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240" w:after="0"/>
        <w:jc w:val="center"/>
        <w:rPr>
          <w:b/>
          <w:b/>
          <w:sz w:val="30"/>
          <w:szCs w:val="30"/>
        </w:rPr>
      </w:pPr>
      <w:r>
        <w:rPr>
          <w:b/>
          <w:sz w:val="30"/>
          <w:szCs w:val="30"/>
        </w:rPr>
        <w:t>TỔNG HỢP TRẢ LỜI CÁC Ý KIẾN, KIẾN NGHỊ CỦA CỬ TRI</w:t>
      </w:r>
    </w:p>
    <w:p>
      <w:pPr>
        <w:pStyle w:val="Normal"/>
        <w:spacing w:before="240" w:after="0"/>
        <w:jc w:val="center"/>
        <w:rPr>
          <w:b/>
          <w:b/>
          <w:sz w:val="30"/>
          <w:szCs w:val="30"/>
        </w:rPr>
      </w:pPr>
      <w:r>
        <w:rPr>
          <w:b/>
          <w:sz w:val="30"/>
          <w:szCs w:val="30"/>
        </w:rPr>
        <w:t xml:space="preserve">CỦA CÁC BỘ, NGÀNH, CƠ QUAN THUỘC CHÍNH PHỦ, </w:t>
      </w:r>
    </w:p>
    <w:p>
      <w:pPr>
        <w:pStyle w:val="Normal"/>
        <w:spacing w:before="240" w:after="0"/>
        <w:jc w:val="center"/>
        <w:rPr>
          <w:b/>
          <w:b/>
          <w:sz w:val="30"/>
          <w:szCs w:val="30"/>
        </w:rPr>
      </w:pPr>
      <w:r>
        <w:rPr>
          <w:b/>
          <w:sz w:val="30"/>
          <w:szCs w:val="30"/>
        </w:rPr>
        <w:t xml:space="preserve">CỦA TOÀ ÁN NHÂN DÂN TỐI CAO, </w:t>
      </w:r>
    </w:p>
    <w:p>
      <w:pPr>
        <w:pStyle w:val="Normal"/>
        <w:spacing w:before="240" w:after="0"/>
        <w:jc w:val="center"/>
        <w:rPr>
          <w:b/>
          <w:b/>
          <w:sz w:val="30"/>
          <w:szCs w:val="30"/>
        </w:rPr>
      </w:pPr>
      <w:r>
        <w:rPr>
          <w:b/>
          <w:sz w:val="30"/>
          <w:szCs w:val="30"/>
        </w:rPr>
        <w:t>VIỆN KIỂM SÁT NHÂN DÂN TỐI CAO</w:t>
      </w:r>
      <w:r>
        <w:br w:type="page"/>
      </w:r>
    </w:p>
    <w:p>
      <w:pPr>
        <w:pStyle w:val="Normal"/>
        <w:jc w:val="center"/>
        <w:rPr>
          <w:b/>
          <w:b/>
          <w:sz w:val="26"/>
          <w:szCs w:val="26"/>
        </w:rPr>
      </w:pPr>
      <w:r>
        <w:rPr>
          <w:b/>
          <w:sz w:val="26"/>
          <w:szCs w:val="26"/>
        </w:rPr>
        <w:t>MỤC LỤC</w:t>
      </w:r>
    </w:p>
    <w:p>
      <w:pPr>
        <w:pStyle w:val="Normal"/>
        <w:spacing w:before="96" w:after="96"/>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874"/>
        <w:gridCol w:w="12"/>
        <w:gridCol w:w="5834"/>
        <w:gridCol w:w="1440"/>
        <w:gridCol w:w="1200"/>
      </w:tblGrid>
      <w:tr>
        <w:trPr/>
        <w:tc>
          <w:tcPr>
            <w:tcW w:w="886" w:type="dxa"/>
            <w:gridSpan w:val="2"/>
            <w:tcBorders/>
          </w:tcPr>
          <w:p>
            <w:pPr>
              <w:pStyle w:val="Normal"/>
              <w:spacing w:before="96" w:after="96"/>
              <w:jc w:val="center"/>
              <w:rPr>
                <w:b/>
                <w:b/>
                <w:sz w:val="26"/>
                <w:szCs w:val="26"/>
              </w:rPr>
            </w:pPr>
            <w:r>
              <w:rPr>
                <w:b/>
                <w:sz w:val="26"/>
                <w:szCs w:val="26"/>
              </w:rPr>
              <w:t>STT</w:t>
            </w:r>
          </w:p>
        </w:tc>
        <w:tc>
          <w:tcPr>
            <w:tcW w:w="5834" w:type="dxa"/>
            <w:tcBorders/>
          </w:tcPr>
          <w:p>
            <w:pPr>
              <w:pStyle w:val="Normal"/>
              <w:spacing w:before="96" w:after="96"/>
              <w:ind w:firstLine="1451"/>
              <w:rPr>
                <w:b/>
                <w:b/>
                <w:sz w:val="26"/>
                <w:szCs w:val="26"/>
              </w:rPr>
            </w:pPr>
            <w:r>
              <w:rPr>
                <w:b/>
                <w:sz w:val="26"/>
                <w:szCs w:val="26"/>
              </w:rPr>
              <w:t>CƠ QUAN TRẢ LỜI</w:t>
            </w:r>
          </w:p>
        </w:tc>
        <w:tc>
          <w:tcPr>
            <w:tcW w:w="1440" w:type="dxa"/>
            <w:tcBorders/>
          </w:tcPr>
          <w:p>
            <w:pPr>
              <w:pStyle w:val="Normal"/>
              <w:spacing w:before="96" w:after="96"/>
              <w:jc w:val="center"/>
              <w:rPr/>
            </w:pPr>
            <w:r>
              <w:rPr>
                <w:b/>
                <w:sz w:val="26"/>
                <w:szCs w:val="26"/>
              </w:rPr>
              <w:t>Số ý kiến</w:t>
            </w:r>
          </w:p>
        </w:tc>
        <w:tc>
          <w:tcPr>
            <w:tcW w:w="1200" w:type="dxa"/>
            <w:tcBorders/>
          </w:tcPr>
          <w:p>
            <w:pPr>
              <w:pStyle w:val="Normal"/>
              <w:spacing w:before="96" w:after="96"/>
              <w:jc w:val="center"/>
              <w:rPr>
                <w:b/>
                <w:b/>
                <w:sz w:val="26"/>
                <w:szCs w:val="26"/>
              </w:rPr>
            </w:pPr>
            <w:r>
              <w:rPr>
                <w:b/>
                <w:sz w:val="26"/>
                <w:szCs w:val="26"/>
              </w:rPr>
              <w:t>Trang</w:t>
            </w:r>
          </w:p>
        </w:tc>
      </w:tr>
      <w:tr>
        <w:trPr/>
        <w:tc>
          <w:tcPr>
            <w:tcW w:w="874" w:type="dxa"/>
            <w:tcBorders/>
          </w:tcPr>
          <w:p>
            <w:pPr>
              <w:pStyle w:val="Normal"/>
              <w:numPr>
                <w:ilvl w:val="0"/>
                <w:numId w:val="4"/>
              </w:numPr>
              <w:snapToGrid w:val="false"/>
              <w:spacing w:before="96" w:after="96"/>
              <w:jc w:val="center"/>
              <w:rPr>
                <w:b/>
                <w:b/>
                <w:sz w:val="26"/>
                <w:szCs w:val="26"/>
              </w:rPr>
            </w:pPr>
            <w:r>
              <w:rPr>
                <w:b/>
                <w:sz w:val="26"/>
                <w:szCs w:val="26"/>
              </w:rPr>
            </w:r>
          </w:p>
        </w:tc>
        <w:tc>
          <w:tcPr>
            <w:tcW w:w="5846" w:type="dxa"/>
            <w:gridSpan w:val="2"/>
            <w:tcBorders/>
          </w:tcPr>
          <w:p>
            <w:pPr>
              <w:pStyle w:val="Normal"/>
              <w:tabs>
                <w:tab w:val="clear" w:pos="720"/>
                <w:tab w:val="left" w:pos="10382" w:leader="dot"/>
              </w:tabs>
              <w:spacing w:before="96" w:after="96"/>
              <w:ind w:firstLine="86"/>
              <w:rPr/>
            </w:pPr>
            <w:r>
              <w:rPr>
                <w:sz w:val="26"/>
                <w:szCs w:val="26"/>
                <w:lang w:val="fr-FR"/>
              </w:rPr>
              <w:t xml:space="preserve">Bộ Giao thông - Vận tải </w:t>
            </w:r>
            <w:r>
              <w:rPr>
                <w:sz w:val="26"/>
                <w:szCs w:val="26"/>
              </w:rPr>
              <w:tab/>
            </w:r>
          </w:p>
        </w:tc>
        <w:tc>
          <w:tcPr>
            <w:tcW w:w="1440" w:type="dxa"/>
            <w:tcBorders/>
          </w:tcPr>
          <w:p>
            <w:pPr>
              <w:pStyle w:val="Normal"/>
              <w:spacing w:before="96" w:after="96"/>
              <w:jc w:val="center"/>
              <w:rPr>
                <w:sz w:val="26"/>
                <w:szCs w:val="26"/>
              </w:rPr>
            </w:pPr>
            <w:r>
              <w:rPr>
                <w:sz w:val="26"/>
                <w:szCs w:val="26"/>
              </w:rPr>
              <w:t>61</w:t>
            </w:r>
          </w:p>
        </w:tc>
        <w:tc>
          <w:tcPr>
            <w:tcW w:w="1200" w:type="dxa"/>
            <w:tcBorders/>
          </w:tcPr>
          <w:p>
            <w:pPr>
              <w:pStyle w:val="Normal"/>
              <w:spacing w:before="96" w:after="96"/>
              <w:jc w:val="center"/>
              <w:rPr>
                <w:sz w:val="26"/>
                <w:szCs w:val="26"/>
              </w:rPr>
            </w:pPr>
            <w:r>
              <w:rPr>
                <w:sz w:val="26"/>
                <w:szCs w:val="26"/>
              </w:rPr>
              <w:t>2</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Bộ Kế hoạch và Đầu tư </w:t>
              <w:tab/>
            </w:r>
          </w:p>
        </w:tc>
        <w:tc>
          <w:tcPr>
            <w:tcW w:w="1440" w:type="dxa"/>
            <w:tcBorders/>
          </w:tcPr>
          <w:p>
            <w:pPr>
              <w:pStyle w:val="Normal"/>
              <w:spacing w:before="96" w:after="96"/>
              <w:jc w:val="center"/>
              <w:rPr>
                <w:sz w:val="26"/>
                <w:szCs w:val="26"/>
              </w:rPr>
            </w:pPr>
            <w:r>
              <w:rPr>
                <w:sz w:val="26"/>
                <w:szCs w:val="26"/>
              </w:rPr>
              <w:t>49</w:t>
            </w:r>
          </w:p>
        </w:tc>
        <w:tc>
          <w:tcPr>
            <w:tcW w:w="1200" w:type="dxa"/>
            <w:tcBorders/>
          </w:tcPr>
          <w:p>
            <w:pPr>
              <w:pStyle w:val="Normal"/>
              <w:spacing w:before="96" w:after="96"/>
              <w:jc w:val="center"/>
              <w:rPr>
                <w:sz w:val="26"/>
                <w:szCs w:val="26"/>
              </w:rPr>
            </w:pPr>
            <w:r>
              <w:rPr>
                <w:sz w:val="26"/>
                <w:szCs w:val="26"/>
              </w:rPr>
              <w:t>50</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Bộ Giáo dục và Đào tạo </w:t>
              <w:tab/>
            </w:r>
          </w:p>
        </w:tc>
        <w:tc>
          <w:tcPr>
            <w:tcW w:w="1440" w:type="dxa"/>
            <w:tcBorders/>
          </w:tcPr>
          <w:p>
            <w:pPr>
              <w:pStyle w:val="Normal"/>
              <w:spacing w:before="96" w:after="96"/>
              <w:jc w:val="center"/>
              <w:rPr>
                <w:sz w:val="26"/>
                <w:szCs w:val="26"/>
              </w:rPr>
            </w:pPr>
            <w:r>
              <w:rPr>
                <w:sz w:val="26"/>
                <w:szCs w:val="26"/>
              </w:rPr>
              <w:t>48</w:t>
            </w:r>
          </w:p>
        </w:tc>
        <w:tc>
          <w:tcPr>
            <w:tcW w:w="1200" w:type="dxa"/>
            <w:tcBorders/>
          </w:tcPr>
          <w:p>
            <w:pPr>
              <w:pStyle w:val="Normal"/>
              <w:spacing w:before="96" w:after="96"/>
              <w:jc w:val="center"/>
              <w:rPr>
                <w:sz w:val="26"/>
                <w:szCs w:val="26"/>
              </w:rPr>
            </w:pPr>
            <w:r>
              <w:rPr>
                <w:sz w:val="26"/>
                <w:szCs w:val="26"/>
              </w:rPr>
              <w:t>90</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pPr>
            <w:r>
              <w:rPr>
                <w:sz w:val="26"/>
                <w:szCs w:val="26"/>
              </w:rPr>
              <w:t xml:space="preserve">Bộ Nông nghiệp và Phát triển nông thôn </w:t>
            </w:r>
            <w:r>
              <w:rPr>
                <w:sz w:val="26"/>
                <w:szCs w:val="26"/>
                <w:lang w:val="fr-FR"/>
              </w:rPr>
              <w:tab/>
            </w:r>
          </w:p>
        </w:tc>
        <w:tc>
          <w:tcPr>
            <w:tcW w:w="1440" w:type="dxa"/>
            <w:tcBorders/>
          </w:tcPr>
          <w:p>
            <w:pPr>
              <w:pStyle w:val="Normal"/>
              <w:spacing w:before="96" w:after="96"/>
              <w:jc w:val="center"/>
              <w:rPr>
                <w:sz w:val="26"/>
                <w:szCs w:val="26"/>
              </w:rPr>
            </w:pPr>
            <w:r>
              <w:rPr>
                <w:sz w:val="26"/>
                <w:szCs w:val="26"/>
              </w:rPr>
              <w:t>46</w:t>
            </w:r>
          </w:p>
        </w:tc>
        <w:tc>
          <w:tcPr>
            <w:tcW w:w="1200" w:type="dxa"/>
            <w:tcBorders/>
          </w:tcPr>
          <w:p>
            <w:pPr>
              <w:pStyle w:val="Normal"/>
              <w:spacing w:before="96" w:after="96"/>
              <w:jc w:val="center"/>
              <w:rPr>
                <w:sz w:val="26"/>
                <w:szCs w:val="26"/>
              </w:rPr>
            </w:pPr>
            <w:r>
              <w:rPr>
                <w:sz w:val="26"/>
                <w:szCs w:val="26"/>
              </w:rPr>
              <w:t>132</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Nội vụ</w:t>
              <w:tab/>
            </w:r>
          </w:p>
        </w:tc>
        <w:tc>
          <w:tcPr>
            <w:tcW w:w="1440" w:type="dxa"/>
            <w:tcBorders/>
          </w:tcPr>
          <w:p>
            <w:pPr>
              <w:pStyle w:val="Normal"/>
              <w:spacing w:before="96" w:after="96"/>
              <w:jc w:val="center"/>
              <w:rPr>
                <w:sz w:val="26"/>
                <w:szCs w:val="26"/>
              </w:rPr>
            </w:pPr>
            <w:r>
              <w:rPr>
                <w:sz w:val="26"/>
                <w:szCs w:val="26"/>
              </w:rPr>
              <w:t>43</w:t>
            </w:r>
          </w:p>
        </w:tc>
        <w:tc>
          <w:tcPr>
            <w:tcW w:w="1200" w:type="dxa"/>
            <w:tcBorders/>
          </w:tcPr>
          <w:p>
            <w:pPr>
              <w:pStyle w:val="Normal"/>
              <w:spacing w:before="96" w:after="96"/>
              <w:jc w:val="center"/>
              <w:rPr>
                <w:sz w:val="26"/>
                <w:szCs w:val="26"/>
              </w:rPr>
            </w:pPr>
            <w:r>
              <w:rPr>
                <w:sz w:val="26"/>
                <w:szCs w:val="26"/>
              </w:rPr>
              <w:t>178</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Tài chính</w:t>
              <w:tab/>
            </w:r>
          </w:p>
        </w:tc>
        <w:tc>
          <w:tcPr>
            <w:tcW w:w="1440" w:type="dxa"/>
            <w:tcBorders/>
          </w:tcPr>
          <w:p>
            <w:pPr>
              <w:pStyle w:val="Normal"/>
              <w:spacing w:before="96" w:after="96"/>
              <w:jc w:val="center"/>
              <w:rPr>
                <w:sz w:val="26"/>
                <w:szCs w:val="26"/>
              </w:rPr>
            </w:pPr>
            <w:r>
              <w:rPr>
                <w:sz w:val="26"/>
                <w:szCs w:val="26"/>
              </w:rPr>
              <w:t>43</w:t>
            </w:r>
          </w:p>
        </w:tc>
        <w:tc>
          <w:tcPr>
            <w:tcW w:w="1200" w:type="dxa"/>
            <w:tcBorders/>
          </w:tcPr>
          <w:p>
            <w:pPr>
              <w:pStyle w:val="Normal"/>
              <w:spacing w:before="96" w:after="96"/>
              <w:jc w:val="center"/>
              <w:rPr>
                <w:sz w:val="26"/>
                <w:szCs w:val="26"/>
              </w:rPr>
            </w:pPr>
            <w:r>
              <w:rPr>
                <w:sz w:val="26"/>
                <w:szCs w:val="26"/>
              </w:rPr>
              <w:t>216</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Y tế</w:t>
              <w:tab/>
            </w:r>
          </w:p>
        </w:tc>
        <w:tc>
          <w:tcPr>
            <w:tcW w:w="1440" w:type="dxa"/>
            <w:tcBorders/>
          </w:tcPr>
          <w:p>
            <w:pPr>
              <w:pStyle w:val="Normal"/>
              <w:spacing w:before="96" w:after="96"/>
              <w:jc w:val="center"/>
              <w:rPr>
                <w:sz w:val="26"/>
                <w:szCs w:val="26"/>
              </w:rPr>
            </w:pPr>
            <w:r>
              <w:rPr>
                <w:sz w:val="26"/>
                <w:szCs w:val="26"/>
              </w:rPr>
              <w:t>35</w:t>
            </w:r>
          </w:p>
        </w:tc>
        <w:tc>
          <w:tcPr>
            <w:tcW w:w="1200" w:type="dxa"/>
            <w:tcBorders/>
          </w:tcPr>
          <w:p>
            <w:pPr>
              <w:pStyle w:val="Normal"/>
              <w:spacing w:before="96" w:after="96"/>
              <w:jc w:val="center"/>
              <w:rPr>
                <w:sz w:val="26"/>
                <w:szCs w:val="26"/>
              </w:rPr>
            </w:pPr>
            <w:r>
              <w:rPr>
                <w:sz w:val="26"/>
                <w:szCs w:val="26"/>
              </w:rPr>
              <w:t>260</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Lao động, Thương binh và Xã hội</w:t>
              <w:tab/>
            </w:r>
          </w:p>
        </w:tc>
        <w:tc>
          <w:tcPr>
            <w:tcW w:w="1440" w:type="dxa"/>
            <w:tcBorders/>
          </w:tcPr>
          <w:p>
            <w:pPr>
              <w:pStyle w:val="Normal"/>
              <w:spacing w:before="96" w:after="96"/>
              <w:jc w:val="center"/>
              <w:rPr>
                <w:sz w:val="26"/>
                <w:szCs w:val="26"/>
              </w:rPr>
            </w:pPr>
            <w:r>
              <w:rPr>
                <w:sz w:val="26"/>
                <w:szCs w:val="26"/>
              </w:rPr>
              <w:t>31</w:t>
            </w:r>
          </w:p>
        </w:tc>
        <w:tc>
          <w:tcPr>
            <w:tcW w:w="1200" w:type="dxa"/>
            <w:tcBorders/>
          </w:tcPr>
          <w:p>
            <w:pPr>
              <w:pStyle w:val="Normal"/>
              <w:spacing w:before="96" w:after="96"/>
              <w:jc w:val="center"/>
              <w:rPr>
                <w:sz w:val="26"/>
                <w:szCs w:val="26"/>
              </w:rPr>
            </w:pPr>
            <w:r>
              <w:rPr>
                <w:sz w:val="26"/>
                <w:szCs w:val="26"/>
              </w:rPr>
              <w:t>289</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Bộ Tài nguyên và Môi trường </w:t>
              <w:tab/>
            </w:r>
          </w:p>
        </w:tc>
        <w:tc>
          <w:tcPr>
            <w:tcW w:w="1440" w:type="dxa"/>
            <w:tcBorders/>
          </w:tcPr>
          <w:p>
            <w:pPr>
              <w:pStyle w:val="Normal"/>
              <w:spacing w:before="96" w:after="96"/>
              <w:jc w:val="center"/>
              <w:rPr>
                <w:sz w:val="26"/>
                <w:szCs w:val="26"/>
              </w:rPr>
            </w:pPr>
            <w:r>
              <w:rPr>
                <w:sz w:val="26"/>
                <w:szCs w:val="26"/>
              </w:rPr>
              <w:t>26</w:t>
            </w:r>
          </w:p>
        </w:tc>
        <w:tc>
          <w:tcPr>
            <w:tcW w:w="1200" w:type="dxa"/>
            <w:tcBorders/>
          </w:tcPr>
          <w:p>
            <w:pPr>
              <w:pStyle w:val="Normal"/>
              <w:spacing w:before="96" w:after="96"/>
              <w:jc w:val="center"/>
              <w:rPr>
                <w:sz w:val="26"/>
                <w:szCs w:val="26"/>
              </w:rPr>
            </w:pPr>
            <w:r>
              <w:rPr>
                <w:sz w:val="26"/>
                <w:szCs w:val="26"/>
              </w:rPr>
              <w:t>312</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Công thương</w:t>
              <w:tab/>
            </w:r>
          </w:p>
        </w:tc>
        <w:tc>
          <w:tcPr>
            <w:tcW w:w="1440" w:type="dxa"/>
            <w:tcBorders/>
          </w:tcPr>
          <w:p>
            <w:pPr>
              <w:pStyle w:val="Normal"/>
              <w:spacing w:before="96" w:after="96"/>
              <w:jc w:val="center"/>
              <w:rPr>
                <w:sz w:val="26"/>
                <w:szCs w:val="26"/>
              </w:rPr>
            </w:pPr>
            <w:r>
              <w:rPr>
                <w:sz w:val="26"/>
                <w:szCs w:val="26"/>
              </w:rPr>
              <w:t>22</w:t>
            </w:r>
          </w:p>
        </w:tc>
        <w:tc>
          <w:tcPr>
            <w:tcW w:w="1200" w:type="dxa"/>
            <w:tcBorders/>
          </w:tcPr>
          <w:p>
            <w:pPr>
              <w:pStyle w:val="Normal"/>
              <w:spacing w:before="96" w:after="96"/>
              <w:jc w:val="center"/>
              <w:rPr>
                <w:sz w:val="26"/>
                <w:szCs w:val="26"/>
              </w:rPr>
            </w:pPr>
            <w:r>
              <w:rPr>
                <w:sz w:val="26"/>
                <w:szCs w:val="26"/>
              </w:rPr>
              <w:t>336</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Tư pháp</w:t>
              <w:tab/>
            </w:r>
          </w:p>
        </w:tc>
        <w:tc>
          <w:tcPr>
            <w:tcW w:w="1440" w:type="dxa"/>
            <w:tcBorders/>
          </w:tcPr>
          <w:p>
            <w:pPr>
              <w:pStyle w:val="Normal"/>
              <w:spacing w:before="96" w:after="96"/>
              <w:jc w:val="center"/>
              <w:rPr>
                <w:sz w:val="26"/>
                <w:szCs w:val="26"/>
              </w:rPr>
            </w:pPr>
            <w:r>
              <w:rPr>
                <w:sz w:val="26"/>
                <w:szCs w:val="26"/>
              </w:rPr>
              <w:t>21</w:t>
            </w:r>
          </w:p>
        </w:tc>
        <w:tc>
          <w:tcPr>
            <w:tcW w:w="1200" w:type="dxa"/>
            <w:tcBorders/>
          </w:tcPr>
          <w:p>
            <w:pPr>
              <w:pStyle w:val="Normal"/>
              <w:spacing w:before="96" w:after="96"/>
              <w:jc w:val="center"/>
              <w:rPr>
                <w:sz w:val="26"/>
                <w:szCs w:val="26"/>
              </w:rPr>
            </w:pPr>
            <w:r>
              <w:rPr>
                <w:sz w:val="26"/>
                <w:szCs w:val="26"/>
              </w:rPr>
              <w:t>350</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Bộ Văn hóa – Thể thao và Du lịch </w:t>
              <w:tab/>
            </w:r>
          </w:p>
        </w:tc>
        <w:tc>
          <w:tcPr>
            <w:tcW w:w="1440" w:type="dxa"/>
            <w:tcBorders/>
          </w:tcPr>
          <w:p>
            <w:pPr>
              <w:pStyle w:val="Normal"/>
              <w:spacing w:before="96" w:after="96"/>
              <w:jc w:val="center"/>
              <w:rPr>
                <w:sz w:val="26"/>
                <w:szCs w:val="26"/>
              </w:rPr>
            </w:pPr>
            <w:r>
              <w:rPr>
                <w:sz w:val="26"/>
                <w:szCs w:val="26"/>
              </w:rPr>
              <w:t>20</w:t>
            </w:r>
          </w:p>
        </w:tc>
        <w:tc>
          <w:tcPr>
            <w:tcW w:w="1200" w:type="dxa"/>
            <w:tcBorders/>
          </w:tcPr>
          <w:p>
            <w:pPr>
              <w:pStyle w:val="Normal"/>
              <w:spacing w:before="96" w:after="96"/>
              <w:jc w:val="center"/>
              <w:rPr>
                <w:sz w:val="26"/>
                <w:szCs w:val="26"/>
              </w:rPr>
            </w:pPr>
            <w:r>
              <w:rPr>
                <w:sz w:val="26"/>
                <w:szCs w:val="26"/>
              </w:rPr>
              <w:t>389</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Quốc phòng</w:t>
              <w:tab/>
            </w:r>
          </w:p>
        </w:tc>
        <w:tc>
          <w:tcPr>
            <w:tcW w:w="1440" w:type="dxa"/>
            <w:tcBorders/>
          </w:tcPr>
          <w:p>
            <w:pPr>
              <w:pStyle w:val="Normal"/>
              <w:spacing w:before="96" w:after="96"/>
              <w:jc w:val="center"/>
              <w:rPr>
                <w:sz w:val="26"/>
                <w:szCs w:val="26"/>
              </w:rPr>
            </w:pPr>
            <w:r>
              <w:rPr>
                <w:sz w:val="26"/>
                <w:szCs w:val="26"/>
              </w:rPr>
              <w:t>14</w:t>
            </w:r>
          </w:p>
        </w:tc>
        <w:tc>
          <w:tcPr>
            <w:tcW w:w="1200" w:type="dxa"/>
            <w:tcBorders/>
          </w:tcPr>
          <w:p>
            <w:pPr>
              <w:pStyle w:val="Normal"/>
              <w:spacing w:before="96" w:after="96"/>
              <w:jc w:val="center"/>
              <w:rPr>
                <w:sz w:val="26"/>
                <w:szCs w:val="26"/>
              </w:rPr>
            </w:pPr>
            <w:r>
              <w:rPr>
                <w:sz w:val="26"/>
                <w:szCs w:val="26"/>
              </w:rPr>
              <w:t>404</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pPr>
            <w:r>
              <w:rPr>
                <w:sz w:val="26"/>
                <w:szCs w:val="26"/>
              </w:rPr>
              <w:t>Ủy ban Dân tộc</w:t>
            </w:r>
            <w:r>
              <w:rPr>
                <w:sz w:val="26"/>
                <w:szCs w:val="26"/>
                <w:lang w:val="fr-FR"/>
              </w:rPr>
              <w:tab/>
            </w:r>
          </w:p>
        </w:tc>
        <w:tc>
          <w:tcPr>
            <w:tcW w:w="1440" w:type="dxa"/>
            <w:tcBorders/>
          </w:tcPr>
          <w:p>
            <w:pPr>
              <w:pStyle w:val="Normal"/>
              <w:spacing w:before="96" w:after="96"/>
              <w:jc w:val="center"/>
              <w:rPr>
                <w:sz w:val="26"/>
                <w:szCs w:val="26"/>
              </w:rPr>
            </w:pPr>
            <w:r>
              <w:rPr>
                <w:sz w:val="26"/>
                <w:szCs w:val="26"/>
              </w:rPr>
              <w:t>13</w:t>
            </w:r>
          </w:p>
        </w:tc>
        <w:tc>
          <w:tcPr>
            <w:tcW w:w="1200" w:type="dxa"/>
            <w:tcBorders/>
          </w:tcPr>
          <w:p>
            <w:pPr>
              <w:pStyle w:val="Normal"/>
              <w:spacing w:before="96" w:after="96"/>
              <w:jc w:val="center"/>
              <w:rPr>
                <w:sz w:val="26"/>
                <w:szCs w:val="26"/>
              </w:rPr>
            </w:pPr>
            <w:r>
              <w:rPr>
                <w:sz w:val="26"/>
                <w:szCs w:val="26"/>
              </w:rPr>
              <w:t>420</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Bộ Công an </w:t>
              <w:tab/>
            </w:r>
          </w:p>
        </w:tc>
        <w:tc>
          <w:tcPr>
            <w:tcW w:w="1440" w:type="dxa"/>
            <w:tcBorders/>
          </w:tcPr>
          <w:p>
            <w:pPr>
              <w:pStyle w:val="Normal"/>
              <w:spacing w:before="96" w:after="96"/>
              <w:jc w:val="center"/>
              <w:rPr>
                <w:sz w:val="26"/>
                <w:szCs w:val="26"/>
              </w:rPr>
            </w:pPr>
            <w:r>
              <w:rPr>
                <w:sz w:val="26"/>
                <w:szCs w:val="26"/>
              </w:rPr>
              <w:t>12</w:t>
            </w:r>
          </w:p>
        </w:tc>
        <w:tc>
          <w:tcPr>
            <w:tcW w:w="1200" w:type="dxa"/>
            <w:tcBorders/>
          </w:tcPr>
          <w:p>
            <w:pPr>
              <w:pStyle w:val="Normal"/>
              <w:spacing w:before="96" w:after="96"/>
              <w:jc w:val="center"/>
              <w:rPr>
                <w:sz w:val="26"/>
                <w:szCs w:val="26"/>
              </w:rPr>
            </w:pPr>
            <w:r>
              <w:rPr>
                <w:sz w:val="26"/>
                <w:szCs w:val="26"/>
              </w:rPr>
              <w:t>426</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Bộ Xây dựng </w:t>
              <w:tab/>
            </w:r>
          </w:p>
        </w:tc>
        <w:tc>
          <w:tcPr>
            <w:tcW w:w="1440" w:type="dxa"/>
            <w:tcBorders/>
          </w:tcPr>
          <w:p>
            <w:pPr>
              <w:pStyle w:val="Normal"/>
              <w:spacing w:before="96" w:after="96"/>
              <w:jc w:val="center"/>
              <w:rPr>
                <w:sz w:val="26"/>
                <w:szCs w:val="26"/>
              </w:rPr>
            </w:pPr>
            <w:r>
              <w:rPr>
                <w:sz w:val="26"/>
                <w:szCs w:val="26"/>
              </w:rPr>
              <w:t>11</w:t>
            </w:r>
          </w:p>
        </w:tc>
        <w:tc>
          <w:tcPr>
            <w:tcW w:w="1200" w:type="dxa"/>
            <w:tcBorders/>
          </w:tcPr>
          <w:p>
            <w:pPr>
              <w:pStyle w:val="Normal"/>
              <w:spacing w:before="96" w:after="96"/>
              <w:jc w:val="center"/>
              <w:rPr>
                <w:sz w:val="26"/>
                <w:szCs w:val="26"/>
              </w:rPr>
            </w:pPr>
            <w:r>
              <w:rPr>
                <w:sz w:val="26"/>
                <w:szCs w:val="26"/>
              </w:rPr>
              <w:t>441</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Khoa học và Công nghệ</w:t>
              <w:tab/>
            </w:r>
          </w:p>
        </w:tc>
        <w:tc>
          <w:tcPr>
            <w:tcW w:w="1440" w:type="dxa"/>
            <w:tcBorders/>
          </w:tcPr>
          <w:p>
            <w:pPr>
              <w:pStyle w:val="Normal"/>
              <w:spacing w:before="96" w:after="96"/>
              <w:jc w:val="center"/>
              <w:rPr>
                <w:sz w:val="26"/>
                <w:szCs w:val="26"/>
              </w:rPr>
            </w:pPr>
            <w:r>
              <w:rPr>
                <w:sz w:val="26"/>
                <w:szCs w:val="26"/>
              </w:rPr>
              <w:t>10</w:t>
            </w:r>
          </w:p>
        </w:tc>
        <w:tc>
          <w:tcPr>
            <w:tcW w:w="1200" w:type="dxa"/>
            <w:tcBorders/>
          </w:tcPr>
          <w:p>
            <w:pPr>
              <w:pStyle w:val="Normal"/>
              <w:spacing w:before="96" w:after="96"/>
              <w:jc w:val="center"/>
              <w:rPr>
                <w:sz w:val="26"/>
                <w:szCs w:val="26"/>
              </w:rPr>
            </w:pPr>
            <w:r>
              <w:rPr>
                <w:sz w:val="26"/>
                <w:szCs w:val="26"/>
              </w:rPr>
              <w:t>458</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pPr>
            <w:r>
              <w:rPr>
                <w:sz w:val="26"/>
                <w:szCs w:val="26"/>
                <w:lang w:val="fr-FR"/>
              </w:rPr>
              <w:t>Ngân hàng Nhà nước Việt Nam</w:t>
            </w:r>
            <w:r>
              <w:rPr>
                <w:sz w:val="26"/>
                <w:szCs w:val="26"/>
              </w:rPr>
              <w:tab/>
            </w:r>
          </w:p>
        </w:tc>
        <w:tc>
          <w:tcPr>
            <w:tcW w:w="1440" w:type="dxa"/>
            <w:tcBorders/>
          </w:tcPr>
          <w:p>
            <w:pPr>
              <w:pStyle w:val="Normal"/>
              <w:spacing w:before="96" w:after="96"/>
              <w:jc w:val="center"/>
              <w:rPr>
                <w:sz w:val="26"/>
                <w:szCs w:val="26"/>
              </w:rPr>
            </w:pPr>
            <w:r>
              <w:rPr>
                <w:sz w:val="26"/>
                <w:szCs w:val="26"/>
              </w:rPr>
              <w:t>10</w:t>
            </w:r>
          </w:p>
        </w:tc>
        <w:tc>
          <w:tcPr>
            <w:tcW w:w="1200" w:type="dxa"/>
            <w:tcBorders/>
          </w:tcPr>
          <w:p>
            <w:pPr>
              <w:pStyle w:val="Normal"/>
              <w:spacing w:before="96" w:after="96"/>
              <w:jc w:val="center"/>
              <w:rPr>
                <w:sz w:val="26"/>
                <w:szCs w:val="26"/>
              </w:rPr>
            </w:pPr>
            <w:r>
              <w:rPr>
                <w:sz w:val="26"/>
                <w:szCs w:val="26"/>
              </w:rPr>
              <w:t>476</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ảo hiểm xã hội Việt Nam</w:t>
              <w:tab/>
            </w:r>
          </w:p>
        </w:tc>
        <w:tc>
          <w:tcPr>
            <w:tcW w:w="1440" w:type="dxa"/>
            <w:tcBorders/>
          </w:tcPr>
          <w:p>
            <w:pPr>
              <w:pStyle w:val="Normal"/>
              <w:spacing w:before="96" w:after="96"/>
              <w:jc w:val="center"/>
              <w:rPr>
                <w:sz w:val="26"/>
                <w:szCs w:val="26"/>
              </w:rPr>
            </w:pPr>
            <w:r>
              <w:rPr>
                <w:sz w:val="26"/>
                <w:szCs w:val="26"/>
              </w:rPr>
              <w:t>7</w:t>
            </w:r>
          </w:p>
        </w:tc>
        <w:tc>
          <w:tcPr>
            <w:tcW w:w="1200" w:type="dxa"/>
            <w:tcBorders/>
          </w:tcPr>
          <w:p>
            <w:pPr>
              <w:pStyle w:val="Normal"/>
              <w:spacing w:before="96" w:after="96"/>
              <w:jc w:val="center"/>
              <w:rPr>
                <w:sz w:val="26"/>
                <w:szCs w:val="26"/>
              </w:rPr>
            </w:pPr>
            <w:r>
              <w:rPr>
                <w:sz w:val="26"/>
                <w:szCs w:val="26"/>
              </w:rPr>
              <w:t>481</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Thông tin và Truyền thông</w:t>
              <w:tab/>
            </w:r>
          </w:p>
        </w:tc>
        <w:tc>
          <w:tcPr>
            <w:tcW w:w="1440" w:type="dxa"/>
            <w:tcBorders/>
          </w:tcPr>
          <w:p>
            <w:pPr>
              <w:pStyle w:val="Normal"/>
              <w:spacing w:before="96" w:after="96"/>
              <w:jc w:val="center"/>
              <w:rPr>
                <w:sz w:val="26"/>
                <w:szCs w:val="26"/>
              </w:rPr>
            </w:pPr>
            <w:r>
              <w:rPr>
                <w:sz w:val="26"/>
                <w:szCs w:val="26"/>
              </w:rPr>
              <w:t>6</w:t>
            </w:r>
          </w:p>
        </w:tc>
        <w:tc>
          <w:tcPr>
            <w:tcW w:w="1200" w:type="dxa"/>
            <w:tcBorders/>
          </w:tcPr>
          <w:p>
            <w:pPr>
              <w:pStyle w:val="Normal"/>
              <w:spacing w:before="96" w:after="96"/>
              <w:jc w:val="center"/>
              <w:rPr>
                <w:sz w:val="26"/>
                <w:szCs w:val="26"/>
              </w:rPr>
            </w:pPr>
            <w:r>
              <w:rPr>
                <w:sz w:val="26"/>
                <w:szCs w:val="26"/>
              </w:rPr>
              <w:t>486</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Bộ Ngoại giao</w:t>
              <w:tab/>
            </w:r>
          </w:p>
        </w:tc>
        <w:tc>
          <w:tcPr>
            <w:tcW w:w="1440" w:type="dxa"/>
            <w:tcBorders/>
          </w:tcPr>
          <w:p>
            <w:pPr>
              <w:pStyle w:val="Normal"/>
              <w:spacing w:before="96" w:after="96"/>
              <w:jc w:val="center"/>
              <w:rPr>
                <w:sz w:val="26"/>
                <w:szCs w:val="26"/>
              </w:rPr>
            </w:pPr>
            <w:r>
              <w:rPr>
                <w:sz w:val="26"/>
                <w:szCs w:val="26"/>
              </w:rPr>
              <w:t>3</w:t>
            </w:r>
          </w:p>
        </w:tc>
        <w:tc>
          <w:tcPr>
            <w:tcW w:w="1200" w:type="dxa"/>
            <w:tcBorders/>
          </w:tcPr>
          <w:p>
            <w:pPr>
              <w:pStyle w:val="Normal"/>
              <w:spacing w:before="96" w:after="96"/>
              <w:jc w:val="center"/>
              <w:rPr>
                <w:sz w:val="26"/>
                <w:szCs w:val="26"/>
              </w:rPr>
            </w:pPr>
            <w:r>
              <w:rPr>
                <w:sz w:val="26"/>
                <w:szCs w:val="26"/>
              </w:rPr>
              <w:t>491</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Thanh tra Chính phủ.....................................</w:t>
            </w:r>
          </w:p>
        </w:tc>
        <w:tc>
          <w:tcPr>
            <w:tcW w:w="1440" w:type="dxa"/>
            <w:tcBorders/>
          </w:tcPr>
          <w:p>
            <w:pPr>
              <w:pStyle w:val="Normal"/>
              <w:spacing w:before="96" w:after="96"/>
              <w:jc w:val="center"/>
              <w:rPr>
                <w:sz w:val="26"/>
                <w:szCs w:val="26"/>
              </w:rPr>
            </w:pPr>
            <w:r>
              <w:rPr>
                <w:sz w:val="26"/>
                <w:szCs w:val="26"/>
              </w:rPr>
              <w:t>3</w:t>
            </w:r>
          </w:p>
        </w:tc>
        <w:tc>
          <w:tcPr>
            <w:tcW w:w="1200" w:type="dxa"/>
            <w:tcBorders/>
          </w:tcPr>
          <w:p>
            <w:pPr>
              <w:pStyle w:val="Normal"/>
              <w:spacing w:before="96" w:after="96"/>
              <w:jc w:val="center"/>
              <w:rPr>
                <w:sz w:val="26"/>
                <w:szCs w:val="26"/>
              </w:rPr>
            </w:pPr>
            <w:r>
              <w:rPr>
                <w:sz w:val="26"/>
                <w:szCs w:val="26"/>
              </w:rPr>
              <w:t>493</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Đài Truyền hình Việt Nam </w:t>
              <w:tab/>
            </w:r>
          </w:p>
        </w:tc>
        <w:tc>
          <w:tcPr>
            <w:tcW w:w="1440" w:type="dxa"/>
            <w:tcBorders/>
          </w:tcPr>
          <w:p>
            <w:pPr>
              <w:pStyle w:val="Normal"/>
              <w:spacing w:before="96" w:after="96"/>
              <w:jc w:val="center"/>
              <w:rPr>
                <w:sz w:val="26"/>
                <w:szCs w:val="26"/>
              </w:rPr>
            </w:pPr>
            <w:r>
              <w:rPr>
                <w:sz w:val="26"/>
                <w:szCs w:val="26"/>
              </w:rPr>
              <w:t>2</w:t>
            </w:r>
          </w:p>
        </w:tc>
        <w:tc>
          <w:tcPr>
            <w:tcW w:w="1200" w:type="dxa"/>
            <w:tcBorders/>
          </w:tcPr>
          <w:p>
            <w:pPr>
              <w:pStyle w:val="Normal"/>
              <w:spacing w:before="96" w:after="96"/>
              <w:jc w:val="center"/>
              <w:rPr>
                <w:sz w:val="26"/>
                <w:szCs w:val="26"/>
              </w:rPr>
            </w:pPr>
            <w:r>
              <w:rPr>
                <w:sz w:val="26"/>
                <w:szCs w:val="26"/>
              </w:rPr>
              <w:t>497</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Tổng liên đoàn Lao động Việt Nam </w:t>
            </w:r>
          </w:p>
        </w:tc>
        <w:tc>
          <w:tcPr>
            <w:tcW w:w="1440" w:type="dxa"/>
            <w:tcBorders/>
          </w:tcPr>
          <w:p>
            <w:pPr>
              <w:pStyle w:val="Normal"/>
              <w:spacing w:before="96" w:after="96"/>
              <w:jc w:val="center"/>
              <w:rPr>
                <w:sz w:val="26"/>
                <w:szCs w:val="26"/>
              </w:rPr>
            </w:pPr>
            <w:r>
              <w:rPr>
                <w:sz w:val="26"/>
                <w:szCs w:val="26"/>
              </w:rPr>
              <w:t>1</w:t>
            </w:r>
          </w:p>
        </w:tc>
        <w:tc>
          <w:tcPr>
            <w:tcW w:w="1200" w:type="dxa"/>
            <w:tcBorders/>
          </w:tcPr>
          <w:p>
            <w:pPr>
              <w:pStyle w:val="Normal"/>
              <w:spacing w:before="96" w:after="96"/>
              <w:jc w:val="center"/>
              <w:rPr>
                <w:sz w:val="26"/>
                <w:szCs w:val="26"/>
              </w:rPr>
            </w:pPr>
            <w:r>
              <w:rPr>
                <w:sz w:val="26"/>
                <w:szCs w:val="26"/>
              </w:rPr>
              <w:t>499</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Tòa án nhân dân tối cao: </w:t>
              <w:tab/>
            </w:r>
          </w:p>
        </w:tc>
        <w:tc>
          <w:tcPr>
            <w:tcW w:w="1440" w:type="dxa"/>
            <w:tcBorders/>
          </w:tcPr>
          <w:p>
            <w:pPr>
              <w:pStyle w:val="Normal"/>
              <w:spacing w:before="96" w:after="96"/>
              <w:jc w:val="center"/>
              <w:rPr>
                <w:sz w:val="26"/>
                <w:szCs w:val="26"/>
              </w:rPr>
            </w:pPr>
            <w:r>
              <w:rPr>
                <w:sz w:val="26"/>
                <w:szCs w:val="26"/>
              </w:rPr>
              <w:t>7</w:t>
            </w:r>
          </w:p>
        </w:tc>
        <w:tc>
          <w:tcPr>
            <w:tcW w:w="1200" w:type="dxa"/>
            <w:tcBorders/>
          </w:tcPr>
          <w:p>
            <w:pPr>
              <w:pStyle w:val="Normal"/>
              <w:spacing w:before="96" w:after="96"/>
              <w:jc w:val="center"/>
              <w:rPr>
                <w:sz w:val="26"/>
                <w:szCs w:val="26"/>
              </w:rPr>
            </w:pPr>
            <w:r>
              <w:rPr>
                <w:sz w:val="26"/>
                <w:szCs w:val="26"/>
              </w:rPr>
              <w:t>506</w:t>
            </w:r>
          </w:p>
        </w:tc>
      </w:tr>
      <w:tr>
        <w:trPr/>
        <w:tc>
          <w:tcPr>
            <w:tcW w:w="874" w:type="dxa"/>
            <w:tcBorders/>
          </w:tcPr>
          <w:p>
            <w:pPr>
              <w:pStyle w:val="Normal"/>
              <w:numPr>
                <w:ilvl w:val="0"/>
                <w:numId w:val="4"/>
              </w:numPr>
              <w:snapToGrid w:val="false"/>
              <w:spacing w:before="96" w:after="96"/>
              <w:jc w:val="center"/>
              <w:rPr>
                <w:sz w:val="26"/>
                <w:szCs w:val="26"/>
              </w:rPr>
            </w:pPr>
            <w:r>
              <w:rPr>
                <w:sz w:val="26"/>
                <w:szCs w:val="26"/>
              </w:rPr>
            </w:r>
          </w:p>
        </w:tc>
        <w:tc>
          <w:tcPr>
            <w:tcW w:w="5846" w:type="dxa"/>
            <w:gridSpan w:val="2"/>
            <w:tcBorders/>
          </w:tcPr>
          <w:p>
            <w:pPr>
              <w:pStyle w:val="Normal"/>
              <w:tabs>
                <w:tab w:val="clear" w:pos="720"/>
                <w:tab w:val="left" w:pos="10382" w:leader="dot"/>
              </w:tabs>
              <w:spacing w:before="96" w:after="96"/>
              <w:ind w:firstLine="86"/>
              <w:rPr>
                <w:sz w:val="26"/>
                <w:szCs w:val="26"/>
              </w:rPr>
            </w:pPr>
            <w:r>
              <w:rPr>
                <w:sz w:val="26"/>
                <w:szCs w:val="26"/>
              </w:rPr>
              <w:t xml:space="preserve">Viện kiểm sát nhân dân tối cao: </w:t>
              <w:tab/>
            </w:r>
          </w:p>
        </w:tc>
        <w:tc>
          <w:tcPr>
            <w:tcW w:w="1440" w:type="dxa"/>
            <w:tcBorders/>
          </w:tcPr>
          <w:p>
            <w:pPr>
              <w:pStyle w:val="Normal"/>
              <w:spacing w:before="96" w:after="96"/>
              <w:jc w:val="center"/>
              <w:rPr>
                <w:sz w:val="26"/>
                <w:szCs w:val="26"/>
              </w:rPr>
            </w:pPr>
            <w:r>
              <w:rPr>
                <w:sz w:val="26"/>
                <w:szCs w:val="26"/>
              </w:rPr>
              <w:t>2</w:t>
            </w:r>
          </w:p>
        </w:tc>
        <w:tc>
          <w:tcPr>
            <w:tcW w:w="1200" w:type="dxa"/>
            <w:tcBorders/>
          </w:tcPr>
          <w:p>
            <w:pPr>
              <w:pStyle w:val="Normal"/>
              <w:spacing w:before="96" w:after="96"/>
              <w:jc w:val="center"/>
              <w:rPr>
                <w:sz w:val="26"/>
                <w:szCs w:val="26"/>
              </w:rPr>
            </w:pPr>
            <w:r>
              <w:rPr>
                <w:sz w:val="26"/>
                <w:szCs w:val="26"/>
              </w:rPr>
              <w:t>515</w:t>
            </w:r>
          </w:p>
        </w:tc>
      </w:tr>
    </w:tbl>
    <w:p>
      <w:pPr>
        <w:pStyle w:val="Normal"/>
        <w:spacing w:lineRule="exact" w:line="360" w:before="120" w:after="0"/>
        <w:jc w:val="center"/>
        <w:rPr/>
      </w:pPr>
      <w:r>
        <w:br w:type="page"/>
      </w:r>
      <w:r>
        <w:rPr>
          <w:b/>
          <w:sz w:val="26"/>
          <w:szCs w:val="26"/>
        </w:rPr>
        <w:t>BỘ GIAO THÔNG - VẬN TẢI</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Quảng Ngãi kiến nghị: </w:t>
      </w:r>
      <w:r>
        <w:rPr>
          <w:i/>
          <w:sz w:val="26"/>
          <w:szCs w:val="26"/>
        </w:rPr>
        <w:t>“Đề nghị Bộ Giao thông vận tải triển khai xây dựng 3 cây cầu Nước Ren, Tài Năng và Sông Liên trên Quốc lộ 24 đoạn qua huyện Ba Tơ tỉnh Quảng Ngãi để bảo đảm tuyến đường này thông suốt trong mùa mưa và an toàn tính mạng cho nhân dân trong vùng. Đồng thời nên có quyết định thu hồi đất trong phạm vi lộ giới Quốc lộ 24 để tạo điều kiện cho người dân an cư, ổn định cuộc sống.”</w:t>
      </w:r>
    </w:p>
    <w:p>
      <w:pPr>
        <w:pStyle w:val="Normal"/>
        <w:spacing w:lineRule="exact" w:line="360" w:before="120" w:after="0"/>
        <w:ind w:firstLine="720"/>
        <w:jc w:val="both"/>
        <w:rPr/>
      </w:pPr>
      <w:r>
        <w:rPr>
          <w:b/>
          <w:sz w:val="26"/>
          <w:szCs w:val="26"/>
        </w:rPr>
        <w:t xml:space="preserve">Trả lời </w:t>
      </w:r>
      <w:r>
        <w:rPr>
          <w:sz w:val="26"/>
          <w:szCs w:val="26"/>
        </w:rPr>
        <w:t>(tại Công văn số 564/BGTVT-CĐBVN ngày 04 tháng 02 năm 2009)</w:t>
      </w:r>
    </w:p>
    <w:p>
      <w:pPr>
        <w:pStyle w:val="Normal"/>
        <w:spacing w:lineRule="exact" w:line="360" w:before="120" w:after="0"/>
        <w:ind w:firstLine="720"/>
        <w:jc w:val="both"/>
        <w:rPr>
          <w:sz w:val="26"/>
          <w:szCs w:val="26"/>
        </w:rPr>
      </w:pPr>
      <w:r>
        <w:rPr>
          <w:sz w:val="26"/>
          <w:szCs w:val="26"/>
        </w:rPr>
        <w:t>Các cầu Sông Liên, Tài Năng, Nước Ren đã được phê duyệt thiết kế kỹ thuật để sử dụng vốn ODA. Bộ Giao thông vận tải đang đàm phán với nhà tài trợ để sớm ký hiệp định vay vốn cho dự án.</w:t>
      </w:r>
    </w:p>
    <w:p>
      <w:pPr>
        <w:pStyle w:val="Normal"/>
        <w:spacing w:lineRule="exact" w:line="360" w:before="120" w:after="0"/>
        <w:ind w:firstLine="720"/>
        <w:jc w:val="both"/>
        <w:rPr>
          <w:b/>
          <w:b/>
          <w:i/>
          <w:i/>
          <w:sz w:val="26"/>
          <w:szCs w:val="26"/>
        </w:rPr>
      </w:pPr>
      <w:r>
        <w:rPr>
          <w:b/>
          <w:i/>
          <w:sz w:val="26"/>
          <w:szCs w:val="26"/>
        </w:rPr>
        <w:t xml:space="preserve">2- Cử tri tỉnh Phú Yên kiến nghị: </w:t>
      </w:r>
      <w:r>
        <w:rPr>
          <w:i/>
          <w:sz w:val="26"/>
          <w:szCs w:val="26"/>
        </w:rPr>
        <w:t>“Đề nghị cho phép tất cả các đôi tàu nhanh SE, tàu thống nhất, tàu khách địa phương đước dừng đón và trả khách tại ga Tuy Hoà. Vì hiện nay nhu cầu đi lại của nhân dân sinh sống và làm việc tại Phú Yên là rất lớn nhưng một số đội tàu SE, TN không đón trả khách tại ga Tuy Hoà.”</w:t>
      </w:r>
    </w:p>
    <w:p>
      <w:pPr>
        <w:pStyle w:val="Normal"/>
        <w:spacing w:lineRule="exact" w:line="360" w:before="120" w:after="0"/>
        <w:ind w:firstLine="720"/>
        <w:jc w:val="both"/>
        <w:rPr/>
      </w:pPr>
      <w:r>
        <w:rPr>
          <w:b/>
          <w:sz w:val="26"/>
          <w:szCs w:val="26"/>
        </w:rPr>
        <w:t xml:space="preserve">Trả lời </w:t>
      </w:r>
      <w:r>
        <w:rPr>
          <w:sz w:val="26"/>
          <w:szCs w:val="26"/>
        </w:rPr>
        <w:t>(tại Công văn số 553/BGTVT-VT ngày 04 tháng 02 năm 2009)</w:t>
      </w:r>
    </w:p>
    <w:p>
      <w:pPr>
        <w:pStyle w:val="Normal"/>
        <w:spacing w:lineRule="exact" w:line="360" w:before="120" w:after="0"/>
        <w:ind w:firstLine="720"/>
        <w:jc w:val="both"/>
        <w:rPr>
          <w:sz w:val="26"/>
          <w:szCs w:val="26"/>
        </w:rPr>
      </w:pPr>
      <w:r>
        <w:rPr>
          <w:sz w:val="26"/>
          <w:szCs w:val="26"/>
        </w:rPr>
        <w:t>1. Về việc cho phép tất cả các đôi tàu nhanh SE, tàu thống nhất được dừng đón và trả khách tại ga Tuy Hòa.</w:t>
      </w:r>
    </w:p>
    <w:p>
      <w:pPr>
        <w:pStyle w:val="Normal"/>
        <w:spacing w:lineRule="exact" w:line="360" w:before="120" w:after="0"/>
        <w:ind w:firstLine="720"/>
        <w:jc w:val="both"/>
        <w:rPr>
          <w:sz w:val="26"/>
          <w:szCs w:val="26"/>
        </w:rPr>
      </w:pPr>
      <w:r>
        <w:rPr>
          <w:sz w:val="26"/>
          <w:szCs w:val="26"/>
        </w:rPr>
        <w:t>Hiện nay, đường sắt Việt Nam đang tổ chức chạy 05 đôi tàu thống nhất hàng ngày gồm: SE1/2, SE3/4, SE5/6, SE7/8 và TN1/2, trong đó có 06 tàu dừng đón trả khách tại ga Tuy Hòa cụ thể là SE1, SE7, SE6, TN1, SE8, TN2. Các tàu còn lại không quy định dừng tại ga Tuy Hòa để đón, trả khách vì lý do sau đây:</w:t>
      </w:r>
    </w:p>
    <w:p>
      <w:pPr>
        <w:pStyle w:val="Normal"/>
        <w:spacing w:lineRule="exact" w:line="360" w:before="120" w:after="0"/>
        <w:ind w:firstLine="720"/>
        <w:jc w:val="both"/>
        <w:rPr>
          <w:sz w:val="26"/>
          <w:szCs w:val="26"/>
        </w:rPr>
      </w:pPr>
      <w:r>
        <w:rPr>
          <w:sz w:val="26"/>
          <w:szCs w:val="26"/>
        </w:rPr>
        <w:t>Hệ thống đường sắt Việt Nam hiện nay là hệ thống đường đơn, nên năng lực thông qua chỉ có giới hạn do vậy để đảm bảo an toàn chạy tầu và rút ngắn thời gian hành khách đi tàu thì mỗi mác tàu chỉ có thể đỗ một số ga nhất định (trừ các ga lớn có mật độ hành khách đi tàu đông đồng thời kết hợp với công tác kiểm tra kỹ thuật) để thực hiện việc đón, trả khách phù hợp với giờ đi tàu và giờ đến ga cuối cùng của hành khách. Vì vậy, việc quy định tất cả các tàu thống nhất đỗ tại ga Tuy Hòa để đón và trả khách trong điều kiện về cơ sở hạ tầng kỹ thuật của đường sắt Việt Nam hiện nay là chưa thực hiện được.</w:t>
      </w:r>
    </w:p>
    <w:p>
      <w:pPr>
        <w:pStyle w:val="Normal"/>
        <w:spacing w:lineRule="exact" w:line="360" w:before="120" w:after="0"/>
        <w:ind w:firstLine="720"/>
        <w:jc w:val="both"/>
        <w:rPr>
          <w:sz w:val="26"/>
          <w:szCs w:val="26"/>
        </w:rPr>
      </w:pPr>
      <w:r>
        <w:rPr>
          <w:sz w:val="26"/>
          <w:szCs w:val="26"/>
        </w:rPr>
        <w:t>2. Về việc cho phép tất cả các đôi tàu địa phương được dừng đón và trả khách tại ga Tuy Hòa.</w:t>
      </w:r>
    </w:p>
    <w:p>
      <w:pPr>
        <w:pStyle w:val="Normal"/>
        <w:spacing w:lineRule="exact" w:line="360" w:before="120" w:after="0"/>
        <w:ind w:firstLine="720"/>
        <w:jc w:val="both"/>
        <w:rPr>
          <w:sz w:val="26"/>
          <w:szCs w:val="26"/>
        </w:rPr>
      </w:pPr>
      <w:r>
        <w:rPr>
          <w:sz w:val="26"/>
          <w:szCs w:val="26"/>
        </w:rPr>
        <w:t>Hiện nay tất cả các đôi tàu khách địa phương chạy qua ga Tuy Hòa đều được phép đỗ tại ga Tuy Hòa để đón và trả khách.</w:t>
      </w:r>
    </w:p>
    <w:p>
      <w:pPr>
        <w:pStyle w:val="Normal"/>
        <w:spacing w:lineRule="exact" w:line="360" w:before="120" w:after="0"/>
        <w:ind w:firstLine="720"/>
        <w:jc w:val="both"/>
        <w:rPr/>
      </w:pPr>
      <w:r>
        <w:rPr>
          <w:b/>
          <w:i/>
          <w:sz w:val="26"/>
          <w:szCs w:val="26"/>
        </w:rPr>
        <w:t xml:space="preserve">3- Cử tri tỉnh Khánh Hoà kiến nghị: </w:t>
      </w:r>
      <w:r>
        <w:rPr>
          <w:i/>
          <w:sz w:val="26"/>
          <w:szCs w:val="26"/>
        </w:rPr>
        <w:t>“Quốc lộ 26 (đoạn Ninh Hoà đi Đăk Lắk) xuống cấp trầm trọng, đường không lề, thường xảy ra tai nạn; Quốc lộ 1A (đoạn qua huyện Cam Lâm) về mùa mưa thường tràn qua mặt đường, không có cống thoát, gây ngập úng mau hư đường, trở ngại cho việc đi lại của nhân dân. Đề nghị Chính phủ cho đầu tư mở rộng Quốc lộ 26 và xử lý thoát nước nâng cấp Quốc lộ 1A thuộc 2 đoạn nói trên.”</w:t>
      </w:r>
    </w:p>
    <w:p>
      <w:pPr>
        <w:pStyle w:val="Normal"/>
        <w:spacing w:lineRule="exact" w:line="360" w:before="120" w:after="0"/>
        <w:ind w:firstLine="720"/>
        <w:jc w:val="both"/>
        <w:rPr/>
      </w:pPr>
      <w:r>
        <w:rPr>
          <w:b/>
          <w:sz w:val="26"/>
          <w:szCs w:val="26"/>
        </w:rPr>
        <w:t xml:space="preserve">Trả lời </w:t>
      </w:r>
      <w:r>
        <w:rPr>
          <w:sz w:val="26"/>
          <w:szCs w:val="26"/>
        </w:rPr>
        <w:t>(tại Công văn số 566/BGTVT-CĐTVT ngày 04 tháng 02 năm 2009)</w:t>
      </w:r>
    </w:p>
    <w:p>
      <w:pPr>
        <w:pStyle w:val="Normal"/>
        <w:spacing w:lineRule="exact" w:line="360" w:before="120" w:after="0"/>
        <w:ind w:firstLine="720"/>
        <w:jc w:val="both"/>
        <w:rPr>
          <w:sz w:val="26"/>
          <w:szCs w:val="26"/>
        </w:rPr>
      </w:pPr>
      <w:r>
        <w:rPr>
          <w:sz w:val="26"/>
          <w:szCs w:val="26"/>
        </w:rPr>
        <w:t>1. Đối với Quốc lộ 26 (đoạn qua Ninh Hòa đi Đắk Lắk)</w:t>
      </w:r>
    </w:p>
    <w:p>
      <w:pPr>
        <w:pStyle w:val="Normal"/>
        <w:spacing w:lineRule="exact" w:line="360" w:before="120" w:after="0"/>
        <w:ind w:firstLine="720"/>
        <w:jc w:val="both"/>
        <w:rPr>
          <w:sz w:val="26"/>
          <w:szCs w:val="26"/>
        </w:rPr>
      </w:pPr>
      <w:r>
        <w:rPr>
          <w:sz w:val="26"/>
          <w:szCs w:val="26"/>
        </w:rPr>
        <w:t>- Đoạn Km 0 - Km 1 + 385 (qua thị trấn Ninh Hòa): Năm 2005, Cục ĐBVN dùng vốn SCĐB để mở rộng với tổng mức đầu tư 7,5 tỷ đồng.</w:t>
      </w:r>
    </w:p>
    <w:p>
      <w:pPr>
        <w:pStyle w:val="Normal"/>
        <w:spacing w:lineRule="exact" w:line="360" w:before="120" w:after="0"/>
        <w:ind w:firstLine="720"/>
        <w:jc w:val="both"/>
        <w:rPr>
          <w:sz w:val="26"/>
          <w:szCs w:val="26"/>
        </w:rPr>
      </w:pPr>
      <w:r>
        <w:rPr>
          <w:sz w:val="26"/>
          <w:szCs w:val="26"/>
        </w:rPr>
        <w:t>- Bộ GTVT đã giao cho Cục ĐBVN làm Chủ đầu tư dùng vốn của dự án WB4 để nâng cấp mặt đường từ Km 2 - Km 122; Hiện nay đang hoàn thành giai đoạn cuối chuẩn bị bàn giao. Riêng có một số đoạn từ Km 21 - Km 67 đã thi công từ 65-80% khối lượng, phần còn lại đang chuẩn bị đấu thầu lại theo yêu cầu của WB.</w:t>
      </w:r>
    </w:p>
    <w:p>
      <w:pPr>
        <w:pStyle w:val="Normal"/>
        <w:spacing w:lineRule="exact" w:line="360" w:before="120" w:after="0"/>
        <w:ind w:firstLine="720"/>
        <w:jc w:val="both"/>
        <w:rPr>
          <w:sz w:val="26"/>
          <w:szCs w:val="26"/>
        </w:rPr>
      </w:pPr>
      <w:r>
        <w:rPr>
          <w:sz w:val="26"/>
          <w:szCs w:val="26"/>
        </w:rPr>
        <w:t>- Đoạn Km 2 - Km 10: Bộ GTVT đã có quyết định cho phép chuẩn bị đầu tư lập dự án nâng cấp.</w:t>
      </w:r>
    </w:p>
    <w:p>
      <w:pPr>
        <w:pStyle w:val="Normal"/>
        <w:spacing w:lineRule="exact" w:line="360" w:before="120" w:after="0"/>
        <w:ind w:firstLine="720"/>
        <w:jc w:val="both"/>
        <w:rPr>
          <w:sz w:val="26"/>
          <w:szCs w:val="26"/>
        </w:rPr>
      </w:pPr>
      <w:r>
        <w:rPr>
          <w:sz w:val="26"/>
          <w:szCs w:val="26"/>
        </w:rPr>
        <w:t>2. Đối với Quốc lộ 1A đoạn qua huyện Cam Lâm: Hàng năm, Cục ĐBVN bố trí vốn để sửa chữa, hiện tư vấn đang tiến hành khảo sát lập dự án xây dựng công trình thoát nước đoạn tuyến này.</w:t>
      </w:r>
    </w:p>
    <w:p>
      <w:pPr>
        <w:pStyle w:val="Normal"/>
        <w:spacing w:lineRule="exact" w:line="360" w:before="120" w:after="0"/>
        <w:ind w:firstLine="720"/>
        <w:jc w:val="both"/>
        <w:rPr>
          <w:b/>
          <w:b/>
          <w:i/>
          <w:i/>
          <w:sz w:val="26"/>
          <w:szCs w:val="26"/>
        </w:rPr>
      </w:pPr>
      <w:r>
        <w:rPr>
          <w:b/>
          <w:i/>
          <w:sz w:val="26"/>
          <w:szCs w:val="26"/>
        </w:rPr>
        <w:t xml:space="preserve">4- Cử tri tỉnh Đồng Naikiến nghị: </w:t>
      </w:r>
      <w:r>
        <w:rPr>
          <w:i/>
          <w:sz w:val="26"/>
          <w:szCs w:val="26"/>
        </w:rPr>
        <w:t>“Cử tri huyện Tân Phú kiến nghị Bộ Giao thông vận tải quan tâm, chỉ đạo các đơn vị liên quan của Bộ kịp thời sửa chữa, nâng cấp hệ thống thoát nước trên Quốc lộ 20 (đoạn từ Km 140 đến Km 142 thuộc địa bàn xã Phú Sơn, huyện Tân Phú), khắc phục tình trạng mặt đường luôn bị đọng nước, trơn trượt không đảm bảo an toàn cho người, phương tiện tham gia giao thông (hiện nay hệ thống thoát nước đã xuống cấp, khi có mưa lớn, mặt đường bị ngập sâu và rất lâu trong nước). Đã xảy ra nhiều vụ tai nạn giao thông nghiêm trọng trên đoạn đường này.”</w:t>
      </w:r>
    </w:p>
    <w:p>
      <w:pPr>
        <w:pStyle w:val="Normal"/>
        <w:spacing w:lineRule="exact" w:line="360" w:before="120" w:after="0"/>
        <w:ind w:firstLine="720"/>
        <w:jc w:val="both"/>
        <w:rPr/>
      </w:pPr>
      <w:r>
        <w:rPr>
          <w:b/>
          <w:sz w:val="26"/>
          <w:szCs w:val="26"/>
        </w:rPr>
        <w:t xml:space="preserve">Trả lời </w:t>
      </w:r>
      <w:r>
        <w:rPr>
          <w:sz w:val="26"/>
          <w:szCs w:val="26"/>
        </w:rPr>
        <w:t>(tại Công văn số 567/BGTVT-CĐBVN ngày 04 tháng 02 năm 2009)</w:t>
      </w:r>
    </w:p>
    <w:p>
      <w:pPr>
        <w:pStyle w:val="Normal"/>
        <w:spacing w:lineRule="exact" w:line="360" w:before="120" w:after="0"/>
        <w:ind w:firstLine="720"/>
        <w:jc w:val="both"/>
        <w:rPr>
          <w:sz w:val="26"/>
          <w:szCs w:val="26"/>
        </w:rPr>
      </w:pPr>
      <w:r>
        <w:rPr>
          <w:sz w:val="26"/>
          <w:szCs w:val="26"/>
        </w:rPr>
        <w:t>Hệ thống thoát nước dọc các tuyến đường bộ là một trong các công trình thiết yếu nhằm đảm bảo an toàn giao thông, an toàn công trình đường bộ. Song do nguồn vốn hạn hẹp nên việc xây dựng công trình này chưa đáp ứng được yêu cầu. Mặc dù vậy, hàng năm Bộ BGTVT vẫn chỉ đạo Cục ĐBVN hoàn thiện dần việc xây dựng các công trình thoát nước dọc các quốc lộ trên toàn quốc.</w:t>
      </w:r>
    </w:p>
    <w:p>
      <w:pPr>
        <w:pStyle w:val="Normal"/>
        <w:spacing w:lineRule="exact" w:line="360" w:before="120" w:after="0"/>
        <w:ind w:firstLine="720"/>
        <w:jc w:val="both"/>
        <w:rPr>
          <w:sz w:val="26"/>
          <w:szCs w:val="26"/>
        </w:rPr>
      </w:pPr>
      <w:r>
        <w:rPr>
          <w:sz w:val="26"/>
          <w:szCs w:val="26"/>
        </w:rPr>
        <w:t xml:space="preserve">Đối với Quốc lộ 20, những năm qua Cục ĐBVNđã dùng vốn sự nghiệp kinh tế để xây dựng, sửa chữa một số đoạn rãnh dọc, cống ngang đường và hiện nay đã đưa danh mục công trình thoát nước đoạn Km 140 ÷ Km 142, QL20 vào kế hoạch sửa chữa năm 2009. </w:t>
      </w:r>
    </w:p>
    <w:p>
      <w:pPr>
        <w:pStyle w:val="Normal"/>
        <w:spacing w:lineRule="exact" w:line="360" w:before="120" w:after="0"/>
        <w:ind w:firstLine="720"/>
        <w:jc w:val="both"/>
        <w:rPr>
          <w:b/>
          <w:b/>
          <w:i/>
          <w:i/>
          <w:sz w:val="26"/>
          <w:szCs w:val="26"/>
        </w:rPr>
      </w:pPr>
      <w:r>
        <w:rPr>
          <w:b/>
          <w:i/>
          <w:sz w:val="26"/>
          <w:szCs w:val="26"/>
        </w:rPr>
        <w:t xml:space="preserve">5- Cử tri tỉnh Gia Lai kiến nghị: </w:t>
      </w:r>
      <w:r>
        <w:rPr>
          <w:i/>
          <w:sz w:val="26"/>
          <w:szCs w:val="26"/>
        </w:rPr>
        <w:t>“Đề nghị giải quyết tình trạng hư hỏng xuống cấp của Quốc lộ 25 trên địa bàn tỉnh Gia Lai để đảm bảo an toàn giao thông cho nhân dân; đồng thời chỉ đạo hoàn thành đúng thời gian việc thi công sửa chữa các công trình giao thông trên các quốc lộ trên địa bàn tỉnh Gia Lai nhằm khắc phục tình trạng dở dang kéo dài, không đảm bảo an toàn giao thông, ô nhiễm môi trường và lãng phí tài sản của Nhà nước.”</w:t>
      </w:r>
    </w:p>
    <w:p>
      <w:pPr>
        <w:pStyle w:val="Normal"/>
        <w:spacing w:lineRule="exact" w:line="360" w:before="120" w:after="0"/>
        <w:ind w:firstLine="720"/>
        <w:jc w:val="both"/>
        <w:rPr/>
      </w:pPr>
      <w:r>
        <w:rPr>
          <w:b/>
          <w:sz w:val="26"/>
          <w:szCs w:val="26"/>
        </w:rPr>
        <w:t xml:space="preserve">Trả lời </w:t>
      </w:r>
      <w:r>
        <w:rPr>
          <w:sz w:val="26"/>
          <w:szCs w:val="26"/>
        </w:rPr>
        <w:t>(tại Công văn số 565/BGTVT-CĐBVN ngày 04 tháng 02 năm 2009)</w:t>
      </w:r>
    </w:p>
    <w:p>
      <w:pPr>
        <w:pStyle w:val="Normal"/>
        <w:spacing w:lineRule="exact" w:line="360" w:before="120" w:after="0"/>
        <w:ind w:firstLine="720"/>
        <w:jc w:val="both"/>
        <w:rPr>
          <w:sz w:val="26"/>
          <w:szCs w:val="26"/>
        </w:rPr>
      </w:pPr>
      <w:r>
        <w:rPr>
          <w:sz w:val="26"/>
          <w:szCs w:val="26"/>
        </w:rPr>
        <w:t>Cục ĐBVN hàng năm vẫn bố trí kinh phí duy tu và sửa chữa định kỳ nhưng do nguồn vốn còn hạn hẹp nên toàn tuyến chưa đồng bộ về quy mô kết cấu, tốc độ hư hỏng mặt đường vẫn tăng nhanh.</w:t>
      </w:r>
    </w:p>
    <w:p>
      <w:pPr>
        <w:pStyle w:val="Normal"/>
        <w:spacing w:lineRule="exact" w:line="360" w:before="120" w:after="0"/>
        <w:ind w:firstLine="720"/>
        <w:jc w:val="both"/>
        <w:rPr>
          <w:sz w:val="26"/>
          <w:szCs w:val="26"/>
        </w:rPr>
      </w:pPr>
      <w:r>
        <w:rPr>
          <w:sz w:val="26"/>
          <w:szCs w:val="26"/>
        </w:rPr>
        <w:t>Bộ GTVT đã cho đầu tư đoạn Km 99-Km111 QL25 bằng nguồn vốn XDCB, giao Cục ĐBVN làm chủ đầu tư, Ban QLDA GT Gia Lai quản lý dự án. Dự án này đã được triển khai vào tháng 12/2009 với tổng mức đầu tư là 145 tỷ đồng. Dự kiến năm 2010 sẽ hoàn thành dự án.</w:t>
      </w:r>
    </w:p>
    <w:p>
      <w:pPr>
        <w:pStyle w:val="Normal"/>
        <w:spacing w:lineRule="exact" w:line="360" w:before="120" w:after="0"/>
        <w:ind w:firstLine="720"/>
        <w:jc w:val="both"/>
        <w:rPr>
          <w:sz w:val="26"/>
          <w:szCs w:val="26"/>
        </w:rPr>
      </w:pPr>
      <w:r>
        <w:rPr>
          <w:sz w:val="26"/>
          <w:szCs w:val="26"/>
        </w:rPr>
        <w:t>Để giải quyết dứt điểm tình trạng hư hỏng và đảm bảo đồng bộ về quy mô trên toàn tuyến, Bộ GTVT đang cho lập dự án đầu tư cải tạo, nâng cấp đoạn từ Km 69 ÷ Km 181, Quốc lộ 25, tỉnh Gia Lai để báo cáo Thủ tướng Chính phủ bố trí vốn triển khai.</w:t>
      </w:r>
    </w:p>
    <w:p>
      <w:pPr>
        <w:pStyle w:val="Normal"/>
        <w:spacing w:lineRule="exact" w:line="360" w:before="120" w:after="0"/>
        <w:ind w:firstLine="720"/>
        <w:jc w:val="both"/>
        <w:rPr>
          <w:b/>
          <w:b/>
          <w:i/>
          <w:i/>
          <w:sz w:val="26"/>
          <w:szCs w:val="26"/>
        </w:rPr>
      </w:pPr>
      <w:r>
        <w:rPr>
          <w:b/>
          <w:i/>
          <w:sz w:val="26"/>
          <w:szCs w:val="26"/>
        </w:rPr>
        <w:t xml:space="preserve">6- Cử tri tỉnh Lào Cai kiến nghị: </w:t>
      </w:r>
      <w:r>
        <w:rPr>
          <w:i/>
          <w:sz w:val="26"/>
          <w:szCs w:val="26"/>
        </w:rPr>
        <w:t>“Cử tri phản ánh tại tỉnh Lào Cai có khá nhiều xe tải Trung Quốc đang tham gia vận tải ở Việt Nam, nhưng hiện chưa có chế tài xử lý đối với xe tải Trung Quốc. Đề nghị Bộ Giao thông vận tải nghiên cứu sớm có cơ chế quản lý số xe của Trung Quốc tham gia vận tải tại Việt Nam.”</w:t>
      </w:r>
    </w:p>
    <w:p>
      <w:pPr>
        <w:pStyle w:val="Normal"/>
        <w:spacing w:lineRule="exact" w:line="360" w:before="120" w:after="0"/>
        <w:ind w:firstLine="720"/>
        <w:jc w:val="both"/>
        <w:rPr/>
      </w:pPr>
      <w:r>
        <w:rPr>
          <w:b/>
          <w:sz w:val="26"/>
          <w:szCs w:val="26"/>
        </w:rPr>
        <w:t xml:space="preserve">Trả lời </w:t>
      </w:r>
      <w:r>
        <w:rPr>
          <w:sz w:val="26"/>
          <w:szCs w:val="26"/>
        </w:rPr>
        <w:t>(tại Công văn số 578/BGTVT-VT ngày 05 tháng 02 năm 2009)</w:t>
      </w:r>
    </w:p>
    <w:p>
      <w:pPr>
        <w:pStyle w:val="Normal"/>
        <w:spacing w:lineRule="exact" w:line="360" w:before="120" w:after="0"/>
        <w:ind w:firstLine="720"/>
        <w:jc w:val="both"/>
        <w:rPr>
          <w:sz w:val="26"/>
          <w:szCs w:val="26"/>
        </w:rPr>
      </w:pPr>
      <w:r>
        <w:rPr>
          <w:sz w:val="26"/>
          <w:szCs w:val="26"/>
        </w:rPr>
        <w:t>Hoạt động vận tải hàng hóa qua biên giới Việt - Trung được thực hiện theo các quy định của “Hiệp định vận tải đường bộ giữa Chính phủ nước Cộng hòa xã hội chủ nghĩa Việt Nam và Chính phủ nước Cộng hòa nhân dân Trung Hoa” ký kết ngày 22 tháng 11 năm 1994.</w:t>
      </w:r>
    </w:p>
    <w:p>
      <w:pPr>
        <w:pStyle w:val="Normal"/>
        <w:spacing w:lineRule="exact" w:line="360" w:before="120" w:after="0"/>
        <w:ind w:firstLine="720"/>
        <w:jc w:val="both"/>
        <w:rPr/>
      </w:pPr>
      <w:r>
        <w:rPr>
          <w:sz w:val="26"/>
          <w:szCs w:val="26"/>
        </w:rPr>
        <w:t>Tại Điều 2 Khoản 2 Nghị định số 146/2007/NĐ-CP ngày 14/9/2007 của Chính phủ đã quy định “cá nhân, tổ chức nước ngoài có hành vi vi phạm hành chính trong lĩnh vực giao thông đường bộ trên lãnh thổ Cộng hòa xã hội chủ nghĩa Việt Nam bị xử phạt theo quy định tại Nghị định này”. Đây chính là căn cứ để xử lý đối với các xe tải Trung Quốc mà cử tri đã nêu.</w:t>
      </w:r>
    </w:p>
    <w:p>
      <w:pPr>
        <w:pStyle w:val="Normal"/>
        <w:spacing w:lineRule="exact" w:line="360" w:before="120" w:after="0"/>
        <w:ind w:firstLine="720"/>
        <w:jc w:val="both"/>
        <w:rPr>
          <w:b/>
          <w:b/>
          <w:i/>
          <w:i/>
          <w:sz w:val="26"/>
          <w:szCs w:val="26"/>
        </w:rPr>
      </w:pPr>
      <w:r>
        <w:rPr>
          <w:b/>
          <w:i/>
          <w:sz w:val="26"/>
          <w:szCs w:val="26"/>
        </w:rPr>
        <w:t xml:space="preserve">7- Cử tri tỉnh Điện Biên kiến nghị: </w:t>
      </w:r>
      <w:r>
        <w:rPr>
          <w:i/>
          <w:sz w:val="26"/>
          <w:szCs w:val="26"/>
        </w:rPr>
        <w:t>“Cán bộ công chức ngành GTVT làm việc tại các Trung tâm đăng kiểm thường xuyên phải tiếp xúc với khí thải độc hại, nhưng chưa được hưởng phụ cấp độc hại. Đề nghị cho cán bộ trực tiếp làm công tác kiểm định được hưởng chế độ độc hại.”</w:t>
      </w:r>
    </w:p>
    <w:p>
      <w:pPr>
        <w:pStyle w:val="Normal"/>
        <w:spacing w:lineRule="exact" w:line="360" w:before="120" w:after="0"/>
        <w:ind w:firstLine="720"/>
        <w:jc w:val="both"/>
        <w:rPr/>
      </w:pPr>
      <w:r>
        <w:rPr>
          <w:b/>
          <w:sz w:val="26"/>
          <w:szCs w:val="26"/>
        </w:rPr>
        <w:t xml:space="preserve">Trả lời </w:t>
      </w:r>
      <w:r>
        <w:rPr>
          <w:sz w:val="26"/>
          <w:szCs w:val="26"/>
        </w:rPr>
        <w:t>(tại Công văn số 90/BGTVT-MT ngày 07 tháng 01 năm 2009)</w:t>
      </w:r>
    </w:p>
    <w:p>
      <w:pPr>
        <w:pStyle w:val="Normal"/>
        <w:spacing w:lineRule="exact" w:line="360" w:before="120" w:after="0"/>
        <w:ind w:firstLine="720"/>
        <w:jc w:val="both"/>
        <w:rPr>
          <w:sz w:val="26"/>
          <w:szCs w:val="26"/>
        </w:rPr>
      </w:pPr>
      <w:r>
        <w:rPr>
          <w:sz w:val="26"/>
          <w:szCs w:val="26"/>
        </w:rPr>
        <w:t>Theo quy định hiện hành, Bộ Lao động thương binh và xã hội ban hành danh mục “Nghề, công việc đặc biệt nặng nhọc, độc hại, nguy hiểm và nặng nhọc, độc hại nguy hiểm”. Người lao động làm các công việc thuộc danh mục này thì sẽ được hưởng chế độ bảo hộ lao động, tiền lương và bảo hiểm xã hội quy định tại Bộ luật Lao động, Luật sửa đổi, bổ sung một số điều của Bộ luật Lao động và các văn bản hướng dẫn thi hành.</w:t>
      </w:r>
    </w:p>
    <w:p>
      <w:pPr>
        <w:pStyle w:val="Normal"/>
        <w:spacing w:lineRule="exact" w:line="360" w:before="120" w:after="0"/>
        <w:ind w:firstLine="720"/>
        <w:jc w:val="both"/>
        <w:rPr>
          <w:sz w:val="26"/>
          <w:szCs w:val="26"/>
        </w:rPr>
      </w:pPr>
      <w:r>
        <w:rPr>
          <w:sz w:val="26"/>
          <w:szCs w:val="26"/>
        </w:rPr>
        <w:t>Đối với công việc kiểm định tại các Trung tâm đăng kiểm, Bộ Giao thông vận tải đã chỉ đạo Cục Đăng kiểm Việt Nam và các cơ quan có liên quan khảo sát, đánh giá đề nghị Bộ Lao động thương binh và xã hội, Bộ Y tế xem xét và ban hành bổ sung vào danh mục trên.</w:t>
      </w:r>
    </w:p>
    <w:p>
      <w:pPr>
        <w:pStyle w:val="Normal"/>
        <w:spacing w:lineRule="exact" w:line="360" w:before="120" w:after="0"/>
        <w:ind w:firstLine="720"/>
        <w:jc w:val="both"/>
        <w:rPr>
          <w:b/>
          <w:b/>
          <w:i/>
          <w:i/>
          <w:sz w:val="26"/>
          <w:szCs w:val="26"/>
        </w:rPr>
      </w:pPr>
      <w:r>
        <w:rPr>
          <w:b/>
          <w:i/>
          <w:sz w:val="26"/>
          <w:szCs w:val="26"/>
        </w:rPr>
        <w:t xml:space="preserve">8- Cử tri tỉnh Sơn La kiến nghị: </w:t>
      </w:r>
      <w:r>
        <w:rPr>
          <w:i/>
          <w:sz w:val="26"/>
          <w:szCs w:val="26"/>
        </w:rPr>
        <w:t>“Hiện nay toàn tỉnh Sơn La còn 98 xã có đường giao thông đến trung tâm xã nhưng chỉ đi được mùa khô, mùa mưa không đi lại được. Để đảm bảo giao thông đi lại được 4 mùa đối với các xã này, đề nghị Chính phủ, các Bộ ngành trung ương cân đối các nguồn vốn, hỗ trợ cho tỉnh Sơn La để đầu tư nâng cấp các tuyến đường trên phục vụ cho nhân dân đi lại và phát triển sản xuất.”</w:t>
      </w:r>
    </w:p>
    <w:p>
      <w:pPr>
        <w:pStyle w:val="Normal"/>
        <w:spacing w:lineRule="exact" w:line="360" w:before="120" w:after="0"/>
        <w:ind w:firstLine="720"/>
        <w:jc w:val="both"/>
        <w:rPr/>
      </w:pPr>
      <w:r>
        <w:rPr>
          <w:b/>
          <w:sz w:val="26"/>
          <w:szCs w:val="26"/>
        </w:rPr>
        <w:t xml:space="preserve">Trả lời </w:t>
      </w:r>
      <w:r>
        <w:rPr>
          <w:sz w:val="26"/>
          <w:szCs w:val="26"/>
        </w:rPr>
        <w:t>(tại Công văn số 108/BGTVT-KHĐT ngày 07 tháng 01 năm 2009)</w:t>
      </w:r>
    </w:p>
    <w:p>
      <w:pPr>
        <w:pStyle w:val="Normal"/>
        <w:spacing w:lineRule="exact" w:line="360" w:before="120" w:after="0"/>
        <w:ind w:firstLine="720"/>
        <w:jc w:val="both"/>
        <w:rPr>
          <w:sz w:val="26"/>
          <w:szCs w:val="26"/>
        </w:rPr>
      </w:pPr>
      <w:r>
        <w:rPr>
          <w:sz w:val="26"/>
          <w:szCs w:val="26"/>
        </w:rPr>
        <w:t>Hiện nay Chính phủ đang tập trung hỗ trợ các địa phương hoàn thành dự án mở đường tới trung tâm các xã chưa có đường ô tô bằng nguồn vốn trái phiếu Chính phủ. Các tuyến đường giao thông đến trung tâm 96 xã của tỉnh Sơn La có tầm quan trọng đối với việc phát triển kinh tế - xã hội và đảm bảo an ninh quốc phòng của địa phương. Bộ GTVT thống nhất với ý kiến của cử tri tỉnh Sơn La về chủ trương đầu tư nâng cấp các tuyến đường này để đảm bảo giao thông đi lại được 4 mùa. Tuy nhiên, đây là tuyến đường do địa phương quản lý và đầu tư, vì vậy Bộ GTVT đề nghị UBND tỉnh Sơn La làm việc trực tiếp với Bộ Kế hoạch và đầu tư, Bộ Tài chính để trình Thủ tướng Chính phủ xem xét quyết định.</w:t>
      </w:r>
    </w:p>
    <w:p>
      <w:pPr>
        <w:pStyle w:val="Normal"/>
        <w:spacing w:lineRule="exact" w:line="360" w:before="120" w:after="0"/>
        <w:ind w:firstLine="720"/>
        <w:jc w:val="both"/>
        <w:rPr>
          <w:b/>
          <w:b/>
          <w:i/>
          <w:i/>
          <w:sz w:val="26"/>
          <w:szCs w:val="26"/>
        </w:rPr>
      </w:pPr>
      <w:r>
        <w:rPr>
          <w:b/>
          <w:i/>
          <w:sz w:val="26"/>
          <w:szCs w:val="26"/>
        </w:rPr>
        <w:t xml:space="preserve">9- Cử tri tỉnh Bắc Ninh kiến nghị: </w:t>
      </w:r>
      <w:r>
        <w:rPr>
          <w:i/>
          <w:sz w:val="26"/>
          <w:szCs w:val="26"/>
        </w:rPr>
        <w:t>“Xây dựng cầu Cao Đức (Gia Bình) qua sông Thái Bình đi Hải Dương. Đề nghị cải tạo nâng cấp tuyến đường từ Phú Thuỵ đi huyện Thuận Thành, tạo điều kiện thuận lợi để Bắc Ninh phát triển KTXH ở các huyện phía nam. Nhiều năm qua tuyến đường này đã xuống cấp nghiêm trọng gây ách tắc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111/BGTVT-KHĐT ngày 07 tháng 02 năm 2009)</w:t>
      </w:r>
    </w:p>
    <w:p>
      <w:pPr>
        <w:pStyle w:val="Normal"/>
        <w:spacing w:lineRule="exact" w:line="360" w:before="120" w:after="0"/>
        <w:ind w:firstLine="720"/>
        <w:jc w:val="both"/>
        <w:rPr>
          <w:sz w:val="26"/>
          <w:szCs w:val="26"/>
        </w:rPr>
      </w:pPr>
      <w:r>
        <w:rPr>
          <w:sz w:val="26"/>
          <w:szCs w:val="26"/>
        </w:rPr>
        <w:t>Công trình cầu Cao Đức (Gia Bình) qua sông Thái Bình đi Hải Dương và tuyến đường từ Phú Thụy đi huyện Thuận Thànhcó tầm quan trọng đối với việc đi lại của nhân dân và phát triển kinh tế - xã hội, đảm bảo an ninh quốc phòng cho địa phương. Bộ GTVT thống nhất với chủ trương đầu tư xây dựng công trình này của cử tri tỉnh Bắc Ninh. Tuy nhiên, đây là công trình do địa phương đầu tư và quản lý, vì vậy Bộ GTVT đề nghị UBND tỉnh Bắc Ninh làm việc trực tiếp với Bộ Kế hoạch và đầu tư, Bộ Tài chính để trình Thủ tướng Chính phủ xem xét quyết định.</w:t>
      </w:r>
    </w:p>
    <w:p>
      <w:pPr>
        <w:pStyle w:val="Normal"/>
        <w:spacing w:lineRule="exact" w:line="360" w:before="120" w:after="0"/>
        <w:ind w:firstLine="720"/>
        <w:jc w:val="both"/>
        <w:rPr/>
      </w:pPr>
      <w:r>
        <w:rPr>
          <w:b/>
          <w:i/>
          <w:sz w:val="26"/>
          <w:szCs w:val="26"/>
        </w:rPr>
        <w:t xml:space="preserve">10- Cử tri tỉnh Quảng Nam kiến nghị: </w:t>
      </w:r>
      <w:r>
        <w:rPr>
          <w:i/>
          <w:sz w:val="26"/>
          <w:szCs w:val="26"/>
        </w:rPr>
        <w:t>“Đề nghị Chính phủ quan tâm đầu tư xây dựng cầu Giao Thuỷ (cầu Kiểm Lâm cũ) qua sông Thu Bồn, địa điểm tại xã Đại Hoà, huyện Đại Lộc nối xã Duy Hoà, huyện Duy Xuyên (đã kiến nghị nhiều lần, Uỷ ban nhân dân tỉnh tỉnh có đề án trình Bộ Kế hoạch và Đầu tư nhưng chưa được quan tâm giải quyết).</w:t>
      </w:r>
    </w:p>
    <w:p>
      <w:pPr>
        <w:pStyle w:val="Normal"/>
        <w:spacing w:lineRule="exact" w:line="360" w:before="120" w:after="0"/>
        <w:ind w:firstLine="720"/>
        <w:jc w:val="both"/>
        <w:rPr>
          <w:b/>
          <w:b/>
          <w:i/>
          <w:i/>
          <w:sz w:val="26"/>
          <w:szCs w:val="26"/>
        </w:rPr>
      </w:pPr>
      <w:r>
        <w:rPr>
          <w:i/>
          <w:sz w:val="26"/>
          <w:szCs w:val="26"/>
        </w:rPr>
        <w:t>Đề nghị bố trí nguồn vốn từ trái phiếu Chính phủ để tiếp tục triển khai dự án các xã chưa có đường ô tô đến trung tâm xã (theo kế hoạch 2003-2010, tổng vốn đầu tư 1.427 tỷ đồng, đã bố trí 376 tỷ đồng). Đồng thời, đề nghị bố trí 100 tỷ đồng để đầu tư xây dựng tuuyến đường Azich - Lăng - Axan (huyện Tây Giang) đã phê duyệt, điều chỉnh, bổ sung, bố trí 61,23 tỷ đồng để đầu tư xây dựng tuyến đường giao thông nông thôn Eréc-Aur xã Avương (huyện Tây Giang) trong kế hoạch năm 2009.”</w:t>
      </w:r>
    </w:p>
    <w:p>
      <w:pPr>
        <w:pStyle w:val="Normal"/>
        <w:spacing w:lineRule="exact" w:line="360" w:before="120" w:after="0"/>
        <w:ind w:firstLine="720"/>
        <w:jc w:val="both"/>
        <w:rPr/>
      </w:pPr>
      <w:r>
        <w:rPr>
          <w:b/>
          <w:sz w:val="26"/>
          <w:szCs w:val="26"/>
        </w:rPr>
        <w:t xml:space="preserve">Trả lời </w:t>
      </w:r>
      <w:r>
        <w:rPr>
          <w:sz w:val="26"/>
          <w:szCs w:val="26"/>
        </w:rPr>
        <w:t>(tại Công văn số 84/BGTVT-KHĐT ngày 07 tháng 01 năm 2009)</w:t>
      </w:r>
    </w:p>
    <w:p>
      <w:pPr>
        <w:pStyle w:val="Normal"/>
        <w:spacing w:lineRule="exact" w:line="360" w:before="120" w:after="0"/>
        <w:ind w:firstLine="720"/>
        <w:jc w:val="both"/>
        <w:rPr>
          <w:sz w:val="26"/>
          <w:szCs w:val="26"/>
        </w:rPr>
      </w:pPr>
      <w:r>
        <w:rPr>
          <w:sz w:val="26"/>
          <w:szCs w:val="26"/>
        </w:rPr>
        <w:t>1. Công trình cầu Giao Thủy tại xã Đại Hòa, huyện Đại Lộc nối với xã Duy Hòa, huyện Duy Xuyên qua sông Thu Bồn có tầm quan trọng đối với việc đi lại của nhân dân và phát triển kinh tế xã hội, đảm bảo an ninh quốc phòng cho địa phương. Bộ GTVT thống nhất với chủ trương đầu tư xây dựng công trình này của cử tri tỉnh Quảng Nam. Tuy nhiên, đây là công trình do địa phương đầu tư và quản lý, vì vậy Bộ GTVT đề nghị UBND tỉnh Quảng Nam làm việc trực tiếp với Bộ Kế hoạch và đầu tư, Bộ Tài chính để trình Thủ tướng Chính phủ xem xét hỗ trợ vốn đầu tư cho công trình này.</w:t>
      </w:r>
    </w:p>
    <w:p>
      <w:pPr>
        <w:pStyle w:val="Normal"/>
        <w:spacing w:lineRule="exact" w:line="360" w:before="120" w:after="0"/>
        <w:ind w:firstLine="720"/>
        <w:jc w:val="both"/>
        <w:rPr>
          <w:sz w:val="26"/>
          <w:szCs w:val="26"/>
        </w:rPr>
      </w:pPr>
      <w:r>
        <w:rPr>
          <w:sz w:val="26"/>
          <w:szCs w:val="26"/>
        </w:rPr>
        <w:t>2. Việc bố trí nguồn vốn trái phiếu Chính phủ để tiếp tục triển khai dự án các xã chưa có đường ô tô đến trung tâm xã do Bộ Kế hoạch và đầu tư chủ trì, các địa phương tổ chức thực hiện đầu tư theo quy định hiện hành về quản lý đầu tư xây dựng vì vậy đề nghị UBND tỉnh Quảng Nam làm việc với Bộ Kế hoạch và Đầu tư để bố trí vốn trong kế hoạch năm 2009 đầu tư xây dựng tuyến đường Azich - Lăng - Axan và Eréc - Aur xã Avương (huyện Tây Giang).</w:t>
      </w:r>
    </w:p>
    <w:p>
      <w:pPr>
        <w:pStyle w:val="Normal"/>
        <w:spacing w:lineRule="exact" w:line="360" w:before="120" w:after="0"/>
        <w:ind w:firstLine="720"/>
        <w:jc w:val="both"/>
        <w:rPr>
          <w:b/>
          <w:b/>
          <w:i/>
          <w:i/>
          <w:sz w:val="26"/>
          <w:szCs w:val="26"/>
        </w:rPr>
      </w:pPr>
      <w:r>
        <w:rPr>
          <w:b/>
          <w:i/>
          <w:sz w:val="26"/>
          <w:szCs w:val="26"/>
        </w:rPr>
        <w:t xml:space="preserve">11- Cử tri tỉnh Hà Nam kiến nghị: </w:t>
      </w:r>
      <w:r>
        <w:rPr>
          <w:i/>
          <w:sz w:val="26"/>
          <w:szCs w:val="26"/>
        </w:rPr>
        <w:t>“Đề nghị bổ sung vốn 2008, bố trí đủ vốn kế hoạch 2009 cho tỉnh Hà Nam để hoàn thành dự án nút giao thông Đồng Văn trong năm 2009; đẩy nhanh tiến độ dự án đường cao tốc Cầu Giẽ - Ninh Bình, mở rộng nângcấp các tuyến đường có mật độ giao thông lớn trên địa bàn như: Quốc lộ 21B30km (nguồn vốn trái phiếu Chính phủ) sửa chữa cầu Đồng Sơn trên Quốc lộ 21A (thuộc địa phận huyện Kim Bảng); xây dựng đường gom dọc đường sắt các vị trí qua khu dân cư, bổ sung trang thiết bị ATGT trên các tuyến đường có nguy cơ tiềm ẩn tai nạn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9526/BGTVT-KHĐT ngày 29 tháng 02 năm 2009)</w:t>
      </w:r>
    </w:p>
    <w:p>
      <w:pPr>
        <w:pStyle w:val="Normal"/>
        <w:autoSpaceDE w:val="false"/>
        <w:spacing w:lineRule="exact" w:line="360" w:before="120" w:after="0"/>
        <w:ind w:firstLine="720"/>
        <w:jc w:val="both"/>
        <w:rPr>
          <w:sz w:val="26"/>
          <w:szCs w:val="26"/>
        </w:rPr>
      </w:pPr>
      <w:r>
        <w:rPr>
          <w:color w:val="000000"/>
          <w:sz w:val="26"/>
          <w:szCs w:val="26"/>
        </w:rPr>
        <w:t>1. Nút giao thông Đồng Văn đã được Bộ GTVT quyết định đầu tư tại Quyết định số 1473/QĐ-BGTVT ngày 10/7/2006 và được điều chỉnh tại Quyết định số 2884/QĐ-BGTVT ngày 22/9/2008 với TMĐT 785,16 tỷ đồng. Đến nay, BỘ GTVT đã bố trí 570,3 tỷ đồng, riêng kế hoạch năm 2008 đã giao là 300 tỷ đồng để giải ngân hết toàn bộ khối lượng thực hiện năm 2008. Kế hoạch vốn năm 2009 dự kiến bố trí đủ phần vốn còn lại (khoảng 100 tỷ đồng) để hoàn thành dự án năm 2009.</w:t>
      </w:r>
    </w:p>
    <w:p>
      <w:pPr>
        <w:pStyle w:val="Normal"/>
        <w:autoSpaceDE w:val="false"/>
        <w:spacing w:lineRule="exact" w:line="360" w:before="120" w:after="0"/>
        <w:ind w:firstLine="720"/>
        <w:jc w:val="both"/>
        <w:rPr>
          <w:sz w:val="26"/>
          <w:szCs w:val="26"/>
        </w:rPr>
      </w:pPr>
      <w:r>
        <w:rPr>
          <w:color w:val="000000"/>
          <w:sz w:val="26"/>
          <w:szCs w:val="26"/>
        </w:rPr>
        <w:t xml:space="preserve">2. Về đẩy nhanh tiến độ dự án đường cao tốc Cầu Giẽ - Ninh Bình, chiều dài 56km: Dự án đã được Công ty đầu tư phát triển đường cao tốc Việt Nam (VEC) tiến hành khởi công tháng 1/2006, tổng mức đầu tư 7692 tỷ đồng (giai đoạn </w:t>
      </w:r>
      <w:r>
        <w:rPr>
          <w:iCs/>
          <w:color w:val="000000"/>
          <w:sz w:val="26"/>
          <w:szCs w:val="26"/>
        </w:rPr>
        <w:t xml:space="preserve">l). </w:t>
      </w:r>
      <w:r>
        <w:rPr>
          <w:color w:val="000000"/>
          <w:sz w:val="26"/>
          <w:szCs w:val="26"/>
        </w:rPr>
        <w:t>Hiện nay, các nhà thầu đang tập trung thi công toàn bộ các gói thầu xây lắp trên tuyến, đã giải ngân 1043/5345 tỷ đồng. Bộ GTVT sẽ chỉ đạo nhà đầu tư và tìm biện pháp đẩy nhanh tiến độ đảm bảo dự án hoàn thành đúng tiến độ tháng 10/2010.</w:t>
      </w:r>
    </w:p>
    <w:p>
      <w:pPr>
        <w:pStyle w:val="Normal"/>
        <w:autoSpaceDE w:val="false"/>
        <w:spacing w:lineRule="exact" w:line="360" w:before="120" w:after="0"/>
        <w:ind w:firstLine="720"/>
        <w:jc w:val="both"/>
        <w:rPr>
          <w:color w:val="000000"/>
          <w:sz w:val="26"/>
          <w:szCs w:val="26"/>
        </w:rPr>
      </w:pPr>
      <w:r>
        <w:rPr>
          <w:color w:val="000000"/>
          <w:sz w:val="26"/>
          <w:szCs w:val="26"/>
        </w:rPr>
        <w:t>Tuy nhiên, hiện nay dự án vẫn còn vướng mắc về công tác GPMB trên địa bàn tỉnh Hà Nam, chưa có mặt bằng 2,5/30km, vướng 163 hộ dân, 4/13 khu tái định cư chưa xây dựng xong đã ảnh hưởng tới tiến độ dự án. Đề nghị tỉnh Hà Nam chỉ đạo các Ban, ngành liên quan phối hợp chặt chẽ với Công ty đầu tư phát triển đường cao tốc Việt Nam (VEC) hoàn thành dứt điểm công tác GPMB để có điều kiện đẩy nhanh, đảm bảo tiến độ dự án.</w:t>
      </w:r>
    </w:p>
    <w:p>
      <w:pPr>
        <w:pStyle w:val="Normal"/>
        <w:autoSpaceDE w:val="false"/>
        <w:spacing w:lineRule="exact" w:line="360" w:before="120" w:after="0"/>
        <w:ind w:firstLine="720"/>
        <w:jc w:val="both"/>
        <w:rPr>
          <w:color w:val="000000"/>
          <w:sz w:val="26"/>
          <w:szCs w:val="26"/>
        </w:rPr>
      </w:pPr>
      <w:r>
        <w:rPr>
          <w:color w:val="000000"/>
          <w:sz w:val="26"/>
          <w:szCs w:val="26"/>
        </w:rPr>
        <w:t>3. Mở rộng nâng cấp các tuyến đường có mật độ giao thông lớn trên địa bàn tỉnh Hà Nam: Bộ GTVT đã có quyết định cho phép lập dự án đầu tư nâng cấp Quốc lộ 21B đoạn Chợ Dầu - Ba Đa, chiều dài 17km, tổng mức đầu tư khoảng 450 tỷ đồng (Quyết định số 3274/QĐ-BGTVT ngày 28//O/2008); Quốc lộ 38 đoạn Nhật Tựu - Chợ Dầu, chiều dài 11 km, tổng mức đầu tư khoảng 300 tỷ đồng (Quyết định số 3273/QĐ-BGTVT ngày 28/10/2008) và đã báo cáo Thủ tướng Chính phủ bố tư vốn trái phiếu Chính phủ giai đoạn 2 cho các dự án. Đồng thời, Cục Đường bộ Việt Nam đã có Quyết định số 2612/QĐ-CĐBVN ngày 14/11/2008 phê duyệt báo cáo đầu tư sửa chữa cầu Đồng Sơn (QL21), kinh phí 5,94 tỷ đồng, vốn sửa chữa đường bộ, dự kiến thực hiện hoàn thành năm 2009.</w:t>
      </w:r>
    </w:p>
    <w:p>
      <w:pPr>
        <w:pStyle w:val="Normal"/>
        <w:autoSpaceDE w:val="false"/>
        <w:spacing w:lineRule="exact" w:line="360" w:before="120" w:after="0"/>
        <w:ind w:firstLine="720"/>
        <w:jc w:val="both"/>
        <w:rPr>
          <w:sz w:val="26"/>
          <w:szCs w:val="26"/>
        </w:rPr>
      </w:pPr>
      <w:r>
        <w:rPr>
          <w:color w:val="000000"/>
          <w:sz w:val="26"/>
          <w:szCs w:val="26"/>
        </w:rPr>
        <w:t>Sau khi hoàn thành đầu tư các tuyến đường và công trình nêu trên sẽ cơ bản đáp ứng được nhu cầu giao thông tại các tuyến có mật độ lớn trên địa bàn tỉnh Hà Nam.</w:t>
      </w:r>
    </w:p>
    <w:p>
      <w:pPr>
        <w:pStyle w:val="Normal"/>
        <w:spacing w:lineRule="exact" w:line="360" w:before="120" w:after="0"/>
        <w:ind w:firstLine="720"/>
        <w:jc w:val="both"/>
        <w:rPr>
          <w:b/>
          <w:b/>
          <w:i/>
          <w:i/>
          <w:sz w:val="26"/>
          <w:szCs w:val="26"/>
        </w:rPr>
      </w:pPr>
      <w:r>
        <w:rPr>
          <w:b/>
          <w:i/>
          <w:sz w:val="26"/>
          <w:szCs w:val="26"/>
        </w:rPr>
        <w:t xml:space="preserve">12- Cử tri tỉnh Sơn La kiến nghị: </w:t>
      </w:r>
      <w:r>
        <w:rPr>
          <w:i/>
          <w:sz w:val="26"/>
          <w:szCs w:val="26"/>
        </w:rPr>
        <w:t>“Để tạo điều kiện giúp tỉnh Sơn La tổ chức di chuyển an toàn và đúng tiến độ cho 540 hộ dân đến các điểm TĐC tại địa bàn xã Chiềng Khay, huyện Quỳnh Nhai theo kế hoạch trong năm 2008, 2009, tỉnh Sơn La đề nghị Bộ Giao thông vận tải sớm trình Thủ tướng Chính phủ giao Uỷ ban nhân dân tỉnh Sơn La làm chủ đầu tư và tổ chức triển khai đầu tư tuyến đường 107 (đoạn tuyến trên địa phận tỉnh Sơn La dài khoảng 34 Km) đã được xác định trong đề án giao thông tránh ngập khu vực Tây Bắc khi có thuỷ điện Sơn La, Lai Châu, Huội Quảng, Bản Chát và Nậm Chiến đã được Thủ tướng Chính phủ phê duyệt tạiQuyết định số 1453/QĐ-TTg ngày 29/10/2007. (Uỷ ban nhân dân tỉnh tỉnh Sơn La đã làm việc với Tập đoàn điện lực Việt Nam về triển khai dự án ngày 13/6/2008).”</w:t>
      </w:r>
    </w:p>
    <w:p>
      <w:pPr>
        <w:pStyle w:val="Normal"/>
        <w:spacing w:lineRule="exact" w:line="360" w:before="120" w:after="0"/>
        <w:ind w:firstLine="720"/>
        <w:jc w:val="both"/>
        <w:rPr/>
      </w:pPr>
      <w:r>
        <w:rPr>
          <w:b/>
          <w:sz w:val="26"/>
          <w:szCs w:val="26"/>
        </w:rPr>
        <w:t xml:space="preserve">Trả lời </w:t>
      </w:r>
      <w:r>
        <w:rPr>
          <w:sz w:val="26"/>
          <w:szCs w:val="26"/>
        </w:rPr>
        <w:t>(tại Công văn số 304/BGTVT-KHĐT ngày 20 tháng 01 năm 2009)</w:t>
      </w:r>
    </w:p>
    <w:p>
      <w:pPr>
        <w:pStyle w:val="Normal"/>
        <w:spacing w:lineRule="exact" w:line="360" w:before="120" w:after="0"/>
        <w:ind w:firstLine="720"/>
        <w:jc w:val="both"/>
        <w:rPr>
          <w:sz w:val="26"/>
          <w:szCs w:val="26"/>
        </w:rPr>
      </w:pPr>
      <w:r>
        <w:rPr>
          <w:sz w:val="26"/>
          <w:szCs w:val="26"/>
        </w:rPr>
        <w:t>Tuyến đường tỉnh lộ 107, đoạn qua địa phận tỉnh Sơn La nằm trong đề án các công trình giao thông tránh ngập khu vực Tây Bắc khi có các thủy điện Sơn La, Lai Châu, Huổi Quảng, Bản Chát và Nậm Chiến đã được Thủ tướng Chính phủ phê duyệt tại Quyết định số 1453/QĐ-TTg ngày 29/10/2007 trong đó giao UBND tỉnh Sơn La là chủ đầu tư, quản lý đầu tư xây dựng. Để đảm bảo tiến độ di chuyển dân của tỉnh Sơn La phục vụ tái định cư công trình thủy điện Sơn La, Bộ GTVT đã có văn bản số 6422/BGTVT-KHĐT ngày 28/8/2008 đề nghị UBND tỉnh Sơn La báo cáo Thủ tướng Chính phủ bố trí vốn để đầu tư xây dựng tuyến đường này.</w:t>
      </w:r>
    </w:p>
    <w:p>
      <w:pPr>
        <w:pStyle w:val="Normal"/>
        <w:spacing w:lineRule="exact" w:line="360" w:before="120" w:after="0"/>
        <w:ind w:firstLine="720"/>
        <w:jc w:val="both"/>
        <w:rPr>
          <w:b/>
          <w:b/>
          <w:i/>
          <w:i/>
          <w:sz w:val="26"/>
          <w:szCs w:val="26"/>
        </w:rPr>
      </w:pPr>
      <w:r>
        <w:rPr>
          <w:b/>
          <w:i/>
          <w:sz w:val="26"/>
          <w:szCs w:val="26"/>
        </w:rPr>
        <w:t xml:space="preserve">13- Cử tri tỉnh Hà Giang kiến nghị: </w:t>
      </w:r>
      <w:r>
        <w:rPr>
          <w:i/>
          <w:sz w:val="26"/>
          <w:szCs w:val="26"/>
        </w:rPr>
        <w:t>“Đề nghị Chính phủ, Bộ Giao thông vận tải quan tâm đầu tư nâng cấp mở rộng Quốc lộ 34 từ thị xã Hà Giang đi huyện Bắc Mê - Bảo Lâm, Cao Bằng.”</w:t>
      </w:r>
    </w:p>
    <w:p>
      <w:pPr>
        <w:pStyle w:val="Normal"/>
        <w:spacing w:lineRule="exact" w:line="360" w:before="120" w:after="0"/>
        <w:ind w:firstLine="720"/>
        <w:jc w:val="both"/>
        <w:rPr/>
      </w:pPr>
      <w:r>
        <w:rPr>
          <w:b/>
          <w:sz w:val="26"/>
          <w:szCs w:val="26"/>
        </w:rPr>
        <w:t xml:space="preserve">Trả lời </w:t>
      </w:r>
      <w:r>
        <w:rPr>
          <w:sz w:val="26"/>
          <w:szCs w:val="26"/>
        </w:rPr>
        <w:t>(tại Công văn số 303/BGTVT-KHĐT ngày 14 tháng 01 năm 2009)</w:t>
      </w:r>
    </w:p>
    <w:p>
      <w:pPr>
        <w:pStyle w:val="Normal"/>
        <w:spacing w:lineRule="exact" w:line="360" w:before="120" w:after="0"/>
        <w:ind w:firstLine="720"/>
        <w:jc w:val="both"/>
        <w:rPr>
          <w:sz w:val="26"/>
          <w:szCs w:val="26"/>
        </w:rPr>
      </w:pPr>
      <w:r>
        <w:rPr>
          <w:sz w:val="26"/>
          <w:szCs w:val="26"/>
        </w:rPr>
        <w:t>Dự án cải tạo nâng cấp QL34 trên địa phận tỉnh Hà Giang từ Km0 - Km73 mới được Bộ GTVT đầu tư xây dựng với tiêu chuẩn đường cấp V (hoàn thành năm 2004), trong những năm tới vẫn đáp ứng được nhu cầu vận tải. Tuyến đường này sẽ được nghiên cứu đầu tư khi nhu cầu giao thông tăng lên.</w:t>
      </w:r>
    </w:p>
    <w:p>
      <w:pPr>
        <w:pStyle w:val="Normal"/>
        <w:spacing w:lineRule="exact" w:line="360" w:before="120" w:after="0"/>
        <w:ind w:firstLine="720"/>
        <w:jc w:val="both"/>
        <w:rPr>
          <w:b/>
          <w:b/>
          <w:i/>
          <w:i/>
          <w:sz w:val="26"/>
          <w:szCs w:val="26"/>
        </w:rPr>
      </w:pPr>
      <w:r>
        <w:rPr>
          <w:b/>
          <w:i/>
          <w:sz w:val="26"/>
          <w:szCs w:val="26"/>
        </w:rPr>
        <w:t xml:space="preserve">14- Cử tri tỉnh Quảng Ninh kiến nghị: </w:t>
      </w:r>
      <w:r>
        <w:rPr>
          <w:i/>
          <w:sz w:val="26"/>
          <w:szCs w:val="26"/>
        </w:rPr>
        <w:t>“Đề nghị Bộ Giao thông vận tải đầu tư sửa chữa và nâng cấp tuyến đường 18C từ Tiên Yên đến cửa khẩu Hoành Mô, nâng cấp đường Đồng Mô đến Ba Chẽ, trang bị phương tiện cứu hộ để kịp thời ứng cứu khi cần thiết tránh tình trạng bị chia cắt khi thiên tai xảy ra như đợt lũ do cơn bão số 6 vừa qua.”</w:t>
      </w:r>
    </w:p>
    <w:p>
      <w:pPr>
        <w:pStyle w:val="Normal"/>
        <w:spacing w:lineRule="exact" w:line="360" w:before="120" w:after="0"/>
        <w:ind w:firstLine="720"/>
        <w:jc w:val="both"/>
        <w:rPr/>
      </w:pPr>
      <w:r>
        <w:rPr>
          <w:b/>
          <w:sz w:val="26"/>
          <w:szCs w:val="26"/>
        </w:rPr>
        <w:t xml:space="preserve">Trả lời </w:t>
      </w:r>
      <w:r>
        <w:rPr>
          <w:sz w:val="26"/>
          <w:szCs w:val="26"/>
        </w:rPr>
        <w:t>(tại Công văn số 289/BGTVT-CĐBVN ngày 14 tháng 01 năm 2009)</w:t>
      </w:r>
    </w:p>
    <w:p>
      <w:pPr>
        <w:pStyle w:val="Normal"/>
        <w:spacing w:lineRule="exact" w:line="360" w:before="120" w:after="0"/>
        <w:ind w:firstLine="720"/>
        <w:jc w:val="both"/>
        <w:rPr>
          <w:sz w:val="26"/>
          <w:szCs w:val="26"/>
        </w:rPr>
      </w:pPr>
      <w:r>
        <w:rPr>
          <w:sz w:val="26"/>
          <w:szCs w:val="26"/>
        </w:rPr>
        <w:t>- Việc cải tạo, nâng cấp Quốc lộ 18C: Bộ GTVT đang làm việc với WB4 để bổ sung thêm vốn, nếu được bổ sung thêm vốn Bộ GTVT sẽ nghiên cứu xem xét;</w:t>
      </w:r>
    </w:p>
    <w:p>
      <w:pPr>
        <w:pStyle w:val="Normal"/>
        <w:spacing w:lineRule="exact" w:line="360" w:before="120" w:after="0"/>
        <w:ind w:firstLine="720"/>
        <w:jc w:val="both"/>
        <w:rPr>
          <w:sz w:val="26"/>
          <w:szCs w:val="26"/>
        </w:rPr>
      </w:pPr>
      <w:r>
        <w:rPr>
          <w:sz w:val="26"/>
          <w:szCs w:val="26"/>
        </w:rPr>
        <w:t>- Đoạn Đồng Mô ÷ Ba Chẽ: Đoạn này không thuộc quốc lộ, do tỉnh quản lý và đầu tư, đề nghị tỉnh báo cáo Thủ tướng Chính phủ.</w:t>
      </w:r>
    </w:p>
    <w:p>
      <w:pPr>
        <w:pStyle w:val="Normal"/>
        <w:spacing w:lineRule="exact" w:line="360" w:before="120" w:after="0"/>
        <w:ind w:firstLine="720"/>
        <w:jc w:val="both"/>
        <w:rPr>
          <w:sz w:val="26"/>
          <w:szCs w:val="26"/>
        </w:rPr>
      </w:pPr>
      <w:r>
        <w:rPr>
          <w:sz w:val="26"/>
          <w:szCs w:val="26"/>
        </w:rPr>
        <w:t>- Về trang thiết bị cứu hộ để ứng cứu bão lũ: Bộ GTVT đề nghị UBND tỉnh Quảng Ninh báo cáo Thủ tướng Chính phủ.</w:t>
      </w:r>
    </w:p>
    <w:p>
      <w:pPr>
        <w:pStyle w:val="Normal"/>
        <w:spacing w:lineRule="exact" w:line="360" w:before="120" w:after="0"/>
        <w:ind w:firstLine="720"/>
        <w:jc w:val="both"/>
        <w:rPr>
          <w:b/>
          <w:b/>
          <w:i/>
          <w:i/>
          <w:sz w:val="26"/>
          <w:szCs w:val="26"/>
        </w:rPr>
      </w:pPr>
      <w:r>
        <w:rPr>
          <w:b/>
          <w:i/>
          <w:sz w:val="26"/>
          <w:szCs w:val="26"/>
        </w:rPr>
        <w:t xml:space="preserve">15- Cử tri tỉnh Lai Châu kiến nghị: </w:t>
      </w:r>
      <w:r>
        <w:rPr>
          <w:i/>
          <w:sz w:val="26"/>
          <w:szCs w:val="26"/>
        </w:rPr>
        <w:t>“Đề nghị hỗ trợ kinh phí bảo dưỡng và nâng cấp tuyến đường giao thông từ thị trấn Sìn Hồ đi Nậm Loỏng - thị xã Lai Châu để phục vụ phát triển kinh tế xã hội của huyện Sìn Hồ.”</w:t>
      </w:r>
    </w:p>
    <w:p>
      <w:pPr>
        <w:pStyle w:val="Normal"/>
        <w:spacing w:lineRule="exact" w:line="360" w:before="120" w:after="0"/>
        <w:ind w:firstLine="720"/>
        <w:jc w:val="both"/>
        <w:rPr/>
      </w:pPr>
      <w:r>
        <w:rPr>
          <w:b/>
          <w:sz w:val="26"/>
          <w:szCs w:val="26"/>
        </w:rPr>
        <w:t xml:space="preserve">Trả lời </w:t>
      </w:r>
      <w:r>
        <w:rPr>
          <w:sz w:val="26"/>
          <w:szCs w:val="26"/>
        </w:rPr>
        <w:t>(tại Công văn số 291/BGTVT-CĐBVN ngày 14 tháng 01 năm 2009)</w:t>
      </w:r>
    </w:p>
    <w:p>
      <w:pPr>
        <w:pStyle w:val="Normal"/>
        <w:spacing w:lineRule="exact" w:line="360" w:before="120" w:after="0"/>
        <w:ind w:firstLine="720"/>
        <w:jc w:val="both"/>
        <w:rPr>
          <w:sz w:val="26"/>
          <w:szCs w:val="26"/>
        </w:rPr>
      </w:pPr>
      <w:r>
        <w:rPr>
          <w:sz w:val="26"/>
          <w:szCs w:val="26"/>
        </w:rPr>
        <w:t>- Tuyến đường từ thị trấn Sìn Hồ đi Nậm Loỏng - thị xã Lai Châu là tuyến đường tỉnh 129 thuộc địa phận tỉnh Lai Châu. Việc đầu tư kinh phí sự nghiệp kinh tế cấp cho Cục ĐBVN để duy tu bảo đưỡng đường tỉnh 129 là không phù hợp với Luật Ngân sách. Đề nghị Sở GTVT Lai Châu báo cáo với UBND tỉnh để cấp kinh phí duy tu bảo dưỡng cho tuyến đường này.</w:t>
      </w:r>
    </w:p>
    <w:p>
      <w:pPr>
        <w:pStyle w:val="Normal"/>
        <w:spacing w:lineRule="exact" w:line="360" w:before="120" w:after="0"/>
        <w:ind w:firstLine="720"/>
        <w:jc w:val="both"/>
        <w:rPr>
          <w:sz w:val="26"/>
          <w:szCs w:val="26"/>
        </w:rPr>
      </w:pPr>
      <w:r>
        <w:rPr>
          <w:sz w:val="26"/>
          <w:szCs w:val="26"/>
        </w:rPr>
        <w:t>- Về đề nghị đầu tư nâng cấp tuyến đường giao thông từ thị trấn Sìn Hồ đi Nậm Loỏng - thị xã Lai Châu để phục vụ phát triển kinh tế, xã hội của huyện Sìn Hồ. Đây là đường tỉnh theo quy định do tỉnh quyết định đầu tư, đề nghị báo cáo Thủ tướng Chính phủ.</w:t>
      </w:r>
    </w:p>
    <w:p>
      <w:pPr>
        <w:pStyle w:val="Normal"/>
        <w:spacing w:lineRule="exact" w:line="360" w:before="120" w:after="0"/>
        <w:ind w:firstLine="720"/>
        <w:jc w:val="both"/>
        <w:rPr>
          <w:b/>
          <w:b/>
          <w:i/>
          <w:i/>
          <w:sz w:val="26"/>
          <w:szCs w:val="26"/>
        </w:rPr>
      </w:pPr>
      <w:r>
        <w:rPr>
          <w:b/>
          <w:i/>
          <w:sz w:val="26"/>
          <w:szCs w:val="26"/>
        </w:rPr>
        <w:t xml:space="preserve">16- Cử tri tỉnh Lai Châu kiến nghị: </w:t>
      </w:r>
      <w:r>
        <w:rPr>
          <w:i/>
          <w:sz w:val="26"/>
          <w:szCs w:val="26"/>
        </w:rPr>
        <w:t>“Đường giao thông vào huyện Mường Tè có một tuyến đường độc nhất lại liên quan đến lòng hồ Thuỷ điện Sơn La hiện nay đang làm đường tránh ngập rất khó khăn cho việc đi lại từ huyện ra tỉnh. Đề nghị Quốc hội, Chính phủ, các Bộ ngành liên quan xem xét đầu tư sớm mở tuyến đường Mường Tè - Pa Tần để nhân dân tiện đi lại.”</w:t>
      </w:r>
    </w:p>
    <w:p>
      <w:pPr>
        <w:pStyle w:val="Normal"/>
        <w:spacing w:lineRule="exact" w:line="360" w:before="120" w:after="0"/>
        <w:ind w:firstLine="720"/>
        <w:jc w:val="both"/>
        <w:rPr/>
      </w:pPr>
      <w:r>
        <w:rPr>
          <w:b/>
          <w:sz w:val="26"/>
          <w:szCs w:val="26"/>
        </w:rPr>
        <w:t xml:space="preserve">Trả lời </w:t>
      </w:r>
      <w:r>
        <w:rPr>
          <w:sz w:val="26"/>
          <w:szCs w:val="26"/>
        </w:rPr>
        <w:t>(tại Công văn số 302/BGTVT-KHĐT ngày 14 tháng 01 năm 2009)</w:t>
      </w:r>
    </w:p>
    <w:p>
      <w:pPr>
        <w:pStyle w:val="Normal"/>
        <w:spacing w:lineRule="exact" w:line="360" w:before="120" w:after="0"/>
        <w:ind w:firstLine="720"/>
        <w:jc w:val="both"/>
        <w:rPr/>
      </w:pPr>
      <w:r>
        <w:rPr>
          <w:sz w:val="26"/>
          <w:szCs w:val="26"/>
        </w:rPr>
        <w:t>Theo đề nghị của UBND tỉnh Lai Châu, Bộ GTVT đã có văn bản số 1296/BGTVT-KHĐT ngày 11/7/2007 bàn giao nhiệm vụ cấp quyết định đầu tư dự án Xây dựng đường Pa Tần - Mường Tè từ Bộ GTVT về UBND tỉnh Lai Châu để tổ chức thực hiện (tuyến Pa Tần - Mường Tè là đường của địa phương theo phân cấp do tỉnh quản lý đầu tư xây dựng). Bộ GTVT đề nghị UBND tỉnh Lai Châu báo cáo Thủ tướng Chính phủ bố trí vốn đầu tư xây dựng.</w:t>
      </w:r>
    </w:p>
    <w:p>
      <w:pPr>
        <w:pStyle w:val="Normal"/>
        <w:spacing w:lineRule="exact" w:line="360" w:before="120" w:after="0"/>
        <w:ind w:firstLine="720"/>
        <w:jc w:val="both"/>
        <w:rPr>
          <w:b/>
          <w:b/>
          <w:i/>
          <w:i/>
          <w:sz w:val="26"/>
          <w:szCs w:val="26"/>
        </w:rPr>
      </w:pPr>
      <w:r>
        <w:rPr>
          <w:b/>
          <w:i/>
          <w:sz w:val="26"/>
          <w:szCs w:val="26"/>
        </w:rPr>
        <w:t xml:space="preserve">17- Cử tri tỉnh Điện Biên kiến nghị: </w:t>
      </w:r>
      <w:r>
        <w:rPr>
          <w:i/>
          <w:sz w:val="26"/>
          <w:szCs w:val="26"/>
        </w:rPr>
        <w:t>“Đề nghị sửa đổi Nghị định 152/2005/NĐ-CP ngày 15/12/2005 của Chính phủ vì theo quy định của Nghị định thì để ngăn chặn hành vi vi phạm, các cơ quan chức năng chỉ được phép tạm giữ phương tiện, nên nhiều trường hợp người điều khiển phương tiện là người làm thuê theo hợp đồng đã để lại phương tiện và trốn chạy gây khó khăn cho cơ quan chức năng. Đề nghị sửa đổi theo hướng cho phép giữ cả người điều khiển phương tiện giao thông. “</w:t>
      </w:r>
    </w:p>
    <w:p>
      <w:pPr>
        <w:pStyle w:val="Normal"/>
        <w:spacing w:lineRule="exact" w:line="360" w:before="120" w:after="0"/>
        <w:ind w:firstLine="720"/>
        <w:jc w:val="both"/>
        <w:rPr/>
      </w:pPr>
      <w:r>
        <w:rPr>
          <w:b/>
          <w:sz w:val="26"/>
          <w:szCs w:val="26"/>
        </w:rPr>
        <w:t xml:space="preserve">Trả lời </w:t>
      </w:r>
      <w:r>
        <w:rPr>
          <w:sz w:val="26"/>
          <w:szCs w:val="26"/>
        </w:rPr>
        <w:t>(tại Công văn số 804/BGTVT-ATGT ngày 17 tháng 02 năm 2009)</w:t>
      </w:r>
    </w:p>
    <w:p>
      <w:pPr>
        <w:pStyle w:val="Normal"/>
        <w:spacing w:lineRule="exact" w:line="360" w:before="120" w:after="0"/>
        <w:ind w:firstLine="720"/>
        <w:jc w:val="both"/>
        <w:rPr>
          <w:sz w:val="26"/>
          <w:szCs w:val="26"/>
        </w:rPr>
      </w:pPr>
      <w:r>
        <w:rPr>
          <w:sz w:val="26"/>
          <w:szCs w:val="26"/>
        </w:rPr>
        <w:t>-Nghị định số 152/2005/NĐ-CP ngày 15/12/2005 của Chính phủ đã hết hiệu lực thi hành và được thay thế bằng Nghị định số 146/2007/NĐ-CP ngày 14/9/2007 của Chính phủ quy định xử phạt vi phạm hành chính trong lĩnh vực giao thông đường bộ. Hiện nay Nghị định số 146/2007/NĐ-CP của Chính phủ đang được các cơ quan chức năng nghiên cứu để sửa đổi cho phù hợp với quy định của Luật Giao thông đường bộ số 23/2008/QH12 được Quốc hội khóa XII - kỳ họp thứ 4 thông qua ngày 13/11/2008.</w:t>
      </w:r>
    </w:p>
    <w:p>
      <w:pPr>
        <w:pStyle w:val="Normal"/>
        <w:spacing w:lineRule="exact" w:line="360" w:before="120" w:after="0"/>
        <w:ind w:firstLine="720"/>
        <w:jc w:val="both"/>
        <w:rPr>
          <w:sz w:val="26"/>
          <w:szCs w:val="26"/>
        </w:rPr>
      </w:pPr>
      <w:r>
        <w:rPr>
          <w:sz w:val="26"/>
          <w:szCs w:val="26"/>
        </w:rPr>
        <w:t>- Việc xử lý vi phạm hành chính phải tuân thủ theo quy định của Pháp lệnh Xử lý vi phạm hành chính. Hiện nay, Pháp lệnh Xử lý vi phạm hành chính không quy định việc “tạm giữ người” đối với cá nhân điều khiển phương tiện giao thông có hành vi vi phạm pháp luật nhưng chưa đến mức truy cứu trách nhiệm hình sự.</w:t>
      </w:r>
    </w:p>
    <w:p>
      <w:pPr>
        <w:pStyle w:val="Normal"/>
        <w:spacing w:lineRule="exact" w:line="360" w:before="120" w:after="0"/>
        <w:ind w:firstLine="720"/>
        <w:jc w:val="both"/>
        <w:rPr>
          <w:b/>
          <w:b/>
          <w:i/>
          <w:i/>
          <w:sz w:val="26"/>
          <w:szCs w:val="26"/>
        </w:rPr>
      </w:pPr>
      <w:r>
        <w:rPr>
          <w:b/>
          <w:i/>
          <w:sz w:val="26"/>
          <w:szCs w:val="26"/>
        </w:rPr>
        <w:t xml:space="preserve">18- Cử tri tỉnh Quảng Ngãi kiến nghị: </w:t>
      </w:r>
      <w:r>
        <w:rPr>
          <w:i/>
          <w:sz w:val="26"/>
          <w:szCs w:val="26"/>
        </w:rPr>
        <w:t>“Về xử phạt vi phạm hành chính đối với hành vi vi phạm trong quản lý kết cấu hạ tầng giao thông, đề nghị Chính phủ nghiên cứu, sửa đổi, bổ sung Nghị định 146/2007/NĐ-CP ngày 14/9/2007 theo hướng bổ sung đối tượng bị xử phạt là tổ chức, cơ quan quản lý đường bộ trong trường hợp để xảy ra tai nạn giao thông do lỗi ở khâu quản lý kết cấu hạ tầng giao thông… cử tri cho rằng, nhiều vụ tai nạn giao thông có lỗi ở khâu quản lý kết cấu hạ tầng đường giao thông không tốt nhưng chưa có một tổ chức, cá nhân nào bị xử lý.”</w:t>
      </w:r>
    </w:p>
    <w:p>
      <w:pPr>
        <w:pStyle w:val="Normal"/>
        <w:spacing w:lineRule="exact" w:line="360" w:before="120" w:after="0"/>
        <w:ind w:firstLine="720"/>
        <w:jc w:val="both"/>
        <w:rPr/>
      </w:pPr>
      <w:r>
        <w:rPr>
          <w:b/>
          <w:sz w:val="26"/>
          <w:szCs w:val="26"/>
        </w:rPr>
        <w:t xml:space="preserve">Trả lời </w:t>
      </w:r>
      <w:r>
        <w:rPr>
          <w:sz w:val="26"/>
          <w:szCs w:val="26"/>
        </w:rPr>
        <w:t>(tại Công văn số 803/BGTVT-ATGT ngày 17 tháng 02 năm 2009)</w:t>
      </w:r>
    </w:p>
    <w:p>
      <w:pPr>
        <w:pStyle w:val="Normal"/>
        <w:spacing w:lineRule="exact" w:line="360" w:before="120" w:after="0"/>
        <w:ind w:firstLine="720"/>
        <w:jc w:val="both"/>
        <w:rPr>
          <w:sz w:val="26"/>
          <w:szCs w:val="26"/>
        </w:rPr>
      </w:pPr>
      <w:r>
        <w:rPr>
          <w:sz w:val="26"/>
          <w:szCs w:val="26"/>
        </w:rPr>
        <w:t>Hiện nay, Nghị định số 146/2007/NĐ-CP ngày 14/9/2007 của Chính phủ quy định xử phạt vi phạm hành chính trong lĩnh vực giao thông đường bộ đang được các cơ quan chức năng nghiên cứu để sửa đổi cho phù hợp với quy định của Luật Giao thông đường bộ số 23/2008/QH12 được Quốc hội nước Cộng hòa xã hội chủ nghĩa Việt Nam khóa XII - kỳ họp thứ 4 thông qua ngày 13 tháng 11 năm 2008. Bộ Giao thông vận tải xin ghi nhận những nội dung kiến nghị nêu trên của cử tri và sẽ chuyển cho các cơ quan chức năng nghiên cứu, tiếp thu khi xây dựng Nghị định sửa đổi Nghị định số 146/2007/NĐ-CP của Chính phủ.</w:t>
      </w:r>
    </w:p>
    <w:p>
      <w:pPr>
        <w:pStyle w:val="Normal"/>
        <w:spacing w:lineRule="exact" w:line="360" w:before="120" w:after="0"/>
        <w:ind w:firstLine="720"/>
        <w:jc w:val="both"/>
        <w:rPr>
          <w:b/>
          <w:b/>
          <w:i/>
          <w:i/>
          <w:sz w:val="26"/>
          <w:szCs w:val="26"/>
        </w:rPr>
      </w:pPr>
      <w:r>
        <w:rPr>
          <w:b/>
          <w:i/>
          <w:sz w:val="26"/>
          <w:szCs w:val="26"/>
        </w:rPr>
        <w:t xml:space="preserve">19- Cử tri tỉnh Sơn La kiến nghị: </w:t>
      </w:r>
      <w:r>
        <w:rPr>
          <w:i/>
          <w:sz w:val="26"/>
          <w:szCs w:val="26"/>
        </w:rPr>
        <w:t>“Để tạo điều kiện giúp tỉnh Sơn La tổ chức di chuyển an toàn và đúng tiến độ cho 540 hộ dân đến các điểm TĐC tại địa bàn xã Chiềng Khay, huyện Quỳnh Nhai theo kế hoạch trong năm 2008, 2009, tỉnh Sơn La đề nghị Bộ Giao thông vận tải sớm trình Thủ tướng Chính phủ giao Uỷ ban nhân dân tỉnh Sơn La làm chủ đầu tư và tổ chức triển khai đầu tư tuyến đường 107 (đoạn tuyến trên địa phận tỉnh Sơn La dài khoảng 34 Km) đã được xác định trong đề án giao thông tránh ngập khu vực Tây Bắc khi có thuỷ điện Sơn La, Lai Châu, Huội Quảng, Bản Chát và Nậm Chiến đã được Thủ tướng Chính phủ phê duyệt tạiQuyết định số 1453/QĐ-TTg ngày 29/10/2007. (Uỷ ban nhân dân tỉnh tỉnh Sơn La đã làm việc với Tập đoàn điện lực Việt Nam về triển khai dự án ngày 13/6/2008).”</w:t>
      </w:r>
    </w:p>
    <w:p>
      <w:pPr>
        <w:pStyle w:val="Normal"/>
        <w:spacing w:lineRule="exact" w:line="360" w:before="120" w:after="0"/>
        <w:ind w:firstLine="720"/>
        <w:jc w:val="both"/>
        <w:rPr/>
      </w:pPr>
      <w:r>
        <w:rPr>
          <w:b/>
          <w:sz w:val="26"/>
          <w:szCs w:val="26"/>
        </w:rPr>
        <w:t xml:space="preserve">Trả lời </w:t>
      </w:r>
      <w:r>
        <w:rPr>
          <w:sz w:val="26"/>
          <w:szCs w:val="26"/>
        </w:rPr>
        <w:t>(tại Công văn số 304/BGTVT-KHĐT ngày 20 tháng 01 năm 2009)</w:t>
      </w:r>
    </w:p>
    <w:p>
      <w:pPr>
        <w:pStyle w:val="Normal"/>
        <w:spacing w:lineRule="exact" w:line="360" w:before="120" w:after="0"/>
        <w:ind w:firstLine="720"/>
        <w:jc w:val="both"/>
        <w:rPr>
          <w:sz w:val="26"/>
          <w:szCs w:val="26"/>
        </w:rPr>
      </w:pPr>
      <w:r>
        <w:rPr>
          <w:sz w:val="26"/>
          <w:szCs w:val="26"/>
        </w:rPr>
        <w:t>Tuyến đường tỉnh lộ 107, đoạn qua địa phận tỉnh Sơn La nằm trong Đề án các công trình giao thông tránh ngập khu vực Tây Bắc khi có các thủy điện Sơn La, Lai Châu, Huổi Quảng, Bản Chát và Nậm Chiến đã được Thủ tướng Chính phủ phê duyệt tại Quyết định số 1453/QĐ-TTg ngày 29/10/2007 trong đó giao UBND tỉnh Sơn La là chủ đầu tư, quản ký đầu tư xây dựng. Để đảm bảo tiến độ di chuyển dân của tỉnh Sơn La phục vụ tái định cư công trình thủy điện Sơn La, Bộ Giao thông vận tải đã có văn bản số 6422/BGTVT-KHĐT ngày 28/2/2008 đề nghị UBND tỉnh Sơn La báo cáo Thủ tướng Chính phủ bố trí vốn để đầu tư xây dựng tuyến đường này.</w:t>
      </w:r>
    </w:p>
    <w:p>
      <w:pPr>
        <w:pStyle w:val="Normal"/>
        <w:spacing w:lineRule="exact" w:line="360" w:before="120" w:after="0"/>
        <w:ind w:firstLine="720"/>
        <w:jc w:val="both"/>
        <w:rPr>
          <w:b/>
          <w:b/>
          <w:i/>
          <w:i/>
          <w:sz w:val="26"/>
          <w:szCs w:val="26"/>
        </w:rPr>
      </w:pPr>
      <w:r>
        <w:rPr>
          <w:b/>
          <w:i/>
          <w:sz w:val="26"/>
          <w:szCs w:val="26"/>
        </w:rPr>
        <w:t xml:space="preserve">20- Cử tri các tỉnh Phú Yên, Gia Lai kiến nghị: </w:t>
      </w:r>
      <w:r>
        <w:rPr>
          <w:i/>
          <w:sz w:val="26"/>
          <w:szCs w:val="26"/>
        </w:rPr>
        <w:t>“Đề nghị giải quyết tình trạng xuống cấp của Quốc lộ 25 từ Tuy Hòa đi Pleiku”</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2875/BGTVT-KHĐT ngày 7 tháng 05 năm 2009)</w:t>
      </w:r>
    </w:p>
    <w:p>
      <w:pPr>
        <w:pStyle w:val="Normal"/>
        <w:spacing w:lineRule="exact" w:line="360" w:before="120" w:after="0"/>
        <w:ind w:firstLine="720"/>
        <w:jc w:val="both"/>
        <w:rPr>
          <w:sz w:val="26"/>
          <w:szCs w:val="26"/>
        </w:rPr>
      </w:pPr>
      <w:r>
        <w:rPr>
          <w:sz w:val="26"/>
          <w:szCs w:val="26"/>
        </w:rPr>
        <w:t>Thực hiện chỉ đạo của Thủ tướng Chính phủ, Bộ Giao thông vận tải đã và đang triển khai công tác chuẩn bị đầu tư, thực hiện đầu tư cải tạo, nâng cấp Quốc lộ 25 từ Tuy Hòa đi Pleiku với các dự án sau:</w:t>
      </w:r>
    </w:p>
    <w:p>
      <w:pPr>
        <w:pStyle w:val="Normal"/>
        <w:spacing w:lineRule="exact" w:line="360" w:before="120" w:after="0"/>
        <w:ind w:firstLine="720"/>
        <w:jc w:val="both"/>
        <w:rPr>
          <w:sz w:val="26"/>
          <w:szCs w:val="26"/>
        </w:rPr>
      </w:pPr>
      <w:r>
        <w:rPr>
          <w:sz w:val="26"/>
          <w:szCs w:val="26"/>
        </w:rPr>
        <w:t>1. Đoạn từ km 23 - km99 và km 111 - km 123: Cục ĐBVN đang chỉ đạo tư vấn cập nhật hoàn chỉnh hồ sơ dự án, cuối quý II/2009 sẽ phê duyệt dự án để làm cơ sở báo cáo Thủ tướng Chính phủ bố trí vốn trái phiếu Chính phủ giai đoạn II triển khai;</w:t>
      </w:r>
    </w:p>
    <w:p>
      <w:pPr>
        <w:pStyle w:val="Normal"/>
        <w:spacing w:lineRule="exact" w:line="360" w:before="120" w:after="0"/>
        <w:ind w:firstLine="720"/>
        <w:jc w:val="both"/>
        <w:rPr>
          <w:sz w:val="26"/>
          <w:szCs w:val="26"/>
        </w:rPr>
      </w:pPr>
      <w:r>
        <w:rPr>
          <w:sz w:val="26"/>
          <w:szCs w:val="26"/>
        </w:rPr>
        <w:t>2. Đoạn từ Km 0 - km 23 và km 123 - km 182: Cục ĐBVN đang tổ chức triển khai lập dự án đầu tư, dự kiến quý IV/2009 sẽ trình duyệt để làm cơ sở báo cáo Thủ tướng Chính phủ bố trí vốn trái phiếu Chính phủ giai đoạn II triển khai;</w:t>
      </w:r>
    </w:p>
    <w:p>
      <w:pPr>
        <w:pStyle w:val="Normal"/>
        <w:spacing w:lineRule="exact" w:line="360" w:before="120" w:after="0"/>
        <w:ind w:firstLine="720"/>
        <w:jc w:val="both"/>
        <w:rPr>
          <w:sz w:val="26"/>
          <w:szCs w:val="26"/>
        </w:rPr>
      </w:pPr>
      <w:r>
        <w:rPr>
          <w:sz w:val="26"/>
          <w:szCs w:val="26"/>
        </w:rPr>
        <w:t>3. Đoạn Km 99 - Km 111: Dài 12 km, có tổng mức đầu tư 79 tỷ, quy mô theo tiêu chuẩn cấp III, đã bố trí vốn ngân sách khởi công công trình từ quý IV/2008, dự kiến hoàn thành vào đầu năm 2010.</w:t>
      </w:r>
    </w:p>
    <w:p>
      <w:pPr>
        <w:pStyle w:val="Normal"/>
        <w:spacing w:lineRule="exact" w:line="360" w:before="120" w:after="0"/>
        <w:ind w:firstLine="720"/>
        <w:jc w:val="both"/>
        <w:rPr>
          <w:sz w:val="26"/>
          <w:szCs w:val="26"/>
        </w:rPr>
      </w:pPr>
      <w:r>
        <w:rPr>
          <w:sz w:val="26"/>
          <w:szCs w:val="26"/>
        </w:rPr>
        <w:t>Trong thực tế Bộ Giao thông vận tải và các Bộ đang thực hiện ý kiến của Thủ tướng Chính phủ. Nguyên tắc bắt buộc để bố trí vốn là công trình phải có dự án đầu tư được phê duyệt. Vì vậy, chỉ sau khi các tiểu dự án nêu trên được phê duyệt các Bộ mới có cơ sở báo cáo Thủ tướng Chính phủ bố trí vốn.</w:t>
      </w:r>
    </w:p>
    <w:p>
      <w:pPr>
        <w:pStyle w:val="Normal"/>
        <w:spacing w:lineRule="exact" w:line="360" w:before="120" w:after="0"/>
        <w:ind w:firstLine="720"/>
        <w:jc w:val="both"/>
        <w:rPr>
          <w:b/>
          <w:b/>
          <w:i/>
          <w:i/>
          <w:sz w:val="26"/>
          <w:szCs w:val="26"/>
        </w:rPr>
      </w:pPr>
      <w:r>
        <w:rPr>
          <w:b/>
          <w:i/>
          <w:sz w:val="26"/>
          <w:szCs w:val="26"/>
        </w:rPr>
        <w:t xml:space="preserve">21- Cử tri tỉnh Bắc Giang kiến nghị: </w:t>
      </w:r>
      <w:r>
        <w:rPr>
          <w:i/>
          <w:sz w:val="26"/>
          <w:szCs w:val="26"/>
        </w:rPr>
        <w:t>“Cử tri phản ánh tuyến đường Quốc lộ 31 từ Lục Nam - Bắc Giang đi Đình Lập - Lạng Sơn là tuyến đường chiến lược nằm trong khu hành lang kinh tế Đông Tây đã trở nên quá tải và bị xuống cấp nghiêm trọng. Đề nghị Bộ Giao thông vận tải có kế hoạch cải tạo, nâng cấp con đường này, bảo đảm giao thông đường bộ được an toàn thông suốt.”</w:t>
      </w:r>
    </w:p>
    <w:p>
      <w:pPr>
        <w:pStyle w:val="Normal"/>
        <w:spacing w:lineRule="exact" w:line="360" w:before="120" w:after="0"/>
        <w:ind w:firstLine="720"/>
        <w:jc w:val="both"/>
        <w:rPr/>
      </w:pPr>
      <w:r>
        <w:rPr>
          <w:b/>
          <w:sz w:val="26"/>
          <w:szCs w:val="26"/>
        </w:rPr>
        <w:t xml:space="preserve">Trả lời </w:t>
      </w:r>
      <w:r>
        <w:rPr>
          <w:sz w:val="26"/>
          <w:szCs w:val="26"/>
        </w:rPr>
        <w:t>(tại Công văn số 120/BGTVT-KHĐT ngày 08 tháng 1 năm 2009)</w:t>
      </w:r>
    </w:p>
    <w:p>
      <w:pPr>
        <w:pStyle w:val="Normal"/>
        <w:spacing w:lineRule="exact" w:line="360" w:before="120" w:after="0"/>
        <w:ind w:firstLine="720"/>
        <w:jc w:val="both"/>
        <w:rPr>
          <w:sz w:val="26"/>
          <w:szCs w:val="26"/>
        </w:rPr>
      </w:pPr>
      <w:r>
        <w:rPr>
          <w:sz w:val="26"/>
          <w:szCs w:val="26"/>
        </w:rPr>
        <w:t>QL31: Đoạn từ Lục Nam - Bắc Giang đi Đình Lập - Lạng Sơn, Bộ GTVT đã triển khai công tác chuẩn bị đầu tư để sử dụng vốn vay JBIC nhưng đến nay chưa được phía JBIC chấp thuận. Để có thể triển khai thi công, Bộ GTVT đã báo cáo Thủ tướng Chính phủ bố trí vốn TPCP giai đoạn 2, khi cân đối được vốn sẽ thực hiện. Trước mắt, Cục đường bộ Việt Nam đang thực hiện công tác bảo trì bằng nguồn vốn sự nghiệp kinh tế hàng năm để đảm bảo an toàn giao thông.</w:t>
      </w:r>
    </w:p>
    <w:p>
      <w:pPr>
        <w:pStyle w:val="Normal"/>
        <w:spacing w:lineRule="exact" w:line="360" w:before="120" w:after="0"/>
        <w:ind w:firstLine="720"/>
        <w:jc w:val="both"/>
        <w:rPr>
          <w:b/>
          <w:b/>
          <w:i/>
          <w:i/>
          <w:sz w:val="26"/>
          <w:szCs w:val="26"/>
        </w:rPr>
      </w:pPr>
      <w:r>
        <w:rPr>
          <w:b/>
          <w:i/>
          <w:sz w:val="26"/>
          <w:szCs w:val="26"/>
        </w:rPr>
        <w:t xml:space="preserve">22- Cử tri tỉnh Bà Rịa – Vũng Tàu kiến nghị: </w:t>
      </w:r>
      <w:r>
        <w:rPr>
          <w:i/>
          <w:sz w:val="26"/>
          <w:szCs w:val="26"/>
        </w:rPr>
        <w:t>“Đề nghị bỏ các trạm thu phí giao thông trên Quốc lộ 51 để giảm chi phí vận tải hàng hoá, nâng sức cạnh tranh của hàng hoá sản xuất trên địa bàn tỉnh Bà Rịa – Vũng Tàu nói riêng và của khu vực nói chung.”</w:t>
      </w:r>
    </w:p>
    <w:p>
      <w:pPr>
        <w:pStyle w:val="Normal"/>
        <w:spacing w:lineRule="exact" w:line="360" w:before="120" w:after="0"/>
        <w:ind w:firstLine="720"/>
        <w:jc w:val="both"/>
        <w:rPr/>
      </w:pPr>
      <w:r>
        <w:rPr>
          <w:b/>
          <w:sz w:val="26"/>
          <w:szCs w:val="26"/>
        </w:rPr>
        <w:t xml:space="preserve">Trả lời </w:t>
      </w:r>
      <w:r>
        <w:rPr>
          <w:sz w:val="26"/>
          <w:szCs w:val="26"/>
        </w:rPr>
        <w:t>(tại Công văn số 153/BGTVT-CĐBVN ngày 09 tháng 01 năm 2009)</w:t>
      </w:r>
    </w:p>
    <w:p>
      <w:pPr>
        <w:pStyle w:val="Normal"/>
        <w:spacing w:lineRule="exact" w:line="360" w:before="120" w:after="0"/>
        <w:ind w:firstLine="720"/>
        <w:jc w:val="both"/>
        <w:rPr>
          <w:sz w:val="26"/>
          <w:szCs w:val="26"/>
        </w:rPr>
      </w:pPr>
      <w:r>
        <w:rPr>
          <w:sz w:val="26"/>
          <w:szCs w:val="26"/>
        </w:rPr>
        <w:t>Trên Quốc lộ 51 hiện có 2 trạm thu phí là Trạm thu phí là Trạm thu phí số 1 (km 11) và trạm thu phí số 2 (km70). Hai trạm thu phí trên nằm trong Đề án quy hoạch mạng lưới thu phí đường bộ của Bộ GTVT đã được Thủ tướng Chính phủ phê duyệt theo văn bản số 1209/CP-CN ngày 16/10/1998.</w:t>
      </w:r>
    </w:p>
    <w:p>
      <w:pPr>
        <w:pStyle w:val="Normal"/>
        <w:spacing w:lineRule="exact" w:line="360" w:before="120" w:after="0"/>
        <w:ind w:firstLine="720"/>
        <w:jc w:val="both"/>
        <w:rPr>
          <w:sz w:val="26"/>
          <w:szCs w:val="26"/>
        </w:rPr>
      </w:pPr>
      <w:r>
        <w:rPr>
          <w:sz w:val="26"/>
          <w:szCs w:val="26"/>
        </w:rPr>
        <w:t>Trạm thu phí số 1 đang thu phí để trả nợ của Ngân hàng phát triển Việt Nam theo Quyết định số 411/TTg ngày 2/7/1996 của Thủ tướng Chính phủ về phương án tài chính cho các dự án QL51, QL14 và đường Láng - Hòa Lạc. Hiện nay, Bộ GTVT đang triển khai công tác bán quyền thu phí trạm số 1 QL51, thu phí theo hình thức hợp đồng BOT, kết hợp đầu tưmở rộng Quốc lộ 51 theo chỉ đạo của Thủ tướng Chính phủ.</w:t>
      </w:r>
    </w:p>
    <w:p>
      <w:pPr>
        <w:pStyle w:val="Normal"/>
        <w:spacing w:lineRule="exact" w:line="360" w:before="120" w:after="0"/>
        <w:ind w:firstLine="720"/>
        <w:jc w:val="both"/>
        <w:rPr>
          <w:sz w:val="26"/>
          <w:szCs w:val="26"/>
        </w:rPr>
      </w:pPr>
      <w:r>
        <w:rPr>
          <w:sz w:val="26"/>
          <w:szCs w:val="26"/>
        </w:rPr>
        <w:t xml:space="preserve">Trạm thu phí số 2 hiện do Công ty TNHH </w:t>
      </w:r>
      <w:r>
        <w:rPr>
          <w:color w:val="000000"/>
          <w:sz w:val="26"/>
          <w:szCs w:val="26"/>
        </w:rPr>
        <w:t>tập đoàn Hải Châu Việt Nam đang thu phí theo hợp đồng xây dựng - kinh doanh - chuyển giao (BOT) trong nước Dự án cầu cỏ may I+II và đoạn đường dẫn vào cầu Cỏ May (km67-km69+500) thuộc dự án mở rộng, nâng cấp quốc lộ 51 địa phận tỉnh Bà Rịa - Vũng Tàu ( thời gian thu phí theo hợp đồng là 145 tháng từ 19/6/1999 đến 18/7/2011).</w:t>
      </w:r>
    </w:p>
    <w:p>
      <w:pPr>
        <w:pStyle w:val="Normal"/>
        <w:autoSpaceDE w:val="false"/>
        <w:spacing w:lineRule="exact" w:line="360" w:before="120" w:after="0"/>
        <w:ind w:firstLine="720"/>
        <w:jc w:val="both"/>
        <w:rPr>
          <w:color w:val="000000"/>
          <w:sz w:val="26"/>
          <w:szCs w:val="26"/>
        </w:rPr>
      </w:pPr>
      <w:r>
        <w:rPr>
          <w:color w:val="000000"/>
          <w:sz w:val="26"/>
          <w:szCs w:val="26"/>
        </w:rPr>
        <w:t xml:space="preserve">Hiện nay, kinh tế nước ta đang trong thời kỳ phát triển nhưng cơ sở hạ tầng giao thông đường bộ vẫn còn lạc hậu, chất lượng còn kém, chưa đáp ứng được yêu cầu tạo tiền đề vững chắc cho công nghiệp hoá, hiện đại hoá đất nước. Vì vậy, trong giai đoạn hiện nay và trong thời gian tới cần phải có sự đầu tư lớn hơn nữa. Việc đầu tư đòi hỏi số lượng vốn rất lớn mà ngân sách nhà nước không thể đáp ứng kịp thời và đầy đủ. Các hình thức đầu tư BOT, BT và các hình thức thu hút vốn đầu tư khác đang được nhà nước khuyến khích thực hiện để đáp ứng nhu cầu này. </w:t>
      </w:r>
    </w:p>
    <w:p>
      <w:pPr>
        <w:pStyle w:val="Normal"/>
        <w:autoSpaceDE w:val="false"/>
        <w:spacing w:lineRule="exact" w:line="360" w:before="120" w:after="0"/>
        <w:ind w:firstLine="720"/>
        <w:jc w:val="both"/>
        <w:rPr>
          <w:color w:val="000000"/>
          <w:sz w:val="26"/>
          <w:szCs w:val="26"/>
        </w:rPr>
      </w:pPr>
      <w:r>
        <w:rPr>
          <w:color w:val="000000"/>
          <w:sz w:val="26"/>
          <w:szCs w:val="26"/>
        </w:rPr>
        <w:t xml:space="preserve">Đầu tư cho giao thông đường bộ là tạo điều kiện thuận lợi cho kinh tế phát triển. Đường tốt sẽ tạo điều kiện để giảm chi phí vận doanh, tiết kiệm thời gian, giảm hào mòn thiết bị phụ tùng; giảm chi phí nhiên liệu, tăng tuổi thọ của phương tiện và giảm ô nhiễm môi trường, tăng sức cạnh tranh của sản phẩm hàng hoá. </w:t>
      </w:r>
    </w:p>
    <w:p>
      <w:pPr>
        <w:pStyle w:val="Normal"/>
        <w:autoSpaceDE w:val="false"/>
        <w:spacing w:lineRule="exact" w:line="360" w:before="120" w:after="0"/>
        <w:ind w:firstLine="720"/>
        <w:jc w:val="both"/>
        <w:rPr>
          <w:color w:val="000000"/>
          <w:sz w:val="26"/>
          <w:szCs w:val="26"/>
        </w:rPr>
      </w:pPr>
      <w:r>
        <w:rPr>
          <w:color w:val="000000"/>
          <w:sz w:val="26"/>
          <w:szCs w:val="26"/>
        </w:rPr>
        <w:t xml:space="preserve">Việc thu phí sử dụng cầu, đường bộ không những để bù đắp chi phí đầu tư, bảo dưỡng, sửa chữa đường bộ của ngân sách nhà nước mà còn bao gồm cả việc hoàn vốn cho các nhà đầu tư BOT, BT thuộc các thành phần kinh tế, trả nợ vốn vay đầu tư cho các tổ chức tín dụng trong nước và ngoài nước. </w:t>
      </w:r>
    </w:p>
    <w:p>
      <w:pPr>
        <w:pStyle w:val="Normal"/>
        <w:autoSpaceDE w:val="false"/>
        <w:spacing w:lineRule="exact" w:line="360" w:before="120" w:after="0"/>
        <w:ind w:firstLine="720"/>
        <w:jc w:val="both"/>
        <w:rPr>
          <w:color w:val="000000"/>
          <w:sz w:val="26"/>
          <w:szCs w:val="26"/>
        </w:rPr>
      </w:pPr>
      <w:r>
        <w:rPr>
          <w:color w:val="000000"/>
          <w:sz w:val="26"/>
          <w:szCs w:val="26"/>
        </w:rPr>
        <w:t>Từ những lý do trên, Bộ Giao thông vận tải nhận thấy trong thời gian tới chưa thể bỏ các trạm thu phí đường bộ trên quốc lộ 51 theo đề nghị của cử tri tỉnh Bà Rịa – Vũng Tàu.</w:t>
      </w:r>
    </w:p>
    <w:p>
      <w:pPr>
        <w:pStyle w:val="Normal"/>
        <w:spacing w:lineRule="exact" w:line="360" w:before="120" w:after="0"/>
        <w:ind w:firstLine="720"/>
        <w:jc w:val="both"/>
        <w:rPr>
          <w:b/>
          <w:b/>
          <w:i/>
          <w:i/>
          <w:sz w:val="26"/>
          <w:szCs w:val="26"/>
        </w:rPr>
      </w:pPr>
      <w:r>
        <w:rPr>
          <w:b/>
          <w:i/>
          <w:sz w:val="26"/>
          <w:szCs w:val="26"/>
        </w:rPr>
        <w:t xml:space="preserve">23- Cử tri tỉnh Lâm Đồng kiến nghị: </w:t>
      </w:r>
      <w:r>
        <w:rPr>
          <w:i/>
          <w:sz w:val="26"/>
          <w:szCs w:val="26"/>
        </w:rPr>
        <w:t>“Đề nghị kiểm tra, sửa chữa, hoàn chỉnh hệ thống đèn, biển báo hiệu ATGT trên các tuyến Quốc lộ 20, 27, 28… và các nút giao thông đấu nối với các quốc lộ. Các công trình đầu tư phải đồng bộ, hoàn thành đúng kế hoạch, đảm bảo chất lượng.”</w:t>
      </w:r>
    </w:p>
    <w:p>
      <w:pPr>
        <w:pStyle w:val="Normal"/>
        <w:spacing w:lineRule="exact" w:line="360" w:before="120" w:after="0"/>
        <w:ind w:firstLine="720"/>
        <w:jc w:val="both"/>
        <w:rPr/>
      </w:pPr>
      <w:r>
        <w:rPr>
          <w:b/>
          <w:sz w:val="26"/>
          <w:szCs w:val="26"/>
        </w:rPr>
        <w:t xml:space="preserve">Trả lời </w:t>
      </w:r>
      <w:r>
        <w:rPr>
          <w:sz w:val="26"/>
          <w:szCs w:val="26"/>
        </w:rPr>
        <w:t>(tại Công văn số 287/BGTVT-CĐBVN ngày 14 tháng 01 năm 2009)</w:t>
      </w:r>
    </w:p>
    <w:p>
      <w:pPr>
        <w:pStyle w:val="Normal"/>
        <w:autoSpaceDE w:val="false"/>
        <w:spacing w:lineRule="exact" w:line="360" w:before="120" w:after="0"/>
        <w:ind w:firstLine="720"/>
        <w:jc w:val="both"/>
        <w:rPr>
          <w:sz w:val="26"/>
          <w:szCs w:val="26"/>
        </w:rPr>
      </w:pPr>
      <w:r>
        <w:rPr>
          <w:color w:val="000000"/>
          <w:sz w:val="26"/>
          <w:szCs w:val="26"/>
        </w:rPr>
        <w:t>- Hiện nay, trên các tuyến quốc lộ đi qua địa bàn tỉnh Lâm Đồng (do Khu Quản lý Đường bộ VII và ủy thác Sở GTVT Lâm Đồng quản lý), hệ thống đèn tín hiệu giao thông, đèn chiếu sáng đã được đầu tư xây dựng tại một số nút giao thông, đoạn tuyến đi qua khu vực thị trấn, thị xã có lưu lượng phương tiện tham gia giao thông lớn, cụ thể:</w:t>
      </w:r>
    </w:p>
    <w:p>
      <w:pPr>
        <w:pStyle w:val="Normal"/>
        <w:autoSpaceDE w:val="false"/>
        <w:spacing w:lineRule="exact" w:line="360" w:before="120" w:after="0"/>
        <w:ind w:firstLine="720"/>
        <w:jc w:val="both"/>
        <w:rPr>
          <w:i/>
          <w:i/>
          <w:sz w:val="26"/>
          <w:szCs w:val="26"/>
        </w:rPr>
      </w:pPr>
      <w:r>
        <w:rPr>
          <w:i/>
          <w:color w:val="000000"/>
          <w:sz w:val="26"/>
          <w:szCs w:val="26"/>
        </w:rPr>
        <w:t xml:space="preserve">Tuyến Quốc lộ 20: </w:t>
      </w:r>
    </w:p>
    <w:p>
      <w:pPr>
        <w:pStyle w:val="Normal"/>
        <w:autoSpaceDE w:val="false"/>
        <w:spacing w:lineRule="exact" w:line="360" w:before="120" w:after="0"/>
        <w:ind w:firstLine="720"/>
        <w:jc w:val="both"/>
        <w:rPr>
          <w:sz w:val="26"/>
          <w:szCs w:val="26"/>
        </w:rPr>
      </w:pPr>
      <w:r>
        <w:rPr>
          <w:color w:val="000000"/>
          <w:sz w:val="26"/>
          <w:szCs w:val="26"/>
        </w:rPr>
        <w:t>+ Hệ thống đèn tín hiệu giao thông đã được lắp đặt tại các ngã ba, ngã tư như: Km78+200 (thị trấn Mađagouil), Km 119+500, Km120+300, Km121+400, Km123+100 (thị xã Bảo Lộc); Km155+100, Km157+400 (thị trấn Di Linh); Km201 +200 , Km201 +7 00 , Km204+000 (thị trấn Liên Nghĩa).</w:t>
      </w:r>
    </w:p>
    <w:p>
      <w:pPr>
        <w:pStyle w:val="Normal"/>
        <w:autoSpaceDE w:val="false"/>
        <w:spacing w:lineRule="exact" w:line="360" w:before="120" w:after="0"/>
        <w:ind w:firstLine="720"/>
        <w:jc w:val="both"/>
        <w:rPr>
          <w:sz w:val="26"/>
          <w:szCs w:val="26"/>
        </w:rPr>
      </w:pPr>
      <w:r>
        <w:rPr>
          <w:color w:val="000000"/>
          <w:sz w:val="26"/>
          <w:szCs w:val="26"/>
        </w:rPr>
        <w:t>+ Hệ thống chiếu sáng đã được xây lắp tại các đoạn: Km77+000 - km79+000, Km19+000 - Km123+100, Km154+000 - Km160+000, Km199+000 - km204+300, Km230+000 - km236+000, Km240+000 - km241+000.</w:t>
      </w:r>
    </w:p>
    <w:p>
      <w:pPr>
        <w:pStyle w:val="Normal"/>
        <w:autoSpaceDE w:val="false"/>
        <w:spacing w:lineRule="exact" w:line="360" w:before="120" w:after="0"/>
        <w:ind w:firstLine="720"/>
        <w:jc w:val="both"/>
        <w:rPr>
          <w:i/>
          <w:i/>
          <w:sz w:val="26"/>
          <w:szCs w:val="26"/>
        </w:rPr>
      </w:pPr>
      <w:r>
        <w:rPr>
          <w:i/>
          <w:color w:val="000000"/>
          <w:sz w:val="26"/>
          <w:szCs w:val="26"/>
        </w:rPr>
        <w:t>Tuyến Quốc lộ 27:</w:t>
      </w:r>
    </w:p>
    <w:p>
      <w:pPr>
        <w:pStyle w:val="Normal"/>
        <w:autoSpaceDE w:val="false"/>
        <w:spacing w:lineRule="exact" w:line="360" w:before="120" w:after="0"/>
        <w:ind w:firstLine="720"/>
        <w:jc w:val="both"/>
        <w:rPr>
          <w:sz w:val="26"/>
          <w:szCs w:val="26"/>
        </w:rPr>
      </w:pPr>
      <w:r>
        <w:rPr>
          <w:color w:val="000000"/>
          <w:sz w:val="26"/>
          <w:szCs w:val="26"/>
        </w:rPr>
        <w:t>+ Hệ thống chiếu sáng đã được xây lắp tại các đoạn tuyến: Km181+500-Km184+500, Km189+000-Km190+000, Km199+000-km201+000.</w:t>
      </w:r>
    </w:p>
    <w:p>
      <w:pPr>
        <w:pStyle w:val="Normal"/>
        <w:autoSpaceDE w:val="false"/>
        <w:spacing w:lineRule="exact" w:line="360" w:before="120" w:after="0"/>
        <w:ind w:firstLine="720"/>
        <w:jc w:val="both"/>
        <w:rPr>
          <w:sz w:val="26"/>
          <w:szCs w:val="26"/>
        </w:rPr>
      </w:pPr>
      <w:r>
        <w:rPr>
          <w:color w:val="000000"/>
          <w:sz w:val="26"/>
          <w:szCs w:val="26"/>
        </w:rPr>
        <w:t>- Về hệ thống biển báo hiệu đường bộ trên các tuyến quốc lộ, tiếp theo nội dung đã nêu tại Công văn số 6138/BGTVT-CĐBVN nói trên; đến nay, theo chỉ đạo của Bộ GTVT, các dự án đầu tư sửa chữa, khôi phục, cải tạo các tuyến quốc lộ đi qua địa phận tỉnh Lâm đồng đang được khẩn trương thực hiện (dự án Khôi phục, cải tạo QL20 và nâng cấp, mở rộng các đoạn qua thị trấn từ tỉnh Đồng Nai đến tỉnh Lâm Đồng theo phương thức BOT; dự án cải tạo, nâng cấp QL27 đoạn Km 174-Km272+800; dự án tránh ngập thủy điện Đồng Nai 3, Đồng Nai 4 đoạn Km 121-Km136 QL28…) trong đó, hạng mục biển báo hiệu, đèn tín hiệu giao thông được quan tâm thiết kế, lắp đặt theo đúng quy định hiện hành.</w:t>
      </w:r>
    </w:p>
    <w:p>
      <w:pPr>
        <w:pStyle w:val="Normal"/>
        <w:autoSpaceDE w:val="false"/>
        <w:spacing w:lineRule="exact" w:line="360" w:before="120" w:after="0"/>
        <w:ind w:firstLine="720"/>
        <w:jc w:val="both"/>
        <w:rPr>
          <w:color w:val="000000"/>
          <w:sz w:val="26"/>
          <w:szCs w:val="26"/>
        </w:rPr>
      </w:pPr>
      <w:r>
        <w:rPr>
          <w:color w:val="000000"/>
          <w:sz w:val="26"/>
          <w:szCs w:val="26"/>
        </w:rPr>
        <w:t xml:space="preserve">Bộ GTVT đã yêu cầu Cục Đường bộ Việt Nam chỉ đạo Khu Quản lý Đường bộ VII và Sở GTVT Lâm Đồng, trong kế hoạch năm 2009, tăng cường công tác bảo dưỡng thường xuyên, bổ sung kịp thời hệ thống bảo hiệu bị hư hỏng, bị mất hoặc điều chỉnh phù hợp với điều kiện thực tế để giao thông trên tuyến luôn an toàn và thông suốt; đồng thời phối hợp chặt chẽ với các cơ quan chức năng của địa phương kiểm tra công tác đảm bảo giao thông của nhà thầu thi công các dự án, kiên quyết xử lý các trường hợp vi phạm gây mất an toàn giao thông. </w:t>
      </w:r>
    </w:p>
    <w:p>
      <w:pPr>
        <w:pStyle w:val="Normal"/>
        <w:spacing w:lineRule="exact" w:line="360" w:before="120" w:after="0"/>
        <w:ind w:firstLine="720"/>
        <w:jc w:val="both"/>
        <w:rPr>
          <w:b/>
          <w:b/>
          <w:i/>
          <w:i/>
          <w:sz w:val="26"/>
          <w:szCs w:val="26"/>
        </w:rPr>
      </w:pPr>
      <w:r>
        <w:rPr>
          <w:b/>
          <w:i/>
          <w:sz w:val="26"/>
          <w:szCs w:val="26"/>
        </w:rPr>
        <w:t xml:space="preserve">24- Cử tri tỉnh Bình Phước kiến nghị: </w:t>
      </w:r>
      <w:r>
        <w:rPr>
          <w:i/>
          <w:sz w:val="26"/>
          <w:szCs w:val="26"/>
        </w:rPr>
        <w:t>“Tuyến Quốc lộ 15 được xác định là đường mòn Hồ Chí Minh, tuy nhiên, tiến độ thi công chậm gây khó khăn cho người và phương tiện tham gia giao thông. Đề nghị Chính phủ từng bước đầu tư nguồn vốn nâng cấp hệ thống đường giao thông và chỉ đạo ngành chức năng đẩy nhanh tiến độ thi công các tuyến đường liên tỉnh khi tiến hành nâng cấp, mở rộng tạo điều kiện cho việc tham gia giao thông của người dân được an toàn, thuận lợi.”</w:t>
      </w:r>
    </w:p>
    <w:p>
      <w:pPr>
        <w:pStyle w:val="Normal"/>
        <w:spacing w:lineRule="exact" w:line="360" w:before="120" w:after="0"/>
        <w:ind w:firstLine="720"/>
        <w:jc w:val="both"/>
        <w:rPr/>
      </w:pPr>
      <w:r>
        <w:rPr>
          <w:b/>
          <w:sz w:val="26"/>
          <w:szCs w:val="26"/>
        </w:rPr>
        <w:t xml:space="preserve">Trả lời </w:t>
      </w:r>
      <w:r>
        <w:rPr>
          <w:sz w:val="26"/>
          <w:szCs w:val="26"/>
        </w:rPr>
        <w:t>(tại Công văn số 363/BGTVT-KHĐT ngày 16 tháng 01 năm 2009)</w:t>
      </w:r>
    </w:p>
    <w:p>
      <w:pPr>
        <w:pStyle w:val="Normal"/>
        <w:autoSpaceDE w:val="false"/>
        <w:spacing w:lineRule="exact" w:line="360" w:before="120" w:after="0"/>
        <w:ind w:firstLine="720"/>
        <w:jc w:val="both"/>
        <w:rPr>
          <w:sz w:val="26"/>
          <w:szCs w:val="26"/>
        </w:rPr>
      </w:pPr>
      <w:r>
        <w:rPr>
          <w:color w:val="000000"/>
          <w:sz w:val="26"/>
          <w:szCs w:val="26"/>
        </w:rPr>
        <w:t>Tuyến đường Hồ Chí Minh thuộc địa phận tỉnh Bình Phước đi trùng với QL14 hiện hữu, tình hình triển khai đầu tư xây dựng như sau:</w:t>
      </w:r>
    </w:p>
    <w:p>
      <w:pPr>
        <w:pStyle w:val="Normal"/>
        <w:autoSpaceDE w:val="false"/>
        <w:spacing w:lineRule="exact" w:line="360" w:before="120" w:after="0"/>
        <w:ind w:firstLine="720"/>
        <w:jc w:val="both"/>
        <w:rPr>
          <w:sz w:val="26"/>
          <w:szCs w:val="26"/>
        </w:rPr>
      </w:pPr>
      <w:r>
        <w:rPr>
          <w:color w:val="000000"/>
          <w:sz w:val="26"/>
          <w:szCs w:val="26"/>
        </w:rPr>
        <w:t xml:space="preserve">- </w:t>
      </w:r>
      <w:r>
        <w:rPr>
          <w:i/>
          <w:color w:val="000000"/>
          <w:sz w:val="26"/>
          <w:szCs w:val="26"/>
        </w:rPr>
        <w:t>Đoạn Cây Chanh - Chơn Thành:</w:t>
      </w:r>
      <w:r>
        <w:rPr>
          <w:color w:val="000000"/>
          <w:sz w:val="26"/>
          <w:szCs w:val="26"/>
        </w:rPr>
        <w:t xml:space="preserve"> Thủ tướng Chính phủ đã đồng ý cho triển khai đầu tư bằng hình thức BOT (Văn bản số 301/TB-VPCP ngày 23/10/2008 của Văn phòng Chính phủ thông báo kết luận của Phó Thủ tướng Chính phủ Hoàng Trung Hải trong chuyến công tác kiểm tra tình hình triển khai thực hiện dự án đường Hồ Chí Minh; Văn bản số 1426/VPCP-ĐP ngày 19/3/2007 của VPCP về ý kiến của Phó Thủ tướng Chính phủ Nguyễn Sinh Hùng giải quyết một số đề nghị của tỉnh Bình Phước. Trên cơ sở đó Bộ GTVT đã có văn bản số 8960/BGTVT- KHĐT ngày 08/12/2008 kiến nghị Thủ tướng Chính phủ cho phép đầu tư nâng cấp QL14 đoạn từ Cây Chanh - Chơn Thành (Bao gồm đoạn Cây Chanh - Đồng Xoàivà Đồng Xoài - Chơn Thành) theo hình thức BOT và giao cho UBND tỉnh Bình Phước là cơ quan Nhà nước có thẩm quyền để chủ động trong việc lập đề xuất dự án, thương thảo các điều kiện hợp đồng phù hợp với các lợi thế của tỉnh, Bộ GTVT sẽ phối hợp trong quá trình triển khai. Thủ tướng Chính phủ đã có văn bản cho phép Bộ GTVT bàn giao đoạn tuyến nói trên cho địa phương quản lý để thực hiện đầu tư theo hình thức BOT. Hiện nay, Bộ GTVT đang tiến hành các thủ tục bàn giao theo quy định.</w:t>
      </w:r>
    </w:p>
    <w:p>
      <w:pPr>
        <w:pStyle w:val="Normal"/>
        <w:autoSpaceDE w:val="false"/>
        <w:spacing w:lineRule="exact" w:line="360" w:before="120" w:after="0"/>
        <w:ind w:firstLine="720"/>
        <w:jc w:val="both"/>
        <w:rPr>
          <w:sz w:val="26"/>
          <w:szCs w:val="26"/>
        </w:rPr>
      </w:pPr>
      <w:r>
        <w:rPr>
          <w:color w:val="000000"/>
          <w:sz w:val="26"/>
          <w:szCs w:val="26"/>
        </w:rPr>
        <w:t xml:space="preserve">- </w:t>
      </w:r>
      <w:r>
        <w:rPr>
          <w:i/>
          <w:color w:val="000000"/>
          <w:sz w:val="26"/>
          <w:szCs w:val="26"/>
        </w:rPr>
        <w:t xml:space="preserve">Đoạn qua thị xã Đồng Xoài: </w:t>
      </w:r>
      <w:r>
        <w:rPr>
          <w:color w:val="000000"/>
          <w:sz w:val="26"/>
          <w:szCs w:val="26"/>
        </w:rPr>
        <w:t>Chiều dài 4,5Km, được chia thành 02 gói thầu đang triển khai thi công. Tuy nhiên, công tác GPMB gặp rất nhiều khó khăn ảnh hưởng đến tiến độ dự án. Hiện tại, Bộ GTVT đang phối hợp với địa phương tập</w:t>
      </w:r>
      <w:r>
        <w:rPr>
          <w:sz w:val="26"/>
          <w:szCs w:val="26"/>
        </w:rPr>
        <w:t xml:space="preserve"> </w:t>
      </w:r>
      <w:r>
        <w:rPr>
          <w:color w:val="000000"/>
          <w:sz w:val="26"/>
          <w:szCs w:val="26"/>
        </w:rPr>
        <w:t>trung giải quyết các vướng mắc trong công tác GPMB và đôn đốc các Nhà thầu đẩy nhanh tiến độ thi công, sớm đưa công trình vào khai thác sử dụng tạo điều kiện cho việc tham gia giao thông của người dân được an toàn, thuận lợi và thúc đẩy phát triển kinh tế - xã hội, đảm bảo an ninh quốc phòng trên địa bàn.</w:t>
      </w:r>
    </w:p>
    <w:p>
      <w:pPr>
        <w:pStyle w:val="Normal"/>
        <w:autoSpaceDE w:val="false"/>
        <w:spacing w:lineRule="exact" w:line="360" w:before="120" w:after="0"/>
        <w:ind w:firstLine="720"/>
        <w:jc w:val="both"/>
        <w:rPr>
          <w:sz w:val="26"/>
          <w:szCs w:val="26"/>
        </w:rPr>
      </w:pPr>
      <w:r>
        <w:rPr>
          <w:i/>
          <w:color w:val="000000"/>
          <w:sz w:val="26"/>
          <w:szCs w:val="26"/>
        </w:rPr>
        <w:t>- Đoạn Chơn Thành - Đức Hòa:</w:t>
      </w:r>
      <w:r>
        <w:rPr>
          <w:color w:val="000000"/>
          <w:sz w:val="26"/>
          <w:szCs w:val="26"/>
        </w:rPr>
        <w:t xml:space="preserve"> Trên địa phận tỉnh Bình Phước chiều dài khoảng 10Km. Đã khởi công xây dựng ngày 06/01/2009, dự kiến hoàn thànhvào năm 2011.</w:t>
      </w:r>
    </w:p>
    <w:p>
      <w:pPr>
        <w:pStyle w:val="Normal"/>
        <w:autoSpaceDE w:val="false"/>
        <w:spacing w:lineRule="exact" w:line="360" w:before="120" w:after="0"/>
        <w:ind w:firstLine="720"/>
        <w:jc w:val="both"/>
        <w:rPr>
          <w:color w:val="000000"/>
          <w:sz w:val="26"/>
          <w:szCs w:val="26"/>
        </w:rPr>
      </w:pPr>
      <w:r>
        <w:rPr>
          <w:color w:val="000000"/>
          <w:sz w:val="26"/>
          <w:szCs w:val="26"/>
        </w:rPr>
        <w:t>Về kiến nghị từng bước đầu tư nguồn vốn nâng cấp hệ thống đường giao thông và chỉ đạo ngành chức năng đẩy nhanh tiến độ thi công các tuyến đường liên tỉnh khi tiến hành nâng cấp, mở rộng, Bộ GTVT xin trả lời như sau: Đối với hệ thống Quốc lộ, trên địa bàn tỉnh Bình Phước ngoài tuyến QL14 nói trên còn có tuyến QL13 nằm trên tuyến hành lang đường sắt Xuyên á, đồng thời phục vụ phát triển khu Kinh tế cửa khẩu Hoa Lư đã được Chính phủ cho phép thành lập. Bộ GTVT đã có văn bản số 1396/QĐ-BGTVT ngày 20/05/2008 giao cho tỉnh quản lý QL13 đoạn từ thị trấn An Lộc đến cửa khẩu Hoa Lư để chủ động đầu tư theo hình thức BOT và đã có văn bản số 5713/BGTVT-KHĐT ngày 01/08/2008 gửi Văn phòng Chính phủ ủng hộ chủ trương của tỉnh và đề nghị Văn phòng Chính phủ trình Thủ tướng giao cho tỉnh chủ trì đầu tư đoạn này theo hình thức BOT. Đối với các tuyến tỉnh lộ, đề nghị tỉnh báo cáo Thủ tướng Chính phủ bố trí nguồn vốn để tỉnh triển khai đầu tư, xây dựng.</w:t>
      </w:r>
    </w:p>
    <w:p>
      <w:pPr>
        <w:pStyle w:val="Normal"/>
        <w:spacing w:lineRule="exact" w:line="360" w:before="120" w:after="0"/>
        <w:ind w:firstLine="720"/>
        <w:jc w:val="both"/>
        <w:rPr>
          <w:b/>
          <w:b/>
          <w:i/>
          <w:i/>
          <w:sz w:val="26"/>
          <w:szCs w:val="26"/>
        </w:rPr>
      </w:pPr>
      <w:r>
        <w:rPr>
          <w:b/>
          <w:i/>
          <w:sz w:val="26"/>
          <w:szCs w:val="26"/>
        </w:rPr>
        <w:t xml:space="preserve">25- Cử tri tỉnh Quảng Nam kiến nghị: </w:t>
      </w:r>
      <w:r>
        <w:rPr>
          <w:i/>
          <w:sz w:val="26"/>
          <w:szCs w:val="26"/>
        </w:rPr>
        <w:t>“Dự án xây dựng đường Nam Quảng Nam hiện nay triển khai quá chậm. Đề nghị Bộ Giao thông vận tải quan tâm chỉ đạo tập trung thi công hoàn thành công trình theo đúng tiến độ.”</w:t>
      </w:r>
    </w:p>
    <w:p>
      <w:pPr>
        <w:pStyle w:val="Normal"/>
        <w:spacing w:lineRule="exact" w:line="360" w:before="120" w:after="0"/>
        <w:ind w:firstLine="720"/>
        <w:jc w:val="both"/>
        <w:rPr/>
      </w:pPr>
      <w:r>
        <w:rPr>
          <w:b/>
          <w:sz w:val="26"/>
          <w:szCs w:val="26"/>
        </w:rPr>
        <w:t xml:space="preserve">Trả lời </w:t>
      </w:r>
      <w:r>
        <w:rPr>
          <w:sz w:val="26"/>
          <w:szCs w:val="26"/>
        </w:rPr>
        <w:t>(tại Công văn số 347/GTVT-CQLXD ngày 16 tháng 01 năm 2009)</w:t>
      </w:r>
    </w:p>
    <w:p>
      <w:pPr>
        <w:pStyle w:val="Normal"/>
        <w:autoSpaceDE w:val="false"/>
        <w:spacing w:lineRule="exact" w:line="360" w:before="120" w:after="0"/>
        <w:ind w:firstLine="720"/>
        <w:jc w:val="both"/>
        <w:rPr>
          <w:sz w:val="26"/>
          <w:szCs w:val="26"/>
        </w:rPr>
      </w:pPr>
      <w:r>
        <w:rPr>
          <w:color w:val="000000"/>
          <w:sz w:val="26"/>
          <w:szCs w:val="26"/>
        </w:rPr>
        <w:t>Dự án đường Nam Quảng Nam được Bộ GTVT quyết định đầu tư tại Quyết định số 1144/QĐ-BGTVT ngày 26/4/2005 với Tổng mức đầu tư 2.073 tỷ đồng, giai đoạn 1 có Tổng mức đầu tư 664 tỷ đồng, đoạn qua tỉnh Quảng Nam 563 tỷ đồng, đoạn qua tỉnh Kon Tum 10 tỷ đồng .</w:t>
      </w:r>
    </w:p>
    <w:p>
      <w:pPr>
        <w:pStyle w:val="Normal"/>
        <w:autoSpaceDE w:val="false"/>
        <w:spacing w:lineRule="exact" w:line="360" w:before="120" w:after="0"/>
        <w:ind w:firstLine="720"/>
        <w:jc w:val="both"/>
        <w:rPr>
          <w:sz w:val="26"/>
          <w:szCs w:val="26"/>
        </w:rPr>
      </w:pPr>
      <w:r>
        <w:rPr>
          <w:color w:val="000000"/>
          <w:sz w:val="26"/>
          <w:szCs w:val="26"/>
        </w:rPr>
        <w:t>Dự án này trước đây do Bộ GTVT làm Chủ đầu tư, Ban quản lý các dự án 18 được giao quản lý thực hiện dự án. Tháng 7/2006 sau khi khởi công xây dựng gói thầu R1, phê duyệt thiết kế kỹ thuật gói thầu B1 và R2 (nhưng chưa đấu thầu) Bộ GTVT đã bàn giao nhiệm vụ Chủ đầu tư Cho Sở GTVT Quảng Nam từ ngày 10/11/2006.</w:t>
      </w:r>
    </w:p>
    <w:p>
      <w:pPr>
        <w:pStyle w:val="Normal"/>
        <w:autoSpaceDE w:val="false"/>
        <w:spacing w:lineRule="exact" w:line="360" w:before="120" w:after="0"/>
        <w:ind w:firstLine="720"/>
        <w:jc w:val="both"/>
        <w:rPr>
          <w:sz w:val="26"/>
          <w:szCs w:val="26"/>
        </w:rPr>
      </w:pPr>
      <w:r>
        <w:rPr>
          <w:color w:val="000000"/>
          <w:sz w:val="26"/>
          <w:szCs w:val="26"/>
        </w:rPr>
        <w:t>Qua hai năm tiếp nhận và triển khai thực hiện dự án, theo báo cáo của Chủ đầu tư (Sở GTVT Quảng Nam) dự án đã thực hiện được những công việc cơ bản sau đây: Điều chỉnh TMĐT giai đoạn 1 của dự án đoạn đi qua tỉnh Quảng Nam 832 tỷ đồng tăng 269 tỷ đồng (theo Quyết định số 2586/QĐ-UBND ngày 16/8/2007); Hoàn thành phê duyệt TKKT các gói thầu R3, R4 và R5; Điều chỉnh kế hoạch đấu thầu, tổ chức thực hiện đấu thầu và khởi công thi công xây dựng. Đồng thời tiếp tục phối hợp với UBND các huyện Nam Trà Mỹ, thành phố Tam Kỳ triển khai công tác GPMB, công tác giao đất, tận thu gỗ ...</w:t>
      </w:r>
    </w:p>
    <w:p>
      <w:pPr>
        <w:pStyle w:val="Normal"/>
        <w:autoSpaceDE w:val="false"/>
        <w:spacing w:lineRule="exact" w:line="360" w:before="120" w:after="0"/>
        <w:ind w:firstLine="720"/>
        <w:jc w:val="both"/>
        <w:rPr>
          <w:sz w:val="26"/>
          <w:szCs w:val="26"/>
        </w:rPr>
      </w:pPr>
      <w:r>
        <w:rPr>
          <w:color w:val="000000"/>
          <w:sz w:val="26"/>
          <w:szCs w:val="26"/>
        </w:rPr>
        <w:t>Trong quá trình triển khai thực hiện, tính đến thời điểm hiện tại 5/6 gói thầu của dự án chưa hết hạn hợp đồng. Theo báo cáo của Sở GTVT Quảng Nam - Chủ đầu tư dự án thi tiến độ thi công các gói thầu của dự án còn chậm so với tiến độ của hợp đồng từ 2 đến 6 tháng, trong đó chậm nhất là gói thầu R1 đã gia hạn thêm 12 tháng nhưng vẫn chưa hoàn thành.</w:t>
      </w:r>
    </w:p>
    <w:p>
      <w:pPr>
        <w:pStyle w:val="Normal"/>
        <w:autoSpaceDE w:val="false"/>
        <w:spacing w:lineRule="exact" w:line="360" w:before="120" w:after="0"/>
        <w:ind w:firstLine="720"/>
        <w:jc w:val="both"/>
        <w:rPr>
          <w:sz w:val="26"/>
          <w:szCs w:val="26"/>
        </w:rPr>
      </w:pPr>
      <w:r>
        <w:rPr>
          <w:color w:val="000000"/>
          <w:sz w:val="26"/>
          <w:szCs w:val="26"/>
        </w:rPr>
        <w:t>Nguyên nhân chính gây nên chậm tiến độ các gói thầu của dự án theo báo cáo của Chủ đầu tư (Sở GTVT Quảng Nam) là do: Công tác GPMB còn nhiều vướng mắc, phương án tái định cư ban đầu chưa hợp lý nên phải điều chỉnh xây dựng thêm các khu tái định cư vì vậy đến nay vẫn còn 4km chưa hoàn thành công tác GPMB, dự kiến đến 30/3/2009 mới thực hiện xong; Phải điều chỉnh hồ sơ thiết kế để phù hợp với điều kiện địa chất, thuỷ văn thực tế của dự án.</w:t>
      </w:r>
    </w:p>
    <w:p>
      <w:pPr>
        <w:pStyle w:val="Normal"/>
        <w:autoSpaceDE w:val="false"/>
        <w:spacing w:lineRule="exact" w:line="360" w:before="120" w:after="0"/>
        <w:ind w:firstLine="720"/>
        <w:jc w:val="both"/>
        <w:rPr>
          <w:sz w:val="26"/>
          <w:szCs w:val="26"/>
        </w:rPr>
      </w:pPr>
      <w:r>
        <w:rPr>
          <w:color w:val="000000"/>
          <w:sz w:val="26"/>
          <w:szCs w:val="26"/>
        </w:rPr>
        <w:t>Theo tiến độ hợp đồng, đến cuối năm 2009 dự án sẽ hoàn thành giai đoạn 1 (vượt tiến độ chung gần 1 năm). Do việc chậm trễ các hợp đồng từ 2 đến 6 tháng nên dự kiến đến tháng 6/2010 dự án mới hoàn thành giai đoạn 1. Tuy nhiên tiến độ hoàn thành dự án vẫn phù hợp với tiến độ chung của dự án đã được phê duyệt.</w:t>
      </w:r>
    </w:p>
    <w:p>
      <w:pPr>
        <w:pStyle w:val="Normal"/>
        <w:autoSpaceDE w:val="false"/>
        <w:spacing w:lineRule="exact" w:line="360" w:before="120" w:after="0"/>
        <w:ind w:firstLine="720"/>
        <w:jc w:val="both"/>
        <w:rPr>
          <w:sz w:val="26"/>
          <w:szCs w:val="26"/>
        </w:rPr>
      </w:pPr>
      <w:r>
        <w:rPr>
          <w:color w:val="000000"/>
          <w:sz w:val="26"/>
          <w:szCs w:val="26"/>
        </w:rPr>
        <w:t>Bộ GTVT đề nghị Hội đồng Nhân dân, UBND và đoàn Đại biểu Quốc hội tỉnh hoàn thành dự án theo tiến độ đã đề ra.</w:t>
      </w:r>
    </w:p>
    <w:p>
      <w:pPr>
        <w:pStyle w:val="Normal"/>
        <w:spacing w:lineRule="exact" w:line="360" w:before="120" w:after="0"/>
        <w:ind w:firstLine="720"/>
        <w:jc w:val="both"/>
        <w:rPr>
          <w:b/>
          <w:b/>
          <w:i/>
          <w:i/>
          <w:sz w:val="26"/>
          <w:szCs w:val="26"/>
        </w:rPr>
      </w:pPr>
      <w:r>
        <w:rPr>
          <w:b/>
          <w:i/>
          <w:sz w:val="26"/>
          <w:szCs w:val="26"/>
        </w:rPr>
        <w:t xml:space="preserve">26- Cử tri thành phố Hà Nội kiến nghị: </w:t>
      </w:r>
      <w:r>
        <w:rPr>
          <w:i/>
          <w:sz w:val="26"/>
          <w:szCs w:val="26"/>
        </w:rPr>
        <w:t>“Cử tri cho rằng việc mở rộng Quốc lộ 1A địa phận Hà Nội nhiều năm vẫn chưa được thực hiện xong. Một số đoạn khi mưa bị ngập úng, ảnh hưởng lớn đến việc đi lại của người dân. Đề nghị Bộ Giao thông vận tải sớm chỉ đạo thực hiện việc mở rộng Quốc lộ 1A.”</w:t>
      </w:r>
    </w:p>
    <w:p>
      <w:pPr>
        <w:pStyle w:val="Normal"/>
        <w:spacing w:lineRule="exact" w:line="360" w:before="120" w:after="0"/>
        <w:ind w:firstLine="720"/>
        <w:jc w:val="both"/>
        <w:rPr/>
      </w:pPr>
      <w:r>
        <w:rPr>
          <w:b/>
          <w:sz w:val="26"/>
          <w:szCs w:val="26"/>
        </w:rPr>
        <w:t xml:space="preserve">Trả lời </w:t>
      </w:r>
      <w:r>
        <w:rPr>
          <w:sz w:val="26"/>
          <w:szCs w:val="26"/>
        </w:rPr>
        <w:t>(tại Công văn số 326/GTVT-KHĐT ngày 15 tháng 01 năm 2009)</w:t>
      </w:r>
    </w:p>
    <w:p>
      <w:pPr>
        <w:pStyle w:val="Normal"/>
        <w:autoSpaceDE w:val="false"/>
        <w:spacing w:lineRule="exact" w:line="360" w:before="120" w:after="0"/>
        <w:ind w:firstLine="720"/>
        <w:jc w:val="both"/>
        <w:rPr>
          <w:sz w:val="26"/>
          <w:szCs w:val="26"/>
        </w:rPr>
      </w:pPr>
      <w:r>
        <w:rPr>
          <w:color w:val="000000"/>
          <w:sz w:val="26"/>
          <w:szCs w:val="26"/>
        </w:rPr>
        <w:t>- Quốc lộ 1A đoạn qua TP Hà Nội có chiều dài 51,1km đã được Bộ GTVT đầu tư hoàn thành trước năm 2000, bề rộng nền đường 24-36m, bề rộng mặt đường 14- 24m (đoạn qua thị trấn, thị tứ được mở rộng theo quy hoạch).</w:t>
      </w:r>
    </w:p>
    <w:p>
      <w:pPr>
        <w:pStyle w:val="Normal"/>
        <w:autoSpaceDE w:val="false"/>
        <w:spacing w:lineRule="exact" w:line="360" w:before="120" w:after="0"/>
        <w:ind w:firstLine="720"/>
        <w:jc w:val="both"/>
        <w:rPr>
          <w:sz w:val="26"/>
          <w:szCs w:val="26"/>
        </w:rPr>
      </w:pPr>
      <w:r>
        <w:rPr>
          <w:color w:val="000000"/>
          <w:sz w:val="26"/>
          <w:szCs w:val="26"/>
        </w:rPr>
        <w:t>- Theo thỏa thuận giữa Bộ GTVT và UBND TP Hà Nội, Bộ GTVT đầu tư xây dựng các công trình giao thông đường bộ trên địa bàn thành phố Hà Nội từ đường vành đai 3 trở ra, các tuyến giao thông đô thị và nội đô do TP Hà Nội đầu tư. Vì vậy, Bộ GTVT đã có Quyết định số 2283/QĐ-BGTVT ngày 25/10/2006 chuyển đoạn tuyến QL1 từ Km156+650 (ranh giới Hà Nội - Bắc Ninh) đến Km166+030 (ngã ba cầu Chui) và đoạn Km175+500 (cầu Mai Động) đến Km189+900 (ranh giới Hà Nội và Hà Tây cũ) thành đường đô thị và đã bàn giao cho thành phố Hà Nội đầu tư, quản lý kể từ ngày 1/11/2006. Đoạn QL1A trên địa bàn Hà Tây cũ từ Km186+500 - Km215+700 (nay thuộc địa bàn Hà Nội mới) hiện nay được Cục ĐBVN duy tu, bảo dưỡng thường xuyên nhằm đảm bảo êm thuận, an toàn giao thông trên tuyến.</w:t>
      </w:r>
    </w:p>
    <w:p>
      <w:pPr>
        <w:pStyle w:val="Normal"/>
        <w:autoSpaceDE w:val="false"/>
        <w:spacing w:lineRule="exact" w:line="360" w:before="120" w:after="0"/>
        <w:ind w:firstLine="720"/>
        <w:jc w:val="both"/>
        <w:rPr>
          <w:color w:val="000000"/>
          <w:sz w:val="26"/>
          <w:szCs w:val="26"/>
        </w:rPr>
      </w:pPr>
      <w:r>
        <w:rPr>
          <w:color w:val="000000"/>
          <w:sz w:val="26"/>
          <w:szCs w:val="26"/>
        </w:rPr>
        <w:t>- Hiện nay, chỉ còn riêng đoạn cầu Chui - cầu Đuống (đường Ngô Gia Tự) có bề rộng nền đường rộng 16,5-19m, đã được Bộ GTVT phê duyệt đầu tư dự án mở rộng theo quy mô mặt cắt ngang 50m tại Quyết định 1068/QĐ-BGTVT ngày 23/6/2003 và bàn giao đoạn cầu Chui - cầu Đuống về UBND TP Hà Nội quản lý, đầu tư từ ngày 3/10/2008 (theo thỏa thuận giữa Bộ GTVT và UBND TP Hà Nội tại Thông báo số 158/TB-BGTVT-UBND ngày 1/7/2008). Đề nghị UBND TP Hà Nội bố trí vốn, sớm thực hiện việc mở rộng QL1A nêu trên.</w:t>
      </w:r>
    </w:p>
    <w:p>
      <w:pPr>
        <w:pStyle w:val="Normal"/>
        <w:spacing w:lineRule="exact" w:line="360" w:before="120" w:after="0"/>
        <w:ind w:firstLine="720"/>
        <w:jc w:val="both"/>
        <w:rPr>
          <w:b/>
          <w:b/>
          <w:i/>
          <w:i/>
          <w:sz w:val="26"/>
          <w:szCs w:val="26"/>
        </w:rPr>
      </w:pPr>
      <w:r>
        <w:rPr>
          <w:b/>
          <w:i/>
          <w:sz w:val="26"/>
          <w:szCs w:val="26"/>
        </w:rPr>
        <w:t xml:space="preserve">27- Cử tri tỉnh Thừa Thiên Huế kiến nghị: </w:t>
      </w:r>
    </w:p>
    <w:p>
      <w:pPr>
        <w:pStyle w:val="Normal"/>
        <w:spacing w:lineRule="exact" w:line="360" w:before="120" w:after="0"/>
        <w:ind w:firstLine="720"/>
        <w:jc w:val="both"/>
        <w:rPr>
          <w:i/>
          <w:i/>
          <w:sz w:val="26"/>
          <w:szCs w:val="26"/>
        </w:rPr>
      </w:pPr>
      <w:r>
        <w:rPr>
          <w:i/>
          <w:sz w:val="26"/>
          <w:szCs w:val="26"/>
        </w:rPr>
        <w:t>“</w:t>
      </w:r>
      <w:r>
        <w:rPr>
          <w:i/>
          <w:sz w:val="26"/>
          <w:szCs w:val="26"/>
        </w:rPr>
        <w:t>- Cho phép ưu tiên sớm đầu tư đường cao tốc Cam Lộ - Tuý Loan trước năm 2010 nhằm thúc đẩy phát triển kinh tế vùng kinh tế trọng điểm miền trung và hành lang Đông Tây.</w:t>
      </w:r>
    </w:p>
    <w:p>
      <w:pPr>
        <w:pStyle w:val="Normal"/>
        <w:spacing w:lineRule="exact" w:line="360" w:before="120" w:after="0"/>
        <w:ind w:firstLine="720"/>
        <w:jc w:val="both"/>
        <w:rPr>
          <w:i/>
          <w:i/>
          <w:sz w:val="26"/>
          <w:szCs w:val="26"/>
        </w:rPr>
      </w:pPr>
      <w:r>
        <w:rPr>
          <w:i/>
          <w:sz w:val="26"/>
          <w:szCs w:val="26"/>
        </w:rPr>
        <w:t>- Dự án đường La Sơn Nam Đông đã được Thủ tướng Chính phủ cho phép đầu tư theo hình thức BT bằng nguồn trái phiếu trả sau năm 2010, hiện nay các thủ tục chuẩn bị đầu tư đã cơ bản hoàn thành nhưng do tình hình lạm phát không thể triển khai; Bộ Kế hoạch và Đầu tư, Bộ Giao thông vận tải đã có công văn thống nhất đề nghị Thủ tướng Chính phủ cho phép ngưng triển khai dự án bằng hình thức BT, đề nghị cho phép tỉnh triển khai dự án bằng nguồn trái phiếu giai đoạn 2008-2010.</w:t>
      </w:r>
    </w:p>
    <w:p>
      <w:pPr>
        <w:pStyle w:val="Normal"/>
        <w:spacing w:lineRule="exact" w:line="360" w:before="120" w:after="0"/>
        <w:ind w:firstLine="720"/>
        <w:jc w:val="both"/>
        <w:rPr>
          <w:i/>
          <w:i/>
          <w:sz w:val="26"/>
          <w:szCs w:val="26"/>
        </w:rPr>
      </w:pPr>
      <w:r>
        <w:rPr>
          <w:i/>
          <w:sz w:val="26"/>
          <w:szCs w:val="26"/>
        </w:rPr>
        <w:t>- Dự án nâng cấp Quốc lộ 1A đoạn từ La Sơn đến Hầm đường bộ Hải Vân và hai đường hầm đường bộ trên Quốc lộ 1A (Phú Gia, Phước Tượng) đã được Thủ tướng Chính phủ cho phép triển khai theo hình thức BOT, vậy đề nghị Thủ tướng Chính phủ chỉ đạo Bộ Giao thông vận tải sớm triển khai thực hiện trong năm 2008.</w:t>
      </w:r>
    </w:p>
    <w:p>
      <w:pPr>
        <w:pStyle w:val="Normal"/>
        <w:spacing w:lineRule="exact" w:line="360" w:before="120" w:after="0"/>
        <w:ind w:firstLine="720"/>
        <w:jc w:val="both"/>
        <w:rPr>
          <w:b/>
          <w:b/>
          <w:i/>
          <w:i/>
          <w:sz w:val="26"/>
          <w:szCs w:val="26"/>
        </w:rPr>
      </w:pPr>
      <w:r>
        <w:rPr>
          <w:i/>
          <w:sz w:val="26"/>
          <w:szCs w:val="26"/>
        </w:rPr>
        <w:t>Đề nghị cho nâng cấp mở rộng tuyến đường Quốc lộ 49A nhằm khắc phục tình trạng sạt lở tắt nghẽn và cô lập huyện miền núi A Lưới trong mùa mưa lũ; sớm triển khai xây dựng cầu qua sông Hương để đảm bảo an toàn giao thông vào năm 2009; tiếp tục bố trí vốn để hoàn thành đường 74 (do Bộ Quốc phòng làm chủ đầu tư) sớm khởi công xây dựng tuyến đường 71.”</w:t>
      </w:r>
    </w:p>
    <w:p>
      <w:pPr>
        <w:pStyle w:val="Normal"/>
        <w:spacing w:lineRule="exact" w:line="360" w:before="120" w:after="0"/>
        <w:ind w:firstLine="720"/>
        <w:jc w:val="both"/>
        <w:rPr/>
      </w:pPr>
      <w:r>
        <w:rPr>
          <w:b/>
          <w:sz w:val="26"/>
          <w:szCs w:val="26"/>
        </w:rPr>
        <w:t xml:space="preserve">Trả lời </w:t>
      </w:r>
      <w:r>
        <w:rPr>
          <w:sz w:val="26"/>
          <w:szCs w:val="26"/>
        </w:rPr>
        <w:t>(tại Công văn số 327/BGTVT-KHĐT ngày 15 tháng 01 năm 2009)</w:t>
      </w:r>
    </w:p>
    <w:p>
      <w:pPr>
        <w:pStyle w:val="Normal"/>
        <w:autoSpaceDE w:val="false"/>
        <w:spacing w:lineRule="exact" w:line="360" w:before="120" w:after="0"/>
        <w:ind w:firstLine="720"/>
        <w:jc w:val="both"/>
        <w:rPr>
          <w:sz w:val="26"/>
          <w:szCs w:val="26"/>
        </w:rPr>
      </w:pPr>
      <w:r>
        <w:rPr>
          <w:color w:val="000000"/>
          <w:sz w:val="26"/>
          <w:szCs w:val="26"/>
        </w:rPr>
        <w:t>Thủ tướng Chính phủ đã có Quyết định số 412/QĐ-TTg ngày 11/4/2007 phê duyệt danh mục đầu tư một số dự án kết cấu hạ tầng quan trọng thiết yếu giai đoạn đến năm 2020, trong đó có đường cao tốc Cam Lộ - Túy Loan sẽ được triển khai trong giai đoạn 2010-2020. Bộ GTVT hiện đang triển khai và dự kiến phê duyệt dự án trong quý I/2009. Dự án hiện đã có Nhà đầu tư xin đầu tư theo hình thức BT, Bộ GTVT đang kiểm tra năng lực và tư cách pháp nhân của Nhà đầu tư để sớm trình Thủ tướng Chính phủ. Để có thể triển khai sớm dự án, trong trường hợp không thực hiện được dự án theo hình thức Hợp đồng BT, Bộ GTVT đã có văn bản số 9243/BGTVT- KHĐT ngày 19/12/2008 gửi Bộ Kế hoạch và Đầu tư, Bộ Tài chính đề nghị bổ sung danh mục dự án sử dụng vốn trái phiếu Chính phủ (giai đoạn 2) đến năm 2012, trong đó đã đăng ký vốn cho dự án đường Cam Lộ - Tuý Loan.</w:t>
      </w:r>
    </w:p>
    <w:p>
      <w:pPr>
        <w:pStyle w:val="Normal"/>
        <w:autoSpaceDE w:val="false"/>
        <w:spacing w:lineRule="exact" w:line="360" w:before="120" w:after="0"/>
        <w:ind w:firstLine="720"/>
        <w:jc w:val="both"/>
        <w:rPr>
          <w:sz w:val="26"/>
          <w:szCs w:val="26"/>
        </w:rPr>
      </w:pPr>
      <w:r>
        <w:rPr>
          <w:color w:val="000000"/>
          <w:sz w:val="26"/>
          <w:szCs w:val="26"/>
        </w:rPr>
        <w:t>2. Dự án đường La Sơn - Nam Đông đã được Thủ tướng Chính phủ cho phép đầu tư theo hình thức BT bằng nguồn trái phiếu trả sau năm 2010, hiện nay các thủ tục chuẩn bị đầu tư đã cơ bản hoàn thành nhưng do tình hình làm phát không thể triển khai. Bộ GTVT và Bộ KHĐT đã có công văn thống nhất đề nghị Thủ tướng Chính phủ cho phép ngưng triển khai dự án bằng hình thức BT và chuyển sang triển khai dự án bằng nguồn trái phiếu giai đoạn 2008-2010. Đề nghị UBND tỉnh làm việc với Bộ KHĐT để bố trí nguồn vốn trái phiếu Chính phủ giai đoạn 2 để sớm triển khai dự án.</w:t>
      </w:r>
    </w:p>
    <w:p>
      <w:pPr>
        <w:pStyle w:val="Normal"/>
        <w:autoSpaceDE w:val="false"/>
        <w:spacing w:lineRule="exact" w:line="360" w:before="120" w:after="0"/>
        <w:ind w:firstLine="720"/>
        <w:jc w:val="both"/>
        <w:rPr>
          <w:sz w:val="26"/>
          <w:szCs w:val="26"/>
        </w:rPr>
      </w:pPr>
      <w:r>
        <w:rPr>
          <w:color w:val="000000"/>
          <w:sz w:val="26"/>
          <w:szCs w:val="26"/>
        </w:rPr>
        <w:t>3 . Dự án nâng cấp QL1A đoạn La Sơn đến Hầm đường bộ Hải Vân và 2 đường hầm đường bộ trên QL1A (Phú Gia, Phước Tượng) đã được Thủ tướng Chính phủ cho phép triển khai theo hình thức BOT, Bộ GTVT đang triển khai lập đề xuất dự án theo hình thức BOT để lựa chọn Nhà đầu tư và triển khai các bước tiếp theo.</w:t>
      </w:r>
    </w:p>
    <w:p>
      <w:pPr>
        <w:pStyle w:val="Normal"/>
        <w:autoSpaceDE w:val="false"/>
        <w:spacing w:lineRule="exact" w:line="360" w:before="120" w:after="0"/>
        <w:ind w:firstLine="720"/>
        <w:jc w:val="both"/>
        <w:rPr>
          <w:sz w:val="26"/>
          <w:szCs w:val="26"/>
        </w:rPr>
      </w:pPr>
      <w:r>
        <w:rPr>
          <w:color w:val="000000"/>
          <w:sz w:val="26"/>
          <w:szCs w:val="26"/>
        </w:rPr>
        <w:t>4. Về đề nghị cho nâng cấp mở rộng tuyến đường 49A nhằm khắc phục tình trạng sạt lở tắc nghẽn và cô lập huyện miền núi A Lưới trong mùa mưa lũ. Bộ GTVT đã cho phép lập dự án đầu tư tại Quyết định số 3017/QĐ-BGTVT ngày 5/10/2007.</w:t>
      </w:r>
    </w:p>
    <w:p>
      <w:pPr>
        <w:pStyle w:val="Normal"/>
        <w:autoSpaceDE w:val="false"/>
        <w:spacing w:lineRule="exact" w:line="360" w:before="120" w:after="0"/>
        <w:ind w:firstLine="720"/>
        <w:jc w:val="both"/>
        <w:rPr>
          <w:sz w:val="26"/>
          <w:szCs w:val="26"/>
        </w:rPr>
      </w:pPr>
      <w:r>
        <w:rPr>
          <w:color w:val="000000"/>
          <w:sz w:val="26"/>
          <w:szCs w:val="26"/>
        </w:rPr>
        <w:t>Hiện nay, dự án đã thông qua báo cáo giữa kỳ, dự kiến phê duyệt trong tháng 4/2009. Bộ GTVT đã có vãn bản số 9243/BGTVT-KHĐT ngày 19//2/2008 gửi Bộ Kế hoạch và Đầu tư, Bộ Tài chính đề nghị bổ sung danh mục dự án sử dụng vốn trái phiếu Chính phủ (giai đoạn 2) đến năm 2012, trong đó có QL49A, khi bố trí được vốn sẽ triển khai thực hiện.</w:t>
      </w:r>
    </w:p>
    <w:p>
      <w:pPr>
        <w:pStyle w:val="Normal"/>
        <w:autoSpaceDE w:val="false"/>
        <w:spacing w:lineRule="exact" w:line="360" w:before="120" w:after="0"/>
        <w:ind w:firstLine="720"/>
        <w:jc w:val="both"/>
        <w:rPr>
          <w:color w:val="000000"/>
          <w:sz w:val="26"/>
          <w:szCs w:val="26"/>
        </w:rPr>
      </w:pPr>
      <w:r>
        <w:rPr>
          <w:color w:val="000000"/>
          <w:sz w:val="26"/>
          <w:szCs w:val="26"/>
        </w:rPr>
        <w:t>- Xây đựng cầu qua sông Hương và xây dựng tuyến đường 71 và đường 74: Đây là các công trình giao thông địa phương, UBND tỉnh Thừa Thiên Huế có trách nhiệm quản lý và đầu tư.</w:t>
      </w:r>
    </w:p>
    <w:p>
      <w:pPr>
        <w:pStyle w:val="Normal"/>
        <w:spacing w:lineRule="exact" w:line="360" w:before="120" w:after="0"/>
        <w:ind w:firstLine="720"/>
        <w:jc w:val="both"/>
        <w:rPr>
          <w:b/>
          <w:b/>
          <w:i/>
          <w:i/>
          <w:sz w:val="26"/>
          <w:szCs w:val="26"/>
        </w:rPr>
      </w:pPr>
      <w:r>
        <w:rPr>
          <w:b/>
          <w:i/>
          <w:sz w:val="26"/>
          <w:szCs w:val="26"/>
        </w:rPr>
        <w:t xml:space="preserve">28- Cử tri tỉnh Cần Thơ kiến nghị: </w:t>
      </w:r>
      <w:r>
        <w:rPr>
          <w:i/>
          <w:sz w:val="26"/>
          <w:szCs w:val="26"/>
        </w:rPr>
        <w:t>“Đề nghị sớm triển khai thi công một số công trình: Cầu Nhị Kiều (Quốc lộ 1, đoạn qua trung tâm tp Cần Thơ) và nâng cấp, mở rộng Quốc lộ 91, sớm nghiên cứu đưa vào mạng lưới đường bộ quốc gia có tính chất liên vùng tuyến đường Mỹ Thuận - Đồng Tháp - Cần Thơ - Kiên Giang - Cà Mau.”</w:t>
      </w:r>
    </w:p>
    <w:p>
      <w:pPr>
        <w:pStyle w:val="Normal"/>
        <w:spacing w:lineRule="exact" w:line="360" w:before="120" w:after="0"/>
        <w:ind w:firstLine="720"/>
        <w:jc w:val="both"/>
        <w:rPr/>
      </w:pPr>
      <w:r>
        <w:rPr>
          <w:b/>
          <w:sz w:val="26"/>
          <w:szCs w:val="26"/>
        </w:rPr>
        <w:t xml:space="preserve">Trả lời </w:t>
      </w:r>
      <w:r>
        <w:rPr>
          <w:sz w:val="26"/>
          <w:szCs w:val="26"/>
        </w:rPr>
        <w:t>(tại Công văn số 357/BGTVT-KHĐT ngày 16 tháng 01 năm 2009)</w:t>
      </w:r>
    </w:p>
    <w:p>
      <w:pPr>
        <w:pStyle w:val="Normal"/>
        <w:autoSpaceDE w:val="false"/>
        <w:spacing w:lineRule="exact" w:line="360" w:before="120" w:after="0"/>
        <w:ind w:firstLine="720"/>
        <w:jc w:val="both"/>
        <w:rPr>
          <w:sz w:val="26"/>
          <w:szCs w:val="26"/>
        </w:rPr>
      </w:pPr>
      <w:r>
        <w:rPr>
          <w:color w:val="000000"/>
          <w:sz w:val="26"/>
          <w:szCs w:val="26"/>
        </w:rPr>
        <w:t>1. Về đầu tư xây dựng cầu Nhị Kiều:</w:t>
      </w:r>
    </w:p>
    <w:p>
      <w:pPr>
        <w:pStyle w:val="Normal"/>
        <w:autoSpaceDE w:val="false"/>
        <w:spacing w:lineRule="exact" w:line="360" w:before="120" w:after="0"/>
        <w:ind w:firstLine="720"/>
        <w:jc w:val="both"/>
        <w:rPr>
          <w:sz w:val="26"/>
          <w:szCs w:val="26"/>
        </w:rPr>
      </w:pPr>
      <w:r>
        <w:rPr>
          <w:color w:val="000000"/>
          <w:sz w:val="26"/>
          <w:szCs w:val="26"/>
        </w:rPr>
        <w:t>Bộ GTVT đã có quyết định số 2349/QĐ-BGTVT ngày 04/08/2008 cho phép lập Dự án đầu tư và giao cho Cục Đường bộ Việt Nam làm chủ đầu tư. Hiện Cục Đường bộ Việt Nam đang triển khai công tác lập Dự án đầu tư.</w:t>
      </w:r>
    </w:p>
    <w:p>
      <w:pPr>
        <w:pStyle w:val="Normal"/>
        <w:autoSpaceDE w:val="false"/>
        <w:spacing w:lineRule="exact" w:line="360" w:before="120" w:after="0"/>
        <w:ind w:firstLine="720"/>
        <w:jc w:val="both"/>
        <w:rPr>
          <w:sz w:val="26"/>
          <w:szCs w:val="26"/>
        </w:rPr>
      </w:pPr>
      <w:r>
        <w:rPr>
          <w:color w:val="000000"/>
          <w:sz w:val="26"/>
          <w:szCs w:val="26"/>
        </w:rPr>
        <w:t>2. Về Nâng cấp mở rộng QL91:</w:t>
      </w:r>
    </w:p>
    <w:p>
      <w:pPr>
        <w:pStyle w:val="Normal"/>
        <w:autoSpaceDE w:val="false"/>
        <w:spacing w:lineRule="exact" w:line="360" w:before="120" w:after="0"/>
        <w:ind w:firstLine="720"/>
        <w:jc w:val="both"/>
        <w:rPr>
          <w:color w:val="000000"/>
          <w:sz w:val="26"/>
          <w:szCs w:val="26"/>
        </w:rPr>
      </w:pPr>
      <w:r>
        <w:rPr>
          <w:color w:val="000000"/>
          <w:sz w:val="26"/>
          <w:szCs w:val="26"/>
        </w:rPr>
        <w:t>Quốc lộ 91 đoạn Cần Thơ - Cái Sắn (Km7 - Km59) qua thành phố Cần Thơ đã được Bộ GTVT quyết định đầu tư xây dựng tại dự án Phát triển cơ sở hạ tầng giao thông đồng bằng sông Cửu Long (Dự án WB5), vốn vay Ngân hàng Thế giới. Hiện tại, đang thực hiện công tác tuyển chọn tư vấn TKKT, dự kiến khởi công xây dựng vào cuối năm 2009.</w:t>
      </w:r>
    </w:p>
    <w:p>
      <w:pPr>
        <w:pStyle w:val="Normal"/>
        <w:autoSpaceDE w:val="false"/>
        <w:spacing w:lineRule="exact" w:line="360" w:before="120" w:after="0"/>
        <w:ind w:firstLine="720"/>
        <w:jc w:val="both"/>
        <w:rPr>
          <w:color w:val="000000"/>
          <w:sz w:val="26"/>
          <w:szCs w:val="26"/>
        </w:rPr>
      </w:pPr>
      <w:r>
        <w:rPr>
          <w:color w:val="000000"/>
          <w:sz w:val="26"/>
          <w:szCs w:val="26"/>
        </w:rPr>
        <w:t xml:space="preserve">Quốc lộ 91 đoạn Km0 - Km7 đã chuyển giao cho thành phố Cần Thơ quản lý và đầu tư nâng cấp mở rộng theo quy hoạch của thành phố. </w:t>
      </w:r>
    </w:p>
    <w:p>
      <w:pPr>
        <w:pStyle w:val="Normal"/>
        <w:autoSpaceDE w:val="false"/>
        <w:spacing w:lineRule="exact" w:line="360" w:before="120" w:after="0"/>
        <w:ind w:firstLine="720"/>
        <w:jc w:val="both"/>
        <w:rPr>
          <w:color w:val="000000"/>
          <w:sz w:val="26"/>
          <w:szCs w:val="26"/>
        </w:rPr>
      </w:pPr>
      <w:r>
        <w:rPr>
          <w:color w:val="000000"/>
          <w:sz w:val="26"/>
          <w:szCs w:val="26"/>
        </w:rPr>
        <w:t xml:space="preserve">3. Về nghiên cứu đưa vào mạng lưới đường bộ Quốc gia có tính chất liên vùng tuyến đường Mỹ Thuận - Đồng Tháp - Cần Thơ - Kiên Giang - Cà Mau: </w:t>
      </w:r>
    </w:p>
    <w:p>
      <w:pPr>
        <w:pStyle w:val="Normal"/>
        <w:autoSpaceDE w:val="false"/>
        <w:spacing w:lineRule="exact" w:line="360" w:before="120" w:after="0"/>
        <w:ind w:firstLine="720"/>
        <w:jc w:val="both"/>
        <w:rPr>
          <w:sz w:val="26"/>
          <w:szCs w:val="26"/>
        </w:rPr>
      </w:pPr>
      <w:r>
        <w:rPr>
          <w:color w:val="000000"/>
          <w:sz w:val="26"/>
          <w:szCs w:val="26"/>
        </w:rPr>
        <w:t>Quy hoạch mạng đường bộ khu vực đồng bằng sông Cửu Long đã được hình thành một cách hợp lý với hệ thống 5 trục dọc và các trục ngang theo dạng ô bàn cờ. Mạng đường bộ này phân bố tương đối đều trên toàn bộ khu vực phù hợp với quy hoạch phát triển kinh tế xã hội và an ninh quốc phòng. Đối với khu vực từ thành phố Hồ Chí Minh xuống Tây Nam Bộ đã hình thành hệ thống 5 trục dọc chính như sau:</w:t>
      </w:r>
    </w:p>
    <w:p>
      <w:pPr>
        <w:pStyle w:val="Normal"/>
        <w:autoSpaceDE w:val="false"/>
        <w:spacing w:lineRule="exact" w:line="360" w:before="120" w:after="0"/>
        <w:ind w:firstLine="720"/>
        <w:jc w:val="both"/>
        <w:rPr>
          <w:sz w:val="26"/>
          <w:szCs w:val="26"/>
        </w:rPr>
      </w:pPr>
      <w:r>
        <w:rPr>
          <w:color w:val="000000"/>
          <w:sz w:val="26"/>
          <w:szCs w:val="26"/>
        </w:rPr>
        <w:t>- Tuyến thứ 1: Tuyến QL1 đi từ TP HCM - Cần Thơ - Cà Mau.</w:t>
      </w:r>
    </w:p>
    <w:p>
      <w:pPr>
        <w:pStyle w:val="Normal"/>
        <w:autoSpaceDE w:val="false"/>
        <w:spacing w:lineRule="exact" w:line="360" w:before="120" w:after="0"/>
        <w:ind w:firstLine="720"/>
        <w:jc w:val="both"/>
        <w:rPr>
          <w:sz w:val="26"/>
          <w:szCs w:val="26"/>
        </w:rPr>
      </w:pPr>
      <w:r>
        <w:rPr>
          <w:color w:val="000000"/>
          <w:sz w:val="26"/>
          <w:szCs w:val="26"/>
        </w:rPr>
        <w:t>- Tuyến thứ 2: Tuyến cao tốc phía Đông từ thành phố Hồ Chí Minh đi Cần Thơ - Cà Mau.</w:t>
      </w:r>
    </w:p>
    <w:p>
      <w:pPr>
        <w:pStyle w:val="Normal"/>
        <w:autoSpaceDE w:val="false"/>
        <w:spacing w:lineRule="exact" w:line="360" w:before="120" w:after="0"/>
        <w:ind w:firstLine="720"/>
        <w:jc w:val="both"/>
        <w:rPr>
          <w:sz w:val="26"/>
          <w:szCs w:val="26"/>
        </w:rPr>
      </w:pPr>
      <w:r>
        <w:rPr>
          <w:color w:val="000000"/>
          <w:sz w:val="26"/>
          <w:szCs w:val="26"/>
        </w:rPr>
        <w:t>- Tuyến thứ 3: Tuyến đường Hồ Chí Minh (đoạn Đức Hoà - Mỹ An đi chung với tuyến N2) nối từ phía Bắc đến Chơn Thành, qua Tây Ninh, Long An, Đồng Tháp, An Giang, Kiên Giang và kết thúc tại Đất Mũi.</w:t>
      </w:r>
    </w:p>
    <w:p>
      <w:pPr>
        <w:pStyle w:val="Normal"/>
        <w:autoSpaceDE w:val="false"/>
        <w:spacing w:lineRule="exact" w:line="360" w:before="120" w:after="0"/>
        <w:ind w:firstLine="720"/>
        <w:jc w:val="both"/>
        <w:rPr>
          <w:sz w:val="26"/>
          <w:szCs w:val="26"/>
        </w:rPr>
      </w:pPr>
      <w:r>
        <w:rPr>
          <w:color w:val="000000"/>
          <w:sz w:val="26"/>
          <w:szCs w:val="26"/>
        </w:rPr>
        <w:t>- Tuyến thứ 4. Tuyến trục dọc ven biển phía Nam (Gồm QL50 và QL60). QL50 nối từ thành phố Hồ Chí Minh về Long An và kết thúc tại Mỹ Tho, Tiền Giang. QL60 nối từ Tiền Giang qua Bến Tre, Trà Vinh và kết thúc tại Sóc Trăng.</w:t>
      </w:r>
    </w:p>
    <w:p>
      <w:pPr>
        <w:pStyle w:val="Normal"/>
        <w:autoSpaceDE w:val="false"/>
        <w:spacing w:lineRule="exact" w:line="360" w:before="120" w:after="0"/>
        <w:ind w:firstLine="720"/>
        <w:jc w:val="both"/>
        <w:rPr>
          <w:sz w:val="26"/>
          <w:szCs w:val="26"/>
        </w:rPr>
      </w:pPr>
      <w:r>
        <w:rPr>
          <w:color w:val="000000"/>
          <w:sz w:val="26"/>
          <w:szCs w:val="26"/>
        </w:rPr>
        <w:t>- Tuyến thứ 5: Tuyến N1 nối với hệ thống đường hành lang biên giới từ điểm cuối tuyến 14C tại khu vực Lộc Tấn (Bình Phước) và kết thúc tại Hà Tiên.</w:t>
      </w:r>
    </w:p>
    <w:p>
      <w:pPr>
        <w:pStyle w:val="Normal"/>
        <w:autoSpaceDE w:val="false"/>
        <w:spacing w:lineRule="exact" w:line="360" w:before="120" w:after="0"/>
        <w:ind w:firstLine="720"/>
        <w:jc w:val="both"/>
        <w:rPr>
          <w:sz w:val="26"/>
          <w:szCs w:val="26"/>
        </w:rPr>
      </w:pPr>
      <w:r>
        <w:rPr>
          <w:color w:val="000000"/>
          <w:sz w:val="26"/>
          <w:szCs w:val="26"/>
        </w:rPr>
        <w:t>Như vậy hệ thống đường bộ khu vực Tây Nam Bộ có 5 trục dọc với tổng quy mô khoảng 16 - 18 làn xe. Theo tính toán, khả năng các trục dọc theo quy hoạch có thể đảm bảo lưu lượng từ 190.000 - 217.500 xe quy đổi/ngày đêm (Lưu thông tuyến QL1 từ TP HCM - Tân An khoảng 47.000 xe quy đổi/ngày đêm). Với năng lực này, theo tính toán đến năm 2050 không cần đặt vấn đề bổ sung tuyến trục dọc mới.</w:t>
      </w:r>
    </w:p>
    <w:p>
      <w:pPr>
        <w:pStyle w:val="Normal"/>
        <w:autoSpaceDE w:val="false"/>
        <w:spacing w:lineRule="exact" w:line="360" w:before="120" w:after="0"/>
        <w:ind w:firstLine="720"/>
        <w:jc w:val="both"/>
        <w:rPr>
          <w:color w:val="000000"/>
          <w:sz w:val="26"/>
          <w:szCs w:val="26"/>
        </w:rPr>
      </w:pPr>
      <w:r>
        <w:rPr>
          <w:color w:val="000000"/>
          <w:sz w:val="26"/>
          <w:szCs w:val="26"/>
        </w:rPr>
        <w:t xml:space="preserve">Tuyến đường cử tri thành phố Cần Thơ đề xuất là tuyến đường bộ trong vùng (trục kinh tế), không phải là tuyến Quốc lộ và không phải là tuyến cao tốc, đề nghị các địa phương nghiên cứu để đầu tư dần căn cứ vào khả năng huy động vốn. </w:t>
      </w:r>
    </w:p>
    <w:p>
      <w:pPr>
        <w:pStyle w:val="Normal"/>
        <w:spacing w:lineRule="exact" w:line="360" w:before="120" w:after="0"/>
        <w:ind w:firstLine="720"/>
        <w:jc w:val="both"/>
        <w:rPr>
          <w:b/>
          <w:b/>
          <w:i/>
          <w:i/>
          <w:sz w:val="26"/>
          <w:szCs w:val="26"/>
        </w:rPr>
      </w:pPr>
      <w:r>
        <w:rPr>
          <w:b/>
          <w:i/>
          <w:sz w:val="26"/>
          <w:szCs w:val="26"/>
        </w:rPr>
        <w:t xml:space="preserve">29- Cử tri tỉnh Bà Rịa – Vũng Tàu kiến nghị: </w:t>
      </w:r>
      <w:r>
        <w:rPr>
          <w:i/>
          <w:sz w:val="26"/>
          <w:szCs w:val="26"/>
        </w:rPr>
        <w:t>“Đề nghị Nhà nước phê duyệt dự án xây dựng khu trú bão cho tàu thuyền hoạt động trên biển nhưng đến nay vẫn chưa được thi công. Đề nghị Chính phủ quan tâm.”</w:t>
      </w:r>
    </w:p>
    <w:p>
      <w:pPr>
        <w:pStyle w:val="Normal"/>
        <w:spacing w:lineRule="exact" w:line="360" w:before="120" w:after="0"/>
        <w:ind w:firstLine="720"/>
        <w:jc w:val="both"/>
        <w:rPr/>
      </w:pPr>
      <w:r>
        <w:rPr>
          <w:b/>
          <w:sz w:val="26"/>
          <w:szCs w:val="26"/>
        </w:rPr>
        <w:t xml:space="preserve">Trả lời </w:t>
      </w:r>
      <w:r>
        <w:rPr>
          <w:sz w:val="26"/>
          <w:szCs w:val="26"/>
        </w:rPr>
        <w:t>(tại Công văn số 256/BGTVT-KHĐT ngày 13 tháng 01 năm 2009)</w:t>
      </w:r>
    </w:p>
    <w:p>
      <w:pPr>
        <w:pStyle w:val="Normal"/>
        <w:autoSpaceDE w:val="false"/>
        <w:spacing w:lineRule="exact" w:line="360" w:before="120" w:after="0"/>
        <w:ind w:firstLine="720"/>
        <w:jc w:val="both"/>
        <w:rPr>
          <w:sz w:val="26"/>
          <w:szCs w:val="26"/>
        </w:rPr>
      </w:pPr>
      <w:r>
        <w:rPr>
          <w:color w:val="000000"/>
          <w:sz w:val="26"/>
          <w:szCs w:val="26"/>
        </w:rPr>
        <w:t>1. Thủ tướng Chính phủ đã có Quyết định số 288/2005/QĐ-TTg ngày 08/11/2005 phê duyệt điều chỉnh Quy hoạch khu neo đậu tránh trú bão cho tàu cá đến năm 2010 và tầm nhìn đến năm 2020 và giao Bộ Thuỷ sản nay là Bộ Nông nghiệp và Phát triển nông thôn chỉ đạo, hướng dẫn tổ chức thực hiện quy hoạch trong phạm vi cả nước.</w:t>
      </w:r>
    </w:p>
    <w:p>
      <w:pPr>
        <w:pStyle w:val="Normal"/>
        <w:autoSpaceDE w:val="false"/>
        <w:spacing w:lineRule="exact" w:line="360" w:before="120" w:after="0"/>
        <w:ind w:firstLine="720"/>
        <w:jc w:val="both"/>
        <w:rPr>
          <w:sz w:val="26"/>
          <w:szCs w:val="26"/>
        </w:rPr>
      </w:pPr>
      <w:r>
        <w:rPr>
          <w:color w:val="000000"/>
          <w:sz w:val="26"/>
          <w:szCs w:val="26"/>
        </w:rPr>
        <w:t>2. Bộ Giao thông vận tải không có chủ trương lập Quy hoạch các khu neo đậu tàu tránh bão mà chỉ đưa các vị trí neo đậu tránh bão vào các Quyết định công bố vùng nước cảng biển tại các khu vực hàng hải trên toàn quốc.</w:t>
      </w:r>
    </w:p>
    <w:p>
      <w:pPr>
        <w:pStyle w:val="Normal"/>
        <w:autoSpaceDE w:val="false"/>
        <w:spacing w:lineRule="exact" w:line="360" w:before="120" w:after="0"/>
        <w:ind w:firstLine="720"/>
        <w:jc w:val="both"/>
        <w:rPr>
          <w:sz w:val="26"/>
          <w:szCs w:val="26"/>
        </w:rPr>
      </w:pPr>
      <w:r>
        <w:rPr>
          <w:color w:val="000000"/>
          <w:sz w:val="26"/>
          <w:szCs w:val="26"/>
        </w:rPr>
        <w:t>Đối với khu vực tỉnh Bà Rịa - Vũng Tàu, Bộ GTVT đã có Quyết định số 46/2007/QĐ-BGTVT ngày 05/9/2007 về việc “Công bố vùng nước các cảng biển thuộc địa phận tỉnh Bà Rịa - Vũng Tàu, tỉnh Bình Thuận và khu vực quản lý của Cảng vụ hàng hải Vũng Tàu”, trong đó quy định cụ thể các vị trí khu neo đậu và tránh bão khu vực tỉnh Bà Rịa - Vũng Tàu cụ thể như sau:</w:t>
      </w:r>
    </w:p>
    <w:p>
      <w:pPr>
        <w:pStyle w:val="Normal"/>
        <w:autoSpaceDE w:val="false"/>
        <w:spacing w:lineRule="exact" w:line="360" w:before="120" w:after="0"/>
        <w:ind w:firstLine="720"/>
        <w:jc w:val="both"/>
        <w:rPr>
          <w:sz w:val="26"/>
          <w:szCs w:val="26"/>
        </w:rPr>
      </w:pPr>
      <w:r>
        <w:rPr>
          <w:color w:val="000000"/>
          <w:sz w:val="26"/>
          <w:szCs w:val="26"/>
        </w:rPr>
        <w:t>a) Đối với các cầu cảng trên sông Cái Mép, sông Thị Vải, sông Dinh và sông Rạch Bà:</w:t>
      </w:r>
    </w:p>
    <w:p>
      <w:pPr>
        <w:pStyle w:val="Normal"/>
        <w:autoSpaceDE w:val="false"/>
        <w:spacing w:lineRule="exact" w:line="360" w:before="120" w:after="0"/>
        <w:ind w:firstLine="720"/>
        <w:jc w:val="both"/>
        <w:rPr>
          <w:sz w:val="26"/>
          <w:szCs w:val="26"/>
        </w:rPr>
      </w:pPr>
      <w:r>
        <w:rPr>
          <w:color w:val="000000"/>
          <w:sz w:val="26"/>
          <w:szCs w:val="26"/>
        </w:rPr>
        <w:t>Cho tàu thuyền có trọng tải đến 3.000 DWT: tại các vị trí phù hợp phía phải luồng cảng biển Vũng Tàu - Sài Gòn trong vùng nước tại khu vực phía Tây, phía Nam và phía Tây Nam vịnh Gành Rái.</w:t>
      </w:r>
    </w:p>
    <w:p>
      <w:pPr>
        <w:pStyle w:val="Normal"/>
        <w:autoSpaceDE w:val="false"/>
        <w:spacing w:lineRule="exact" w:line="360" w:before="120" w:after="0"/>
        <w:ind w:firstLine="720"/>
        <w:jc w:val="both"/>
        <w:rPr>
          <w:color w:val="000000"/>
          <w:sz w:val="26"/>
          <w:szCs w:val="26"/>
        </w:rPr>
      </w:pPr>
      <w:r>
        <w:rPr>
          <w:color w:val="000000"/>
          <w:sz w:val="26"/>
          <w:szCs w:val="26"/>
        </w:rPr>
        <w:t>- Cho tàu thuyền chở hàng hoá nguy hiểm: do Giám đốc Cảng vụ Hàng hải Vũng Tàu chỉ định tại các vị trí phù hợp trong vùng nước tại khu vực nêu trên.</w:t>
      </w:r>
    </w:p>
    <w:p>
      <w:pPr>
        <w:pStyle w:val="Normal"/>
        <w:autoSpaceDE w:val="false"/>
        <w:spacing w:lineRule="exact" w:line="360" w:before="120" w:after="0"/>
        <w:ind w:firstLine="720"/>
        <w:jc w:val="both"/>
        <w:rPr>
          <w:sz w:val="26"/>
          <w:szCs w:val="26"/>
        </w:rPr>
      </w:pPr>
      <w:r>
        <w:rPr>
          <w:sz w:val="26"/>
          <w:szCs w:val="26"/>
        </w:rPr>
        <w:t>b) Đối với cảng cá Bến Đầm: là vùng nước khu vực cảng cá Bến Đầm tại Côn Đảo.</w:t>
      </w:r>
    </w:p>
    <w:p>
      <w:pPr>
        <w:pStyle w:val="Normal"/>
        <w:autoSpaceDE w:val="false"/>
        <w:spacing w:lineRule="exact" w:line="360" w:before="120" w:after="0"/>
        <w:ind w:firstLine="720"/>
        <w:jc w:val="both"/>
        <w:rPr>
          <w:sz w:val="26"/>
          <w:szCs w:val="26"/>
        </w:rPr>
      </w:pPr>
      <w:r>
        <w:rPr>
          <w:sz w:val="26"/>
          <w:szCs w:val="26"/>
        </w:rPr>
        <w:t>c) Đối với các cảng dầu khí ngoài khơi: là vùng nước các cảng dầu khí ngoài khơi tại các mỏ dầu Bạch Hổ, mỏ Đại Hùng, mỏ Rạng Đông, mỏ Hồng Ngọc, mỏ Sư Tử Đen, mỏ Rồng Đôi - Rồng Đôi Tây.</w:t>
      </w:r>
    </w:p>
    <w:p>
      <w:pPr>
        <w:pStyle w:val="Normal"/>
        <w:spacing w:lineRule="exact" w:line="360" w:before="120" w:after="0"/>
        <w:ind w:firstLine="720"/>
        <w:jc w:val="both"/>
        <w:rPr>
          <w:b/>
          <w:b/>
          <w:i/>
          <w:i/>
          <w:sz w:val="26"/>
          <w:szCs w:val="26"/>
        </w:rPr>
      </w:pPr>
      <w:r>
        <w:rPr>
          <w:b/>
          <w:i/>
          <w:sz w:val="26"/>
          <w:szCs w:val="26"/>
        </w:rPr>
        <w:t xml:space="preserve">30- Cử tri tỉnh Quảng Nam kiến nghị: </w:t>
      </w:r>
      <w:r>
        <w:rPr>
          <w:i/>
          <w:sz w:val="26"/>
          <w:szCs w:val="26"/>
        </w:rPr>
        <w:t>“Đề nghị bố trí kinh phí nạo vét luồng vào cảng Kỳ Hà đảm bảo khả năng tiếp nhận tàu từ 20.000 - 30.000 tấn. Trường hợp Bộ Giao thông vận tải không trực tiếp thực hiện dự án này. Đây là công trình cơ sở hạ tầng cơ bản, quan trọng và thiết yếu cần phải được đầu tư để làm nền cho xây dựng, phát triển và thu hút đầu tư vào KKTM Chu Lai.”</w:t>
      </w:r>
    </w:p>
    <w:p>
      <w:pPr>
        <w:pStyle w:val="Normal"/>
        <w:spacing w:lineRule="exact" w:line="360" w:before="120" w:after="0"/>
        <w:ind w:firstLine="720"/>
        <w:jc w:val="both"/>
        <w:rPr/>
      </w:pPr>
      <w:r>
        <w:rPr>
          <w:b/>
          <w:sz w:val="26"/>
          <w:szCs w:val="26"/>
        </w:rPr>
        <w:t xml:space="preserve">Trả lời </w:t>
      </w:r>
      <w:r>
        <w:rPr>
          <w:sz w:val="26"/>
          <w:szCs w:val="26"/>
        </w:rPr>
        <w:t>(tại Công văn số 255/BGTVT-KHĐT ngày 13 tháng 01 năm 2009)</w:t>
      </w:r>
    </w:p>
    <w:p>
      <w:pPr>
        <w:pStyle w:val="Normal"/>
        <w:autoSpaceDE w:val="false"/>
        <w:spacing w:lineRule="exact" w:line="360" w:before="120" w:after="0"/>
        <w:ind w:firstLine="720"/>
        <w:jc w:val="both"/>
        <w:rPr>
          <w:sz w:val="26"/>
          <w:szCs w:val="26"/>
        </w:rPr>
      </w:pPr>
      <w:r>
        <w:rPr>
          <w:color w:val="000000"/>
          <w:sz w:val="26"/>
          <w:szCs w:val="26"/>
        </w:rPr>
        <w:t>Luồng tàu biển vào cảng Kỳ Hà dài 4,2 km (từ phao số 0 đến khu vực cầu cảng) do Cục Hàng hải Việt Nam quản lý đã được lắp đặt hệ thống phao tiêu, báo hiệu, nạo vét duy tu hàng năm đảm bảo an toàn cho tàu biển trọng tải 5.000DWT đầy tải ra vào.</w:t>
      </w:r>
    </w:p>
    <w:p>
      <w:pPr>
        <w:pStyle w:val="Normal"/>
        <w:autoSpaceDE w:val="false"/>
        <w:spacing w:lineRule="exact" w:line="360" w:before="120" w:after="0"/>
        <w:ind w:firstLine="720"/>
        <w:jc w:val="both"/>
        <w:rPr>
          <w:sz w:val="26"/>
          <w:szCs w:val="26"/>
        </w:rPr>
      </w:pPr>
      <w:r>
        <w:rPr>
          <w:color w:val="000000"/>
          <w:sz w:val="26"/>
          <w:szCs w:val="26"/>
        </w:rPr>
        <w:t>Theo Quy hoạch chi tiết nhóm cảng biển Trung Trung Bộ (nhóm cảng biển số 3) đến năm 2010 và định hướng đến năm 2020 đã được Thủ tướng Chính phủ phê duyệt (Quyết định số 1022/QĐ-TTg ngày 26/9/2005): Cảng Kỳ Hà chủ yếu phục vụ khu kinh tế mở Chu Lai. Lượng hàng qua cảng (năm 2010) là 1,18 đến 1,19 triệu tấn/năm. Cỡ tàu lớn nhất đến cảng là tàu bách hoá trọng tải 10.000DWT đến 20.000DWT.</w:t>
      </w:r>
    </w:p>
    <w:p>
      <w:pPr>
        <w:pStyle w:val="Normal"/>
        <w:autoSpaceDE w:val="false"/>
        <w:spacing w:lineRule="exact" w:line="360" w:before="120" w:after="0"/>
        <w:ind w:firstLine="720"/>
        <w:jc w:val="both"/>
        <w:rPr>
          <w:sz w:val="26"/>
          <w:szCs w:val="26"/>
        </w:rPr>
      </w:pPr>
      <w:r>
        <w:rPr>
          <w:color w:val="000000"/>
          <w:sz w:val="26"/>
          <w:szCs w:val="26"/>
        </w:rPr>
        <w:t>Ngày 22/12/2008 tỉnh Quang Nam có công văn số 4731/UBND-KTN đề nghị Bộ Giao thông vận tải giao tuyến luồng từ phao số 0 vào cảng Kỳ Hà cho tỉnh đầu tư nâng cấp để tiếp nhận tàu trọng tải 20.000DWT và Bộ GTVT hỗ trợ một phần vốn, sau khi nạo vét xong giao Cục Hàng hải Việt Nam tổ chức quản lý. Tỉnh dự kiến huy động từ nguồn: Trung ương hỗ trợ có mục tiêu cho tỉnh (khu kinh tế mở Chu Lai) và khai thác quỹ đất.</w:t>
      </w:r>
    </w:p>
    <w:p>
      <w:pPr>
        <w:pStyle w:val="Normal"/>
        <w:autoSpaceDE w:val="false"/>
        <w:spacing w:lineRule="exact" w:line="360" w:before="120" w:after="0"/>
        <w:ind w:firstLine="720"/>
        <w:jc w:val="both"/>
        <w:rPr>
          <w:color w:val="000000"/>
          <w:sz w:val="26"/>
          <w:szCs w:val="26"/>
        </w:rPr>
      </w:pPr>
      <w:r>
        <w:rPr>
          <w:color w:val="000000"/>
          <w:sz w:val="26"/>
          <w:szCs w:val="26"/>
        </w:rPr>
        <w:t>Nếu tỉnh chủ trì đầu tư, Bộ GTVT sẽ báo cáo Thủ tướng Chính phủ chuyển giao tuyến luồng cho tỉnh quản lý và đầu tư, Bộ GTVT hỗ trợ một phần vốn, sau khi đầu tư xong giao Cục Hàng hải Việt Nam quản lý. Cơ cấu cụ thể của từng nguồn vốn đề nghị tỉnh tính toán cụ thể.</w:t>
      </w:r>
    </w:p>
    <w:p>
      <w:pPr>
        <w:pStyle w:val="Normal"/>
        <w:autoSpaceDE w:val="false"/>
        <w:spacing w:lineRule="exact" w:line="360" w:before="120" w:after="0"/>
        <w:ind w:firstLine="720"/>
        <w:jc w:val="both"/>
        <w:rPr>
          <w:color w:val="000000"/>
          <w:sz w:val="26"/>
          <w:szCs w:val="26"/>
        </w:rPr>
      </w:pPr>
      <w:r>
        <w:rPr>
          <w:b/>
          <w:i/>
          <w:sz w:val="26"/>
          <w:szCs w:val="26"/>
        </w:rPr>
        <w:t xml:space="preserve">31- Cử tri tỉnh Cần Thơ kiến nghị: </w:t>
      </w:r>
      <w:r>
        <w:rPr>
          <w:i/>
          <w:sz w:val="26"/>
          <w:szCs w:val="26"/>
        </w:rPr>
        <w:t>“Các cảng lớn trên sông Hậu (như cảng Cái Cui, cảng Cần Thơ…) hiện nay không thể đón tàu có trọng tải lớn vì sự bồi lắng thường xuyên tại cửa biển Định An. Có nhiều giải pháp đưa ra để khắc phục vấn đề này, thế nhưng đã qua nhiều năm các cảng ở đây vẫn trong tình trạng “đói hàng”, nhiều doanh nghiệp rất bức xúc khi phải đưa hàng lên cảng Sài Gòn, chi phí tăng cao, mất khả năng cạnh tranh… Đề nghị Bộ Giao thông vận tải có thông tin chính thức về những giải pháp sẽ triển khai thực hiện trong thời gian tới”</w:t>
      </w:r>
    </w:p>
    <w:p>
      <w:pPr>
        <w:pStyle w:val="Normal"/>
        <w:spacing w:lineRule="exact" w:line="360" w:before="120" w:after="0"/>
        <w:ind w:firstLine="720"/>
        <w:jc w:val="both"/>
        <w:rPr/>
      </w:pPr>
      <w:r>
        <w:rPr>
          <w:b/>
          <w:sz w:val="26"/>
          <w:szCs w:val="26"/>
        </w:rPr>
        <w:t xml:space="preserve">Trả lời </w:t>
      </w:r>
      <w:r>
        <w:rPr>
          <w:sz w:val="26"/>
          <w:szCs w:val="26"/>
        </w:rPr>
        <w:t>(tại Công văn số 254/BGTVT-KHĐT ngày 13 tháng 01 năm 2009)</w:t>
      </w:r>
    </w:p>
    <w:p>
      <w:pPr>
        <w:pStyle w:val="Normal"/>
        <w:autoSpaceDE w:val="false"/>
        <w:spacing w:lineRule="exact" w:line="360" w:before="120" w:after="0"/>
        <w:ind w:firstLine="720"/>
        <w:jc w:val="both"/>
        <w:rPr>
          <w:sz w:val="26"/>
          <w:szCs w:val="26"/>
        </w:rPr>
      </w:pPr>
      <w:r>
        <w:rPr>
          <w:color w:val="000000"/>
          <w:sz w:val="26"/>
          <w:szCs w:val="26"/>
        </w:rPr>
        <w:t>Thực hiện Quyết định số 344/2005/QĐ-TTg ngày 26/12/2005 của Thủ tướng Chính phủ về phương hướng, nhiệm vụ và kế hoạch phát triển giao thông vận tải vùng đồng bằng sông Cửu Long đến năm 2010 và định hướng đến năm 2020 “cải tạo luồng Định An cho tàu 10.000DWT - 20.000DWT, hoàn thành trước năm 2010. Trước mắt tiến hành nạo vét, duy tu hàng năm với mức độ chạy tàu hạn chế có lợi dụng thủy triều cho tàu đến 5.000DWT - 10.000DWT, xây dựng luồng tàu mới qua kênh Quan Chánh Bố để các tàu có trọng tải tời 20.000DWT ra vào sông Hậu”. Bộ GTVT đã triển khai thực hiện các công việc như sau:</w:t>
      </w:r>
    </w:p>
    <w:p>
      <w:pPr>
        <w:pStyle w:val="Normal"/>
        <w:autoSpaceDE w:val="false"/>
        <w:spacing w:lineRule="exact" w:line="360" w:before="120" w:after="0"/>
        <w:ind w:firstLine="720"/>
        <w:jc w:val="both"/>
        <w:rPr>
          <w:sz w:val="26"/>
          <w:szCs w:val="26"/>
        </w:rPr>
      </w:pPr>
      <w:r>
        <w:rPr>
          <w:color w:val="000000"/>
          <w:sz w:val="26"/>
          <w:szCs w:val="26"/>
        </w:rPr>
        <w:t>- Giao Cục Hàng hải Việt Nam nạo vét, duy tu hàng năm luồng qua cửa Định An cho tàu trọng tải 5.000DWT lợi dụng thuỷ triều ra vào sông Hậu.</w:t>
      </w:r>
    </w:p>
    <w:p>
      <w:pPr>
        <w:pStyle w:val="Normal"/>
        <w:autoSpaceDE w:val="false"/>
        <w:spacing w:lineRule="exact" w:line="360" w:before="120" w:after="0"/>
        <w:ind w:firstLine="720"/>
        <w:jc w:val="both"/>
        <w:rPr>
          <w:sz w:val="26"/>
          <w:szCs w:val="26"/>
        </w:rPr>
      </w:pPr>
      <w:r>
        <w:rPr>
          <w:color w:val="000000"/>
          <w:sz w:val="26"/>
          <w:szCs w:val="26"/>
        </w:rPr>
        <w:t>- Phê duyệt dự án đầu tư xây dựng luồng cho tàu biển trọng tải lớn vào sông Hậu qua kênh Quan Chánh Bố, dài khoảng 40km, tổng mức đầu tư khoảng 3.148,5 tỷ đồng, sử dụng vốn ngân sách nhà nước do Cục Hàng hải Việt Nam làm chủ đầu tư. Đến nay, đã có kế hoạch vốn và giải ngân khoảng 180 tỷ đồng cho các hạng mục: đền bù, giải phóng mặt bằng, rà phá bom mìn, khảo sát thiết kế…</w:t>
      </w:r>
    </w:p>
    <w:p>
      <w:pPr>
        <w:pStyle w:val="Normal"/>
        <w:autoSpaceDE w:val="false"/>
        <w:spacing w:lineRule="exact" w:line="360" w:before="120" w:after="0"/>
        <w:ind w:firstLine="720"/>
        <w:jc w:val="both"/>
        <w:rPr>
          <w:color w:val="000000"/>
          <w:sz w:val="26"/>
          <w:szCs w:val="26"/>
        </w:rPr>
      </w:pPr>
      <w:r>
        <w:rPr>
          <w:color w:val="000000"/>
          <w:sz w:val="26"/>
          <w:szCs w:val="26"/>
        </w:rPr>
        <w:t xml:space="preserve">Gần đây nhà đầu tư Công ty TNHH Xây dựng và Thương mại Quang Vinh đề xuất lập dự án nạo vét luồng Định An cho tàu trọng tải 5.000DWT - 10.000DWT ra vào sông Hậu theo hình thức BOT, thực hiện ý kiến chỉ đạo của Thủ tướng Chính phủ, Bộ GTVT đã khẩn trương tiến hành những công việc như sau: </w:t>
      </w:r>
    </w:p>
    <w:p>
      <w:pPr>
        <w:pStyle w:val="Normal"/>
        <w:autoSpaceDE w:val="false"/>
        <w:spacing w:lineRule="exact" w:line="360" w:before="120" w:after="0"/>
        <w:ind w:firstLine="720"/>
        <w:jc w:val="both"/>
        <w:rPr>
          <w:sz w:val="26"/>
          <w:szCs w:val="26"/>
        </w:rPr>
      </w:pPr>
      <w:r>
        <w:rPr>
          <w:color w:val="000000"/>
          <w:sz w:val="26"/>
          <w:szCs w:val="26"/>
        </w:rPr>
        <w:t>- Trình Thủ tướng Chính phủ chấp thuận Công ty TNHH Xây dựng và Thương mại Quang Vinh là nhà đầu tư đề xuất lập dự án nạo vét trên theo hình thức BOT (văn bản số 6062/BGTVT-KHĐT ngày 18/8/2008). Ngày 26/8/2008 Thủ tướng Chính có văn bản số 1390/TTg- KTN đồng ý chỉ định Công ty TNHH Xây dựng và Thương mại Quang Vinh lập đề xuất dự án như đề nghị của Bộ GTVT, Nhà đầu tư đã báo cáo đề xuất dự án lần 1 vào tháng 11/2008, có ý kiến của Bộ GTVT để bổ sung, hoàn chỉnh.</w:t>
      </w:r>
    </w:p>
    <w:p>
      <w:pPr>
        <w:pStyle w:val="Normal"/>
        <w:autoSpaceDE w:val="false"/>
        <w:spacing w:lineRule="exact" w:line="360" w:before="120" w:after="0"/>
        <w:ind w:firstLine="720"/>
        <w:jc w:val="both"/>
        <w:rPr>
          <w:sz w:val="26"/>
          <w:szCs w:val="26"/>
        </w:rPr>
      </w:pPr>
      <w:r>
        <w:rPr>
          <w:color w:val="000000"/>
          <w:sz w:val="26"/>
          <w:szCs w:val="26"/>
        </w:rPr>
        <w:t>- Giao Cục Hàng hải Việt Nam lập dự án đầu tư công trình nạo vét cho tàu trọng tải 5.000DWT-10.000DWT có lợi dụng thuỷ triều qua cửa Định An ra vào sông Hậu để huy động vốn nếu đầu tư BOT không thành công.</w:t>
      </w:r>
    </w:p>
    <w:p>
      <w:pPr>
        <w:pStyle w:val="Normal"/>
        <w:autoSpaceDE w:val="false"/>
        <w:spacing w:lineRule="exact" w:line="360" w:before="120" w:after="0"/>
        <w:ind w:firstLine="720"/>
        <w:jc w:val="both"/>
        <w:rPr>
          <w:color w:val="000000"/>
          <w:sz w:val="26"/>
          <w:szCs w:val="26"/>
        </w:rPr>
      </w:pPr>
      <w:r>
        <w:rPr>
          <w:color w:val="000000"/>
          <w:sz w:val="26"/>
          <w:szCs w:val="26"/>
        </w:rPr>
        <w:t xml:space="preserve">- Năm 2009, khởi công hạng mục công trình đào mới kênh tắt thông ra biển (dài 9km, rộng 85m, H=-6,5m mái dốc 1/4), đề nghị nhà nước ứng trước kế hoạch vốn năm 2010 là 1.000 tỷ đồng để sớm hoàn thành toàn bộ dự án vào năm 2013. </w:t>
      </w:r>
    </w:p>
    <w:p>
      <w:pPr>
        <w:pStyle w:val="Normal"/>
        <w:spacing w:lineRule="exact" w:line="360" w:before="120" w:after="0"/>
        <w:ind w:firstLine="720"/>
        <w:jc w:val="both"/>
        <w:rPr>
          <w:b/>
          <w:b/>
          <w:i/>
          <w:i/>
          <w:sz w:val="26"/>
          <w:szCs w:val="26"/>
        </w:rPr>
      </w:pPr>
      <w:r>
        <w:rPr>
          <w:b/>
          <w:i/>
          <w:sz w:val="26"/>
          <w:szCs w:val="26"/>
        </w:rPr>
        <w:t xml:space="preserve">32- Cử tri tỉnh Bắc Ninh kiến nghị: </w:t>
      </w:r>
      <w:r>
        <w:rPr>
          <w:i/>
          <w:sz w:val="26"/>
          <w:szCs w:val="26"/>
        </w:rPr>
        <w:t>“Đề nghị nâng cấp đường tỉnh lộ 282 thành đường quốc lộ. “</w:t>
      </w:r>
    </w:p>
    <w:p>
      <w:pPr>
        <w:pStyle w:val="Normal"/>
        <w:spacing w:lineRule="exact" w:line="360" w:before="120" w:after="0"/>
        <w:ind w:firstLine="720"/>
        <w:jc w:val="both"/>
        <w:rPr/>
      </w:pPr>
      <w:r>
        <w:rPr>
          <w:b/>
          <w:sz w:val="26"/>
          <w:szCs w:val="26"/>
        </w:rPr>
        <w:t xml:space="preserve">Trả lời </w:t>
      </w:r>
      <w:r>
        <w:rPr>
          <w:sz w:val="26"/>
          <w:szCs w:val="26"/>
        </w:rPr>
        <w:t>(tại Công văn số 234/BGTVT-CĐBVN ngày 13 tháng 01 năm 2009)</w:t>
      </w:r>
    </w:p>
    <w:p>
      <w:pPr>
        <w:pStyle w:val="Normal"/>
        <w:autoSpaceDE w:val="false"/>
        <w:spacing w:lineRule="exact" w:line="360" w:before="120" w:after="0"/>
        <w:ind w:firstLine="720"/>
        <w:jc w:val="both"/>
        <w:rPr>
          <w:color w:val="000000"/>
          <w:sz w:val="26"/>
          <w:szCs w:val="26"/>
        </w:rPr>
      </w:pPr>
      <w:r>
        <w:rPr>
          <w:color w:val="000000"/>
          <w:sz w:val="26"/>
          <w:szCs w:val="26"/>
        </w:rPr>
        <w:t>Hiện tại, trên địa phận của tỉnh Bắc Ninh, hệ thống đường quốc lộ với tổng chiều dài là 86,539 khi gồm: QL.1 (dài: 19,989 km, QL.18 (dài 26,433 km), QL.18 tuyến Nội Bài -Bắc Ninh (dài15,652km), QL38 (dài 24,465km); hệ thống đường tỉnh với tổng chiều dài là 250,5 km gồm: ĐT 270 (dài 22km), ĐT 271 (dài 21.5km), ĐT 272(dài 6.5km), ĐT 280 (dài 24km), ĐT 281 (dài 22.5km), ĐT 282 (dài 30km), ĐT 283 (dài 20km), ĐT 284(dài 18km), ĐT 285(dài 20km), ĐT 286 (dài 18km), ĐT 29/(dài 27km), ĐT 295(dài 21km). Như vậy, tỷ lệ đường quốc lộ so vời đường tỉnh của Bắc Ninh chiếm 35%, đây là một tỷ lệ không nhỏ và được phân bố khá hợp lý. Mạng lưới quốc lộ tạo sự kết nối giữa trung tâm hành chính và các huyện của tỉnh Bắc Ninh với các địa phương trong khu vực tương đối thuận tiện, nhất là đối với Thủ đô Hà Nội.</w:t>
      </w:r>
    </w:p>
    <w:p>
      <w:pPr>
        <w:pStyle w:val="Normal"/>
        <w:autoSpaceDE w:val="false"/>
        <w:spacing w:lineRule="exact" w:line="360" w:before="120" w:after="0"/>
        <w:ind w:firstLine="720"/>
        <w:jc w:val="both"/>
        <w:rPr>
          <w:sz w:val="26"/>
          <w:szCs w:val="26"/>
        </w:rPr>
      </w:pPr>
      <w:r>
        <w:rPr>
          <w:color w:val="000000"/>
          <w:sz w:val="26"/>
          <w:szCs w:val="26"/>
        </w:rPr>
        <w:t>Đường tỉnh 282 (ĐT 282) có chiều dài toàn tuyến là 30km, với điểm đầu (km0) tại ranh giới Bắc Ninh - tp Hà Nội và điểm cuối (km30) tại xã Cao Đức, huyện Gia Bình tỉnh Bắc Ninh, tuyến đi qua 2 huyện Thuận Thành, Gia Bình của tỉnh Bắc Ninh. Đối chiếu với quy định tại Điều 5 Nghị định số 186/2004/NĐ-CP ngày 05/11/2004 của Chính phủ quy định về quản lý và bảo vệ kết cấu hạ tầng giao thông đường bộ, tuyến ĐT.282 chưa đáp ứng được tiêu chí để chuyển thành quốc lộ.</w:t>
      </w:r>
    </w:p>
    <w:p>
      <w:pPr>
        <w:pStyle w:val="Normal"/>
        <w:spacing w:lineRule="exact" w:line="360" w:before="120" w:after="0"/>
        <w:ind w:firstLine="720"/>
        <w:jc w:val="both"/>
        <w:rPr>
          <w:b/>
          <w:b/>
          <w:i/>
          <w:i/>
          <w:sz w:val="26"/>
          <w:szCs w:val="26"/>
        </w:rPr>
      </w:pPr>
      <w:r>
        <w:rPr>
          <w:b/>
          <w:i/>
          <w:sz w:val="26"/>
          <w:szCs w:val="26"/>
        </w:rPr>
        <w:t xml:space="preserve">33- Cử tri tỉnh Quảng Nam kiến nghị: </w:t>
      </w:r>
      <w:r>
        <w:rPr>
          <w:i/>
          <w:sz w:val="26"/>
          <w:szCs w:val="26"/>
        </w:rPr>
        <w:t>“Về việc trả lời ý kiến cử tri của Bộ Giao thông vận tải tại Công văn số 6139/BGTVT-CĐBVN ngày 18/8/2008 do Thứ trưởng Lê Mạnh Hùng ký là không thoả đáng, Bộ cho rằng “tình trạng ngập úng không phải do nguyên nhân các cống thoát nước quá nhỏ mà do đây là đoạn tuyến thuộc vùng ngập nước trong mùa mưa bão hàng năm của tỉnh Quảng Nam” gây bức xúc trong nhân dân. Việc cử tri kiến nghị là do sau khi xây dựng các đoạn đường tránh thì mức lũ hàng năm tại khu vực phía Tây Quốc lộ 1A, đoạn đi qua Điện Bàn, Duy Xuyên, Tam Kỳ, Thăng Bình, Quế Sơn thường cao hơn từ 0,3 đến 0,5m là thực tế đáng được nghiên cứu, xử lý. Đề nghị Bộ Giao thông vận tải khẩn trương kiểm tra, nhanh chóng chỉ đạo khắc phục.”</w:t>
      </w:r>
    </w:p>
    <w:p>
      <w:pPr>
        <w:pStyle w:val="Normal"/>
        <w:spacing w:lineRule="exact" w:line="360" w:before="120" w:after="0"/>
        <w:ind w:firstLine="720"/>
        <w:jc w:val="both"/>
        <w:rPr/>
      </w:pPr>
      <w:r>
        <w:rPr>
          <w:b/>
          <w:sz w:val="26"/>
          <w:szCs w:val="26"/>
        </w:rPr>
        <w:t xml:space="preserve">Trả lời </w:t>
      </w:r>
      <w:r>
        <w:rPr>
          <w:sz w:val="26"/>
          <w:szCs w:val="26"/>
        </w:rPr>
        <w:t>(tại Công văn số 235/BGTVT-CĐBVN ngày 13 tháng 01 năm 2009)</w:t>
      </w:r>
    </w:p>
    <w:p>
      <w:pPr>
        <w:pStyle w:val="Normal"/>
        <w:autoSpaceDE w:val="false"/>
        <w:spacing w:lineRule="exact" w:line="360" w:before="120" w:after="0"/>
        <w:ind w:firstLine="720"/>
        <w:jc w:val="both"/>
        <w:rPr>
          <w:sz w:val="26"/>
          <w:szCs w:val="26"/>
        </w:rPr>
      </w:pPr>
      <w:r>
        <w:rPr>
          <w:color w:val="000000"/>
          <w:sz w:val="26"/>
          <w:szCs w:val="26"/>
        </w:rPr>
        <w:t>1. Tại Kỳ họp thứ 3 Quốc hội khóa XII, cử tri tỉnh Quảng Nam có ý kiến phản ánh trên Quốc lộ 1 đoạn đi qua tỉnh Quảng Nam, nhiều cống thoát nước xây dựng quá nhỏ không đảm bảo thoát nước trong mùa mưa, thường gây ngập úng ảnh hưởng đến sản xuất và sinh hoạt của nhân dân. Đặc biệt trong các đợt lũ lớn, nhiều khu dân cư bị ngập sâu, gây thiệt hại nặng về tài sản của nhân dân tại nhiều vùng phía Tây quốc lộ 1A thuộc địa bàn các huyện Điện Bàn, Duy Xuyên, Quế Sơn, Thăng Bình, thành phố Tam Kỳ. Phúc đáp kiến nghị của cử tri, Bộ GTVT đã có công văn số 6139/BGTVT-CĐBVN ngày 18/8/2008, trong đó xác nhận tình trạng ngập úng đúng như phản ánh của cử tri, đồng thời cũng đã thống kê số lượng các cống được xây dựng trong dự án cải tạo, nâng cấp đoạn tuyến (tất cả các cống có khẩu độ từ 1,5m đến 3m) để chứng minh nguyên nhân ngập úng không phải do trên QL.1 xây dựng nhiều cống thoát nước quá nhỏ.</w:t>
      </w:r>
    </w:p>
    <w:p>
      <w:pPr>
        <w:pStyle w:val="Normal"/>
        <w:autoSpaceDE w:val="false"/>
        <w:spacing w:lineRule="exact" w:line="360" w:before="120" w:after="0"/>
        <w:ind w:firstLine="720"/>
        <w:jc w:val="both"/>
        <w:rPr>
          <w:sz w:val="26"/>
          <w:szCs w:val="26"/>
        </w:rPr>
      </w:pPr>
      <w:r>
        <w:rPr>
          <w:color w:val="000000"/>
          <w:sz w:val="26"/>
          <w:szCs w:val="26"/>
        </w:rPr>
        <w:t>Cùng với tốc độ phát triển kinh tế - xã hội, nhiều khu kinh tế, khu công nghiệp, khu dân cư đô thị, khu thương mại - dịch vụ đã dược đầu tư xây dựng bám sát dọc hai bên quốc lộ, dẫn đến hiện tượng đô thị hóa tuyến quốc lộ. Quá trình đô thị hóa các tuyến quốc lộ nói chung, đô thị hóa tuyến QL1 nói riêng đã dẫn đến việc nhà nước phải đầu tư kinh phí rất lớn để xây dựng nhiều tuyến tránh nhằm đảm bảo giao thông luôn an toàn, thông suốt, nhưng thực tế hiện nay, các tuyến tránh (tuyến mới) lại tiếp tục bị đô thị hóa với tốc độ nhanh hơn tuyến cũ. Nếu quy hoạch phát triển kinh tế - xã hội của địa phương không đồng bộ, không thống nhất với quy hoạch phát triển của các Bộ, ngành có liên quan và nhất là các quy hoạch, các dự án không nghiên cứu, đánh giá tác động đến ngập úng, xả, thoát lũ thì tình trạng lũ gây ngập năm sau cao hơn năm trước là khó tránh khỏi.</w:t>
      </w:r>
    </w:p>
    <w:p>
      <w:pPr>
        <w:pStyle w:val="Normal"/>
        <w:autoSpaceDE w:val="false"/>
        <w:spacing w:lineRule="exact" w:line="360" w:before="120" w:after="0"/>
        <w:ind w:firstLine="720"/>
        <w:jc w:val="both"/>
        <w:rPr>
          <w:sz w:val="26"/>
          <w:szCs w:val="26"/>
        </w:rPr>
      </w:pPr>
      <w:r>
        <w:rPr>
          <w:color w:val="000000"/>
          <w:sz w:val="26"/>
          <w:szCs w:val="26"/>
        </w:rPr>
        <w:t>2. Bộ Giao thông vận tải nhất trí với kiến nghị của cử tri (gửi đến kỳ họp thứ 4 Quốc hội khóa XII) về tình trạng nước lũ gây ngập úng tại khu vực phía Tây Quốc lộ 1, đoạn đi qua Điện Bàn, Duy Xuyên, Tam Kỳ, Thăng Bình, Quế Sơn là thực tế cần được nghiên cứu, xử lý nhằm khắc phục ảnh hưởng xấu đến sản xuất và sinh hoạt của nhân dân. Đối với tuyến tránh qua thị trấn Vĩnh Điện (huyện Điện Bàn), theo chỉ đạo của Bộ GTVT, Cục Đường bộ Việt Nam đã có công văn số 3052/CĐBVN-GT ngày 28/712008 giao Khu Quản lý Đường bộ V, trước mắt, sửa chữa các hư hỏng, xây dựng kè chống xói lở bờ sông, về lâu dài, nghiên cứu có giải pháp hữu hiệu nhất báo cáo Cục Đường bộ Việt Nam.</w:t>
      </w:r>
    </w:p>
    <w:p>
      <w:pPr>
        <w:pStyle w:val="Normal"/>
        <w:autoSpaceDE w:val="false"/>
        <w:spacing w:lineRule="exact" w:line="360" w:before="120" w:after="0"/>
        <w:ind w:firstLine="720"/>
        <w:jc w:val="both"/>
        <w:rPr>
          <w:sz w:val="26"/>
          <w:szCs w:val="26"/>
        </w:rPr>
      </w:pPr>
      <w:r>
        <w:rPr>
          <w:color w:val="000000"/>
          <w:sz w:val="26"/>
          <w:szCs w:val="26"/>
        </w:rPr>
        <w:t>Tuy nhiên, đối với vùng ngập nước, để giải quyết triệt để tình trạng nước lũ gây ngập úng phải có giải pháp tổng thể liên quan đến nhiều lĩnh vực. Bộ GTVT đề nghị UBND tỉnh Quảng Nam chủ trì phối hợp với các Bộ, ngành có liên quan lập Đề án nghiên cứu tổng thể chống ngập tại khu vực phía Tây QL1, đoạn đi qua Điện Bàn, Duy Xuyên, Tam Kỳ, Thăng Bình, Quế Sơn. Bộ GTVT sẽ tích cực phối hợp trong quá trình nghiên cứu, triển khai thực hiện dự án chống ngập của địa phương.</w:t>
      </w:r>
    </w:p>
    <w:p>
      <w:pPr>
        <w:pStyle w:val="Normal"/>
        <w:spacing w:lineRule="exact" w:line="380" w:before="120" w:after="0"/>
        <w:ind w:firstLine="720"/>
        <w:jc w:val="both"/>
        <w:rPr>
          <w:b/>
          <w:b/>
          <w:i/>
          <w:i/>
          <w:sz w:val="26"/>
          <w:szCs w:val="26"/>
        </w:rPr>
      </w:pPr>
      <w:r>
        <w:rPr>
          <w:b/>
          <w:i/>
          <w:sz w:val="26"/>
          <w:szCs w:val="26"/>
        </w:rPr>
        <w:t xml:space="preserve">34- Cử tri tỉnh Phú Yên kiến nghị: </w:t>
      </w:r>
      <w:r>
        <w:rPr>
          <w:i/>
          <w:sz w:val="26"/>
          <w:szCs w:val="26"/>
        </w:rPr>
        <w:t>“Đề nghị sớm đầu tư nâng cấp sân bay Tuy Hoà, quan tâm mở đường bay mới từ Tuy Hoà - Đà Nẵng - Hà Nội 3 chuyến/tuần nhằm tiện việc đi lại của nhân dân và các doanh nghiệp, nhà đầu tư, khách dulịch đến Phú Yên.”</w:t>
      </w:r>
    </w:p>
    <w:p>
      <w:pPr>
        <w:pStyle w:val="Normal"/>
        <w:spacing w:lineRule="exact" w:line="380" w:before="120" w:after="0"/>
        <w:ind w:firstLine="720"/>
        <w:jc w:val="both"/>
        <w:rPr/>
      </w:pPr>
      <w:r>
        <w:rPr>
          <w:b/>
          <w:sz w:val="26"/>
          <w:szCs w:val="26"/>
        </w:rPr>
        <w:t xml:space="preserve">Trả lời </w:t>
      </w:r>
      <w:r>
        <w:rPr>
          <w:sz w:val="26"/>
          <w:szCs w:val="26"/>
        </w:rPr>
        <w:t>(tại Công văn số 168/BGTVT-VT ngày 09 tháng 01 năm 2009)</w:t>
      </w:r>
    </w:p>
    <w:p>
      <w:pPr>
        <w:pStyle w:val="Normal"/>
        <w:autoSpaceDE w:val="false"/>
        <w:spacing w:lineRule="exact" w:line="380" w:before="120" w:after="0"/>
        <w:ind w:firstLine="720"/>
        <w:jc w:val="both"/>
        <w:rPr>
          <w:color w:val="000000"/>
          <w:sz w:val="26"/>
          <w:szCs w:val="26"/>
        </w:rPr>
      </w:pPr>
      <w:r>
        <w:rPr>
          <w:color w:val="000000"/>
          <w:sz w:val="26"/>
          <w:szCs w:val="26"/>
        </w:rPr>
        <w:t>1. Về việc đầu tư nâng cấp sân bay Tuy Hòa:</w:t>
      </w:r>
    </w:p>
    <w:p>
      <w:pPr>
        <w:pStyle w:val="Normal"/>
        <w:autoSpaceDE w:val="false"/>
        <w:spacing w:lineRule="exact" w:line="380" w:before="120" w:after="0"/>
        <w:ind w:firstLine="720"/>
        <w:jc w:val="both"/>
        <w:rPr>
          <w:color w:val="000000"/>
          <w:sz w:val="26"/>
          <w:szCs w:val="26"/>
        </w:rPr>
      </w:pPr>
      <w:r>
        <w:rPr>
          <w:color w:val="000000"/>
          <w:sz w:val="26"/>
          <w:szCs w:val="26"/>
        </w:rPr>
        <w:t>Bộ Giao thông vận tải hoan nghênh tỉnh Phú Yên trong việc đề xuất đầu tư nâng cấp sân bay Tuy Hòa theo hình thức BOT. Tuy nhiên, việc đầu tư theo hình thức BOT đối với Cảng Hàng không nội địa là vấn đề mới, Bộ Giao thông vận tải ủng hộ và sẽ báo cáo Chính phủ xin chủ trương.</w:t>
      </w:r>
    </w:p>
    <w:p>
      <w:pPr>
        <w:pStyle w:val="Normal"/>
        <w:autoSpaceDE w:val="false"/>
        <w:spacing w:lineRule="exact" w:line="380" w:before="120" w:after="0"/>
        <w:ind w:firstLine="720"/>
        <w:jc w:val="both"/>
        <w:rPr>
          <w:color w:val="000000"/>
          <w:sz w:val="26"/>
          <w:szCs w:val="26"/>
        </w:rPr>
      </w:pPr>
      <w:r>
        <w:rPr>
          <w:color w:val="000000"/>
          <w:sz w:val="26"/>
          <w:szCs w:val="26"/>
        </w:rPr>
        <w:t>Giao Cục Hàng không Việt Nam trực tiếp làm việc với các nhà đầu tư về đề xuất dự án và có báo cáo trình Bộ Giao thông vận tải xem xét.</w:t>
      </w:r>
    </w:p>
    <w:p>
      <w:pPr>
        <w:pStyle w:val="Normal"/>
        <w:autoSpaceDE w:val="false"/>
        <w:spacing w:lineRule="exact" w:line="380" w:before="120" w:after="0"/>
        <w:ind w:firstLine="720"/>
        <w:jc w:val="both"/>
        <w:rPr>
          <w:b/>
          <w:b/>
          <w:color w:val="000000"/>
          <w:sz w:val="26"/>
          <w:szCs w:val="26"/>
        </w:rPr>
      </w:pPr>
      <w:r>
        <w:rPr>
          <w:color w:val="000000"/>
          <w:sz w:val="26"/>
          <w:szCs w:val="26"/>
        </w:rPr>
        <w:t>2. Việc mở đường bay mới từ Tuy Hoà - Đà Nẵng - Hà Nội 03 chuyến/tuần:</w:t>
      </w:r>
    </w:p>
    <w:p>
      <w:pPr>
        <w:pStyle w:val="Normal"/>
        <w:autoSpaceDE w:val="false"/>
        <w:spacing w:lineRule="exact" w:line="380" w:before="120" w:after="0"/>
        <w:ind w:firstLine="720"/>
        <w:jc w:val="both"/>
        <w:rPr/>
      </w:pPr>
      <w:r>
        <w:rPr>
          <w:b/>
          <w:color w:val="000000"/>
          <w:sz w:val="26"/>
          <w:szCs w:val="26"/>
        </w:rPr>
        <w:t xml:space="preserve"> </w:t>
      </w:r>
      <w:r>
        <w:rPr>
          <w:color w:val="000000"/>
          <w:sz w:val="26"/>
          <w:szCs w:val="26"/>
        </w:rPr>
        <w:t>Bộ Giao thông vận tải ủng hộ việc tăng tần suất bay đến Cảng hàng không Tuy Hoà và đã yêu cầu Tổng công ty Hàng không Việt Nam nghiên cứu, đề xuất để thực hiện. Tuy nhiên, với năng lực đội tàu bay ATR 72 và kế hoạch tiếp nhận tàu bay giai đoạn đến hết năm 2010 của Tổng công ty Hàng không Việt Nam thì việc mở đường bay mới từ Tuy Hòa - Đà Nẵng - Hà Nội Tổng công ty khó có đủ năng lực thực hiện.</w:t>
      </w:r>
    </w:p>
    <w:p>
      <w:pPr>
        <w:pStyle w:val="Normal"/>
        <w:spacing w:lineRule="exact" w:line="360" w:before="120" w:after="0"/>
        <w:ind w:firstLine="720"/>
        <w:jc w:val="both"/>
        <w:rPr>
          <w:b/>
          <w:b/>
          <w:i/>
          <w:i/>
          <w:sz w:val="26"/>
          <w:szCs w:val="26"/>
        </w:rPr>
      </w:pPr>
      <w:r>
        <w:rPr>
          <w:b/>
          <w:i/>
          <w:sz w:val="26"/>
          <w:szCs w:val="26"/>
        </w:rPr>
        <w:t xml:space="preserve">35- Cử tri tỉnh Tây Ninh kiến nghị: </w:t>
      </w:r>
      <w:r>
        <w:rPr>
          <w:i/>
          <w:sz w:val="26"/>
          <w:szCs w:val="26"/>
        </w:rPr>
        <w:t>“Công ty Cổ phần Đầu tư và xây dựng công trình 742 (đóng trên địa bàn xã Thanh Phước, huyện Gò Dầu) tự ý phân bổ đất công cho cán bộ công nhân xây dựng nhà ở làm cho người dân địa phương rất bức xúc.”</w:t>
      </w:r>
    </w:p>
    <w:p>
      <w:pPr>
        <w:pStyle w:val="Normal"/>
        <w:spacing w:lineRule="exact" w:line="360" w:before="120" w:after="0"/>
        <w:ind w:firstLine="720"/>
        <w:jc w:val="both"/>
        <w:rPr/>
      </w:pPr>
      <w:r>
        <w:rPr>
          <w:b/>
          <w:sz w:val="26"/>
          <w:szCs w:val="26"/>
        </w:rPr>
        <w:t xml:space="preserve">Trả lời </w:t>
      </w:r>
      <w:r>
        <w:rPr>
          <w:sz w:val="26"/>
          <w:szCs w:val="26"/>
        </w:rPr>
        <w:t>(tại Công văn số 152/BGTVT-CĐBVN ngày 09 tháng 01 năm 2009)</w:t>
      </w:r>
    </w:p>
    <w:p>
      <w:pPr>
        <w:pStyle w:val="Normal"/>
        <w:autoSpaceDE w:val="false"/>
        <w:spacing w:lineRule="exact" w:line="360" w:before="120" w:after="0"/>
        <w:ind w:firstLine="720"/>
        <w:jc w:val="both"/>
        <w:rPr>
          <w:sz w:val="26"/>
          <w:szCs w:val="26"/>
        </w:rPr>
      </w:pPr>
      <w:r>
        <w:rPr>
          <w:color w:val="000000"/>
          <w:sz w:val="26"/>
          <w:szCs w:val="26"/>
        </w:rPr>
        <w:t>1. Nguồn gốc khu đất:</w:t>
      </w:r>
    </w:p>
    <w:p>
      <w:pPr>
        <w:pStyle w:val="Normal"/>
        <w:autoSpaceDE w:val="false"/>
        <w:spacing w:lineRule="exact" w:line="360" w:before="120" w:after="0"/>
        <w:ind w:firstLine="720"/>
        <w:jc w:val="both"/>
        <w:rPr>
          <w:sz w:val="26"/>
          <w:szCs w:val="26"/>
        </w:rPr>
      </w:pPr>
      <w:r>
        <w:rPr>
          <w:color w:val="000000"/>
          <w:sz w:val="26"/>
          <w:szCs w:val="26"/>
        </w:rPr>
        <w:t>Đất Hạt quản lý đường bộ 422 tại ấp Trâm Vàng - xã Thanh Phước - huyện Gò Dầu - tỉnh Tây Ninh được Uỷ ban nhân dân tỉnh Tây Ninh chấp thuận cho Khu cầu đường 4 sử dụng để xây dựng Phân khu 44 cầu đường - Xí nghiệp quản lý đường bộ 710. ( Quyết định số 44/QĐ ngày 07/4/1978 của UBND tỉnh Tây Ninh). Theo kết quả đo đạc của Công ty cổ phần địa chính Tây Ninh thì hiện nay diện tích khu đất này là 14.931,2 m</w:t>
      </w:r>
      <w:r>
        <w:rPr>
          <w:color w:val="000000"/>
          <w:sz w:val="26"/>
          <w:szCs w:val="26"/>
          <w:vertAlign w:val="superscript"/>
        </w:rPr>
        <w:t>2</w:t>
      </w:r>
      <w:r>
        <w:rPr>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Ngày 01/1/1991, Tổng giám đốc Liên hiệp quản lý đường bộ 7 - Nay là Khu Quản lý đường bộ VII quyết định giao khu đất trên cho Công ty Quản lý và sửa chữa đường bộ 742 nay là Công ty CP ĐT&amp;XDCT 742) quản lý, khai thác theo Quyết định chuyển giao tuyến quốc lộ 22 và tài sản theo đường; Mục đích sử dụng vào việc xây dựng trụ sở văn phòng Hạt quản lý đường bộ và xây dựng nhà ở tập thể cho cán bộ công nhân viên làm nhiệm vụ duy tu sửa chữa, đảm bảo giao thông trên tuyến quốc lộ được giao quản lý.</w:t>
      </w:r>
    </w:p>
    <w:p>
      <w:pPr>
        <w:pStyle w:val="Normal"/>
        <w:autoSpaceDE w:val="false"/>
        <w:spacing w:lineRule="exact" w:line="360" w:before="120" w:after="0"/>
        <w:ind w:firstLine="720"/>
        <w:jc w:val="both"/>
        <w:rPr>
          <w:color w:val="000000"/>
          <w:sz w:val="26"/>
          <w:szCs w:val="26"/>
        </w:rPr>
      </w:pPr>
      <w:r>
        <w:rPr>
          <w:color w:val="000000"/>
          <w:sz w:val="26"/>
          <w:szCs w:val="26"/>
        </w:rPr>
        <w:t xml:space="preserve">Sau khi Công ty Quản lý và sửa chữa đường bộ 742 tiến hành cổ phần hoá vào năm 2006, khu đất Hạt quản lý đường bộ 422 và tài sản trên đất đã được Bộ Giao thông vận tải quyết định giao cho Khu quản lý đường bộ VII - Cục Đường bộ Việt Nam quản lý, Công ty CP ĐT&amp;XDCT 742 được sử đụng để phục vụ quản lý quốc lộ 22 và quốc lộ 22B. </w:t>
      </w:r>
    </w:p>
    <w:p>
      <w:pPr>
        <w:pStyle w:val="Normal"/>
        <w:autoSpaceDE w:val="false"/>
        <w:spacing w:lineRule="exact" w:line="360" w:before="120" w:after="0"/>
        <w:ind w:firstLine="720"/>
        <w:jc w:val="both"/>
        <w:rPr/>
      </w:pPr>
      <w:r>
        <w:rPr>
          <w:color w:val="000000"/>
          <w:sz w:val="26"/>
          <w:szCs w:val="26"/>
        </w:rPr>
        <w:t xml:space="preserve">2. Việc phân lô giao đất cho công nhân viên xây dựng nhà ở: </w:t>
      </w:r>
    </w:p>
    <w:p>
      <w:pPr>
        <w:pStyle w:val="Normal"/>
        <w:autoSpaceDE w:val="false"/>
        <w:spacing w:lineRule="exact" w:line="360" w:before="120" w:after="0"/>
        <w:ind w:firstLine="720"/>
        <w:jc w:val="both"/>
        <w:rPr>
          <w:sz w:val="26"/>
          <w:szCs w:val="26"/>
        </w:rPr>
      </w:pPr>
      <w:r>
        <w:rPr>
          <w:color w:val="000000"/>
          <w:sz w:val="26"/>
          <w:szCs w:val="26"/>
        </w:rPr>
        <w:t xml:space="preserve">Trong quá trình hoạt động từ năm 1978 đến năm 2005, từ chỗ chỉ có một số ít cán bộ công nhân công tác tại Hạt quản lý đường bộ 422 ở tại khu tập thể của Hạt do nhà nước đầu tư xây dựng. Đến nay đã có gần 180 người gần 50 hộ gia đình) bao gồm công nhân lao động và vợ, chồng, con của họ; đã về hưu hoặc đang là công nhân duy tu đường bộ; phần lớn từ miền Bắc vào công tác, xây dựng gia đình và gắn bó lâu dài với ngành giao thông đường bộ; nhiều người có thời gian dài làm nhiệm vụ xây dựng giao thông trên nước bạn Lào trong thời kỳ kháng chiến chống Mỹ; nhìn chung hoàn cảnh hết sức khó khăn. </w:t>
      </w:r>
    </w:p>
    <w:p>
      <w:pPr>
        <w:pStyle w:val="Normal"/>
        <w:autoSpaceDE w:val="false"/>
        <w:spacing w:lineRule="exact" w:line="360" w:before="120" w:after="0"/>
        <w:ind w:firstLine="720"/>
        <w:jc w:val="both"/>
        <w:rPr>
          <w:sz w:val="26"/>
          <w:szCs w:val="26"/>
        </w:rPr>
      </w:pPr>
      <w:r>
        <w:rPr>
          <w:color w:val="000000"/>
          <w:sz w:val="26"/>
          <w:szCs w:val="26"/>
        </w:rPr>
        <w:t>Trước nhu cầu bức thiết về nhà ở của cán bộ công nhân viên, để ổn định đời sống và khuyến khích họ tiếp tục gắn bó với ngành đường bộ, ban lãnh đạo Công ty QL&amp;SCĐB 742 đã họp và thống nhất chia lô phân cho 50 hộ để tự bỏ kinh phí làm nhà ở trên diện tích 13.186.6m</w:t>
      </w:r>
      <w:r>
        <w:rPr>
          <w:color w:val="000000"/>
          <w:sz w:val="26"/>
          <w:szCs w:val="26"/>
          <w:vertAlign w:val="superscript"/>
        </w:rPr>
        <w:t>2</w:t>
      </w:r>
      <w:r>
        <w:rPr>
          <w:color w:val="000000"/>
          <w:sz w:val="26"/>
          <w:szCs w:val="26"/>
        </w:rPr>
        <w:t xml:space="preserve"> ( bao gồm đất để xây dựng nhà ở 5.631,3 m</w:t>
      </w:r>
      <w:r>
        <w:rPr>
          <w:color w:val="000000"/>
          <w:sz w:val="26"/>
          <w:szCs w:val="26"/>
          <w:vertAlign w:val="superscript"/>
        </w:rPr>
        <w:t>2</w:t>
      </w:r>
      <w:r>
        <w:rPr>
          <w:color w:val="000000"/>
          <w:sz w:val="26"/>
          <w:szCs w:val="26"/>
        </w:rPr>
        <w:t>, sân chung đường nội bộ... 7.555.3m</w:t>
      </w:r>
      <w:r>
        <w:rPr>
          <w:color w:val="000000"/>
          <w:sz w:val="26"/>
          <w:szCs w:val="26"/>
          <w:vertAlign w:val="superscript"/>
        </w:rPr>
        <w:t>2</w:t>
      </w:r>
      <w:r>
        <w:rPr>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Việc Công ty QL&amp;SCĐB 742 phân lô chia đất của Hạt QLĐB 422 cho cán bộ công nhân viên tự xây đựng nhà ở xuất phát từ nhu cầu thực tiễn như đã trình bầy ở trên. Tuy nhiên, Công ty không báo cáo các cơ quan có trách nhiệm để được đồng ý làm thủ lục chuyển mục đích sử dụng diện tích đất trên là vi phạm Luật đất đai.</w:t>
      </w:r>
    </w:p>
    <w:p>
      <w:pPr>
        <w:pStyle w:val="Normal"/>
        <w:autoSpaceDE w:val="false"/>
        <w:spacing w:lineRule="exact" w:line="360" w:before="120" w:after="0"/>
        <w:ind w:firstLine="720"/>
        <w:jc w:val="both"/>
        <w:rPr>
          <w:sz w:val="26"/>
          <w:szCs w:val="26"/>
        </w:rPr>
      </w:pPr>
      <w:r>
        <w:rPr>
          <w:color w:val="000000"/>
          <w:sz w:val="26"/>
          <w:szCs w:val="26"/>
        </w:rPr>
        <w:t>3- Việc xử lý của các cơ quan liên quan:</w:t>
      </w:r>
    </w:p>
    <w:p>
      <w:pPr>
        <w:pStyle w:val="Normal"/>
        <w:autoSpaceDE w:val="false"/>
        <w:spacing w:lineRule="exact" w:line="360" w:before="120" w:after="0"/>
        <w:ind w:firstLine="720"/>
        <w:jc w:val="both"/>
        <w:rPr>
          <w:sz w:val="26"/>
          <w:szCs w:val="26"/>
        </w:rPr>
      </w:pPr>
      <w:r>
        <w:rPr>
          <w:color w:val="000000"/>
          <w:sz w:val="26"/>
          <w:szCs w:val="26"/>
        </w:rPr>
        <w:t>Thực hiện văn bản số 1837/UBND-KTTH ngày 06/5/2008 của UBND tỉnh Tây Ninh về việc xử lý sau thanh tra quy hoạch sử dụng đất đai tại Tây Ninh theo kết luận của Thanh tra Chính phủ trong đó có nội dung giao Thanh tra tỉnh đề xuất xử lý việc sử dụng đất sai quy định tại hạt QLĐB 422, Thanh tra tỉnh Tây Ninh đã tiến hành thanh tra và kiến nghị UBND tỉnh Tây Ninh ban hành quyết định thu hồi diện tích 13.186,6 m</w:t>
      </w:r>
      <w:r>
        <w:rPr>
          <w:color w:val="000000"/>
          <w:sz w:val="26"/>
          <w:szCs w:val="26"/>
          <w:vertAlign w:val="superscript"/>
        </w:rPr>
        <w:t>2</w:t>
      </w:r>
      <w:r>
        <w:rPr>
          <w:color w:val="000000"/>
          <w:sz w:val="26"/>
          <w:szCs w:val="26"/>
        </w:rPr>
        <w:t xml:space="preserve"> tại Hạt QLĐB 422.</w:t>
      </w:r>
    </w:p>
    <w:p>
      <w:pPr>
        <w:pStyle w:val="Normal"/>
        <w:autoSpaceDE w:val="false"/>
        <w:spacing w:lineRule="exact" w:line="360" w:before="120" w:after="0"/>
        <w:ind w:firstLine="720"/>
        <w:jc w:val="both"/>
        <w:rPr>
          <w:sz w:val="26"/>
          <w:szCs w:val="26"/>
        </w:rPr>
      </w:pPr>
      <w:r>
        <w:rPr>
          <w:color w:val="000000"/>
          <w:sz w:val="26"/>
          <w:szCs w:val="26"/>
        </w:rPr>
        <w:t>Ngày 08/8/2008, UBND tỉnh Tây Ninh đã ban hành Quyết định số 1759/QĐ- UBND về việc thu hồi 13.186.6m</w:t>
      </w:r>
      <w:r>
        <w:rPr>
          <w:color w:val="000000"/>
          <w:sz w:val="26"/>
          <w:szCs w:val="26"/>
          <w:vertAlign w:val="superscript"/>
        </w:rPr>
        <w:t>2</w:t>
      </w:r>
      <w:r>
        <w:rPr>
          <w:color w:val="000000"/>
          <w:sz w:val="26"/>
          <w:szCs w:val="26"/>
        </w:rPr>
        <w:t xml:space="preserve"> đất trong tổng số 14.931.2m</w:t>
      </w:r>
      <w:r>
        <w:rPr>
          <w:color w:val="000000"/>
          <w:sz w:val="26"/>
          <w:szCs w:val="26"/>
          <w:vertAlign w:val="superscript"/>
        </w:rPr>
        <w:t>2</w:t>
      </w:r>
      <w:r>
        <w:rPr>
          <w:color w:val="000000"/>
          <w:sz w:val="26"/>
          <w:szCs w:val="26"/>
        </w:rPr>
        <w:t xml:space="preserve"> đất của Hạt QLĐB 422 thuộc Công ty CP QL&amp;XDCT 742 tại ấp Trâm Vàng, xã Thanh Phước, huyện Gò Dầu, tỉnh Tây Ninh, đồng thời thu hồi Quyết định giao đất số 44/QĐ ngày 07/4/1978 của UBND tỉnh Tây Ninh.</w:t>
      </w:r>
    </w:p>
    <w:p>
      <w:pPr>
        <w:pStyle w:val="Normal"/>
        <w:autoSpaceDE w:val="false"/>
        <w:spacing w:lineRule="exact" w:line="360" w:before="120" w:after="0"/>
        <w:ind w:firstLine="720"/>
        <w:jc w:val="both"/>
        <w:rPr>
          <w:color w:val="000000"/>
          <w:sz w:val="26"/>
          <w:szCs w:val="26"/>
        </w:rPr>
      </w:pPr>
      <w:r>
        <w:rPr>
          <w:color w:val="000000"/>
          <w:sz w:val="26"/>
          <w:szCs w:val="26"/>
        </w:rPr>
        <w:t>Ngày 13/11/2008, UBND tỉnh Tây Ninh đã tổ chức cuộc họp giữa đại diện UBND tỉnh, Sở Tài nguyên Môi trường, Thanh tra tỉnh, UBND huyện Gò Dầu và các cơ quan Trung ương bao gồm đại diện Bộ Giao thông vận tải, Cục Đường bộ Việt Nam, Khu Quản lý đường bộ VII, Công ty CP ĐT&amp;XDCT 742. Sau khi nghe các đơn vị trình bầy quan điểm xử lý, các bên đã thống nhất các nội dung sau:</w:t>
      </w:r>
    </w:p>
    <w:p>
      <w:pPr>
        <w:pStyle w:val="Normal"/>
        <w:autoSpaceDE w:val="false"/>
        <w:spacing w:lineRule="exact" w:line="360" w:before="120" w:after="0"/>
        <w:ind w:firstLine="720"/>
        <w:jc w:val="both"/>
        <w:rPr>
          <w:sz w:val="26"/>
          <w:szCs w:val="26"/>
        </w:rPr>
      </w:pPr>
      <w:r>
        <w:rPr>
          <w:color w:val="000000"/>
          <w:sz w:val="26"/>
          <w:szCs w:val="26"/>
        </w:rPr>
        <w:t>- Việc Hạt QLĐB 422 thuộc Công ty CP ĐT&amp;XDCT 742 phân lô chia nền để xây dựng nhà ở là sai quy định của pháp luật về quản lý xây dựng và quản lý đất đai.</w:t>
      </w:r>
    </w:p>
    <w:p>
      <w:pPr>
        <w:pStyle w:val="Normal"/>
        <w:autoSpaceDE w:val="false"/>
        <w:spacing w:lineRule="exact" w:line="360" w:before="120" w:after="0"/>
        <w:ind w:firstLine="720"/>
        <w:jc w:val="both"/>
        <w:rPr>
          <w:sz w:val="26"/>
          <w:szCs w:val="26"/>
        </w:rPr>
      </w:pPr>
      <w:r>
        <w:rPr>
          <w:color w:val="000000"/>
          <w:sz w:val="26"/>
          <w:szCs w:val="26"/>
        </w:rPr>
        <w:t>- Cục Đường bộ Việt Nam có văn bản chỉ đạo kiểm điểm cán bộ sai phạm.</w:t>
      </w:r>
    </w:p>
    <w:p>
      <w:pPr>
        <w:pStyle w:val="Normal"/>
        <w:autoSpaceDE w:val="false"/>
        <w:spacing w:lineRule="exact" w:line="360" w:before="120" w:after="0"/>
        <w:ind w:firstLine="720"/>
        <w:jc w:val="both"/>
        <w:rPr>
          <w:sz w:val="26"/>
          <w:szCs w:val="26"/>
        </w:rPr>
      </w:pPr>
      <w:r>
        <w:rPr>
          <w:color w:val="000000"/>
          <w:sz w:val="26"/>
          <w:szCs w:val="26"/>
        </w:rPr>
        <w:t>- Bộ Giao thông vận tải có văn bản gửi UBND tỉnh Tây Ninh về quan điểm xử lý chính thức vụ việc trên.</w:t>
      </w:r>
    </w:p>
    <w:p>
      <w:pPr>
        <w:pStyle w:val="Normal"/>
        <w:autoSpaceDE w:val="false"/>
        <w:spacing w:lineRule="exact" w:line="360" w:before="120" w:after="0"/>
        <w:ind w:firstLine="720"/>
        <w:jc w:val="both"/>
        <w:rPr>
          <w:sz w:val="26"/>
          <w:szCs w:val="26"/>
        </w:rPr>
      </w:pPr>
      <w:r>
        <w:rPr>
          <w:color w:val="000000"/>
          <w:sz w:val="26"/>
          <w:szCs w:val="26"/>
        </w:rPr>
        <w:t>- Tạm thời chưa triển khai thực hiện Quyết định số 1759/QĐ-UBND ngày 08/8/2008 của UBND tỉnh Tây Ninh.</w:t>
      </w:r>
    </w:p>
    <w:p>
      <w:pPr>
        <w:pStyle w:val="Normal"/>
        <w:autoSpaceDE w:val="false"/>
        <w:spacing w:lineRule="exact" w:line="360" w:before="120" w:after="0"/>
        <w:ind w:firstLine="720"/>
        <w:jc w:val="both"/>
        <w:rPr>
          <w:sz w:val="26"/>
          <w:szCs w:val="26"/>
        </w:rPr>
      </w:pPr>
      <w:r>
        <w:rPr>
          <w:color w:val="000000"/>
          <w:sz w:val="26"/>
          <w:szCs w:val="26"/>
        </w:rPr>
        <w:t>Ngày 26/11/2008, Bộ Giao thông vận tải đã có văn bản số 8597/BGTVT-TC về việc sắp xếp lại, xử lý nhà, đất thuộc sở hữu nhà nước trong đó đề nghị UBND tỉnh Tây Ninh phối hợp với Đoàn kiểm tra của Bộ Giao thông vận tải để tiến hành kiểm tra và xử lý việc sử dụng đất tại Hạt QLĐB 422 theo quy đinh tại Quyết định 09/2007/QĐ-TTg của Thủ tướng Chính phủ về việc sắp xếp lại, xử lý nhà đất thuộc sở hữu nhà nước.</w:t>
      </w:r>
    </w:p>
    <w:p>
      <w:pPr>
        <w:pStyle w:val="Normal"/>
        <w:autoSpaceDE w:val="false"/>
        <w:spacing w:lineRule="exact" w:line="360" w:before="120" w:after="0"/>
        <w:ind w:firstLine="720"/>
        <w:jc w:val="both"/>
        <w:rPr>
          <w:sz w:val="26"/>
          <w:szCs w:val="26"/>
        </w:rPr>
      </w:pPr>
      <w:r>
        <w:rPr>
          <w:color w:val="000000"/>
          <w:sz w:val="26"/>
          <w:szCs w:val="26"/>
        </w:rPr>
        <w:t>Bộ Giao thông vận tải cũng đã có chỉ đạo Cục Đường bộ Việt Nam có văn bản yêu cầu Khu Quản lý đường bộ VII kiểm điểm trách nhiệm cá nhân, tập thể thuộc Công ty CPĐT&amp;XDCT 742, Hạt QLĐB 422 do nhận thức chưa đúng về luật đất đai, nên việc phân lô để xây dựng nhà ở cho các hộ gia đình công nhân viên chưa đúng quy trình, thủ tục về quản lý đất đai, dẫn đến những sai phạm đáng tiếc nêu trên.</w:t>
      </w:r>
    </w:p>
    <w:p>
      <w:pPr>
        <w:pStyle w:val="Normal"/>
        <w:autoSpaceDE w:val="false"/>
        <w:spacing w:lineRule="exact" w:line="360" w:before="120" w:after="0"/>
        <w:ind w:firstLine="720"/>
        <w:jc w:val="both"/>
        <w:rPr>
          <w:sz w:val="26"/>
          <w:szCs w:val="26"/>
        </w:rPr>
      </w:pPr>
      <w:r>
        <w:rPr>
          <w:color w:val="000000"/>
          <w:sz w:val="26"/>
          <w:szCs w:val="26"/>
        </w:rPr>
        <w:t>Quan điểm của Bộ Giao thông vận tải là nghiêm túc xử lý những sai phạm của các cá nhân và tập thể trong sự việc trên. Tuy nhiên cũng phải xét đến thực tiễn phát sinh những vấn đề cần giải quyết trong đó có việc giải quyết nhu cầu nhà ở cho cán bộ, công nhân viên làm nhiệm vụ quản lý và bảo trì đường bộ, những đối tượng có cuộc sống rất khó khăn.</w:t>
      </w:r>
    </w:p>
    <w:p>
      <w:pPr>
        <w:pStyle w:val="Normal"/>
        <w:autoSpaceDE w:val="false"/>
        <w:spacing w:lineRule="exact" w:line="360" w:before="120" w:after="0"/>
        <w:ind w:firstLine="720"/>
        <w:jc w:val="both"/>
        <w:rPr>
          <w:sz w:val="26"/>
          <w:szCs w:val="26"/>
        </w:rPr>
      </w:pPr>
      <w:r>
        <w:rPr>
          <w:color w:val="000000"/>
          <w:sz w:val="26"/>
          <w:szCs w:val="26"/>
        </w:rPr>
        <w:t>Bộ Giao thông vận tải sẽ phối hợp với Uỷ ban nhân dân tỉnh Tây Ninh giải quyết dứt điểm sự việc trên đúng với pháp luật cũng như đảm bảo lợi ích, ổn định đời sống của cán bộ công nhân viên Hạt quản lý đường bộ 422.</w:t>
      </w:r>
    </w:p>
    <w:p>
      <w:pPr>
        <w:pStyle w:val="Normal"/>
        <w:spacing w:lineRule="exact" w:line="360" w:before="120" w:after="0"/>
        <w:ind w:firstLine="720"/>
        <w:jc w:val="both"/>
        <w:rPr>
          <w:b/>
          <w:b/>
          <w:i/>
          <w:i/>
          <w:sz w:val="26"/>
          <w:szCs w:val="26"/>
        </w:rPr>
      </w:pPr>
      <w:r>
        <w:rPr>
          <w:b/>
          <w:i/>
          <w:sz w:val="26"/>
          <w:szCs w:val="26"/>
        </w:rPr>
        <w:t xml:space="preserve">36- Cử tri tỉnh Bắc Ninh kiến nghị: </w:t>
      </w:r>
      <w:r>
        <w:rPr>
          <w:i/>
          <w:sz w:val="26"/>
          <w:szCs w:val="26"/>
        </w:rPr>
        <w:t>“Hiện nay một số đoạn tuyến đường 38 đoạn từ thành phố Bắc Ninh - Quán Gỏi Hải Dương đã xuống cấp nghiêm trọng gây khó khăn trong việc giao thông đi lại với một số tỉnh lân cận. Đề nghị Bộ Giao thông vận tải quan tâm đầu tư hơn nữa, nâng cấp tuyến đường trên để thuận lợi trong việc đi lại, trao đổi sản xuất với các khu công nghiệp của các tỉnh Hải Dương, Hải Phòng, Hưng Yên… Vừa qua đoạn đường từ trạm bơm Nghĩa Đạo đi Ngọc Liên đang thi công nâng cấp nhưng tiến độ rất chậm.”</w:t>
      </w:r>
    </w:p>
    <w:p>
      <w:pPr>
        <w:pStyle w:val="Normal"/>
        <w:spacing w:lineRule="exact" w:line="360" w:before="120" w:after="0"/>
        <w:ind w:firstLine="720"/>
        <w:jc w:val="both"/>
        <w:rPr/>
      </w:pPr>
      <w:r>
        <w:rPr>
          <w:b/>
          <w:sz w:val="26"/>
          <w:szCs w:val="26"/>
        </w:rPr>
        <w:t xml:space="preserve">Trả lời </w:t>
      </w:r>
      <w:r>
        <w:rPr>
          <w:sz w:val="26"/>
          <w:szCs w:val="26"/>
        </w:rPr>
        <w:t>(tại Công văn số 290/BGTVT-CĐBVN ngày 14 tháng 01 năm 2009)</w:t>
      </w:r>
    </w:p>
    <w:p>
      <w:pPr>
        <w:pStyle w:val="Normal"/>
        <w:autoSpaceDE w:val="false"/>
        <w:spacing w:lineRule="exact" w:line="360" w:before="120" w:after="0"/>
        <w:ind w:firstLine="720"/>
        <w:jc w:val="both"/>
        <w:rPr>
          <w:bCs/>
          <w:sz w:val="26"/>
          <w:szCs w:val="26"/>
        </w:rPr>
      </w:pPr>
      <w:r>
        <w:rPr>
          <w:bCs/>
          <w:sz w:val="26"/>
          <w:szCs w:val="26"/>
        </w:rPr>
        <w:t>Quốc lộ 38 đoạn từ tp Bắc Ninh - Quán Gỏi, tỉnh Hải Dương (đoạn đi qua tỉnh Bắc Ninh là Km 0 + 000 ÷ Km 22 + 500) hàng năm vẫn được đầu tư nâng cấp, cải tạo và sửa chữa như sau:</w:t>
      </w:r>
    </w:p>
    <w:p>
      <w:pPr>
        <w:pStyle w:val="Normal"/>
        <w:autoSpaceDE w:val="false"/>
        <w:spacing w:lineRule="exact" w:line="360" w:before="120" w:after="0"/>
        <w:ind w:firstLine="720"/>
        <w:jc w:val="both"/>
        <w:rPr>
          <w:bCs/>
          <w:sz w:val="26"/>
          <w:szCs w:val="26"/>
        </w:rPr>
      </w:pPr>
      <w:r>
        <w:rPr>
          <w:bCs/>
          <w:sz w:val="26"/>
          <w:szCs w:val="26"/>
        </w:rPr>
        <w:t>- Đoạn Km 0 + 000 ÷ Km 17 + 174 đã đầu tư xây dựng với quy mô nền đường rộng 12m ÷ 16m, mặt đường rộng từ 6m ÷ 15m, hoàn thành bàn giao từ năm 2000 ÷ năm 2004;</w:t>
      </w:r>
    </w:p>
    <w:p>
      <w:pPr>
        <w:pStyle w:val="Normal"/>
        <w:autoSpaceDE w:val="false"/>
        <w:spacing w:lineRule="exact" w:line="360" w:before="120" w:after="0"/>
        <w:ind w:firstLine="720"/>
        <w:jc w:val="both"/>
        <w:rPr/>
      </w:pPr>
      <w:r>
        <w:rPr>
          <w:b/>
          <w:bCs/>
          <w:sz w:val="26"/>
          <w:szCs w:val="26"/>
        </w:rPr>
        <w:t xml:space="preserve">- </w:t>
      </w:r>
      <w:r>
        <w:rPr>
          <w:bCs/>
          <w:sz w:val="26"/>
          <w:szCs w:val="26"/>
        </w:rPr>
        <w:t>Đoạn từ Km 17 + 174 ÷ Km 22 + 500 cũng đã được đầu tư với quy mô nền đường rộng 9m, mặt đường rộng 6m, hoàn thành bàn giao năm 2002;</w:t>
      </w:r>
    </w:p>
    <w:p>
      <w:pPr>
        <w:pStyle w:val="Normal"/>
        <w:autoSpaceDE w:val="false"/>
        <w:spacing w:lineRule="exact" w:line="360" w:before="120" w:after="0"/>
        <w:ind w:firstLine="720"/>
        <w:jc w:val="both"/>
        <w:rPr>
          <w:bCs/>
          <w:sz w:val="26"/>
          <w:szCs w:val="26"/>
        </w:rPr>
      </w:pPr>
      <w:r>
        <w:rPr>
          <w:bCs/>
          <w:sz w:val="26"/>
          <w:szCs w:val="26"/>
        </w:rPr>
        <w:t>- Đoạn từ Km 22 + 500 ÷ Km 27 + 000, Cục ĐBVN đang đầu tư với quy mô nền rộng 7,5,m ÷ 9 m, mặt đường rộng 6m, (đoạn đường từ trạm bơm Nghĩa Đạo đi Ngọc Liên), hiện dự án đã hoàn thành phần nền mặt đường, riêng cầu Đo Km 22 + 880 đang thi công và dự kiến hoàn thành trong tháng 4/2009.</w:t>
      </w:r>
    </w:p>
    <w:p>
      <w:pPr>
        <w:pStyle w:val="Normal"/>
        <w:autoSpaceDE w:val="false"/>
        <w:spacing w:lineRule="exact" w:line="360" w:before="120" w:after="0"/>
        <w:ind w:firstLine="720"/>
        <w:jc w:val="both"/>
        <w:rPr>
          <w:bCs/>
          <w:sz w:val="26"/>
          <w:szCs w:val="26"/>
        </w:rPr>
      </w:pPr>
      <w:r>
        <w:rPr>
          <w:bCs/>
          <w:sz w:val="26"/>
          <w:szCs w:val="26"/>
        </w:rPr>
        <w:t>- Hàng năm, Cục ĐBVN đã dùng vốn sự nghiệp kinh tế để sửa chữa các đoạn, vị trí bị hư hỏng cục bộ nhằm đảm bảo êm thuận, an toàn giao thông trên tuyến.</w:t>
      </w:r>
    </w:p>
    <w:p>
      <w:pPr>
        <w:pStyle w:val="Normal"/>
        <w:autoSpaceDE w:val="false"/>
        <w:spacing w:lineRule="exact" w:line="360" w:before="120" w:after="0"/>
        <w:ind w:firstLine="720"/>
        <w:jc w:val="both"/>
        <w:rPr>
          <w:bCs/>
          <w:sz w:val="26"/>
          <w:szCs w:val="26"/>
        </w:rPr>
      </w:pPr>
      <w:r>
        <w:rPr>
          <w:bCs/>
          <w:sz w:val="26"/>
          <w:szCs w:val="26"/>
        </w:rPr>
        <w:t>Về đầu tư nâng cấp đoạn tuyến trên, hiện tại do nguồn vốn ngân sách các năm tới Chính phủ giao cho BGTVT hạn chế nên chưa cân đối để đầu tư xây dựng, Bộ BGTVT sẽ xem xét cho thực hiện khi cân đối được vốn.</w:t>
      </w:r>
    </w:p>
    <w:p>
      <w:pPr>
        <w:pStyle w:val="Normal"/>
        <w:spacing w:lineRule="exact" w:line="360" w:before="120" w:after="0"/>
        <w:ind w:firstLine="720"/>
        <w:jc w:val="both"/>
        <w:rPr>
          <w:b/>
          <w:b/>
          <w:i/>
          <w:i/>
          <w:sz w:val="26"/>
          <w:szCs w:val="26"/>
        </w:rPr>
      </w:pPr>
      <w:r>
        <w:rPr>
          <w:b/>
          <w:i/>
          <w:sz w:val="26"/>
          <w:szCs w:val="26"/>
        </w:rPr>
        <w:t xml:space="preserve">37- Cử tri tp Hồ Chí Minh kiến nghị: </w:t>
      </w:r>
      <w:r>
        <w:rPr>
          <w:i/>
          <w:sz w:val="26"/>
          <w:szCs w:val="26"/>
        </w:rPr>
        <w:t>“Kiến nghị đẩy nhanh tiến độ triển khai thực hiện Quy hoạch phát triển giao thông vận tải trên địa bàn thành phố Hồ Chí Minh, đặc biệt là đề án di dời hệ thống cảng biển trên địa bàn thành phố đến năm 2020, tầm nhìn đến năm 2025.”</w:t>
      </w:r>
    </w:p>
    <w:p>
      <w:pPr>
        <w:pStyle w:val="Normal"/>
        <w:spacing w:lineRule="exact" w:line="360" w:before="120" w:after="0"/>
        <w:ind w:firstLine="720"/>
        <w:jc w:val="both"/>
        <w:rPr/>
      </w:pPr>
      <w:r>
        <w:rPr>
          <w:b/>
          <w:sz w:val="26"/>
          <w:szCs w:val="26"/>
        </w:rPr>
        <w:t xml:space="preserve">Trả lời </w:t>
      </w:r>
      <w:r>
        <w:rPr>
          <w:sz w:val="26"/>
          <w:szCs w:val="26"/>
        </w:rPr>
        <w:t>(tại Công văn số 144/BGTVT-KHĐT ngày 09 tháng 01 năm 2009)</w:t>
      </w:r>
    </w:p>
    <w:p>
      <w:pPr>
        <w:pStyle w:val="Normal"/>
        <w:autoSpaceDE w:val="false"/>
        <w:spacing w:lineRule="exact" w:line="360" w:before="120" w:after="0"/>
        <w:ind w:firstLine="720"/>
        <w:jc w:val="both"/>
        <w:rPr>
          <w:sz w:val="26"/>
          <w:szCs w:val="26"/>
        </w:rPr>
      </w:pPr>
      <w:r>
        <w:rPr>
          <w:color w:val="000000"/>
          <w:sz w:val="26"/>
          <w:szCs w:val="26"/>
        </w:rPr>
        <w:t>1. Về việc đẩy nhanh tiến độ triển khai thực hiện Quy hoạch phát triển giao thông vận tải trên địa bàn thành phố Hồ Chí Minh</w:t>
      </w:r>
    </w:p>
    <w:p>
      <w:pPr>
        <w:pStyle w:val="Normal"/>
        <w:autoSpaceDE w:val="false"/>
        <w:spacing w:lineRule="exact" w:line="360" w:before="120" w:after="0"/>
        <w:ind w:firstLine="720"/>
        <w:jc w:val="both"/>
        <w:rPr>
          <w:sz w:val="26"/>
          <w:szCs w:val="26"/>
        </w:rPr>
      </w:pPr>
      <w:r>
        <w:rPr>
          <w:color w:val="000000"/>
          <w:sz w:val="26"/>
          <w:szCs w:val="26"/>
        </w:rPr>
        <w:t>Quy hoạch phát triển giao thông vận tải trên địa bàn thành phố Hồ Chí Minh giai đoạn đến năm 2020, tầm nhìn sau năm 2020 đã được Thủ tướng Chính phủ phê duyệt tại Quyết định số 101/QĐ-TTg ngày 22/01/2007, trong đó đã xác định các dự án ưu tiên giai đoạn đến 2010 chủ yếu đều do Thành phố Hồ Chí Minh chỉ đạo thực hiện.</w:t>
      </w:r>
    </w:p>
    <w:p>
      <w:pPr>
        <w:pStyle w:val="Normal"/>
        <w:autoSpaceDE w:val="false"/>
        <w:spacing w:lineRule="exact" w:line="360" w:before="120" w:after="0"/>
        <w:ind w:firstLine="720"/>
        <w:jc w:val="both"/>
        <w:rPr>
          <w:sz w:val="26"/>
          <w:szCs w:val="26"/>
        </w:rPr>
      </w:pPr>
      <w:r>
        <w:rPr>
          <w:color w:val="000000"/>
          <w:sz w:val="26"/>
          <w:szCs w:val="26"/>
        </w:rPr>
        <w:t>Riêng các dự án sau do Bộ GTVT chỉ đạo thực hiện:</w:t>
      </w:r>
    </w:p>
    <w:p>
      <w:pPr>
        <w:pStyle w:val="Normal"/>
        <w:autoSpaceDE w:val="false"/>
        <w:spacing w:lineRule="exact" w:line="360" w:before="120" w:after="0"/>
        <w:ind w:firstLine="720"/>
        <w:jc w:val="both"/>
        <w:rPr>
          <w:sz w:val="26"/>
          <w:szCs w:val="26"/>
        </w:rPr>
      </w:pPr>
      <w:r>
        <w:rPr>
          <w:color w:val="000000"/>
          <w:sz w:val="26"/>
          <w:szCs w:val="26"/>
        </w:rPr>
        <w:t>a. Dự án Quốc lộ 50 từ Tp. Hồ Chí Minh đi Gò Công:</w:t>
      </w:r>
    </w:p>
    <w:p>
      <w:pPr>
        <w:pStyle w:val="Normal"/>
        <w:autoSpaceDE w:val="false"/>
        <w:spacing w:lineRule="exact" w:line="360" w:before="120" w:after="0"/>
        <w:ind w:firstLine="720"/>
        <w:jc w:val="both"/>
        <w:rPr>
          <w:sz w:val="26"/>
          <w:szCs w:val="26"/>
        </w:rPr>
      </w:pPr>
      <w:r>
        <w:rPr>
          <w:color w:val="000000"/>
          <w:sz w:val="26"/>
          <w:szCs w:val="26"/>
        </w:rPr>
        <w:t>- Đã hoàn thành giai đoạn 1 (tuyến tránh Mỹ Tho và Gò Công). Giai đoạn 2 nâng cấp mở rộng toàn tuyến từ Tp. Hồ Chí Minh - Gò Công - Mỹ Tho đã được phê duyệt dự án vào quý II năm 2007. Đã khởi công 02 gói thầu đầu tiên vào tháng 9 năm 2008 và tiếp tục tổ chức đấu thầu các gói tiếp theo, tiến độ đảm bảo yêu cầu. Riêng cầu Mỹ Lợi đang tập dự án đầu tư để đầu tư xây dựng bằng nguồn vốn trái phiếu Chính phủ. Hiện dự án đã hoàn thành, đang thẩm định để phê duyệt, dự kiến khởi công 2009.</w:t>
      </w:r>
    </w:p>
    <w:p>
      <w:pPr>
        <w:pStyle w:val="Normal"/>
        <w:autoSpaceDE w:val="false"/>
        <w:spacing w:lineRule="exact" w:line="360" w:before="120" w:after="0"/>
        <w:ind w:firstLine="720"/>
        <w:jc w:val="both"/>
        <w:rPr>
          <w:sz w:val="26"/>
          <w:szCs w:val="26"/>
        </w:rPr>
      </w:pPr>
      <w:r>
        <w:rPr>
          <w:color w:val="000000"/>
          <w:sz w:val="26"/>
          <w:szCs w:val="26"/>
        </w:rPr>
        <w:t>b. Dự án Cao tốc Tp. Hồ Chí Minh - Trung Lương:</w:t>
      </w:r>
    </w:p>
    <w:p>
      <w:pPr>
        <w:pStyle w:val="Normal"/>
        <w:autoSpaceDE w:val="false"/>
        <w:spacing w:lineRule="exact" w:line="360" w:before="120" w:after="0"/>
        <w:ind w:firstLine="720"/>
        <w:jc w:val="both"/>
        <w:rPr>
          <w:sz w:val="26"/>
          <w:szCs w:val="26"/>
        </w:rPr>
      </w:pPr>
      <w:r>
        <w:rPr>
          <w:color w:val="000000"/>
          <w:sz w:val="26"/>
          <w:szCs w:val="26"/>
        </w:rPr>
        <w:t>Đã khởi công tháng 12 năm 2004, hoàn thành cơ bản tuyến chính tháng 12/2008.</w:t>
      </w:r>
    </w:p>
    <w:p>
      <w:pPr>
        <w:pStyle w:val="Normal"/>
        <w:autoSpaceDE w:val="false"/>
        <w:spacing w:lineRule="exact" w:line="360" w:before="120" w:after="0"/>
        <w:ind w:firstLine="720"/>
        <w:jc w:val="both"/>
        <w:rPr>
          <w:sz w:val="26"/>
          <w:szCs w:val="26"/>
        </w:rPr>
      </w:pPr>
      <w:r>
        <w:rPr>
          <w:color w:val="000000"/>
          <w:sz w:val="26"/>
          <w:szCs w:val="26"/>
        </w:rPr>
        <w:t>Đến nay đã thực hiện khoảng 75% khối lượng, giải ngân 6.555 tỷ, đảm bảo tiến độ. Sau khi được Thủ tướng Chính phủ cho phép (văn bản số 1966/TTg-CN ngày 20/12/2007), Bộ GTVT đã phê duyệt dự án đầu tư điều chỉnh (giai đoạn I) tại Quyết định số 2563/QĐ-BGTVT ngày 22/8/2008. Bộ GTVT đã chuyển giao hồ sơ cho Ngân hàng Đầu tư phát triển nghiên cứu thực hiện Đề án mua quyền thu phí theo chỉ đạo của Thủ tướng Chính phủ. Đến nay, Ngân hàng Đầu tư phát triển đã hoàn thành Đề án mua quyền thu phí, chuẩn bị lấy ý kiến các Bộ, ngành trước khi trình Thủ tướng Chính phủ.</w:t>
      </w:r>
    </w:p>
    <w:p>
      <w:pPr>
        <w:pStyle w:val="Normal"/>
        <w:autoSpaceDE w:val="false"/>
        <w:spacing w:lineRule="exact" w:line="360" w:before="120" w:after="0"/>
        <w:ind w:firstLine="720"/>
        <w:jc w:val="both"/>
        <w:rPr>
          <w:sz w:val="26"/>
          <w:szCs w:val="26"/>
        </w:rPr>
      </w:pPr>
      <w:r>
        <w:rPr>
          <w:color w:val="000000"/>
          <w:sz w:val="26"/>
          <w:szCs w:val="26"/>
        </w:rPr>
        <w:t>c. Dự án Cao tốc Tp. Hồ Chí Minh - Long Thành - Dầu Giây:</w:t>
      </w:r>
    </w:p>
    <w:p>
      <w:pPr>
        <w:pStyle w:val="Normal"/>
        <w:autoSpaceDE w:val="false"/>
        <w:spacing w:lineRule="exact" w:line="360" w:before="120" w:after="0"/>
        <w:ind w:firstLine="720"/>
        <w:jc w:val="both"/>
        <w:rPr>
          <w:color w:val="000000"/>
          <w:sz w:val="26"/>
          <w:szCs w:val="26"/>
        </w:rPr>
      </w:pPr>
      <w:r>
        <w:rPr>
          <w:color w:val="000000"/>
          <w:sz w:val="26"/>
          <w:szCs w:val="26"/>
        </w:rPr>
        <w:t xml:space="preserve">- Đoạn An Phú - Vành đai II do Thành phố Hồ Chí Minh chỉ đạo thực hiện </w:t>
      </w:r>
    </w:p>
    <w:p>
      <w:pPr>
        <w:pStyle w:val="Normal"/>
        <w:autoSpaceDE w:val="false"/>
        <w:spacing w:lineRule="exact" w:line="360" w:before="120" w:after="0"/>
        <w:ind w:firstLine="720"/>
        <w:jc w:val="both"/>
        <w:rPr>
          <w:sz w:val="26"/>
          <w:szCs w:val="26"/>
        </w:rPr>
      </w:pPr>
      <w:r>
        <w:rPr>
          <w:color w:val="000000"/>
          <w:sz w:val="26"/>
          <w:szCs w:val="26"/>
        </w:rPr>
        <w:t>- Đoạn Vành đai II - Long Thành - Dầu Giây với tổng mức đầu tư 932 triệu USD. Đồng tài trợ JBIC+ADB+vốn đối ứng. Đã ký hiệp định vay JBIC tháng 3/2008 (150 Triệu USD, còn phải vay thêm hiệp định nữa khoảng 360 triệu USD), tư vấn ADB đang tập TKKT từ 6/2008 đến 9/2009, dự kiến ký hiệp định vay ADB vào tháng 10/2008. Chủ đầu tư là Công ty Đầu tư phát triển đường cao tốc Việt nam (VEC) trực tiếp quản lý thực hiện dự án. Dự kiến khởi công trong năm 2010.</w:t>
      </w:r>
    </w:p>
    <w:p>
      <w:pPr>
        <w:pStyle w:val="Normal"/>
        <w:autoSpaceDE w:val="false"/>
        <w:spacing w:lineRule="exact" w:line="360" w:before="120" w:after="0"/>
        <w:ind w:firstLine="720"/>
        <w:jc w:val="both"/>
        <w:rPr>
          <w:color w:val="000000"/>
          <w:sz w:val="26"/>
          <w:szCs w:val="26"/>
        </w:rPr>
      </w:pPr>
      <w:r>
        <w:rPr>
          <w:color w:val="000000"/>
          <w:sz w:val="26"/>
          <w:szCs w:val="26"/>
        </w:rPr>
        <w:t>2. Về việc di dời hệ thống cảng biển trên sông Sài Gòn ra khỏi khu vực nội ô Tp Hồ Chí Minh.</w:t>
      </w:r>
    </w:p>
    <w:p>
      <w:pPr>
        <w:pStyle w:val="Normal"/>
        <w:autoSpaceDE w:val="false"/>
        <w:spacing w:lineRule="exact" w:line="360" w:before="120" w:after="0"/>
        <w:ind w:firstLine="720"/>
        <w:jc w:val="both"/>
        <w:rPr>
          <w:sz w:val="26"/>
          <w:szCs w:val="26"/>
        </w:rPr>
      </w:pPr>
      <w:r>
        <w:rPr>
          <w:color w:val="000000"/>
          <w:sz w:val="26"/>
          <w:szCs w:val="26"/>
        </w:rPr>
        <w:t xml:space="preserve">Việc di dời hệ thống cảng biển trên sông Sài Gòn ra khỏi khu vực nội ô Tp. Hồ Chí Minh được thực hiện theo Quyết định số 791/QĐ-TTg ngày 12/8/2005 của Thủ tướng Chính phủ về việc phê duyệt quy hoạch chi tiết nhóm cảng biển khu vực Thành phố Hồ Chí Minh - Đồng Nai - Bà Rịa Vũng Tàu (nhóm cảng biển số 5) đến năm 2010 và định hướng đến năm 2020. Cụ thể: </w:t>
      </w:r>
    </w:p>
    <w:p>
      <w:pPr>
        <w:pStyle w:val="Normal"/>
        <w:autoSpaceDE w:val="false"/>
        <w:spacing w:lineRule="exact" w:line="360" w:before="120" w:after="0"/>
        <w:ind w:firstLine="720"/>
        <w:jc w:val="both"/>
        <w:rPr>
          <w:sz w:val="26"/>
          <w:szCs w:val="26"/>
        </w:rPr>
      </w:pPr>
      <w:r>
        <w:rPr>
          <w:color w:val="000000"/>
          <w:sz w:val="26"/>
          <w:szCs w:val="26"/>
        </w:rPr>
        <w:t>“</w:t>
      </w:r>
      <w:r>
        <w:rPr>
          <w:color w:val="000000"/>
          <w:sz w:val="26"/>
          <w:szCs w:val="26"/>
        </w:rPr>
        <w:t>Nhóm các cảng cần di dời sớm, trước năm 2010: bao gồm Tân cảng Sài Gòn, Nhà máy đóng tàu Ba Son, khu cảng Nhà Rồng và khu cảng Khánh Hội của cảng Sài Gòn, cảng Tân Thuận Đông, cảng Rau Quả. Tiến độ di dời cụ thể căn cứ vào tiến độ triển khai các quy hoạch chung của Thành phố Hồ Chí Minh và tình hình sản xuất kinh doanh của từng cảng, theo nguyên tắc: không gây ách tắc, lãng phí và hạn chế ảnh hưởng xấu đối với sản xuất kinh doanh và an ninh quốc phòng, ổn định công ăn việc làm cho người lao động.</w:t>
      </w:r>
    </w:p>
    <w:p>
      <w:pPr>
        <w:pStyle w:val="Normal"/>
        <w:autoSpaceDE w:val="false"/>
        <w:spacing w:lineRule="exact" w:line="360" w:before="120" w:after="0"/>
        <w:ind w:firstLine="720"/>
        <w:jc w:val="both"/>
        <w:rPr>
          <w:sz w:val="26"/>
          <w:szCs w:val="26"/>
        </w:rPr>
      </w:pPr>
      <w:r>
        <w:rPr>
          <w:color w:val="000000"/>
          <w:sz w:val="26"/>
          <w:szCs w:val="26"/>
        </w:rPr>
        <w:t>Nhóm các cảng di dời sau năm 2010: từng bước nghiên cứu di dời các cảng còn lại nằm trong phạm vi cần di dời với tiến độ được xác định theo nguyên tắc trên đây. Trong trường hợp cần thiết, nếu hội tụ đủ yếu tố thích hợp thì có thể đẩy nhanh tiến độ các cảng này sớm hơn”.</w:t>
      </w:r>
    </w:p>
    <w:p>
      <w:pPr>
        <w:pStyle w:val="Normal"/>
        <w:autoSpaceDE w:val="false"/>
        <w:spacing w:lineRule="exact" w:line="360" w:before="120" w:after="0"/>
        <w:ind w:firstLine="720"/>
        <w:jc w:val="both"/>
        <w:rPr>
          <w:color w:val="000000"/>
          <w:sz w:val="26"/>
          <w:szCs w:val="26"/>
        </w:rPr>
      </w:pPr>
      <w:r>
        <w:rPr>
          <w:color w:val="000000"/>
          <w:sz w:val="26"/>
          <w:szCs w:val="26"/>
        </w:rPr>
        <w:t xml:space="preserve">Thủ tướng Chính phủ đã có Quyết định số 458/QĐ-TTg ngày 28/4/2008 thành lập Ban chỉ đạo thực hiện quy hoạch di dời các cảng trên sông Sài Gòn và Nhà máy đóng tàu Ba Son, bao gồm dại diện lãnh đạo: UBND các tỉnh, thành phố Hồ Chí Minh, Đồng Nai, Bà Ria- Vũng Tàu; các Bộ: GTVT, Tài chính, KH&amp;ĐT, Xây dựng, Quốc phòng, KH&amp;CN, TN&amp;MT. Ban chỉ đạo đã ban hành qui chế hoạt động, thành lập 03 tổ công tác: </w:t>
      </w:r>
    </w:p>
    <w:p>
      <w:pPr>
        <w:pStyle w:val="Normal"/>
        <w:autoSpaceDE w:val="false"/>
        <w:spacing w:lineRule="exact" w:line="360" w:before="120" w:after="0"/>
        <w:ind w:firstLine="720"/>
        <w:jc w:val="both"/>
        <w:rPr>
          <w:sz w:val="26"/>
          <w:szCs w:val="26"/>
        </w:rPr>
      </w:pPr>
      <w:r>
        <w:rPr>
          <w:color w:val="000000"/>
          <w:sz w:val="26"/>
          <w:szCs w:val="26"/>
        </w:rPr>
        <w:t>- Tổ công tác qui hoạch chuyển đổi công năng do Phó Chủ tịch UBND Tp. Hồ Chí Minh phụ trách;</w:t>
      </w:r>
    </w:p>
    <w:p>
      <w:pPr>
        <w:pStyle w:val="Normal"/>
        <w:autoSpaceDE w:val="false"/>
        <w:spacing w:lineRule="exact" w:line="360" w:before="120" w:after="0"/>
        <w:ind w:firstLine="720"/>
        <w:jc w:val="both"/>
        <w:rPr>
          <w:color w:val="000000"/>
          <w:sz w:val="26"/>
          <w:szCs w:val="26"/>
        </w:rPr>
      </w:pPr>
      <w:r>
        <w:rPr>
          <w:color w:val="000000"/>
          <w:sz w:val="26"/>
          <w:szCs w:val="26"/>
        </w:rPr>
        <w:t xml:space="preserve">- Tổ công tác cơ chế, chính sách di dời do Thứ trưởng Bộ Tài chính phụ trách; </w:t>
      </w:r>
    </w:p>
    <w:p>
      <w:pPr>
        <w:pStyle w:val="Normal"/>
        <w:autoSpaceDE w:val="false"/>
        <w:spacing w:lineRule="exact" w:line="360" w:before="120" w:after="0"/>
        <w:ind w:firstLine="720"/>
        <w:jc w:val="both"/>
        <w:rPr>
          <w:sz w:val="26"/>
          <w:szCs w:val="26"/>
        </w:rPr>
      </w:pPr>
      <w:r>
        <w:rPr>
          <w:color w:val="000000"/>
          <w:sz w:val="26"/>
          <w:szCs w:val="26"/>
        </w:rPr>
        <w:t>- Tổ công tác di dời kết cấu hạ tầng do Thứ trưởng Bộ GTVT phụ trách.</w:t>
      </w:r>
    </w:p>
    <w:p>
      <w:pPr>
        <w:pStyle w:val="Normal"/>
        <w:autoSpaceDE w:val="false"/>
        <w:spacing w:lineRule="exact" w:line="360" w:before="120" w:after="0"/>
        <w:ind w:firstLine="720"/>
        <w:jc w:val="both"/>
        <w:rPr>
          <w:sz w:val="26"/>
          <w:szCs w:val="26"/>
        </w:rPr>
      </w:pPr>
      <w:r>
        <w:rPr>
          <w:color w:val="000000"/>
          <w:sz w:val="26"/>
          <w:szCs w:val="26"/>
        </w:rPr>
        <w:t>Hiện các tổ công tác đang tích cực triển khai kiểm tra, đôn đốc tiến độ thực hiện các dự án di dời, ghi nhận những khó khăn vướng mắc của các đơn vị di dời để báo cáo Ban Chỉ đạo thực hiện quy hoạch di dời giải quyết theo thẩm quyền hoặc báo cáo Thủ tướng Chính phủ. Các Bộ, ngành và địa phương liên quan đã tạo mọi điều kiện thuận lợi cho các doanh nghiệp cảng di dời triển khai theo quy hoạch được duyệt nhằm đáp ứng tiến độ đề ra.</w:t>
      </w:r>
    </w:p>
    <w:p>
      <w:pPr>
        <w:pStyle w:val="Normal"/>
        <w:autoSpaceDE w:val="false"/>
        <w:spacing w:lineRule="exact" w:line="360" w:before="120" w:after="0"/>
        <w:ind w:firstLine="720"/>
        <w:jc w:val="both"/>
        <w:rPr>
          <w:color w:val="000000"/>
          <w:sz w:val="26"/>
          <w:szCs w:val="26"/>
        </w:rPr>
      </w:pPr>
      <w:r>
        <w:rPr>
          <w:color w:val="000000"/>
          <w:sz w:val="26"/>
          <w:szCs w:val="26"/>
        </w:rPr>
        <w:t>Đến nay, Tân cảng Sài Gòn cơ bản hoàn tất việc di dời và ổn định sản xuất tại vị trí mới ở Cát Lái. Bốn đơn vị còn lại gồm Cảng Sài Gòn, Cảng Tân Thuận Đông, Cảng Rau quả và Nhà máy đóng tàu Ba Son đang trong giai đoạn xử lý các thủ tục về đất đai, lập dự án đầu tư xây đựng... Bộ GTVT đang tiếp tục phối hợp với Tp. Hồ Chí Minh và các Bộ liên quan để giải quyết những khó khăn cho các doanh nghiệp, phấn đấu cơ bản hoàn thành việc di dời các cảng cần di dời sớm trong năm 2011.</w:t>
      </w:r>
    </w:p>
    <w:p>
      <w:pPr>
        <w:pStyle w:val="Normal"/>
        <w:autoSpaceDE w:val="false"/>
        <w:spacing w:lineRule="exact" w:line="360" w:before="120" w:after="0"/>
        <w:ind w:firstLine="720"/>
        <w:jc w:val="both"/>
        <w:rPr>
          <w:color w:val="000000"/>
          <w:sz w:val="26"/>
          <w:szCs w:val="26"/>
        </w:rPr>
      </w:pPr>
      <w:r>
        <w:rPr>
          <w:color w:val="000000"/>
          <w:sz w:val="26"/>
          <w:szCs w:val="26"/>
        </w:rPr>
        <w:t>Theo báo cáo của các doanh nghiệp di dời, tiến trình di dời các cảng trên sông Sài Gòn thực hiện chậm so với tiến độ yêu cầu. Nguyên nhân:</w:t>
      </w:r>
    </w:p>
    <w:p>
      <w:pPr>
        <w:pStyle w:val="Normal"/>
        <w:autoSpaceDE w:val="false"/>
        <w:spacing w:lineRule="exact" w:line="360" w:before="120" w:after="0"/>
        <w:ind w:firstLine="720"/>
        <w:jc w:val="both"/>
        <w:rPr>
          <w:sz w:val="26"/>
          <w:szCs w:val="26"/>
        </w:rPr>
      </w:pPr>
      <w:r>
        <w:rPr>
          <w:color w:val="000000"/>
          <w:sz w:val="26"/>
          <w:szCs w:val="26"/>
        </w:rPr>
        <w:t>- Khu Hiệp Phước chưa giải phóng xong mặt bằng, chưa có đường, điện, nước, thông tin liên lạc để tạo điều kiện cho các chủ đầu tư xây dựng cơ sở hạ tầng trong cảng.</w:t>
      </w:r>
    </w:p>
    <w:p>
      <w:pPr>
        <w:pStyle w:val="Normal"/>
        <w:autoSpaceDE w:val="false"/>
        <w:spacing w:lineRule="exact" w:line="360" w:before="120" w:after="0"/>
        <w:ind w:firstLine="720"/>
        <w:jc w:val="both"/>
        <w:rPr>
          <w:sz w:val="26"/>
          <w:szCs w:val="26"/>
        </w:rPr>
      </w:pPr>
      <w:r>
        <w:rPr>
          <w:color w:val="000000"/>
          <w:sz w:val="26"/>
          <w:szCs w:val="26"/>
        </w:rPr>
        <w:t>- Việc lập dự án chuyển mục đích sử dụng đất tại vị trí cũ để tao vốn đầu tư tại vị trí mới chưa có cơ sở thực hiện.</w:t>
      </w:r>
    </w:p>
    <w:p>
      <w:pPr>
        <w:pStyle w:val="Normal"/>
        <w:autoSpaceDE w:val="false"/>
        <w:spacing w:lineRule="exact" w:line="360" w:before="120" w:after="0"/>
        <w:ind w:firstLine="720"/>
        <w:jc w:val="both"/>
        <w:rPr>
          <w:sz w:val="26"/>
          <w:szCs w:val="26"/>
        </w:rPr>
      </w:pPr>
      <w:r>
        <w:rPr>
          <w:color w:val="000000"/>
          <w:sz w:val="26"/>
          <w:szCs w:val="26"/>
        </w:rPr>
        <w:t>- Vốn cho di dời: các doanh nghiệp đều chờ đợi chuyển đổi quy hoạch để có nguồn kinh phí.</w:t>
      </w:r>
    </w:p>
    <w:p>
      <w:pPr>
        <w:pStyle w:val="Normal"/>
        <w:autoSpaceDE w:val="false"/>
        <w:spacing w:lineRule="exact" w:line="360" w:before="120" w:after="0"/>
        <w:ind w:firstLine="720"/>
        <w:jc w:val="both"/>
        <w:rPr>
          <w:color w:val="000000"/>
          <w:sz w:val="26"/>
          <w:szCs w:val="26"/>
        </w:rPr>
      </w:pPr>
      <w:r>
        <w:rPr>
          <w:color w:val="000000"/>
          <w:sz w:val="26"/>
          <w:szCs w:val="26"/>
        </w:rPr>
        <w:t>Bộ GTVT đã đề nghị Uỷ ban nhân dân Tp. Hồ Chí Minh sớm phê duyệt quy hoạch sử dụng đất tại các vị trí phải di dời; đồng thời sớm chấp thuận về nguyên tắc cho phép các doanh nghiệp di dời được lập dự án đầu tư xây dựng tại vị trí cũ theo quy hoạch sử dụng đất của thành phố để các doanh nghiệp có thể triển khai các thủ tục theo quy định.</w:t>
      </w:r>
    </w:p>
    <w:p>
      <w:pPr>
        <w:pStyle w:val="Normal"/>
        <w:spacing w:lineRule="exact" w:line="360" w:before="120" w:after="0"/>
        <w:ind w:firstLine="720"/>
        <w:jc w:val="both"/>
        <w:rPr>
          <w:b/>
          <w:b/>
          <w:i/>
          <w:i/>
          <w:sz w:val="26"/>
          <w:szCs w:val="26"/>
        </w:rPr>
      </w:pPr>
      <w:r>
        <w:rPr>
          <w:b/>
          <w:i/>
          <w:sz w:val="26"/>
          <w:szCs w:val="26"/>
        </w:rPr>
        <w:t xml:space="preserve">38- Cử tri tỉnh Điện Biên kiến nghị: </w:t>
      </w:r>
      <w:r>
        <w:rPr>
          <w:i/>
          <w:sz w:val="26"/>
          <w:szCs w:val="26"/>
        </w:rPr>
        <w:t>“Hạn mức kinh phí quản lý, bảo trì giao thông đường bộ đối với Quốc lộ là 1,7 triệu/km/năm, tỉnh lộ là 1,2 triệu/km/năm là quá thấp và không phù hợp với điều kiện địa hình miền núi. Đề nghị xem xét tăng kinh phí quản lý bảo trì lên 3,4 triệu đồng/km/năm đối với Quốc lộ.”</w:t>
      </w:r>
    </w:p>
    <w:p>
      <w:pPr>
        <w:pStyle w:val="Normal"/>
        <w:spacing w:lineRule="exact" w:line="360" w:before="120" w:after="0"/>
        <w:ind w:firstLine="720"/>
        <w:jc w:val="both"/>
        <w:rPr/>
      </w:pPr>
      <w:r>
        <w:rPr>
          <w:b/>
          <w:sz w:val="26"/>
          <w:szCs w:val="26"/>
        </w:rPr>
        <w:t xml:space="preserve">Trả lời </w:t>
      </w:r>
      <w:r>
        <w:rPr>
          <w:sz w:val="26"/>
          <w:szCs w:val="26"/>
        </w:rPr>
        <w:t>(tại Công văn số 93/BGTVT-TC ngày 07 tháng 01 năm 2009)</w:t>
      </w:r>
    </w:p>
    <w:p>
      <w:pPr>
        <w:pStyle w:val="Normal"/>
        <w:autoSpaceDE w:val="false"/>
        <w:spacing w:lineRule="exact" w:line="360" w:before="120" w:after="0"/>
        <w:ind w:firstLine="720"/>
        <w:jc w:val="both"/>
        <w:rPr>
          <w:sz w:val="26"/>
          <w:szCs w:val="26"/>
        </w:rPr>
      </w:pPr>
      <w:r>
        <w:rPr>
          <w:color w:val="000000"/>
          <w:sz w:val="26"/>
          <w:szCs w:val="26"/>
        </w:rPr>
        <w:t>1. Về kinh phí bảo trì hàng năm: Căn cứ Luật ngân sách nhà nước đường quốc lộ do ngân sách Trung ương đảm nhiệm, đường địa phương do ngân sách địa phương đảm nhiệm. Cục Đường bộ Việt Nam là cơ quan thuộc Bộ GTVT được giao nhiệm vụ quản lý, bảo trì đường bộ đối với các tuyến quốc lộ, kinh phí được ngân sách Trung ương bố trí.</w:t>
      </w:r>
    </w:p>
    <w:p>
      <w:pPr>
        <w:pStyle w:val="Normal"/>
        <w:autoSpaceDE w:val="false"/>
        <w:spacing w:lineRule="exact" w:line="360" w:before="120" w:after="0"/>
        <w:ind w:firstLine="720"/>
        <w:jc w:val="both"/>
        <w:rPr>
          <w:sz w:val="26"/>
          <w:szCs w:val="26"/>
        </w:rPr>
      </w:pPr>
      <w:r>
        <w:rPr>
          <w:color w:val="000000"/>
          <w:sz w:val="26"/>
          <w:szCs w:val="26"/>
        </w:rPr>
        <w:t>2. Về mức kinh phi bố trí hàng năm:</w:t>
      </w:r>
    </w:p>
    <w:p>
      <w:pPr>
        <w:pStyle w:val="Normal"/>
        <w:autoSpaceDE w:val="false"/>
        <w:spacing w:lineRule="exact" w:line="360" w:before="120" w:after="0"/>
        <w:ind w:firstLine="720"/>
        <w:jc w:val="both"/>
        <w:rPr>
          <w:sz w:val="26"/>
          <w:szCs w:val="26"/>
        </w:rPr>
      </w:pPr>
      <w:r>
        <w:rPr>
          <w:color w:val="000000"/>
          <w:sz w:val="26"/>
          <w:szCs w:val="26"/>
        </w:rPr>
        <w:t>Theo báo cáo của Cục Đường bộ Việt Nam, ngân sách nhà nước bố trí hàng năm cho công tác sửa chữa đường bộ rất hạn hẹp, không đáp ứng đầy đủ nhu cầu cho công tác quản lý, bảo trì đường quốc lộ. Trên cơ sở dự toán ngân sách hàng năm cho sửa chữa đường quốc lộ, Cục Đường bộ Việt Nam đã căn cứ loại đường, cấp đường, bề rộng mặt đường, lưu lượng xe để cân đối giao kinh phí cho các tuyến quốc lộ.</w:t>
      </w:r>
    </w:p>
    <w:p>
      <w:pPr>
        <w:pStyle w:val="Normal"/>
        <w:autoSpaceDE w:val="false"/>
        <w:spacing w:lineRule="exact" w:line="360" w:before="120" w:after="0"/>
        <w:ind w:firstLine="720"/>
        <w:jc w:val="both"/>
        <w:rPr>
          <w:sz w:val="26"/>
          <w:szCs w:val="26"/>
        </w:rPr>
      </w:pPr>
      <w:r>
        <w:rPr>
          <w:color w:val="000000"/>
          <w:sz w:val="26"/>
          <w:szCs w:val="26"/>
        </w:rPr>
        <w:t>Riêng đối với đường quốc lộ ủy thác cho Sở GTVT Điện Biên, kinh phí bố trí để quản lý, bảo trì năm 2007 là 15.24 triệu đồng/1 năm/1km đường; năm 2008 là 17,17 triệu đồng/1 năm/1km đường, không phải là 1,7 triệu/km/năm nhu đã nêu.</w:t>
      </w:r>
    </w:p>
    <w:p>
      <w:pPr>
        <w:pStyle w:val="Normal"/>
        <w:spacing w:lineRule="exact" w:line="360" w:before="120" w:after="0"/>
        <w:ind w:firstLine="720"/>
        <w:jc w:val="both"/>
        <w:rPr>
          <w:b/>
          <w:b/>
          <w:i/>
          <w:i/>
          <w:sz w:val="26"/>
          <w:szCs w:val="26"/>
        </w:rPr>
      </w:pPr>
      <w:r>
        <w:rPr>
          <w:b/>
          <w:i/>
          <w:sz w:val="26"/>
          <w:szCs w:val="26"/>
        </w:rPr>
        <w:t xml:space="preserve">39- Cử tri tỉnh Ninh Thuận kiến nghị: </w:t>
      </w:r>
      <w:r>
        <w:rPr>
          <w:i/>
          <w:sz w:val="26"/>
          <w:szCs w:val="26"/>
        </w:rPr>
        <w:t>“Cử tri Ninh Thuận rất đồng tình và đánh giá cao trước việc Thủ tướng Chính phủ đã phê duyệt quy hoạch xây dựng vùng Duyên hải miền Nam Trung bộ đến năm 2025 tại Quyết định số 1086/QĐ-TTg ngày 12/8/2008, trong đó có khôi phục tuyến đường sắt Đà Lạt - Tháp Chàm. Tuy nhiên để đáp ứng kịp thời nhu cầu lưu thông hàng hoá, phát triển du lịch của địa phương, cử tri đề nghị Bộ Giao thông vận tải sớm triển khai dự án khôi phục tuyến đường trên.”</w:t>
      </w:r>
    </w:p>
    <w:p>
      <w:pPr>
        <w:pStyle w:val="Normal"/>
        <w:spacing w:lineRule="exact" w:line="360" w:before="120" w:after="0"/>
        <w:ind w:firstLine="720"/>
        <w:jc w:val="both"/>
        <w:rPr/>
      </w:pPr>
      <w:r>
        <w:rPr>
          <w:b/>
          <w:sz w:val="26"/>
          <w:szCs w:val="26"/>
        </w:rPr>
        <w:t xml:space="preserve">Trả lời </w:t>
      </w:r>
      <w:r>
        <w:rPr>
          <w:sz w:val="26"/>
          <w:szCs w:val="26"/>
        </w:rPr>
        <w:t>(tại Công văn số 80/BGTVT-KHĐT ngày 06 tháng 01 năm 2009)</w:t>
      </w:r>
    </w:p>
    <w:p>
      <w:pPr>
        <w:pStyle w:val="Normal"/>
        <w:autoSpaceDE w:val="false"/>
        <w:spacing w:lineRule="exact" w:line="360" w:before="120" w:after="0"/>
        <w:ind w:firstLine="720"/>
        <w:jc w:val="both"/>
        <w:rPr>
          <w:sz w:val="26"/>
          <w:szCs w:val="26"/>
        </w:rPr>
      </w:pPr>
      <w:r>
        <w:rPr>
          <w:color w:val="000000"/>
          <w:sz w:val="26"/>
          <w:szCs w:val="26"/>
        </w:rPr>
        <w:t>Tuyến đường sắt Tháp Chàm - Đà Lạt được xây dựng từ năm 1931, đây là tuyến đường sắt đi qua khu vực địa hình hiểm trở có độ dốc lớn (khu đoạn Sông pha - Trại Mát dài 16,3 khi có độ dốc lớn nhất tới 12%) phải sử dụng điều kiện khai thác đặc biệt là ray răng cưa và đầu máy bánh xe răng cưa, không mang lại hiệu quả kinh tế nên chế độ cũ đã ngừng khai thác sử dụng tuyến đường từ năm 1968. Sau giải phóng Miền Nam, khi chúng ta tiếp quản tuyến đường đã bị xuống cấp nghiêm trọng. Xét thấy tuyến đường không có nhu cầu vận tải lớn, công nghệ khai thác phức tạp kém hiệu quả kinh tế nên Chính phủ không có chủ trương tiếp tục khai thác. Trong qui hoạch dường sắt Việt Nam đến năm 2020 đã phê duyệt trước đây (Quyết định số 06/2002/QĐ-TTg ngày 07/01/2002 của Thủ tướng Chính phủ ) tuyến dường này cũng chưa được đề cập đến do chưa có nhu cầu vận chuyển cao.</w:t>
      </w:r>
    </w:p>
    <w:p>
      <w:pPr>
        <w:pStyle w:val="Normal"/>
        <w:autoSpaceDE w:val="false"/>
        <w:spacing w:lineRule="exact" w:line="360" w:before="120" w:after="0"/>
        <w:ind w:firstLine="720"/>
        <w:jc w:val="both"/>
        <w:rPr>
          <w:sz w:val="26"/>
          <w:szCs w:val="26"/>
        </w:rPr>
      </w:pPr>
      <w:r>
        <w:rPr>
          <w:color w:val="000000"/>
          <w:sz w:val="26"/>
          <w:szCs w:val="26"/>
        </w:rPr>
        <w:t>Trên cơ sở đề nghị của địa phương Bộ GTVT đã triển khai lập Quy hoạch khôi phục tuyến đường sắt Tháp Chàm - Đà Lạt để có căn cứ xem xét, bổ sung Quy hoạch tổng thể phát triển ngành đường sắt đến năm 2020.</w:t>
      </w:r>
    </w:p>
    <w:p>
      <w:pPr>
        <w:pStyle w:val="Normal"/>
        <w:autoSpaceDE w:val="false"/>
        <w:spacing w:lineRule="exact" w:line="360" w:before="120" w:after="0"/>
        <w:ind w:firstLine="720"/>
        <w:jc w:val="both"/>
        <w:rPr>
          <w:sz w:val="26"/>
          <w:szCs w:val="26"/>
        </w:rPr>
      </w:pPr>
      <w:r>
        <w:rPr>
          <w:color w:val="000000"/>
          <w:sz w:val="26"/>
          <w:szCs w:val="26"/>
        </w:rPr>
        <w:t>Tuyến có chiều dài 84 km, bắt đầu từ ga Tháp Chàm, tuyến rẽ trái đi song song với QL27 (nằm bên phải QL27), qua cầu Tân Mỹ tuyến cắt QL27 sang phía bên trái QL27, tuyến đi vào vùng núi cao tới khu vực đèo Eo Gió, đường sắt và đường bộ đi sát nhau, tuyến đi qua thị trấn Đran, qua cầu Đơn Dương, tuyến vượt đèo Đran vào khu vực xã Đa Thọ, tuyến được nối với đường sắt hiện tại đang khai thác ga Trại Mát, điểm cuối tuyến ga Đà Lạt - thành phố Đà Lạt, tổng mức đầu tư của dự án là 4.000 tỷ đồng.</w:t>
      </w:r>
    </w:p>
    <w:p>
      <w:pPr>
        <w:pStyle w:val="Normal"/>
        <w:autoSpaceDE w:val="false"/>
        <w:spacing w:lineRule="exact" w:line="360" w:before="120" w:after="0"/>
        <w:ind w:firstLine="720"/>
        <w:jc w:val="both"/>
        <w:rPr>
          <w:sz w:val="26"/>
          <w:szCs w:val="26"/>
        </w:rPr>
      </w:pPr>
      <w:r>
        <w:rPr>
          <w:color w:val="000000"/>
          <w:sz w:val="26"/>
          <w:szCs w:val="26"/>
        </w:rPr>
        <w:t>Ngày 20/11/2008, Thủ tướng Chính phủ đã có quyết định số 1686/QĐ-TTg phê duyệt Chiến lược phát triển giao thông vận tải đường sắt đến năm 2020 tầm nhìn đến năm 2050. Căn cứ Chiến lược được duyệt Bộ GTVT sẽ hoàn chỉnh Quy hoạch phát triển đường sắt để trình Thủ tướng Chính phủ phê duyệt (theo Quy hoạch dự kiến tuyến này được nghiên cứu xây dựng ở giai đoạn 2010 - 2020), trên cơ sở đó Bộ GTVT sẽ triển khai các bước tiếp theo của dự án khôi phục tuyến đường sắt Tháp Chàm - Đà Lạt theo quy định.</w:t>
      </w:r>
    </w:p>
    <w:p>
      <w:pPr>
        <w:pStyle w:val="Normal"/>
        <w:spacing w:lineRule="exact" w:line="360" w:before="120" w:after="0"/>
        <w:ind w:firstLine="720"/>
        <w:jc w:val="both"/>
        <w:rPr/>
      </w:pPr>
      <w:r>
        <w:rPr>
          <w:b/>
          <w:i/>
          <w:sz w:val="26"/>
          <w:szCs w:val="26"/>
        </w:rPr>
        <w:t xml:space="preserve">40- Cử tri tỉnh Cà Mau kiến nghị: </w:t>
      </w:r>
      <w:r>
        <w:rPr>
          <w:i/>
          <w:sz w:val="26"/>
          <w:szCs w:val="26"/>
        </w:rPr>
        <w:t>“Cử tri Cà Mau nhiều đề nghị Chính phủ, Bộ Giao thông vận tải về việc đăng ký, đăng kiểm và thu phí thuỷ gia dụng nhưng đến nay chưa được Chính phủ và Bộ Giao thông vận tải chỉnh sửa, nay tiếp tục yêu cầu phương tiện từ dưới 5 tấn và có sức chở dưới 12 người chỉ đăng ký không đăng kiểm (trừ phương tiện kinh doanh phải đăng kiểm). Thời hạn đăng ký đăng kiểm chỉ một lần. Phí đăng ký gia dụng hiện nay có nhiều loại, thu quá cao. Đề nghị nên có mức thu cụ thể. Riêng máy động cơ dưới 15CV trở xuống đề nghị không thu thuế trước bạ. Về thời gian đào tạo cấp chứng chỉ bà con cho là quá dài và quá nhiều nội dung nên kết quả thi học đạt không cao. Bà con kiến nghị nên chỉnh sửa thời gian học một ngày (8 tiếng) nội dung bức xúc về luật giao thông đường thuỷ sau đó tổ chức thi trắcnghiệm. Việc đào tạo cấp chứng chỉ thuỷ gia dụng đến nay chưa được 20% nhưng thanh tra giao thông, cảnh sát giao thông đường thuỷ thường xuyên tổ chức kiểm tra giấy tờ và xử phạt bị bà con cử tri phản ánh cho rằng không hợp lý. Đề nghị Bộ Giao thông vận tải xem xét chỉ đạo cho phù hợp.</w:t>
      </w:r>
    </w:p>
    <w:p>
      <w:pPr>
        <w:pStyle w:val="Normal"/>
        <w:spacing w:lineRule="exact" w:line="360" w:before="120" w:after="0"/>
        <w:ind w:firstLine="720"/>
        <w:jc w:val="both"/>
        <w:rPr>
          <w:b/>
          <w:b/>
          <w:i/>
          <w:i/>
          <w:sz w:val="26"/>
          <w:szCs w:val="26"/>
        </w:rPr>
      </w:pPr>
      <w:r>
        <w:rPr>
          <w:i/>
          <w:sz w:val="26"/>
          <w:szCs w:val="26"/>
        </w:rPr>
        <w:t>Đề nghị hoãn lại việc xử lý các phương tiện thuỷ gia dụng (trừ số kinh doanh) và chỉ bắt lập biên bản cam kết, vì hiện nay tỉnh Cà Mau mới đào tạo được 25%. Tức 25.000/100.000 phương tiện.”</w:t>
      </w:r>
    </w:p>
    <w:p>
      <w:pPr>
        <w:pStyle w:val="Normal"/>
        <w:spacing w:lineRule="exact" w:line="360" w:before="120" w:after="0"/>
        <w:ind w:firstLine="720"/>
        <w:jc w:val="both"/>
        <w:rPr/>
      </w:pPr>
      <w:r>
        <w:rPr>
          <w:b/>
          <w:sz w:val="26"/>
          <w:szCs w:val="26"/>
        </w:rPr>
        <w:t xml:space="preserve">Trả lời </w:t>
      </w:r>
      <w:r>
        <w:rPr>
          <w:sz w:val="26"/>
          <w:szCs w:val="26"/>
        </w:rPr>
        <w:t>(tại Công văn số 106/BGTVT-VT ngày 07 tháng 01 năm 2009)</w:t>
      </w:r>
    </w:p>
    <w:p>
      <w:pPr>
        <w:pStyle w:val="Normal"/>
        <w:autoSpaceDE w:val="false"/>
        <w:spacing w:lineRule="exact" w:line="360" w:before="120" w:after="0"/>
        <w:ind w:firstLine="720"/>
        <w:jc w:val="both"/>
        <w:rPr>
          <w:sz w:val="26"/>
          <w:szCs w:val="26"/>
        </w:rPr>
      </w:pPr>
      <w:r>
        <w:rPr>
          <w:sz w:val="26"/>
          <w:szCs w:val="26"/>
        </w:rPr>
        <w:t>1. Về đăng ký phương tiện thủy nội địa:</w:t>
      </w:r>
    </w:p>
    <w:p>
      <w:pPr>
        <w:pStyle w:val="Normal"/>
        <w:autoSpaceDE w:val="false"/>
        <w:spacing w:lineRule="exact" w:line="360" w:before="120" w:after="0"/>
        <w:ind w:firstLine="720"/>
        <w:jc w:val="both"/>
        <w:rPr>
          <w:sz w:val="26"/>
          <w:szCs w:val="26"/>
        </w:rPr>
      </w:pPr>
      <w:r>
        <w:rPr>
          <w:color w:val="000000"/>
          <w:sz w:val="26"/>
          <w:szCs w:val="26"/>
        </w:rPr>
        <w:t>Quyết định số 15/2008/QĐ-BGTVT ngày 29/8/2008 của Bộ Giao thông vận tải ban hành quy định về đăng ký phương tiện thủy nội địa đã khắc phục vướng mắc cơ bản của công tác đăng ký phương tiện thủy nội địa, đó là vấn đề hồ sơ gốc của phương tiện và miễn lệ phí trước bạ đối với phương tiện thuỷ nội địa gia dụng. Cụ thể như sau:</w:t>
      </w:r>
    </w:p>
    <w:p>
      <w:pPr>
        <w:pStyle w:val="Normal"/>
        <w:autoSpaceDE w:val="false"/>
        <w:spacing w:lineRule="exact" w:line="360" w:before="120" w:after="0"/>
        <w:ind w:firstLine="720"/>
        <w:jc w:val="both"/>
        <w:rPr>
          <w:sz w:val="26"/>
          <w:szCs w:val="26"/>
        </w:rPr>
      </w:pPr>
      <w:r>
        <w:rPr>
          <w:color w:val="000000"/>
          <w:sz w:val="26"/>
          <w:szCs w:val="26"/>
        </w:rPr>
        <w:t>- Quy định về hồ sơ đăng ký phương tiện thuỷ nội địa nhưng thiếu hồ sơ gốc của phương tiện: Chỉ cần có xác nhận của chính quyền địa phương (cấp phường hoặc xã) về quyền sở hữu phương tiện và chất lượng phương tiện đạt tiêu chuẩn sẽ được cấp giấy chứng nhận đăng ký phương tiện.</w:t>
      </w:r>
    </w:p>
    <w:p>
      <w:pPr>
        <w:pStyle w:val="Normal"/>
        <w:autoSpaceDE w:val="false"/>
        <w:spacing w:lineRule="exact" w:line="360" w:before="120" w:after="0"/>
        <w:ind w:firstLine="720"/>
        <w:jc w:val="both"/>
        <w:rPr>
          <w:sz w:val="26"/>
          <w:szCs w:val="26"/>
        </w:rPr>
      </w:pPr>
      <w:r>
        <w:rPr>
          <w:color w:val="000000"/>
          <w:sz w:val="26"/>
          <w:szCs w:val="26"/>
        </w:rPr>
        <w:t>- Quy định miễn lệ phí trước bạ đối với phương tiện thuỷ nội địa gia dụng: Nghị định số 80/2008/NĐ-CP ngày 29 tháng 7 năm 2008 của Chính phủ về sửa đổi, bổ sung một số quy định về lệ phí trước bạ đã quy định miễn lệ phí trước bạ đối với phương tiện thuỷ nội địa gia dụng và tại khoản 7, Điều 2 Quyết định số 15/2008/QĐ-BGTVT ngày 29 tháng 8 năm 2008 của Bộ Giao thông vận tải ban hành Quy định về đăng ký phương tiện thuỷ nội địa có quy định “phương tiện thuộc diện phải nộp lệ phí trước bạ là phương tiện không có động cơ trọng tải toàn phần trên 15 tấn, phương tiện có động cơ tổng công suất máy chính trên 15 mã lực, phương tiện có sức chở trên 12 người”.</w:t>
      </w:r>
    </w:p>
    <w:p>
      <w:pPr>
        <w:pStyle w:val="Normal"/>
        <w:autoSpaceDE w:val="false"/>
        <w:spacing w:lineRule="exact" w:line="360" w:before="120" w:after="0"/>
        <w:ind w:firstLine="720"/>
        <w:jc w:val="both"/>
        <w:rPr>
          <w:sz w:val="26"/>
          <w:szCs w:val="26"/>
        </w:rPr>
      </w:pPr>
      <w:r>
        <w:rPr>
          <w:color w:val="000000"/>
          <w:sz w:val="26"/>
          <w:szCs w:val="26"/>
        </w:rPr>
        <w:t>2. Về đăng kiểm phương tiện thuỷ nội địa:</w:t>
      </w:r>
    </w:p>
    <w:p>
      <w:pPr>
        <w:pStyle w:val="Normal"/>
        <w:autoSpaceDE w:val="false"/>
        <w:spacing w:lineRule="exact" w:line="360" w:before="120" w:after="0"/>
        <w:ind w:firstLine="720"/>
        <w:jc w:val="both"/>
        <w:rPr>
          <w:sz w:val="26"/>
          <w:szCs w:val="26"/>
        </w:rPr>
      </w:pPr>
      <w:r>
        <w:rPr>
          <w:color w:val="000000"/>
          <w:sz w:val="26"/>
          <w:szCs w:val="26"/>
        </w:rPr>
        <w:t>Luật Giao thông đường thuỷ nội địa có quy định:</w:t>
      </w:r>
    </w:p>
    <w:p>
      <w:pPr>
        <w:pStyle w:val="Normal"/>
        <w:autoSpaceDE w:val="false"/>
        <w:spacing w:lineRule="exact" w:line="360" w:before="120" w:after="0"/>
        <w:ind w:firstLine="720"/>
        <w:jc w:val="both"/>
        <w:rPr>
          <w:sz w:val="26"/>
          <w:szCs w:val="26"/>
        </w:rPr>
      </w:pPr>
      <w:r>
        <w:rPr>
          <w:color w:val="000000"/>
          <w:sz w:val="26"/>
          <w:szCs w:val="26"/>
        </w:rPr>
        <w:t>- Phương tiện dưới 05 tấn hoặc có sức chở dưới 12 người khi hoạt động trên đường thuỷ nội địa thì không phải đăng kiểm - nếu các phương tiện này không lắp máy;</w:t>
      </w:r>
    </w:p>
    <w:p>
      <w:pPr>
        <w:pStyle w:val="Normal"/>
        <w:autoSpaceDE w:val="false"/>
        <w:spacing w:lineRule="exact" w:line="360" w:before="120" w:after="0"/>
        <w:ind w:firstLine="720"/>
        <w:jc w:val="both"/>
        <w:rPr>
          <w:sz w:val="26"/>
          <w:szCs w:val="26"/>
        </w:rPr>
      </w:pPr>
      <w:r>
        <w:rPr>
          <w:color w:val="000000"/>
          <w:sz w:val="26"/>
          <w:szCs w:val="26"/>
        </w:rPr>
        <w:t>- Theo khoản 4, Điều 2 Luật Giao thông đường thuỷ nội địa thì tất cả các phương tiện nêu trên không phải đăng kiểm khi không hoạt động trên các tuyến đường thuỷ nội địa (hoạt động nội đồng).</w:t>
      </w:r>
    </w:p>
    <w:p>
      <w:pPr>
        <w:pStyle w:val="Normal"/>
        <w:autoSpaceDE w:val="false"/>
        <w:spacing w:lineRule="exact" w:line="360" w:before="120" w:after="0"/>
        <w:ind w:firstLine="720"/>
        <w:jc w:val="both"/>
        <w:rPr>
          <w:sz w:val="26"/>
          <w:szCs w:val="26"/>
        </w:rPr>
      </w:pPr>
      <w:r>
        <w:rPr>
          <w:color w:val="000000"/>
          <w:sz w:val="26"/>
          <w:szCs w:val="26"/>
        </w:rPr>
        <w:t>Triển khai thực hiện Luật Giao thông đường thuỷ nội địa, Bộ Giao thông vận tải đã xây dựng và ban hành Quyết định số 25/2004/QĐ-BGTVT ngày 25 tháng 11 năm 2004 của Bộ Giao thông vận tải ban hành Quy định về đăng kiểm phương tiện thuỷ nội địa và Tiêu chuẩn số 22 TCN 265-06 với thời hạn đăng kiểm 01 lần/0 1 năm nhằm kiểm tra, kiểm soát sự duy trì trạng thái kỹ thuật phương tiện thuỷ nội địa của chủ phương tiện để đảm bảo phương tiện có thể hoạt động an toàn và bảo vệ môi trường trên đường thuỷ nội địa. Vì vậy, việc quy định bắt buộc đăng kiểm đối với một số loại phương tiện thuỷ nội địa là cần thiết để đảm bảo an toàn cho mọi người dân, phương tiện khi tham gia giao thông trên đường thuỷ nội địa và cũng để kiềm chế tối đa tai nạn giao thông, ùn tắc giao thông đường thuỷ nội địa.</w:t>
      </w:r>
    </w:p>
    <w:p>
      <w:pPr>
        <w:pStyle w:val="Normal"/>
        <w:autoSpaceDE w:val="false"/>
        <w:spacing w:lineRule="exact" w:line="360" w:before="120" w:after="0"/>
        <w:ind w:firstLine="720"/>
        <w:jc w:val="both"/>
        <w:rPr>
          <w:sz w:val="26"/>
          <w:szCs w:val="26"/>
        </w:rPr>
      </w:pPr>
      <w:r>
        <w:rPr>
          <w:color w:val="000000"/>
          <w:sz w:val="26"/>
          <w:szCs w:val="26"/>
        </w:rPr>
        <w:t>3. Về thời gian học và cấp chứng chỉ chuyên môn:</w:t>
      </w:r>
    </w:p>
    <w:p>
      <w:pPr>
        <w:pStyle w:val="Normal"/>
        <w:autoSpaceDE w:val="false"/>
        <w:spacing w:lineRule="exact" w:line="360" w:before="120" w:after="0"/>
        <w:ind w:firstLine="720"/>
        <w:jc w:val="both"/>
        <w:rPr>
          <w:color w:val="000000"/>
          <w:sz w:val="26"/>
          <w:szCs w:val="26"/>
        </w:rPr>
      </w:pPr>
      <w:r>
        <w:rPr>
          <w:color w:val="000000"/>
          <w:sz w:val="26"/>
          <w:szCs w:val="26"/>
        </w:rPr>
        <w:t>Bộ Giao thông vận tải đã xây dựng và ban hành 02 chương trình đào tạo, bồi dương cấp Chứng chỉ chuyên môn cho thuyền viên và người lái phương tiện, bao gồm:</w:t>
      </w:r>
    </w:p>
    <w:p>
      <w:pPr>
        <w:pStyle w:val="Normal"/>
        <w:autoSpaceDE w:val="false"/>
        <w:spacing w:lineRule="exact" w:line="360" w:before="120" w:after="0"/>
        <w:ind w:firstLine="720"/>
        <w:jc w:val="both"/>
        <w:rPr>
          <w:sz w:val="26"/>
          <w:szCs w:val="26"/>
        </w:rPr>
      </w:pPr>
      <w:r>
        <w:rPr>
          <w:color w:val="000000"/>
          <w:sz w:val="26"/>
          <w:szCs w:val="26"/>
        </w:rPr>
        <w:t>- Chương trình đào tạo cơ bản (dành cho thuyền viên và người lái phương tiện là những người chưa qua hành nghề) với thời gian học toàn khoá là 13 tuần;</w:t>
      </w:r>
    </w:p>
    <w:p>
      <w:pPr>
        <w:pStyle w:val="Normal"/>
        <w:autoSpaceDE w:val="false"/>
        <w:spacing w:lineRule="exact" w:line="360" w:before="120" w:after="0"/>
        <w:ind w:firstLine="720"/>
        <w:jc w:val="both"/>
        <w:rPr>
          <w:sz w:val="26"/>
          <w:szCs w:val="26"/>
        </w:rPr>
      </w:pPr>
      <w:r>
        <w:rPr>
          <w:color w:val="000000"/>
          <w:sz w:val="26"/>
          <w:szCs w:val="26"/>
        </w:rPr>
        <w:t>- Chương trình đào tạo hạn chế (dành cho thuyền viên và người lái phương tiện là những người đã và đang hành nghề nhưng chưa qua đào tạo, bồi dưỡng kiến thức thực hành, pháp luật đường thuỷ nội địa) với thời gian học toàn khoá là 04 ngày.</w:t>
      </w:r>
    </w:p>
    <w:p>
      <w:pPr>
        <w:pStyle w:val="Normal"/>
        <w:autoSpaceDE w:val="false"/>
        <w:spacing w:lineRule="exact" w:line="360" w:before="120" w:after="0"/>
        <w:ind w:firstLine="720"/>
        <w:jc w:val="both"/>
        <w:rPr>
          <w:sz w:val="26"/>
          <w:szCs w:val="26"/>
        </w:rPr>
      </w:pPr>
      <w:r>
        <w:rPr>
          <w:color w:val="000000"/>
          <w:sz w:val="26"/>
          <w:szCs w:val="26"/>
        </w:rPr>
        <w:t>Chương trình đào tạo hạn chế đã lược bỏ rất nhiều nội dung học lý thuyết và thực hành so với chương trình đào tạo cơ bản, chỉ còn lại những nội dung tối thiểu đảm bảo cho các học viên khi kết thúc khoá học có được lượng kiến thức tối thiểu để làm việc trên các phương tiện thuỷ nội địa. Như vậy, với thời gian học toàn khoá là 04 ngày để được cấp chứng chỉ chuyên môn là phù hợp với các đối tượng đã và đang hành nghề nhưng chưa qua đào tạo, bồi dưỡng kiến thức thực hành, pháp luật đường thuỷ nội địa.</w:t>
      </w:r>
    </w:p>
    <w:p>
      <w:pPr>
        <w:pStyle w:val="Normal"/>
        <w:autoSpaceDE w:val="false"/>
        <w:spacing w:lineRule="exact" w:line="360" w:before="120" w:after="0"/>
        <w:ind w:firstLine="720"/>
        <w:jc w:val="both"/>
        <w:rPr>
          <w:color w:val="000000"/>
          <w:sz w:val="26"/>
          <w:szCs w:val="26"/>
        </w:rPr>
      </w:pPr>
      <w:r>
        <w:rPr>
          <w:color w:val="000000"/>
          <w:sz w:val="26"/>
          <w:szCs w:val="26"/>
        </w:rPr>
        <w:t>4. Về việc đình chỉ lưu hành các phương tiện thuỷ nội địa không có động cơ trọng tải toàn phần từ 01 đến 15 tấn hoặc có sức chở từ 05 đến 12 người, phương tiện có động cơ tổng công suất máy chính từ 15 mã lực trở xuống hoặc có sức chở dưới 05 người không đủ các điều kiện theo quy định của pháp luật về giao thông đường thuỷ nội địa:</w:t>
      </w:r>
    </w:p>
    <w:p>
      <w:pPr>
        <w:pStyle w:val="Normal"/>
        <w:autoSpaceDE w:val="false"/>
        <w:spacing w:lineRule="exact" w:line="360" w:before="120" w:after="0"/>
        <w:ind w:firstLine="720"/>
        <w:jc w:val="both"/>
        <w:rPr>
          <w:sz w:val="26"/>
          <w:szCs w:val="26"/>
        </w:rPr>
      </w:pPr>
      <w:r>
        <w:rPr>
          <w:color w:val="000000"/>
          <w:sz w:val="26"/>
          <w:szCs w:val="26"/>
        </w:rPr>
        <w:t>Về việc này, Bộ Giao thông vận tải chưa ban hành bất kỳ một văn bản nào thể hiện việc đình chỉ hoạt động của các loại phương tiện nêu trên khi các phương tiện này không đủ các điều kiện theo quy định của pháp luật về giao thông đường thuỷ nội địa. Các đơn vị như Cảnh sát Giao thông đường thuỷ và Thanh tra Giao thông đường thuỷ nội địa hiện đang tổ chức kiểm tra, xử lý các hành vi vi phạm pháp luật về giao thông đường thuỷ nội địa hoàn toàn dựa trên cơ sở pháp luật hiện hành cũng như triển khai thực hiện chỉ đạo của Chính phủ tại Nghị quyết số 32/2007/NQ-CP ngày 29 tháng 6 năm 2007 và Nghị quyết số 05/2008/NQ-CP ngày 04 tháng 02 năm 2008.</w:t>
      </w:r>
    </w:p>
    <w:p>
      <w:pPr>
        <w:pStyle w:val="Normal"/>
        <w:autoSpaceDE w:val="false"/>
        <w:spacing w:lineRule="exact" w:line="360" w:before="120" w:after="0"/>
        <w:ind w:firstLine="720"/>
        <w:jc w:val="both"/>
        <w:rPr>
          <w:color w:val="000000"/>
          <w:sz w:val="26"/>
          <w:szCs w:val="26"/>
        </w:rPr>
      </w:pPr>
      <w:r>
        <w:rPr>
          <w:color w:val="000000"/>
          <w:sz w:val="26"/>
          <w:szCs w:val="26"/>
        </w:rPr>
        <w:t>Tuy nhiên, để khắc phục những khó khăn trong công tác đăng ký, đăng kiểm và đào tạo đội ngũ thuyền viên, người lái phương tiện thuỷ nội địa, Bộ Giao thông vận tải đã giao các Cục quản lý chuyên ngành xây dựng các chương trình quản lý, hỗ trợ các Sở Giao thông vận tải thực hiện công tác đăng ký, đăng kiểm và đào tạo đội ngũ thuyền viên, người lái phương tiện thuỷ nội địa để công tác này có thể hoàn thành vào cuối năm 2010. Trước mắt để đảm bảo hài hoà lợi ích và không gây bức xúc trong xã hội, Bộ Giao thông vận tải sẽ báo cáo và đề nghị Chính phủ cho phép hoãn thời gian đình chỉ các phương tiện thuỷ nội địa không có động cơ trọng tải toàn phần từ 01 đến 15 tấn hoặc có sức chở từ 05 đến 12 người, phương tiện có động cơ tổng công suất máy chính từ 15 mã lực trở xuống hoặc có sức chở dưới 05 người không đủ các điều kiện theo quy định của pháp luật về giao thông đường thủy nội địa tới ngày 01/01/2011.</w:t>
      </w:r>
    </w:p>
    <w:p>
      <w:pPr>
        <w:pStyle w:val="Normal"/>
        <w:autoSpaceDE w:val="false"/>
        <w:spacing w:lineRule="exact" w:line="360" w:before="120" w:after="0"/>
        <w:ind w:firstLine="720"/>
        <w:jc w:val="both"/>
        <w:rPr>
          <w:color w:val="000000"/>
          <w:sz w:val="26"/>
          <w:szCs w:val="26"/>
        </w:rPr>
      </w:pPr>
      <w:r>
        <w:rPr>
          <w:color w:val="000000"/>
          <w:sz w:val="26"/>
          <w:szCs w:val="26"/>
        </w:rPr>
        <w:t>Với khối lượng công việc nêu trên và để hoàn thành đúng tiến độ đề ra, Bộ Giao thông vận tải đề nghị Đoàn đại biểu Quốc hội tỉnh Cà Mau phối kết hợp với Bộ Giao thông vận tải phản ánh những nội dung trên tới Uỷ ban nhân dân tỉnh Cà Mau để Uỷ ban nhân dân có kế hoạch bổ sung biên chế cho lực lượng đăng kiểm, đăng ký cũng như cơ sở vật chất cho Sở GTVT tỉnh Cà Mau để Sở GTVT hoàn thành nhiệm vụ được giao.</w:t>
      </w:r>
    </w:p>
    <w:p>
      <w:pPr>
        <w:pStyle w:val="Normal"/>
        <w:spacing w:lineRule="exact" w:line="360" w:before="120" w:after="0"/>
        <w:ind w:firstLine="720"/>
        <w:jc w:val="both"/>
        <w:rPr>
          <w:b/>
          <w:b/>
          <w:i/>
          <w:i/>
          <w:sz w:val="26"/>
          <w:szCs w:val="26"/>
        </w:rPr>
      </w:pPr>
      <w:r>
        <w:rPr>
          <w:b/>
          <w:i/>
          <w:sz w:val="26"/>
          <w:szCs w:val="26"/>
        </w:rPr>
        <w:t xml:space="preserve">41- Cử tri tỉnh Kiên Giang kiến nghị: </w:t>
      </w:r>
      <w:r>
        <w:rPr>
          <w:i/>
          <w:sz w:val="26"/>
          <w:szCs w:val="26"/>
        </w:rPr>
        <w:t>“Theo Nghị định số 09/2005/NĐ-CP của Chính phủ về xử phạt vi phạm hành chính trong lĩnh vực giao thông đường thuỷ: “trước tiên phải ngăn chặn ngay hành vi vi phạm của phương tiện, sau đó phạt tiền”. Nhưng thực tế không thể ngăn chặn ngay hành vi vi phạm vì nếu phương tiện chở khách thì không thể điều phương tiện khác đến chở hoặc không thể đưa khách lên bờ khi đang hành trình; nếu phương tiện chở hàng hoá, vật liệu thì không có nơi để hạ tải hoặc nơi giữ phương tiện. Đề nghị Chính phủ xem xét, điều chỉnh mức xử phạt cao hơn để đủ sức răn đe và đầu tư xây dựng các bãi hạ tải, nơi tạm giữ phương tiện vi phạm để đảm bảo việc thực hiện”</w:t>
      </w:r>
    </w:p>
    <w:p>
      <w:pPr>
        <w:pStyle w:val="Normal"/>
        <w:spacing w:lineRule="exact" w:line="360" w:before="120" w:after="0"/>
        <w:ind w:firstLine="720"/>
        <w:jc w:val="both"/>
        <w:rPr/>
      </w:pPr>
      <w:r>
        <w:rPr>
          <w:b/>
          <w:sz w:val="26"/>
          <w:szCs w:val="26"/>
        </w:rPr>
        <w:t xml:space="preserve">Trả lời </w:t>
      </w:r>
      <w:r>
        <w:rPr>
          <w:sz w:val="26"/>
          <w:szCs w:val="26"/>
        </w:rPr>
        <w:t>(tại Công văn số 105/BGTVT-VT ngày 07 tháng 01 năm 2009)</w:t>
      </w:r>
    </w:p>
    <w:p>
      <w:pPr>
        <w:pStyle w:val="Normal"/>
        <w:autoSpaceDE w:val="false"/>
        <w:spacing w:lineRule="exact" w:line="360" w:before="120" w:after="0"/>
        <w:ind w:firstLine="720"/>
        <w:jc w:val="both"/>
        <w:rPr/>
      </w:pPr>
      <w:r>
        <w:rPr>
          <w:color w:val="000000"/>
          <w:sz w:val="26"/>
          <w:szCs w:val="26"/>
        </w:rPr>
        <w:t xml:space="preserve">Công tác quản lý hoạt động vận tải thuỷ nội địa theo quy định của pháp luật hiện đang từng bước đi vào cuộc sống, song mới chỉ ở giai đoạn đầu nên còn rất nhiều bất cập; đồng thời lực lượng cảng vụ đường thuỷ nội địa và thanh tra giao thông đường thuỷ nội địa mỏng về lực lượng, yếu về chuyên môn mà công tác quản lý lại trên địa bàn rộng, trải dài với tình trạng trang thiết bị, phương tiện vừa thiếu, vừa yếu nên công tác kiểm tra, kiểm soát không đầy đủ, chưa kịp thời phát hiện, ngăn chặn những vi phạm và chưa đáp ứng đầy đủ các yêu cầu của xã hội đề ra. Để các hoạt động vận tải thuỷ nội địa đảm bảo trật tự, an toàn và đúng quy định của pháp luật về đường thuỷ nội địa, Thủ tướng Chính phủ giao Bộ Giao thông vận tải tổ chức đợt Tổng điều tra phương tiện và người lái phương tiện thuỷ nội địa trên cả nước theo quy định của Luật Giao thông đường thuỷ nội địa với kết quả đạt được cụ thể như sau: </w:t>
      </w:r>
    </w:p>
    <w:p>
      <w:pPr>
        <w:pStyle w:val="Normal"/>
        <w:autoSpaceDE w:val="false"/>
        <w:spacing w:lineRule="exact" w:line="360" w:before="120" w:after="0"/>
        <w:ind w:firstLine="720"/>
        <w:jc w:val="both"/>
        <w:rPr>
          <w:sz w:val="26"/>
          <w:szCs w:val="26"/>
        </w:rPr>
      </w:pPr>
      <w:r>
        <w:rPr>
          <w:color w:val="000000"/>
          <w:sz w:val="26"/>
          <w:szCs w:val="26"/>
        </w:rPr>
        <w:t>- Về đăng ký phương tiện thuỷ nội địa: Tổng số phương tiện phải đăng ký là 515.596 chiếc, trong đó:</w:t>
      </w:r>
    </w:p>
    <w:p>
      <w:pPr>
        <w:pStyle w:val="Normal"/>
        <w:autoSpaceDE w:val="false"/>
        <w:spacing w:lineRule="exact" w:line="360" w:before="120" w:after="0"/>
        <w:ind w:firstLine="720"/>
        <w:jc w:val="both"/>
        <w:rPr>
          <w:sz w:val="26"/>
          <w:szCs w:val="26"/>
        </w:rPr>
      </w:pPr>
      <w:r>
        <w:rPr>
          <w:color w:val="000000"/>
          <w:sz w:val="26"/>
          <w:szCs w:val="26"/>
        </w:rPr>
        <w:t>+ Số phương tiện đã đãng ký là: 44.710 chiếc;</w:t>
      </w:r>
    </w:p>
    <w:p>
      <w:pPr>
        <w:pStyle w:val="Normal"/>
        <w:autoSpaceDE w:val="false"/>
        <w:spacing w:lineRule="exact" w:line="360" w:before="120" w:after="0"/>
        <w:ind w:firstLine="720"/>
        <w:jc w:val="both"/>
        <w:rPr>
          <w:sz w:val="26"/>
          <w:szCs w:val="26"/>
        </w:rPr>
      </w:pPr>
      <w:r>
        <w:rPr>
          <w:color w:val="000000"/>
          <w:sz w:val="26"/>
          <w:szCs w:val="26"/>
        </w:rPr>
        <w:t>+ Số phương tiện chưa đăng ký là: 470.886 chiếc.</w:t>
      </w:r>
    </w:p>
    <w:p>
      <w:pPr>
        <w:pStyle w:val="Normal"/>
        <w:autoSpaceDE w:val="false"/>
        <w:spacing w:lineRule="exact" w:line="360" w:before="120" w:after="0"/>
        <w:ind w:firstLine="720"/>
        <w:jc w:val="both"/>
        <w:rPr>
          <w:sz w:val="26"/>
          <w:szCs w:val="26"/>
        </w:rPr>
      </w:pPr>
      <w:r>
        <w:rPr>
          <w:color w:val="000000"/>
          <w:sz w:val="26"/>
          <w:szCs w:val="26"/>
        </w:rPr>
        <w:t>- Về đăng kiểm phương tiện thuỷ nội địa: Tổng số phương tiện phải đăng kiểm là 444.142 chiếc, trong đó:</w:t>
      </w:r>
    </w:p>
    <w:p>
      <w:pPr>
        <w:pStyle w:val="Normal"/>
        <w:autoSpaceDE w:val="false"/>
        <w:spacing w:lineRule="exact" w:line="360" w:before="120" w:after="0"/>
        <w:ind w:firstLine="720"/>
        <w:jc w:val="both"/>
        <w:rPr>
          <w:sz w:val="26"/>
          <w:szCs w:val="26"/>
        </w:rPr>
      </w:pPr>
      <w:r>
        <w:rPr>
          <w:color w:val="000000"/>
          <w:sz w:val="26"/>
          <w:szCs w:val="26"/>
        </w:rPr>
        <w:t>+ Số phương tiện đã đăng kiểm là: 90.058 chiếc;</w:t>
      </w:r>
    </w:p>
    <w:p>
      <w:pPr>
        <w:pStyle w:val="Normal"/>
        <w:autoSpaceDE w:val="false"/>
        <w:spacing w:lineRule="exact" w:line="360" w:before="120" w:after="0"/>
        <w:ind w:firstLine="720"/>
        <w:jc w:val="both"/>
        <w:rPr>
          <w:sz w:val="26"/>
          <w:szCs w:val="26"/>
        </w:rPr>
      </w:pPr>
      <w:r>
        <w:rPr>
          <w:color w:val="000000"/>
          <w:sz w:val="26"/>
          <w:szCs w:val="26"/>
        </w:rPr>
        <w:t>+ Số phương tiện chưa đăng kiểm là: 354.084 chiếc.</w:t>
      </w:r>
    </w:p>
    <w:p>
      <w:pPr>
        <w:pStyle w:val="Normal"/>
        <w:autoSpaceDE w:val="false"/>
        <w:spacing w:lineRule="exact" w:line="360" w:before="120" w:after="0"/>
        <w:ind w:firstLine="720"/>
        <w:jc w:val="both"/>
        <w:rPr>
          <w:sz w:val="26"/>
          <w:szCs w:val="26"/>
        </w:rPr>
      </w:pPr>
      <w:r>
        <w:rPr>
          <w:color w:val="000000"/>
          <w:sz w:val="26"/>
          <w:szCs w:val="26"/>
        </w:rPr>
        <w:t>Về lực lượng thuyền viên và người lái phương tiện: Tổng số có 974.399 người, trong đó:</w:t>
      </w:r>
    </w:p>
    <w:p>
      <w:pPr>
        <w:pStyle w:val="Normal"/>
        <w:autoSpaceDE w:val="false"/>
        <w:spacing w:lineRule="exact" w:line="360" w:before="120" w:after="0"/>
        <w:ind w:firstLine="720"/>
        <w:jc w:val="both"/>
        <w:rPr>
          <w:color w:val="000000"/>
          <w:sz w:val="26"/>
          <w:szCs w:val="26"/>
        </w:rPr>
      </w:pPr>
      <w:r>
        <w:rPr>
          <w:color w:val="000000"/>
          <w:sz w:val="26"/>
          <w:szCs w:val="26"/>
        </w:rPr>
        <w:t>+ Số người có bằng, chứng chỉ chuyên môn và giấy chứng nhận học tập pháp luật là: 51.657 người;</w:t>
      </w:r>
    </w:p>
    <w:p>
      <w:pPr>
        <w:pStyle w:val="Normal"/>
        <w:autoSpaceDE w:val="false"/>
        <w:spacing w:lineRule="exact" w:line="360" w:before="120" w:after="0"/>
        <w:ind w:firstLine="720"/>
        <w:jc w:val="both"/>
        <w:rPr>
          <w:sz w:val="26"/>
          <w:szCs w:val="26"/>
        </w:rPr>
      </w:pPr>
      <w:r>
        <w:rPr>
          <w:color w:val="000000"/>
          <w:sz w:val="26"/>
          <w:szCs w:val="26"/>
        </w:rPr>
        <w:t>+ Số người chưa có bằng, chứng chỉ chuyên môn và giấy chứng nhận học tập pháp luật là: 922.742 người.</w:t>
      </w:r>
    </w:p>
    <w:p>
      <w:pPr>
        <w:pStyle w:val="Normal"/>
        <w:autoSpaceDE w:val="false"/>
        <w:spacing w:lineRule="exact" w:line="360" w:before="120" w:after="0"/>
        <w:ind w:firstLine="720"/>
        <w:jc w:val="both"/>
        <w:rPr>
          <w:sz w:val="26"/>
          <w:szCs w:val="26"/>
        </w:rPr>
      </w:pPr>
      <w:r>
        <w:rPr>
          <w:color w:val="000000"/>
          <w:sz w:val="26"/>
          <w:szCs w:val="26"/>
        </w:rPr>
        <w:t>Qua đợt tổng điều tra phương tiện và người lái phương tiện thuỷ nội địa trên cả nước thì số phương tiện và lực lượng thuyền viên, người lái phương tiện thuỷ nội địa trên cả nước chưa tuân thủ các quy định của pháp luật còn chiếm một tỷ lệ rất lớn, tập trung chủ yếu vào các đối tượng là cá nhân, hộ gia đình có mức thu nhập thấp và với các loại phương tiện nhỏ gia dụng nên mức xử phạt bằng tiền đối với những vi phạm quy định về đăng ký, đăng kiểm phương tiện hoặc những vi phạm quy định về bằng, chứng chỉ chuyên môn của thuyền viên và người lái phương tiện quy định tại các Điều 13, Điều 18 và Điều 29 Nghị định số 09/2005/NĐ-CP ngày 27 tháng 01 năm 2005 của Chính phủ đối với các cử tri có thu nhập thấp tại các tỉnh như An Giang Cần Thơ, Cà Mau,... hiện còn cao so với thu nhập của họ.</w:t>
      </w:r>
    </w:p>
    <w:p>
      <w:pPr>
        <w:pStyle w:val="Normal"/>
        <w:autoSpaceDE w:val="false"/>
        <w:spacing w:lineRule="exact" w:line="360" w:before="120" w:after="0"/>
        <w:ind w:firstLine="720"/>
        <w:jc w:val="both"/>
        <w:rPr>
          <w:sz w:val="26"/>
          <w:szCs w:val="26"/>
        </w:rPr>
      </w:pPr>
      <w:r>
        <w:rPr>
          <w:color w:val="000000"/>
          <w:sz w:val="26"/>
          <w:szCs w:val="26"/>
        </w:rPr>
        <w:t>Trên cơ sở thực tế của các địa phương trên cả nước, Bộ Giao thông vận tải nhận thấy việc duy trì mức xử phạt vi phạm hành chính trong lĩnh vực giao thông đường thuỷ nội địa như hiện nay là phù hợp với tình hình chung của cá nước và để đảm bảo hài hoà các mối quan hệ, không gây bức xúc trong xã hội, Bộ Giao thông vận tải thấy chưa cần thiết phải báo cáo, giải trình với Chính phủ để sửa đổi, bổ sung Nghị định số 09/2005/NĐ-CP có ngày 27 tháng 01 năm 2005 của Chính phủ. Tuy nhiên, để khắc phục những tồn tại và khó khăn của công tác duy trì trật tự an toàn giao thông đường thuỷ nội địa trong thời gian tới, Bộ Giao thông vận tải đã triển khai một số công tác cụ thể sau:</w:t>
      </w:r>
    </w:p>
    <w:p>
      <w:pPr>
        <w:pStyle w:val="Normal"/>
        <w:autoSpaceDE w:val="false"/>
        <w:spacing w:lineRule="exact" w:line="360" w:before="120" w:after="0"/>
        <w:ind w:firstLine="720"/>
        <w:jc w:val="both"/>
        <w:rPr>
          <w:sz w:val="26"/>
          <w:szCs w:val="26"/>
        </w:rPr>
      </w:pPr>
      <w:r>
        <w:rPr>
          <w:color w:val="000000"/>
          <w:sz w:val="26"/>
          <w:szCs w:val="26"/>
        </w:rPr>
        <w:t>- Ban hành Quyết định số 15/2008/QĐ-BGTVT ngày 29 tháng 8 năm 2008 của Bộ Giao thông vận tải ban hành Quy định về đăng ký phương tiện thuỷ nội địa, Quyết định số 25/2004/QĐ-BGTVT ngày 25 tháng 11 năm 2004 của Bộ Giao thông vận tải ban hành Quy định về đăng kiểm phương tiện thuỷ nội địa và Tiêu chuẩn số 22 TCN 265-06; Quyết định số 18/2008/QĐ-BGTVT ngày 17 tháng 9 năm 2008 của Bộ Giao thông vận tải ban hành quy định điều kiện cơ sở dạy nghề thuyền viên, người lái phương tiện thuỷ nội địa; Quyết định số 19/2008/QĐ-BGTVT ngày 18 tháng 9 năm 2008 của Bộ Giao thông vận tải ban hành quy chế thi, cấp, đổi bằng, chứng chỉ chuyên môn thuyền viên, người lái phương tiện thuỷ nội địa và đảm nhiệm chức danh thuyền viên phương tiện thuỷ nội địa.</w:t>
      </w:r>
    </w:p>
    <w:p>
      <w:pPr>
        <w:pStyle w:val="Normal"/>
        <w:autoSpaceDE w:val="false"/>
        <w:spacing w:lineRule="exact" w:line="360" w:before="120" w:after="0"/>
        <w:ind w:firstLine="720"/>
        <w:jc w:val="both"/>
        <w:rPr>
          <w:color w:val="000000"/>
          <w:sz w:val="26"/>
          <w:szCs w:val="26"/>
        </w:rPr>
      </w:pPr>
      <w:r>
        <w:rPr>
          <w:color w:val="000000"/>
          <w:sz w:val="26"/>
          <w:szCs w:val="26"/>
        </w:rPr>
        <w:t>- Chỉ đạo các Cục quản lý chuyên ngành, các Sở Giao thông vận tải nghiêm túc thực hiện chỉ đạo của Chính phủ tại Nghị quyết số 32/2007/NQ- CP ngày 29 tháng 6 năm 2007, Nghị quyết số 05/2008/NQ-CP ngày 04 tháng 02 năm 2008 và các văn bản quy phạm pháp luật nêu trên.</w:t>
      </w:r>
    </w:p>
    <w:p>
      <w:pPr>
        <w:pStyle w:val="Normal"/>
        <w:spacing w:lineRule="exact" w:line="360" w:before="120" w:after="0"/>
        <w:ind w:firstLine="720"/>
        <w:jc w:val="both"/>
        <w:rPr>
          <w:b/>
          <w:b/>
          <w:i/>
          <w:i/>
          <w:sz w:val="26"/>
          <w:szCs w:val="26"/>
        </w:rPr>
      </w:pPr>
      <w:r>
        <w:rPr>
          <w:b/>
          <w:i/>
          <w:sz w:val="26"/>
          <w:szCs w:val="26"/>
        </w:rPr>
        <w:t xml:space="preserve">42- Cử tri tỉnh Quảng Bình kiến nghị: </w:t>
      </w:r>
      <w:r>
        <w:rPr>
          <w:i/>
          <w:sz w:val="26"/>
          <w:szCs w:val="26"/>
        </w:rPr>
        <w:t>“Đề nghị đầu tư xây dựng cầu vượt sông qua xã Châu Hoá, huyện Tuyên Hoá, sớm triển khai xây dựng cầu Trung Quán ở xã Hiền Ninh, huyện Quảng Ninh để tạo điều kiện cho nhân dân đi lại và phục vụ phát triển kinh tế xã hội. Tăng vốn hỗ trợ các chương trình dự án để tạo điều kiện nâng cấp hệ thống giao thông nông thôn, nhất là ở vùng sâu, vùng xa.”</w:t>
      </w:r>
    </w:p>
    <w:p>
      <w:pPr>
        <w:pStyle w:val="Normal"/>
        <w:spacing w:lineRule="exact" w:line="360" w:before="120" w:after="0"/>
        <w:ind w:firstLine="720"/>
        <w:jc w:val="both"/>
        <w:rPr/>
      </w:pPr>
      <w:r>
        <w:rPr>
          <w:b/>
          <w:sz w:val="26"/>
          <w:szCs w:val="26"/>
        </w:rPr>
        <w:t xml:space="preserve">Trả lời </w:t>
      </w:r>
      <w:r>
        <w:rPr>
          <w:sz w:val="26"/>
          <w:szCs w:val="26"/>
        </w:rPr>
        <w:t>(tại Công văn số 110/BGTVT-KHĐT ngày 07 tháng 01 năm 2009)</w:t>
      </w:r>
    </w:p>
    <w:p>
      <w:pPr>
        <w:pStyle w:val="Normal"/>
        <w:autoSpaceDE w:val="false"/>
        <w:spacing w:lineRule="exact" w:line="360" w:before="120" w:after="0"/>
        <w:ind w:firstLine="720"/>
        <w:jc w:val="both"/>
        <w:rPr>
          <w:sz w:val="26"/>
          <w:szCs w:val="26"/>
        </w:rPr>
      </w:pPr>
      <w:r>
        <w:rPr>
          <w:color w:val="000000"/>
          <w:sz w:val="26"/>
          <w:szCs w:val="26"/>
        </w:rPr>
        <w:t>Các công trình cầu vượt sông qua xã Châu Hóa, huyện Tuyên Hóa; cầu Trung Quán ở xã Hiền Ninh, huyện Quảng Ninh và hệ thống giao thông nông thôn đặc biệt là ở vùng sâu, vùng xa có tầm quan trọng đối với việc đi lại của nhân dân và phát triển kinh tế - xã hội, đảm bảo an ninh quốc phòng cho địa phương. Bộ GTVT thống nhất với chủ trương đầu tư xây dựng 02 công trình cầu và nâng cấp hệ thống giao thông nông thôn của cử tri tỉnh Quảng Bình. Tuy nhiên đây là các công trình do địa phương đầu tư và quản lý, vì vậy Bộ GTVT đề nghị UBND tỉnh Quảng Bình làm việc trực tiếp với Bộ Kế hoạch &amp; Đầu tư, Bộ Tài chính để trình Thủ tướng Chính phủ xem xét hỗ trợ vốn đầu tư cho 02 công trình cầu và tăng vốn cho các chương trình dự án để nâng cấp hệ thống giao thông nông thôn.</w:t>
      </w:r>
    </w:p>
    <w:p>
      <w:pPr>
        <w:pStyle w:val="Normal"/>
        <w:spacing w:lineRule="exact" w:line="360" w:before="120" w:after="0"/>
        <w:ind w:firstLine="720"/>
        <w:jc w:val="both"/>
        <w:rPr>
          <w:b/>
          <w:b/>
          <w:i/>
          <w:i/>
          <w:sz w:val="26"/>
          <w:szCs w:val="26"/>
        </w:rPr>
      </w:pPr>
      <w:r>
        <w:rPr>
          <w:b/>
          <w:i/>
          <w:sz w:val="26"/>
          <w:szCs w:val="26"/>
        </w:rPr>
        <w:t xml:space="preserve">43- Cử tri tỉnh Vĩnh Long kiến nghị: </w:t>
      </w:r>
      <w:r>
        <w:rPr>
          <w:i/>
          <w:sz w:val="26"/>
          <w:szCs w:val="26"/>
        </w:rPr>
        <w:t>“Đề nghị Bộ Giao thông vận tải sớm đầu tư sửa chữa, nâng cấp và mở rộng Quốc lộ 54 đoạn đi qua hai huyện Bình Tân và Bình Minh của tỉnh Vĩnh Long, để giao thông thuận tiện hơn và góp phần phát triển kinh tế xã hội cho địa phương có tuyến quốc lộ đi qua.”</w:t>
      </w:r>
    </w:p>
    <w:p>
      <w:pPr>
        <w:pStyle w:val="Normal"/>
        <w:spacing w:lineRule="exact" w:line="360" w:before="120" w:after="0"/>
        <w:ind w:firstLine="720"/>
        <w:jc w:val="both"/>
        <w:rPr/>
      </w:pPr>
      <w:r>
        <w:rPr>
          <w:b/>
          <w:sz w:val="26"/>
          <w:szCs w:val="26"/>
        </w:rPr>
        <w:t xml:space="preserve">Trả lời </w:t>
      </w:r>
      <w:r>
        <w:rPr>
          <w:sz w:val="26"/>
          <w:szCs w:val="26"/>
        </w:rPr>
        <w:t>(tại Công văn số 567/BGTVT-KHĐT ngày 05 tháng 02 năm 2009)</w:t>
      </w:r>
    </w:p>
    <w:p>
      <w:pPr>
        <w:pStyle w:val="Normal"/>
        <w:autoSpaceDE w:val="false"/>
        <w:spacing w:lineRule="exact" w:line="360" w:before="120" w:after="0"/>
        <w:ind w:firstLine="720"/>
        <w:jc w:val="both"/>
        <w:rPr>
          <w:sz w:val="26"/>
          <w:szCs w:val="26"/>
        </w:rPr>
      </w:pPr>
      <w:r>
        <w:rPr>
          <w:color w:val="000000"/>
          <w:sz w:val="26"/>
          <w:szCs w:val="26"/>
        </w:rPr>
        <w:t>Dự án Cải tạo nâng cấp QL54 từ Km32+00 - Km85+ 00 trên địa bàn tỉnh Vĩnh Long đi qua hai huyện Bình Tân, Bình Minh đã được Bộ GTVT phê duyệt tại Quyết định số 227/QĐ/GTVT ngày 25/01/1999 với quy mô IV đồng bằng và giao cho Sở GTVT Vĩnh Long làm chủ đầu tư. Đến nay, phần đường và 8 cầu đã hoàn thành, đang làm thủ tục bàn giao và quyết toán; Phần bổ sung gồm 5 cầu (Cái Dầu, Cây Điệp, Vịnh Xuân, Rạch Chanh, Thông Lưu) và cầu Trà ôn đang triển khai thi công, dự kiến hoàn thành 2010. Các cầu Cống Số 2, Phù Ly, Thuận Thới, Cái Vồn Nhỏ, Thành Lợi trên QL54 sử dụng vốn vay JBIC (Thuộc Dự án tín dụng ngành GTVT để cải tạo mạng lưới đường Quốc gia - giai đoạn 1) hiện nay đã hoàn thành TKKT, đang chờ ký hiệp định vay vốn bổ sung để triển khai.</w:t>
      </w:r>
    </w:p>
    <w:p>
      <w:pPr>
        <w:pStyle w:val="Normal"/>
        <w:autoSpaceDE w:val="false"/>
        <w:spacing w:lineRule="exact" w:line="360" w:before="120" w:after="0"/>
        <w:ind w:firstLine="720"/>
        <w:jc w:val="both"/>
        <w:rPr>
          <w:sz w:val="26"/>
          <w:szCs w:val="26"/>
        </w:rPr>
      </w:pPr>
      <w:r>
        <w:rPr>
          <w:color w:val="000000"/>
          <w:sz w:val="26"/>
          <w:szCs w:val="26"/>
        </w:rPr>
        <w:t>Tỉnh đề nghị mở rộng QL54 qua khu đô thị Bình Minh và Tân Quới phù hợp với quy hoạch của tỉnh. Bộ GTVT đã có văn bản số 5073/BGTVT-KHĐT ngày 24/08/2006 chấp thuận điều chỉnh dự án Cải tạo nâng cấp QL54 đoạn qua tỉnh Vĩnh Long với nội dung: Điều chỉnh mở rộng đoạn qua đô thị Bình Minh và Tân Quới theo quy mô phù hợp với quy hoạch của tỉnh Vĩnh Long (Có phân kỳ đầu tư). Sở GTVT Vĩnh Long chỉ đạo Công ty TVXLCTGT7 (đơn vị lập Dự án đầu tư xây dựng QL54) khẩn trương hoàn chỉnh thủ tục điều chỉnh dự án trình Bộ GTVT phê duyệt. Sau khi xác định rõ mức vốn, UBND tỉnh Vĩnh Long và Bộ GTVT phối hợp trình Thủ tướng Chính phủ bổ sung vốn cho dự án. Hiện tại Sở GTVT Vĩnh Long đang chỉ đạo tư vấn hoàn thiện thủ tục điều chỉnh dự án để trình duyệt.</w:t>
      </w:r>
    </w:p>
    <w:p>
      <w:pPr>
        <w:pStyle w:val="Normal"/>
        <w:spacing w:lineRule="exact" w:line="360" w:before="120" w:after="0"/>
        <w:ind w:firstLine="720"/>
        <w:jc w:val="both"/>
        <w:rPr>
          <w:b/>
          <w:b/>
          <w:i/>
          <w:i/>
          <w:sz w:val="26"/>
          <w:szCs w:val="26"/>
        </w:rPr>
      </w:pPr>
      <w:r>
        <w:rPr>
          <w:b/>
          <w:i/>
          <w:sz w:val="26"/>
          <w:szCs w:val="26"/>
        </w:rPr>
        <w:t xml:space="preserve">44- Cử tri tỉnh Hà Tĩnh kiến nghị: </w:t>
      </w:r>
      <w:r>
        <w:rPr>
          <w:i/>
          <w:sz w:val="26"/>
          <w:szCs w:val="26"/>
        </w:rPr>
        <w:t>“Đề nghị hướng dẫn việc cấp phép xuất cảnh người và phương tiện theo mục 2, Điều 15, Quyết định số 162/2007/QĐ-TTg của Thủ tướng Chính phủ”</w:t>
      </w:r>
    </w:p>
    <w:p>
      <w:pPr>
        <w:pStyle w:val="Normal"/>
        <w:spacing w:lineRule="exact" w:line="360" w:before="120" w:after="0"/>
        <w:ind w:firstLine="720"/>
        <w:jc w:val="both"/>
        <w:rPr/>
      </w:pPr>
      <w:r>
        <w:rPr>
          <w:b/>
          <w:sz w:val="26"/>
          <w:szCs w:val="26"/>
        </w:rPr>
        <w:t xml:space="preserve">Trả lời </w:t>
      </w:r>
      <w:r>
        <w:rPr>
          <w:sz w:val="26"/>
          <w:szCs w:val="26"/>
        </w:rPr>
        <w:t>(tại Công văn số 579/BGTVT-VT ngày 05 tháng 02 năm 2009)</w:t>
      </w:r>
    </w:p>
    <w:p>
      <w:pPr>
        <w:pStyle w:val="Normal"/>
        <w:autoSpaceDE w:val="false"/>
        <w:spacing w:lineRule="exact" w:line="360" w:before="120" w:after="0"/>
        <w:ind w:firstLine="720"/>
        <w:jc w:val="both"/>
        <w:rPr>
          <w:color w:val="000000"/>
          <w:sz w:val="26"/>
          <w:szCs w:val="26"/>
        </w:rPr>
      </w:pPr>
      <w:r>
        <w:rPr>
          <w:color w:val="000000"/>
          <w:sz w:val="26"/>
          <w:szCs w:val="26"/>
        </w:rPr>
        <w:t>Việc vận chuyển người và hàng hóa giữa Cộng hòa xã hội chủ nghĩa Việt Nam và Cộng hòa dân chủ nhân dân Lào được thực hiện theo các quy định của “Hiệp định vận tải đường bộ giữa Chính phủ nước Cộng hòa xã hội chủ nghĩa Việt Nam và Chính phủ nước Cộng hòa dân chủ nhân dân Lào” được ký kết ngày 01 tháng 5 năm 1996; “Nghị định thư 2001 giữa Bộ Giao thông vận tải nước Cộng hòa xã hội chủ nghĩa Việt Nam và Bộ Giao thông vận tải, bưu điện và xây dựng nước Cộng hòa dân chủ nhân dân Lào về thực hiện Hiệp định vận tải đường bộ” ký ngày 18 tháng 7 năm 2001; Thông tư số 17/2005/TT-BGTVT ngày 22 tháng 12 năm 2005 của Bộ Giao thông vận tải “Hướng dẫn thi hành Nghị định thư 2001 ngày 18 tháng 7 năm 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autoSpaceDE w:val="false"/>
        <w:spacing w:lineRule="exact" w:line="360" w:before="120" w:after="0"/>
        <w:ind w:firstLine="720"/>
        <w:jc w:val="both"/>
        <w:rPr>
          <w:sz w:val="26"/>
          <w:szCs w:val="26"/>
        </w:rPr>
      </w:pPr>
      <w:r>
        <w:rPr>
          <w:color w:val="000000"/>
          <w:sz w:val="26"/>
          <w:szCs w:val="26"/>
        </w:rPr>
        <w:t>Theo đó, các phương tiện vận tải người và hàng hóa qua lại được cấp “Giấy phép liên vận Việt - Lào (hay Sổ Giấy phép vận chuyển Lào - Việt), lái xe thực hiện vận tải liên vận Việt - Lào phải có bằng (hoặc Giấy phép) lái xe quốc gia hay quốc tế phù hợp với loại xe theo quy định.</w:t>
      </w:r>
    </w:p>
    <w:p>
      <w:pPr>
        <w:pStyle w:val="Normal"/>
        <w:autoSpaceDE w:val="false"/>
        <w:spacing w:lineRule="exact" w:line="360" w:before="120" w:after="0"/>
        <w:ind w:firstLine="720"/>
        <w:jc w:val="both"/>
        <w:rPr>
          <w:color w:val="000000"/>
          <w:sz w:val="26"/>
          <w:szCs w:val="26"/>
        </w:rPr>
      </w:pPr>
      <w:r>
        <w:rPr>
          <w:color w:val="000000"/>
          <w:sz w:val="26"/>
          <w:szCs w:val="26"/>
        </w:rPr>
        <w:t>Bên cạnh đó, lái xe, nhân viên phục vụ trên xe và hành khách với tư cách là công dân khi xuất cảnh đều phải chấp hành các quy định về xuất nhập cảnh của Bộ Công an (Cục Quản lý xuất nhập cảnh).</w:t>
      </w:r>
    </w:p>
    <w:p>
      <w:pPr>
        <w:pStyle w:val="Normal"/>
        <w:spacing w:lineRule="exact" w:line="360" w:before="120" w:after="0"/>
        <w:ind w:firstLine="720"/>
        <w:jc w:val="both"/>
        <w:rPr>
          <w:b/>
          <w:b/>
          <w:i/>
          <w:i/>
          <w:sz w:val="26"/>
          <w:szCs w:val="26"/>
        </w:rPr>
      </w:pPr>
      <w:r>
        <w:rPr>
          <w:b/>
          <w:i/>
          <w:sz w:val="26"/>
          <w:szCs w:val="26"/>
        </w:rPr>
        <w:t xml:space="preserve">45- Cử tri tỉnh Bến tre kiến nghị: </w:t>
      </w:r>
      <w:r>
        <w:rPr>
          <w:i/>
          <w:sz w:val="26"/>
          <w:szCs w:val="26"/>
        </w:rPr>
        <w:t>“Quốc lộ 57 trên địa bàn tỉnh Bến Tre hiện nay có nhiều đoạn xuống cấp, hệ thống cầu không được xây dựng đồng bộ, mặt đường lại bị hẹp không thể kẻ vạch tim lộ, nên thường xảy ra tai nạn giao thông. Kiến nghị Bộ Giao thông vận tải quan tâm nâng cấp mở rộng mặt đường, xây dựng hệ thống cầu mới để đảm bảo an toàn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498/BGTVT-CĐBVN ngày 23 tháng 01 năm 2009)</w:t>
      </w:r>
    </w:p>
    <w:p>
      <w:pPr>
        <w:pStyle w:val="Normal"/>
        <w:autoSpaceDE w:val="false"/>
        <w:spacing w:lineRule="exact" w:line="360" w:before="120" w:after="0"/>
        <w:ind w:firstLine="720"/>
        <w:jc w:val="both"/>
        <w:rPr>
          <w:sz w:val="26"/>
          <w:szCs w:val="26"/>
        </w:rPr>
      </w:pPr>
      <w:r>
        <w:rPr>
          <w:color w:val="000000"/>
          <w:sz w:val="26"/>
          <w:szCs w:val="26"/>
        </w:rPr>
        <w:t>1. Dự án nâng cấp QL57 đoạn Bến Tre ÷ Vĩnh Long:</w:t>
      </w:r>
    </w:p>
    <w:p>
      <w:pPr>
        <w:pStyle w:val="Normal"/>
        <w:autoSpaceDE w:val="false"/>
        <w:spacing w:lineRule="exact" w:line="360" w:before="120" w:after="0"/>
        <w:ind w:firstLine="720"/>
        <w:jc w:val="both"/>
        <w:rPr>
          <w:sz w:val="26"/>
          <w:szCs w:val="26"/>
        </w:rPr>
      </w:pPr>
      <w:r>
        <w:rPr>
          <w:color w:val="000000"/>
          <w:sz w:val="26"/>
          <w:szCs w:val="26"/>
        </w:rPr>
        <w:t>- Qui mô: Đường cấp IV (Bnền - 6,5m; Bmặt = 5,5m), một số đoạn theo quy hoạch như đoạn qua thị trấn Mỏ cày (Bmặt = 10,5m và hè đường: 2 x 3m), thị trấn Chợ Lách (Bnền = 12m; Bmặt = 11m); cầu cống bằng BTCT, tải trọng thiết kế H30-XB80.</w:t>
      </w:r>
    </w:p>
    <w:p>
      <w:pPr>
        <w:pStyle w:val="Normal"/>
        <w:autoSpaceDE w:val="false"/>
        <w:spacing w:lineRule="exact" w:line="360" w:before="120" w:after="0"/>
        <w:ind w:firstLine="720"/>
        <w:jc w:val="both"/>
        <w:rPr>
          <w:sz w:val="26"/>
          <w:szCs w:val="26"/>
        </w:rPr>
      </w:pPr>
      <w:r>
        <w:rPr>
          <w:color w:val="000000"/>
          <w:sz w:val="26"/>
          <w:szCs w:val="26"/>
        </w:rPr>
        <w:t>- Tổng mức đầu tư là 449.131 triệu đồng, chia làm hai giai đoạn:</w:t>
      </w:r>
    </w:p>
    <w:p>
      <w:pPr>
        <w:pStyle w:val="Normal"/>
        <w:autoSpaceDE w:val="false"/>
        <w:spacing w:lineRule="exact" w:line="360" w:before="120" w:after="0"/>
        <w:ind w:firstLine="720"/>
        <w:jc w:val="both"/>
        <w:rPr>
          <w:sz w:val="26"/>
          <w:szCs w:val="26"/>
        </w:rPr>
      </w:pPr>
      <w:r>
        <w:rPr>
          <w:color w:val="000000"/>
          <w:sz w:val="26"/>
          <w:szCs w:val="26"/>
        </w:rPr>
        <w:t>+ Giai đoạn 1: Nâng cấp đường, các công trình cống, rãnh thoát nước và một số cầu (cầu Rạch Dừa, cầu Bùng Binh, cầu Kênh Cũ và cầm Km 63 + 205,5); kinh phí thực hiện là 274.755 triệu đồng</w:t>
      </w:r>
    </w:p>
    <w:p>
      <w:pPr>
        <w:pStyle w:val="Normal"/>
        <w:autoSpaceDE w:val="false"/>
        <w:spacing w:lineRule="exact" w:line="360" w:before="120" w:after="0"/>
        <w:ind w:firstLine="720"/>
        <w:jc w:val="both"/>
        <w:rPr>
          <w:sz w:val="26"/>
          <w:szCs w:val="26"/>
        </w:rPr>
      </w:pPr>
      <w:r>
        <w:rPr>
          <w:color w:val="000000"/>
          <w:sz w:val="26"/>
          <w:szCs w:val="26"/>
        </w:rPr>
        <w:t>+ Giai đoạn 2: Đầu tư xây dựng mới các cầu trên tuyến bằng BTCT và BTCT DƯL với tải trọng thiết kế H30-XB80; kinh phí thực hiện là 174.376 triệu đồng.</w:t>
      </w:r>
    </w:p>
    <w:p>
      <w:pPr>
        <w:pStyle w:val="Normal"/>
        <w:autoSpaceDE w:val="false"/>
        <w:spacing w:lineRule="exact" w:line="360" w:before="120" w:after="0"/>
        <w:ind w:firstLine="720"/>
        <w:jc w:val="both"/>
        <w:rPr>
          <w:sz w:val="26"/>
          <w:szCs w:val="26"/>
        </w:rPr>
      </w:pPr>
      <w:r>
        <w:rPr>
          <w:color w:val="000000"/>
          <w:sz w:val="26"/>
          <w:szCs w:val="26"/>
        </w:rPr>
        <w:t>- Nguồn vốn: Ngân sách, vốn vay tín dụng ưu đãi và bổ sung bằng nguồn trái phiếu Chính phủ.</w:t>
      </w:r>
    </w:p>
    <w:p>
      <w:pPr>
        <w:pStyle w:val="Normal"/>
        <w:autoSpaceDE w:val="false"/>
        <w:spacing w:lineRule="exact" w:line="360" w:before="120" w:after="0"/>
        <w:ind w:firstLine="720"/>
        <w:jc w:val="both"/>
        <w:rPr>
          <w:sz w:val="26"/>
          <w:szCs w:val="26"/>
        </w:rPr>
      </w:pPr>
      <w:r>
        <w:rPr>
          <w:color w:val="000000"/>
          <w:sz w:val="26"/>
          <w:szCs w:val="26"/>
        </w:rPr>
        <w:t>- Tiến độ thực hiện DA (2000 ÷ 2007): Gồm 11 gói thầu. Tất cả các gói thầu giai đoạn 1 đa số thi công trong điều kiện không có mặt bằng hoặc vừa thi công vừa tiến hành giải tỏa nên đến nay hầu hết các gói thầu đề đã phải gia hạn hợp đồng bởi các nguyên nhân:</w:t>
      </w:r>
    </w:p>
    <w:p>
      <w:pPr>
        <w:pStyle w:val="Normal"/>
        <w:autoSpaceDE w:val="false"/>
        <w:spacing w:lineRule="exact" w:line="360" w:before="120" w:after="0"/>
        <w:ind w:firstLine="720"/>
        <w:jc w:val="both"/>
        <w:rPr>
          <w:sz w:val="26"/>
          <w:szCs w:val="26"/>
        </w:rPr>
      </w:pPr>
      <w:r>
        <w:rPr>
          <w:color w:val="000000"/>
          <w:sz w:val="26"/>
          <w:szCs w:val="26"/>
        </w:rPr>
        <w:t>+ Công tác giải phóng mặt bằng quá chậm;</w:t>
      </w:r>
    </w:p>
    <w:p>
      <w:pPr>
        <w:pStyle w:val="Normal"/>
        <w:autoSpaceDE w:val="false"/>
        <w:spacing w:lineRule="exact" w:line="360" w:before="120" w:after="0"/>
        <w:ind w:firstLine="720"/>
        <w:jc w:val="both"/>
        <w:rPr>
          <w:color w:val="000000"/>
          <w:sz w:val="26"/>
          <w:szCs w:val="26"/>
        </w:rPr>
      </w:pPr>
      <w:r>
        <w:rPr>
          <w:color w:val="000000"/>
          <w:sz w:val="26"/>
          <w:szCs w:val="26"/>
        </w:rPr>
        <w:t xml:space="preserve">+ Quá trình thực hiện có một số thay đổi cần phải điều chỉnh thiết kế kỹ thuật, thay đổi vật liệu, thay đổi chế độ chính sách của Nhà nước, biến động tăng giá vật liệu </w:t>
      </w:r>
    </w:p>
    <w:p>
      <w:pPr>
        <w:pStyle w:val="Normal"/>
        <w:autoSpaceDE w:val="false"/>
        <w:spacing w:lineRule="exact" w:line="360" w:before="120" w:after="0"/>
        <w:ind w:firstLine="720"/>
        <w:jc w:val="both"/>
        <w:rPr>
          <w:sz w:val="26"/>
          <w:szCs w:val="26"/>
        </w:rPr>
      </w:pPr>
      <w:r>
        <w:rPr>
          <w:color w:val="000000"/>
          <w:sz w:val="26"/>
          <w:szCs w:val="26"/>
        </w:rPr>
        <w:t>+ Sự phối hợp giữa đại diện Chủ đầu tư, tư vấn giám sát, tư vấn thiết kế và các Nhà thầu chưa thực sự nhuần nhuyễn, các Nhà thầu chưa hoàn toàn chủ động trong thi công, một số Nhà thầu khó khăn về tài chính nên trong quá trình thực hiện phải bổ sung thêm Nhà thầu phụ (gói 1, gói 8 và gói các cầu giai đoạn 1)</w:t>
      </w:r>
    </w:p>
    <w:p>
      <w:pPr>
        <w:pStyle w:val="Normal"/>
        <w:autoSpaceDE w:val="false"/>
        <w:spacing w:lineRule="exact" w:line="360" w:before="120" w:after="0"/>
        <w:ind w:firstLine="720"/>
        <w:jc w:val="both"/>
        <w:rPr>
          <w:sz w:val="26"/>
          <w:szCs w:val="26"/>
        </w:rPr>
      </w:pPr>
      <w:r>
        <w:rPr>
          <w:color w:val="000000"/>
          <w:sz w:val="26"/>
          <w:szCs w:val="26"/>
        </w:rPr>
        <w:t>- Biện pháp khắc phục sự chậm trê hoàn thành DA:</w:t>
      </w:r>
    </w:p>
    <w:p>
      <w:pPr>
        <w:pStyle w:val="Normal"/>
        <w:autoSpaceDE w:val="false"/>
        <w:spacing w:lineRule="exact" w:line="360" w:before="120" w:after="0"/>
        <w:ind w:firstLine="720"/>
        <w:jc w:val="both"/>
        <w:rPr>
          <w:color w:val="000000"/>
          <w:sz w:val="26"/>
          <w:szCs w:val="26"/>
        </w:rPr>
      </w:pPr>
      <w:r>
        <w:rPr>
          <w:color w:val="000000"/>
          <w:sz w:val="26"/>
          <w:szCs w:val="26"/>
        </w:rPr>
        <w:t xml:space="preserve">+ Đề nghị Ban GPMB của các địa phương tập trung hơn nữa vào công tác GPMB; </w:t>
      </w:r>
    </w:p>
    <w:p>
      <w:pPr>
        <w:pStyle w:val="Normal"/>
        <w:autoSpaceDE w:val="false"/>
        <w:spacing w:lineRule="exact" w:line="360" w:before="120" w:after="0"/>
        <w:ind w:firstLine="720"/>
        <w:jc w:val="both"/>
        <w:rPr>
          <w:sz w:val="26"/>
          <w:szCs w:val="26"/>
        </w:rPr>
      </w:pPr>
      <w:r>
        <w:rPr>
          <w:color w:val="000000"/>
          <w:sz w:val="26"/>
          <w:szCs w:val="26"/>
        </w:rPr>
        <w:t>+ Chủ đầu tư, đại diện Chủ đầu tư phải thường xuyên đôn đốc các Nhà thầu thi công, có biện pháp chế tài đối với nhà thầu chậm tiến độ; Chấn chỉnh kịp thời những tồn tại do công tác thiết kế, giám sát.</w:t>
      </w:r>
    </w:p>
    <w:p>
      <w:pPr>
        <w:pStyle w:val="Normal"/>
        <w:autoSpaceDE w:val="false"/>
        <w:spacing w:lineRule="exact" w:line="360" w:before="120" w:after="0"/>
        <w:ind w:firstLine="720"/>
        <w:jc w:val="both"/>
        <w:rPr>
          <w:color w:val="000000"/>
          <w:sz w:val="26"/>
          <w:szCs w:val="26"/>
        </w:rPr>
      </w:pPr>
      <w:r>
        <w:rPr>
          <w:color w:val="000000"/>
          <w:sz w:val="26"/>
          <w:szCs w:val="26"/>
        </w:rPr>
        <w:t xml:space="preserve">- Dự kiến: Năm 2009 hoàn thành DA. </w:t>
      </w:r>
    </w:p>
    <w:p>
      <w:pPr>
        <w:pStyle w:val="Normal"/>
        <w:autoSpaceDE w:val="false"/>
        <w:spacing w:lineRule="exact" w:line="360" w:before="120" w:after="0"/>
        <w:ind w:firstLine="720"/>
        <w:jc w:val="both"/>
        <w:rPr>
          <w:sz w:val="26"/>
          <w:szCs w:val="26"/>
        </w:rPr>
      </w:pPr>
      <w:r>
        <w:rPr>
          <w:sz w:val="26"/>
          <w:szCs w:val="26"/>
        </w:rPr>
        <w:t>2. Dự án cải tạo, nâng cấp Quốc lộ 57 đoạn Cầu Ván - Khâu Băng: BGTVT đã giao Cục ĐBVN triển khai lập dự án đầu tư xây dựng công trình để báo cáo Thủ tướng Chính phủ bố trí vốn, hiện Cục ĐBVN đang thực hiện các thủ tục tuyển chọn Tư vấn lập dự án.</w:t>
      </w:r>
    </w:p>
    <w:p>
      <w:pPr>
        <w:pStyle w:val="Normal"/>
        <w:spacing w:lineRule="exact" w:line="360" w:before="120" w:after="0"/>
        <w:ind w:firstLine="720"/>
        <w:jc w:val="both"/>
        <w:rPr>
          <w:b/>
          <w:b/>
          <w:i/>
          <w:i/>
          <w:spacing w:val="-4"/>
          <w:sz w:val="26"/>
          <w:szCs w:val="26"/>
        </w:rPr>
      </w:pPr>
      <w:r>
        <w:rPr>
          <w:b/>
          <w:i/>
          <w:spacing w:val="-4"/>
          <w:sz w:val="26"/>
          <w:szCs w:val="26"/>
        </w:rPr>
        <w:t xml:space="preserve">46- Cử tri tỉnh Tiền Giang kiến nghị: </w:t>
      </w:r>
      <w:r>
        <w:rPr>
          <w:i/>
          <w:spacing w:val="-4"/>
          <w:sz w:val="26"/>
          <w:szCs w:val="26"/>
        </w:rPr>
        <w:t>“Hiện tại, ngay ngã tư Lương Phú, huyện Châu Thành, tỉnh Tiền Giang nối tuyến Quốc lộ I tình hình giao thông rất nhiều, gây nguy hiểm cho người đi bộ và phương tiện khi sang đường, đề nghị Bộ lắp đặt chốt đèn tín hiệu giao thông để đảm bảo an toàn và ổn định trật an toàn giao thông tại khu vực này.”</w:t>
      </w:r>
    </w:p>
    <w:p>
      <w:pPr>
        <w:pStyle w:val="Normal"/>
        <w:spacing w:lineRule="exact" w:line="360" w:before="120" w:after="0"/>
        <w:ind w:firstLine="720"/>
        <w:jc w:val="both"/>
        <w:rPr/>
      </w:pPr>
      <w:r>
        <w:rPr>
          <w:b/>
          <w:sz w:val="26"/>
          <w:szCs w:val="26"/>
        </w:rPr>
        <w:t xml:space="preserve">Trả lời </w:t>
      </w:r>
      <w:r>
        <w:rPr>
          <w:sz w:val="26"/>
          <w:szCs w:val="26"/>
        </w:rPr>
        <w:t>(tại Công văn số 555/BGTVT-QLXD ngày 04 tháng 02 năm 2009)</w:t>
      </w:r>
    </w:p>
    <w:p>
      <w:pPr>
        <w:pStyle w:val="Normal"/>
        <w:autoSpaceDE w:val="false"/>
        <w:spacing w:lineRule="exact" w:line="360" w:before="120" w:after="0"/>
        <w:ind w:firstLine="720"/>
        <w:jc w:val="both"/>
        <w:rPr>
          <w:sz w:val="26"/>
          <w:szCs w:val="26"/>
        </w:rPr>
      </w:pPr>
      <w:r>
        <w:rPr>
          <w:color w:val="000000"/>
          <w:sz w:val="26"/>
          <w:szCs w:val="26"/>
        </w:rPr>
        <w:t>Nút giao Lương Phú là điểm cuối tuyến nối đường ô tô cao tốc Tp. Hồ Chí Minh - Trung Lương giao với QL1 tại Km1963+600. Nút giao đã được Bộ GTVT phê duyệt thiết kế mở rộng và bố trí hoàn chỉnh hệ thống ATGT gồm đảo giao thông, vạch sơn phân luồng giao thông, biển báo hiệu, hệ thống đèn tín hiệu điều khiển giao thông.....</w:t>
      </w:r>
    </w:p>
    <w:p>
      <w:pPr>
        <w:pStyle w:val="Normal"/>
        <w:autoSpaceDE w:val="false"/>
        <w:spacing w:lineRule="exact" w:line="360" w:before="120" w:after="0"/>
        <w:ind w:firstLine="720"/>
        <w:jc w:val="both"/>
        <w:rPr>
          <w:sz w:val="26"/>
          <w:szCs w:val="26"/>
        </w:rPr>
      </w:pPr>
      <w:r>
        <w:rPr>
          <w:color w:val="000000"/>
          <w:sz w:val="26"/>
          <w:szCs w:val="26"/>
        </w:rPr>
        <w:t>- Do khó khăn trong công tác giải phóng mặt bằng, nên đến nay chưa xây dựng hoàn chỉnh nút giao Lương Phú theo thiết kế. Ban QLDA Mỹ Thuận (đại diện Chủ đầu tư) đang tích cực phối hợp với các cơ quan chức năng của tỉnh để giải phóng mặt bằng thi công.</w:t>
      </w:r>
    </w:p>
    <w:p>
      <w:pPr>
        <w:pStyle w:val="Normal"/>
        <w:autoSpaceDE w:val="false"/>
        <w:spacing w:lineRule="exact" w:line="360" w:before="120" w:after="0"/>
        <w:ind w:firstLine="720"/>
        <w:jc w:val="both"/>
        <w:rPr>
          <w:sz w:val="26"/>
          <w:szCs w:val="26"/>
        </w:rPr>
      </w:pPr>
      <w:r>
        <w:rPr>
          <w:color w:val="000000"/>
          <w:sz w:val="26"/>
          <w:szCs w:val="26"/>
        </w:rPr>
        <w:t>- Trong thời gian qua, Ban QLDA Mỹ Thuận và các đơn vị thi công đã phối hợp chặt chẽ với đơn vị quản lý đường, Cảnh sát giao thông... có các giải pháp giữ gìn trật tự, đảm bảo an toàn giao thông khu vực nút giao.</w:t>
      </w:r>
    </w:p>
    <w:p>
      <w:pPr>
        <w:pStyle w:val="Normal"/>
        <w:autoSpaceDE w:val="false"/>
        <w:spacing w:lineRule="exact" w:line="360" w:before="120" w:after="0"/>
        <w:ind w:firstLine="720"/>
        <w:jc w:val="both"/>
        <w:rPr>
          <w:sz w:val="26"/>
          <w:szCs w:val="26"/>
        </w:rPr>
      </w:pPr>
      <w:r>
        <w:rPr>
          <w:color w:val="000000"/>
          <w:sz w:val="26"/>
          <w:szCs w:val="26"/>
        </w:rPr>
        <w:t>Bộ giao thông vận tải đề nghị Đoàn đại biểu Quốc Hội tỉnh Tiền Giang chuyển ý kiến trên đến cử tri, đồng thời có ý kiến với các cơ quan chức năng của địa phương khẩn trương giải quyết dứt điểm giải phóng mặt bằng xây dựng nút giao Lương Phú cũng như mặt bằng xây dựng Dự án đường ô tô cao tốc Tp. Hồ Chí Minh - Trung Lương để có điều kiện xây dựng hoàn thành dự án đúng tiến độ Thủ tướng Chính phủ giao, đảm bảo giao thông thông suốt, an toàn và tạo điều kiện phát triển kinh tế xã hội của địa phương.</w:t>
      </w:r>
    </w:p>
    <w:p>
      <w:pPr>
        <w:pStyle w:val="Normal"/>
        <w:spacing w:lineRule="exact" w:line="360" w:before="120" w:after="0"/>
        <w:ind w:firstLine="720"/>
        <w:jc w:val="both"/>
        <w:rPr>
          <w:b/>
          <w:b/>
          <w:i/>
          <w:i/>
          <w:sz w:val="26"/>
          <w:szCs w:val="26"/>
        </w:rPr>
      </w:pPr>
      <w:r>
        <w:rPr>
          <w:b/>
          <w:i/>
          <w:sz w:val="26"/>
          <w:szCs w:val="26"/>
        </w:rPr>
        <w:t xml:space="preserve">47- Cử tri tỉnh Đồng Tháp kiến nghị: </w:t>
      </w:r>
      <w:r>
        <w:rPr>
          <w:i/>
          <w:sz w:val="26"/>
          <w:szCs w:val="26"/>
        </w:rPr>
        <w:t>“Cử tri bức xúc trước việc các đơn vị thi công công trình Quốc lộ 80 để kéo dài nhiều năm làm ảnh hưởng đến sự phát triển kinh tế- xã hội, môi trường, sức khoẻ, đời sống của nhân dân trong vùng. Đề nghị tăng cường kiểm tra và chỉ đạo thi công để đưa vào sử dụng vào cuối năm 2008 như Bộ trưởng đã hứa trước cử tri”</w:t>
      </w:r>
    </w:p>
    <w:p>
      <w:pPr>
        <w:pStyle w:val="Normal"/>
        <w:spacing w:lineRule="exact" w:line="360" w:before="120" w:after="0"/>
        <w:ind w:firstLine="720"/>
        <w:jc w:val="both"/>
        <w:rPr/>
      </w:pPr>
      <w:r>
        <w:rPr>
          <w:b/>
          <w:sz w:val="26"/>
          <w:szCs w:val="26"/>
        </w:rPr>
        <w:t xml:space="preserve">Trả lời </w:t>
      </w:r>
      <w:r>
        <w:rPr>
          <w:sz w:val="26"/>
          <w:szCs w:val="26"/>
        </w:rPr>
        <w:t>(tại Công văn số 680/BGTVT-CQLXD ngày 10 tháng 02 năm 2009)</w:t>
      </w:r>
    </w:p>
    <w:p>
      <w:pPr>
        <w:pStyle w:val="Normal"/>
        <w:autoSpaceDE w:val="false"/>
        <w:spacing w:lineRule="exact" w:line="360" w:before="120" w:after="0"/>
        <w:ind w:firstLine="720"/>
        <w:jc w:val="both"/>
        <w:rPr>
          <w:sz w:val="26"/>
          <w:szCs w:val="26"/>
        </w:rPr>
      </w:pPr>
      <w:r>
        <w:rPr>
          <w:color w:val="000000"/>
          <w:sz w:val="26"/>
          <w:szCs w:val="26"/>
        </w:rPr>
        <w:t>Về vấn đề này, Bộ Giao thông vận tải đã có các văn bản trả lời số 1528/BGTVT-CGĐ ngày 14/3/2008, số 4812/BGTVT-CGĐ ngày 01/08/2008 và mới đây, tại kỳ họp thứ 4 Quốc hội khóa XII, trả lời ý kiến chất vấn của đại biểu Quốc hội tỉnh Đồng Tháp Nguyễn Hữu Nhơn liên quan đến kế hoạch tiến độ của Dự án và thực hiện cam kết của Bộ trưởng Bộ GTVT với cử tri tỉnh Đồng Tháp, Bộ Giao thông vận tải đã có văn bản trả lời số 8072/BGTVT-QLXD ngày 04/11/2008. Tuy nhiên để rõ ràng hơn và tiếp tục bổ sung, cập nhật tình hình thực tế cho đến nay, Bộ Giao thông vặn tải xin được trả lời như sau:</w:t>
      </w:r>
    </w:p>
    <w:p>
      <w:pPr>
        <w:pStyle w:val="Normal"/>
        <w:autoSpaceDE w:val="false"/>
        <w:spacing w:lineRule="exact" w:line="360" w:before="120" w:after="0"/>
        <w:ind w:firstLine="720"/>
        <w:jc w:val="both"/>
        <w:rPr>
          <w:sz w:val="26"/>
          <w:szCs w:val="26"/>
        </w:rPr>
      </w:pPr>
      <w:r>
        <w:rPr>
          <w:color w:val="000000"/>
          <w:sz w:val="26"/>
          <w:szCs w:val="26"/>
        </w:rPr>
        <w:t>Dự án cải tạo nâng cấp QL80 đoạn Mỹ Thuận - Vàm Cống dài 48,88km, trong đó Bộ GTVT đầu tư làm hai giai đoạn:</w:t>
      </w:r>
    </w:p>
    <w:p>
      <w:pPr>
        <w:pStyle w:val="Normal"/>
        <w:autoSpaceDE w:val="false"/>
        <w:spacing w:lineRule="exact" w:line="360" w:before="120" w:after="0"/>
        <w:ind w:firstLine="720"/>
        <w:jc w:val="both"/>
        <w:rPr>
          <w:sz w:val="26"/>
          <w:szCs w:val="26"/>
        </w:rPr>
      </w:pPr>
      <w:r>
        <w:rPr>
          <w:color w:val="000000"/>
          <w:sz w:val="26"/>
          <w:szCs w:val="26"/>
        </w:rPr>
        <w:t>- Giai đoạn 1: Đã hoàn thành vào tháng 3 năm 2007 theo đúng cam kết của Bộ trưởng với chiều dài thảm bê tông nhựa trên tuyến là 28.8 km.</w:t>
      </w:r>
    </w:p>
    <w:p>
      <w:pPr>
        <w:pStyle w:val="Normal"/>
        <w:autoSpaceDE w:val="false"/>
        <w:spacing w:lineRule="exact" w:line="360" w:before="120" w:after="0"/>
        <w:ind w:firstLine="720"/>
        <w:jc w:val="both"/>
        <w:rPr>
          <w:sz w:val="26"/>
          <w:szCs w:val="26"/>
        </w:rPr>
      </w:pPr>
      <w:r>
        <w:rPr>
          <w:color w:val="000000"/>
          <w:sz w:val="26"/>
          <w:szCs w:val="26"/>
        </w:rPr>
        <w:t>- Giải đoạn 2: Xây dựng 21 cầu và 01 cống và 12.5 km đường (bao gồm cả các hạng mục và công trình mới bổ sung năm 2007 ).</w:t>
      </w:r>
    </w:p>
    <w:p>
      <w:pPr>
        <w:pStyle w:val="Normal"/>
        <w:autoSpaceDE w:val="false"/>
        <w:spacing w:lineRule="exact" w:line="360" w:before="120" w:after="0"/>
        <w:ind w:firstLine="720"/>
        <w:jc w:val="both"/>
        <w:rPr>
          <w:color w:val="000000"/>
          <w:sz w:val="26"/>
          <w:szCs w:val="26"/>
        </w:rPr>
      </w:pPr>
      <w:r>
        <w:rPr>
          <w:color w:val="000000"/>
          <w:sz w:val="26"/>
          <w:szCs w:val="26"/>
        </w:rPr>
        <w:t>Căn cứ tình hình GPMB và do yêu cầu xử lý kỹ thuật nên đất yếu, tại văn bản số 8072/GTVT-QLXD ngày 04/11/2008 đã cam kết trước Đoàn đại biểu Quốc hội tỉnh Đồng Tháp: phấn đấu hoàn thành 15 cầu (kể cả cầu Cái Gia lớn), láng nhựa xong và thông tuyến 12.5 km đường thuộc giai đoạn 2 của dự án trước Tết Kỷ Sửu.</w:t>
      </w:r>
    </w:p>
    <w:p>
      <w:pPr>
        <w:pStyle w:val="Normal"/>
        <w:autoSpaceDE w:val="false"/>
        <w:spacing w:lineRule="exact" w:line="360" w:before="120" w:after="0"/>
        <w:ind w:firstLine="720"/>
        <w:jc w:val="both"/>
        <w:rPr>
          <w:color w:val="000000"/>
          <w:sz w:val="26"/>
          <w:szCs w:val="26"/>
        </w:rPr>
      </w:pPr>
      <w:r>
        <w:rPr>
          <w:color w:val="000000"/>
          <w:sz w:val="26"/>
          <w:szCs w:val="26"/>
        </w:rPr>
        <w:t>Tính đến ngày 21/01/2009 (tức ngày 26 tháng 12 năm Mậu Tý 2008) đã hoàn thành và thông xe 14/15 cầu (trừ cầu bà Phủ do diễn biến lún của đường 2 đầu cầu vẫn còn phải xử lý kỹ thuật) và hoàn thành láng nhựa 12.5/12.5 km đường, đảm bảo thông xe trước Tết Kỷ Sửu. Cho đến nay đã thảm bê tông nhựa 5.9km/12.5km đã láng nhựa nêu trên và đang xử ký để hoàn thành cầu Bà Phủ (dự kiến vào 30/4/2009).</w:t>
      </w:r>
    </w:p>
    <w:p>
      <w:pPr>
        <w:pStyle w:val="Normal"/>
        <w:autoSpaceDE w:val="false"/>
        <w:spacing w:lineRule="exact" w:line="360" w:before="120" w:after="0"/>
        <w:ind w:firstLine="720"/>
        <w:jc w:val="both"/>
        <w:rPr>
          <w:sz w:val="26"/>
          <w:szCs w:val="26"/>
        </w:rPr>
      </w:pPr>
      <w:r>
        <w:rPr>
          <w:color w:val="000000"/>
          <w:sz w:val="26"/>
          <w:szCs w:val="26"/>
        </w:rPr>
        <w:t>Như vậy, theo kế hoạch tiến độ đã thống nhất và cam kết với tỉnh Đồng Tháp, trong thời gian vừa qua, Bộ Giao thông vận tải đã tích cực chỉ đạo, đôn đốc các đơn vị liền quan tìm nhiều biện pháp giải quyết tháo gỡ những vấn đề vướng mắc về kỹ thuật đặc biệt là những vấn đề liên quan đến cơ chế chính sách, vấn đề biến động giá.... đồng thời cũng đã tích cực phối hợp với UBND tỉnh Đồng Tháp và các cơ quan liên quan trong công tác giải phóng mặt bằng nhằm đẩy nhanh và đảm bảo tiến độ đã cam kết.</w:t>
      </w:r>
    </w:p>
    <w:p>
      <w:pPr>
        <w:pStyle w:val="Normal"/>
        <w:autoSpaceDE w:val="false"/>
        <w:spacing w:lineRule="exact" w:line="360" w:before="120" w:after="0"/>
        <w:ind w:firstLine="720"/>
        <w:jc w:val="both"/>
        <w:rPr>
          <w:sz w:val="26"/>
          <w:szCs w:val="26"/>
        </w:rPr>
      </w:pPr>
      <w:r>
        <w:rPr>
          <w:color w:val="000000"/>
          <w:sz w:val="26"/>
          <w:szCs w:val="26"/>
        </w:rPr>
        <w:t>Khối lượng còn lại của giai đoạn 2 của Dự án, bao gồm: một số các công trình cầu hoặc do mới bổ sung vào Dự án (cầu Nha Mân), hoặc phải xử lý kỹ thuật phức tạp (cầu Cái Tầu, 7 công trình cầu cũ phải sửa chữa) bắt buộc phải có thời gian theo yêu cầu thiết kế hoặc yêu cầu về trình tự thủ tục theo qui định của pháp luật, Bộ Giao thông vận tải đang cố gắng phấn đấu hoàn thành trong năm 2009.</w:t>
      </w:r>
    </w:p>
    <w:p>
      <w:pPr>
        <w:pStyle w:val="Normal"/>
        <w:autoSpaceDE w:val="false"/>
        <w:spacing w:lineRule="exact" w:line="360" w:before="120" w:after="0"/>
        <w:ind w:firstLine="720"/>
        <w:jc w:val="both"/>
        <w:rPr>
          <w:sz w:val="26"/>
          <w:szCs w:val="26"/>
        </w:rPr>
      </w:pPr>
      <w:r>
        <w:rPr>
          <w:color w:val="000000"/>
          <w:sz w:val="26"/>
          <w:szCs w:val="26"/>
        </w:rPr>
        <w:t>Để đạt được mục tiêu tiến độ nêu trên, Bộ Giao thông vận tải đề nghị UBND tỉnh Đồng Tháp chỉ đạo các đơn vị liên quan và có biện pháp quyết liệt, giải quyết triệt điểm các vi tri tồn tại về giải phóng mặt bằng (còn khoảng 1.4km trên toàn tuyến). Đồng thời, Bộ Giao thông vận tải cũng đề nghị HĐND, Đoàn Đại biểu QH tỉnh Đồng Tháp, phối hợp và giám sát tiến độ công tác GPMB, tiến độ thi công và công tác đảm bảo an toàn lao động và vệ sinh môi trường trên tuyến.</w:t>
      </w:r>
    </w:p>
    <w:p>
      <w:pPr>
        <w:pStyle w:val="Normal"/>
        <w:spacing w:lineRule="exact" w:line="360" w:before="120" w:after="0"/>
        <w:ind w:firstLine="720"/>
        <w:jc w:val="both"/>
        <w:rPr>
          <w:b/>
          <w:b/>
          <w:i/>
          <w:i/>
          <w:sz w:val="26"/>
          <w:szCs w:val="26"/>
        </w:rPr>
      </w:pPr>
      <w:r>
        <w:rPr>
          <w:b/>
          <w:i/>
          <w:sz w:val="26"/>
          <w:szCs w:val="26"/>
        </w:rPr>
        <w:t xml:space="preserve">48- Cử tri tỉnh Vĩnh Long kiến nghị: </w:t>
      </w:r>
      <w:r>
        <w:rPr>
          <w:i/>
          <w:sz w:val="26"/>
          <w:szCs w:val="26"/>
        </w:rPr>
        <w:t>“Đề nghị Bộ Giao thông vận tải đẩy nhanh tiến độ, tăng cường công tác kiểm tra về an toàn kỹ thuật đối với các công trình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670/BGTVT-QLXD ngày 10 tháng 02 năm 2009)</w:t>
      </w:r>
    </w:p>
    <w:p>
      <w:pPr>
        <w:pStyle w:val="Normal"/>
        <w:autoSpaceDE w:val="false"/>
        <w:spacing w:lineRule="exact" w:line="360" w:before="120" w:after="0"/>
        <w:ind w:firstLine="720"/>
        <w:jc w:val="both"/>
        <w:rPr>
          <w:sz w:val="26"/>
          <w:szCs w:val="26"/>
        </w:rPr>
      </w:pPr>
      <w:r>
        <w:rPr>
          <w:color w:val="000000"/>
          <w:sz w:val="26"/>
          <w:szCs w:val="26"/>
        </w:rPr>
        <w:t>Đến thời điểm hiện nay, các dự án xây dựng giao thông do Bộ GTVT triển khai trên địa bàn tỉnh Vĩnh Long gồm: Dự án QL53, Dụ án QL54 và Dự án QL57.</w:t>
      </w:r>
    </w:p>
    <w:p>
      <w:pPr>
        <w:pStyle w:val="Normal"/>
        <w:autoSpaceDE w:val="false"/>
        <w:spacing w:lineRule="exact" w:line="360" w:before="120" w:after="0"/>
        <w:ind w:firstLine="720"/>
        <w:jc w:val="both"/>
        <w:rPr>
          <w:sz w:val="26"/>
          <w:szCs w:val="26"/>
        </w:rPr>
      </w:pPr>
      <w:r>
        <w:rPr>
          <w:color w:val="000000"/>
          <w:sz w:val="26"/>
          <w:szCs w:val="26"/>
        </w:rPr>
        <w:t>1. Dự án cải tạo, nâng cấp QL53 đoạn qua địa phận tỉnh Vĩnh Long:</w:t>
      </w:r>
    </w:p>
    <w:p>
      <w:pPr>
        <w:pStyle w:val="Normal"/>
        <w:autoSpaceDE w:val="false"/>
        <w:spacing w:lineRule="exact" w:line="360" w:before="120" w:after="0"/>
        <w:ind w:firstLine="720"/>
        <w:jc w:val="both"/>
        <w:rPr>
          <w:sz w:val="26"/>
          <w:szCs w:val="26"/>
        </w:rPr>
      </w:pPr>
      <w:r>
        <w:rPr>
          <w:color w:val="000000"/>
          <w:sz w:val="26"/>
          <w:szCs w:val="26"/>
        </w:rPr>
        <w:t>Dự án cải tạo, nâng cấp QL53 đoạn qua địa phận tỉnh Vĩnh Long do Sở GTVT Vĩnh Long làm chủ đầu tư có chiều dài 15,617 km (Km0 - Km 15+617) gồm 07 gói thầu xây lắp: gói số 1 (KmO - Km4 &amp; nút giao QL53 &amp; 57), gói số 2 (Km4 -Km7+ 400.36), gói số 3 (Km7+722 - Km15+6/7), gói số 4 (cầu Vàm, Ngã Cậy, Tân Hữu gói số 5 (cầu Vồng), gói số 6 (cầu Ông Me Lớn), gói số 7 (cầu Ngã Tư). Theo báo cáo của chủ đầu tư (Sở GTVT Vĩnh Long), tiến độ thi công của dự án như sau:</w:t>
      </w:r>
    </w:p>
    <w:p>
      <w:pPr>
        <w:pStyle w:val="Normal"/>
        <w:autoSpaceDE w:val="false"/>
        <w:spacing w:lineRule="exact" w:line="360" w:before="120" w:after="0"/>
        <w:ind w:firstLine="720"/>
        <w:jc w:val="both"/>
        <w:rPr>
          <w:sz w:val="26"/>
          <w:szCs w:val="26"/>
        </w:rPr>
      </w:pPr>
      <w:r>
        <w:rPr>
          <w:color w:val="000000"/>
          <w:sz w:val="26"/>
          <w:szCs w:val="26"/>
        </w:rPr>
        <w:t>- Gói thầu số 1 (phân đường đoạn Km0 - Km4 &amp; nút giao QL53 &amp; 57): hiện nay đã hoàn thành công tác xây dựng và nghiệm thu đang chờ bàn giao cho đơn vị quản lý khai thác.</w:t>
      </w:r>
    </w:p>
    <w:p>
      <w:pPr>
        <w:pStyle w:val="Normal"/>
        <w:autoSpaceDE w:val="false"/>
        <w:spacing w:lineRule="exact" w:line="360" w:before="120" w:after="0"/>
        <w:ind w:firstLine="720"/>
        <w:jc w:val="both"/>
        <w:rPr>
          <w:sz w:val="26"/>
          <w:szCs w:val="26"/>
        </w:rPr>
      </w:pPr>
      <w:r>
        <w:rPr>
          <w:color w:val="000000"/>
          <w:sz w:val="26"/>
          <w:szCs w:val="26"/>
        </w:rPr>
        <w:t>- Gói thầu số 2 (phần đường đoạn Km 4+000 - Km 7+400,36): hợp đồng giao nhận thầu xây lắp đã được ký tháng 9/2008 và khởi công ngày 07/10/2008 (thời gian thực hiện hợp đồng là 16 tháng). Hiện tại khối lượng thi công mới đạt 3% giá trị họp đồng do địa phương chưa thực hiện bàn giao mặt bằng cho chủ đầu tư (đang di dời các công trình công cộng: điện, nước,...).</w:t>
      </w:r>
    </w:p>
    <w:p>
      <w:pPr>
        <w:pStyle w:val="Normal"/>
        <w:autoSpaceDE w:val="false"/>
        <w:spacing w:lineRule="exact" w:line="360" w:before="120" w:after="0"/>
        <w:ind w:firstLine="720"/>
        <w:jc w:val="both"/>
        <w:rPr>
          <w:sz w:val="26"/>
          <w:szCs w:val="26"/>
        </w:rPr>
      </w:pPr>
      <w:r>
        <w:rPr>
          <w:color w:val="000000"/>
          <w:sz w:val="26"/>
          <w:szCs w:val="26"/>
        </w:rPr>
        <w:t>- Gói thầu số 4 (03 cầu trên đoạn Km0 - Km4: cầu Vàm, Ngã Cậy, Tân Hữu): Hợp đồng giao nhận thầu xây lắp gói thầu số 4 đã được ký tháng 11/2007, thời gian thực hiện hợp đồng là 12,5 tháng. Do biến động về giá nhiên vật liệu, đến nay gói thầu số 4 đã thi công dạt 60% khối lượng họp đồng. Dự kiên thông xe kỹ thuật vào tháng 1/2009.</w:t>
      </w:r>
    </w:p>
    <w:p>
      <w:pPr>
        <w:pStyle w:val="Normal"/>
        <w:autoSpaceDE w:val="false"/>
        <w:spacing w:lineRule="exact" w:line="360" w:before="120" w:after="0"/>
        <w:ind w:firstLine="720"/>
        <w:jc w:val="both"/>
        <w:rPr>
          <w:sz w:val="26"/>
          <w:szCs w:val="26"/>
        </w:rPr>
      </w:pPr>
      <w:r>
        <w:rPr>
          <w:color w:val="000000"/>
          <w:sz w:val="26"/>
          <w:szCs w:val="26"/>
        </w:rPr>
        <w:t>- Gói thầu số 5 (Cầu Vồng trên đoạn Km4 - Km7+400) đã thực hiện xong thiết kế kỹ thuật đang thực hiện công tác GPMB, dự kiến hoàn chỉnh công tác đấu thầu trong quý 1/2009 để triển khai thi công.</w:t>
      </w:r>
    </w:p>
    <w:p>
      <w:pPr>
        <w:pStyle w:val="Normal"/>
        <w:autoSpaceDE w:val="false"/>
        <w:spacing w:lineRule="exact" w:line="360" w:before="120" w:after="0"/>
        <w:ind w:firstLine="720"/>
        <w:jc w:val="both"/>
        <w:rPr>
          <w:sz w:val="26"/>
          <w:szCs w:val="26"/>
        </w:rPr>
      </w:pPr>
      <w:r>
        <w:rPr>
          <w:color w:val="000000"/>
          <w:sz w:val="26"/>
          <w:szCs w:val="26"/>
        </w:rPr>
        <w:t>- Gói thầu số 3 (phần đường đoạn Km7+722 - Km15+617), gói thầu số 6 (cầu ông Me Lớn) và gói thầu số 7 (cầu Ngã Tư) dự kiến bắt dầu triển khai từ quý 1/2009, hoàn thành quý 4/2010.</w:t>
      </w:r>
    </w:p>
    <w:p>
      <w:pPr>
        <w:pStyle w:val="Normal"/>
        <w:autoSpaceDE w:val="false"/>
        <w:spacing w:lineRule="exact" w:line="360" w:before="120" w:after="0"/>
        <w:ind w:firstLine="720"/>
        <w:jc w:val="both"/>
        <w:rPr>
          <w:color w:val="000000"/>
          <w:sz w:val="26"/>
          <w:szCs w:val="26"/>
        </w:rPr>
      </w:pPr>
      <w:r>
        <w:rPr>
          <w:color w:val="000000"/>
          <w:sz w:val="26"/>
          <w:szCs w:val="26"/>
        </w:rPr>
        <w:t xml:space="preserve">2. Dự án cải tạo, nâng cấp QL54 đoạn qua địa phận tỉnh Vĩnh Long: </w:t>
      </w:r>
    </w:p>
    <w:p>
      <w:pPr>
        <w:pStyle w:val="Normal"/>
        <w:autoSpaceDE w:val="false"/>
        <w:spacing w:lineRule="exact" w:line="360" w:before="120" w:after="0"/>
        <w:ind w:firstLine="720"/>
        <w:jc w:val="both"/>
        <w:rPr>
          <w:sz w:val="26"/>
          <w:szCs w:val="26"/>
        </w:rPr>
      </w:pPr>
      <w:r>
        <w:rPr>
          <w:color w:val="000000"/>
          <w:sz w:val="26"/>
          <w:szCs w:val="26"/>
        </w:rPr>
        <w:t>Dự án cải tạo, nâng cấp QL54 đoạn qua địa phận tỉnh Vĩnh Long do Sở GTVT Vĩnh Long làm chủ đầu tư. Dự án được chia làm 2 giai đoạn. Theo báo cáo của chủ đầu tư tình hình thực hiện dự án như sau:</w:t>
      </w:r>
    </w:p>
    <w:p>
      <w:pPr>
        <w:pStyle w:val="Normal"/>
        <w:autoSpaceDE w:val="false"/>
        <w:spacing w:lineRule="exact" w:line="360" w:before="120" w:after="0"/>
        <w:ind w:firstLine="720"/>
        <w:jc w:val="both"/>
        <w:rPr>
          <w:sz w:val="26"/>
          <w:szCs w:val="26"/>
        </w:rPr>
      </w:pPr>
      <w:r>
        <w:rPr>
          <w:color w:val="000000"/>
          <w:sz w:val="26"/>
          <w:szCs w:val="26"/>
        </w:rPr>
        <w:t>- Giai đoạn 1: phần đường đoạn Km32 - Km85 và 08 cầu (Tân Lược, Tân Quới, Chú Bèn, Cống Đá, Thủy Lợi, Đông Thành, Đông Hậu và Rạch Súc) đã hoàn thành, thông xe tháng 12/2002.</w:t>
      </w:r>
    </w:p>
    <w:p>
      <w:pPr>
        <w:pStyle w:val="Normal"/>
        <w:autoSpaceDE w:val="false"/>
        <w:spacing w:lineRule="exact" w:line="360" w:before="120" w:after="0"/>
        <w:ind w:firstLine="720"/>
        <w:jc w:val="both"/>
        <w:rPr>
          <w:sz w:val="26"/>
          <w:szCs w:val="26"/>
        </w:rPr>
      </w:pPr>
      <w:r>
        <w:rPr>
          <w:color w:val="000000"/>
          <w:sz w:val="26"/>
          <w:szCs w:val="26"/>
        </w:rPr>
        <w:t>- Giai đoạn 2: cầu Trà Ôn và 05 cầu (Cái Dầu, Cây Điệp, Vĩnh Xuân, Rạch Chanh và Thông Lưu)</w:t>
      </w:r>
    </w:p>
    <w:p>
      <w:pPr>
        <w:pStyle w:val="Normal"/>
        <w:autoSpaceDE w:val="false"/>
        <w:spacing w:lineRule="exact" w:line="360" w:before="120" w:after="0"/>
        <w:ind w:firstLine="720"/>
        <w:jc w:val="both"/>
        <w:rPr>
          <w:sz w:val="26"/>
          <w:szCs w:val="26"/>
        </w:rPr>
      </w:pPr>
      <w:r>
        <w:rPr>
          <w:color w:val="000000"/>
          <w:sz w:val="26"/>
          <w:szCs w:val="26"/>
        </w:rPr>
        <w:t>+ Cầu Trà ôn: đấu thầu xây lắp năm 2003, sau khi triển khai thi công, gói thầu phải tạm dừng do thiếu vốn. Khối lượng còn lại của gói thầu được tổ chức đấu thầu vào tháng 3/2007, khởi công xây lắp tháng 8/2007. Hiện nay giá trị thực hiện đạt 35% giá trị hợp đồng.</w:t>
      </w:r>
    </w:p>
    <w:p>
      <w:pPr>
        <w:pStyle w:val="Normal"/>
        <w:autoSpaceDE w:val="false"/>
        <w:spacing w:lineRule="exact" w:line="360" w:before="120" w:after="0"/>
        <w:ind w:firstLine="720"/>
        <w:jc w:val="both"/>
        <w:rPr>
          <w:sz w:val="26"/>
          <w:szCs w:val="26"/>
        </w:rPr>
      </w:pPr>
      <w:r>
        <w:rPr>
          <w:color w:val="000000"/>
          <w:sz w:val="26"/>
          <w:szCs w:val="26"/>
        </w:rPr>
        <w:t>+ 05 cầu (Cái Dầu, Cây Điệp, Vĩnh Xuân, Rạch Chanh và Thông Lưu): chủ đầu tư đã phê duyệt xong thiết kế kỹ thuật tháng 9/2008. Sở GTVT tỉnh Vĩnh Long đã chỉ đạo tư vấn cập nhật hồ sơ điều chỉnh, mở rộng qua khu vực đô thị Bình Minh &amp; Tân Quới để trình Bộ GTVT phê duyệt, dự kiến hoàn chỉnh hồ sơ trong tháng 02/2009 để tổ chức dấu thầu và triển khai thi công.</w:t>
      </w:r>
    </w:p>
    <w:p>
      <w:pPr>
        <w:pStyle w:val="Normal"/>
        <w:autoSpaceDE w:val="false"/>
        <w:spacing w:lineRule="exact" w:line="360" w:before="120" w:after="0"/>
        <w:ind w:firstLine="720"/>
        <w:jc w:val="both"/>
        <w:rPr>
          <w:sz w:val="26"/>
          <w:szCs w:val="26"/>
        </w:rPr>
      </w:pPr>
      <w:r>
        <w:rPr>
          <w:color w:val="000000"/>
          <w:sz w:val="26"/>
          <w:szCs w:val="26"/>
        </w:rPr>
        <w:t>3. Dự án cải tạo, nâng cấp QL57 tỉnh Bến Tre &amp; Vĩnh Long:</w:t>
      </w:r>
    </w:p>
    <w:p>
      <w:pPr>
        <w:pStyle w:val="Normal"/>
        <w:autoSpaceDE w:val="false"/>
        <w:spacing w:lineRule="exact" w:line="360" w:before="120" w:after="0"/>
        <w:ind w:firstLine="720"/>
        <w:jc w:val="both"/>
        <w:rPr>
          <w:sz w:val="26"/>
          <w:szCs w:val="26"/>
        </w:rPr>
      </w:pPr>
      <w:r>
        <w:rPr>
          <w:color w:val="000000"/>
          <w:sz w:val="26"/>
          <w:szCs w:val="26"/>
        </w:rPr>
        <w:t>Dự án cải tạo, nâng cấp QL57 tỉnh Bến Tre &amp; Vĩnh Long do Bộ GTVT làm chủ đầu tư, giao Ban QLDA 7 quản lý thực hiện dự án. Đoạn qua địa phận tỉnh Vĩnh Long gồm 3 km (từ phà Đình Khao đến thị xã Vĩnh Long: Km 78+518 - Km81+800) và 04 cầu (Mương, Sả cát, Bùng Binh và Rạch Dừa) đã hoàn thành toàn bộ phần đường, và 04 cầu (Mương Sả cát, Bùng Binh và Rạch Dừa) trên đoạn tuyến trước ngày 31/12/2008.</w:t>
      </w:r>
    </w:p>
    <w:p>
      <w:pPr>
        <w:pStyle w:val="Normal"/>
        <w:autoSpaceDE w:val="false"/>
        <w:spacing w:lineRule="exact" w:line="360" w:before="120" w:after="0"/>
        <w:ind w:firstLine="720"/>
        <w:jc w:val="both"/>
        <w:rPr>
          <w:sz w:val="26"/>
          <w:szCs w:val="26"/>
        </w:rPr>
      </w:pPr>
      <w:r>
        <w:rPr>
          <w:color w:val="000000"/>
          <w:sz w:val="26"/>
          <w:szCs w:val="26"/>
        </w:rPr>
        <w:t>Về công tác đảm bảo an toàn kỹ thuật đối với các dự án, công trình nêu trên: cùng với việc triển khai thực hiện dự án, các chủ đầu tư đã chỉ đạo nhà thầu, tư vấn giám sát và các bên có liên quan thực hiện tốt công tác đảm bảo an toàn lao động, an toàn giao thông. vệ sinh môi trường,... theo đúng các quy định hiện hành.</w:t>
      </w:r>
    </w:p>
    <w:p>
      <w:pPr>
        <w:pStyle w:val="Normal"/>
        <w:spacing w:lineRule="exact" w:line="360" w:before="120" w:after="0"/>
        <w:ind w:firstLine="720"/>
        <w:jc w:val="both"/>
        <w:rPr>
          <w:b/>
          <w:b/>
          <w:i/>
          <w:i/>
          <w:sz w:val="26"/>
          <w:szCs w:val="26"/>
        </w:rPr>
      </w:pPr>
      <w:r>
        <w:rPr>
          <w:b/>
          <w:i/>
          <w:sz w:val="26"/>
          <w:szCs w:val="26"/>
        </w:rPr>
        <w:t xml:space="preserve">49- Cử tri tỉnh Phú Yên kiến nghị: </w:t>
      </w:r>
      <w:r>
        <w:rPr>
          <w:i/>
          <w:sz w:val="26"/>
          <w:szCs w:val="26"/>
        </w:rPr>
        <w:t>“Cử tri kiến nghị sớm nâng cấp và mở rộng tuyến Quốc lộ 25 (từ Tuy Hoà lên Pleiku), nâng cấp tuyến đường ĐT 645 (từ Tuy Hoà lên Buôn Ma Thuột) lên thành Quốc lộ do Bộ quản lý. Xây dựng tuyến đường sắt từ Tuy Hoà lên Buôn Ma Thuột và các tỉnh Tây Nguyên để khai thác tiềm năng phát triển kinh tế Tây Nguyên và Duyên hải Nam Trung Bộ. Đồng thời, cử tri đề nghị Cục đường bộ kiểm tra nâng cấp tuyến đường Quốc lộ 1A qua địa bàn Phú Yên, hiện nay nhiều đoạn đường đã xuống cấp, hư hỏng nặng, mặt đường gồ ghề”</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62/BGTVT-KHĐT ngày 09 tháng 01 năm 2009)</w:t>
      </w:r>
    </w:p>
    <w:p>
      <w:pPr>
        <w:pStyle w:val="Normal"/>
        <w:spacing w:lineRule="exact" w:line="360" w:before="120" w:after="0"/>
        <w:ind w:firstLine="720"/>
        <w:jc w:val="both"/>
        <w:rPr>
          <w:sz w:val="26"/>
          <w:szCs w:val="26"/>
        </w:rPr>
      </w:pPr>
      <w:r>
        <w:rPr>
          <w:sz w:val="26"/>
          <w:szCs w:val="26"/>
        </w:rPr>
        <w:t>- Quốc lộ 25 (từ Tuy Hòa lên Pleiku) dài 180 km, từ năm 1999 đến năm 2002 Bộ Giao thông vận tải đã tập trung đầu tư hoàn thành nhựa hóa đạt tiêu chuẩn cấp 4 và 5 miền núi. Để đáp ứng nhu cầu phát triển kinh tế - xã hội của khu vực, Bộ Giao thông vận tải đã lập dự án đầu tư để huy động vốn ODA nhưng không có kết quả. Thủ tướng Chính phủ đã có ý kiến chỉ đạo tại Thông báo số 186/TB-VPCP ngày 3/8/2008 của Văn phòng Chính phủ, trong đó có nội dung: “Về hỗ trợ vốn đầu tư nâng cấp đường Quốc lộ 25 đoạn Phú Yên - Gia Lai: giao Bộ Kế hoạch và Đầu tư chủ trì, phối hợp với Bộ Giao thông vận tải, Bộ Tài chính xem xét bố trí vốn để thực hiện”. Thực hiện chỉ đạo của Thủ tướng Chính phủ, Bộ Giao thông vận tải đã đăng ký nguồn vốn trái phiếu Chính phủ giai đoạn II gửi Bộ Kế hoạch và Đầu tư đồng thời hoàn chỉnh thủ tục dự án để triển khai khi có vốn.</w:t>
      </w:r>
    </w:p>
    <w:p>
      <w:pPr>
        <w:pStyle w:val="Normal"/>
        <w:spacing w:lineRule="exact" w:line="360" w:before="120" w:after="0"/>
        <w:ind w:firstLine="720"/>
        <w:jc w:val="both"/>
        <w:rPr>
          <w:sz w:val="26"/>
          <w:szCs w:val="26"/>
        </w:rPr>
      </w:pPr>
      <w:r>
        <w:rPr>
          <w:sz w:val="26"/>
          <w:szCs w:val="26"/>
        </w:rPr>
        <w:t>Trong khi chưa bố trí được vốn để thực hiện, Cục Đường bộ Việt Nam đã chỉ đạo Sở Giao thông vận tải Phú Yên tăng cường xử lý đảng bảo giao thông trên tuyến.</w:t>
      </w:r>
    </w:p>
    <w:p>
      <w:pPr>
        <w:pStyle w:val="Normal"/>
        <w:spacing w:lineRule="exact" w:line="360" w:before="120" w:after="0"/>
        <w:ind w:firstLine="720"/>
        <w:jc w:val="both"/>
        <w:rPr>
          <w:sz w:val="26"/>
          <w:szCs w:val="26"/>
        </w:rPr>
      </w:pPr>
      <w:r>
        <w:rPr>
          <w:sz w:val="26"/>
          <w:szCs w:val="26"/>
        </w:rPr>
        <w:t>- Đường tỉnh lộ 645 qua hai tỉnh Phú Yên và Đắk Lắk: Thủ tướng Chính phủ đã có ý kiến chỉ đạo tại Thông báo số 186/TB-VPCP ngày 3/5/2008 của Văn phòng Chính phủ, trong đó có nội dung: “Về việc chuyển đường tỉnh lộ 645 lên thành đường quốc lộ và hỗ trợ vốn nâng cấp đường 645: giao Bộ Giao thông vận tải xem xét chuyển đổi và nâng cấp đường nêu trên; sau khi có quyết định nâng cấp, giao Bộ Kế hoạch và Đầu tư chủ trì phối hợp với Bộ Tài chính xem xét bố trí vốn để sớm triển khai”.</w:t>
      </w:r>
    </w:p>
    <w:p>
      <w:pPr>
        <w:pStyle w:val="Normal"/>
        <w:spacing w:lineRule="exact" w:line="360" w:before="120" w:after="0"/>
        <w:ind w:firstLine="720"/>
        <w:jc w:val="both"/>
        <w:rPr>
          <w:sz w:val="26"/>
          <w:szCs w:val="26"/>
        </w:rPr>
      </w:pPr>
      <w:r>
        <w:rPr>
          <w:sz w:val="26"/>
          <w:szCs w:val="26"/>
        </w:rPr>
        <w:t>Thực hiện chỉ đạo của Thủ tướng Chính phủ, Bộ Giao thông vận tải đã giao Cục Đường bộ Việt Nam chỉ đạo hai Sở Giao thông vận tải Phú Yên và Đắk Lắk tiến hành lập hồ sơ để trình Bộ Giao thông vận tải xem xét. Đến nay, hồ sơ đang trong giai đoạn hoàn chỉnh nên Cục ĐBVN chưa đủ cơ sở để trình Bộ Giao thông vận tải, đề nghị hai tỉnh chỉ đạo Sở GTVT sớm hoàn thành thủ tục. Bộ Giao thông vận tải sẽ căn cứ vào tiêu chí của đường quốc lộvà thực trạng tuyến đường nói trên để xem xét quyết định.</w:t>
      </w:r>
    </w:p>
    <w:p>
      <w:pPr>
        <w:pStyle w:val="Normal"/>
        <w:spacing w:lineRule="exact" w:line="360" w:before="120" w:after="0"/>
        <w:ind w:firstLine="720"/>
        <w:jc w:val="both"/>
        <w:rPr>
          <w:sz w:val="26"/>
          <w:szCs w:val="26"/>
        </w:rPr>
      </w:pPr>
      <w:r>
        <w:rPr>
          <w:sz w:val="26"/>
          <w:szCs w:val="26"/>
        </w:rPr>
        <w:t>- Tuyến đường sắt Tuy Hòa - Buôn Ma Thuột đã được Bộ Giao thông vận tải triển khai nghiên cứu ở bước lập quy hoạch (Quyết định số 825/QĐ-BGTVT ngày 30/5/2005 của Bộ Giao thông vận tải) để có căn cứ xem xét, bổ sung quy hoạch tổng thể phát triển ngành đường sắt đến năm 2020.</w:t>
      </w:r>
    </w:p>
    <w:p>
      <w:pPr>
        <w:pStyle w:val="Normal"/>
        <w:spacing w:lineRule="exact" w:line="360" w:before="120" w:after="0"/>
        <w:ind w:firstLine="720"/>
        <w:jc w:val="both"/>
        <w:rPr>
          <w:sz w:val="26"/>
          <w:szCs w:val="26"/>
        </w:rPr>
      </w:pPr>
      <w:r>
        <w:rPr>
          <w:sz w:val="26"/>
          <w:szCs w:val="26"/>
        </w:rPr>
        <w:t>- Tuyến có chiều dài là 169 km, với tổng mức đầu tư khoảng 5.816 tỷ đồng.</w:t>
      </w:r>
    </w:p>
    <w:p>
      <w:pPr>
        <w:pStyle w:val="Normal"/>
        <w:spacing w:lineRule="exact" w:line="360" w:before="120" w:after="0"/>
        <w:ind w:firstLine="720"/>
        <w:jc w:val="both"/>
        <w:rPr>
          <w:sz w:val="26"/>
          <w:szCs w:val="26"/>
        </w:rPr>
      </w:pPr>
      <w:r>
        <w:rPr>
          <w:sz w:val="26"/>
          <w:szCs w:val="26"/>
        </w:rPr>
        <w:t>Chiến lược phát triển giao thông vận tải đường sắt đến năm 2020 tầm nhìn đến 2050 đã được Thủ tướng Chính phủ phê duyệt từ tháng 11/2008. Trên cơ sở Chiến lược đã được Bộ Giao thông vận tải hoàn chỉnh Quy hoạch tổng thể phát triển đường sắt đến năm 2020 để trình Thủ tướng Chính phủ phê duyệt, theo quy hoạch này dự kiến tuyến đường sắt Tuy Hòa - Buôn Ma Thuột sẽ nghiên cứu xây dựng ở giai đoạn sau năm 2020.</w:t>
      </w:r>
    </w:p>
    <w:p>
      <w:pPr>
        <w:pStyle w:val="Normal"/>
        <w:spacing w:lineRule="exact" w:line="360" w:before="120" w:after="0"/>
        <w:ind w:firstLine="720"/>
        <w:jc w:val="both"/>
        <w:rPr>
          <w:sz w:val="26"/>
          <w:szCs w:val="26"/>
        </w:rPr>
      </w:pPr>
      <w:r>
        <w:rPr>
          <w:sz w:val="26"/>
          <w:szCs w:val="26"/>
        </w:rPr>
        <w:t>- Quốc lộ 1A đoạn qua địa phận tỉnh Phú Yên: Đoạn này mới được đưa khai thác năm 2004 và vẫn đang đáp ứng nhu cầu. Hàng năm, Cục ĐBVN đã bố trí vốn để sửa chữa, bảo trì, tuy nhiên trong quá trình khai tác vừa qua do mưa lớn kéo dài đã phát sinh các hư hỏng ảnh hưởng đến an toàn giao thông, Cục ĐBVN đã chỉ đạo Khu quản lý đường bộ V thực hiện biện pháp bảo đảm giao thông bước 1 thông tuyến và an toàn giao thông cho người, phương tiện qua lại; đồng thời cho lập dựn án sửa chữa bước 2 các đoạn hư hỏng nặng và bố trí vốn sửa chữa đường bộ năm 2009 thực hiện.</w:t>
      </w:r>
    </w:p>
    <w:p>
      <w:pPr>
        <w:pStyle w:val="Normal"/>
        <w:spacing w:lineRule="exact" w:line="360" w:before="120" w:after="0"/>
        <w:ind w:firstLine="720"/>
        <w:jc w:val="both"/>
        <w:rPr>
          <w:b/>
          <w:b/>
          <w:i/>
          <w:i/>
          <w:sz w:val="26"/>
          <w:szCs w:val="26"/>
        </w:rPr>
      </w:pPr>
      <w:r>
        <w:rPr>
          <w:b/>
          <w:i/>
          <w:sz w:val="26"/>
          <w:szCs w:val="26"/>
        </w:rPr>
        <w:t xml:space="preserve">50- Cử tri tỉnh An Giang kiến nghị: </w:t>
      </w:r>
      <w:r>
        <w:rPr>
          <w:i/>
          <w:sz w:val="26"/>
          <w:szCs w:val="26"/>
        </w:rPr>
        <w:t>“Tình hình giải phóng hàng ở các cảng TP Hồ Chí Minh hiện nay hết sức căng thẳng khiến tốc độ giao hàng bị chậm chễ. Trong khi các kho chứa hàng đông lạnh ở Đồng bằng sông Cửu Long, TP Hồ Chí Minh và các tỉnh Đông Nam Bộ hiện nay đã chạy hết công suất. Từ đó ảnh hưởng đến tiến độ thu mua của các doanh nghiệp chế biến. Trước mắt cần chỉ đạo giải tỏa hiện tượng ách tắc giao thông tại các cảng TP Hồ Chí Minh và rút ngắn thời gian chờ đợi làm thủ tục xuất nhập khẩu. Lâu dài cần đầu tư mở rộng cửa Định An và Kinh Quan Chánh Bố cho tàu có trọng tải 20.000 tấn có thể qua lại thuận lợi trong mùa khô.”</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409/BGTVT-KHĐT ngày 13 tháng 3 năm 2009)</w:t>
      </w:r>
    </w:p>
    <w:p>
      <w:pPr>
        <w:pStyle w:val="Normal"/>
        <w:autoSpaceDE w:val="false"/>
        <w:spacing w:lineRule="exact" w:line="360" w:before="120" w:after="0"/>
        <w:ind w:firstLine="720"/>
        <w:jc w:val="both"/>
        <w:rPr>
          <w:sz w:val="26"/>
          <w:szCs w:val="26"/>
        </w:rPr>
      </w:pPr>
      <w:r>
        <w:rPr>
          <w:sz w:val="26"/>
          <w:szCs w:val="26"/>
        </w:rPr>
        <w:t>1. Về việc giải quyết chậm trễ, ùn tắc giải phóng hàng hóa tại các cảng khu vực thành phố Hồ Chí Minh.</w:t>
      </w:r>
    </w:p>
    <w:p>
      <w:pPr>
        <w:pStyle w:val="Normal"/>
        <w:autoSpaceDE w:val="false"/>
        <w:spacing w:lineRule="exact" w:line="360" w:before="120" w:after="0"/>
        <w:ind w:firstLine="720"/>
        <w:jc w:val="both"/>
        <w:rPr>
          <w:sz w:val="26"/>
          <w:szCs w:val="26"/>
        </w:rPr>
      </w:pPr>
      <w:r>
        <w:rPr>
          <w:sz w:val="26"/>
          <w:szCs w:val="26"/>
        </w:rPr>
        <w:t>- Thực hiện ý kiến chỉ đạo của Thủ tướng Chính phủ tại văn bản số 1369/TTg-KTN ngày 20/8/2008 về việc giải quyết tình hình tồn đọng hàng hóa tại cảng biển khu vực thành phố Hồ Chí Minh, BGTVT đã thành lập Đoàn công tác liên ngành gồm đại diện Bộ Giao thông vận tải, Bộ Công thương, Tổng cục Hải quan và Phòng thương mại và Công nghiệp Việt Nam. Đoàn công tác liên ngành đã có buổi làm việc với các hiệp hội ngành hàng, doanh nghiệp, cảng biển khu vực thành phố Hồ Chí Minh, đồng thời làm việc với lãnh đạo Uỷ ban nhân dân thành phố Hồ Chí Minh để trao đổi các nội dung có liên quan đến tình trạng hoàng hóa tồn đọng tại cảng biển, việc thu các loại phí và bàn thống nhất các biện pháp giải quyết.</w:t>
      </w:r>
    </w:p>
    <w:p>
      <w:pPr>
        <w:pStyle w:val="Normal"/>
        <w:autoSpaceDE w:val="false"/>
        <w:spacing w:lineRule="exact" w:line="360" w:before="120" w:after="0"/>
        <w:ind w:firstLine="720"/>
        <w:jc w:val="both"/>
        <w:rPr>
          <w:sz w:val="26"/>
          <w:szCs w:val="26"/>
        </w:rPr>
      </w:pPr>
      <w:r>
        <w:rPr>
          <w:sz w:val="26"/>
          <w:szCs w:val="26"/>
        </w:rPr>
        <w:t>- Trên cơ sở kết quả làm việc của Đoàn công tác liên ngành, BGTVT đã có văn bản số 7455/BGTVT-VT ngày 10/10/2008 báo cáo Thủ tướng Chính phủ, trong đó đã có phân tích, đánh giá tình trạng chậm trễ, ùn tắc trong việc giải phóng hàng hóa tại các cảng khu vực thành phố Hồ Chí Minh, xác định nguyên nhân và đề xuất các giải pháp tháo gỡ trước mắt cũng như lâu dài đối với tình trạng này bao gồm trách nhiệm của Bộ Giao thông vận tải và các Bộ, ngành liên quan. Đồng thời, Bộ Giao thông vận tải đã phối hợp với Uỷ ban nhân dân thành phố Hồ Chí Minh và các Bộ ngànhliên quan triển khai ngay các biện pháp cần thiết, cơ bản giải quyết tình trạng ùn tắc hàng hóa tại các cảng khu vực thành phố Hồ Chí Minh. Ngày 25/2/2009, Văn phòng Chính phủ đã có văn bản số 1190/VPCP-KTN đồng ý với nội dung báo cáo và chỉ đạo các Bộ, ngành địa phương tiếp tục thực hiện những giải pháp đã đề xuất .</w:t>
      </w:r>
    </w:p>
    <w:p>
      <w:pPr>
        <w:pStyle w:val="Normal"/>
        <w:autoSpaceDE w:val="false"/>
        <w:spacing w:lineRule="exact" w:line="360" w:before="120" w:after="0"/>
        <w:ind w:firstLine="720"/>
        <w:jc w:val="both"/>
        <w:rPr>
          <w:sz w:val="26"/>
          <w:szCs w:val="26"/>
        </w:rPr>
      </w:pPr>
      <w:r>
        <w:rPr>
          <w:sz w:val="26"/>
          <w:szCs w:val="26"/>
        </w:rPr>
        <w:t>2. Về việc nạo vét cửa Định An và kênh Quan Chánh Bố:</w:t>
      </w:r>
    </w:p>
    <w:p>
      <w:pPr>
        <w:pStyle w:val="Normal"/>
        <w:autoSpaceDE w:val="false"/>
        <w:spacing w:lineRule="exact" w:line="360" w:before="120" w:after="0"/>
        <w:ind w:firstLine="720"/>
        <w:jc w:val="both"/>
        <w:rPr>
          <w:sz w:val="26"/>
          <w:szCs w:val="26"/>
        </w:rPr>
      </w:pPr>
      <w:r>
        <w:rPr>
          <w:sz w:val="26"/>
          <w:szCs w:val="26"/>
        </w:rPr>
        <w:t>a. Thực hiện kết luận của Thủ tướng Chính phủ tại buổi làm việc với lãnh đạo thành phố Cần Thơ (Thông báo số 189/TB-VPCP ngày 3/8/2008 của Văn phòng Chính phủ), Bộ Giao thông vận tải đã chỉ đạo Cục Hàng hải Việt Nam và các đơn vị liên quan đồng thời triển khai các nội dung sau:</w:t>
      </w:r>
    </w:p>
    <w:p>
      <w:pPr>
        <w:pStyle w:val="Normal"/>
        <w:autoSpaceDE w:val="false"/>
        <w:spacing w:lineRule="exact" w:line="360" w:before="120" w:after="0"/>
        <w:ind w:firstLine="720"/>
        <w:jc w:val="both"/>
        <w:rPr>
          <w:sz w:val="26"/>
          <w:szCs w:val="26"/>
        </w:rPr>
      </w:pPr>
      <w:r>
        <w:rPr>
          <w:sz w:val="26"/>
          <w:szCs w:val="26"/>
        </w:rPr>
        <w:t>- Hoàn thành việc nạo vét duy tu luồng vào sông Hậu qua cửa Định An năm 2008 cho tàu có trọng tải đến 5.000 DWT.</w:t>
      </w:r>
    </w:p>
    <w:p>
      <w:pPr>
        <w:pStyle w:val="Normal"/>
        <w:autoSpaceDE w:val="false"/>
        <w:spacing w:lineRule="exact" w:line="360" w:before="120" w:after="0"/>
        <w:ind w:firstLine="720"/>
        <w:jc w:val="both"/>
        <w:rPr>
          <w:sz w:val="26"/>
          <w:szCs w:val="26"/>
        </w:rPr>
      </w:pPr>
      <w:r>
        <w:rPr>
          <w:sz w:val="26"/>
          <w:szCs w:val="26"/>
        </w:rPr>
        <w:t>- Lập dự án nạo vét duy tu luồng cửa Định An để thực hiện theo hình thức BOT (đã chỉ định nhà đầu tư là Công ty TNHH Xây dựng và thương mại Quang Vinh, hiện nhà đầu tư đang lập đề xuất dự án), hoặc hình thức tổng thầu (EPC) để thực hiện dự án nạo vét cửa Định An cho tàu có trọng tải đến 5.000 DWT đầy tải, tàu 10.000 DWT tận dụng thủy triều ra vào cảng.</w:t>
      </w:r>
    </w:p>
    <w:p>
      <w:pPr>
        <w:pStyle w:val="Normal"/>
        <w:autoSpaceDE w:val="false"/>
        <w:spacing w:lineRule="exact" w:line="360" w:before="120" w:after="0"/>
        <w:ind w:firstLine="720"/>
        <w:jc w:val="both"/>
        <w:rPr>
          <w:sz w:val="26"/>
          <w:szCs w:val="26"/>
        </w:rPr>
      </w:pPr>
      <w:r>
        <w:rPr>
          <w:sz w:val="26"/>
          <w:szCs w:val="26"/>
        </w:rPr>
        <w:t>b. Về lâu dài, để đáp ứng cho tàu có trọng tải đến 20.000 DWT vào sông Hậu, được sự chấp thuận của Thủ tướng Chính phủ, Bộ Giao thông vận tải đã có Quyết định số 3744/QĐ-BGTVT ngày 30/11/2007 phê duyệt dự án đầu tư xây dựng công trình luồng cho tàu biển trọng tải lớn vào sông Hậu do Cục Hàng hải Việt Nam là chủ đầu tư. Năm 2008 đã được bố trí kế hoạch vốn 200 tỷ đồng để thực hiện công tác thiết kế kỹ thuật và giải phòng mặt bằng dự án, dự kiến khởi công vào quý III năm 2009, hoàn thành cuối năm 2011.</w:t>
      </w:r>
    </w:p>
    <w:p>
      <w:pPr>
        <w:pStyle w:val="Normal"/>
        <w:spacing w:lineRule="exact" w:line="360" w:before="120" w:after="0"/>
        <w:ind w:firstLine="720"/>
        <w:jc w:val="both"/>
        <w:rPr>
          <w:b/>
          <w:b/>
          <w:i/>
          <w:i/>
          <w:sz w:val="26"/>
          <w:szCs w:val="26"/>
        </w:rPr>
      </w:pPr>
      <w:r>
        <w:rPr>
          <w:b/>
          <w:i/>
          <w:sz w:val="26"/>
          <w:szCs w:val="26"/>
        </w:rPr>
        <w:t xml:space="preserve">51- Cử tri tỉnh Bình Định kiến nghị: </w:t>
      </w:r>
      <w:r>
        <w:rPr>
          <w:i/>
          <w:sz w:val="26"/>
          <w:szCs w:val="26"/>
        </w:rPr>
        <w:t>“Cử tri kiến nghị tiếp tục đầu tư nâng cấp giai đoạn 2 Quốc lộ 1D đối với đoạn đường Quy Nhơn - Sông Cầu nhằm đáp ứng yêu cầu phát triển kinh tế - xã hội của đất nước”</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63/BGTVT-KHĐT ngày 09 tháng 01 năm 2009)</w:t>
      </w:r>
    </w:p>
    <w:p>
      <w:pPr>
        <w:pStyle w:val="Normal"/>
        <w:autoSpaceDE w:val="false"/>
        <w:spacing w:lineRule="exact" w:line="360" w:before="120" w:after="0"/>
        <w:ind w:firstLine="720"/>
        <w:jc w:val="both"/>
        <w:rPr>
          <w:sz w:val="26"/>
          <w:szCs w:val="26"/>
        </w:rPr>
      </w:pPr>
      <w:r>
        <w:rPr>
          <w:sz w:val="26"/>
          <w:szCs w:val="26"/>
        </w:rPr>
        <w:t>Dự án tuyến đường Quy Nhơn - Sông Cầu trước đây do địa phương quản lý, đã đầu tư hoàn thành giai đoạn 1 đưa vào khai thác sử dụng từ năm 2001. Thực hiện ý kiến chỉ đạo của Thủ tướng Chính phủ, Bộ Giao thông vận tải đã có Quyết địnhchuyển thành Quốc lộ 1D và giao cho Cục Đường bộ Việt Nam quản lý từ ngày 1/7/2002. Đến nay do nguồn vốn ngân sách Nhà nước rất khó khăn nên giai đoạn 1 vẫn còn nợ 9.9 tỷ đồng chưa trả được cho Ngân hàng phát triển. Tuy nhiên do lưu lượng xe tăng nhanh và để đảm bảo an toàn giao thông, Bộ Giao thông vận tải đã cho triển khai lập dự án đầu tư mở rộng Quốc lộ 1D đoạn từ ngã 3 Phú Tài đến ngã 3 Long Vân dài 1.7 km, quy mô cấp II đô thị, tổng mức đầu tư khoảng 230 tỷ, hiện nay tư vấn đang hoàn chỉnh hồ sơ phê duyệt vào quý I/2009 và báo cáo Thủ tướng Chính phủ bố trí vốn triển khai. Các hạng mục công trình còn lại của giai đoạn 2, Bộ Giao thông vận tải sẽ nghiên cứu để tiếp tục đầu tư khi cân đối được vốn.</w:t>
      </w:r>
    </w:p>
    <w:p>
      <w:pPr>
        <w:pStyle w:val="Normal"/>
        <w:spacing w:lineRule="exact" w:line="360" w:before="120" w:after="0"/>
        <w:ind w:firstLine="720"/>
        <w:jc w:val="both"/>
        <w:rPr>
          <w:b/>
          <w:b/>
          <w:i/>
          <w:i/>
          <w:sz w:val="26"/>
          <w:szCs w:val="26"/>
        </w:rPr>
      </w:pPr>
      <w:r>
        <w:rPr>
          <w:b/>
          <w:i/>
          <w:sz w:val="26"/>
          <w:szCs w:val="26"/>
        </w:rPr>
        <w:t xml:space="preserve">52- Cử tri tỉnh Quảng Ninh kiến nghị: </w:t>
      </w:r>
      <w:r>
        <w:rPr>
          <w:i/>
          <w:sz w:val="26"/>
          <w:szCs w:val="26"/>
        </w:rPr>
        <w:t>“Đề nghị Bộ Giao thông vận tải và các Bộ, ngành liên quan trình Chính phủ sớm cho triển khai việc nâng cấp Quốc lộ 18A đoạn Mông Dương - Móng Cá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9525/BGTVT-KHĐT ngày 29 tháng 12 năm 2008)</w:t>
      </w:r>
    </w:p>
    <w:p>
      <w:pPr>
        <w:pStyle w:val="Normal"/>
        <w:autoSpaceDE w:val="false"/>
        <w:spacing w:lineRule="exact" w:line="360" w:before="120" w:after="0"/>
        <w:ind w:firstLine="720"/>
        <w:jc w:val="both"/>
        <w:rPr>
          <w:sz w:val="26"/>
          <w:szCs w:val="26"/>
        </w:rPr>
      </w:pPr>
      <w:r>
        <w:rPr>
          <w:sz w:val="26"/>
          <w:szCs w:val="26"/>
        </w:rPr>
        <w:t>Quốc lộ 18 A đoạn Mông Dương - Móng Cái, chiều dài 117km, đã được Bộ Giao thông vận tải phê duyệt dự án đầu tư để cải tạo nâng cấp theo tiêu chuẩn đường cấp III, tổng mức đầu tư 1294 tỷ đồng. Dự án khởi công tháng 10/2008, hiện đang triển khai thi công và tiến hành GPMB, hoàn thành năm 2012. Thủ tướng Chính phủ cho phép sử dụng nguồn vốn trái phiếu Chính phủ giai đoạn 2, trước mắt tỉnh Quảng Ninh ứng trước 100 tỷ đồng để thực hiện dự án trong năm 2008. Bộ Giao thông vận tải đã báo cáo Thủ tướng Chính phủ bố trí vốn TPCO cho toàn bộ dự án.</w:t>
      </w:r>
    </w:p>
    <w:p>
      <w:pPr>
        <w:pStyle w:val="Normal"/>
        <w:autoSpaceDE w:val="false"/>
        <w:spacing w:lineRule="exact" w:line="360" w:before="120" w:after="0"/>
        <w:ind w:firstLine="720"/>
        <w:jc w:val="both"/>
        <w:rPr>
          <w:sz w:val="26"/>
          <w:szCs w:val="26"/>
        </w:rPr>
      </w:pPr>
      <w:r>
        <w:rPr>
          <w:sz w:val="26"/>
          <w:szCs w:val="26"/>
        </w:rPr>
        <w:t>Bên cạnh đó, Bộ Giao thông vận tải đã giao cho Tổng công ty đầu tư phát triển đường cao tốc (VEC) nghiên cứu hoàn chỉnh dự án đường cao tốc Hạ Long - Móng Cái, chiều dài 128 km, quy mô 4-6 làn xe để sử dụng vốn vay ADB đầu tư xây dựng.</w:t>
      </w:r>
    </w:p>
    <w:p>
      <w:pPr>
        <w:pStyle w:val="Normal"/>
        <w:autoSpaceDE w:val="false"/>
        <w:spacing w:lineRule="exact" w:line="360" w:before="120" w:after="0"/>
        <w:ind w:firstLine="720"/>
        <w:jc w:val="both"/>
        <w:rPr>
          <w:b/>
          <w:b/>
          <w:i/>
          <w:i/>
          <w:sz w:val="26"/>
          <w:szCs w:val="26"/>
        </w:rPr>
      </w:pPr>
      <w:r>
        <w:rPr>
          <w:b/>
          <w:i/>
          <w:sz w:val="26"/>
          <w:szCs w:val="26"/>
        </w:rPr>
        <w:t xml:space="preserve">53- Cử tri thành phố Hải Phòng kiến nghị: </w:t>
      </w:r>
      <w:r>
        <w:rPr>
          <w:i/>
          <w:sz w:val="26"/>
          <w:szCs w:val="26"/>
        </w:rPr>
        <w:t>“Đề nghị hỗ trợ đầu tư kinh phí để Hải Phòng triển khai dự án Quốc lộ 37 nối khu kinh tế miền Duyên hải giữa các tỉnh Thái Bình - Hải Phòng - Quảng Ninh nhằm thúc đẩy kinh tế vùng phát triể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9527/BGTVT-KHĐT ngày 29 tháng 12 năm 2008)</w:t>
      </w:r>
    </w:p>
    <w:p>
      <w:pPr>
        <w:pStyle w:val="Normal"/>
        <w:autoSpaceDE w:val="false"/>
        <w:spacing w:lineRule="exact" w:line="360" w:before="120" w:after="0"/>
        <w:ind w:firstLine="720"/>
        <w:jc w:val="both"/>
        <w:rPr>
          <w:sz w:val="26"/>
          <w:szCs w:val="26"/>
        </w:rPr>
      </w:pPr>
      <w:r>
        <w:rPr>
          <w:sz w:val="26"/>
          <w:szCs w:val="26"/>
        </w:rPr>
        <w:t>Để hoàn thiện tuyến Quốc lộ 37 và đáp ứng nhu cầu giao thông trong khu vực, Bộ Giao thông vận tải đã cho phép lập dự án đầu tư cải tạo, nâng cấp Quốc lộ 37 qua địa phận các tỉnh, thành phố: Thái Bình, Hải Phòng, Hải Dương, chiều dài 60km, tổng mức đầu tư dự kiến 1000 tỷ đồng. Bộ Giao thông vận tải đã báo cáo Thủ tướng Chính phủ bố trí vốn trái phiếu Chính phủ giai đoạn 2 để sớm triển khai.</w:t>
      </w:r>
    </w:p>
    <w:p>
      <w:pPr>
        <w:pStyle w:val="Normal"/>
        <w:spacing w:lineRule="exact" w:line="360" w:before="120" w:after="0"/>
        <w:ind w:firstLine="720"/>
        <w:jc w:val="both"/>
        <w:rPr>
          <w:b/>
          <w:b/>
          <w:i/>
          <w:i/>
          <w:sz w:val="26"/>
          <w:szCs w:val="26"/>
        </w:rPr>
      </w:pPr>
      <w:r>
        <w:rPr>
          <w:b/>
          <w:i/>
          <w:sz w:val="26"/>
          <w:szCs w:val="26"/>
        </w:rPr>
        <w:t xml:space="preserve">54- Cử tri tỉnh Kon Tum kiến nghị: </w:t>
      </w:r>
      <w:r>
        <w:rPr>
          <w:i/>
          <w:sz w:val="26"/>
          <w:szCs w:val="26"/>
        </w:rPr>
        <w:t>“Hiện nay, Chính phủ đã đồng ý về chủ trương nâng cấp, mở rộng Quốc lộ 24 nối từ tỉnh Kon Tum đến tỉnh Quảng Ngãi (Thông báo số 251/TB-VPCP ngày 30/11/2007 của VPCP). Vì đây là công trình có tổng mức đầu tư lớn, thời gian thi công dài, vì vậy trước mắt kính đề nghị Thủ tướng Chính phủ chỉ đạo ưu tiên đầu tư xử lý đoạn đường qua đèo Violăk và đèo Măng Đen thuộc Quốc lộ 24”</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60/BGTVT-KHĐT ngày 09 tháng 01 năm 2009)</w:t>
      </w:r>
    </w:p>
    <w:p>
      <w:pPr>
        <w:pStyle w:val="Normal"/>
        <w:spacing w:lineRule="exact" w:line="360" w:before="120" w:after="0"/>
        <w:ind w:firstLine="720"/>
        <w:jc w:val="both"/>
        <w:rPr>
          <w:sz w:val="26"/>
          <w:szCs w:val="26"/>
        </w:rPr>
      </w:pPr>
      <w:r>
        <w:rPr>
          <w:sz w:val="26"/>
          <w:szCs w:val="26"/>
        </w:rPr>
        <w:t>Bộ Giao thông vận tải đã giao Cục Đường bộ Việt Nam lập dự án đầu tư nâng cấp, mở rộng Quốc lộ 24 nối từ tỉnh Kon Tum đến tỉnh Quảng Ngãi, đây là dự án cấp bách. Mặt khác toàn bộ Quốc lộ 24 có tổng mức đầu tư lớn, khả năng cân đối vốn sẽ khó khăn nên trong quá trình lập dự án đầu tư sẽ tách một số đoạn ưu tiên thành tiểu dự án (sẽ lưu ý các đoạn cử tri nêu) để báo cáo Thủ tướng Chính phủ vốn trái phiếu Chính phủ giai đoạn 2 để triển khai.</w:t>
      </w:r>
    </w:p>
    <w:p>
      <w:pPr>
        <w:pStyle w:val="Normal"/>
        <w:spacing w:lineRule="exact" w:line="360" w:before="120" w:after="0"/>
        <w:ind w:firstLine="720"/>
        <w:jc w:val="both"/>
        <w:rPr>
          <w:b/>
          <w:b/>
          <w:i/>
          <w:i/>
          <w:sz w:val="26"/>
          <w:szCs w:val="26"/>
        </w:rPr>
      </w:pPr>
      <w:r>
        <w:rPr>
          <w:b/>
          <w:i/>
          <w:sz w:val="26"/>
          <w:szCs w:val="26"/>
        </w:rPr>
        <w:t xml:space="preserve">55- Cử tri tỉnh Nghệ An kiến nghị: </w:t>
      </w:r>
      <w:r>
        <w:rPr>
          <w:i/>
          <w:sz w:val="26"/>
          <w:szCs w:val="26"/>
        </w:rPr>
        <w:t>“Đề nghị tiếp tục hỗ trợ các công trình trọng điểm phát triển KTXH miền tây Nghệ An theo Quyết định số 147/2005/QĐ-TTg của Thủ tướng Chính phủnhư công trình đường vào trung tâm xã (18 tuyến); Cầu Nậm Giải, huyện Quế Phong (Công trình khắc phục lũ quét năm 2007); đường từ thị xã Thái Hoà (ngã ba Gốc Gạo - đường Quốc lộ 48) đến Quốc lộ 1A (tại Khu công nghiệp Hoàng Mai) - cảng Đông Hồi (Quỳnh Lưu) dài 46km với vốn đầu tư khoảng 525 tỷ đồ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268/BGTVT-KHĐT ngày 13 tháng 01 năm 2009)</w:t>
      </w:r>
    </w:p>
    <w:p>
      <w:pPr>
        <w:pStyle w:val="Normal"/>
        <w:spacing w:lineRule="exact" w:line="360" w:before="120" w:after="0"/>
        <w:ind w:firstLine="720"/>
        <w:jc w:val="both"/>
        <w:rPr>
          <w:sz w:val="26"/>
          <w:szCs w:val="26"/>
        </w:rPr>
      </w:pPr>
      <w:r>
        <w:rPr>
          <w:sz w:val="26"/>
          <w:szCs w:val="26"/>
        </w:rPr>
        <w:t>Các công trình đường vào trung tâm xã (18 tuyến), cầu Nậm Giải, đường từ thị xã Thái Hòa (ngã ba Gốc Gạo - đường Quốc lộ 48) đến Quốc lộ 1A (tại khu công nghiệp Hoàng Mai) - cảng Đông Hồi (Quỳnh Lưu) là các công trình giao thông địa phương, Uỷ ban nhân dân tỉnh Nghệ An có trách nhiệm quản lý và đầu tư. Để hỗ trợ nguồn vốn, Uỷ ban nhân dân tỉnh Nghệ An cần làm việc cụ thể với Bộ Kế hoạch và Đầu tư, Bộ Tài chính. Bộ Giao thông vận tải sẽ phối hợp hỗ trợ về mặt quản lý chuyên ngành và ủng hộ đầu tư sớm các công trình nêu trên để phục vụ phát triển KTXH miền Tây Nghệ An.</w:t>
      </w:r>
    </w:p>
    <w:p>
      <w:pPr>
        <w:pStyle w:val="Normal"/>
        <w:spacing w:lineRule="exact" w:line="360" w:before="120" w:after="0"/>
        <w:ind w:firstLine="720"/>
        <w:jc w:val="both"/>
        <w:rPr>
          <w:b/>
          <w:b/>
          <w:i/>
          <w:i/>
          <w:sz w:val="26"/>
          <w:szCs w:val="26"/>
        </w:rPr>
      </w:pPr>
      <w:r>
        <w:rPr>
          <w:b/>
          <w:i/>
          <w:sz w:val="26"/>
          <w:szCs w:val="26"/>
        </w:rPr>
        <w:t xml:space="preserve">56- Cử tri tỉnh Tiền Giang kiến nghị: </w:t>
      </w:r>
      <w:r>
        <w:rPr>
          <w:i/>
          <w:sz w:val="26"/>
          <w:szCs w:val="26"/>
        </w:rPr>
        <w:t>“Cử tri xã Mỹ Phong, thành phố Mỹ Tho, tỉnh Tiền Giang đề nghị Bộ sớm hoàn thành đoạn đường giao thông đi vào cống ngăn mặn Gò Cát, vì hiện nay đoạn đường xuống cấp rất trầm trọng, ảnh hưởng đến an toàn, hiệu quả hoạt động của cống và đi lại của nhân dâ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251/BGTVT-KHĐT ngày 13 tháng 01 năm 2009)</w:t>
      </w:r>
    </w:p>
    <w:p>
      <w:pPr>
        <w:pStyle w:val="Normal"/>
        <w:spacing w:lineRule="exact" w:line="360" w:before="120" w:after="0"/>
        <w:ind w:firstLine="720"/>
        <w:jc w:val="both"/>
        <w:rPr>
          <w:sz w:val="26"/>
          <w:szCs w:val="26"/>
        </w:rPr>
      </w:pPr>
      <w:r>
        <w:rPr>
          <w:sz w:val="26"/>
          <w:szCs w:val="26"/>
        </w:rPr>
        <w:t>Đoạn đường vào cống ngăn mặn Gò Cát là công trình của Bộ Nông nghiệp và phát triển nông thôn, sau khi hoàn thành giao cho Sở Nông nghiệp và phát triển nông thôn quản lý, trong đó có hai đoạn đường dẫn nối từ ĐT.879 đến cống Gò Cát mà cử tri đã phản ảnh nhiều lần về tình trạng xuống cấp do chỉ đầu tư cán sỏi đỏ để giao thông tạm. Theo báo cáo của Sở GTVT Tiền Giang, Sở đã cho sửa chữa đảm bảo giao thông và có kế hoạch nâng cấp trong năm 2009.</w:t>
      </w:r>
    </w:p>
    <w:p>
      <w:pPr>
        <w:pStyle w:val="Normal"/>
        <w:spacing w:lineRule="exact" w:line="360" w:before="120" w:after="0"/>
        <w:ind w:firstLine="720"/>
        <w:jc w:val="both"/>
        <w:rPr>
          <w:b/>
          <w:b/>
          <w:i/>
          <w:i/>
          <w:sz w:val="26"/>
          <w:szCs w:val="26"/>
        </w:rPr>
      </w:pPr>
      <w:r>
        <w:rPr>
          <w:b/>
          <w:i/>
          <w:sz w:val="26"/>
          <w:szCs w:val="26"/>
        </w:rPr>
        <w:t xml:space="preserve">57- Cử tri tỉnh Phú Yên kiến nghị: </w:t>
      </w:r>
      <w:r>
        <w:rPr>
          <w:i/>
          <w:sz w:val="26"/>
          <w:szCs w:val="26"/>
        </w:rPr>
        <w:t>“Dự án Hầm đường bộ Đèo Cả: Hồ sơ nghiên cứu đề xuất dự án đầu tư xây dựng Hầm đường bộ Đèo Cả theo hình thức BOT và BT đã được Nhà đầu tư Công ty Cổ phần BOT cầu Phú Mỹ gửi đến đồng chí Thứ trưởng Bộ Giao thông vận tải và Cục Đường bộ Việt Nam đã lâu, tính đến nay đã hơn 2 tháng nhưng chưa nhận được ý kiến trả lời (quá thời gian quy định theo Nghị định số 78 của Chính phủ). Cử tri đề nghị Bộ Giao thông vận tải sớm xem xét, giải quyết trả lời cho cử tri biế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61/BGTVT-KHĐT ngày 09 tháng 01 năm 2009)</w:t>
      </w:r>
    </w:p>
    <w:p>
      <w:pPr>
        <w:pStyle w:val="Normal"/>
        <w:spacing w:lineRule="exact" w:line="360" w:before="120" w:after="0"/>
        <w:ind w:firstLine="720"/>
        <w:jc w:val="both"/>
        <w:rPr>
          <w:sz w:val="26"/>
          <w:szCs w:val="26"/>
        </w:rPr>
      </w:pPr>
      <w:r>
        <w:rPr>
          <w:sz w:val="26"/>
          <w:szCs w:val="26"/>
        </w:rPr>
        <w:t>Thủ tướng Chính phủ đã có ý kiến chỉ đạo tại Thông báo 186/TB-VPCP ngày 3/8/2008 của Văn phòng Chính phủ, trong đó có nội dung “Về đầu tư dự án Hầm đường bộ qua đèo Cả theo hình thức BOT: đồng ý về chủ trương, cần làm sớm, giao Bộ Giao thông vận tải chỉ đạo sớm hoàn tất thủ tục, trình Thủ tướng Chính phủ xem xét, quyết định”.</w:t>
      </w:r>
    </w:p>
    <w:p>
      <w:pPr>
        <w:pStyle w:val="Normal"/>
        <w:spacing w:lineRule="exact" w:line="360" w:before="120" w:after="0"/>
        <w:ind w:firstLine="720"/>
        <w:jc w:val="both"/>
        <w:rPr>
          <w:sz w:val="26"/>
          <w:szCs w:val="26"/>
        </w:rPr>
      </w:pPr>
      <w:r>
        <w:rPr>
          <w:sz w:val="26"/>
          <w:szCs w:val="26"/>
        </w:rPr>
        <w:t>Bộ Giao thông vận tải đang triển khai theo chỉ đạo của Thủ tướng Chính phủ, Cục Đường bộ Việt Nam đã tiến hành tổ chức xem xét hồ sơ nghiên cứu đề xuất Dự án đầu tư xây dựng Hầm đường bộ qua Đèo Cả và hồ sơ bổ sung xác minh địa vị pháp lý và năng lực tài chính, kỹ thuật của Nhà đầu tư. Để hoàn chỉnh hồ sơ và đẩy nhanh tiến độ triển khai dự án ngày 16/12/2008, Cục Đường bộ Việt Nam đã có văn bản số 5295/CĐBVN-KHĐT gửi Công ty cổ phần BOT cầu Phú Mỹ yêu cầu tiếp tục bổ sung hồ sơ xác minh địa vị pháp lý và năng lực tài chính, kỹ thuật theo đúng quy định tại Nghị định số 78 của Chính phủ. Đến nay Nhà đầu tư đang hoàn tất hồ sơ để Bộ Giao thông vận tải có đủ cơ sở thông qua đề xuất dự án, hoàn tất thủ tục trình Thủ tướng Chính phủ để có cơ sở triển khai các bước tiếp theo.</w:t>
      </w:r>
    </w:p>
    <w:p>
      <w:pPr>
        <w:pStyle w:val="Normal"/>
        <w:spacing w:lineRule="exact" w:line="360" w:before="120" w:after="0"/>
        <w:ind w:firstLine="720"/>
        <w:jc w:val="both"/>
        <w:rPr>
          <w:b/>
          <w:b/>
          <w:i/>
          <w:i/>
          <w:sz w:val="26"/>
          <w:szCs w:val="26"/>
        </w:rPr>
      </w:pPr>
      <w:r>
        <w:rPr>
          <w:b/>
          <w:i/>
          <w:sz w:val="26"/>
          <w:szCs w:val="26"/>
        </w:rPr>
        <w:t xml:space="preserve">58- Cử tri tỉnh Bắc Giang kiến nghị: </w:t>
      </w:r>
    </w:p>
    <w:p>
      <w:pPr>
        <w:pStyle w:val="Normal"/>
        <w:spacing w:lineRule="exact" w:line="360" w:before="120" w:after="0"/>
        <w:ind w:firstLine="720"/>
        <w:jc w:val="both"/>
        <w:rPr>
          <w:i/>
          <w:i/>
          <w:sz w:val="26"/>
          <w:szCs w:val="26"/>
        </w:rPr>
      </w:pPr>
      <w:r>
        <w:rPr>
          <w:i/>
          <w:sz w:val="26"/>
          <w:szCs w:val="26"/>
        </w:rPr>
        <w:t>“</w:t>
      </w:r>
      <w:r>
        <w:rPr>
          <w:i/>
          <w:sz w:val="26"/>
          <w:szCs w:val="26"/>
        </w:rPr>
        <w:t>- Đề nghị Nhà nước xây dựng một cây cầu qua sông để nối liền Phấn Lôi với tỉnh Hải Dương, tạo điều kiện đi lại cho nhân dân.</w:t>
      </w:r>
    </w:p>
    <w:p>
      <w:pPr>
        <w:pStyle w:val="Normal"/>
        <w:spacing w:lineRule="exact" w:line="360" w:before="120" w:after="0"/>
        <w:ind w:firstLine="720"/>
        <w:jc w:val="both"/>
        <w:rPr>
          <w:b/>
          <w:b/>
          <w:i/>
          <w:i/>
          <w:sz w:val="26"/>
          <w:szCs w:val="26"/>
        </w:rPr>
      </w:pPr>
      <w:r>
        <w:rPr>
          <w:i/>
          <w:sz w:val="26"/>
          <w:szCs w:val="26"/>
        </w:rPr>
        <w:t>- Đề nghị bổ sung nguồn trái phiếu Chính phủ để nâng cấp tỉnh lộ 398 nối với Quốc lộ 18 qua địa phận tỉnh Bắc Ninh để tăng cường khả năng liên thông với hệ thống cảng biển và cảng Phả Lại. Đây cũng là tuyến đường huyết mạch trong trục phát triển kinh tế Đông - Tây và địa bàn trọng điểm kinh tế của tỉnh, nơi tập trung các khu công nghiệp lớn của tỉnh, bổ sung vốn hàng năm cho công tác duy tu bảo dưỡng, sửa chữa hệ thống đườ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9/BGTVT-KHĐT ngày 07 tháng 01 năm 2009)</w:t>
      </w:r>
    </w:p>
    <w:p>
      <w:pPr>
        <w:pStyle w:val="Normal"/>
        <w:spacing w:lineRule="exact" w:line="360" w:before="120" w:after="0"/>
        <w:ind w:firstLine="720"/>
        <w:jc w:val="both"/>
        <w:rPr>
          <w:sz w:val="26"/>
          <w:szCs w:val="26"/>
        </w:rPr>
      </w:pPr>
      <w:r>
        <w:rPr>
          <w:sz w:val="26"/>
          <w:szCs w:val="26"/>
        </w:rPr>
        <w:t>1. Cây cầu nối liền thôn Phấn Lôi với tỉnh Hải Dương có tầm quan trọng đối với việc đi lại của nhân dân và phát triển kinh tế - xã hội, đảm bảo an ninh quốc phòng chi địa phương. Bộ Giao thông vận tải thống nhất với chủ trương đầu tư xâyd ựng công trình này của cử tri Bắc Giang. Tuy nhiên đây là công trình do địa phương đầu tư và quản lý, vì vậy Bộ Giao thông vận tải đề nghị Uỷ ban nhân dân tỉnh Bắc Giang làm việc trực tiếp với Bộ Kế hoạch và Đầu tư, Bộ Tài chính để tình Thủ tướng Chính phủ xem xét hỗ trợ vốn đầu tư cho công trình này.</w:t>
      </w:r>
    </w:p>
    <w:p>
      <w:pPr>
        <w:pStyle w:val="Normal"/>
        <w:spacing w:lineRule="exact" w:line="360" w:before="120" w:after="0"/>
        <w:ind w:firstLine="720"/>
        <w:jc w:val="both"/>
        <w:rPr>
          <w:sz w:val="26"/>
          <w:szCs w:val="26"/>
        </w:rPr>
      </w:pPr>
      <w:r>
        <w:rPr>
          <w:sz w:val="26"/>
          <w:szCs w:val="26"/>
        </w:rPr>
        <w:t>2. Việc bố trí nguồn vốn trái phiếu Chính phủ để nâng cấp đường tỉnh lộ 398 nối với Quốc lộ 18 do Bộ Kế hoạch và Đầu tư chủ trì, địa phương tổ chức thực hiện đầu tư theo quy định hiện hành về quản lý đầu tư, xây dựng. Vì vậy, đề nghị Uỷ ban nhân dân tỉnh Bắc Giang làm việc với Bộ Kế hoạch và Đầu tư để bố trí vốn.</w:t>
      </w:r>
    </w:p>
    <w:p>
      <w:pPr>
        <w:pStyle w:val="Normal"/>
        <w:spacing w:lineRule="exact" w:line="360" w:before="120" w:after="0"/>
        <w:ind w:firstLine="720"/>
        <w:jc w:val="both"/>
        <w:rPr>
          <w:sz w:val="26"/>
          <w:szCs w:val="26"/>
        </w:rPr>
      </w:pPr>
      <w:r>
        <w:rPr>
          <w:sz w:val="26"/>
          <w:szCs w:val="26"/>
        </w:rPr>
        <w:t>Vốn hàng năm cho công tác duy tu bảo dưỡng, sửa chữa hệ thống đường đề nghị Uỷ ban nhân dân tỉnh Bắc Giang làm việc trực tiếp với Bộ Kế hoạch và Đầu tư, Bộ Tài chính để báo cáo Thủ tướng Chính phủ xem xét, quyết định.</w:t>
      </w:r>
    </w:p>
    <w:p>
      <w:pPr>
        <w:pStyle w:val="Normal"/>
        <w:spacing w:lineRule="exact" w:line="360" w:before="120" w:after="0"/>
        <w:ind w:firstLine="720"/>
        <w:jc w:val="both"/>
        <w:rPr>
          <w:b/>
          <w:b/>
          <w:i/>
          <w:i/>
          <w:sz w:val="26"/>
          <w:szCs w:val="26"/>
        </w:rPr>
      </w:pPr>
      <w:r>
        <w:rPr>
          <w:b/>
          <w:i/>
          <w:sz w:val="26"/>
          <w:szCs w:val="26"/>
        </w:rPr>
        <w:t xml:space="preserve">59- Cử tri tỉnh An Giang kiến nghị: </w:t>
      </w:r>
      <w:r>
        <w:rPr>
          <w:i/>
          <w:sz w:val="26"/>
          <w:szCs w:val="26"/>
        </w:rPr>
        <w:t>“Dự án giao thông đường thuỷ WB5 của Chính phủ đi qua huyện Châu Phú - An Giang khoảng 20km đường sông. Theo Ban quản lý công trình thì điều kiện để được nằm trong dự án là chiều sâu mực nước phải dưới 3m, chiều ngang dưới 26m nếu hơn mức quy định thì sẽ không được xét vào dự án. Vì vậy, đề nghị nên tổ chức đo đạc vào tháng 4 hàng năm (tháng nước kiệt) như thế mới đáp ứng được điều kiện trên vì nếu đo vào những tháng khác trong năm nhất là những tháng nước lên thì các tuyến sông của vùng có thể sẽ nằm ngoài dự á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773/BGTVT-KHĐT ngày 26 tháng 03 năm 2009)</w:t>
      </w:r>
    </w:p>
    <w:p>
      <w:pPr>
        <w:pStyle w:val="Normal"/>
        <w:spacing w:lineRule="exact" w:line="360" w:before="120" w:after="0"/>
        <w:ind w:firstLine="720"/>
        <w:jc w:val="both"/>
        <w:rPr>
          <w:sz w:val="26"/>
          <w:szCs w:val="26"/>
        </w:rPr>
      </w:pPr>
      <w:r>
        <w:rPr>
          <w:sz w:val="26"/>
          <w:szCs w:val="26"/>
        </w:rPr>
        <w:t>Dự án phát triển cơ sở hạ tầnggiao thông đồng bằng sông Cửu Long (dự án WB5) sử dụng vốn vay của Ngân hàng Thế giới và vốn viện trợ không hoàn lại của Chính phủ Úc được Bộ trưởng Bộ Giao thông vận tải phê duyệt đầu tư tại Quyết định số 741/QĐ-BGTVT ngày 6/4/2007, trong đó Hợp phần B của Dự án là đầu tư nạo vét để cải tạo, nâng cấp trên toàn bộ tuyến đường thủy thuộc hai hành lang đường thủy Quốc gia đạt tiêu chuẩn kỹ thuật đường cấp III với độ sâu chạy tàu 3m, đáy luồng (tùy theo yêu cầu kỹ thuật từng đoạn sông, kênh) có chiều rộng từ 26 ÷ 30m; với tổng chiều dài 401 km, đi qua địa bàn nhiều tỉnh.</w:t>
      </w:r>
    </w:p>
    <w:p>
      <w:pPr>
        <w:pStyle w:val="Normal"/>
        <w:spacing w:lineRule="exact" w:line="360" w:before="120" w:after="0"/>
        <w:ind w:firstLine="720"/>
        <w:jc w:val="both"/>
        <w:rPr>
          <w:sz w:val="26"/>
          <w:szCs w:val="26"/>
        </w:rPr>
      </w:pPr>
      <w:r>
        <w:rPr>
          <w:sz w:val="26"/>
          <w:szCs w:val="26"/>
        </w:rPr>
        <w:t>Tỉnh An Giang được đầu tư các hạng mục: nâng cấp 08 cầu qua kênh (cầu Cây Me, Kinh 7, Kinh 10, Kinh 12, Tân Lập, Lò Gạch, An Lương, Dân Lập); nạo vét và mở rộng kênh Tri Tôn, Tám Ngàn, dài 51 km từ km 190 + 000 đến km 241 + 000, nằm trong hai gói thầu NW-3/PMU-W. Đoạn qua huyện Châu Phú - An Giang hiện tại đang cạn và hẹp, do vậy trong gói thầu NW-3/PMU-W của dự án WB5 sẽ tiến hành nạo vét 18.9 km kênh, từ km 190 + 000 đến km 208 +900; kết hợp mở rộng lòng kênh (tùy theo yêu cầu từng khu vực).</w:t>
      </w:r>
    </w:p>
    <w:p>
      <w:pPr>
        <w:pStyle w:val="Normal"/>
        <w:spacing w:lineRule="exact" w:line="360" w:before="120" w:after="0"/>
        <w:ind w:firstLine="720"/>
        <w:jc w:val="both"/>
        <w:rPr>
          <w:sz w:val="26"/>
          <w:szCs w:val="26"/>
        </w:rPr>
      </w:pPr>
      <w:r>
        <w:rPr>
          <w:sz w:val="26"/>
          <w:szCs w:val="26"/>
        </w:rPr>
        <w:t>Hiện nay, tỉnh An Giang đang triển khai công tác đền bù GPMB, dự kiến xong trước tháng 4/2009; hết tháng 6/2009, hoàn thành bồi thường GPMB cho các hộ dân để có thể triển khai thực hiện.</w:t>
      </w:r>
    </w:p>
    <w:p>
      <w:pPr>
        <w:pStyle w:val="Normal"/>
        <w:spacing w:lineRule="exact" w:line="360" w:before="120" w:after="0"/>
        <w:ind w:firstLine="720"/>
        <w:jc w:val="both"/>
        <w:rPr>
          <w:sz w:val="26"/>
          <w:szCs w:val="26"/>
        </w:rPr>
      </w:pPr>
      <w:r>
        <w:rPr>
          <w:sz w:val="26"/>
          <w:szCs w:val="26"/>
        </w:rPr>
        <w:t>Bộ Giao thông vận tải đang chỉ đạo sát sao Cục ĐTNĐ Việt Nam (Chủ đầu tư Dự án) và Ban quản lý cá dự án đường thủy khẩn trương tiến hành thực hiện hoàn chỉnh các thủ tục cần thiết để hai gói thầu NW-3/PMU-W và NW-4/PMU-W nhanh chóng triển khai nhằm nâng cao năng lực vận tải bằng đường thủy trên các hành lang đường thủy Quốc gia, thực hiện đúng mục tiêu của Dự án WB5, cải thiện hệ thống cơ sở hạ tầng giao thông đường thủy vùng đồng bằng sông Cửu Long.</w:t>
      </w:r>
    </w:p>
    <w:p>
      <w:pPr>
        <w:pStyle w:val="Normal"/>
        <w:spacing w:lineRule="exact" w:line="360" w:before="120" w:after="0"/>
        <w:ind w:firstLine="720"/>
        <w:jc w:val="both"/>
        <w:rPr>
          <w:b/>
          <w:b/>
          <w:i/>
          <w:i/>
          <w:sz w:val="26"/>
          <w:szCs w:val="26"/>
        </w:rPr>
      </w:pPr>
      <w:r>
        <w:rPr>
          <w:b/>
          <w:i/>
          <w:sz w:val="26"/>
          <w:szCs w:val="26"/>
        </w:rPr>
        <w:t xml:space="preserve">60- Cử tri tỉnh Lào Cai kiến nghị: </w:t>
      </w:r>
      <w:r>
        <w:rPr>
          <w:i/>
          <w:sz w:val="26"/>
          <w:szCs w:val="26"/>
        </w:rPr>
        <w:t>“Cử tri phản ánh cầu Gia Phú, cầu Phố Lu là cầu chung cho cả đường sắt và đường bộ, do vậy việc đảm bảo an toàn giao thông ở những cây cầu này có nhiều khó khăn, mặt khác một số xe ô tô trọng tải lớn chạy qua cầu khiến các câu cầu bị ảnh hưởng nặng. Đề nghị Bộ Giao thông vận tải nghiên cứu cho xây dựng cầu đường bộ riêng trên ở khu vực Phố Lu, Gia Phú để đảm bảo an toàn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9387/BGTVT-KCHT ngày 24 tháng 12 năm 2008)</w:t>
      </w:r>
    </w:p>
    <w:p>
      <w:pPr>
        <w:pStyle w:val="Normal"/>
        <w:spacing w:lineRule="exact" w:line="360" w:before="120" w:after="0"/>
        <w:ind w:firstLine="720"/>
        <w:jc w:val="both"/>
        <w:rPr>
          <w:sz w:val="26"/>
          <w:szCs w:val="26"/>
        </w:rPr>
      </w:pPr>
      <w:r>
        <w:rPr>
          <w:sz w:val="26"/>
          <w:szCs w:val="26"/>
        </w:rPr>
        <w:t>- Căn cứ Quyết định số 1686/QĐ-TTg ngày 20/11/2008 của Thủ tướng Chính phủ về việc phê duyệt chiến lược phát triển giao thông vận tải đường sắt Việt Nam đến năm 2020 và tầm nhìn đến năm 2050, dự án xây dựng tuyến đường sắt cận Lào Cai - Hà Nội - Hải Phòng dự kiến đến năm 2020 sẽ hoàn thành. Hệ thống đường sắt hiện tại, kể cả các cầu trên tuyến đường này sẽ được nâng cấp, khôi phục theo đúng tiêu chuẩn kỹ thuật của tuyến đường sắt cận cao tốc. Hiện tại, dự án xây dựng tuyến đường sắt cận cao tốc Lào Cai - Hà Nội - Hải Phòng đang trong quá trình nghiên cứu lập dự án. Các dự án nâng cấp, thay thế cầu yếu hoặc tách cầu đường sắt đi chung với cầu đường bộ sẽ được nghiên cứu trong quá trình lập dự án.</w:t>
      </w:r>
    </w:p>
    <w:p>
      <w:pPr>
        <w:pStyle w:val="Normal"/>
        <w:spacing w:lineRule="exact" w:line="360" w:before="120" w:after="0"/>
        <w:ind w:firstLine="720"/>
        <w:jc w:val="both"/>
        <w:rPr>
          <w:sz w:val="26"/>
          <w:szCs w:val="26"/>
        </w:rPr>
      </w:pPr>
      <w:r>
        <w:rPr>
          <w:sz w:val="26"/>
          <w:szCs w:val="26"/>
        </w:rPr>
        <w:t>- Hiện tại, Bộ Giao thông vận tải giao cho Cục Đường bộ Việt Nam xây dựng đề án lập lại các trạm kiểm tra tải trọng xe trên các tuyến đường Quốc lộ và sẽ trình Chính phủ phê duyệt đề án trong thời gian tới. Đồng thời, Bộ Giao thông vận tải chỉ đạo Công ty Quản lý khai thác đường sắt Yên Lào có biện pháp hạn chế tối đa xe quá tải qua cầu Gia Phú và Phố Lu nhằm đảm bảo an toàn giao thông trên các cầu này.</w:t>
      </w:r>
    </w:p>
    <w:p>
      <w:pPr>
        <w:pStyle w:val="Normal"/>
        <w:spacing w:lineRule="exact" w:line="360" w:before="120" w:after="0"/>
        <w:ind w:firstLine="720"/>
        <w:jc w:val="both"/>
        <w:rPr>
          <w:b/>
          <w:b/>
          <w:i/>
          <w:i/>
          <w:sz w:val="26"/>
          <w:szCs w:val="26"/>
        </w:rPr>
      </w:pPr>
      <w:r>
        <w:rPr>
          <w:b/>
          <w:i/>
          <w:sz w:val="26"/>
          <w:szCs w:val="26"/>
        </w:rPr>
        <w:t xml:space="preserve">61- Cử tri tỉnh Phú Thọ kiến nghị: </w:t>
      </w:r>
      <w:r>
        <w:rPr>
          <w:i/>
          <w:sz w:val="26"/>
          <w:szCs w:val="26"/>
        </w:rPr>
        <w:t>“Quốc lộ 32C đoạn qua huyện Hạ Hoà mới được đầu tư nâng cấp và đưa vào sử dụng nhưng nhiều chỗ đã xuống cấp, đề nghị Bộ Giao thông vận tải cho thanh kiểm tra chất lượng công trình.”</w:t>
      </w:r>
    </w:p>
    <w:p>
      <w:pPr>
        <w:pStyle w:val="Normal"/>
        <w:spacing w:lineRule="exact" w:line="360" w:before="120" w:after="0"/>
        <w:ind w:firstLine="720"/>
        <w:jc w:val="both"/>
        <w:rPr/>
      </w:pPr>
      <w:r>
        <w:rPr>
          <w:b/>
          <w:sz w:val="26"/>
          <w:szCs w:val="26"/>
        </w:rPr>
        <w:t xml:space="preserve">Trả lời </w:t>
      </w:r>
      <w:r>
        <w:rPr>
          <w:sz w:val="26"/>
          <w:szCs w:val="26"/>
        </w:rPr>
        <w:t>(tại Công văn số 411/BGTVT-CQLXD ngày 20 tháng 1 năm 2009)</w:t>
      </w:r>
    </w:p>
    <w:p>
      <w:pPr>
        <w:pStyle w:val="Normal"/>
        <w:spacing w:lineRule="exact" w:line="360" w:before="120" w:after="0"/>
        <w:ind w:firstLine="720"/>
        <w:jc w:val="both"/>
        <w:rPr>
          <w:sz w:val="26"/>
          <w:szCs w:val="26"/>
        </w:rPr>
      </w:pPr>
      <w:r>
        <w:rPr>
          <w:sz w:val="26"/>
          <w:szCs w:val="26"/>
        </w:rPr>
        <w:t>Đoạn Quốc lộ 32C đi qua huyện Hạ Hòa thuộc dự án cải tạo nâng cấp Quốc lộ 32C (Km19 - Km78) đoạn Cổ Tiết - Hiền Lương, được Bộ Giao thông vận tải phê duyệt đầu tư tại Quyết định số 1573/QĐ-KHĐT ngày 25/6/1999, giao Sở GTVT Phú Thọ làm chủ đầu tư dự án với thiết kế tiêu chuẩn đường cấp IV miền núi, kết cấu mặt đường đá dăm láng nhựa. Theo báo cáo của Sở GTVT Phú Thọ, đoạn đi qua huyện Hạ Hòa hoàn thành xây dựng, bàn giao đưa vào khai thác tháng 5/2002, hết hạn bảo hành công trình tháng 5/2003. Sở GTVT Phú Thọ đã kiểm tra hiện trường, xác định một số vị trí bị hư hỏng, nguyên nhân chủ yếu do:</w:t>
      </w:r>
    </w:p>
    <w:p>
      <w:pPr>
        <w:pStyle w:val="Normal"/>
        <w:spacing w:lineRule="exact" w:line="360" w:before="120" w:after="0"/>
        <w:ind w:firstLine="720"/>
        <w:jc w:val="both"/>
        <w:rPr>
          <w:sz w:val="26"/>
          <w:szCs w:val="26"/>
        </w:rPr>
      </w:pPr>
      <w:r>
        <w:rPr>
          <w:sz w:val="26"/>
          <w:szCs w:val="26"/>
        </w:rPr>
        <w:t>- Ảnh hưởng của lưu lượng và tải trọng xe phục vụ thi công cải tạo nâng cấp các dự án Quốc lộ 2 và Quốc lộ 70 tăng quá cao so với thiết kế cho phép.</w:t>
      </w:r>
    </w:p>
    <w:p>
      <w:pPr>
        <w:pStyle w:val="Normal"/>
        <w:spacing w:lineRule="exact" w:line="360" w:before="120" w:after="0"/>
        <w:ind w:firstLine="720"/>
        <w:jc w:val="both"/>
        <w:rPr>
          <w:sz w:val="26"/>
          <w:szCs w:val="26"/>
        </w:rPr>
      </w:pPr>
      <w:r>
        <w:rPr>
          <w:sz w:val="26"/>
          <w:szCs w:val="26"/>
        </w:rPr>
        <w:t>- Đoạn tuyến đi chung với đê hữu sông Thao, hàng năm thường chịu ảnh hưởng của lũ lụt, đặc biệt đợt mưa lũ lớn do cơn bão số 4/2008 làm nước sông dâng cao, làm ngập và hư hỏng nền mặt đường. Sở GTVT Phú Thọ đã chỉ đạo đơn vị quản lý đường kịp thời khắc phục những điểm hưu hỏng nặng để đảm bảo giao thông đồng thời tiếp tục sửa chữa các điểm phát sinh trên tuyến. Để đảm bảo công trình chống lũ, Uỷ ban nhân dân tỉnh Phú Thọ đã báo cáo Chính phủ và đã được đồng ý cho đầu tư nâng cấp tuyến đê hữu sông Thao đi chung với Quốc lộ 32 C kết hợp với đường giao thông, trong đó có đoạn đi qua huyện Hạ Hòa. Hiện tại, tỉnh đang chỉ đạo triển khai thực hiện bước lập dự án đầu tư xây dựng để sớm triển khai khởi công dự án.</w:t>
      </w:r>
      <w:r>
        <w:br w:type="page"/>
      </w:r>
    </w:p>
    <w:p>
      <w:pPr>
        <w:pStyle w:val="Normal"/>
        <w:spacing w:lineRule="exact" w:line="360" w:before="120" w:after="0"/>
        <w:jc w:val="center"/>
        <w:rPr>
          <w:b/>
          <w:b/>
          <w:sz w:val="26"/>
          <w:szCs w:val="26"/>
        </w:rPr>
      </w:pPr>
      <w:r>
        <w:rPr>
          <w:b/>
          <w:sz w:val="26"/>
          <w:szCs w:val="26"/>
        </w:rPr>
        <w:t>BỘ KẾ HOẠCH VÀ ĐẦU TƯ</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b/>
          <w:b/>
          <w:i/>
          <w:i/>
          <w:sz w:val="26"/>
          <w:szCs w:val="26"/>
        </w:rPr>
      </w:pPr>
      <w:r>
        <w:rPr>
          <w:b/>
          <w:i/>
          <w:sz w:val="26"/>
          <w:szCs w:val="26"/>
        </w:rPr>
        <w:t xml:space="preserve">1- Cử tri tỉnh Sơn La kiến nghị: </w:t>
      </w:r>
      <w:r>
        <w:rPr>
          <w:i/>
          <w:sz w:val="26"/>
          <w:szCs w:val="26"/>
        </w:rPr>
        <w:t>“Để đảm bảo tiến độ xây dựng nhà máy thủy điện Sơn La, trong năm 2009 tỉnh Sơn La phải di chuyển toàn bộ trung tâm huyện lỵ Quỳnh Nhai đến địa điểm mới tại Phiêng Lanh. Thủ t</w:t>
      </w:r>
      <w:r>
        <w:rPr>
          <w:i/>
          <w:sz w:val="26"/>
          <w:szCs w:val="26"/>
          <w:lang w:val="vi-VN"/>
        </w:rPr>
        <w:t>ướ</w:t>
      </w:r>
      <w:r>
        <w:rPr>
          <w:i/>
          <w:sz w:val="26"/>
          <w:szCs w:val="26"/>
        </w:rPr>
        <w:t>ng Chính Phủ đã có công văn số 1535/TTg-NN, ngày 16/10/2007 cho phép địa phương ứng vốn TĐC thủy điện Sơn La để đầu t</w:t>
      </w:r>
      <w:r>
        <w:rPr>
          <w:i/>
          <w:sz w:val="26"/>
          <w:szCs w:val="26"/>
          <w:lang w:val="vi-VN"/>
        </w:rPr>
        <w:t>ư cơ sở hạ tầng k</w:t>
      </w:r>
      <w:r>
        <w:rPr>
          <w:i/>
          <w:sz w:val="26"/>
          <w:szCs w:val="26"/>
        </w:rPr>
        <w:t>ết cấu khu trung tâm, huyện lỵ Quỳnh Nhai tại Phiêng Lanh. Năm 2008, tỉnh Sơn La đã được ứng 50 tỷ đồng từ nguồn vốn TĐC thủy điện Sơn La. Năm 2009, đề nghị Chính phủ, Bộ Kế hoạch đầu tư, Bộ Tài chính cân đối bổ sung từ ngân sácg Trung ương 200 tỷ đồng tiếp tục đầu tư các công trình kiến trúc về kết cấu hạ tầng thiết yếu tại khu trung tâm huyện lỵ Quỳnh Nhai tại Phiêng Lanh (trong đó 50 tỷ đồng ứng cho nguồn vốn tái định cư thủy điện Sơn La năm 2008).”</w:t>
      </w:r>
    </w:p>
    <w:p>
      <w:pPr>
        <w:pStyle w:val="Normal"/>
        <w:spacing w:lineRule="exact" w:line="360" w:before="120" w:after="0"/>
        <w:ind w:firstLine="720"/>
        <w:jc w:val="both"/>
        <w:rPr/>
      </w:pPr>
      <w:r>
        <w:rPr>
          <w:b/>
          <w:sz w:val="26"/>
          <w:szCs w:val="26"/>
        </w:rPr>
        <w:t xml:space="preserve">Trả lời </w:t>
      </w:r>
      <w:r>
        <w:rPr>
          <w:sz w:val="26"/>
          <w:szCs w:val="26"/>
        </w:rPr>
        <w:t>(tại Công văn số 1281/BKH-TH ngày 02 tháng 03 năm 2009)</w:t>
      </w:r>
    </w:p>
    <w:p>
      <w:pPr>
        <w:pStyle w:val="Normal"/>
        <w:spacing w:lineRule="exact" w:line="360" w:before="120" w:after="0"/>
        <w:ind w:firstLine="720"/>
        <w:jc w:val="both"/>
        <w:rPr>
          <w:sz w:val="26"/>
          <w:szCs w:val="26"/>
          <w:lang w:val="fr-FR"/>
        </w:rPr>
      </w:pPr>
      <w:r>
        <w:rPr>
          <w:sz w:val="26"/>
          <w:szCs w:val="26"/>
          <w:lang w:val="fr-FR"/>
        </w:rPr>
        <w:t xml:space="preserve">Ngày 16/10/2007, Thủ tướng Chính phủ đã đồng ý cho phép tỉnh Sơn La được tạm ứng 300 tỷ đồng từ nguồn vốn tái định cư thuỷ điện Sơn La để đầu tư các hạng mục kết cấu hạ tầng khu trung tâm huyện lỵ Quỳnh Nhai tại Phiêng Lanh. Năm 2008, tỉnh Sơn La đã được tạm ứng 50 tỷ đồng từ nguồn vốn TĐC thuỷ điện Sơn La để đầu tư các hạng mục kết cấu hạ tầng khu trung tâm huyện lỵ Quỳnh Nhai tại Phiêng Lanh. Tại báo cáo số 18/BC-CP ngày 17/2/2009 của Chính phủ trình Ủy ban Thường vụ Quốc hội về tình hình phân bổ, sử dụng nguồn vốn trái phiếu Chính phủ thời gian qua và dự kiến kế hoạch năm 2009, Chính phủ cũng đề nghị phát hành trái phiếu Chính phủ 1000 tỷ đồng cho dự án tái định cư Thủy điện Sơn La. </w:t>
      </w:r>
    </w:p>
    <w:p>
      <w:pPr>
        <w:pStyle w:val="Normal"/>
        <w:spacing w:lineRule="exact" w:line="360" w:before="120" w:after="0"/>
        <w:ind w:firstLine="720"/>
        <w:jc w:val="both"/>
        <w:rPr>
          <w:sz w:val="26"/>
          <w:szCs w:val="26"/>
          <w:lang w:val="fr-FR"/>
        </w:rPr>
      </w:pPr>
      <w:r>
        <w:rPr>
          <w:sz w:val="26"/>
          <w:szCs w:val="26"/>
          <w:lang w:val="fr-FR"/>
        </w:rPr>
        <w:t xml:space="preserve"> </w:t>
      </w:r>
      <w:r>
        <w:rPr>
          <w:sz w:val="26"/>
          <w:szCs w:val="26"/>
          <w:lang w:val="fr-FR"/>
        </w:rPr>
        <w:t>Với sự quan tâm của Chính phủ, của Quốc hội như trên, tiến độ xây dựng nhà máy Thủy điện Sơn La sẽ đảm bảo chất lượng, tiến độ đề ra./.</w:t>
      </w:r>
    </w:p>
    <w:p>
      <w:pPr>
        <w:pStyle w:val="Normal"/>
        <w:spacing w:lineRule="exact" w:line="360" w:before="120" w:after="0"/>
        <w:ind w:firstLine="720"/>
        <w:jc w:val="both"/>
        <w:rPr/>
      </w:pPr>
      <w:r>
        <w:rPr>
          <w:b/>
          <w:i/>
          <w:sz w:val="26"/>
          <w:szCs w:val="26"/>
        </w:rPr>
        <w:t xml:space="preserve">2- Cử tri tỉnh Quảng Nam kiến nghị: </w:t>
      </w:r>
      <w:r>
        <w:rPr>
          <w:i/>
          <w:sz w:val="26"/>
          <w:szCs w:val="26"/>
        </w:rPr>
        <w:t>“Đề nghị Ủy ban dân tộc quan tâm bố trí kinh phí, đầu tư, xây dựng trung tâm cụm xã (TTCX) đang xây dựng dang dở và chưa có kinh phí đầu tư xây dựng trong năm 2008: 35.650 triệu đồng, bao gồm:</w:t>
      </w:r>
    </w:p>
    <w:p>
      <w:pPr>
        <w:pStyle w:val="Normal"/>
        <w:spacing w:lineRule="exact" w:line="360" w:before="120" w:after="0"/>
        <w:ind w:firstLine="720"/>
        <w:jc w:val="both"/>
        <w:rPr/>
      </w:pPr>
      <w:r>
        <w:rPr>
          <w:i/>
          <w:sz w:val="26"/>
          <w:szCs w:val="26"/>
        </w:rPr>
        <w:t>- TTCX Đắc Pre-Đắc Pinh, huyện Nam Giang: 9.350 triệu đồng.</w:t>
      </w:r>
    </w:p>
    <w:p>
      <w:pPr>
        <w:pStyle w:val="Normal"/>
        <w:spacing w:lineRule="exact" w:line="360" w:before="120" w:after="0"/>
        <w:ind w:firstLine="720"/>
        <w:jc w:val="both"/>
        <w:rPr>
          <w:i/>
          <w:i/>
          <w:sz w:val="26"/>
          <w:szCs w:val="26"/>
        </w:rPr>
      </w:pPr>
      <w:r>
        <w:rPr>
          <w:i/>
          <w:sz w:val="26"/>
          <w:szCs w:val="26"/>
        </w:rPr>
        <w:t>- TTCX Azích, huyện Tây Giang:3.850 triệu đồng</w:t>
      </w:r>
    </w:p>
    <w:p>
      <w:pPr>
        <w:pStyle w:val="Normal"/>
        <w:spacing w:lineRule="exact" w:line="360" w:before="120" w:after="0"/>
        <w:ind w:firstLine="720"/>
        <w:jc w:val="both"/>
        <w:rPr/>
      </w:pPr>
      <w:r>
        <w:rPr>
          <w:i/>
          <w:sz w:val="26"/>
          <w:szCs w:val="26"/>
        </w:rPr>
        <w:t xml:space="preserve">- TTCX Trà Nú, huyện Bắc Trà My:10.100 triệu đồng. </w:t>
      </w:r>
    </w:p>
    <w:p>
      <w:pPr>
        <w:pStyle w:val="Normal"/>
        <w:spacing w:lineRule="exact" w:line="360" w:before="120" w:after="0"/>
        <w:ind w:firstLine="720"/>
        <w:jc w:val="both"/>
        <w:rPr>
          <w:i/>
          <w:i/>
          <w:sz w:val="26"/>
          <w:szCs w:val="26"/>
        </w:rPr>
      </w:pPr>
      <w:r>
        <w:rPr>
          <w:i/>
          <w:sz w:val="26"/>
          <w:szCs w:val="26"/>
        </w:rPr>
        <w:t>- TTCX Tắc Chanh, huyện Phước Sơn:2.000 triệu đồng.</w:t>
      </w:r>
    </w:p>
    <w:p>
      <w:pPr>
        <w:pStyle w:val="Normal"/>
        <w:spacing w:lineRule="exact" w:line="360" w:before="120" w:after="0"/>
        <w:ind w:firstLine="720"/>
        <w:jc w:val="both"/>
        <w:rPr>
          <w:i/>
          <w:i/>
          <w:sz w:val="26"/>
          <w:szCs w:val="26"/>
        </w:rPr>
      </w:pPr>
      <w:r>
        <w:rPr>
          <w:i/>
          <w:sz w:val="26"/>
          <w:szCs w:val="26"/>
        </w:rPr>
        <w:t>- TTCX Phước Hiệp, huyện Phước Sơn:22.200 triệu đồng.</w:t>
      </w:r>
    </w:p>
    <w:p>
      <w:pPr>
        <w:pStyle w:val="Normal"/>
        <w:spacing w:lineRule="exact" w:line="360" w:before="120" w:after="0"/>
        <w:ind w:firstLine="720"/>
        <w:jc w:val="both"/>
        <w:rPr>
          <w:i/>
          <w:i/>
          <w:sz w:val="26"/>
          <w:szCs w:val="26"/>
        </w:rPr>
      </w:pPr>
      <w:r>
        <w:rPr>
          <w:i/>
          <w:sz w:val="26"/>
          <w:szCs w:val="26"/>
        </w:rPr>
        <w:t>- TTCX Phước Chánh, huyện Phước Sơn:2.300 triệu đồng.</w:t>
      </w:r>
    </w:p>
    <w:p>
      <w:pPr>
        <w:pStyle w:val="Normal"/>
        <w:spacing w:lineRule="exact" w:line="360" w:before="120" w:after="0"/>
        <w:ind w:firstLine="720"/>
        <w:jc w:val="both"/>
        <w:rPr>
          <w:i/>
          <w:i/>
          <w:sz w:val="26"/>
          <w:szCs w:val="26"/>
        </w:rPr>
      </w:pPr>
      <w:r>
        <w:rPr>
          <w:i/>
          <w:sz w:val="26"/>
          <w:szCs w:val="26"/>
        </w:rPr>
        <w:t>- TTCX Hiệp Hòa, huyện Hiệp Đức:2.535 triệu đồng.</w:t>
      </w:r>
    </w:p>
    <w:p>
      <w:pPr>
        <w:pStyle w:val="Normal"/>
        <w:spacing w:lineRule="exact" w:line="360" w:before="120" w:after="0"/>
        <w:ind w:firstLine="720"/>
        <w:jc w:val="both"/>
        <w:rPr>
          <w:b/>
          <w:b/>
          <w:i/>
          <w:i/>
          <w:sz w:val="26"/>
          <w:szCs w:val="26"/>
        </w:rPr>
      </w:pPr>
      <w:r>
        <w:rPr>
          <w:i/>
          <w:sz w:val="26"/>
          <w:szCs w:val="26"/>
        </w:rPr>
        <w:t>- TTCX A Sở, huyện Đông Giang:3.300 triệu đồng.“</w:t>
      </w:r>
    </w:p>
    <w:p>
      <w:pPr>
        <w:pStyle w:val="Normal"/>
        <w:spacing w:lineRule="exact" w:line="360" w:before="120" w:after="0"/>
        <w:ind w:firstLine="720"/>
        <w:jc w:val="both"/>
        <w:rPr/>
      </w:pPr>
      <w:r>
        <w:rPr>
          <w:b/>
          <w:sz w:val="26"/>
          <w:szCs w:val="26"/>
        </w:rPr>
        <w:t xml:space="preserve">Trả lời </w:t>
      </w:r>
      <w:r>
        <w:rPr>
          <w:sz w:val="26"/>
          <w:szCs w:val="26"/>
        </w:rPr>
        <w:t>(tại Công văn số 1282/BKH-TH ngày 02 tháng 03 năm 2009)</w:t>
      </w:r>
    </w:p>
    <w:p>
      <w:pPr>
        <w:pStyle w:val="Normal"/>
        <w:spacing w:lineRule="exact" w:line="360" w:before="120" w:after="0"/>
        <w:ind w:firstLine="720"/>
        <w:jc w:val="both"/>
        <w:rPr>
          <w:sz w:val="26"/>
          <w:szCs w:val="26"/>
          <w:lang w:val="fr-FR"/>
        </w:rPr>
      </w:pPr>
      <w:r>
        <w:rPr>
          <w:sz w:val="26"/>
          <w:szCs w:val="26"/>
          <w:lang w:val="fr-FR"/>
        </w:rPr>
        <w:t>Đề nghị UBND tỉnh Quảng Nam sử dụng nguồn vốn Ngân sách Trung ương hỗ trợ có mục tiêu cho các dự án trung tâm cụm xã đã bố trí trong kế hoạch 2009 của tỉnh là 2,0 tỷ đồng để thực hiện. Tuỳ theo khả năng cân đối vốn trong kế hoạch hàng năm của Ngân sách Nhà nước, Bộ Kế hoạch và Đầu tư sẽ phối hợp với Ủy ban dân tộc và các cơ quan có liên quan tổng hợp, trình Thủ tướng Chính phủ xem xét, tiếp tục hỗ trợ tỉnh để hoàn thành mục tiêu này.</w:t>
      </w:r>
    </w:p>
    <w:p>
      <w:pPr>
        <w:pStyle w:val="Normal"/>
        <w:spacing w:lineRule="exact" w:line="360" w:before="120" w:after="0"/>
        <w:ind w:firstLine="720"/>
        <w:jc w:val="both"/>
        <w:rPr/>
      </w:pPr>
      <w:r>
        <w:rPr>
          <w:b/>
          <w:i/>
          <w:sz w:val="26"/>
          <w:szCs w:val="26"/>
        </w:rPr>
        <w:t>3- Cử tri tỉnh Quảng Nam kiến nghị: “</w:t>
      </w:r>
      <w:r>
        <w:rPr>
          <w:i/>
          <w:sz w:val="26"/>
          <w:szCs w:val="26"/>
        </w:rPr>
        <w:t>Đề nghị Chính phủ chỉ đạo triển khai thực hiện Quyết định số 24/2008/QĐ-TTg ngày 05/02/2008 của Thủ tướng Chính phủ về việc ban hành một số cơ chế, chính sách hỗ trợ phát triển kinh tế - xã hội đối với các tỉnh vùng Bắc Trung Bộ và duyên hải Trung bộ đến năm 2010”</w:t>
      </w:r>
    </w:p>
    <w:p>
      <w:pPr>
        <w:pStyle w:val="Normal"/>
        <w:spacing w:lineRule="exact" w:line="360" w:before="120" w:after="0"/>
        <w:ind w:firstLine="720"/>
        <w:jc w:val="both"/>
        <w:rPr/>
      </w:pPr>
      <w:r>
        <w:rPr>
          <w:b/>
          <w:sz w:val="26"/>
          <w:szCs w:val="26"/>
        </w:rPr>
        <w:t xml:space="preserve">Trả lời </w:t>
      </w:r>
      <w:r>
        <w:rPr>
          <w:sz w:val="26"/>
          <w:szCs w:val="26"/>
        </w:rPr>
        <w:t>(tại Công văn số 1282/BKH-TH ngày 02 tháng 03 năm 2009)</w:t>
      </w:r>
    </w:p>
    <w:p>
      <w:pPr>
        <w:pStyle w:val="Normal"/>
        <w:spacing w:lineRule="exact" w:line="360" w:before="120" w:after="0"/>
        <w:ind w:firstLine="720"/>
        <w:jc w:val="both"/>
        <w:rPr>
          <w:sz w:val="26"/>
          <w:szCs w:val="26"/>
          <w:lang w:val="fr-FR"/>
        </w:rPr>
      </w:pPr>
      <w:r>
        <w:rPr>
          <w:sz w:val="26"/>
          <w:szCs w:val="26"/>
          <w:lang w:val="fr-FR"/>
        </w:rPr>
        <w:t xml:space="preserve">Quyết định số 24/2008/QĐ-TTg ngày 05/02/2008 của Thủ tướng Chính phủ được triển khai thực hiện dựa trên tinh thần nội dung của Nghị quyết 39/NQ-TW của Bộ Chính trị và các Quyết định của Thủ tướng Chính phủ liên quan đến các nội dung về phát triển đồng bộ kết cấu hạ tầng của vùng, tiếp tục thực hiện các cơ chế, chính sách hiện hành để thực hiện các mục tiêu, nhiệm vụ chủ yếu của vùng, bao gồm các Quyết định số 150/2005/QĐ-TTg ngày 20/6/2005 của Thủ tướng Chính phủ, Quyết định số 134/2004/QĐ-TTg ngày 20/7/2004 của Thủ tướng Chính phủ, các Nghị định số 20/1998/NĐ-CP ngày 31/3/1998 và số 02/2002/NĐ-CP ngày 03/01/2002 của Chính phủ, chính sách tín dụng ưu đãi đối với vùng khó khăn và đặc biệt khó khăn thông qua ngân hàng Chính sách xã hội và các tổ chức tín dụng vi mô khác, Nghị định số 134/2006/NĐ-CP ngày 14/11/2006 của Chính phủ và Quyết định số 139/2002/QĐ-TTg ngày 15/10/2002, số 225/2005/QĐ-TTg ngày 15/9/2005 của Thủ tướng Chính phủ,... </w:t>
      </w:r>
    </w:p>
    <w:p>
      <w:pPr>
        <w:pStyle w:val="Normal"/>
        <w:spacing w:lineRule="exact" w:line="360" w:before="120" w:after="0"/>
        <w:ind w:firstLine="720"/>
        <w:jc w:val="both"/>
        <w:rPr>
          <w:sz w:val="26"/>
          <w:szCs w:val="26"/>
          <w:lang w:val="fr-FR"/>
        </w:rPr>
      </w:pPr>
      <w:r>
        <w:rPr>
          <w:sz w:val="26"/>
          <w:szCs w:val="26"/>
          <w:lang w:val="fr-FR"/>
        </w:rPr>
        <w:t>Bên cạnh đó, các chính sách về sản xuất nông, lâm, ngư nghiệp và phát triển nông thôn được thực hiệntheo các Quyết định số 231/2005/QĐ-TTg ngày 22/9/2005, Quyết định số 304/2005/QĐ-TTg ngày 23/11/2005 và Quyết định số 193/2006/QĐ-TTg ngày 24/8/2006 của Thủ tướng Chính phủ; chính sách đối với vùng khó khăn, vùng đồng bào dân tộc thiểu số (tại Điều 2 của Quyết định 24); Chính sách hỗ trợ đầu tư: nâng mức hỗ trợ vốn NSTW tối đa không quá 70 tỷ đồng cho việc đầu tư khu công nghiệp bao gồm cả đường gom hoặc đường, cầu vào khu công nghiệp; khu công nghiệp thứ 2 tối đa không quá 70 tỷ đồng đáp ứng tiêu chí Quyết định số 183/2004/QĐ-TTg ngày 19/10/2004 của Thủ tướng Chính phủ; Nhà nước hỗ trợ một phần vốn để xây dựng các công trình phòng, chống, giảm nhẹ thiên tai như đê, kè chắn sóng, âu, bãi tránh bão cho tàu thuyền . . .</w:t>
      </w:r>
    </w:p>
    <w:p>
      <w:pPr>
        <w:pStyle w:val="Normal"/>
        <w:spacing w:lineRule="exact" w:line="360" w:before="120" w:after="0"/>
        <w:ind w:firstLine="720"/>
        <w:jc w:val="both"/>
        <w:rPr>
          <w:sz w:val="26"/>
          <w:szCs w:val="26"/>
          <w:lang w:val="fr-FR"/>
        </w:rPr>
      </w:pPr>
      <w:r>
        <w:rPr>
          <w:sz w:val="26"/>
          <w:szCs w:val="26"/>
          <w:lang w:val="fr-FR"/>
        </w:rPr>
        <w:t xml:space="preserve">Việc triển khai thực hiện Quyết định số 24/2008/QĐ-TTg ngày 05/02/2008 của Thủ tướng Chính phủ đã và đang được thực hiện một cách </w:t>
      </w:r>
      <w:r>
        <w:rPr>
          <w:spacing w:val="-8"/>
          <w:sz w:val="26"/>
          <w:szCs w:val="26"/>
          <w:lang w:val="fr-FR"/>
        </w:rPr>
        <w:t>nghiêm túc, đã được thể hiện cụ thể trong cân đối kế hoạch hàng năm cho địa phương.</w:t>
      </w:r>
    </w:p>
    <w:p>
      <w:pPr>
        <w:pStyle w:val="Normal"/>
        <w:spacing w:lineRule="exact" w:line="360" w:before="120" w:after="0"/>
        <w:ind w:firstLine="720"/>
        <w:jc w:val="both"/>
        <w:rPr/>
      </w:pPr>
      <w:r>
        <w:rPr>
          <w:b/>
          <w:i/>
          <w:sz w:val="26"/>
          <w:szCs w:val="26"/>
        </w:rPr>
        <w:t>4- Cử tri tỉnh Quảng Nam kiến nghị: “</w:t>
      </w:r>
      <w:r>
        <w:rPr>
          <w:i/>
          <w:sz w:val="26"/>
          <w:szCs w:val="26"/>
        </w:rPr>
        <w:t>Đề nghị Chính phủ sớm phê duyệt quy hoạch tổng thể phát triển kinh tế - xã hội Khu kinh tế mở Chu Lai đến năm 2015, tầm nhìn đến năm 2020 và giao cho UBND tỉnh Quảng Nam phối hợp với các bộ ngành trung ương nghiên cứu xây dựng mô hình quản lý và phát triển toàn địa bàn Khu kinh tế mới Chu Lai theo mô hình của một khu thương mại tự do trong bối cảnh hội nhập kinh tế quốc tế theo hướng “mở”. Thủ tướng Chính phủ cho phép đầu tư vốn ngân sách cho Khu kinh tế mở Chu Lai (đúng tinh thần Thông báo số 155-TB/TW); Bộ Kế hoạch và Đầu tư, Bộ Tài chính và các cơ quan có liên quan bố trí vốn từ nguồn hỗ trợ có mục tiêu từ ngân sách trung ương cho tỉnh Quảng Nam để triển khai các dự án đầu tư kết cấu hạ tầng kỹ thuật – xã hội quan trọng của Khu kinh tế mở Chu Lai.</w:t>
      </w:r>
    </w:p>
    <w:p>
      <w:pPr>
        <w:pStyle w:val="Normal"/>
        <w:spacing w:lineRule="exact" w:line="360" w:before="120" w:after="0"/>
        <w:ind w:firstLine="720"/>
        <w:jc w:val="both"/>
        <w:rPr/>
      </w:pPr>
      <w:r>
        <w:rPr>
          <w:b/>
          <w:sz w:val="26"/>
          <w:szCs w:val="26"/>
        </w:rPr>
        <w:t xml:space="preserve">Trả lời </w:t>
      </w:r>
      <w:r>
        <w:rPr>
          <w:sz w:val="26"/>
          <w:szCs w:val="26"/>
        </w:rPr>
        <w:t>(tại Công văn số 1282/BKH-TH ngày 02 tháng 03 năm 2009)</w:t>
      </w:r>
    </w:p>
    <w:p>
      <w:pPr>
        <w:pStyle w:val="Normal"/>
        <w:spacing w:lineRule="exact" w:line="360" w:before="120" w:after="0"/>
        <w:ind w:firstLine="720"/>
        <w:jc w:val="both"/>
        <w:rPr>
          <w:sz w:val="26"/>
          <w:szCs w:val="26"/>
          <w:lang w:val="fr-FR"/>
        </w:rPr>
      </w:pPr>
      <w:r>
        <w:rPr>
          <w:sz w:val="26"/>
          <w:szCs w:val="26"/>
          <w:lang w:val="fr-FR"/>
        </w:rPr>
        <w:t>Ngày 16/2/2009, Văn phòng Chính phủ có văn bản số 922/VPCP-ĐP về việc phê duyệt Quy hoạch tổng thể phát triển kinh tế xã hội Khu kinh tế mở Chu Lai, tỉnh Quảng Nam. Theo đó, Thủ tướng Chính phủ giao Bộ Kế hoạch và Đầu tư chủ trì, thảo luận kỹ với các Bộ, ngành và UBND tỉnh Quảng Nam về quy hoạch các ngành, giao Bộ Kế hoạch và Đầu tư phê duyệt và Quyết định quy hoạch này.</w:t>
      </w:r>
    </w:p>
    <w:p>
      <w:pPr>
        <w:pStyle w:val="Normal"/>
        <w:spacing w:lineRule="exact" w:line="360" w:before="120" w:after="0"/>
        <w:ind w:firstLine="720"/>
        <w:jc w:val="both"/>
        <w:rPr>
          <w:b/>
          <w:b/>
          <w:i/>
          <w:i/>
          <w:sz w:val="26"/>
          <w:szCs w:val="26"/>
        </w:rPr>
      </w:pPr>
      <w:r>
        <w:rPr>
          <w:b/>
          <w:i/>
          <w:sz w:val="26"/>
          <w:szCs w:val="26"/>
        </w:rPr>
        <w:t xml:space="preserve">5- Cử tri tỉnh Thái Bình kiến nghị: </w:t>
      </w:r>
      <w:r>
        <w:rPr>
          <w:i/>
          <w:sz w:val="26"/>
          <w:szCs w:val="26"/>
        </w:rPr>
        <w:t>“Đề nghị Nhà n</w:t>
      </w:r>
      <w:r>
        <w:rPr>
          <w:i/>
          <w:sz w:val="26"/>
          <w:szCs w:val="26"/>
          <w:lang w:val="vi-VN"/>
        </w:rPr>
        <w:t>ư</w:t>
      </w:r>
      <w:r>
        <w:rPr>
          <w:i/>
          <w:sz w:val="26"/>
          <w:szCs w:val="26"/>
        </w:rPr>
        <w:t>ớc quan tâm đầu t</w:t>
      </w:r>
      <w:r>
        <w:rPr>
          <w:i/>
          <w:sz w:val="26"/>
          <w:szCs w:val="26"/>
          <w:lang w:val="vi-VN"/>
        </w:rPr>
        <w:t>ư</w:t>
      </w:r>
      <w:r>
        <w:rPr>
          <w:i/>
          <w:sz w:val="26"/>
          <w:szCs w:val="26"/>
        </w:rPr>
        <w:t xml:space="preserve"> kinh phí cho địa ph</w:t>
      </w:r>
      <w:r>
        <w:rPr>
          <w:i/>
          <w:sz w:val="26"/>
          <w:szCs w:val="26"/>
          <w:lang w:val="vi-VN"/>
        </w:rPr>
        <w:t>ươ</w:t>
      </w:r>
      <w:r>
        <w:rPr>
          <w:i/>
          <w:sz w:val="26"/>
          <w:szCs w:val="26"/>
        </w:rPr>
        <w:t>ng để tái tạo, nâng cấp, sửa chữa các tuyến đ</w:t>
      </w:r>
      <w:r>
        <w:rPr>
          <w:i/>
          <w:sz w:val="26"/>
          <w:szCs w:val="26"/>
          <w:lang w:val="vi-VN"/>
        </w:rPr>
        <w:t>ư</w:t>
      </w:r>
      <w:r>
        <w:rPr>
          <w:i/>
          <w:sz w:val="26"/>
          <w:szCs w:val="26"/>
        </w:rPr>
        <w:t>ờng liên xã hiện nay đã xuống cấp nghiêm trọng gây khó khăn và không an toàn cho ng</w:t>
      </w:r>
      <w:r>
        <w:rPr>
          <w:i/>
          <w:sz w:val="26"/>
          <w:szCs w:val="26"/>
          <w:lang w:val="vi-VN"/>
        </w:rPr>
        <w:t>ư</w:t>
      </w:r>
      <w:r>
        <w:rPr>
          <w:i/>
          <w:sz w:val="26"/>
          <w:szCs w:val="26"/>
        </w:rPr>
        <w:t>ời dân tham gia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1283/BKH-TH ngày 02 tháng 03 năm 2009)</w:t>
      </w:r>
    </w:p>
    <w:p>
      <w:pPr>
        <w:pStyle w:val="Normal"/>
        <w:spacing w:lineRule="exact" w:line="360" w:before="120" w:after="0"/>
        <w:ind w:firstLine="720"/>
        <w:jc w:val="both"/>
        <w:rPr>
          <w:sz w:val="26"/>
          <w:szCs w:val="26"/>
          <w:lang w:val="fr-FR"/>
        </w:rPr>
      </w:pPr>
      <w:r>
        <w:rPr>
          <w:sz w:val="26"/>
          <w:szCs w:val="26"/>
          <w:lang w:val="fr-FR"/>
        </w:rPr>
        <w:t>Thái Bình là tỉnh phía Nam vùng Đồng bằng sông Hồng có điều kiện kinh tế - xã hội gặp nhiều khó khăn. Thực hiện Nghị quyết số 33/2004/QH11 của Quốc hội khoá XI về việc sử dụng nguồn vốn trái phiếu Chính phủ đầu tư đường giao thông đến các xã chưa có đường ô tô; công văn số 507/UBTVQH ngày 25/ 5/2006 của Uỷ ban thường vụ Quốc hội về phương án phân bổ, sử dụng nguồn trái phiếu Chính phủ giai đoạn 2003-2010; Quyết định số 171/2006/QĐ-TTg ngày 24/7/2006 của Thủ tướng Chính phủ về việc phát hành và sử dụng trái phiếu Chính phủ giai đoạn 2003-2010, Bộ Kế hoạch và Đầu tư đã có công văn số 7833 BKH/KTĐP&amp;LT ngày 24/10/2006 hướng dẫn nguyên tắc, tiêu chí lựa chọn các xã chưa có đường ô tô đến trung tâm để các địa phương rà soát và đăng ký. Trên cơ sở hướng dẫn nói trên, UBND tỉnh Thái Bình đã tổng hợp danh sách những xã có điều kiện giao thông khó khăn, đi lại không an toàn báo cáo Bộ Kế hoạch và Đầu tư và đã được bố trí hỗ trợ 5,7 tỷ đồng từ nguồn vốn trái phiếu Chính phủ cho 02 Xã Hoà Bình và Xã Chi Lăng của huyện Hưng Hà. Mặt khác, hàng năm tỉnh Thái Bình cũng được hỗ trợ đáng kể từ ngân sách Trung ương: cụ thể trong kế hoạch năm 2009, tỉnh Thái Bình được bố trí 106 tỷ đồng từ Nghị quyết 54 của Bộ Chính trị và 77 tỷ đồng từ nguồn vốn hỗ trợ có mục tiêu khác của ngân sách Trung ương. Điều này thể hiện sự quan tâm của Nhà nước và Chính phủ đối với hệ thống đường giao thông của tỉnh Thái Bình, trong đó có hệ thống đường liên xã. Thời gian tới, Bộ Kế hoạch và Đầu tư sẽ tiếp tục phối hợp với các Bộ, ngành có liên quan tiến hành kiểm tra, rà soát tình hình triển khai thực hiện đường giao thông xã, liên xã và sẽ đề xuất phương án hỗ trợ đầu tư hệ thống đường ô tô xã, liên xã báo cáo Chính phủ trình Uỷ ban thường vụ Quốc hội xem xét, quyết định./.</w:t>
      </w:r>
    </w:p>
    <w:p>
      <w:pPr>
        <w:pStyle w:val="Normal"/>
        <w:spacing w:lineRule="exact" w:line="360" w:before="120" w:after="0"/>
        <w:ind w:firstLine="720"/>
        <w:jc w:val="both"/>
        <w:rPr>
          <w:b/>
          <w:b/>
          <w:i/>
          <w:i/>
          <w:sz w:val="26"/>
          <w:szCs w:val="26"/>
        </w:rPr>
      </w:pPr>
      <w:r>
        <w:rPr>
          <w:b/>
          <w:i/>
          <w:sz w:val="26"/>
          <w:szCs w:val="26"/>
        </w:rPr>
        <w:t xml:space="preserve">6- Cử tri tỉnh Phú Thọ kiến nghị: </w:t>
      </w:r>
      <w:r>
        <w:rPr>
          <w:i/>
          <w:sz w:val="26"/>
          <w:szCs w:val="26"/>
        </w:rPr>
        <w:t>“Cử tri tiếp tục đề nghị Nhà n</w:t>
      </w:r>
      <w:r>
        <w:rPr>
          <w:i/>
          <w:sz w:val="26"/>
          <w:szCs w:val="26"/>
          <w:lang w:val="vi-VN"/>
        </w:rPr>
        <w:t>ư</w:t>
      </w:r>
      <w:r>
        <w:rPr>
          <w:i/>
          <w:sz w:val="26"/>
          <w:szCs w:val="26"/>
        </w:rPr>
        <w:t>ớc quan tâm tăng c</w:t>
      </w:r>
      <w:r>
        <w:rPr>
          <w:i/>
          <w:sz w:val="26"/>
          <w:szCs w:val="26"/>
          <w:lang w:val="vi-VN"/>
        </w:rPr>
        <w:t>ư</w:t>
      </w:r>
      <w:r>
        <w:rPr>
          <w:i/>
          <w:sz w:val="26"/>
          <w:szCs w:val="26"/>
        </w:rPr>
        <w:t>ờng vốn đầu t</w:t>
      </w:r>
      <w:r>
        <w:rPr>
          <w:i/>
          <w:sz w:val="26"/>
          <w:szCs w:val="26"/>
          <w:lang w:val="vi-VN"/>
        </w:rPr>
        <w:t>ư</w:t>
      </w:r>
      <w:r>
        <w:rPr>
          <w:i/>
          <w:sz w:val="26"/>
          <w:szCs w:val="26"/>
        </w:rPr>
        <w:t xml:space="preserve"> cho c</w:t>
      </w:r>
      <w:r>
        <w:rPr>
          <w:i/>
          <w:sz w:val="26"/>
          <w:szCs w:val="26"/>
          <w:lang w:val="vi-VN"/>
        </w:rPr>
        <w:t>ơ</w:t>
      </w:r>
      <w:r>
        <w:rPr>
          <w:i/>
          <w:sz w:val="26"/>
          <w:szCs w:val="26"/>
        </w:rPr>
        <w:t xml:space="preserve"> sở, vật chất, nhất là ch</w:t>
      </w:r>
      <w:r>
        <w:rPr>
          <w:i/>
          <w:sz w:val="26"/>
          <w:szCs w:val="26"/>
          <w:lang w:val="vi-VN"/>
        </w:rPr>
        <w:t>ươ</w:t>
      </w:r>
      <w:r>
        <w:rPr>
          <w:i/>
          <w:sz w:val="26"/>
          <w:szCs w:val="26"/>
        </w:rPr>
        <w:t>ng trinhbê tông hóa giao thông nông thôn, xóa đòi, giảm nghèo, tăng c</w:t>
      </w:r>
      <w:r>
        <w:rPr>
          <w:i/>
          <w:sz w:val="26"/>
          <w:szCs w:val="26"/>
          <w:lang w:val="vi-VN"/>
        </w:rPr>
        <w:t>ư</w:t>
      </w:r>
      <w:r>
        <w:rPr>
          <w:i/>
          <w:sz w:val="26"/>
          <w:szCs w:val="26"/>
        </w:rPr>
        <w:t>ờng c</w:t>
      </w:r>
      <w:r>
        <w:rPr>
          <w:i/>
          <w:sz w:val="26"/>
          <w:szCs w:val="26"/>
          <w:lang w:val="vi-VN"/>
        </w:rPr>
        <w:t>ơ</w:t>
      </w:r>
      <w:r>
        <w:rPr>
          <w:i/>
          <w:sz w:val="26"/>
          <w:szCs w:val="26"/>
        </w:rPr>
        <w:t xml:space="preserve"> sở hạ tầng kinh tế - xã hội để cải thiện đời sống của nhân dân vùng sâu, vùng xa và đồng bào dân tộc thiểu số.”</w:t>
      </w:r>
    </w:p>
    <w:p>
      <w:pPr>
        <w:pStyle w:val="Normal"/>
        <w:spacing w:lineRule="exact" w:line="360" w:before="120" w:after="0"/>
        <w:ind w:firstLine="720"/>
        <w:jc w:val="both"/>
        <w:rPr/>
      </w:pPr>
      <w:r>
        <w:rPr>
          <w:b/>
          <w:sz w:val="26"/>
          <w:szCs w:val="26"/>
        </w:rPr>
        <w:t xml:space="preserve">Trả lời </w:t>
      </w:r>
      <w:r>
        <w:rPr>
          <w:sz w:val="26"/>
          <w:szCs w:val="26"/>
        </w:rPr>
        <w:t>(tại Công văn số 1284/BKH-TH ngày 02 tháng 03 năm 2009)</w:t>
      </w:r>
    </w:p>
    <w:p>
      <w:pPr>
        <w:pStyle w:val="Normal"/>
        <w:spacing w:lineRule="exact" w:line="360" w:before="120" w:after="0"/>
        <w:ind w:firstLine="720"/>
        <w:jc w:val="both"/>
        <w:rPr>
          <w:spacing w:val="6"/>
          <w:sz w:val="26"/>
          <w:szCs w:val="26"/>
          <w:lang w:val="pt-BR"/>
        </w:rPr>
      </w:pPr>
      <w:r>
        <w:rPr>
          <w:spacing w:val="6"/>
          <w:sz w:val="26"/>
          <w:szCs w:val="26"/>
          <w:lang w:val="pt-BR"/>
        </w:rPr>
        <w:t>Nhà nước đã và đang thực hiện nhiều chính sách đầu tư cho xây dựng kết cấu hạ tầng kinh tế - xã hội của tỉnh nói chung cũng như vùng sâu, vùng xa và vùng khó khăn nói riêng với mục đích cải thiện đời sống của nhân dân thông qua việc thực hiện các Quyết định như: Quyết định số 27/2008/QĐ-TTg của Thủ tướng Chính phủ về việc triển khai thực hiện Nghị quyết số 37-NQ/TW; Quyết định số 135 giai đoạn I và II; Quyết định số 134/2004/QĐ-TTg ngày 20/7/2004 của Thủ tướng Chính phủ về một số chính sách hỗ trợ đất sản xuất, đất ở, nhà ở và nước sinh hoạt cho hộ đồng bào dân tộc thiểu số nghèo, đời sống khó khăn; Quyết định số 193 về bố trí, sắp xếp lại dân cư; hỗ trợ đầu tư cho vùng An toàn khu; hỗ trợ đầu tư cho vườn Quốc gia;...</w:t>
      </w:r>
    </w:p>
    <w:p>
      <w:pPr>
        <w:pStyle w:val="Normal"/>
        <w:spacing w:lineRule="exact" w:line="360" w:before="120" w:after="0"/>
        <w:ind w:firstLine="720"/>
        <w:jc w:val="both"/>
        <w:rPr>
          <w:spacing w:val="6"/>
          <w:sz w:val="26"/>
          <w:szCs w:val="26"/>
          <w:lang w:val="pt-BR"/>
        </w:rPr>
      </w:pPr>
      <w:r>
        <w:rPr>
          <w:spacing w:val="6"/>
          <w:sz w:val="26"/>
          <w:szCs w:val="26"/>
          <w:lang w:val="pt-BR"/>
        </w:rPr>
        <w:t>Đề nghị tỉnh chủ động dùng các nguồn vốn này và huy động thêm các nguồn vốn hợp pháp khác để thực hiện mục tiêu cải thiện cơ sở hạ tầng kinh tế - xã hội góp phần nâng cao đời sống của nhân dân cả tỉnh nói chung cũng như nhân dân vùng đồng bào dân tộc thiểu số nói riêng.</w:t>
      </w:r>
    </w:p>
    <w:p>
      <w:pPr>
        <w:pStyle w:val="Normal"/>
        <w:spacing w:lineRule="exact" w:line="360" w:before="120" w:after="0"/>
        <w:ind w:firstLine="720"/>
        <w:jc w:val="both"/>
        <w:rPr>
          <w:spacing w:val="6"/>
          <w:sz w:val="26"/>
          <w:szCs w:val="26"/>
          <w:lang w:val="pt-BR"/>
        </w:rPr>
      </w:pPr>
      <w:r>
        <w:rPr>
          <w:spacing w:val="6"/>
          <w:sz w:val="26"/>
          <w:szCs w:val="26"/>
          <w:lang w:val="pt-BR"/>
        </w:rPr>
        <w:t>Trong kế hoạch hàng năm, dựa vào khả năng cân đối của Ngân sách nhà nước, Bộ Kế hoạch và Đầu tư sẽ phối hợp với các bộ, ngành tổng hợp, trình Chính phủ để hỗ trợ thêm cho tỉnh nhằm thực hiện được các mục tiêu như kiến nghị của cử tri.</w:t>
      </w:r>
    </w:p>
    <w:p>
      <w:pPr>
        <w:pStyle w:val="Normal"/>
        <w:spacing w:lineRule="exact" w:line="360" w:before="120" w:after="0"/>
        <w:ind w:firstLine="720"/>
        <w:jc w:val="both"/>
        <w:rPr/>
      </w:pPr>
      <w:r>
        <w:rPr>
          <w:b/>
          <w:i/>
          <w:sz w:val="26"/>
          <w:szCs w:val="26"/>
        </w:rPr>
        <w:t>7- Cử tri tỉnh Phú Thọ kiến nghị: “</w:t>
      </w:r>
      <w:r>
        <w:rPr>
          <w:i/>
          <w:sz w:val="26"/>
          <w:szCs w:val="26"/>
        </w:rPr>
        <w:t>Đề nghị Chính phủ sớm hoàn thiện các quy hoạch, dự án theo nội dung chương trình hành động của Chính phủ về việc triển khai thực hiện Nghị quyết 37 của Bộ Chính trị, tạo điều kiện cho tỉnh xây dựng định hướng, kế hoạch phát triển kinh tế - xã hội đến năm 2020; có chủ trương chỉ đạo phân bổ lực lượng sản xuất và định hướng cho Tập đoàn, Tổng công ty đầu tư xây dựng các dự án có quy mô lớn nhằm tạo động lực bứt phá kinh tế - xã hội của tỉnh”</w:t>
      </w:r>
    </w:p>
    <w:p>
      <w:pPr>
        <w:pStyle w:val="Normal"/>
        <w:spacing w:lineRule="exact" w:line="360" w:before="120" w:after="0"/>
        <w:ind w:firstLine="720"/>
        <w:jc w:val="both"/>
        <w:rPr/>
      </w:pPr>
      <w:r>
        <w:rPr>
          <w:b/>
          <w:sz w:val="26"/>
          <w:szCs w:val="26"/>
        </w:rPr>
        <w:t xml:space="preserve">Trả lời </w:t>
      </w:r>
      <w:r>
        <w:rPr>
          <w:sz w:val="26"/>
          <w:szCs w:val="26"/>
        </w:rPr>
        <w:t>(tại Công văn số 1284/BKH-TH ngày 02 tháng 03 năm 2009)</w:t>
      </w:r>
    </w:p>
    <w:p>
      <w:pPr>
        <w:pStyle w:val="Normal"/>
        <w:spacing w:lineRule="exact" w:line="360" w:before="120" w:after="0"/>
        <w:ind w:firstLine="720"/>
        <w:jc w:val="both"/>
        <w:rPr>
          <w:spacing w:val="-4"/>
          <w:sz w:val="26"/>
          <w:szCs w:val="26"/>
          <w:lang w:val="pt-BR"/>
        </w:rPr>
      </w:pPr>
      <w:r>
        <w:rPr>
          <w:spacing w:val="-4"/>
          <w:sz w:val="26"/>
          <w:szCs w:val="26"/>
          <w:lang w:val="pt-BR"/>
        </w:rPr>
        <w:t>Để thực hiện Nghị quyết 37-NQ/TW của Bộ Chính trị, Thủ tướng Chính phủ đã ký Quyết định số 79/2005/QĐ-TTg ngày 15/4/2005 về việc ban hành chương trình hành động của Chính phủ để triển khai thực hiện Nghị quyết 37-NQ/TW của Bộ Chính trị về phương hướng phát triển kinh tế - xã hội và bảo đảm quốc phòng - an ninh vùng Trung du và miền núi Bắc Bộ đến năm 2010.</w:t>
      </w:r>
    </w:p>
    <w:p>
      <w:pPr>
        <w:pStyle w:val="Normal"/>
        <w:spacing w:lineRule="exact" w:line="360" w:before="120" w:after="0"/>
        <w:ind w:firstLine="720"/>
        <w:jc w:val="both"/>
        <w:rPr>
          <w:spacing w:val="-4"/>
          <w:sz w:val="26"/>
          <w:szCs w:val="26"/>
          <w:lang w:val="pt-BR"/>
        </w:rPr>
      </w:pPr>
      <w:r>
        <w:rPr>
          <w:spacing w:val="-4"/>
          <w:sz w:val="26"/>
          <w:szCs w:val="26"/>
          <w:lang w:val="pt-BR"/>
        </w:rPr>
        <w:t>Sau khi Thủ tướng Chính phủ ban hành Quyết định số 79/2005/QĐ-TTg, các Bộ, ngành Trung ương đều đã ban hành chương trình hành động của mình để triển khai thực hiện Quyết định 79/2005/QĐ-TTg.</w:t>
      </w:r>
    </w:p>
    <w:p>
      <w:pPr>
        <w:pStyle w:val="Normal"/>
        <w:spacing w:lineRule="exact" w:line="360" w:before="120" w:after="0"/>
        <w:ind w:firstLine="720"/>
        <w:jc w:val="both"/>
        <w:rPr>
          <w:spacing w:val="-4"/>
          <w:sz w:val="26"/>
          <w:szCs w:val="26"/>
          <w:lang w:val="pt-BR"/>
        </w:rPr>
      </w:pPr>
      <w:r>
        <w:rPr>
          <w:spacing w:val="-4"/>
          <w:sz w:val="26"/>
          <w:szCs w:val="26"/>
          <w:lang w:val="pt-BR"/>
        </w:rPr>
        <w:t xml:space="preserve">- Về việc sớm hoàn thiện các quy hoạch, dự án theo nội dung chương trình hành động của Chính phủ: các Bộ, ngành Trung ương đều đã tích cực trong triển khai thực hiện các nhiệm vụ được giao về xây dựng các quy hoạch, đề án, chính sách,... đối với vùng Trung du và miền núi Bắc Bộ. </w:t>
      </w:r>
    </w:p>
    <w:p>
      <w:pPr>
        <w:pStyle w:val="Normal"/>
        <w:spacing w:lineRule="exact" w:line="360" w:before="120" w:after="0"/>
        <w:ind w:firstLine="720"/>
        <w:jc w:val="both"/>
        <w:rPr>
          <w:spacing w:val="-4"/>
          <w:sz w:val="26"/>
          <w:szCs w:val="26"/>
          <w:lang w:val="pt-BR"/>
        </w:rPr>
      </w:pPr>
      <w:r>
        <w:rPr>
          <w:spacing w:val="-4"/>
          <w:sz w:val="26"/>
          <w:szCs w:val="26"/>
          <w:lang w:val="pt-BR"/>
        </w:rPr>
        <w:t>Ngày 05/12/2008, Bộ Kế hoạch và Đầu tư đã có Báo cáo số 272 BKH/KTĐP&amp;LT về việc đánh giá 03 năm thực hiện Quyết định số 79/2005/QĐ-TTg ngày 15/4/2005 của Thủ tướng Chính phủ. Tính đến thời điểm cuối năm 2008 các Bộ, ngành đã tích cực triển khai thực hiện và đã đạt được nhiều kết quả. Trong năm 2009 các Bộ, ngành sẽ hoàn thiện tiếp phần việc còn lại trình Thủ tướng Chính phủ ký ban hành.</w:t>
      </w:r>
    </w:p>
    <w:p>
      <w:pPr>
        <w:pStyle w:val="Normal"/>
        <w:spacing w:lineRule="exact" w:line="360" w:before="120" w:after="0"/>
        <w:ind w:firstLine="720"/>
        <w:jc w:val="both"/>
        <w:rPr>
          <w:spacing w:val="-4"/>
          <w:sz w:val="26"/>
          <w:szCs w:val="26"/>
          <w:lang w:val="pt-BR"/>
        </w:rPr>
      </w:pPr>
      <w:r>
        <w:rPr>
          <w:spacing w:val="-4"/>
          <w:sz w:val="26"/>
          <w:szCs w:val="26"/>
          <w:lang w:val="pt-BR"/>
        </w:rPr>
        <w:t>- Về việc tạo điều kiện cho tỉnh xây dựng định hướng, kế hoạch phát triển kinh tế - xã hội đến năm 2020: Bộ Kế hoạch và Đầu tư đã chủ trì tổ chức thẩm định và trình Thủ tướng Chính phủ phê duyệt Quy hoạch tổng thể phát triển kinh tế - xã hội tỉnh Phú Thọ đến năm 2020 và đã được Thủ tướng Chính phủ phê duyệt tại Quyết định số 99/2008/QĐ-TTg ngày 14/7/2008.</w:t>
      </w:r>
    </w:p>
    <w:p>
      <w:pPr>
        <w:pStyle w:val="Normal"/>
        <w:spacing w:lineRule="exact" w:line="360" w:before="120" w:after="0"/>
        <w:ind w:firstLine="720"/>
        <w:jc w:val="both"/>
        <w:rPr>
          <w:spacing w:val="-4"/>
          <w:sz w:val="26"/>
          <w:szCs w:val="26"/>
          <w:lang w:val="pt-BR"/>
        </w:rPr>
      </w:pPr>
      <w:r>
        <w:rPr>
          <w:spacing w:val="-4"/>
          <w:sz w:val="26"/>
          <w:szCs w:val="26"/>
          <w:lang w:val="pt-BR"/>
        </w:rPr>
        <w:t>- Về việc có chủ trương chỉ đạo phân bổ lực lượng sản xuất và định hướng cho Tập đoàn, Tổng công ty đầu tư xây dựng các dự án có quy mô lớn nhằm tạo động lực bứt phá kinh tế - xã hội của tỉnh Phú Thọ nói riêng cũng như các tỉnh trong Vùng nói chung: Chính phủ đã có chỉ đạo cho Tập đoàn, Tổng công ty lớn thực hiện chủ trương này. Cụ thể, trong thời gian vừa qua các Tập đoàn, Tổng công ty đã có những văn bản ký kết với nhiều tỉnh trong vùng Trung du và miền núi Bắc Bộ về việc đầu tư, tài trợ các chương trình, dự án cụ thể để giúp tỉnh phát triển kinh tế - xã hội. Một số ngân hàng như Ngân hàng Đầu tư Phát triểnlà nhà tài trợ và đứng ra tổ chức các hội nghị xúc tiến đầu tư cho các tỉnh trong vùng,...</w:t>
      </w:r>
    </w:p>
    <w:p>
      <w:pPr>
        <w:pStyle w:val="Normal"/>
        <w:spacing w:lineRule="exact" w:line="360" w:before="120" w:after="0"/>
        <w:ind w:firstLine="720"/>
        <w:jc w:val="both"/>
        <w:rPr>
          <w:sz w:val="26"/>
          <w:szCs w:val="26"/>
          <w:lang w:val="pt-BR"/>
        </w:rPr>
      </w:pPr>
      <w:r>
        <w:rPr>
          <w:spacing w:val="-4"/>
          <w:sz w:val="26"/>
          <w:szCs w:val="26"/>
          <w:lang w:val="pt-BR"/>
        </w:rPr>
        <w:t>Hiện nay, Chính phủ cùng các bộ, ngành vẫn đang tiếp tục có các chương trình hành động cụ thể trong việc triển khai thực hiện Nghị quyết 37-NQ/TW của Bộ Chính trị để giúp các tỉnh trong vùng Trung du và miền núi Bắc Bộ cũng như tỉnh Phú Thọ thực hiện các mục tiêu về kinh tế - xã hội như cử tri đã kiến nghị./.</w:t>
      </w:r>
    </w:p>
    <w:p>
      <w:pPr>
        <w:pStyle w:val="Normal"/>
        <w:spacing w:lineRule="exact" w:line="360" w:before="120" w:after="0"/>
        <w:ind w:firstLine="720"/>
        <w:jc w:val="both"/>
        <w:rPr>
          <w:b/>
          <w:b/>
          <w:i/>
          <w:i/>
          <w:sz w:val="26"/>
          <w:szCs w:val="26"/>
        </w:rPr>
      </w:pPr>
      <w:r>
        <w:rPr>
          <w:b/>
          <w:i/>
          <w:sz w:val="26"/>
          <w:szCs w:val="26"/>
        </w:rPr>
        <w:t>8</w:t>
      </w:r>
      <w:r>
        <w:rPr>
          <w:i/>
          <w:sz w:val="26"/>
          <w:szCs w:val="26"/>
        </w:rPr>
        <w:t xml:space="preserve"> </w:t>
      </w:r>
      <w:r>
        <w:rPr>
          <w:b/>
          <w:i/>
          <w:sz w:val="26"/>
          <w:szCs w:val="26"/>
        </w:rPr>
        <w:t xml:space="preserve">- Cử tri tỉnh Long An kiến nghị: </w:t>
      </w:r>
      <w:r>
        <w:rPr>
          <w:i/>
          <w:sz w:val="26"/>
          <w:szCs w:val="26"/>
        </w:rPr>
        <w:t>“Đề nghị có chính sách đầu t</w:t>
      </w:r>
      <w:r>
        <w:rPr>
          <w:i/>
          <w:sz w:val="26"/>
          <w:szCs w:val="26"/>
          <w:lang w:val="vi-VN"/>
        </w:rPr>
        <w:t>ư</w:t>
      </w:r>
      <w:r>
        <w:rPr>
          <w:i/>
          <w:sz w:val="26"/>
          <w:szCs w:val="26"/>
        </w:rPr>
        <w:t xml:space="preserve"> về hạ tầng giao thông, thủy lợi, n</w:t>
      </w:r>
      <w:r>
        <w:rPr>
          <w:i/>
          <w:sz w:val="26"/>
          <w:szCs w:val="26"/>
          <w:lang w:val="vi-VN"/>
        </w:rPr>
        <w:t>ư</w:t>
      </w:r>
      <w:r>
        <w:rPr>
          <w:i/>
          <w:sz w:val="26"/>
          <w:szCs w:val="26"/>
        </w:rPr>
        <w:t>ớc sạch, vệ sinh môi tr</w:t>
      </w:r>
      <w:r>
        <w:rPr>
          <w:i/>
          <w:sz w:val="26"/>
          <w:szCs w:val="26"/>
          <w:lang w:val="vi-VN"/>
        </w:rPr>
        <w:t>ư</w:t>
      </w:r>
      <w:r>
        <w:rPr>
          <w:i/>
          <w:sz w:val="26"/>
          <w:szCs w:val="26"/>
        </w:rPr>
        <w:t xml:space="preserve">ờng, trong đó </w:t>
      </w:r>
      <w:r>
        <w:rPr>
          <w:i/>
          <w:sz w:val="26"/>
          <w:szCs w:val="26"/>
          <w:lang w:val="vi-VN"/>
        </w:rPr>
        <w:t>ư</w:t>
      </w:r>
      <w:r>
        <w:rPr>
          <w:i/>
          <w:sz w:val="26"/>
          <w:szCs w:val="26"/>
        </w:rPr>
        <w:t>u tiên đầu t</w:t>
      </w:r>
      <w:r>
        <w:rPr>
          <w:i/>
          <w:sz w:val="26"/>
          <w:szCs w:val="26"/>
          <w:lang w:val="vi-VN"/>
        </w:rPr>
        <w:t>ư</w:t>
      </w:r>
      <w:r>
        <w:rPr>
          <w:i/>
          <w:sz w:val="26"/>
          <w:szCs w:val="26"/>
        </w:rPr>
        <w:t>, nâng cấp Quốc lộ 50, Quốc lộ N2,N1, cầu Kênh n</w:t>
      </w:r>
      <w:r>
        <w:rPr>
          <w:i/>
          <w:sz w:val="26"/>
          <w:szCs w:val="26"/>
          <w:lang w:val="vi-VN"/>
        </w:rPr>
        <w:t>ư</w:t>
      </w:r>
      <w:r>
        <w:rPr>
          <w:i/>
          <w:sz w:val="26"/>
          <w:szCs w:val="26"/>
        </w:rPr>
        <w:t xml:space="preserve">ớc mặn, nạo vét các tuyến kênh của Trung </w:t>
      </w:r>
      <w:r>
        <w:rPr>
          <w:i/>
          <w:sz w:val="26"/>
          <w:szCs w:val="26"/>
          <w:lang w:val="vi-VN"/>
        </w:rPr>
        <w:t>ươ</w:t>
      </w:r>
      <w:r>
        <w:rPr>
          <w:i/>
          <w:sz w:val="26"/>
          <w:szCs w:val="26"/>
        </w:rPr>
        <w:t>ng đã đầu t</w:t>
      </w:r>
      <w:r>
        <w:rPr>
          <w:i/>
          <w:sz w:val="26"/>
          <w:szCs w:val="26"/>
          <w:lang w:val="vi-VN"/>
        </w:rPr>
        <w:t>ư</w:t>
      </w:r>
      <w:r>
        <w:rPr>
          <w:i/>
          <w:sz w:val="26"/>
          <w:szCs w:val="26"/>
        </w:rPr>
        <w:t xml:space="preserve"> trên địa bàn Long An.”</w:t>
      </w:r>
    </w:p>
    <w:p>
      <w:pPr>
        <w:pStyle w:val="Normal"/>
        <w:spacing w:lineRule="exact" w:line="360" w:before="120" w:after="0"/>
        <w:ind w:firstLine="720"/>
        <w:jc w:val="both"/>
        <w:rPr/>
      </w:pPr>
      <w:r>
        <w:rPr>
          <w:b/>
          <w:sz w:val="26"/>
          <w:szCs w:val="26"/>
        </w:rPr>
        <w:t xml:space="preserve">Trả lời </w:t>
      </w:r>
      <w:r>
        <w:rPr>
          <w:sz w:val="26"/>
          <w:szCs w:val="26"/>
        </w:rPr>
        <w:t>(tại Công văn số 1286/BKH-TH ngày 02 tháng 03 năm 2009)</w:t>
      </w:r>
    </w:p>
    <w:p>
      <w:pPr>
        <w:pStyle w:val="Normal"/>
        <w:spacing w:lineRule="exact" w:line="360" w:before="120" w:after="0"/>
        <w:ind w:firstLine="720"/>
        <w:jc w:val="both"/>
        <w:rPr>
          <w:sz w:val="26"/>
          <w:szCs w:val="26"/>
          <w:lang w:val="pt-BR"/>
        </w:rPr>
      </w:pPr>
      <w:r>
        <w:rPr>
          <w:sz w:val="26"/>
          <w:szCs w:val="26"/>
          <w:lang w:val="pt-BR"/>
        </w:rPr>
        <w:t>Hàng năm Chính phủ đều có chính sách đầu tư về hạ tầng giao thông, thủy lợi, nước sạch, vệ sinh môi trường thông qua các nguồn vốn của Trung ương đầu tư trên địa bàn, vốn của ngân sách địa phương, vốn ODA và nguồn vốn trái phiếu Chính phủ. Về đề nghị ưu tiên đầu tư nâng cấp Quốc lộ 50, Quốc lộ N2, N1, cầu Kênh nước mặn, nạo vét các tuyến kênh của Trung ương đầu tư trên địa bàn Long An, xin trả lời như sau:</w:t>
      </w:r>
    </w:p>
    <w:p>
      <w:pPr>
        <w:pStyle w:val="Normal"/>
        <w:spacing w:lineRule="exact" w:line="360" w:before="120" w:after="0"/>
        <w:ind w:firstLine="720"/>
        <w:jc w:val="both"/>
        <w:rPr>
          <w:sz w:val="26"/>
          <w:szCs w:val="26"/>
          <w:lang w:val="pt-BR"/>
        </w:rPr>
      </w:pPr>
      <w:r>
        <w:rPr>
          <w:sz w:val="26"/>
          <w:szCs w:val="26"/>
          <w:lang w:val="pt-BR"/>
        </w:rPr>
        <w:t>- Quốc lộ 50:Đoạn Gò Công - Mỹ Tho đã hoàn thành giai đoạn 1 (tuyến tránh Mỹ Tho và Gò Công). Giai đoạn 2 đã khởi công thêm một số gói thầu. Đoạn Thành phố Hồ Chí Minh - Gò Công đã phê duyệt dự án, tổng mức đầu tư là 1.543 tỷ, đã triển khai đấu thầu, tiểu dự án giải phóng mặt bằng do các địa phương thực hiện. Cầu Mỹ Lợi đang lập dự án đầu tư, chưa có quyết định đầu tư.Nguồn vốn thực hiện dự án là trái phiếu Chính phủ.</w:t>
      </w:r>
    </w:p>
    <w:p>
      <w:pPr>
        <w:pStyle w:val="Normal"/>
        <w:spacing w:lineRule="exact" w:line="360" w:before="120" w:after="0"/>
        <w:ind w:firstLine="720"/>
        <w:jc w:val="both"/>
        <w:rPr>
          <w:sz w:val="26"/>
          <w:szCs w:val="26"/>
          <w:lang w:val="pt-BR"/>
        </w:rPr>
      </w:pPr>
      <w:r>
        <w:rPr>
          <w:sz w:val="26"/>
          <w:szCs w:val="26"/>
          <w:lang w:val="pt-BR"/>
        </w:rPr>
        <w:t>- Tuyến N1: đoạn Tịnh Biên - Hà Tiên: Khởi công quý IV/2004 hoàn thành 2007. Tuyến dài 63,5 km, gồm cầu lớn 735 md/4 cầu, cầu trung 967/17 cầu, tổng mức đầu tư 297 tỷ đồng (theo yêu cầu của địa phương, đã chuyển 4 cầu thành cống: cầu Cây Sung, cầu 19, cầu 20, cầu 21). Đã hoàn thành phần đường, phần cầu hiện nay còn vướng giải phóng mặt bằng. Dự kiến hoàn thành 2009.</w:t>
      </w:r>
    </w:p>
    <w:p>
      <w:pPr>
        <w:pStyle w:val="Normal"/>
        <w:spacing w:lineRule="exact" w:line="360" w:before="120" w:after="0"/>
        <w:ind w:firstLine="720"/>
        <w:jc w:val="both"/>
        <w:rPr>
          <w:sz w:val="26"/>
          <w:szCs w:val="26"/>
          <w:lang w:val="pt-BR"/>
        </w:rPr>
      </w:pPr>
      <w:r>
        <w:rPr>
          <w:sz w:val="26"/>
          <w:szCs w:val="26"/>
          <w:lang w:val="pt-BR"/>
        </w:rPr>
        <w:t xml:space="preserve">Đoạn còn lại từ Đức Huệ - Tịnh Biên tạm giãn tiến độ sau năm 2010. Hiện nay theo đề nghị của tỉnh An Giang Bộ GTVT đã thống nhất với Bộ KH&amp;ĐT bổ sung đoạn Châu Đốc – Tịnh Biên (947tỷ) vào danh mục các dự án TPCP. Đang tiến hành rà phá bom mìn và giải phóng mặt bằng. Tiến độ thi công 2008 - 2010. </w:t>
      </w:r>
    </w:p>
    <w:p>
      <w:pPr>
        <w:pStyle w:val="Normal"/>
        <w:spacing w:lineRule="exact" w:line="360" w:before="120" w:after="0"/>
        <w:ind w:firstLine="720"/>
        <w:jc w:val="both"/>
        <w:rPr>
          <w:sz w:val="26"/>
          <w:szCs w:val="26"/>
          <w:lang w:val="pt-BR"/>
        </w:rPr>
      </w:pPr>
      <w:r>
        <w:rPr>
          <w:sz w:val="26"/>
          <w:szCs w:val="26"/>
          <w:lang w:val="pt-BR"/>
        </w:rPr>
        <w:t xml:space="preserve">- Tuyến N2 (từ Chơn Thành đến Vàm Rầy): đoạn Đức Hòa - Thạnh Hóa: Tuyến dài 40 km, gồm cầu lớn 850 md/2 cầu, cầu trung 1.154,76 md/14 cầu, cầu nhỏ 269,94 md/11 cầu. Dự án đã được điều chỉnh bổ sung 14 cầu nhỏ (11 cầu thay cống bản), bổ sung 1 cầu trung, nâng 3 cầu trung thành cầu lớn, đến nay đã xong và chuẩn bị bàn giao. </w:t>
      </w:r>
    </w:p>
    <w:p>
      <w:pPr>
        <w:pStyle w:val="Normal"/>
        <w:spacing w:lineRule="exact" w:line="360" w:before="120" w:after="0"/>
        <w:ind w:firstLine="720"/>
        <w:jc w:val="both"/>
        <w:rPr>
          <w:sz w:val="26"/>
          <w:szCs w:val="26"/>
          <w:lang w:val="pt-BR"/>
        </w:rPr>
      </w:pPr>
      <w:r>
        <w:rPr>
          <w:sz w:val="26"/>
          <w:szCs w:val="26"/>
          <w:lang w:val="pt-BR"/>
        </w:rPr>
        <w:t>Đoạn Củ Chi - Đức Hoà và Thạnh Hoá - Mỹ An: Dài 61,8 km (Trong đó nâng cấp 30,3 km, làm mới 31,5 km), phần cầu gồm 4.227 md/30 cầu lớn và trung. Khởi công tháng 12/2006, hoàn thành 2009. Hiện nay vốn được bố trí trong giai đoạn đến 2010 là 1.285 tỷ/1.585 tỷ tổn mức đầu tư. Hiện đã triển khai thi công 10/10 gói thầu xây lắp.</w:t>
      </w:r>
    </w:p>
    <w:p>
      <w:pPr>
        <w:pStyle w:val="Normal"/>
        <w:spacing w:lineRule="exact" w:line="360" w:before="120" w:after="0"/>
        <w:ind w:firstLine="720"/>
        <w:jc w:val="both"/>
        <w:rPr>
          <w:sz w:val="26"/>
          <w:szCs w:val="26"/>
          <w:lang w:val="pt-BR"/>
        </w:rPr>
      </w:pPr>
      <w:r>
        <w:rPr>
          <w:sz w:val="26"/>
          <w:szCs w:val="26"/>
          <w:lang w:val="pt-BR"/>
        </w:rPr>
        <w:t>Đoạn còn lại từ Chơn Thành - Đức Hoà và đoạn Mỹ An - Vàm Rầy trùng với đường Hồ Chí Minh sẽ triển khai theo tiến độ đường Hồ Chí Minh, đang triển khai đấu thầu, dự kiến khởi công đầu năm 2009.</w:t>
      </w:r>
    </w:p>
    <w:p>
      <w:pPr>
        <w:pStyle w:val="Normal"/>
        <w:spacing w:lineRule="exact" w:line="360" w:before="120" w:after="0"/>
        <w:ind w:firstLine="720"/>
        <w:jc w:val="both"/>
        <w:rPr>
          <w:sz w:val="26"/>
          <w:szCs w:val="26"/>
          <w:lang w:val="pt-BR"/>
        </w:rPr>
      </w:pPr>
      <w:r>
        <w:rPr>
          <w:sz w:val="26"/>
          <w:szCs w:val="26"/>
          <w:lang w:val="pt-BR"/>
        </w:rPr>
        <w:t>- Cầu Kênh nước mặn: đã bố trí Trái phiếu Chính phủ giai đoạn 1, số vốn còn thiếu sẽ được thực hiện trong giai đoạn sau</w:t>
      </w:r>
    </w:p>
    <w:p>
      <w:pPr>
        <w:pStyle w:val="Normal"/>
        <w:spacing w:lineRule="exact" w:line="360" w:before="120" w:after="0"/>
        <w:ind w:firstLine="720"/>
        <w:jc w:val="both"/>
        <w:rPr/>
      </w:pPr>
      <w:r>
        <w:rPr>
          <w:sz w:val="26"/>
          <w:szCs w:val="26"/>
          <w:lang w:val="pt-BR"/>
        </w:rPr>
        <w:t xml:space="preserve">- Nạo vét các tuyến kênh: đề nghị tỉnh Long An có dự án cụ thể và làm </w:t>
      </w:r>
      <w:r>
        <w:rPr>
          <w:spacing w:val="-6"/>
          <w:sz w:val="26"/>
          <w:szCs w:val="26"/>
          <w:lang w:val="pt-BR"/>
        </w:rPr>
        <w:t>việc với các Bộ ngành liên quan để có giải pháp huy động vốn để đầu tư công trình./.</w:t>
      </w:r>
    </w:p>
    <w:p>
      <w:pPr>
        <w:pStyle w:val="Normal"/>
        <w:spacing w:lineRule="exact" w:line="360" w:before="120" w:after="0"/>
        <w:ind w:firstLine="720"/>
        <w:jc w:val="both"/>
        <w:rPr>
          <w:b/>
          <w:b/>
          <w:i/>
          <w:i/>
          <w:sz w:val="26"/>
          <w:szCs w:val="26"/>
        </w:rPr>
      </w:pPr>
      <w:r>
        <w:rPr>
          <w:b/>
          <w:i/>
          <w:sz w:val="26"/>
          <w:szCs w:val="26"/>
        </w:rPr>
        <w:t xml:space="preserve">9- Cử tri tỉnh Bình Phước kiến nghị: </w:t>
      </w:r>
      <w:r>
        <w:rPr>
          <w:i/>
          <w:sz w:val="26"/>
          <w:szCs w:val="26"/>
        </w:rPr>
        <w:t>“Cử tri phản ánh, Bình Ph</w:t>
      </w:r>
      <w:r>
        <w:rPr>
          <w:i/>
          <w:sz w:val="26"/>
          <w:szCs w:val="26"/>
          <w:lang w:val="vi-VN"/>
        </w:rPr>
        <w:t>ư</w:t>
      </w:r>
      <w:r>
        <w:rPr>
          <w:i/>
          <w:sz w:val="26"/>
          <w:szCs w:val="26"/>
        </w:rPr>
        <w:t>ớc là một tỉnh miền núi với điều kiện phát triển kinh tế - xã hội còn gặp nhiều khó khăn, nguyên nhân một phần là do tình trạng dân c</w:t>
      </w:r>
      <w:r>
        <w:rPr>
          <w:i/>
          <w:sz w:val="26"/>
          <w:szCs w:val="26"/>
          <w:lang w:val="vi-VN"/>
        </w:rPr>
        <w:t>ư</w:t>
      </w:r>
      <w:r>
        <w:rPr>
          <w:i/>
          <w:sz w:val="26"/>
          <w:szCs w:val="26"/>
        </w:rPr>
        <w:t xml:space="preserve"> vào tỉnh đông, với nhiều thành phần dân tộc, dân trí còn thấp. Đề nghị tăng thêm nguồn vốn đầu t</w:t>
      </w:r>
      <w:r>
        <w:rPr>
          <w:i/>
          <w:sz w:val="26"/>
          <w:szCs w:val="26"/>
          <w:lang w:val="vi-VN"/>
        </w:rPr>
        <w:t>ư</w:t>
      </w:r>
      <w:r>
        <w:rPr>
          <w:i/>
          <w:sz w:val="26"/>
          <w:szCs w:val="26"/>
        </w:rPr>
        <w:t xml:space="preserve"> hàng năm tạo điều kiện cho Bình Ph</w:t>
      </w:r>
      <w:r>
        <w:rPr>
          <w:i/>
          <w:sz w:val="26"/>
          <w:szCs w:val="26"/>
          <w:lang w:val="vi-VN"/>
        </w:rPr>
        <w:t>ư</w:t>
      </w:r>
      <w:r>
        <w:rPr>
          <w:i/>
          <w:sz w:val="26"/>
          <w:szCs w:val="26"/>
        </w:rPr>
        <w:t>ớc phát triển”</w:t>
      </w:r>
    </w:p>
    <w:p>
      <w:pPr>
        <w:pStyle w:val="Normal"/>
        <w:spacing w:lineRule="exact" w:line="360" w:before="120" w:after="0"/>
        <w:ind w:firstLine="720"/>
        <w:jc w:val="both"/>
        <w:rPr/>
      </w:pPr>
      <w:r>
        <w:rPr>
          <w:b/>
          <w:sz w:val="26"/>
          <w:szCs w:val="26"/>
        </w:rPr>
        <w:t xml:space="preserve">Trả lời </w:t>
      </w:r>
      <w:r>
        <w:rPr>
          <w:sz w:val="26"/>
          <w:szCs w:val="26"/>
        </w:rPr>
        <w:t>(tại Công văn số 1287/BKH-TH ngày 02 tháng 03 năm 2009)</w:t>
      </w:r>
    </w:p>
    <w:p>
      <w:pPr>
        <w:pStyle w:val="Normal"/>
        <w:spacing w:lineRule="exact" w:line="360" w:before="120" w:after="0"/>
        <w:ind w:firstLine="720"/>
        <w:jc w:val="both"/>
        <w:rPr>
          <w:sz w:val="26"/>
          <w:szCs w:val="26"/>
          <w:lang w:val="pt-BR"/>
        </w:rPr>
      </w:pPr>
      <w:r>
        <w:rPr>
          <w:sz w:val="26"/>
          <w:szCs w:val="26"/>
          <w:lang w:val="pt-BR"/>
        </w:rPr>
        <w:t>Căn cứ Quyết định số 1676/QĐ-TTg ngày 19/11/2008 của Thủ tướng Chính phủ về việc giao dự toán ngân sách Nhà nước năm 2009 cho các địa phương và Quyết định số 260/QĐ-BKH ngày 16/11/2008 của Bộ Kế hoạch và Đầu tư về việc giao chỉ tiêu kế hoạch đầu tư phát triển thuộc ngân sách nhà nước năm 2009, tỉnh Bình Phước được giao tổng vốn đầu tư là 403,67 tỷ đồng, trong đó ngân sách Trung ương hỗ trợ theo mục tiêu là 186,736 tỷ đồng, tăng 116,72% so với năm 2008.</w:t>
      </w:r>
    </w:p>
    <w:p>
      <w:pPr>
        <w:pStyle w:val="Normal"/>
        <w:spacing w:lineRule="exact" w:line="360" w:before="120" w:after="0"/>
        <w:ind w:firstLine="720"/>
        <w:jc w:val="both"/>
        <w:rPr>
          <w:sz w:val="26"/>
          <w:szCs w:val="26"/>
          <w:lang w:val="pt-BR"/>
        </w:rPr>
      </w:pPr>
      <w:r>
        <w:rPr>
          <w:sz w:val="26"/>
          <w:szCs w:val="26"/>
          <w:lang w:val="pt-BR"/>
        </w:rPr>
        <w:t>Trong phần ngân sách Trung ương hỗ trợ cân đối cho địa phương:</w:t>
      </w:r>
    </w:p>
    <w:p>
      <w:pPr>
        <w:pStyle w:val="Normal"/>
        <w:spacing w:lineRule="exact" w:line="360" w:before="120" w:after="0"/>
        <w:ind w:firstLine="720"/>
        <w:jc w:val="both"/>
        <w:rPr>
          <w:sz w:val="26"/>
          <w:szCs w:val="26"/>
          <w:lang w:val="pt-BR"/>
        </w:rPr>
      </w:pPr>
      <w:r>
        <w:rPr>
          <w:sz w:val="26"/>
          <w:szCs w:val="26"/>
          <w:lang w:val="pt-BR"/>
        </w:rPr>
        <w:t>- Vốn các chương trình mục tiêu Quốc gia, chương trình 135, dự án trồng 5 triệu ha rừng: 37,236 tỷ đồng</w:t>
      </w:r>
    </w:p>
    <w:p>
      <w:pPr>
        <w:pStyle w:val="Normal"/>
        <w:spacing w:lineRule="exact" w:line="360" w:before="120" w:after="0"/>
        <w:ind w:firstLine="720"/>
        <w:jc w:val="both"/>
        <w:rPr>
          <w:sz w:val="26"/>
          <w:szCs w:val="26"/>
          <w:lang w:val="pt-BR"/>
        </w:rPr>
      </w:pPr>
      <w:r>
        <w:rPr>
          <w:sz w:val="26"/>
          <w:szCs w:val="26"/>
          <w:lang w:val="pt-BR"/>
        </w:rPr>
        <w:t>- Vốn hỗ trợ cho các mục tiêu khác: 149,5 tỷ đồng (Đầu tư theo Nghị quyết 10/NQ-TW; Hỗ trợ cửa khẩu; Hỗ trợ phòng chống cháy rừng theo Quyết định số 02/QĐ-TTg ngày 02/1/2007 của Thủ tướng Chính phủ; Hỗ trợ hạ tầng du lịch; Đầu tư hạ tầng huyện mới tách; Hỗ trợ theo Quyết định 193/2006/QĐ-TTg; Hỗ trợ trung tâm y tế huyện; Hỗ trợ đầu tư trụ sở xã; Đầu tư theo Quyết định 160/2007/QĐ-TTg; Hỗ trợ Khu công nghiệp; Hỗ trợ vốn ODA và Hỗ trợcác mục tiêu khác theo kết luận của Thủ tướng Chính phủ).</w:t>
      </w:r>
    </w:p>
    <w:p>
      <w:pPr>
        <w:pStyle w:val="Normal"/>
        <w:spacing w:lineRule="exact" w:line="360" w:before="120" w:after="0"/>
        <w:ind w:firstLine="720"/>
        <w:jc w:val="both"/>
        <w:rPr>
          <w:sz w:val="26"/>
          <w:szCs w:val="26"/>
          <w:lang w:val="pt-BR"/>
        </w:rPr>
      </w:pPr>
      <w:r>
        <w:rPr>
          <w:sz w:val="26"/>
          <w:szCs w:val="26"/>
          <w:lang w:val="pt-BR"/>
        </w:rPr>
        <w:t xml:space="preserve">Trong quá trình cân đối, Bộ Kế hoạch và Đầu tư đã căn cứ vào các điều kiện là tỉnh miền núi, giáp Tây Nguyên nên đã bố trí vốn đầu tư theo Nghị quyết 10 là 39,4 tỷ đồng; bố trí cho dãn, di dân theo Quyết định 193/2006/QĐ-TTg của Thủ tướng Chính phủ 8 tỷ đồng và hỗ trợ dự án di dân 35 tỷ đồng. Đề nghị tỉnh căn cứ tổng mức vốn trên để bố trí cho các mục tiêu. </w:t>
      </w:r>
    </w:p>
    <w:p>
      <w:pPr>
        <w:pStyle w:val="Normal"/>
        <w:spacing w:lineRule="exact" w:line="360" w:before="120" w:after="0"/>
        <w:ind w:firstLine="720"/>
        <w:jc w:val="both"/>
        <w:rPr>
          <w:i/>
          <w:i/>
          <w:sz w:val="26"/>
          <w:szCs w:val="26"/>
        </w:rPr>
      </w:pPr>
      <w:r>
        <w:rPr>
          <w:sz w:val="26"/>
          <w:szCs w:val="26"/>
          <w:lang w:val="pt-BR"/>
        </w:rPr>
        <w:t>Hiện nay, Bộ Kế hoạch và Đầu tư đang tổng hợp nguồn vốn Trái phiếu Chính phủ giai đoạn 2010-2012 cho các mục tiêu cấp bách thuộc lĩnh vực giao thông, thuỷ lợi, đường ô tô đến trung tâm xã trình Thủ tướng Chính phủ và Uỷ ban thường vụ Quốc Hội xem xét, quyết định.</w:t>
      </w:r>
    </w:p>
    <w:p>
      <w:pPr>
        <w:pStyle w:val="Normal"/>
        <w:spacing w:lineRule="exact" w:line="360" w:before="120" w:after="0"/>
        <w:ind w:firstLine="720"/>
        <w:jc w:val="both"/>
        <w:rPr/>
      </w:pPr>
      <w:r>
        <w:rPr>
          <w:b/>
          <w:i/>
          <w:sz w:val="26"/>
          <w:szCs w:val="26"/>
        </w:rPr>
        <w:t xml:space="preserve">10- Cử tri tỉnh Sơn La kiến nghị: </w:t>
      </w:r>
      <w:r>
        <w:rPr>
          <w:i/>
          <w:sz w:val="26"/>
          <w:szCs w:val="26"/>
        </w:rPr>
        <w:t>“Đề nghị Bộ sớm trình Thủ t</w:t>
      </w:r>
      <w:r>
        <w:rPr>
          <w:i/>
          <w:sz w:val="26"/>
          <w:szCs w:val="26"/>
          <w:lang w:val="vi-VN"/>
        </w:rPr>
        <w:t>ư</w:t>
      </w:r>
      <w:r>
        <w:rPr>
          <w:i/>
          <w:sz w:val="26"/>
          <w:szCs w:val="26"/>
        </w:rPr>
        <w:t>ớng Chính phủ phê duyệt tổng thể phát triển kinh tế-xã hội huyện Sốp Cộp đến năm 2015, trên cơ sở đó hàng năm cân đối bổ sung có mục tiêu cho tỉnh Sơn La để đầu tư xây dựng kết cấu hạ tầng huyện Sốp Cộp. Năm 2009, đề nghị cân đối bổ sung cho tỉnh 50 tỷ đồng để xây dựng các công trình kết cấu hạ tầng thiết yếu tại Trung tâm hành chính huyện Sốp Cộp như: trụ sở làm việc, bệnh viện, trường học, cấp thoát nước, điện…, nhằm sớm hình thành trung tâm văn hóa, chính trị huyện vùng biên giới.</w:t>
      </w:r>
    </w:p>
    <w:p>
      <w:pPr>
        <w:pStyle w:val="Normal"/>
        <w:spacing w:lineRule="exact" w:line="360" w:before="120" w:after="0"/>
        <w:ind w:firstLine="720"/>
        <w:jc w:val="both"/>
        <w:rPr>
          <w:b/>
          <w:b/>
          <w:i/>
          <w:i/>
          <w:sz w:val="26"/>
          <w:szCs w:val="26"/>
        </w:rPr>
      </w:pPr>
      <w:r>
        <w:rPr>
          <w:i/>
          <w:sz w:val="26"/>
          <w:szCs w:val="26"/>
        </w:rPr>
        <w:t xml:space="preserve"> </w:t>
      </w:r>
      <w:r>
        <w:rPr>
          <w:i/>
          <w:sz w:val="26"/>
          <w:szCs w:val="26"/>
        </w:rPr>
        <w:t>Thực hiện ý kiến chỉ đạo của Thủ tướng Chính phủ tại công văn số 667/TTg-KTTH ngày 05/5/2008 về bố trí vốn cho dự án đường Sông Mã - Sốp Cộp. Năm 2008, Chính phủ đã cho tỉnh Sơn La ứng 80 tỷ đồng từ nguồn vốn ngân sách Trung ương hỗ trợ có mục tiêu cho địa phương, để dảm bảo vốn đầu tư hoàn thành tuyến đường Sông Mã - Sốp Cộp đưa vào sử dụng phát huy hiệu quả, năm 2009 đề nghị Chính phủ, Bộ Kế hoạch đầu tư xem xét bố trí kế hoạch vốn cho dự án đường Sông Mã - Sốp Cộp 130 tỷ đồng (trong đó có 80 tỷ đồng hoàn trả vốn đã ứng trư</w:t>
      </w:r>
      <w:r>
        <w:rPr>
          <w:i/>
          <w:sz w:val="26"/>
          <w:szCs w:val="26"/>
          <w:lang w:val="vi-VN"/>
        </w:rPr>
        <w:t>ớc năm 2008).</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281/BKH-TH ngày 02 tháng 03 năm 2009)</w:t>
      </w:r>
    </w:p>
    <w:p>
      <w:pPr>
        <w:pStyle w:val="Normal"/>
        <w:spacing w:lineRule="exact" w:line="360" w:before="120" w:after="0"/>
        <w:ind w:firstLine="720"/>
        <w:jc w:val="both"/>
        <w:rPr>
          <w:sz w:val="26"/>
          <w:szCs w:val="26"/>
          <w:lang w:val="fr-FR"/>
        </w:rPr>
      </w:pPr>
      <w:r>
        <w:rPr>
          <w:sz w:val="26"/>
          <w:szCs w:val="26"/>
          <w:lang w:val="fr-FR"/>
        </w:rPr>
        <w:t xml:space="preserve">Bộ Kế hoạch và Đầu tư đã có công văn số 6550/BKH-TĐ&amp;GSĐT ngày 10/9/2008 gửi Thủ tướng Chính phủ về việc đề nghị phê duyệt Đề án phát triển kinh tế - xã hội huyện Sốp Cộp, tỉnh Sơn La đến năm 2015. Thủ tướng Chính phủ đã phê duyệt Đề án phát triển kinh tế - xã hội huyện Sốp Cộp, tỉnh Sơn La đến năm 2015 tại Quyết định số 1584/QĐ-TTg ngày 4/11/2008. Kế hoạch năm 2009 đã hỗ trợ từ nguồn vốn hỗ trợ có mục tiêu chia tách tỉnh huyện cho tỉnh Sơn La 15 tỷ đồng và hỗ trợ khác theo quyết định của Thủ tướng Chính phủ. </w:t>
      </w:r>
    </w:p>
    <w:p>
      <w:pPr>
        <w:pStyle w:val="Normal"/>
        <w:spacing w:lineRule="exact" w:line="360" w:before="120" w:after="0"/>
        <w:ind w:firstLine="720"/>
        <w:jc w:val="both"/>
        <w:rPr>
          <w:sz w:val="26"/>
          <w:szCs w:val="26"/>
          <w:lang w:val="fr-FR"/>
        </w:rPr>
      </w:pPr>
      <w:r>
        <w:rPr>
          <w:sz w:val="26"/>
          <w:szCs w:val="26"/>
          <w:lang w:val="fr-FR"/>
        </w:rPr>
        <w:t>- Dự án đường Sông Mã - Sốp Cộp đã được hỗ trợ có mục tiêu hàng năm từ ngân sách trung ương đến nay là 148 tỷ đồng, trong đó năm 2006 là 30 tỷ đồng, năm 2007 là 18 tỷ đồng, năm 2008 là 100 tỷ đồng (trong đó có 80 tỷ tạm ứng của kế hoạch năm 2009). Đề nghị tỉnh chủ động bố trí thêm nguồn vốn do địa phương quản lý của kế hoạch năm 2009 đã được Thủ tướng Chính phủ giao tại Quyết định số 1676/QĐ-TTg ngày 19/11/2008 về việc giao dự toán ngân sách nhà nước năm 2009 và Quyết định số 260/QĐ-BKH ngày 19/11/2008 của Bộ trưởng Bộ Kế hoạch và Đầu tư về việc giao chỉ tiêu kế hoạch đầu tư phát triển thuộc ngân sách nhà nước năm 2009 để thực hiện hoàn thành dự án./.</w:t>
      </w:r>
    </w:p>
    <w:p>
      <w:pPr>
        <w:pStyle w:val="Normal"/>
        <w:spacing w:lineRule="exact" w:line="360" w:before="120" w:after="0"/>
        <w:ind w:firstLine="720"/>
        <w:jc w:val="both"/>
        <w:rPr>
          <w:b/>
          <w:b/>
          <w:i/>
          <w:i/>
          <w:sz w:val="26"/>
          <w:szCs w:val="26"/>
        </w:rPr>
      </w:pPr>
      <w:r>
        <w:rPr>
          <w:b/>
          <w:i/>
          <w:sz w:val="26"/>
          <w:szCs w:val="26"/>
        </w:rPr>
        <w:t xml:space="preserve">11- Cử tri tỉnh Sóc Trăng kiến nghị: </w:t>
      </w:r>
      <w:r>
        <w:rPr>
          <w:i/>
          <w:sz w:val="26"/>
          <w:szCs w:val="26"/>
        </w:rPr>
        <w:t>“Đề nghị các Bộ ngành Trung ương có liên quan sớm cân đối và ghi vốn xây dựng công trình dự án lò hỏa táng cải tiến năm 2009, để tỉnh tổ chức triển khai thực hiện tại 49 điểm chùa Khmer còn lại trên đại bàn tỉnh nhằm tiếp tục thực hiện nhất quán các chủ trương của Đảng, chính sách của Nhà nước với đồng bào dân tộc Khmer.”</w:t>
      </w:r>
    </w:p>
    <w:p>
      <w:pPr>
        <w:pStyle w:val="Normal"/>
        <w:spacing w:lineRule="exact" w:line="360" w:before="120" w:after="0"/>
        <w:ind w:firstLine="720"/>
        <w:jc w:val="both"/>
        <w:rPr/>
      </w:pPr>
      <w:r>
        <w:rPr>
          <w:b/>
          <w:sz w:val="26"/>
          <w:szCs w:val="26"/>
        </w:rPr>
        <w:t xml:space="preserve">Trả lời </w:t>
      </w:r>
      <w:r>
        <w:rPr>
          <w:sz w:val="26"/>
          <w:szCs w:val="26"/>
        </w:rPr>
        <w:t>(tại Công văn số 1288/BKH-TH ngày 02 tháng 03 năm 2009)</w:t>
      </w:r>
    </w:p>
    <w:p>
      <w:pPr>
        <w:pStyle w:val="Normal"/>
        <w:spacing w:lineRule="exact" w:line="360" w:before="120" w:after="0"/>
        <w:ind w:firstLine="720"/>
        <w:jc w:val="both"/>
        <w:rPr>
          <w:sz w:val="26"/>
          <w:szCs w:val="26"/>
          <w:lang w:val="pt-BR"/>
        </w:rPr>
      </w:pPr>
      <w:r>
        <w:rPr>
          <w:sz w:val="26"/>
          <w:szCs w:val="26"/>
          <w:lang w:val="pt-BR"/>
        </w:rPr>
        <w:t xml:space="preserve">Sóc Trăng là một tỉnh có đông đồng bào Kh’Mer sinh sống, chiếm một phần ba dân số toàn tỉnh. Theo tập quán của đồng bào Kh’Mer khi qua đời sẽ hoả táng, nhưng việc hoả táng hiện nay còn rất thô sơ, không bảo đảm vệ sinh môi trường; do đó việc đầu tư xây dựng lò hoả táng cho các chùa Kh’Mer là cần thiết và phù hợp với chủ trương chính sách của Đảng và Nhà nước. </w:t>
      </w:r>
    </w:p>
    <w:p>
      <w:pPr>
        <w:pStyle w:val="Normal"/>
        <w:spacing w:lineRule="exact" w:line="360" w:before="120" w:after="0"/>
        <w:ind w:firstLine="720"/>
        <w:jc w:val="both"/>
        <w:rPr>
          <w:sz w:val="26"/>
          <w:szCs w:val="26"/>
          <w:lang w:val="pt-BR"/>
        </w:rPr>
      </w:pPr>
      <w:r>
        <w:rPr>
          <w:sz w:val="26"/>
          <w:szCs w:val="26"/>
          <w:lang w:val="pt-BR"/>
        </w:rPr>
        <w:t>Ngày 03/11/2005, UBND tỉnh Sóc Trăng đã có Quyết định số 531/QĐXD-CTUBT về việc phê duyệt dự án đầu tư xây dựng công trình lò hoả táng cải tiến cho các chùa Kh’Mer tỉnh Sóc Trăng với tổng vốn đầu tư là 24,6 tỷ đồng (xây dựng 78 lò). Ngày 26/01/2006, Thủ tướng Chính phủ đã có Quyết định số 155/QĐ-TTg hỗ trợ cho tỉnh Sóc Trăng 07 tỷ đồng từ nguồn chi sự nghiệp kinh tế (chi hoạt động bảo vệ môi trường) của ngân sách Trung ương năm 2006. Đến nay đã xây dựng xong 43 lò hoả táng, tại 43 điểm chùa Kh’Mer trên địa bàn tỉnh.</w:t>
      </w:r>
    </w:p>
    <w:p>
      <w:pPr>
        <w:pStyle w:val="Normal"/>
        <w:spacing w:lineRule="exact" w:line="360" w:before="120" w:after="0"/>
        <w:ind w:firstLine="720"/>
        <w:jc w:val="both"/>
        <w:rPr>
          <w:i/>
          <w:i/>
          <w:sz w:val="26"/>
          <w:szCs w:val="26"/>
        </w:rPr>
      </w:pPr>
      <w:r>
        <w:rPr>
          <w:sz w:val="26"/>
          <w:szCs w:val="26"/>
          <w:lang w:val="pt-BR"/>
        </w:rPr>
        <w:t>Về việc đề nghị tiếp tục hỗ trợ vốn đầu tư để xây dựng lò hoả táng cho các chùa Kh’Mer của tỉnh; căn cứ Quyết định số 1676/QĐ-TTg ngày 19/11/2008 của Thủ tướng Chính phủ về giao dự toán Ngân sách nhà nước năm 2009, Quyết định số 260/QĐ-BKH ngày 19/11/2008 của Bộ Kế hoạch và Đầu tư về giao chỉ tiêu kế hoạch đầu tư phát triển thuộc Ngân sách nhà nước năm 2009 cho tỉnh Sóc Trăng. Đề nghị Uỷ ban nhân dân tỉnh Sóc Trăng chủ động cân đối vốn đầu tư (65,7 tỷ đồng) từ nguồn Trung ương hỗ trợ có mục tiêu (Nghị quyết 21-NQ/TW ngày 20/01/2003 của Bộ Chính trị) và trong kế hoạch xây dựng cơ bản năm 2009 để bố trí cho dự án trên.</w:t>
      </w:r>
    </w:p>
    <w:p>
      <w:pPr>
        <w:pStyle w:val="Normal"/>
        <w:spacing w:lineRule="exact" w:line="360" w:before="120" w:after="0"/>
        <w:ind w:firstLine="720"/>
        <w:jc w:val="both"/>
        <w:rPr/>
      </w:pPr>
      <w:r>
        <w:rPr>
          <w:b/>
          <w:i/>
          <w:sz w:val="26"/>
          <w:szCs w:val="26"/>
        </w:rPr>
        <w:t xml:space="preserve">12- Cử tri tỉnh Ninh Thuận kiến nghị: </w:t>
      </w:r>
      <w:r>
        <w:rPr>
          <w:i/>
          <w:sz w:val="26"/>
          <w:szCs w:val="26"/>
        </w:rPr>
        <w:t>“- Chủ trương điều chỉnh giá xây dựng do biến động giá nguyên nhiên liệu theo Thông tư số 09/2008/TT-BXD ngày 14/7/2008 của Bộ xây dựng thì nguồn vốn tăng quá lớn, ngân sách của các tỉnh khó đảm bảo được. Để giải quyết khó khăn cho các doanh nghiệp, đề nghị có chinh sách hỗ trợ phần bù tăng giá đột biến cho các tỉnh nghèo, trong đó có Ninh Thuận.</w:t>
      </w:r>
    </w:p>
    <w:p>
      <w:pPr>
        <w:pStyle w:val="Normal"/>
        <w:spacing w:lineRule="exact" w:line="360" w:before="120" w:after="0"/>
        <w:ind w:firstLine="720"/>
        <w:jc w:val="both"/>
        <w:rPr>
          <w:b/>
          <w:b/>
          <w:i/>
          <w:i/>
          <w:sz w:val="26"/>
          <w:szCs w:val="26"/>
        </w:rPr>
      </w:pPr>
      <w:r>
        <w:rPr>
          <w:i/>
          <w:sz w:val="26"/>
          <w:szCs w:val="26"/>
        </w:rPr>
        <w:t>- Đồng thời do trượt giá, nhiều công trình được đầu tư bằng nguồn trái phiếu Chính phủ cũng không đủ vốn để thực hiện, vì vậy đề nghị xem xét, bổ sung vốn trái phiếu Chính phủ để thực hiện các dự án tại Ninh Thuận.”</w:t>
      </w:r>
    </w:p>
    <w:p>
      <w:pPr>
        <w:pStyle w:val="Normal"/>
        <w:spacing w:lineRule="exact" w:line="360" w:before="120" w:after="0"/>
        <w:ind w:firstLine="720"/>
        <w:jc w:val="both"/>
        <w:rPr/>
      </w:pPr>
      <w:r>
        <w:rPr>
          <w:b/>
          <w:sz w:val="26"/>
          <w:szCs w:val="26"/>
        </w:rPr>
        <w:t xml:space="preserve">Trả lời </w:t>
      </w:r>
      <w:r>
        <w:rPr>
          <w:sz w:val="26"/>
          <w:szCs w:val="26"/>
        </w:rPr>
        <w:t>(tại Công văn số 1311/BKH-TH ngày 02 tháng 03 năm 2009)</w:t>
      </w:r>
    </w:p>
    <w:p>
      <w:pPr>
        <w:pStyle w:val="Normal"/>
        <w:spacing w:lineRule="exact" w:line="360" w:before="120" w:after="0"/>
        <w:ind w:firstLine="720"/>
        <w:jc w:val="both"/>
        <w:rPr/>
      </w:pPr>
      <w:r>
        <w:rPr>
          <w:sz w:val="26"/>
          <w:szCs w:val="26"/>
        </w:rPr>
        <w:t xml:space="preserve">Căn cứ Quyết định số 1676/QĐ-TTg ngày 19/11/2008 của Thủ tướng Chính phủ về việc giao dự toán ngân sách Nhà nước năm 2009 cho các địa phương và Quyết định số 260/QĐ-BKH ngày 16/11/2008 của Bộ Kế hoạch và Đầu tư về việc giao chỉ tiêu kế hoạch đầu tư phát triển thuộc ngân sách nhà nước năm 2009 cho tỉnh Ninh Thuận với tổng vốn đầu tư là 580,924 tỷ đồng, trong đó ngân sách Trung ương hỗ trợ theo mục tiêu là 318,564 tỷ đồng. </w:t>
      </w:r>
      <w:r>
        <w:rPr>
          <w:sz w:val="26"/>
          <w:szCs w:val="26"/>
          <w:lang w:val="es-ES"/>
        </w:rPr>
        <w:t xml:space="preserve">Do yếu tố trượt giá vật tư, nguyên liệu, Bộ Xây dựng đã có Thông tư số 09/2008/TT-BXD ngày 14/7/2008 về việc hướng dẫn điều chỉnh giá và hợp đồng xây dựng do biến động nguyên liệu, nhiên liệu và vật liệu xây dựng, đề nghị căn cứ theo thông tư trên để hướng dẫn chủ đầu tư lập lại dự toán trên cơ sở tổng vốn đầu tư đã được thông báo cho địa phương để bố trí, sắp xếp, cắt giảm, dồn, hoãn những công trình chưa thật cấp bách theo nội dung Quyết định số 390/QĐ-TTg ngày 17/4/2008 của Thủ tướng Chính phủ về việc điều hành kế hoạch đầu tư xây dựng cơ bản và chi tiêu ngân sách năm 2008 phục vụ mục tiêu kiềm chế lạm phát nhằm hoàn thành theo đúng tiến độ, hiệu quả và phát huy tác dụng. </w:t>
      </w:r>
    </w:p>
    <w:p>
      <w:pPr>
        <w:pStyle w:val="Normal"/>
        <w:spacing w:lineRule="exact" w:line="360" w:before="120" w:after="0"/>
        <w:ind w:firstLine="720"/>
        <w:jc w:val="both"/>
        <w:rPr>
          <w:sz w:val="26"/>
          <w:szCs w:val="26"/>
        </w:rPr>
      </w:pPr>
      <w:r>
        <w:rPr>
          <w:sz w:val="26"/>
          <w:szCs w:val="26"/>
          <w:lang w:val="es-ES"/>
        </w:rPr>
        <w:t>- Các công trình trên địa bàn tỉnh Ninh Thuận được đầu tư bằng nguồn Trái phiếu Chính phủ tại Quyết định 171/2006/QĐ-TTg ngày 24/7/2006 cho các mục tiêu giao thông, thuỷ lợi, đường đến trung tâm xã giai đoạn 2003-2010, đề nghị tỉnh đôn đốc chủ đầu tư triển khai thực hiện số vốn đã được giao, số vốn còn thiếu, hiện nay, Bộ Kế hoạch và Đầu tư đang hướng dẫn các địa phương tổng hợp để báo cáo Thủ tướng Chính phủ, Quốc Hội xem xét, phát hành Trái phiếu Chính phủ giai đoạn 2010-2012 để hoàn thành các công trình theo tiến độ nhằm phát huy hiệu quả của các dự án.</w:t>
      </w:r>
    </w:p>
    <w:p>
      <w:pPr>
        <w:pStyle w:val="Normal"/>
        <w:spacing w:lineRule="exact" w:line="360" w:before="120" w:after="0"/>
        <w:ind w:firstLine="720"/>
        <w:jc w:val="both"/>
        <w:rPr>
          <w:b/>
          <w:b/>
          <w:i/>
          <w:i/>
          <w:sz w:val="26"/>
          <w:szCs w:val="26"/>
        </w:rPr>
      </w:pPr>
      <w:r>
        <w:rPr>
          <w:b/>
          <w:i/>
          <w:sz w:val="26"/>
          <w:szCs w:val="26"/>
        </w:rPr>
        <w:t xml:space="preserve">13- Cử tri tỉnh Nghệ An kiến nghị: </w:t>
      </w:r>
      <w:r>
        <w:rPr>
          <w:i/>
          <w:sz w:val="26"/>
          <w:szCs w:val="26"/>
        </w:rPr>
        <w:t>“Đề nghị Chính phủ giúp đỡ tỉnh Nghệ An trong việc đăng ký vốn ODA để nâng cấp hạ tầng giao thông thành phố; đề nghị Chính phủ bố trí xây dựng cầu Yên Xuân qua sông Lam và đường bao phía tây thành phố Vình (dài 5km).”</w:t>
      </w:r>
    </w:p>
    <w:p>
      <w:pPr>
        <w:pStyle w:val="Normal"/>
        <w:spacing w:lineRule="exact" w:line="360" w:before="120" w:after="0"/>
        <w:ind w:firstLine="720"/>
        <w:jc w:val="both"/>
        <w:rPr/>
      </w:pPr>
      <w:r>
        <w:rPr>
          <w:b/>
          <w:sz w:val="26"/>
          <w:szCs w:val="26"/>
        </w:rPr>
        <w:t xml:space="preserve">Trả lời </w:t>
      </w:r>
      <w:r>
        <w:rPr>
          <w:sz w:val="26"/>
          <w:szCs w:val="26"/>
        </w:rPr>
        <w:t>(tại Công văn số 1310/BKH-TH ngày 02 tháng 03 năm 2009)</w:t>
      </w:r>
    </w:p>
    <w:p>
      <w:pPr>
        <w:pStyle w:val="Normal"/>
        <w:spacing w:lineRule="exact" w:line="360" w:before="120" w:after="0"/>
        <w:ind w:firstLine="720"/>
        <w:jc w:val="both"/>
        <w:rPr>
          <w:spacing w:val="6"/>
          <w:sz w:val="26"/>
          <w:szCs w:val="26"/>
          <w:lang w:val="fr-FR"/>
        </w:rPr>
      </w:pPr>
      <w:r>
        <w:rPr>
          <w:spacing w:val="6"/>
          <w:sz w:val="26"/>
          <w:szCs w:val="26"/>
          <w:lang w:val="fr-FR"/>
        </w:rPr>
        <w:t>Việc đầu tư nâng cấp hạ tầng giao thông thành phố Vinh là cần thiết. Theo các quy định hiện hành, UBND tỉnh Nghệ An cần chỉ đạo xác định danh mục các dự án đầu tư cụ thể theo quy hoạch được duyệt về xây dựng hệ thống giao thông và các công trình hạ tầng đô thị trên địa bàn thành phố Vinh. Trên cơ sở đó làm việc với Bộ Kế hoạch và Đầu tư, Bộ Xây dựng và các cơ quan có liên quan để xây dựng kế hoạch đầu tư cụ thể cho từng năm, trong đó có việc đăng ký nguồn và kế hoạch sử dụng nguồn vốn ODA.</w:t>
      </w:r>
    </w:p>
    <w:p>
      <w:pPr>
        <w:pStyle w:val="Normal"/>
        <w:spacing w:lineRule="exact" w:line="360" w:before="120" w:after="0"/>
        <w:ind w:firstLine="720"/>
        <w:jc w:val="both"/>
        <w:rPr>
          <w:spacing w:val="6"/>
          <w:sz w:val="26"/>
          <w:szCs w:val="26"/>
          <w:lang w:val="fr-FR"/>
        </w:rPr>
      </w:pPr>
      <w:r>
        <w:rPr>
          <w:spacing w:val="6"/>
          <w:sz w:val="26"/>
          <w:szCs w:val="26"/>
          <w:lang w:val="fr-FR"/>
        </w:rPr>
        <w:t>Về việc xây dựng cầu Yên Xuân qua sông Lam và đường bao phía Tây Thành phố Vinh: Đây là các công trình có quy mô và nhu cầu vốn đầu tư lớn. Đề nghị UBND tỉnh Nghệ An làm việc với Bộ Giao thông để xem xét khả năng đầu tư trong kế hoạch hàng năm. Về đường bao phía Tây Thành phố Vinh, nếu xác định đây là công trình có ý nghĩa đối với việc phát triển kinh tế-xã hội trên địa bàn tỉnh thì UBND tỉnh chủ động bố trí vốn đầu tư trong tổng số vốn đã giao tỉnh quản lý và huy động các nguồn vốn hợp pháp khác để thực hiện.</w:t>
      </w:r>
    </w:p>
    <w:p>
      <w:pPr>
        <w:pStyle w:val="Normal"/>
        <w:spacing w:lineRule="exact" w:line="360" w:before="120" w:after="0"/>
        <w:ind w:firstLine="720"/>
        <w:jc w:val="both"/>
        <w:rPr/>
      </w:pPr>
      <w:r>
        <w:rPr>
          <w:b/>
          <w:i/>
          <w:sz w:val="26"/>
          <w:szCs w:val="26"/>
        </w:rPr>
        <w:t xml:space="preserve">14- Cử tri tỉnh Nghệ An kiến nghị: </w:t>
      </w:r>
      <w:r>
        <w:rPr>
          <w:i/>
          <w:sz w:val="26"/>
          <w:szCs w:val="26"/>
        </w:rPr>
        <w:t>“- Đề nghị bố trí vốn các dự án, công trình theo c</w:t>
      </w:r>
      <w:r>
        <w:rPr>
          <w:i/>
          <w:sz w:val="26"/>
          <w:szCs w:val="26"/>
          <w:lang w:val="vi-VN"/>
        </w:rPr>
        <w:t>ơ</w:t>
      </w:r>
      <w:r>
        <w:rPr>
          <w:i/>
          <w:sz w:val="26"/>
          <w:szCs w:val="26"/>
        </w:rPr>
        <w:t xml:space="preserve"> chế đặc thù cho tỉnh Nghệ An, là tỉnh có điều kiện kinh tế- xã hội khó khăn nh</w:t>
      </w:r>
      <w:r>
        <w:rPr>
          <w:i/>
          <w:sz w:val="26"/>
          <w:szCs w:val="26"/>
          <w:lang w:val="vi-VN"/>
        </w:rPr>
        <w:t>ư</w:t>
      </w:r>
      <w:r>
        <w:rPr>
          <w:i/>
          <w:sz w:val="26"/>
          <w:szCs w:val="26"/>
        </w:rPr>
        <w:t>ng rất quan trọng trong việc phát triển kinh tế của các tỉnh khu vực bắc trung bộ và đảm bảo giữ vùng quốc phòng – an ninh của quốc gia.</w:t>
      </w:r>
    </w:p>
    <w:p>
      <w:pPr>
        <w:pStyle w:val="Normal"/>
        <w:spacing w:lineRule="exact" w:line="360" w:before="120" w:after="0"/>
        <w:ind w:firstLine="720"/>
        <w:jc w:val="both"/>
        <w:rPr>
          <w:b/>
          <w:b/>
          <w:i/>
          <w:i/>
          <w:sz w:val="26"/>
          <w:szCs w:val="26"/>
        </w:rPr>
      </w:pPr>
      <w:r>
        <w:rPr>
          <w:i/>
          <w:sz w:val="26"/>
          <w:szCs w:val="26"/>
        </w:rPr>
        <w:t>- Trong khi ngân sách địa ph</w:t>
      </w:r>
      <w:r>
        <w:rPr>
          <w:i/>
          <w:sz w:val="26"/>
          <w:szCs w:val="26"/>
          <w:lang w:val="vi-VN"/>
        </w:rPr>
        <w:t>ươ</w:t>
      </w:r>
      <w:r>
        <w:rPr>
          <w:i/>
          <w:sz w:val="26"/>
          <w:szCs w:val="26"/>
        </w:rPr>
        <w:t>ng rất khó khăn, đề nghị bố trí vốn cho các dự án, công trình trọng điểm: nâng cấp đê chắn sóng, đê chắn cát, nạo vét luồng vào cảng, xây dựng bến 5 và bến 6 cảng Cửa Lò; đầu t</w:t>
      </w:r>
      <w:r>
        <w:rPr>
          <w:i/>
          <w:sz w:val="26"/>
          <w:szCs w:val="26"/>
          <w:lang w:val="vi-VN"/>
        </w:rPr>
        <w:t>ư</w:t>
      </w:r>
      <w:r>
        <w:rPr>
          <w:i/>
          <w:sz w:val="26"/>
          <w:szCs w:val="26"/>
        </w:rPr>
        <w:t xml:space="preserve"> một số hạng mục hạ tầng khu kinh tế đông nam đã đ</w:t>
      </w:r>
      <w:r>
        <w:rPr>
          <w:i/>
          <w:sz w:val="26"/>
          <w:szCs w:val="26"/>
          <w:lang w:val="vi-VN"/>
        </w:rPr>
        <w:t>ư</w:t>
      </w:r>
      <w:r>
        <w:rPr>
          <w:i/>
          <w:sz w:val="26"/>
          <w:szCs w:val="26"/>
        </w:rPr>
        <w:t>ợc Thủ t</w:t>
      </w:r>
      <w:r>
        <w:rPr>
          <w:i/>
          <w:sz w:val="26"/>
          <w:szCs w:val="26"/>
          <w:lang w:val="vi-VN"/>
        </w:rPr>
        <w:t>ư</w:t>
      </w:r>
      <w:r>
        <w:rPr>
          <w:i/>
          <w:sz w:val="26"/>
          <w:szCs w:val="26"/>
        </w:rPr>
        <w:t>ớng Chính phủ phê duyệt trong đó: đầu tư các công tình hạ tầng kỹ thuật đợt đầu đường D1, D3, N1, N2, N4, N5: 250 tỷ đồng; hạ tầng thiết yếu khu phi thuế quan; đầu tư đường ven biển từ Nghi Sơn (Thanh Hóa) đến Cửa Lò (Nghệ An).”</w:t>
      </w:r>
    </w:p>
    <w:p>
      <w:pPr>
        <w:pStyle w:val="Normal"/>
        <w:spacing w:lineRule="exact" w:line="360" w:before="120" w:after="0"/>
        <w:ind w:firstLine="720"/>
        <w:jc w:val="both"/>
        <w:rPr/>
      </w:pPr>
      <w:r>
        <w:rPr>
          <w:b/>
          <w:sz w:val="26"/>
          <w:szCs w:val="26"/>
        </w:rPr>
        <w:t xml:space="preserve">Trả lời </w:t>
      </w:r>
      <w:r>
        <w:rPr>
          <w:sz w:val="26"/>
          <w:szCs w:val="26"/>
        </w:rPr>
        <w:t>(tại Công văn số 1310/BKH-TH ngày 02 tháng 03 năm 2009)</w:t>
      </w:r>
    </w:p>
    <w:p>
      <w:pPr>
        <w:pStyle w:val="Normal"/>
        <w:spacing w:lineRule="exact" w:line="360" w:before="120" w:after="0"/>
        <w:ind w:firstLine="720"/>
        <w:jc w:val="both"/>
        <w:rPr>
          <w:sz w:val="26"/>
          <w:szCs w:val="26"/>
          <w:lang w:val="fr-FR"/>
        </w:rPr>
      </w:pPr>
      <w:r>
        <w:rPr>
          <w:sz w:val="26"/>
          <w:szCs w:val="26"/>
          <w:lang w:val="fr-FR"/>
        </w:rPr>
        <w:t xml:space="preserve">- Về đề nghị bố trí vốn các dự án, công trình theo cơ chế đặc thù cho tỉnh Nghệ An, là tỉnh có điều kiện kinh tế-xã hội khó khăn nhưng rất quan trọng trong việc phát triển kinh tế các tỉnh khu vực Bắc Trung bộ và bảo đảm giữ vững an ninh của quốc gia: Hiện nay vốn đầu tư được tính toán căn cứ theo Quyết định số 210/2006/QĐ-TTg ngày 12/9/2006 của Thủ tướng Chính phủ về nguyên tắc, tiêu chí và định mức phân bổ chi đầu tư phát triển nguồn NSNN giai đoạn 2007-2010. Quá trình phân bổ vốn đầu tư thực hiện theo nguyên tắc ưu tiên hỗ trợ các vùng miền núi, biên giới, hải đảo, vùng đồng bào dân tộc và đặc biệt khó khăn theo các tiêu chí: số người dân tộc thiểu số, tỷ lệ hộ nghèo, số huyện miền núi, vùng cao, hải đảo và biên giới, .v.v.. Trong quá trình phân bổ vốn cho địa phương đã có tính đầy đủ các nguyên tắc ưu tiên theo Quyết định 210 đối với tỉnh Nghệ An. </w:t>
      </w:r>
    </w:p>
    <w:p>
      <w:pPr>
        <w:pStyle w:val="Normal"/>
        <w:spacing w:lineRule="exact" w:line="360" w:before="120" w:after="0"/>
        <w:ind w:firstLine="720"/>
        <w:jc w:val="both"/>
        <w:rPr>
          <w:b/>
          <w:b/>
          <w:i/>
          <w:i/>
          <w:sz w:val="26"/>
          <w:szCs w:val="26"/>
        </w:rPr>
      </w:pPr>
      <w:r>
        <w:rPr>
          <w:sz w:val="26"/>
          <w:szCs w:val="26"/>
          <w:lang w:val="fr-FR"/>
        </w:rPr>
        <w:t xml:space="preserve">- Về đề nghị bố trí vốn cho các dự án, công trình trọng điểm:Kế hoạch năm 2009, Thủ tướng Chính phủ đã giao kế hoạch vốn đầu tư của tỉnh Nghệ An là 1.456 tỷ đồng, trong đó Hỗ trợ có mục tiêu từ NSTW là 680 tỷ đồng. Đầu tư Chương trình đê biển là 45 tỷ đồng, Hỗ trợ đầu tư hạ tầng Khu kinh tế 47 tỷ đồng, Khu tránh trú bão tàu thuyền 20 tỷ đồng. Đề nghị UBND tỉnh Nghệ An chỉ đạo phân bổ và thực hiện có hiệu quả số vốn kế hoạch năm 2009 đã được Thủ tướng Chính phủ giao. Đối với nhu cầu vốn đầu tư còn thiếu, đề nghị </w:t>
      </w:r>
      <w:r>
        <w:rPr>
          <w:spacing w:val="-6"/>
          <w:sz w:val="26"/>
          <w:szCs w:val="26"/>
          <w:lang w:val="fr-FR"/>
        </w:rPr>
        <w:t>UBND tỉnh chủ động huy động thêm các nguồn vốn hợp pháp khác để thực hiện.</w:t>
      </w:r>
    </w:p>
    <w:p>
      <w:pPr>
        <w:pStyle w:val="Normal"/>
        <w:spacing w:lineRule="exact" w:line="360" w:before="120" w:after="0"/>
        <w:ind w:firstLine="720"/>
        <w:jc w:val="both"/>
        <w:rPr/>
      </w:pPr>
      <w:r>
        <w:rPr>
          <w:b/>
          <w:i/>
          <w:sz w:val="26"/>
          <w:szCs w:val="26"/>
        </w:rPr>
        <w:t xml:space="preserve">15- Cử tri tỉnh Quảng Nam kiến nghị: </w:t>
      </w:r>
      <w:r>
        <w:rPr>
          <w:i/>
          <w:sz w:val="26"/>
          <w:szCs w:val="26"/>
        </w:rPr>
        <w:t>“- Quảng Nam là một tỉnh nghèo có 9 huyện niền núi (50%) có 134/240 xã miền núi và đặc biệt khó khăn, hạ tầng kinh tế, kỹ thuật còn nhiều bất cập, cán bộ nghèo chiếm tỷ lệ cao… Đề nghị quan tâm cho các huyện miền núi tỉnh Quảng Nam được hưởng cơ chế, chính sách đầu tư như các tỉnh Tây Nguyên. Vấn đề này Phó thủ tướng Nguyễn Sinh Hùng đã có ý kiến chỉ đạo tại văn bản số 6671/CVCP-ĐP, ngày 16/11/2007 giao Bộ Kế hoạch và Đầu tư chủ trì, phối hợp với Bộ Tài chính và các bộ, ngành liên quan để thực hiện nhưng đến nay vẫn chưa có kết quả.</w:t>
      </w:r>
    </w:p>
    <w:p>
      <w:pPr>
        <w:pStyle w:val="Normal"/>
        <w:spacing w:lineRule="exact" w:line="360" w:before="120" w:after="0"/>
        <w:ind w:firstLine="720"/>
        <w:jc w:val="both"/>
        <w:rPr>
          <w:b/>
          <w:b/>
          <w:i/>
          <w:i/>
          <w:sz w:val="26"/>
          <w:szCs w:val="26"/>
        </w:rPr>
      </w:pPr>
      <w:r>
        <w:rPr>
          <w:i/>
          <w:sz w:val="26"/>
          <w:szCs w:val="26"/>
        </w:rPr>
        <w:t>- Quảng Nam có 6 huyện miền núi đặc biết khó khăn, có tỷ lệ hộ nghèo cao: Nam Trà My (66/51%);Bắc Trà My (52,13%); Tây Giang (65,23%); Nam Giang (55,80%); Nông Sơn (66,88%); Phước Sơn (60,12%). Đề nghị Trung ương xem xét đưa vào diện tập trung đầu tư, đồng thời hỗ trợ cho 6 huyện 3.571.899.48 triệu đồng để đầu t</w:t>
      </w:r>
      <w:r>
        <w:rPr>
          <w:i/>
          <w:sz w:val="26"/>
          <w:szCs w:val="26"/>
          <w:lang w:val="vi-VN"/>
        </w:rPr>
        <w:t>ư hỗ trợ các huyệ sớm thoát nghèo.</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282/BKH-TH ngày 02 tháng 03 năm 2009)</w:t>
      </w:r>
    </w:p>
    <w:p>
      <w:pPr>
        <w:pStyle w:val="Normal"/>
        <w:spacing w:lineRule="exact" w:line="360" w:before="120" w:after="0"/>
        <w:ind w:firstLine="720"/>
        <w:jc w:val="both"/>
        <w:rPr/>
      </w:pPr>
      <w:r>
        <w:rPr>
          <w:sz w:val="26"/>
          <w:szCs w:val="26"/>
        </w:rPr>
        <w:t xml:space="preserve">Quảng Nam là một địa phương có nhiều điều kiện thuận lợi để phát triển kinh tế - xã hội, do vậy đã được Nhà nước đưa vào Vùng kinh tế trọng điểm khu vực miền Trung và có 9 huyện miền núi vùng cao có nhiều khó khăn nên được Trung ương đưa vào chính sách phát triển theo Nghị quyết số 39-NQ/TW ngày 16/8/2004 giống như chính sách đang áp dụng đối với Tây nguyên, Tây Bắc, Tây Nam Bộ. </w:t>
      </w:r>
      <w:r>
        <w:rPr>
          <w:sz w:val="26"/>
          <w:szCs w:val="26"/>
          <w:lang w:val="fr-FR"/>
        </w:rPr>
        <w:t xml:space="preserve">Chính sách này đã được thực hiện từ năm 2006 đến hết năm 2010. Quảng Nam cũng được tham gia thực hiện nhiều chính sách quan trọng khác như QĐ 134/2004/QĐ-TTg về đất sản xuất, đất ở, nhà ở, nước sinh hoạt cho đồng bào dân tộc thiểu số nghèo, có khó khăn; QĐ 135 về phát triển kinh tế - xã hội các xã đặc biệt khó khăn, vùng sâu, vùng xa; đồng thời nằm trong vùng có điều kiện thời tiết khí hậu vô cùng khắc nghiệt; do vậy hàng năm khi bố trí kế hoạch, Nhà nước đều quan tâm đến đặc thù này của tỉnh. </w:t>
      </w:r>
    </w:p>
    <w:p>
      <w:pPr>
        <w:pStyle w:val="Normal"/>
        <w:spacing w:lineRule="exact" w:line="360" w:before="120" w:after="0"/>
        <w:ind w:firstLine="720"/>
        <w:jc w:val="both"/>
        <w:rPr>
          <w:sz w:val="26"/>
          <w:szCs w:val="26"/>
          <w:lang w:val="fr-FR"/>
        </w:rPr>
      </w:pPr>
      <w:r>
        <w:rPr>
          <w:sz w:val="26"/>
          <w:szCs w:val="26"/>
          <w:lang w:val="fr-FR"/>
        </w:rPr>
        <w:t>Kế hoạch năm 2009 Nhà nước đã rất quan tâm cân đối vốn và các nguồn hỗ trợ cho tỉnh, cụ thể như sau:</w:t>
      </w:r>
    </w:p>
    <w:p>
      <w:pPr>
        <w:pStyle w:val="Normal"/>
        <w:spacing w:lineRule="exact" w:line="360" w:before="120" w:after="0"/>
        <w:ind w:firstLine="720"/>
        <w:jc w:val="both"/>
        <w:rPr>
          <w:sz w:val="26"/>
          <w:szCs w:val="26"/>
          <w:lang w:val="fr-FR"/>
        </w:rPr>
      </w:pPr>
      <w:r>
        <w:rPr>
          <w:sz w:val="26"/>
          <w:szCs w:val="26"/>
          <w:lang w:val="fr-FR"/>
        </w:rPr>
        <w:t xml:space="preserve">- Nguồn vốn cân đối ngân sách địa phương: 425,93 tỷ đồng </w:t>
      </w:r>
    </w:p>
    <w:p>
      <w:pPr>
        <w:pStyle w:val="Normal"/>
        <w:spacing w:lineRule="exact" w:line="360" w:before="120" w:after="0"/>
        <w:ind w:firstLine="720"/>
        <w:jc w:val="both"/>
        <w:rPr>
          <w:sz w:val="26"/>
          <w:szCs w:val="26"/>
          <w:lang w:val="fr-FR"/>
        </w:rPr>
      </w:pPr>
      <w:r>
        <w:rPr>
          <w:sz w:val="26"/>
          <w:szCs w:val="26"/>
          <w:lang w:val="fr-FR"/>
        </w:rPr>
        <w:t>- Nguồn vốn hỗ trợ có mục tiêu từ ngân sách Trung ương 580,977 tỷ đồng, trong đó bao gồm vốn cho các huyện, xã thuộc vùng miền núi phía Tây: vốn đầu tư triển khai Nghị quyết 39-NQ/TW của Bộ Chính trị, vốn chương trình mục tiêu Quốc gia giảm nghèo, vốn hỗ trợ đồng bào dân tộc thiểu số nghèo theo Quyết định số 134/2004/QĐ-TTg (kết thúc năm 2008), Quyết định số 229/1999/QĐ-TTg ngày 16/12/1999 về an toàn khu, Quyết định số 193/20060QĐ-TTg ngày 24/8/2006 về sắp xếp lại dân cư, Quyết định số 33/2007/QĐ-TTg ngày 5/3/2007 về định canh định cư, Quyết định số 160/2007/QĐ-TTg ngày 17/10/2007 về đầu tư các xã biên giới, vốn đầu tư hạ tầng Khu kinh tế cửa khẩu, đầu tư y tế tỉnh, đầu tư trụ sở xã, đầu tư đường tuần tra, quản lý biên giới, đầu tư phủ sóng truyền hình, hỗ trợ vốn đối ứng các dự án ODA, hỗ trợ đầu tư khác, vốn các chương trình mục tiêu quốc gia, chương trình 135, dự án trồng mới 5 triệu ha rừng...</w:t>
      </w:r>
    </w:p>
    <w:p>
      <w:pPr>
        <w:pStyle w:val="Normal"/>
        <w:spacing w:lineRule="exact" w:line="360" w:before="120" w:after="0"/>
        <w:ind w:firstLine="720"/>
        <w:jc w:val="both"/>
        <w:rPr>
          <w:sz w:val="26"/>
          <w:szCs w:val="26"/>
          <w:lang w:val="fr-FR"/>
        </w:rPr>
      </w:pPr>
      <w:r>
        <w:rPr>
          <w:sz w:val="26"/>
          <w:szCs w:val="26"/>
          <w:lang w:val="fr-FR"/>
        </w:rPr>
        <w:t>- Nguồn vốn ngoài nước ODA: 100 tỷ đồng. Hiện nay trên địa bàn tỉnh có rất nhiều dự án ODA đang thực hiện, trong đó có các dự án lớn đang thực hiện trên địa bàn vùng miền núi phía Tây là: dự án Hạ tầng cơ sở nông thôn dựa vào cộng đồng, dự án Phát triển lưới điện nông thôn Quảng Nam - Đà Nẵng (giai đoạn II), dự án Khôi phục và quản lý rừng bền vững... ngoài ra còn nguồn vốn JBIC, vốn sự nghiệp của chương trình mục tiêu quốc gia và dự án lớn.</w:t>
      </w:r>
    </w:p>
    <w:p>
      <w:pPr>
        <w:pStyle w:val="Normal"/>
        <w:spacing w:lineRule="exact" w:line="360" w:before="120" w:after="0"/>
        <w:ind w:firstLine="720"/>
        <w:jc w:val="both"/>
        <w:rPr>
          <w:sz w:val="26"/>
          <w:szCs w:val="26"/>
          <w:lang w:val="fr-FR"/>
        </w:rPr>
      </w:pPr>
      <w:r>
        <w:rPr>
          <w:sz w:val="26"/>
          <w:szCs w:val="26"/>
          <w:lang w:val="fr-FR"/>
        </w:rPr>
        <w:t>Ngoài ra, trong quá trình cân đối kế hoạch có tính thêm 0,99 điểm của tiêu chí dân số dân tộc thiểu số, 3,34 điểm của tiêu chí tỷ lệ hộ nghèo, 0,4 điểm của tiêu chí huyện miền núi, 1,2 điểm của tiêu chí huyện vùng cao hải đảo, 0,4 điểm của tiêu chí huyện biên giới.</w:t>
      </w:r>
    </w:p>
    <w:p>
      <w:pPr>
        <w:pStyle w:val="Normal"/>
        <w:spacing w:lineRule="exact" w:line="360" w:before="120" w:after="0"/>
        <w:ind w:firstLine="720"/>
        <w:jc w:val="both"/>
        <w:rPr>
          <w:sz w:val="26"/>
          <w:szCs w:val="26"/>
          <w:lang w:val="fr-FR"/>
        </w:rPr>
      </w:pPr>
      <w:r>
        <w:rPr>
          <w:sz w:val="26"/>
          <w:szCs w:val="26"/>
          <w:lang w:val="fr-FR"/>
        </w:rPr>
        <w:t>Bên cạnh đó, Nhà nước còn đầu tư các dự án của Trung ương trên địa bàn tỉnh, các dự án sử dụng nguồn vốn Trái phiếu Chính phủ giai đoạn 2003-2010 là 1.119,1 tỷ đồng (gồm đường giao thông đến trung tâm các xã chưa có đường ô tô 229,1 tỷ đồng, các công trình thuỷ lợi miền núi 148 tỷ đồng, các công trình giao thông của Bộ Giao thông giao địa phương quản lý và thực hiện là 742 tỷ đồng). Kế hoạch năm 2007 bổ sung thêm đường giao thông đến trung tâm các xã chưa có đường ô tô 141,0 tỷ đồng,... Hiện nay Bộ Kế hoạch và Đầu tư đang tổng hợp chuẩn bị giao kế hoạch vốn trái phiếu Chính phủ năm 2009.</w:t>
      </w:r>
    </w:p>
    <w:p>
      <w:pPr>
        <w:pStyle w:val="Normal"/>
        <w:spacing w:lineRule="exact" w:line="360" w:before="120" w:after="0"/>
        <w:ind w:firstLine="720"/>
        <w:jc w:val="both"/>
        <w:rPr>
          <w:sz w:val="26"/>
          <w:szCs w:val="26"/>
          <w:lang w:val="fr-FR"/>
        </w:rPr>
      </w:pPr>
      <w:r>
        <w:rPr>
          <w:sz w:val="26"/>
          <w:szCs w:val="26"/>
          <w:lang w:val="fr-FR"/>
        </w:rPr>
        <w:t>Việc triển khai thực hiện ý kiến chỉ đạo của Phó Thủ tướng Nguyễn Sinh Hùng tại mục 11 của văn bản số 6671/VPCP-ĐP ngày 16/11/2007, Bộ Kế hoạch và Đầu tư sẽ tiếp tục thực hiện trong quá trình giao kế hoạch hàng năm của tỉnh.</w:t>
      </w:r>
    </w:p>
    <w:p>
      <w:pPr>
        <w:pStyle w:val="Normal"/>
        <w:spacing w:lineRule="exact" w:line="360" w:before="120" w:after="0"/>
        <w:ind w:firstLine="720"/>
        <w:jc w:val="both"/>
        <w:rPr>
          <w:sz w:val="26"/>
          <w:szCs w:val="26"/>
          <w:lang w:val="fr-FR"/>
        </w:rPr>
      </w:pPr>
      <w:r>
        <w:rPr>
          <w:sz w:val="26"/>
          <w:szCs w:val="26"/>
          <w:lang w:val="fr-FR"/>
        </w:rPr>
        <w:t>Với tổng số vốn đầu tư hàng năm cho tỉnh nhiều như vậy, đề nghị UBND tỉnh Quảng Nam huy động thêm các nguồn vốn khác, lồng ghép các chương trình mục tiêu trên địa bàn tỉnh để thực hiện; đồng thời tăng cường khâu thanh tra, giám sát để đảm bảo việc sử dụng nguồn vốn Nhà nước một cách hiệu quả hơn.</w:t>
      </w:r>
    </w:p>
    <w:p>
      <w:pPr>
        <w:pStyle w:val="Normal"/>
        <w:spacing w:lineRule="exact" w:line="360" w:before="120" w:after="0"/>
        <w:ind w:firstLine="720"/>
        <w:jc w:val="both"/>
        <w:rPr>
          <w:sz w:val="26"/>
          <w:szCs w:val="26"/>
          <w:lang w:val="fr-FR"/>
        </w:rPr>
      </w:pPr>
      <w:r>
        <w:rPr>
          <w:sz w:val="26"/>
          <w:szCs w:val="26"/>
          <w:lang w:val="fr-FR"/>
        </w:rPr>
        <w:t>- Về đề nghị Trung ương xem xét đưa vào diện tập trung đầu tư và hỗ trợ 3.571,899 tỷ đồng cho 6 huyện miền núi để sớm thoát nghèo: Theo số liệu thống kê của Bộ Lao động - Thương binh và Xã hội, đến cuối năm 2006 cả nước có 61 huyện thuộc 20 tỉnh có tỷ lệ hộ nghèo trên 50%, trong đó tỉnh Quảng Nam có 03 huyện: Nam Trà My, Tây Giang, Phước Sơn. Chính phủ đã có Nghị quyết số 30a/2008/NQ-CP ngày 27/12/2008 về Chương trình hỗ trợ giảm nghèo nhanh và bền vững đối với 61 huyện nghèo, nhằm tạo sự chuyển biến nhanh hơn về đời sống vật chất, tinh thần của người nghèo, đồng bào dân tộc thiểu số thuộc các huyện nghèo, bảo đảm đến năm 2020 ngang bằng các huyện khác trong khu vực. Mục tiêu cụ thể: đến năm 2010 giảm tỷ lệ hộ nghèo xuống dưới 40% (theo chuẩn nghèo quy định tại Quyết định số 170/2005/QĐ-TTg ngày 8/7/2005), đến năm 2015 giảm tỷ lệ hộ nghèo xuống mức ngang bằng mức trung bình của tỉnh, đến năm 2020 giảm tỷ lệ hộ nghèo xuống mức ngang bằng mức trung bình của khu vực.</w:t>
      </w:r>
    </w:p>
    <w:p>
      <w:pPr>
        <w:pStyle w:val="Normal"/>
        <w:spacing w:lineRule="exact" w:line="360" w:before="120" w:after="0"/>
        <w:ind w:firstLine="720"/>
        <w:jc w:val="both"/>
        <w:rPr>
          <w:sz w:val="26"/>
          <w:szCs w:val="26"/>
          <w:lang w:val="fr-FR"/>
        </w:rPr>
      </w:pPr>
      <w:r>
        <w:rPr>
          <w:sz w:val="26"/>
          <w:szCs w:val="26"/>
          <w:lang w:val="fr-FR"/>
        </w:rPr>
        <w:t>Tại Thông báo số 20/TB-VPCP ngày 17/1/2009 của Văn phòng Chính phủ, Thủ tướng Chính phủ đã có ý kiến: về vốn triển khai chương trình 61 huyện nghèo, Bộ Kế hoạch và Đầu tư chủ trì, phối hợp với Bộ Tài chính bố trí nguồn vốn, tạm ứng mỗi huyện 25 tỷ đồng để thực hiện các dự án của chương trình cần triển khai ngay trong quí I năm 2009. Bộ Kế hoạch và Đầu tư sẽ chủ trì, phối hợp với các Bộ có liên quan hướng dẫn lập đề án cụ thể.</w:t>
      </w:r>
    </w:p>
    <w:p>
      <w:pPr>
        <w:pStyle w:val="Normal"/>
        <w:spacing w:lineRule="exact" w:line="360" w:before="120" w:after="0"/>
        <w:ind w:firstLine="720"/>
        <w:jc w:val="both"/>
        <w:rPr/>
      </w:pPr>
      <w:r>
        <w:rPr>
          <w:sz w:val="26"/>
          <w:szCs w:val="26"/>
          <w:lang w:val="fr-FR"/>
        </w:rPr>
        <w:t xml:space="preserve">- Đối với 03 huyện nghèo còn lại: Bắc Trà My, Nam Giang, Nông Sơn (huyện mới chia tách), mặc dù có tỷ lệ hộ nghèo cao nhưng không thuộc Chương trình hỗ trợ giảm nghèo nhanh và bền vững đối với 61 huyện nghèo; do Bộ Lao động -Thương binh và Xã hội căn cứ trên cơ sở số liệu báo cáo của UBND tỉnh Quảng Nam tại thời điểm tháng 12 năm 2006 là thời điểm cuối cùng xác định số liệu báo cáo của các địa phương, 3 huyện này lại báo cáo sau thời điểm trên nên không thuộc danh sách các huyện được đầu tư theo chương trình trên. Tuy nhiên các huyện này cũng đã được hưởng rất nhiều chính sách ưu đãi của Nhà nước trong kế hoạch hàng năm như phần trên đã trình bày. Bộ Kế hoạch và Đầu tư ghi nhận kiến nghị của cử tri và sẽ tiếp tục cân đối vốn cho </w:t>
      </w:r>
      <w:r>
        <w:rPr>
          <w:spacing w:val="-6"/>
          <w:sz w:val="26"/>
          <w:szCs w:val="26"/>
          <w:lang w:val="fr-FR"/>
        </w:rPr>
        <w:t>03 huyện này thông qua các chương trình dự án trong kế hoạch hàng năm của tỉnh.</w:t>
      </w:r>
    </w:p>
    <w:p>
      <w:pPr>
        <w:pStyle w:val="Normal"/>
        <w:spacing w:lineRule="exact" w:line="360" w:before="120" w:after="0"/>
        <w:ind w:firstLine="720"/>
        <w:jc w:val="both"/>
        <w:rPr/>
      </w:pPr>
      <w:r>
        <w:rPr>
          <w:b/>
          <w:i/>
          <w:sz w:val="26"/>
          <w:szCs w:val="26"/>
        </w:rPr>
        <w:t xml:space="preserve">16- Cử tri tỉnh Bắc Giang kiến nghị: </w:t>
      </w:r>
      <w:r>
        <w:rPr>
          <w:i/>
          <w:sz w:val="26"/>
          <w:szCs w:val="26"/>
        </w:rPr>
        <w:t>“- Đề nghị Bộ Kế hoạch đầu tư và Bộ Tài chính quan tâm hỗ trợ địa phương trong việc tiếp cận, tìm nguồn vốn hỗ trợ phát triển chính thức (ODA) đầu tư hệ thống cung cấp nước sạch cho nhu cầu sử dụng các khu công nghiệp Quảng Châu và Vân Trung và khu vực dân cư lân cận.</w:t>
      </w:r>
    </w:p>
    <w:p>
      <w:pPr>
        <w:pStyle w:val="Normal"/>
        <w:spacing w:lineRule="exact" w:line="360" w:before="120" w:after="0"/>
        <w:ind w:firstLine="720"/>
        <w:jc w:val="both"/>
        <w:rPr>
          <w:b/>
          <w:b/>
          <w:i/>
          <w:i/>
          <w:sz w:val="26"/>
          <w:szCs w:val="26"/>
        </w:rPr>
      </w:pPr>
      <w:r>
        <w:rPr>
          <w:i/>
          <w:sz w:val="26"/>
          <w:szCs w:val="26"/>
        </w:rPr>
        <w:t>- Đề nghị Trung ương bố trí vốn để hỗ trợ đầu tư hạ tầng cụm công nghiệp theo QĐ 27/2008/QĐ-TTg của Thủ tướng Chính phủ; nghiên cứu có cơ sở chế độ hỗ trợ một số tỉnh miền núi nghèo chưa cân đối được ngân sách trong đó có tỉnh Bắc Giang về nguồn vốn để đầu tư hạ tầng ngoài hàng rào và bồi th</w:t>
      </w:r>
      <w:r>
        <w:rPr>
          <w:i/>
          <w:sz w:val="26"/>
          <w:szCs w:val="26"/>
          <w:lang w:val="vi-VN"/>
        </w:rPr>
        <w:t>ư</w:t>
      </w:r>
      <w:r>
        <w:rPr>
          <w:i/>
          <w:sz w:val="26"/>
          <w:szCs w:val="26"/>
        </w:rPr>
        <w:t>ờng giải phóng mặt bằng khu công nghiệp, đảm bảo giao đất sạch cho nhà đầu t</w:t>
      </w:r>
      <w:r>
        <w:rPr>
          <w:i/>
          <w:sz w:val="26"/>
          <w:szCs w:val="26"/>
          <w:lang w:val="vi-VN"/>
        </w:rPr>
        <w:t>ư</w:t>
      </w:r>
      <w:r>
        <w:rPr>
          <w:i/>
          <w:sz w:val="26"/>
          <w:szCs w:val="26"/>
        </w:rPr>
        <w:t xml:space="preserve"> n</w:t>
      </w:r>
      <w:r>
        <w:rPr>
          <w:i/>
          <w:sz w:val="26"/>
          <w:szCs w:val="26"/>
          <w:lang w:val="vi-VN"/>
        </w:rPr>
        <w:t>ư</w:t>
      </w:r>
      <w:r>
        <w:rPr>
          <w:i/>
          <w:sz w:val="26"/>
          <w:szCs w:val="26"/>
        </w:rPr>
        <w:t>ớc ngoài để thu hút đ</w:t>
      </w:r>
      <w:r>
        <w:rPr>
          <w:i/>
          <w:sz w:val="26"/>
          <w:szCs w:val="26"/>
          <w:lang w:val="vi-VN"/>
        </w:rPr>
        <w:t>ư</w:t>
      </w:r>
      <w:r>
        <w:rPr>
          <w:i/>
          <w:sz w:val="26"/>
          <w:szCs w:val="26"/>
        </w:rPr>
        <w:t>ợc những dự án lớn.”</w:t>
      </w:r>
    </w:p>
    <w:p>
      <w:pPr>
        <w:pStyle w:val="Normal"/>
        <w:spacing w:lineRule="exact" w:line="360" w:before="120" w:after="0"/>
        <w:ind w:firstLine="720"/>
        <w:jc w:val="both"/>
        <w:rPr/>
      </w:pPr>
      <w:r>
        <w:rPr>
          <w:b/>
          <w:sz w:val="26"/>
          <w:szCs w:val="26"/>
        </w:rPr>
        <w:t xml:space="preserve">Trả lời </w:t>
      </w:r>
      <w:r>
        <w:rPr>
          <w:sz w:val="26"/>
          <w:szCs w:val="26"/>
        </w:rPr>
        <w:t>(tại Công văn số 1309/BKH-TH ngày 02 tháng 03 năm 2009)</w:t>
      </w:r>
    </w:p>
    <w:p>
      <w:pPr>
        <w:pStyle w:val="Normal"/>
        <w:spacing w:lineRule="exact" w:line="360" w:before="120" w:after="0"/>
        <w:ind w:firstLine="720"/>
        <w:jc w:val="both"/>
        <w:rPr>
          <w:sz w:val="26"/>
          <w:szCs w:val="26"/>
          <w:lang w:val="fr-FR"/>
        </w:rPr>
      </w:pPr>
      <w:r>
        <w:rPr>
          <w:sz w:val="26"/>
          <w:szCs w:val="26"/>
          <w:lang w:val="fr-FR"/>
        </w:rPr>
        <w:t>Lĩnh vực cung cấp nước sạch là lĩnh vực ưu tiên sử dụng vốn ODA, theo quy định tại điều 6 của Nghị định 131/2006/NĐ-CP ngày 9/11/2006 của Chính phủ về Quy chế quản lý và sử dụng ODA, thì UBND cấp tỉnh chịu trách nhiệm chủ trì tổ chức hội nghị vận động ODA của địa phương mình theo sự hướng dẫn của Bộ Kế hoạch và Đầu tư. Do đó trước mắt đề nghị UBND tỉnh chủ động giao cho các đơn vị liên quan xây dựng đề cương chi tiết dự án theo hướng dẫn tại Nghị định 131 và đưa các dự án này vào danh mục dự án yêu cầu tài trợ vốn ODA theo thứ tự ưu tiên, sau đó gửi đến Bộ Kế hoạch và Đầu tư. Trong quá trình thực hiện nếu có vấn đề chưa rõ, đề nghị làm việc cụ thể với Bộ Kế hoạch và Đầu tư để được hướng dẫn thêm.</w:t>
      </w:r>
    </w:p>
    <w:p>
      <w:pPr>
        <w:pStyle w:val="Normal"/>
        <w:spacing w:lineRule="exact" w:line="360" w:before="120" w:after="0"/>
        <w:ind w:firstLine="720"/>
        <w:jc w:val="both"/>
        <w:rPr>
          <w:sz w:val="26"/>
          <w:szCs w:val="26"/>
          <w:lang w:val="fr-FR"/>
        </w:rPr>
      </w:pPr>
      <w:r>
        <w:rPr>
          <w:sz w:val="26"/>
          <w:szCs w:val="26"/>
          <w:lang w:val="fr-FR"/>
        </w:rPr>
        <w:t>Về việc đề nghị Trung ương bố trí vốn để hỗ trợ đầu tư hạ tầng cụm công nghiệp theo Quyết định số 27/2008/QĐ-TTg: Bộ Kế hoạch và Đầu tư xin ghi nhận và sẽ nghiên cứu trình Quốc hội và Chính phủ cân đối, bố trí vốn Ngân sách Trung ương trong kế hoạch năm 2010 để hỗ trợ cho các địa phương đầu tư hạ tầng cụm công nghiệp.</w:t>
      </w:r>
    </w:p>
    <w:p>
      <w:pPr>
        <w:pStyle w:val="Normal"/>
        <w:spacing w:lineRule="exact" w:line="360" w:before="120" w:after="0"/>
        <w:ind w:firstLine="720"/>
        <w:jc w:val="both"/>
        <w:rPr>
          <w:sz w:val="26"/>
          <w:szCs w:val="26"/>
          <w:lang w:val="fr-FR"/>
        </w:rPr>
      </w:pPr>
      <w:r>
        <w:rPr>
          <w:sz w:val="26"/>
          <w:szCs w:val="26"/>
          <w:lang w:val="fr-FR"/>
        </w:rPr>
        <w:t>Việc đề nghị đầu tư hạ tầng ngoài hàng rào và bồi thường giải phóng mặt bằng khu công nghiệp, đảm bảo giao đất sạch cho nhà đầu tư nước ngoài để thu hút được những dự án lớn là hết sức cần thiết, tuy nhiên hiện nay khả năng cân đối của ngân sách Trung ương còn hạn chế, do đó đề nghị các địa phương tích cực huy động các nguồn vốn hợp pháp khác trên địa bàn để ưu tiên đầu tư cho lĩnh vực này.</w:t>
      </w:r>
    </w:p>
    <w:p>
      <w:pPr>
        <w:pStyle w:val="Normal"/>
        <w:spacing w:lineRule="exact" w:line="360" w:before="120" w:after="0"/>
        <w:ind w:firstLine="720"/>
        <w:jc w:val="both"/>
        <w:rPr>
          <w:sz w:val="26"/>
          <w:szCs w:val="26"/>
          <w:lang w:val="fr-FR"/>
        </w:rPr>
      </w:pPr>
      <w:r>
        <w:rPr>
          <w:sz w:val="26"/>
          <w:szCs w:val="26"/>
          <w:lang w:val="fr-FR"/>
        </w:rPr>
        <w:t xml:space="preserve">Theo quy định tại điều 3 của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xã hội khó khăn, vốn Ngân sách Trung ương cho việc xây dựng hạ tầng khu công nghiệp chủ yếu cho các hạng mục công trình: đền bù giải phóng mặt bằng và công trình xử lý nước thải tập trung của khu công nghiệp. </w:t>
      </w:r>
    </w:p>
    <w:p>
      <w:pPr>
        <w:pStyle w:val="Normal"/>
        <w:spacing w:lineRule="exact" w:line="360" w:before="120" w:after="0"/>
        <w:ind w:firstLine="720"/>
        <w:jc w:val="both"/>
        <w:rPr>
          <w:sz w:val="26"/>
          <w:szCs w:val="26"/>
          <w:lang w:val="fr-FR"/>
        </w:rPr>
      </w:pPr>
      <w:r>
        <w:rPr>
          <w:sz w:val="26"/>
          <w:szCs w:val="26"/>
          <w:lang w:val="fr-FR"/>
        </w:rPr>
        <w:t xml:space="preserve">Do đó trước mắt đề nghị tỉnh ưu tiên vốn Ngân sách Trung ương hoàn thành đền bù giải phóng mặt bằng và hệ thống xử lý nước thải tập trung tại khu công nghiệp. Sau khi hoàn thành các hạng mục này, nếu còn dư kinh phí mới được sử dụng cho các hạng mục công trình khác của khu công nghiệp theo thứ tự ưu tiên từ hạ tầng trong hàng rào đến hạ tầng kỹ thuật ngoài hàng rào. </w:t>
      </w:r>
    </w:p>
    <w:p>
      <w:pPr>
        <w:pStyle w:val="Normal"/>
        <w:spacing w:lineRule="exact" w:line="360" w:before="120" w:after="0"/>
        <w:ind w:firstLine="720"/>
        <w:jc w:val="both"/>
        <w:rPr>
          <w:b/>
          <w:b/>
          <w:i/>
          <w:i/>
          <w:sz w:val="26"/>
          <w:szCs w:val="26"/>
        </w:rPr>
      </w:pPr>
      <w:r>
        <w:rPr>
          <w:b/>
          <w:i/>
          <w:sz w:val="26"/>
          <w:szCs w:val="26"/>
        </w:rPr>
        <w:t xml:space="preserve">17- Cử tri tỉnh Bắc Giang kiến nghị: </w:t>
      </w:r>
      <w:r>
        <w:rPr>
          <w:i/>
          <w:sz w:val="26"/>
          <w:szCs w:val="26"/>
        </w:rPr>
        <w:t>“Do ảnh h</w:t>
      </w:r>
      <w:r>
        <w:rPr>
          <w:i/>
          <w:sz w:val="26"/>
          <w:szCs w:val="26"/>
          <w:lang w:val="vi-VN"/>
        </w:rPr>
        <w:t>ư</w:t>
      </w:r>
      <w:r>
        <w:rPr>
          <w:i/>
          <w:sz w:val="26"/>
          <w:szCs w:val="26"/>
        </w:rPr>
        <w:t>ởng của c</w:t>
      </w:r>
      <w:r>
        <w:rPr>
          <w:i/>
          <w:sz w:val="26"/>
          <w:szCs w:val="26"/>
          <w:lang w:val="vi-VN"/>
        </w:rPr>
        <w:t>ơ</w:t>
      </w:r>
      <w:r>
        <w:rPr>
          <w:i/>
          <w:sz w:val="26"/>
          <w:szCs w:val="26"/>
        </w:rPr>
        <w:t>n bão số 6 vừa qua, nhiều trụ sở UBND xã trên địa bàn huyện S</w:t>
      </w:r>
      <w:r>
        <w:rPr>
          <w:i/>
          <w:sz w:val="26"/>
          <w:szCs w:val="26"/>
          <w:lang w:val="vi-VN"/>
        </w:rPr>
        <w:t>ơ</w:t>
      </w:r>
      <w:r>
        <w:rPr>
          <w:i/>
          <w:sz w:val="26"/>
          <w:szCs w:val="26"/>
        </w:rPr>
        <w:t>n Động, Lục Ngạn, Lục Nam của tỉnh Bắc Giang bị h</w:t>
      </w:r>
      <w:r>
        <w:rPr>
          <w:i/>
          <w:sz w:val="26"/>
          <w:szCs w:val="26"/>
          <w:lang w:val="vi-VN"/>
        </w:rPr>
        <w:t>ư</w:t>
      </w:r>
      <w:r>
        <w:rPr>
          <w:i/>
          <w:sz w:val="26"/>
          <w:szCs w:val="26"/>
        </w:rPr>
        <w:t xml:space="preserve"> hỏng, xuống cấp nghiêm trọng, đòi hỏi đầu t</w:t>
      </w:r>
      <w:r>
        <w:rPr>
          <w:i/>
          <w:sz w:val="26"/>
          <w:szCs w:val="26"/>
          <w:lang w:val="vi-VN"/>
        </w:rPr>
        <w:t>ư</w:t>
      </w:r>
      <w:r>
        <w:rPr>
          <w:i/>
          <w:sz w:val="26"/>
          <w:szCs w:val="26"/>
        </w:rPr>
        <w:t xml:space="preserve"> kinh phí lớn để khắc phục hậu quả, nhiều trụ sở mặc dù không nằm trong vùng bị lũ nh</w:t>
      </w:r>
      <w:r>
        <w:rPr>
          <w:i/>
          <w:sz w:val="26"/>
          <w:szCs w:val="26"/>
          <w:lang w:val="vi-VN"/>
        </w:rPr>
        <w:t>ư</w:t>
      </w:r>
      <w:r>
        <w:rPr>
          <w:i/>
          <w:sz w:val="26"/>
          <w:szCs w:val="26"/>
        </w:rPr>
        <w:t>ng từ tr</w:t>
      </w:r>
      <w:r>
        <w:rPr>
          <w:i/>
          <w:sz w:val="26"/>
          <w:szCs w:val="26"/>
          <w:lang w:val="vi-VN"/>
        </w:rPr>
        <w:t>ư</w:t>
      </w:r>
      <w:r>
        <w:rPr>
          <w:i/>
          <w:sz w:val="26"/>
          <w:szCs w:val="26"/>
        </w:rPr>
        <w:t>ớc tới nay ch</w:t>
      </w:r>
      <w:r>
        <w:rPr>
          <w:i/>
          <w:sz w:val="26"/>
          <w:szCs w:val="26"/>
          <w:lang w:val="vi-VN"/>
        </w:rPr>
        <w:t>ư</w:t>
      </w:r>
      <w:r>
        <w:rPr>
          <w:i/>
          <w:sz w:val="26"/>
          <w:szCs w:val="26"/>
        </w:rPr>
        <w:t>a đ</w:t>
      </w:r>
      <w:r>
        <w:rPr>
          <w:i/>
          <w:sz w:val="26"/>
          <w:szCs w:val="26"/>
          <w:lang w:val="vi-VN"/>
        </w:rPr>
        <w:t>ư</w:t>
      </w:r>
      <w:r>
        <w:rPr>
          <w:i/>
          <w:sz w:val="26"/>
          <w:szCs w:val="26"/>
        </w:rPr>
        <w:t>ợc đầu t</w:t>
      </w:r>
      <w:r>
        <w:rPr>
          <w:i/>
          <w:sz w:val="26"/>
          <w:szCs w:val="26"/>
          <w:lang w:val="vi-VN"/>
        </w:rPr>
        <w:t>ư</w:t>
      </w:r>
      <w:r>
        <w:rPr>
          <w:i/>
          <w:sz w:val="26"/>
          <w:szCs w:val="26"/>
        </w:rPr>
        <w:t xml:space="preserve"> xây dựng. Đề nghị Bộ Kế hoạch đầu t</w:t>
      </w:r>
      <w:r>
        <w:rPr>
          <w:i/>
          <w:sz w:val="26"/>
          <w:szCs w:val="26"/>
          <w:lang w:val="vi-VN"/>
        </w:rPr>
        <w:t>ư</w:t>
      </w:r>
      <w:r>
        <w:rPr>
          <w:i/>
          <w:sz w:val="26"/>
          <w:szCs w:val="26"/>
        </w:rPr>
        <w:t xml:space="preserve"> và Bộ Tài chính xem xét bổ sung vốn trong ch</w:t>
      </w:r>
      <w:r>
        <w:rPr>
          <w:i/>
          <w:sz w:val="26"/>
          <w:szCs w:val="26"/>
          <w:lang w:val="vi-VN"/>
        </w:rPr>
        <w:t>ươ</w:t>
      </w:r>
      <w:r>
        <w:rPr>
          <w:i/>
          <w:sz w:val="26"/>
          <w:szCs w:val="26"/>
        </w:rPr>
        <w:t>ng trình xây dựng trụ sở UBND xã cho tỉnh Bắc Giang, góp phần khôi phục các trụ sở UBND bị h</w:t>
      </w:r>
      <w:r>
        <w:rPr>
          <w:i/>
          <w:sz w:val="26"/>
          <w:szCs w:val="26"/>
          <w:lang w:val="vi-VN"/>
        </w:rPr>
        <w:t>ư</w:t>
      </w:r>
      <w:r>
        <w:rPr>
          <w:i/>
          <w:sz w:val="26"/>
          <w:szCs w:val="26"/>
        </w:rPr>
        <w:t xml:space="preserve"> hỏng do bão lũ, nâng cao chất l</w:t>
      </w:r>
      <w:r>
        <w:rPr>
          <w:i/>
          <w:sz w:val="26"/>
          <w:szCs w:val="26"/>
          <w:lang w:val="vi-VN"/>
        </w:rPr>
        <w:t>ư</w:t>
      </w:r>
      <w:r>
        <w:rPr>
          <w:i/>
          <w:sz w:val="26"/>
          <w:szCs w:val="26"/>
        </w:rPr>
        <w:t>ợng hoạt động của bộ máy chính quyền địa ph</w:t>
      </w:r>
      <w:r>
        <w:rPr>
          <w:i/>
          <w:sz w:val="26"/>
          <w:szCs w:val="26"/>
          <w:lang w:val="vi-VN"/>
        </w:rPr>
        <w:t>ươ</w:t>
      </w:r>
      <w:r>
        <w:rPr>
          <w:i/>
          <w:sz w:val="26"/>
          <w:szCs w:val="26"/>
        </w:rPr>
        <w:t>ng.”</w:t>
      </w:r>
    </w:p>
    <w:p>
      <w:pPr>
        <w:pStyle w:val="Normal"/>
        <w:spacing w:lineRule="exact" w:line="360" w:before="120" w:after="0"/>
        <w:ind w:firstLine="720"/>
        <w:jc w:val="both"/>
        <w:rPr/>
      </w:pPr>
      <w:r>
        <w:rPr>
          <w:b/>
          <w:sz w:val="26"/>
          <w:szCs w:val="26"/>
        </w:rPr>
        <w:t xml:space="preserve">Trả lời </w:t>
      </w:r>
      <w:r>
        <w:rPr>
          <w:sz w:val="26"/>
          <w:szCs w:val="26"/>
        </w:rPr>
        <w:t>(tại Công văn số 1309/BKH-TH ngày 02 tháng 03 năm 2009)</w:t>
      </w:r>
    </w:p>
    <w:p>
      <w:pPr>
        <w:pStyle w:val="Normal"/>
        <w:spacing w:lineRule="exact" w:line="360" w:before="120" w:after="0"/>
        <w:ind w:firstLine="720"/>
        <w:jc w:val="both"/>
        <w:rPr/>
      </w:pPr>
      <w:r>
        <w:rPr>
          <w:sz w:val="26"/>
          <w:szCs w:val="26"/>
          <w:lang w:val="fr-FR"/>
        </w:rPr>
        <w:t xml:space="preserve">Thủ tướng Chính phủ đã ban hành Quyết định số 1441/QĐ-TTg ngày 06/10/2008 về việc phê duyệt kế hoạch đầu tư trụ sở cấp xã, phường bảo đảm </w:t>
      </w:r>
      <w:r>
        <w:rPr>
          <w:iCs/>
          <w:sz w:val="26"/>
          <w:szCs w:val="26"/>
          <w:lang w:val="fr-FR"/>
        </w:rPr>
        <w:t>yêu cầu cải cách hành chính, nâng cao hiệu lực, hiệu quả quản lý</w:t>
      </w:r>
      <w:r>
        <w:rPr>
          <w:iCs/>
          <w:sz w:val="26"/>
          <w:szCs w:val="26"/>
          <w:lang w:val="fr-FR" w:bidi="he-IL"/>
        </w:rPr>
        <w:t xml:space="preserve"> của bộ máy nhà nước, trong đó tại điều 2 giao cho </w:t>
      </w:r>
      <w:r>
        <w:rPr>
          <w:sz w:val="26"/>
          <w:szCs w:val="26"/>
          <w:lang w:val="fr-FR"/>
        </w:rPr>
        <w:t>Bộ Kế hoạch và Đầu tư chủ trì, phối hợp với Bộ Tài chính bố trí cân đối khoảng 3.200 tỷ đồng từ nguồn vốn ngân sách trung ương hỗ trợ theo mục tiêu cho các địa phương để thực hiện đề án trong kế hoạch năm 2009-2012. Chủ trì cân đối khoảng 5.200 tỷ đồng từ nguồn vốn trái phiếu Chính phủ báo cáo Thủ tướng Chính phủ trình Quốc hội trong năm 2009 về sử dụng nguồn vốn trái phiếu Chính phủ giai đoạn từ sau năm 2010 để thực hiện đề án; phối hợp với Bộ Tài chính bố trí theo kế hoạch hàng năm để tổ chức thực hiện.</w:t>
      </w:r>
    </w:p>
    <w:p>
      <w:pPr>
        <w:pStyle w:val="Normal"/>
        <w:spacing w:lineRule="exact" w:line="360" w:before="120" w:after="0"/>
        <w:ind w:firstLine="720"/>
        <w:jc w:val="both"/>
        <w:rPr>
          <w:sz w:val="26"/>
          <w:szCs w:val="26"/>
          <w:lang w:val="fr-FR"/>
        </w:rPr>
      </w:pPr>
      <w:r>
        <w:rPr>
          <w:sz w:val="26"/>
          <w:szCs w:val="26"/>
          <w:lang w:val="fr-FR"/>
        </w:rPr>
        <w:t>Kế hoạch năm 2009, tỉnh Bắc Giang đã được Trung ương phân bổ kinh phí từ nguồn vốn hỗ trợ có mục tiêu để đầu tư mới trụ sở các xã chưa có trụ sở và cải tạo, mở rộng, nâng cấp các trụ sở xã hiện có bị xuống cấp nghiêm trọng, không an toàn cho người sử dụng hoặc diện tích làm việc chỉ đạt 70% tiêu chuẩn, định mức quy định về sử dụng trụ sở làm việc. Do đó đề nghị UBND tỉnh Bắc Giang chỉ đạo các đơn vị liên quan sử dụng hiệu quả nguồn vốn Trung ương hỗ trợ và huy động thêm các nguồn vốn khác để đầu tư xây dựng và nâng cấp hệ thống trụ sở UBND xã. Trong kế hoạch các năm tiếp theo, tuỳ theo khả năng cân đối vốn của ngân sách nhà nước, Bộ Kế hoạch và Đầu tư sẽ tổng hợp, trình Thủ tướng Chính phủ xem xét hỗ trợ thêm cho tỉnh để thực hiện đề án này.</w:t>
      </w:r>
    </w:p>
    <w:p>
      <w:pPr>
        <w:pStyle w:val="Normal"/>
        <w:spacing w:lineRule="exact" w:line="360" w:before="120" w:after="0"/>
        <w:ind w:firstLine="720"/>
        <w:jc w:val="both"/>
        <w:rPr>
          <w:b/>
          <w:b/>
          <w:i/>
          <w:i/>
          <w:sz w:val="26"/>
          <w:szCs w:val="26"/>
        </w:rPr>
      </w:pPr>
      <w:r>
        <w:rPr>
          <w:b/>
          <w:i/>
          <w:sz w:val="26"/>
          <w:szCs w:val="26"/>
        </w:rPr>
        <w:t xml:space="preserve">18- Cử tri tỉnh Lạng Sơn kiến nghị: </w:t>
      </w:r>
      <w:r>
        <w:rPr>
          <w:i/>
          <w:sz w:val="26"/>
          <w:szCs w:val="26"/>
        </w:rPr>
        <w:t>“Đề nghị xem xét bổ sung nguồn kinh phí thực hiện các chương trình mục tiêu quốc gia thuộc lĩnh vực ngành Lao động – Th</w:t>
      </w:r>
      <w:r>
        <w:rPr>
          <w:i/>
          <w:sz w:val="26"/>
          <w:szCs w:val="26"/>
          <w:lang w:val="vi-VN"/>
        </w:rPr>
        <w:t>ươ</w:t>
      </w:r>
      <w:r>
        <w:rPr>
          <w:i/>
          <w:sz w:val="26"/>
          <w:szCs w:val="26"/>
        </w:rPr>
        <w:t xml:space="preserve">ng binh và Xã hội quản lý. Xem xét </w:t>
      </w:r>
      <w:r>
        <w:rPr>
          <w:i/>
          <w:sz w:val="26"/>
          <w:szCs w:val="26"/>
          <w:lang w:val="vi-VN"/>
        </w:rPr>
        <w:t>ư</w:t>
      </w:r>
      <w:r>
        <w:rPr>
          <w:i/>
          <w:sz w:val="26"/>
          <w:szCs w:val="26"/>
        </w:rPr>
        <w:t>u tiên bố trí vốn năn 2009 để thực hiện dự án đầu tư mở rộng trung tâm Chữa bệnh Giáo dục Lao động xã hội tỉnh: vốn mua sắm trang thiết bị tại Trung tâm Bảo trợ xã hội; vốn nâng cao năng lực các Trung tâm giới thiệu việc làm, hỗ trợ kỹ thuật khởi động sàn giao dịch việc làm của tỉnh.”</w:t>
      </w:r>
    </w:p>
    <w:p>
      <w:pPr>
        <w:pStyle w:val="Normal"/>
        <w:spacing w:lineRule="exact" w:line="360" w:before="120" w:after="0"/>
        <w:ind w:firstLine="720"/>
        <w:jc w:val="both"/>
        <w:rPr/>
      </w:pPr>
      <w:r>
        <w:rPr>
          <w:b/>
          <w:sz w:val="26"/>
          <w:szCs w:val="26"/>
        </w:rPr>
        <w:t xml:space="preserve">Trả lời </w:t>
      </w:r>
      <w:r>
        <w:rPr>
          <w:sz w:val="26"/>
          <w:szCs w:val="26"/>
        </w:rPr>
        <w:t>(tại Công văn số 1308/BKH-TH ngày 02 tháng 03 năm 2009)</w:t>
      </w:r>
    </w:p>
    <w:p>
      <w:pPr>
        <w:pStyle w:val="Normal"/>
        <w:spacing w:lineRule="exact" w:line="360" w:before="120" w:after="0"/>
        <w:ind w:firstLine="720"/>
        <w:jc w:val="both"/>
        <w:rPr>
          <w:sz w:val="26"/>
          <w:szCs w:val="26"/>
          <w:lang w:val="fr-FR"/>
        </w:rPr>
      </w:pPr>
      <w:r>
        <w:rPr>
          <w:sz w:val="26"/>
          <w:szCs w:val="26"/>
          <w:lang w:val="fr-FR"/>
        </w:rPr>
        <w:t>Vốn chương trình mục tiêu Quốc gia đã được Trung ương giao trong kế hoạch hàng năm, đề nghị Tỉnh chủ động sử dụng trong nguồn vốn được giao hàng năm và chủ động kết hợp thêm các nguồn vốn hợp pháp khác trên địa bàn. Trong trường hợp Tỉnh có nhu cầu cấp bách cần hỗ trợ thêm từ nguồn ngân sách Trung ương thì cần có văn bản đề nghị cụ thể đối với các bộ, ngành có liên quan tổng hợp trình Thủ tướng Chính phủ xem xét, quyết định./.</w:t>
      </w:r>
    </w:p>
    <w:p>
      <w:pPr>
        <w:pStyle w:val="Normal"/>
        <w:spacing w:lineRule="exact" w:line="360" w:before="120" w:after="0"/>
        <w:ind w:firstLine="720"/>
        <w:jc w:val="both"/>
        <w:rPr/>
      </w:pPr>
      <w:r>
        <w:rPr>
          <w:b/>
          <w:i/>
          <w:sz w:val="26"/>
          <w:szCs w:val="26"/>
        </w:rPr>
        <w:t xml:space="preserve">19- Cử tri tỉnh Lạng Sơn kiến nghị: </w:t>
      </w:r>
      <w:r>
        <w:rPr>
          <w:i/>
          <w:sz w:val="26"/>
          <w:szCs w:val="26"/>
        </w:rPr>
        <w:t>“- Đề nghị Nhà nước bố trí nguồn vốn để nâng cấp một số hồ lớn trên địa bàn tỉnh hiện nay đang xuống cấp không đảm bảo an toàn, đã được kiểm chứng qua cơn bão số 6, tháng 9 năm 2008.</w:t>
      </w:r>
    </w:p>
    <w:p>
      <w:pPr>
        <w:pStyle w:val="Normal"/>
        <w:spacing w:lineRule="exact" w:line="360" w:before="120" w:after="0"/>
        <w:ind w:firstLine="720"/>
        <w:jc w:val="both"/>
        <w:rPr>
          <w:b/>
          <w:b/>
          <w:i/>
          <w:i/>
          <w:sz w:val="26"/>
          <w:szCs w:val="26"/>
        </w:rPr>
      </w:pPr>
      <w:r>
        <w:rPr>
          <w:i/>
          <w:sz w:val="26"/>
          <w:szCs w:val="26"/>
        </w:rPr>
        <w:t>- Đề nghị được triển khai đầu tư dự án thủy lợi – thủy điện hồ Bản Lải, huyện Lộc Bình từ năm 2009 bằng nguồn vốn trái phiếu Chính phủ nhằm giảm lũ cho TP Lạng Sơn, TT Na Sầm, huyện Văn Lãng và thị trấn Thất Khê, huyện Tràng Định, tỉnh Lạng Sơn.”</w:t>
      </w:r>
    </w:p>
    <w:p>
      <w:pPr>
        <w:pStyle w:val="Normal"/>
        <w:spacing w:lineRule="exact" w:line="360" w:before="120" w:after="0"/>
        <w:ind w:firstLine="720"/>
        <w:jc w:val="both"/>
        <w:rPr/>
      </w:pPr>
      <w:r>
        <w:rPr>
          <w:b/>
          <w:sz w:val="26"/>
          <w:szCs w:val="26"/>
        </w:rPr>
        <w:t xml:space="preserve">Trả lời </w:t>
      </w:r>
      <w:r>
        <w:rPr>
          <w:sz w:val="26"/>
          <w:szCs w:val="26"/>
        </w:rPr>
        <w:t>(tại Công văn số 1308/BKH-TH ngày 02 tháng 03 năm 2009)</w:t>
      </w:r>
    </w:p>
    <w:p>
      <w:pPr>
        <w:pStyle w:val="Normal"/>
        <w:spacing w:lineRule="exact" w:line="360" w:before="120" w:after="0"/>
        <w:ind w:firstLine="720"/>
        <w:jc w:val="both"/>
        <w:rPr>
          <w:sz w:val="26"/>
          <w:szCs w:val="26"/>
          <w:lang w:val="fr-FR"/>
        </w:rPr>
      </w:pPr>
      <w:r>
        <w:rPr>
          <w:sz w:val="26"/>
          <w:szCs w:val="26"/>
          <w:lang w:val="fr-FR"/>
        </w:rPr>
        <w:t>- Về bố trí nguồn vốn để nâng cấp một số hồ lớn trên địa bàn Tỉnh: Trong kế hoạch ngân sách hàng năm giao cho địa phương, ngân sách Nhà nước đều đã có bố trí kinh phí để đảm bảo an toàn hồ chứa, đề nghị Tỉnh chủ động cân đối, sử dụng nguồn vốn đã được giao để tiến hành nâng cấp các hồ đó, ngoài ra Tỉnh cần chủ động huy động, sử dụng thêm các nguồn vốn khác trên địa bàn.</w:t>
      </w:r>
    </w:p>
    <w:p>
      <w:pPr>
        <w:pStyle w:val="Normal"/>
        <w:spacing w:lineRule="exact" w:line="360" w:before="120" w:after="0"/>
        <w:ind w:firstLine="720"/>
        <w:jc w:val="both"/>
        <w:rPr/>
      </w:pPr>
      <w:r>
        <w:rPr>
          <w:sz w:val="26"/>
          <w:szCs w:val="26"/>
          <w:lang w:val="fr-FR"/>
        </w:rPr>
        <w:t xml:space="preserve">- Về Dự án Hồ Bản Lải, huyện Lộc Bình: Hiện nay, Bộ Kế hoạch và Đầu tư đang tổng hợp nhu cầu của các địa phương về các dự án sử dụng nguồn vốn </w:t>
      </w:r>
      <w:r>
        <w:rPr>
          <w:spacing w:val="-8"/>
          <w:sz w:val="26"/>
          <w:szCs w:val="26"/>
          <w:lang w:val="fr-FR"/>
        </w:rPr>
        <w:t>trái phiếu Chính phủ để trình Thủ tướng Chính phủ và Quốc hội xem xét, quyết định./.</w:t>
      </w:r>
    </w:p>
    <w:p>
      <w:pPr>
        <w:pStyle w:val="Normal"/>
        <w:spacing w:lineRule="exact" w:line="360" w:before="120" w:after="0"/>
        <w:ind w:firstLine="720"/>
        <w:jc w:val="both"/>
        <w:rPr>
          <w:b/>
          <w:b/>
          <w:i/>
          <w:i/>
          <w:sz w:val="26"/>
          <w:szCs w:val="26"/>
        </w:rPr>
      </w:pPr>
      <w:r>
        <w:rPr>
          <w:b/>
          <w:i/>
          <w:sz w:val="26"/>
          <w:szCs w:val="26"/>
        </w:rPr>
        <w:t xml:space="preserve">20- Cử tri tỉnh Hoà Bình kiến nghị: </w:t>
      </w:r>
      <w:r>
        <w:rPr>
          <w:i/>
          <w:sz w:val="26"/>
          <w:szCs w:val="26"/>
        </w:rPr>
        <w:t>“Về việc đầu tư của người nước ngoài vào Việt Nam, đề nghị Chính phủ cần có chính sách điều chỉnh cơ cấu vốn đầu tư đảm bảo hài hòa, hợp lý trong lĩnh vực đầu tư nước ngoài(như hiện nay đầu tư vốn FDI vào lĩnh vực bất động sản quá cao) đảm bảo phát triển kinh tế xã hội, an ninh lương thực quốc gia; th</w:t>
      </w:r>
      <w:r>
        <w:rPr>
          <w:i/>
          <w:sz w:val="26"/>
          <w:szCs w:val="26"/>
          <w:lang w:val="vi-VN"/>
        </w:rPr>
        <w:t>ưc</w:t>
      </w:r>
      <w:r>
        <w:rPr>
          <w:i/>
          <w:sz w:val="26"/>
          <w:szCs w:val="26"/>
        </w:rPr>
        <w:t xml:space="preserve"> hiện cải cách thủ tục đầu tư để việc giải ngân và các dự án được triển khai kịp thời, hiệu quả.”</w:t>
      </w:r>
    </w:p>
    <w:p>
      <w:pPr>
        <w:pStyle w:val="Normal"/>
        <w:spacing w:lineRule="exact" w:line="360" w:before="120" w:after="0"/>
        <w:ind w:firstLine="720"/>
        <w:jc w:val="both"/>
        <w:rPr/>
      </w:pPr>
      <w:r>
        <w:rPr>
          <w:b/>
          <w:sz w:val="26"/>
          <w:szCs w:val="26"/>
        </w:rPr>
        <w:t xml:space="preserve">Trả lời </w:t>
      </w:r>
      <w:r>
        <w:rPr>
          <w:sz w:val="26"/>
          <w:szCs w:val="26"/>
        </w:rPr>
        <w:t>(tại Công văn số 1307/BKH-TH ngày 02 tháng 03 năm 2009)</w:t>
      </w:r>
    </w:p>
    <w:p>
      <w:pPr>
        <w:pStyle w:val="Normal"/>
        <w:spacing w:lineRule="exact" w:line="360" w:before="120" w:after="0"/>
        <w:ind w:firstLine="720"/>
        <w:jc w:val="both"/>
        <w:rPr>
          <w:sz w:val="26"/>
          <w:szCs w:val="26"/>
          <w:lang w:val="fr-FR"/>
        </w:rPr>
      </w:pPr>
      <w:r>
        <w:rPr>
          <w:sz w:val="26"/>
          <w:szCs w:val="26"/>
          <w:lang w:val="fr-FR"/>
        </w:rPr>
        <w:t xml:space="preserve">Trong các năm vừa qua, vốn FDI đăng ký đã có những bước chuyển biến mạnh mẽ mang tính đột biến. Vốn đăng ký liên tục đạt mức cao kỷ lục kể từ khi Luật Đầu tư nước ngoài ra đời. Riêng năm 2008, vốn đăng ký đã đạt trên 64 tỷ USD, tăng 3 lần so với năm 2007. Trong đó, vốn đầu tư vào lĩnh vực công nghiệp và xây dựng là 54,1%, lĩnh vực dịch vụ là 45,5% và lĩnh vực nông-lâm-ngư nghiệp là 0,4%. Tuy nhiên, tính chung trong 20 năm vừa qua thì cơ cấu này là 58,6%; 38,2% và 3,2%. </w:t>
      </w:r>
    </w:p>
    <w:p>
      <w:pPr>
        <w:pStyle w:val="Normal"/>
        <w:spacing w:lineRule="exact" w:line="360" w:before="120" w:after="0"/>
        <w:ind w:firstLine="720"/>
        <w:jc w:val="both"/>
        <w:rPr>
          <w:sz w:val="26"/>
          <w:szCs w:val="26"/>
          <w:lang w:val="fr-FR"/>
        </w:rPr>
      </w:pPr>
      <w:r>
        <w:rPr>
          <w:sz w:val="26"/>
          <w:szCs w:val="26"/>
          <w:lang w:val="fr-FR"/>
        </w:rPr>
        <w:t>Trong thời gian qua, Bộ Kế hoạch và Đầu tư đã tiến hành nhiều biện pháp, chính sách nhằm thu hút đầu tư nước ngoài đầu tư vào các lĩnh vực mà nền kinh tế Việt Nam còn thiếu, các nhà đầu tư trong nước chưa đủ năng lực như ban hành danh mục các dự án kêu gọi đầu tư nước ngoài, có các chính sách ưu đãi về thuế, tiền thuê đất đối với các dự án thuộc lĩnh vực và địa bàn khuyến khích đầu tư...Hơn nữa, Luật Đầu tư năm 2006 không hạn chế đầu tư nước ngoài nếu đó là các dự án phù hợp với quy hoạch ngành và lãnh thổ và không thuộc Danh mục các lĩnh vực hạn chế đầu tư, Danh mục các lĩnh vực cấm đầu tư. Do đó, mặc dù có nhiều chính sách ưu đãi nhưng các nhà đầu tư thường đầu tư vào các lĩnh vực có lợi nhuận cao, thu hồi vốn nhanh và có thể tận dụng được lợi thế so sánh của Việt Nam như nguồn nhân lực dồi dào với chi phí rẻ. Mặt khác, việc phân cấp triệt để trong việc cấp phép và quản lý các dự án đầu tư nước ngoài cũng phần nào gây khó khăn trong việc quản lý công tác đầu tư theo quy hoạch ngành và lãnh thổ.</w:t>
      </w:r>
    </w:p>
    <w:p>
      <w:pPr>
        <w:pStyle w:val="Normal"/>
        <w:spacing w:lineRule="exact" w:line="360" w:before="120" w:after="0"/>
        <w:ind w:firstLine="720"/>
        <w:jc w:val="both"/>
        <w:rPr>
          <w:sz w:val="26"/>
          <w:szCs w:val="26"/>
          <w:lang w:val="fr-FR"/>
        </w:rPr>
      </w:pPr>
      <w:r>
        <w:rPr>
          <w:sz w:val="26"/>
          <w:szCs w:val="26"/>
          <w:lang w:val="fr-FR"/>
        </w:rPr>
        <w:t>Về việc trong thời gian vừa qua vốn đầu tư nước ngoài đăng ký đầu tư vào lĩnh vực bất động sản cao là do một số nguyên nhân sau:</w:t>
      </w:r>
    </w:p>
    <w:p>
      <w:pPr>
        <w:pStyle w:val="Normal"/>
        <w:spacing w:lineRule="exact" w:line="360" w:before="120" w:after="0"/>
        <w:ind w:firstLine="720"/>
        <w:jc w:val="both"/>
        <w:rPr>
          <w:sz w:val="26"/>
          <w:szCs w:val="26"/>
          <w:lang w:val="fr-FR"/>
        </w:rPr>
      </w:pPr>
      <w:r>
        <w:rPr>
          <w:sz w:val="26"/>
          <w:szCs w:val="26"/>
          <w:lang w:val="fr-FR"/>
        </w:rPr>
        <w:t>- Năm 2006 là năm Việt Nam ban hành Luật Kinh doanh bất động sản. Luật này ra đời đã tạo cơ sở pháp lý thuận lợi, rõ ràng cho các hoạt động đầu tư vào lĩnh vực bất động sản. Do đó, đã tạo điều kiện thuận lợi để các nhà đầu tư đầu tư nhiều hơn vào lĩnh vực này so với các năm trước.</w:t>
      </w:r>
    </w:p>
    <w:p>
      <w:pPr>
        <w:pStyle w:val="Normal"/>
        <w:spacing w:lineRule="exact" w:line="360" w:before="120" w:after="0"/>
        <w:ind w:firstLine="720"/>
        <w:jc w:val="both"/>
        <w:rPr>
          <w:sz w:val="26"/>
          <w:szCs w:val="26"/>
          <w:lang w:val="fr-FR"/>
        </w:rPr>
      </w:pPr>
      <w:r>
        <w:rPr>
          <w:sz w:val="26"/>
          <w:szCs w:val="26"/>
          <w:lang w:val="fr-FR"/>
        </w:rPr>
        <w:t xml:space="preserve">- Từ năm 2003 đến nay nền kinh tế Việt Nam liên tục tăng trưởng với tốc độ cao, dẫn đến cơ sở hạ tầng của Việt Nam không đáp ứng đủ nhu cầu. Trong điều kiện đó, chúng ta đã có các chính sách khuyến khích các nhà đầu tư đầu tư vào xây dựng cơ sở hạ tầng, các khu đô thị mới, chung cư, khách sạn...để phục vụ nhu cầu người dân và doanh nghiệp. </w:t>
      </w:r>
    </w:p>
    <w:p>
      <w:pPr>
        <w:pStyle w:val="Normal"/>
        <w:spacing w:lineRule="exact" w:line="360" w:before="120" w:after="0"/>
        <w:ind w:firstLine="720"/>
        <w:jc w:val="both"/>
        <w:rPr>
          <w:sz w:val="26"/>
          <w:szCs w:val="26"/>
          <w:lang w:val="fr-FR"/>
        </w:rPr>
      </w:pPr>
      <w:r>
        <w:rPr>
          <w:sz w:val="26"/>
          <w:szCs w:val="26"/>
          <w:lang w:val="fr-FR"/>
        </w:rPr>
        <w:t>- Những năm gần đây xuất hiện một số dự án đầu tư với số vốn đăng ký khổng lồ vào lĩnh vực công nghiệp, xây dựng và khách sạn, trong khi quy mô các dự án đầu tư vào lĩnh vực nông nghiệp không tăng dẫn đến gia tăng sự chênh lệch trong tỷ lệ vốn đầu tư đăng ký giữa các lĩnh vực. Năm 2008, số vốn FDI đăng ký vào lĩnh vực bất động sản và khách sạn, du lịch chiếm 39% tổng vốn đầu tư đăng ký. Tuy nhiên, nếu tính chung từ năm 1988 đến nay thì số vốn đầu tư vào các lĩnh vực này chỉ chiếm 28% tổng vốn đầu tư.</w:t>
      </w:r>
    </w:p>
    <w:p>
      <w:pPr>
        <w:pStyle w:val="Normal"/>
        <w:spacing w:lineRule="exact" w:line="360" w:before="120" w:after="0"/>
        <w:ind w:firstLine="720"/>
        <w:jc w:val="both"/>
        <w:rPr>
          <w:i/>
          <w:i/>
          <w:sz w:val="26"/>
          <w:szCs w:val="26"/>
        </w:rPr>
      </w:pPr>
      <w:r>
        <w:rPr>
          <w:sz w:val="26"/>
          <w:szCs w:val="26"/>
          <w:lang w:val="fr-FR"/>
        </w:rPr>
        <w:t>Trong thời gian tới, Bộ Kế hoạch và Đầu tư sẽ cùng với các Bộ ngành liên quan nghiên cứu các giải pháp để quản lý tốt hơn công tác cấp phép đầu tư nước ngoài cũng như công tác quản lý quy hoạch ngành, vùng lãnh thổ. Trước mắt, để đảm bảo mục tiêu phát triển kinh tế - xã hội, Bộ Kế hoạch và Đầu tư đã trình Chính phủ Báo cáo về tình hình thu hút và quản lý đầu tư trực tiếp nước ngoài 3 năm 2006-2008 và một số giải pháp cơ bản cho năm 2009-2010. Trong đó, các giải pháp tập trung vào việc thúc đẩy giải ngân và nâng cao hiệu quả sử dụng nguồn vốn FDI trong năm 2009-2010.</w:t>
      </w:r>
    </w:p>
    <w:p>
      <w:pPr>
        <w:pStyle w:val="Normal"/>
        <w:spacing w:lineRule="exact" w:line="360" w:before="120" w:after="0"/>
        <w:ind w:firstLine="720"/>
        <w:jc w:val="both"/>
        <w:rPr>
          <w:b/>
          <w:b/>
          <w:i/>
          <w:i/>
          <w:sz w:val="26"/>
          <w:szCs w:val="26"/>
        </w:rPr>
      </w:pPr>
      <w:r>
        <w:rPr>
          <w:b/>
          <w:i/>
          <w:sz w:val="26"/>
          <w:szCs w:val="26"/>
        </w:rPr>
        <w:t xml:space="preserve">21- Cử tri tỉnh Gia Lai kiến nghị: </w:t>
      </w:r>
      <w:r>
        <w:rPr>
          <w:i/>
          <w:sz w:val="26"/>
          <w:szCs w:val="26"/>
        </w:rPr>
        <w:t>“Nhân dân ở vùng đô thị được Nhà n</w:t>
      </w:r>
      <w:r>
        <w:rPr>
          <w:i/>
          <w:sz w:val="26"/>
          <w:szCs w:val="26"/>
          <w:lang w:val="vi-VN"/>
        </w:rPr>
        <w:t>ư</w:t>
      </w:r>
      <w:r>
        <w:rPr>
          <w:i/>
          <w:sz w:val="26"/>
          <w:szCs w:val="26"/>
        </w:rPr>
        <w:t>ớc đầu t</w:t>
      </w:r>
      <w:r>
        <w:rPr>
          <w:i/>
          <w:sz w:val="26"/>
          <w:szCs w:val="26"/>
          <w:lang w:val="vi-VN"/>
        </w:rPr>
        <w:t>ư</w:t>
      </w:r>
      <w:r>
        <w:rPr>
          <w:i/>
          <w:sz w:val="26"/>
          <w:szCs w:val="26"/>
        </w:rPr>
        <w:t xml:space="preserve"> 100% kinh phí xây dựng đ</w:t>
      </w:r>
      <w:r>
        <w:rPr>
          <w:i/>
          <w:sz w:val="26"/>
          <w:szCs w:val="26"/>
          <w:lang w:val="vi-VN"/>
        </w:rPr>
        <w:t>ư</w:t>
      </w:r>
      <w:r>
        <w:rPr>
          <w:i/>
          <w:sz w:val="26"/>
          <w:szCs w:val="26"/>
        </w:rPr>
        <w:t>ờng giao thông, phấn lớn là hộ có thu nhập thấp, đời sống còn khó khăn, thụ h</w:t>
      </w:r>
      <w:r>
        <w:rPr>
          <w:i/>
          <w:sz w:val="26"/>
          <w:szCs w:val="26"/>
          <w:lang w:val="vi-VN"/>
        </w:rPr>
        <w:t>ư</w:t>
      </w:r>
      <w:r>
        <w:rPr>
          <w:i/>
          <w:sz w:val="26"/>
          <w:szCs w:val="26"/>
        </w:rPr>
        <w:t>ởng phúc lợi xã hội còn hạn chế thì phải đóng góp tiền làm đ</w:t>
      </w:r>
      <w:r>
        <w:rPr>
          <w:i/>
          <w:sz w:val="26"/>
          <w:szCs w:val="26"/>
          <w:lang w:val="vi-VN"/>
        </w:rPr>
        <w:t>ư</w:t>
      </w:r>
      <w:r>
        <w:rPr>
          <w:i/>
          <w:sz w:val="26"/>
          <w:szCs w:val="26"/>
        </w:rPr>
        <w:t>ờng bê tông xi măng. Nh</w:t>
      </w:r>
      <w:r>
        <w:rPr>
          <w:i/>
          <w:sz w:val="26"/>
          <w:szCs w:val="26"/>
          <w:lang w:val="vi-VN"/>
        </w:rPr>
        <w:t>ư</w:t>
      </w:r>
      <w:r>
        <w:rPr>
          <w:i/>
          <w:sz w:val="26"/>
          <w:szCs w:val="26"/>
        </w:rPr>
        <w:t xml:space="preserve"> vậy chính sách này ch</w:t>
      </w:r>
      <w:r>
        <w:rPr>
          <w:i/>
          <w:sz w:val="26"/>
          <w:szCs w:val="26"/>
          <w:lang w:val="vi-VN"/>
        </w:rPr>
        <w:t>ư</w:t>
      </w:r>
      <w:r>
        <w:rPr>
          <w:i/>
          <w:sz w:val="26"/>
          <w:szCs w:val="26"/>
        </w:rPr>
        <w:t>a tạo điều kiện, hỗ trợ cho ng</w:t>
      </w:r>
      <w:r>
        <w:rPr>
          <w:i/>
          <w:sz w:val="26"/>
          <w:szCs w:val="26"/>
          <w:lang w:val="vi-VN"/>
        </w:rPr>
        <w:t>ười nghèo, người có th</w:t>
      </w:r>
      <w:r>
        <w:rPr>
          <w:i/>
          <w:sz w:val="26"/>
          <w:szCs w:val="26"/>
        </w:rPr>
        <w:t>u nhập thấp ở vùng nông thôn, vùng sâu, vùng xa được hưởng thành quả phát triển của đất nước. Do vậy, đề nghị ban hành chương trình quốc gia về đầu tư xây dựng đường giao thông nông thôn (bê tông nhựa hoặc bê tông xi măng) bằng 100% vốn Nhà nước nhằm đáp ứng nhu cầu sinh hoạt, sản xuất và cải thiện đời sống của nhân dân vùng nông thôn, nhất là vùng sâu, vùng xa, vùng đồng bào dân tộc thiểu số.”</w:t>
      </w:r>
    </w:p>
    <w:p>
      <w:pPr>
        <w:pStyle w:val="Normal"/>
        <w:spacing w:lineRule="exact" w:line="360" w:before="120" w:after="0"/>
        <w:ind w:firstLine="720"/>
        <w:jc w:val="both"/>
        <w:rPr/>
      </w:pPr>
      <w:r>
        <w:rPr>
          <w:b/>
          <w:sz w:val="26"/>
          <w:szCs w:val="26"/>
        </w:rPr>
        <w:t xml:space="preserve">Trả lời </w:t>
      </w:r>
      <w:r>
        <w:rPr>
          <w:sz w:val="26"/>
          <w:szCs w:val="26"/>
        </w:rPr>
        <w:t>(tại Công văn số 1306/BKH-TH ngày 02 tháng 03 năm 2009)</w:t>
      </w:r>
    </w:p>
    <w:p>
      <w:pPr>
        <w:pStyle w:val="Normal"/>
        <w:spacing w:lineRule="exact" w:line="360" w:before="120" w:after="0"/>
        <w:ind w:firstLine="720"/>
        <w:jc w:val="both"/>
        <w:rPr>
          <w:sz w:val="26"/>
          <w:szCs w:val="26"/>
        </w:rPr>
      </w:pPr>
      <w:r>
        <w:rPr>
          <w:sz w:val="26"/>
          <w:szCs w:val="26"/>
          <w:lang w:val="pt-BR"/>
        </w:rPr>
        <w:t>Các cơ chế, chính sách phát triển kinh tế - xã hội vùng nông thôn, vùng sâu, vùng xa, vùng đồng bào dân tộc thiểu số đã, đang và sẽ tiếp tục được triển khai đầu tư trên địa bàn theo kế hoạch hàng năm như: vốn cân đối ngân sách địa phương, vốn chương trình 135, vốn trung tâm cụm xã, vốn trái phiếu Chính phủ đầu tư xây dựng đường ô tô đến trung tâm xã chưa đến được bằng ô tô, vốn đầu tư thực hiện Nghị quyết số 10-NQ/TW ngày 18/1/2002 của Bộ Chính trị khoá IX,... theo đó hệ thống đường giao thông nông thôn sẽ được cải thiện đáng kể phục vụ cho việc phát triển kinh tế - xã hội của các địa phương trong vùng. Riêng kế hoạch năm 2009 đã bố trí vốn đầu tư cho tỉnh Gia Lai: vốn cân đối ngân sách địa phương là 434,768 tỷ đồng, vốn hỗ trợ đầu tư các dự án trung tâm cụm xã 3 tỷ đồng, đầu tư theo Nghị quyết 10-NQ/TW: 168 tỷ đồng, chương trình 135: 91,15 tỷ đồng, ngoài ra Bộ Kế hoạch và Đầu tư đang phối hợp với Bộ, ngành liên quan tổng hợp và phân bổ vốn trái phiếu Chính phủ xây dựng đường giao thông đến trung tâm xã chưa đến được bằng ô tô kế hoạch năm 2009 cho các địa phương, trong đó có Gia Lai. Đề nghị UBND tỉnh Gia Lai chỉ đạo, phân bổ vốn đầu tư, phối hợp lồng ghép các nguồn vốn đầu tư hợp pháp khác trên địa bàn để thực hiện kế hoạch nhà nước giao một cách có hiệu quả.</w:t>
      </w:r>
    </w:p>
    <w:p>
      <w:pPr>
        <w:pStyle w:val="Normal"/>
        <w:spacing w:lineRule="exact" w:line="360" w:before="120" w:after="0"/>
        <w:ind w:firstLine="720"/>
        <w:jc w:val="both"/>
        <w:rPr/>
      </w:pPr>
      <w:r>
        <w:rPr>
          <w:b/>
          <w:i/>
          <w:sz w:val="26"/>
          <w:szCs w:val="26"/>
        </w:rPr>
        <w:t xml:space="preserve">22- Cử tri tỉnh Hà Tĩnh kiến nghị: </w:t>
      </w:r>
      <w:r>
        <w:rPr>
          <w:i/>
          <w:sz w:val="26"/>
          <w:szCs w:val="26"/>
        </w:rPr>
        <w:t>“- Hiện nay trong quá trình đấu thầu việc kiểm tra năng lực, số liệu các nhà thầu tham gia (nhất làở ngoại tỉnh xa) rất khó khăn. Từ đó, đã ảnh h</w:t>
      </w:r>
      <w:r>
        <w:rPr>
          <w:i/>
          <w:sz w:val="26"/>
          <w:szCs w:val="26"/>
          <w:lang w:val="vi-VN"/>
        </w:rPr>
        <w:t>ư</w:t>
      </w:r>
      <w:r>
        <w:rPr>
          <w:i/>
          <w:sz w:val="26"/>
          <w:szCs w:val="26"/>
        </w:rPr>
        <w:t>ởng rất lớn đến kết quả xét thầu, lựa chọn những nhà thầu đủ năng lực. Đề nghị Bộ có h</w:t>
      </w:r>
      <w:r>
        <w:rPr>
          <w:i/>
          <w:sz w:val="26"/>
          <w:szCs w:val="26"/>
          <w:lang w:val="vi-VN"/>
        </w:rPr>
        <w:t>ư</w:t>
      </w:r>
      <w:r>
        <w:rPr>
          <w:i/>
          <w:sz w:val="26"/>
          <w:szCs w:val="26"/>
        </w:rPr>
        <w:t>ớng dẫn cụ thể, có c</w:t>
      </w:r>
      <w:r>
        <w:rPr>
          <w:i/>
          <w:sz w:val="26"/>
          <w:szCs w:val="26"/>
          <w:lang w:val="vi-VN"/>
        </w:rPr>
        <w:t>ơ</w:t>
      </w:r>
      <w:r>
        <w:rPr>
          <w:i/>
          <w:sz w:val="26"/>
          <w:szCs w:val="26"/>
        </w:rPr>
        <w:t xml:space="preserve"> chế cho chủ đẩu t</w:t>
      </w:r>
      <w:r>
        <w:rPr>
          <w:i/>
          <w:sz w:val="26"/>
          <w:szCs w:val="26"/>
          <w:lang w:val="vi-VN"/>
        </w:rPr>
        <w:t>ư</w:t>
      </w:r>
      <w:r>
        <w:rPr>
          <w:i/>
          <w:sz w:val="26"/>
          <w:szCs w:val="26"/>
        </w:rPr>
        <w:t xml:space="preserve"> trong vấn đề kiểm tra đánh giá năng lực nhà thầu.</w:t>
      </w:r>
    </w:p>
    <w:p>
      <w:pPr>
        <w:pStyle w:val="Normal"/>
        <w:spacing w:lineRule="exact" w:line="360" w:before="120" w:after="0"/>
        <w:ind w:firstLine="720"/>
        <w:jc w:val="both"/>
        <w:rPr>
          <w:b/>
          <w:b/>
          <w:i/>
          <w:i/>
          <w:sz w:val="26"/>
          <w:szCs w:val="26"/>
        </w:rPr>
      </w:pPr>
      <w:r>
        <w:rPr>
          <w:i/>
          <w:sz w:val="26"/>
          <w:szCs w:val="26"/>
        </w:rPr>
        <w:t>- Hiện nay phân cấp, quyết định cho chủ đầu tư chỉ định nhà thầu đối với các gói thầu qui mô nhỏ là hợp lý. Tuy nhiên, hiện nay thủ tục để giải quyết chỉ định thầu đang còn rườm rà (các văn bản, hồ sơyêu cầu, hồ sơ đề xuất của nhà thầu v.v…), nhiều chủ đầu tư không chuyên nên gặp nhiều vướng mắc trong thực hiện. Đề nghị có hướng dẫn chi tiết (theo hướng giảm bớt thủ tục) về qui trình, mẫu các hồ sơ, tài liệu giúp chủ đầu tưdễ dàng trong thực hiện.”</w:t>
      </w:r>
    </w:p>
    <w:p>
      <w:pPr>
        <w:pStyle w:val="Normal"/>
        <w:spacing w:lineRule="exact" w:line="360" w:before="120" w:after="0"/>
        <w:ind w:firstLine="720"/>
        <w:jc w:val="both"/>
        <w:rPr/>
      </w:pPr>
      <w:r>
        <w:rPr>
          <w:b/>
          <w:sz w:val="26"/>
          <w:szCs w:val="26"/>
        </w:rPr>
        <w:t xml:space="preserve">Trả lời </w:t>
      </w:r>
      <w:r>
        <w:rPr>
          <w:sz w:val="26"/>
          <w:szCs w:val="26"/>
        </w:rPr>
        <w:t>(tại Công văn số 1305/BKH-TH ngày 02 tháng 03 năm 2009)</w:t>
      </w:r>
    </w:p>
    <w:p>
      <w:pPr>
        <w:pStyle w:val="Normal"/>
        <w:tabs>
          <w:tab w:val="clear" w:pos="720"/>
          <w:tab w:val="left" w:pos="1080" w:leader="none"/>
        </w:tabs>
        <w:spacing w:lineRule="exact" w:line="360" w:before="120" w:after="0"/>
        <w:ind w:firstLine="720"/>
        <w:jc w:val="both"/>
        <w:rPr>
          <w:sz w:val="26"/>
          <w:szCs w:val="26"/>
          <w:lang w:val="pt-BR"/>
        </w:rPr>
      </w:pPr>
      <w:r>
        <w:rPr>
          <w:sz w:val="26"/>
          <w:szCs w:val="26"/>
          <w:lang w:val="pt-BR"/>
        </w:rPr>
        <w:t>Việc kiểm tra năng lực và các thông tin, số liệu trong Hồ sơ dự thầu (HSDT) của nhà thầu là thuộc trách nhiệm của Bên mời thầu, Tổ chuyên gia đấu thầu trên cơ sở các văn bản, tài liệu pháp lý do nhà thầu nộp và tự kê khai trong HSDT theo yêu cầu của Hồ sơ mời thầu (HSMT). Theo quy định hiện hành về hoạt động sản xuất kinh doanh, các doanh nghiệp, nhà thầu tự chịu trách nhiệm về hoạt động sản xuất kinh doanh của mình, tự kê khai và tự chịu trách nhiệm. Theo quy định hiện hành của pháp luật về đấu thầu thì trường hợp, trong quá trình xét thầu, nếu Bên mời thầu, Tổ chuyên gia thấy có nghi vấn về các số liệu, thông tin thì có quyền yêu cầu nhà thầu giải thích, làm rõ hoặc tham vấn đến các cơ quan khác có liên quan (Sở Kế hoạch và Đầu tư về đăng ký kinh doanh, cơ quan thuế, các chủ đầu tư đã từng ký kết với nhà thầu trước đó...) để xác minh về tính trung thực của các thông tin, tài liệu, số liệu mà nhà thầu kê khai. Nếu phát hiện sự không trung thực thì có quyền đề nghị người quyết định đầu tư xử lý vi phạm đối với nhà thầu để bảo đảm tính nghiêm minh của pháp luật về đấu thầu.</w:t>
      </w:r>
    </w:p>
    <w:p>
      <w:pPr>
        <w:pStyle w:val="Normal"/>
        <w:tabs>
          <w:tab w:val="clear" w:pos="720"/>
          <w:tab w:val="left" w:pos="1080" w:leader="none"/>
        </w:tabs>
        <w:spacing w:lineRule="exact" w:line="360" w:before="120" w:after="0"/>
        <w:ind w:firstLine="720"/>
        <w:jc w:val="both"/>
        <w:rPr>
          <w:sz w:val="26"/>
          <w:szCs w:val="26"/>
          <w:lang w:val="pt-BR"/>
        </w:rPr>
      </w:pPr>
      <w:r>
        <w:rPr>
          <w:sz w:val="26"/>
          <w:szCs w:val="26"/>
          <w:lang w:val="pt-BR"/>
        </w:rPr>
        <w:t>Về cơ chế chỉ định thầu: Hiện tại Bộ Kế hoạch và Đầu tư đang được giao sửa đổi, bổ sung một số điều của các luật liên quan đến đầu tư xây dựng cơ bản, trong đó có Luật Đấu thầu và nội dung chỉ định thầu của Luật Đấu thầu sẽ được nghiên cứu sửa đổi, bổ sung. Theo đó, thủ tục chỉ định thầu cũng sẽ được nghiên cứu để đơn giản hoá song vẫn phải bảo đảm nguyên tắc lựa chọn được nhà thầu có đủ năng lực, kinh nghiệm, có giải pháp khả thi để triển khai thực hiện các gói thầu theo hình thức chỉ định thầu.</w:t>
      </w:r>
    </w:p>
    <w:p>
      <w:pPr>
        <w:pStyle w:val="Normal"/>
        <w:spacing w:lineRule="exact" w:line="360" w:before="120" w:after="0"/>
        <w:ind w:firstLine="720"/>
        <w:jc w:val="both"/>
        <w:rPr/>
      </w:pPr>
      <w:r>
        <w:rPr>
          <w:b/>
          <w:i/>
          <w:sz w:val="26"/>
          <w:szCs w:val="26"/>
        </w:rPr>
        <w:t xml:space="preserve">23- Cử tri tỉnh Bắc Giang kiến nghị: </w:t>
      </w:r>
      <w:r>
        <w:rPr>
          <w:i/>
          <w:sz w:val="26"/>
          <w:szCs w:val="26"/>
        </w:rPr>
        <w:t>“Theo báo cáo của Sở Nông nghiệp và Phát triển nông thôn, do việc cấp vốn theo phân kỳ hàng năm chưa được bố trí kịp thời theo kế hoạch, cùng với sự tăng nhanh về số hộ gia đình, số nhân khẩu; sự tăng nhanh lên về số lượng, chất lượng cây ăn quả trong phạm vi di dân; các chế độ chính sách thay đổi (các mức bồi thường, hỗ trợ đa số đều tăng cao)… đã khiến tổng m</w:t>
      </w:r>
      <w:r>
        <w:rPr>
          <w:i/>
          <w:sz w:val="26"/>
          <w:szCs w:val="26"/>
          <w:lang w:val="vi-VN"/>
        </w:rPr>
        <w:t>ức kinh phí phát sinh cần bổ sung cho dự án ước tính khoảng 740.567 triệu đồng. Cộng với khối lượng chưa thực hiện theo Quyết định phê duyệt (khoảng 238 tỷ), kế hoạch vốn cần được thực hiện là 978.780 triệu đồng.</w:t>
      </w:r>
    </w:p>
    <w:p>
      <w:pPr>
        <w:pStyle w:val="Normal"/>
        <w:spacing w:lineRule="exact" w:line="360" w:before="120" w:after="0"/>
        <w:ind w:firstLine="720"/>
        <w:jc w:val="both"/>
        <w:rPr>
          <w:b/>
          <w:b/>
          <w:i/>
          <w:i/>
          <w:sz w:val="26"/>
          <w:szCs w:val="26"/>
        </w:rPr>
      </w:pPr>
      <w:r>
        <w:rPr>
          <w:i/>
          <w:sz w:val="26"/>
          <w:szCs w:val="26"/>
          <w:lang w:val="vi-VN"/>
        </w:rPr>
        <w:t>Đây là dự án có liên quan đến việc di dân, cho nên nếu càng để kéo dài s</w:t>
      </w:r>
      <w:r>
        <w:rPr>
          <w:i/>
          <w:sz w:val="26"/>
          <w:szCs w:val="26"/>
        </w:rPr>
        <w:t>ẽ</w:t>
      </w:r>
      <w:r>
        <w:rPr>
          <w:i/>
          <w:sz w:val="26"/>
          <w:szCs w:val="26"/>
          <w:lang w:val="vi-VN"/>
        </w:rPr>
        <w:t xml:space="preserve"> càng khó khăn cho việc thực hiện dự án và càng lãng phí. Để bảo đảm sự thành công của dự án. Đề nghị Thủ tướng Chính phủ và các Bộ ngành có liên quan,quan tâm và tạo điều kiện cấp lượng vốn bổ sung cho dự án là 740.567 triệu đồng và cấp theo phân kỳ đầu tư dự án (năm 2008 đề nghịcấp bổ sung 40 tỷ đồng; năm 2009 cấp 496 tỷ đồng; năm 2010 cấp 482 tỷ đồng) và đầy là việc cấp riêng cho dự án (do tính chất đặc thù của dự án), không cân đối vào nguồn vốn đầu tư xây dựng cơ bản tập trung hàng năm của tỉnh.</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309/BKH-TH ngày 02 tháng 03 năm 2009)</w:t>
      </w:r>
    </w:p>
    <w:p>
      <w:pPr>
        <w:pStyle w:val="Normal"/>
        <w:spacing w:lineRule="exact" w:line="360" w:before="120" w:after="0"/>
        <w:ind w:firstLine="720"/>
        <w:jc w:val="both"/>
        <w:rPr>
          <w:sz w:val="26"/>
          <w:szCs w:val="26"/>
          <w:lang w:val="fr-FR"/>
        </w:rPr>
      </w:pPr>
      <w:r>
        <w:rPr>
          <w:sz w:val="26"/>
          <w:szCs w:val="26"/>
          <w:lang w:val="fr-FR"/>
        </w:rPr>
        <w:t>Đối với dự án trường bắn Quốc gia TB1: Thực hiện chỉ đạo của Thủ tướng Chính phủ tại các văn bản số 2255/VPCP-NN ngày 02/5/2007 và số 697/TTg-KTN ngày 09/5/2008, Bộ Kế hoạch và Đầu tư và Bộ Tài chính sẽ bố trí vốn cho thực hiện dự án này từ nguồn hỗ trợ có mục tiêu ngoài tiêu chí quy định theo định mức phân bổ tại Quyết định số 210/2006/QĐ-TTg ngày 12/9/2006 của Thủ tướng Chính phủ.</w:t>
      </w:r>
    </w:p>
    <w:p>
      <w:pPr>
        <w:pStyle w:val="Normal"/>
        <w:spacing w:lineRule="exact" w:line="360" w:before="120" w:after="0"/>
        <w:ind w:firstLine="720"/>
        <w:jc w:val="both"/>
        <w:rPr>
          <w:sz w:val="26"/>
          <w:szCs w:val="26"/>
          <w:lang w:val="fr-FR"/>
        </w:rPr>
      </w:pPr>
      <w:r>
        <w:rPr>
          <w:sz w:val="26"/>
          <w:szCs w:val="26"/>
          <w:lang w:val="fr-FR"/>
        </w:rPr>
        <w:t xml:space="preserve">Tính đến thời điểm này, dự án Trường bắn quốc gia khu vực I đã được Trung ương cân đối bố trí là 368 tỷ đồng (bao gồm 288 tỷ đồng tính đến hết kế hoạch năm 2008 và 80 tỷ đồng tạm ứng của kế hoạch năm 2009). So với tổng đầu tư phê duyệt cũ là 588,6019 tỷ đồng, vốn còn thiếu là 217, 6019 tỷ đồng. </w:t>
      </w:r>
    </w:p>
    <w:p>
      <w:pPr>
        <w:pStyle w:val="Normal"/>
        <w:spacing w:lineRule="exact" w:line="360" w:before="120" w:after="0"/>
        <w:ind w:firstLine="720"/>
        <w:jc w:val="both"/>
        <w:rPr>
          <w:sz w:val="26"/>
          <w:szCs w:val="26"/>
          <w:lang w:val="fr-FR"/>
        </w:rPr>
      </w:pPr>
      <w:r>
        <w:rPr>
          <w:sz w:val="26"/>
          <w:szCs w:val="26"/>
          <w:lang w:val="fr-FR"/>
        </w:rPr>
        <w:t>Trong kế hoạch năm 2009, vốn hỗ trợ khác của tỉnh Bắc Giang là 121 tỷ đồng để bố trí cho 2 dự án là: Trường bắn quốc gia khu vực I và Đê kè Sông Thương - phần vốn này bố trí không tính theo tiêu chí điểm của Quyết định số 210/2006/QĐ-TTg. Vì đây là vốn đầu tư phát triển nguồn ngân sách Nhà nước chứ không phải là nguồn Trái phiếu Chính phủ nên Trung ương vẫn sẽ giao trong kế hoạch vốn đầu tư phát triển của kế hoạch năm 2009.</w:t>
      </w:r>
    </w:p>
    <w:p>
      <w:pPr>
        <w:pStyle w:val="Normal"/>
        <w:spacing w:lineRule="exact" w:line="360" w:before="120" w:after="0"/>
        <w:ind w:firstLine="720"/>
        <w:jc w:val="both"/>
        <w:rPr>
          <w:sz w:val="26"/>
          <w:szCs w:val="26"/>
          <w:lang w:val="fr-FR"/>
        </w:rPr>
      </w:pPr>
      <w:r>
        <w:rPr>
          <w:sz w:val="26"/>
          <w:szCs w:val="26"/>
          <w:lang w:val="fr-FR"/>
        </w:rPr>
        <w:t>Như vậy, theo dự kiến bố trí kế hoạch 2009 thì đến năm 2010 Trung ương sẽ cơ bản bố trí đủ vốn theo phân kỳ của dự án.</w:t>
      </w:r>
    </w:p>
    <w:p>
      <w:pPr>
        <w:pStyle w:val="Normal"/>
        <w:spacing w:lineRule="exact" w:line="360" w:before="120" w:after="0"/>
        <w:ind w:firstLine="720"/>
        <w:jc w:val="both"/>
        <w:rPr>
          <w:sz w:val="26"/>
          <w:szCs w:val="26"/>
          <w:lang w:val="fr-FR"/>
        </w:rPr>
      </w:pPr>
      <w:r>
        <w:rPr>
          <w:sz w:val="26"/>
          <w:szCs w:val="26"/>
          <w:lang w:val="fr-FR"/>
        </w:rPr>
        <w:t xml:space="preserve">Tại Công văn số số 697/TTg-KTN ngày 09/5/2008, Thủ tướng Chính phủ đã đồng ý việc phê duyệt, điều chỉnh tổng mức đầu tư của dự án. Đến thời điểm này, tỉnh đã phê duyệt lại dự án và đã gửi xin ý kiến của các Bộ, ngành liên quan. Bộ Kế hoạch và Đầu tư cũng đã có ý kiến góp ý tại công văn số 6833/BKH-KTĐP&amp;LT ngày 19/9/2008). Đề nghị tỉnh khẩn trương thực hiện việc phê duyệt lại dự án theo tinh thần Quyết định số 1366/QĐ-TTg ngày 10/10/2007 của Thủ tướng Chính phủ để các Bộ, ngành có căn cứ phân bổ vốn trong kế hoạch các năm tiếp theo. </w:t>
      </w:r>
    </w:p>
    <w:p>
      <w:pPr>
        <w:pStyle w:val="Normal"/>
        <w:spacing w:lineRule="exact" w:line="360" w:before="120" w:after="0"/>
        <w:ind w:firstLine="720"/>
        <w:jc w:val="both"/>
        <w:rPr>
          <w:sz w:val="26"/>
          <w:szCs w:val="26"/>
          <w:lang w:val="fr-FR"/>
        </w:rPr>
      </w:pPr>
      <w:r>
        <w:rPr>
          <w:sz w:val="26"/>
          <w:szCs w:val="26"/>
          <w:lang w:val="fr-FR"/>
        </w:rPr>
        <w:t>Theo Quyết định số 2201/QĐ-UBND ngày 24/12/2008 của UBND tỉnh Bắc Giang về phê duyệt điều chỉnh, bổ sung dự án di dân, tái định cư Trường bắn Quốc gia khu vực 1 tỉnh Bắc Giang: Trong năm 2009 và kế hoạch năm 2010, Trung ương sẽ xem xét bố trí vốn để tỉnh Bắc Giang thực hiện dự án này.</w:t>
      </w:r>
    </w:p>
    <w:p>
      <w:pPr>
        <w:pStyle w:val="Normal"/>
        <w:spacing w:lineRule="exact" w:line="360" w:before="120" w:after="0"/>
        <w:ind w:firstLine="720"/>
        <w:jc w:val="both"/>
        <w:rPr>
          <w:b/>
          <w:b/>
          <w:i/>
          <w:i/>
          <w:sz w:val="26"/>
          <w:szCs w:val="26"/>
        </w:rPr>
      </w:pPr>
      <w:r>
        <w:rPr>
          <w:b/>
          <w:i/>
          <w:sz w:val="26"/>
          <w:szCs w:val="26"/>
        </w:rPr>
        <w:t xml:space="preserve">24- Cử tri tỉnh Lâm Đồng kiến nghị: </w:t>
      </w:r>
      <w:r>
        <w:rPr>
          <w:i/>
          <w:sz w:val="26"/>
          <w:szCs w:val="26"/>
        </w:rPr>
        <w:t>“Qua khảo sát, chuẩn sát lại số lượng các thôn, buôn trên địa bàn tỉnh. Đề nghị Chính phủ, Bộ Công thương và các Bộ, ngành liên quan cho Lâm Đồng bổ sung thêm 105 thôn, buôn được đầu tư theo dự án, nguồn kinh phí tiết kiệm từ dự án bổ sung từ nguồn ngân sách Trung ương.”</w:t>
      </w:r>
    </w:p>
    <w:p>
      <w:pPr>
        <w:pStyle w:val="Normal"/>
        <w:spacing w:lineRule="exact" w:line="360" w:before="120" w:after="0"/>
        <w:ind w:firstLine="720"/>
        <w:jc w:val="both"/>
        <w:rPr/>
      </w:pPr>
      <w:r>
        <w:rPr>
          <w:b/>
          <w:sz w:val="26"/>
          <w:szCs w:val="26"/>
        </w:rPr>
        <w:t xml:space="preserve">Trả lời </w:t>
      </w:r>
      <w:r>
        <w:rPr>
          <w:sz w:val="26"/>
          <w:szCs w:val="26"/>
        </w:rPr>
        <w:t>(tại Công văn số 1304/BKH-TH ngày 02 tháng 03 năm 2009)</w:t>
      </w:r>
    </w:p>
    <w:p>
      <w:pPr>
        <w:pStyle w:val="Normal"/>
        <w:spacing w:lineRule="exact" w:line="360" w:before="120" w:after="0"/>
        <w:ind w:firstLine="720"/>
        <w:jc w:val="both"/>
        <w:rPr>
          <w:sz w:val="26"/>
          <w:szCs w:val="26"/>
          <w:lang w:val="pt-BR"/>
        </w:rPr>
      </w:pPr>
      <w:r>
        <w:rPr>
          <w:sz w:val="26"/>
          <w:szCs w:val="26"/>
          <w:lang w:val="pt-BR"/>
        </w:rPr>
        <w:t xml:space="preserve">Đề án đầu tư lưới điện thôn, buôn đã được Thủ tướng Chính phủ phê duyệt, Nhà nước đã hỗ trợ vốn đầu tư từ ngân sách nhà nước năm 2008 là 100 tỷ đồng, năm 2009 là 100 tỷ đồng để thực hiện đề án, trong đó có tỉnh Lâm Đồng. Qua rà soát nếu còn thôn buôn chưa được đầu tư theo đề án, đề nghị Tỉnh soát xét lại, có văn bản gửi các Bộ, ngành có liên quan tổng hợp, trình Thủ tướng Chính phủ xem xét, bổ sung vào đề án. </w:t>
      </w:r>
    </w:p>
    <w:p>
      <w:pPr>
        <w:pStyle w:val="Normal"/>
        <w:spacing w:lineRule="exact" w:line="360" w:before="120" w:after="0"/>
        <w:ind w:firstLine="720"/>
        <w:jc w:val="both"/>
        <w:rPr/>
      </w:pPr>
      <w:r>
        <w:rPr>
          <w:b/>
          <w:i/>
          <w:sz w:val="26"/>
          <w:szCs w:val="26"/>
        </w:rPr>
        <w:t xml:space="preserve">25- Cử tri tỉnh An Giang kiến nghị: </w:t>
      </w:r>
      <w:r>
        <w:rPr>
          <w:i/>
          <w:sz w:val="26"/>
          <w:szCs w:val="26"/>
        </w:rPr>
        <w:t>“Tập trung vốn để triển khai các công trình trọng điểm của vùng như: đường cao tốc từ TP HCM-Cần Thơ, nâng cấp và mở rộng tuyến đường từ Cần Thơ đến các tỉnh, các tuyến N1, N2, cầu Vàm Cống, Cầu Cao Lãnh, quốc lộ 91K nối cửa khẩu Khánh Bình với Campuchia, các tuyến tuần tra biên giới, hỗ trợ kêu gọi đầu tư xây d</w:t>
      </w:r>
      <w:r>
        <w:rPr>
          <w:i/>
          <w:sz w:val="26"/>
          <w:szCs w:val="26"/>
          <w:lang w:val="vi-VN"/>
        </w:rPr>
        <w:t>ựng</w:t>
      </w:r>
      <w:r>
        <w:rPr>
          <w:i/>
          <w:sz w:val="26"/>
          <w:szCs w:val="26"/>
        </w:rPr>
        <w:t xml:space="preserve"> tuyến đường cao tốc Cần thơ-An Giang-Campuchia,… để thúc đẩy kinh tế vùng phát triển, khai trương trong nước và thị trường ASEAN.”</w:t>
      </w:r>
    </w:p>
    <w:p>
      <w:pPr>
        <w:pStyle w:val="Normal"/>
        <w:spacing w:lineRule="exact" w:line="360" w:before="120" w:after="0"/>
        <w:ind w:firstLine="720"/>
        <w:jc w:val="both"/>
        <w:rPr/>
      </w:pPr>
      <w:r>
        <w:rPr>
          <w:b/>
          <w:sz w:val="26"/>
          <w:szCs w:val="26"/>
        </w:rPr>
        <w:t xml:space="preserve">Trả lời </w:t>
      </w:r>
      <w:r>
        <w:rPr>
          <w:sz w:val="26"/>
          <w:szCs w:val="26"/>
        </w:rPr>
        <w:t>(tại Công văn số 1303/BKH-TH ngày 02 tháng 03 năm 2009)</w:t>
      </w:r>
    </w:p>
    <w:p>
      <w:pPr>
        <w:pStyle w:val="Normal"/>
        <w:spacing w:lineRule="exact" w:line="360" w:before="120" w:after="0"/>
        <w:ind w:firstLine="720"/>
        <w:jc w:val="both"/>
        <w:rPr>
          <w:sz w:val="26"/>
          <w:szCs w:val="26"/>
          <w:lang w:val="fr-FR"/>
        </w:rPr>
      </w:pPr>
      <w:r>
        <w:rPr>
          <w:sz w:val="26"/>
          <w:szCs w:val="26"/>
          <w:lang w:val="fr-FR"/>
        </w:rPr>
        <w:t xml:space="preserve">- Đường cao tốc Thành phố Hồ Chí Minh – Cần Thơ: Đoạn thành phố Hồ Chí Minh – Trung Lương (GĐ 1) đó khởi công tháng 12 năm 2004, dự kiến hoàn thành 6/2009; quy mô 4 làn xe, tuyến dài 62 km (trong đó các tuyến nối 22,1 km); phần cầu gồm 13,29 km cầu cạn, 3.370 md/13cầu vượt sông, 5 nút giao lập thể, 1 nút giao bằng. Đến nay đã thực hiện khoảng 75% khối lượng, giải ngân 6.550 tỷ, đảm bảo tiến độ. Dự án đã được Thủ tướng Chính phủ có ý kiến cho phép điều chỉnh. Hiện nay, Ngân hàng đầu tư phát triển (BIDV) đang trình duyệt đề án chuyển nhượng quyền thu phí cho Bộ Tài chính xem xét, trình Thủ tướng Chính phủ. </w:t>
      </w:r>
    </w:p>
    <w:p>
      <w:pPr>
        <w:pStyle w:val="Normal"/>
        <w:spacing w:lineRule="exact" w:line="360" w:before="120" w:after="0"/>
        <w:ind w:firstLine="720"/>
        <w:jc w:val="both"/>
        <w:rPr/>
      </w:pPr>
      <w:r>
        <w:rPr>
          <w:i/>
          <w:iCs/>
          <w:sz w:val="26"/>
          <w:szCs w:val="26"/>
          <w:lang w:val="fr-FR"/>
        </w:rPr>
        <w:t xml:space="preserve">- </w:t>
      </w:r>
      <w:r>
        <w:rPr>
          <w:sz w:val="26"/>
          <w:szCs w:val="26"/>
          <w:lang w:val="fr-FR"/>
        </w:rPr>
        <w:t xml:space="preserve">Đoạn Trung Lương - Cần Thơ: Thủ tướng Chính phủ đó giao cho BIDV lập cụng ty Cổ phần để triển khai dự án theo phương thức BOT, đề xuất dự án đó được Cục Đường Bộ phê duyệt, hiện BIDV đang lập dự án. Dự kiến khởi công giữa năm 2009. </w:t>
      </w:r>
    </w:p>
    <w:p>
      <w:pPr>
        <w:pStyle w:val="Normal"/>
        <w:spacing w:lineRule="exact" w:line="360" w:before="120" w:after="0"/>
        <w:ind w:firstLine="720"/>
        <w:jc w:val="both"/>
        <w:rPr/>
      </w:pPr>
      <w:r>
        <w:rPr>
          <w:sz w:val="26"/>
          <w:szCs w:val="26"/>
          <w:lang w:val="fr-FR"/>
        </w:rPr>
        <w:t>- Tuyến N1:</w:t>
      </w:r>
      <w:r>
        <w:rPr>
          <w:b/>
          <w:bCs/>
          <w:sz w:val="26"/>
          <w:szCs w:val="26"/>
          <w:lang w:val="fr-FR"/>
        </w:rPr>
        <w:t xml:space="preserve"> </w:t>
      </w:r>
      <w:r>
        <w:rPr>
          <w:sz w:val="26"/>
          <w:szCs w:val="26"/>
          <w:lang w:val="fr-FR"/>
        </w:rPr>
        <w:t xml:space="preserve">Đoạn Tịnh Biên - Hà Tĩnh: Khởi công quý IV/2004 hoàn thành 2007. Tuyến dài 63,5 km, gồm cầu lớn 735 md/4 cầu, cầu trung 967 md/17 cầu, tổng mức đầu tư là 297 tỷ đồng (theo yêu cầu của địa phương, đã chuyển 4 cầu thành cống: Cầu Cây Sung, cầu 19, cầu 20, cầu 21). Đã hoàn thành phần đường, phần cầu hiện nay vướng GPMB. </w:t>
      </w:r>
      <w:r>
        <w:rPr>
          <w:sz w:val="26"/>
          <w:szCs w:val="26"/>
          <w:lang w:val="pt-BR"/>
        </w:rPr>
        <w:t>Dự kiến hoàn thành 2009.</w:t>
      </w:r>
    </w:p>
    <w:p>
      <w:pPr>
        <w:pStyle w:val="Normal"/>
        <w:spacing w:lineRule="exact" w:line="360" w:before="120" w:after="0"/>
        <w:ind w:firstLine="720"/>
        <w:jc w:val="both"/>
        <w:rPr>
          <w:sz w:val="26"/>
          <w:szCs w:val="26"/>
          <w:lang w:val="pt-BR"/>
        </w:rPr>
      </w:pPr>
      <w:r>
        <w:rPr>
          <w:sz w:val="26"/>
          <w:szCs w:val="26"/>
          <w:lang w:val="pt-BR"/>
        </w:rPr>
        <w:t xml:space="preserve">Đoạn còn lại từ Đức Huệ - Tịnh Biên tạm giãn tiến độ sau năm 2010. Hiện nay theo đề nghị của tỉnh An Giang, Bộ Giao thông vận tải đã thống nhất với Bộ Kế hoạch và Đầu tư bổ sung đoạn Châu Đốc - Tịnh Biên (947tỷ) vào danh mục các dự án trái phiếu Chính phủ. Đang tiến hành rà phá bom mìn và giải phóng mặt bằng. Tiến độ thi công giai đoạn 2008-2010. </w:t>
      </w:r>
    </w:p>
    <w:p>
      <w:pPr>
        <w:pStyle w:val="Normal"/>
        <w:spacing w:lineRule="exact" w:line="360" w:before="120" w:after="0"/>
        <w:ind w:firstLine="720"/>
        <w:jc w:val="both"/>
        <w:rPr/>
      </w:pPr>
      <w:r>
        <w:rPr>
          <w:sz w:val="26"/>
          <w:szCs w:val="26"/>
          <w:lang w:val="pt-BR"/>
        </w:rPr>
        <w:t>- Tuyến N2 (từ Chơn Thành đến Vàm Rầy)</w:t>
      </w:r>
      <w:r>
        <w:rPr>
          <w:i/>
          <w:iCs/>
          <w:sz w:val="26"/>
          <w:szCs w:val="26"/>
          <w:lang w:val="pt-BR"/>
        </w:rPr>
        <w:t>:</w:t>
      </w:r>
      <w:r>
        <w:rPr>
          <w:sz w:val="26"/>
          <w:szCs w:val="26"/>
          <w:lang w:val="pt-BR"/>
        </w:rPr>
        <w:t xml:space="preserve">Đoạn Đức Hoà - Thạnh Hoá: Tuyến dài 40 km, gồm cầu lớn 850 md/2 cầu, cầu trung 1.154,76 md/14 cầu, cầu nhỏ 269,94 md/11 cầu. Dự án đã được điều chỉnh bổ sung 14 cầu nhỏ (11 cầu thay cống bản), bổ sung 1 cầu trung, nâng 3 cầu trung thành cầu lớn, đến nay đã xong và chuẩn bị bàn giao. </w:t>
      </w:r>
    </w:p>
    <w:p>
      <w:pPr>
        <w:pStyle w:val="Normal"/>
        <w:spacing w:lineRule="exact" w:line="360" w:before="120" w:after="0"/>
        <w:ind w:firstLine="720"/>
        <w:jc w:val="both"/>
        <w:rPr>
          <w:sz w:val="26"/>
          <w:szCs w:val="26"/>
          <w:lang w:val="pt-BR"/>
        </w:rPr>
      </w:pPr>
      <w:r>
        <w:rPr>
          <w:sz w:val="26"/>
          <w:szCs w:val="26"/>
          <w:lang w:val="pt-BR"/>
        </w:rPr>
        <w:t>Đoạn Củ Chi - Đức Hoà và Thạnh Hoá-Mỹ An: Dài 61,8 km (trong đó nâng cấp 30,3 km, làm mới 31,5 km), phần cầu gồm 4.227 md/30 cầu lớn và trung. Khởi công 12/2006, hoàn thành 2009. Hiện nay vốn được bố trí trong giai đoạn đến 2010 là 1.285 tỷ/1.585 tỷ đồng. Hiện đã triển khai thi công 10/10 gói thầu xây lắp.</w:t>
      </w:r>
    </w:p>
    <w:p>
      <w:pPr>
        <w:pStyle w:val="Normal"/>
        <w:spacing w:lineRule="exact" w:line="360" w:before="120" w:after="0"/>
        <w:ind w:firstLine="720"/>
        <w:jc w:val="both"/>
        <w:rPr>
          <w:sz w:val="26"/>
          <w:szCs w:val="26"/>
          <w:lang w:val="pt-BR"/>
        </w:rPr>
      </w:pPr>
      <w:r>
        <w:rPr>
          <w:sz w:val="26"/>
          <w:szCs w:val="26"/>
          <w:lang w:val="pt-BR"/>
        </w:rPr>
        <w:t>Đoạn còn lại từ Chơn Thành - Đức Hoà và đoạn Mỹ An - Vàm Rầy trùng với đường Hồ Chí Minh sẽ triển khai theo tiến độ đường Hồ Chí Minh, đang triển khai đấu thầu, dự kiến khởi công đầu năm 2009.</w:t>
      </w:r>
    </w:p>
    <w:p>
      <w:pPr>
        <w:pStyle w:val="Normal"/>
        <w:spacing w:lineRule="exact" w:line="360" w:before="120" w:after="0"/>
        <w:ind w:firstLine="720"/>
        <w:jc w:val="both"/>
        <w:rPr>
          <w:spacing w:val="-2"/>
          <w:sz w:val="26"/>
          <w:szCs w:val="26"/>
          <w:lang w:val="pt-BR"/>
        </w:rPr>
      </w:pPr>
      <w:r>
        <w:rPr>
          <w:spacing w:val="-2"/>
          <w:sz w:val="26"/>
          <w:szCs w:val="26"/>
          <w:lang w:val="pt-BR"/>
        </w:rPr>
        <w:t>- Cầu Vàm Cống: Tổng mức đầu tư 5.056 tỷ đồng, đang lập dự án dự kiến vay vốn ADB</w:t>
      </w:r>
    </w:p>
    <w:p>
      <w:pPr>
        <w:pStyle w:val="Normal"/>
        <w:spacing w:lineRule="exact" w:line="360" w:before="120" w:after="0"/>
        <w:ind w:firstLine="720"/>
        <w:jc w:val="both"/>
        <w:rPr>
          <w:sz w:val="26"/>
          <w:szCs w:val="26"/>
          <w:lang w:val="pt-BR"/>
        </w:rPr>
      </w:pPr>
      <w:r>
        <w:rPr>
          <w:sz w:val="26"/>
          <w:szCs w:val="26"/>
          <w:lang w:val="pt-BR"/>
        </w:rPr>
        <w:t>- Cầu Cao Lãnh: Tổng mức đầu tư là 3.766 tỷ đồng, nước Úc đề nghị cung cấp ODA. Bộ Kế hoạch và Đầu tư đã có công văn số 610/BKH-KTĐN ngày 2/2/2009 xin ý kiến các Bộ, ngành về Dự án Hỗ trợ Kỹ thuật chuẩn bị dự án xây dựng Cầu Cao Lãnh thuộc các dự án kết nối khu vực Mê Kông do Chính phủ Úc viện trợ không hoàn lại.</w:t>
      </w:r>
    </w:p>
    <w:p>
      <w:pPr>
        <w:pStyle w:val="Normal"/>
        <w:spacing w:lineRule="exact" w:line="360" w:before="120" w:after="0"/>
        <w:ind w:firstLine="720"/>
        <w:jc w:val="both"/>
        <w:rPr>
          <w:sz w:val="26"/>
          <w:szCs w:val="26"/>
          <w:lang w:val="pt-BR"/>
        </w:rPr>
      </w:pPr>
      <w:r>
        <w:rPr>
          <w:sz w:val="26"/>
          <w:szCs w:val="26"/>
          <w:lang w:val="pt-BR"/>
        </w:rPr>
        <w:t>- Đường 91k nối cửa khẩu Khánh Bình với Campuchia: Theo Luật Ngân sách và quy định tại Quyết định 210/2006/QĐ-TTg ngày 12/9/2006 của Thủ tướng Chính phủ về việc ban hành nguyên tắc, tiêu chí và định mức phân bổ chi đầu tư phát triển bằng nguồn ngân sách nhà nước giai đoạn 2007 - 2010 thì công trình này thuộc nhiệm vụ chi của ngân sách địa phương.</w:t>
      </w:r>
    </w:p>
    <w:p>
      <w:pPr>
        <w:pStyle w:val="Normal"/>
        <w:spacing w:lineRule="exact" w:line="360" w:before="120" w:after="0"/>
        <w:ind w:firstLine="720"/>
        <w:jc w:val="both"/>
        <w:rPr>
          <w:sz w:val="26"/>
          <w:szCs w:val="26"/>
          <w:lang w:val="pt-BR"/>
        </w:rPr>
      </w:pPr>
      <w:r>
        <w:rPr>
          <w:sz w:val="26"/>
          <w:szCs w:val="26"/>
          <w:lang w:val="pt-BR"/>
        </w:rPr>
        <w:t>- Đường cao tốc Cần Thơ - An Giang - Campuchia đã nằm trong quy hoạch, việc đầu tư sẽ được xem xét khi có nguồn</w:t>
      </w:r>
    </w:p>
    <w:p>
      <w:pPr>
        <w:pStyle w:val="Normal"/>
        <w:spacing w:lineRule="exact" w:line="360" w:before="120" w:after="0"/>
        <w:ind w:firstLine="720"/>
        <w:jc w:val="both"/>
        <w:rPr>
          <w:sz w:val="26"/>
          <w:szCs w:val="26"/>
          <w:lang w:val="pt-BR"/>
        </w:rPr>
      </w:pPr>
      <w:r>
        <w:rPr>
          <w:sz w:val="26"/>
          <w:szCs w:val="26"/>
          <w:lang w:val="pt-BR"/>
        </w:rPr>
        <w:t>- Về các đường tuần tra biên giới: tại Quyết định 160/2007/QĐ-TTg ngày 17/10/2007 của Thủ tướng Chính phủ: Kế hoạch 2009, An Giang được phân bổ 9 tỷ đồng cho các xã biên giới. Đề nghị tỉnh chủ động cân đối, đầu tư cho các tuyến đường tuần tra biên giới.</w:t>
      </w:r>
    </w:p>
    <w:p>
      <w:pPr>
        <w:pStyle w:val="Normal"/>
        <w:spacing w:lineRule="exact" w:line="360" w:before="120" w:after="0"/>
        <w:ind w:firstLine="720"/>
        <w:jc w:val="both"/>
        <w:rPr>
          <w:b/>
          <w:b/>
          <w:i/>
          <w:i/>
          <w:sz w:val="26"/>
          <w:szCs w:val="26"/>
        </w:rPr>
      </w:pPr>
      <w:r>
        <w:rPr>
          <w:b/>
          <w:i/>
          <w:sz w:val="26"/>
          <w:szCs w:val="26"/>
        </w:rPr>
        <w:t xml:space="preserve">26- Cử tri tỉnh Lâm Đồng kiến nghị: </w:t>
      </w:r>
      <w:r>
        <w:rPr>
          <w:i/>
          <w:sz w:val="26"/>
          <w:szCs w:val="26"/>
        </w:rPr>
        <w:t>“Đề nghị Bộ Kế hoạch đầu tư và Bộ Tài chính xem xét cấp ngân sách bổ sung năm 2008 thêm cho Lâm đồng là 58 tỷ đồng; đồng thời có kế hoạch cấp vốn cho đầu năm 2009 đối với dự án Tây Nguyên cho dự án thành phần của Lâm Đồng là 99,5 tỷ đồng để hoàn thành đúng tiến độ của dự án vào năm 2009”</w:t>
      </w:r>
    </w:p>
    <w:p>
      <w:pPr>
        <w:pStyle w:val="Normal"/>
        <w:spacing w:lineRule="exact" w:line="360" w:before="120" w:after="0"/>
        <w:ind w:firstLine="720"/>
        <w:jc w:val="both"/>
        <w:rPr/>
      </w:pPr>
      <w:r>
        <w:rPr>
          <w:b/>
          <w:sz w:val="26"/>
          <w:szCs w:val="26"/>
        </w:rPr>
        <w:t xml:space="preserve">Trả lời </w:t>
      </w:r>
      <w:r>
        <w:rPr>
          <w:sz w:val="26"/>
          <w:szCs w:val="26"/>
        </w:rPr>
        <w:t>(tại Công văn số 1304/BKH-TH ngày 02 tháng 03 năm 2009)</w:t>
      </w:r>
    </w:p>
    <w:p>
      <w:pPr>
        <w:pStyle w:val="Normal"/>
        <w:spacing w:lineRule="exact" w:line="360" w:before="120" w:after="0"/>
        <w:ind w:firstLine="720"/>
        <w:jc w:val="both"/>
        <w:rPr>
          <w:sz w:val="26"/>
          <w:szCs w:val="26"/>
          <w:lang w:val="pt-BR"/>
        </w:rPr>
      </w:pPr>
      <w:r>
        <w:rPr>
          <w:sz w:val="26"/>
          <w:szCs w:val="26"/>
          <w:lang w:val="pt-BR"/>
        </w:rPr>
        <w:t>Việc bổ sung ngân sách năm 2008: Đề nghị tỉnh Lâm Đồng làm việc với Bộ Tài chính để xem xét, cân đối.</w:t>
      </w:r>
    </w:p>
    <w:p>
      <w:pPr>
        <w:pStyle w:val="Normal"/>
        <w:spacing w:lineRule="exact" w:line="360" w:before="120" w:after="0"/>
        <w:ind w:firstLine="720"/>
        <w:jc w:val="both"/>
        <w:rPr>
          <w:i/>
          <w:i/>
          <w:sz w:val="26"/>
          <w:szCs w:val="26"/>
        </w:rPr>
      </w:pPr>
      <w:r>
        <w:rPr>
          <w:sz w:val="26"/>
          <w:szCs w:val="26"/>
          <w:lang w:val="pt-BR"/>
        </w:rPr>
        <w:t>Đối với dự án Tây Nguyên: Kế hoạch năm 2009, ngân sách nhà nước đã bố trí 100 tỷ đồng cho Tập đoàn Điện lực Việt Nam để thực hiện đề án, đề nghị tỉnh Lâm Đồng làm việc với Tập đoàn Điện lực Việt Nam để xử lý.</w:t>
      </w:r>
    </w:p>
    <w:p>
      <w:pPr>
        <w:pStyle w:val="Normal"/>
        <w:spacing w:lineRule="exact" w:line="360" w:before="120" w:after="0"/>
        <w:ind w:firstLine="720"/>
        <w:jc w:val="both"/>
        <w:rPr>
          <w:b/>
          <w:b/>
          <w:i/>
          <w:i/>
          <w:sz w:val="26"/>
          <w:szCs w:val="26"/>
        </w:rPr>
      </w:pPr>
      <w:r>
        <w:rPr>
          <w:b/>
          <w:i/>
          <w:sz w:val="26"/>
          <w:szCs w:val="26"/>
        </w:rPr>
        <w:t xml:space="preserve">27- Cử tri tỉnh Thanh Hoá kiến nghị: </w:t>
      </w:r>
      <w:r>
        <w:rPr>
          <w:i/>
          <w:sz w:val="26"/>
          <w:szCs w:val="26"/>
        </w:rPr>
        <w:t>“Bộ Chính trị ban hành Nghị quyết số 37 và 39 về phát triển kinh tế- xã hội, đảm bảo quốc phòng an ninh vùng biển Bắc bộ, Bắc trung bộ và duyên hải Trung bộ đến năm 2010; tuy nhiên vốn đầu tư để hỗ trợ cho địa phương hàng năm quá thấp, nên rất khó khăn trong việc đầu tư kết cấu hạ tầng kinh tế, xã hội. Đề nghị Chính phủ tăng nguồn vốn hàng năm để thực hiện các mục tiêu mà Nghị quyết 37 và 39 của Bộ Chính trị đã đề ra.”</w:t>
      </w:r>
    </w:p>
    <w:p>
      <w:pPr>
        <w:pStyle w:val="Normal"/>
        <w:spacing w:lineRule="exact" w:line="360" w:before="120" w:after="0"/>
        <w:ind w:firstLine="720"/>
        <w:jc w:val="both"/>
        <w:rPr/>
      </w:pPr>
      <w:r>
        <w:rPr>
          <w:b/>
          <w:sz w:val="26"/>
          <w:szCs w:val="26"/>
        </w:rPr>
        <w:t xml:space="preserve">Trả lời </w:t>
      </w:r>
      <w:r>
        <w:rPr>
          <w:sz w:val="26"/>
          <w:szCs w:val="26"/>
        </w:rPr>
        <w:t>(tại Công văn số 1302/BKH-TH ngày 02 tháng 03 năm 2009)</w:t>
      </w:r>
    </w:p>
    <w:p>
      <w:pPr>
        <w:pStyle w:val="Normal"/>
        <w:spacing w:lineRule="exact" w:line="360" w:before="120" w:after="0"/>
        <w:ind w:firstLine="720"/>
        <w:jc w:val="both"/>
        <w:rPr/>
      </w:pPr>
      <w:r>
        <w:rPr>
          <w:spacing w:val="6"/>
          <w:sz w:val="26"/>
          <w:szCs w:val="26"/>
          <w:lang w:val="pt-BR"/>
        </w:rPr>
        <w:t xml:space="preserve">Việc bố trí vốn đầu tư thực hiện Nghị quyết số 37-NQ/TW ngày 01/7/2004 của Bộ Chính trị về phương hướng phát triển kinh tế - xã hội và đảm bảo an ninh quốc phòng vùng Trung du và Miền núi Bắc Bộ đến năm 2010 và Nghị quyết số 39-NQ/TW ngày 16/8/2004 về phát triển kinh tế-xã hội và đảm bảo an ninh quốc phòng vùng Bắc Trung Bộ và Duyên Hải Trung bộ đến năm 2010 đã được Quốc hội và Chính phủ đặc biệt ưu tiên. Tổng số vốn đầu tư kế hoạch năm 2009 thực hiện các Nghị quyết của Bộ Chính trị của các vùng là trên 4.000 tỷ đồng, chiếm trên 25% tổng số vốn NSTW hỗ trợ các tỉnh. </w:t>
      </w:r>
      <w:r>
        <w:rPr>
          <w:spacing w:val="6"/>
          <w:sz w:val="26"/>
          <w:szCs w:val="26"/>
          <w:lang w:val="fr-FR"/>
        </w:rPr>
        <w:t>Trong đó bố trí vốn thực hiện Nghị quyết 37 là 1.300 tỷ đồng, thực hiện Nghị quyết 39 là 860 tỷ đồng, chiếm trên 50% số vốn thực hiện các Nghị quyết của Bộ Chính trị đối với các vùng và tăng trên 32% so với năm 2008. Trong đó, tỉnh Thanh Hoá được phân bổ thực hiện Nghị quyết 37 là 77,1 tỷ đồng, thực hiện Nghị quyết 39 là 82,4 tỷ đồng tăng trên 40% so với năm 2008.</w:t>
      </w:r>
    </w:p>
    <w:p>
      <w:pPr>
        <w:pStyle w:val="Normal"/>
        <w:spacing w:lineRule="exact" w:line="360" w:before="120" w:after="0"/>
        <w:ind w:firstLine="720"/>
        <w:jc w:val="both"/>
        <w:rPr>
          <w:i/>
          <w:i/>
          <w:sz w:val="26"/>
          <w:szCs w:val="26"/>
        </w:rPr>
      </w:pPr>
      <w:r>
        <w:rPr>
          <w:spacing w:val="6"/>
          <w:sz w:val="26"/>
          <w:szCs w:val="26"/>
          <w:lang w:val="fr-FR"/>
        </w:rPr>
        <w:t>Trong kế hoạch các năm tiếp theo, tùy thuộc vào khả năng cân đối của Ngân sách Nhà nước, Bộ Kế hoạch và Đầu tư sẽ tổng hợp, kiến nghị với Thủ tướng Chính phủ tiếp tục tăng nguồn đầu tư để thực hiện các mục tiêu mà Nghị quyết 37 và 39 của Bộ Chính trị đã đề ra.</w:t>
      </w:r>
    </w:p>
    <w:p>
      <w:pPr>
        <w:pStyle w:val="Normal"/>
        <w:spacing w:lineRule="exact" w:line="360" w:before="120" w:after="0"/>
        <w:ind w:firstLine="720"/>
        <w:jc w:val="both"/>
        <w:rPr>
          <w:b/>
          <w:b/>
          <w:i/>
          <w:i/>
          <w:sz w:val="26"/>
          <w:szCs w:val="26"/>
        </w:rPr>
      </w:pPr>
      <w:r>
        <w:rPr>
          <w:b/>
          <w:i/>
          <w:sz w:val="26"/>
          <w:szCs w:val="26"/>
        </w:rPr>
        <w:t xml:space="preserve">28- Cử tri tỉnh Thanh Hoá kiến nghị: </w:t>
      </w:r>
      <w:r>
        <w:rPr>
          <w:i/>
          <w:sz w:val="26"/>
          <w:szCs w:val="26"/>
        </w:rPr>
        <w:t>“Hiện nay Chính phủ đang hỗ trợ các địa phương đầu tư xây dựng các khu kinh tế nhưng mức vốn hỗ trợ hàng năm quá thấp so với yêu cầu (70 tỷ đồng/năm). Do vậy, tiến độ đầu tư xây dựng các công trình kết cấu hạ tầng chậm, không đáp ứng yêu cầu phục vụ các d</w:t>
      </w:r>
      <w:r>
        <w:rPr>
          <w:i/>
          <w:sz w:val="26"/>
          <w:szCs w:val="26"/>
          <w:lang w:val="vi-VN"/>
        </w:rPr>
        <w:t>ự án đầu tư trong khu</w:t>
      </w:r>
      <w:r>
        <w:rPr>
          <w:i/>
          <w:sz w:val="26"/>
          <w:szCs w:val="26"/>
        </w:rPr>
        <w:t xml:space="preserve"> </w:t>
      </w:r>
      <w:r>
        <w:rPr>
          <w:i/>
          <w:sz w:val="26"/>
          <w:szCs w:val="26"/>
          <w:lang w:val="vi-VN"/>
        </w:rPr>
        <w:t>kinh tế</w:t>
      </w:r>
      <w:r>
        <w:rPr>
          <w:i/>
          <w:sz w:val="26"/>
          <w:szCs w:val="26"/>
        </w:rPr>
        <w:t xml:space="preserve"> (nhất là khu liên hợp lọc hóa dầu trong khu kinh tế Nghi Sơn). Đề nghị Trung ương có chính sách ưu tiên hỗ trợ vốn”</w:t>
      </w:r>
    </w:p>
    <w:p>
      <w:pPr>
        <w:pStyle w:val="Normal"/>
        <w:spacing w:lineRule="exact" w:line="360" w:before="120" w:after="0"/>
        <w:ind w:firstLine="720"/>
        <w:jc w:val="both"/>
        <w:rPr/>
      </w:pPr>
      <w:r>
        <w:rPr>
          <w:b/>
          <w:sz w:val="26"/>
          <w:szCs w:val="26"/>
        </w:rPr>
        <w:t xml:space="preserve">Trả lời </w:t>
      </w:r>
      <w:r>
        <w:rPr>
          <w:sz w:val="26"/>
          <w:szCs w:val="26"/>
        </w:rPr>
        <w:t>(tại Công văn số 1302/BKH-TH ngày 02 tháng 03 năm 2009)</w:t>
      </w:r>
    </w:p>
    <w:p>
      <w:pPr>
        <w:pStyle w:val="Normal"/>
        <w:spacing w:lineRule="exact" w:line="360" w:before="120" w:after="0"/>
        <w:ind w:firstLine="720"/>
        <w:jc w:val="both"/>
        <w:rPr/>
      </w:pPr>
      <w:r>
        <w:rPr>
          <w:sz w:val="26"/>
          <w:szCs w:val="26"/>
          <w:lang w:val="fr-FR"/>
        </w:rPr>
        <w:t xml:space="preserve">Dựa trên khả năng cân đối chung của ngân sách hàng năm, đồng thời so với các khu kinh tế (KKT) ven biển khác trong cả nước thì KKT Nghi Sơn, tỉnh Thanh Hóa là được tập trung ưu tiên phân bổ vốn hỗ trợ có mục tiêu từ ngân sách trung ương ở mức cao nhất. </w:t>
      </w:r>
      <w:r>
        <w:rPr>
          <w:sz w:val="26"/>
          <w:szCs w:val="26"/>
          <w:lang w:val="nl-NL"/>
        </w:rPr>
        <w:t>Cụ thể là trong kế hoạch năm 2009 ngân sách trung ương đã hỗ trợ vốn có mục tiêu phát triển hạ tầng KKT Nghi Sơn, tỉnh Thanh Hóa là 235 tỷ đồng, tăng 3,13 lần so với kế hoạch năm 2008. Ngoài ra, chi phí cho đền bù giải phóng mặt bằng khu lọc hóa dầu Nghi Sơn đã được Thủ tướng Chính phủ cho phép sử dụng từ số tiền Nhà nước để lại đầu tư cho Tập đoàn Dầu khớ Việt Nam và thực chất đây cũng là nguồn ngân sách nhà nước. Có thể khẳng định rằng trong điều kiện nguồn vốn đầu tư từ ngân sách nhà nước trong kế hoạch năm 2009 còn rất hạn hẹp, đặc biệt là nguồn vốn hỗ trợ từ ngân sách trung ương cho các KKT còn ít ỏi nhưng KKT Nghi Sơn đã được ưu tiên rất cao.</w:t>
      </w:r>
    </w:p>
    <w:p>
      <w:pPr>
        <w:pStyle w:val="Normal"/>
        <w:spacing w:lineRule="exact" w:line="360" w:before="120" w:after="0"/>
        <w:ind w:firstLine="720"/>
        <w:jc w:val="both"/>
        <w:rPr>
          <w:i/>
          <w:i/>
          <w:sz w:val="26"/>
          <w:szCs w:val="26"/>
        </w:rPr>
      </w:pPr>
      <w:r>
        <w:rPr>
          <w:sz w:val="26"/>
          <w:szCs w:val="26"/>
          <w:lang w:val="nl-NL"/>
        </w:rPr>
        <w:t>Tuy nhiên, nếu chỉ trông mong vào nguồn vốn hỗ trợ đầu tư từ ngân sách Trung ương cho xây dựng các KKT thì hết sức khó khăn vì vậy cần được bổ sung từ nhiều nguồn khác nhau trong đó có nguồn trái phiếu chính phủ. Hiện tại, Bộ Kế hoạch và Đầu tư đang được Chính phủ giao nhiệm vụ xây dựng cơ chế hỗ trợ vốn từ ngân sách trung ương để đầu tư phát triển hệ thống kết cấu hạ tầng kỹ thuật và hạ tầng xó hội khu kinh tế ven biển nhằm mục tiêu huy động thêm các nguồn vốn khác như vốn trái phiếu chính phủ, vốn hỗ trợ phát triển chính thức ngoài nguồn vốn hỗ trợ có mục tiêu từ ngân sách trung ương trong kế hoạch hàng năm.</w:t>
      </w:r>
    </w:p>
    <w:p>
      <w:pPr>
        <w:pStyle w:val="Normal"/>
        <w:spacing w:lineRule="exact" w:line="360" w:before="120" w:after="0"/>
        <w:ind w:firstLine="720"/>
        <w:jc w:val="both"/>
        <w:rPr/>
      </w:pPr>
      <w:r>
        <w:rPr>
          <w:b/>
          <w:i/>
          <w:sz w:val="26"/>
          <w:szCs w:val="26"/>
        </w:rPr>
        <w:t xml:space="preserve">29- Cử tri tỉnh Bắc Giang kiến nghị: </w:t>
      </w:r>
      <w:r>
        <w:rPr>
          <w:i/>
          <w:sz w:val="26"/>
          <w:szCs w:val="26"/>
        </w:rPr>
        <w:t>“- Kiến nghị xem xét lại chủ trương thu hút đầu tư trong thời gian qua, bên cạnh những lợi ích đạt được bộc lộ nhiều bất cập cần lưu ý có giải pháp khắc phục.</w:t>
      </w:r>
    </w:p>
    <w:p>
      <w:pPr>
        <w:pStyle w:val="Normal"/>
        <w:spacing w:lineRule="exact" w:line="360" w:before="120" w:after="0"/>
        <w:ind w:firstLine="720"/>
        <w:jc w:val="both"/>
        <w:rPr>
          <w:i/>
          <w:i/>
          <w:sz w:val="26"/>
          <w:szCs w:val="26"/>
        </w:rPr>
      </w:pPr>
      <w:r>
        <w:rPr>
          <w:i/>
          <w:sz w:val="26"/>
          <w:szCs w:val="26"/>
        </w:rPr>
        <w:t>- Cần thống nhất quản lý các dự án đầu tư có quy mô lớn từ 10 triệu USD trở lên, không để cho các địa phương cạnh tranh bằng mọi giá để thu hút đầu tư, Chính phủ quy hoạch vùng để hướng dẫn và chỉ định đầu tư.</w:t>
      </w:r>
    </w:p>
    <w:p>
      <w:pPr>
        <w:pStyle w:val="Normal"/>
        <w:spacing w:lineRule="exact" w:line="360" w:before="120" w:after="0"/>
        <w:ind w:firstLine="720"/>
        <w:jc w:val="both"/>
        <w:rPr>
          <w:b/>
          <w:b/>
          <w:i/>
          <w:i/>
          <w:sz w:val="26"/>
          <w:szCs w:val="26"/>
        </w:rPr>
      </w:pPr>
      <w:r>
        <w:rPr>
          <w:i/>
          <w:sz w:val="26"/>
          <w:szCs w:val="26"/>
        </w:rPr>
        <w:t>- Vừa qua vì cạnh tranh thu hút đầu t</w:t>
      </w:r>
      <w:r>
        <w:rPr>
          <w:i/>
          <w:sz w:val="26"/>
          <w:szCs w:val="26"/>
          <w:lang w:val="vi-VN"/>
        </w:rPr>
        <w:t>ư giữa các địa phương nên môi trường bị tàn phá rất nhanh, ép giá đất để bồi hoàn cho dân khi thu hồi đất giao cho các nhà đầu tư, làm lợi cho nhà đầu tư nhưng thiệt hại nghiêm trọng quyền lợi chính đáng, hợp pháp của người dâ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309/BKH-TH ngày 02 tháng 03 năm 2009)</w:t>
      </w:r>
    </w:p>
    <w:p>
      <w:pPr>
        <w:pStyle w:val="Normal"/>
        <w:spacing w:lineRule="exact" w:line="360" w:before="120" w:after="0"/>
        <w:ind w:firstLine="720"/>
        <w:jc w:val="both"/>
        <w:rPr>
          <w:sz w:val="26"/>
          <w:szCs w:val="26"/>
          <w:lang w:val="fr-FR"/>
        </w:rPr>
      </w:pPr>
      <w:r>
        <w:rPr>
          <w:sz w:val="26"/>
          <w:szCs w:val="26"/>
          <w:lang w:val="fr-FR"/>
        </w:rPr>
        <w:t>- Về chủ trương thu hút đầu tư nước ngoài: Hiện nay, theo luật định hiện hành, nhằm phát huy tốt nhất các lợi thế và nguồn lực của đất nước, Chính phủ đang có chủ trương ưu tiên các dự án đầu tư đầu tư vào các lĩnh vực sau: sản xuất vật liệu mới, năng lượng mới; sản xuất sản phẩm công nghệ cao, công nghệ sinh học, công nghệ thông tin, cơ khí chế tạo; sử dụng công nghệ, kỹ thuật hiện đại; bảo vệ môi trường sinh thái; nuôi trồng và chế biến nông, lâm, thủy sản; sản xuất giống mới; phát triển giáo dục, đào tạo, y tế; phát triển kết cấu hạ tầng... Ngoài ra, Chính phủ Việt Nam khuyến khích các nhà đầu tư nước ngoài đầu tư vào các địa bàn có điều kiện kinh tế - xã hội khó khăn, đầu tư tại các khu công nghiệp, khu chế xuất, khu công nghệ cao và khu kinh tế. Tuy nhiên, pháp luật của Việt Nam không hạn chế nhà đầu tư đầu tư vào các lĩnh vực khác nếu các dự án đó phù hợp với quy hoạch ngành và lãnh thổ và không thuộc Danh mục các lĩnh vực hạn chế đầu tư, danh mục các lĩnh vực cấm đầu tư. Do đó, việc đầu tư vào đâu, lĩnh vực nào phụ thuộc vào nhà đầu tư và quyền của nhà đầu tư. Do đó, mặc dù có nhiều chính sách ưu đãi nhưng các nhà đầu tư thường đầu tư vào các lĩnh vực có lợi nhuận cao, thu hồi vốn nhanh và có thể tận dụng được lợi thế so sánh của Việt Nam như nguồn nhân lực dồi dào với chi phí rẻ.</w:t>
      </w:r>
    </w:p>
    <w:p>
      <w:pPr>
        <w:pStyle w:val="Normal"/>
        <w:spacing w:lineRule="exact" w:line="360" w:before="120" w:after="0"/>
        <w:ind w:firstLine="720"/>
        <w:jc w:val="both"/>
        <w:rPr>
          <w:sz w:val="26"/>
          <w:szCs w:val="26"/>
          <w:lang w:val="fr-FR"/>
        </w:rPr>
      </w:pPr>
      <w:r>
        <w:rPr>
          <w:sz w:val="26"/>
          <w:szCs w:val="26"/>
          <w:lang w:val="fr-FR"/>
        </w:rPr>
        <w:t>- Về việc quản lý các dự án đầu tư nước ngoài được quy định tại Luật Đầu tư và Nghị định 108/2006/NĐ-CP ngày 22/9/2006 của Chính phủ quy định chi tiết và hướng dẫn thi hành một số điều của Luật đầu tư. Theo đó, để tạo thuận lợi cho hoạt động đầu tư nước ngoài tại địa phương, Chính phủ phân đã cấp cho các địa phương trong việc cấp phép và quản lý dự án đầu tư nước ngoài, không kể quy mô của dự án. Bộ Kế hoạch và Đầu tư chỉ thay mặt Chính phủ thực hiện cấp phép và quản lý các dự án trong lĩnh vực dầu khí và các dự án BOT, BT, BTO...</w:t>
      </w:r>
    </w:p>
    <w:p>
      <w:pPr>
        <w:pStyle w:val="Normal"/>
        <w:spacing w:lineRule="exact" w:line="360" w:before="120" w:after="0"/>
        <w:ind w:firstLine="720"/>
        <w:jc w:val="both"/>
        <w:rPr>
          <w:i/>
          <w:i/>
          <w:sz w:val="26"/>
          <w:szCs w:val="26"/>
        </w:rPr>
      </w:pPr>
      <w:r>
        <w:rPr>
          <w:sz w:val="26"/>
          <w:szCs w:val="26"/>
          <w:lang w:val="fr-FR"/>
        </w:rPr>
        <w:t>- Việc cạnh tranh thu hút đầu tư giữa các địa phương dẫn đến ảnh hưởng tiêu cực đến môi trường và người dân là trách nhiệm của lãnh đạo các địa phương. Thời gian qua, Bộ Kế hoạch và Đầu tư đã tiến hành rà soát và yêu cầu các địa phương rút lại các ưu đãi vượt thẩm quyền như các ưu đãi về thuế, tiền thuê đất,... và có các biện pháp xử lý đối với các dự án đã được các địa phương cấp ưu đãi vượt thẩm quyền. Trong thời gian tới, Bộ Kế hoạch và Đầu tư sẽ phối hợp với các Bộ ngành liên quan tiếp tục tiến hành rà soát, kiểm tra việc thực hiện của các địa phương trong việc cấp phép, quản lý đầu tư, quy hoạch.</w:t>
      </w:r>
    </w:p>
    <w:p>
      <w:pPr>
        <w:pStyle w:val="Normal"/>
        <w:spacing w:lineRule="exact" w:line="360" w:before="120" w:after="0"/>
        <w:ind w:firstLine="720"/>
        <w:jc w:val="both"/>
        <w:rPr/>
      </w:pPr>
      <w:r>
        <w:rPr>
          <w:b/>
          <w:i/>
          <w:sz w:val="26"/>
          <w:szCs w:val="26"/>
        </w:rPr>
        <w:t>30- Cử tri tỉnh An Giang kiến nghị: “</w:t>
      </w:r>
      <w:r>
        <w:rPr>
          <w:i/>
          <w:sz w:val="26"/>
          <w:szCs w:val="26"/>
        </w:rPr>
        <w:t>Đề nghị hỗ trợ kinh phí cho tỉnh triển khai sớm trường trung cấp nghề dân tộc thiểu số và đầu tư trang thiết để đào tạo lao động người dân tộc, xây dựng trường PTTH nội trú và trường P</w:t>
      </w:r>
      <w:r>
        <w:rPr>
          <w:i/>
          <w:sz w:val="26"/>
          <w:szCs w:val="26"/>
          <w:lang w:val="vi-VN"/>
        </w:rPr>
        <w:t>TTH nội trú huyện</w:t>
      </w:r>
      <w:r>
        <w:rPr>
          <w:i/>
          <w:sz w:val="26"/>
          <w:szCs w:val="26"/>
        </w:rPr>
        <w:t xml:space="preserve"> có 10 ngàn hộ dân Khơmer trở lên theo chủ trương của Chính phủ”.</w:t>
      </w:r>
    </w:p>
    <w:p>
      <w:pPr>
        <w:pStyle w:val="Normal"/>
        <w:spacing w:lineRule="exact" w:line="360" w:before="120" w:after="0"/>
        <w:ind w:firstLine="720"/>
        <w:jc w:val="both"/>
        <w:rPr/>
      </w:pPr>
      <w:r>
        <w:rPr>
          <w:b/>
          <w:sz w:val="26"/>
          <w:szCs w:val="26"/>
        </w:rPr>
        <w:t xml:space="preserve">Trả lời </w:t>
      </w:r>
      <w:r>
        <w:rPr>
          <w:sz w:val="26"/>
          <w:szCs w:val="26"/>
        </w:rPr>
        <w:t>(tại Công văn số 1303/BKH-TH ngày 02 tháng 03 năm 2009)</w:t>
      </w:r>
    </w:p>
    <w:p>
      <w:pPr>
        <w:pStyle w:val="Normal"/>
        <w:spacing w:lineRule="exact" w:line="360" w:before="120" w:after="0"/>
        <w:ind w:firstLine="720"/>
        <w:jc w:val="both"/>
        <w:rPr>
          <w:sz w:val="26"/>
          <w:szCs w:val="26"/>
          <w:lang w:val="pt-BR"/>
        </w:rPr>
      </w:pPr>
      <w:r>
        <w:rPr>
          <w:sz w:val="26"/>
          <w:szCs w:val="26"/>
          <w:lang w:val="pt-BR"/>
        </w:rPr>
        <w:t>Theo Luật Ngân sách Nhà nước và quy định tại Quyết định 210/2006/QĐ-TTg ngày 12/9/2006 của Thủ tướng Chính phủ về việc ban hành nguyên tắc, tiêu chí và định mức phân bổ chi đầu tư phát triển bằng nguồn ngân sách nhà nước giai đoạn 2007 - 2010 thì việc xây dựng trường trung cấp nghề dân tộc thiểu số và đầu tư trang thiết bị để đào tạo lao động cho người dân tộc, xây dựng trường PTTH nội trú thuộc nhiệm vụ chi của ngân sách địa phương.</w:t>
      </w:r>
    </w:p>
    <w:p>
      <w:pPr>
        <w:pStyle w:val="Normal"/>
        <w:spacing w:lineRule="exact" w:line="360" w:before="120" w:after="0"/>
        <w:ind w:firstLine="720"/>
        <w:jc w:val="both"/>
        <w:rPr>
          <w:sz w:val="26"/>
          <w:szCs w:val="26"/>
          <w:lang w:val="pt-BR"/>
        </w:rPr>
      </w:pPr>
      <w:r>
        <w:rPr>
          <w:sz w:val="26"/>
          <w:szCs w:val="26"/>
          <w:lang w:val="pt-BR"/>
        </w:rPr>
        <w:t>Tuy nhiên hiện nay, Bộ Giáo dục và Đào tạo đang thực hiện Chương trình mục tiêu quốc gia về giáo dục và đào tạo, Chương trình kiên cố hóa trường lớp học, các chương trình hỗ trợ đào tạo... Đề nghị tỉnh An Giang làm việc với Bộ Giáo dục và Đào tạo để được hướng dẫn cụ thể thêm.</w:t>
      </w:r>
    </w:p>
    <w:p>
      <w:pPr>
        <w:pStyle w:val="Normal"/>
        <w:spacing w:lineRule="exact" w:line="360" w:before="120" w:after="0"/>
        <w:ind w:firstLine="720"/>
        <w:jc w:val="both"/>
        <w:rPr>
          <w:b/>
          <w:b/>
          <w:i/>
          <w:i/>
          <w:sz w:val="26"/>
          <w:szCs w:val="26"/>
        </w:rPr>
      </w:pPr>
      <w:r>
        <w:rPr>
          <w:b/>
          <w:i/>
          <w:sz w:val="26"/>
          <w:szCs w:val="26"/>
        </w:rPr>
        <w:t xml:space="preserve">31- Cử tri tỉnh Quảng Ninh kiến nghị: </w:t>
      </w:r>
      <w:r>
        <w:rPr>
          <w:i/>
          <w:sz w:val="26"/>
          <w:szCs w:val="26"/>
        </w:rPr>
        <w:t>“Cử tri các địa phương đề nghị Chính phủ và các bộ ngành khi cấp phép cho các dự án đầu tư phát triển kinh tế - xã hội cần phải quy định bảo đảm chất lượng và tiến độ, tránh tình trạng dự án kéo dài không bảo đảm chất lượng gây lãng phí và thất thoát tài sản cho Nhà nước (dự án nhiệt điện Uông Bí mở rộng hoàn thành đã 2 năm nhưng do chất lượng không đảm bảo nên không vận hành được, gây lãngphí mỗi ngày 1 tỷ đồng; công trình đập chứa nước Đầm Hà Động do thiết kế hệ thống mương dẫn nước không phù hợp phải làm lại, gây lãng phí kinh phí và kéo dài thời gian ảnh hưởng đến sản xuất của hàng nghìn hộ dân và hàng trăm ha đất không có nước để sản xuất…)”</w:t>
      </w:r>
    </w:p>
    <w:p>
      <w:pPr>
        <w:pStyle w:val="Normal"/>
        <w:spacing w:lineRule="exact" w:line="360" w:before="120" w:after="0"/>
        <w:ind w:firstLine="720"/>
        <w:jc w:val="both"/>
        <w:rPr/>
      </w:pPr>
      <w:r>
        <w:rPr>
          <w:b/>
          <w:sz w:val="26"/>
          <w:szCs w:val="26"/>
        </w:rPr>
        <w:t xml:space="preserve">Trả lời </w:t>
      </w:r>
      <w:r>
        <w:rPr>
          <w:sz w:val="26"/>
          <w:szCs w:val="26"/>
        </w:rPr>
        <w:t>(tại Công văn số 1285/BKH-TH ngày 02 tháng 03 năm 2009)</w:t>
      </w:r>
    </w:p>
    <w:p>
      <w:pPr>
        <w:pStyle w:val="Normal"/>
        <w:spacing w:lineRule="exact" w:line="360" w:before="120" w:after="0"/>
        <w:ind w:firstLine="720"/>
        <w:jc w:val="both"/>
        <w:rPr>
          <w:sz w:val="26"/>
          <w:szCs w:val="26"/>
          <w:lang w:val="pt-BR"/>
        </w:rPr>
      </w:pPr>
      <w:r>
        <w:rPr>
          <w:sz w:val="26"/>
          <w:szCs w:val="26"/>
          <w:lang w:val="pt-BR"/>
        </w:rPr>
        <w:t>Theo Luật đầu tư và các văn bản hướng dẫn hiện hành, việc cấp chứng nhận đầu tư được phân cấp cho các địa phương (những dự án đầu tư trong lĩnh vực điện tương tự như dự án Nhiệt điện Uông Bí mở rộng sẽ do UBND cấp tỉnh cấp chứng nhận đầu tư). Thủ tướng Chính phủ và các bộ ngành liên quan quản lý và có thẩm quyền về sự phù hợp với quy hoạch ngành.</w:t>
      </w:r>
    </w:p>
    <w:p>
      <w:pPr>
        <w:pStyle w:val="Normal"/>
        <w:spacing w:lineRule="exact" w:line="360" w:before="120" w:after="0"/>
        <w:ind w:firstLine="720"/>
        <w:jc w:val="both"/>
        <w:rPr>
          <w:sz w:val="26"/>
          <w:szCs w:val="26"/>
          <w:lang w:val="pt-BR"/>
        </w:rPr>
      </w:pPr>
      <w:r>
        <w:rPr>
          <w:sz w:val="26"/>
          <w:szCs w:val="26"/>
          <w:lang w:val="pt-BR"/>
        </w:rPr>
        <w:t>Theo quy định tại Nghị định 108/2006/NĐ-CP ngày 22/9/2006 của Chính phủ quy định chi tiết và hướng dẫn thi hành một số điều của Luật Đầu tư, nội dung Giấy chứng nhận đầu tư (Điều 41) phải có thời hạn thực hiện dự án và tiến độ thực hiện dự án.</w:t>
      </w:r>
    </w:p>
    <w:p>
      <w:pPr>
        <w:pStyle w:val="Normal"/>
        <w:spacing w:lineRule="exact" w:line="360" w:before="120" w:after="0"/>
        <w:ind w:firstLine="720"/>
        <w:jc w:val="both"/>
        <w:rPr>
          <w:sz w:val="26"/>
          <w:szCs w:val="26"/>
          <w:lang w:val="pt-BR"/>
        </w:rPr>
      </w:pPr>
      <w:r>
        <w:rPr>
          <w:sz w:val="26"/>
          <w:szCs w:val="26"/>
          <w:lang w:val="pt-BR"/>
        </w:rPr>
        <w:t>Chính phủ đã có Nghị định 209/2004/NĐ-CP ngày 16/12/2004 về quản lý chất lượng công trình và Nghị định sửa đổi bổ sung số 49/2008/NĐ-CP ngày 18/4/2008.</w:t>
      </w:r>
    </w:p>
    <w:p>
      <w:pPr>
        <w:pStyle w:val="Normal"/>
        <w:spacing w:lineRule="exact" w:line="360" w:before="120" w:after="0"/>
        <w:ind w:firstLine="720"/>
        <w:jc w:val="both"/>
        <w:rPr>
          <w:sz w:val="26"/>
          <w:szCs w:val="26"/>
          <w:lang w:val="pt-BR"/>
        </w:rPr>
      </w:pPr>
      <w:r>
        <w:rPr>
          <w:sz w:val="26"/>
          <w:szCs w:val="26"/>
          <w:lang w:val="pt-BR"/>
        </w:rPr>
        <w:t>Vì vậy, những quy định quản lý về chất lượng và tiến độ theo kiến nghị của cử tri đã được Chính phủ ban hành. Việc không đảm bảo chất lượng và tiến độ của một số công trình liên quan đến công tác tổ chức thực hiện dự án, trực tiếp là chủ đầu tư và nhà thầu. Xin báo cáo về 2 trường hợp cụ thể mà cử tri để cập như sau:</w:t>
      </w:r>
    </w:p>
    <w:p>
      <w:pPr>
        <w:pStyle w:val="Normal"/>
        <w:spacing w:lineRule="exact" w:line="360" w:before="120" w:after="0"/>
        <w:ind w:firstLine="720"/>
        <w:jc w:val="both"/>
        <w:rPr>
          <w:sz w:val="26"/>
          <w:szCs w:val="26"/>
          <w:lang w:val="pt-BR"/>
        </w:rPr>
      </w:pPr>
      <w:r>
        <w:rPr>
          <w:sz w:val="26"/>
          <w:szCs w:val="26"/>
          <w:lang w:val="pt-BR"/>
        </w:rPr>
        <w:t>- Đối với dự án Nhiệt điện Uông Bí mở rộng: Dự án nhà máy nhiệt điện Uông Bí mở rộng công suất thiết kế 300MW và sản lượng điện hàng năm 1,8 tỷ kWh tại Quảng Ninh do Tập đoàn Điện lực Việt Nam làm chủ đầu tư, Tổng Công ty lắp máy Việt Nam làm tổng thầu EPC (thiết kế-mua sắm-thi công).</w:t>
      </w:r>
    </w:p>
    <w:p>
      <w:pPr>
        <w:pStyle w:val="Normal"/>
        <w:spacing w:lineRule="exact" w:line="360" w:before="120" w:after="0"/>
        <w:ind w:firstLine="720"/>
        <w:jc w:val="both"/>
        <w:rPr>
          <w:sz w:val="26"/>
          <w:szCs w:val="26"/>
          <w:lang w:val="pt-BR"/>
        </w:rPr>
      </w:pPr>
      <w:r>
        <w:rPr>
          <w:sz w:val="26"/>
          <w:szCs w:val="26"/>
          <w:lang w:val="pt-BR"/>
        </w:rPr>
        <w:t>Dự án được khởi công năm 2002, bắt đầu hòa lưới điện quốc gia vào tháng 12/2006, chậm 2,5 năm so với tiến độ được phê duyệt ban đầu (theo Quyết định đầu tư được Thủ tướng Chính phủ phê duyệt tại Quyết định số 994/QĐ-TTg ngày 10/10/2000, Nhà máy vận hành giữa năm 2004).</w:t>
      </w:r>
    </w:p>
    <w:p>
      <w:pPr>
        <w:pStyle w:val="Normal"/>
        <w:spacing w:lineRule="exact" w:line="360" w:before="120" w:after="0"/>
        <w:ind w:firstLine="720"/>
        <w:jc w:val="both"/>
        <w:rPr>
          <w:sz w:val="26"/>
          <w:szCs w:val="26"/>
          <w:lang w:val="pt-BR"/>
        </w:rPr>
      </w:pPr>
      <w:r>
        <w:rPr>
          <w:sz w:val="26"/>
          <w:szCs w:val="26"/>
          <w:lang w:val="pt-BR"/>
        </w:rPr>
        <w:t>Đây là công trình đầu tiên do Tổng Công ty lắp máy Việt Nam làm tổng thầu EPC. Nhà máy có công nghệ đốt than antraxit Quảng Ninh, sử dụng thiết bị công nghệ của Nga.</w:t>
      </w:r>
    </w:p>
    <w:p>
      <w:pPr>
        <w:pStyle w:val="Normal"/>
        <w:spacing w:lineRule="exact" w:line="360" w:before="120" w:after="0"/>
        <w:ind w:firstLine="720"/>
        <w:jc w:val="both"/>
        <w:rPr>
          <w:sz w:val="26"/>
          <w:szCs w:val="26"/>
          <w:lang w:val="pt-BR"/>
        </w:rPr>
      </w:pPr>
      <w:r>
        <w:rPr>
          <w:sz w:val="26"/>
          <w:szCs w:val="26"/>
          <w:lang w:val="pt-BR"/>
        </w:rPr>
        <w:t>Mặc dù đã vận hành nhưng Nhà máy điện Uông Bí mở rộng hoạt động chưa ổn định, từ ngày 18/5/2008 đến cuối năm 2008 và đến nay dừng hẳn nhà máy do cháy máy biến áp và sửa chữa lò hơi làm giảm sản lượng năm 2008 là 1,518 tỷ kWh. Với lý do đó, Tổng thầu EPC là Tổng Công ty lắp máy Việt Nam vẫn chưa đảm bảo được nhà máy vận hành tốt để có thể bàn giao công trình cho chủ đầu tư là Tập đoàn Điện lực Việt Nam.</w:t>
      </w:r>
    </w:p>
    <w:p>
      <w:pPr>
        <w:pStyle w:val="Normal"/>
        <w:spacing w:lineRule="exact" w:line="360" w:before="120" w:after="0"/>
        <w:ind w:firstLine="720"/>
        <w:jc w:val="both"/>
        <w:rPr>
          <w:sz w:val="26"/>
          <w:szCs w:val="26"/>
          <w:lang w:val="pt-BR"/>
        </w:rPr>
      </w:pPr>
      <w:r>
        <w:rPr>
          <w:sz w:val="26"/>
          <w:szCs w:val="26"/>
          <w:lang w:val="pt-BR"/>
        </w:rPr>
        <w:t>Tổng công ty lắp máy Việt Nam đã hoàn thành sửa chữa máy biến áp vào cuối tháng 12/2008; hiện nay đang kiểm tra, thí nghiệm và thay thế thiết bị vòi đốt lò hơi của tổ máy. Dự kiến cuối tháng 2/2009 đốt lò, phát điện trở lại.</w:t>
      </w:r>
    </w:p>
    <w:p>
      <w:pPr>
        <w:pStyle w:val="Normal"/>
        <w:spacing w:lineRule="exact" w:line="360" w:before="120" w:after="0"/>
        <w:ind w:firstLine="720"/>
        <w:jc w:val="both"/>
        <w:rPr/>
      </w:pPr>
      <w:r>
        <w:rPr>
          <w:sz w:val="26"/>
          <w:szCs w:val="26"/>
          <w:lang w:val="pt-BR"/>
        </w:rPr>
        <w:t xml:space="preserve">- Công trình đập chứa nước Đầm Hà Động: dự án hồ chứa nước Đầm Hà Động do Bộ Nông nghiệp và phát triển nông thôn là cơ quan quyết định đầu tư phê duyệt báo cáo đầu tư. Hợp phần giải phóng mặt bằng và hệ thống kênh mương được Bộ giao cho Ban quản lý dự án II trực thuộc tỉnh Quảng Ninh làm chủ đầu tư. Trong hồ sơ thiết kế hệ thống kênh mương do đơn vị tư vấn địa phương lập có một số đoạn kênh chính bờ phải, kênh nhánh N1, kênh nhánh N2 cao trình đáy kênh thấp hơn mặt ruộng. Sau khi phát hiện bất hợp lý trên, quý IV năm 2007, Ban Quản lý dự án II Quảng Ninh đã cho dừng thi công và báo cáo trình Bộ Nông nghiệp và Phát triển nông thôn để điều chỉnh hồ sơ thiết kế. Tháng 11 năm 2007, theo chỉ đạo của Bộ Nông nghiệp và Phát triển nông thôn, chủ đầu tư - Ban Quản lý dự án II Quảng Ninh đã phê duyệt điều chỉnh thiết kế (Quyết định số 931/QĐ-BQLDA II ngày 19/11/2007). Những đoạn kênh đã thi công được thiết kế bổ sung, lấy nước từ cao trình kênh cao hơn mặt ruộng, những đoạn chưa thi công được nâng cao trình đáy kênh để đảm bảo tưới tự chảy như mục tiêu, nhiệm vụ ban đầu của dự án. Hiện nay, hệ thống kênh đang được tiếp tục thi công và giám sát chặt chẽ đúng theo thiết kế đã được điều chỉnh (nội dung chi tiết về vấn đề này Bộ Nông nghiệp và PTNT đã có công văn </w:t>
      </w:r>
      <w:r>
        <w:rPr>
          <w:spacing w:val="-8"/>
          <w:sz w:val="26"/>
          <w:szCs w:val="26"/>
          <w:lang w:val="pt-BR"/>
        </w:rPr>
        <w:t>số 702/BNN-KH ngày 21/3/2008 trả lời ý kiến, kiến nghị của cử tri tỉnh Quảng Ninh).</w:t>
      </w:r>
    </w:p>
    <w:p>
      <w:pPr>
        <w:pStyle w:val="Normal"/>
        <w:spacing w:lineRule="exact" w:line="360" w:before="120" w:after="0"/>
        <w:ind w:firstLine="720"/>
        <w:jc w:val="both"/>
        <w:rPr/>
      </w:pPr>
      <w:r>
        <w:rPr>
          <w:b/>
          <w:i/>
          <w:sz w:val="26"/>
          <w:szCs w:val="26"/>
        </w:rPr>
        <w:t>32- Cử tri tỉnh Quảng Ninh kiến nghị: “</w:t>
      </w:r>
      <w:r>
        <w:rPr>
          <w:i/>
          <w:sz w:val="26"/>
          <w:szCs w:val="26"/>
        </w:rPr>
        <w:t>Đề nghị Chính phủ cho duyệt quy hoạch tổng thể khu kinh tế tổng hợp Vân Đồn để đẩy nhanh tiến độ đầu tư xây dựng”</w:t>
      </w:r>
    </w:p>
    <w:p>
      <w:pPr>
        <w:pStyle w:val="Normal"/>
        <w:spacing w:lineRule="exact" w:line="360" w:before="120" w:after="0"/>
        <w:ind w:firstLine="720"/>
        <w:jc w:val="both"/>
        <w:rPr/>
      </w:pPr>
      <w:r>
        <w:rPr>
          <w:b/>
          <w:sz w:val="26"/>
          <w:szCs w:val="26"/>
        </w:rPr>
        <w:t xml:space="preserve">Trả lời </w:t>
      </w:r>
      <w:r>
        <w:rPr>
          <w:sz w:val="26"/>
          <w:szCs w:val="26"/>
        </w:rPr>
        <w:t>(tại Công văn số 1285/BKH-TH ngày 02 tháng 03 năm 2009)</w:t>
      </w:r>
    </w:p>
    <w:p>
      <w:pPr>
        <w:pStyle w:val="Normal"/>
        <w:spacing w:lineRule="exact" w:line="360" w:before="120" w:after="0"/>
        <w:ind w:firstLine="720"/>
        <w:jc w:val="both"/>
        <w:rPr>
          <w:sz w:val="26"/>
          <w:szCs w:val="26"/>
          <w:lang w:val="pt-BR"/>
        </w:rPr>
      </w:pPr>
      <w:r>
        <w:rPr>
          <w:sz w:val="26"/>
          <w:szCs w:val="26"/>
          <w:lang w:val="pt-BR"/>
        </w:rPr>
        <w:t>Hiện nay, UBND tỉnh Quảng Ninh chưa chuẩn bị xong để trình Thủ tướng Chính phủ và các Bộ, ngành chức năng đề án quy hoạch tổng thể khu kinh tế Vân Đồn. Vì vậy, Bộ Kế hoạch và Đầu tư chưa có cơ sở để trình Thủ tướng Chính phủ xem xét, quyết định.</w:t>
      </w:r>
    </w:p>
    <w:p>
      <w:pPr>
        <w:pStyle w:val="Normal"/>
        <w:spacing w:lineRule="exact" w:line="360" w:before="120" w:after="0"/>
        <w:ind w:firstLine="720"/>
        <w:jc w:val="both"/>
        <w:rPr>
          <w:sz w:val="26"/>
          <w:szCs w:val="26"/>
          <w:lang w:val="pt-BR"/>
        </w:rPr>
      </w:pPr>
      <w:r>
        <w:rPr>
          <w:sz w:val="26"/>
          <w:szCs w:val="26"/>
          <w:lang w:val="pt-BR"/>
        </w:rPr>
        <w:t>Vì vậy đề nghị UBND tỉnh Quảng Nam sớm hoàn tất đề án này gửi các cơ quan có chức năng theo luật định để thẩm tra và báo cáo Chính phủ, Thủ tướng Chính phủ xem xét, phê duyệt.</w:t>
      </w:r>
    </w:p>
    <w:p>
      <w:pPr>
        <w:pStyle w:val="Normal"/>
        <w:spacing w:lineRule="exact" w:line="360" w:before="120" w:after="0"/>
        <w:ind w:firstLine="720"/>
        <w:jc w:val="both"/>
        <w:rPr/>
      </w:pPr>
      <w:r>
        <w:rPr>
          <w:b/>
          <w:i/>
          <w:sz w:val="26"/>
          <w:szCs w:val="26"/>
        </w:rPr>
        <w:t>33- Cử tri tỉnh Quảng Ninh kiến nghị: “</w:t>
      </w:r>
      <w:r>
        <w:rPr>
          <w:i/>
          <w:sz w:val="26"/>
          <w:szCs w:val="26"/>
        </w:rPr>
        <w:t>Cử tri huyện Bình Liêu, Tiên Yên, Ba Chẽ là ba địa phương chịu hậu quả nặng nề do cơ bão số 6 gây ra làm nhiều cơ quan, trường học, bệnh viện và hàng nghìn nhà dân bị trôi, ngập lụt thiệt hại về tài sản, nhiều công trình đường giao thông bị sạt lở, nhiều cầu, cống bị hư hỏng, hệ thống công trình thủy lợi bị phá hủy… tỉnh đã hỗ trợ 3 địa phương 10 tỷ đồng và kêu gọi các cơ quan, doanh nghiệp, tổ chức đoàn thể và nhân dân các địa phương tỏng tỉnh quyên góp hỗ trợ cho các địa phương nhưng thiệt hại của các địa phương trên là quá lớn (thiệt hại ước tính huyện Ba Chẽ 105 tỷ, Tiên Yên 180 tỷ, Bình Liêu khoảng trên 100 tỷ). Cử tri đề nghị Chính phủ quan tâm cùng với tỉnh hỗ trợ kinh phí để địa phương và nhân dân khắc phục hậu quả ổn định cuộc sống và sản xuất”</w:t>
      </w:r>
    </w:p>
    <w:p>
      <w:pPr>
        <w:pStyle w:val="Normal"/>
        <w:spacing w:lineRule="exact" w:line="360" w:before="120" w:after="0"/>
        <w:ind w:firstLine="720"/>
        <w:jc w:val="both"/>
        <w:rPr/>
      </w:pPr>
      <w:r>
        <w:rPr>
          <w:b/>
          <w:sz w:val="26"/>
          <w:szCs w:val="26"/>
        </w:rPr>
        <w:t xml:space="preserve">Trả lời </w:t>
      </w:r>
      <w:r>
        <w:rPr>
          <w:sz w:val="26"/>
          <w:szCs w:val="26"/>
        </w:rPr>
        <w:t>(tại Công văn số 1285/BKH-TH ngày 02 tháng 03 năm 2009)</w:t>
      </w:r>
    </w:p>
    <w:p>
      <w:pPr>
        <w:pStyle w:val="Normal"/>
        <w:spacing w:lineRule="exact" w:line="360" w:before="120" w:after="0"/>
        <w:ind w:firstLine="720"/>
        <w:jc w:val="both"/>
        <w:rPr>
          <w:sz w:val="26"/>
          <w:szCs w:val="26"/>
          <w:lang w:val="pt-BR"/>
        </w:rPr>
      </w:pPr>
      <w:r>
        <w:rPr>
          <w:sz w:val="26"/>
          <w:szCs w:val="26"/>
          <w:lang w:val="pt-BR"/>
        </w:rPr>
        <w:t xml:space="preserve">Việc hỗ trợ khắc phục hậu quả của cơn bão số 6 (ngày 26/9/2008) đối với 3 huyện trên là hết sức cấp thiết. Chính phủ đã chỉ đạo các cơ quan chức năng cùng với tỉnh Quảng Ninh hỗ trợ địa phương trên 40 tỷ đồng từ ngân sách Trung ương và xuất cấp 400 tấn gạo (không thu tiền) (Quyết định số 1458/QĐ-TTg ngày 09/10/2008 của Thủ tướng Chính phủ) và tỉnh Quảng Ninh đã hỗ trợ 10 tỷ đồng từ ngân sách địa phương để khắc phục những thiệt hại có tính cấp bách. </w:t>
      </w:r>
    </w:p>
    <w:p>
      <w:pPr>
        <w:pStyle w:val="Normal"/>
        <w:spacing w:lineRule="exact" w:line="360" w:before="120" w:after="0"/>
        <w:ind w:firstLine="720"/>
        <w:jc w:val="both"/>
        <w:rPr>
          <w:sz w:val="26"/>
          <w:szCs w:val="26"/>
          <w:lang w:val="pt-BR"/>
        </w:rPr>
      </w:pPr>
      <w:r>
        <w:rPr>
          <w:sz w:val="26"/>
          <w:szCs w:val="26"/>
          <w:lang w:val="pt-BR"/>
        </w:rPr>
        <w:t xml:space="preserve">Về phần thiệt hại về cơ sở vật chất, hạ tầng kinh tế xã hội tỉnh Quảng Ninh sẽ khắc phục dần thông qua các dự án cụ thể. Hiện nay, hàng năm tỉnh Quảng Ninh vẫn tiếp tục được Chính phủ hỗ trợ bằng các chương trình và chỉ đạo tỉnh lồng ghép một số nội dung trong phân bổ kế hoạch năm 2009 để khắc phục hậu quả thiệt hại của cơn bão số 6./. </w:t>
      </w:r>
    </w:p>
    <w:p>
      <w:pPr>
        <w:pStyle w:val="Normal"/>
        <w:spacing w:lineRule="exact" w:line="360" w:before="120" w:after="0"/>
        <w:ind w:firstLine="720"/>
        <w:jc w:val="both"/>
        <w:rPr/>
      </w:pPr>
      <w:r>
        <w:rPr>
          <w:b/>
          <w:i/>
          <w:sz w:val="26"/>
          <w:szCs w:val="26"/>
        </w:rPr>
        <w:t>34- Cử tri tỉnh Quảng Ninh kiến nghị: “</w:t>
      </w:r>
      <w:r>
        <w:rPr>
          <w:i/>
          <w:sz w:val="26"/>
          <w:szCs w:val="26"/>
        </w:rPr>
        <w:t>Cử tri thị xã Móng Cái tiếp tục đề nghị Chính phủ có cơ chế, chính sách riêng để đầu tư cơ sở hạ tầng phục vụ cho việc phát triển kinh tế, cụ thể là: cho phép thị xã Móng Cái thành lập Khu kinh tế cửa khẩu như mô hình của tỉnh Lào Cai, Lạng Sơn; nâng cấp thị xã lên thành phố Móng Cái; xây dựng Khu kinh tế mậu dịch với Trung Quốc (hiện nay phía Trung Quốc đã triển khai nhưng Thị xã Móng Cái chưa được thực hiện).”</w:t>
      </w:r>
    </w:p>
    <w:p>
      <w:pPr>
        <w:pStyle w:val="Normal"/>
        <w:spacing w:lineRule="exact" w:line="360" w:before="120" w:after="0"/>
        <w:ind w:firstLine="720"/>
        <w:jc w:val="both"/>
        <w:rPr/>
      </w:pPr>
      <w:r>
        <w:rPr>
          <w:b/>
          <w:sz w:val="26"/>
          <w:szCs w:val="26"/>
        </w:rPr>
        <w:t xml:space="preserve">Trả lời </w:t>
      </w:r>
      <w:r>
        <w:rPr>
          <w:sz w:val="26"/>
          <w:szCs w:val="26"/>
        </w:rPr>
        <w:t>(tại Công văn số 1285/BKH-TH ngày 02 tháng 03 năm 2009)</w:t>
      </w:r>
    </w:p>
    <w:p>
      <w:pPr>
        <w:pStyle w:val="Normal"/>
        <w:spacing w:lineRule="exact" w:line="360" w:before="120" w:after="0"/>
        <w:ind w:firstLine="720"/>
        <w:jc w:val="both"/>
        <w:rPr>
          <w:sz w:val="26"/>
          <w:szCs w:val="26"/>
          <w:lang w:val="pt-BR"/>
        </w:rPr>
      </w:pPr>
      <w:r>
        <w:rPr>
          <w:sz w:val="26"/>
          <w:szCs w:val="26"/>
          <w:lang w:val="pt-BR"/>
        </w:rPr>
        <w:t>Hiện nay, đề án phát triển thị xã Móng Cái thành thành phố Móng Cái đã được các cơ quan chức năng có ý kiến thống nhất và đã trình Thủ tướng Chính phủ để thông qua. Sau khi được Thủ tướng Chính phủ xem xét, quyết định thông qua đề án này thì mới có đủ cơ sở căn cứ về pháp lý để giải quyết những kiến nghị của cử tri (trong đề án thành lập thành phố Móng Cái đã đề cập chi tiết việc thành lập Khu kinh tế cửa khẩu, khu kinh tế mậu dịch,...) trong việc ban hành cơ chế, chính sách riêng để đầu tư cơ sở hạ tầng phục vụ cho việc phát triển kinh tế - xã hội của địa phương.</w:t>
      </w:r>
    </w:p>
    <w:p>
      <w:pPr>
        <w:pStyle w:val="Normal"/>
        <w:spacing w:lineRule="exact" w:line="360" w:before="120" w:after="0"/>
        <w:ind w:firstLine="720"/>
        <w:jc w:val="both"/>
        <w:rPr>
          <w:b/>
          <w:b/>
          <w:i/>
          <w:i/>
          <w:sz w:val="26"/>
          <w:szCs w:val="26"/>
        </w:rPr>
      </w:pPr>
      <w:r>
        <w:rPr>
          <w:b/>
          <w:i/>
          <w:sz w:val="26"/>
          <w:szCs w:val="26"/>
        </w:rPr>
        <w:t xml:space="preserve">35- Cử tri tỉnh Cao Bằng kiến nghị: </w:t>
      </w:r>
      <w:r>
        <w:rPr>
          <w:i/>
          <w:sz w:val="26"/>
          <w:szCs w:val="26"/>
        </w:rPr>
        <w:t>“Tỉnh Cao Bằng còn gặp rất nhiều khó khăn, mức đầu tư vẫn còn ít. Đề nghị Chính phủ, các Bộ, ngành quan tâm đầu tư cho tỉnh nhiều hơn nữa, đặc biệt là cơ sở hạ tầng giao thông. Đề nghị Chính phủ xem xét có cơ chế chính sách đầu tư riêng cho các xóm đặc biệt khó khăn của Cao Bằng.”</w:t>
      </w:r>
    </w:p>
    <w:p>
      <w:pPr>
        <w:pStyle w:val="Normal"/>
        <w:spacing w:lineRule="exact" w:line="360" w:before="120" w:after="0"/>
        <w:ind w:firstLine="720"/>
        <w:jc w:val="both"/>
        <w:rPr/>
      </w:pPr>
      <w:r>
        <w:rPr>
          <w:b/>
          <w:sz w:val="26"/>
          <w:szCs w:val="26"/>
        </w:rPr>
        <w:t xml:space="preserve">Trả lời </w:t>
      </w:r>
      <w:r>
        <w:rPr>
          <w:sz w:val="26"/>
          <w:szCs w:val="26"/>
        </w:rPr>
        <w:t>(tại Công văn số 1301/BKH-TH ngày 02 tháng 03 năm 2009)</w:t>
      </w:r>
    </w:p>
    <w:p>
      <w:pPr>
        <w:pStyle w:val="Normal"/>
        <w:spacing w:lineRule="exact" w:line="360" w:before="120" w:after="0"/>
        <w:ind w:firstLine="720"/>
        <w:jc w:val="both"/>
        <w:rPr>
          <w:sz w:val="26"/>
          <w:szCs w:val="26"/>
          <w:lang w:val="pt-BR"/>
        </w:rPr>
      </w:pPr>
      <w:r>
        <w:rPr>
          <w:sz w:val="26"/>
          <w:szCs w:val="26"/>
          <w:lang w:val="pt-BR"/>
        </w:rPr>
        <w:t>Cao bằng là tỉnh miền núi đặc biệt khó khăn, hàng năm vẫn được Trung ương hỗ trợ theo diện ưu tiên; tuy nhiên mức hỗ trợ hiện nay được căn cứ vào Quyết định số 210/2006/QĐ-TTg ngày 12/9/2006 về việc ban hành các nguyên tắc tiêu chí và định mức phân bổ chi đầu tư phát triển bằng nguồn ngân sách nhà nước giai đoạn 2007 - 2010 của Thủ tướng Chính phủ, trong đó có ưu tiên các tỉnh đặc biệt khó khăn, trong đó có Cao Bằng.</w:t>
      </w:r>
    </w:p>
    <w:p>
      <w:pPr>
        <w:pStyle w:val="Normal"/>
        <w:spacing w:lineRule="exact" w:line="360" w:before="120" w:after="0"/>
        <w:ind w:firstLine="720"/>
        <w:jc w:val="both"/>
        <w:rPr>
          <w:i/>
          <w:i/>
          <w:sz w:val="26"/>
          <w:szCs w:val="26"/>
        </w:rPr>
      </w:pPr>
      <w:r>
        <w:rPr>
          <w:sz w:val="26"/>
          <w:szCs w:val="26"/>
          <w:lang w:val="pt-BR"/>
        </w:rPr>
        <w:t>Ngày 11/01/2008, Uỷ ban Dân tộc đã ban hành Quyết định số 01/2008/QĐ-UBDT về việc phê duyệt danh sách thôn đặc biệt khó khăn thuộc xã khu vực II vào diện đầu tư của chương trình 135 giai đoạn II, tỉnh Cao Bằng có 121 thôn, trong đó được hỗ trợ từ ngân sách trung ương là 100 thôn được hỗ trợ bình quân mỗi thôn là 195 triệu đồng (trong đó năm 2008 đã cấp 19,5 tỷ đồng; năm 2009 là 19,5 tỷ đồng).</w:t>
      </w:r>
    </w:p>
    <w:p>
      <w:pPr>
        <w:pStyle w:val="Normal"/>
        <w:spacing w:lineRule="exact" w:line="360" w:before="120" w:after="0"/>
        <w:ind w:firstLine="720"/>
        <w:jc w:val="both"/>
        <w:rPr/>
      </w:pPr>
      <w:r>
        <w:rPr>
          <w:b/>
          <w:i/>
          <w:sz w:val="26"/>
          <w:szCs w:val="26"/>
        </w:rPr>
        <w:t xml:space="preserve">36- Cử tri tỉnh An Giang kiến nghị: </w:t>
      </w:r>
      <w:r>
        <w:rPr>
          <w:i/>
          <w:sz w:val="26"/>
          <w:szCs w:val="26"/>
        </w:rPr>
        <w:t>“- Do hệ thống thủy lợi, kênh mương nội đồng vùng ĐBSCL nói chung, An Giang nói riêng có sự khác biệt với các vùng khác, hàng năm có sự bồi lắng, chưa được bê tông hóa đến chân đồng ruộng. Vì vậy cần kiến nghị với Chính phủ:</w:t>
      </w:r>
    </w:p>
    <w:p>
      <w:pPr>
        <w:pStyle w:val="Normal"/>
        <w:spacing w:lineRule="exact" w:line="360" w:before="120" w:after="0"/>
        <w:ind w:firstLine="720"/>
        <w:jc w:val="both"/>
        <w:rPr>
          <w:i/>
          <w:i/>
          <w:sz w:val="26"/>
          <w:szCs w:val="26"/>
        </w:rPr>
      </w:pPr>
      <w:r>
        <w:rPr>
          <w:i/>
          <w:sz w:val="26"/>
          <w:szCs w:val="26"/>
        </w:rPr>
        <w:t xml:space="preserve"> </w:t>
      </w:r>
      <w:r>
        <w:rPr>
          <w:i/>
          <w:sz w:val="26"/>
          <w:szCs w:val="26"/>
        </w:rPr>
        <w:t>+ Tăng cường nguồn vốn vay chương trương trình kiên cố hóa kênh mương và chương trình giao thông nông thôn cho tỉnh gấp 5 lần mức hỗ trợ hiện nay (hiện nay khoảng 20 tỷ đồng/năm).</w:t>
      </w:r>
    </w:p>
    <w:p>
      <w:pPr>
        <w:pStyle w:val="Normal"/>
        <w:spacing w:lineRule="exact" w:line="360" w:before="120" w:after="0"/>
        <w:ind w:firstLine="720"/>
        <w:jc w:val="both"/>
        <w:rPr>
          <w:i/>
          <w:i/>
          <w:sz w:val="26"/>
          <w:szCs w:val="26"/>
        </w:rPr>
      </w:pPr>
      <w:r>
        <w:rPr>
          <w:i/>
          <w:sz w:val="26"/>
          <w:szCs w:val="26"/>
        </w:rPr>
        <w:t xml:space="preserve"> </w:t>
      </w:r>
      <w:r>
        <w:rPr>
          <w:i/>
          <w:sz w:val="26"/>
          <w:szCs w:val="26"/>
        </w:rPr>
        <w:t>+ Đối với kênh mương nội đồng cũng như các công trình giao thông liên xã, liên ấp, kiến nghị Chính phủ có cơ chế thống nhất để huy động dân cùng tham gia theo đặc điểm từng vùng (VD: ngân sách Nhà nước là chủ yếu đầu tư một tỷ lệ nhất định, dân đóng góp phần còn lại).</w:t>
      </w:r>
    </w:p>
    <w:p>
      <w:pPr>
        <w:pStyle w:val="Normal"/>
        <w:spacing w:lineRule="exact" w:line="360" w:before="120" w:after="0"/>
        <w:ind w:firstLine="720"/>
        <w:jc w:val="both"/>
        <w:rPr>
          <w:b/>
          <w:b/>
          <w:i/>
          <w:i/>
          <w:sz w:val="26"/>
          <w:szCs w:val="26"/>
        </w:rPr>
      </w:pPr>
      <w:r>
        <w:rPr>
          <w:i/>
          <w:sz w:val="26"/>
          <w:szCs w:val="26"/>
        </w:rPr>
        <w:t xml:space="preserve"> </w:t>
      </w:r>
      <w:r>
        <w:rPr>
          <w:i/>
          <w:sz w:val="26"/>
          <w:szCs w:val="26"/>
        </w:rPr>
        <w:t>+ Kiến nghị Chính phủ tiếp tục đầu tư xây dựng mới hệ thống thủy lợi vùng cao, vùng đồng bằng dân tộc Khmer thuộc hai huyện miền núi Tri Tôn và Tịnh Biên; bổ sung kinh phí đầu tư xây dựng hệ thống mương tưới thứ cấp trạm bơm 3/2 thuộc xã An Cư, huyện Tịnh Biên.”</w:t>
      </w:r>
    </w:p>
    <w:p>
      <w:pPr>
        <w:pStyle w:val="Normal"/>
        <w:spacing w:lineRule="exact" w:line="360" w:before="120" w:after="0"/>
        <w:ind w:firstLine="720"/>
        <w:jc w:val="both"/>
        <w:rPr/>
      </w:pPr>
      <w:r>
        <w:rPr>
          <w:b/>
          <w:sz w:val="26"/>
          <w:szCs w:val="26"/>
        </w:rPr>
        <w:t xml:space="preserve">Trả lời </w:t>
      </w:r>
      <w:r>
        <w:rPr>
          <w:sz w:val="26"/>
          <w:szCs w:val="26"/>
        </w:rPr>
        <w:t>(tại Công văn số 1303/BKH-TH ngày 02 tháng 03 năm 2009)</w:t>
      </w:r>
    </w:p>
    <w:p>
      <w:pPr>
        <w:pStyle w:val="Normal"/>
        <w:spacing w:lineRule="exact" w:line="360" w:before="120" w:after="0"/>
        <w:ind w:firstLine="720"/>
        <w:jc w:val="both"/>
        <w:rPr>
          <w:sz w:val="26"/>
          <w:szCs w:val="26"/>
          <w:lang w:val="pt-BR"/>
        </w:rPr>
      </w:pPr>
      <w:r>
        <w:rPr>
          <w:sz w:val="26"/>
          <w:szCs w:val="26"/>
          <w:lang w:val="pt-BR"/>
        </w:rPr>
        <w:t>- Về tăng cường nguồn vốn vay chương trình kiên cố hoá kênh mương và chương trình giao thông nông thôn: Thủ tướng Chính phủ đã có quyết định số 13/2009/QĐ-TTg ngày 21/01/2009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2015, trong đó trước mắt, năm 2009 mức vốn bố trí là 4.000 tỷ đồng và giao Ngân hàng Phát triển Việt Nam chịu trách nhiệm cho các địa phương vay thực hiện. Cơ chế tài chính thực hiện theo Quyết định số 66/2000/QĐ-TTg ngày 13/6/2000 về một số chính sách và cơ chế tài chính thực hiện chương trình kiên cố hoá kênh mương. Vì vậy, đề nghị Uỷ ban nhân dân tỉnh An Giang làm việc với Bộ Tài chính và Ngân hàng Phát triển Việt Nam để được giải quyết.</w:t>
      </w:r>
    </w:p>
    <w:p>
      <w:pPr>
        <w:pStyle w:val="Normal"/>
        <w:spacing w:lineRule="exact" w:line="360" w:before="120" w:after="0"/>
        <w:ind w:firstLine="720"/>
        <w:jc w:val="both"/>
        <w:rPr>
          <w:sz w:val="26"/>
          <w:szCs w:val="26"/>
          <w:lang w:val="pt-BR"/>
        </w:rPr>
      </w:pPr>
      <w:r>
        <w:rPr>
          <w:sz w:val="26"/>
          <w:szCs w:val="26"/>
          <w:lang w:val="pt-BR"/>
        </w:rPr>
        <w:t>- Về kiến nghị Chính phủ có cơ chế thống nhất để huy động dân cùng tham gia xây dựng kênh mương nội đồng cũng như công trình giao thông liên xã, liên ấp: Hiện nay việc huy động xây dựng kênh mương nội đồng được thực hiện ở hầu hết các địa phương, tuy nhiên do khả năng nguồn lực khác nhau nên mức huy động đóng góp của dân tại các địa phương còn khác nhau, việc đề xuất xây dựng cơ chế thống nhất trong từng địa phương là cần thiết. Đề nghị Thủ tướng Chính phủ giao Uỷ ban nhân dân các tỉnh căn cứ khả năng tài chính của địa phương để xây dựng cơ chế thống nhất trên địa bàn.</w:t>
      </w:r>
    </w:p>
    <w:p>
      <w:pPr>
        <w:pStyle w:val="Normal"/>
        <w:spacing w:lineRule="exact" w:line="360" w:before="120" w:after="0"/>
        <w:ind w:firstLine="720"/>
        <w:jc w:val="both"/>
        <w:rPr>
          <w:i/>
          <w:i/>
          <w:sz w:val="26"/>
          <w:szCs w:val="26"/>
        </w:rPr>
      </w:pPr>
      <w:r>
        <w:rPr>
          <w:sz w:val="26"/>
          <w:szCs w:val="26"/>
          <w:lang w:val="pt-BR"/>
        </w:rPr>
        <w:t>- Về đầu tư xây dựng mới hệ thống thuỷ lợi vùng cao, vùng đồng bằng dân tộc Khmer thuộc hai huyện Tịnh Biên và Tri Tôn và xây dựng hệ thống mương tưới thứ cấp trạm bơm 3/2 thuộc xã An Cư, Tịnh Biên: việc đầu tư xây dựng các công trình thuỷ lợi phục vụ đồng bào dân tộc Khmer, vùng cao là cần thiết. Tuy nhiên, theo quy định của Luật Ngân sách Nhà nước, việc đầu tư xây dựng các công trình này thuộc nhiệm vụ chi của ngân sách địa phương. Vì vậy, đề nghị tỉnh chủ động sử dụng nguồn ngân sách địa phương và huy động các nguồn vốn hợp pháp khác để đầu tư. Bộ Kế hoạch và Đầu tư ghi nhận kiến nghị của tỉnh và sẽ tổng hợp trình Thủ tướng Chính phủ xem xét hỗ trợ một phần vốn khi có điều kiện về nguồn.</w:t>
      </w:r>
    </w:p>
    <w:p>
      <w:pPr>
        <w:pStyle w:val="Normal"/>
        <w:spacing w:lineRule="exact" w:line="360" w:before="120" w:after="0"/>
        <w:ind w:firstLine="720"/>
        <w:jc w:val="both"/>
        <w:rPr/>
      </w:pPr>
      <w:r>
        <w:rPr>
          <w:b/>
          <w:i/>
          <w:sz w:val="26"/>
          <w:szCs w:val="26"/>
        </w:rPr>
        <w:t xml:space="preserve">37- Cử tri tỉnh Thái Nguyên kiến nghị: </w:t>
      </w:r>
      <w:r>
        <w:rPr>
          <w:i/>
          <w:sz w:val="26"/>
          <w:szCs w:val="26"/>
        </w:rPr>
        <w:t>“Đề nghị giúp Thái Nguyên trong việc quy hoạch chung, điều chỉnh các khu công nghiệp vào danh mục các khu công nghiệp trọng điểm của Quốc gia, quy hoạch xây dựng thực hiện các dự án An toàn khu liên hoà - ATK, khu du lịch Hồ Núi Cốc và chỉ đạo đẩy nhanh tiến độ triển khai thực hiện các dự án cụ thể là:</w:t>
      </w:r>
    </w:p>
    <w:p>
      <w:pPr>
        <w:pStyle w:val="Normal"/>
        <w:spacing w:lineRule="exact" w:line="360" w:before="120" w:after="0"/>
        <w:ind w:firstLine="720"/>
        <w:jc w:val="both"/>
        <w:rPr>
          <w:i/>
          <w:i/>
          <w:sz w:val="26"/>
          <w:szCs w:val="26"/>
        </w:rPr>
      </w:pPr>
      <w:r>
        <w:rPr>
          <w:i/>
          <w:sz w:val="26"/>
          <w:szCs w:val="26"/>
        </w:rPr>
        <w:t>- Sớm khởi công đường cao tốc Hà Nội - Thái Nguyên trong quý 4 năm 2008.</w:t>
      </w:r>
    </w:p>
    <w:p>
      <w:pPr>
        <w:pStyle w:val="Normal"/>
        <w:spacing w:lineRule="exact" w:line="360" w:before="120" w:after="0"/>
        <w:ind w:firstLine="720"/>
        <w:jc w:val="both"/>
        <w:rPr>
          <w:i/>
          <w:i/>
          <w:sz w:val="26"/>
          <w:szCs w:val="26"/>
        </w:rPr>
      </w:pPr>
      <w:r>
        <w:rPr>
          <w:i/>
          <w:sz w:val="26"/>
          <w:szCs w:val="26"/>
        </w:rPr>
        <w:t>- Xây dựng khu Gang thép Thái Nguyên giai đoạn 2.</w:t>
      </w:r>
    </w:p>
    <w:p>
      <w:pPr>
        <w:pStyle w:val="Normal"/>
        <w:spacing w:lineRule="exact" w:line="360" w:before="120" w:after="0"/>
        <w:ind w:firstLine="720"/>
        <w:jc w:val="both"/>
        <w:rPr>
          <w:i/>
          <w:i/>
          <w:sz w:val="26"/>
          <w:szCs w:val="26"/>
        </w:rPr>
      </w:pPr>
      <w:r>
        <w:rPr>
          <w:i/>
          <w:sz w:val="26"/>
          <w:szCs w:val="26"/>
        </w:rPr>
        <w:t>- Đẩy nhanh tiến độ thi công Nhà máy xi măng Thái Nguyên sớm đưa vào hoạt động sản xuất.</w:t>
      </w:r>
    </w:p>
    <w:p>
      <w:pPr>
        <w:pStyle w:val="Normal"/>
        <w:spacing w:lineRule="exact" w:line="360" w:before="120" w:after="0"/>
        <w:ind w:firstLine="720"/>
        <w:jc w:val="both"/>
        <w:rPr>
          <w:b/>
          <w:b/>
          <w:i/>
          <w:i/>
          <w:sz w:val="26"/>
          <w:szCs w:val="26"/>
        </w:rPr>
      </w:pPr>
      <w:r>
        <w:rPr>
          <w:i/>
          <w:sz w:val="26"/>
          <w:szCs w:val="26"/>
        </w:rPr>
        <w:t>- Quy hoạch xây dựng Đại học Thái Nguyên theo các tiêu chí, quy mô của Đại học Quốc Gia”</w:t>
      </w:r>
    </w:p>
    <w:p>
      <w:pPr>
        <w:pStyle w:val="Normal"/>
        <w:spacing w:lineRule="exact" w:line="360" w:before="120" w:after="0"/>
        <w:ind w:firstLine="720"/>
        <w:jc w:val="both"/>
        <w:rPr/>
      </w:pPr>
      <w:r>
        <w:rPr>
          <w:b/>
          <w:sz w:val="26"/>
          <w:szCs w:val="26"/>
        </w:rPr>
        <w:t xml:space="preserve">Trả lời </w:t>
      </w:r>
      <w:r>
        <w:rPr>
          <w:sz w:val="26"/>
          <w:szCs w:val="26"/>
        </w:rPr>
        <w:t>(tại Công văn số 1300/BKH-TH ngày 02 tháng 03 năm 2009)</w:t>
      </w:r>
    </w:p>
    <w:p>
      <w:pPr>
        <w:pStyle w:val="Normal"/>
        <w:spacing w:lineRule="exact" w:line="360" w:before="120" w:after="0"/>
        <w:ind w:firstLine="720"/>
        <w:jc w:val="both"/>
        <w:rPr>
          <w:sz w:val="26"/>
          <w:szCs w:val="26"/>
          <w:lang w:val="pt-BR"/>
        </w:rPr>
      </w:pPr>
      <w:r>
        <w:rPr>
          <w:sz w:val="26"/>
          <w:szCs w:val="26"/>
          <w:lang w:val="pt-BR"/>
        </w:rPr>
        <w:t>Về vấn đề quy hoạch: Thủ tướng Chính phủ Nguyễn Tấn Dũng và Phó Thủ tướng Chính phủ Hoàng Trung Hải đã có ý kiến chỉ đạo tại các thông báo số 27/TB-VPCP ngày 22/01/2009 và số 214/TB-VPCP ngày 18/8/2008 của Văn phòng Chính phủ, trong đó:</w:t>
      </w:r>
    </w:p>
    <w:p>
      <w:pPr>
        <w:pStyle w:val="Normal"/>
        <w:spacing w:lineRule="exact" w:line="360" w:before="120" w:after="0"/>
        <w:ind w:firstLine="720"/>
        <w:jc w:val="both"/>
        <w:rPr>
          <w:sz w:val="26"/>
          <w:szCs w:val="26"/>
          <w:lang w:val="pt-BR"/>
        </w:rPr>
      </w:pPr>
      <w:r>
        <w:rPr>
          <w:sz w:val="26"/>
          <w:szCs w:val="26"/>
          <w:lang w:val="pt-BR"/>
        </w:rPr>
        <w:t>Việc điều chỉnh, bổ sung Quy hoạch xây dựng thành phố Thái Nguyên phải theo hướng văn minh, hiện đại. Tỉnh cần tính toán nâng cao chất lượng quy hoạch, hiệu quả sử dụng đất. Bộ Xây dựng giúp tỉnh rà soát quy hoạch tỉnh Thái Nguyên, nếu cần thiết, cho phép tỉnh thuê tư vấn nước ngoài. Về điều chỉnh các khu công nghiệp vào danh mục các khu công nghiệp trọng điểm của quốc gia, hiện nay Bộ Kế hoạch và Đầu tư đang lấy ý kiến các Bộ, ngành liên quan và sẽ sớm trình Thủ tướng Chính phủ xem xét, quyết định trong thời gian tới.</w:t>
      </w:r>
    </w:p>
    <w:p>
      <w:pPr>
        <w:pStyle w:val="Normal"/>
        <w:spacing w:lineRule="exact" w:line="360" w:before="120" w:after="0"/>
        <w:ind w:firstLine="720"/>
        <w:jc w:val="both"/>
        <w:rPr>
          <w:sz w:val="26"/>
          <w:szCs w:val="26"/>
          <w:lang w:val="pt-BR"/>
        </w:rPr>
      </w:pPr>
      <w:r>
        <w:rPr>
          <w:sz w:val="26"/>
          <w:szCs w:val="26"/>
          <w:lang w:val="pt-BR"/>
        </w:rPr>
        <w:t>- Về dự án đường cao tốc Hà Nội - Thái Nguyên, Bộ Giao thông Vận tảiđang tập trung chỉ đạo và phối hợp với thành phố Hà Nội, tỉnh Bắc Ninh và tỉnh Thái Nguyên hoàn thành các thủ tục đầu tư để tổ chức khởi công toàn tuyến đường này trong quý 1 năm 2009.</w:t>
      </w:r>
    </w:p>
    <w:p>
      <w:pPr>
        <w:pStyle w:val="Normal"/>
        <w:spacing w:lineRule="exact" w:line="360" w:before="120" w:after="0"/>
        <w:ind w:firstLine="720"/>
        <w:jc w:val="both"/>
        <w:rPr>
          <w:sz w:val="26"/>
          <w:szCs w:val="26"/>
          <w:lang w:val="pt-BR"/>
        </w:rPr>
      </w:pPr>
      <w:r>
        <w:rPr>
          <w:sz w:val="26"/>
          <w:szCs w:val="26"/>
          <w:lang w:val="pt-BR"/>
        </w:rPr>
        <w:t>- Về khu du lịch Hồ Núi Cốc, Đại học Thái Nguyên,đề nghị Uỷ ban nhân dân tỉnh làm việc cụ thể với Bộ Văn hoá Thể thao và Du lịch, Bộ Giáo dục và Đào tạo xây dựng phương án cụ thể và báo cáo Thủ tướng Chính phủ.</w:t>
      </w:r>
    </w:p>
    <w:p>
      <w:pPr>
        <w:pStyle w:val="Normal"/>
        <w:spacing w:lineRule="exact" w:line="360" w:before="120" w:after="0"/>
        <w:ind w:firstLine="720"/>
        <w:jc w:val="both"/>
        <w:rPr>
          <w:sz w:val="26"/>
          <w:szCs w:val="26"/>
          <w:lang w:val="pt-BR"/>
        </w:rPr>
      </w:pPr>
      <w:r>
        <w:rPr>
          <w:sz w:val="26"/>
          <w:szCs w:val="26"/>
          <w:lang w:val="pt-BR"/>
        </w:rPr>
        <w:t>- Về dự án nhà máy xi măng Thái Nguyên: Chính phủ đang giao Ngân hàng nhà nước Việt Nam chỉ đạo các ngân hàng thương mại, Ngân hàng phát triển Việt Nam bảo đảm đủ vốn cho Dự án hoàn thành đúng tiến độ.</w:t>
      </w:r>
    </w:p>
    <w:p>
      <w:pPr>
        <w:pStyle w:val="Normal"/>
        <w:spacing w:lineRule="exact" w:line="360" w:before="120" w:after="0"/>
        <w:ind w:firstLine="720"/>
        <w:jc w:val="both"/>
        <w:rPr>
          <w:sz w:val="26"/>
          <w:szCs w:val="26"/>
          <w:lang w:val="pt-BR"/>
        </w:rPr>
      </w:pPr>
      <w:r>
        <w:rPr>
          <w:sz w:val="26"/>
          <w:szCs w:val="26"/>
          <w:lang w:val="pt-BR"/>
        </w:rPr>
        <w:t>- Về Nhà máy gang thép Thái Nguyên giai đoạn 2: Nhà thầu Trung Quốc đã trúng thầu theo hình thức trọn gói. Tuy nhiên do giai đoạn vừa qua có biến động mạnh về giá cả nên dẫn đến chậm triển khai, hiện nay nhà thầu đã điều chỉnh và đang tiếp tục triển khai theo đúng tiến độ đã đề ra.</w:t>
      </w:r>
    </w:p>
    <w:p>
      <w:pPr>
        <w:pStyle w:val="Normal"/>
        <w:spacing w:lineRule="exact" w:line="360" w:before="120" w:after="0"/>
        <w:ind w:firstLine="720"/>
        <w:jc w:val="both"/>
        <w:rPr>
          <w:b/>
          <w:b/>
          <w:i/>
          <w:i/>
          <w:sz w:val="26"/>
          <w:szCs w:val="26"/>
        </w:rPr>
      </w:pPr>
      <w:r>
        <w:rPr>
          <w:b/>
          <w:i/>
          <w:sz w:val="26"/>
          <w:szCs w:val="26"/>
        </w:rPr>
        <w:t xml:space="preserve">38- Cử tri tỉnh Thái Nguyên kiến nghị: </w:t>
      </w:r>
      <w:r>
        <w:rPr>
          <w:i/>
          <w:sz w:val="26"/>
          <w:szCs w:val="26"/>
        </w:rPr>
        <w:t>“Đề nghị sớm xây dựng và ban hành sổ tay hướng dẫn thẩm định và đánh giá hiệu quả dự án, đảm bảo để có tiêu chí xác định hiệu quả dự án, đảm bảo tính công khai minh bạch trong việc lựa chọn, quyết định đầu tư các dự án đầu tư công khai minh bạch trong việc lựa chọn, quyết định đầu tư các dự án đầu tư công; tăng cường phân cấp cho các chủ đầu tư được quyết định phê duyệt kết quả lựa chọn nhà thầu với hình thức chỉ định thầu ở mức cao hơn (có thể được quyền quyết định chỉ định thầu dự án có tổng mức đầu tư từ 2 tỷ đồng trở xuống), đơn giản hoá các thủ tục hành chính về đấu thầu và chỉ định thầu đối với gói thầu quy mô nhỏ, sớm có văn bản hướng dẫn chi tiết để việc triển khai thực hiện Nghị định số 58/2008/NĐ-CP ngày 05/5/2008 về hướng dẫn thi hành Luật đấu thầu và lựa chọn nhà thầu xây dựng theo Luật Xây dựng (ví dụ như việc sử dụng dự phòng trong giá gói thầu, vấn đề đưa các chi phí về một mặt bằng giá để xác định giá đánh giá…).”</w:t>
      </w:r>
    </w:p>
    <w:p>
      <w:pPr>
        <w:pStyle w:val="Normal"/>
        <w:spacing w:lineRule="exact" w:line="360" w:before="120" w:after="0"/>
        <w:ind w:firstLine="720"/>
        <w:jc w:val="both"/>
        <w:rPr/>
      </w:pPr>
      <w:r>
        <w:rPr>
          <w:b/>
          <w:sz w:val="26"/>
          <w:szCs w:val="26"/>
        </w:rPr>
        <w:t xml:space="preserve">Trả lời </w:t>
      </w:r>
      <w:r>
        <w:rPr>
          <w:sz w:val="26"/>
          <w:szCs w:val="26"/>
        </w:rPr>
        <w:t>(tại Công văn số 1300/BKH-TH ngày 02 tháng 03 năm 2009)</w:t>
      </w:r>
    </w:p>
    <w:p>
      <w:pPr>
        <w:pStyle w:val="Normal"/>
        <w:spacing w:lineRule="exact" w:line="360" w:before="120" w:after="0"/>
        <w:ind w:firstLine="720"/>
        <w:jc w:val="both"/>
        <w:rPr>
          <w:sz w:val="26"/>
          <w:szCs w:val="26"/>
          <w:lang w:val="pt-BR"/>
        </w:rPr>
      </w:pPr>
      <w:r>
        <w:rPr>
          <w:sz w:val="26"/>
          <w:szCs w:val="26"/>
          <w:lang w:val="pt-BR"/>
        </w:rPr>
        <w:t>- Về việc đề nghị sớm xây dựng và ban hành sổ tay hướng dẫn thẩm định và đánh giá hiệu quả dự án, đảm bảo để có tiêu chí xác định hiệu quả dự án, đảm bảo tính công khai minh bạch trong việc lựa chọn, quyết định đầu tư các dự án đầu tư công: Thông thường, việc lựa chọn, quyết định đầu tư dự án nói chung theo các tiêu chí hiệu quả tài chính, kinh tế, xã hội; việc lựa chọn, quyết định đầu tư dự án đầu tư công nói riêng theo tiêu chí hiệu quả kinh tế và xã hộicủa dự án.</w:t>
      </w:r>
    </w:p>
    <w:p>
      <w:pPr>
        <w:pStyle w:val="Normal"/>
        <w:spacing w:lineRule="exact" w:line="360" w:before="120" w:after="0"/>
        <w:ind w:firstLine="720"/>
        <w:jc w:val="both"/>
        <w:rPr>
          <w:sz w:val="26"/>
          <w:szCs w:val="26"/>
          <w:lang w:val="pt-BR"/>
        </w:rPr>
      </w:pPr>
      <w:r>
        <w:rPr>
          <w:sz w:val="26"/>
          <w:szCs w:val="26"/>
          <w:lang w:val="pt-BR"/>
        </w:rPr>
        <w:t>Một số trường đại học ở Việt Nam đã có giáo trình và sổ tay phân tích chi phí, lợi ích dự án, trong đó có đề cập phương pháp chung xác định hiệu quả kinh tế, xã hội dự án. Tuy nhiên, để áp dụng vào thực tế, Nhà nước cần xây dựng và ban hành một số tiêu chí cơ bản như tỷ giá hối đoái kinh tế, giá kinh tế của nhân công,... để xác định hiệu quả kinh tế, xã hội dự án.</w:t>
      </w:r>
    </w:p>
    <w:p>
      <w:pPr>
        <w:pStyle w:val="Normal"/>
        <w:spacing w:lineRule="exact" w:line="360" w:before="120" w:after="0"/>
        <w:ind w:firstLine="720"/>
        <w:jc w:val="both"/>
        <w:rPr>
          <w:sz w:val="26"/>
          <w:szCs w:val="26"/>
          <w:lang w:val="pt-BR"/>
        </w:rPr>
      </w:pPr>
      <w:r>
        <w:rPr>
          <w:sz w:val="26"/>
          <w:szCs w:val="26"/>
          <w:lang w:val="pt-BR"/>
        </w:rPr>
        <w:t>Việc xây dựng các tiêu chí cơ bản xác định hiệu quả kinh tế, xã hội dự án, đảm bảo tính công khai minh bạch trong việc lựa chọn, quyết định đầu tư các dự án đầu tư công là việc làm khá công phu và phức tạp, vì liên quan đến nhiều ngành, nhiều lĩnh vực, khó có thể xác định được một tiêu chí thống nhất cho tất cả các dự án công thuộc từng lĩnh vực khác nhau. Việc lựa chọn và quyết định đầu tư dự án hiện nay chủ yếu theo quy hoạch và phân tích định tính hiệu quả kinh tế, xã hội dự án mà chưa có phân tích định lượng hiệu quả kinh tế, xã hội dự án.</w:t>
      </w:r>
    </w:p>
    <w:p>
      <w:pPr>
        <w:pStyle w:val="Normal"/>
        <w:spacing w:lineRule="exact" w:line="360" w:before="120" w:after="0"/>
        <w:ind w:firstLine="720"/>
        <w:jc w:val="both"/>
        <w:rPr>
          <w:sz w:val="26"/>
          <w:szCs w:val="26"/>
          <w:lang w:val="pt-BR"/>
        </w:rPr>
      </w:pPr>
      <w:r>
        <w:rPr>
          <w:sz w:val="26"/>
          <w:szCs w:val="26"/>
          <w:lang w:val="pt-BR"/>
        </w:rPr>
        <w:t xml:space="preserve">Trong thời gian tới, nếu Luật Đầu tư công được Quốc hội thông qua sẽ là cơ sở pháp lý cho công tác quản lý các dự án đầu tư từ nguồn vốn nhà nước bắt đầu từ khâu chuẩn bị dự án, lập, thẩm định và phê duyệt, quyết định đầu tư dự án cho đến thực hiện, quản lý, vận hành dự án, trong đó có công tác thẩm định dự án. </w:t>
      </w:r>
    </w:p>
    <w:p>
      <w:pPr>
        <w:pStyle w:val="Normal"/>
        <w:spacing w:lineRule="exact" w:line="360" w:before="120" w:after="0"/>
        <w:ind w:firstLine="720"/>
        <w:jc w:val="both"/>
        <w:rPr>
          <w:sz w:val="26"/>
          <w:szCs w:val="26"/>
          <w:lang w:val="pt-BR"/>
        </w:rPr>
      </w:pPr>
      <w:r>
        <w:rPr>
          <w:sz w:val="26"/>
          <w:szCs w:val="26"/>
          <w:lang w:val="pt-BR"/>
        </w:rPr>
        <w:t>Sổ tay hướng dẫn về công tác thẩm định và đánh giá hiệu quả dự án sẽ được nghiên cứu và ban hành sau khi Luật Đầu tư công được Quốc hội thông qua.</w:t>
      </w:r>
    </w:p>
    <w:p>
      <w:pPr>
        <w:pStyle w:val="Normal"/>
        <w:tabs>
          <w:tab w:val="clear" w:pos="720"/>
          <w:tab w:val="left" w:pos="1080" w:leader="none"/>
        </w:tabs>
        <w:spacing w:lineRule="exact" w:line="360" w:before="120" w:after="0"/>
        <w:ind w:firstLine="720"/>
        <w:jc w:val="both"/>
        <w:rPr>
          <w:sz w:val="26"/>
          <w:szCs w:val="26"/>
          <w:lang w:val="pt-BR"/>
        </w:rPr>
      </w:pPr>
      <w:r>
        <w:rPr>
          <w:sz w:val="26"/>
          <w:szCs w:val="26"/>
          <w:lang w:val="pt-BR"/>
        </w:rPr>
        <w:t>Về hạn mức chỉ định thầu: Trong quá trình sửa đổi, bổ sung Luật Đấu thầu, Bộ Kế hoạch và Đầu tư sẽ tiếp thu ý kiến chỉ đạo của Chính phủ (tại các Nghị quyết 29/2008/NQ-CP ngày 10/12/2008) và ý kiến chỉ đạo của Thủ tướng Chính phủ để nâng hạn mức chỉ định thầu theo hướng giao chủ đầu tư được chỉ định thầu đối với các dự án có tổng mức đầu tư dưới 5 tỷ đồng.</w:t>
      </w:r>
    </w:p>
    <w:p>
      <w:pPr>
        <w:pStyle w:val="Normal"/>
        <w:tabs>
          <w:tab w:val="clear" w:pos="720"/>
          <w:tab w:val="left" w:pos="1080" w:leader="none"/>
        </w:tabs>
        <w:spacing w:lineRule="exact" w:line="360" w:before="120" w:after="0"/>
        <w:ind w:firstLine="720"/>
        <w:jc w:val="both"/>
        <w:rPr>
          <w:sz w:val="26"/>
          <w:szCs w:val="26"/>
          <w:lang w:val="pt-BR"/>
        </w:rPr>
      </w:pPr>
      <w:r>
        <w:rPr>
          <w:sz w:val="26"/>
          <w:szCs w:val="26"/>
          <w:lang w:val="pt-BR"/>
        </w:rPr>
        <w:t>Đối với quy trình, thủ tục thực hiện gói thầu quy mô nhỏ: Điều 33 của Nghị định số 58/2008/NĐ-CP ngày 05/5/2008 của Chính phủ đã quy định cụ thể về quy trình, thủ tục thực hiện gói thầu quy mô nhỏ (dưới 3 tỷ đồng đối với hàng hoá, xây lắp) theo hướng đơn giản hoá tối đa. Tuy nhiên, để tạo điều kiện thuận lợi hơn nữa cho các chủ đầu tư, bên mời thầu trong việc thực hiện, Bộ Kế hoạch và Đầu tư đã ban hành Mẫu HSMT Xây lắp quy mô nhỏ (Quyết định số 1744/2008/QĐ-BKH ngày 29/12/2008);</w:t>
      </w:r>
    </w:p>
    <w:p>
      <w:pPr>
        <w:pStyle w:val="Normal"/>
        <w:tabs>
          <w:tab w:val="clear" w:pos="720"/>
          <w:tab w:val="left" w:pos="1080" w:leader="none"/>
        </w:tabs>
        <w:spacing w:lineRule="exact" w:line="360" w:before="120" w:after="0"/>
        <w:ind w:firstLine="720"/>
        <w:jc w:val="both"/>
        <w:rPr>
          <w:sz w:val="26"/>
          <w:szCs w:val="26"/>
          <w:lang w:val="pt-BR"/>
        </w:rPr>
      </w:pPr>
      <w:r>
        <w:rPr>
          <w:sz w:val="26"/>
          <w:szCs w:val="26"/>
          <w:lang w:val="pt-BR"/>
        </w:rPr>
        <w:t>Hiện tại Bộ Kế hoạch và Đầu tư đang hoàn thiện để có thể ban hành sớm Thông tư hướng dẫn đấu thầu lựa chọn nhà thầu đầu tư gắn với quyền sử dụng đất để hướng dẫn cụ thể quy định tại khoản 3 Điều 34 của Nghị định số 58/2008/NĐ-CP. Ngoài ra, trong thời gian tới Bộ Kế hoạch và Đầu tư sẽ tiếp tục nghiên cứu để ban hành các tài liệu mẫu về đấu thầu để tạo thuận lợi hơn nữa cho các chủ đầu tư, bên mời thầu thực hiện.</w:t>
      </w:r>
    </w:p>
    <w:p>
      <w:pPr>
        <w:pStyle w:val="Normal"/>
        <w:spacing w:lineRule="exact" w:line="360" w:before="120" w:after="0"/>
        <w:ind w:firstLine="720"/>
        <w:jc w:val="both"/>
        <w:rPr>
          <w:i/>
          <w:i/>
          <w:sz w:val="26"/>
          <w:szCs w:val="26"/>
        </w:rPr>
      </w:pPr>
      <w:r>
        <w:rPr>
          <w:sz w:val="26"/>
          <w:szCs w:val="26"/>
          <w:lang w:val="pt-BR"/>
        </w:rPr>
        <w:t>Về một số vấn đề khác mà cử tri nêu, Bộ Kế hoạch và Đầu tư xin tiếp thu để nghiên cứu, sửa đổi trong quá trình sửa đổi, bổ sung Luật Đấu thầu cũng như các văn bản hướng dẫn trong thời gian tới.</w:t>
      </w:r>
    </w:p>
    <w:p>
      <w:pPr>
        <w:pStyle w:val="Normal"/>
        <w:spacing w:lineRule="exact" w:line="360" w:before="120" w:after="0"/>
        <w:ind w:firstLine="720"/>
        <w:jc w:val="both"/>
        <w:rPr/>
      </w:pPr>
      <w:r>
        <w:rPr>
          <w:b/>
          <w:i/>
          <w:sz w:val="26"/>
          <w:szCs w:val="26"/>
        </w:rPr>
        <w:t>39- Cử tri các tỉnh Bắc Kạn, Hải Phòngkiến nghị: “</w:t>
      </w:r>
      <w:r>
        <w:rPr>
          <w:i/>
          <w:sz w:val="26"/>
          <w:szCs w:val="26"/>
        </w:rPr>
        <w:t>Hiện nay có nhiều chương trình dự án xây dựng cơ sở hạ tầng thực hiện theo hình thức nhà nước và nhân dân cùng làm nhưng chưa có văn bản quy phạm pháp luật quy định chung cho toàn bộ hình thức này để tạo cơ chế thống nhất và đồng bộ. Đề nghị quy định theo hướng cụ thể loại việc nào được phép áp dụng, hình thức tham gia của nhân dân (lao động công ích, đóng góp kinh phí..), tỷ lệ nhân dân đóng góp, trình tự thủ tục tiến hành, cơ chế kiểm tra…”</w:t>
      </w:r>
    </w:p>
    <w:p>
      <w:pPr>
        <w:pStyle w:val="Normal"/>
        <w:spacing w:lineRule="exact" w:line="360" w:before="120" w:after="0"/>
        <w:ind w:firstLine="720"/>
        <w:jc w:val="both"/>
        <w:rPr/>
      </w:pPr>
      <w:r>
        <w:rPr>
          <w:b/>
          <w:sz w:val="26"/>
          <w:szCs w:val="26"/>
        </w:rPr>
        <w:t xml:space="preserve">Trả lời </w:t>
      </w:r>
      <w:r>
        <w:rPr>
          <w:sz w:val="26"/>
          <w:szCs w:val="26"/>
        </w:rPr>
        <w:t>(tại Công văn số 1296/BKH-TH và Công văn số 1297/BKH-TH ngày 02 tháng 03 năm 2009)</w:t>
      </w:r>
    </w:p>
    <w:p>
      <w:pPr>
        <w:pStyle w:val="Normal"/>
        <w:spacing w:lineRule="exact" w:line="360" w:before="120" w:after="0"/>
        <w:ind w:firstLine="720"/>
        <w:jc w:val="both"/>
        <w:rPr>
          <w:sz w:val="26"/>
          <w:szCs w:val="26"/>
          <w:lang w:val="pt-BR"/>
        </w:rPr>
      </w:pPr>
      <w:r>
        <w:rPr>
          <w:sz w:val="26"/>
          <w:szCs w:val="26"/>
          <w:lang w:val="pt-BR"/>
        </w:rPr>
        <w:t>Trong những năm qua, Việt Nam chủ yếu đầu tư kết cấu hạ tầng giao thông từ nguồn vốn ngân sách nhà nước, bao gồm: đầu tư trực tiếp từ ngân sách nhà nước, đầu tư qua nguồn hỗ trợ phát triển chính thức (ODA), đầu tư qua trái phiếu Chính phủ, trái phiếu công trình có bảo lãnh của Chính phủ,... Tuy nhiên vì khả năng đáp ứng của ngân sách còn có hạn và nhu cầu đầu tư cho lĩnh vực kết cấu hạ tầng là rất lớn nên Nhà nước khuyến khích và kêu gọi các thành phần kinh tế khác cùng tham gia đầu tư để phát triển cơ sở hạ tầng.</w:t>
      </w:r>
    </w:p>
    <w:p>
      <w:pPr>
        <w:pStyle w:val="Normal"/>
        <w:spacing w:lineRule="exact" w:line="360" w:before="120" w:after="0"/>
        <w:ind w:firstLine="720"/>
        <w:jc w:val="both"/>
        <w:rPr/>
      </w:pPr>
      <w:r>
        <w:rPr>
          <w:sz w:val="26"/>
          <w:szCs w:val="26"/>
          <w:lang w:val="pt-BR"/>
        </w:rPr>
        <w:t xml:space="preserve">Để tăng cường sự hợp tác giữa nhà nước và tư nhân trong lĩnh vực đầu tư, Nhà nước đã ban hành Nghị định 78/2007/NĐ-CP ngày 11/05/2007 của Chính phủ về đầu tư theo hình thức hợp đồng xây dựng - kinh doanh - chuyển giao, hợp đồng xây dựng - chuyển giao - kinh doanh, hợp đồng xây dựng - chuyển giao. Theo đó, Chính phủ khuyến khich các nhà đầu tư, doanh nghiệp thực hiện các dự án xây dựng, vận hành công trình kết cấu hạ tầng mới hoặc cải tạo, mở rộng, hiện đại </w:t>
      </w:r>
      <w:bookmarkStart w:id="0" w:name="VNS0007"/>
      <w:r>
        <w:rPr>
          <w:sz w:val="26"/>
          <w:szCs w:val="26"/>
          <w:lang w:val="pt-BR"/>
        </w:rPr>
        <w:t>hoá</w:t>
      </w:r>
      <w:bookmarkEnd w:id="0"/>
      <w:r>
        <w:rPr>
          <w:sz w:val="26"/>
          <w:szCs w:val="26"/>
          <w:lang w:val="pt-BR"/>
        </w:rPr>
        <w:t>, vận hành, quản lý các công trình sau đây: Đường bộ, cầu, hầm và các công trình, tiện ích có liên quan; Đường sắt, đường xe điện; Cảng hàng không, cảng biển, cảng sông, bến phà; Nhà máy cung cấp nước, hệ thống thoát nước, xử lý nước thải, chất thải; Nhà máy điện, đường dây tải điện và các công trình kết cấu hạ tầng khác theo quyết định của Thủ tướng Chính phủ.</w:t>
      </w:r>
    </w:p>
    <w:p>
      <w:pPr>
        <w:pStyle w:val="Normal"/>
        <w:spacing w:lineRule="exact" w:line="360" w:before="120" w:after="0"/>
        <w:ind w:firstLine="720"/>
        <w:jc w:val="both"/>
        <w:rPr>
          <w:sz w:val="26"/>
          <w:szCs w:val="26"/>
          <w:lang w:val="pt-BR"/>
        </w:rPr>
      </w:pPr>
      <w:r>
        <w:rPr>
          <w:sz w:val="26"/>
          <w:szCs w:val="26"/>
          <w:lang w:val="pt-BR"/>
        </w:rPr>
        <w:t>Ngoài ra, để đẩy mạnh, đầu tư phát triển cơ sở hạ tầng, đáp ứng nhu cầu công nghiệp hóa, hiện đại hóa đất nước, Thủ tướng Chính phủ đã ban hành danh mục những dự án quan trọng, thiết yếu cần hoàn thành trong giai đoạn 2003-2020. Các Bộ, ngành cũng đã công bố danh mục kêu gọi nguồn vốn đầu tư trực tiếp nước ngoài (FDI) của Bộ, ngành minh, kêu gọi đầu tư theo phương thức BOT, BT,...</w:t>
      </w:r>
    </w:p>
    <w:p>
      <w:pPr>
        <w:pStyle w:val="Normal"/>
        <w:spacing w:lineRule="exact" w:line="360" w:before="120" w:after="0"/>
        <w:ind w:firstLine="720"/>
        <w:jc w:val="both"/>
        <w:rPr>
          <w:sz w:val="26"/>
          <w:szCs w:val="26"/>
        </w:rPr>
      </w:pPr>
      <w:r>
        <w:rPr>
          <w:sz w:val="26"/>
          <w:szCs w:val="26"/>
          <w:lang w:val="pt-BR"/>
        </w:rPr>
        <w:t>Về cơ chế đầu tư theo hình thức nhà nước - tư nhân cùng tham gia đang được Bộ Kế hoạch và Đầu tư phối hợp với các bộ, ngành, địa phương nghiên cứu hoàn thiện, bổ sung trình Thủ tướng Chính phủ trong thời gian tới./.</w:t>
      </w:r>
    </w:p>
    <w:p>
      <w:pPr>
        <w:pStyle w:val="Normal"/>
        <w:spacing w:lineRule="exact" w:line="360" w:before="120" w:after="0"/>
        <w:ind w:firstLine="720"/>
        <w:jc w:val="both"/>
        <w:rPr/>
      </w:pPr>
      <w:r>
        <w:rPr>
          <w:b/>
          <w:i/>
          <w:sz w:val="26"/>
          <w:szCs w:val="26"/>
        </w:rPr>
        <w:t>40- Cử tri tỉnh Thừa Thiên Huế kiến nghị: “</w:t>
      </w:r>
      <w:r>
        <w:rPr>
          <w:i/>
          <w:sz w:val="26"/>
          <w:szCs w:val="26"/>
        </w:rPr>
        <w:t>Đề nghị Chính phủ kiến nghị với Bộ Chính trị ban hành Nghị quyết riêng xây dựng và phát triển Thừa Thiên Huế trong thời kỳ công nghiệp hóa, hiện đại hóa đất nước để phát huy tối đa các tiềm năng và lợi thế riêng có của Thừa Thiên Huế: một trung tâm văn hóa, du lịch của cả nước, trung tâm giáo dục – đào tạo chất lượng cao, trung tâm y tế chuyên sâu, trung tâm nghiên cứu khoa học-công nghệ, trung tâm thương mại và dịch vụ của khu vực miền Trung và cả nước”.</w:t>
      </w:r>
    </w:p>
    <w:p>
      <w:pPr>
        <w:pStyle w:val="Normal"/>
        <w:spacing w:lineRule="exact" w:line="360" w:before="120" w:after="0"/>
        <w:ind w:firstLine="720"/>
        <w:jc w:val="both"/>
        <w:rPr/>
      </w:pPr>
      <w:r>
        <w:rPr>
          <w:b/>
          <w:sz w:val="26"/>
          <w:szCs w:val="26"/>
        </w:rPr>
        <w:t xml:space="preserve">Trả lời </w:t>
      </w:r>
      <w:r>
        <w:rPr>
          <w:sz w:val="26"/>
          <w:szCs w:val="26"/>
        </w:rPr>
        <w:t>(tại Công văn số 1290/BKH-TH ngày 02 tháng 03 năm 2009)</w:t>
      </w:r>
    </w:p>
    <w:p>
      <w:pPr>
        <w:pStyle w:val="Normal"/>
        <w:widowControl w:val="false"/>
        <w:spacing w:lineRule="exact" w:line="360" w:before="120" w:after="0"/>
        <w:ind w:firstLine="720"/>
        <w:jc w:val="both"/>
        <w:rPr>
          <w:color w:val="000000"/>
          <w:sz w:val="26"/>
          <w:szCs w:val="26"/>
        </w:rPr>
      </w:pPr>
      <w:r>
        <w:rPr>
          <w:color w:val="000000"/>
          <w:sz w:val="26"/>
          <w:szCs w:val="26"/>
          <w:lang w:val="vi-VN"/>
        </w:rPr>
        <w:t>Bộ Ch</w:t>
      </w:r>
      <w:r>
        <w:rPr>
          <w:color w:val="000000"/>
          <w:sz w:val="26"/>
          <w:szCs w:val="26"/>
        </w:rPr>
        <w:t>í</w:t>
      </w:r>
      <w:r>
        <w:rPr>
          <w:color w:val="000000"/>
          <w:sz w:val="26"/>
          <w:szCs w:val="26"/>
          <w:lang w:val="vi-VN"/>
        </w:rPr>
        <w:t>nh trị chỉ ban hành Nghị quyết x</w:t>
      </w:r>
      <w:r>
        <w:rPr>
          <w:color w:val="000000"/>
          <w:sz w:val="26"/>
          <w:szCs w:val="26"/>
        </w:rPr>
        <w:t>â</w:t>
      </w:r>
      <w:r>
        <w:rPr>
          <w:color w:val="000000"/>
          <w:sz w:val="26"/>
          <w:szCs w:val="26"/>
          <w:lang w:val="vi-VN"/>
        </w:rPr>
        <w:t>y dựng và ph</w:t>
      </w:r>
      <w:r>
        <w:rPr>
          <w:color w:val="000000"/>
          <w:sz w:val="26"/>
          <w:szCs w:val="26"/>
        </w:rPr>
        <w:t>á</w:t>
      </w:r>
      <w:r>
        <w:rPr>
          <w:color w:val="000000"/>
          <w:sz w:val="26"/>
          <w:szCs w:val="26"/>
          <w:lang w:val="vi-VN"/>
        </w:rPr>
        <w:t xml:space="preserve">t triển các thành phố lớn trực thuộc Trung ương như Hà Nội, thành phố Hồ Chí Minh, Hải </w:t>
      </w:r>
      <w:r>
        <w:rPr>
          <w:color w:val="000000"/>
          <w:sz w:val="26"/>
          <w:szCs w:val="26"/>
          <w:lang w:val="fr-FR"/>
        </w:rPr>
        <w:t>P</w:t>
      </w:r>
      <w:r>
        <w:rPr>
          <w:color w:val="000000"/>
          <w:sz w:val="26"/>
          <w:szCs w:val="26"/>
          <w:lang w:val="vi-VN"/>
        </w:rPr>
        <w:t>hòng</w:t>
      </w:r>
      <w:r>
        <w:rPr>
          <w:color w:val="000000"/>
          <w:sz w:val="26"/>
          <w:szCs w:val="26"/>
          <w:lang w:val="fr-FR"/>
        </w:rPr>
        <w:t>, Cần Thơ</w:t>
      </w:r>
      <w:r>
        <w:rPr>
          <w:color w:val="000000"/>
          <w:sz w:val="26"/>
          <w:szCs w:val="26"/>
          <w:lang w:val="vi-VN"/>
        </w:rPr>
        <w:t>. Riêng đối với thành phố Huế (đô thị loại I) trực thuộc tỉnh Thừa Thiên Huế, Thủ tướng Chính phủ đã có Quyết định số 11/2008/QĐ-TTg ngày 16/01/2008 về một số cơ chế, chính sách đặc thù trong quản lý, phát triển kinh tế - xã hội của thành phố; đề nghị tỉnh thực hiện theo quyết định này.</w:t>
      </w:r>
    </w:p>
    <w:p>
      <w:pPr>
        <w:pStyle w:val="Normal"/>
        <w:spacing w:lineRule="exact" w:line="360" w:before="120" w:after="0"/>
        <w:ind w:firstLine="720"/>
        <w:jc w:val="both"/>
        <w:rPr>
          <w:i/>
          <w:i/>
          <w:sz w:val="26"/>
          <w:szCs w:val="26"/>
        </w:rPr>
      </w:pPr>
      <w:r>
        <w:rPr>
          <w:color w:val="000000"/>
          <w:sz w:val="26"/>
          <w:szCs w:val="26"/>
        </w:rPr>
        <w:t>Trong quá trình thực hiện Quyết định 11 của Thủ tướng Chính phủ, nếu tỉnh có thêm kiến nghị, đề xuất gì nhằm phát huy tối đa các tiềm năng và lợi thế của Thừa Thiên Huế, đề nghị có văn bản đề xuất với các Bộ, ngành có liên quan để tổng hợp, trình Thủ tướng Chính phủ xem xét, quyết định.</w:t>
      </w:r>
    </w:p>
    <w:p>
      <w:pPr>
        <w:pStyle w:val="Normal"/>
        <w:spacing w:lineRule="exact" w:line="360" w:before="120" w:after="0"/>
        <w:ind w:firstLine="720"/>
        <w:jc w:val="both"/>
        <w:rPr/>
      </w:pPr>
      <w:r>
        <w:rPr>
          <w:b/>
          <w:i/>
          <w:sz w:val="26"/>
          <w:szCs w:val="26"/>
        </w:rPr>
        <w:t>41- Cử tri tỉnh Thừa Thiên Huếkiến nghị: “</w:t>
      </w:r>
      <w:r>
        <w:rPr>
          <w:i/>
          <w:sz w:val="26"/>
          <w:szCs w:val="26"/>
        </w:rPr>
        <w:t>Đề nghị Thủ tướng Chính phủ cho phép quy hoạch và có cơ chế thành lập Khu công nghệ cao trên địa bàn tỉnh (dự kiến vị trí quy hoạch ở khu vực La Sơn với quy mô diện tích khoảng 2000 ha) đồng thời cho phép mở rộng diện tích khu công nghiệp Phú Bài, Phong Thu”</w:t>
      </w:r>
    </w:p>
    <w:p>
      <w:pPr>
        <w:pStyle w:val="Normal"/>
        <w:spacing w:lineRule="exact" w:line="360" w:before="120" w:after="0"/>
        <w:ind w:firstLine="720"/>
        <w:jc w:val="both"/>
        <w:rPr/>
      </w:pPr>
      <w:r>
        <w:rPr>
          <w:b/>
          <w:sz w:val="26"/>
          <w:szCs w:val="26"/>
        </w:rPr>
        <w:t xml:space="preserve">Trả lời </w:t>
      </w:r>
      <w:r>
        <w:rPr>
          <w:sz w:val="26"/>
          <w:szCs w:val="26"/>
        </w:rPr>
        <w:t>(tại Công văn số 1290/BKH-TH ngày 02 tháng 03 năm 2009)</w:t>
      </w:r>
    </w:p>
    <w:p>
      <w:pPr>
        <w:pStyle w:val="Normal"/>
        <w:widowControl w:val="false"/>
        <w:spacing w:lineRule="exact" w:line="360" w:before="120" w:after="0"/>
        <w:ind w:firstLine="720"/>
        <w:jc w:val="both"/>
        <w:rPr>
          <w:color w:val="000000"/>
          <w:sz w:val="26"/>
          <w:szCs w:val="26"/>
        </w:rPr>
      </w:pPr>
      <w:r>
        <w:rPr>
          <w:color w:val="000000"/>
          <w:sz w:val="26"/>
          <w:szCs w:val="26"/>
        </w:rPr>
        <w:t>Về quy hoạch và cơ chế thành lập Khu công nghệ cao trên địa bàn tỉnh: việc đầu tư xây dựng Khu công nghệ cao là rất tốn kém nên cần được xem xét kỹ lưỡng về hiệu quả đầu tư. Hiện nay Bộ Khoa học và Công nghệ được Chính phủ giao nhiệm vụ quản lý Nhà nước, xây dựng ban hành các tiêu chí, điều kiện hình thành và các cơ chế, chính sách phát triển công nghệ cao. Đề nghị tỉnh làm việc với Bộ Khoa học và Công nghệ xem xét trình Chính phủ quyết định.</w:t>
      </w:r>
    </w:p>
    <w:p>
      <w:pPr>
        <w:pStyle w:val="Normal"/>
        <w:spacing w:lineRule="exact" w:line="360" w:before="120" w:after="0"/>
        <w:ind w:firstLine="720"/>
        <w:jc w:val="both"/>
        <w:rPr>
          <w:i/>
          <w:i/>
          <w:sz w:val="26"/>
          <w:szCs w:val="26"/>
        </w:rPr>
      </w:pPr>
      <w:r>
        <w:rPr>
          <w:color w:val="000000"/>
          <w:sz w:val="26"/>
          <w:szCs w:val="26"/>
        </w:rPr>
        <w:t>- Về mở rộng diện tích khu công nghiệp Phú Bài, Phong Thu: Thủ tướng Chính phủ đã đồng ý cho tỉnh được mở rộng diện tích khu công nghiệp Phú Bài. Riêng đối với khu công nghiệp Phong Thu sẽ được xem xét mở rộng khi đã được các nhà đầu tư lấp đầy trên 80% diện tích.</w:t>
      </w:r>
    </w:p>
    <w:p>
      <w:pPr>
        <w:pStyle w:val="Normal"/>
        <w:spacing w:lineRule="exact" w:line="360" w:before="120" w:after="0"/>
        <w:ind w:firstLine="720"/>
        <w:jc w:val="both"/>
        <w:rPr/>
      </w:pPr>
      <w:r>
        <w:rPr>
          <w:b/>
          <w:i/>
          <w:sz w:val="26"/>
          <w:szCs w:val="26"/>
        </w:rPr>
        <w:t>42- Cử tri tỉnh Bắc Ninh kiến nghị: “</w:t>
      </w:r>
      <w:r>
        <w:rPr>
          <w:i/>
          <w:sz w:val="26"/>
          <w:szCs w:val="26"/>
        </w:rPr>
        <w:t>Đề nghị Chính phủ ban hành văn bản pháp luật quy định việc chuẩn hóa các chỉ tiêu kinh tế xã hội. Nêu cụ thể các chỉ tiêu phải thông qua Hội đồng nhân dân cùng cấp. Trên cơ sở chuẩn hóa và thống nhất cách tính toán các chỉ tiêu thì kế hoạch kinh tế - xã hội mới có cơ sở khoa học tránh được tình trạng ở mỗi địa phương cách tính chỉ tiêu GDP khác nhau (theo báo cáo hàng năm đa số các địa phương có mức tăng trưởng GDP trên 10% nhưng vì sao mức tăng trưởng GDP chung của cả nước dưới 10%)”</w:t>
      </w:r>
    </w:p>
    <w:p>
      <w:pPr>
        <w:pStyle w:val="Normal"/>
        <w:spacing w:lineRule="exact" w:line="360" w:before="120" w:after="0"/>
        <w:ind w:firstLine="720"/>
        <w:jc w:val="both"/>
        <w:rPr/>
      </w:pPr>
      <w:r>
        <w:rPr>
          <w:b/>
          <w:sz w:val="26"/>
          <w:szCs w:val="26"/>
        </w:rPr>
        <w:t xml:space="preserve">Trả lời </w:t>
      </w:r>
      <w:r>
        <w:rPr>
          <w:sz w:val="26"/>
          <w:szCs w:val="26"/>
        </w:rPr>
        <w:t>(tại Công văn số 1289/BKH-TH ngày 02 tháng 03 năm 2009)</w:t>
      </w:r>
    </w:p>
    <w:p>
      <w:pPr>
        <w:pStyle w:val="Normal"/>
        <w:spacing w:lineRule="exact" w:line="360" w:before="120" w:after="0"/>
        <w:ind w:firstLine="720"/>
        <w:jc w:val="both"/>
        <w:rPr>
          <w:sz w:val="26"/>
          <w:szCs w:val="26"/>
          <w:lang w:val="pt-BR"/>
        </w:rPr>
      </w:pPr>
      <w:r>
        <w:rPr>
          <w:sz w:val="26"/>
          <w:szCs w:val="26"/>
          <w:lang w:val="pt-BR"/>
        </w:rPr>
        <w:t xml:space="preserve">Luật Thống kê ra đời ngày 26/6/2003, Nghị định số 40/2004/NĐ-CP ngày 13/2/2004 Quy định chi tiết và hướng dẫn thi hành một số điều của Luật Thống kê; Quyết định số 305/2005/QĐ-TTg ngày 24/11/2005 về việc ban hành Hệ thống chỉ tiêu thống kê quốc gia,... là những văn bản pháp luật quy định việc chuẩn hóa các chỉ tiêu kinh tế - xã hội. </w:t>
      </w:r>
    </w:p>
    <w:p>
      <w:pPr>
        <w:pStyle w:val="Normal"/>
        <w:spacing w:lineRule="exact" w:line="360" w:before="120" w:after="0"/>
        <w:ind w:firstLine="720"/>
        <w:jc w:val="both"/>
        <w:rPr>
          <w:sz w:val="26"/>
          <w:szCs w:val="26"/>
          <w:lang w:val="pt-BR"/>
        </w:rPr>
      </w:pPr>
      <w:r>
        <w:rPr>
          <w:sz w:val="26"/>
          <w:szCs w:val="26"/>
          <w:lang w:val="pt-BR"/>
        </w:rPr>
        <w:t>Về việc tính toán chỉ tiêu GDP ở các địa phương: Tổng sản phẩm trong nước (GDP) là chỉ tiêu kinh tế tổng hợp phản ánh giá trị mới của hàng hóa và dịch vụ được tạo ra của toàn bộ nền kinh tế trong một năm. GDP được tính toán theo ba phương pháp: (1) Phương pháp sản xuất - bằng tổng giá trị tăng thêm của các ngành kinh tế cộng với thuế nhập khẩu hàng hóa và dịch vụ; (2) Phương pháp thu nhập - bằng tổng của các yếu tố: thu nhập của người lao động từ sản xuất, thuế sản xuất, khấu hao tài sản cố định dùng trong sản xuất và thặng dư; và (3) Phương pháp sử dụng - bằng tổng của tiêu dùng cuối cùng, tích lũy tài sản và chênh lệch xuất nhập khẩu hàng hóa và dịch vụ.</w:t>
      </w:r>
    </w:p>
    <w:p>
      <w:pPr>
        <w:pStyle w:val="Normal"/>
        <w:spacing w:lineRule="exact" w:line="360" w:before="120" w:after="0"/>
        <w:ind w:firstLine="720"/>
        <w:jc w:val="both"/>
        <w:rPr>
          <w:sz w:val="26"/>
          <w:szCs w:val="26"/>
          <w:lang w:val="pt-BR"/>
        </w:rPr>
      </w:pPr>
      <w:r>
        <w:rPr>
          <w:sz w:val="26"/>
          <w:szCs w:val="26"/>
          <w:lang w:val="pt-BR"/>
        </w:rPr>
        <w:t>Tăng trưởng GDP bình quân của các tỉnh thường cao hơn tăng trưởng GDP của cả nước do các nguyên nhân chính như sau:</w:t>
      </w:r>
    </w:p>
    <w:p>
      <w:pPr>
        <w:pStyle w:val="Normal"/>
        <w:spacing w:lineRule="exact" w:line="360" w:before="120" w:after="0"/>
        <w:ind w:firstLine="720"/>
        <w:jc w:val="both"/>
        <w:rPr>
          <w:sz w:val="26"/>
          <w:szCs w:val="26"/>
          <w:lang w:val="pt-BR"/>
        </w:rPr>
      </w:pPr>
      <w:r>
        <w:rPr>
          <w:sz w:val="26"/>
          <w:szCs w:val="26"/>
          <w:lang w:val="pt-BR"/>
        </w:rPr>
        <w:t>- Về phương pháp: GDP là chỉ tiêu kinh tế tổng hợp ở tầm vĩ mô, chỉ chính xác khi tính cho toàn bộ nền kinh tế hoặc theo vùng. Tuy nhiên, để phục vụ cho nhu cầu quản lý và lập chính sách kinh tế - xã hội, hiện nay các tỉnh, thành phố vẫn trực tiếp tính GDP của địa phương. Do phương pháp chưa chuẩn, lại thiếu kiểm tra, giám sát nên số liệu trung ương, địa phương có sự chênh lệch.</w:t>
      </w:r>
    </w:p>
    <w:p>
      <w:pPr>
        <w:pStyle w:val="Normal"/>
        <w:spacing w:lineRule="exact" w:line="360" w:before="120" w:after="0"/>
        <w:ind w:firstLine="720"/>
        <w:jc w:val="both"/>
        <w:rPr>
          <w:sz w:val="26"/>
          <w:szCs w:val="26"/>
          <w:lang w:val="pt-BR"/>
        </w:rPr>
      </w:pPr>
      <w:r>
        <w:rPr>
          <w:sz w:val="26"/>
          <w:szCs w:val="26"/>
          <w:lang w:val="pt-BR"/>
        </w:rPr>
        <w:t>- Do có sự tính trùng GDP giữa các tỉnh: Nhiều doanh nghiệp có trụ sở ở một tỉnh, thành phố nhưng có hoạt động sản xuất ở nhiều địa phương khác nhau trong cả nước, vì vậy nhiều tỉnh cùng tính GDP dựa trên kết quả hạch toán kinh doanh của các doanh nghiệp đó, dẫn đến tính trùng. Số liệu GDP của cả nước do Tổng cục Thống kê tính toán đã gạt bỏ sự trùng lặp giữa các địa phương.</w:t>
      </w:r>
    </w:p>
    <w:p>
      <w:pPr>
        <w:pStyle w:val="Normal"/>
        <w:spacing w:lineRule="exact" w:line="360" w:before="120" w:after="0"/>
        <w:ind w:firstLine="720"/>
        <w:jc w:val="both"/>
        <w:rPr>
          <w:i/>
          <w:i/>
          <w:sz w:val="26"/>
          <w:szCs w:val="26"/>
        </w:rPr>
      </w:pPr>
      <w:r>
        <w:rPr>
          <w:sz w:val="26"/>
          <w:szCs w:val="26"/>
          <w:lang w:val="pt-BR"/>
        </w:rPr>
        <w:t>- Trong lĩnh vực dịch vụ, nhiều hoạt động diễn ra trên cả nước nhưng không thể có nguồn thông tin chi tiết theo tỉnh, thành phố, vì vậy, hiện nay, cộng GDP của các tỉnh và thành phố do các Cục Thống kê địa phương tính sẽ không khớp với GDP của cả nền kinh tế do Tổng cục Thống kê tính.</w:t>
      </w:r>
    </w:p>
    <w:p>
      <w:pPr>
        <w:pStyle w:val="Normal"/>
        <w:spacing w:lineRule="exact" w:line="360" w:before="120" w:after="0"/>
        <w:ind w:firstLine="720"/>
        <w:jc w:val="both"/>
        <w:rPr/>
      </w:pPr>
      <w:r>
        <w:rPr>
          <w:b/>
          <w:i/>
          <w:sz w:val="26"/>
          <w:szCs w:val="26"/>
        </w:rPr>
        <w:t xml:space="preserve">43- Cử tri tỉnh Đắk Lắk kiến nghị: </w:t>
      </w:r>
      <w:r>
        <w:rPr>
          <w:i/>
          <w:sz w:val="26"/>
          <w:szCs w:val="26"/>
        </w:rPr>
        <w:t>“Đề nghị Nhà nước quan tâm đầu tư xây dựng cửa khẩu Đăk Ruê, nối Đắk Lắk với tỉnh Mundunkari (Campuchia), tạo điều kiện thuận lợi cho việc phát triển kinh tế, xã hội, đảm bảo an ninh quốc phòng và quan hệ giữa 2 nước, 2 tỉnh”</w:t>
      </w:r>
    </w:p>
    <w:p>
      <w:pPr>
        <w:pStyle w:val="Normal"/>
        <w:spacing w:lineRule="exact" w:line="360" w:before="120" w:after="0"/>
        <w:ind w:firstLine="720"/>
        <w:jc w:val="both"/>
        <w:rPr/>
      </w:pPr>
      <w:r>
        <w:rPr>
          <w:b/>
          <w:sz w:val="26"/>
          <w:szCs w:val="26"/>
        </w:rPr>
        <w:t xml:space="preserve">Trả lời </w:t>
      </w:r>
      <w:r>
        <w:rPr>
          <w:sz w:val="26"/>
          <w:szCs w:val="26"/>
        </w:rPr>
        <w:t>(tại Công văn số 1292/BKH-TH ngày 02 tháng 03 năm 2009)</w:t>
      </w:r>
    </w:p>
    <w:p>
      <w:pPr>
        <w:pStyle w:val="Normal"/>
        <w:spacing w:lineRule="exact" w:line="360" w:before="120" w:after="0"/>
        <w:ind w:firstLine="720"/>
        <w:jc w:val="both"/>
        <w:rPr>
          <w:sz w:val="26"/>
          <w:szCs w:val="26"/>
          <w:lang w:val="pt-BR"/>
        </w:rPr>
      </w:pPr>
      <w:r>
        <w:rPr>
          <w:sz w:val="26"/>
          <w:szCs w:val="26"/>
          <w:lang w:val="pt-BR"/>
        </w:rPr>
        <w:t>Cửa khẩu Đăk Ruê (Đăk Lăk, Việt Nam) - Chi Miết (tỉnh Munđunkiri, Campuchia) đã được ghi tại Biên bản Ủy ban hỗn hợp vòng 8 về biên giới giữa hai nước ký ngày 25/10/2006 trình lên Chính phủ hai nước thống nhất nâng cấp từ cửa khẩu phụ thành cửa khẩu chính (cửa khẩu quốc gia).</w:t>
      </w:r>
    </w:p>
    <w:p>
      <w:pPr>
        <w:pStyle w:val="Normal"/>
        <w:spacing w:lineRule="exact" w:line="360" w:before="120" w:after="0"/>
        <w:ind w:firstLine="720"/>
        <w:jc w:val="both"/>
        <w:rPr>
          <w:sz w:val="26"/>
          <w:szCs w:val="26"/>
          <w:lang w:val="pt-BR"/>
        </w:rPr>
      </w:pPr>
      <w:r>
        <w:rPr>
          <w:sz w:val="26"/>
          <w:szCs w:val="26"/>
          <w:lang w:val="pt-BR"/>
        </w:rPr>
        <w:t>Chính phủ Việt Nam đã có Quyết định số 305/QĐ-TTg, ngày 13 tháng 3 năm 2007 đồng ý cho phép nâng cấp cặp cửa khẩuĐăk Ruê (Đăk Lăk, Việt Nam) - Chi Miết (tỉnh Munđunkiri, Campuchia) từ cửa khẩu phụ thành cửa khẩu chính (cửa khẩu quốc gia).</w:t>
      </w:r>
    </w:p>
    <w:p>
      <w:pPr>
        <w:pStyle w:val="Normal"/>
        <w:spacing w:lineRule="exact" w:line="360" w:before="120" w:after="0"/>
        <w:ind w:firstLine="720"/>
        <w:jc w:val="both"/>
        <w:rPr>
          <w:sz w:val="26"/>
          <w:szCs w:val="26"/>
          <w:lang w:val="pt-BR"/>
        </w:rPr>
      </w:pPr>
      <w:r>
        <w:rPr>
          <w:sz w:val="26"/>
          <w:szCs w:val="26"/>
          <w:lang w:val="pt-BR"/>
        </w:rPr>
        <w:t>Vướng mắc lớn nhất hiện nay là đường giao thông nối từ cửa khẩu Đăk Ruê (Đăk Lăk) đến thị xã Sennomorom - Trung tâm huyện Cô Nhéc, tỉnh Munđunkiri với tổng chiều dài khoảng 55 km hiện chưa có, nên đến nay cặp cửa khẩu trên chưa được tổ chức khai trương.</w:t>
      </w:r>
    </w:p>
    <w:p>
      <w:pPr>
        <w:pStyle w:val="Normal"/>
        <w:spacing w:lineRule="exact" w:line="360" w:before="120" w:after="0"/>
        <w:ind w:firstLine="720"/>
        <w:jc w:val="both"/>
        <w:rPr/>
      </w:pPr>
      <w:r>
        <w:rPr>
          <w:sz w:val="26"/>
          <w:szCs w:val="26"/>
          <w:lang w:val="pt-BR"/>
        </w:rPr>
        <w:t xml:space="preserve">Đề nghị UBND tỉnh Đăk Lăk làm việc cụ thể với chính quyền tỉnh Munđunkiri sớm tổ chức khai trưởng cửa khẩu trên. Đồng thời, làm văn bản trình Thủ tướng Chính phủ, các Bộ, ngành liên quan xin hỗ trợ kinh phí đầu tư, nâng cấp Trạm Kiểm soát liên hợp và hạ tầng khu vực biên giới để thuận lợi cho </w:t>
      </w:r>
      <w:r>
        <w:rPr>
          <w:spacing w:val="-10"/>
          <w:sz w:val="26"/>
          <w:szCs w:val="26"/>
          <w:lang w:val="pt-BR"/>
        </w:rPr>
        <w:t>việc phát triển kinh tế, xã hội, đảm bảo an ninh quốc phòng và quan hệgiữa hai tỉnh./.</w:t>
      </w:r>
    </w:p>
    <w:p>
      <w:pPr>
        <w:pStyle w:val="Normal"/>
        <w:spacing w:lineRule="exact" w:line="360" w:before="120" w:after="0"/>
        <w:ind w:firstLine="720"/>
        <w:jc w:val="both"/>
        <w:rPr/>
      </w:pPr>
      <w:r>
        <w:rPr>
          <w:b/>
          <w:i/>
          <w:sz w:val="26"/>
          <w:szCs w:val="26"/>
        </w:rPr>
        <w:t xml:space="preserve">44- Cử tri tỉnh Bà Rịa – Vũng Tàukiến nghị: </w:t>
      </w:r>
      <w:r>
        <w:rPr>
          <w:i/>
          <w:sz w:val="26"/>
          <w:szCs w:val="26"/>
        </w:rPr>
        <w:t>“Hiện nay, tỉnh Bà Rịa – Vũng Tàu thu hút đất từ rất lớn, đặc biệt là đầu tư trực tiếp nước ngoài. Song cơ sở hạ tầng kỹ thuật ngoài hàng rào các dự án chưa đáp ứng được yêu cầu. Mặt khác khả năng của tỉnh còn bị giới hạn về nguồn vốn phân bổ đầu tư xây dựng cơ bản. Kiến nghị có chính sách đầu tư thích đáng cho các vùng kinh tế trọng điểm”</w:t>
      </w:r>
    </w:p>
    <w:p>
      <w:pPr>
        <w:pStyle w:val="Normal"/>
        <w:spacing w:lineRule="exact" w:line="360" w:before="120" w:after="0"/>
        <w:ind w:firstLine="720"/>
        <w:jc w:val="both"/>
        <w:rPr/>
      </w:pPr>
      <w:r>
        <w:rPr>
          <w:b/>
          <w:sz w:val="26"/>
          <w:szCs w:val="26"/>
        </w:rPr>
        <w:t xml:space="preserve">Trả lời </w:t>
      </w:r>
      <w:r>
        <w:rPr>
          <w:sz w:val="26"/>
          <w:szCs w:val="26"/>
        </w:rPr>
        <w:t>(tại Công văn số 1291/BKH-TH ngày 02 tháng 03 năm 2009)</w:t>
      </w:r>
    </w:p>
    <w:p>
      <w:pPr>
        <w:pStyle w:val="Normal"/>
        <w:spacing w:lineRule="exact" w:line="360" w:before="120" w:after="0"/>
        <w:ind w:firstLine="720"/>
        <w:jc w:val="both"/>
        <w:rPr>
          <w:sz w:val="26"/>
          <w:szCs w:val="26"/>
          <w:lang w:val="fr-FR"/>
        </w:rPr>
      </w:pPr>
      <w:r>
        <w:rPr>
          <w:sz w:val="26"/>
          <w:szCs w:val="26"/>
          <w:lang w:val="fr-FR"/>
        </w:rPr>
        <w:t>Thủ tướng Chính phủ có Quyết định số 210/2006/QĐ-TTg ngày 12/9/2006 về việc ban hành các nguyên tắc, tiêu trí và định mức phân bổ chi đầu tư phát triển bằng nguồn ngân sách nhà nước giai đoạn 2007-2010. Ngoài ra, Thủ tướng Chính phủ có Quyết định số 123/2006/QĐ - TTg ngày 29/5/2006 về việc Ban hành Chương trình hành động của Chính phủ triển khai thực hiện Nghị quyết số 53-NQ/TW ngày 29/8/2005 của Bộ Chính trị về phát triển kinh tế – xã hội và đảm bảo an ninh quốc phòng, an ninh Vùng đông nam Bộ và Vùng kinh tế trọng điểm phía Nam đến năm 2010 và định hướng đến năm 2020. Theo đó nhiệm vụ của các địa phương trong Vùng xác định rõ các chương trình, dự án đầu tư trong 5 năm (2006-2010), nhu cầu về vốn và cơ chế, chính sách tài chính cho từng dự án, chương trình đầu tư. Lựa chọn, sắp xếp thứ tự ưu tiên thực hiện các đề án, dự án quan trọng để đưa vào kế hoạch hàng năm.</w:t>
      </w:r>
    </w:p>
    <w:p>
      <w:pPr>
        <w:pStyle w:val="Normal"/>
        <w:spacing w:lineRule="exact" w:line="360" w:before="120" w:after="0"/>
        <w:ind w:firstLine="720"/>
        <w:jc w:val="both"/>
        <w:rPr>
          <w:sz w:val="26"/>
          <w:szCs w:val="26"/>
          <w:lang w:val="fr-FR"/>
        </w:rPr>
      </w:pPr>
      <w:r>
        <w:rPr>
          <w:sz w:val="26"/>
          <w:szCs w:val="26"/>
          <w:lang w:val="fr-FR"/>
        </w:rPr>
        <w:t>Nhiệm vụ trước mắt từ nay đến 2010 tiếp tục đầu tư hoàn thành dứt điểm các dự án trọng điểm, đồng thời tiến hành các hoạt động chuẩn bị tiền đề cho đầu tư kết cấu hạ tầng quan trọng sau năm 2010; trong đó, ưu tiên phát triển mạng lưới giao thông, hạ tầng khu công nghiệp, du lịch, cung cấp nước sạch, xử lý chất thải, bảo vệ môi trường và nhà ở</w:t>
      </w:r>
    </w:p>
    <w:p>
      <w:pPr>
        <w:pStyle w:val="Normal"/>
        <w:spacing w:lineRule="exact" w:line="360" w:before="120" w:after="0"/>
        <w:ind w:firstLine="720"/>
        <w:jc w:val="both"/>
        <w:rPr>
          <w:i/>
          <w:i/>
          <w:sz w:val="26"/>
          <w:szCs w:val="26"/>
        </w:rPr>
      </w:pPr>
      <w:r>
        <w:rPr>
          <w:sz w:val="26"/>
          <w:szCs w:val="26"/>
          <w:lang w:val="fr-FR"/>
        </w:rPr>
        <w:t>Về kế hoạch năm 2009, ngày 19 tháng 11 năm 2008 Thủ tướng Chính phủ có Quyết định số 1676/QĐ-TTg về việc giao dự toán thu chi ngân sách nhà nước năm 2009 cho các địa phương, đề nghị Tỉnh căn cứ tổng mức đã giao tiến hành bố trí, phân bổ vốn thực hiện một cách có hiệu quả, trong đó cần quán triệt nội dung, tư tưởng chỉ đạo tại Quyết định số 390QĐ/TTg ngày 17/4/2008 của Thủ tướng Chính phủ về việc điều hành kề hoạch đầu tư XDCB và chi tiêu ngân sáh nhà nước năm 2008 phục vụ mục tiêu kiềm chế lạm phát. Trong quá trình triển khai thực hiện có những vấn đề vướng mắc phát sinh, đề nghị phản ánh về Bộ Kế hoạch và Đầu tư tổng hợp báo cáo Chính phủ kịp thời xử lý.</w:t>
      </w:r>
    </w:p>
    <w:p>
      <w:pPr>
        <w:pStyle w:val="Normal"/>
        <w:spacing w:lineRule="exact" w:line="360" w:before="120" w:after="0"/>
        <w:ind w:firstLine="720"/>
        <w:jc w:val="both"/>
        <w:rPr/>
      </w:pPr>
      <w:r>
        <w:rPr>
          <w:b/>
          <w:i/>
          <w:sz w:val="26"/>
          <w:szCs w:val="26"/>
        </w:rPr>
        <w:t xml:space="preserve">45- Cử tri tỉnh Quảng Trị kiến nghị: </w:t>
      </w:r>
      <w:r>
        <w:rPr>
          <w:i/>
          <w:sz w:val="26"/>
          <w:szCs w:val="26"/>
        </w:rPr>
        <w:t>“Đề nghị Chính phủ quan tâm bố trí vốn từ ngân sách Trung ương và giao cho Bộ Quốc phòng triển khai thực hiện Dự án tôn tạo di tích lịch sử Hàng rào điện tử Mc.Namara từ đầu năm 2009”</w:t>
      </w:r>
    </w:p>
    <w:p>
      <w:pPr>
        <w:pStyle w:val="Normal"/>
        <w:spacing w:lineRule="exact" w:line="360" w:before="120" w:after="0"/>
        <w:ind w:firstLine="720"/>
        <w:jc w:val="both"/>
        <w:rPr/>
      </w:pPr>
      <w:r>
        <w:rPr>
          <w:b/>
          <w:sz w:val="26"/>
          <w:szCs w:val="26"/>
        </w:rPr>
        <w:t xml:space="preserve">Trả lời </w:t>
      </w:r>
      <w:r>
        <w:rPr>
          <w:sz w:val="26"/>
          <w:szCs w:val="26"/>
        </w:rPr>
        <w:t>(tại Công văn số 1293/BKH-TH ngày 02 tháng 03 năm 2009)</w:t>
      </w:r>
    </w:p>
    <w:p>
      <w:pPr>
        <w:pStyle w:val="Normal"/>
        <w:spacing w:lineRule="exact" w:line="360" w:before="120" w:after="0"/>
        <w:ind w:firstLine="720"/>
        <w:jc w:val="both"/>
        <w:rPr>
          <w:sz w:val="26"/>
          <w:szCs w:val="26"/>
          <w:lang w:val="pt-BR"/>
        </w:rPr>
      </w:pPr>
      <w:r>
        <w:rPr>
          <w:sz w:val="26"/>
          <w:szCs w:val="26"/>
          <w:lang w:val="pt-BR"/>
        </w:rPr>
        <w:t>Theo đề nghị của Bộ Quốc phòng, Bộ Kế hoạch và Đầu tư đã có văn bản số 4960/BKH-QPAN ngày 04/07/2006 và công văn số 1584/BKH-LĐVX ngày 11/3/2008, theo đó nhất trí về chủ trương đầu tư và đề nghị Bộ Quốc phòng chủ động bố trí vốn ngân sách trung ương ngành văn hóa để thực hiện dự án tôn tạo di tích lịch sử hàng rào Mc.Namara.</w:t>
      </w:r>
    </w:p>
    <w:p>
      <w:pPr>
        <w:pStyle w:val="Normal"/>
        <w:spacing w:lineRule="exact" w:line="360" w:before="120" w:after="0"/>
        <w:ind w:firstLine="720"/>
        <w:jc w:val="both"/>
        <w:rPr>
          <w:i/>
          <w:i/>
          <w:sz w:val="26"/>
          <w:szCs w:val="26"/>
        </w:rPr>
      </w:pPr>
      <w:r>
        <w:rPr>
          <w:sz w:val="26"/>
          <w:szCs w:val="26"/>
          <w:lang w:val="pt-BR"/>
        </w:rPr>
        <w:t>Để tìm hiểu cụ thể hơn về dự án này, đề nghị tỉnh Quảng Trị làm việc thêm với Bộ Quốc phòng.</w:t>
      </w:r>
    </w:p>
    <w:p>
      <w:pPr>
        <w:pStyle w:val="Normal"/>
        <w:spacing w:lineRule="exact" w:line="360" w:before="120" w:after="0"/>
        <w:ind w:firstLine="720"/>
        <w:jc w:val="both"/>
        <w:rPr/>
      </w:pPr>
      <w:r>
        <w:rPr>
          <w:b/>
          <w:i/>
          <w:sz w:val="26"/>
          <w:szCs w:val="26"/>
        </w:rPr>
        <w:t xml:space="preserve">46- Cử tri tỉnh Cần Thơ kiến nghị: </w:t>
      </w:r>
      <w:r>
        <w:rPr>
          <w:i/>
          <w:sz w:val="26"/>
          <w:szCs w:val="26"/>
        </w:rPr>
        <w:t>“Đề nghị Chính phủ sớm chỉ đạo, ban hành văn bản hướng dẫn thực hiện Nghị quyết TW 5 (khoá IX) về tiếp tục đổi mới, phát triển và nâng cao hiệu quả kinh tế tập thể”</w:t>
      </w:r>
    </w:p>
    <w:p>
      <w:pPr>
        <w:pStyle w:val="Normal"/>
        <w:spacing w:lineRule="exact" w:line="360" w:before="120" w:after="0"/>
        <w:ind w:firstLine="720"/>
        <w:jc w:val="both"/>
        <w:rPr/>
      </w:pPr>
      <w:r>
        <w:rPr>
          <w:b/>
          <w:sz w:val="26"/>
          <w:szCs w:val="26"/>
        </w:rPr>
        <w:t xml:space="preserve">Trả lời </w:t>
      </w:r>
      <w:r>
        <w:rPr>
          <w:sz w:val="26"/>
          <w:szCs w:val="26"/>
        </w:rPr>
        <w:t>(tại Công văn số 1294/BKH-TH ngày 02 tháng 03 năm 2009)</w:t>
      </w:r>
    </w:p>
    <w:p>
      <w:pPr>
        <w:pStyle w:val="Normal"/>
        <w:spacing w:lineRule="exact" w:line="360" w:before="120" w:after="0"/>
        <w:ind w:firstLine="720"/>
        <w:jc w:val="both"/>
        <w:rPr>
          <w:sz w:val="26"/>
          <w:szCs w:val="26"/>
        </w:rPr>
      </w:pPr>
      <w:r>
        <w:rPr>
          <w:sz w:val="26"/>
          <w:szCs w:val="26"/>
        </w:rPr>
        <w:t>Ngay sau khi Nghị quyết số 13/NQ-TW ngày 18/3/2002 Hội nghị lần thứ 5 Ban chấp hành Trung ương (Khóa IX) về tiếp tục đổi mới, phát triển và nâng cao hiệu quả kinh tế tập thể được ban hành, Chính phủ đã chỉ đạo xây dựng Chương trình hành động thực hiện Nghị quyết và ngày 17/7/2002 Thủ tướng Chính phủ đã ban hành Quyết định số 94/2002/QĐ-TTg về Chương trình hành động của Chính phủ thực hiện Nghị quyết Hội nghị lần thứ 5 Ban chấp hành Trung ương Đảng Khóa IX và Chỉ thị số 22/2003/CT-TTg ngày 03/10/2003 về tiếp tục thúc đẩy việc thực hiện Nghị quyết Trung ương 5 (Khóa IX) về kinh tế tập thể.</w:t>
      </w:r>
    </w:p>
    <w:p>
      <w:pPr>
        <w:pStyle w:val="Normal"/>
        <w:spacing w:lineRule="exact" w:line="360" w:before="120" w:after="0"/>
        <w:ind w:firstLine="720"/>
        <w:jc w:val="both"/>
        <w:rPr>
          <w:sz w:val="26"/>
          <w:szCs w:val="26"/>
        </w:rPr>
      </w:pPr>
      <w:r>
        <w:rPr>
          <w:sz w:val="26"/>
          <w:szCs w:val="26"/>
        </w:rPr>
        <w:t>Triển khai thực hiện Nghị quyết và Luật Hợp tác xã, Chính phủ, Thủ tướng Chính phủ đã ban hành các Nghị định và Quyết định, như: quy định chi tiết thi hành Luật Hợp tác xã (Nghị định 177/2004/NĐ-CP); mẫu hướng dẫn xây dựng điều lệ hợp tác xã (Nghị định 77/2005/NĐ-CP); đăng ký kinh doanh hợp tác xã và liên hiệp hợp tác xã (Nghị định 87/2005/NĐ-CP); chính sách hỗ trợ, khuyến khích phát triển hợp tác xã (Nghị định số 88/2005/NĐ-CP); tổ chức và hoạt động của tổ hợp tác (Bộ luật dân sự Điều 111 đến Điều 120, Nghị định 151/2007/NĐ-CP),... Trên cơ sở Luật Hợp tác xã năm 2003, các Nghị định của Chính phủ, quyết định của Thủ tướng Chính phủ và theo phân công của Thủ tướng Chính phủ tại Chỉ thị 22/2003/CT-TTg, ngày 03/10/2003 về tiếp tục thúc đẩy việc thực hiện Nghị quyết Trung ương 5 (khóa IX) về kinh tế tập thể; các bộ, ngành đã ban hành các văn bản hướng dẫn thực hiện về: đăng ký kinh doanh đối với hợp tác xã, liên hiệp hợp tác xã (Thông tư số 05/2005/TT-BKH của Bộ Kế hoạch và Đầu tư); hướng dẫn tiêu chí đánh giá và phân loại hợp tác xã (Thông tư số 01/2006/TT-BKH của Bộ Kế hoạch và Đầu tư); tổ chức và hoạt động của quỹ tín dụng nhân dân, tổ chức và hoạt động của tổ hợp tác (Thông tư số 08/2005/TT-NHNN của Ngân hàng Nhà nước,....).</w:t>
      </w:r>
    </w:p>
    <w:p>
      <w:pPr>
        <w:pStyle w:val="Normal"/>
        <w:spacing w:lineRule="exact" w:line="360" w:before="120" w:after="0"/>
        <w:ind w:firstLine="720"/>
        <w:jc w:val="both"/>
        <w:rPr>
          <w:i/>
          <w:i/>
          <w:sz w:val="26"/>
          <w:szCs w:val="26"/>
        </w:rPr>
      </w:pPr>
      <w:r>
        <w:rPr>
          <w:sz w:val="26"/>
          <w:szCs w:val="26"/>
        </w:rPr>
        <w:t>Như vậy, đến nay, Chính phủ đã ban hành đầy đủ các văn bản thể chế hoá Nghị quyết, tạo hành lang pháp lý tương đối hoàn chỉnh và thuận lợi cho hợp tác xã thành lập và hoạt động; các Bộ, ngành đã trình Chính phủ, Thủ tướng Chính phủ ban hành hoặc ban hành theo thẩm quyền các văn bản về kinh tế tập thể, đã quán triệt nội dung của Nghị quyết trong việc thể chế hoá thành các văn bản quy phạm pháp luật./.</w:t>
      </w:r>
    </w:p>
    <w:p>
      <w:pPr>
        <w:pStyle w:val="Normal"/>
        <w:spacing w:lineRule="exact" w:line="360" w:before="120" w:after="0"/>
        <w:ind w:firstLine="720"/>
        <w:jc w:val="both"/>
        <w:rPr/>
      </w:pPr>
      <w:r>
        <w:rPr>
          <w:b/>
          <w:i/>
          <w:sz w:val="26"/>
          <w:szCs w:val="26"/>
        </w:rPr>
        <w:t xml:space="preserve">47- Cử tri tỉnh Tiền Giang kiến nghị: </w:t>
      </w:r>
      <w:r>
        <w:rPr>
          <w:i/>
          <w:sz w:val="26"/>
          <w:szCs w:val="26"/>
        </w:rPr>
        <w:t xml:space="preserve">“Đề nghị Chính phủ có giải pháp thiết thực quan tâm đầu tư và phát triển cho khu vực đồng bằng sông Cửu Long, nhất là phát triển nông nghiệp, cơ sở hạ tầng, giao thông, giáo dục…” </w:t>
      </w:r>
    </w:p>
    <w:p>
      <w:pPr>
        <w:pStyle w:val="Normal"/>
        <w:spacing w:lineRule="exact" w:line="360" w:before="120" w:after="0"/>
        <w:ind w:firstLine="720"/>
        <w:jc w:val="both"/>
        <w:rPr/>
      </w:pPr>
      <w:r>
        <w:rPr>
          <w:b/>
          <w:sz w:val="26"/>
          <w:szCs w:val="26"/>
        </w:rPr>
        <w:t xml:space="preserve">Trả lời </w:t>
      </w:r>
      <w:r>
        <w:rPr>
          <w:sz w:val="26"/>
          <w:szCs w:val="26"/>
        </w:rPr>
        <w:t>(tại Công văn số 1299/BKH-TH ngày 02 tháng 03 năm 2009)</w:t>
      </w:r>
    </w:p>
    <w:p>
      <w:pPr>
        <w:pStyle w:val="Normal"/>
        <w:spacing w:lineRule="exact" w:line="360" w:before="120" w:after="0"/>
        <w:ind w:firstLine="720"/>
        <w:jc w:val="both"/>
        <w:rPr>
          <w:sz w:val="26"/>
          <w:szCs w:val="26"/>
          <w:lang w:val="pt-BR"/>
        </w:rPr>
      </w:pPr>
      <w:r>
        <w:rPr>
          <w:sz w:val="26"/>
          <w:szCs w:val="26"/>
          <w:lang w:val="pt-BR"/>
        </w:rPr>
        <w:t>Vùng Đồng bằng sông Cửu Long (ĐBSCL) là vùng trũng, có nhiều lợi thế và tiềm năng, tuy nhiên kinh tế vẫn phát triển chậm, vì ĐBSCL là vùng thuần nông, thiên nhiên ưu đãi về phát triển nông nghiệp, nhưng bên cạnh đó tồn tại những mặt không thuận lợi so với các vùng khác như nhiều sông rạch chằng chịt, giao thông đường bộ kém thuận lợi. Thấy được vấn đề đó nên trong thời gian qua, Đảng và Nhà nước đã rất quan tâm, tập trung đầu tư vốn bằng nhiều hình thức như: kêu gọi vốn ODA, FDI, vốn hỗ trợ có mục tiêu từ nguồn ngân sách Trung ương và nguồn trái phiếu Chính phủ xây dựng trường học, bệnh viện tuyến huyện và các công trình quan trọng giao thông và thủy lợi,...</w:t>
      </w:r>
    </w:p>
    <w:p>
      <w:pPr>
        <w:pStyle w:val="Normal"/>
        <w:spacing w:lineRule="exact" w:line="360" w:before="120" w:after="0"/>
        <w:ind w:firstLine="720"/>
        <w:jc w:val="both"/>
        <w:rPr>
          <w:sz w:val="26"/>
          <w:szCs w:val="26"/>
          <w:lang w:val="pt-BR"/>
        </w:rPr>
      </w:pPr>
      <w:r>
        <w:rPr>
          <w:sz w:val="26"/>
          <w:szCs w:val="26"/>
          <w:lang w:val="pt-BR"/>
        </w:rPr>
        <w:t xml:space="preserve">Đặc biệt về giao thông, thực hiện Quyết định số 344/2005/QĐ-TTg ngày 26/12/2005 của Thủ tướng Chính phủ về phương hướng, nhiệm vụ và kế hoạch phát triển giao thông vận tải vùng ĐBSCL đến năm 2010 và định hướngđến năm 2020. Bộ Giao thông Vận tải đã tập trung đầu tư xây dựng một số công trình trọng điểm về đường bộ, đường sông, đường biển và cảng hàng không. Để khắc phục triệt để các mặt hạn chế của ĐBSCL cần phải có nguồn vốn lớn và phải đầu tư liên tục nhiều năm, không thể trong thời gian ngắn mà khắc phục được vì khả năng đáp ứng của ngân sách nhà nước cũng còn có hạn. Bên cạnh đó, Chính phủ đã có Quyết định số 171/2006/QĐ-TTg ngày 24/6/2006 của Thủ tướng Chính phủ đầu tư cho giao thông Vùng ĐBSCL là 49.000 tỷ đồng/110.000 tỷ đồng cả nước. </w:t>
      </w:r>
    </w:p>
    <w:p>
      <w:pPr>
        <w:pStyle w:val="Normal"/>
        <w:spacing w:lineRule="exact" w:line="360" w:before="120" w:after="0"/>
        <w:ind w:firstLine="720"/>
        <w:jc w:val="both"/>
        <w:rPr>
          <w:sz w:val="26"/>
          <w:szCs w:val="26"/>
          <w:lang w:val="pt-BR"/>
        </w:rPr>
      </w:pPr>
      <w:r>
        <w:rPr>
          <w:sz w:val="26"/>
          <w:szCs w:val="26"/>
          <w:lang w:val="pt-BR"/>
        </w:rPr>
        <w:t xml:space="preserve">Về đầu tư cho thủy lợi: thực hiện Quyết định số 84/2006/QĐ-TTg ngày 19/4/2006 của Thủ tướng Chính phủ về phê duyệt điều chỉnh, bổ sung Quy hoạch thủy lợi vùng ĐBSCL đến năm 2010 và định hướngđến năm 2020 ưu tiên xây dựng các công trình thủy lợi quan trọng, nhằm sử dụng và khai thác hợp lý, hiệu quả nguồn nước sông Mê Kông, phục vụ cho sản xuất nông nghiệp, nuôi trồng thủy sản và phòng chống thiên tai. Để thực hiện Quyết định trên Thủ tướng Chính phủ đã có Quyết định số 171/2006/QĐ-TTg ngày 24/6/2006 đầu tư cho thủy lợi vùng ĐBSCL là 2.000 tỷ đồng/9.000 tỷ đồng đầu tư thủy lợi cả nước, nhằm phục vụ cho sản xuất nông nghiệp và nuôi trồng thủy sản. Như vậy,tuy khả năng đáp ứng của ngân sách còn có hạn và phải đầu tư cho rất nhiều mục tiêu của Nhà nước nhưng Đảng và Nhà nước đã dành một lượng vốn lớn để tập trung đầu tư nhằm phát triển kinh tế - xã hội vùng ĐBSCL. </w:t>
      </w:r>
    </w:p>
    <w:p>
      <w:pPr>
        <w:pStyle w:val="Normal"/>
        <w:spacing w:lineRule="exact" w:line="360" w:before="120" w:after="0"/>
        <w:ind w:firstLine="720"/>
        <w:jc w:val="both"/>
        <w:rPr>
          <w:sz w:val="26"/>
          <w:szCs w:val="26"/>
          <w:lang w:val="pt-BR"/>
        </w:rPr>
      </w:pPr>
      <w:r>
        <w:rPr>
          <w:sz w:val="26"/>
          <w:szCs w:val="26"/>
          <w:lang w:val="pt-BR"/>
        </w:rPr>
        <w:t xml:space="preserve">Ngoài ra, Nhà nước đã có nhiều chủ trương chính sách riêng đối với ĐBSCL, đặc biệt đã đầu tư xây dựng kết cấu hạ tầng giao thông, thủy lợi và các cơ sở hạ tầng kinh tế - xã hội khác. Các Quyết định số 99/QĐ-TTg; Quyết định số 344/2005/QĐ-TTg; Quyết định số 84/2006/QĐ-TTg; Quyết định 26/2008/QĐ-TTg thay cho Quyết định số 173/QĐ-TTg; 74/2008/QĐ-TTg đã ra đời, làm cơ sở để đầu tư từ nguồn NSNN hàng trăm nghìn tỷ đồng cho vùng ĐBSCL để xây dựng nhiều dự án và công trình quan trọng như: </w:t>
      </w:r>
    </w:p>
    <w:p>
      <w:pPr>
        <w:pStyle w:val="Normal"/>
        <w:spacing w:lineRule="exact" w:line="360" w:before="120" w:after="0"/>
        <w:ind w:firstLine="720"/>
        <w:jc w:val="both"/>
        <w:rPr>
          <w:sz w:val="26"/>
          <w:szCs w:val="26"/>
          <w:lang w:val="pt-BR"/>
        </w:rPr>
      </w:pPr>
      <w:r>
        <w:rPr>
          <w:sz w:val="26"/>
          <w:szCs w:val="26"/>
          <w:lang w:val="pt-BR"/>
        </w:rPr>
        <w:t xml:space="preserve">- Về thuỷ lợi: tập trung đầu tư hệ thống thủy lợi đập Ba Lai, Nam Mang Thít, Mỹ Văn Rùm Sóc- Cái Hóp, hệ thống đê bao Tả Hữu Cù Lao Dung,... và các công trình thủy lợi khác do địa phương quản lý với số vốn trên 2000 tỷ đồng. </w:t>
      </w:r>
    </w:p>
    <w:p>
      <w:pPr>
        <w:pStyle w:val="Normal"/>
        <w:spacing w:lineRule="exact" w:line="360" w:before="120" w:after="0"/>
        <w:ind w:firstLine="720"/>
        <w:jc w:val="both"/>
        <w:rPr/>
      </w:pPr>
      <w:r>
        <w:rPr>
          <w:sz w:val="26"/>
          <w:szCs w:val="26"/>
          <w:lang w:val="pt-BR"/>
        </w:rPr>
        <w:t xml:space="preserve">- Về giao thông: Chính phủ đã tập trung đầu tư và đẩy nhanh tiến độ xây dựng kết cấu </w:t>
      </w:r>
      <w:r>
        <w:rPr>
          <w:spacing w:val="-2"/>
          <w:sz w:val="26"/>
          <w:szCs w:val="26"/>
          <w:lang w:val="pt-BR"/>
        </w:rPr>
        <w:t>cơ sở hạ tầng lớn của vùng như xây dựng cầu Cần Thơ, cầu Rạch Miễu, cầu Hàm Luông, cầu Vàm Cống, cầu Cao Lãnh, các tuyến đường quốc lộ 1A, tuyến đường cao tốc thành phố Hồ Chí Minh - Trung Lương, tuyến Nam Sông Hậu, Quản Lộ Phụng Hiệp, tuyến N1, QL 91, 60,61, 54, 53, 57,.. sân bay Trà Nóc, sân bay Phú Quốc, sân bay Cà Mau; bến cảng Cái Cui, Cảng Mỹ Tho, Cảng Thị Vải,... với số vốn là 49.000 tỷ đồng từ nguồn vốn trái phiếu Chính phủ năm 2006-2010. Đồng thời, còn xây dựng nhà ở, đất ở ổn định cho đồng bào Khơmer và đồng bào vùng ngập lũ; xây dựng mới và kiên cố hóa hàng loạt trường lớp học, bệnh viện tuyến huyện và nhiều công trình quan trọng khác trong vùng, nhất là ưu tiên những tỉnh nghèo và mới chia tách như Hậu Giang, Trung ương đầu tư công trình đường Vị Thanh Cần Thơ 1600 tỷ đồng, đường Bốn Tổng - Một Ngàn 700 tỷ đồng, kè kênh Xáng Xà No giai đoạn I và II gần 700 tỷ đồng, các trụ sở cơ quan hành chính Tỉnh ủy, UBND tỉnh và các Sở, ngành khoảng hơn ngàn tỷ đồng đang được xây dựng, chủ yếu là nguồn ngân sách Trung ương hỗ trợ có mục tiêu.</w:t>
      </w:r>
      <w:r>
        <w:rPr>
          <w:sz w:val="26"/>
          <w:szCs w:val="26"/>
          <w:lang w:val="pt-BR"/>
        </w:rPr>
        <w:t xml:space="preserve"> </w:t>
      </w:r>
    </w:p>
    <w:p>
      <w:pPr>
        <w:pStyle w:val="Normal"/>
        <w:spacing w:lineRule="exact" w:line="360" w:before="120" w:after="0"/>
        <w:ind w:firstLine="720"/>
        <w:jc w:val="both"/>
        <w:rPr>
          <w:sz w:val="26"/>
          <w:szCs w:val="26"/>
          <w:lang w:val="pt-BR"/>
        </w:rPr>
      </w:pPr>
      <w:r>
        <w:rPr>
          <w:sz w:val="26"/>
          <w:szCs w:val="26"/>
          <w:lang w:val="pt-BR"/>
        </w:rPr>
        <w:t>- Nguồn TPCP xây dựng trường học, Chính phủ đã tập trung đầu tư và đẩy nhanh tiến độ xây dựng kết cấu cơ sở hạ tầng lớn cho trường học: Tổng vốn đầu tư cho cả nước giai đoạn I năm 2006-2007 là 5229,138 tỷ đồng, riêng ĐBSCL là 985,195 tỷ đồng; năm 2008 ĐBSCL được bố trí 614,2 tỷ đồng trên/3.775,6 tỷ đồng cả nước; năm 2009 dự kiến 475,068 trên/3.000 tỷ đồng cả nước.</w:t>
      </w:r>
    </w:p>
    <w:p>
      <w:pPr>
        <w:pStyle w:val="Normal"/>
        <w:spacing w:lineRule="exact" w:line="360" w:before="120" w:after="0"/>
        <w:ind w:firstLine="720"/>
        <w:jc w:val="both"/>
        <w:rPr>
          <w:sz w:val="26"/>
          <w:szCs w:val="26"/>
          <w:lang w:val="pt-BR"/>
        </w:rPr>
      </w:pPr>
      <w:r>
        <w:rPr>
          <w:sz w:val="26"/>
          <w:szCs w:val="26"/>
          <w:lang w:val="pt-BR"/>
        </w:rPr>
        <w:t>- Bệnh viện tuyến huyện: Chính phủ có giải pháp thiết thực quan tâm đầu tư và phát triển cho khu vực Đồng bằng sông Cửu Long. Tổng vốn đầu tư cho cả nước giai đoạn 2006-2010 là: 14.000 tỷ đồng, riêng ĐBSCL năm 2008 được bố trí 1.007 tỷ đồng trên/3.750 tỷ đồng cả nước, dự kiến năm 2009 là 856 tỷ đồng trên/ 3000 tỷ đồng cả nước.</w:t>
      </w:r>
    </w:p>
    <w:p>
      <w:pPr>
        <w:pStyle w:val="Normal"/>
        <w:spacing w:lineRule="exact" w:line="360" w:before="120" w:after="0"/>
        <w:ind w:firstLine="720"/>
        <w:jc w:val="both"/>
        <w:rPr>
          <w:sz w:val="26"/>
          <w:szCs w:val="26"/>
          <w:lang w:val="pt-BR"/>
        </w:rPr>
      </w:pPr>
      <w:r>
        <w:rPr>
          <w:sz w:val="26"/>
          <w:szCs w:val="26"/>
          <w:lang w:val="pt-BR"/>
        </w:rPr>
        <w:t>Ngoài ra, còn các nguồn vốn hỗ trợ có mục tiêu, vốn ngân sách trung ương cân đối giao địa phương quản lý được thực hiện theo Quyết định số 210/2006/QĐ-TTg ngày 12/9/2006 của Thủ tướng Chính phủ về tiêu chí phân bổ vốn đầu tư phát triển hàng năm cho ĐBSCL,...</w:t>
      </w:r>
    </w:p>
    <w:p>
      <w:pPr>
        <w:pStyle w:val="Normal"/>
        <w:spacing w:lineRule="exact" w:line="360" w:before="120" w:after="0"/>
        <w:ind w:firstLine="720"/>
        <w:jc w:val="both"/>
        <w:rPr>
          <w:b/>
          <w:b/>
          <w:i/>
          <w:i/>
          <w:sz w:val="26"/>
          <w:szCs w:val="26"/>
        </w:rPr>
      </w:pPr>
      <w:r>
        <w:rPr>
          <w:sz w:val="26"/>
          <w:szCs w:val="26"/>
          <w:lang w:val="pt-BR"/>
        </w:rPr>
        <w:t>Bên cạnh sự quan tâm đầu tư, hỗ trợ có mục tiêu từ ngân sách nhà nước, Chính phủ đã khuyến khích các nhà đầu tư nước ngoài đầu tư vào Việt Nam, tạo môi trường hành lang pháp lý thuận lợi, hướng cho họ đầu tư vào các vùng, miền trên lãnh thổ Việt Nam trong đó có vùng ĐBSCL.</w:t>
      </w:r>
    </w:p>
    <w:p>
      <w:pPr>
        <w:pStyle w:val="Normal"/>
        <w:spacing w:lineRule="exact" w:line="360" w:before="120" w:after="0"/>
        <w:ind w:firstLine="720"/>
        <w:jc w:val="both"/>
        <w:rPr/>
      </w:pPr>
      <w:r>
        <w:rPr>
          <w:b/>
          <w:i/>
          <w:sz w:val="26"/>
          <w:szCs w:val="26"/>
        </w:rPr>
        <w:t xml:space="preserve">48- Cử tri tỉnh Quảng Ngãikiến nghị: </w:t>
      </w:r>
      <w:r>
        <w:rPr>
          <w:i/>
          <w:sz w:val="26"/>
          <w:szCs w:val="26"/>
        </w:rPr>
        <w:t>“Đề nghị nghiên cứu sửa đổi quy định về chế độ được hưởng trợ cấp đối với học sinh bán trú quy định tại khoản 1, điều 2 Quyết định 112/2007/QĐ-TTg ngày 20/7/2007 về chính sách hỗ trợ các dịch vụ, cải thiện và nâng cao đời sống nhân dân, trợ giúp pháp lý để nâng cao nhận thức pháp luật thuộc chương trình 135 giai đoạn 2 theo hướng mở rộng đối tượng được hưởng chính sách hỗ trợ học sinh con hộ nghèo đang sống tại các xã, thôn đặc biệt khó khăn ở xã khu vực II. Nếu bắt học sinh tiểu học, trung học cơ sở, trung học phổ thông phải thoát ly gia đình đến ăn, ở tập trung tại trường, lớp hoặc khu vực chung quanh trường… quy định đó chưa thực sự phù hợp với thực tế các tỉnh miền Trung vốn từ trước đến nay chưa có điều kiện đầu tư xây dựng trường, lớp bán trú cho học sinh miền núi”</w:t>
      </w:r>
    </w:p>
    <w:p>
      <w:pPr>
        <w:pStyle w:val="Normal"/>
        <w:spacing w:lineRule="exact" w:line="360" w:before="120" w:after="0"/>
        <w:ind w:firstLine="720"/>
        <w:jc w:val="both"/>
        <w:rPr/>
      </w:pPr>
      <w:r>
        <w:rPr>
          <w:b/>
          <w:sz w:val="26"/>
          <w:szCs w:val="26"/>
        </w:rPr>
        <w:t xml:space="preserve">Trả lời </w:t>
      </w:r>
      <w:r>
        <w:rPr>
          <w:sz w:val="26"/>
          <w:szCs w:val="26"/>
        </w:rPr>
        <w:t>(tại Công văn số 1298/BKH-TH ngày 02 tháng 03 năm 2009)</w:t>
      </w:r>
    </w:p>
    <w:p>
      <w:pPr>
        <w:pStyle w:val="Normal"/>
        <w:spacing w:lineRule="exact" w:line="360" w:before="120" w:after="0"/>
        <w:ind w:firstLine="720"/>
        <w:jc w:val="both"/>
        <w:rPr>
          <w:sz w:val="26"/>
          <w:szCs w:val="26"/>
          <w:lang w:val="pt-BR"/>
        </w:rPr>
      </w:pPr>
      <w:r>
        <w:rPr>
          <w:sz w:val="26"/>
          <w:szCs w:val="26"/>
          <w:lang w:val="pt-BR"/>
        </w:rPr>
        <w:t xml:space="preserve">Thực hiện Quyết định số 112/2007/ QĐ-TTg của Thủ tướng Chính phủ, Uỷ ban Dân tộc có Thông tư hướng dẫn số 06/2007/TT-UBND ngày 20/9/2007 về việc hướng dẫn thực hiện mức hỗ trợ các dịch vụ cải thiện và nâng cao đời sống nhân dân, trợ giúppháp lý, để nâng cao nhận thức pháp luật. Bắt đầu từkế hoạch năm 2008, Bộ Kế hoạch và Đầu tư đã phối hợp với Uỷ ban Dân tộc bố trí đủ vốn ngân sách trong chương trình 135 giai đoạn 2 để hỗ trợ cho các đối tượng được thụ hưởng chính sách. </w:t>
      </w:r>
    </w:p>
    <w:p>
      <w:pPr>
        <w:pStyle w:val="Normal"/>
        <w:spacing w:lineRule="exact" w:line="360" w:before="120" w:after="0"/>
        <w:ind w:firstLine="720"/>
        <w:jc w:val="both"/>
        <w:rPr>
          <w:sz w:val="26"/>
          <w:szCs w:val="26"/>
          <w:lang w:val="pt-BR"/>
        </w:rPr>
      </w:pPr>
      <w:r>
        <w:rPr>
          <w:sz w:val="26"/>
          <w:szCs w:val="26"/>
          <w:lang w:val="pt-BR"/>
        </w:rPr>
        <w:t xml:space="preserve">Với mức kinh phí hỗ trợ cho học sinh theo học lớp mẫu giáo thôn, học sinh phổ thông học bán trú tuy chưa nhiều, nhưng đã góp phần tích cực bảo đảm các điều kiện sinh hoạt và học tập cho các em học sinh và giảm bớt khó khăn cho các hộ nghèo tại các xã, thôn bản đặc biệt khó khăn ở khu vực 2. </w:t>
      </w:r>
    </w:p>
    <w:p>
      <w:pPr>
        <w:pStyle w:val="Normal"/>
        <w:spacing w:lineRule="exact" w:line="360" w:before="120" w:after="0"/>
        <w:ind w:firstLine="720"/>
        <w:jc w:val="both"/>
        <w:rPr>
          <w:sz w:val="26"/>
          <w:szCs w:val="26"/>
          <w:lang w:val="pt-BR"/>
        </w:rPr>
      </w:pPr>
      <w:r>
        <w:rPr>
          <w:sz w:val="26"/>
          <w:szCs w:val="26"/>
          <w:lang w:val="pt-BR"/>
        </w:rPr>
        <w:t>Đề nghị của cử tri Quảng Ngãi về sửa đổi quy định về chế độ được hưởng trợ cấp đối với học sinh bán trú và mở rộng đối tượng được hưởng chính sách, Bộ Kế hoạch và Đầu tư ghi nhận và sẽ phối hợp với Uỷ ban Dân tộc và các Bộ ngành liên quan nghiên cứu, tổng hợp, trình Thủ tướng Chính phủ xem xét, sửa đổi trong thời gian tới.</w:t>
      </w:r>
    </w:p>
    <w:p>
      <w:pPr>
        <w:pStyle w:val="Normal"/>
        <w:spacing w:lineRule="exact" w:line="360" w:before="120" w:after="0"/>
        <w:ind w:firstLine="720"/>
        <w:jc w:val="both"/>
        <w:rPr>
          <w:i/>
          <w:i/>
          <w:sz w:val="26"/>
          <w:szCs w:val="26"/>
        </w:rPr>
      </w:pPr>
      <w:r>
        <w:rPr>
          <w:sz w:val="26"/>
          <w:szCs w:val="26"/>
          <w:lang w:val="pt-BR"/>
        </w:rPr>
        <w:t>Hiện nay, Bộ Kế hoạch và Đầu tư đang phối hợp với các ngành và các địa phương triển khai chương trình phát triển kinh tế - xã hội của 61 huyện nghèo, những đề xuất của cử tri cũng sẽ được xem xét nghiên cứu trong cơ chế chính sách đối với các huyện nghèo này.</w:t>
      </w:r>
    </w:p>
    <w:p>
      <w:pPr>
        <w:pStyle w:val="Normal"/>
        <w:spacing w:lineRule="exact" w:line="360" w:before="120" w:after="0"/>
        <w:ind w:firstLine="720"/>
        <w:jc w:val="both"/>
        <w:rPr/>
      </w:pPr>
      <w:r>
        <w:rPr>
          <w:b/>
          <w:i/>
          <w:sz w:val="26"/>
          <w:szCs w:val="26"/>
        </w:rPr>
        <w:t xml:space="preserve">49- Cử tri thành phố Hà Nội kiến nghị: </w:t>
      </w:r>
      <w:r>
        <w:rPr>
          <w:i/>
          <w:sz w:val="26"/>
          <w:szCs w:val="26"/>
        </w:rPr>
        <w:t>Cử tri có ý kiến băn khoăn về quy hoạch, quy mô, ý tưởng và tính khả thi Khu công nghệ sinh học trên địa bàn huyện Từ Liêm, đề nghị Chính phủ nghiên cứu, xem xét”</w:t>
      </w:r>
    </w:p>
    <w:p>
      <w:pPr>
        <w:pStyle w:val="Normal"/>
        <w:spacing w:lineRule="exact" w:line="360" w:before="120" w:after="0"/>
        <w:ind w:firstLine="720"/>
        <w:jc w:val="both"/>
        <w:rPr/>
      </w:pPr>
      <w:r>
        <w:rPr>
          <w:b/>
          <w:sz w:val="26"/>
          <w:szCs w:val="26"/>
        </w:rPr>
        <w:t xml:space="preserve">Trả lời </w:t>
      </w:r>
      <w:r>
        <w:rPr>
          <w:sz w:val="26"/>
          <w:szCs w:val="26"/>
        </w:rPr>
        <w:t>(tại Công văn số 1295/BKH-TH ngày 02 tháng 03 năm 2009)</w:t>
      </w:r>
    </w:p>
    <w:p>
      <w:pPr>
        <w:pStyle w:val="Normal"/>
        <w:spacing w:lineRule="exact" w:line="360" w:before="120" w:after="0"/>
        <w:ind w:firstLine="720"/>
        <w:jc w:val="both"/>
        <w:rPr>
          <w:sz w:val="26"/>
          <w:szCs w:val="26"/>
          <w:lang w:val="pt-BR"/>
        </w:rPr>
      </w:pPr>
      <w:r>
        <w:rPr>
          <w:sz w:val="26"/>
          <w:szCs w:val="26"/>
          <w:lang w:val="pt-BR"/>
        </w:rPr>
        <w:t>Đây là dự án đầu tư trực tiếp nước ngoài, nhà đầu tư là công ty PACIFIC LAND LIMITED, nước cộng hòa Ireland. Dự kiến diện tích đất sử dụng giai đoạn 1 là 200ha, giai đoạn 2 là 500ha. Tổng vốn đầu tư của dự án khoảng 1 tỷ USD, trong đó nhà đầu tư sẽ vay 200 triệu USD từ các ngân hàng, các tổ chức tài chính trong và ngoài nước.</w:t>
      </w:r>
    </w:p>
    <w:p>
      <w:pPr>
        <w:pStyle w:val="Normal"/>
        <w:spacing w:lineRule="exact" w:line="360" w:before="120" w:after="0"/>
        <w:ind w:firstLine="720"/>
        <w:jc w:val="both"/>
        <w:rPr>
          <w:sz w:val="26"/>
          <w:szCs w:val="26"/>
          <w:lang w:val="pt-BR"/>
        </w:rPr>
      </w:pPr>
      <w:r>
        <w:rPr>
          <w:sz w:val="26"/>
          <w:szCs w:val="26"/>
          <w:lang w:val="pt-BR"/>
        </w:rPr>
        <w:t>Hiện nay, một số ngân hàng Châu Âu đã đồng ý cho nhà đầu tư vay để triển khai dự án. Dự án này đã được Ủy ban nhân dân Thành phố Hà Nội cấp giấy chứng nhận đầu tư số 011043000307 ngày 12/3/2008. Việc cấp giấy chứng nhận đầu tư theo đúng các qui định hiện hành và được sự đồng ý của Thủ tướng Chính phủ.</w:t>
      </w:r>
    </w:p>
    <w:p>
      <w:pPr>
        <w:pStyle w:val="Normal"/>
        <w:spacing w:lineRule="exact" w:line="360" w:before="120" w:after="0"/>
        <w:ind w:firstLine="720"/>
        <w:jc w:val="both"/>
        <w:rPr>
          <w:sz w:val="26"/>
          <w:szCs w:val="26"/>
          <w:lang w:val="pt-BR"/>
        </w:rPr>
      </w:pPr>
      <w:r>
        <w:rPr>
          <w:sz w:val="26"/>
          <w:szCs w:val="26"/>
          <w:lang w:val="pt-BR"/>
        </w:rPr>
        <w:t>Tuy trong quá trình triển khai dự án còn gặp một số khó khăn nhưng đây là một dự án quan trọng, cần thiết phải thực hiện nhằm tận dụng được nguồn nhân lực chất lượng cao và vị thế của thủ đô Hà nội. Hiện nay, UBND thành phố Hà Nội đang tích cực chỉ đạo UBND huyện Từ Liêm và các đơn vị có liên quan tích cực đẩy nhanh công tác giải phóng mặt bằng đồng thời giao Sở Kế hoạch và Đầu tư chủ trì, phối hợp với các ngành có liên quan hỗ trợ chủ đầu tư nhằm tạo điều kiện trong công tác triển khai dự án.</w:t>
      </w:r>
    </w:p>
    <w:p>
      <w:pPr>
        <w:pStyle w:val="Normal"/>
        <w:spacing w:lineRule="exact" w:line="360" w:before="120" w:after="0"/>
        <w:ind w:firstLine="720"/>
        <w:jc w:val="both"/>
        <w:rPr>
          <w:sz w:val="26"/>
          <w:szCs w:val="26"/>
          <w:lang w:val="pt-BR"/>
        </w:rPr>
      </w:pPr>
      <w:r>
        <w:rPr>
          <w:sz w:val="26"/>
          <w:szCs w:val="26"/>
          <w:lang w:val="pt-BR"/>
        </w:rPr>
        <w:t>Bộ Kế hoạch và Đầu tư sẽ phối hợp với UBND thành phố Hà Nội theo dõi, hỗ trợ và đôn đốc nhằm triển khai dự án một cách có hiệu quả nhất.</w:t>
      </w:r>
      <w:r>
        <w:br w:type="page"/>
      </w:r>
    </w:p>
    <w:p>
      <w:pPr>
        <w:pStyle w:val="Normal"/>
        <w:spacing w:lineRule="exact" w:line="360" w:before="120" w:after="0"/>
        <w:jc w:val="center"/>
        <w:rPr>
          <w:sz w:val="26"/>
          <w:szCs w:val="26"/>
          <w:lang w:val="pt-BR"/>
        </w:rPr>
      </w:pPr>
      <w:r>
        <w:rPr>
          <w:b/>
          <w:sz w:val="26"/>
          <w:szCs w:val="26"/>
        </w:rPr>
        <w:t>BỘ GIÁO DỤC VÀ ĐÀO TẠO</w:t>
      </w:r>
    </w:p>
    <w:p>
      <w:pPr>
        <w:pStyle w:val="Normal"/>
        <w:spacing w:lineRule="exact" w:line="360" w:before="120" w:after="0"/>
        <w:ind w:firstLine="720"/>
        <w:jc w:val="both"/>
        <w:rPr>
          <w:b/>
          <w:b/>
          <w:sz w:val="26"/>
          <w:szCs w:val="26"/>
          <w:lang w:val="pt-BR"/>
        </w:rPr>
      </w:pPr>
      <w:r>
        <w:rPr>
          <w:b/>
          <w:sz w:val="26"/>
          <w:szCs w:val="26"/>
          <w:lang w:val="pt-BR"/>
        </w:rPr>
      </w:r>
    </w:p>
    <w:p>
      <w:pPr>
        <w:pStyle w:val="Normal"/>
        <w:spacing w:lineRule="exact" w:line="360" w:before="120" w:after="0"/>
        <w:ind w:firstLine="720"/>
        <w:jc w:val="both"/>
        <w:rPr>
          <w:b/>
          <w:b/>
          <w:i/>
          <w:i/>
          <w:sz w:val="26"/>
          <w:szCs w:val="26"/>
        </w:rPr>
      </w:pPr>
      <w:r>
        <w:rPr>
          <w:b/>
          <w:i/>
          <w:sz w:val="26"/>
          <w:szCs w:val="26"/>
        </w:rPr>
        <w:t xml:space="preserve">1- Cử tri tỉnh Nghệ An kiến nghị: </w:t>
      </w:r>
      <w:r>
        <w:rPr>
          <w:i/>
          <w:sz w:val="26"/>
          <w:szCs w:val="26"/>
        </w:rPr>
        <w:t>“Đào tạo từ xa là một hình thức tự học để nâng cao kiến thức cho mọi người là một chủ trương đúng, song việc thực hiện phương thức đào tạo này có nhiều bất cập, chất lượng đào tạo không đạt yêu cầu, gây tốn kém tiền của…Đề nghị Chính phủ, ngành giáo dục và đào tạo đánh giá kết quả và chất lượng loại hình đào tạo này để có các giải pháp phù hợp hơn”</w:t>
      </w:r>
    </w:p>
    <w:p>
      <w:pPr>
        <w:pStyle w:val="Normal"/>
        <w:spacing w:lineRule="exact" w:line="360" w:before="120" w:after="0"/>
        <w:ind w:firstLine="720"/>
        <w:jc w:val="both"/>
        <w:rPr/>
      </w:pPr>
      <w:r>
        <w:rPr>
          <w:b/>
          <w:sz w:val="26"/>
          <w:szCs w:val="26"/>
        </w:rPr>
        <w:t>Trả lời (</w:t>
      </w:r>
      <w:r>
        <w:rPr>
          <w:sz w:val="26"/>
          <w:szCs w:val="26"/>
        </w:rPr>
        <w:t>Tại Công văn số 169/BC-BGTĐT ngày 23 tháng 3 năm 2009)</w:t>
      </w:r>
    </w:p>
    <w:p>
      <w:pPr>
        <w:pStyle w:val="Normal"/>
        <w:overflowPunct w:val="false"/>
        <w:autoSpaceDE w:val="false"/>
        <w:spacing w:lineRule="exact" w:line="360" w:before="120" w:after="0"/>
        <w:ind w:firstLine="720"/>
        <w:jc w:val="both"/>
        <w:textAlignment w:val="baseline"/>
        <w:rPr>
          <w:sz w:val="26"/>
          <w:szCs w:val="26"/>
          <w:lang w:val="nl-NL"/>
        </w:rPr>
      </w:pPr>
      <w:r>
        <w:rPr>
          <w:sz w:val="26"/>
          <w:szCs w:val="26"/>
          <w:lang w:val="nl-NL"/>
        </w:rPr>
        <w:t>Thực hiện chủ trương đa dạng hóa các loại hình đào tạo nhằm tạo điều kiện và cơ hội để nhân dân, đặc biệt là người dân ở các vùng có điều kiện kinh tế - xã hội khó khăn được học thường xuyên, học suốt đời, góp phần nâng cao trình độ văn hóa, chuyên môn, nghiệp vụ, kỹ năng nghề nghiệp, trình độ dân trí và đào tạo nguồn nhân lực cho sự nghiệp công nghiệp hóa, hiện đại hóa đất nước, đến nay, Bộ Giáo dục và Đào tạo đã cho phép 14 trường đại học tổ chức triển khai hình thức đào tạo từ xa.</w:t>
      </w:r>
    </w:p>
    <w:p>
      <w:pPr>
        <w:pStyle w:val="Normal"/>
        <w:overflowPunct w:val="false"/>
        <w:autoSpaceDE w:val="false"/>
        <w:spacing w:lineRule="exact" w:line="360" w:before="120" w:after="0"/>
        <w:ind w:firstLine="720"/>
        <w:jc w:val="both"/>
        <w:textAlignment w:val="baseline"/>
        <w:rPr>
          <w:sz w:val="26"/>
          <w:szCs w:val="26"/>
          <w:lang w:val="nl-NL"/>
        </w:rPr>
      </w:pPr>
      <w:r>
        <w:rPr>
          <w:sz w:val="26"/>
          <w:szCs w:val="26"/>
          <w:lang w:val="nl-NL"/>
        </w:rPr>
        <w:t>Nhằm đánh giá những kết quả đã đạt được, chỉ ra những tồn tại, yếu kém, rút ra bài học kinh nghiệm, trên cơ sở đó đề ra các giải pháp khắc phục, Bộ Giáo dục và Đào tạo đã tổ chức Hội nghị tổng kết 10 năm công tác đào tạo từ xa giai đoạn 1994-2004.</w:t>
      </w:r>
    </w:p>
    <w:p>
      <w:pPr>
        <w:pStyle w:val="Normal"/>
        <w:overflowPunct w:val="false"/>
        <w:autoSpaceDE w:val="false"/>
        <w:spacing w:lineRule="exact" w:line="360" w:before="120" w:after="0"/>
        <w:ind w:firstLine="720"/>
        <w:jc w:val="both"/>
        <w:textAlignment w:val="baseline"/>
        <w:rPr/>
      </w:pPr>
      <w:r>
        <w:rPr>
          <w:sz w:val="26"/>
          <w:szCs w:val="26"/>
          <w:lang w:val="nl-NL"/>
        </w:rPr>
        <w:t xml:space="preserve"> </w:t>
      </w:r>
      <w:r>
        <w:rPr>
          <w:sz w:val="26"/>
          <w:szCs w:val="26"/>
          <w:lang w:val="nl-NL"/>
        </w:rPr>
        <w:t>Để tăng cường công tác quản lý loại hình đào tạo từ xa, ngày 08/8/2003, Bộ Giáo dục và Đào tạo đã</w:t>
      </w:r>
      <w:r>
        <w:rPr>
          <w:i/>
          <w:sz w:val="26"/>
          <w:szCs w:val="26"/>
          <w:lang w:val="nl-NL"/>
        </w:rPr>
        <w:t xml:space="preserve"> </w:t>
      </w:r>
      <w:r>
        <w:rPr>
          <w:sz w:val="26"/>
          <w:szCs w:val="26"/>
          <w:lang w:val="nl-NL"/>
        </w:rPr>
        <w:t>ban hành Quy chế tổ chức đào tạo, thi, kiểm tra, cấp chứng chỉ, văn bằng tốt nghiệp theo hình thức giáo dục từ xa và để nâng cao chất lượng giáo dục từ xa, Thủ tướng Chính phủ đã ký Quyết định số 164/2005/QĐ-TTg ngày 04/7/2005 phê duyệt Đề án “Phát triển giáo dục từ xa giai đoạn 2005 - 2010”.</w:t>
      </w:r>
    </w:p>
    <w:p>
      <w:pPr>
        <w:pStyle w:val="Normal"/>
        <w:overflowPunct w:val="false"/>
        <w:autoSpaceDE w:val="false"/>
        <w:spacing w:lineRule="exact" w:line="360" w:before="120" w:after="0"/>
        <w:ind w:firstLine="720"/>
        <w:jc w:val="both"/>
        <w:textAlignment w:val="baseline"/>
        <w:rPr>
          <w:sz w:val="26"/>
          <w:szCs w:val="26"/>
          <w:lang w:val="nl-NL"/>
        </w:rPr>
      </w:pPr>
      <w:r>
        <w:rPr>
          <w:sz w:val="26"/>
          <w:szCs w:val="26"/>
          <w:lang w:val="nl-NL"/>
        </w:rPr>
        <w:t>Sau 14 năm triển khai thực hiện, đến giữa năm 2008 đã có 125.918 người tốt nghiệp đại học theo hình thức học từ xa và hiện có 198.332 người đang học theo hình thức này. Nhờ hình thức đào tạo từ xa mà nhiều giáo viên, cán bộ công chức và người lao động ở các tỉnh thuộc khu vực miền núi phía Bắc, Tây Nguyên và đồng bằng sông Cửu Long có cơ hội được tiếp cận với trình độ giáo dục đại học.</w:t>
      </w:r>
    </w:p>
    <w:p>
      <w:pPr>
        <w:pStyle w:val="Normal"/>
        <w:overflowPunct w:val="false"/>
        <w:autoSpaceDE w:val="false"/>
        <w:spacing w:lineRule="exact" w:line="360" w:before="120" w:after="0"/>
        <w:ind w:firstLine="720"/>
        <w:jc w:val="both"/>
        <w:textAlignment w:val="baseline"/>
        <w:rPr/>
      </w:pPr>
      <w:r>
        <w:rPr>
          <w:sz w:val="26"/>
          <w:szCs w:val="26"/>
          <w:lang w:val="nl-NL"/>
        </w:rPr>
        <w:t xml:space="preserve">Trong điều kiện kinh phí đầu tư của Nhà nước có hạn, bằng nguồn học </w:t>
      </w:r>
      <w:r>
        <w:rPr>
          <w:spacing w:val="-2"/>
          <w:sz w:val="26"/>
          <w:szCs w:val="26"/>
          <w:lang w:val="nl-NL"/>
        </w:rPr>
        <w:t>phí, các trường đã cố gắng biên soạn học liệu hướng dẫn tự học (tài liệu in, băng hình, băng tiếng, học liệu điện tử - đa phương tiện…) và mua sắm trang thiết bị phục vụ cho công tác quản lý quá trình đào tạo. Đặc biệt, để triển khai Quyết định 164/2005/QĐ-TTg nói trên,</w:t>
      </w:r>
      <w:r>
        <w:rPr>
          <w:sz w:val="26"/>
          <w:szCs w:val="26"/>
          <w:lang w:val="nl-NL"/>
        </w:rPr>
        <w:t xml:space="preserve"> các trường đại học đã tập trung đầu tư cơ sở vật chất, trang thiết bị và học liệu điện tử để triển khai hình thức đào tạo từ xa qua mạng (mạng giáo dục điện tử trực tuyến E-learning, mạng Internet với các phương tiện phần mềm, thiết bị hiện đại).</w:t>
      </w:r>
    </w:p>
    <w:p>
      <w:pPr>
        <w:pStyle w:val="Normal"/>
        <w:overflowPunct w:val="false"/>
        <w:autoSpaceDE w:val="false"/>
        <w:spacing w:lineRule="exact" w:line="360" w:before="120" w:after="0"/>
        <w:ind w:firstLine="720"/>
        <w:jc w:val="both"/>
        <w:textAlignment w:val="baseline"/>
        <w:rPr>
          <w:sz w:val="26"/>
          <w:szCs w:val="26"/>
          <w:lang w:val="nl-NL"/>
        </w:rPr>
      </w:pPr>
      <w:r>
        <w:rPr>
          <w:sz w:val="26"/>
          <w:szCs w:val="26"/>
          <w:lang w:val="nl-NL"/>
        </w:rPr>
        <w:t>Mặc dù đã có nhiều cố gắng để phát triển và nâng cao chất lượng đào tạo từ xa, nhưng đào tạo từ xa ở nước ta vẫn còn nhiều hạn chế, yếu kém thể hiện ở việc: xét tuyển đầu vào chưa chặt chẽ như hệ chính quy, công nghệ đào tạo tuy đã có cố gắng đầu tư, học hỏi kinh nghiệm các nước nhưng vẫn còn lạc hậu; công tác tổ chức quản lý đào tạo chưa khoa học, đặc biệt là việc tổ chức thi và kiểm tra chưa đảm bảo tính khách quan và chưa sàng lọc mạnh trong quá trình đào tạo, còn hiện tượng chạy theo số lượng, chạy theo thành tích, dẫn đến chất lượng đào tạo từ xa chưa cao.</w:t>
      </w:r>
    </w:p>
    <w:p>
      <w:pPr>
        <w:pStyle w:val="Normal"/>
        <w:tabs>
          <w:tab w:val="clear" w:pos="720"/>
          <w:tab w:val="left" w:pos="9214" w:leader="none"/>
        </w:tabs>
        <w:overflowPunct w:val="false"/>
        <w:autoSpaceDE w:val="false"/>
        <w:spacing w:lineRule="exact" w:line="360" w:before="120" w:after="0"/>
        <w:ind w:firstLine="720"/>
        <w:jc w:val="both"/>
        <w:textAlignment w:val="baseline"/>
        <w:rPr/>
      </w:pPr>
      <w:r>
        <w:rPr>
          <w:sz w:val="26"/>
          <w:szCs w:val="26"/>
          <w:lang w:val="nl-NL"/>
        </w:rPr>
        <w:t xml:space="preserve">Để khắc phục những yếu kém, tồn tại nói trên, và để triển khai có hiệu quả Quyết định số </w:t>
      </w:r>
      <w:r>
        <w:rPr>
          <w:spacing w:val="-4"/>
          <w:sz w:val="26"/>
          <w:szCs w:val="26"/>
          <w:lang w:val="nl-NL"/>
        </w:rPr>
        <w:t xml:space="preserve">164/2005/QĐ-TTg của Thủ tướng Chính phủ, Bộ </w:t>
      </w:r>
      <w:r>
        <w:rPr>
          <w:sz w:val="26"/>
          <w:szCs w:val="26"/>
          <w:lang w:val="nl-NL"/>
        </w:rPr>
        <w:t>Giáo dục và Đào tạo đang chỉ đạo các trường tiến hành một số giải pháp sau:</w:t>
      </w:r>
    </w:p>
    <w:p>
      <w:pPr>
        <w:pStyle w:val="Normal"/>
        <w:overflowPunct w:val="false"/>
        <w:autoSpaceDE w:val="false"/>
        <w:spacing w:lineRule="exact" w:line="360" w:before="120" w:after="0"/>
        <w:ind w:firstLine="720"/>
        <w:jc w:val="both"/>
        <w:textAlignment w:val="baseline"/>
        <w:rPr>
          <w:bCs/>
          <w:iCs/>
          <w:sz w:val="26"/>
          <w:szCs w:val="26"/>
          <w:lang w:val="nl-NL"/>
        </w:rPr>
      </w:pPr>
      <w:r>
        <w:rPr>
          <w:bCs/>
          <w:iCs/>
          <w:sz w:val="26"/>
          <w:szCs w:val="26"/>
          <w:lang w:val="nl-NL"/>
        </w:rPr>
        <w:t xml:space="preserve">- Tiếp tục xây dựng và hoàn thiện các văn bản, quy chế liên quan trực tiếp đến khâu tổ chức, quản lý quá trình đào tạo. </w:t>
      </w:r>
      <w:r>
        <w:rPr>
          <w:sz w:val="26"/>
          <w:szCs w:val="26"/>
          <w:lang w:val="nl-NL"/>
        </w:rPr>
        <w:t>Cải tiến quy trình đào tạo theo học chế tín chỉ.</w:t>
      </w:r>
    </w:p>
    <w:p>
      <w:pPr>
        <w:pStyle w:val="Normal"/>
        <w:overflowPunct w:val="false"/>
        <w:autoSpaceDE w:val="false"/>
        <w:spacing w:lineRule="exact" w:line="360" w:before="120" w:after="0"/>
        <w:ind w:firstLine="720"/>
        <w:jc w:val="both"/>
        <w:textAlignment w:val="baseline"/>
        <w:rPr>
          <w:bCs/>
          <w:iCs/>
          <w:sz w:val="26"/>
          <w:szCs w:val="26"/>
          <w:lang w:val="nl-NL"/>
        </w:rPr>
      </w:pPr>
      <w:r>
        <w:rPr>
          <w:bCs/>
          <w:iCs/>
          <w:sz w:val="26"/>
          <w:szCs w:val="26"/>
          <w:lang w:val="nl-NL"/>
        </w:rPr>
        <w:t>- Củng cố và phát triển mạng lưới các cơ sở đào tạo từ xa.</w:t>
      </w:r>
    </w:p>
    <w:p>
      <w:pPr>
        <w:pStyle w:val="Normal"/>
        <w:overflowPunct w:val="false"/>
        <w:autoSpaceDE w:val="false"/>
        <w:spacing w:lineRule="exact" w:line="360" w:before="120" w:after="0"/>
        <w:ind w:firstLine="720"/>
        <w:jc w:val="both"/>
        <w:textAlignment w:val="baseline"/>
        <w:rPr/>
      </w:pPr>
      <w:r>
        <w:rPr>
          <w:bCs/>
          <w:iCs/>
          <w:sz w:val="26"/>
          <w:szCs w:val="26"/>
          <w:lang w:val="nl-NL"/>
        </w:rPr>
        <w:t xml:space="preserve">- Đổi mới một cách mạnh mẽ công nghệ đào tạo từ xa: </w:t>
      </w:r>
      <w:r>
        <w:rPr>
          <w:sz w:val="26"/>
          <w:szCs w:val="26"/>
          <w:lang w:val="nl-NL"/>
        </w:rPr>
        <w:t xml:space="preserve">Đẩy mạnh việc ứng dụng công nghệ nghe - nhìn và thông tin trong giảng dạy, học tập và quản lý nhà trường, coi đây là khâu đột phá để đổi mới cách dạy, cách học và cách quản lý thông qua việc áp dụng có hiệu quả học liệu nghe - nhìn, học liệu đa phương tiện và truyền tải các chương trình giáo dục thông qua phương tiện nghe - nhìn và mạng tin học - viễn thông. </w:t>
      </w:r>
      <w:r>
        <w:rPr>
          <w:bCs/>
          <w:iCs/>
          <w:sz w:val="26"/>
          <w:szCs w:val="26"/>
          <w:lang w:val="nl-NL"/>
        </w:rPr>
        <w:t>Tăng cường phối hợp giữa các trường trong các khâu của quá trình đào tạo. Tổ chức quản lý chặt chẽ quá trình đào tạo. Nhanh chóng xúc tiến triển khai việc kiểm tra, thi, đánh giá bằng phương pháp trắc nghiệm khách quan.</w:t>
      </w:r>
    </w:p>
    <w:p>
      <w:pPr>
        <w:pStyle w:val="Normal"/>
        <w:overflowPunct w:val="false"/>
        <w:autoSpaceDE w:val="false"/>
        <w:spacing w:lineRule="exact" w:line="360" w:before="120" w:after="0"/>
        <w:ind w:firstLine="720"/>
        <w:jc w:val="both"/>
        <w:textAlignment w:val="baseline"/>
        <w:rPr>
          <w:bCs/>
          <w:iCs/>
          <w:spacing w:val="-6"/>
          <w:sz w:val="26"/>
          <w:szCs w:val="26"/>
          <w:lang w:val="nl-NL"/>
        </w:rPr>
      </w:pPr>
      <w:r>
        <w:rPr>
          <w:bCs/>
          <w:iCs/>
          <w:spacing w:val="-6"/>
          <w:sz w:val="26"/>
          <w:szCs w:val="26"/>
          <w:lang w:val="nl-NL"/>
        </w:rPr>
        <w:t>- Đầu tư thoả đáng cho đào tạo cán bộ, giáo viên làm công tác đào tạo từ xa.</w:t>
      </w:r>
    </w:p>
    <w:p>
      <w:pPr>
        <w:pStyle w:val="Normal"/>
        <w:overflowPunct w:val="false"/>
        <w:autoSpaceDE w:val="false"/>
        <w:spacing w:lineRule="exact" w:line="360" w:before="120" w:after="0"/>
        <w:ind w:firstLine="720"/>
        <w:jc w:val="both"/>
        <w:textAlignment w:val="baseline"/>
        <w:rPr>
          <w:bCs/>
          <w:iCs/>
          <w:sz w:val="26"/>
          <w:szCs w:val="26"/>
          <w:lang w:val="nl-NL"/>
        </w:rPr>
      </w:pPr>
      <w:r>
        <w:rPr>
          <w:bCs/>
          <w:iCs/>
          <w:sz w:val="26"/>
          <w:szCs w:val="26"/>
          <w:lang w:val="nl-NL"/>
        </w:rPr>
        <w:t>- Đẩy mạnh công tác tuyên truyền nhằm nâng cao nhận thức xã hội về đào tạo từ xa, đồng thời đẩy mạnh hợp tác quốc tế về đào tạo từ xa.</w:t>
      </w:r>
    </w:p>
    <w:p>
      <w:pPr>
        <w:pStyle w:val="Normal"/>
        <w:spacing w:lineRule="exact" w:line="360" w:before="120" w:after="0"/>
        <w:ind w:firstLine="720"/>
        <w:jc w:val="both"/>
        <w:rPr>
          <w:b/>
          <w:b/>
          <w:i/>
          <w:i/>
          <w:sz w:val="26"/>
          <w:szCs w:val="26"/>
        </w:rPr>
      </w:pPr>
      <w:r>
        <w:rPr>
          <w:b/>
          <w:i/>
          <w:sz w:val="26"/>
          <w:szCs w:val="26"/>
        </w:rPr>
        <w:t xml:space="preserve">2- Cử tri tỉnh Hà Nam kiến nghị: </w:t>
      </w:r>
      <w:r>
        <w:rPr>
          <w:i/>
          <w:sz w:val="26"/>
          <w:szCs w:val="26"/>
        </w:rPr>
        <w:t>“Đề nghị Chính phủ, Bộ GD&amp;ĐT không nên để các trường Đại học, Cao đẳng, Trung học chuyên nghiệp tự hạch toán tài chính như đề án của Bộ GD&amp;ĐT, nếu như vậy thì học phí sẽ tăng cao, con em nông dân nghèo, vùng sâu, vùng xa sẽ không có cơ hội học tập vì mức đóng học phí quá cao mà thu nhập của người nông dân thì rất thấp.”</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sz w:val="26"/>
          <w:szCs w:val="26"/>
          <w:lang w:val="nl-NL"/>
        </w:rPr>
        <w:t xml:space="preserve">Bộ Giáo dục và Đào tạo được Thủ tướng Chính phủ giao chủ trì xây dựng </w:t>
      </w:r>
      <w:r>
        <w:rPr>
          <w:i/>
          <w:sz w:val="26"/>
          <w:szCs w:val="26"/>
          <w:lang w:val="nl-NL"/>
        </w:rPr>
        <w:t>Đề án đổi mới cơ chế tài chính của giáo dục và đào tạo giai đoạn 2008 - 2012,</w:t>
      </w:r>
      <w:r>
        <w:rPr>
          <w:color w:val="000000"/>
          <w:sz w:val="26"/>
          <w:szCs w:val="26"/>
          <w:lang w:val="nl-NL"/>
        </w:rPr>
        <w:t xml:space="preserve"> Bộ đã đề xuất nguyên tắc xây dựng chính sách học phí đối với đào tạo nghề nghiệp (trung học chuyên nghiệp, cao đẳng, đại học) là: học phí từng bước đảm </w:t>
      </w:r>
      <w:r>
        <w:rPr>
          <w:color w:val="000000"/>
          <w:spacing w:val="2"/>
          <w:sz w:val="26"/>
          <w:szCs w:val="26"/>
          <w:lang w:val="nl-NL"/>
        </w:rPr>
        <w:t xml:space="preserve">bảo chi thường xuyên tối thiểu của các nhóm ngành, tiến tới đảm bảo chi phí đào tạo. </w:t>
      </w:r>
    </w:p>
    <w:p>
      <w:pPr>
        <w:pStyle w:val="Normal"/>
        <w:spacing w:lineRule="exact" w:line="360" w:before="120" w:after="0"/>
        <w:ind w:firstLine="720"/>
        <w:jc w:val="both"/>
        <w:rPr/>
      </w:pPr>
      <w:r>
        <w:rPr>
          <w:color w:val="000000"/>
          <w:sz w:val="26"/>
          <w:szCs w:val="26"/>
          <w:lang w:val="nl-NL"/>
        </w:rPr>
        <w:t>T</w:t>
      </w:r>
      <w:r>
        <w:rPr>
          <w:sz w:val="26"/>
          <w:szCs w:val="26"/>
          <w:lang w:val="nl-NL"/>
        </w:rPr>
        <w:t>rong Đề án của Bộ Giáo dục và Đào tạo không có cơ chế để các trường đại học, cao đẳng, trung cấp chuyên nghiệp công lập tự hạch toán tài chính.</w:t>
      </w:r>
    </w:p>
    <w:p>
      <w:pPr>
        <w:pStyle w:val="Normal"/>
        <w:spacing w:lineRule="exact" w:line="360" w:before="120" w:after="0"/>
        <w:ind w:firstLine="720"/>
        <w:jc w:val="both"/>
        <w:rPr/>
      </w:pPr>
      <w:r>
        <w:rPr>
          <w:color w:val="000000"/>
          <w:sz w:val="26"/>
          <w:szCs w:val="26"/>
          <w:lang w:val="nl-NL"/>
        </w:rPr>
        <w:t>Bên cạnh c</w:t>
      </w:r>
      <w:r>
        <w:rPr>
          <w:sz w:val="26"/>
          <w:szCs w:val="26"/>
          <w:lang w:val="nl-NL"/>
        </w:rPr>
        <w:t xml:space="preserve">hế độ học phí mới sẽ có các chính sách hỗ trợ của nhà nước (miễn giảm học phí; hỗ trợ chi phí học tập cho học sinh nghèo, vùng sâu, vùng xa; cho vay đối với học sinh, sinh viên) nhằm tạo điều kiện cho mọi người học tập, không để học sinh không được đi học vì không có tiền đóng học phí. </w:t>
      </w:r>
    </w:p>
    <w:p>
      <w:pPr>
        <w:pStyle w:val="Normal"/>
        <w:spacing w:lineRule="exact" w:line="360" w:before="120" w:after="0"/>
        <w:ind w:firstLine="720"/>
        <w:jc w:val="both"/>
        <w:rPr>
          <w:b/>
          <w:b/>
          <w:i/>
          <w:i/>
          <w:sz w:val="26"/>
          <w:szCs w:val="26"/>
        </w:rPr>
      </w:pPr>
      <w:r>
        <w:rPr>
          <w:b/>
          <w:i/>
          <w:sz w:val="26"/>
          <w:szCs w:val="26"/>
        </w:rPr>
        <w:t xml:space="preserve">3- Cử tri tỉnh Ninh Thuận kiến nghị: </w:t>
      </w:r>
      <w:r>
        <w:rPr>
          <w:i/>
          <w:sz w:val="26"/>
          <w:szCs w:val="26"/>
        </w:rPr>
        <w:t>“Ngành giáo dục hiện còn cứng nhắc trong việc xác định độ tuổi vào lớp đầu cấp. Theo quy định, độ tuổi được vào lớp một là từ 6 đến 7 tuổi đối với vùng đồng bằng và từ 6 đến 8 tuổi đối với miền núi, vùng sâu, vùng xa. Từ việc khống chế tuổi vào lớp một như trên nên đã dẫn đến trường hợp các em quá tuổi không thể vào học lớp một được. Để được đi học, phụ huynh buộc phải khai man giảm tuổi cho con em mình. Do phải khai man giảm tuổi như trên nên đã xảy ra tình trạng một gia đình có nhiều anh chị em sinh cùng một năm. Cử tri tiếp tục đề nghị Bộ GD&amp;ĐT cần xem xét lại quy định trên.”</w:t>
      </w:r>
    </w:p>
    <w:p>
      <w:pPr>
        <w:pStyle w:val="Normal"/>
        <w:spacing w:lineRule="exact" w:line="360" w:before="120" w:after="0"/>
        <w:ind w:firstLine="720"/>
        <w:jc w:val="both"/>
        <w:rPr/>
      </w:pPr>
      <w:r>
        <w:rPr>
          <w:b/>
          <w:sz w:val="26"/>
          <w:szCs w:val="26"/>
        </w:rPr>
        <w:t>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Bộ Giáo dục và Đào tạo không quy định cứng về độ tuổi vào học lớp đầu cấp như ý kiến của cử tri đã nêu. Các em có quyền được đi học lớp 1 cũng như các lớp khác ở Tiểu học trong độ tuổi: từ 6 đến 14 tuổi. Tuy nhiên, nếu để các em đi học lớp 1 quá muộn sẽ ảnh hưởng đến các lớp tiếp theo. Vì vậy, để bảo quyền lợi của trẻ được đi học phù hợp với đặc điểm tâm lí lứa tuổi, các gia đình nên quan tâm và tạo điều kiện để các em được vào lớp 1 ngay từ khi 6 tuổi.</w:t>
      </w:r>
    </w:p>
    <w:p>
      <w:pPr>
        <w:pStyle w:val="Normal"/>
        <w:spacing w:lineRule="exact" w:line="360" w:before="120" w:after="0"/>
        <w:ind w:firstLine="720"/>
        <w:jc w:val="both"/>
        <w:rPr>
          <w:b/>
          <w:b/>
          <w:i/>
          <w:i/>
          <w:sz w:val="26"/>
          <w:szCs w:val="26"/>
        </w:rPr>
      </w:pPr>
      <w:r>
        <w:rPr>
          <w:b/>
          <w:i/>
          <w:sz w:val="26"/>
          <w:szCs w:val="26"/>
        </w:rPr>
        <w:t>4- Cử tri tỉnh Nghệ An, An Giang, Hưng Yên</w:t>
      </w:r>
      <w:r>
        <w:rPr>
          <w:i/>
          <w:sz w:val="26"/>
          <w:szCs w:val="26"/>
        </w:rPr>
        <w:t xml:space="preserve"> </w:t>
      </w:r>
      <w:r>
        <w:rPr>
          <w:b/>
          <w:i/>
          <w:sz w:val="26"/>
          <w:szCs w:val="26"/>
        </w:rPr>
        <w:t xml:space="preserve">kiến nghị: </w:t>
      </w:r>
      <w:r>
        <w:rPr>
          <w:i/>
          <w:sz w:val="26"/>
          <w:szCs w:val="26"/>
        </w:rPr>
        <w:t>“Năm học 2006-2007 và 2007-2008, ngành giáo dục nước ta đã và đang thực hiện nhiều giải pháp đổi mới và nâng cao chất lượng giáo dục, bước đầu đã có hiệu quả thiết thực. Tuy vậy, cử tri có nhiều băn khoăn về việc Bộ GD&amp;ĐT vào năm học 2008-2009 có chủ trương tổ chức một kỳ thi sau trung học phổ thông để lấy kết quả tốt nghiệp Phổ thông trung học và Bổ túc Văn hóa để xem xét tuyển sinh vào các trường Đại học, Cao đẳng. Đề nghị Bộ GD&amp;ĐT cần nghiên cứu và cân nhắc kỹ lưỡng về vấn đề trước khi tổ chức thực hiện, tránh những hậu quả xấu trong đánh giá chất lượng giáo dục và công tác tuyển sinh vào các trường Đại học, Cao đẳng, Trung học nhằm đào tạo nguồn lực có trình độ, đáp ứng yêu cầu thời kỳ hội nhập kinh tế.”</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sz w:val="26"/>
          <w:szCs w:val="26"/>
          <w:lang w:val="nl-NL"/>
        </w:rPr>
        <w:t xml:space="preserve">Trong quá trình đổi mới giáo dục, đổi mới thi, kiểm tra đánh giá, trong đó chủ yếu là đổi mới các kỳ thi tốt nghiệp và tuyển sinh đại học, cao đẳng, </w:t>
      </w:r>
      <w:r>
        <w:rPr>
          <w:bCs/>
          <w:sz w:val="26"/>
          <w:szCs w:val="26"/>
          <w:lang w:val="nl-NL"/>
        </w:rPr>
        <w:t xml:space="preserve">trung cấp chuyên nghiệp </w:t>
      </w:r>
      <w:r>
        <w:rPr>
          <w:sz w:val="26"/>
          <w:szCs w:val="26"/>
          <w:lang w:val="nl-NL"/>
        </w:rPr>
        <w:t xml:space="preserve">là khâu then chốt tạo động lực cho đổi mới phương pháp dạy học, góp phần nâng cao chất lượng dạy học, đảm bảo các mục tiêu giáo dục. </w:t>
      </w:r>
    </w:p>
    <w:p>
      <w:pPr>
        <w:pStyle w:val="Normal"/>
        <w:tabs>
          <w:tab w:val="clear" w:pos="720"/>
          <w:tab w:val="left" w:pos="1120" w:leader="none"/>
        </w:tabs>
        <w:spacing w:lineRule="exact" w:line="360" w:before="120" w:after="0"/>
        <w:ind w:firstLine="720"/>
        <w:jc w:val="both"/>
        <w:rPr/>
      </w:pPr>
      <w:r>
        <w:rPr>
          <w:bCs/>
          <w:sz w:val="26"/>
          <w:szCs w:val="26"/>
          <w:lang w:val="nl-NL"/>
        </w:rPr>
        <w:t xml:space="preserve">Trong thời kỳ đất nước hội nhập và phát triển, thực hiện </w:t>
      </w:r>
      <w:r>
        <w:rPr>
          <w:sz w:val="26"/>
          <w:szCs w:val="26"/>
          <w:lang w:val="nl-NL"/>
        </w:rPr>
        <w:t xml:space="preserve">Nghị quyết số 37/2004/QH11 ngày 03/12/2004 của Quốc hội khoá XI về giáo dục </w:t>
      </w:r>
      <w:r>
        <w:rPr>
          <w:i/>
          <w:sz w:val="26"/>
          <w:szCs w:val="26"/>
          <w:lang w:val="nl-NL"/>
        </w:rPr>
        <w:t>“tiếp tục cải tiến công tác thi cử theo hướng gọn nhẹ, hiệu quả, thiết thực”,</w:t>
      </w:r>
      <w:r>
        <w:rPr>
          <w:sz w:val="26"/>
          <w:szCs w:val="26"/>
          <w:lang w:val="nl-NL"/>
        </w:rPr>
        <w:t xml:space="preserve"> </w:t>
      </w:r>
      <w:r>
        <w:rPr>
          <w:bCs/>
          <w:sz w:val="26"/>
          <w:szCs w:val="26"/>
          <w:lang w:val="nl-NL"/>
        </w:rPr>
        <w:t xml:space="preserve">Bộ </w:t>
      </w:r>
      <w:r>
        <w:rPr>
          <w:sz w:val="26"/>
          <w:szCs w:val="26"/>
          <w:lang w:val="nl-NL"/>
        </w:rPr>
        <w:t>Giáo dục và Đào tạo</w:t>
      </w:r>
      <w:r>
        <w:rPr>
          <w:bCs/>
          <w:sz w:val="26"/>
          <w:szCs w:val="26"/>
          <w:lang w:val="nl-NL"/>
        </w:rPr>
        <w:t xml:space="preserve"> chủ trương tiến tới việc không tiếp tục tổ chức riêng các kỳ thi tốt nghiệp phổ thông và tuyển sinh đại học, cao đẳng, xuất phát từ sự giống nhau về đối tượng và nội dung của các kỳ thi: đối tượng dự thi đều là những người học đã hoàn thành cấp THPT, nội dung thi nằm trong chương trình THPT, chỉ khác ở chỗ mức độ của đề thi; nếu đề thi có cấu trúc hợp lý, đảm bảo yêu cầu </w:t>
      </w:r>
      <w:r>
        <w:rPr>
          <w:bCs/>
          <w:spacing w:val="-4"/>
          <w:sz w:val="26"/>
          <w:szCs w:val="26"/>
          <w:lang w:val="nl-NL"/>
        </w:rPr>
        <w:t>phân hóa cao, việc coi thi, chấm thi nghiêm túc, đảm bảo công bằng thì sẽ thỏa mãn được cả hai mục tiêu công nhận tốt nghiệp và tuyển sinh.</w:t>
      </w:r>
      <w:r>
        <w:rPr>
          <w:bCs/>
          <w:sz w:val="26"/>
          <w:szCs w:val="26"/>
          <w:lang w:val="nl-NL"/>
        </w:rPr>
        <w:t xml:space="preserve"> </w:t>
      </w:r>
    </w:p>
    <w:p>
      <w:pPr>
        <w:pStyle w:val="Normal"/>
        <w:tabs>
          <w:tab w:val="clear" w:pos="720"/>
          <w:tab w:val="left" w:pos="1120" w:leader="none"/>
        </w:tabs>
        <w:spacing w:lineRule="exact" w:line="360" w:before="120" w:after="0"/>
        <w:ind w:firstLine="720"/>
        <w:jc w:val="both"/>
        <w:rPr>
          <w:bCs/>
          <w:spacing w:val="-6"/>
          <w:sz w:val="26"/>
          <w:szCs w:val="26"/>
          <w:lang w:val="nl-NL"/>
        </w:rPr>
      </w:pPr>
      <w:r>
        <w:rPr>
          <w:sz w:val="26"/>
          <w:szCs w:val="26"/>
          <w:lang w:val="nl-NL"/>
        </w:rPr>
        <w:t xml:space="preserve">Theo Thông báo </w:t>
      </w:r>
      <w:r>
        <w:rPr>
          <w:spacing w:val="-8"/>
          <w:sz w:val="26"/>
          <w:szCs w:val="26"/>
          <w:lang w:val="nl-NL"/>
        </w:rPr>
        <w:t>kết luận của Thủ tướng Chính phủ Nguyễn Tấn Dũng</w:t>
      </w:r>
      <w:r>
        <w:rPr>
          <w:sz w:val="26"/>
          <w:szCs w:val="26"/>
          <w:lang w:val="nl-NL"/>
        </w:rPr>
        <w:t xml:space="preserve"> tại buổi làm việc với Bộ Giáo dục và Đào tạo của Văn phòng </w:t>
      </w:r>
      <w:r>
        <w:rPr>
          <w:spacing w:val="-8"/>
          <w:sz w:val="26"/>
          <w:szCs w:val="26"/>
          <w:lang w:val="nl-NL"/>
        </w:rPr>
        <w:t xml:space="preserve">Chính phủ ngày 08/5/2007 </w:t>
      </w:r>
      <w:r>
        <w:rPr>
          <w:sz w:val="26"/>
          <w:szCs w:val="26"/>
          <w:lang w:val="nl-NL"/>
        </w:rPr>
        <w:t>có nêu: Chính phủ giao Bộ Giáo dục và Đào tạo xây dựng</w:t>
      </w:r>
      <w:r>
        <w:rPr>
          <w:bCs/>
          <w:sz w:val="26"/>
          <w:szCs w:val="26"/>
          <w:lang w:val="nl-NL"/>
        </w:rPr>
        <w:t xml:space="preserve"> để trình Chính phủ </w:t>
      </w:r>
      <w:r>
        <w:rPr>
          <w:i/>
          <w:sz w:val="26"/>
          <w:szCs w:val="26"/>
          <w:lang w:val="nl-NL"/>
        </w:rPr>
        <w:t xml:space="preserve">Đề án đổi mới công tác thi </w:t>
      </w:r>
      <w:r>
        <w:rPr>
          <w:bCs/>
          <w:i/>
          <w:sz w:val="26"/>
          <w:szCs w:val="26"/>
          <w:lang w:val="nl-NL"/>
        </w:rPr>
        <w:t>tốt nghiệp</w:t>
      </w:r>
      <w:r>
        <w:rPr>
          <w:i/>
          <w:sz w:val="26"/>
          <w:szCs w:val="26"/>
          <w:lang w:val="nl-NL"/>
        </w:rPr>
        <w:t xml:space="preserve"> tr</w:t>
      </w:r>
      <w:r>
        <w:rPr>
          <w:bCs/>
          <w:i/>
          <w:sz w:val="26"/>
          <w:szCs w:val="26"/>
          <w:lang w:val="nl-NL"/>
        </w:rPr>
        <w:t>ung học phổ thông</w:t>
      </w:r>
      <w:r>
        <w:rPr>
          <w:i/>
          <w:sz w:val="26"/>
          <w:szCs w:val="26"/>
          <w:lang w:val="nl-NL"/>
        </w:rPr>
        <w:t xml:space="preserve"> và tuyển sinh đại học, cao đẳng, </w:t>
      </w:r>
      <w:r>
        <w:rPr>
          <w:bCs/>
          <w:i/>
          <w:sz w:val="26"/>
          <w:szCs w:val="26"/>
          <w:lang w:val="nl-NL"/>
        </w:rPr>
        <w:t>trung cấp chuyên nghiệp</w:t>
      </w:r>
      <w:r>
        <w:rPr>
          <w:sz w:val="26"/>
          <w:szCs w:val="26"/>
          <w:lang w:val="nl-NL"/>
        </w:rPr>
        <w:t xml:space="preserve"> sau khi tham khảo nhiều ý kiến, đảm bảo khoa học, thực tiễn, khả thi, có bước đi thích hợp, được xã hội đồng tình. Nội dung cơ bản của Đề án là đổi mới thi tốt nghiệp trung học phổ thông và tuyển sinh đại học, cao đẳng mà trọng </w:t>
      </w:r>
      <w:r>
        <w:rPr>
          <w:spacing w:val="-4"/>
          <w:sz w:val="26"/>
          <w:szCs w:val="26"/>
          <w:lang w:val="nl-NL"/>
        </w:rPr>
        <w:t>tâm là</w:t>
      </w:r>
      <w:r>
        <w:rPr>
          <w:bCs/>
          <w:spacing w:val="-4"/>
          <w:sz w:val="26"/>
          <w:szCs w:val="26"/>
          <w:lang w:val="nl-NL"/>
        </w:rPr>
        <w:t xml:space="preserve"> tổ chức 1 kỳ thi THPT quốc gia, lấy kết quả để xét công nhận tốt nghiệp và làm một căn cứ quan trọng cho tuyển sinh đại học, cao đẳng, trung cấp chuyên nghiệp.</w:t>
      </w:r>
    </w:p>
    <w:p>
      <w:pPr>
        <w:pStyle w:val="Normal"/>
        <w:tabs>
          <w:tab w:val="clear" w:pos="720"/>
          <w:tab w:val="left" w:pos="1120" w:leader="none"/>
        </w:tabs>
        <w:spacing w:lineRule="exact" w:line="360" w:before="120" w:after="0"/>
        <w:ind w:firstLine="720"/>
        <w:jc w:val="both"/>
        <w:rPr/>
      </w:pPr>
      <w:r>
        <w:rPr>
          <w:bCs/>
          <w:spacing w:val="4"/>
          <w:sz w:val="26"/>
          <w:szCs w:val="26"/>
          <w:lang w:val="nl-NL"/>
        </w:rPr>
        <w:t xml:space="preserve">Việc tổ chức 1 kỳ thi THPT quốc gia là một sự lựa chọn đúng, đã được </w:t>
      </w:r>
      <w:r>
        <w:rPr>
          <w:bCs/>
          <w:spacing w:val="-2"/>
          <w:sz w:val="26"/>
          <w:szCs w:val="26"/>
          <w:lang w:val="nl-NL"/>
        </w:rPr>
        <w:t xml:space="preserve">sự nhất trí cao của đại đa số đại biểu tham gia các tọa đàm về Đề án và qua ý kiến </w:t>
      </w:r>
      <w:r>
        <w:rPr>
          <w:bCs/>
          <w:spacing w:val="2"/>
          <w:sz w:val="26"/>
          <w:szCs w:val="26"/>
          <w:lang w:val="nl-NL"/>
        </w:rPr>
        <w:t xml:space="preserve">trao đổi trên các diễn đàn trong thời gian vừa qua. Kỳ thi THPT quốc gia nhằm đạt 4 mục đích: </w:t>
      </w:r>
      <w:r>
        <w:rPr>
          <w:spacing w:val="2"/>
          <w:sz w:val="26"/>
          <w:szCs w:val="26"/>
          <w:lang w:val="nl-NL"/>
        </w:rPr>
        <w:t xml:space="preserve">Đảm bảo thực sự nghiêm túc, </w:t>
      </w:r>
      <w:r>
        <w:rPr>
          <w:spacing w:val="4"/>
          <w:sz w:val="26"/>
          <w:szCs w:val="26"/>
          <w:lang w:val="nl-NL"/>
        </w:rPr>
        <w:t>đánh giá đúng thực chất trình độ</w:t>
      </w:r>
      <w:r>
        <w:rPr>
          <w:sz w:val="26"/>
          <w:szCs w:val="26"/>
          <w:lang w:val="nl-NL"/>
        </w:rPr>
        <w:t xml:space="preserve"> người học, kết quả thi đủ độ tin cậy để xét công nhận tốt nghiệp THPT, đồng thời đủ khả năng phân loại trình độ để làm một căn cứ quan trọng để xét tuyển vào </w:t>
      </w:r>
      <w:r>
        <w:rPr>
          <w:bCs/>
          <w:spacing w:val="-6"/>
          <w:sz w:val="26"/>
          <w:szCs w:val="26"/>
          <w:lang w:val="nl-NL"/>
        </w:rPr>
        <w:t xml:space="preserve">đại học, cao đẳng, </w:t>
      </w:r>
      <w:r>
        <w:rPr>
          <w:bCs/>
          <w:sz w:val="26"/>
          <w:szCs w:val="26"/>
          <w:lang w:val="nl-NL"/>
        </w:rPr>
        <w:t>trung cấp chuyên nghiệp</w:t>
      </w:r>
      <w:r>
        <w:rPr>
          <w:bCs/>
          <w:spacing w:val="-6"/>
          <w:sz w:val="26"/>
          <w:szCs w:val="26"/>
          <w:lang w:val="nl-NL"/>
        </w:rPr>
        <w:t>.</w:t>
      </w:r>
      <w:r>
        <w:rPr>
          <w:bCs/>
          <w:sz w:val="26"/>
          <w:szCs w:val="26"/>
          <w:lang w:val="nl-NL"/>
        </w:rPr>
        <w:t xml:space="preserve"> </w:t>
      </w:r>
      <w:r>
        <w:rPr>
          <w:sz w:val="26"/>
          <w:szCs w:val="26"/>
          <w:lang w:val="nl-NL"/>
        </w:rPr>
        <w:t>Đảm bảo khách quan, công bằng.</w:t>
      </w:r>
      <w:r>
        <w:rPr>
          <w:bCs/>
          <w:sz w:val="26"/>
          <w:szCs w:val="26"/>
          <w:lang w:val="nl-NL"/>
        </w:rPr>
        <w:t xml:space="preserve"> </w:t>
      </w:r>
      <w:r>
        <w:rPr>
          <w:sz w:val="26"/>
          <w:szCs w:val="26"/>
          <w:lang w:val="nl-NL"/>
        </w:rPr>
        <w:t>Giảm áp lực nặng nề</w:t>
      </w:r>
      <w:r>
        <w:rPr>
          <w:color w:val="000080"/>
          <w:sz w:val="26"/>
          <w:szCs w:val="26"/>
          <w:lang w:val="nl-NL"/>
        </w:rPr>
        <w:t xml:space="preserve"> </w:t>
      </w:r>
      <w:r>
        <w:rPr>
          <w:sz w:val="26"/>
          <w:szCs w:val="26"/>
          <w:lang w:val="nl-NL"/>
        </w:rPr>
        <w:t>về thi cử.</w:t>
      </w:r>
      <w:r>
        <w:rPr>
          <w:bCs/>
          <w:sz w:val="26"/>
          <w:szCs w:val="26"/>
          <w:lang w:val="nl-NL"/>
        </w:rPr>
        <w:t xml:space="preserve"> </w:t>
      </w:r>
      <w:r>
        <w:rPr>
          <w:sz w:val="26"/>
          <w:szCs w:val="26"/>
          <w:lang w:val="nl-NL"/>
        </w:rPr>
        <w:t>Đảm bảo lợi ích của thí sinh, giảm lãng phí tiền của, thời gian, sức lực của thí sinh, gia đình thí sinh và xã hội.</w:t>
      </w:r>
      <w:r>
        <w:rPr>
          <w:bCs/>
          <w:sz w:val="26"/>
          <w:szCs w:val="26"/>
          <w:lang w:val="nl-NL"/>
        </w:rPr>
        <w:t xml:space="preserve"> </w:t>
      </w:r>
      <w:r>
        <w:rPr>
          <w:sz w:val="26"/>
          <w:szCs w:val="26"/>
          <w:lang w:val="nl-NL"/>
        </w:rPr>
        <w:t>Để đạt được các mục đích trên, cần phải dùng một hệ thống các giải pháp đồng bộ để thực hiện, trong đó có thi trắc nghiệm.</w:t>
      </w:r>
    </w:p>
    <w:p>
      <w:pPr>
        <w:pStyle w:val="Normal"/>
        <w:tabs>
          <w:tab w:val="clear" w:pos="720"/>
          <w:tab w:val="left" w:pos="1120" w:leader="none"/>
        </w:tabs>
        <w:spacing w:lineRule="exact" w:line="360" w:before="120" w:after="0"/>
        <w:ind w:firstLine="720"/>
        <w:jc w:val="both"/>
        <w:rPr>
          <w:sz w:val="26"/>
          <w:szCs w:val="26"/>
          <w:lang w:val="nl-NL"/>
        </w:rPr>
      </w:pPr>
      <w:r>
        <w:rPr>
          <w:sz w:val="26"/>
          <w:szCs w:val="26"/>
          <w:lang w:val="nl-NL"/>
        </w:rPr>
        <w:t xml:space="preserve">Tại Thông báo số 256/TB-BGDĐT ngày 08/7/2008 của Bộ Giáo dục và Đào tạo về Kết luận của Bộ trưởng Bộ Giáo dục và Đào tạo tại cuộc họp về tiếp tục thực hiện chủ trương đổi mới thi và tuyển sinh và kết luận của Lãnh đạo Bộ về thời gian tổ chức các kỳ thi, Bộ trưởng đã kết luận: </w:t>
      </w:r>
    </w:p>
    <w:p>
      <w:pPr>
        <w:pStyle w:val="Normal"/>
        <w:tabs>
          <w:tab w:val="clear" w:pos="720"/>
          <w:tab w:val="left" w:pos="1120" w:leader="none"/>
        </w:tabs>
        <w:spacing w:lineRule="exact" w:line="360" w:before="120" w:after="0"/>
        <w:ind w:firstLine="720"/>
        <w:jc w:val="both"/>
        <w:rPr>
          <w:sz w:val="26"/>
          <w:szCs w:val="26"/>
          <w:lang w:val="nl-NL"/>
        </w:rPr>
      </w:pPr>
      <w:r>
        <w:rPr>
          <w:sz w:val="26"/>
          <w:szCs w:val="26"/>
          <w:lang w:val="nl-NL"/>
        </w:rPr>
        <w:t>- Đề án đổi mới thi và tuyển sinh đã được chuẩn bị kỹ, lấy được nhiều ý kiến đóng góp của các bộ, ngành, sở giáo dục và đào tạo, các trường đại học, cao đẳng, các nhà giáo, học sinh và phụ huynh trong cả nước. Các ý kiến đóng góp đã được tiếp thu trong quá trình hoàn thiện Đề án. Bộ Giáo dục và Đào tạo cũng đã báo cáo Chính phủ về Đề án, trong đó có chủ trương tiến tới tổ chức một kỳ thi THPT quốc gia để sử dụng kết quả xét công nhận tốt nghiệp THPT và là một căn cứ quan trọng để xét tuyển vào đại học, cao đẳng.</w:t>
      </w:r>
    </w:p>
    <w:p>
      <w:pPr>
        <w:pStyle w:val="Normal"/>
        <w:tabs>
          <w:tab w:val="clear" w:pos="720"/>
          <w:tab w:val="left" w:pos="1120" w:leader="none"/>
        </w:tabs>
        <w:spacing w:lineRule="exact" w:line="360" w:before="120" w:after="0"/>
        <w:ind w:firstLine="720"/>
        <w:jc w:val="both"/>
        <w:rPr/>
      </w:pPr>
      <w:r>
        <w:rPr>
          <w:spacing w:val="-4"/>
          <w:sz w:val="26"/>
          <w:szCs w:val="26"/>
          <w:lang w:val="nl-NL"/>
        </w:rPr>
        <w:t>- Để có thời gian tiếp tục nâng cao chất lượng tổ chức kỳ thi tốt nghiệp THPT, hoàn thiện ngân hàng đề thi và để các đại học, học viện, các trường đại học, cao đẳng có đủ thời gian xây dựng và công bố các phương án xét tuyển từ kết quả thi tốt nghiệp THPT, Bộ Giáo dục và Đào tạo quyết định năm học 2008-2009</w:t>
      </w:r>
      <w:r>
        <w:rPr>
          <w:sz w:val="26"/>
          <w:szCs w:val="26"/>
          <w:lang w:val="nl-NL"/>
        </w:rPr>
        <w:t xml:space="preserve"> sẽ tổ chức các kỳ thi như sau:</w:t>
      </w:r>
    </w:p>
    <w:p>
      <w:pPr>
        <w:pStyle w:val="Normal"/>
        <w:tabs>
          <w:tab w:val="clear" w:pos="720"/>
          <w:tab w:val="left" w:pos="1120" w:leader="none"/>
        </w:tabs>
        <w:spacing w:lineRule="exact" w:line="360" w:before="120" w:after="0"/>
        <w:ind w:firstLine="720"/>
        <w:jc w:val="both"/>
        <w:rPr>
          <w:sz w:val="26"/>
          <w:szCs w:val="26"/>
          <w:lang w:val="nl-NL"/>
        </w:rPr>
      </w:pPr>
      <w:r>
        <w:rPr>
          <w:sz w:val="26"/>
          <w:szCs w:val="26"/>
          <w:lang w:val="nl-NL"/>
        </w:rPr>
        <w:t>+ Chỉ tổ chức thi tốt nghiệp THPT và bổ túc THPT một lần (Không tổ chức thi tốt nghiệp THPT và bổ túc THPT lần thứ 2);</w:t>
      </w:r>
    </w:p>
    <w:p>
      <w:pPr>
        <w:pStyle w:val="Normal"/>
        <w:tabs>
          <w:tab w:val="clear" w:pos="720"/>
          <w:tab w:val="left" w:pos="1120" w:leader="none"/>
        </w:tabs>
        <w:spacing w:lineRule="exact" w:line="360" w:before="120" w:after="0"/>
        <w:ind w:firstLine="720"/>
        <w:jc w:val="both"/>
        <w:rPr/>
      </w:pPr>
      <w:r>
        <w:rPr>
          <w:sz w:val="26"/>
          <w:szCs w:val="26"/>
          <w:lang w:val="nl-NL"/>
        </w:rPr>
        <w:t>+ Tổ chức thi tuyển sinh đại học, cao đẳng theo giải pháp “ba chung”.</w:t>
      </w:r>
    </w:p>
    <w:p>
      <w:pPr>
        <w:pStyle w:val="Normal"/>
        <w:tabs>
          <w:tab w:val="clear" w:pos="720"/>
          <w:tab w:val="left" w:pos="1120" w:leader="none"/>
        </w:tabs>
        <w:spacing w:lineRule="exact" w:line="360" w:before="120" w:after="0"/>
        <w:ind w:firstLine="720"/>
        <w:jc w:val="both"/>
        <w:rPr>
          <w:sz w:val="26"/>
          <w:szCs w:val="26"/>
          <w:lang w:val="nl-NL"/>
        </w:rPr>
      </w:pPr>
      <w:r>
        <w:rPr>
          <w:sz w:val="26"/>
          <w:szCs w:val="26"/>
          <w:lang w:val="nl-NL"/>
        </w:rPr>
        <w:t>- Nếu kỳ thi tốt nghiệp THPT và bổ túc THPT đạt được sự nghiêm túc và tin cậy như kỳ thi tuyển sinh đại học, cao đẳng hiện nay, việc xây dựng ngân hàng đề thi đạt yêu cầu chất lượng, các đại học, học viện, trường đại học, cao đẳng hoàn chỉnh phương án xét tuyển từ kết quả thi tốt nghiệp THPT, thì việc tổ chức một kỳ thi THPT quốc gia sẽ được thực hiện vào năm 2010.</w:t>
      </w:r>
    </w:p>
    <w:p>
      <w:pPr>
        <w:pStyle w:val="Normal"/>
        <w:spacing w:lineRule="exact" w:line="360" w:before="120" w:after="0"/>
        <w:ind w:firstLine="720"/>
        <w:jc w:val="both"/>
        <w:rPr>
          <w:spacing w:val="4"/>
          <w:sz w:val="26"/>
          <w:szCs w:val="26"/>
          <w:lang w:val="nl-NL"/>
        </w:rPr>
      </w:pPr>
      <w:r>
        <w:rPr>
          <w:sz w:val="26"/>
          <w:szCs w:val="26"/>
          <w:lang w:val="nl-NL"/>
        </w:rPr>
        <w:t xml:space="preserve">Hiện tại, Bộ tiếp tục lấy ý kiến về những giải pháp nhằm tăng cường và đảm bảo độ tin cậy, nghiêm túc cho các khâu coi thi, chấm thi của kỳ thi tốt </w:t>
      </w:r>
      <w:r>
        <w:rPr>
          <w:spacing w:val="4"/>
          <w:sz w:val="26"/>
          <w:szCs w:val="26"/>
          <w:lang w:val="nl-NL"/>
        </w:rPr>
        <w:t xml:space="preserve">nghiệp THPT năm 2009. Dự thảo về khung chính sách tuyển sinh đại học, cao </w:t>
      </w:r>
      <w:r>
        <w:rPr>
          <w:sz w:val="26"/>
          <w:szCs w:val="26"/>
          <w:lang w:val="nl-NL"/>
        </w:rPr>
        <w:t>đẳng từ năm 2010 dựa trên kết quả của kỳ thi THPT quốc gia cũng đã và sẽ tiếp tục được hoàn thiện theo hướnggiao cho nhà trường quyền tự chủ nhiều hơn và đặc biệt là đảm bảo sự thuận tiện cũng như tiết kiệm tối đa chi phí cho thí sinh và gia đình của họ. Bộ cũng đã giao cho một số trường đề xuất phương án tuyển sinh cụ thể.</w:t>
      </w:r>
    </w:p>
    <w:p>
      <w:pPr>
        <w:pStyle w:val="Normal"/>
        <w:tabs>
          <w:tab w:val="clear" w:pos="720"/>
          <w:tab w:val="left" w:pos="528" w:leader="none"/>
        </w:tabs>
        <w:spacing w:lineRule="exact" w:line="360" w:before="120" w:after="0"/>
        <w:ind w:firstLine="720"/>
        <w:jc w:val="both"/>
        <w:rPr>
          <w:sz w:val="26"/>
          <w:szCs w:val="26"/>
          <w:lang w:val="nl-NL"/>
        </w:rPr>
      </w:pPr>
      <w:r>
        <w:rPr>
          <w:sz w:val="26"/>
          <w:szCs w:val="26"/>
          <w:lang w:val="nl-NL"/>
        </w:rPr>
        <w:t xml:space="preserve">Việc nghiên cứu và cân nhắc kỹ lưỡng và chuẩn bị tích cực nhưtrên là cơ sở quan trọng để kỳ thi THPT quốc gia triển khai thực hiện khả thi, </w:t>
      </w:r>
      <w:r>
        <w:rPr>
          <w:bCs/>
          <w:sz w:val="26"/>
          <w:szCs w:val="26"/>
          <w:lang w:val="nl-NL"/>
        </w:rPr>
        <w:t>đạt yêu cầu nghiêm túc, khách quan, công bằng</w:t>
      </w:r>
      <w:r>
        <w:rPr>
          <w:sz w:val="26"/>
          <w:szCs w:val="26"/>
          <w:lang w:val="nl-NL"/>
        </w:rPr>
        <w:t xml:space="preserve"> trong đánh giá chất lượng giáo dục phổ thông và tuyển sinh vào các trường đại học, cao đẳng, </w:t>
      </w:r>
      <w:r>
        <w:rPr>
          <w:bCs/>
          <w:sz w:val="26"/>
          <w:szCs w:val="26"/>
          <w:lang w:val="nl-NL"/>
        </w:rPr>
        <w:t>trung cấp chuyên nghiệp</w:t>
      </w:r>
      <w:r>
        <w:rPr>
          <w:sz w:val="26"/>
          <w:szCs w:val="26"/>
          <w:lang w:val="nl-NL"/>
        </w:rPr>
        <w:t xml:space="preserve"> </w:t>
      </w:r>
      <w:r>
        <w:rPr>
          <w:spacing w:val="-4"/>
          <w:sz w:val="26"/>
          <w:szCs w:val="26"/>
          <w:lang w:val="nl-NL"/>
        </w:rPr>
        <w:t>nhằm đào tạo nguồn nhân lực có trình độ, đáp ứng yêu cầu thời kỳ hội nhập kinh tế.</w:t>
      </w:r>
    </w:p>
    <w:p>
      <w:pPr>
        <w:pStyle w:val="Normal"/>
        <w:spacing w:lineRule="exact" w:line="360" w:before="120" w:after="0"/>
        <w:ind w:firstLine="720"/>
        <w:jc w:val="both"/>
        <w:rPr>
          <w:b/>
          <w:b/>
          <w:i/>
          <w:i/>
          <w:sz w:val="26"/>
          <w:szCs w:val="26"/>
        </w:rPr>
      </w:pPr>
      <w:r>
        <w:rPr>
          <w:b/>
          <w:i/>
          <w:sz w:val="26"/>
          <w:szCs w:val="26"/>
        </w:rPr>
        <w:t xml:space="preserve">5- Cử tri tỉnh Phú Thọ kiến nghị: </w:t>
      </w:r>
      <w:r>
        <w:rPr>
          <w:i/>
          <w:sz w:val="26"/>
          <w:szCs w:val="26"/>
        </w:rPr>
        <w:t>“Hiện nay số học sinh cuối cấp Trung học cơ sở chuẩn bị thi vào Trung học phổ thông rất đông, trong khi đó các Trường Phổ thông trung học lại đưa ra các chỉ tiêu xét tuyển với số lượng hạn chế, không đáp ứng với nhu cầu thực tế. Đề nghị Bộ GD&amp;ĐT cần có sự xem xét, chỉ đạo để đảm bảo các em học sinh sau khi học hết Trung học cơ sở đều được tham gia học Trung học phổ thông (đảm bảo tiến tới phổ cập Trung học phổ thông).”</w:t>
      </w:r>
    </w:p>
    <w:p>
      <w:pPr>
        <w:pStyle w:val="Normal"/>
        <w:spacing w:lineRule="exact" w:line="34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40" w:before="120" w:after="0"/>
        <w:ind w:firstLine="720"/>
        <w:jc w:val="both"/>
        <w:rPr/>
      </w:pPr>
      <w:r>
        <w:rPr>
          <w:sz w:val="26"/>
          <w:szCs w:val="26"/>
          <w:lang w:val="nl-NL"/>
        </w:rPr>
        <w:t>Để hướng dẫn các Sở Giáo dục và Đào tạo chỉ đạo các trường trung học phổ thông tuyển sinh vào lớp 6, lớp 10, Bộ Giáo dục và Đào tạo đã ban hành Quy chế tuyển sinh trung học cơ sở và tuyển sinh trung học phổ thông theo Quyết định số 12/2006/QĐ-BGDĐT ngày 05/4/2006. Theo đó, tại Mục 1, Điều 8 “Phương thức tuyển sinh” đã quy định: Tuyển sinh trung học phổ thông có ba phương thức: xét tuyển, thi tuyển và kết hợp thi tuyển và xét tuyển.</w:t>
      </w:r>
    </w:p>
    <w:p>
      <w:pPr>
        <w:pStyle w:val="Normal"/>
        <w:spacing w:lineRule="exact" w:line="340" w:before="120" w:after="0"/>
        <w:ind w:firstLine="720"/>
        <w:jc w:val="both"/>
        <w:rPr>
          <w:spacing w:val="-2"/>
          <w:sz w:val="26"/>
          <w:szCs w:val="26"/>
          <w:lang w:val="nl-NL"/>
        </w:rPr>
      </w:pPr>
      <w:r>
        <w:rPr>
          <w:spacing w:val="-2"/>
          <w:sz w:val="26"/>
          <w:szCs w:val="26"/>
          <w:lang w:val="nl-NL"/>
        </w:rPr>
        <w:t xml:space="preserve">Trong thời gian qua, các Sở Giáo dục và Đào tạo đã lựa chọn để thực hiện các hình thức tuyển sinh theo quy định, phù hợp với điều kiện thực tế của địa phương. Một bộ phận học sinh tốt nghiệp trung học cơ sở không đủ điều kiện vào học tại các trường trung học phổ thông sẽ vào học tại các trung tâm giáo dục thường xuyên của huyện, tỉnh; một bộ phận khác sẽ tham gia học tại các cơ sở dạy nghề. </w:t>
      </w:r>
    </w:p>
    <w:p>
      <w:pPr>
        <w:pStyle w:val="Normal"/>
        <w:spacing w:lineRule="exact" w:line="360" w:before="120" w:after="0"/>
        <w:ind w:firstLine="720"/>
        <w:jc w:val="both"/>
        <w:rPr>
          <w:sz w:val="26"/>
          <w:szCs w:val="26"/>
          <w:lang w:val="nl-NL"/>
        </w:rPr>
      </w:pPr>
      <w:r>
        <w:rPr>
          <w:sz w:val="26"/>
          <w:szCs w:val="26"/>
          <w:lang w:val="nl-NL"/>
        </w:rPr>
        <w:t>Như vậy, với cách thức tuyển sinh trên đã góp phần thực hiện mục tiêu phân luồng sau trung học cơ sở, tạo điều kiện cho học sinh trong độ tuổi tuỳ theo năng lực được đi học THPT để thi vào đại học, cao đẳng, trung cấp chuyên nghiệp hoặc đi học nghề để tham gia lao động, sản xuất sau này.</w:t>
      </w:r>
    </w:p>
    <w:p>
      <w:pPr>
        <w:pStyle w:val="Normal"/>
        <w:spacing w:lineRule="exact" w:line="360" w:before="120" w:after="0"/>
        <w:ind w:firstLine="720"/>
        <w:jc w:val="both"/>
        <w:rPr/>
      </w:pPr>
      <w:r>
        <w:rPr>
          <w:sz w:val="26"/>
          <w:szCs w:val="26"/>
          <w:lang w:val="nl-NL"/>
        </w:rPr>
        <w:t>T</w:t>
      </w:r>
      <w:r>
        <w:rPr>
          <w:color w:val="000000"/>
          <w:sz w:val="26"/>
          <w:szCs w:val="26"/>
          <w:lang w:val="nl-NL"/>
        </w:rPr>
        <w:t xml:space="preserve">hực hiện Nghị quyết số 41/2000/QH10 ngày 09/12/2000 của Quốc hội (Khóa X) về phổ cập giáo dục giáo dục trung học cơ sở, đến nay trong cả nước đã có 47/63 tỉnh, thành phố đạt chuẩn quốc gia. Đối với các tỉnh này, Bộ Giáo dục và Đào tạo đã chỉ đạo những nơi có điều kiện sẽ tiến hành phổ cập giáo dục trung học thông qua nhiều hình thức học tập: phổ thông, bổ túc, nghề, trung cấp chuyên nghiệp (không chỉ có học THPT). Để thực hiện phổ cập giáo dục trung học cần phải đảm bảo tiêu chí về số người trong độ tuổi 18 - 21 có bằng tốt nghiệp trung học phổ </w:t>
      </w:r>
      <w:r>
        <w:rPr>
          <w:color w:val="000000"/>
          <w:spacing w:val="-6"/>
          <w:sz w:val="26"/>
          <w:szCs w:val="26"/>
          <w:lang w:val="nl-NL"/>
        </w:rPr>
        <w:t xml:space="preserve">thông, bổ túc THPT, bằng nghề </w:t>
      </w:r>
      <w:r>
        <w:rPr>
          <w:i/>
          <w:color w:val="000000"/>
          <w:spacing w:val="-6"/>
          <w:sz w:val="26"/>
          <w:szCs w:val="26"/>
          <w:lang w:val="nl-NL"/>
        </w:rPr>
        <w:t>(do các cơ sở dạy nghề cấp)</w:t>
      </w:r>
      <w:r>
        <w:rPr>
          <w:color w:val="000000"/>
          <w:spacing w:val="-6"/>
          <w:sz w:val="26"/>
          <w:szCs w:val="26"/>
          <w:lang w:val="nl-NL"/>
        </w:rPr>
        <w:t xml:space="preserve"> và có bằng trung cấp chuyên nghiệp.</w:t>
      </w:r>
      <w:r>
        <w:rPr>
          <w:color w:val="000000"/>
          <w:sz w:val="26"/>
          <w:szCs w:val="26"/>
          <w:lang w:val="nl-NL"/>
        </w:rPr>
        <w:t xml:space="preserve">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Hiện nay, Đảng và Nhà nước đang khuyến khích và tạo cơ hội cho học sinh tốt nghiệp trung học cơ sở, học sinh có trình độ trung học phổ thông được tham gia học tập tại các trường nghề và thực tế những năm gần đây đã có nhiều học sinh được đi học nghề.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Bên cạnh các chủ trương trên, Bộ Giáo dục và Đào tạo đang có những giải pháp mạnh để tạo cơ hội cho học sinh được đi học như: </w:t>
      </w:r>
    </w:p>
    <w:p>
      <w:pPr>
        <w:pStyle w:val="Normal"/>
        <w:spacing w:lineRule="exact" w:line="360" w:before="120" w:after="0"/>
        <w:ind w:firstLine="720"/>
        <w:jc w:val="both"/>
        <w:rPr>
          <w:sz w:val="26"/>
          <w:szCs w:val="26"/>
          <w:lang w:val="nl-NL"/>
        </w:rPr>
      </w:pPr>
      <w:r>
        <w:rPr>
          <w:sz w:val="26"/>
          <w:szCs w:val="26"/>
          <w:lang w:val="nl-NL"/>
        </w:rPr>
        <w:t xml:space="preserve">- Chỉ đạo củng cố, mở rộng mạng lưới trường lớp, tích cực thực hiện Chương trình kiên cố hoá trường, lớp học để đáp ứng nhu cầu học tập của con em nhân dân. </w:t>
      </w:r>
    </w:p>
    <w:p>
      <w:pPr>
        <w:pStyle w:val="Normal"/>
        <w:spacing w:lineRule="exact" w:line="360" w:before="120" w:after="0"/>
        <w:ind w:firstLine="720"/>
        <w:jc w:val="both"/>
        <w:rPr>
          <w:sz w:val="26"/>
          <w:szCs w:val="26"/>
          <w:lang w:val="nl-NL"/>
        </w:rPr>
      </w:pPr>
      <w:r>
        <w:rPr>
          <w:sz w:val="26"/>
          <w:szCs w:val="26"/>
          <w:lang w:val="nl-NL"/>
        </w:rPr>
        <w:t>- Tập trung các dự án để xây dựng thêm trường lớp và mua sắm trang thiết bị cho các trường, đặc biệt quan tâm đến các vùng khó khăn: các tỉnh miền núi phía Bắc, miền Trung, Tây nguyên và các tỉnh thuộc khu vực đồng bằng sông Cửu Long tạo cơ hội cho học sinh đến lớp.</w:t>
      </w:r>
    </w:p>
    <w:p>
      <w:pPr>
        <w:pStyle w:val="Normal"/>
        <w:spacing w:lineRule="exact" w:line="360" w:before="120" w:after="0"/>
        <w:ind w:firstLine="720"/>
        <w:jc w:val="both"/>
        <w:rPr/>
      </w:pPr>
      <w:r>
        <w:rPr>
          <w:sz w:val="26"/>
          <w:szCs w:val="26"/>
          <w:lang w:val="nl-NL"/>
        </w:rPr>
        <w:t xml:space="preserve">- Bộ Giáo dục và Đào tạo đang hoàn thiện </w:t>
      </w:r>
      <w:r>
        <w:rPr>
          <w:i/>
          <w:sz w:val="26"/>
          <w:szCs w:val="26"/>
          <w:lang w:val="nl-NL"/>
        </w:rPr>
        <w:t xml:space="preserve">Chiến lược phát triển giáo dục giai đoạn 2009-2020 </w:t>
      </w:r>
      <w:r>
        <w:rPr>
          <w:sz w:val="26"/>
          <w:szCs w:val="26"/>
          <w:lang w:val="nl-NL"/>
        </w:rPr>
        <w:t>để trình Thủ tướng Chính phủ phê duyệt, trong đó định hướng đổi mới chương trình giáo dục phổ thông một cách cơ bản theo hướng tích hợp, phân hóa, tăng cường hoạt động xã hội nhằm xây dựng nền học vấn phổ thông cơ bản, vững chắc, phát huy năng lực người học, phù hợp với điều kiện hoàn cảnh và nhu cầu học tập của mỗi học sinh như quy định của Luật Giáo dục 2005.</w:t>
      </w:r>
    </w:p>
    <w:p>
      <w:pPr>
        <w:pStyle w:val="Normal"/>
        <w:spacing w:lineRule="exact" w:line="360" w:before="120" w:after="0"/>
        <w:ind w:firstLine="720"/>
        <w:jc w:val="both"/>
        <w:rPr>
          <w:b/>
          <w:b/>
          <w:i/>
          <w:i/>
          <w:sz w:val="26"/>
          <w:szCs w:val="26"/>
        </w:rPr>
      </w:pPr>
      <w:r>
        <w:rPr>
          <w:b/>
          <w:i/>
          <w:sz w:val="26"/>
          <w:szCs w:val="26"/>
        </w:rPr>
        <w:t xml:space="preserve">6- Cử tri thành phố Hà Nộikiến nghị: </w:t>
      </w:r>
      <w:r>
        <w:rPr>
          <w:i/>
          <w:sz w:val="26"/>
          <w:szCs w:val="26"/>
        </w:rPr>
        <w:t>“Cử tri cho rằng: một số người khuyết tật cố gắng học tập nhưng nhà nước lại chưa có cơ chế, chính sách tạo điều kiện để đối tượng này được học đại học (ví dụ như chưa có cơ chế để họ có điều kiện dự thi và được chấp nhận vào học). Đề nghị nhà nước nghiên cứu sớm có cơ chế, chính sách, đặc biệt nhà nước cần xây dựng quỹ hỗ trợ người khuyết tật học đại học (kinh phí dành để thành lập hội đồng chấm thi, mua trang thiết bị hỗ trợ) để người khuyết tật có cơ hội học tập, hoà nhập cộng đồng, cống hiến cho xã hội.”</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 xml:space="preserve">Bộ Giáo dục và Đào tạo đã ban hành Quyết định số 23/2006/QĐ-BGDĐT ngày 22/5/2006 quy định giáo dục hòa nhập dành cho người tàn tật, khuyết tật. Theo đó, </w:t>
      </w:r>
      <w:r>
        <w:rPr>
          <w:spacing w:val="-6"/>
          <w:sz w:val="26"/>
          <w:szCs w:val="26"/>
          <w:lang w:val="nl-NL"/>
        </w:rPr>
        <w:t>quyền lợi của người khuyết tật học hòa nhập được quy định tại Điều 19 như sau:</w:t>
      </w:r>
    </w:p>
    <w:p>
      <w:pPr>
        <w:pStyle w:val="Caption"/>
        <w:spacing w:lineRule="exact" w:line="360" w:before="120" w:after="0"/>
        <w:ind w:firstLine="720"/>
        <w:jc w:val="both"/>
        <w:rPr/>
      </w:pP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val="false"/>
          <w:color w:val="000000"/>
          <w:sz w:val="26"/>
          <w:szCs w:val="26"/>
          <w:lang w:val="nl-NL"/>
        </w:rPr>
        <w:t xml:space="preserve">Tuổi của người khuyết tật đi học có thể cao hơn tuổi của người học khác theo quy định của Bộ Giáo dục và Đào tạo và được quan tâm giúp đỡ để có thể học hòa nhập. </w:t>
      </w:r>
    </w:p>
    <w:p>
      <w:pPr>
        <w:pStyle w:val="Caption"/>
        <w:spacing w:lineRule="exact" w:line="360" w:before="120" w:after="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Được học tập trong các cơ sở giáo dục phù hợp với trình độ, năng lực; được tôn trọng và bảo vệ, đối xử bình đẳng trong học tập, trong các hoạt động văn hóa, thể thao để phát triển khả năng cá nhân; được xét miễn, giảm học phí và các khoản đóng góp khác; được cung cấp thông tin; được cấp sách giáo khoa, học phẩm, học bổng theo quy định. </w:t>
      </w:r>
    </w:p>
    <w:p>
      <w:pPr>
        <w:pStyle w:val="Caption"/>
        <w:spacing w:lineRule="exact" w:line="360" w:before="120" w:after="0"/>
        <w:ind w:firstLine="720"/>
        <w:jc w:val="both"/>
        <w:rPr/>
      </w:pPr>
      <w:r>
        <w:rPr>
          <w:rFonts w:cs="Times New Roman" w:ascii="Times New Roman" w:hAnsi="Times New Roman"/>
          <w:b w:val="false"/>
          <w:color w:val="000000"/>
          <w:sz w:val="26"/>
          <w:szCs w:val="26"/>
          <w:lang w:val="nl-NL"/>
        </w:rPr>
        <w:t xml:space="preserve">- Được miễn giảm một số môn học không thể đáp ứng do tình trạng khuyết tật gây nên, tùy từng trường hợp cụ thể Hiệu trưởng và Giám đốc Sở Giáo dục và Đào tạo quyết định việc miễn giảm một số môn học cho người khuyết tật để tăng cường học tập các môn mà người học có khả năng đáp ứng tốt </w:t>
      </w:r>
      <w:r>
        <w:rPr>
          <w:rFonts w:cs="Times New Roman" w:ascii="Times New Roman" w:hAnsi="Times New Roman"/>
          <w:b w:val="false"/>
          <w:color w:val="000000"/>
          <w:spacing w:val="-6"/>
          <w:sz w:val="26"/>
          <w:szCs w:val="26"/>
          <w:lang w:val="nl-NL"/>
        </w:rPr>
        <w:t>và được xét lên lớp hoặc chuyển học tiếp ở lớp cao hơn dựa trên các môn được học.</w:t>
      </w:r>
      <w:r>
        <w:rPr>
          <w:rFonts w:cs="Times New Roman" w:ascii="Times New Roman" w:hAnsi="Times New Roman"/>
          <w:b w:val="false"/>
          <w:color w:val="000000"/>
          <w:sz w:val="26"/>
          <w:szCs w:val="26"/>
          <w:lang w:val="nl-NL"/>
        </w:rPr>
        <w:t xml:space="preserve"> </w:t>
      </w:r>
    </w:p>
    <w:p>
      <w:pPr>
        <w:pStyle w:val="Caption"/>
        <w:spacing w:lineRule="exact" w:line="360" w:before="120" w:after="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Người khuyết tật có nhu cầu hỗ trợ đặc biệt, được bố trí tiết dạy cá nhân ngoài các hoạt động chung trong lớp học hòa nhập dành cho người khuyết tật.</w:t>
      </w:r>
    </w:p>
    <w:p>
      <w:pPr>
        <w:pStyle w:val="Caption"/>
        <w:spacing w:lineRule="exact" w:line="360" w:before="12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 Được hưởng chính sách ưu tiên theo đối tượng tuyển sinh vào các trường trung cấp chuyên nghiệp, cao đẳng, đại học và được tạo điều kiện học tập phù hợp với khả năng đáp ứng tốt nhất. </w:t>
      </w:r>
    </w:p>
    <w:p>
      <w:pPr>
        <w:pStyle w:val="Caption"/>
        <w:spacing w:lineRule="exact" w:line="360" w:before="12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Được bố trí ở ký túc xá, hưởng chế độ ưu tiên trong quá trình học tập và chế độ ưu đãi của Nhà nước. Sau khi tốt nghiệp, hoàn thành các chương trình đào tạo, người khuyết tật được giới thiệu vào làm việc tại các cơ quan, cơ sở sản xuất, kinh doanh phù hợp với sức khỏe và ngành nghề đào tạo. </w:t>
      </w:r>
    </w:p>
    <w:p>
      <w:pPr>
        <w:pStyle w:val="Caption"/>
        <w:spacing w:lineRule="exact" w:line="360" w:before="120" w:after="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sz w:val="26"/>
          <w:szCs w:val="26"/>
          <w:lang w:val="nl-NL"/>
        </w:rPr>
        <w:t xml:space="preserve">- Người khuyết tật có thành tích trong học tập, rèn luyện được tuyên dương, khen thưởng. </w:t>
      </w:r>
    </w:p>
    <w:p>
      <w:pPr>
        <w:pStyle w:val="Normal"/>
        <w:spacing w:lineRule="exact" w:line="360" w:before="120" w:after="0"/>
        <w:ind w:firstLine="720"/>
        <w:jc w:val="both"/>
        <w:rPr/>
      </w:pPr>
      <w:r>
        <w:rPr>
          <w:bCs/>
          <w:iCs/>
          <w:sz w:val="26"/>
          <w:szCs w:val="26"/>
          <w:lang w:val="nl-NL"/>
        </w:rPr>
        <w:t xml:space="preserve">Bộ Giáo dục và Đào tạo trân trọng ghi nhận ý kiến của cử tri </w:t>
      </w:r>
      <w:r>
        <w:rPr>
          <w:sz w:val="26"/>
          <w:szCs w:val="26"/>
          <w:lang w:val="nl-NL"/>
        </w:rPr>
        <w:t>về việc thành lập</w:t>
      </w:r>
      <w:r>
        <w:rPr>
          <w:b/>
          <w:sz w:val="26"/>
          <w:szCs w:val="26"/>
          <w:lang w:val="nl-NL"/>
        </w:rPr>
        <w:t xml:space="preserve"> </w:t>
      </w:r>
      <w:r>
        <w:rPr>
          <w:sz w:val="26"/>
          <w:szCs w:val="26"/>
          <w:lang w:val="nl-NL"/>
        </w:rPr>
        <w:t>quỹ hỗ trợ người khuyết tật học đại học và sẽ</w:t>
      </w:r>
      <w:r>
        <w:rPr>
          <w:bCs/>
          <w:iCs/>
          <w:sz w:val="26"/>
          <w:szCs w:val="26"/>
          <w:lang w:val="nl-NL"/>
        </w:rPr>
        <w:t xml:space="preserve"> tiếp tục nghiên cứu để đề xuất với Nhà nước các chính sách liên quan.</w:t>
      </w:r>
    </w:p>
    <w:p>
      <w:pPr>
        <w:pStyle w:val="Normal"/>
        <w:spacing w:lineRule="exact" w:line="360" w:before="120" w:after="0"/>
        <w:ind w:firstLine="720"/>
        <w:jc w:val="both"/>
        <w:rPr>
          <w:b/>
          <w:b/>
          <w:i/>
          <w:i/>
          <w:sz w:val="26"/>
          <w:szCs w:val="26"/>
        </w:rPr>
      </w:pPr>
      <w:r>
        <w:rPr>
          <w:b/>
          <w:i/>
          <w:sz w:val="26"/>
          <w:szCs w:val="26"/>
        </w:rPr>
        <w:t xml:space="preserve">7- Cử tri tỉnh Vĩnh Long kiến nghị: </w:t>
      </w:r>
      <w:r>
        <w:rPr>
          <w:i/>
          <w:sz w:val="26"/>
          <w:szCs w:val="26"/>
        </w:rPr>
        <w:t>“Đề nghị ngành giáo dục thực hiện Chương trình cho học sinh mượn sách giáo khoa để học nhằm góp phần giúp giải quyết khó khăn cho các bậc phụ huynh học sinh trong mùa khai trường sắp tới và tạo điều kiện cho các em học sinh được tiếp tục đến trường.”</w:t>
      </w:r>
    </w:p>
    <w:p>
      <w:pPr>
        <w:pStyle w:val="Normal"/>
        <w:spacing w:lineRule="exact" w:line="360" w:before="120" w:after="0"/>
        <w:ind w:firstLine="720"/>
        <w:jc w:val="both"/>
        <w:rPr>
          <w:b/>
          <w:b/>
          <w:sz w:val="26"/>
          <w:szCs w:val="26"/>
        </w:rPr>
      </w:pPr>
      <w:r>
        <w:rPr>
          <w:b/>
          <w:sz w:val="26"/>
          <w:szCs w:val="26"/>
        </w:rPr>
        <w:t>Trả lời (</w:t>
      </w:r>
      <w:r>
        <w:rPr>
          <w:sz w:val="26"/>
          <w:szCs w:val="26"/>
        </w:rPr>
        <w:t>Tại Công văn số 169/BC-BGTĐT ngày 23 tháng 3 năm 2009)</w:t>
      </w:r>
    </w:p>
    <w:p>
      <w:pPr>
        <w:pStyle w:val="Normal"/>
        <w:spacing w:lineRule="exact" w:line="360" w:before="120" w:after="0"/>
        <w:ind w:firstLine="720"/>
        <w:jc w:val="both"/>
        <w:rPr/>
      </w:pPr>
      <w:r>
        <w:rPr>
          <w:sz w:val="26"/>
          <w:szCs w:val="26"/>
          <w:lang w:val="nl-NL"/>
        </w:rPr>
        <w:t xml:space="preserve">Nhằm giải quyết khó khăn cho các học sinh diện chính sách và học sinh có điều kiện khó khăn, trong nhiều năm qua, Bộ Giáo dục và Đào tạo đã chỉ đạo và hướng dẫn các địa phương sử dụng kinh phí Chương trình mục tiêu quốc gia giáo dục đào tạo đã được phân bổ để mua đủ số lượng sách giáo khoa cho mượn miễn phí đối với giáo viên đứng lớp, sách thư viện trường học phục vụ học sinh diện chính sách và học sinh thuộc xã có điều kiện kinh tế - xã hội đặc biệt khó khăn. Do vậy, các đối tượng học sinh diện chính sách và học sinh thuộc xã có </w:t>
      </w:r>
      <w:r>
        <w:rPr>
          <w:spacing w:val="-2"/>
          <w:sz w:val="26"/>
          <w:szCs w:val="26"/>
          <w:lang w:val="nl-NL"/>
        </w:rPr>
        <w:t>điều kiện kinh tế - xã hội đặc biệt khó khăn luôn có đủ sách giáo khoa để học tập.</w:t>
      </w:r>
      <w:r>
        <w:rPr>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 xml:space="preserve">Ngoài ra, trong năm học 2008-2009, Bộ Giáo dục và Đào tạo đã chỉ đạo Nhà xuất bản Giáo dục trích từ nguồn kinh phí của doanh nghiệp hỗ trợ cho mỗi học sinh là con thương binh, liệt sỹ 01 bộ sách giáo khoa mới. Số lượng sách giáo khoa đã được tặng cho đối tượng này là gần 70.000 bộ. </w:t>
      </w:r>
    </w:p>
    <w:p>
      <w:pPr>
        <w:pStyle w:val="Normal"/>
        <w:spacing w:lineRule="exact" w:line="360" w:before="120" w:after="0"/>
        <w:ind w:firstLine="720"/>
        <w:jc w:val="both"/>
        <w:rPr>
          <w:spacing w:val="2"/>
          <w:sz w:val="26"/>
          <w:szCs w:val="26"/>
          <w:lang w:val="nl-NL"/>
        </w:rPr>
      </w:pPr>
      <w:r>
        <w:rPr>
          <w:spacing w:val="2"/>
          <w:sz w:val="26"/>
          <w:szCs w:val="26"/>
          <w:lang w:val="nl-NL"/>
        </w:rPr>
        <w:t>Bên cạnh đó, Bộ Giáo dục và Đào tạo đã chỉ đạo các Sở Giáo dục và Đào tạo đẩy mạnh phong trào ủng hộ, quyên góp sách giáo khoa cũ để cấp phát và cho mượn đối với những học sinh diện khó khăn. Theo báo cáo của các Sở Giáo dục và Đào tạo, trong năm học 2008-2009 đã có gần 47.000.000 bản sách giáo khoa được tái sử dụng theo hình thức trao tặng, ủng hộ, quyên góp để cấp phát và cho mượn thông qua thư viện các trường học và gần 3.000.000 bản sách giáo khoa được tái sử dụng thông qua hình thức thu mua và bán lại với giá rẻ. Bộ Giáo dục và Đào tạo cũng đã chỉ đạo các Sở Giáo dục và Đào tạo triển khai việc ủng hộ, quyên góp sách giáo khoa cũ, đồng thời phát động phong trào thi đua học sinh giữ gìn sách giáo khoa để quyên góp cho học sinh các lớp sau ngay khi kết thúc năm học 2008-2009.</w:t>
      </w:r>
    </w:p>
    <w:p>
      <w:pPr>
        <w:pStyle w:val="Normal"/>
        <w:spacing w:lineRule="exact" w:line="360" w:before="120" w:after="0"/>
        <w:ind w:firstLine="720"/>
        <w:jc w:val="both"/>
        <w:rPr>
          <w:b/>
          <w:b/>
          <w:i/>
          <w:i/>
          <w:sz w:val="26"/>
          <w:szCs w:val="26"/>
        </w:rPr>
      </w:pPr>
      <w:r>
        <w:rPr>
          <w:b/>
          <w:i/>
          <w:sz w:val="26"/>
          <w:szCs w:val="26"/>
        </w:rPr>
        <w:t xml:space="preserve">8- Cử tri tỉnh Đồng Nai kiến nghị: </w:t>
      </w:r>
      <w:r>
        <w:rPr>
          <w:i/>
          <w:sz w:val="26"/>
          <w:szCs w:val="26"/>
        </w:rPr>
        <w:t>“Có giải pháp nâng cao chất lượng, hiệu quả về dạy và học bộ môn giáo dục công dân trong nhà trường vì hiện nay học sinh ít quan tâm đến môn học này.”</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Trong những năm qua, Bộ Giáo dục và Đào tạo thực hiện những giải pháp đổi mới nội dung chương trình, phương pháp dạy học, kiểm tra đánh giá và thiết bị dạy học nhằm nâng cao chất lượng, hiệu quả về dạy và học môn Giáo dục công dân (GDCD).</w:t>
      </w:r>
    </w:p>
    <w:p>
      <w:pPr>
        <w:pStyle w:val="Normal"/>
        <w:spacing w:lineRule="exact" w:line="360" w:before="120" w:after="0"/>
        <w:ind w:firstLine="720"/>
        <w:jc w:val="both"/>
        <w:rPr>
          <w:i/>
          <w:i/>
          <w:sz w:val="26"/>
          <w:szCs w:val="26"/>
          <w:lang w:val="nl-NL"/>
        </w:rPr>
      </w:pPr>
      <w:r>
        <w:rPr>
          <w:i/>
          <w:sz w:val="26"/>
          <w:szCs w:val="26"/>
          <w:lang w:val="nl-NL"/>
        </w:rPr>
        <w:t xml:space="preserve">* Về nội dung chương trình: </w:t>
      </w:r>
      <w:r>
        <w:rPr>
          <w:sz w:val="26"/>
          <w:szCs w:val="26"/>
          <w:lang w:val="nl-NL"/>
        </w:rPr>
        <w:t>Ngày 5/5/2006, Bộ trưởng Bộ Giáo dục và Đào tạo đã ký ban hành Chương trình giáo dục phổ thông trong đó có chương trình môn GDCD, so với trước đây, chương trình lần này chú trọng hơn đến việc giáo dục ý thức và trách nhiệm của công dân, nội dung chương trình đã đề cập nhiều hơn đến các vấn đề thực tế của cuộc sống; theo chương trình mới này, học sinh THCS được học các chuẩn mực đạo đức và pháp luật, học sinh THPT học những vấn đề về: công dân với việc hình thành thế giới quan và phương pháp luận khoa học, công dân với đạo đức (lớp 10); công dân với kinh tế, công dân với các vấn đề chính trị - xã hội (lớp 11); công dân với pháp luật (lớp 12). Năm 2009, Bộ Giáo dục và Đào tạo sẽ ban hành tài liệu hướng dẫn thực hiện chuẩn kiến thức, kỹ năng trong chương trình phổ thông trong đó có môn GDCD nhằm giúp thầy cô giáo hiểu đúng, dạy đúng chương trình, từ đó tránh hiện tượng dạy quá tải trong dạy học môn GDCD.</w:t>
      </w:r>
    </w:p>
    <w:p>
      <w:pPr>
        <w:pStyle w:val="Normal"/>
        <w:spacing w:lineRule="exact" w:line="360" w:before="120" w:after="0"/>
        <w:ind w:firstLine="720"/>
        <w:jc w:val="both"/>
        <w:rPr>
          <w:i/>
          <w:i/>
          <w:sz w:val="26"/>
          <w:szCs w:val="26"/>
          <w:lang w:val="nl-NL"/>
        </w:rPr>
      </w:pPr>
      <w:r>
        <w:rPr>
          <w:i/>
          <w:sz w:val="26"/>
          <w:szCs w:val="26"/>
          <w:lang w:val="nl-NL"/>
        </w:rPr>
        <w:t xml:space="preserve">* Về phương pháp dạy học: </w:t>
      </w:r>
      <w:r>
        <w:rPr>
          <w:sz w:val="26"/>
          <w:szCs w:val="26"/>
          <w:lang w:val="nl-NL"/>
        </w:rPr>
        <w:t>Chú trọng đến việc tổ chức các hoạt động học tập trên lớp học nhằm phát huy tính tích cực, tự giác, chủ động, sáng tạo trong học tập cho học sinh. Dạy học môn GDCD gắn với thực tế, yêu cầu học sinh vận dụng kiến thức để liên hệ thực tế, giải quyết những vấn đề có liên quan trong cuộc sống.</w:t>
      </w:r>
      <w:r>
        <w:rPr>
          <w:i/>
          <w:sz w:val="26"/>
          <w:szCs w:val="26"/>
          <w:lang w:val="nl-NL"/>
        </w:rPr>
        <w:t xml:space="preserve"> </w:t>
      </w:r>
      <w:r>
        <w:rPr>
          <w:sz w:val="26"/>
          <w:szCs w:val="26"/>
          <w:lang w:val="nl-NL"/>
        </w:rPr>
        <w:t>Bồi dưỡng, rèn luyện khả năng tự học, khả năng tìm hiểu các vấn đề thực tế cho học sinh.</w:t>
      </w:r>
    </w:p>
    <w:p>
      <w:pPr>
        <w:pStyle w:val="Normal"/>
        <w:spacing w:lineRule="exact" w:line="360" w:before="120" w:after="0"/>
        <w:ind w:firstLine="720"/>
        <w:jc w:val="both"/>
        <w:rPr/>
      </w:pPr>
      <w:r>
        <w:rPr>
          <w:sz w:val="26"/>
          <w:szCs w:val="26"/>
          <w:lang w:val="nl-NL"/>
        </w:rPr>
        <w:t xml:space="preserve">Với việc đổi mới trên, học sinh đã được tham gia vào quá trình xây dựng bài học nhiều hơn, chủ động tiếp thu kiến thức của bài học gắn với các vấn đề </w:t>
      </w:r>
      <w:r>
        <w:rPr>
          <w:spacing w:val="2"/>
          <w:sz w:val="26"/>
          <w:szCs w:val="26"/>
          <w:lang w:val="nl-NL"/>
        </w:rPr>
        <w:t>thiết thực của cuộc sống, từ đó tăng thêm hứng thú học tập môn GDCD cho học sinh.</w:t>
      </w:r>
    </w:p>
    <w:p>
      <w:pPr>
        <w:pStyle w:val="Normal"/>
        <w:spacing w:lineRule="exact" w:line="360" w:before="120" w:after="0"/>
        <w:ind w:firstLine="720"/>
        <w:jc w:val="both"/>
        <w:rPr>
          <w:i/>
          <w:i/>
          <w:sz w:val="26"/>
          <w:szCs w:val="26"/>
          <w:lang w:val="nl-NL"/>
        </w:rPr>
      </w:pPr>
      <w:r>
        <w:rPr>
          <w:i/>
          <w:sz w:val="26"/>
          <w:szCs w:val="26"/>
          <w:lang w:val="nl-NL"/>
        </w:rPr>
        <w:t xml:space="preserve">* Về kiểm tra đánh giá: </w:t>
      </w:r>
      <w:r>
        <w:rPr>
          <w:sz w:val="26"/>
          <w:szCs w:val="26"/>
          <w:lang w:val="nl-NL"/>
        </w:rPr>
        <w:t>Bộ Giáo dục và Đào tạo đã chỉ đạo các nhà trường trong quá trình kiểm tra đánh giá môn GDCD cần hạn chế việc yêu cầu học sinh ghi nhớ kiến thức một cách máy móc, trên cơ sở hiểu bài học sinh vận dụng được các kiến thức đã học để giải quyết vấn đề của thực tế cuộc sống.</w:t>
      </w:r>
      <w:r>
        <w:rPr>
          <w:i/>
          <w:sz w:val="26"/>
          <w:szCs w:val="26"/>
          <w:lang w:val="nl-NL"/>
        </w:rPr>
        <w:t xml:space="preserve"> </w:t>
      </w:r>
      <w:r>
        <w:rPr>
          <w:sz w:val="26"/>
          <w:szCs w:val="26"/>
          <w:lang w:val="nl-NL"/>
        </w:rPr>
        <w:t xml:space="preserve">Kiểm tra </w:t>
      </w:r>
      <w:r>
        <w:rPr>
          <w:spacing w:val="-2"/>
          <w:sz w:val="26"/>
          <w:szCs w:val="26"/>
          <w:lang w:val="nl-NL"/>
        </w:rPr>
        <w:t xml:space="preserve">đánh giá không chỉ tiến hành trong những giờ kiểm tra mà còn tiến hành </w:t>
      </w:r>
      <w:r>
        <w:rPr>
          <w:sz w:val="26"/>
          <w:szCs w:val="26"/>
          <w:lang w:val="nl-NL"/>
        </w:rPr>
        <w:t>trong cả quá trình tham gia các hoạt động học tập của học sinh, trong cả việc học sinh thực hiện các nhiệm vụ học tập ở nhà. Kiểm tra đánh giá không chỉ là giữa thầy đối với trò mà còn là giữa trò đối với trò trong các hoạt động học tập và cả sự tự kiểm tra đánh giá của cá nhân khi thực hiện các nhiệm vụ học tập.</w:t>
      </w:r>
    </w:p>
    <w:p>
      <w:pPr>
        <w:pStyle w:val="Normal"/>
        <w:spacing w:lineRule="exact" w:line="360" w:before="120" w:after="0"/>
        <w:ind w:firstLine="720"/>
        <w:jc w:val="both"/>
        <w:rPr>
          <w:i/>
          <w:i/>
          <w:sz w:val="26"/>
          <w:szCs w:val="26"/>
          <w:lang w:val="nl-NL"/>
        </w:rPr>
      </w:pPr>
      <w:r>
        <w:rPr>
          <w:i/>
          <w:sz w:val="26"/>
          <w:szCs w:val="26"/>
          <w:lang w:val="nl-NL"/>
        </w:rPr>
        <w:t xml:space="preserve">* Về thiết bị dạy học: </w:t>
      </w:r>
      <w:r>
        <w:rPr>
          <w:sz w:val="26"/>
          <w:szCs w:val="26"/>
          <w:lang w:val="nl-NL"/>
        </w:rPr>
        <w:t>Bộ Giáo dục và Đào tạo đã ban hành Danh mục thiết bị dạy học tối thiểu đối với môn GDCD, yêu cầu các trường mua sắm đủ thiết bị tối thiểu, khuyến khích giáo viên và học sinh tự làm những đồ dùng dạy học đơn giản, khuyến khích việc áp dụng công nghệ thông tin ở những nơi có điều kiện trong dạy học môn GDCD.</w:t>
      </w:r>
    </w:p>
    <w:p>
      <w:pPr>
        <w:pStyle w:val="Normal"/>
        <w:spacing w:lineRule="exact" w:line="360" w:before="120" w:after="0"/>
        <w:ind w:firstLine="720"/>
        <w:jc w:val="both"/>
        <w:rPr>
          <w:sz w:val="26"/>
          <w:szCs w:val="26"/>
          <w:lang w:val="nl-NL"/>
        </w:rPr>
      </w:pPr>
      <w:r>
        <w:rPr>
          <w:sz w:val="26"/>
          <w:szCs w:val="26"/>
          <w:lang w:val="nl-NL"/>
        </w:rPr>
        <w:t>Bộ Giáo dục và Đào tạo đã tổ chức bồi dưỡng cho tất cả giáo viên dạy sách giáo khoa mới, hiện nay Bộ đã hướng dẫn các Sở Giáo dục và Đào tạo tổ chức đánh giá sâu môn GDCD, sau đó cuối năm học này Bộ sẽ đánh giá sâu hiệu quả môn học này để có những giải pháp phù hợp nhằm từng bước nâng cao chất lượng và hiệu quả dạy và học môn GDCD trong các nhà trường.</w:t>
      </w:r>
    </w:p>
    <w:p>
      <w:pPr>
        <w:pStyle w:val="Normal"/>
        <w:spacing w:lineRule="exact" w:line="360" w:before="120" w:after="0"/>
        <w:ind w:firstLine="720"/>
        <w:jc w:val="both"/>
        <w:rPr>
          <w:b/>
          <w:b/>
          <w:i/>
          <w:i/>
          <w:sz w:val="26"/>
          <w:szCs w:val="26"/>
        </w:rPr>
      </w:pPr>
      <w:r>
        <w:rPr>
          <w:b/>
          <w:i/>
          <w:sz w:val="26"/>
          <w:szCs w:val="26"/>
        </w:rPr>
        <w:t xml:space="preserve">9- Cử tri tỉnh Ninh Thuận, Phú Thọ kiến nghị: </w:t>
      </w:r>
      <w:r>
        <w:rPr>
          <w:i/>
          <w:sz w:val="26"/>
          <w:szCs w:val="26"/>
        </w:rPr>
        <w:t>“Hiện nhiều trường Đại học, Cao đẳng, Trung cấp đặc biệt là các trường ngoài công lập tăng học phí quá cao, gây nhiều khó khăn cho sinh viên và phụ huynh. Cử tri đề nghị Bộ GD&amp;ĐT tăng cường kiểm tra, xử lý các trường tăng học phí trái quy định và cần có quy định rõ điều kiện và mức tăng học phí hàng năm tránh tình trạng các trường tăng học phí một cách tuỳ ý.”</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 xml:space="preserve">Theo quy định của Luật Giáo dục 2005 thì cơ sở giáo dục dân lập, tư thục được quyền chủ động xây dựng mức thu học phí, lệ phí tuyển sinh căn cứ trên chi phí đào tạo, nhu cầu và khả năng của người học để đáp ứng nhu cầu xã hội. </w:t>
      </w:r>
    </w:p>
    <w:p>
      <w:pPr>
        <w:pStyle w:val="Normal"/>
        <w:spacing w:lineRule="exact" w:line="360" w:before="120" w:after="0"/>
        <w:ind w:firstLine="720"/>
        <w:jc w:val="both"/>
        <w:rPr>
          <w:sz w:val="26"/>
          <w:szCs w:val="26"/>
          <w:lang w:val="nl-NL"/>
        </w:rPr>
      </w:pPr>
      <w:r>
        <w:rPr>
          <w:sz w:val="26"/>
          <w:szCs w:val="26"/>
          <w:lang w:val="nl-NL"/>
        </w:rPr>
        <w:t>Bộ Giáo dục và Đào tạo đang soạn thảo quy chế thực hiện công khai đối với cơ sở giáo dục thực hiện từ năm học 2008-2009, bao gồm: công khai chất lượng giáo dục, cơ sở vật chất, đội ngũ nhà giáo và thu chi tài chính để người học và xã hội giám sát, trong đó quy định rõ cơ sở giáo dục công lập và ngoài công lập phải thông báo cho người học học phí của năm đầu tiên và học phí dự kiến của toàn khóa học trước thời điểm tuyển sinh. Quy chế này là cơ sở để người học và xã hội giám sát chất lượng giáo dục và đánh giá mức hợp lý của học phí, ngăn chặn việc tăng học phí một cách tùy tiện của các cơ sở giáo dục đào tạo.</w:t>
      </w:r>
    </w:p>
    <w:p>
      <w:pPr>
        <w:pStyle w:val="Normal"/>
        <w:spacing w:lineRule="exact" w:line="360" w:before="120" w:after="0"/>
        <w:ind w:firstLine="720"/>
        <w:jc w:val="both"/>
        <w:rPr>
          <w:b/>
          <w:b/>
          <w:i/>
          <w:i/>
          <w:sz w:val="26"/>
          <w:szCs w:val="26"/>
        </w:rPr>
      </w:pPr>
      <w:r>
        <w:rPr>
          <w:b/>
          <w:i/>
          <w:sz w:val="26"/>
          <w:szCs w:val="26"/>
        </w:rPr>
        <w:t xml:space="preserve">10- Cử tri tỉnh An Giang kiến nghị: </w:t>
      </w:r>
      <w:r>
        <w:rPr>
          <w:i/>
          <w:sz w:val="26"/>
          <w:szCs w:val="26"/>
        </w:rPr>
        <w:t>“Đề nghị tăng học phí giáo dục đại học để các trường có nguồn vốn đủ mạnh, đủ sức cạnh tranh với những trường đại học nước ngoài, ngang tầm với khu vực và quốc tế”.</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 xml:space="preserve">Việc thu và sử dụng học phí đang được thực hiện theo Quyết định 70/1998/QĐ-TTg ngày 31/03/1998 của Thủ tướng Chính phủ, theo đó, mức thu học phí không phù hợp với điều kiện kinh tế - xã hội hiện nay. </w:t>
      </w:r>
    </w:p>
    <w:p>
      <w:pPr>
        <w:pStyle w:val="Normal"/>
        <w:spacing w:lineRule="exact" w:line="360" w:before="120" w:after="0"/>
        <w:ind w:firstLine="720"/>
        <w:jc w:val="both"/>
        <w:rPr/>
      </w:pPr>
      <w:r>
        <w:rPr>
          <w:sz w:val="26"/>
          <w:szCs w:val="26"/>
          <w:lang w:val="nl-NL"/>
        </w:rPr>
        <w:t xml:space="preserve">Để giải quyết vấn đề trên, Bộ Giáo dục và Đào tạo đã soạn thảo </w:t>
      </w:r>
      <w:r>
        <w:rPr>
          <w:i/>
          <w:sz w:val="26"/>
          <w:szCs w:val="26"/>
          <w:lang w:val="nl-NL"/>
        </w:rPr>
        <w:t>Đề án đổi mới cơ chế tài chính của giáo dục và đào tạo giai đoạn 2008-2012</w:t>
      </w:r>
      <w:r>
        <w:rPr>
          <w:sz w:val="26"/>
          <w:szCs w:val="26"/>
          <w:lang w:val="nl-NL"/>
        </w:rPr>
        <w:t xml:space="preserve"> và đã được Chính phủ thông qua, Đề án đã trình và được Bộ Chính trị cho ý kiến. Hiện nay, Bộ Giáo dục và Đào tạo đang tiếp thu chỉnh sửa và sẽ trình xin ý kiến phê duyệt của Quốc hội, trong đó đề xuất nguyên tắc xác định mức học phí đ</w:t>
      </w:r>
      <w:r>
        <w:rPr>
          <w:color w:val="000000"/>
          <w:sz w:val="26"/>
          <w:szCs w:val="26"/>
          <w:lang w:val="nl-NL"/>
        </w:rPr>
        <w:t>ối với đào tạo c</w:t>
      </w:r>
      <w:r>
        <w:rPr>
          <w:sz w:val="26"/>
          <w:szCs w:val="26"/>
          <w:lang w:val="nl-NL"/>
        </w:rPr>
        <w:t xml:space="preserve">ông lập (dạy nghề, trung cấp chuyên nghiệp, cao đẳng, đại học) là từng bước đảm bảo chi thường xuyên của các nhóm ngành, tiến tới phải đảm bảo chi phí đào tạo. </w:t>
      </w:r>
    </w:p>
    <w:p>
      <w:pPr>
        <w:pStyle w:val="Normal"/>
        <w:spacing w:lineRule="exact" w:line="360" w:before="120" w:after="0"/>
        <w:ind w:firstLine="720"/>
        <w:jc w:val="both"/>
        <w:rPr>
          <w:color w:val="000000"/>
          <w:sz w:val="26"/>
          <w:szCs w:val="26"/>
          <w:lang w:val="nl-NL"/>
        </w:rPr>
      </w:pPr>
      <w:r>
        <w:rPr>
          <w:color w:val="000000"/>
          <w:sz w:val="26"/>
          <w:szCs w:val="26"/>
          <w:lang w:val="nl-NL"/>
        </w:rPr>
        <w:t>Để khuyến khích các cơ sở đào tạo nâng cao chất lượng đào tạo, bằng việc tăng đầu tư, thực hiện giảng dạy các chương trình chất lượng cao phục vụ nhu cầu của xã hội, Bộ Giáo dục và Đào tạo đề xuất cho phép c</w:t>
      </w:r>
      <w:r>
        <w:rPr>
          <w:sz w:val="26"/>
          <w:szCs w:val="26"/>
          <w:lang w:val="nl-NL"/>
        </w:rPr>
        <w:t xml:space="preserve">ác cơ sở đào tạo cung cấp chương trình đào tạo chất lượng cao, được thu học phí cao hơn để bù đắp chi phí đào tạo.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Ngoài ra, học phí đối với người học là người nước ngoài ở các cơ sở đào tạo do nhà trường tự xây dựng, đề xuất với Bộ để liên Bộ Giáo dục và Đào tạo và Bộ Tài chính xem xét, quyết định. </w:t>
      </w:r>
    </w:p>
    <w:p>
      <w:pPr>
        <w:pStyle w:val="Normal"/>
        <w:spacing w:lineRule="exact" w:line="360" w:before="120" w:after="0"/>
        <w:ind w:firstLine="720"/>
        <w:jc w:val="both"/>
        <w:rPr>
          <w:b/>
          <w:b/>
          <w:i/>
          <w:i/>
          <w:sz w:val="26"/>
          <w:szCs w:val="26"/>
        </w:rPr>
      </w:pPr>
      <w:r>
        <w:rPr>
          <w:b/>
          <w:i/>
          <w:sz w:val="26"/>
          <w:szCs w:val="26"/>
        </w:rPr>
        <w:t xml:space="preserve">11- Cử tri tỉnh Hưng Yên kiến nghị: </w:t>
      </w:r>
      <w:r>
        <w:rPr>
          <w:i/>
          <w:sz w:val="26"/>
          <w:szCs w:val="26"/>
        </w:rPr>
        <w:t>“Bộ GD&amp;ĐT cần ổn định mức thu học phí tại các trường Đại học và Cao đẳng; đồng thời có chính sách hỗ trợ học phí cho các cháu là con em nông dân.”</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sz w:val="26"/>
          <w:szCs w:val="26"/>
          <w:lang w:val="nl-NL"/>
        </w:rPr>
        <w:t xml:space="preserve">Bộ Giáo dục và Đào tạo đã soạn thảo </w:t>
      </w:r>
      <w:r>
        <w:rPr>
          <w:i/>
          <w:sz w:val="26"/>
          <w:szCs w:val="26"/>
          <w:lang w:val="nl-NL"/>
        </w:rPr>
        <w:t>Đề án đổi mới cơ chế tài chính của giáo dục và đào tạo giai đoạn 2008-2012</w:t>
      </w:r>
      <w:r>
        <w:rPr>
          <w:sz w:val="26"/>
          <w:szCs w:val="26"/>
          <w:lang w:val="nl-NL"/>
        </w:rPr>
        <w:t xml:space="preserve"> và đã được Chính phủ thông qua, Đề án đã trình và được Bộ Chính trị cho ý kiến. Hiện nay, Bộ Giáo dục và Đào tạo đang tiếp thu chỉnh sửa và sẽ trình xin ý kiến phê duyệt của Quốc hội, trong đó đề xuất nguyên tắc xác định mức học phí đ</w:t>
      </w:r>
      <w:r>
        <w:rPr>
          <w:color w:val="000000"/>
          <w:sz w:val="26"/>
          <w:szCs w:val="26"/>
          <w:lang w:val="nl-NL"/>
        </w:rPr>
        <w:t>ối với đào tạo c</w:t>
      </w:r>
      <w:r>
        <w:rPr>
          <w:sz w:val="26"/>
          <w:szCs w:val="26"/>
          <w:lang w:val="nl-NL"/>
        </w:rPr>
        <w:t xml:space="preserve">ông lập (dạy nghề, trung cấp chuyên nghiệp, cao đẳng, đại học) là từng bước đảm bảo chi thường xuyên của các nhóm ngành, tiến tới phải đảm bảo chi phí đào tạo. </w:t>
      </w:r>
    </w:p>
    <w:p>
      <w:pPr>
        <w:pStyle w:val="Normal"/>
        <w:spacing w:lineRule="exact" w:line="360" w:before="120" w:after="0"/>
        <w:ind w:firstLine="720"/>
        <w:jc w:val="both"/>
        <w:rPr>
          <w:sz w:val="26"/>
          <w:szCs w:val="26"/>
          <w:lang w:val="nl-NL"/>
        </w:rPr>
      </w:pPr>
      <w:r>
        <w:rPr>
          <w:sz w:val="26"/>
          <w:szCs w:val="26"/>
          <w:lang w:val="nl-NL"/>
        </w:rPr>
        <w:t xml:space="preserve">Hiện nay, Nhà nước đã ban hành nhiều chính sách đối với các đối tượng chính sách xã hội và đối tượng học sinh nghèo như miễn giảm học phí, cho vay ưu đãi… để tạo điều kiện cho các em được đi học, trong đó bao gồm các đối tượng là con em nông dân thuộc diện hộ nghèo. </w:t>
      </w:r>
    </w:p>
    <w:p>
      <w:pPr>
        <w:pStyle w:val="Normal"/>
        <w:spacing w:lineRule="exact" w:line="360" w:before="120" w:after="0"/>
        <w:ind w:firstLine="720"/>
        <w:jc w:val="both"/>
        <w:rPr>
          <w:sz w:val="26"/>
          <w:szCs w:val="26"/>
          <w:lang w:val="nl-NL"/>
        </w:rPr>
      </w:pPr>
      <w:r>
        <w:rPr>
          <w:sz w:val="26"/>
          <w:szCs w:val="26"/>
          <w:lang w:val="nl-NL"/>
        </w:rPr>
        <w:t>Khi Đề án đổi mới cơ chế tài chính của giáo dục và đào tạo giai đoạn 2008-2012 được phê duyệt, các chính sách trên vẫn tiếp tục được áp dụng.</w:t>
      </w:r>
    </w:p>
    <w:p>
      <w:pPr>
        <w:pStyle w:val="Normal"/>
        <w:spacing w:lineRule="exact" w:line="360" w:before="120" w:after="0"/>
        <w:ind w:firstLine="720"/>
        <w:jc w:val="both"/>
        <w:rPr>
          <w:b/>
          <w:b/>
          <w:i/>
          <w:i/>
          <w:sz w:val="26"/>
          <w:szCs w:val="26"/>
        </w:rPr>
      </w:pPr>
      <w:r>
        <w:rPr>
          <w:b/>
          <w:i/>
          <w:sz w:val="26"/>
          <w:szCs w:val="26"/>
        </w:rPr>
        <w:t xml:space="preserve">12- Cử tri tỉnh Kon Tum kiến nghị: </w:t>
      </w:r>
      <w:r>
        <w:rPr>
          <w:i/>
          <w:sz w:val="26"/>
          <w:szCs w:val="26"/>
        </w:rPr>
        <w:t>“Đề nghị hỗ trợ cho tỉnh Kon Tum kinh phí để: tổ chức dạy 2 buổi/ngày nhằm nâng cao chất lượng giáo dục nói chung, giáo dục vùng sâu, vùng xa vùng đồng bào dân tộc thiểu số nói riêng (13 tỷ/năm); Đầu tư xây dựng phát triển loại hình trường bán trú dân nuôi xã, liên xã (kinh phí để đầu tư loại hình bán trú dân nuôi đến năm 2010 là 7 tỷ đồng).”</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i/>
          <w:sz w:val="26"/>
          <w:szCs w:val="26"/>
          <w:lang w:val="nl-NL"/>
        </w:rPr>
        <w:t xml:space="preserve"> </w:t>
      </w:r>
      <w:r>
        <w:rPr>
          <w:sz w:val="26"/>
          <w:szCs w:val="26"/>
          <w:lang w:val="nl-NL"/>
        </w:rPr>
        <w:t>1. Về việc hỗ trợ kinh phí cho tỉnh Kon Tum để tổ chức dạy 2 buổi/ngày nhằm nâng cao chất lượng giáo dục nói chung, giáo dục vùng sâu, vùng xa vùng đồng bào dân tộc thiểu số nói riêng (13 tỷ/năm)</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Một trong những biện pháp để nâng cao chất lượng giáo dục nói chung, giáo dục vùng sâu, vùng xa, vùng đồng bào dân tộc thiểu số nói riêng đó là tổ chức dạy 2 buổi/ngày đối với học sinh tiểu học và trung học cơ sở. Bộ Giáo dục và Đào tạo ủng hộ việc dạy 2 buổi/ngày cho học sinh tỉnh Kon Tum. Điều này phù hợp với chủ trương và chiến lược giáo dục đến năm 2020. Để tổ chức dạy 2 buổi/ ngày đòi hỏi nguồn kinh phí lớn, trước hết là kinh phí đầu tư xây dựng thêm trường lớp học. Tỉnh Kon Tum cần chủ động xây dựng kế hoạch đầu tư với các nguồn vốn xây dựng cơ bản tập trung, Chương trình mục tiêu quốc gia giáo dục và đào tạo, xã hội hóa… để thực hiện mục tiêu dạy 2 buổi/ngày. Hiện nay, Bộ Giáo dục và Đào tạo đang cùng các nhà tài trợ xây dựng các dự án nâng cao chất lượng giáo dục phổ thông sử dụng nguồn vốn ODA. Một trong nhưng nhiệm vụ trọng tâm của các dự án này là nâng cao tỷ lệ học sinh phổ thông đi học 2 buổi/ngày.</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Bộ Giáo dục và Đào tạo sẽ đặc biệt quan tâm chỉ đạo và hỗ trợ các tỉnh miền núi nói chung và Kon Tum nói riêng để tổ chức dạy 2 buổi/ ngày khi dự án được phê duyệt.</w:t>
      </w:r>
    </w:p>
    <w:p>
      <w:pPr>
        <w:pStyle w:val="Normal"/>
        <w:spacing w:lineRule="exact" w:line="360" w:before="120" w:after="0"/>
        <w:ind w:firstLine="720"/>
        <w:jc w:val="both"/>
        <w:rPr>
          <w:sz w:val="26"/>
          <w:szCs w:val="26"/>
          <w:lang w:val="nl-NL"/>
        </w:rPr>
      </w:pPr>
      <w:r>
        <w:rPr>
          <w:sz w:val="26"/>
          <w:szCs w:val="26"/>
          <w:lang w:val="nl-NL"/>
        </w:rPr>
        <w:t>2. Về việc đầu tư xây dựng phát triển loại hình trường bán trú dân nuôi xã, liên xã (kinh phí để đầu tư loại hình bán trú dân nuôi đến năm 2010 là 7 tỷ đồng)</w:t>
      </w:r>
    </w:p>
    <w:p>
      <w:pPr>
        <w:pStyle w:val="Normal"/>
        <w:spacing w:lineRule="exact" w:line="360" w:before="120" w:after="0"/>
        <w:ind w:firstLine="720"/>
        <w:jc w:val="both"/>
        <w:rPr>
          <w:sz w:val="26"/>
          <w:szCs w:val="26"/>
          <w:lang w:val="nl-NL"/>
        </w:rPr>
      </w:pPr>
      <w:r>
        <w:rPr>
          <w:sz w:val="26"/>
          <w:szCs w:val="26"/>
          <w:lang w:val="nl-NL"/>
        </w:rPr>
        <w:t>Tại Quyết định số 25/2008/QĐ-TTg ngày 5/2/2008 của Thủ tướng Chính phủ về ban hành một số cơ chế, chính sách hỗ trợ phát triển kinh tế - xã hội đối với các tỉnh vùng Tây Nguyên đã khẳng định:</w:t>
      </w:r>
    </w:p>
    <w:p>
      <w:pPr>
        <w:pStyle w:val="Normal"/>
        <w:spacing w:lineRule="exact" w:line="360" w:before="120" w:after="0"/>
        <w:ind w:firstLine="720"/>
        <w:jc w:val="both"/>
        <w:rPr>
          <w:b/>
          <w:b/>
          <w:bCs/>
          <w:sz w:val="26"/>
          <w:szCs w:val="26"/>
          <w:lang w:val="nl-NL"/>
        </w:rPr>
      </w:pPr>
      <w:r>
        <w:rPr>
          <w:sz w:val="26"/>
          <w:szCs w:val="26"/>
          <w:lang w:val="nl-NL"/>
        </w:rPr>
        <w:t xml:space="preserve">- Về mục tiêu giáo dục: Tăng tỷ lệ học sinh trong độ tuổi đến trường, nâng cao chất lượng giáo dục, triệt để chống tái mù chữ ở các xã </w:t>
      </w:r>
      <w:r>
        <w:rPr>
          <w:bCs/>
          <w:sz w:val="26"/>
          <w:szCs w:val="26"/>
          <w:lang w:val="nl-NL"/>
        </w:rPr>
        <w:t xml:space="preserve">vùng sâu, vùng xa; Hoàn thành việc xây dựng hệ thống cơ sở giáo dục từ mầm non đến trung học phổ thông, trong đó ưu tiên trường học bán trú ở các trung tâm cụm xã. </w:t>
      </w:r>
    </w:p>
    <w:p>
      <w:pPr>
        <w:pStyle w:val="Normal"/>
        <w:spacing w:lineRule="exact" w:line="360" w:before="120" w:after="0"/>
        <w:ind w:firstLine="720"/>
        <w:jc w:val="both"/>
        <w:rPr>
          <w:sz w:val="26"/>
          <w:szCs w:val="26"/>
          <w:lang w:val="nl-NL"/>
        </w:rPr>
      </w:pPr>
      <w:r>
        <w:rPr>
          <w:sz w:val="26"/>
          <w:szCs w:val="26"/>
          <w:lang w:val="nl-NL"/>
        </w:rPr>
        <w:t>- Về tổ chức thực hiện: các tỉnh Tây Nguyên xác định việc thực hiện Quyết định này là nhiệm vụ chủ yếu trong giai đoạn từ nay đến 2010 của chính quyền các cấp, nhằm cụ thể hóa thành kế hoạch thực hiện cần phối hợp thường xuyên với các Bộ, ngành và các địa phương trong vùng tổ chức thực hiện.</w:t>
      </w:r>
    </w:p>
    <w:p>
      <w:pPr>
        <w:pStyle w:val="Normal"/>
        <w:spacing w:lineRule="exact" w:line="360" w:before="120" w:after="0"/>
        <w:ind w:firstLine="720"/>
        <w:jc w:val="both"/>
        <w:rPr/>
      </w:pPr>
      <w:r>
        <w:rPr>
          <w:sz w:val="26"/>
          <w:szCs w:val="26"/>
          <w:lang w:val="nl-NL"/>
        </w:rPr>
        <w:t xml:space="preserve">Triển khai thực hiện Quyết định số 25/2008/QĐ-TTg, đề nghị UBND tỉnh lập nhu cầu xây dựng phòng học, địa điểm danh mục các trường học </w:t>
      </w:r>
      <w:r>
        <w:rPr>
          <w:bCs/>
          <w:sz w:val="26"/>
          <w:szCs w:val="26"/>
          <w:lang w:val="nl-NL"/>
        </w:rPr>
        <w:t>ở các trung tâm cụm xã và nhu cầu kinh phí</w:t>
      </w:r>
      <w:r>
        <w:rPr>
          <w:sz w:val="26"/>
          <w:szCs w:val="26"/>
          <w:lang w:val="nl-NL"/>
        </w:rPr>
        <w:t xml:space="preserve"> và lập kế hoạch thực hiện gửi Bộ Kế hoạch và Đầu tư, Bộ Tài chính và Bộ Giáo dục và Đào tạo tổng hợp trình Thủ tướng Chính phủ xem xét, quyết định trong dự toán ngân sách hàng năm giao cho địa phương. Năm 2009 dự toán ngân sách đã được giao, nếu tỉnh chưa nhận được khoản kinh phí này thì đề nghị tỉnh lập kế hoạch cụ thể vào năm 2010 để liên Bộ báo cáo Thủ tướng Chính phủ bố trí</w:t>
      </w:r>
      <w:r>
        <w:rPr>
          <w:bCs/>
          <w:sz w:val="26"/>
          <w:szCs w:val="26"/>
          <w:lang w:val="nl-NL"/>
        </w:rPr>
        <w:t xml:space="preserve"> kinh phí thực hiện.</w:t>
      </w:r>
    </w:p>
    <w:p>
      <w:pPr>
        <w:pStyle w:val="Normal"/>
        <w:spacing w:lineRule="exact" w:line="360" w:before="120" w:after="0"/>
        <w:ind w:firstLine="720"/>
        <w:jc w:val="both"/>
        <w:rPr>
          <w:bCs/>
          <w:sz w:val="26"/>
          <w:szCs w:val="26"/>
          <w:lang w:val="nl-NL"/>
        </w:rPr>
      </w:pPr>
      <w:r>
        <w:rPr>
          <w:bCs/>
          <w:sz w:val="26"/>
          <w:szCs w:val="26"/>
          <w:lang w:val="nl-NL"/>
        </w:rPr>
        <w:t>Bộ Giáo dục và Đào tạo đang xây dựng các tiêu chí, nội dung, biện pháp hỗ trợ các trường có nội trú dân nuôi để trình Chính phủ ban hành trong thời gian tới.</w:t>
      </w:r>
    </w:p>
    <w:p>
      <w:pPr>
        <w:pStyle w:val="Normal"/>
        <w:spacing w:lineRule="exact" w:line="360" w:before="120" w:after="0"/>
        <w:ind w:firstLine="720"/>
        <w:jc w:val="both"/>
        <w:rPr>
          <w:b/>
          <w:b/>
          <w:i/>
          <w:i/>
          <w:sz w:val="26"/>
          <w:szCs w:val="26"/>
        </w:rPr>
      </w:pPr>
      <w:r>
        <w:rPr>
          <w:b/>
          <w:i/>
          <w:sz w:val="26"/>
          <w:szCs w:val="26"/>
        </w:rPr>
        <w:t xml:space="preserve">13- Cử tri tỉnh Đắk Lắk kiến nghị: </w:t>
      </w:r>
      <w:r>
        <w:rPr>
          <w:i/>
          <w:sz w:val="26"/>
          <w:szCs w:val="26"/>
        </w:rPr>
        <w:t>“Cử tri là giáo viên dạy ở các trường tiểu học các xã ven TP.Buôn Ma Thuật và các vùng xã II ở các huyện có học sinh chủ yếu là con em đồng bào dân tộc thiểu số cho rằng họ chưa được hưởng các chính sách ưu đãi hợp lý. Việc dạy ở các trường này cũng chẳng khác gì so với trường dân tộc nội trú, thậm chí còn vất vả hơn, nhưng chưa được hưởng chế độ một cách công bằng. Đề nghị Nhà nước có chính sách hỗ trợ đối với đội ngũ giáo viên.”</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80" w:before="120" w:after="0"/>
        <w:ind w:firstLine="720"/>
        <w:jc w:val="both"/>
        <w:rPr/>
      </w:pPr>
      <w:r>
        <w:rPr>
          <w:sz w:val="26"/>
          <w:szCs w:val="26"/>
          <w:lang w:val="nl-NL"/>
        </w:rPr>
        <w:t xml:space="preserve">Theo Điểm b, Khoản 1, Mục I của Nghị định số 61/2006/NĐ-CP về chính sách đối với nhà giáo và cán bộ quản lý giáo dục thì nhà giáo và cán bộ quản lý giáo dục đang công tác tại vùng có điều kiện kinh tế - xã hội đặc biệt khó khăn được hưởng chính sách ưu đãi theo Nghị định này. Danh mục vùng có điều kiện kinh tế - xã hội đặc biệt khó khăn theo quy định tại Quyết định số 163/2006/QĐ-TTg ngày 11/07/2006 của Thủ tướng Chính phủ về việc phê duyệt danh sách xã đặc biệt khó khăn hoàn thành cơ bản mục tiêu chương trình phát triển kinh tế - xã hội, các xã đặc biệt khó khăn vùng đồng bào dân tộc miền núi, biên giới và vùng sâu, vùng xa (Chương trình 135 giai đoạn 1999-2005); Quyết định số 164/2006/QĐ-TTg ngày 11/07/2006 của Thủ tướng Chính phủ về việc </w:t>
      </w:r>
      <w:r>
        <w:rPr>
          <w:spacing w:val="-4"/>
          <w:sz w:val="26"/>
          <w:szCs w:val="26"/>
          <w:lang w:val="nl-NL"/>
        </w:rPr>
        <w:t xml:space="preserve">phê duyệt danh sách xã đặc biệt khó khăn, xã biên giới, xã an toàn khu vào diện đầu tư Chương trình phát triển kinh tế - xã hội các xã đặc biệt khó khăn vùng đồng </w:t>
      </w:r>
      <w:r>
        <w:rPr>
          <w:spacing w:val="-2"/>
          <w:sz w:val="26"/>
          <w:szCs w:val="26"/>
          <w:lang w:val="nl-NL"/>
        </w:rPr>
        <w:t>bào dân tộc và miền núi giai đoạn 2006-2010 (Chương trình 135 giai đoạn II).</w:t>
      </w:r>
    </w:p>
    <w:p>
      <w:pPr>
        <w:pStyle w:val="Normal"/>
        <w:spacing w:lineRule="exact" w:line="360" w:before="120" w:after="0"/>
        <w:ind w:firstLine="720"/>
        <w:jc w:val="both"/>
        <w:rPr>
          <w:sz w:val="26"/>
          <w:szCs w:val="26"/>
          <w:lang w:val="nl-NL"/>
        </w:rPr>
      </w:pPr>
      <w:r>
        <w:rPr>
          <w:sz w:val="26"/>
          <w:szCs w:val="26"/>
          <w:lang w:val="nl-NL"/>
        </w:rPr>
        <w:t>Như vậy, chỉ các trường thuộc các vùng theo quy định của Chính phủ mới được hưởng chính sách ưu đãi theo Nghị định trên. Bộ Giáo dục và Đào tạo xin tiếp thu ý kiến để nghiên cứu và đề xuất chính sách phù hợp đối với giáo viên ở khu vực này.</w:t>
      </w:r>
    </w:p>
    <w:p>
      <w:pPr>
        <w:pStyle w:val="Normal"/>
        <w:spacing w:lineRule="exact" w:line="360" w:before="120" w:after="0"/>
        <w:ind w:firstLine="720"/>
        <w:jc w:val="both"/>
        <w:rPr>
          <w:b/>
          <w:b/>
          <w:i/>
          <w:i/>
          <w:sz w:val="26"/>
          <w:szCs w:val="26"/>
        </w:rPr>
      </w:pPr>
      <w:r>
        <w:rPr>
          <w:b/>
          <w:i/>
          <w:sz w:val="26"/>
          <w:szCs w:val="26"/>
        </w:rPr>
        <w:t xml:space="preserve">14- Cử tri tỉnh Gia Lai kiến nghị: </w:t>
      </w:r>
      <w:r>
        <w:rPr>
          <w:i/>
          <w:sz w:val="26"/>
          <w:szCs w:val="26"/>
        </w:rPr>
        <w:t>“Trong những năm qua, được sự đầu tư của Chính phủ, tỉnh đã có nhiều cố gắng đầu tư cho công tác giáo dục nâng cao dân trí ở vùng đồng bào dân tộc thiểu số. Tuy nhiên, còn gặp nhiều khó khăn cả về cơ sở vật chất và nhân lực, nhất là bậc học mầm non. Hiện nay, ở vùng đồng bào dân tộc thiểu số, các cháu mẫu giáo 5 tuổi chưa tiếp cận chương trình làm quen với tiếng Việt khoảng 26 tuần nên khi vào học lớp 1 còn rất nhiều bỡ ngỡ, ảnh hưởng đến chất lượng học tập bậc tiểu học và phổ thông, dẫn đến ngồi nhầm lớp hoặc bỏ học. Từ thực trạng trên, đề nghị các bộ, ngành trung ương và Chính phủ tiếp tục có chính sách đầu tư thoả đáng, đồng bộ và đúng tầm.”</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color w:val="000000"/>
          <w:sz w:val="26"/>
          <w:szCs w:val="26"/>
          <w:lang w:val="nl-NL"/>
        </w:rPr>
        <w:t>Ngày 23/6/2006, Thủ tướng Chính phủ đã phê duyệt Đề án phát triển Giáo dục mầm non (GDMN) giai đoạn 2006-2015 ban hành kèm theo Quyết định số 149/2006/QĐ-TTg, trong đó nêu rõ: Nhà nước ưu tiên đầu tư cho các vùng có điều kiện kinh tế - xã hội đặc biệt khó khăn; từng bước thực hiện đổi mới nội dung, ph</w:t>
        <w:softHyphen/>
        <w:t xml:space="preserve">ương pháp giáo dục mầm non chuẩn bị tốt cho trẻ vào lớp 1 và có tác dụng tích cực cho việc nâng cao chất lượng nền giáo dục Việt Nam. </w:t>
      </w:r>
      <w:r>
        <w:rPr>
          <w:sz w:val="26"/>
          <w:szCs w:val="26"/>
          <w:lang w:val="nl-NL"/>
        </w:rPr>
        <w:t>Thủ tướng</w:t>
      </w:r>
      <w:r>
        <w:rPr>
          <w:color w:val="000000"/>
          <w:sz w:val="26"/>
          <w:szCs w:val="26"/>
          <w:lang w:val="nl-NL"/>
        </w:rPr>
        <w:t xml:space="preserve"> Chính phủ cũng đã phê duyệt </w:t>
      </w:r>
      <w:r>
        <w:rPr>
          <w:i/>
          <w:color w:val="000000"/>
          <w:sz w:val="26"/>
          <w:szCs w:val="26"/>
          <w:lang w:val="nl-NL"/>
        </w:rPr>
        <w:t>“Kế hoạch hành động quốc gia giáo dục cho mọi người 2003 - 2015”</w:t>
      </w:r>
      <w:r>
        <w:rPr>
          <w:color w:val="000000"/>
          <w:sz w:val="26"/>
          <w:szCs w:val="26"/>
          <w:lang w:val="nl-NL"/>
        </w:rPr>
        <w:t xml:space="preserve"> với các mục tiêu </w:t>
      </w:r>
      <w:r>
        <w:rPr>
          <w:iCs/>
          <w:color w:val="000000"/>
          <w:sz w:val="26"/>
          <w:szCs w:val="26"/>
          <w:lang w:val="nl-NL"/>
        </w:rPr>
        <w:t>đảm bảo tất cả trẻ em đều hoàn thành một năm giáo dục tiền học đường có chất lượng để chuẩn bị đi học tiểu học.</w:t>
      </w:r>
      <w:r>
        <w:rPr>
          <w:i/>
          <w:iCs/>
          <w:color w:val="000000"/>
          <w:sz w:val="26"/>
          <w:szCs w:val="26"/>
          <w:lang w:val="nl-NL"/>
        </w:rPr>
        <w:t xml:space="preserve"> </w:t>
      </w:r>
      <w:r>
        <w:rPr>
          <w:iCs/>
          <w:color w:val="000000"/>
          <w:sz w:val="26"/>
          <w:szCs w:val="26"/>
          <w:lang w:val="nl-NL"/>
        </w:rPr>
        <w:t>Điều đó cho thấy sự quan tâm rất lớn của Đảng và Nhà nước ta đối với giáo dục mầm non, nhất là với trẻ 5 tuổi.</w:t>
      </w:r>
    </w:p>
    <w:p>
      <w:pPr>
        <w:pStyle w:val="Normal"/>
        <w:spacing w:lineRule="exact" w:line="360" w:before="120" w:after="0"/>
        <w:ind w:firstLine="720"/>
        <w:jc w:val="both"/>
        <w:rPr/>
      </w:pPr>
      <w:r>
        <w:rPr>
          <w:sz w:val="26"/>
          <w:szCs w:val="26"/>
          <w:lang w:val="nl-NL"/>
        </w:rPr>
        <w:t>Tuy nhiên, cho đến nay việc thực hiện các chủ trương chính sách của Đảng và Nhà nước còn có những hạn chế, chưa đáp ứng được mục tiêu mong đợi. Trẻ 5 tuổi chưa được chuẩn bị kỹ về kỹ năng, về tâm thế và là một trong những nguyên nhân chính dẫn đến tình trạng chất lượng yếu kém của các cấp học khác. Hiện nay còn</w:t>
      </w:r>
      <w:r>
        <w:rPr>
          <w:color w:val="000000"/>
          <w:sz w:val="26"/>
          <w:szCs w:val="26"/>
          <w:lang w:val="nl-NL"/>
        </w:rPr>
        <w:t xml:space="preserve"> trên 37% số trẻ mới được học 1 buổi/ngày với chương trình 26 tuần hoặc 36 buổi. </w:t>
      </w:r>
    </w:p>
    <w:p>
      <w:pPr>
        <w:pStyle w:val="Normal"/>
        <w:spacing w:lineRule="exact" w:line="360" w:before="120" w:after="0"/>
        <w:ind w:firstLine="720"/>
        <w:jc w:val="both"/>
        <w:rPr>
          <w:sz w:val="26"/>
          <w:szCs w:val="26"/>
          <w:lang w:val="nl-NL"/>
        </w:rPr>
      </w:pPr>
      <w:r>
        <w:rPr>
          <w:sz w:val="26"/>
          <w:szCs w:val="26"/>
          <w:lang w:val="nl-NL"/>
        </w:rPr>
        <w:t xml:space="preserve">Vừa qua, tại Hội nghị chuyên đề phát triển GDMN các tỉnh Tây Nguyên (tháng 6/2008), Sở Giáo dục và Đào tạo Gia Lai đã báo cáo: Tỉnh đã quan tâm đầu tư mở rộng mạng lưới trường, lớp, nâng cao chất lượng chăm sóc giáo dục, đặc biệt việc quan tâm đầu tư cho phát triển GDMN vùng đồng bào dân tộc thiểu số. Năm học 2007 - 2008, toàn tỉnh Gia Lai có 209 trường mầm non, mẫu giáo, trong đó có 7 trường mầm non tư thục. Số trẻ đến trường là 52.960 cháu, trong đó trẻ mẫu giáo 5 tuổi là 39.876 trẻ, đạt 96,8%. Có 1.030 lớp vùng đồng bào dân tộc với tổng số trẻ dân tộc thiểu số là 21.398 trẻ, chiếm 44% so với tổng số trẻ đến trường. </w:t>
      </w:r>
    </w:p>
    <w:p>
      <w:pPr>
        <w:pStyle w:val="Normal"/>
        <w:spacing w:lineRule="exact" w:line="360" w:before="120" w:after="0"/>
        <w:ind w:firstLine="720"/>
        <w:jc w:val="both"/>
        <w:rPr/>
      </w:pPr>
      <w:r>
        <w:rPr>
          <w:sz w:val="26"/>
          <w:szCs w:val="26"/>
          <w:lang w:val="nl-NL"/>
        </w:rPr>
        <w:t>Tuy nhiên, tỉnh Gia Lai vẫn còn những khó khăn ảnh hưởng đến phát triển giáo dục mầm non:</w:t>
      </w:r>
    </w:p>
    <w:p>
      <w:pPr>
        <w:pStyle w:val="Normal"/>
        <w:spacing w:lineRule="exact" w:line="360" w:before="120" w:after="0"/>
        <w:ind w:firstLine="720"/>
        <w:jc w:val="both"/>
        <w:rPr>
          <w:sz w:val="26"/>
          <w:szCs w:val="26"/>
          <w:lang w:val="nl-NL"/>
        </w:rPr>
      </w:pPr>
      <w:r>
        <w:rPr>
          <w:sz w:val="26"/>
          <w:szCs w:val="26"/>
          <w:lang w:val="nl-NL"/>
        </w:rPr>
        <w:t xml:space="preserve">Toàn tỉnh có 34 dân tộc, chủ yếu là người: Jrai, Bahnar, Kinh... Người Jrai, Bahnar gắn bó với bản làng, tương đối biệt lập giữa các dân tộc. Vì vậy, trẻ em ít có môi trường để học hỏi và giao tiếp bằng tiếng Việt. Một số cha mẹ trẻ là người dân tộc thiểu số chưa có quan niệm đúng về vấn đề học tập của con em. Trẻ em thì không thích đi học, thích theo bố mẹ lên rẫy. Việc bất đồng ngôn ngữ cũng khó khăn trong việc tiếp thu kiến thức, từ đó trẻ không muốn đi học. </w:t>
        <w:tab/>
      </w:r>
    </w:p>
    <w:p>
      <w:pPr>
        <w:pStyle w:val="Normal"/>
        <w:spacing w:lineRule="exact" w:line="360" w:before="120" w:after="0"/>
        <w:ind w:firstLine="720"/>
        <w:jc w:val="both"/>
        <w:rPr>
          <w:sz w:val="26"/>
          <w:szCs w:val="26"/>
          <w:lang w:val="nl-NL"/>
        </w:rPr>
      </w:pPr>
      <w:r>
        <w:rPr>
          <w:sz w:val="26"/>
          <w:szCs w:val="26"/>
          <w:lang w:val="nl-NL"/>
        </w:rPr>
        <w:t>Trước tình hình đó, Bộ Giáo dục và Đào tạo đã chỉ đạo Sở Giáo dục và Đào tạo Gia Lai điều chỉnh nội dung trong chương trình 26 tuần cho phù hợp với trẻ 5 tuổi ở vùng dồng bào dân tộc Jrai, Bahnar. Mục đích của chương trình này là tăng cường khai thác và tận dụng tối đa điều kiện thuận lợi từng vùng về thiên nhiên, văn hoá xã hội, truyền thống lịch sử, phong tục tập quán,... thông qua việc sử dụng tiếng dân tộc, văn hoá dân tộc thiểu số để trẻ dễ tiếp thu kiến thức mới, học tiếng Việt dễ dàng, tạo hứng thú cho trẻ đến trường,... nhằm cung cấp vốn từ gần gũi với trẻ, nâng cao khả năng nhận thức cho trẻ, huy động vốn kinh nghiệm của trẻ để kích thích phát triển, từ đó chuẩn bị tốt cho trẻ vào lớp 1.</w:t>
      </w:r>
    </w:p>
    <w:p>
      <w:pPr>
        <w:pStyle w:val="Normal"/>
        <w:spacing w:lineRule="exact" w:line="360" w:before="120" w:after="0"/>
        <w:ind w:firstLine="720"/>
        <w:jc w:val="both"/>
        <w:rPr>
          <w:sz w:val="26"/>
          <w:szCs w:val="26"/>
          <w:lang w:val="nl-NL"/>
        </w:rPr>
      </w:pPr>
      <w:r>
        <w:rPr>
          <w:sz w:val="26"/>
          <w:szCs w:val="26"/>
          <w:lang w:val="nl-NL"/>
        </w:rPr>
        <w:t>Sở Giáo dục và Đào tạo đã chỉ đạo đưa nội dung: hướng dẫn trẻ 5 tuổi vùng đồng bào dân tộc giao tiếp tiếng Việt vào tất cả các lớp mầm non vùng đồng bào dân tộc ở 3 tuần đầu tháng 9 cùng với việc ổn định tổ chức, xây dựng nề nếp, thói quen học tập, giáo viên hướng dẫn trẻ học nói và giao tiếp chủ yếu bằng tiếng Việt cho trẻ kể cả hoạt động mọi lúc, mọi nơi.</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Đồng thời Sở Giáo dục và Đào tạo Gia Lai yêu cầu giáo viên người Kinh dạy ở vùng đồng bào dân tộc phải học tiếng địa phương để tăng khả năng giúp trẻ tiếp thu nhanh tiếng Việt. Kết quả: 85% đến 90% trẻ 5 tuổi có thể sử dụng tiếng Việt để giao tiếp, trẻ nhanh nhẹn, hoạt bát, tự tin.</w:t>
      </w:r>
    </w:p>
    <w:p>
      <w:pPr>
        <w:pStyle w:val="Normal"/>
        <w:spacing w:lineRule="exact" w:line="360" w:before="120" w:after="0"/>
        <w:ind w:firstLine="720"/>
        <w:jc w:val="both"/>
        <w:rPr>
          <w:sz w:val="26"/>
          <w:szCs w:val="26"/>
          <w:lang w:val="nl-NL"/>
        </w:rPr>
      </w:pPr>
      <w:r>
        <w:rPr>
          <w:sz w:val="26"/>
          <w:szCs w:val="26"/>
          <w:lang w:val="nl-NL"/>
        </w:rPr>
        <w:t xml:space="preserve">Hiện nay, Bộ Giáo dục và Đào tạo đang tích cực hoàn thiện Đề án Phổ cập mẫu giáo 5 tuổi để trình Chính phủ phê duyệt, trong đó trẻ em 5 tuổi thuộc dân tộc thiểu số, vùng sâu, vùng xa của cả nước nói chung và trẻ em 5 tuổi của tỉnh Gia Lai sẽ là đối tượng chính được tạo cơ hội được tiếp cận với sự chăm sóc giáo dục toàn diện, chuẩn bị tốt tâm thế và tiếng Việt để trẻ vào học lớp 1 được thuận lợi. </w:t>
      </w:r>
    </w:p>
    <w:p>
      <w:pPr>
        <w:pStyle w:val="Normal"/>
        <w:spacing w:lineRule="exact" w:line="340" w:before="120" w:after="0"/>
        <w:ind w:firstLine="720"/>
        <w:jc w:val="both"/>
        <w:rPr>
          <w:b/>
          <w:b/>
          <w:i/>
          <w:i/>
          <w:sz w:val="26"/>
          <w:szCs w:val="26"/>
        </w:rPr>
      </w:pPr>
      <w:r>
        <w:rPr>
          <w:b/>
          <w:i/>
          <w:sz w:val="26"/>
          <w:szCs w:val="26"/>
        </w:rPr>
        <w:t xml:space="preserve">15- Cử tri tỉnh Yên Bái kiến nghị: </w:t>
      </w:r>
      <w:r>
        <w:rPr>
          <w:i/>
          <w:sz w:val="26"/>
          <w:szCs w:val="26"/>
        </w:rPr>
        <w:t>“Có chế độ chính sách đãi ngộ thoả đáng đối với giáo viên có đủ trình độ, tâm huyết với nghề gắn bó với đồng bào vùng dân tộc; Tăng cường bồi dưỡng giáo viên dạy ở vùng đồng bào dân tộc; đặc biệt là bồi dưỡng tiếng dân tộc địa phương, để giúp giáo viên tiếp cận học sinh nhằm nâng cao chất lượng giáo dục”</w:t>
      </w:r>
    </w:p>
    <w:p>
      <w:pPr>
        <w:pStyle w:val="Normal"/>
        <w:spacing w:lineRule="exact" w:line="34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40" w:before="120" w:after="0"/>
        <w:ind w:firstLine="720"/>
        <w:jc w:val="both"/>
        <w:rPr>
          <w:sz w:val="26"/>
          <w:szCs w:val="26"/>
          <w:lang w:val="nl-NL"/>
        </w:rPr>
      </w:pPr>
      <w:r>
        <w:rPr>
          <w:sz w:val="26"/>
          <w:szCs w:val="26"/>
          <w:lang w:val="nl-NL"/>
        </w:rPr>
        <w:t xml:space="preserve">1. Về chế độ chính sách đãi ngộ đối với giáo viên có đủ trình độ, tâm huyết với nghề gắn bó với đồng bào vùng dân tộc </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Hiện nay, chế độ chính sách đãi ngộ đối với giáo viên công tác ở vùng kinh tế – xã hội đặc biệt khó khăn nói riêng và vùng dân tộc nói chung đã tương đối đầy đủ. Giáo viên công tác ở địa bàn này được hưởng 100% lương trong thời gian thử việc (vùng khác hưởng 85%).</w:t>
      </w:r>
    </w:p>
    <w:p>
      <w:pPr>
        <w:pStyle w:val="Normal"/>
        <w:spacing w:lineRule="exact" w:line="360" w:before="120" w:after="0"/>
        <w:ind w:firstLine="720"/>
        <w:jc w:val="both"/>
        <w:rPr>
          <w:sz w:val="26"/>
          <w:szCs w:val="26"/>
          <w:lang w:val="nl-NL"/>
        </w:rPr>
      </w:pPr>
      <w:r>
        <w:rPr>
          <w:sz w:val="26"/>
          <w:szCs w:val="26"/>
          <w:lang w:val="nl-NL"/>
        </w:rPr>
        <w:t>Riêng giáo viên và cán bộ quản lý giáo dục công tác ở vùng có điều kiện kinh tế - xã hội đặc biệt khó khăn mà chủ yếu là vùng đồng bào dân tộc, được hưởng các phụ cấp, trợ cấp sau:</w:t>
      </w:r>
    </w:p>
    <w:p>
      <w:pPr>
        <w:pStyle w:val="Normal"/>
        <w:spacing w:lineRule="exact" w:line="360" w:before="120" w:after="0"/>
        <w:ind w:firstLine="720"/>
        <w:jc w:val="both"/>
        <w:rPr>
          <w:sz w:val="26"/>
          <w:szCs w:val="26"/>
          <w:lang w:val="nl-NL"/>
        </w:rPr>
      </w:pPr>
      <w:r>
        <w:rPr>
          <w:sz w:val="26"/>
          <w:szCs w:val="26"/>
          <w:lang w:val="nl-NL"/>
        </w:rPr>
        <w:t xml:space="preserve">- Phụ cấp ưu đãi với mức cao nhất 70% (vùng khác nơi cao nhất là 50%) </w:t>
      </w:r>
    </w:p>
    <w:p>
      <w:pPr>
        <w:pStyle w:val="Normal"/>
        <w:spacing w:lineRule="exact" w:line="360" w:before="120" w:after="0"/>
        <w:ind w:firstLine="720"/>
        <w:jc w:val="both"/>
        <w:rPr>
          <w:sz w:val="26"/>
          <w:szCs w:val="26"/>
          <w:lang w:val="nl-NL"/>
        </w:rPr>
      </w:pPr>
      <w:r>
        <w:rPr>
          <w:sz w:val="26"/>
          <w:szCs w:val="26"/>
          <w:lang w:val="nl-NL"/>
        </w:rPr>
        <w:t xml:space="preserve">- Phụ cấp thu hút, </w:t>
      </w:r>
    </w:p>
    <w:p>
      <w:pPr>
        <w:pStyle w:val="Normal"/>
        <w:spacing w:lineRule="exact" w:line="360" w:before="120" w:after="0"/>
        <w:ind w:firstLine="720"/>
        <w:jc w:val="both"/>
        <w:rPr>
          <w:sz w:val="26"/>
          <w:szCs w:val="26"/>
          <w:lang w:val="nl-NL"/>
        </w:rPr>
      </w:pPr>
      <w:r>
        <w:rPr>
          <w:sz w:val="26"/>
          <w:szCs w:val="26"/>
          <w:lang w:val="nl-NL"/>
        </w:rPr>
        <w:t xml:space="preserve">- Phụ cấp trách nhiệm công việc, </w:t>
      </w:r>
    </w:p>
    <w:p>
      <w:pPr>
        <w:pStyle w:val="Normal"/>
        <w:spacing w:lineRule="exact" w:line="360" w:before="120" w:after="0"/>
        <w:ind w:firstLine="720"/>
        <w:jc w:val="both"/>
        <w:rPr>
          <w:sz w:val="26"/>
          <w:szCs w:val="26"/>
          <w:lang w:val="nl-NL"/>
        </w:rPr>
      </w:pPr>
      <w:r>
        <w:rPr>
          <w:sz w:val="26"/>
          <w:szCs w:val="26"/>
          <w:lang w:val="nl-NL"/>
        </w:rPr>
        <w:t>- Phụ cấp tiền mua và vận chuyển nước ngọt và nước sạch,</w:t>
      </w:r>
    </w:p>
    <w:p>
      <w:pPr>
        <w:pStyle w:val="Normal"/>
        <w:spacing w:lineRule="exact" w:line="360" w:before="120" w:after="0"/>
        <w:ind w:firstLine="720"/>
        <w:jc w:val="both"/>
        <w:rPr>
          <w:sz w:val="26"/>
          <w:szCs w:val="26"/>
          <w:lang w:val="nl-NL"/>
        </w:rPr>
      </w:pPr>
      <w:r>
        <w:rPr>
          <w:sz w:val="26"/>
          <w:szCs w:val="26"/>
          <w:lang w:val="nl-NL"/>
        </w:rPr>
        <w:t>- Phụ cấp lưu động,</w:t>
      </w:r>
    </w:p>
    <w:p>
      <w:pPr>
        <w:pStyle w:val="Normal"/>
        <w:spacing w:lineRule="exact" w:line="360" w:before="120" w:after="0"/>
        <w:ind w:firstLine="720"/>
        <w:jc w:val="both"/>
        <w:rPr>
          <w:sz w:val="26"/>
          <w:szCs w:val="26"/>
          <w:lang w:val="nl-NL"/>
        </w:rPr>
      </w:pPr>
      <w:r>
        <w:rPr>
          <w:sz w:val="26"/>
          <w:szCs w:val="26"/>
          <w:lang w:val="nl-NL"/>
        </w:rPr>
        <w:t>- Phụ cấp dạy tiếng và chữ viết của người dân tộc thiểu số,</w:t>
      </w:r>
    </w:p>
    <w:p>
      <w:pPr>
        <w:pStyle w:val="Normal"/>
        <w:spacing w:lineRule="exact" w:line="360" w:before="120" w:after="0"/>
        <w:ind w:firstLine="720"/>
        <w:jc w:val="both"/>
        <w:rPr>
          <w:sz w:val="26"/>
          <w:szCs w:val="26"/>
          <w:lang w:val="nl-NL"/>
        </w:rPr>
      </w:pPr>
      <w:r>
        <w:rPr>
          <w:sz w:val="26"/>
          <w:szCs w:val="26"/>
          <w:lang w:val="nl-NL"/>
        </w:rPr>
        <w:t>- Chế độ trợ cấp lần đầu khi luân chuyển công tác,</w:t>
      </w:r>
    </w:p>
    <w:p>
      <w:pPr>
        <w:pStyle w:val="Normal"/>
        <w:spacing w:lineRule="exact" w:line="360" w:before="120" w:after="0"/>
        <w:ind w:firstLine="720"/>
        <w:jc w:val="both"/>
        <w:rPr>
          <w:sz w:val="26"/>
          <w:szCs w:val="26"/>
          <w:lang w:val="nl-NL"/>
        </w:rPr>
      </w:pPr>
      <w:r>
        <w:rPr>
          <w:sz w:val="26"/>
          <w:szCs w:val="26"/>
          <w:lang w:val="nl-NL"/>
        </w:rPr>
        <w:t>- Chế độ trợ cấp tự học tiếng dân tộc thiểu số để phục vụ công tác,</w:t>
      </w:r>
    </w:p>
    <w:p>
      <w:pPr>
        <w:pStyle w:val="Normal"/>
        <w:spacing w:lineRule="exact" w:line="360" w:before="120" w:after="0"/>
        <w:ind w:firstLine="720"/>
        <w:jc w:val="both"/>
        <w:rPr>
          <w:sz w:val="26"/>
          <w:szCs w:val="26"/>
          <w:lang w:val="nl-NL"/>
        </w:rPr>
      </w:pPr>
      <w:r>
        <w:rPr>
          <w:sz w:val="26"/>
          <w:szCs w:val="26"/>
          <w:lang w:val="nl-NL"/>
        </w:rPr>
        <w:t>- Trợ cấp tham quan, học tập, bồi dưỡng chuyên môn, nghiệp vụ.</w:t>
      </w:r>
    </w:p>
    <w:p>
      <w:pPr>
        <w:pStyle w:val="Normal"/>
        <w:spacing w:lineRule="exact" w:line="360" w:before="120" w:after="0"/>
        <w:ind w:firstLine="720"/>
        <w:jc w:val="both"/>
        <w:rPr>
          <w:sz w:val="26"/>
          <w:szCs w:val="26"/>
          <w:lang w:val="nl-NL"/>
        </w:rPr>
      </w:pPr>
      <w:r>
        <w:rPr>
          <w:sz w:val="26"/>
          <w:szCs w:val="26"/>
          <w:lang w:val="nl-NL"/>
        </w:rPr>
        <w:t>Giáo viên và cán bộ quản lý giáo dục công tác ở vùng kinh tế - xã hội đặc biệt khó khăn khi đã công tác 3 năm đối với nữ và 5 năm đối với nam thì được luân chuyển công tác đến nơi không thuộc vùng có điều kiện kinh tế - xã hội đặc biệt khó khăn. Hết thời hạn phục vụ trên, nếu giáo viên và cán bộ quản lý giáo dục tình nguyện ở lại tiếp tục công tác thì được cấp có thẩm quyền xét cấp đất làm nhà, làm kinh tế trang trại, kinh tế gia đình và được vay vốn làm nhà, làm kinh tế với lãi suất ưu đãi trả dần trong 10 năm.</w:t>
      </w:r>
    </w:p>
    <w:p>
      <w:pPr>
        <w:pStyle w:val="Normal"/>
        <w:spacing w:lineRule="exact" w:line="360" w:before="120" w:after="0"/>
        <w:ind w:firstLine="720"/>
        <w:jc w:val="both"/>
        <w:rPr>
          <w:sz w:val="26"/>
          <w:szCs w:val="26"/>
          <w:lang w:val="nl-NL"/>
        </w:rPr>
      </w:pPr>
      <w:r>
        <w:rPr>
          <w:sz w:val="26"/>
          <w:szCs w:val="26"/>
          <w:lang w:val="nl-NL"/>
        </w:rPr>
        <w:t xml:space="preserve">Nhà công vụ cho giáo viên đang được đầu tư xây dựng giúp giáo viên yên tâm công tác hơn. </w:t>
      </w:r>
    </w:p>
    <w:p>
      <w:pPr>
        <w:pStyle w:val="Normal"/>
        <w:spacing w:lineRule="exact" w:line="360" w:before="120" w:after="0"/>
        <w:ind w:firstLine="720"/>
        <w:jc w:val="both"/>
        <w:rPr>
          <w:sz w:val="26"/>
          <w:szCs w:val="26"/>
          <w:lang w:val="nl-NL"/>
        </w:rPr>
      </w:pPr>
      <w:r>
        <w:rPr>
          <w:sz w:val="26"/>
          <w:szCs w:val="26"/>
          <w:lang w:val="nl-NL"/>
        </w:rPr>
        <w:t>Quathực tế, nhiều địa phương đã thực hiện đầy đủ các chế độ, chính sách của Nhà nước, nhưng cũng có địa phương vẫn chưa thực hiện đầy đủ. Lý do mà địa phương đưa ra là do ngân sách hạn hẹp.</w:t>
      </w:r>
    </w:p>
    <w:p>
      <w:pPr>
        <w:pStyle w:val="Normal"/>
        <w:spacing w:lineRule="exact" w:line="360" w:before="120" w:after="0"/>
        <w:ind w:firstLine="720"/>
        <w:jc w:val="both"/>
        <w:rPr/>
      </w:pPr>
      <w:r>
        <w:rPr>
          <w:sz w:val="26"/>
          <w:szCs w:val="26"/>
          <w:lang w:val="nl-NL"/>
        </w:rPr>
        <w:t>Kiến nghị của cử tri là “có chế độ chính sách đãi ngộ thỏa đáng”. Bộ Giáo dục và Đào tạo đề nghị cử tri có đề xuất cụ thể để Bộ cùng các bộ, ngành liên quan trình Chính phủ xem xét quyết định.</w:t>
      </w:r>
    </w:p>
    <w:p>
      <w:pPr>
        <w:pStyle w:val="Normal"/>
        <w:spacing w:lineRule="exact" w:line="360" w:before="120" w:after="0"/>
        <w:ind w:firstLine="720"/>
        <w:jc w:val="both"/>
        <w:rPr>
          <w:sz w:val="26"/>
          <w:szCs w:val="26"/>
          <w:lang w:val="nl-NL"/>
        </w:rPr>
      </w:pPr>
      <w:r>
        <w:rPr>
          <w:sz w:val="26"/>
          <w:szCs w:val="26"/>
          <w:lang w:val="nl-NL"/>
        </w:rPr>
        <w:t>2. Về việc tăng cường bồi dưỡng giáo viên dạy ở vùng đồng bào dân tộc</w:t>
      </w:r>
    </w:p>
    <w:p>
      <w:pPr>
        <w:pStyle w:val="Normal"/>
        <w:spacing w:lineRule="exact" w:line="360" w:before="120" w:after="0"/>
        <w:ind w:firstLine="720"/>
        <w:jc w:val="both"/>
        <w:rPr>
          <w:sz w:val="26"/>
          <w:szCs w:val="26"/>
          <w:lang w:val="nl-NL"/>
        </w:rPr>
      </w:pPr>
      <w:r>
        <w:rPr>
          <w:sz w:val="26"/>
          <w:szCs w:val="26"/>
          <w:lang w:val="nl-NL"/>
        </w:rPr>
        <w:t>Hàng năm, Bộ Giáo dục và Đào tạo đều có hướng dẫn các nội dung, các chủ đề bồi dưỡng học tập để nâng cao kiến thức, phương pháp giảng dạy.</w:t>
      </w:r>
    </w:p>
    <w:p>
      <w:pPr>
        <w:pStyle w:val="Normal"/>
        <w:spacing w:lineRule="exact" w:line="360" w:before="120" w:after="0"/>
        <w:ind w:firstLine="720"/>
        <w:jc w:val="both"/>
        <w:rPr/>
      </w:pPr>
      <w:r>
        <w:rPr>
          <w:sz w:val="26"/>
          <w:szCs w:val="26"/>
          <w:lang w:val="nl-NL"/>
        </w:rPr>
        <w:t xml:space="preserve">Thực hiện Chỉ thị số 38/2004/CT-TTg, ngày 09/11/2004 của Thủ tướng Chính phủ về việc “Đẩy mạnh đào tạo, bồi dưỡng tiếng dân tộc thiểu số đối với cán bộ, công chức công tác tại vùng dân tộc, miền núi”, Bộ trưởng Bộ Giáo dục và Đào tạo đã có Quyết định số 68/QĐ-BGDĐT-TCCB ngày 07/1/2005 về việc </w:t>
      </w:r>
      <w:r>
        <w:rPr>
          <w:spacing w:val="-6"/>
          <w:sz w:val="26"/>
          <w:szCs w:val="26"/>
          <w:lang w:val="nl-NL"/>
        </w:rPr>
        <w:t>Phân công nhiệm vụ các đơn vị giúp Bộ trưởng trong việc triển khai Chỉ thị nêu trên.</w:t>
      </w:r>
      <w:r>
        <w:rPr>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 xml:space="preserve">Từ việc khảo sát thực trạng dạy tiếng dân tộc thiểu số tại các địa phương và kiến nghị của các địa phương, Bộ Giáo dục và Đào tạo đã: </w:t>
      </w:r>
    </w:p>
    <w:p>
      <w:pPr>
        <w:pStyle w:val="Normal"/>
        <w:spacing w:lineRule="exact" w:line="360" w:before="120" w:after="0"/>
        <w:ind w:firstLine="720"/>
        <w:jc w:val="both"/>
        <w:rPr>
          <w:sz w:val="26"/>
          <w:szCs w:val="26"/>
          <w:lang w:val="nl-NL"/>
        </w:rPr>
      </w:pPr>
      <w:r>
        <w:rPr>
          <w:sz w:val="26"/>
          <w:szCs w:val="26"/>
          <w:lang w:val="nl-NL"/>
        </w:rPr>
        <w:t>- Ban hành các Chương trình dạy tiếng dân tộc Mông, Khmer, Ê Đê, Ba Na, Hoa cho cán bộ, công chức công tác tại vùng dân tộc, miền núi.</w:t>
      </w:r>
    </w:p>
    <w:p>
      <w:pPr>
        <w:pStyle w:val="Normal"/>
        <w:spacing w:lineRule="exact" w:line="360" w:before="120" w:after="0"/>
        <w:ind w:firstLine="720"/>
        <w:jc w:val="both"/>
        <w:rPr>
          <w:sz w:val="26"/>
          <w:szCs w:val="26"/>
          <w:lang w:val="nl-NL"/>
        </w:rPr>
      </w:pPr>
      <w:r>
        <w:rPr>
          <w:sz w:val="26"/>
          <w:szCs w:val="26"/>
          <w:lang w:val="nl-NL"/>
        </w:rPr>
        <w:t>- Giao cho các địa phương chủ động biên soạn chương trình khung và tài liệu báo cáo để Bộ thẩm định.</w:t>
      </w:r>
    </w:p>
    <w:p>
      <w:pPr>
        <w:pStyle w:val="Normal"/>
        <w:spacing w:lineRule="exact" w:line="360" w:before="120" w:after="0"/>
        <w:ind w:firstLine="720"/>
        <w:jc w:val="both"/>
        <w:rPr>
          <w:sz w:val="26"/>
          <w:szCs w:val="26"/>
          <w:lang w:val="nl-NL"/>
        </w:rPr>
      </w:pPr>
      <w:r>
        <w:rPr>
          <w:sz w:val="26"/>
          <w:szCs w:val="26"/>
          <w:lang w:val="nl-NL"/>
        </w:rPr>
        <w:t>Nhận thức được vai trò, tầm quan trọng của công tác Giáo dục dân tộc, Bộ Giáo dục và Đào tạo đã thành lập mới Vụ Giáo dục dân tộc là cơ quan giúp Bộ trưởng thực hiện chức năng quản lý nhà nước về giáo dục dân tộc.</w:t>
      </w:r>
    </w:p>
    <w:p>
      <w:pPr>
        <w:pStyle w:val="Normal"/>
        <w:spacing w:lineRule="exact" w:line="360" w:before="120" w:after="0"/>
        <w:ind w:firstLine="720"/>
        <w:jc w:val="both"/>
        <w:rPr>
          <w:sz w:val="26"/>
          <w:szCs w:val="26"/>
          <w:lang w:val="nl-NL"/>
        </w:rPr>
      </w:pPr>
      <w:r>
        <w:rPr>
          <w:sz w:val="26"/>
          <w:szCs w:val="26"/>
          <w:lang w:val="nl-NL"/>
        </w:rPr>
        <w:t>Hiện nay, Bộ Giáo dục và Đào tạo đang chủ trì biên soạn dự thảo Nghị định của Chính phủ Quy định về việc dạy và học tiếng nói chữ viết dân tộc thiểu số, dự định ban hành năm 2009. Trước mắt, Bộ Giáo dục và Đào tạo đề nghị Uỷ ban nhân dân tỉnh Yên Bái thực hiện việc bồi dưỡng tiếng dân tộc cho giáo viên theo tinh thần Chỉ thị số 38/2004/CT-TTg.</w:t>
      </w:r>
    </w:p>
    <w:p>
      <w:pPr>
        <w:pStyle w:val="Normal"/>
        <w:spacing w:lineRule="exact" w:line="360" w:before="120" w:after="0"/>
        <w:ind w:firstLine="720"/>
        <w:jc w:val="both"/>
        <w:rPr>
          <w:b/>
          <w:b/>
          <w:i/>
          <w:i/>
          <w:sz w:val="26"/>
          <w:szCs w:val="26"/>
        </w:rPr>
      </w:pPr>
      <w:r>
        <w:rPr>
          <w:b/>
          <w:i/>
          <w:sz w:val="26"/>
          <w:szCs w:val="26"/>
        </w:rPr>
        <w:t xml:space="preserve">16- Cử tri tỉnh Yên Bái kiến nghị: </w:t>
      </w:r>
      <w:r>
        <w:rPr>
          <w:i/>
          <w:sz w:val="26"/>
          <w:szCs w:val="26"/>
        </w:rPr>
        <w:t>“Đề nghị tiếp tục duy trì Hệ thống các trường phổ thông Dân tộc nội trú tại các huyện vùng cao, vùng đồng bào dân tộc thiểu số, vùng đặc biệt khó khăn, đây là loại mô hình trường đào tạo nguồn cán bộ là người dân tộc cho các địa phương. Tăng cường đầu tư xây dựng nhà công vụ cho giáo viên; phòng thí nghiệm, thực hành, các phòng học chuyên môn cho học sinh tạo điều kiện để các em được học gắn với hành và tiếp cận với các phương tiện hiện đại.”</w:t>
      </w:r>
    </w:p>
    <w:p>
      <w:pPr>
        <w:pStyle w:val="Normal"/>
        <w:spacing w:lineRule="exact" w:line="360" w:before="120" w:after="0"/>
        <w:ind w:firstLine="720"/>
        <w:jc w:val="both"/>
        <w:rPr/>
      </w:pPr>
      <w:r>
        <w:rPr>
          <w:b/>
          <w:sz w:val="26"/>
          <w:szCs w:val="26"/>
        </w:rPr>
        <w:t>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1. Về việc tiếp tục duy trì hệ thống các trường phổ thông dân tộc nội trú tại các huyện vùng cao, vùng đồng bào dân tộc thiểu số, vùng đặc biệt khó khăn</w:t>
      </w:r>
    </w:p>
    <w:p>
      <w:pPr>
        <w:pStyle w:val="Normal"/>
        <w:spacing w:lineRule="exact" w:line="360" w:before="120" w:after="0"/>
        <w:ind w:firstLine="720"/>
        <w:jc w:val="both"/>
        <w:rPr/>
      </w:pPr>
      <w:r>
        <w:rPr>
          <w:i/>
          <w:sz w:val="26"/>
          <w:szCs w:val="26"/>
          <w:lang w:val="nl-NL"/>
        </w:rPr>
        <w:t xml:space="preserve"> </w:t>
      </w:r>
      <w:r>
        <w:rPr>
          <w:sz w:val="26"/>
          <w:szCs w:val="26"/>
          <w:lang w:val="nl-NL"/>
        </w:rPr>
        <w:t>Luật Giáo dục năm 2005 (Điều 61, Mục 3, Chương III) nêu rõ: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xã hội đặc biệt khó khăn nhằm góp phần tạo nguồn đào tạo cán bộ cho các vùng này”.</w:t>
      </w:r>
    </w:p>
    <w:p>
      <w:pPr>
        <w:pStyle w:val="Normal"/>
        <w:spacing w:lineRule="exact" w:line="360" w:before="120" w:after="0"/>
        <w:ind w:firstLine="720"/>
        <w:jc w:val="both"/>
        <w:rPr>
          <w:sz w:val="26"/>
          <w:szCs w:val="26"/>
          <w:lang w:val="nl-NL"/>
        </w:rPr>
      </w:pPr>
      <w:r>
        <w:rPr>
          <w:sz w:val="26"/>
          <w:szCs w:val="26"/>
          <w:lang w:val="nl-NL"/>
        </w:rPr>
        <w:t>Ngày 25/8/2008, Bộ Giáo dục và Đào tạo ban hành Quyết định số 49/2008/QĐ-BGDĐT về Quy chế tổ chức và hoạt động của trường phổ thông dân tộc nội trú, Điều 5 của Quy chế quy định:</w:t>
      </w:r>
    </w:p>
    <w:p>
      <w:pPr>
        <w:pStyle w:val="Normal"/>
        <w:spacing w:lineRule="exact" w:line="360" w:before="120" w:after="0"/>
        <w:ind w:firstLine="720"/>
        <w:jc w:val="both"/>
        <w:rPr/>
      </w:pPr>
      <w:r>
        <w:rPr>
          <w:sz w:val="26"/>
          <w:szCs w:val="26"/>
          <w:lang w:val="nl-NL"/>
        </w:rPr>
        <w:t>1.1. Hệ thống trường PTDTNT bao gồm:</w:t>
      </w:r>
    </w:p>
    <w:p>
      <w:pPr>
        <w:pStyle w:val="Normal"/>
        <w:spacing w:lineRule="exact" w:line="360" w:before="120" w:after="0"/>
        <w:ind w:firstLine="720"/>
        <w:jc w:val="both"/>
        <w:rPr>
          <w:sz w:val="26"/>
          <w:szCs w:val="26"/>
          <w:lang w:val="nl-NL"/>
        </w:rPr>
      </w:pPr>
      <w:r>
        <w:rPr>
          <w:sz w:val="26"/>
          <w:szCs w:val="26"/>
          <w:lang w:val="nl-NL"/>
        </w:rPr>
        <w:t>a, Trường PTDTNT cấp huyện đào tạo cấp trung học cơ sở (THCS) được thành lập tại các huyện miền núi, hải đảo, vùng dân tộc;</w:t>
      </w:r>
    </w:p>
    <w:p>
      <w:pPr>
        <w:pStyle w:val="Normal"/>
        <w:spacing w:lineRule="exact" w:line="360" w:before="120" w:after="0"/>
        <w:ind w:firstLine="720"/>
        <w:jc w:val="both"/>
        <w:rPr>
          <w:sz w:val="26"/>
          <w:szCs w:val="26"/>
          <w:lang w:val="nl-NL"/>
        </w:rPr>
      </w:pPr>
      <w:r>
        <w:rPr>
          <w:sz w:val="26"/>
          <w:szCs w:val="26"/>
          <w:lang w:val="nl-NL"/>
        </w:rPr>
        <w:t>b, Trường PTDTNT cấp tỉnh đào tạo cấp trung học phổ thông (THPT) được thành lập tại các tỉnh, thành phố trực thuộc Trung ương.</w:t>
      </w:r>
    </w:p>
    <w:p>
      <w:pPr>
        <w:pStyle w:val="Normal"/>
        <w:spacing w:lineRule="exact" w:line="360" w:before="120" w:after="0"/>
        <w:ind w:firstLine="720"/>
        <w:jc w:val="both"/>
        <w:rPr>
          <w:sz w:val="26"/>
          <w:szCs w:val="26"/>
          <w:lang w:val="nl-NL"/>
        </w:rPr>
      </w:pPr>
      <w:r>
        <w:rPr>
          <w:sz w:val="26"/>
          <w:szCs w:val="26"/>
          <w:lang w:val="nl-NL"/>
        </w:rPr>
        <w:t>1.2. Trong trường hợp cần thiết, để tạo nguồn cán bộ là con em các dân tộc thiểu số ở vùng có điều kiện kinh tế- xã hội đặc biệt khó khăn, Ủy ban nhân dân cấp tỉnh có thể giao cho trường PTDTNT cấp huyện đào tạo cả cấp THPT; Bộ chủ quản có thể giao cho trường PTDTNT trực thuộc Bộ đào tạo dự bị đại học và cấp THCS.</w:t>
      </w:r>
    </w:p>
    <w:p>
      <w:pPr>
        <w:pStyle w:val="Normal"/>
        <w:spacing w:lineRule="exact" w:line="360" w:before="120" w:after="0"/>
        <w:ind w:firstLine="720"/>
        <w:jc w:val="both"/>
        <w:rPr>
          <w:sz w:val="26"/>
          <w:szCs w:val="26"/>
          <w:lang w:val="nl-NL"/>
        </w:rPr>
      </w:pPr>
      <w:r>
        <w:rPr>
          <w:sz w:val="26"/>
          <w:szCs w:val="26"/>
          <w:lang w:val="nl-NL"/>
        </w:rPr>
        <w:t>1.3. Trường PTDTNT trực thuộc Bộ (được thành lập trước khi ban hành Quyết định này) tổ chức và hoạt động theo quy định của Bộ chủ quản.</w:t>
      </w:r>
    </w:p>
    <w:p>
      <w:pPr>
        <w:pStyle w:val="Normal"/>
        <w:spacing w:lineRule="exact" w:line="360" w:before="120" w:after="0"/>
        <w:ind w:firstLine="720"/>
        <w:jc w:val="both"/>
        <w:rPr>
          <w:sz w:val="26"/>
          <w:szCs w:val="26"/>
          <w:lang w:val="nl-NL"/>
        </w:rPr>
      </w:pPr>
      <w:r>
        <w:rPr>
          <w:sz w:val="26"/>
          <w:szCs w:val="26"/>
          <w:lang w:val="nl-NL"/>
        </w:rPr>
        <w:t>Hiện nay, Bộ Giáo dục và Đào tạo đang xây dựng Đề án phát triển hệ thống trường PTDTNT giai đoạn 2009-2015 nhằm tiếp tục thực hiện chủ trương của Đảng, các chính sách của Nhà nước về đào tạo nguồn cán bộ và nguồn nhân lực có chất lượng cho vùng dân tộc đáp ứng yêu cầu phát triển kinh tế- xã hội ở vùng dân tộc trong thời kỳ đổi mới của đất nước.</w:t>
      </w:r>
    </w:p>
    <w:p>
      <w:pPr>
        <w:pStyle w:val="Normal"/>
        <w:spacing w:lineRule="exact" w:line="360" w:before="120" w:after="0"/>
        <w:ind w:firstLine="720"/>
        <w:jc w:val="both"/>
        <w:rPr>
          <w:sz w:val="26"/>
          <w:szCs w:val="26"/>
          <w:lang w:val="nl-NL"/>
        </w:rPr>
      </w:pPr>
      <w:r>
        <w:rPr>
          <w:sz w:val="26"/>
          <w:szCs w:val="26"/>
          <w:lang w:val="nl-NL"/>
        </w:rPr>
        <w:t xml:space="preserve">2. Về việc tăng cường đầu tư xây dựng nhà công vụ cho giáo viên; phòng thí nghiệm, thực hành, các phòng học chuyên môn </w:t>
      </w:r>
    </w:p>
    <w:p>
      <w:pPr>
        <w:pStyle w:val="Normal"/>
        <w:spacing w:lineRule="exact" w:line="360" w:before="120" w:after="0"/>
        <w:ind w:firstLine="720"/>
        <w:jc w:val="both"/>
        <w:rPr/>
      </w:pPr>
      <w:r>
        <w:rPr>
          <w:i/>
          <w:iCs/>
          <w:sz w:val="26"/>
          <w:szCs w:val="26"/>
          <w:lang w:val="nl-NL"/>
        </w:rPr>
        <w:t>- Về nhà công vụ cho giáo viên:</w:t>
      </w:r>
      <w:r>
        <w:rPr>
          <w:bCs/>
          <w:sz w:val="26"/>
          <w:szCs w:val="26"/>
          <w:lang w:val="nl-NL"/>
        </w:rPr>
        <w:t xml:space="preserve"> </w:t>
      </w:r>
      <w:r>
        <w:rPr>
          <w:sz w:val="26"/>
          <w:szCs w:val="26"/>
          <w:lang w:val="nl-NL"/>
        </w:rPr>
        <w:t>Để phục vụ cho việc thực hiện đổi mới nội dung, chương trình giáo dục phổ thông và phổ cập giáo dục theo Nghị quyết của Quốc hội, từ năm 2002 Chính phủ đã triển khai Chương trình Kiên cố hóa trường, lớp học. Do khả năng ngân sách có hạn, nên Chương trình Kiên cố hóa trường, lớp học giai đoạn 2002–2006, mới chỉ tập trung giải quyết hai mục tiêu chính là: Xóa phòng học 3 ca và các phòng học tạm thời tranh tre, nứa lá (Quyết định số 159/2002/QĐ-TTg ngày 20/11/2002).</w:t>
      </w:r>
    </w:p>
    <w:p>
      <w:pPr>
        <w:pStyle w:val="Normal"/>
        <w:spacing w:lineRule="exact" w:line="360" w:before="120" w:after="0"/>
        <w:ind w:firstLine="720"/>
        <w:jc w:val="both"/>
        <w:rPr>
          <w:bCs/>
          <w:sz w:val="26"/>
          <w:szCs w:val="26"/>
          <w:lang w:val="nl-NL"/>
        </w:rPr>
      </w:pPr>
      <w:r>
        <w:rPr>
          <w:bCs/>
          <w:sz w:val="26"/>
          <w:szCs w:val="26"/>
          <w:lang w:val="nl-NL"/>
        </w:rPr>
        <w:t xml:space="preserve">Ngày 01/02/2008 Thủ tướng Chính phủ đã ban hành Quyết định số 20/2008/QĐ-TTg về việc phê duyệt </w:t>
      </w:r>
      <w:r>
        <w:rPr>
          <w:bCs/>
          <w:i/>
          <w:sz w:val="26"/>
          <w:szCs w:val="26"/>
          <w:lang w:val="nl-NL"/>
        </w:rPr>
        <w:t>Đề án kiên cố hoá trường, lớp học và nhà ở công vụ cho giáo viên giai đoạn 2008-2012</w:t>
      </w:r>
      <w:r>
        <w:rPr>
          <w:bCs/>
          <w:sz w:val="26"/>
          <w:szCs w:val="26"/>
          <w:lang w:val="nl-NL"/>
        </w:rPr>
        <w:t>, theo đó,sẽ xây dựng 1,6 triệu m</w:t>
      </w:r>
      <w:r>
        <w:rPr>
          <w:bCs/>
          <w:sz w:val="26"/>
          <w:szCs w:val="26"/>
          <w:vertAlign w:val="superscript"/>
          <w:lang w:val="nl-NL"/>
        </w:rPr>
        <w:t>2</w:t>
      </w:r>
      <w:r>
        <w:rPr>
          <w:bCs/>
          <w:sz w:val="26"/>
          <w:szCs w:val="26"/>
          <w:lang w:val="nl-NL"/>
        </w:rPr>
        <w:t xml:space="preserve"> với số vốn đầu tư khoảng 2.800 tỷ đồng. Hiện nay, Đề án đang được triển khai đồng bộ trong tất cả các địa phương theo danh mục đã được Chính phủ phê duyệt. M</w:t>
      </w:r>
      <w:r>
        <w:rPr>
          <w:sz w:val="26"/>
          <w:szCs w:val="26"/>
          <w:lang w:val="nl-NL"/>
        </w:rPr>
        <w:t>ục tiêu của Đề án làtiếp tục xóa phòng học 3 ca, phòng học tạm thời các loại và bổ sung mục tiêu hỗ trợ đầu tư xây dựng nhà công vụ cho giáo viên ở các địa bàn vùng sâu, vùng xa, vùng đặc biệt khó khăn. Đề án thực hiện bằng nhiều nguồn vốn, trong đó nguồn vốn Trung ương hỗ trợ (vốn trái phiếu chính phủ) chiếm khoảng 60%-70% tổng số vốn đầu tư. Riêng các tỉnh miền núi được hỗ trợ từ 80%-90% nhu cầu vốn đầu tư.</w:t>
      </w:r>
    </w:p>
    <w:p>
      <w:pPr>
        <w:pStyle w:val="Normal"/>
        <w:spacing w:lineRule="exact" w:line="360" w:before="120" w:after="0"/>
        <w:ind w:firstLine="720"/>
        <w:jc w:val="both"/>
        <w:rPr/>
      </w:pPr>
      <w:r>
        <w:rPr>
          <w:i/>
          <w:iCs/>
          <w:sz w:val="26"/>
          <w:szCs w:val="26"/>
          <w:lang w:val="nl-NL"/>
        </w:rPr>
        <w:t xml:space="preserve">- Về phòng thí nghiệm, phòng học bộ môn: </w:t>
      </w:r>
      <w:r>
        <w:rPr>
          <w:sz w:val="26"/>
          <w:szCs w:val="26"/>
          <w:lang w:val="nl-NL"/>
        </w:rPr>
        <w:t>Trong Quyết định phê duyệt Đề án của Thủ tướng Chính phủ (cả 2 giai đoạn) đều đặt ra yêu cầu là Kiên cố hóa trường, lớp học phải kết hợp với việc quy hoạch trường lớp và xây dựng trường đạt tiêu chuẩn quốc gia về cơ sở vật chất gồm nhiều hạng mục công trình; mặt khác, theo Luật Xây dựng và Luật Ngân sách, việc đầu tư xây dựng cơ sở vật chất các trường học do địa phương quản lý thực hiện nhiệm vụ chi của Ngân sách địa phương. Vì vậy, các địa phương phải căn cứ vào yêu cầu về cơ sở vật chất của các loại trường chuẩn Quốc gia để có kế hoạch huy động các nguồn vốn khác xây dựng các phòng thí nghiệm, thực hành, phòng học bộ môn, nhà đa chức năng, sân vận động, nhà vệ sinh,… tạo điều kiện cho các em học sinh được tiếp cận với các phương tiện hiện đại và trang thiết bị thí nghiệm, đồ dùng dạy học để nâng cao chất lượng giáo dục.</w:t>
      </w:r>
    </w:p>
    <w:p>
      <w:pPr>
        <w:pStyle w:val="Normal"/>
        <w:spacing w:lineRule="exact" w:line="360" w:before="120" w:after="0"/>
        <w:ind w:firstLine="720"/>
        <w:jc w:val="both"/>
        <w:rPr>
          <w:b/>
          <w:b/>
          <w:i/>
          <w:i/>
          <w:sz w:val="26"/>
          <w:szCs w:val="26"/>
        </w:rPr>
      </w:pPr>
      <w:r>
        <w:rPr>
          <w:b/>
          <w:i/>
          <w:sz w:val="26"/>
          <w:szCs w:val="26"/>
        </w:rPr>
        <w:t xml:space="preserve">17- Cử tri tỉnh Bắc Kạn kiến nghị: </w:t>
      </w:r>
      <w:r>
        <w:rPr>
          <w:i/>
          <w:sz w:val="26"/>
          <w:szCs w:val="26"/>
        </w:rPr>
        <w:t>“Đề nghị Bộ GD&amp;ĐT xem xét, chỉ đạo thống nhất trong ngành đối với yêu cầu xác nhận của Uỷ ban nhân dân cấp xã về dân tộc của học sinh. Hiện nay một số trường yêu cầu học sinh là con em đồng bào các dân tộc thiểu số phải có xác nhận của Uỷ ban nhân dân xã về dân tộc trong hồ sơ, quy định này là không phù hợp vì trong sổ hộ khẩu, giấy khai sinh có công chứng trong hồ sơ nhập học đã thể hiện dân tộc của học sinh và các giấy tờ qua công chứng đều có giá trị pháp lý.”</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pacing w:val="-2"/>
          <w:sz w:val="26"/>
          <w:szCs w:val="26"/>
          <w:lang w:val="nl-NL"/>
        </w:rPr>
      </w:pPr>
      <w:r>
        <w:rPr>
          <w:spacing w:val="-2"/>
          <w:sz w:val="26"/>
          <w:szCs w:val="26"/>
          <w:lang w:val="nl-NL"/>
        </w:rPr>
        <w:t>Ngày 20/3/2007, Văn phòng Chính phủ đã có Công văn số 1446/VPCP-ĐP gửi Ủy ban Dân tộc, các Bộ, ngành và Ủy ban nhân dân các tỉnh, thành phố trực thuộc Trung ương về việc xác nhận thành phần dân tộc trên phạm vi cả nước.</w:t>
      </w:r>
    </w:p>
    <w:p>
      <w:pPr>
        <w:pStyle w:val="Normal"/>
        <w:spacing w:lineRule="exact" w:line="360" w:before="120" w:after="0"/>
        <w:ind w:firstLine="720"/>
        <w:jc w:val="both"/>
        <w:rPr>
          <w:sz w:val="26"/>
          <w:szCs w:val="26"/>
          <w:lang w:val="nl-NL"/>
        </w:rPr>
      </w:pPr>
      <w:r>
        <w:rPr>
          <w:sz w:val="26"/>
          <w:szCs w:val="26"/>
          <w:lang w:val="nl-NL"/>
        </w:rPr>
        <w:t>Công văn nêu rõ: Việc xác định thành phần dân tộc của một người căn cứ vào giấy khai sinh hợp pháp của người đó, trường hợp không có giấy khai sinh thì căn cứ vào sổ Hộ khẩu hoặc Chứng minh thư nhân dân. Công văn quy định: Các cơ quan hành chính trong phạm vi cả nước không được tự ý đặt ra các thủ tục và cấp Giấy xác nhận thành phần dân tộc dưới bất cứ hình thức nào.</w:t>
      </w:r>
    </w:p>
    <w:p>
      <w:pPr>
        <w:pStyle w:val="Normal"/>
        <w:spacing w:lineRule="exact" w:line="360" w:before="120" w:after="0"/>
        <w:ind w:firstLine="720"/>
        <w:jc w:val="both"/>
        <w:rPr>
          <w:sz w:val="26"/>
          <w:szCs w:val="26"/>
          <w:lang w:val="nl-NL"/>
        </w:rPr>
      </w:pPr>
      <w:r>
        <w:rPr>
          <w:sz w:val="26"/>
          <w:szCs w:val="26"/>
          <w:lang w:val="nl-NL"/>
        </w:rPr>
        <w:t>Bộ Giáo dục và Đào tạo đã thực hiện chỉ đạo thống nhất trong ngành về việc xác nhận thành phần dân tộc theo Công văn trên.</w:t>
      </w:r>
    </w:p>
    <w:p>
      <w:pPr>
        <w:pStyle w:val="Normal"/>
        <w:spacing w:lineRule="exact" w:line="360" w:before="120" w:after="0"/>
        <w:ind w:firstLine="720"/>
        <w:jc w:val="both"/>
        <w:rPr/>
      </w:pPr>
      <w:r>
        <w:rPr>
          <w:b/>
          <w:i/>
          <w:sz w:val="26"/>
          <w:szCs w:val="26"/>
        </w:rPr>
        <w:t xml:space="preserve">18- Cử tri tỉnh Thừa Thiên Huế kiến nghị: </w:t>
      </w:r>
      <w:r>
        <w:rPr>
          <w:i/>
          <w:sz w:val="26"/>
          <w:szCs w:val="26"/>
        </w:rPr>
        <w:t>“Cử tri các huyện A Lưới, Nam Đông đề nghị Chính phủ cần có chính sách hỗ trợ cho con em dân tộc thiểu số thi đỗ vào trường Đại học, Cao đẳng, Trung học chuyên nghiệp không qua chương trình cử tuyển được hưởng chế độ giảm mức đóng học phí hàng năm, nhằm giảm bớt khó khăn cho gia đình nghèo.</w:t>
      </w:r>
    </w:p>
    <w:p>
      <w:pPr>
        <w:pStyle w:val="Normal"/>
        <w:spacing w:lineRule="exact" w:line="360" w:before="120" w:after="0"/>
        <w:ind w:firstLine="720"/>
        <w:jc w:val="both"/>
        <w:rPr>
          <w:b/>
          <w:b/>
          <w:i/>
          <w:i/>
          <w:sz w:val="26"/>
          <w:szCs w:val="26"/>
        </w:rPr>
      </w:pPr>
      <w:r>
        <w:rPr>
          <w:i/>
          <w:sz w:val="26"/>
          <w:szCs w:val="26"/>
        </w:rPr>
        <w:t>Cử tri các xã đặc biệt khó khăn vùng bãi ngang ven biển (theo Quyết định 106/2004/QĐ-TTg ngày 11/6/2004 của Thủ tướng Chính phủ ) đề nghị Bộ GD&amp;ĐT chỉ đạo các trường Đại học, Cao đẳng, Trung học … trên địa bàn toàn quốc thực hiên chế độ miễn, giảm học phí cho sinh viên, học viên thuộc diện các xã bãi ngang ven biển theo quy định của Chính phủ.”</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1. Về việc cho con em dân tộc thiểu số thi đỗ vào trường đại học, cao đẳng, trung học chuyên nghiệp không qua chương trình cử tuyển được hưởng chế độ giảm mức đóng học phí hàng năm</w:t>
      </w:r>
    </w:p>
    <w:p>
      <w:pPr>
        <w:pStyle w:val="Normal"/>
        <w:spacing w:lineRule="exact" w:line="360" w:before="120" w:after="0"/>
        <w:ind w:firstLine="720"/>
        <w:jc w:val="both"/>
        <w:rPr/>
      </w:pPr>
      <w:r>
        <w:rPr>
          <w:color w:val="000000"/>
          <w:sz w:val="26"/>
          <w:szCs w:val="26"/>
          <w:lang w:val="es-ES"/>
        </w:rPr>
        <w:t>Thực hiện Nghị định số 134/2006/NĐ-CP ngày 14/11/2006 của Chính phủ q</w:t>
      </w:r>
      <w:r>
        <w:rPr>
          <w:bCs/>
          <w:iCs/>
          <w:color w:val="000000"/>
          <w:sz w:val="26"/>
          <w:szCs w:val="26"/>
          <w:lang w:val="nl-NL"/>
        </w:rPr>
        <w:t xml:space="preserve">uy định chế độ cử tuyển vào các cơ sở giáo dục trình độ đại học, cao đẳng, trung cấp thuộc hệ thống giáo dục quốc dân; </w:t>
      </w:r>
      <w:r>
        <w:rPr>
          <w:color w:val="000000"/>
          <w:sz w:val="26"/>
          <w:szCs w:val="26"/>
          <w:lang w:val="es-ES"/>
        </w:rPr>
        <w:t xml:space="preserve">Thông tư liên tịch số </w:t>
      </w:r>
      <w:r>
        <w:rPr>
          <w:color w:val="000000"/>
          <w:sz w:val="26"/>
          <w:szCs w:val="26"/>
          <w:lang w:val="nl-NL"/>
        </w:rPr>
        <w:t>13/2008/TTLT-BGDĐT-BLĐTBXH-BTC-BNV-UBDT</w:t>
      </w:r>
      <w:r>
        <w:rPr>
          <w:color w:val="000000"/>
          <w:sz w:val="26"/>
          <w:szCs w:val="26"/>
          <w:lang w:val="es-ES"/>
        </w:rPr>
        <w:t xml:space="preserve"> ngày 07/4/2008 của Bộ Giáo dục và Đào tạo- Bộ Lao động-Thương binh và Xã hội- Bộ Tài chính- Bộ Nội vụ- Ủy ban Dân tộc hướng dẫn thực hiện một số điều của Nghị định số </w:t>
      </w:r>
      <w:r>
        <w:rPr>
          <w:color w:val="000000"/>
          <w:sz w:val="26"/>
          <w:szCs w:val="26"/>
          <w:lang w:val="nl-NL"/>
        </w:rPr>
        <w:t xml:space="preserve">134/2006/NĐ-CP ngày 14/11/2006 của Chính phủ quy định chế độ cử tuyển vào các cơ sở giáo dục trình độ đại học, cao đẳng, trung cấp thuộc hệ thống giáo dục quốc dân; </w:t>
      </w:r>
      <w:r>
        <w:rPr>
          <w:color w:val="000000"/>
          <w:sz w:val="26"/>
          <w:szCs w:val="26"/>
          <w:lang w:val="es-ES"/>
        </w:rPr>
        <w:t>Quyết định số 152/2007/QĐ-TTg ngày 14/9/2007 của Thủ tướng Chính phủ về học bổng chính sách đối với học sinh, sinh viên học tại các cơ sở giáo dục thuộc hệ thống giáo dục quốc dân</w:t>
      </w:r>
      <w:r>
        <w:rPr>
          <w:color w:val="000000"/>
          <w:sz w:val="26"/>
          <w:szCs w:val="26"/>
          <w:lang w:val="nl-NL"/>
        </w:rPr>
        <w:t xml:space="preserve"> </w:t>
      </w:r>
      <w:r>
        <w:rPr>
          <w:color w:val="000000"/>
          <w:sz w:val="26"/>
          <w:szCs w:val="26"/>
          <w:lang w:val="es-ES"/>
        </w:rPr>
        <w:t xml:space="preserve">thì người học theo chế độ cử tuyển theo học đại học, cao đẳng, học nghề nội trú được miễn học phí và được cấp học bổng. Ngoài ra, học sinh, sinh viên có cha mẹ thường trú tại vùng cao miền núi (trừ thành phố, thị xã, thị trấn) và vùng sâu, hải đảo cũng được miễn học phí, học sinh là con gia đình nghèo được giảm học phí (theo Quyết định 70/1998/QĐ-TTg ngày 31/03/1998 của Thủ tướng Chính phủ). </w:t>
      </w:r>
    </w:p>
    <w:p>
      <w:pPr>
        <w:pStyle w:val="Normal"/>
        <w:spacing w:lineRule="exact" w:line="360" w:before="120" w:after="0"/>
        <w:ind w:firstLine="720"/>
        <w:jc w:val="both"/>
        <w:rPr/>
      </w:pPr>
      <w:r>
        <w:rPr>
          <w:color w:val="000000"/>
          <w:sz w:val="26"/>
          <w:szCs w:val="26"/>
          <w:lang w:val="es-ES"/>
        </w:rPr>
        <w:t xml:space="preserve">Như vậy, học sinh dân tộc thiểu số thi đỗ vào đại học, cao đẳng, trung cấp chuyên nghiệp không qua chương trình cử tuyển, nếu là con gia đình nghèo đều được xem xét giảm học phí. Ngoài ra học sinh, sinh viên diện chính sách, có hoàn cảnh khó khăn còn được nhà nước cho vay tín dụng ưu đãi để hỗ trợ đóng học phí và chi phí sinh hoạt trong thời gian học đại học, cao đẳng, dạy nghề (theo Quyết định số </w:t>
      </w:r>
      <w:r>
        <w:rPr>
          <w:bCs/>
          <w:color w:val="000000"/>
          <w:sz w:val="26"/>
          <w:szCs w:val="26"/>
          <w:lang w:val="es-ES"/>
        </w:rPr>
        <w:t>157</w:t>
      </w:r>
      <w:r>
        <w:rPr>
          <w:color w:val="000000"/>
          <w:sz w:val="26"/>
          <w:szCs w:val="26"/>
          <w:lang w:val="es-ES"/>
        </w:rPr>
        <w:t xml:space="preserve">/2007/QĐ-TTg ngày </w:t>
      </w:r>
      <w:r>
        <w:rPr>
          <w:iCs/>
          <w:color w:val="000000"/>
          <w:sz w:val="26"/>
          <w:szCs w:val="26"/>
          <w:lang w:val="es-ES"/>
        </w:rPr>
        <w:t>27/9/2007</w:t>
      </w:r>
      <w:r>
        <w:rPr>
          <w:bCs/>
          <w:color w:val="000000"/>
          <w:sz w:val="26"/>
          <w:szCs w:val="26"/>
          <w:lang w:val="es-ES"/>
        </w:rPr>
        <w:t xml:space="preserve"> của Thủ tướng Chính phủ về tín dụng đối với học sinh, sinh viên).</w:t>
      </w:r>
    </w:p>
    <w:p>
      <w:pPr>
        <w:pStyle w:val="Normal"/>
        <w:spacing w:lineRule="exact" w:line="360" w:before="120" w:after="0"/>
        <w:ind w:firstLine="720"/>
        <w:jc w:val="both"/>
        <w:rPr>
          <w:sz w:val="26"/>
          <w:szCs w:val="26"/>
          <w:lang w:val="nl-NL"/>
        </w:rPr>
      </w:pPr>
      <w:r>
        <w:rPr>
          <w:sz w:val="26"/>
          <w:szCs w:val="26"/>
          <w:lang w:val="nl-NL"/>
        </w:rPr>
        <w:t>2. Về việc thực hiện chế độ miễm, giảm học phí cho sinh viên, học sinh các xã bãi ngang ven biển</w:t>
      </w:r>
    </w:p>
    <w:p>
      <w:pPr>
        <w:pStyle w:val="Normal"/>
        <w:spacing w:lineRule="exact" w:line="360" w:before="120" w:after="0"/>
        <w:ind w:firstLine="720"/>
        <w:jc w:val="both"/>
        <w:rPr/>
      </w:pPr>
      <w:r>
        <w:rPr>
          <w:color w:val="000000"/>
          <w:sz w:val="26"/>
          <w:szCs w:val="26"/>
          <w:lang w:val="nl-NL"/>
        </w:rPr>
        <w:t>Quyết định 106/2004/QĐ-TTg n</w:t>
      </w:r>
      <w:r>
        <w:rPr>
          <w:iCs/>
          <w:color w:val="000000"/>
          <w:sz w:val="26"/>
          <w:szCs w:val="26"/>
          <w:lang w:val="nl-NL"/>
        </w:rPr>
        <w:t>gày 11/06/2004 của Thủ tướng Chính phủ p</w:t>
      </w:r>
      <w:r>
        <w:rPr>
          <w:bCs/>
          <w:iCs/>
          <w:color w:val="000000"/>
          <w:sz w:val="26"/>
          <w:szCs w:val="26"/>
          <w:lang w:val="nl-NL"/>
        </w:rPr>
        <w:t>hê duyệt danh sách các xã đặc biệt khó khăn vùng bãi ngang ven biển và hải đảo đã quy định c</w:t>
      </w:r>
      <w:r>
        <w:rPr>
          <w:sz w:val="26"/>
          <w:szCs w:val="26"/>
          <w:lang w:val="nl-NL"/>
        </w:rPr>
        <w:t xml:space="preserve">ơ chế đầu tư và mức hỗ trợ vốn đầu tư cho xã đặc biệt khó khăn miền núi, vùng sâu, vùng xa quy định tại </w:t>
      </w:r>
      <w:r>
        <w:rPr>
          <w:sz w:val="26"/>
          <w:szCs w:val="26"/>
          <w:lang w:val="es-ES"/>
        </w:rPr>
        <w:t>Quyết định 135/1998/QĐ-TTg ngày 31/7/1998 của Thủ tướng Chính phủ phê duyệt chương trình phát triển kinh tế - xã hội các xã đặc biệt khó khăn miền núi và vùng sâu, vùng xa.</w:t>
      </w:r>
    </w:p>
    <w:p>
      <w:pPr>
        <w:pStyle w:val="Normal"/>
        <w:spacing w:lineRule="exact" w:line="360" w:before="120" w:after="0"/>
        <w:ind w:firstLine="720"/>
        <w:jc w:val="both"/>
        <w:rPr/>
      </w:pPr>
      <w:r>
        <w:rPr>
          <w:spacing w:val="-6"/>
          <w:sz w:val="26"/>
          <w:szCs w:val="26"/>
          <w:lang w:val="es-ES"/>
        </w:rPr>
        <w:t>Theo quy định tại Mục b, khoản 3, Điều 2 của Quyết định 135/1998/QĐ-TTg</w:t>
      </w:r>
      <w:r>
        <w:rPr>
          <w:sz w:val="26"/>
          <w:szCs w:val="26"/>
          <w:lang w:val="es-ES"/>
        </w:rPr>
        <w:t xml:space="preserve"> ngày 31/7/1998 của Thủ tướng Chính phủ thì các cháu học sinh trong vùng các xã đặc biệt khó khăn đến trường học được cấp sách giáo khoa, văn phòng phẩm và miễn học phí.</w:t>
      </w:r>
    </w:p>
    <w:p>
      <w:pPr>
        <w:pStyle w:val="Normal"/>
        <w:spacing w:lineRule="exact" w:line="360" w:before="120" w:after="0"/>
        <w:ind w:firstLine="720"/>
        <w:jc w:val="both"/>
        <w:rPr>
          <w:sz w:val="26"/>
          <w:szCs w:val="26"/>
          <w:lang w:val="es-ES"/>
        </w:rPr>
      </w:pPr>
      <w:r>
        <w:rPr>
          <w:sz w:val="26"/>
          <w:szCs w:val="26"/>
          <w:lang w:val="es-ES"/>
        </w:rPr>
        <w:t xml:space="preserve">Đối với học sinh, sinh viên mà gia đình được xếp vào diện hộ đói, nghèo theo quy định của Nhà nước thì được miễn giảm học phí (theo Quyết định số 70/1998/QĐ-TTg ngày 31/3/2008 của Thủ tướng Chính phủvề việc thu và sử dụng học phí ở các cơ sở giáo dục và đào tạo công lập thuộc hệ thống giáo dục quốc dân). </w:t>
      </w:r>
    </w:p>
    <w:p>
      <w:pPr>
        <w:pStyle w:val="Normal"/>
        <w:spacing w:lineRule="exact" w:line="360" w:before="120" w:after="0"/>
        <w:ind w:firstLine="720"/>
        <w:jc w:val="both"/>
        <w:rPr>
          <w:b/>
          <w:b/>
          <w:i/>
          <w:i/>
          <w:sz w:val="26"/>
          <w:szCs w:val="26"/>
        </w:rPr>
      </w:pPr>
      <w:r>
        <w:rPr>
          <w:b/>
          <w:i/>
          <w:sz w:val="26"/>
          <w:szCs w:val="26"/>
        </w:rPr>
        <w:t xml:space="preserve">19- Cử tri tỉnh Yên Bái kiến nghị: </w:t>
      </w:r>
      <w:r>
        <w:rPr>
          <w:i/>
          <w:sz w:val="26"/>
          <w:szCs w:val="26"/>
        </w:rPr>
        <w:t>“Đối với tỉnh Yên Bái có địa bàn rộng, đề nghị Bộ GD&amp;ĐT nghiên cứu, xem xét quy định mô hình trường Trung học phổ thông Dân tộc nội trú cấp tỉnh có 2 trường theo vùng, miền để giảm bớt những khó khăn trong sinh hoạt cũng như đi lại của học sinh.”</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sz w:val="26"/>
          <w:szCs w:val="26"/>
          <w:lang w:val="nl-NL"/>
        </w:rPr>
        <w:t xml:space="preserve">Về thẩm quyền quyết định thành lập, đình chỉ hoạt động, sáp nhập, chia, tách giải thể trường phổ thông dân tộc nội trú tại Điều 9, Mục 1 của Quy chế tổ chức và hoạt động của trường phổ thông dân tộc nội trú </w:t>
      </w:r>
      <w:r>
        <w:rPr>
          <w:i/>
          <w:sz w:val="26"/>
          <w:szCs w:val="26"/>
          <w:lang w:val="nl-NL"/>
        </w:rPr>
        <w:t>(Ban hành kèm theo Quyết định số 49/2008/QĐ-BGDĐT ngày 25/8/2008 của Bộ trưởng Bộ Giáo dục và Đào tạo)</w:t>
      </w:r>
      <w:r>
        <w:rPr>
          <w:sz w:val="26"/>
          <w:szCs w:val="26"/>
          <w:lang w:val="nl-NL"/>
        </w:rPr>
        <w:t xml:space="preserve"> quy định: “Chủ tịch Ủy ban nhân dân tỉnh quyết định thành lập trường phổ thông dân tộc nội trú cấp tỉnh và trường phổ thông dân tộc nội trú cấp huyện sau khi có sự thoả thuận bằng văn bản với Bộ Giáo dục và Đào tạo”. Tại Điều 11, Mục 1 về quy mô, số lượng trường phổ thông dân tộc nội trú, nêu rõ: “Quy mô của trường phổ thông dân tộc nội trú được xác định căn cứ vào quy hoạch mạng lưới cơ sở giáo dục, nhu cầu tạo nguồn đào tạo cán bộ, khả năng đầu tư ngân sách Nhà nước, cơ sở vật chất của trường. Uỷ ban nhân dân cấp tỉnh quyết định quy mô, số lượng trường và số lượng học sinh của trường phổ thông dân tộc nội trú”.</w:t>
      </w:r>
    </w:p>
    <w:p>
      <w:pPr>
        <w:pStyle w:val="Normal"/>
        <w:spacing w:lineRule="exact" w:line="360" w:before="120" w:after="0"/>
        <w:ind w:firstLine="720"/>
        <w:jc w:val="both"/>
        <w:rPr>
          <w:sz w:val="26"/>
          <w:szCs w:val="26"/>
          <w:lang w:val="nl-NL"/>
        </w:rPr>
      </w:pPr>
      <w:r>
        <w:rPr>
          <w:sz w:val="26"/>
          <w:szCs w:val="26"/>
          <w:lang w:val="nl-NL"/>
        </w:rPr>
        <w:t>Như vậy, Quy chế không quy định số lượng hoặc ấn định quy mô trường phổ thông dân tộc nội trú; chỉ quy định số lượng tối đa học sinh của 1 lớp học là không quá 35 học sinh/lớp. Các địa phương được hoàn toàn chủ động trong việc quy hoạch phát triển mạng lưới trường phổ thông dân tộc nội trú.</w:t>
      </w:r>
    </w:p>
    <w:p>
      <w:pPr>
        <w:pStyle w:val="Normal"/>
        <w:spacing w:lineRule="exact" w:line="360" w:before="120" w:after="0"/>
        <w:ind w:firstLine="720"/>
        <w:jc w:val="both"/>
        <w:rPr>
          <w:b/>
          <w:b/>
          <w:i/>
          <w:i/>
          <w:sz w:val="26"/>
          <w:szCs w:val="26"/>
        </w:rPr>
      </w:pPr>
      <w:r>
        <w:rPr>
          <w:b/>
          <w:i/>
          <w:sz w:val="26"/>
          <w:szCs w:val="26"/>
        </w:rPr>
        <w:t xml:space="preserve">20- Cử tri tỉnh An Giang kiến nghị: </w:t>
      </w:r>
      <w:r>
        <w:rPr>
          <w:i/>
          <w:sz w:val="26"/>
          <w:szCs w:val="26"/>
        </w:rPr>
        <w:t>“Hiện nay vấn đề vệ sinh trong trường học còn nhiều hạn chế nhất là ở các trường vùng nông thôn; mặt khác các trường có quy mô nhỏ, đạt chất lượng tối thiểu cũng không đáp ứng được nhu cầu về sân chơi cho các em. Đề nghị nên có chủ trương xây dựng nhà vệ sinh sạch, thoáng, đảm bảo vệ sinh môi trường; đầu tư sân chơi cho các em trong các trường học đạt chuẩn chất lượng tối thiểu.”</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bCs/>
          <w:sz w:val="26"/>
          <w:szCs w:val="26"/>
          <w:lang w:val="nl-NL"/>
        </w:rPr>
        <w:t>C</w:t>
      </w:r>
      <w:r>
        <w:rPr>
          <w:sz w:val="26"/>
          <w:szCs w:val="26"/>
          <w:lang w:val="nl-NL"/>
        </w:rPr>
        <w:t>ăn cứ Luật Giáo dục 2005 và Nghị định số 75/2006/NĐ-CP ngày 02/8/2006 của Chính phủ quy định chi tiết và hướng dẫn thi hành một số điều của Luật Giáo dục, Bộ trưởng Bộ Giáo dục và Đào tạo đã ban hành Điều lệ các trường: mầm non, tiểu học, trung học cơ sở, trung học phổ thông và phổ thông có nhiều cấp học kèm theo các Quyết định số: 14/2008/QĐ-BGDĐT ngày 07/4/2008, số 51/2007/QĐ-BGDĐT ngày 31/8/2007 và số 07/2007/QĐ-BGDĐT ngày 02/4/2007, trong đó nêu rõ những quy định cụ thể về m</w:t>
      </w:r>
      <w:r>
        <w:rPr>
          <w:sz w:val="26"/>
          <w:szCs w:val="26"/>
          <w:vertAlign w:val="superscript"/>
          <w:lang w:val="nl-NL"/>
        </w:rPr>
        <w:t>2</w:t>
      </w:r>
      <w:r>
        <w:rPr>
          <w:sz w:val="26"/>
          <w:szCs w:val="26"/>
          <w:lang w:val="nl-NL"/>
        </w:rPr>
        <w:t xml:space="preserve"> cho mỗi trẻ, các thiết bị cần thiết đối với nhà vệ sinh cho trường mẫu giáo, diện tích khu đất làm sân chơi, sân tập trung, sân tập không dưới 30% diện tích mặt bằng của trường đối với trường tiểu học; </w:t>
      </w:r>
      <w:r>
        <w:rPr>
          <w:color w:val="000000"/>
          <w:sz w:val="26"/>
          <w:szCs w:val="26"/>
          <w:lang w:val="nl-NL"/>
        </w:rPr>
        <w:t>25% đối với các trường trung học cơ sở, trung học phổ thông và trường phổ thông có nhiều cấp học.</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Tuy nhiên, trên thực tế nhiều cơ sở giáo dục từ mầm non đến trung học phổ thông còn chưa có (hoặc có nhưng chưa đúng với quy định) sân chơi, bãi tập cũng như nhiều trường còn sử dụng các công trình vệ sinh (hố tiêu) chưa đảm bảo đúng tiêu chuẩn quy định (có địa phương 90% số trường không có hố tiêu hợp vệ sinh). </w:t>
      </w:r>
    </w:p>
    <w:p>
      <w:pPr>
        <w:pStyle w:val="TextBodyIndent"/>
        <w:spacing w:lineRule="exact" w:line="360"/>
        <w:ind w:firstLine="720"/>
        <w:jc w:val="both"/>
        <w:rPr/>
      </w:pPr>
      <w:r>
        <w:rPr>
          <w:rFonts w:cs="Times New Roman" w:ascii="Times New Roman" w:hAnsi="Times New Roman"/>
          <w:sz w:val="26"/>
          <w:szCs w:val="26"/>
          <w:lang w:val="nl-NL"/>
        </w:rPr>
        <w:t>Bộ Giáo dục và Đào tạo đã ban hành thiết kế mẫu nhà vệ sinh cho các cơ sở giáo dục mầm non, tiểu học, trung học cơ sở áp dụng rộng rãi trên phạm vi toàn quốc (Quyết định số 1486/QĐ-BGDĐT ngày 31/3/2008). Hiện nay, các nhà vệ sinh nói trên đã và đang được triển khai xây dựng thí điểm tại 9 tỉnh: Lai Châu, Điện Biên, Lào Cai, Đắk Nông, Đắk Lắk, Phú Yên, Ninh Thuận, An Giang và Trà Vinh bằng nguồn vốn Chương trình mục tiêu quốc gia nước sạch và vệ sinh môi trường nông thôn giai đoạn 2006-2010. Đồng thời, nhiều tỉnh, thành phố trong cả nước cũng đã cấp nguồn ngân sách địa phương và huy động các nguồn khác để triển khai xây dựng nhà vệ sinh cho các cơ sở giáo dục theo mẫu này.</w:t>
      </w:r>
    </w:p>
    <w:p>
      <w:pPr>
        <w:pStyle w:val="TextBodyIndent"/>
        <w:spacing w:lineRule="exact" w:line="360"/>
        <w:ind w:firstLine="720"/>
        <w:jc w:val="both"/>
        <w:rPr/>
      </w:pPr>
      <w:r>
        <w:rPr>
          <w:rFonts w:cs="Times New Roman" w:ascii="Times New Roman" w:hAnsi="Times New Roman"/>
          <w:sz w:val="26"/>
          <w:szCs w:val="26"/>
          <w:lang w:val="nl-NL"/>
        </w:rPr>
        <w:t>Nhiều dự án, đề án xây dựng trường học, bên cạnh việc xây dựng mới phòng học thông thường, phòng học bộ môn, thư viện, nhà nội trú… đã chú ý tới việc đầu tư xây dựng nhà vệ sinh để từng bước cải thiện về căn bản tình</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 xml:space="preserve">hình vệ sinh môi trường học đường, cụ thể như: Đề án Kiên cố hoá trường, lớp học và nhà công vụ cho giáo viên giai đoạn 2008-2012, Dự án Phát triển Giáo dục Trung học cơ sở giai đoạn 2 (2005-2011) dự kiến xây dựng nhà vệ sinh cho 150 trường trung học cơ sở của 28 tỉnh khó khăn (theo danh mục của Dự án) với kinh phí đầu tư khoảng 25 tỷ đồng; Dự án Giáo dục Trung học cơ sở vùng khó khăn nhất (2008-2013) dự kiến xây dựng 258 nhà vệ sinh cho 258 trường trung học cơ sở của 17 tỉnh (103 huyện) khó khăn nhất (theo danh mục của Dự án) với tổng kinh phí khoảng 35 tỷ đồng. </w:t>
      </w:r>
    </w:p>
    <w:p>
      <w:pPr>
        <w:pStyle w:val="Normal"/>
        <w:spacing w:lineRule="exact" w:line="360" w:before="120" w:after="0"/>
        <w:ind w:firstLine="720"/>
        <w:jc w:val="both"/>
        <w:rPr/>
      </w:pPr>
      <w:r>
        <w:rPr>
          <w:b/>
          <w:i/>
          <w:sz w:val="26"/>
          <w:szCs w:val="26"/>
        </w:rPr>
        <w:t xml:space="preserve">21- Cử tri tỉnh Bắc Giang kiến nghị: </w:t>
      </w:r>
      <w:r>
        <w:rPr>
          <w:i/>
          <w:sz w:val="26"/>
          <w:szCs w:val="26"/>
        </w:rPr>
        <w:t>“Đề nghị Chính phủ, Bộ Kế hoạch và Đầu tư, Bộ Tài chính, Bộ Giáo dục và Đào tạo bổ sung 480 phòng học nhờ (theo báo cáo số 91/BC-UBND ngày 23/11//2007 của UNND tỉnh Bắc Giang) còn thiếu trong Đề án kiên cố hoá trường, lớp học và nhà công vụ cho giáo viên giai đoạn 2008-2012.</w:t>
      </w:r>
    </w:p>
    <w:p>
      <w:pPr>
        <w:pStyle w:val="Normal"/>
        <w:spacing w:lineRule="exact" w:line="360" w:before="120" w:after="0"/>
        <w:ind w:firstLine="720"/>
        <w:jc w:val="both"/>
        <w:rPr>
          <w:b/>
          <w:b/>
          <w:i/>
          <w:i/>
          <w:sz w:val="26"/>
          <w:szCs w:val="26"/>
        </w:rPr>
      </w:pPr>
      <w:r>
        <w:rPr>
          <w:i/>
          <w:sz w:val="26"/>
          <w:szCs w:val="26"/>
        </w:rPr>
        <w:t>Để đảm bảo chất lượng các công trình xây dựng, đề nghị Ban chỉ đạo kiên cố hoá trường lớp Trung ương xem xét điều chỉnh tăng xuất đầu tư và hỗ trợ bổ sung kinh phí cho địa phương xây dựng nhà công vụ cho giáo viên.”</w:t>
      </w:r>
    </w:p>
    <w:p>
      <w:pPr>
        <w:pStyle w:val="Normal"/>
        <w:spacing w:lineRule="exact" w:line="360" w:before="120" w:after="0"/>
        <w:ind w:firstLine="720"/>
        <w:jc w:val="both"/>
        <w:rPr/>
      </w:pPr>
      <w:r>
        <w:rPr>
          <w:b/>
          <w:sz w:val="26"/>
          <w:szCs w:val="26"/>
        </w:rPr>
        <w:t>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1. Về việc xem xét giải quyết 480 phòng học nhờ</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Theo báo cáo số 91/BC-UBND ngày 23/11/2007 của UBND tỉnh Bắc Giang về tình hình cơ sở vật chất trường học phục vụ Đề án Kiên cố hóa trường lớp học giai đoạn 2008-2012, tỉnh Bắc Giang có 2.802 phòng học thuộc ngành học mầm non và các cấp học phổ thông cần xây dựng (trong đó có 480 phòng học nhờ, mượn).</w:t>
      </w:r>
    </w:p>
    <w:p>
      <w:pPr>
        <w:pStyle w:val="Normal"/>
        <w:spacing w:lineRule="exact" w:line="360" w:before="120" w:after="0"/>
        <w:ind w:firstLine="720"/>
        <w:jc w:val="both"/>
        <w:rPr>
          <w:sz w:val="26"/>
          <w:szCs w:val="26"/>
          <w:lang w:val="nl-NL"/>
        </w:rPr>
      </w:pPr>
      <w:r>
        <w:rPr>
          <w:sz w:val="26"/>
          <w:szCs w:val="26"/>
          <w:lang w:val="nl-NL"/>
        </w:rPr>
        <w:t xml:space="preserve">Theo Quyết định số 20/2008/QĐ-TTg ngày 01/02/2008 của Thủ tướng Chính phủ phê duyệt Đề án Kiên cố hóa trường, lớp học và nhà công vụ giáo viên giai đoạn 2008-2012 để thực hiện các mục tiêu: </w:t>
      </w:r>
    </w:p>
    <w:p>
      <w:pPr>
        <w:pStyle w:val="Normal"/>
        <w:spacing w:lineRule="exact" w:line="360" w:before="120" w:after="0"/>
        <w:ind w:firstLine="720"/>
        <w:jc w:val="both"/>
        <w:rPr>
          <w:sz w:val="26"/>
          <w:szCs w:val="26"/>
          <w:lang w:val="nl-NL"/>
        </w:rPr>
      </w:pPr>
      <w:r>
        <w:rPr>
          <w:sz w:val="26"/>
          <w:szCs w:val="26"/>
          <w:lang w:val="nl-NL"/>
        </w:rPr>
        <w:t xml:space="preserve">- Xóa bỏ phòng học 3 ca, phòng học tạm thời các loại; </w:t>
      </w:r>
    </w:p>
    <w:p>
      <w:pPr>
        <w:pStyle w:val="Normal"/>
        <w:spacing w:lineRule="exact" w:line="360" w:before="120" w:after="0"/>
        <w:ind w:firstLine="720"/>
        <w:jc w:val="both"/>
        <w:rPr>
          <w:sz w:val="26"/>
          <w:szCs w:val="26"/>
          <w:lang w:val="nl-NL"/>
        </w:rPr>
      </w:pPr>
      <w:r>
        <w:rPr>
          <w:sz w:val="26"/>
          <w:szCs w:val="26"/>
          <w:lang w:val="nl-NL"/>
        </w:rPr>
        <w:t>- Giải quyết nhà công vụ cho giáo viên ở các xã vùng sau, vùng xa, vùng đặc biệt khó khăn.</w:t>
      </w:r>
    </w:p>
    <w:p>
      <w:pPr>
        <w:pStyle w:val="Normal"/>
        <w:spacing w:lineRule="exact" w:line="360" w:before="120" w:after="0"/>
        <w:ind w:firstLine="720"/>
        <w:jc w:val="both"/>
        <w:rPr>
          <w:sz w:val="26"/>
          <w:szCs w:val="26"/>
          <w:lang w:val="nl-NL"/>
        </w:rPr>
      </w:pPr>
      <w:r>
        <w:rPr>
          <w:sz w:val="26"/>
          <w:szCs w:val="26"/>
          <w:lang w:val="nl-NL"/>
        </w:rPr>
        <w:t>Căn cứ mục tiêu của Đề án ghi trong Quyết định số 20 của Thủ tướng Chính phủ, các phòng học nhờ, mượn chưa thuộc mục tiêu của Đề án giai đoạn 2008-2012, do đó tỉnh Bắc Giang phải giảm đi 480 phòng học nhờ, mượn, chỉ còn 2.322 phòng (2802 phòng – 480 phòng).</w:t>
      </w:r>
    </w:p>
    <w:p>
      <w:pPr>
        <w:pStyle w:val="Normal"/>
        <w:spacing w:lineRule="exact" w:line="360" w:before="120" w:after="0"/>
        <w:ind w:firstLine="720"/>
        <w:jc w:val="both"/>
        <w:rPr>
          <w:sz w:val="26"/>
          <w:szCs w:val="26"/>
          <w:lang w:val="nl-NL"/>
        </w:rPr>
      </w:pPr>
      <w:r>
        <w:rPr>
          <w:sz w:val="26"/>
          <w:szCs w:val="26"/>
          <w:lang w:val="nl-NL"/>
        </w:rPr>
        <w:t>Bộ Giáo dục và Đào tạo xin ghi nhận kiến nghị của cử tri, để tổng hợp cùng với kiến nghị của các cử tri ở các địa phương khác trình Thủ tướng Chính phủ xem xét quyết định.</w:t>
      </w:r>
    </w:p>
    <w:p>
      <w:pPr>
        <w:pStyle w:val="Normal"/>
        <w:spacing w:lineRule="exact" w:line="360" w:before="120" w:after="0"/>
        <w:ind w:firstLine="720"/>
        <w:jc w:val="both"/>
        <w:rPr>
          <w:sz w:val="26"/>
          <w:szCs w:val="26"/>
          <w:lang w:val="nl-NL"/>
        </w:rPr>
      </w:pPr>
      <w:r>
        <w:rPr>
          <w:sz w:val="26"/>
          <w:szCs w:val="26"/>
          <w:lang w:val="nl-NL"/>
        </w:rPr>
        <w:t>2. Về việc xem xét điều chỉnh tăng xuất đầu tư và hỗ trợ bổ sung kinh phí cho địa phương xây dựng nhà công vụ cho giáo viên</w:t>
      </w:r>
    </w:p>
    <w:p>
      <w:pPr>
        <w:pStyle w:val="Normal"/>
        <w:spacing w:lineRule="exact" w:line="360" w:before="120" w:after="0"/>
        <w:ind w:firstLine="720"/>
        <w:jc w:val="both"/>
        <w:rPr>
          <w:sz w:val="26"/>
          <w:szCs w:val="26"/>
          <w:lang w:val="nl-NL"/>
        </w:rPr>
      </w:pPr>
      <w:r>
        <w:rPr>
          <w:sz w:val="26"/>
          <w:szCs w:val="26"/>
          <w:lang w:val="nl-NL"/>
        </w:rPr>
        <w:t xml:space="preserve">Việc hỗ trợ bổ sung kinh phí cho địa phương theo đề nghị của cử tri, Bộ Giáo dục và Đào tạo sẽ tổng hợp cùng với kiến nghị của các cử tri ở các địa phương khác trình Thủ tướng Chính phủ xem xét quyết định. Về nguyên tắc, nguồn vốn trái phiếu chính phủ chỉ là hỗ trợ từ Trung ương cho các địa phương để thực hiện Đề án. </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 xml:space="preserve">Để đảm bảo chất lượng công trình xây dựng, cần tiến hành đồng bộ các biện pháp, trong đó có các biện pháp về kỹ thuật như thiết kế và tổ chức thi công. Đề nghị Sở Xây dựng tỉnh Bắc Giang tham khảo mẫu thiết kế trường, lớp học và nhà công vụ giáo viên do Bộ Xây dựng ban hành, đồng thời phối hợp với Sở Giáo dục và Đào tạo, Sở Kế hoạch và Đầu tư, Sở Tài chính để lựa chọn mẫu thiết kế phù hợp với điều kiện của địa phương; tham mưu cho Ủy ban Nhân dân tỉnh xác định mức đầu tư hợp lý trên cơ sở giảm giá thành nhưng vẫn bảo đảm chất lượng công trình xây dựng. </w:t>
      </w:r>
    </w:p>
    <w:p>
      <w:pPr>
        <w:pStyle w:val="Normal"/>
        <w:spacing w:lineRule="exact" w:line="360" w:before="120" w:after="0"/>
        <w:ind w:firstLine="720"/>
        <w:jc w:val="both"/>
        <w:rPr>
          <w:b/>
          <w:b/>
          <w:i/>
          <w:i/>
          <w:sz w:val="26"/>
          <w:szCs w:val="26"/>
        </w:rPr>
      </w:pPr>
      <w:r>
        <w:rPr>
          <w:b/>
          <w:i/>
          <w:sz w:val="26"/>
          <w:szCs w:val="26"/>
        </w:rPr>
        <w:t xml:space="preserve">22- Cử tri tỉnh Đắk Lắk kiến nghị: </w:t>
      </w:r>
      <w:r>
        <w:rPr>
          <w:i/>
          <w:sz w:val="26"/>
          <w:szCs w:val="26"/>
        </w:rPr>
        <w:t>“Đề nghị Nhà nước quan tâm đầu tư nâng cấp trường THPT chuyên Nguyễn Du để thực sự trở thành nơi đào tạo học sinh giỏi của tỉnh Đắc Lăk, nhằm đáp ứng nhu cầu học tập của con em trong tỉnh. Hiện nay, số lượng học sinh giỏi của tỉnh chuyển đi học ở các trường chuyên, trường có chất lượng tại TP.HCM và Hà Nội tương đối nhiều, gây tốn kém và lãng phí tiền của nhân dân.”</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BodyText3"/>
        <w:spacing w:lineRule="exact" w:line="360" w:before="120" w:after="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xml:space="preserve">1. Về chính sách đầu tư các điều kiện đảm bảo chất lượng giáo dục cho truờng THPT chuyên </w:t>
      </w:r>
    </w:p>
    <w:p>
      <w:pPr>
        <w:pStyle w:val="BodyText3"/>
        <w:spacing w:lineRule="exact" w:line="360" w:before="120" w:after="0"/>
        <w:ind w:firstLine="720"/>
        <w:rPr/>
      </w:pPr>
      <w:r>
        <w:rPr>
          <w:rFonts w:cs="Times New Roman" w:ascii="Times New Roman" w:hAnsi="Times New Roman"/>
          <w:iCs/>
          <w:spacing w:val="-4"/>
          <w:sz w:val="26"/>
          <w:szCs w:val="26"/>
          <w:lang w:val="nl-NL"/>
        </w:rPr>
        <w:t>Điều 4, Quy chế tổ chức và hoạt động của trường trung học phổ thông chuyên (ban hành kèm theo Quyết định số 82/2008/QĐ-BGDĐT ngày 31/12/2008</w:t>
      </w:r>
      <w:r>
        <w:rPr>
          <w:rFonts w:cs="Times New Roman" w:ascii="Times New Roman" w:hAnsi="Times New Roman"/>
          <w:iCs/>
          <w:sz w:val="26"/>
          <w:szCs w:val="26"/>
          <w:lang w:val="nl-NL"/>
        </w:rPr>
        <w:t xml:space="preserve"> của Bộ trưởng Bộ Giáo dục và Đào tạo) đã quy định: </w:t>
      </w:r>
    </w:p>
    <w:p>
      <w:pPr>
        <w:pStyle w:val="BodyText3"/>
        <w:spacing w:lineRule="exact" w:line="360" w:before="120" w:after="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Trường chuyên được ưu tiên bố trí cán bộ quản lý, giáo viên đủ phẩm chất, năng lực, trang bị cơ sở vật chất, thiết bị tối thiểu theo tiêu chuẩn trường trung học phổ thông đạt chuẩn quốc gia.</w:t>
      </w:r>
    </w:p>
    <w:p>
      <w:pPr>
        <w:pStyle w:val="BodyText3"/>
        <w:spacing w:lineRule="exact" w:line="360" w:before="120" w:after="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Ủy ban nhân dân tỉnh, cơ sở giáo dục đại học có trường chuyên có thể quy định bổ sung chính sách ưu tiên đầu tư tăng cường cơ sở vật chất, chế độ ưu đãi để khuyến khích động viên giáo viên, học sinh chuyên. Định mức bố trí kinh phí chi thường xuyên cho trường chuyên ít nhất bằng 200% mức chi cho trường không chuyên cùng cấp học. </w:t>
      </w:r>
    </w:p>
    <w:p>
      <w:pPr>
        <w:pStyle w:val="BodyText3"/>
        <w:spacing w:lineRule="exact" w:line="360" w:before="120" w:after="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xml:space="preserve">2. Về đầu tư phát triển hiện đại hóa hệ thống trường THPT chuyên </w:t>
      </w:r>
    </w:p>
    <w:p>
      <w:pPr>
        <w:pStyle w:val="BodyText3"/>
        <w:spacing w:lineRule="exact" w:line="360" w:before="120" w:after="0"/>
        <w:ind w:firstLine="720"/>
        <w:rPr/>
      </w:pPr>
      <w:r>
        <w:rPr>
          <w:rFonts w:cs="Times New Roman" w:ascii="Times New Roman" w:hAnsi="Times New Roman"/>
          <w:iCs/>
          <w:sz w:val="26"/>
          <w:szCs w:val="26"/>
          <w:lang w:val="nl-NL"/>
        </w:rPr>
        <w:t>Bộ Giáo dục và Đào tạo đang chuẩn bị cho Chương trình phát triển và hiện đại hóa hệ thống trường trung học phổ thông chuyên giai đoạn 2008-2015 với nội dung: Xây dựng quy hoạch nâng cấp trường chuyên, đảm bảo cơ sở vật chất tối thiểu (về quỹ đất, về phòng học, phòng thí nghiệm, máy tính, ...); xây dựng đội ngũ cán bộ quản lý và giáo viên dạy chuyên; xây dựng chương trình khung, chuẩn kiến thức cho trường chuyên; đảm bảo chế độ, chính sách cho cán bộ, giáo viên và học sinh trường chuyên.</w:t>
      </w:r>
    </w:p>
    <w:p>
      <w:pPr>
        <w:pStyle w:val="BodyText3"/>
        <w:spacing w:lineRule="exact" w:line="360" w:before="120" w:after="0"/>
        <w:ind w:firstLine="720"/>
        <w:rPr/>
      </w:pPr>
      <w:r>
        <w:rPr>
          <w:rFonts w:cs="Times New Roman" w:ascii="Times New Roman" w:hAnsi="Times New Roman"/>
          <w:sz w:val="26"/>
          <w:szCs w:val="26"/>
          <w:lang w:val="nl-NL"/>
        </w:rPr>
        <w:t>Từ những cơ sở trên, để nâng cấp, phát triển trường THPT chuyên Nguyễn Du trước mắt Ủy ban nhân dân tỉnh Đăk Lăk cần ưu tiên bố trí kinh phí đầu tư xây dựng cơ sở vật chất, xây dựng đội ngũ giáo viên và có những chính sách ưu tiên, khuyến khích đối với giáo viên, học sinh trường chuyên để thu hút học sinh giỏi của tỉnh học tập tại trường chuyên của tỉnh nhà. Ngoài ra, Bộ Giáo dục và Đào tạo trong quá trình triển khai thực hiện C</w:t>
      </w:r>
      <w:r>
        <w:rPr>
          <w:rFonts w:cs="Times New Roman" w:ascii="Times New Roman" w:hAnsi="Times New Roman"/>
          <w:iCs/>
          <w:sz w:val="26"/>
          <w:szCs w:val="26"/>
          <w:lang w:val="nl-NL"/>
        </w:rPr>
        <w:t>hương trình phát triển và hiện đại hóa hệ thống trường trung học phổ thông chuyên giai đoạn 2008-2015 sẽ có những hỗ trợ cụ thể trong việc</w:t>
      </w:r>
      <w:r>
        <w:rPr>
          <w:rFonts w:cs="Times New Roman" w:ascii="Times New Roman" w:hAnsi="Times New Roman"/>
          <w:sz w:val="26"/>
          <w:szCs w:val="26"/>
          <w:lang w:val="nl-NL"/>
        </w:rPr>
        <w:t xml:space="preserve"> phát triển trường THPT chuyên Nguyễn Du đáp ứng nhu cầu, nguyện vọng của học sinh giỏi tỉnh Đăk Lăk. </w:t>
      </w:r>
    </w:p>
    <w:p>
      <w:pPr>
        <w:pStyle w:val="Normal"/>
        <w:spacing w:lineRule="exact" w:line="360" w:before="120" w:after="0"/>
        <w:ind w:firstLine="720"/>
        <w:jc w:val="both"/>
        <w:rPr>
          <w:b/>
          <w:b/>
          <w:i/>
          <w:i/>
          <w:sz w:val="26"/>
          <w:szCs w:val="26"/>
        </w:rPr>
      </w:pPr>
      <w:r>
        <w:rPr>
          <w:b/>
          <w:i/>
          <w:sz w:val="26"/>
          <w:szCs w:val="26"/>
        </w:rPr>
        <w:t xml:space="preserve">23- Cử tri tỉnh Trà Vinh kiến nghị: </w:t>
      </w:r>
      <w:r>
        <w:rPr>
          <w:i/>
          <w:sz w:val="26"/>
          <w:szCs w:val="26"/>
        </w:rPr>
        <w:t>“Đề nghị Bộ GD&amp;ĐT, các Bộ ngành có liên quan sớm hướng dẫn về chế độ chính sách đối với các giáo viên giảng dạy trong các Chùa đồng bào dân tộc Khmer được hưởng theo Quyết định 26/QĐ-TTg, ngày 5/2/2008 của Thủ tướng Chính phủ về việc ban hành một số cơ chế, chính sách hỗ trợ phát triển kinh tế-xã hội đối với các tỉnh, thành phố thuộc vùng đồng bằng sông Cửu Long đến năm 2010.”</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i/>
          <w:i/>
          <w:sz w:val="26"/>
          <w:szCs w:val="26"/>
          <w:lang w:val="nl-NL"/>
        </w:rPr>
      </w:pPr>
      <w:r>
        <w:rPr>
          <w:sz w:val="26"/>
          <w:szCs w:val="26"/>
          <w:lang w:val="nl-NL"/>
        </w:rPr>
        <w:t>Khoản 3, Điều 2 Quyết định số 26/2008/QĐ-TTg ngày 05 tháng 02 năm 2008 của Thủ tướng Chính phủ về việc ban hành một số cơ chế, chính sách hỗ trợ phát triển kinh tế - xã hội đối với các tỉnh, thành phố vùng đồng bằng Sông Cửu Long đến năm 2010 (sau đây gọi là Quyết định số 26) quy định:… “</w:t>
      </w:r>
      <w:r>
        <w:rPr>
          <w:i/>
          <w:sz w:val="26"/>
          <w:szCs w:val="26"/>
          <w:lang w:val="nl-NL"/>
        </w:rPr>
        <w:t>Thực hiện chính sách hỗ trợ vốn ngân sách nhà nước để: xây dựng trường lớp riêng cho trẻ Khmer và Sư sãi Nam Tông, xây dựng các lò hoả táng theo tập tục ở vùng đồng bào dân tộc, hỗ trợ đối với giáo viên (kể cả nhà sư) dạy bổ túc chữ Khmer ở các chùa…”</w:t>
      </w:r>
    </w:p>
    <w:p>
      <w:pPr>
        <w:pStyle w:val="Normal"/>
        <w:spacing w:lineRule="exact" w:line="360" w:before="120" w:after="0"/>
        <w:ind w:firstLine="720"/>
        <w:jc w:val="both"/>
        <w:rPr>
          <w:sz w:val="26"/>
          <w:szCs w:val="26"/>
          <w:lang w:val="nl-NL"/>
        </w:rPr>
      </w:pPr>
      <w:r>
        <w:rPr>
          <w:sz w:val="26"/>
          <w:szCs w:val="26"/>
          <w:lang w:val="nl-NL"/>
        </w:rPr>
        <w:t xml:space="preserve">Để việc thực hiện chế độ chính sách đối với giáo viên (kể cả nhà sư) giảng dạy trong các chùa đồng bào dân tộc Khmer theo Quyết định số 26 của Thủ tướng Chính phủ, Bộ Giáo dục và Đào tạo sẽ phối hợp với Bộ Tài chính, Bộ Nội vụ và Ban Tôn giáo Chính phủ xây dựng văn bản trình Thủ tướng Chính phủ ban hành các chế độ chính sách phù hợp với hình thức, điều kiện giảng dạy cho các đối tượng này. </w:t>
      </w:r>
    </w:p>
    <w:p>
      <w:pPr>
        <w:pStyle w:val="Normal"/>
        <w:spacing w:lineRule="exact" w:line="360" w:before="120" w:after="0"/>
        <w:ind w:firstLine="720"/>
        <w:jc w:val="both"/>
        <w:rPr>
          <w:b/>
          <w:b/>
          <w:i/>
          <w:i/>
          <w:sz w:val="26"/>
          <w:szCs w:val="26"/>
        </w:rPr>
      </w:pPr>
      <w:r>
        <w:rPr>
          <w:b/>
          <w:i/>
          <w:sz w:val="26"/>
          <w:szCs w:val="26"/>
        </w:rPr>
        <w:t xml:space="preserve">24- Cử tri tỉnh Đồng Nai kiến nghị: </w:t>
      </w:r>
      <w:r>
        <w:rPr>
          <w:i/>
          <w:sz w:val="26"/>
          <w:szCs w:val="26"/>
        </w:rPr>
        <w:t>“Chế độ chính sách đối với giáo viên các cấp học hiện nay về tiền thưởng lễ tết, thưởng khoán theo định mức còn thấp.”</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Theo các văn bản hiện hành, nhà giáo được nhận các khoản tiền thưởng như sau:</w:t>
      </w:r>
    </w:p>
    <w:p>
      <w:pPr>
        <w:pStyle w:val="Normal"/>
        <w:spacing w:lineRule="exact" w:line="360" w:before="120" w:after="0"/>
        <w:ind w:firstLine="720"/>
        <w:jc w:val="both"/>
        <w:rPr>
          <w:sz w:val="26"/>
          <w:szCs w:val="26"/>
          <w:lang w:val="nl-NL"/>
        </w:rPr>
      </w:pPr>
      <w:r>
        <w:rPr>
          <w:sz w:val="26"/>
          <w:szCs w:val="26"/>
          <w:lang w:val="nl-NL"/>
        </w:rPr>
        <w:t xml:space="preserve">Tiền thưởng kèm theo các danh hiệu thi đua theo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spacing w:lineRule="exact" w:line="360" w:before="120" w:after="0"/>
        <w:ind w:firstLine="720"/>
        <w:jc w:val="both"/>
        <w:rPr>
          <w:sz w:val="26"/>
          <w:szCs w:val="26"/>
          <w:lang w:val="nl-NL"/>
        </w:rPr>
      </w:pPr>
      <w:r>
        <w:rPr>
          <w:sz w:val="26"/>
          <w:szCs w:val="26"/>
          <w:lang w:val="nl-NL"/>
        </w:rPr>
        <w:t>Về sử dụng kết quả hoạt động tài chính trong năm, thực hiện theo quy định tại Điều 19, Nghị định số 43/2006/NĐ-CP ngày 25/4/2006 của Chính phủ,hướng dẫn như sau: Hàng năm sau khi trang trải các khoản chi phí, nộp thuế và các khoản nộp khác theo quy định; phần chênh lệch thu lớn hơn chi (thu, chi hoạt động thường xuyên và nhiệm vụ nhà nước đặt hàng), đơn vị được sử dụng theo trình tự như sau:</w:t>
      </w:r>
    </w:p>
    <w:p>
      <w:pPr>
        <w:pStyle w:val="Normal"/>
        <w:spacing w:lineRule="exact" w:line="360" w:before="120" w:after="0"/>
        <w:ind w:firstLine="720"/>
        <w:jc w:val="both"/>
        <w:rPr>
          <w:sz w:val="26"/>
          <w:szCs w:val="26"/>
          <w:lang w:val="nl-NL"/>
        </w:rPr>
      </w:pPr>
      <w:r>
        <w:rPr>
          <w:sz w:val="26"/>
          <w:szCs w:val="26"/>
          <w:lang w:val="nl-NL"/>
        </w:rPr>
        <w:t xml:space="preserve">- Trích tối thiểu 25% số chênh lệch thu lớn hơn chi để lập Quỹ phát triển hoạt động sự nghiệp; </w:t>
      </w:r>
    </w:p>
    <w:p>
      <w:pPr>
        <w:pStyle w:val="Normal"/>
        <w:spacing w:lineRule="exact" w:line="360" w:before="120" w:after="0"/>
        <w:ind w:firstLine="720"/>
        <w:jc w:val="both"/>
        <w:rPr>
          <w:sz w:val="26"/>
          <w:szCs w:val="26"/>
          <w:lang w:val="nl-NL"/>
        </w:rPr>
      </w:pPr>
      <w:r>
        <w:rPr>
          <w:sz w:val="26"/>
          <w:szCs w:val="26"/>
          <w:lang w:val="nl-NL"/>
        </w:rPr>
        <w:t>- Trả thu nhập tăng thêm cho người lao động, theo hướng dẫn tại điểm 3.2, khoản 3, Mục VIII Thông tư này;</w:t>
      </w:r>
    </w:p>
    <w:p>
      <w:pPr>
        <w:pStyle w:val="Normal"/>
        <w:spacing w:lineRule="exact" w:line="360" w:before="120" w:after="0"/>
        <w:ind w:firstLine="720"/>
        <w:jc w:val="both"/>
        <w:rPr>
          <w:sz w:val="26"/>
          <w:szCs w:val="26"/>
          <w:lang w:val="nl-NL"/>
        </w:rPr>
      </w:pPr>
      <w:r>
        <w:rPr>
          <w:sz w:val="26"/>
          <w:szCs w:val="26"/>
          <w:lang w:val="nl-NL"/>
        </w:rPr>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lineRule="exact" w:line="360" w:before="120" w:after="0"/>
        <w:ind w:firstLine="720"/>
        <w:jc w:val="both"/>
        <w:rPr>
          <w:sz w:val="26"/>
          <w:szCs w:val="26"/>
          <w:lang w:val="nl-NL"/>
        </w:rPr>
      </w:pPr>
      <w:r>
        <w:rPr>
          <w:sz w:val="26"/>
          <w:szCs w:val="26"/>
          <w:lang w:val="nl-NL"/>
        </w:rPr>
        <w:t>Trường hợp chênh lệch thu lớn hơn chi bằng hoặc nhỏ hơn một lần quỹ tiền lương cấp bậc, chức vụ trong năm đơn vị được quyết định sử dụng, như sau:</w:t>
      </w:r>
    </w:p>
    <w:p>
      <w:pPr>
        <w:pStyle w:val="Normal"/>
        <w:spacing w:lineRule="exact" w:line="360" w:before="120" w:after="0"/>
        <w:ind w:firstLine="720"/>
        <w:jc w:val="both"/>
        <w:rPr>
          <w:sz w:val="26"/>
          <w:szCs w:val="26"/>
          <w:lang w:val="nl-NL"/>
        </w:rPr>
      </w:pPr>
      <w:r>
        <w:rPr>
          <w:sz w:val="26"/>
          <w:szCs w:val="26"/>
          <w:lang w:val="nl-NL"/>
        </w:rPr>
        <w:t>- Trả thu nhập tăng thêm cho người lao động;</w:t>
      </w:r>
    </w:p>
    <w:p>
      <w:pPr>
        <w:pStyle w:val="Normal"/>
        <w:spacing w:lineRule="exact" w:line="360" w:before="120" w:after="0"/>
        <w:ind w:firstLine="720"/>
        <w:jc w:val="both"/>
        <w:rPr>
          <w:sz w:val="26"/>
          <w:szCs w:val="26"/>
          <w:lang w:val="nl-NL"/>
        </w:rPr>
      </w:pPr>
      <w:r>
        <w:rPr>
          <w:sz w:val="26"/>
          <w:szCs w:val="26"/>
          <w:lang w:val="nl-NL"/>
        </w:rPr>
        <w:t>- Trích lập các quỹ: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BodyTextIndent2"/>
        <w:tabs>
          <w:tab w:val="clear" w:pos="720"/>
          <w:tab w:val="left" w:pos="0" w:leader="none"/>
        </w:tabs>
        <w:spacing w:lineRule="exact" w:line="360" w:before="120" w:after="0"/>
        <w:ind w:left="0" w:firstLine="720"/>
        <w:jc w:val="both"/>
        <w:rPr>
          <w:sz w:val="26"/>
          <w:szCs w:val="26"/>
          <w:lang w:val="nl-NL"/>
        </w:rPr>
      </w:pPr>
      <w:r>
        <w:rPr>
          <w:sz w:val="26"/>
          <w:szCs w:val="26"/>
          <w:lang w:val="nl-NL"/>
        </w:rPr>
        <w:t>Căn cứ quy định trên đây, mức cụ thể chi trả thu nhập tăng thêm và trích lập các quỹ do Thủ trưởng đơn vị sự nghiệp quyết định theo quy chế chi tiêu nội bộ của đơn vị.</w:t>
      </w:r>
    </w:p>
    <w:p>
      <w:pPr>
        <w:pStyle w:val="BodyTextIndent2"/>
        <w:tabs>
          <w:tab w:val="clear" w:pos="720"/>
          <w:tab w:val="left" w:pos="0" w:leader="none"/>
        </w:tabs>
        <w:spacing w:lineRule="exact" w:line="360" w:before="120" w:after="0"/>
        <w:ind w:left="0" w:firstLine="720"/>
        <w:jc w:val="both"/>
        <w:rPr>
          <w:sz w:val="26"/>
          <w:szCs w:val="26"/>
          <w:lang w:val="nl-NL"/>
        </w:rPr>
      </w:pPr>
      <w:r>
        <w:rPr>
          <w:sz w:val="26"/>
          <w:szCs w:val="26"/>
          <w:lang w:val="nl-NL"/>
        </w:rPr>
        <w:t xml:space="preserve">Nội dung chi của Quỹ khen thưởng, Quỹ phúc lợi theo quy định trên bao gồm cả nội dung chi khen thưởng, chi phúc lợi của hoạt động thu phí, lệ phí (đối với những đơn vị được giao nhiệm vụ thu phí, lệ phí). </w:t>
      </w:r>
    </w:p>
    <w:p>
      <w:pPr>
        <w:pStyle w:val="Normal"/>
        <w:spacing w:lineRule="exact" w:line="360" w:before="120" w:after="0"/>
        <w:ind w:firstLine="720"/>
        <w:jc w:val="both"/>
        <w:rPr/>
      </w:pPr>
      <w:r>
        <w:rPr>
          <w:sz w:val="26"/>
          <w:szCs w:val="26"/>
          <w:lang w:val="nl-NL"/>
        </w:rPr>
        <w:t>Ngoài ra, tuỳ thuộc vào địa phương, từng đơn vị trường học có thể có những nguồn ngân sách khác huy động từ công tác xã hội hoá để thưởng vào dịp kết thúc học kỳ I, cuối năm học, tuy nhiên đây là những khoản tiền ít ỏi, chỉ mang ý nghĩa động viên tinh thần.</w:t>
      </w:r>
    </w:p>
    <w:p>
      <w:pPr>
        <w:pStyle w:val="Normal"/>
        <w:spacing w:lineRule="exact" w:line="360" w:before="120" w:after="0"/>
        <w:ind w:firstLine="720"/>
        <w:jc w:val="both"/>
        <w:rPr>
          <w:b/>
          <w:b/>
          <w:i/>
          <w:i/>
          <w:sz w:val="26"/>
          <w:szCs w:val="26"/>
        </w:rPr>
      </w:pPr>
      <w:r>
        <w:rPr>
          <w:b/>
          <w:i/>
          <w:sz w:val="26"/>
          <w:szCs w:val="26"/>
        </w:rPr>
        <w:t xml:space="preserve">25- Cử tri tỉnh Cao Bằng kiến nghị: </w:t>
      </w:r>
      <w:r>
        <w:rPr>
          <w:i/>
          <w:sz w:val="26"/>
          <w:szCs w:val="26"/>
        </w:rPr>
        <w:t>“Về chế độ chính sách ưu đãi đối với giáo viên, cử tri kiến nghị: giáo viên tại các xã vùng III đã có ưu tiên về thu hút, còn các ưu đãi khác thuộc về ngành thì các vùng phải được hưởng như nhau.”</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Theo Nghị định số 61/2006/NĐ-CP ngày 20/6/2006 của Chính phủ, nhà giáo, cán bộ quản lý giáo dục công tác ở vùng có điều kiện kinh tế - xã hội đặc biệt khó khăn được hưởng các chính sách sau:</w:t>
      </w:r>
    </w:p>
    <w:p>
      <w:pPr>
        <w:pStyle w:val="Normal"/>
        <w:spacing w:lineRule="exact" w:line="360" w:before="120" w:after="0"/>
        <w:ind w:firstLine="720"/>
        <w:jc w:val="both"/>
        <w:rPr>
          <w:sz w:val="26"/>
          <w:szCs w:val="26"/>
          <w:lang w:val="nl-NL"/>
        </w:rPr>
      </w:pPr>
      <w:r>
        <w:rPr>
          <w:sz w:val="26"/>
          <w:szCs w:val="26"/>
          <w:lang w:val="nl-NL"/>
        </w:rPr>
        <w:t>- Phụ cấp ưu đãi;</w:t>
      </w:r>
    </w:p>
    <w:p>
      <w:pPr>
        <w:pStyle w:val="Normal"/>
        <w:spacing w:lineRule="exact" w:line="360" w:before="120" w:after="0"/>
        <w:ind w:firstLine="720"/>
        <w:jc w:val="both"/>
        <w:rPr>
          <w:sz w:val="26"/>
          <w:szCs w:val="26"/>
          <w:lang w:val="nl-NL"/>
        </w:rPr>
      </w:pPr>
      <w:r>
        <w:rPr>
          <w:sz w:val="26"/>
          <w:szCs w:val="26"/>
          <w:lang w:val="nl-NL"/>
        </w:rPr>
        <w:t>- Phụ cấp thu hút;</w:t>
      </w:r>
    </w:p>
    <w:p>
      <w:pPr>
        <w:pStyle w:val="Normal"/>
        <w:spacing w:lineRule="exact" w:line="360" w:before="120" w:after="0"/>
        <w:ind w:firstLine="720"/>
        <w:jc w:val="both"/>
        <w:rPr>
          <w:sz w:val="26"/>
          <w:szCs w:val="26"/>
          <w:lang w:val="nl-NL"/>
        </w:rPr>
      </w:pPr>
      <w:r>
        <w:rPr>
          <w:sz w:val="26"/>
          <w:szCs w:val="26"/>
          <w:lang w:val="nl-NL"/>
        </w:rPr>
        <w:t>- Luân chuyển và trợ cấp chuyển vùng;</w:t>
      </w:r>
    </w:p>
    <w:p>
      <w:pPr>
        <w:pStyle w:val="Normal"/>
        <w:spacing w:lineRule="exact" w:line="360" w:before="120" w:after="0"/>
        <w:ind w:firstLine="720"/>
        <w:jc w:val="both"/>
        <w:rPr>
          <w:sz w:val="26"/>
          <w:szCs w:val="26"/>
          <w:lang w:val="nl-NL"/>
        </w:rPr>
      </w:pPr>
      <w:r>
        <w:rPr>
          <w:sz w:val="26"/>
          <w:szCs w:val="26"/>
          <w:lang w:val="nl-NL"/>
        </w:rPr>
        <w:t>- Trợ cấp lần đầu;</w:t>
      </w:r>
    </w:p>
    <w:p>
      <w:pPr>
        <w:pStyle w:val="Normal"/>
        <w:spacing w:lineRule="exact" w:line="360" w:before="120" w:after="0"/>
        <w:ind w:firstLine="720"/>
        <w:jc w:val="both"/>
        <w:rPr>
          <w:sz w:val="26"/>
          <w:szCs w:val="26"/>
          <w:lang w:val="nl-NL"/>
        </w:rPr>
      </w:pPr>
      <w:r>
        <w:rPr>
          <w:sz w:val="26"/>
          <w:szCs w:val="26"/>
          <w:lang w:val="nl-NL"/>
        </w:rPr>
        <w:t>- Phụ cấp tiền mua và vận chuyển nước ngọt và sạch;</w:t>
      </w:r>
    </w:p>
    <w:p>
      <w:pPr>
        <w:pStyle w:val="Normal"/>
        <w:spacing w:lineRule="exact" w:line="360" w:before="120" w:after="0"/>
        <w:ind w:firstLine="720"/>
        <w:jc w:val="both"/>
        <w:rPr>
          <w:sz w:val="26"/>
          <w:szCs w:val="26"/>
          <w:lang w:val="nl-NL"/>
        </w:rPr>
      </w:pPr>
      <w:r>
        <w:rPr>
          <w:sz w:val="26"/>
          <w:szCs w:val="26"/>
          <w:lang w:val="nl-NL"/>
        </w:rPr>
        <w:t xml:space="preserve">- Phụ cấp lưu động; </w:t>
      </w:r>
    </w:p>
    <w:p>
      <w:pPr>
        <w:pStyle w:val="Normal"/>
        <w:spacing w:lineRule="exact" w:line="360" w:before="120" w:after="0"/>
        <w:ind w:firstLine="720"/>
        <w:jc w:val="both"/>
        <w:rPr>
          <w:sz w:val="26"/>
          <w:szCs w:val="26"/>
          <w:lang w:val="nl-NL"/>
        </w:rPr>
      </w:pPr>
      <w:r>
        <w:rPr>
          <w:sz w:val="26"/>
          <w:szCs w:val="26"/>
          <w:lang w:val="nl-NL"/>
        </w:rPr>
        <w:t>- Phụ cấp dạy bằng tiếng và chữ viết của người dân tộc thiểu số;</w:t>
      </w:r>
    </w:p>
    <w:p>
      <w:pPr>
        <w:pStyle w:val="Normal"/>
        <w:spacing w:lineRule="exact" w:line="360" w:before="120" w:after="0"/>
        <w:ind w:firstLine="720"/>
        <w:jc w:val="both"/>
        <w:rPr>
          <w:sz w:val="26"/>
          <w:szCs w:val="26"/>
          <w:lang w:val="nl-NL"/>
        </w:rPr>
      </w:pPr>
      <w:r>
        <w:rPr>
          <w:sz w:val="26"/>
          <w:szCs w:val="26"/>
          <w:lang w:val="nl-NL"/>
        </w:rPr>
        <w:t>- Trợ cấp tham quan, học tập, bồi dưỡng chuyên môn, nghiệp vụ.</w:t>
      </w:r>
    </w:p>
    <w:p>
      <w:pPr>
        <w:pStyle w:val="Normal"/>
        <w:spacing w:lineRule="exact" w:line="360" w:before="120" w:after="0"/>
        <w:ind w:firstLine="720"/>
        <w:jc w:val="both"/>
        <w:rPr>
          <w:sz w:val="26"/>
          <w:szCs w:val="26"/>
          <w:lang w:val="nl-NL"/>
        </w:rPr>
      </w:pPr>
      <w:r>
        <w:rPr>
          <w:sz w:val="26"/>
          <w:szCs w:val="26"/>
          <w:lang w:val="nl-NL"/>
        </w:rPr>
        <w:t>Trong đó, phụ cấp ưu đãi của nhà giáo, cán bộ quản lý giáo dục công tác ở vùng có điều kiện kinh tế - xã hội đặc biệt khó khăn cao hơn phụ cấp ưu đãi của của nhà giáo, cán bộ quản lý cùng làm một việc nhưng ở vùng không có điều kiện kinh tế - xã hội đặc biệt khó khăn. Các chế độ ưu đãi khác thực hiện chung cho toàn ngành.</w:t>
      </w:r>
    </w:p>
    <w:p>
      <w:pPr>
        <w:pStyle w:val="Normal"/>
        <w:spacing w:lineRule="exact" w:line="360" w:before="120" w:after="0"/>
        <w:ind w:firstLine="720"/>
        <w:jc w:val="both"/>
        <w:rPr>
          <w:b/>
          <w:b/>
          <w:i/>
          <w:i/>
          <w:sz w:val="26"/>
          <w:szCs w:val="26"/>
        </w:rPr>
      </w:pPr>
      <w:r>
        <w:rPr>
          <w:b/>
          <w:i/>
          <w:sz w:val="26"/>
          <w:szCs w:val="26"/>
        </w:rPr>
        <w:t xml:space="preserve">26- Cử tri tỉnh Vĩnh Phúc kiến nghị: </w:t>
      </w:r>
      <w:r>
        <w:rPr>
          <w:i/>
          <w:sz w:val="26"/>
          <w:szCs w:val="26"/>
        </w:rPr>
        <w:t>“Về chính sách Bảo hiểm xã hội đối với giáo viên mầm non: nên cho các cô giáo có thâm niên trong ngành truy nộp Bảo hiểm xã hội các năm trước khi có chính sách Bảo hiểm xã hội với đối tượng này. (Nhiều người đã phục vụ 30 năm nhưng chỉ được tính thời gian đóng BHXH 10 năm hoặc thấp hơn do vậy không có cơ hội nhận lương hưu).”</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Bộ Giáo dục và Đào tạo trân trọng cảm ơn cử tri đã quan tâm đề xuất về chính sách cho đội ngũ giáo viên các trường mầm non. Bộ Giáo dục và Đào tạo đề nghị Ban Dân nguyện chuyển ý kiến của cử tri tỉnh Vĩnh Phúc (nêu trên) đến Bảo hiểm xã hội Việt Nam để được nghiên cứu giải quyết.</w:t>
      </w:r>
    </w:p>
    <w:p>
      <w:pPr>
        <w:pStyle w:val="Normal"/>
        <w:spacing w:lineRule="exact" w:line="360" w:before="120" w:after="0"/>
        <w:ind w:firstLine="720"/>
        <w:jc w:val="both"/>
        <w:rPr/>
      </w:pPr>
      <w:r>
        <w:rPr>
          <w:sz w:val="26"/>
          <w:szCs w:val="26"/>
          <w:lang w:val="nl-NL"/>
        </w:rPr>
        <w:t>Hiện nay, Bộ Giáo dục và Đào tạo đang nghiên cứu các quy định về chế độ, chính sách trong Luật BHXH số 71/2006/QH11; phối hợp với Bộ Lao động Thương binh và Xã hội, Bảo hiểm xã hội Việt Nam tham mưu với Thủ tướng Chính phủ để ban hành các quy định về chế độ chính sách phù hợp với đối tượng giáo viên mầm non. Trước mắt, Bộ Giáo dục và Đào tạo sẽ đề nghị BHXH Việt Nam thống nhất chỉ đạo thực hiện tiếp các Quy định tại điểm 4, Công văn số 2150/GDĐT- BHXH, ngày 22/03/2004 của Bộ Giáo dục và Đào tạo – Bảo hiểm xã hội Việt Nam hướng dẫn thực hiện bảo hiểm xã hội, bảo hiểm y tế đối với người lao động thuộc các cơ sở giáo dục mầm non, cụ thể: “Trường hợp người lao động đến khi nghỉ việc đủ tuổi đời (nam đủ 60 tuổi, nữ đủ 55 tuổi) nhưng còn thiếu tối đa không quá 5 năm đóng bảo hiểm xã hội để đủ điều kiện hưởng chế độ hưu trí, nếu người lao động không hưởng trợ cấp 1 lần, có thể tự nguyện đóng tiếp 15% bảo hiểm xã hội hàng tháng theo mức tiền lương trước khi nghỉ việc hoặc mức lương tối thiểu do Nhà nước quy định cho cơ quan bảo hiểm xã hội đến khi đủ điều kiện về thời gian đóng bảo hiểm xã hội để được hưởng chế độ hưu trí”.</w:t>
      </w:r>
    </w:p>
    <w:p>
      <w:pPr>
        <w:pStyle w:val="Normal"/>
        <w:spacing w:lineRule="exact" w:line="360" w:before="120" w:after="0"/>
        <w:ind w:firstLine="720"/>
        <w:jc w:val="both"/>
        <w:rPr>
          <w:b/>
          <w:b/>
          <w:i/>
          <w:i/>
          <w:sz w:val="26"/>
          <w:szCs w:val="26"/>
        </w:rPr>
      </w:pPr>
      <w:r>
        <w:rPr>
          <w:b/>
          <w:i/>
          <w:sz w:val="26"/>
          <w:szCs w:val="26"/>
        </w:rPr>
        <w:t xml:space="preserve">27- Cử tri thành phố Hà Nội kiến nghị: </w:t>
      </w:r>
      <w:r>
        <w:rPr>
          <w:i/>
          <w:sz w:val="26"/>
          <w:szCs w:val="26"/>
        </w:rPr>
        <w:t>“Cử tri ngành giáo dục cho rằng hiện nay việc điều động cán bộ, công chức từ các trường học về Sở Giáo dục và Đào tạo gặp nhiều khó khăn. Nguyên nhân là khi chuyển công tác về Sở, người công chức sẽ mất 30% phụ cấp đứng lớp và không còn phụ cấp dạy thêm giờ. Đề nghị Nhà nước có chính sách phù hợp với đối tượng này.”</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pacing w:val="-4"/>
          <w:sz w:val="26"/>
          <w:szCs w:val="26"/>
          <w:lang w:val="nl-NL"/>
        </w:rPr>
      </w:pPr>
      <w:r>
        <w:rPr>
          <w:spacing w:val="-4"/>
          <w:sz w:val="26"/>
          <w:szCs w:val="26"/>
          <w:lang w:val="nl-NL"/>
        </w:rPr>
        <w:t>Hiện nay, chế độ phụ cấp ưu đãi và chế độ trả lương dạy thêm giờ chỉ thực hiện đối với nhà giáo trực tiếp giảng dạy. Vấn đề này, gây trở ngại đến việc điều động nhà giáo đang giảng dạy tại các cơ sở giáo dục về công tác tại các Sở, Phòng Giáo dục và Đào tạo, đặc biệt đối với những nhà giáo có trình độ chuyên môn giỏi. Nhiều Sở Giáo dục và Đào tạo có kiến nghị về vấn đề này. Bộ Giáo dục và Đào tạo đã và đang phối hợp với các Bộ, ngành có liên quan, nghiên cứu trình Chính phủ việc thực hiện chế độ chính sách đối với cán bộ, công chức công tác tại các Sở, Phòng Giáo dục và Đào tạo nhưng chưa được giải quyết.</w:t>
      </w:r>
    </w:p>
    <w:p>
      <w:pPr>
        <w:pStyle w:val="Normal"/>
        <w:spacing w:lineRule="exact" w:line="360" w:before="120" w:after="0"/>
        <w:ind w:firstLine="720"/>
        <w:jc w:val="both"/>
        <w:rPr>
          <w:b/>
          <w:b/>
          <w:i/>
          <w:i/>
          <w:sz w:val="26"/>
          <w:szCs w:val="26"/>
        </w:rPr>
      </w:pPr>
      <w:r>
        <w:rPr>
          <w:b/>
          <w:i/>
          <w:sz w:val="26"/>
          <w:szCs w:val="26"/>
        </w:rPr>
        <w:t xml:space="preserve">28- Cử tri tỉnh Bắc Giang kiến nghị: </w:t>
      </w:r>
      <w:r>
        <w:rPr>
          <w:i/>
          <w:sz w:val="26"/>
          <w:szCs w:val="26"/>
        </w:rPr>
        <w:t>“Một số ý kiến đề nghị Chính phủ, Bộ GD&amp;ĐT phối hợp với các Bộ, ngành có liên quan quy định cụ thể và hướng dẫn thực hiện quyền tự chủ của các nhà trường trong việc tuyển dụng, quản lý giáo viên (theo điều 58 Luật giáo dục 2005).”</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Hiện nay, Bộ Giáo dục và Đào tạo đang phối hợp với Bộ Nội vụ xây dựng Thông tư liên tịc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 Theo tinh thần Thông tư này, hằng năm trên cơ sở kế hoạch biên chế đã được phê duyệt, người đứng đầu cơ sở giáo dục xây dựng kế hoạch tuyển dụng, trong đó xác định rõ số lượng, cơ cấu cần tuyển của từng ngạch, điều kiện, tiêu chuẩn, hình thức, thời gian tuyển dụng và báo cáo cơ quan có thẩm quyền. Riêng đối với đơn vị tự bảo đảm chi phí hoạt động, người đứng đầu đơn vị được quyền quyết định kế hoạch tuyển dụng và quản lý cán bộ, giáo viên.</w:t>
      </w:r>
    </w:p>
    <w:p>
      <w:pPr>
        <w:pStyle w:val="Normal"/>
        <w:spacing w:lineRule="exact" w:line="360" w:before="120" w:after="0"/>
        <w:ind w:firstLine="720"/>
        <w:jc w:val="both"/>
        <w:rPr>
          <w:b/>
          <w:b/>
          <w:i/>
          <w:i/>
          <w:sz w:val="26"/>
          <w:szCs w:val="26"/>
        </w:rPr>
      </w:pPr>
      <w:r>
        <w:rPr>
          <w:b/>
          <w:i/>
          <w:sz w:val="26"/>
          <w:szCs w:val="26"/>
        </w:rPr>
        <w:t xml:space="preserve">29- Cử tri tỉnh Hưng Yên kiến nghị: </w:t>
      </w:r>
      <w:r>
        <w:rPr>
          <w:i/>
          <w:sz w:val="26"/>
          <w:szCs w:val="26"/>
        </w:rPr>
        <w:t>“Bộ GD&amp;ĐT cần phải quản lý chặt chẽ ở khâu coi thi và chấm thi để tránh được sự gian lận, tiêu cực trong khâu coi thi và chấm thi, tạo sự công bằng trong các kỳ thi Đại học và Cao đẳng.”</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sz w:val="26"/>
          <w:szCs w:val="26"/>
          <w:lang w:val="nl-NL"/>
        </w:rPr>
        <w:t xml:space="preserve">Trong các kỳ thi tuyển sinh đại học, cao đẳng những năm gần đây, đặc biệt là các kỳ thi năm 2007 và 2008, giải pháp </w:t>
      </w:r>
      <w:r>
        <w:rPr>
          <w:i/>
          <w:sz w:val="26"/>
          <w:szCs w:val="26"/>
          <w:lang w:val="nl-NL"/>
        </w:rPr>
        <w:t>3 chung</w:t>
      </w:r>
      <w:r>
        <w:rPr>
          <w:sz w:val="26"/>
          <w:szCs w:val="26"/>
          <w:lang w:val="nl-NL"/>
        </w:rPr>
        <w:t xml:space="preserve"> tiếp tục phát huy tác dụng tích cực. Cụ thể:</w:t>
      </w:r>
    </w:p>
    <w:p>
      <w:pPr>
        <w:pStyle w:val="TextBodyIndent"/>
        <w:spacing w:lineRule="exact" w:line="360"/>
        <w:ind w:firstLine="720"/>
        <w:jc w:val="both"/>
        <w:rPr/>
      </w:pPr>
      <w:r>
        <w:rPr>
          <w:rFonts w:cs="Times New Roman" w:ascii="Times New Roman" w:hAnsi="Times New Roman"/>
          <w:sz w:val="26"/>
          <w:szCs w:val="26"/>
          <w:lang w:val="nl-NL"/>
        </w:rPr>
        <w:t xml:space="preserve">- Tỷ lệ giữa số thí sinh đến dự thi và chỉ tiêu tuyển sinh liên tục giảm từ năm 2002 đến nay, chứng tỏ giải pháp </w:t>
      </w:r>
      <w:r>
        <w:rPr>
          <w:rFonts w:cs="Times New Roman" w:ascii="Times New Roman" w:hAnsi="Times New Roman"/>
          <w:i/>
          <w:sz w:val="26"/>
          <w:szCs w:val="26"/>
          <w:lang w:val="nl-NL"/>
        </w:rPr>
        <w:t>3 chung</w:t>
      </w:r>
      <w:r>
        <w:rPr>
          <w:rFonts w:cs="Times New Roman" w:ascii="Times New Roman" w:hAnsi="Times New Roman"/>
          <w:sz w:val="26"/>
          <w:szCs w:val="26"/>
          <w:lang w:val="nl-NL"/>
        </w:rPr>
        <w:t xml:space="preserve"> đã tác động tích cực đến sự tự phân luồng của thí sinh sau THPT, thí sinh lựa chọn các trường phù hợp với năng lực học tập và khả năng của mình.</w:t>
      </w:r>
    </w:p>
    <w:p>
      <w:pPr>
        <w:pStyle w:val="Normal"/>
        <w:spacing w:lineRule="exact" w:line="360" w:before="120" w:after="0"/>
        <w:ind w:firstLine="720"/>
        <w:jc w:val="both"/>
        <w:rPr/>
      </w:pPr>
      <w:r>
        <w:rPr>
          <w:sz w:val="26"/>
          <w:szCs w:val="26"/>
          <w:lang w:val="nl-NL"/>
        </w:rPr>
        <w:t xml:space="preserve">- Giảm số thí sinh dự thi đại học và số thí sinh tập trung về các thành phố </w:t>
      </w:r>
      <w:r>
        <w:rPr>
          <w:spacing w:val="-2"/>
          <w:sz w:val="26"/>
          <w:szCs w:val="26"/>
          <w:lang w:val="nl-NL"/>
        </w:rPr>
        <w:t>lớn, đặc biệt là TP. Hà Nội và TP. Hồ Chí Minh, giảm bớt sự căng thẳng tốn kém cho xã hội.</w:t>
      </w:r>
    </w:p>
    <w:p>
      <w:pPr>
        <w:pStyle w:val="TextBodyIndent"/>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ề thi tuyển sinh ĐH, CĐ bám sát chương trình và sách giáo khoa THPT, chủ yếu là lớp 12, có tác dụng điều chỉnh cách dạy và học ở bậc THPT, giảm tình trạng học thêm, dạy thêm, luyện thi, học tủ, học lệch.</w:t>
      </w:r>
    </w:p>
    <w:p>
      <w:pPr>
        <w:pStyle w:val="Normal"/>
        <w:spacing w:lineRule="exact" w:line="360" w:before="120" w:after="0"/>
        <w:ind w:firstLine="720"/>
        <w:jc w:val="both"/>
        <w:rPr>
          <w:sz w:val="26"/>
          <w:szCs w:val="26"/>
          <w:lang w:val="nl-NL"/>
        </w:rPr>
      </w:pPr>
      <w:r>
        <w:rPr>
          <w:sz w:val="26"/>
          <w:szCs w:val="26"/>
          <w:lang w:val="nl-NL"/>
        </w:rPr>
        <w:t>Tuy nhiên, ở một số đơn vị vẫn còn những hạn chế, thiếu sóttrong các khâu coi thi, chấm thi. Cụ thể là:</w:t>
      </w:r>
    </w:p>
    <w:p>
      <w:pPr>
        <w:pStyle w:val="TextBodyIndent"/>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n bộ coi thi chưa làm tròn trách nhiệm, làm việc riêng trong lúc coi thi, để thí sinh sử dụng tài liệu, sử dụng điện thoại di động trong lúc đang thi; hoặc ký tên vào giấy thi và giấy nháp trước khi phát cho thí sinh…</w:t>
      </w:r>
    </w:p>
    <w:p>
      <w:pPr>
        <w:pStyle w:val="TextBodyIndent"/>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In nhầm đề thi đối với cơ sở sao in đề thi của hệ cao đẳng; in nhầm ngày thi trong giấy báo dự thi cho thí sinh.</w:t>
      </w:r>
    </w:p>
    <w:p>
      <w:pPr>
        <w:pStyle w:val="Normal"/>
        <w:spacing w:lineRule="exact" w:line="360" w:before="120" w:after="0"/>
        <w:ind w:firstLine="720"/>
        <w:jc w:val="both"/>
        <w:rPr/>
      </w:pPr>
      <w:r>
        <w:rPr>
          <w:spacing w:val="-4"/>
          <w:sz w:val="26"/>
          <w:szCs w:val="26"/>
          <w:lang w:val="nl-NL"/>
        </w:rPr>
        <w:t xml:space="preserve">- Không thực hiện đúng cấu trúc dữ liệu phần mềm do Bộ </w:t>
      </w:r>
      <w:r>
        <w:rPr>
          <w:iCs/>
          <w:sz w:val="26"/>
          <w:szCs w:val="26"/>
          <w:lang w:val="nl-NL"/>
        </w:rPr>
        <w:t>Giáo dục và Đào tạo</w:t>
      </w:r>
      <w:r>
        <w:rPr>
          <w:spacing w:val="-4"/>
          <w:sz w:val="26"/>
          <w:szCs w:val="26"/>
          <w:lang w:val="nl-NL"/>
        </w:rPr>
        <w:t>quy định.</w:t>
      </w:r>
    </w:p>
    <w:p>
      <w:pPr>
        <w:pStyle w:val="TextBodyIndent"/>
        <w:spacing w:lineRule="exact" w:line="3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Không thực hiện nghiêm túc quy trình chấm thi các môn trắc nghiệm; một số cán bộ chấm thi chưa thực hiện nghiêm túc quy trình chấm 2 vòng độc lập đối với bài thi tự luận, chấm thi còn sai sót.</w:t>
      </w:r>
    </w:p>
    <w:p>
      <w:pPr>
        <w:pStyle w:val="TextBodyIndent"/>
        <w:spacing w:lineRule="exact" w:line="3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H</w:t>
      </w:r>
      <w:r>
        <w:rPr>
          <w:rFonts w:cs="Times New Roman" w:ascii="Times New Roman" w:hAnsi="Times New Roman"/>
          <w:sz w:val="26"/>
          <w:szCs w:val="26"/>
          <w:lang w:val="nl-NL"/>
        </w:rPr>
        <w:t>ội đồng tuyển sinh một số trường</w:t>
      </w:r>
      <w:r>
        <w:rPr>
          <w:rFonts w:cs="Times New Roman" w:ascii="Times New Roman" w:hAnsi="Times New Roman"/>
          <w:spacing w:val="-6"/>
          <w:sz w:val="26"/>
          <w:szCs w:val="26"/>
          <w:lang w:val="nl-NL"/>
        </w:rPr>
        <w:t xml:space="preserve"> mời cán bộ chấm thi không đúng chuyên môn; không kịp thời gửi dữ liệu về Bộ </w:t>
      </w:r>
      <w:r>
        <w:rPr>
          <w:rFonts w:cs="Times New Roman" w:ascii="Times New Roman" w:hAnsi="Times New Roman"/>
          <w:iCs/>
          <w:sz w:val="26"/>
          <w:szCs w:val="26"/>
          <w:lang w:val="nl-NL"/>
        </w:rPr>
        <w:t xml:space="preserve">Giáo dục và Đào tạo </w:t>
      </w:r>
      <w:r>
        <w:rPr>
          <w:rFonts w:cs="Times New Roman" w:ascii="Times New Roman" w:hAnsi="Times New Roman"/>
          <w:spacing w:val="-6"/>
          <w:sz w:val="26"/>
          <w:szCs w:val="26"/>
          <w:lang w:val="nl-NL"/>
        </w:rPr>
        <w:t>sau khi chấm thi xong; không kiểm tra kĩ kết quả thi trước khi công bố để xảy ra sai sót: xô điểm, vào nhầm điểm môn thi,… dẫn tới t</w:t>
      </w:r>
      <w:r>
        <w:rPr>
          <w:rFonts w:cs="Times New Roman" w:ascii="Times New Roman" w:hAnsi="Times New Roman"/>
          <w:sz w:val="26"/>
          <w:szCs w:val="26"/>
          <w:lang w:val="nl-NL"/>
        </w:rPr>
        <w:t>hông báo kết quả thi của thí sinh, cũng như kết quả trúng tuyển thiếu chính xác; không thực hiện đúng quy định hậu kiểm.</w:t>
      </w:r>
    </w:p>
    <w:p>
      <w:pPr>
        <w:pStyle w:val="TextBodyIndent"/>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ằm khắc phục các hạn chế thiếu sót nêu trên, để giải pháp </w:t>
      </w:r>
      <w:r>
        <w:rPr>
          <w:rFonts w:cs="Times New Roman" w:ascii="Times New Roman" w:hAnsi="Times New Roman"/>
          <w:i/>
          <w:sz w:val="26"/>
          <w:szCs w:val="26"/>
          <w:lang w:val="nl-NL"/>
        </w:rPr>
        <w:t>3 chung</w:t>
      </w:r>
      <w:r>
        <w:rPr>
          <w:rFonts w:cs="Times New Roman" w:ascii="Times New Roman" w:hAnsi="Times New Roman"/>
          <w:sz w:val="26"/>
          <w:szCs w:val="26"/>
          <w:lang w:val="nl-NL"/>
        </w:rPr>
        <w:t xml:space="preserve"> theo Đề án cải tiến tuyển sinh tiếp tục phát huy tác dụng tích cực với việc đổi mới công tác tuyển sinh, góp phần nâng cao chất lượng tuyển chọn đầu vào và nâng cao chất lượng đào tạo nguồn nhân lực phục vụ sự nghiệp công nghiệp </w:t>
      </w:r>
      <w:r>
        <w:rPr>
          <w:rFonts w:cs="Times New Roman" w:ascii="Times New Roman" w:hAnsi="Times New Roman"/>
          <w:spacing w:val="-4"/>
          <w:sz w:val="26"/>
          <w:szCs w:val="26"/>
          <w:lang w:val="nl-NL"/>
        </w:rPr>
        <w:t xml:space="preserve">hoá, hiện đại hoá đất nước, Bộ </w:t>
      </w:r>
      <w:r>
        <w:rPr>
          <w:rFonts w:cs="Times New Roman" w:ascii="Times New Roman" w:hAnsi="Times New Roman"/>
          <w:iCs/>
          <w:spacing w:val="-4"/>
          <w:sz w:val="26"/>
          <w:szCs w:val="26"/>
          <w:lang w:val="nl-NL"/>
        </w:rPr>
        <w:t xml:space="preserve">Giáo dục và Đào tạo </w:t>
      </w:r>
      <w:r>
        <w:rPr>
          <w:rFonts w:cs="Times New Roman" w:ascii="Times New Roman" w:hAnsi="Times New Roman"/>
          <w:spacing w:val="-4"/>
          <w:sz w:val="26"/>
          <w:szCs w:val="26"/>
          <w:lang w:val="nl-NL"/>
        </w:rPr>
        <w:t>đã chỉ đạo các trường ĐH, CĐ:</w:t>
      </w:r>
    </w:p>
    <w:p>
      <w:pPr>
        <w:pStyle w:val="TextBodyIndent"/>
        <w:spacing w:lineRule="exact" w:line="360"/>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Nghiêm túc đánh giá công tác tổ chức thi tuyển sinh năm 2008; biểu dương kịp thời những ưu điểm, thẳng thắn chỉ ra những hạn chế, tồn tại đồng thời kiểm điểm nghiêm túc, xác định rõ trách nhiệm của các cá nhân, tập thể, nhằm rút kinh nghiệm một cách cụ thể, chính xác. Trên cơ sở đó, xây dựng cam kết trách nhiệm của các chủ thể tham gia tổ chức thi trong các kỳ thi năm 2009 </w:t>
      </w:r>
      <w:r>
        <w:rPr>
          <w:rFonts w:cs="Times New Roman" w:ascii="Times New Roman" w:hAnsi="Times New Roman"/>
          <w:spacing w:val="-8"/>
          <w:sz w:val="26"/>
          <w:szCs w:val="26"/>
          <w:lang w:val="nl-NL"/>
        </w:rPr>
        <w:t xml:space="preserve">theo tinh thần </w:t>
      </w:r>
      <w:r>
        <w:rPr>
          <w:rFonts w:cs="Times New Roman" w:ascii="Times New Roman" w:hAnsi="Times New Roman"/>
          <w:i/>
          <w:iCs/>
          <w:spacing w:val="-8"/>
          <w:sz w:val="26"/>
          <w:szCs w:val="26"/>
          <w:lang w:val="nl-NL"/>
        </w:rPr>
        <w:t>“Nói không với tiêu cực trong thi cử và bệnh thành tích trong giáo dục”.</w:t>
      </w:r>
    </w:p>
    <w:p>
      <w:pPr>
        <w:pStyle w:val="Normal"/>
        <w:widowControl w:val="false"/>
        <w:spacing w:lineRule="exact" w:line="360" w:before="120" w:after="0"/>
        <w:ind w:firstLine="720"/>
        <w:jc w:val="both"/>
        <w:rPr/>
      </w:pPr>
      <w:r>
        <w:rPr>
          <w:sz w:val="26"/>
          <w:szCs w:val="26"/>
          <w:lang w:val="nl-NL"/>
        </w:rPr>
        <w:t>- Tập trung chỉ đạo coi thi, chấm thi nghiêm túc. Chủ tịch Hội đồng tuyển sinh các trường cần xác định các biện pháp</w:t>
      </w:r>
      <w:r>
        <w:rPr>
          <w:i/>
          <w:iCs/>
          <w:sz w:val="26"/>
          <w:szCs w:val="26"/>
          <w:lang w:val="nl-NL"/>
        </w:rPr>
        <w:t xml:space="preserve"> </w:t>
      </w:r>
      <w:r>
        <w:rPr>
          <w:sz w:val="26"/>
          <w:szCs w:val="26"/>
          <w:lang w:val="nl-NL"/>
        </w:rPr>
        <w:t xml:space="preserve">chấn chỉnh, tăng cường kỷ cương, nền nếp thi cử và xác định quyết tâm tập trung chỉ đạo. Đặc biệt, đối với những đơn vị để xảy ra sai phạm năm 2008 cần quy định rõ trách nhiệm và nghiêm túc xử lý vi phạm, kiểm điểm rút kinh nghiệm đồng thời xác định các giải pháp nhằm khắc phục, ngăn chặn có hiệu quả. </w:t>
      </w:r>
    </w:p>
    <w:p>
      <w:pPr>
        <w:pStyle w:val="Normal"/>
        <w:tabs>
          <w:tab w:val="clear" w:pos="720"/>
          <w:tab w:val="left" w:pos="6946" w:leader="none"/>
        </w:tabs>
        <w:spacing w:lineRule="exact" w:line="360" w:before="120" w:after="0"/>
        <w:ind w:firstLine="720"/>
        <w:jc w:val="both"/>
        <w:rPr>
          <w:sz w:val="26"/>
          <w:szCs w:val="26"/>
          <w:lang w:val="nl-NL"/>
        </w:rPr>
      </w:pPr>
      <w:r>
        <w:rPr>
          <w:sz w:val="26"/>
          <w:szCs w:val="26"/>
          <w:lang w:val="nl-NL"/>
        </w:rPr>
        <w:t xml:space="preserve">- Chủ tịch HĐTS các trường cần chuẩn bị chu đáo về nhân lực và cơ sở vật chất cho kỳ thi tuyển sinh; chủ động phối hợp với chính quyền và các ban, ngành địa phương, đảm bảo mọi điều kiện cần thiết cho kỳ thi, đặc biệt là đảm bảo trật tự an toàn tại các khu vực thi và xung quanh phòng thi. Phải chú ý khâu lựa chọn Trưởng điểm thi, cán bộ coi thi. Tổ chức tập huấn kỹ cho cán bộ coi thi, đặc biệt là quy trình thực hiện nhiệm vụ, thẩm quyền và trách nhiệm cá nhân đối với Trưởng điểm thi, cán bộ Ban Thư ký và từng cán bộ coi thi, giám sát phòng thi. Những thí sinh mang tài liệu, vật dụng trái phép vào phòng thi, dù sử dụng hay chưa sử dụng đều bị đình chỉ thi. Chú ý kiểm tra, ngăn chặn việc thí </w:t>
      </w:r>
      <w:r>
        <w:rPr>
          <w:spacing w:val="-6"/>
          <w:sz w:val="26"/>
          <w:szCs w:val="26"/>
          <w:lang w:val="nl-NL"/>
        </w:rPr>
        <w:t>sinh mang máy điện thoại di động hoặc các thiết bị thu phát thông tin vào phòng thi.</w:t>
      </w:r>
    </w:p>
    <w:p>
      <w:pPr>
        <w:pStyle w:val="TextBodyIndent"/>
        <w:spacing w:lineRule="exact" w:line="360"/>
        <w:ind w:firstLine="720"/>
        <w:jc w:val="both"/>
        <w:rPr/>
      </w:pPr>
      <w:r>
        <w:rPr>
          <w:rFonts w:cs="Times New Roman" w:ascii="Times New Roman" w:hAnsi="Times New Roman"/>
          <w:sz w:val="26"/>
          <w:szCs w:val="26"/>
          <w:lang w:val="nl-NL"/>
        </w:rPr>
        <w:t xml:space="preserve">- Chủ tịch HĐTS các trường chịu trách nhiệm toàn bộ về việc thực hiện khâu chấm thi </w:t>
      </w:r>
      <w:r>
        <w:rPr>
          <w:rFonts w:cs="Times New Roman" w:ascii="Times New Roman" w:hAnsi="Times New Roman"/>
          <w:spacing w:val="-6"/>
          <w:sz w:val="26"/>
          <w:szCs w:val="26"/>
          <w:lang w:val="nl-NL"/>
        </w:rPr>
        <w:t>mời cán bộ chấm thi đúng chuyên môn, thực hiện nghiêm túc quy trình chấm thi các môn trắc nghiệm và</w:t>
      </w:r>
      <w:r>
        <w:rPr>
          <w:rFonts w:cs="Times New Roman" w:ascii="Times New Roman" w:hAnsi="Times New Roman"/>
          <w:sz w:val="26"/>
          <w:szCs w:val="26"/>
          <w:lang w:val="nl-NL"/>
        </w:rPr>
        <w:t xml:space="preserve"> quy trình hai vòng độc lập</w:t>
      </w:r>
      <w:r>
        <w:rPr>
          <w:rFonts w:cs="Times New Roman" w:ascii="Times New Roman" w:hAnsi="Times New Roman"/>
          <w:spacing w:val="-6"/>
          <w:sz w:val="26"/>
          <w:szCs w:val="26"/>
          <w:lang w:val="nl-NL"/>
        </w:rPr>
        <w:t xml:space="preserve"> quy trình chấm 2 vòng độc lập đối với bài thi tự luận;</w:t>
      </w:r>
      <w:r>
        <w:rPr>
          <w:rFonts w:cs="Times New Roman" w:ascii="Times New Roman" w:hAnsi="Times New Roman"/>
          <w:sz w:val="26"/>
          <w:szCs w:val="26"/>
          <w:lang w:val="nl-NL"/>
        </w:rPr>
        <w:t xml:space="preserve"> </w:t>
      </w:r>
      <w:r>
        <w:rPr>
          <w:rFonts w:cs="Times New Roman" w:ascii="Times New Roman" w:hAnsi="Times New Roman"/>
          <w:spacing w:val="-6"/>
          <w:sz w:val="26"/>
          <w:szCs w:val="26"/>
          <w:lang w:val="nl-NL"/>
        </w:rPr>
        <w:t xml:space="preserve">kịp thời gửi dữ liệu về Bộ </w:t>
      </w:r>
      <w:r>
        <w:rPr>
          <w:rFonts w:cs="Times New Roman" w:ascii="Times New Roman" w:hAnsi="Times New Roman"/>
          <w:iCs/>
          <w:sz w:val="26"/>
          <w:szCs w:val="26"/>
          <w:lang w:val="nl-NL"/>
        </w:rPr>
        <w:t xml:space="preserve">Giáo dục và Đào tạo </w:t>
      </w:r>
      <w:r>
        <w:rPr>
          <w:rFonts w:cs="Times New Roman" w:ascii="Times New Roman" w:hAnsi="Times New Roman"/>
          <w:spacing w:val="-6"/>
          <w:sz w:val="26"/>
          <w:szCs w:val="26"/>
          <w:lang w:val="nl-NL"/>
        </w:rPr>
        <w:t>sau khi chấm thi xong; kiểm tra kết quả thi trước khi công bố, t</w:t>
      </w:r>
      <w:r>
        <w:rPr>
          <w:rFonts w:cs="Times New Roman" w:ascii="Times New Roman" w:hAnsi="Times New Roman"/>
          <w:sz w:val="26"/>
          <w:szCs w:val="26"/>
          <w:lang w:val="nl-NL"/>
        </w:rPr>
        <w:t>hông báo kết quả thi của thí sinh đảm bảo chính xác; phát hiện kịp thời và kiên quyết xử lý các sai phạm trong chấm thi.</w:t>
      </w:r>
    </w:p>
    <w:p>
      <w:pPr>
        <w:pStyle w:val="Normal"/>
        <w:spacing w:lineRule="exact" w:line="360" w:before="120" w:after="0"/>
        <w:ind w:firstLine="720"/>
        <w:jc w:val="both"/>
        <w:rPr>
          <w:sz w:val="26"/>
          <w:szCs w:val="26"/>
        </w:rPr>
      </w:pPr>
      <w:r>
        <w:rPr>
          <w:iCs/>
          <w:sz w:val="26"/>
          <w:szCs w:val="26"/>
          <w:lang w:val="nl-NL"/>
        </w:rPr>
        <w:t>Bên cạnh đó, B</w:t>
      </w:r>
      <w:r>
        <w:rPr>
          <w:sz w:val="26"/>
          <w:szCs w:val="26"/>
          <w:lang w:val="nl-NL"/>
        </w:rPr>
        <w:t>ộ tiếp tục t</w:t>
      </w:r>
      <w:r>
        <w:rPr>
          <w:iCs/>
          <w:sz w:val="26"/>
          <w:szCs w:val="26"/>
          <w:lang w:val="nl-NL"/>
        </w:rPr>
        <w:t>ăng cường hoạt động thanh tra, ki</w:t>
      </w:r>
      <w:r>
        <w:rPr>
          <w:sz w:val="26"/>
          <w:szCs w:val="26"/>
          <w:lang w:val="nl-NL"/>
        </w:rPr>
        <w:t>ểm tra, giám sát</w:t>
      </w:r>
      <w:r>
        <w:rPr>
          <w:iCs/>
          <w:sz w:val="26"/>
          <w:szCs w:val="26"/>
          <w:lang w:val="nl-NL"/>
        </w:rPr>
        <w:t xml:space="preserve"> trong tất cả các khâu của quy trình tổ chức thi tuy</w:t>
      </w:r>
      <w:r>
        <w:rPr>
          <w:sz w:val="26"/>
          <w:szCs w:val="26"/>
          <w:lang w:val="nl-NL"/>
        </w:rPr>
        <w:t>ển sinh</w:t>
      </w:r>
      <w:r>
        <w:rPr>
          <w:iCs/>
          <w:sz w:val="26"/>
          <w:szCs w:val="26"/>
          <w:lang w:val="nl-NL"/>
        </w:rPr>
        <w:t xml:space="preserve"> nhằm ngăn chặn các hiện tượng tiêu cực, hạn chế những thiếu sót, khuyết điểm. Trước, trong và sau mỗi kỳ thi tuy</w:t>
      </w:r>
      <w:r>
        <w:rPr>
          <w:sz w:val="26"/>
          <w:szCs w:val="26"/>
          <w:lang w:val="nl-NL"/>
        </w:rPr>
        <w:t>ển sinh</w:t>
      </w:r>
      <w:r>
        <w:rPr>
          <w:iCs/>
          <w:sz w:val="26"/>
          <w:szCs w:val="26"/>
          <w:lang w:val="nl-NL"/>
        </w:rPr>
        <w:t>, cố gắng giải quyết dứt điểm mọi khiếu nại, tố cáo để đảm bảo tính nghiêm minh, công bằng của công tác thi tuy</w:t>
      </w:r>
      <w:r>
        <w:rPr>
          <w:sz w:val="26"/>
          <w:szCs w:val="26"/>
          <w:lang w:val="nl-NL"/>
        </w:rPr>
        <w:t>ển sinh</w:t>
      </w:r>
      <w:r>
        <w:rPr>
          <w:iCs/>
          <w:sz w:val="26"/>
          <w:szCs w:val="26"/>
          <w:lang w:val="nl-NL"/>
        </w:rPr>
        <w:t>.</w:t>
      </w:r>
    </w:p>
    <w:p>
      <w:pPr>
        <w:pStyle w:val="Normal"/>
        <w:spacing w:lineRule="exact" w:line="360" w:before="120" w:after="0"/>
        <w:ind w:firstLine="720"/>
        <w:jc w:val="both"/>
        <w:rPr>
          <w:b/>
          <w:b/>
          <w:i/>
          <w:i/>
          <w:sz w:val="26"/>
          <w:szCs w:val="26"/>
        </w:rPr>
      </w:pPr>
      <w:r>
        <w:rPr>
          <w:b/>
          <w:i/>
          <w:sz w:val="26"/>
          <w:szCs w:val="26"/>
        </w:rPr>
        <w:t xml:space="preserve">30- Cử tri tỉnh Thái Nguyên kiến nghị: </w:t>
      </w:r>
      <w:r>
        <w:rPr>
          <w:i/>
          <w:sz w:val="26"/>
          <w:szCs w:val="26"/>
        </w:rPr>
        <w:t>“Một số cử tri đề nghị xem xét khôi phục lại việc thi tốt nghiệp bậc Tiểu học và Trung học cơ sở.”</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Việc xét công nhận tốt nghiệp Tiểu học và THCS (bỏ kỳ thi tốt nghiệp Tiểu học và kỳ thi tốt nghiệp THCS trước đây) đã được quy định ở Điều 31, Luật Giáo dục năm 2005.</w:t>
      </w:r>
    </w:p>
    <w:p>
      <w:pPr>
        <w:pStyle w:val="Normal"/>
        <w:spacing w:lineRule="exact" w:line="360" w:before="120" w:after="0"/>
        <w:ind w:firstLine="720"/>
        <w:jc w:val="both"/>
        <w:rPr>
          <w:sz w:val="26"/>
          <w:szCs w:val="26"/>
          <w:lang w:val="nl-NL"/>
        </w:rPr>
      </w:pPr>
      <w:r>
        <w:rPr>
          <w:sz w:val="26"/>
          <w:szCs w:val="26"/>
          <w:lang w:val="nl-NL"/>
        </w:rPr>
        <w:t>Nước ta đang tiến hành phổ cập giáo dục THCS. Theo kế hoạch, đến năm 2010 sẽ đạt tiêu chuẩn phổ cập THCS trong cả nước. Về nguyên tắc đã là bậc học phổ cập thì mọi công dân trong độ tuổi có nghĩa vụ học tập để đạt kiến thức phổ cập; Nhà nước, gia đình và xã hội bằng mọi biện pháp đảm bảo để tất cả học sinh trong độ tuổi đạt được trình độ phổ cập tối thiểu đó.</w:t>
      </w:r>
    </w:p>
    <w:p>
      <w:pPr>
        <w:pStyle w:val="Normal"/>
        <w:spacing w:lineRule="exact" w:line="360" w:before="120" w:after="0"/>
        <w:ind w:firstLine="720"/>
        <w:jc w:val="both"/>
        <w:rPr>
          <w:sz w:val="26"/>
          <w:szCs w:val="26"/>
          <w:lang w:val="nl-NL"/>
        </w:rPr>
      </w:pPr>
      <w:r>
        <w:rPr>
          <w:sz w:val="26"/>
          <w:szCs w:val="26"/>
          <w:lang w:val="nl-NL"/>
        </w:rPr>
        <w:t xml:space="preserve">Luật Giáo dục đã phân cấp việc xác nhận hoàn thành chương trình tiểu học cho Hiệu trưởng trường Tiểu học và cấp bằng tốt nghiệp THCS cho Trưởng phòng giáo dục và đào tạo, nhằm giảm bớt tốn kém cho gia đình, nhà trường và xã hội cũng như tâm lý căng thẳng trong thi cử của học sinh. Trong điều kiện không còn thi tốt nghiệp bậc Tiểu học và THCS, Bộ Giáo dục và Đào tạo đã thực hiện nhiều giải pháp nhằm đánh giá kết quả học tập rèn luyện của học sinh trong suốt năm học để đảm bảo chất lượng giáo dục và kết quả xét tốt nghiệp được chính xác, công bằng. </w:t>
      </w:r>
    </w:p>
    <w:p>
      <w:pPr>
        <w:pStyle w:val="Normal"/>
        <w:spacing w:lineRule="exact" w:line="360" w:before="120" w:after="0"/>
        <w:ind w:firstLine="720"/>
        <w:jc w:val="both"/>
        <w:rPr>
          <w:b/>
          <w:b/>
          <w:i/>
          <w:i/>
          <w:sz w:val="26"/>
          <w:szCs w:val="26"/>
        </w:rPr>
      </w:pPr>
      <w:r>
        <w:rPr>
          <w:b/>
          <w:i/>
          <w:sz w:val="26"/>
          <w:szCs w:val="26"/>
        </w:rPr>
        <w:t xml:space="preserve">31- Cử tri tỉnh Thái Nguyên kiến nghị: </w:t>
      </w:r>
      <w:r>
        <w:rPr>
          <w:i/>
          <w:sz w:val="26"/>
          <w:szCs w:val="26"/>
        </w:rPr>
        <w:t>“Chuẩn bị năm học mới hàng năm, đề nghị Bộ GD&amp;ĐT sớm giao chương trình, biên chế, nhiệm vụ năm học gửi tới các trường trước ngày 15/8. Vì nếu gửi chậm sẽ gây khó khăn cho nhà trường cũng như học sinh (hiện nay nhiều trường đến 20/8 mới nhận được).”</w:t>
      </w:r>
    </w:p>
    <w:p>
      <w:pPr>
        <w:pStyle w:val="Normal"/>
        <w:spacing w:lineRule="exact" w:line="360" w:before="120" w:after="0"/>
        <w:ind w:firstLine="720"/>
        <w:jc w:val="both"/>
        <w:rPr/>
      </w:pPr>
      <w:r>
        <w:rPr>
          <w:b/>
          <w:sz w:val="26"/>
          <w:szCs w:val="26"/>
        </w:rPr>
        <w:t>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Để chuẩn bị cho năm học mới, hàng năm Bộ Giáo dục và Đào tạo tổ chức tổng kết năm học đã qua, đánh giá việc triển khai nhiệm vụ trọng tâm trong toàn ngành, rút ra những bài học kinh nghiệm để tiếp tục triển khai nhiệm vụ trong năm học mới. Thường thì trong khoảng tháng 7, Bộ tổ chức Hội nghị tổng kết năm học, tập trung toàn bộ các ý kiến góp ý của các sở Giáo dục và Đào tạo trong toàn quốc, bàn bạc và thống nhất đề ra chỉ thị, nhiệm vụ trọng tâm năm học mới, kế hoạch thời gian năm học mới cho giáo dục mầm non, giáo dục phổ thông và giáo dục thường xuyên. Vì vậy, đến khoảng tháng 8 mới có các văn bản gửi tới các nhà trường.</w:t>
      </w:r>
    </w:p>
    <w:p>
      <w:pPr>
        <w:pStyle w:val="Normal"/>
        <w:spacing w:lineRule="exact" w:line="360" w:before="120" w:after="0"/>
        <w:ind w:firstLine="720"/>
        <w:jc w:val="both"/>
        <w:rPr>
          <w:sz w:val="26"/>
          <w:szCs w:val="26"/>
          <w:lang w:val="nl-NL"/>
        </w:rPr>
      </w:pPr>
      <w:r>
        <w:rPr>
          <w:sz w:val="26"/>
          <w:szCs w:val="26"/>
          <w:lang w:val="nl-NL"/>
        </w:rPr>
        <w:t>Tuy nhiên, góp ý của cử tri tỉnh Thái Nguyên đã phản ánh đúng nguyện vọng của các cơ sở giáo dục. Bộ Giáo dục và Đào tạo xin tiếp thu và sẽ chỉ đạo từ năm học 2009-2010 sớm có các văn bản chỉ đạo cho năm học mới trước ngày 15/8 hàng năm.</w:t>
      </w:r>
    </w:p>
    <w:p>
      <w:pPr>
        <w:pStyle w:val="Normal"/>
        <w:spacing w:lineRule="exact" w:line="360" w:before="120" w:after="0"/>
        <w:ind w:firstLine="720"/>
        <w:jc w:val="both"/>
        <w:rPr>
          <w:b/>
          <w:b/>
          <w:i/>
          <w:i/>
          <w:sz w:val="26"/>
          <w:szCs w:val="26"/>
        </w:rPr>
      </w:pPr>
      <w:r>
        <w:rPr>
          <w:b/>
          <w:i/>
          <w:sz w:val="26"/>
          <w:szCs w:val="26"/>
        </w:rPr>
        <w:t xml:space="preserve">32- Cử tri tỉnh Thái Nguyên kiến nghị: </w:t>
      </w:r>
      <w:r>
        <w:rPr>
          <w:i/>
          <w:sz w:val="26"/>
          <w:szCs w:val="26"/>
        </w:rPr>
        <w:t>“Hiện nay thực hiện chính sách xã hội đối với các xã 135, con hộ nghèo hoặc mồ côi cả cha lẫn mẹ không có nơi nương tựa, gia đình thương binh, liệt sỹ đã miễn, giảm học phí và các khoản đóng góp, đồng thời cấp hỗ trợ học bổng lấy từ nguồn thu của các trường. Như vậy các trường đang thay nhà nước làm chính sách xã hội cho các đối tượng trên. Ví dụ: một năm trường Cao đẳng công nghiệp Việt Đức, Thái Nguyên phải bỏ ra khoảng 3 tỷ đồng cho việc thực hiện chính sách xã hội. Tuy nhiên lại không được Nhà nước cấp bù hay hỗ trợ kinh phí. Điều đó ảnh hưởng đến việc đầu tư phát triển cơ sở vật chất của nhà trường. Đề nghị Nhà nước hỗ trợ cho các đối tượng trên thông qua Ngân sách địa phương hoặc hỗ trợ trực tiếp đến các trường để giảm bớt khó khăn cho nhà trường.”</w:t>
      </w:r>
    </w:p>
    <w:p>
      <w:pPr>
        <w:pStyle w:val="Normal"/>
        <w:tabs>
          <w:tab w:val="clear" w:pos="720"/>
          <w:tab w:val="right" w:pos="9301" w:leader="none"/>
        </w:tabs>
        <w:spacing w:lineRule="exact" w:line="360" w:before="120" w:after="0"/>
        <w:ind w:firstLine="720"/>
        <w:jc w:val="both"/>
        <w:rPr/>
      </w:pPr>
      <w:r>
        <w:rPr>
          <w:b/>
          <w:sz w:val="26"/>
          <w:szCs w:val="26"/>
        </w:rPr>
        <w:t xml:space="preserve">Trả lời </w:t>
      </w:r>
      <w:r>
        <w:rPr>
          <w:sz w:val="26"/>
          <w:szCs w:val="26"/>
        </w:rPr>
        <w:t>(Tại Công văn số 169/BC-BGTĐT ngày 23 tháng 3 năm 2009)</w:t>
        <w:tab/>
      </w:r>
    </w:p>
    <w:p>
      <w:pPr>
        <w:pStyle w:val="Memoheading"/>
        <w:spacing w:lineRule="exact" w:line="360" w:before="120" w:after="0"/>
        <w:ind w:firstLine="720"/>
        <w:jc w:val="both"/>
        <w:rPr>
          <w:sz w:val="26"/>
          <w:szCs w:val="26"/>
          <w:lang w:val="nl-NL"/>
        </w:rPr>
      </w:pPr>
      <w:r>
        <w:rPr>
          <w:sz w:val="26"/>
          <w:szCs w:val="26"/>
          <w:lang w:val="nl-NL"/>
        </w:rPr>
        <w:t>Thực hiện Quyết định số 70/1998/QĐ-TTg ngày 31/3/1998 của Thủ tướng Chính phủ và Thông tư số 54/1998/TTLT-BGD&amp;ĐT-TC ngày 31/8/1998 thì con thương binh, liệt sỹ, mồ côi cả cha lẫn mẹ không nơi nương tựa, con hộ nghèo được xét miễn, giảm học phí và các khoản đóng góp.</w:t>
      </w:r>
    </w:p>
    <w:p>
      <w:pPr>
        <w:pStyle w:val="Memoheading"/>
        <w:spacing w:lineRule="exact" w:line="360" w:before="120" w:after="0"/>
        <w:ind w:firstLine="720"/>
        <w:jc w:val="both"/>
        <w:rPr>
          <w:sz w:val="26"/>
          <w:szCs w:val="26"/>
          <w:lang w:val="nl-NL"/>
        </w:rPr>
      </w:pPr>
      <w:r>
        <w:rPr>
          <w:sz w:val="26"/>
          <w:szCs w:val="26"/>
          <w:lang w:val="nl-NL"/>
        </w:rPr>
        <w:t>Việc cấp học bổng và trợ cấp xã hội đối với học sinh, sinh viên các trường đào tạo công lập được thực hiện theo Thông tư liên tịch số 53/1998/TTLT-BGD&amp;ĐT-BTC-BLĐTBXH ngày 25/8/1998 của liên Bộ Giáo dục và Đào tạo, Bộ Tài chính, Bộ Lao động-Thương binh và Xã hội.</w:t>
      </w:r>
    </w:p>
    <w:p>
      <w:pPr>
        <w:pStyle w:val="Normal"/>
        <w:spacing w:lineRule="exact" w:line="360" w:before="120" w:after="0"/>
        <w:ind w:firstLine="720"/>
        <w:jc w:val="both"/>
        <w:rPr>
          <w:i/>
          <w:i/>
          <w:sz w:val="26"/>
          <w:szCs w:val="26"/>
        </w:rPr>
      </w:pPr>
      <w:r>
        <w:rPr>
          <w:sz w:val="26"/>
          <w:szCs w:val="26"/>
          <w:lang w:val="nl-NL"/>
        </w:rPr>
        <w:t>Căn cứ vào chỉ tiêu tuyển sinh Nhà nước giao hàng năm và các quy định về cấp học bổng và trợ cấp xã hội, các cơ sở giáo dục - đào tạo tổ chức xét duyệt và lập bảng đăng ký những học sinh, sinh viên thuộc diện hưởng học bổng chính sách, trợ cấp xã hội và dự kiến số học sinh, sinh viên được nhận học bổng khuyến khích học tập và được miễn giảm học phí để lập dự toán hàng năm của đơn vị, gửi cơ quan chủ quản xem xét tổng hợp gửi cơ quan tài chính làm căn cứ cấp phát.</w:t>
      </w:r>
    </w:p>
    <w:p>
      <w:pPr>
        <w:pStyle w:val="Normal"/>
        <w:spacing w:lineRule="exact" w:line="360" w:before="120" w:after="0"/>
        <w:ind w:firstLine="720"/>
        <w:jc w:val="both"/>
        <w:rPr>
          <w:b/>
          <w:b/>
          <w:i/>
          <w:i/>
          <w:sz w:val="26"/>
          <w:szCs w:val="26"/>
        </w:rPr>
      </w:pPr>
      <w:r>
        <w:rPr>
          <w:b/>
          <w:i/>
          <w:sz w:val="26"/>
          <w:szCs w:val="26"/>
        </w:rPr>
        <w:t xml:space="preserve">33- Cử tri tỉnh Trà Vinh kiến nghị: </w:t>
      </w:r>
      <w:r>
        <w:rPr>
          <w:i/>
          <w:sz w:val="26"/>
          <w:szCs w:val="26"/>
        </w:rPr>
        <w:t>“Đề nghị Bộ GD&amp;ĐT có chủ trương khi tuyển giáo sinh, sinh viên sư phạm (nhất là đào tạo giáo viên bậc tiểu học) cần thực hiện một môn thi vấn đáp để kiểm tra phát âm (giọng phát âm chuẩn xác) và trong thang điểm bài thi cần có điểm về chữ viết.”</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es-ES"/>
        </w:rPr>
      </w:pPr>
      <w:r>
        <w:rPr>
          <w:sz w:val="26"/>
          <w:szCs w:val="26"/>
          <w:lang w:val="es-ES"/>
        </w:rPr>
        <w:t>Các môn thi của kỳ thi tuyển sinh đại học, cao đẳng, trung cấp chuyên nghiệp hằng năm thực hiện theo Quy chế tuyển sinh đại học cao đẳng hệ chính quy và Quy chế tuyển sinh trung cấp chuyên nghiệp hiện hành.</w:t>
      </w:r>
    </w:p>
    <w:p>
      <w:pPr>
        <w:pStyle w:val="Normal"/>
        <w:spacing w:lineRule="exact" w:line="360" w:before="120" w:after="0"/>
        <w:ind w:firstLine="720"/>
        <w:jc w:val="both"/>
        <w:rPr>
          <w:sz w:val="26"/>
          <w:szCs w:val="26"/>
          <w:lang w:val="es-ES"/>
        </w:rPr>
      </w:pPr>
      <w:r>
        <w:rPr>
          <w:sz w:val="26"/>
          <w:szCs w:val="26"/>
          <w:lang w:val="es-ES"/>
        </w:rPr>
        <w:t xml:space="preserve">Riêng các trường đại học, cao đẳng, trung cấp chuyên nghiệp mang tính đặc thù thuộc các lĩnh vực an ninh, quốc phòng, thể thao, nghệ thuật, sư phạm... Bộ Giáo dục và Đào tạo chủ trương cho phép các trường thực hiện sơ tuyển hoặc tổ chức sát hạch môn đặc thù của trường đảm bảo phù hợp với mục tiêu và chương trình đào tạo. </w:t>
      </w:r>
    </w:p>
    <w:p>
      <w:pPr>
        <w:pStyle w:val="Normal"/>
        <w:tabs>
          <w:tab w:val="clear" w:pos="720"/>
          <w:tab w:val="left" w:pos="900" w:leader="none"/>
        </w:tabs>
        <w:spacing w:lineRule="exact" w:line="360" w:before="120" w:after="0"/>
        <w:ind w:firstLine="720"/>
        <w:jc w:val="both"/>
        <w:rPr>
          <w:sz w:val="26"/>
          <w:szCs w:val="26"/>
          <w:lang w:val="es-ES"/>
        </w:rPr>
      </w:pPr>
      <w:r>
        <w:rPr>
          <w:sz w:val="26"/>
          <w:szCs w:val="26"/>
          <w:lang w:val="es-ES"/>
        </w:rPr>
        <w:t xml:space="preserve">Trong kỳ thi tuyển sinh của những năm trước đây, một số trường sư phạm đã thực hiện chủ trương này, nhưng nhìn chung chưa thống nhất trên phạm vi toàn quốc về cả nội dung thi và cách thức tổ chức thi. </w:t>
      </w:r>
    </w:p>
    <w:p>
      <w:pPr>
        <w:pStyle w:val="Normal"/>
        <w:tabs>
          <w:tab w:val="clear" w:pos="720"/>
          <w:tab w:val="left" w:pos="900" w:leader="none"/>
        </w:tabs>
        <w:spacing w:lineRule="exact" w:line="360" w:before="120" w:after="0"/>
        <w:ind w:firstLine="720"/>
        <w:jc w:val="both"/>
        <w:rPr/>
      </w:pPr>
      <w:r>
        <w:rPr>
          <w:sz w:val="26"/>
          <w:szCs w:val="26"/>
          <w:lang w:val="es-ES"/>
        </w:rPr>
        <w:t xml:space="preserve">Bộ Giáo dục và Đào tạo ghi nhận ý kiến của cử tri và chỉ đạo các trường sư phạm trên toàn quốc nghiên cứu để có thể thống nhất triển khai sát hạch môn </w:t>
      </w:r>
      <w:r>
        <w:rPr>
          <w:spacing w:val="-6"/>
          <w:sz w:val="26"/>
          <w:szCs w:val="26"/>
          <w:lang w:val="es-ES"/>
        </w:rPr>
        <w:t>đặc thù phù hợp với mục tiêu và chương trình đào tạo theo chuyên ngành sư phạm.</w:t>
      </w:r>
      <w:r>
        <w:rPr>
          <w:sz w:val="26"/>
          <w:szCs w:val="26"/>
          <w:lang w:val="es-ES"/>
        </w:rPr>
        <w:t xml:space="preserve"> </w:t>
      </w:r>
    </w:p>
    <w:p>
      <w:pPr>
        <w:pStyle w:val="Normal"/>
        <w:spacing w:lineRule="exact" w:line="360" w:before="120" w:after="0"/>
        <w:ind w:firstLine="720"/>
        <w:jc w:val="both"/>
        <w:rPr>
          <w:b/>
          <w:b/>
          <w:i/>
          <w:i/>
          <w:sz w:val="26"/>
          <w:szCs w:val="26"/>
        </w:rPr>
      </w:pPr>
      <w:r>
        <w:rPr>
          <w:b/>
          <w:i/>
          <w:sz w:val="26"/>
          <w:szCs w:val="26"/>
        </w:rPr>
        <w:t xml:space="preserve">34- Cử tri tỉnh Nam Định kiến nghị: </w:t>
      </w:r>
      <w:r>
        <w:rPr>
          <w:i/>
          <w:sz w:val="26"/>
          <w:szCs w:val="26"/>
        </w:rPr>
        <w:t>“Theo quy định tại điểm 4, mục 1, phần II của Thông tư liên tịch số 53/1998/TTLT-Bộ GD&amp;ĐT-BTC-BLĐTBXH ngày 25/8/1998 của Liên Bộ GD&amp;ĐT, Bộ Tài chính, Bộ Lao động – Thương binh và Xã hộicó quy định “Học sinh, sinh viên có hoàn cảnh đặc biệt khó khăn về kinh tế, vượt khó học tập, là những người mà gia đình của họ thuộc diện xoá đói giảm nghèo phải xuất trình giấy chứng nhận hộ đói, nghèo do Sở Lao động – Thương binh và Xã hội cấp mới được nhà trường xét cho hưởng trợ cấp xã hội”. Qua thời gian thực hiện cho thấy quy định trên gây rất nhiều khó khăn cho đối tượng. Đề nghị các Bộ có liên quan nghiên cứu sửa đổi quy định này bằng việc phải xuất trình giấy chứng nhận hộ đói, nghèo do UBND huyện, thành phố (nơi gia đình học sinh, sinh viên đang cư trú) làm căn cứ để nhà trường xét cho hưởng trợ cấp xã hội.”</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Việc thực hiện chính sách trợ cấp xã hội cho học sinh, sinh viên có hoàn cảnh đặc biệt khó khăn về kinh tế, vượt khó học tập, là những người mà gia đình của họ thuộc diện xoá đói giảm nghèo theo Thông tư liên tịch số 53/1998/TTLT-BGD&amp;ĐT-BTC-BLĐTBXH ngày 25/8/1998 của Liên Bộ Giáo dục và Đào tạo, Bộ Tài chính, Bộ Lao động – Thương binh và Xã hội hiện nay có nhiều bất cập về xác nhận, cấp giấy chứng nhận hộ đói, nghèo (do Sở Lao động - Thương binh và Xã hội cấp). Ngày 25/2/2007 Bộ Lao động - Thương binh và Xã hội đã ban hành Thông tư số 04/2007/TT-BLĐTBXH hướng dẫn quy trình rà soát hộ nghèo hàng năm, trong đó Ủy ban nhân dân xã là cấp trực tiếp tổ chức rà soát và bình xét công khai, phê duyệt làm thủ tục công nhận hộ nghèo là phù hợp với tình hình hiện nay ở địa phương, tạo điều kiện thuận tiện hơn cho học sinh, sinh viên hưởng trợ cấp xã hội. Trong thời gian tới hai Bộ: Giáo dục và Đào tạo, Lao động - Thương binh và Xã hội sẽ phối hợp với Bộ Tài chính có văn bản sửa đổi Thông tư liên tịch số 53/1998/TTLT-BGD&amp;ĐT-BTC-BLĐTBXH ngày 25/8/1998 để hướng dẫn các cơ sở giáo dục đào tạo thực hiện.</w:t>
      </w:r>
    </w:p>
    <w:p>
      <w:pPr>
        <w:pStyle w:val="Normal"/>
        <w:spacing w:lineRule="exact" w:line="360" w:before="120" w:after="0"/>
        <w:ind w:firstLine="720"/>
        <w:jc w:val="both"/>
        <w:rPr>
          <w:b/>
          <w:b/>
          <w:i/>
          <w:i/>
          <w:sz w:val="26"/>
          <w:szCs w:val="26"/>
        </w:rPr>
      </w:pPr>
      <w:r>
        <w:rPr>
          <w:b/>
          <w:i/>
          <w:sz w:val="26"/>
          <w:szCs w:val="26"/>
        </w:rPr>
        <w:t xml:space="preserve">35- Cử tri tỉnh Cà Mau kiến nghị: </w:t>
      </w:r>
      <w:r>
        <w:rPr>
          <w:i/>
          <w:sz w:val="26"/>
          <w:szCs w:val="26"/>
        </w:rPr>
        <w:t>“Kỳ thi tốt nghiệp Phổ thông trung học và Bổ túc Văn hóa (cấp 3) năm học 2007-2008 vừa qua còn nhiều bất cập. Cử tri kiến nghị Bộ GD&amp;ĐT kịp thời chấn chỉnh rút kinh nghiệm chỉ đạo nên thống nhất chương trình học và thi sao cho “khớp”. Ví dụ như thi tốt nghiệp trung học đối với khối Bổ túc Văn hóa, môn Sử, đề thi 3 câu nhưng có đến 2 câu không có trong chương trình học đối với học sinh học bổ túc.”</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tabs>
          <w:tab w:val="clear" w:pos="720"/>
          <w:tab w:val="left" w:pos="900" w:leader="none"/>
        </w:tabs>
        <w:spacing w:lineRule="exact" w:line="360" w:before="120" w:after="0"/>
        <w:ind w:firstLine="720"/>
        <w:jc w:val="both"/>
        <w:rPr>
          <w:sz w:val="26"/>
          <w:szCs w:val="26"/>
          <w:lang w:val="nl-NL"/>
        </w:rPr>
      </w:pPr>
      <w:r>
        <w:rPr>
          <w:sz w:val="26"/>
          <w:szCs w:val="26"/>
          <w:lang w:val="nl-NL"/>
        </w:rPr>
        <w:t xml:space="preserve">Kỳ thi tốt nghiệp trung học phổ thông (bao gồm cả giáo dục THPT và giáo dục thường xuyên) năm 2008 lần 1 (gọi tắt là kỳ thi lần 1) được tiến hành trên phạm vi toàn quốc trong các ngày 28, 29 và 30 tháng 5 năm 2008. </w:t>
      </w:r>
    </w:p>
    <w:p>
      <w:pPr>
        <w:pStyle w:val="Normal"/>
        <w:tabs>
          <w:tab w:val="clear" w:pos="720"/>
          <w:tab w:val="left" w:pos="900" w:leader="none"/>
        </w:tabs>
        <w:spacing w:lineRule="exact" w:line="360" w:before="120" w:after="0"/>
        <w:ind w:firstLine="720"/>
        <w:jc w:val="both"/>
        <w:rPr/>
      </w:pPr>
      <w:r>
        <w:rPr>
          <w:sz w:val="26"/>
          <w:szCs w:val="26"/>
          <w:lang w:val="nl-NL"/>
        </w:rPr>
        <w:t xml:space="preserve">Trong công tác tổ chức thi còn bộc lộ một số thiếu sót, hạn chế đã được Bộ Giáo dục và Đào tạo nghiêm túc đánh giá, rút kinh nghiệm tại các văn bản tổng kết các kỳ thi và được thông tin công khai, rộng rãi trên các phương tiện thông tin đại chúng. Tuy nhiên, hoàn toàn không xảy ra tình trạng không thống nhất giữa chương trình học và thi như ý kiến của cử tri. Điều này được thể hiện rất rõ trong việc thực hiện công tác đề thi của cả hai kỳ thi lần 1 và lần 2: </w:t>
      </w:r>
    </w:p>
    <w:p>
      <w:pPr>
        <w:pStyle w:val="Normal"/>
        <w:spacing w:lineRule="exact" w:line="360" w:before="120" w:after="0"/>
        <w:ind w:firstLine="720"/>
        <w:jc w:val="both"/>
        <w:rPr>
          <w:i/>
          <w:i/>
          <w:sz w:val="26"/>
          <w:szCs w:val="26"/>
        </w:rPr>
      </w:pPr>
      <w:r>
        <w:rPr>
          <w:sz w:val="26"/>
          <w:szCs w:val="26"/>
          <w:lang w:val="nl-NL"/>
        </w:rPr>
        <w:t>Về đề thimôn Lịch sửkhối Bổ túc văn hóa (GDTX):</w:t>
      </w:r>
      <w:r>
        <w:rPr>
          <w:i/>
          <w:sz w:val="26"/>
          <w:szCs w:val="26"/>
          <w:lang w:val="nl-NL"/>
        </w:rPr>
        <w:t xml:space="preserve"> </w:t>
      </w:r>
      <w:r>
        <w:rPr>
          <w:sz w:val="26"/>
          <w:szCs w:val="26"/>
          <w:lang w:val="nl-NL"/>
        </w:rPr>
        <w:t>Bộ Giáo dục và Đào tạo đã có công văn trả lời trực tiếp công dân có ý kiến nêu trên và nhận được sự đồng thuận sau trao đổi.</w:t>
      </w:r>
    </w:p>
    <w:p>
      <w:pPr>
        <w:pStyle w:val="Normal"/>
        <w:spacing w:lineRule="exact" w:line="360" w:before="120" w:after="0"/>
        <w:ind w:firstLine="720"/>
        <w:jc w:val="both"/>
        <w:rPr>
          <w:b/>
          <w:b/>
          <w:i/>
          <w:i/>
          <w:sz w:val="26"/>
          <w:szCs w:val="26"/>
        </w:rPr>
      </w:pPr>
      <w:r>
        <w:rPr>
          <w:b/>
          <w:i/>
          <w:sz w:val="26"/>
          <w:szCs w:val="26"/>
        </w:rPr>
        <w:t xml:space="preserve">36- Cử tri tỉnh Tiền Giang kiến nghị: </w:t>
      </w:r>
      <w:r>
        <w:rPr>
          <w:i/>
          <w:sz w:val="26"/>
          <w:szCs w:val="26"/>
        </w:rPr>
        <w:t>“Tình trạng trẻ em chết đuối xảy ra liên tục trong thời gian gần đây, nhất là trong dịp học sinh nghỉ hè và trong mùa mưa lũ. Kiến nghị Bộ GD&amp;ĐT nghiên cứu đưa môn bôi lội vào chương trình học trong nhà trường. Nhà nước đầu tư kinh phí xây dựng hồ bơi để phổ cập việc dạy bơi lội cho trẻ em nhằm hạn chế tình trạng trẻ em chết đuối do không biết bơi.”</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sz w:val="26"/>
          <w:szCs w:val="26"/>
          <w:lang w:val="nl-NL"/>
        </w:rPr>
        <w:t>1. Về việc</w:t>
      </w:r>
      <w:r>
        <w:rPr>
          <w:b/>
          <w:sz w:val="26"/>
          <w:szCs w:val="26"/>
          <w:lang w:val="nl-NL"/>
        </w:rPr>
        <w:t xml:space="preserve"> </w:t>
      </w:r>
      <w:r>
        <w:rPr>
          <w:sz w:val="26"/>
          <w:szCs w:val="26"/>
          <w:lang w:val="nl-NL"/>
        </w:rPr>
        <w:t>đưa môn bôi lội vào chương trình học trong nhà trường</w:t>
      </w:r>
    </w:p>
    <w:p>
      <w:pPr>
        <w:pStyle w:val="Normal"/>
        <w:spacing w:lineRule="exact" w:line="360" w:before="120" w:after="0"/>
        <w:ind w:firstLine="720"/>
        <w:jc w:val="both"/>
        <w:rPr>
          <w:sz w:val="26"/>
          <w:szCs w:val="26"/>
          <w:lang w:val="nl-NL"/>
        </w:rPr>
      </w:pPr>
      <w:r>
        <w:rPr>
          <w:sz w:val="26"/>
          <w:szCs w:val="26"/>
          <w:lang w:val="nl-NL"/>
        </w:rPr>
        <w:t>Từ nhiều năm nay, Bộ Giáo dục và Đào tạo đã chú trọng đến vấn đề mà cử tri quan tâm, trong chương trình giáo dục phổ thông môn Thể dục đã xây dựng nội dung bơi lội là môn tự chọn ở THCS và THPT. Tuỳ thuộc vào sự cần thiết và điều kiện của địa phương, các cơ sở giáo dục có thể chọn để dạy học.</w:t>
      </w:r>
    </w:p>
    <w:p>
      <w:pPr>
        <w:pStyle w:val="Normal"/>
        <w:spacing w:lineRule="exact" w:line="360" w:before="120" w:after="0"/>
        <w:ind w:firstLine="720"/>
        <w:jc w:val="both"/>
        <w:rPr>
          <w:sz w:val="26"/>
          <w:szCs w:val="26"/>
          <w:lang w:val="nl-NL"/>
        </w:rPr>
      </w:pPr>
      <w:r>
        <w:rPr>
          <w:sz w:val="26"/>
          <w:szCs w:val="26"/>
          <w:lang w:val="nl-NL"/>
        </w:rPr>
        <w:t>Cũng do tầm quan trọng của vấn đề này mà Bộ Giáo dục và Đào tạo đã đưa nội dung bơi lội vào chương trình tự chọn ở Tiểu học.</w:t>
      </w:r>
    </w:p>
    <w:p>
      <w:pPr>
        <w:pStyle w:val="Normal"/>
        <w:spacing w:lineRule="exact" w:line="360" w:before="120" w:after="0"/>
        <w:ind w:firstLine="720"/>
        <w:jc w:val="both"/>
        <w:rPr>
          <w:sz w:val="26"/>
          <w:szCs w:val="26"/>
          <w:lang w:val="nl-NL"/>
        </w:rPr>
      </w:pPr>
      <w:r>
        <w:rPr>
          <w:sz w:val="26"/>
          <w:szCs w:val="26"/>
          <w:lang w:val="nl-NL"/>
        </w:rPr>
        <w:t>2. Về việc xây dựng hồ bơi để phổ cập việc dạy bơi lội cho trẻ em</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 xml:space="preserve">Bộ Giáo dục và Đào tạo hoan nghênh đề xuất của cử tri về việc đầu tư kinh phí xây dựng hồ bơi để phổ cập việc dạy bơi cho trẻ em. Tuy nhiên, đây là vấn đề mới và lớn, cần phải có thời gian và sự chuẩn bị về đất đai, nguồn lực, cũng như các điều kiện khác. Hiện nay, cơ sở vật chất trường học trên toàn quốc còn thiếu thốn, chưa đáp ứng được những điều kiện tối thiểu cho việc dạy và học. Vì vậy, trong những năm trước mắt, vấn đề cần ưu tiên giải quyết là tập trung các nguồn vốn (ngân sách nhà nước bao gồm: vốn xây dựng cơ bản tập trung, chương trình mục tiêu quốc gia phát triển giáo dục, ODA, trái phiếu Chính phủ..) để đầu tư xây dựng mới, nâng cấp và sửa chữa cơ sở vật chất trường học (phòng học thông thường, phòng học bộ môn, thư viện, nhà tập đa năng, phòng nội trú...). Khi điều kiện cho phép, Bộ Giáo dục và Đào tạo sẽ nghiên cứu xây dựng đề án báo cáo với Nhà nước và Bộ, ngành liên quan để xem xét quyết định việc triển khai thực hiện đề xuất của cử tri. </w:t>
      </w:r>
    </w:p>
    <w:p>
      <w:pPr>
        <w:pStyle w:val="Normal"/>
        <w:spacing w:lineRule="exact" w:line="360" w:before="120" w:after="0"/>
        <w:ind w:firstLine="720"/>
        <w:jc w:val="both"/>
        <w:rPr>
          <w:b/>
          <w:b/>
          <w:i/>
          <w:i/>
          <w:sz w:val="26"/>
          <w:szCs w:val="26"/>
        </w:rPr>
      </w:pPr>
      <w:r>
        <w:rPr>
          <w:b/>
          <w:i/>
          <w:sz w:val="26"/>
          <w:szCs w:val="26"/>
        </w:rPr>
        <w:t xml:space="preserve">37- Cử tri tỉnh Lai Châu kiến nghị: </w:t>
      </w:r>
      <w:r>
        <w:rPr>
          <w:i/>
          <w:sz w:val="26"/>
          <w:szCs w:val="26"/>
        </w:rPr>
        <w:t>“Theo Thông tư liên tịch số 71/2007/TTLT-BGD&amp;ĐT-BNV ngày 28/11/2007 về hướng dẫn định mức biên chế sự nghiệp trong các cơ sở giáo dục Mầm non công lập, định mức biên chế giáo viên, với tình hình thực tế ở Lai Châu, một số nơi còn nhiều bất cập. Vì các lớp mẫu giáo, nhà trẻ trên địa bàn các xã, bản cách xa nhau và mỗi giáo viên đều đứng một lớp ở trên bản nên không thể dạy thay số giáo viên nghỉ ốm, nghỉ chế độ. Đề nghị Chính phủ xem xét nâng định mức giáo viên mầm non lên 1,2 giáo viên như: giáo viên tiểu học để có giáo viên dạy thay cho những giáo viên nghỉ ốm, nghỉ chế độ thai sản.”</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pPr>
      <w:r>
        <w:rPr>
          <w:sz w:val="26"/>
          <w:szCs w:val="26"/>
          <w:lang w:val="nl-NL"/>
        </w:rPr>
        <w:t xml:space="preserve">Bộ Giáo dục và Đào tạo trân trọng cảm ơn sự quan tâm của cử tri đã phản ánh về những khó khăn vướng mắc cụ thể ở tỉnh Lai Châu và một số địa phương trong việc áp dụng định mức biên </w:t>
      </w:r>
      <w:r>
        <w:rPr>
          <w:spacing w:val="-6"/>
          <w:sz w:val="26"/>
          <w:szCs w:val="26"/>
          <w:lang w:val="nl-NL"/>
        </w:rPr>
        <w:t>chế theo Thông tư liên tịch số 71/2007/TTLT-BGDĐT-BNV</w:t>
      </w:r>
      <w:r>
        <w:rPr>
          <w:sz w:val="26"/>
          <w:szCs w:val="26"/>
          <w:lang w:val="nl-NL"/>
        </w:rPr>
        <w:t xml:space="preserve"> ngày 28/11/2007 của Bộ Giáo dục và Đào tạo - Bộ Nội vụ.</w:t>
      </w:r>
    </w:p>
    <w:p>
      <w:pPr>
        <w:pStyle w:val="Normal"/>
        <w:spacing w:lineRule="exact" w:line="360" w:before="120" w:after="0"/>
        <w:ind w:firstLine="720"/>
        <w:jc w:val="both"/>
        <w:rPr/>
      </w:pPr>
      <w:r>
        <w:rPr>
          <w:sz w:val="26"/>
          <w:szCs w:val="26"/>
          <w:lang w:val="nl-NL"/>
        </w:rPr>
        <w:t>Ý kiến cử tri nêu: “Đề nghị Chính phủ xem xét nâng định mức giáo viên mầm non lên 1,2 giáo viên như: giáo viên tiểu học để có giáo viên dạy thay cho những giáo viên nghỉ ốm, nghỉ chế độ thai sản”, Bộ Giáo dục và Đào tạo có ý kiến như sau:</w:t>
      </w:r>
    </w:p>
    <w:p>
      <w:pPr>
        <w:pStyle w:val="Normal"/>
        <w:spacing w:lineRule="exact" w:line="360" w:before="120" w:after="0"/>
        <w:ind w:firstLine="720"/>
        <w:jc w:val="both"/>
        <w:rPr>
          <w:sz w:val="26"/>
          <w:szCs w:val="26"/>
          <w:lang w:val="nl-NL"/>
        </w:rPr>
      </w:pPr>
      <w:r>
        <w:rPr>
          <w:sz w:val="26"/>
          <w:szCs w:val="26"/>
          <w:lang w:val="nl-NL"/>
        </w:rPr>
        <w:t>Tại khoản 2, mục I, Thông tư liên tịch số 71/2007/TTLT-BGDĐT-BNV ngày 28/11/2007 của Bộ Giáo dục và Đào tạo - Bộ Nội vụ, Hướng dẫn định mức biên chế sự nghiệp trong các cơ sở giáo dục mầm non công lập quy định:</w:t>
      </w:r>
    </w:p>
    <w:p>
      <w:pPr>
        <w:pStyle w:val="Normal"/>
        <w:spacing w:lineRule="exact" w:line="360" w:before="120" w:after="0"/>
        <w:ind w:firstLine="720"/>
        <w:jc w:val="both"/>
        <w:rPr/>
      </w:pPr>
      <w:r>
        <w:rPr>
          <w:sz w:val="26"/>
          <w:szCs w:val="26"/>
          <w:lang w:val="nl-NL"/>
        </w:rPr>
        <w:t>“</w:t>
      </w:r>
      <w:r>
        <w:rPr>
          <w:sz w:val="26"/>
          <w:szCs w:val="26"/>
          <w:lang w:val="nl-NL"/>
        </w:rPr>
        <w:t>Biên chế sự nghiệp trong các cơ sở giáo dục mầm non công lập phải phù hợp với quy hoạch mạng lưới các cơ sở giáo dục mầm non, đặc điểm về công tác giáo dục và khả năng ngân sách của địa phương”.</w:t>
      </w:r>
    </w:p>
    <w:p>
      <w:pPr>
        <w:pStyle w:val="Normal"/>
        <w:spacing w:lineRule="exact" w:line="360" w:before="120" w:after="0"/>
        <w:ind w:firstLine="720"/>
        <w:jc w:val="both"/>
        <w:rPr>
          <w:sz w:val="26"/>
          <w:szCs w:val="26"/>
          <w:lang w:val="nl-NL"/>
        </w:rPr>
      </w:pPr>
      <w:r>
        <w:rPr>
          <w:sz w:val="26"/>
          <w:szCs w:val="26"/>
          <w:lang w:val="nl-NL"/>
        </w:rPr>
        <w:t>Theo Thông tư liên tịch số 71/2007/TTLT-BGDĐT-BNV tại điểm c, khoản 2, mục II, quy định:</w:t>
      </w:r>
    </w:p>
    <w:p>
      <w:pPr>
        <w:pStyle w:val="Normal"/>
        <w:spacing w:lineRule="exact" w:line="360" w:before="120" w:after="0"/>
        <w:ind w:firstLine="720"/>
        <w:jc w:val="both"/>
        <w:rPr/>
      </w:pPr>
      <w:r>
        <w:rPr>
          <w:sz w:val="26"/>
          <w:szCs w:val="26"/>
          <w:lang w:val="nl-NL"/>
        </w:rPr>
        <w:t>“</w:t>
      </w:r>
      <w:r>
        <w:rPr>
          <w:sz w:val="26"/>
          <w:szCs w:val="26"/>
          <w:lang w:val="nl-NL"/>
        </w:rPr>
        <w:t>Đối với nữ giáo viên còn trong độ tuổi sinh con (chưa sinh từ 1 đến 2 con), số thời gian nghỉ thai sản được tính để bổ sung thêm quỹ lương để trả cho người trực tiếp dạy thay”.</w:t>
      </w:r>
    </w:p>
    <w:p>
      <w:pPr>
        <w:pStyle w:val="Normal"/>
        <w:spacing w:lineRule="exact" w:line="360" w:before="120" w:after="0"/>
        <w:ind w:firstLine="720"/>
        <w:jc w:val="both"/>
        <w:rPr>
          <w:sz w:val="26"/>
          <w:szCs w:val="26"/>
          <w:lang w:val="nl-NL"/>
        </w:rPr>
      </w:pPr>
      <w:r>
        <w:rPr>
          <w:sz w:val="26"/>
          <w:szCs w:val="26"/>
          <w:lang w:val="nl-NL"/>
        </w:rPr>
        <w:t>Căn cứ thực tế địa bàn và đội ngũ giáo viên địa phương, căn cứ hướng dẫn định mức biên chế sự nghiệp trong các cơ sở giáo dục mầm non công lập tại Thông tư liên tịch số 71/2007/TTLT-BGDĐT-BNV và những quy định tại Thông tư số 89/2003/TT-BNV ngày 24 tháng 12 năm 2003 của Bộ Nội vụ hướng dẫn thực hiện về phân cấp quản lý biên chế hành chính, sự nghiệp nhà nước, Ủy ban nhân dân tỉnh Lai Châu chỉ đạo Giám đốc các Sở Giáo dục và Đào tạo, Sở Nội vụ, Sở Tài chính tỉnh xây dựng kế hoạch biên chế và ngân sách sự nghiệp giáo dục địa phương trình Hội đồng nhân dân tỉnh quyết định.</w:t>
      </w:r>
    </w:p>
    <w:p>
      <w:pPr>
        <w:pStyle w:val="Normal"/>
        <w:spacing w:lineRule="exact" w:line="360" w:before="120" w:after="0"/>
        <w:ind w:firstLine="720"/>
        <w:jc w:val="both"/>
        <w:rPr>
          <w:sz w:val="26"/>
          <w:szCs w:val="26"/>
          <w:lang w:val="nl-NL"/>
        </w:rPr>
      </w:pPr>
      <w:r>
        <w:rPr>
          <w:sz w:val="26"/>
          <w:szCs w:val="26"/>
          <w:lang w:val="nl-NL"/>
        </w:rPr>
        <w:t>Khi xây dựng Thông tư liên tịch số 71/2007/TTLT-BGDĐT-BNV, Bộ Giáo dục và Đào tạo đã xin ý kiến của các sở giáo dục và đào tạo, đã tiến hành khảo sát định mức biên chế tại các cơ sở giáo dục mầm non và ý kiến của các Bộ liên quan (Bộ Tài Chính, Bộ Kế hoạch và Đầu tư, Bộ Nội Vụ) về định mức của giáo viên mầm non. Thực tế triển khai Thông tư 71 thấy nảy sinh vấn đề như cö tri đã nêu, Bộ Giáo dục và Đào tạo (qua Cục Nhà Giáo và Cán bộ quản lý cơ sở giáo dục) đang thu thập những thông tin về việc thực hiện Thông tư 71 của tất cả các địa phương trong cả nước và sẽ có hướng điều chỉnh nếu có sự bất cập ở nhiều địa phương.</w:t>
      </w:r>
    </w:p>
    <w:p>
      <w:pPr>
        <w:pStyle w:val="Normal"/>
        <w:spacing w:lineRule="exact" w:line="360" w:before="120" w:after="0"/>
        <w:ind w:firstLine="720"/>
        <w:jc w:val="both"/>
        <w:rPr>
          <w:b/>
          <w:b/>
          <w:i/>
          <w:i/>
          <w:sz w:val="26"/>
          <w:szCs w:val="26"/>
        </w:rPr>
      </w:pPr>
      <w:r>
        <w:rPr>
          <w:b/>
          <w:i/>
          <w:sz w:val="26"/>
          <w:szCs w:val="26"/>
        </w:rPr>
        <w:t xml:space="preserve">38- Cử tri tỉnh Lai Châu kiến nghị: </w:t>
      </w:r>
      <w:r>
        <w:rPr>
          <w:i/>
          <w:sz w:val="26"/>
          <w:szCs w:val="26"/>
        </w:rPr>
        <w:t>“Đề nghị cho giáo viên, cán bộ quản lý giáo dục ở những nơi có phụ cấp khu vực 0,7 cũng được hưởng chế độ theo Nghị định 61/2006/NĐ-CP ngày 20/6/2006. Có chế độ phụ cấp trách nhiệm đặc thù đối với cán bộ, giáo viên, công nhân viên quản lý học sinh ở các trường bán trú dân nuôi.”</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Nơi có phụ cấp khu vực là những nơi ở những vùng xa xôi, hẻo lánh và khí hậu xấu, nhưng vùng đó không thuộc vùng có điều kiện kinh tế - xã hội đặc biệt khó khăn theo quy định của Chính phủ để hưởng chế độ theo Nghị định 61/2006/NĐ-CP ngày 20/6/2006. Bộ Giáo dục và Đào tạo xin tiếp thu đề nghị của cử tri để cùng các bộ, ngành liên quan xem xét trình Chính phủ.</w:t>
      </w:r>
    </w:p>
    <w:p>
      <w:pPr>
        <w:pStyle w:val="Normal"/>
        <w:spacing w:lineRule="exact" w:line="360" w:before="120" w:after="0"/>
        <w:ind w:firstLine="720"/>
        <w:jc w:val="both"/>
        <w:rPr>
          <w:sz w:val="26"/>
          <w:szCs w:val="26"/>
          <w:lang w:val="nl-NL"/>
        </w:rPr>
      </w:pPr>
      <w:r>
        <w:rPr>
          <w:sz w:val="26"/>
          <w:szCs w:val="26"/>
          <w:lang w:val="nl-NL"/>
        </w:rPr>
        <w:t xml:space="preserve">Giáo viên và cán bộ quản lý giáo dục trong các trường bán trú đã có phụ cấp trách nhiệm công việc là 0,3 như quy định tại Nghị định 61/2006/NĐ-CP ngày 20/6/2006 của Chính phủ. </w:t>
      </w:r>
    </w:p>
    <w:p>
      <w:pPr>
        <w:pStyle w:val="Normal"/>
        <w:spacing w:lineRule="exact" w:line="360" w:before="120" w:after="0"/>
        <w:ind w:firstLine="720"/>
        <w:jc w:val="both"/>
        <w:rPr>
          <w:b/>
          <w:b/>
          <w:i/>
          <w:i/>
          <w:sz w:val="26"/>
          <w:szCs w:val="26"/>
        </w:rPr>
      </w:pPr>
      <w:r>
        <w:rPr>
          <w:b/>
          <w:i/>
          <w:sz w:val="26"/>
          <w:szCs w:val="26"/>
        </w:rPr>
        <w:t xml:space="preserve">39- Cử tri tỉnh Lai Châu kiến nghị: </w:t>
      </w:r>
      <w:r>
        <w:rPr>
          <w:i/>
          <w:sz w:val="26"/>
          <w:szCs w:val="26"/>
        </w:rPr>
        <w:t>“Đề nghị Chính phủ cho đối tượng học sinh là con hộ nghèo đang theo học tại các trường phổ thông được hưởng chính sách theo Quyết định số 112/2007/QĐ-TTg (được hỗ trợ 140.000 đ/tháng như học sinh nghèo học bán trú). Vì đa số học sinh ở vùng sâu, vùng xa, vùng đặc biệt khó khăn, gia đình đều thuộc diện hộ nghèo, vì điều kiện kinh tế đầu tư cho con em ăn học rất khó khăn, dẫn đến học sinh bỏ học, nghỉ học nhiều.”</w:t>
      </w:r>
    </w:p>
    <w:p>
      <w:pPr>
        <w:pStyle w:val="Normal"/>
        <w:spacing w:lineRule="exact" w:line="360" w:before="120" w:after="0"/>
        <w:ind w:firstLine="720"/>
        <w:jc w:val="both"/>
        <w:rPr/>
      </w:pPr>
      <w:r>
        <w:rPr>
          <w:b/>
          <w:sz w:val="26"/>
          <w:szCs w:val="26"/>
        </w:rPr>
        <w:t>Trả lời (</w:t>
      </w:r>
      <w:r>
        <w:rPr>
          <w:sz w:val="26"/>
          <w:szCs w:val="26"/>
        </w:rPr>
        <w:t>Tại Công văn số 169/BC-BGTĐT ngày 23 tháng 3 năm 2009)</w:t>
      </w:r>
    </w:p>
    <w:p>
      <w:pPr>
        <w:pStyle w:val="NormalWeb"/>
        <w:spacing w:lineRule="exact" w:line="360" w:before="120" w:after="0"/>
        <w:ind w:firstLine="720"/>
        <w:jc w:val="both"/>
        <w:rPr>
          <w:sz w:val="26"/>
          <w:szCs w:val="26"/>
          <w:lang w:val="nl-NL"/>
        </w:rPr>
      </w:pPr>
      <w:r>
        <w:rPr>
          <w:sz w:val="26"/>
          <w:szCs w:val="26"/>
          <w:lang w:val="nl-NL"/>
        </w:rPr>
        <w:t>Quyết định số 112/2007/QĐ-TTg của Thủ tướng Chính phủ về chính sách hỗ trợ các dịch vụ, cải thiện và nâng cao đời sống nhân dân, trợ giúp pháp lý để nâng cao nhận thức pháp luật thuộc Chương trình 135 giai đoạn II, trong đó hỗ trợ học sinh bán trú là con các hộ nghèo đang theo học tại các trường phổ thông về tiền ăn, dụng cụ sinh hoạt và học tập với mức hỗ trợ cho một học sinh là 140.000 đồng/tháng (9 tháng/năm).</w:t>
      </w:r>
    </w:p>
    <w:p>
      <w:pPr>
        <w:pStyle w:val="NormalWeb"/>
        <w:spacing w:lineRule="exact" w:line="360" w:before="120" w:after="0"/>
        <w:ind w:firstLine="720"/>
        <w:jc w:val="both"/>
        <w:rPr>
          <w:sz w:val="26"/>
          <w:szCs w:val="26"/>
          <w:lang w:val="nl-NL"/>
        </w:rPr>
      </w:pPr>
      <w:r>
        <w:rPr>
          <w:sz w:val="26"/>
          <w:szCs w:val="26"/>
          <w:lang w:val="nl-NL"/>
        </w:rPr>
        <w:t xml:space="preserve"> </w:t>
      </w:r>
      <w:r>
        <w:rPr>
          <w:sz w:val="26"/>
          <w:szCs w:val="26"/>
          <w:lang w:val="nl-NL"/>
        </w:rPr>
        <w:t>Học sinh là con hộ nghèo đang theo học tại các trường phổ thông có nhu cầu được hỗ trợ tiền ăn, dụng cụ sinh hoạt và học tập để tạo điều kiện cho học sinh đến trường đòi hỏi nguồn kinh phí rất lớn mà hiện tại ngân sách chưa thể đáp ứng được.</w:t>
      </w:r>
    </w:p>
    <w:p>
      <w:pPr>
        <w:pStyle w:val="NormalWeb"/>
        <w:spacing w:lineRule="exact" w:line="360" w:before="120" w:after="0"/>
        <w:ind w:firstLine="720"/>
        <w:jc w:val="both"/>
        <w:rPr>
          <w:color w:val="000000"/>
          <w:sz w:val="26"/>
          <w:szCs w:val="26"/>
          <w:lang w:val="nl-NL"/>
        </w:rPr>
      </w:pPr>
      <w:r>
        <w:rPr>
          <w:sz w:val="26"/>
          <w:szCs w:val="26"/>
          <w:lang w:val="nl-NL"/>
        </w:rPr>
        <w:t xml:space="preserve">Bộ Giáo dục và Đào tạo xin tiếp thu và cảm ơn ý kiến của cử tri, trong thời gian tới Bộ Giáo dục và Đào tạo sẽ phối hợp với các Bộ, Ban ngành có liên quan tiếp tục nghiên cứu và đề xuất với Chính phủ xây dựng các chế độ hỗ trợ cho học sinh phổ thông, hộ nghèo </w:t>
      </w:r>
      <w:r>
        <w:rPr>
          <w:sz w:val="26"/>
          <w:szCs w:val="26"/>
          <w:lang w:val="vi-VN"/>
        </w:rPr>
        <w:t>ngoài việc được miễn</w:t>
      </w:r>
      <w:r>
        <w:rPr>
          <w:sz w:val="26"/>
          <w:szCs w:val="26"/>
          <w:lang w:val="nl-NL"/>
        </w:rPr>
        <w:t>,</w:t>
      </w:r>
      <w:r>
        <w:rPr>
          <w:sz w:val="26"/>
          <w:szCs w:val="26"/>
          <w:lang w:val="vi-VN"/>
        </w:rPr>
        <w:t xml:space="preserve"> giảm học phí còn được hỗ trợ </w:t>
      </w:r>
      <w:r>
        <w:rPr>
          <w:sz w:val="26"/>
          <w:szCs w:val="26"/>
          <w:lang w:val="nl-NL"/>
        </w:rPr>
        <w:t xml:space="preserve">kinh phí </w:t>
      </w:r>
      <w:r>
        <w:rPr>
          <w:sz w:val="26"/>
          <w:szCs w:val="26"/>
          <w:lang w:val="vi-VN"/>
        </w:rPr>
        <w:t>học tập không để tình trạng vì nghèo mà học sinh phải bỏ học.</w:t>
      </w:r>
    </w:p>
    <w:p>
      <w:pPr>
        <w:pStyle w:val="Normal"/>
        <w:spacing w:lineRule="exact" w:line="360" w:before="120" w:after="0"/>
        <w:ind w:firstLine="720"/>
        <w:jc w:val="both"/>
        <w:rPr>
          <w:b/>
          <w:b/>
          <w:i/>
          <w:i/>
          <w:sz w:val="26"/>
          <w:szCs w:val="26"/>
        </w:rPr>
      </w:pPr>
      <w:r>
        <w:rPr>
          <w:b/>
          <w:i/>
          <w:sz w:val="26"/>
          <w:szCs w:val="26"/>
        </w:rPr>
        <w:t xml:space="preserve">40- Cử tri tỉnh Bình Phước kiến nghị: </w:t>
      </w:r>
      <w:r>
        <w:rPr>
          <w:i/>
          <w:sz w:val="26"/>
          <w:szCs w:val="26"/>
        </w:rPr>
        <w:t>“Thời gian qua, Chính phủ, Bộ GD&amp;ĐT có chủ trương xây dựng trường chuẩn quốc gia trong cả nước. Đề nghị Chính phủ, Bộ GD&amp;ĐT tiến hành kiểm tra, tổng kết, đánh giá tiến độ thực hiện, đồng thời rút kinh nghiệm việc thực hiện chủ trương trên.”</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i/>
          <w:i/>
          <w:sz w:val="26"/>
          <w:szCs w:val="26"/>
          <w:lang w:val="nl-NL"/>
        </w:rPr>
      </w:pPr>
      <w:r>
        <w:rPr>
          <w:i/>
          <w:sz w:val="26"/>
          <w:szCs w:val="26"/>
          <w:lang w:val="nl-NL"/>
        </w:rPr>
        <w:t>* Đối với Giáo dục mầm non:</w:t>
      </w:r>
    </w:p>
    <w:p>
      <w:pPr>
        <w:pStyle w:val="Normal"/>
        <w:spacing w:lineRule="exact" w:line="360" w:before="120" w:after="0"/>
        <w:ind w:firstLine="720"/>
        <w:jc w:val="both"/>
        <w:rPr>
          <w:sz w:val="26"/>
          <w:szCs w:val="26"/>
          <w:lang w:val="nl-NL"/>
        </w:rPr>
      </w:pPr>
      <w:r>
        <w:rPr>
          <w:sz w:val="26"/>
          <w:szCs w:val="26"/>
          <w:lang w:val="nl-NL"/>
        </w:rPr>
        <w:t>Về việc này, Bộ Giáo dục và đào tạo đã rất quan tâm chỉ đạo nhằm đẩy mạnh hơn nữa chất lượng chăm sóc giáo dục trẻ, huy động mọi nguồn lực để xây dựng CSVC, tạo môi trường học tập và vui chơi cho trẻ mầm non. Vì vậy, ngay từ năm 2001 Bộ trưởng Bộ Giáo dục và Đào tạo đã có Quyết định số 45/2001/QĐ-BGDĐT ngày 26/12/2001 ban hành Quy chế công nhận trường mầm non đạt chuẩn quốc gia giai đoạn từ năm 2002 đến năm 2005. Trong giai đoạn này Bộ trực tiếp thẩm định và ra Quyết định công nhận cho các trường đủ điều kiện theo quy chế. Bộ đã tổ chức hội nghị tổng kết xây dựng trường mầm non đạt chuẩn quốc gia giai đoạn 2002-2005 nhằm đánh giá kết quả đạt được, rút kinh nghiệm việc thực hiện chủ trương này. Đến thời điểm này số trường được công nhận là: 710/10.735 trường, đạt 6,6%.</w:t>
      </w:r>
    </w:p>
    <w:p>
      <w:pPr>
        <w:pStyle w:val="Normal"/>
        <w:spacing w:lineRule="exact" w:line="360" w:before="120" w:after="0"/>
        <w:ind w:firstLine="720"/>
        <w:jc w:val="both"/>
        <w:rPr/>
      </w:pPr>
      <w:r>
        <w:rPr>
          <w:sz w:val="26"/>
          <w:szCs w:val="26"/>
          <w:lang w:val="nl-NL"/>
        </w:rPr>
        <w:t>Theo Nghị định số 166/2004/NĐ-CP ngày 16/9/2004 của Chính Phủ về Quy định trách nhiệm quản lý nhà nước về giáo dục thì nhiệm vụ quyết định công nhận trường mầm non đạt chuẩn quốc gia được giao cho UBND cấp tỉnh. Bộ trưởng Bộ Giáo dục và Đào tạo ra Quyết định số 25/2005/QĐ-BGDĐT ngày 22/8/2005 về việc sửa đổi, bổ sung một số điều của Quy chế công nhận trường mầm non đạt chuẩn quốc gia. Trong thời gian qua, Bộ Giáo dục và Đào tạo đã kết hợp các đợt công tác tại địa phương để kiểm tra các trường mầm non đạt chuẩn quốc gia. Bộ Giáo dục và Đào tạo đã có Công văn số 11626/BGDĐT ngày 2/11/2007 yêu cầu các tỉnh rà soát lại các đơn vị đã kiểm tra công nhận từ trước đến nay và lập hồ sơ theo dõi.</w:t>
      </w:r>
    </w:p>
    <w:p>
      <w:pPr>
        <w:pStyle w:val="Normal"/>
        <w:spacing w:lineRule="exact" w:line="360" w:before="120" w:after="0"/>
        <w:ind w:firstLine="720"/>
        <w:jc w:val="both"/>
        <w:rPr/>
      </w:pPr>
      <w:r>
        <w:rPr>
          <w:sz w:val="26"/>
          <w:szCs w:val="26"/>
          <w:lang w:val="nl-NL"/>
        </w:rPr>
        <w:t>Ngày 16/7/2008 Bộ trưởng Bộ Giáo dục và Đào tạo đã ra Quyết định số 36/2008/QĐ-BGDĐT ban hành Quy chế công nhận trường mầm non đạt chuẩn quốc gia theo 2 mức: Mức 1 và mức 2, thay thế Quyết định số 45/2001/QĐ-BGDĐT ngày 26/12/2001, Quyết định số 25/2005/QĐ-BGDĐT ngày 22/8/2005 cho phù hợp với các văn bản Quy phạm pháp luật mới ban hành.</w:t>
      </w:r>
    </w:p>
    <w:p>
      <w:pPr>
        <w:pStyle w:val="Normal"/>
        <w:spacing w:lineRule="exact" w:line="360" w:before="120" w:after="0"/>
        <w:ind w:firstLine="720"/>
        <w:jc w:val="both"/>
        <w:rPr>
          <w:sz w:val="26"/>
          <w:szCs w:val="26"/>
          <w:lang w:val="nl-NL"/>
        </w:rPr>
      </w:pPr>
      <w:r>
        <w:rPr>
          <w:sz w:val="26"/>
          <w:szCs w:val="26"/>
          <w:lang w:val="nl-NL"/>
        </w:rPr>
        <w:t>Bộ cũng đã có Công văn số 8915/BGDĐT ngày 26/9/2008 yêu cầu các tỉnh, thành phố chỉ đạo xây dựng và công nhận trường mầm non đạt chuẩn quốc gia. Năm học 2007 - 2008, cả nước đã có 1.380 trường Mầm non đạt chuẩn quốc gia, chiếm 11,16%.</w:t>
        <w:tab/>
        <w:t xml:space="preserve"> </w:t>
      </w:r>
    </w:p>
    <w:p>
      <w:pPr>
        <w:pStyle w:val="Normal"/>
        <w:spacing w:lineRule="exact" w:line="360" w:before="120" w:after="0"/>
        <w:ind w:firstLine="720"/>
        <w:jc w:val="both"/>
        <w:rPr>
          <w:i/>
          <w:i/>
          <w:sz w:val="26"/>
          <w:szCs w:val="26"/>
          <w:lang w:val="nl-NL"/>
        </w:rPr>
      </w:pPr>
      <w:r>
        <w:rPr>
          <w:i/>
          <w:sz w:val="26"/>
          <w:szCs w:val="26"/>
          <w:lang w:val="nl-NL"/>
        </w:rPr>
        <w:t>* Đối với Giáo dục tiểu học:</w:t>
      </w:r>
    </w:p>
    <w:p>
      <w:pPr>
        <w:pStyle w:val="Normal"/>
        <w:spacing w:lineRule="exact" w:line="360" w:before="120" w:after="0"/>
        <w:ind w:firstLine="720"/>
        <w:jc w:val="both"/>
        <w:rPr>
          <w:sz w:val="26"/>
          <w:szCs w:val="26"/>
          <w:lang w:val="nl-NL"/>
        </w:rPr>
      </w:pPr>
      <w:r>
        <w:rPr>
          <w:sz w:val="26"/>
          <w:szCs w:val="26"/>
          <w:lang w:val="nl-NL"/>
        </w:rPr>
        <w:t xml:space="preserve">Năm 1997, Bộ Giáo dục và Đào tạo đã ban hành Quy chế công nhận trường tiểu học đạt chuẩn quốc gia giai đoạn 1996-2000 vànăm 2005 ban hành Quy chế công nhận trường tiểu học đạt chuẩn quốc gia mức độ 1 hoặc mức độ 2. </w:t>
      </w:r>
    </w:p>
    <w:p>
      <w:pPr>
        <w:pStyle w:val="Normal"/>
        <w:spacing w:lineRule="exact" w:line="360" w:before="120" w:after="0"/>
        <w:ind w:firstLine="720"/>
        <w:jc w:val="both"/>
        <w:rPr>
          <w:sz w:val="26"/>
          <w:szCs w:val="26"/>
          <w:lang w:val="nl-NL"/>
        </w:rPr>
      </w:pPr>
      <w:r>
        <w:rPr>
          <w:sz w:val="26"/>
          <w:szCs w:val="26"/>
          <w:lang w:val="nl-NL"/>
        </w:rPr>
        <w:t xml:space="preserve">Tháng 9 năm 2007 Bộ Giáo dục và Đào tạo đã tổ chức Hội nghị Tổng kết 10 năm xây dựng trường tiểu học đạt chuẩn quốc gia. Hội nghị đã đánh giá những kết quả đạt được sau 10 năm và đề ra mục tiêu và giải pháp nhằm phát triển trường tiểu học đạt chuẩn quốc gia đến năm 2020. Tính đến thời điểm tháng 11 năm 2008 cả nước có 63 tỉnh, thành phố (chiếm 100 %) có trường tiểu học đạt chuẩn quốc gia với tổng số 4.726 trường tiểu học (chiếm 31,43 %). Trong đó có 190 trường đạt chuẩn mức 2. </w:t>
      </w:r>
    </w:p>
    <w:p>
      <w:pPr>
        <w:pStyle w:val="Normal"/>
        <w:spacing w:lineRule="exact" w:line="360" w:before="120" w:after="0"/>
        <w:ind w:firstLine="720"/>
        <w:jc w:val="both"/>
        <w:rPr>
          <w:i/>
          <w:i/>
          <w:sz w:val="26"/>
          <w:szCs w:val="26"/>
          <w:lang w:val="nl-NL"/>
        </w:rPr>
      </w:pPr>
      <w:r>
        <w:rPr>
          <w:i/>
          <w:sz w:val="26"/>
          <w:szCs w:val="26"/>
          <w:lang w:val="nl-NL"/>
        </w:rPr>
        <w:t>* Đối với Giáo dục trung học:</w:t>
      </w:r>
    </w:p>
    <w:p>
      <w:pPr>
        <w:pStyle w:val="Normal"/>
        <w:widowControl w:val="false"/>
        <w:spacing w:lineRule="exact" w:line="360" w:before="120" w:after="0"/>
        <w:ind w:firstLine="720"/>
        <w:jc w:val="both"/>
        <w:rPr>
          <w:spacing w:val="-2"/>
          <w:sz w:val="26"/>
          <w:szCs w:val="26"/>
          <w:lang w:val="nl-NL"/>
        </w:rPr>
      </w:pPr>
      <w:r>
        <w:rPr>
          <w:spacing w:val="-2"/>
          <w:sz w:val="26"/>
          <w:szCs w:val="26"/>
          <w:lang w:val="nl-NL"/>
        </w:rPr>
        <w:t>Từ năm 2001, Bộ Giáo dục và Đào tạo đã chỉ đạo các Sở Giáo dục và Đào tạo xây dựng đề án, kế hoạch trình lãnh đạo tỉnh để triển khai. Đến nay, trên cả nước đã hơn 1.200 trường THCS, 160 trường THPT đạt chuẩn quốc gia. Hằng năm, trong việc kiểm tra thực hiện nhiệm vụ năm học, tổng kết năm học Bộ Giáo dục và Đào tạo đều có đánh giá những ưu điểm, hạn chế trong việc xây dựng trường chuẩn quốc gia tại các địa phương. Trên cơ sở đó yêu cầu các địa phương có những giải pháp khắc phục hạn chế phù hợp với tình hình địa phương.</w:t>
      </w:r>
    </w:p>
    <w:p>
      <w:pPr>
        <w:pStyle w:val="Normal"/>
        <w:widowControl w:val="false"/>
        <w:spacing w:lineRule="exact" w:line="360" w:before="120" w:after="0"/>
        <w:ind w:firstLine="720"/>
        <w:jc w:val="both"/>
        <w:rPr>
          <w:sz w:val="26"/>
          <w:szCs w:val="26"/>
          <w:lang w:val="nl-NL"/>
        </w:rPr>
      </w:pPr>
      <w:r>
        <w:rPr>
          <w:sz w:val="26"/>
          <w:szCs w:val="26"/>
          <w:lang w:val="nl-NL"/>
        </w:rPr>
        <w:t xml:space="preserve"> </w:t>
      </w:r>
      <w:r>
        <w:rPr>
          <w:sz w:val="26"/>
          <w:szCs w:val="26"/>
          <w:lang w:val="nl-NL"/>
        </w:rPr>
        <w:t>Hiện nay, Bộ Giáo dục và Đào tạo đang tiến hành điều chỉnh, sửa chữa quy chế công nhận trường trung học đạt chuẩn quốc gia ban hành kèm theo Quyết định số 27/2001/QĐ-BGDĐT ngày 5/7/2001 của Bộ trưởng Bộ Giáo dục và Đào tạo cho phù hợp với Luật giáo dục 2005. Trong năm học 2008-2009, Bộ Giáo dục và Đào tạo sẽ yêu cầu các địa phương báo cáo về quá trình thực hiện công tác này, đồng thời tiến hành kiểm tra tại một số địa phương đánh giá tình hình, tìm hiểu thuận lợi, khó khăn và vướng mắc trong quá trình thực hiện để có giải pháp khắc phục kịp thời.</w:t>
      </w:r>
    </w:p>
    <w:p>
      <w:pPr>
        <w:pStyle w:val="Normal"/>
        <w:spacing w:lineRule="exact" w:line="360" w:before="120" w:after="0"/>
        <w:ind w:firstLine="720"/>
        <w:jc w:val="both"/>
        <w:rPr>
          <w:b/>
          <w:b/>
          <w:i/>
          <w:i/>
          <w:sz w:val="26"/>
          <w:szCs w:val="26"/>
        </w:rPr>
      </w:pPr>
      <w:r>
        <w:rPr>
          <w:b/>
          <w:i/>
          <w:sz w:val="26"/>
          <w:szCs w:val="26"/>
        </w:rPr>
        <w:t xml:space="preserve">41- Cử tri tỉnh Bắc Ninh kiến nghị: </w:t>
      </w:r>
      <w:r>
        <w:rPr>
          <w:i/>
          <w:sz w:val="26"/>
          <w:szCs w:val="26"/>
        </w:rPr>
        <w:t>“Đề nghị Bộ GD&amp;ĐT cho phép trường tiểu học, trung học cơ sở được tổ chức dạy thêm cho các học sinh có nhu cầu vào các buổi ngoài giờ. Vì đa số các bậc phụ huynh đang ở lứa tuổi lao động, để con, em ở nhà tự học rất khó quản lý. Nhà trường chính là nơi quản lý dạy các em tốt nhất trong thời gian tự học giúp bố mẹ các em yên tâm công tác.”</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Những năm qua, để khắc phục tình trạng dạy thêm học thêm tràn lan, Bộ Giáo dục và Đào tạo đã ban hành Quy định về dạy thêm học thêm kèm theo Quyết định số 03/2007/QĐ-BGD&amp;ĐT ngày 31/01/2007. Theo đó, các cơ sở giáo dục trong và ngoài nhà trường phổ thông đều được phép tổ chức dạy thêm học thêm trong phạm vi chương trình giáo dục phổ thông khi có đủđiều kiện theo quy định, không gây nên tình trạng học quá nhiều và vượt quá sức tiếp thu của người học.</w:t>
      </w:r>
    </w:p>
    <w:p>
      <w:pPr>
        <w:pStyle w:val="Normal"/>
        <w:spacing w:lineRule="exact" w:line="360" w:before="120" w:after="0"/>
        <w:ind w:firstLine="720"/>
        <w:jc w:val="both"/>
        <w:rPr/>
      </w:pPr>
      <w:r>
        <w:rPr>
          <w:spacing w:val="-6"/>
          <w:sz w:val="26"/>
          <w:szCs w:val="26"/>
          <w:lang w:val="nl-NL"/>
        </w:rPr>
        <w:t>Đến nay, các Sở Giáo dục và Đào tạo đã trình Ủy ban nhân dân tỉnh ký quyết định ban hành quy định dạy thêm, học thêm theo hướng dẫn của Bộ Giáo dục và Đào tạo, phù hợp với thực tiễn ở địa phương.</w:t>
      </w:r>
      <w:r>
        <w:rPr>
          <w:sz w:val="26"/>
          <w:szCs w:val="26"/>
          <w:lang w:val="nl-NL"/>
        </w:rPr>
        <w:t xml:space="preserve"> N</w:t>
      </w:r>
      <w:r>
        <w:rPr>
          <w:spacing w:val="-2"/>
          <w:sz w:val="26"/>
          <w:szCs w:val="26"/>
          <w:lang w:val="nl-NL"/>
        </w:rPr>
        <w:t xml:space="preserve">gành Giáo dục đã chỉ đạo các trường học, cơ sở giáo dục đào tạo phối hợp quản lí giữa gia đình, nhà trường và xã hội trong việc cho con em đi học thêm đúng quy định. </w:t>
      </w:r>
    </w:p>
    <w:p>
      <w:pPr>
        <w:pStyle w:val="Normal"/>
        <w:spacing w:lineRule="exact" w:line="360" w:before="120" w:after="0"/>
        <w:ind w:firstLine="720"/>
        <w:jc w:val="both"/>
        <w:rPr>
          <w:sz w:val="26"/>
          <w:szCs w:val="26"/>
          <w:lang w:val="nl-NL"/>
        </w:rPr>
      </w:pPr>
      <w:r>
        <w:rPr>
          <w:sz w:val="26"/>
          <w:szCs w:val="26"/>
          <w:lang w:val="nl-NL"/>
        </w:rPr>
        <w:t xml:space="preserve">Bên cạnh việc ban hành những quy định mang tính bắt buộc, Bộ Giáo dục và Đào tạo đã tiến hành các biện pháp trước mắt cũng như lâu dài nhằm đáp ứng nhu cầu học tập của con em nhân dân như: </w:t>
      </w:r>
    </w:p>
    <w:p>
      <w:pPr>
        <w:pStyle w:val="Normal"/>
        <w:spacing w:lineRule="exact" w:line="360" w:before="120" w:after="0"/>
        <w:ind w:firstLine="720"/>
        <w:jc w:val="both"/>
        <w:rPr>
          <w:sz w:val="26"/>
          <w:szCs w:val="26"/>
          <w:lang w:val="nl-NL"/>
        </w:rPr>
      </w:pPr>
      <w:r>
        <w:rPr>
          <w:sz w:val="26"/>
          <w:szCs w:val="26"/>
          <w:lang w:val="nl-NL"/>
        </w:rPr>
        <w:t>- Khuyến khích và hướng dẫn các trường có đủ điều kiện, tranh thủ sự hỗ trợ của gia đình học sinh và các lực lượng xã hội tổ chức dạy học 2 buổi/ngày. Trên toàn quốc hiện nay đã có gần 40% số lượng học sinh tiểu học được học 2 buổi/ngày, trong đó một số trường đã tổ chức cho học sinh được ăn, nghỉ bán trú tại trường. Cũng đã có một số trường THCS tổ chức dạy học 2 buổi/ngày và tổ chức cho học sinh được ăn, nghỉ bán trú tại trường. Các hình thức này đang ngày càng được mở rộng.</w:t>
      </w:r>
    </w:p>
    <w:p>
      <w:pPr>
        <w:pStyle w:val="Normal"/>
        <w:spacing w:lineRule="exact" w:line="360" w:before="120" w:after="0"/>
        <w:ind w:firstLine="720"/>
        <w:jc w:val="both"/>
        <w:rPr>
          <w:sz w:val="26"/>
          <w:szCs w:val="26"/>
          <w:lang w:val="nl-NL"/>
        </w:rPr>
      </w:pPr>
      <w:r>
        <w:rPr>
          <w:sz w:val="26"/>
          <w:szCs w:val="26"/>
          <w:lang w:val="nl-NL"/>
        </w:rPr>
        <w:t>- Việc tổ chức dạy học 2 buổi/ngày nhằm tăng thời gian ôn tập, củng cố kiến thức cho học sinh. Học sinh được hướng dẫn tự học, được tham gia các hoạt động ngoài giờ lên lớp, các hoạt động văn hoá, văn nghệ, thể dục thể thao...</w:t>
      </w:r>
    </w:p>
    <w:p>
      <w:pPr>
        <w:pStyle w:val="Normal"/>
        <w:spacing w:lineRule="exact" w:line="360" w:before="120" w:after="0"/>
        <w:ind w:firstLine="720"/>
        <w:jc w:val="both"/>
        <w:rPr>
          <w:b/>
          <w:b/>
          <w:i/>
          <w:i/>
          <w:sz w:val="26"/>
          <w:szCs w:val="26"/>
        </w:rPr>
      </w:pPr>
      <w:r>
        <w:rPr>
          <w:b/>
          <w:i/>
          <w:sz w:val="26"/>
          <w:szCs w:val="26"/>
        </w:rPr>
        <w:t xml:space="preserve">42- Cử tri tỉnh An Giang kiến nghị: </w:t>
      </w:r>
      <w:r>
        <w:rPr>
          <w:i/>
          <w:sz w:val="26"/>
          <w:szCs w:val="26"/>
        </w:rPr>
        <w:t>“Thực tế những cán bộ làm công tác quản lý theo kinh nghiệm là chính, chương trình bồi dưỡng cán bộ quản lý nước ta đã cũ, không còn phù hợp thực tế dẫn đến công tác quản lý của họ yếu kém ảnh hưởng đến sự phát triển của nhà trường. Vì vậy, đề nghị Bộ GD&amp;ĐT nên có quy chế bồi dưỡng thoả đáng cho đội ngũ cán bộ quản lý, đồng thời nên tăng quyền Hiệu trưởng ở các trường đại học, nghĩa là Hiệu trưởng có quyền tự chủ trong việc chọn giảng viên giỏi, tự chủ trong chi tiêu, chương trình đào tạo…Từ đó, nâng cao vai trò và trách nhiệm của Hiệu trưởng, để họ phấn đấu, phát huy được khả năng quản lý.”</w:t>
      </w:r>
    </w:p>
    <w:p>
      <w:pPr>
        <w:pStyle w:val="Normal"/>
        <w:spacing w:lineRule="exact" w:line="360" w:before="120" w:after="0"/>
        <w:ind w:firstLine="720"/>
        <w:jc w:val="both"/>
        <w:rPr/>
      </w:pPr>
      <w:r>
        <w:rPr>
          <w:b/>
          <w:sz w:val="26"/>
          <w:szCs w:val="26"/>
        </w:rPr>
        <w:t>Trả lời (</w:t>
      </w:r>
      <w:r>
        <w:rPr>
          <w:sz w:val="26"/>
          <w:szCs w:val="26"/>
        </w:rPr>
        <w:t>Tại Công văn số 169/BC-BGTĐT ngày 23 tháng 3 năm 2009)</w:t>
      </w:r>
    </w:p>
    <w:p>
      <w:pPr>
        <w:pStyle w:val="Normal"/>
        <w:spacing w:lineRule="exact" w:line="360" w:before="120" w:after="0"/>
        <w:ind w:firstLine="720"/>
        <w:jc w:val="both"/>
        <w:rPr>
          <w:spacing w:val="-6"/>
          <w:sz w:val="26"/>
          <w:szCs w:val="26"/>
          <w:lang w:val="nl-NL"/>
        </w:rPr>
      </w:pPr>
      <w:r>
        <w:rPr>
          <w:spacing w:val="-6"/>
          <w:sz w:val="26"/>
          <w:szCs w:val="26"/>
          <w:lang w:val="nl-NL"/>
        </w:rPr>
        <w:t>1. Về việc nên có quy chế bồi dưỡng thoả đáng cho đội ngũ cán bộ quản lý</w:t>
      </w:r>
    </w:p>
    <w:p>
      <w:pPr>
        <w:pStyle w:val="Normal"/>
        <w:spacing w:lineRule="exact" w:line="360" w:before="120" w:after="0"/>
        <w:ind w:firstLine="720"/>
        <w:jc w:val="both"/>
        <w:rPr>
          <w:spacing w:val="-4"/>
          <w:sz w:val="26"/>
          <w:szCs w:val="26"/>
          <w:lang w:val="nl-NL"/>
        </w:rPr>
      </w:pPr>
      <w:r>
        <w:rPr>
          <w:spacing w:val="-4"/>
          <w:sz w:val="26"/>
          <w:szCs w:val="26"/>
          <w:lang w:val="nl-NL"/>
        </w:rPr>
        <w:t>Thực tế những cán bộ được đề bạt làm công tác quản lý giáo dục thì trước hay sau đều được cử đi học bồi dưỡng nghiệp vụ quản lý giáo dục. Tuy các chương trình đã cũ nhưng trong quá trình giảng dạy, các trường CBQLGD đều đã cập nhật bổ sung để phù hợp với thực tiễn. Khắc phục những nhược điểm nêu trên, hiện nay, Bộ Giáo dục và Đào tạo đã xây dựng xong chương trình bồi dưỡng hiệu trưởng theo hình thức liên kết Việt Nam -Singapore, sẽ triển khai chương trình bồi dưỡng này cho hơn 30.000 hiệu trưởng vào các năm 2009 và 2010.</w:t>
      </w:r>
    </w:p>
    <w:p>
      <w:pPr>
        <w:pStyle w:val="Normal"/>
        <w:spacing w:lineRule="exact" w:line="360" w:before="120" w:after="0"/>
        <w:ind w:firstLine="720"/>
        <w:jc w:val="both"/>
        <w:rPr>
          <w:sz w:val="26"/>
          <w:szCs w:val="26"/>
          <w:lang w:val="nl-NL"/>
        </w:rPr>
      </w:pPr>
      <w:r>
        <w:rPr>
          <w:sz w:val="26"/>
          <w:szCs w:val="26"/>
          <w:lang w:val="nl-NL"/>
        </w:rPr>
        <w:t>Bộ Chuẩn hiệu trưởng trường Trung học đang nghiệm thu và chuẩn bị ban hành, năm 2009 Bộ sẽ tiếp tục xây dựng bộ tiêu chuẩn cho hiệu trưởng các trường Tiểu học và Mầm non. Trên cơ sở các bộ tiêu chuẩn này, Bộ Giáo dục và Đào tạo sẽ xây dựng các bộ chương trình bồi dưỡng cán bộ quản lý giáo dục cho các cấp quản lý giáo dục và các cơ sở giáo dục.</w:t>
      </w:r>
    </w:p>
    <w:p>
      <w:pPr>
        <w:pStyle w:val="Normal"/>
        <w:spacing w:lineRule="exact" w:line="360" w:before="120" w:after="0"/>
        <w:ind w:firstLine="720"/>
        <w:jc w:val="both"/>
        <w:rPr>
          <w:sz w:val="26"/>
          <w:szCs w:val="26"/>
          <w:lang w:val="nl-NL"/>
        </w:rPr>
      </w:pPr>
      <w:r>
        <w:rPr>
          <w:sz w:val="26"/>
          <w:szCs w:val="26"/>
          <w:lang w:val="nl-NL"/>
        </w:rPr>
        <w:t>2. Về việc nên tăng quyền Hiệu trưởng ở các trường Đại học, từ đó, nâng cao vai trò và trách nhiệm của hiệu trưởng, phát huy được khả năng quản lý</w:t>
      </w:r>
    </w:p>
    <w:p>
      <w:pPr>
        <w:pStyle w:val="Normal"/>
        <w:spacing w:lineRule="exact" w:line="360" w:before="120" w:after="0"/>
        <w:ind w:firstLine="720"/>
        <w:jc w:val="both"/>
        <w:rPr>
          <w:spacing w:val="-4"/>
          <w:sz w:val="26"/>
          <w:szCs w:val="26"/>
          <w:lang w:val="nl-NL"/>
        </w:rPr>
      </w:pPr>
      <w:r>
        <w:rPr>
          <w:spacing w:val="-4"/>
          <w:sz w:val="26"/>
          <w:szCs w:val="26"/>
          <w:lang w:val="nl-NL"/>
        </w:rPr>
        <w:t>Ý kiến của cử tri là đúng, về việc này Bộ Giáo dục và Đào tạo đang tiếp tục phân cấp, phân quyền triệt để hơn để nâng cao vai trò và trách nhiệm của hiệu trưởng để họ phấn đấu và phát huy được năng lực lãnh đạo và quản lý của mình.</w:t>
      </w:r>
    </w:p>
    <w:p>
      <w:pPr>
        <w:pStyle w:val="Normal"/>
        <w:spacing w:lineRule="exact" w:line="360" w:before="120" w:after="0"/>
        <w:ind w:firstLine="720"/>
        <w:jc w:val="both"/>
        <w:rPr>
          <w:b/>
          <w:b/>
          <w:i/>
          <w:i/>
          <w:sz w:val="26"/>
          <w:szCs w:val="26"/>
        </w:rPr>
      </w:pPr>
      <w:r>
        <w:rPr>
          <w:b/>
          <w:i/>
          <w:sz w:val="26"/>
          <w:szCs w:val="26"/>
        </w:rPr>
        <w:t xml:space="preserve">43- Cử tri tỉnh Vĩnh Phúc kiến nghị: </w:t>
      </w:r>
      <w:r>
        <w:rPr>
          <w:i/>
          <w:sz w:val="26"/>
          <w:szCs w:val="26"/>
        </w:rPr>
        <w:t>“Việc cấp giấy báo nhập học của một số trung tâm đào tạo không chính quy đang tạo kẽ hở cho các thanh niên trốn tránh Luật nghĩa vụ quân sự (thuộc đối tượng tạm hoãn thi hành nghĩa vụ quân sự). Đề nghị Chính phủ có quy định chặt chẽ hơn.”</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Trung tâm Giáo dục thường xuyên chỉ là nơi đặt lớp của các trường đại học, cao đẳng và trung cấp chuyên nghiệp, không phải là nơi có tư cách pháp nhân đào tạo. Những nội dung trên được quy định tại khoản 4, mục II, Thông tư 20 ngày 14/11/1994 về việc hướng dẫn mở và quản lý các lớp đào tạo tại chức; điểm b, khoản 1, Điều 5, Quyết định số 42/2008/QĐ-BGDĐT ngày 28/7/2008 quy định về liên kết đào tạo trung cấp chuyên nghiệp, cao đẳng, đại học và điểm a, khoản 2, Điều 2, Quyết định số 62/2008/QĐ-BGDĐT ngày 25/11/2008 về Quy chế tuyển sinh đại học, cao đẳng hình thức vừa làm, vừa học.</w:t>
      </w:r>
    </w:p>
    <w:p>
      <w:pPr>
        <w:pStyle w:val="Normal"/>
        <w:spacing w:lineRule="exact" w:line="360" w:before="120" w:after="0"/>
        <w:ind w:firstLine="720"/>
        <w:jc w:val="both"/>
        <w:rPr>
          <w:sz w:val="26"/>
          <w:szCs w:val="26"/>
          <w:lang w:val="nl-NL"/>
        </w:rPr>
      </w:pPr>
      <w:r>
        <w:rPr>
          <w:sz w:val="26"/>
          <w:szCs w:val="26"/>
          <w:lang w:val="nl-NL"/>
        </w:rPr>
        <w:t xml:space="preserve">Về chức năng quản lý: Trung tâm Giáo dục thường xuyên chỉ là nơi cung cấp các điều kiện về cơ sở vật chất, phối hợp quản lý học viên theo quy định của </w:t>
      </w:r>
      <w:r>
        <w:rPr>
          <w:spacing w:val="-6"/>
          <w:sz w:val="26"/>
          <w:szCs w:val="26"/>
          <w:lang w:val="nl-NL"/>
        </w:rPr>
        <w:t>hợp đồng trách nhiệm với các trường đại học, cao đẳng và trung cấp chuyên nghiệp.</w:t>
      </w:r>
    </w:p>
    <w:p>
      <w:pPr>
        <w:pStyle w:val="Normal"/>
        <w:spacing w:lineRule="exact" w:line="360" w:before="120" w:after="0"/>
        <w:ind w:firstLine="720"/>
        <w:jc w:val="both"/>
        <w:rPr>
          <w:sz w:val="26"/>
          <w:szCs w:val="26"/>
          <w:lang w:val="nl-NL"/>
        </w:rPr>
      </w:pPr>
      <w:r>
        <w:rPr>
          <w:sz w:val="26"/>
          <w:szCs w:val="26"/>
          <w:lang w:val="nl-NL"/>
        </w:rPr>
        <w:t>Các trường đại học, cao đẳng và trung cấp chuyên nghiệp chịu trách nhiệm toàn bộ các khâu: Tuyển sinh, tổ chức và quản lý đào tạo; xét, công nhận tốt nghiệp và cấp phát văn bằng đối với người học. Do vậy, Trung tâm Giáo dục thường xuyên không có thẩm quyền cấp giấy báo nhập học cho học viên vào học các chương trình đào tạo đại học, cao đẳng trung cấp chuyên nghiệp, nếu có là các văn bản bất hợp pháp, cần phải thu hồi.</w:t>
      </w:r>
    </w:p>
    <w:p>
      <w:pPr>
        <w:pStyle w:val="Normal"/>
        <w:spacing w:lineRule="exact" w:line="360" w:before="120" w:after="0"/>
        <w:ind w:firstLine="720"/>
        <w:jc w:val="both"/>
        <w:rPr>
          <w:b/>
          <w:b/>
          <w:i/>
          <w:i/>
          <w:sz w:val="26"/>
          <w:szCs w:val="26"/>
        </w:rPr>
      </w:pPr>
      <w:r>
        <w:rPr>
          <w:b/>
          <w:i/>
          <w:sz w:val="26"/>
          <w:szCs w:val="26"/>
        </w:rPr>
        <w:t xml:space="preserve">44- Cử tri tỉnh Sơn La kiến nghị: </w:t>
      </w:r>
      <w:r>
        <w:rPr>
          <w:i/>
          <w:sz w:val="26"/>
          <w:szCs w:val="26"/>
        </w:rPr>
        <w:t>“Đề nghị Chính phủ tăng thêm phụ cấp cho cán bộ tổng đội phụ trách Đội thiếu niên tiền phong Tp. Hồ Chí Minh ở các liên đội trong các trường vùng sâu, vùng xa; bổ sung thêm chế độ phụ cấp cho các đối tượng là Chủ tịch Hội đồng Đội cấp xã, thị trấn; hỗ trợ thêm trang thiết bị, phương tiện để tổ chức các hoạt động đội tại các xã vùng cao, vùng sâu, vùng xa.”</w:t>
      </w:r>
    </w:p>
    <w:p>
      <w:pPr>
        <w:pStyle w:val="Normal"/>
        <w:spacing w:lineRule="exact" w:line="360" w:before="120" w:after="0"/>
        <w:ind w:firstLine="720"/>
        <w:jc w:val="both"/>
        <w:rPr/>
      </w:pPr>
      <w:r>
        <w:rPr>
          <w:b/>
          <w:sz w:val="26"/>
          <w:szCs w:val="26"/>
        </w:rPr>
        <w:t xml:space="preserve">Trả lời </w:t>
      </w:r>
      <w:r>
        <w:rPr>
          <w:sz w:val="26"/>
          <w:szCs w:val="26"/>
        </w:rPr>
        <w:t>(Tại Công văn số 169/BC-BGTĐT ngày 23 tháng 3 năm 2009)</w:t>
      </w:r>
    </w:p>
    <w:p>
      <w:pPr>
        <w:pStyle w:val="Normal"/>
        <w:spacing w:lineRule="exact" w:line="360" w:before="120" w:after="0"/>
        <w:ind w:firstLine="720"/>
        <w:jc w:val="both"/>
        <w:rPr>
          <w:sz w:val="26"/>
          <w:szCs w:val="26"/>
          <w:lang w:val="nl-NL"/>
        </w:rPr>
      </w:pPr>
      <w:r>
        <w:rPr>
          <w:sz w:val="26"/>
          <w:szCs w:val="26"/>
          <w:lang w:val="nl-NL"/>
        </w:rPr>
        <w:t>1. Về việc tăng thêm phụ cấp cho cán bộ Tổng phụ trách Đội Thiếu niên tiền phong Hồ Chí Minh ở các liên đội trong các trường vùng sâu, vùng xa</w:t>
      </w:r>
    </w:p>
    <w:p>
      <w:pPr>
        <w:pStyle w:val="Normal"/>
        <w:spacing w:lineRule="exact" w:line="360" w:before="120" w:after="0"/>
        <w:ind w:firstLine="720"/>
        <w:jc w:val="both"/>
        <w:rPr>
          <w:sz w:val="26"/>
          <w:szCs w:val="26"/>
          <w:lang w:val="nl-NL"/>
        </w:rPr>
      </w:pPr>
      <w:r>
        <w:rPr>
          <w:sz w:val="26"/>
          <w:szCs w:val="26"/>
          <w:lang w:val="nl-NL"/>
        </w:rPr>
        <w:t>Hiện nay, Bộ Giáo dục và Đào tạo phối hợp với các cơ quan liên quan đã ban hành các văn bản về chế độ chính sách cho cán bộ Đoàn, Hội, Đội và giáo viên làm công tác Tổng phụ trách Đội như sau:</w:t>
      </w:r>
    </w:p>
    <w:p>
      <w:pPr>
        <w:pStyle w:val="Normal"/>
        <w:spacing w:lineRule="exact" w:line="360" w:before="120" w:after="0"/>
        <w:ind w:firstLine="720"/>
        <w:jc w:val="both"/>
        <w:rPr>
          <w:sz w:val="26"/>
          <w:szCs w:val="26"/>
          <w:lang w:val="nl-NL"/>
        </w:rPr>
      </w:pPr>
      <w:r>
        <w:rPr>
          <w:sz w:val="26"/>
          <w:szCs w:val="26"/>
          <w:lang w:val="nl-NL"/>
        </w:rPr>
        <w:t xml:space="preserve">- Thông tư liên ngành số 23/TTLN ngày 15/1/1996 (Thông tư 23) của liên ngành Ban Tổ chức cán bộ Chính phủ - Bộ Giáo dục và Đào tạo - Bộ Tài chính - Trung ương Đoàn TNCS Hồ Chí Minh về việc hướng dẫn chế độ công tác và phụ cấp </w:t>
      </w:r>
      <w:r>
        <w:rPr>
          <w:spacing w:val="-8"/>
          <w:sz w:val="26"/>
          <w:szCs w:val="26"/>
          <w:lang w:val="nl-NL"/>
        </w:rPr>
        <w:t>trách nhiệm đối với giáo viên - Tổng phụ trách Đội (GV-TPT) trong trường phổ thông.</w:t>
      </w:r>
    </w:p>
    <w:p>
      <w:pPr>
        <w:pStyle w:val="Normal"/>
        <w:spacing w:lineRule="exact" w:line="360" w:before="120" w:after="0"/>
        <w:ind w:firstLine="720"/>
        <w:jc w:val="both"/>
        <w:rPr/>
      </w:pPr>
      <w:r>
        <w:rPr>
          <w:sz w:val="26"/>
          <w:szCs w:val="26"/>
          <w:lang w:val="nl-NL"/>
        </w:rPr>
        <w:t>- Thông tư liên tịch số 35/2006/TTLT-BGDĐT-BNV của Bộ Giáo dục và Đào tạo - Bộ Nội vụ “Hướng dẫn định mức biến chế viên chức ở các cơ sở giáo dục công lập”, theo đó, có nội dung có liên quan tới GV-TPT Đội trong Thông tư liên ngành số 23/TTLT nói trên.</w:t>
      </w:r>
    </w:p>
    <w:p>
      <w:pPr>
        <w:pStyle w:val="Normal"/>
        <w:spacing w:lineRule="exact" w:line="360" w:before="120" w:after="0"/>
        <w:ind w:firstLine="720"/>
        <w:jc w:val="both"/>
        <w:rPr>
          <w:sz w:val="26"/>
          <w:szCs w:val="26"/>
          <w:lang w:val="nl-NL"/>
        </w:rPr>
      </w:pPr>
      <w:r>
        <w:rPr>
          <w:sz w:val="26"/>
          <w:szCs w:val="26"/>
          <w:lang w:val="nl-NL"/>
        </w:rPr>
        <w:t>- Quyết định số 61/2005/QĐ-TTg ngày 24/3/2005 của Thủ tướng Chính phủ về chế độ chính sách đối với cán bộ Đoàn TNCS Hồ Chí Minh, Hội Sinh viên Việt Nam, Hội Liên hiệp Thanh niên Việt Nam trong các trường đại học, cao đẳng, trung cấp chuyên nghiệp, dạy nghề và trung học phổ thông; ngoài ra, giáo viên ở các vùng sâu, vùng xa còn được hưởng các chế độ khác.</w:t>
      </w:r>
    </w:p>
    <w:p>
      <w:pPr>
        <w:pStyle w:val="Normal"/>
        <w:spacing w:lineRule="exact" w:line="360" w:before="120" w:after="0"/>
        <w:ind w:firstLine="720"/>
        <w:jc w:val="both"/>
        <w:rPr>
          <w:sz w:val="26"/>
          <w:szCs w:val="26"/>
          <w:lang w:val="nl-NL"/>
        </w:rPr>
      </w:pPr>
      <w:r>
        <w:rPr>
          <w:sz w:val="26"/>
          <w:szCs w:val="26"/>
          <w:lang w:val="nl-NL"/>
        </w:rPr>
        <w:t>Tuy nhiên, theo khảo sát và báo cáo của Hội đồng Đội Trung ương, các mức phụ cấp cho GV – TPT nói chung so với thực tế hiện nay còn thấp, việc triển khai thực hiện Thông tư 23 tại nhiều địa phương, đơn vị còn chưa đúng tinh thần của Thông tư. Vì vậy, việc tăng thêm phụ cấp phải được quy định ở một văn bản liên ngành mới, thay thế Thông tư 23.</w:t>
      </w:r>
    </w:p>
    <w:p>
      <w:pPr>
        <w:pStyle w:val="Normal"/>
        <w:spacing w:lineRule="exact" w:line="360" w:before="120" w:after="0"/>
        <w:ind w:firstLine="720"/>
        <w:jc w:val="both"/>
        <w:rPr>
          <w:sz w:val="26"/>
          <w:szCs w:val="26"/>
          <w:lang w:val="nl-NL"/>
        </w:rPr>
      </w:pPr>
      <w:r>
        <w:rPr>
          <w:sz w:val="26"/>
          <w:szCs w:val="26"/>
          <w:lang w:val="nl-NL"/>
        </w:rPr>
        <w:t>2. Về việc bổ sung chế độ phụ cấp cho các đối tượng là Chủ tịch Hội đồng Đội cấp xã, thị trấn; hỗ trợ thêm trang thiết bị, phương tiện để tổ chức các hoạt động đội tại các xã vùng cao, vùng sâu, vùng xa</w:t>
      </w:r>
    </w:p>
    <w:p>
      <w:pPr>
        <w:pStyle w:val="Normal"/>
        <w:spacing w:lineRule="exact" w:line="360" w:before="120" w:after="0"/>
        <w:ind w:firstLine="720"/>
        <w:jc w:val="both"/>
        <w:rPr>
          <w:sz w:val="26"/>
          <w:szCs w:val="26"/>
          <w:lang w:val="nl-NL"/>
        </w:rPr>
      </w:pPr>
      <w:r>
        <w:rPr>
          <w:sz w:val="26"/>
          <w:szCs w:val="26"/>
          <w:lang w:val="nl-NL"/>
        </w:rPr>
        <w:t xml:space="preserve">Chủ tịch Hội đồng Đội cấp xã, thị trấn là chức danh trong hệ thống tổ chức Đoàn TNCS Hồ Chí Minh; việc cấp trang thiết bị cũng không thuộc thẩm quyền của ngành giáo dục. </w:t>
      </w:r>
    </w:p>
    <w:p>
      <w:pPr>
        <w:pStyle w:val="Normal"/>
        <w:spacing w:lineRule="exact" w:line="360" w:before="120" w:after="0"/>
        <w:ind w:firstLine="720"/>
        <w:jc w:val="both"/>
        <w:rPr>
          <w:sz w:val="26"/>
          <w:szCs w:val="26"/>
          <w:lang w:val="nl-NL"/>
        </w:rPr>
      </w:pPr>
      <w:r>
        <w:rPr>
          <w:sz w:val="26"/>
          <w:szCs w:val="26"/>
          <w:lang w:val="nl-NL"/>
        </w:rPr>
        <w:t>Thực hiện Nghị quyết liên tịch 12/2008 giữa Bộ Giáo dục và Đào tạo và Trung ương Đoàn TNCS Hồ Chí Minh, Bộ Giáo dục và Đào tạo đang phối hợp với các cơ quan liên quan rà soát lại Thông tư 23 và Thông tư 35 để đề xuất xây dựng văn bản mới thay thế các văn bản về chế độ chính sách cho cán bộ, giáo viên làm công tác Tổng phụ trách Đội tại các trường phổ thông.</w:t>
      </w:r>
    </w:p>
    <w:p>
      <w:pPr>
        <w:pStyle w:val="Normal"/>
        <w:spacing w:lineRule="exact" w:line="360" w:before="120" w:after="0"/>
        <w:ind w:firstLine="720"/>
        <w:jc w:val="both"/>
        <w:rPr>
          <w:b/>
          <w:b/>
          <w:i/>
          <w:i/>
          <w:sz w:val="26"/>
          <w:szCs w:val="26"/>
        </w:rPr>
      </w:pPr>
      <w:r>
        <w:rPr>
          <w:b/>
          <w:i/>
          <w:sz w:val="26"/>
          <w:szCs w:val="26"/>
        </w:rPr>
        <w:t xml:space="preserve">45- Cử tri tỉnh Phú Thọ kiến nghị: </w:t>
      </w:r>
      <w:r>
        <w:rPr>
          <w:i/>
          <w:sz w:val="26"/>
          <w:szCs w:val="26"/>
        </w:rPr>
        <w:t>“Đề nghị Chính phủ tiếp tục ban hành các chính sách cụ thể hoá, bố trí các nguồn lực để thực hiện các Nghị quyết của Đảng, Quốc hội về đầu tư phát triển giáo dục-đào tạo”</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2027/BGDĐT-VP ngày 16 tháng 3 năm 2009)</w:t>
      </w:r>
    </w:p>
    <w:p>
      <w:pPr>
        <w:pStyle w:val="Normal"/>
        <w:tabs>
          <w:tab w:val="clear" w:pos="720"/>
          <w:tab w:val="left" w:pos="2085" w:leader="none"/>
        </w:tabs>
        <w:spacing w:lineRule="exact" w:line="360" w:before="120" w:after="0"/>
        <w:ind w:firstLine="720"/>
        <w:jc w:val="both"/>
        <w:rPr>
          <w:sz w:val="26"/>
          <w:szCs w:val="26"/>
        </w:rPr>
      </w:pPr>
      <w:r>
        <w:rPr>
          <w:sz w:val="26"/>
          <w:szCs w:val="26"/>
        </w:rPr>
        <w:t>Đảng, Nhà nước luôn quan tâm và có chính sách ưu tiên đối với phát triển giáo dục và đào tạo, ngân sách Nhà nước đã ưu tiên đầu tư cho giáo dục và đào tạo trong những năm vừa qua, đến nay đã đạt 20% tổng chi ngân sách Nhà nước như Nghị quyết của Quốc hội. Phần chi của Nhà nước giữ vai trò quyết định sự phát triển của hệ thống giáo dục quốc dân. Các chính sách đang được triển khai bao gồm:</w:t>
      </w:r>
    </w:p>
    <w:p>
      <w:pPr>
        <w:pStyle w:val="Normal"/>
        <w:tabs>
          <w:tab w:val="clear" w:pos="720"/>
          <w:tab w:val="left" w:pos="2085" w:leader="none"/>
        </w:tabs>
        <w:spacing w:lineRule="exact" w:line="360" w:before="120" w:after="0"/>
        <w:ind w:firstLine="720"/>
        <w:jc w:val="both"/>
        <w:rPr>
          <w:sz w:val="26"/>
          <w:szCs w:val="26"/>
        </w:rPr>
      </w:pPr>
      <w:r>
        <w:rPr>
          <w:sz w:val="26"/>
          <w:szCs w:val="26"/>
        </w:rPr>
        <w:t>- Ngân sách Nhà nước đã tập trung cho các cấp học phổ cập, vùng dân tộc thiểu số, vùng đặc biệt khó khăn và phát triển đội ngũ nhà giáo.</w:t>
      </w:r>
    </w:p>
    <w:p>
      <w:pPr>
        <w:pStyle w:val="Normal"/>
        <w:tabs>
          <w:tab w:val="clear" w:pos="720"/>
          <w:tab w:val="left" w:pos="2085" w:leader="none"/>
        </w:tabs>
        <w:spacing w:lineRule="exact" w:line="360" w:before="120" w:after="0"/>
        <w:ind w:firstLine="720"/>
        <w:jc w:val="both"/>
        <w:rPr>
          <w:sz w:val="26"/>
          <w:szCs w:val="26"/>
        </w:rPr>
      </w:pPr>
      <w:r>
        <w:rPr>
          <w:sz w:val="26"/>
          <w:szCs w:val="26"/>
        </w:rPr>
        <w:t>- Chính sách xã hội hóa giáo dục đã khuyến khích đầu tư của xã hội cho giáo dục và đào tạo.</w:t>
      </w:r>
    </w:p>
    <w:p>
      <w:pPr>
        <w:pStyle w:val="Normal"/>
        <w:tabs>
          <w:tab w:val="clear" w:pos="720"/>
          <w:tab w:val="left" w:pos="2085" w:leader="none"/>
        </w:tabs>
        <w:spacing w:lineRule="exact" w:line="360" w:before="120" w:after="0"/>
        <w:ind w:firstLine="720"/>
        <w:jc w:val="both"/>
        <w:rPr>
          <w:sz w:val="26"/>
          <w:szCs w:val="26"/>
        </w:rPr>
      </w:pPr>
      <w:r>
        <w:rPr>
          <w:sz w:val="26"/>
          <w:szCs w:val="26"/>
        </w:rPr>
        <w:t>- Một số chính sách cấp học bổng, miễn giảm học phí và cho vay đi học đối với học sinh, sinh viên thuộc diện chính sách và người nghèo đã mang lại hiệu quả thiết thực trong việc thực hiện công bằng xã hội.</w:t>
      </w:r>
    </w:p>
    <w:p>
      <w:pPr>
        <w:pStyle w:val="Normal"/>
        <w:tabs>
          <w:tab w:val="clear" w:pos="720"/>
          <w:tab w:val="left" w:pos="2085" w:leader="none"/>
        </w:tabs>
        <w:spacing w:lineRule="exact" w:line="360" w:before="120" w:after="0"/>
        <w:ind w:firstLine="720"/>
        <w:jc w:val="both"/>
        <w:rPr>
          <w:sz w:val="26"/>
          <w:szCs w:val="26"/>
        </w:rPr>
      </w:pPr>
      <w:r>
        <w:rPr>
          <w:sz w:val="26"/>
          <w:szCs w:val="26"/>
        </w:rPr>
        <w:t>- Chương trình kiên cố hóa trường, lớp học nhà công vụ cho giáo viên giai đoạn 2008 - 2012, trong đó chú trọng đầu tư cho giáo dục mầm non và nhà công vụ cho giáo viên ở vùng sâu, vùng xa, vùng khó khăn; đầu tư tăng cường cơ sở vật chất cho hệ thống trường phổ thông dân tộc nội trú, bán trú.</w:t>
      </w:r>
    </w:p>
    <w:p>
      <w:pPr>
        <w:pStyle w:val="Normal"/>
        <w:tabs>
          <w:tab w:val="clear" w:pos="720"/>
          <w:tab w:val="left" w:pos="2085" w:leader="none"/>
        </w:tabs>
        <w:spacing w:lineRule="exact" w:line="360" w:before="120" w:after="0"/>
        <w:ind w:firstLine="720"/>
        <w:jc w:val="both"/>
        <w:rPr>
          <w:sz w:val="26"/>
          <w:szCs w:val="26"/>
        </w:rPr>
      </w:pPr>
      <w:r>
        <w:rPr>
          <w:sz w:val="26"/>
          <w:szCs w:val="26"/>
        </w:rPr>
        <w:t>- Chương trình mục tiêu quốc gia giáo dục và đào tạo và các dự án ODA đã từng bước trang bị đủ thiết bị dạy học tối thiểu cho các trường phổ thông nhằm đổi mới chương trình giáo dục phổ thông, thiết bị dạy môn tin học và các môn khoa học thực nghiệm; trang bị đồng bộ, hiện đại và chuẩn hóa cho một số trường trọng điểm.</w:t>
      </w:r>
    </w:p>
    <w:p>
      <w:pPr>
        <w:pStyle w:val="Normal"/>
        <w:tabs>
          <w:tab w:val="clear" w:pos="720"/>
          <w:tab w:val="left" w:pos="2085" w:leader="none"/>
        </w:tabs>
        <w:spacing w:lineRule="exact" w:line="360" w:before="120" w:after="0"/>
        <w:ind w:firstLine="720"/>
        <w:jc w:val="both"/>
        <w:rPr>
          <w:sz w:val="26"/>
          <w:szCs w:val="26"/>
        </w:rPr>
      </w:pPr>
      <w:r>
        <w:rPr>
          <w:sz w:val="26"/>
          <w:szCs w:val="26"/>
        </w:rPr>
        <w:t>- Quan điểm đầu tư cơ sở vật chất cho các cơ sở giáo dục đào tạo cùng với chính sách về xây dựng đội ngũ giảng viên nhằm nâng cao năng lực đào tạo để đáp ứng yêu cầu tăng quy mô, nâng cao chất lượng nguồn nhân lực cho phát triển kinh tế - xã hội.</w:t>
      </w:r>
    </w:p>
    <w:p>
      <w:pPr>
        <w:pStyle w:val="Normal"/>
        <w:tabs>
          <w:tab w:val="clear" w:pos="720"/>
          <w:tab w:val="left" w:pos="2085" w:leader="none"/>
        </w:tabs>
        <w:spacing w:lineRule="exact" w:line="360" w:before="120" w:after="0"/>
        <w:ind w:firstLine="720"/>
        <w:jc w:val="both"/>
        <w:rPr>
          <w:sz w:val="26"/>
          <w:szCs w:val="26"/>
        </w:rPr>
      </w:pPr>
      <w:r>
        <w:rPr>
          <w:sz w:val="26"/>
          <w:szCs w:val="26"/>
        </w:rPr>
        <w:t>Mặc dù ngân sách Nhà nước đầu tư cho giáo dục trong những năm qua đã tăng hàng năm (hiện nay đạt 20% tổng chi ngân sách Nhà nước) nhưng vẫn chưa đáp ứng được nhu cầu rất lớn của ngành về chi đầu tư xây dựng cơ sở vật chất trường lớp học, tăng cường trang thiết bị để đổi mới nội dung phương pháp giảng dạy và học tập; từng bước chuẩn hóa, hiện đại hóa trường lớp học… nhất là để thực hiện những mục tiêu cụ thể phát triển giáo dục các vùng kinh tế được ghi trong các Nghị quyết, Quyết địnhcủa Đảng, Chính phủ.</w:t>
      </w:r>
    </w:p>
    <w:p>
      <w:pPr>
        <w:pStyle w:val="Normal"/>
        <w:spacing w:lineRule="exact" w:line="360" w:before="120" w:after="0"/>
        <w:ind w:firstLine="720"/>
        <w:jc w:val="both"/>
        <w:rPr>
          <w:b/>
          <w:b/>
          <w:i/>
          <w:i/>
          <w:sz w:val="26"/>
          <w:szCs w:val="26"/>
        </w:rPr>
      </w:pPr>
      <w:r>
        <w:rPr>
          <w:b/>
          <w:i/>
          <w:sz w:val="26"/>
          <w:szCs w:val="26"/>
        </w:rPr>
        <w:t xml:space="preserve">46- Cử tri tỉnh Quảng Ngãi kiến nghị: </w:t>
      </w:r>
      <w:r>
        <w:rPr>
          <w:i/>
          <w:sz w:val="26"/>
          <w:szCs w:val="26"/>
        </w:rPr>
        <w:t>“Đề nghị nghiên cứu sửa đổi quy định về chế độ được hưởng trợ cấp đối với học sinh bán trú quy định tại khoản 1, điều 2 Quyết định 112/2007/QĐ-TTg ngày 20/7/2007 về chính sách hỗ trợ các dịch vụ, cải thiện và nâng cao đời sống nhân dân, trợ giúp pháp lý để nâng cao nhận thức pháp luật thuộc chương trình 135 giai đoạn 2 theo hướng mở rộng đối tượng được hưởng chính sách hỗ trợ học sinh con hộ nghèo đang sống tại các xã, thôn đặc biệt khó khăn ở xã khu vực II. Nếu bắt học sinh tiểu học, trung học cơ sở, trung học phổ thông phải thoát ly gia đình đến ăn, ở tập trung tại trường, lớp hoặc khu vực chung quanh trường… quy định đó chưa thực sự phù hợp với thực tế các tỉnh miền Trung vốn từ trước đến nay chưa có điều kiện đầu tư xây dựng trường, lớp bán trú cho học sinh miền nú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2027/BGDĐT-VP ngày 16 tháng 3 năm 2009)</w:t>
      </w:r>
    </w:p>
    <w:p>
      <w:pPr>
        <w:pStyle w:val="Normal"/>
        <w:tabs>
          <w:tab w:val="clear" w:pos="720"/>
          <w:tab w:val="left" w:pos="2085" w:leader="none"/>
        </w:tabs>
        <w:spacing w:lineRule="exact" w:line="360" w:before="120" w:after="0"/>
        <w:ind w:firstLine="720"/>
        <w:jc w:val="both"/>
        <w:rPr>
          <w:sz w:val="26"/>
          <w:szCs w:val="26"/>
        </w:rPr>
      </w:pPr>
      <w:r>
        <w:rPr>
          <w:sz w:val="26"/>
          <w:szCs w:val="26"/>
        </w:rPr>
        <w:t>Về việc đề nghị sửa đổi quy định về chế độ hưởng trợ cấp đối với học sinh phổ thông bán trú theo quy định tại khoản 1, điều 2, Quyết định số 112/2007/QĐ-TTg ngày 20/7/2007 của Thủ tướng Chính phủ về chính sách hỗ trợ các dịch vụ, cải thiện và nâng cao đời sống nhân dân. Theo quy định tại Thông tư số 06/2007/TT-UBDT ngày 20/9/2007 của Ủy ban Dân tộc hướng dẫn thực hiện mức hỗ trợ các dịch vụ, cải thiện và nâng cao đời sống nhân dân, trợ giúp pháp lý, để nâng cao nhận thức pháp luật theo Quyết định số 112/2007/QĐ-TTg nguồn kinh phí hỗ trợ này được bố trí trong dự toán ngân sách hàng năm của nhà trường và học sinh được nhà trường cấp tiền mặt vào cuối mỗi tháng.</w:t>
      </w:r>
    </w:p>
    <w:p>
      <w:pPr>
        <w:pStyle w:val="Normal"/>
        <w:tabs>
          <w:tab w:val="clear" w:pos="720"/>
          <w:tab w:val="left" w:pos="2085" w:leader="none"/>
        </w:tabs>
        <w:spacing w:lineRule="exact" w:line="360" w:before="120" w:after="0"/>
        <w:ind w:firstLine="720"/>
        <w:jc w:val="both"/>
        <w:rPr>
          <w:sz w:val="26"/>
          <w:szCs w:val="26"/>
        </w:rPr>
      </w:pPr>
      <w:r>
        <w:rPr>
          <w:sz w:val="26"/>
          <w:szCs w:val="26"/>
        </w:rPr>
        <w:t>Trên cơ sở thực hiện chế độ theo Quyết định số 112/2007/QĐ-TTg ngày 20/7/2007 của Thủ tướng Chính phủ, Bộ Giáo dục và đào tạo đề nghị Ủy ban Dân tộc, Bộ Lao động thương binh và xã hội và Bộ Tài chính nghiên cứu điều chỉnh chính sách theo hướng: Chi trả trực tiếp cho học sinh thông qua hộ gia đình (thay cho chi gián tiếp qua nhà trường như hiện nay) và mở rộng đối tượng đến tất cả học sinh mầm non và học sinh phổ thông ở các xã nghèo theo quy định của Nhà nước. Đề nghị Nhà nước nâng mức hỗ trợ cho học sinh mầm non từ 70.000 đồng/tháng hiện nay (12,9 lương tối thiểu) lên 100.000 đồng (18,5% lương tối thiểu) và cho học sinh phổ thông từ 140.000 đồng/tháng hiện nay (29,5% lương tối thiểu) lên 200.000 đồng (37% lương tối thiểu), khi lương tối thiểu tăng lên thì mức hỗ trợ cũng tăng theo tỷ lệ trên.</w:t>
      </w:r>
    </w:p>
    <w:p>
      <w:pPr>
        <w:pStyle w:val="Normal"/>
        <w:spacing w:lineRule="exact" w:line="360" w:before="120" w:after="0"/>
        <w:ind w:firstLine="720"/>
        <w:jc w:val="both"/>
        <w:rPr>
          <w:b/>
          <w:b/>
          <w:i/>
          <w:i/>
          <w:sz w:val="26"/>
          <w:szCs w:val="26"/>
        </w:rPr>
      </w:pPr>
      <w:r>
        <w:rPr>
          <w:b/>
          <w:i/>
          <w:sz w:val="26"/>
          <w:szCs w:val="26"/>
        </w:rPr>
        <w:t xml:space="preserve">47- Cử tri tỉnh Quảng Ngãi kiến nghị: </w:t>
      </w:r>
      <w:r>
        <w:rPr>
          <w:i/>
          <w:sz w:val="26"/>
          <w:szCs w:val="26"/>
        </w:rPr>
        <w:t>“Về hành lang pháp lý cho hoạt động của loại hình cơ sở giáo dục tư thục, cử tri phản ánh hiện nay Nghị định 75/2006/NĐ-CP ngày 02/8/2008 của Chính phủ quy định chi tiết và hướng dẫn thi hành Luật giáo dục chỉ quy định: “Cơ sở giáo dục tư thục do tổ chức xã hội, tổ chức xã hội - nghề nghiệp, tổ chức kinh tế hoặc cá nhân thành lập khi được cơ quan nhà nước có thẩm quyền cho phép. Nguồn đầu tư cơ sở vật chất và đảm bảo kinh phí hoạt động của cơ sở giáo dục tư thục là nguồn vốn ngoài ngân sách nhà nước” nhưng chưa quy định cụ thể hành lang pháp lý cho hoạt động của loại hình cơ sở giáo dục tư thục. Đề nghị Chính phủ nghiên cứu hướng dẫn nhằm tạo hành lang pháp lý cho loại hình cơ sở giáo dục này hoạt độ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2027/BGDĐT-VP ngày 16 tháng 3 năm 2009)</w:t>
      </w:r>
    </w:p>
    <w:p>
      <w:pPr>
        <w:pStyle w:val="Normal"/>
        <w:tabs>
          <w:tab w:val="clear" w:pos="720"/>
          <w:tab w:val="left" w:pos="2085" w:leader="none"/>
        </w:tabs>
        <w:spacing w:lineRule="exact" w:line="360" w:before="120" w:after="0"/>
        <w:ind w:firstLine="720"/>
        <w:jc w:val="both"/>
        <w:rPr>
          <w:sz w:val="26"/>
          <w:szCs w:val="26"/>
        </w:rPr>
      </w:pPr>
      <w:r>
        <w:rPr>
          <w:sz w:val="26"/>
          <w:szCs w:val="26"/>
        </w:rPr>
        <w:t>Về hành lang pháp lý cho hoạt động của loại hình cơ sở giáo dục ngoài công lập nói chung và trường tư thục nói riêng, Chính phủ đã ban hành: Nghị quyết 05/2005/NQ-CP ngày 18/4/2005 về đẩy mạnh xã hội hóa các hoạt động giáo dục, y tế, văn hóa và thể dục, thể thao và Nghị định số 69/2008/NĐ-CP ngày 30/5/2008 về chính sách khuyến khích xã hội hóa đối với các hoạt động trong lĩnh vực giáo dục, dạy nghề y tế, văn hóa thể thao và môi trường. Đây là các văn bản quy phạm pháp luật tạo hành lang pháp lý cho hoạt động của cơ sở ngoài công lập thể hiện chính sách ưu đãi của Nhà nước như: ưu tiên về thuê nhà, cơ sở hạ tầng dài hạn, theo giá ưu đãi, giao đất không thu tiền sử dụng đất, cho thuê đất và miễn tiền thuê đất, thu nhập từ hoạt động xã hội hóa được áp dụng thuế suất thuế thu nhập doanh nghiệp là 10% trong suốt thời gian hoạt động, được miễn và giảm thuế thu nhập doanh nghiệp trong thời gian nhất định. Ngoài ra các cơ sở ngoài công lập còn được thực hiện ưu đãi về tín dụng đầu tư và một số ưu đãi khác.</w:t>
      </w:r>
    </w:p>
    <w:p>
      <w:pPr>
        <w:pStyle w:val="Normal"/>
        <w:tabs>
          <w:tab w:val="clear" w:pos="720"/>
          <w:tab w:val="left" w:pos="2085" w:leader="none"/>
        </w:tabs>
        <w:spacing w:lineRule="exact" w:line="360" w:before="120" w:after="0"/>
        <w:ind w:firstLine="720"/>
        <w:jc w:val="both"/>
        <w:rPr>
          <w:sz w:val="26"/>
          <w:szCs w:val="26"/>
        </w:rPr>
      </w:pPr>
      <w:r>
        <w:rPr>
          <w:sz w:val="26"/>
          <w:szCs w:val="26"/>
        </w:rPr>
        <w:t>Về chế độ kế toán tài chính: trường tư thục hoạt động theo nguyên tắc tự chủ về tài chính, tự cân đối thu chi, thực hiện các quy định của pháp luật về chế độ kế toán, kiểm toán. Chế độ kế toán áp dụng đối với cơ sở ngoài công lập nói chung và trường tư thục nói riêng được thực hiện theo Thông tư số 140/2007/TT-BTC ngày 30/11/2007 của Bộ Tài chính hướng dẫn chế độ kế toán đối với cơ sở ngoài công lập.</w:t>
      </w:r>
    </w:p>
    <w:p>
      <w:pPr>
        <w:pStyle w:val="Normal"/>
        <w:spacing w:lineRule="exact" w:line="360" w:before="120" w:after="0"/>
        <w:ind w:firstLine="720"/>
        <w:jc w:val="both"/>
        <w:rPr>
          <w:b/>
          <w:b/>
          <w:i/>
          <w:i/>
          <w:sz w:val="26"/>
          <w:szCs w:val="26"/>
        </w:rPr>
      </w:pPr>
      <w:r>
        <w:rPr>
          <w:b/>
          <w:i/>
          <w:sz w:val="26"/>
          <w:szCs w:val="26"/>
        </w:rPr>
        <w:t xml:space="preserve">48- Cử tri tỉnh Thừa Thiên Huế kiến nghị: </w:t>
      </w:r>
      <w:r>
        <w:rPr>
          <w:i/>
          <w:sz w:val="26"/>
          <w:szCs w:val="26"/>
        </w:rPr>
        <w:t>“Nhằm phát huy vai trò của một trung tâm đào tạo đa ngành, đa lĩnh vực, chất lượng cao ở miền Trung mà Đại học Huế đã có lịch sử xây dựng và phát triển hơn 50 năm, đề nghị Thủ tướng Chính phủ cho phép tập trung xây dựng Đại học Huế thành Đại học Quốc gia trước năm 2010, đồng thời cho phép đầu tư xây dựng Đại học Quốc tế ở Huế.”</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2027/BGDĐT-VP ngày 16 tháng 3 năm 2009)</w:t>
      </w:r>
    </w:p>
    <w:p>
      <w:pPr>
        <w:pStyle w:val="Normal"/>
        <w:tabs>
          <w:tab w:val="clear" w:pos="720"/>
          <w:tab w:val="left" w:pos="2085" w:leader="none"/>
        </w:tabs>
        <w:spacing w:lineRule="exact" w:line="360" w:before="120" w:after="0"/>
        <w:ind w:firstLine="720"/>
        <w:jc w:val="both"/>
        <w:rPr>
          <w:sz w:val="26"/>
          <w:szCs w:val="26"/>
        </w:rPr>
      </w:pPr>
      <w:r>
        <w:rPr>
          <w:sz w:val="26"/>
          <w:szCs w:val="26"/>
        </w:rPr>
        <w:t>Ngày 5/1/2009, Bộ Giáo dục và đào tạo đã có Công văn số 45/BGDĐT-TCCB trả lời Uỷ ban nhân dân tỉnh Thừa Thiên Huế về việc xây dựng Đại học Huế thành Đại học Quốc gia, trong đó đã khẳng định:</w:t>
      </w:r>
    </w:p>
    <w:p>
      <w:pPr>
        <w:pStyle w:val="Normal"/>
        <w:tabs>
          <w:tab w:val="clear" w:pos="720"/>
          <w:tab w:val="left" w:pos="2085" w:leader="none"/>
        </w:tabs>
        <w:spacing w:lineRule="exact" w:line="360" w:before="120" w:after="0"/>
        <w:ind w:firstLine="720"/>
        <w:jc w:val="both"/>
        <w:rPr>
          <w:sz w:val="26"/>
          <w:szCs w:val="26"/>
        </w:rPr>
      </w:pPr>
      <w:r>
        <w:rPr>
          <w:sz w:val="26"/>
          <w:szCs w:val="26"/>
        </w:rPr>
        <w:t>- Để xây dựng Đại học Huế thành Trung tâm đào tạo đa ngành, đa lĩnh vực, chất lượng cao, đạt chuẩn quốc gia và khu vực, thành trung tâm nghiên cứu khoa học và chuyển giao công nghệ mạnh, trung tâm hợp tác và giao lưu quốc tế nhằm giải quyết những yêu cầu trước mắt cũng như lâu dài của đất nước, Đại học Huế đã được xếp vào danh sách 14 trường đầu tư thành trường đại học trọng điểm (theo Công văn số 1269/CP-KG ngày 6/9/2004 của Chính phủ).</w:t>
      </w:r>
    </w:p>
    <w:p>
      <w:pPr>
        <w:pStyle w:val="Normal"/>
        <w:tabs>
          <w:tab w:val="clear" w:pos="720"/>
          <w:tab w:val="left" w:pos="2085" w:leader="none"/>
        </w:tabs>
        <w:spacing w:lineRule="exact" w:line="360" w:before="120" w:after="0"/>
        <w:ind w:firstLine="720"/>
        <w:jc w:val="both"/>
        <w:rPr>
          <w:sz w:val="26"/>
          <w:szCs w:val="26"/>
        </w:rPr>
      </w:pPr>
      <w:r>
        <w:rPr>
          <w:sz w:val="26"/>
          <w:szCs w:val="26"/>
        </w:rPr>
        <w:t>- Nhằm tăng cường tính tự chủ, tự chịu trách nhiệm của Đại học Huế, Bộ trưởng Bộ Giáo dục và đào tạo đã có Quyết định số 3360/QĐ-BGDĐT-TCCB ngày 21/6/2005 về việc ban hành quy định phân cấp quản lý cho Đại học Huế, Đại học Thái Nguyên và Đại học Đà Nẵng.</w:t>
      </w:r>
    </w:p>
    <w:p>
      <w:pPr>
        <w:pStyle w:val="Normal"/>
        <w:tabs>
          <w:tab w:val="clear" w:pos="720"/>
          <w:tab w:val="left" w:pos="2085" w:leader="none"/>
        </w:tabs>
        <w:spacing w:lineRule="exact" w:line="360" w:before="120" w:after="0"/>
        <w:ind w:firstLine="720"/>
        <w:jc w:val="both"/>
        <w:rPr>
          <w:sz w:val="26"/>
          <w:szCs w:val="26"/>
        </w:rPr>
      </w:pPr>
      <w:r>
        <w:rPr>
          <w:sz w:val="26"/>
          <w:szCs w:val="26"/>
        </w:rPr>
        <w:t>- Thực hiện chỉ đạo của Phó thủ tướng Chính phủ Nguyễn Thiện Nhân tại Công văn số 6689/VPCP-KGVX ngày 8/10/2008 về việc tổ chức Hội nghị đánh giá hoạt động của 5 cơ sở giáo dục: Đại học Quốc gia Hà Nội, Đại học Quốc gia thành phố Hồ Chí Minh, Đại học Thái Nguyên, Đại học Huế và Đại học Đà Nẵng, Bộ Giáo dục và đào tạo sẽ khảo sát đánh giá mô hình các đại học. Bộ Giáo dục và đào tạo cũng đã có quyết định phê duyệt quy hoạch phát triển tổng thể của Đại học Huế. Đề nghị Đại học Huế tiến hành tổng kết đánh giá mô hình quản lý, chất lượng đào tạo và nghiên cứu khoa học, hiệu quả đầu tư góp phần phát triển kinh tế - xã hội, cũng như đổi mới giáo dục đại học Việt Nam. Đề nghị Uỷ ban nhân dân tỉnh Thừa Thiên Huế tạo điều kiện giúp Đại học Huế triển khai thực hiện các nội dung quy hoạch phát triển tổng thể đã được phê duyệt, nhằm đưa Đại học Huế nhanh chóng trở thành một trường Đại học trọng điểm của Việt Nam.</w:t>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sz w:val="26"/>
          <w:szCs w:val="26"/>
        </w:rPr>
      </w:pPr>
      <w:r>
        <w:rPr>
          <w:b/>
          <w:sz w:val="26"/>
          <w:szCs w:val="26"/>
        </w:rPr>
        <w:t>BỘ NÔNG NGHIỆP VÀ PHÁT TRIỂN NÔNG THÔN</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Quảng Ngãi kiến nghị: </w:t>
      </w:r>
      <w:r>
        <w:rPr>
          <w:i/>
          <w:sz w:val="26"/>
          <w:szCs w:val="26"/>
        </w:rPr>
        <w:t>“Đề nghị Bộ Nông nghiệp và Phát triển nông thôn xem xét có cơ chế, chính sách cụ thể để tạo điều kiện cho những người trồng cây lương thực làm ăn có lãi, khuyến khích họ chăm lo sản xuất, góp phần bảo đảm an ninh lương thực quốc gia. Nhiều năm qua, tình trạng giá phân bón, thuốc trừ sâu liên tục tăng cao, trong khi giá lúa ở mức thấp và không ổn định, bà con nông dân bị rơi vào tình thế mua đắt bán rẻ làm cho đời sống của số đông nông dân ngày càng khó khăn.”</w:t>
      </w:r>
    </w:p>
    <w:p>
      <w:pPr>
        <w:pStyle w:val="Normal"/>
        <w:spacing w:lineRule="exact" w:line="360" w:before="120" w:after="0"/>
        <w:ind w:firstLine="720"/>
        <w:jc w:val="both"/>
        <w:rPr/>
      </w:pPr>
      <w:r>
        <w:rPr>
          <w:b/>
          <w:sz w:val="26"/>
          <w:szCs w:val="26"/>
        </w:rPr>
        <w:t xml:space="preserve">Trả lời </w:t>
      </w:r>
      <w:r>
        <w:rPr>
          <w:sz w:val="26"/>
          <w:szCs w:val="26"/>
        </w:rPr>
        <w:t>(tại Công văn số 3884/BNN-TT ngày 30 tháng 12 năm 2008)</w:t>
      </w:r>
    </w:p>
    <w:p>
      <w:pPr>
        <w:pStyle w:val="Normal"/>
        <w:spacing w:lineRule="exact" w:line="360" w:before="120" w:after="0"/>
        <w:ind w:firstLine="720"/>
        <w:jc w:val="both"/>
        <w:rPr>
          <w:color w:val="000000"/>
          <w:sz w:val="26"/>
          <w:szCs w:val="26"/>
        </w:rPr>
      </w:pPr>
      <w:r>
        <w:rPr>
          <w:color w:val="000000"/>
          <w:sz w:val="26"/>
          <w:szCs w:val="26"/>
        </w:rPr>
        <w:t xml:space="preserve">Thu nhập của người làm lúa không ổn định, tuỳ thuộc rất nhiều vào giá cả thị trường, đặc biệt giá cả gạo thế giới. Thời điểm hiện nay do giá gạo thế giới xuống thấp (khoảng 500 USD/tấn), song cơ bản do giá vật tư đầu vào tăng cao nên giá thành thóc sản xuất ra khá cao và nông dân có lãi thấp. Theo điều tra sơ bộ của Cục Trồng trọt thì vụ Xuân năm 2007 giá thành thóc miền Bắc là 2.000 đ/kg, miền Trung 2.220đ/kg và miền Nam 1.504 đ/kg và giá bán giao động 3.100-3.200 đ/kg, như vậy lãi khoảng 50%. Đến vụ Xuân 2008 giá thành thóc miền Bắc 3.750 đ/kg giá bán 6.000đ/kg, miền Trung 3.190 đ/kg giá bán 4.700đ/kg và miền Nam 2.175đ/kg giá bán 4.200đ/kg, như vậy lãi xuất trên 40%. Tuy vậy, đến vụ Hè thu năm 2008 vùng ĐBSCL tỷ lệ lãi thuần sản xuất lúa ở mức dưới 30% và khó tiêu thụ ảnh hưởng đến đời sống nông dân. Để khuyến khích phát triển lương thực đảm bảo an ninh lương thực quốc gia và vùng, Bộ Nông nghiệp và Phát triển nông thôn đã tham mưu, đề xuất Nhà nước ban hành nhiều chính sách hỗ trợ nông dân sản xuất trồng trọt nói chung và sản xuất lúa nói riêng. </w:t>
      </w:r>
    </w:p>
    <w:p>
      <w:pPr>
        <w:pStyle w:val="Normal"/>
        <w:spacing w:lineRule="exact" w:line="360" w:before="120" w:after="0"/>
        <w:ind w:firstLine="720"/>
        <w:jc w:val="both"/>
        <w:rPr>
          <w:color w:val="000000"/>
          <w:sz w:val="26"/>
          <w:szCs w:val="26"/>
        </w:rPr>
      </w:pPr>
      <w:r>
        <w:rPr>
          <w:color w:val="000000"/>
          <w:sz w:val="26"/>
          <w:szCs w:val="26"/>
        </w:rPr>
        <w:t>Một số chính sách lớn như sau:</w:t>
      </w:r>
    </w:p>
    <w:p>
      <w:pPr>
        <w:pStyle w:val="Normal"/>
        <w:spacing w:lineRule="exact" w:line="360" w:before="120" w:after="0"/>
        <w:ind w:firstLine="720"/>
        <w:jc w:val="both"/>
        <w:rPr>
          <w:color w:val="000000"/>
          <w:sz w:val="26"/>
          <w:szCs w:val="26"/>
        </w:rPr>
      </w:pPr>
      <w:r>
        <w:rPr>
          <w:color w:val="000000"/>
          <w:sz w:val="26"/>
          <w:szCs w:val="26"/>
        </w:rPr>
        <w:t>- Chương trình 134, 135 của Chính phủ hỗ trợ phát triển sản xuất trồng trọt và nhà ở cho đồng bào dân tộc khó khăn, trong đó hỗ trợ phát triển cây lương thực là chủ yếu.</w:t>
      </w:r>
    </w:p>
    <w:p>
      <w:pPr>
        <w:pStyle w:val="Normal"/>
        <w:spacing w:lineRule="exact" w:line="360" w:before="120" w:after="0"/>
        <w:ind w:firstLine="720"/>
        <w:jc w:val="both"/>
        <w:rPr/>
      </w:pPr>
      <w:r>
        <w:rPr>
          <w:sz w:val="26"/>
          <w:szCs w:val="26"/>
        </w:rPr>
        <w:t>-</w:t>
      </w:r>
      <w:r>
        <w:rPr>
          <w:color w:val="000000"/>
          <w:sz w:val="26"/>
          <w:szCs w:val="26"/>
        </w:rPr>
        <w:t xml:space="preserve"> Nghị định 05/1999/QĐ-TTg 23/1/1999 V/v hỗ trợ đầu tư tín dụng cho xuất khẩu hàng nông sản, trong đó có lương thực.</w:t>
      </w:r>
    </w:p>
    <w:p>
      <w:pPr>
        <w:pStyle w:val="Normal"/>
        <w:spacing w:lineRule="exact" w:line="360" w:before="120" w:after="0"/>
        <w:ind w:firstLine="720"/>
        <w:jc w:val="both"/>
        <w:rPr>
          <w:color w:val="000000"/>
          <w:sz w:val="26"/>
          <w:szCs w:val="26"/>
        </w:rPr>
      </w:pPr>
      <w:r>
        <w:rPr>
          <w:color w:val="000000"/>
          <w:sz w:val="26"/>
          <w:szCs w:val="26"/>
        </w:rPr>
        <w:t>- Quyết định 02/2001/QĐ-TTg Hỗ trợ đầu tư và tín dụng cho sản xuất nông nghiệp và sản xuất lương thực v.v.</w:t>
      </w:r>
    </w:p>
    <w:p>
      <w:pPr>
        <w:pStyle w:val="Normal"/>
        <w:spacing w:lineRule="exact" w:line="360" w:before="120" w:after="0"/>
        <w:ind w:firstLine="720"/>
        <w:jc w:val="both"/>
        <w:rPr/>
      </w:pPr>
      <w:r>
        <w:rPr>
          <w:color w:val="000000"/>
          <w:sz w:val="26"/>
          <w:szCs w:val="26"/>
        </w:rPr>
        <w:t xml:space="preserve"> </w:t>
      </w:r>
      <w:r>
        <w:rPr>
          <w:color w:val="000000"/>
          <w:sz w:val="26"/>
          <w:szCs w:val="26"/>
        </w:rPr>
        <w:t xml:space="preserve">- NQ </w:t>
      </w:r>
      <w:r>
        <w:rPr>
          <w:bCs/>
          <w:color w:val="000000"/>
          <w:sz w:val="26"/>
          <w:szCs w:val="26"/>
        </w:rPr>
        <w:t>09</w:t>
      </w:r>
      <w:r>
        <w:rPr>
          <w:color w:val="000000"/>
          <w:sz w:val="26"/>
          <w:szCs w:val="26"/>
        </w:rPr>
        <w:t>/2000/</w:t>
      </w:r>
      <w:r>
        <w:rPr>
          <w:color w:val="000000"/>
          <w:sz w:val="26"/>
          <w:szCs w:val="26"/>
          <w:shd w:fill="FFFFFF" w:val="clear"/>
        </w:rPr>
        <w:t>NQ-CP</w:t>
      </w:r>
      <w:r>
        <w:rPr>
          <w:color w:val="000000"/>
          <w:sz w:val="26"/>
          <w:szCs w:val="26"/>
        </w:rPr>
        <w:t xml:space="preserve"> của Chính phủ cho phép và khuyến khích chuyển đổi diện tích sản xuất lúa kém hiệu</w:t>
      </w:r>
      <w:r>
        <w:rPr>
          <w:sz w:val="26"/>
          <w:szCs w:val="26"/>
        </w:rPr>
        <w:t xml:space="preserve"> quả (so với sản xuất bình quân của cả nước) sang trồng các loại cây khác hiệu quả hơn.</w:t>
      </w:r>
    </w:p>
    <w:p>
      <w:pPr>
        <w:pStyle w:val="Normal"/>
        <w:spacing w:lineRule="exact" w:line="360" w:before="120" w:after="0"/>
        <w:ind w:firstLine="720"/>
        <w:jc w:val="both"/>
        <w:rPr>
          <w:sz w:val="26"/>
          <w:szCs w:val="26"/>
        </w:rPr>
      </w:pPr>
      <w:r>
        <w:rPr>
          <w:sz w:val="26"/>
          <w:szCs w:val="26"/>
        </w:rPr>
        <w:t>- Chương trình phát triển giống cây trồng giai đoạn 2006-2010 đầu tư cho tất cả các tỉnh để nâng cao năng lực sản xuất giống phục vụ cung ứng đủ giống đảm bảo chất lượng cho sản xuất của địa phương.</w:t>
      </w:r>
    </w:p>
    <w:p>
      <w:pPr>
        <w:pStyle w:val="Normal"/>
        <w:spacing w:lineRule="exact" w:line="360" w:before="120" w:after="0"/>
        <w:ind w:firstLine="720"/>
        <w:jc w:val="both"/>
        <w:rPr>
          <w:sz w:val="26"/>
          <w:szCs w:val="26"/>
        </w:rPr>
      </w:pPr>
      <w:r>
        <w:rPr>
          <w:sz w:val="26"/>
          <w:szCs w:val="26"/>
        </w:rPr>
        <w:t xml:space="preserve"> </w:t>
      </w:r>
      <w:r>
        <w:rPr>
          <w:sz w:val="26"/>
          <w:szCs w:val="26"/>
        </w:rPr>
        <w:t>- Chương trình dự trữ quốc gia về giống lúa, hỗ trợ đột xuất cho các địa phương gặp thiên tai úng lụt, hạn hán, bão gió, sâu bệnh hại....</w:t>
      </w:r>
    </w:p>
    <w:p>
      <w:pPr>
        <w:pStyle w:val="Normal"/>
        <w:spacing w:lineRule="exact" w:line="360" w:before="120" w:after="0"/>
        <w:ind w:firstLine="720"/>
        <w:jc w:val="both"/>
        <w:rPr>
          <w:sz w:val="26"/>
          <w:szCs w:val="26"/>
        </w:rPr>
      </w:pPr>
      <w:r>
        <w:rPr>
          <w:sz w:val="26"/>
          <w:szCs w:val="26"/>
        </w:rPr>
        <w:t>- Chương trình khuyến nông quốc gia hàng năm đều triển khai mô hình sản xuất lúa ở hầu hết các tỉnh, hỗ trợ sản xuất hạt giống lúa lai F1 cho mọi cá nhân và tổ chức tham gia sản xuất trong nước...</w:t>
      </w:r>
    </w:p>
    <w:p>
      <w:pPr>
        <w:pStyle w:val="Normal"/>
        <w:spacing w:lineRule="exact" w:line="360" w:before="120" w:after="0"/>
        <w:ind w:firstLine="720"/>
        <w:jc w:val="both"/>
        <w:rPr>
          <w:sz w:val="26"/>
          <w:szCs w:val="26"/>
        </w:rPr>
      </w:pPr>
      <w:r>
        <w:rPr>
          <w:sz w:val="26"/>
          <w:szCs w:val="26"/>
        </w:rPr>
        <w:t>- Chính sách cho nông dân vay vốn sản xuất, bảo quản chế biến lương thực.</w:t>
        <w:tab/>
        <w:t>- Các tỉnh đều có chính sách mới về hỗ trợ giống lúa mới, đặc biệt giống lúa lai để mở rộng diện tích lúa lai, tăng thu nhập cho nông dân; các tỉnh phía Nam có chính sách hỗ trợ cho vay vốn mua máy làm đất, máy gặt đập liên hợp, vay vốn lãi suất thấp để phát triển sản xuất lúa.....</w:t>
      </w:r>
    </w:p>
    <w:p>
      <w:pPr>
        <w:pStyle w:val="Normal"/>
        <w:spacing w:lineRule="exact" w:line="360" w:before="120" w:after="0"/>
        <w:ind w:firstLine="720"/>
        <w:jc w:val="both"/>
        <w:rPr/>
      </w:pPr>
      <w:r>
        <w:rPr>
          <w:sz w:val="26"/>
          <w:szCs w:val="26"/>
        </w:rPr>
        <w:t xml:space="preserve">Hiện nay, Bộ </w:t>
      </w:r>
      <w:r>
        <w:rPr>
          <w:color w:val="000000"/>
          <w:sz w:val="26"/>
          <w:szCs w:val="26"/>
        </w:rPr>
        <w:t xml:space="preserve">Nông nghiệp và Phát triển nông thôn </w:t>
      </w:r>
      <w:r>
        <w:rPr>
          <w:sz w:val="26"/>
          <w:szCs w:val="26"/>
        </w:rPr>
        <w:t>đang xây dựng Nghị định về quản lý đất trồng lúa và chính sách phát triển lúa gạo đảm bảo an ninh lương thực quốc gia. Cùng với Nghị quyết 26 của Chính phủ về vấn đề Nông nghiệp, nông dân và nông thôn, Bộ sẽ tiếp tục xây dựng và trình Thủ tướng Chính phủ xem xét ban hành mới một số chính sách để duy trì ổn định đất trồng lúa, hỗ trợ người sản xuất lúa, địa phương chuyên sản xuất lúa để nông dân có thu nhập hài hoà với các loại cây trồng khác.</w:t>
      </w:r>
    </w:p>
    <w:p>
      <w:pPr>
        <w:pStyle w:val="Normal"/>
        <w:spacing w:lineRule="exact" w:line="360" w:before="120" w:after="0"/>
        <w:ind w:firstLine="720"/>
        <w:jc w:val="both"/>
        <w:rPr>
          <w:b/>
          <w:b/>
          <w:i/>
          <w:i/>
          <w:sz w:val="26"/>
          <w:szCs w:val="26"/>
        </w:rPr>
      </w:pPr>
      <w:r>
        <w:rPr>
          <w:b/>
          <w:i/>
          <w:sz w:val="26"/>
          <w:szCs w:val="26"/>
        </w:rPr>
        <w:t xml:space="preserve">2- Cử tri tỉnh Long An, Bình Dương kiến nghị: </w:t>
      </w:r>
      <w:r>
        <w:rPr>
          <w:i/>
          <w:sz w:val="26"/>
          <w:szCs w:val="26"/>
        </w:rPr>
        <w:t>“Kiến nghị tăng cường công tác đối ngoại, tìm đầu ra cho nhiều mặt hàng sản phẩm nông nghiệp, có biện pháp tiêu thụ lúa hàng hoá tồn đọng trong nông dân, bảo trợ hàng trong nước, doanh nghiệp cần đặt hàng với nông dân, sớm có chính sách hỗ trợ xuất khẩu lương thực, trợ giúp cho nông dân (như chính sách hỗ trợ ngư dân).”</w:t>
      </w:r>
    </w:p>
    <w:p>
      <w:pPr>
        <w:pStyle w:val="Normal"/>
        <w:spacing w:lineRule="exact" w:line="360" w:before="120" w:after="0"/>
        <w:ind w:firstLine="720"/>
        <w:jc w:val="both"/>
        <w:rPr/>
      </w:pPr>
      <w:r>
        <w:rPr>
          <w:b/>
          <w:sz w:val="26"/>
          <w:szCs w:val="26"/>
        </w:rPr>
        <w:t xml:space="preserve">Trả lời </w:t>
      </w:r>
      <w:r>
        <w:rPr>
          <w:sz w:val="26"/>
          <w:szCs w:val="26"/>
        </w:rPr>
        <w:t>(tại Công văn số 3683/BNN-KH ngày 10 tháng 12 năm 2008)</w:t>
      </w:r>
    </w:p>
    <w:p>
      <w:pPr>
        <w:pStyle w:val="TextBodyIndent"/>
        <w:spacing w:lineRule="exact" w:line="360"/>
        <w:ind w:firstLine="720"/>
        <w:jc w:val="both"/>
        <w:rPr>
          <w:rFonts w:ascii="Times New Roman" w:hAnsi="Times New Roman" w:cs="Times New Roman"/>
          <w:bCs/>
          <w:spacing w:val="-6"/>
          <w:sz w:val="26"/>
          <w:szCs w:val="26"/>
        </w:rPr>
      </w:pPr>
      <w:r>
        <w:rPr>
          <w:rFonts w:cs="Times New Roman" w:ascii="Times New Roman" w:hAnsi="Times New Roman"/>
          <w:bCs/>
          <w:spacing w:val="-6"/>
          <w:sz w:val="26"/>
          <w:szCs w:val="26"/>
        </w:rPr>
        <w:t>1. Về tăng cường đối ngoại, tìm kiếm đầu ra cho sản phẩm nông nghiệp</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Nông nghiệp nước ta đang là ngành sản xuất hướng mạnh ra xuất khẩu; thuận lợi về thời tiết, dịch bệnh ở mức thấp thì nông nghiệp được mùa nhưng hiệu quả và lợi ích của người nông lại phụ thuộc vào giá và khối lượng nông, lâm, thuỷ sản xuất khẩu. Trong nhiều năm qua, ngoài việc tập trung chỉ đạo các biện pháp gia tăng sản xuất nông nghiệp trong nước từ Chính phủ đến các Bộ, ngành và địa phương đã triển khai quyết liệt các giải pháp thúc đẩy xuất khẩu nông sản như sau:</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Tăng cường các đàm phán Chính phủ với nhiều nước để tăng khối lượng nông sản xuất khẩu với các thị trường lớn, như đối với mặt hàng gạo tăng các hợp đồng tập trung với Philippines, Inđônêsia, Malaysia,…</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Chỉ đạo các Tham tán thương mại của nước ta ở các nước đàm phán với các tổ chức, doanh nghiệp các nước sở tại để mở rộng thị trường xuất khẩu nông sản; hiện đang thực thi thí điểm Tham tán nông nghiệp ở một số nước để chuyên lo xuất khẩu nông sản.</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Hàng năm Nhà nước đã dành hàng trăm tỷ đồng giao cho các Hiệp hội ngành hàng và doanh nghiệp thực hiện kế hoạch xúc tiến thương mại, mở rộng thị trường xuất khẩu nông sản. Tăng cường tổ chức hội chợ, triển lãm hàng nông lâm sản ở các nước để quảng bá, mở rộng thị trường.</w:t>
      </w:r>
    </w:p>
    <w:p>
      <w:pPr>
        <w:pStyle w:val="TextBodyIndent"/>
        <w:spacing w:lineRule="exact" w:line="360"/>
        <w:ind w:firstLine="720"/>
        <w:jc w:val="both"/>
        <w:rPr/>
      </w:pPr>
      <w:r>
        <w:rPr>
          <w:rFonts w:cs="Times New Roman" w:ascii="Times New Roman" w:hAnsi="Times New Roman"/>
          <w:bCs/>
          <w:sz w:val="26"/>
          <w:szCs w:val="26"/>
        </w:rPr>
        <w:t>2. Đối với việc doanh nghiệp đặt hàng với nông dân tiêu thụ nông sản</w:t>
      </w:r>
      <w:r>
        <w:rPr>
          <w:rFonts w:cs="Times New Roman" w:ascii="Times New Roman" w:hAnsi="Times New Roman"/>
          <w:sz w:val="26"/>
          <w:szCs w:val="26"/>
        </w:rPr>
        <w:t xml:space="preserve">: </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Ngay từ đầu năm 2002, Thủ tướng Chính phủ đã ban hành Quyết định số 80/2002/QĐ-TTg, ngày 24/6/2002 về Chính sách khuyến khích tiêu thụ nông sản hàng hoá thông qua hợp đồng.</w:t>
      </w:r>
    </w:p>
    <w:p>
      <w:pPr>
        <w:pStyle w:val="TextBodyIndent"/>
        <w:spacing w:lineRule="exact" w:line="360"/>
        <w:ind w:firstLine="720"/>
        <w:jc w:val="both"/>
        <w:rPr/>
      </w:pPr>
      <w:r>
        <w:rPr>
          <w:rFonts w:cs="Times New Roman" w:ascii="Times New Roman" w:hAnsi="Times New Roman"/>
          <w:sz w:val="26"/>
          <w:szCs w:val="26"/>
        </w:rPr>
        <w:t xml:space="preserve">Ngay tại Điều 1 của Quyết định đã qui định: Nhà nước khuyến khích các doanh nghiệp thuộc các thành phần kinh tế ký kết hợp đồng tiêu thụ nông sản hàng hoá (bao gồm nông sản, lâm sản, thuỷ sản) với người sản xuất </w:t>
      </w:r>
      <w:r>
        <w:rPr>
          <w:rFonts w:cs="Times New Roman" w:ascii="Times New Roman" w:hAnsi="Times New Roman"/>
          <w:spacing w:val="-6"/>
          <w:sz w:val="26"/>
          <w:szCs w:val="26"/>
        </w:rPr>
        <w:t>(hợp tác xã, hộ nông dân, trang trại, đại diện hộ nông dân). Hợp đồng đã ký là cơ sở pháp lý để gắn trách nhiệm và nghĩa vụ của doanh nghiệp và người sản xuất.</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trên của Thủ tướng Chính phủ,những năm qua các doanh nghiệp đã thực hiện ký kết hợp đồng tiêu thụ nông sản với nông dân, như mía đường đã ký hợp đồng tiêu thụ tới 85% sản lượng mía; cà phê tới trên 50%; tiêu, điều trên 80%,…</w:t>
      </w:r>
    </w:p>
    <w:p>
      <w:pPr>
        <w:pStyle w:val="TextBodyIndent"/>
        <w:spacing w:lineRule="exact" w:line="360"/>
        <w:ind w:firstLine="720"/>
        <w:jc w:val="both"/>
        <w:rPr/>
      </w:pPr>
      <w:r>
        <w:rPr>
          <w:rFonts w:cs="Times New Roman" w:ascii="Times New Roman" w:hAnsi="Times New Roman"/>
          <w:bCs/>
          <w:sz w:val="26"/>
          <w:szCs w:val="26"/>
        </w:rPr>
        <w:t>3. Về bảo trợ hàng nông sản trong nước</w:t>
      </w:r>
      <w:r>
        <w:rPr>
          <w:rFonts w:cs="Times New Roman" w:ascii="Times New Roman" w:hAnsi="Times New Roman"/>
          <w:sz w:val="26"/>
          <w:szCs w:val="26"/>
        </w:rPr>
        <w:t xml:space="preserve">: </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ây là việc làm cần thiết để bảo vệ lợi ích người sản xuất, nhất là vào các thời điểm giá xuất khẩu xuống thấp, các doanh nhập hàng vào tiêu thụ trong nước. Để bảo trợ hàng nông sản và sản xuất nông nghiệp trong nước, ngoài việc tăng cường công tác chống buôn lậu, nhất là trên các đường biên giới, về mặt quản lý nhà nước, vừa qua đã triển khai thực hiện các biện pháp quản lý chặt chẽ hàng nông sản nhập khẩu thông qua các biện pháp kỹ thuật, kiểm dịch, thuế,…</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Trong các tháng vừa qua, do giá sản phẩm chăn nuôi, sản phẩm có nguồn gốc từ động vật của các nước thấp hơn giá trong nước, nhiều doanh nghiệp có kế hoạch nhập khẩu vào Việt Nam. Bộ Nông nghiệp và PTNT đã triển khai tích cực các biện pháp hàng rào kỹ thuật (tiêu chuẩn, xuất xứ,…), tăng cường công tác kiểm dịch; đồng thời phối hợp với Bộ Tài chính điều chỉnh tăng thuế nhập khẩu (TĂCN thành phẩm, các sản phẩm chăn nuôi và sản phẩm có nguồn gốc từ động vật,…) nhằm bảo trợ sản xuất trong nước (Quyết định số 83/2008/QĐ-BTC, ngày 03/11/2008).</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Về lâu dài, Bộ đang triển khai thực hiện các biện pháp nâng cao chất lượng, hạ giá thành sản phẩm và đảm bảo vệ sinh an toàn thực phẩm để đáp ứng cho yêu cầu tiêu dùng trong nước và xuất khẩu đạt hiệu quả cao, phát triển bền vững sản xuất nông nghiệp trong nước.</w:t>
      </w:r>
    </w:p>
    <w:p>
      <w:pPr>
        <w:pStyle w:val="TextBodyIndent"/>
        <w:spacing w:lineRule="exact" w:line="360"/>
        <w:ind w:firstLine="720"/>
        <w:jc w:val="both"/>
        <w:rPr>
          <w:rFonts w:ascii="Times New Roman" w:hAnsi="Times New Roman" w:cs="Times New Roman"/>
          <w:bCs/>
          <w:sz w:val="26"/>
          <w:szCs w:val="26"/>
        </w:rPr>
      </w:pPr>
      <w:r>
        <w:rPr>
          <w:rFonts w:cs="Times New Roman" w:ascii="Times New Roman" w:hAnsi="Times New Roman"/>
          <w:bCs/>
          <w:sz w:val="26"/>
          <w:szCs w:val="26"/>
        </w:rPr>
        <w:t>4. Về chính sách hỗ trợ xuất khẩu lương thực, trợ giúp nông dân, tiêu thụ lúa hàng hoá tồn đọng</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Thực tiễn trước ảnh hưởng khủng hoảng kinh tế Châu Á vào năm 2002 và lạm phát vào năm 2008, nông nghiệp, nông thôn, nông dân đã là nhân tố tích cực góp phần kiềm chế lạm phát, tạo thế ổn định về kinh tế - xã hội cho đất nước. Do vậy, Đảng và Nhà nước luôn dành sự quan tâm đặc biệt cho nông nghiệp, nông dân, nông thôn nhiều cơ chế chính sách ưu đãi. Tuy vậy, trong quá trình sản xuất và tiêu thụ nông sản, nông dân có nơi, có lúc còn bị thua thiệt .</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ể khắc phục tình trạng này, Bộ Nông nghiệp và PTNT đã và đang cùng với các Bộ, ngành, các địa phương triển khai thực hiện các giải pháp sau đây:</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1. Trước hết phải thực hiện nghiêm túc các cơ chế chính sách của Nhà nước đã ban hành tạo điều kiện cho nông dân phát triển có hiệu quả sản xuất nông, lâm, thuỷ sản, tăng thu nhập cải thiện đời sống.</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2. Tạo điều kiện hỗ trợ các nguồn lực thúc đẩy nhanh các dự án sản xuất công nghiệp về phân bón, thuốc trừ sâu, thú y, bảo vệ thực vật, chương trình giống; gắn với tăng cường công tác kiểm tra chất lượng để bảo đảm đủ nguồn cung ứng với giá cả hợp lý và chất lượng các loại vật tư cho nông dân phát triển sản xuất nông nghiệp đạt hiệu quả, bền vững.</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3. Kiện toàn lại hệ thống cung ứng vật tư nông nghiệp và thu mua nông sản theo chỉ đạo của Thủ tướng Chính phủ tại Quyết định 80 về thực hiện ký kết hợp đồng giữa nông dân và doanh nghiệp.</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4. Thực hiện chính sách cho nông dân vay ưu đãi để mua sắm máy móc phục vụ sản xuất, thu hoạch, xây dựng sân phơi, thiết bị sấy và kho chứa hộ gia đình. Đồng thời tạo điều kiện và hỗ trợ doanh nghiệp về đất đai, xây dựng kho chứa gắn với thiết bị sấy, hạ tầng cơ sở thương mại.</w:t>
      </w:r>
    </w:p>
    <w:p>
      <w:pPr>
        <w:pStyle w:val="TextBodyIndent"/>
        <w:spacing w:lineRule="exact" w:line="360"/>
        <w:ind w:firstLine="720"/>
        <w:jc w:val="both"/>
        <w:rPr/>
      </w:pPr>
      <w:r>
        <w:rPr>
          <w:rFonts w:cs="Times New Roman" w:ascii="Times New Roman" w:hAnsi="Times New Roman"/>
          <w:sz w:val="26"/>
          <w:szCs w:val="26"/>
        </w:rPr>
        <w:t xml:space="preserve">5. Thông qua hệ thống khuyến nông để chuyển tải các tiến bộ kỹ thuật mới đến nông dân và hướng dẫn nông dân phát triển sản xuất theo qui hoạch, sử dụng </w:t>
      </w:r>
      <w:r>
        <w:rPr>
          <w:rFonts w:cs="Times New Roman" w:ascii="Times New Roman" w:hAnsi="Times New Roman"/>
          <w:spacing w:val="-4"/>
          <w:sz w:val="26"/>
          <w:szCs w:val="26"/>
        </w:rPr>
        <w:t>các công nghệ canh tác mới, giống mới đảm bảo nâng cao chất lượng và khả năng cạnh tranh của sản phẩm nông nghiệp; phát triển hệ thống thông tin thị trường.</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6. Triển khai thực hiện cơ chế chính sách khuyến khích các thành phần kinh tế tham gia xuất khẩu gạo, nâng cao hiệu quả kinh doanh để có điều kiện mua lúa của nông dân với giá cao hơn.</w:t>
      </w:r>
    </w:p>
    <w:p>
      <w:pPr>
        <w:pStyle w:val="TextBodyIndent"/>
        <w:spacing w:lineRule="exact"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7. Đẩy mạnh xây dựng cơ sở hạ tầng nông thôn, nhất là giao thông và thủy lợi.</w:t>
      </w:r>
    </w:p>
    <w:p>
      <w:pPr>
        <w:pStyle w:val="TextBodyIndent"/>
        <w:spacing w:lineRule="exact"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Riêng về vấn đề tiêu thụ lúa hàng hoá tồn đọng trong dân hiện nay, Chính phủ đã có văn bản số 2081/TTg-KTTH, ngày 28/11/2008 giao cho Ngân hàng Nhà nước Việt Nam chỉ đạo Ngân hàng Nông nghiệp và PTNT Việt Nam cho hai Tổng công ty lương thực vay đủ tiền mua 500-600 ngàn tấn qui gạo hàng hoá (khoảng 1 triệu tấn lúa) hiện tồn đọng trong dân vùng ĐBSCL trong thời gian từ ngày 01/12/2008 đến ngày 28/02/2009. Ngân sách Nhà nước hỗ trợ 100% lãi suất vay cho hai Tổng công ty để mua số lúa gạo nói trên.</w:t>
      </w:r>
    </w:p>
    <w:p>
      <w:pPr>
        <w:pStyle w:val="Normal"/>
        <w:spacing w:lineRule="exact" w:line="360" w:before="120" w:after="0"/>
        <w:ind w:firstLine="720"/>
        <w:jc w:val="both"/>
        <w:rPr>
          <w:b/>
          <w:b/>
          <w:i/>
          <w:i/>
          <w:sz w:val="26"/>
          <w:szCs w:val="26"/>
        </w:rPr>
      </w:pPr>
      <w:r>
        <w:rPr>
          <w:b/>
          <w:i/>
          <w:sz w:val="26"/>
          <w:szCs w:val="26"/>
        </w:rPr>
        <w:t xml:space="preserve">3- Cử tri tỉnh Bà Rịa – Vũng Tàu kiến nghị: </w:t>
      </w:r>
      <w:r>
        <w:rPr>
          <w:i/>
          <w:sz w:val="26"/>
          <w:szCs w:val="26"/>
        </w:rPr>
        <w:t>“Giá trị nhập khẩu đậu tương còn cao hơn việc xuất khẩu gạo, tạo ra nhập siêu lớn ngay trong lĩnh vực hàng hóa nông nghiệp, trong khi đó nước ta có khả năng sản xuất được. Đề nghị Bộ Nông nghiệp và Phát triển nông thôn cho biết bộ có định hướng quy hoạch vùng trồng đậu tương và khuyến khích nông dân phát triển loại cây này chưa?”</w:t>
      </w:r>
    </w:p>
    <w:p>
      <w:pPr>
        <w:pStyle w:val="Normal"/>
        <w:spacing w:lineRule="exact" w:line="360" w:before="120" w:after="0"/>
        <w:ind w:firstLine="720"/>
        <w:jc w:val="both"/>
        <w:rPr/>
      </w:pPr>
      <w:r>
        <w:rPr>
          <w:b/>
          <w:sz w:val="26"/>
          <w:szCs w:val="26"/>
        </w:rPr>
        <w:t xml:space="preserve">Trả lời </w:t>
      </w:r>
      <w:r>
        <w:rPr>
          <w:sz w:val="26"/>
          <w:szCs w:val="26"/>
        </w:rPr>
        <w:t>(tại Công văn số 3883/BNN-TT ngày 30 tháng 12 năm 2008)</w:t>
      </w:r>
    </w:p>
    <w:p>
      <w:pPr>
        <w:pStyle w:val="Cutruc1"/>
        <w:spacing w:lineRule="exact" w:line="360"/>
        <w:rPr>
          <w:sz w:val="26"/>
          <w:szCs w:val="26"/>
        </w:rPr>
      </w:pPr>
      <w:r>
        <w:rPr>
          <w:sz w:val="26"/>
          <w:szCs w:val="26"/>
        </w:rPr>
        <w:t>Trong những năm qua, diện tích, năng suất và sản lượng đậu tương nước ta luôn có xu hướng tăng. Năm 2007 diện tích đạt 190,1 nghìn ha, tăng 66,0 nghìn ha so với năm 2000 (bình quân tăng 6,6%/năm), sản lượng đạt 275,5 nghìn tấn, tăng 126,2 nghìn tấn (bình quân tăng 15,7%/năm). Mặc dù vậy nhưng sản lượng đậu tương được sản xuất trong nước hiện tại, ngoài việc đáp ứng nhu cầu thực phẩm trực tiếp cho ngừời tiêu dùng sản xuất chỉ đáp ứng được một phần nhỏ nhu cầu về nguyên liệu cho ngành chế biến dầu thực vật và sản xuất thức ăn gia súc.</w:t>
      </w:r>
    </w:p>
    <w:p>
      <w:pPr>
        <w:pStyle w:val="Normal"/>
        <w:spacing w:lineRule="exact" w:line="360" w:before="120" w:after="0"/>
        <w:ind w:firstLine="720"/>
        <w:jc w:val="both"/>
        <w:rPr>
          <w:sz w:val="26"/>
          <w:szCs w:val="26"/>
          <w:lang w:val="nl-NL"/>
        </w:rPr>
      </w:pPr>
      <w:r>
        <w:rPr>
          <w:sz w:val="26"/>
          <w:szCs w:val="26"/>
          <w:lang w:val="nl-NL"/>
        </w:rPr>
        <w:t xml:space="preserve">Việc phát triển cây đậu tương nói riêng cũng như duy trì ổn định và phát triển những cây trồng có lợi thế là yêu cầu luôn được đặt ra trong bất kỳ giai đoạn nào nhưng phải đảm bảo sự phát triển đó cân đối trong cơ cấu cây trồng nói chung. Trên cơ sở đó Thủ tướng Chính phủ đã ban hành Quyết định số 150/2005/QĐ-TTg ngày 20/6/2005 phê duyệt quy hoạch chuyển đổi cơ cấu sản xuất nông, lâm nghiệp, thuỷ sản cả nước đến năm 2010 và tầm nhìn 2020 về cây đậu tương. Theo Quyết định trên, đến năm 2010 diện tích đậu tương khoảng 400 ngàn ha, trong đó trồng trên đất chuyên màu 200 ngàn ha, còn lại bố trí luân canh trên đất 2 vụ lúa, 1 lúa - 1 màu. Định hướng năm 2020 khoảng 430 ngàn ha. Bố trí chủ yếu trồng ở đồng bằng sông Hồng, trung du miền núi Bắc Bộ, Tây Nguyên và đồng bằng sông Cửu Long. </w:t>
      </w:r>
    </w:p>
    <w:p>
      <w:pPr>
        <w:pStyle w:val="Normal"/>
        <w:spacing w:lineRule="exact" w:line="360" w:before="120" w:after="0"/>
        <w:ind w:firstLine="720"/>
        <w:jc w:val="both"/>
        <w:rPr>
          <w:sz w:val="26"/>
          <w:szCs w:val="26"/>
        </w:rPr>
      </w:pPr>
      <w:r>
        <w:rPr>
          <w:sz w:val="26"/>
          <w:szCs w:val="26"/>
        </w:rPr>
        <w:t>Thực hiện quyết định của Thủ tướng Chính phủ, Bộ Nông nghiệp và PTNT đã chỉ đạo các địa phương mở rộng diện tích đậu tương trên diện tích đất hiện đang trồng những cây có hiệu thấp (bông, lúa nương... ), trồng xen đậu tương với các cây trồng khác như ngô, cây công nghiệp dài ngày, cây ăn quả (trong giai đoạn kiến thiết cơ bản), trên đất thiếu nước trồng 02 vụ lúa bấp bệnh; đặc biệt là mở rộng diện tích đậu tương Đông ở các tỉnh miền Bắc trên đất 02 vụ lúa…. Hàng năm Bộ đã đầu tư nguồn kinh phí đáng kể cho công tác nghiên cứu khoa học và khuyến nông để chuyển giao nhanh những TBKT, giống đậu tương tốt ra sản xuất. Hiện nay Bộ cũng đang chỉ đạo các đơn vị chức năng xây dựng chính sách dồn bờ đổi thửa, tích tụ ruộng đất để đưa cơ giới hoá vào trong sản xuất để phát triển cây đậu tương.</w:t>
      </w:r>
    </w:p>
    <w:p>
      <w:pPr>
        <w:pStyle w:val="Normal"/>
        <w:spacing w:lineRule="exact" w:line="360" w:before="120" w:after="0"/>
        <w:ind w:firstLine="720"/>
        <w:jc w:val="both"/>
        <w:rPr>
          <w:sz w:val="26"/>
          <w:szCs w:val="26"/>
        </w:rPr>
      </w:pPr>
      <w:r>
        <w:rPr>
          <w:sz w:val="26"/>
          <w:szCs w:val="26"/>
        </w:rPr>
        <w:t>Tuy nhiên trong thực tế, do quỹ đất nông nghiệp có hạn nên cây đậu tương đang phải đứng trước sự cạnh tranh khốc liệt với những cây trồng khác có lợi thế như ngô, cao su, cà phê... Bên cạnh đó, rất cần có sự phối hợp chỉ đạo từ chính quyền địa phương các cấp mới có thể thực hiện được những mục tiêu đã đặt ra.</w:t>
      </w:r>
    </w:p>
    <w:p>
      <w:pPr>
        <w:pStyle w:val="Normal"/>
        <w:spacing w:lineRule="exact" w:line="360" w:before="120" w:after="0"/>
        <w:ind w:firstLine="720"/>
        <w:jc w:val="both"/>
        <w:rPr>
          <w:b/>
          <w:b/>
          <w:i/>
          <w:i/>
          <w:sz w:val="26"/>
          <w:szCs w:val="26"/>
        </w:rPr>
      </w:pPr>
      <w:r>
        <w:rPr>
          <w:b/>
          <w:i/>
          <w:sz w:val="26"/>
          <w:szCs w:val="26"/>
        </w:rPr>
        <w:t xml:space="preserve">4- Cử tri tỉnh Nghệ An kiến nghị: </w:t>
      </w:r>
      <w:r>
        <w:rPr>
          <w:i/>
          <w:sz w:val="26"/>
          <w:szCs w:val="26"/>
        </w:rPr>
        <w:t>“Đề nghị Chính phủ có chiến lược về chính sách đầu tư sản xuất nông cụ phục vụ hiện đại hoá nông nghiệp, nhằm giải phóng sức lao động, tăng năng suất, hiệu quả chất lượng sản phẩm nông nghiệp. Đồng thời, có cơ chế khen thưởng xứng đáng các tổ chức và cá nhân sản xuất giỏi, nhằm tôn vinh cá nhân làm giàu từ nông nghiệp và nông thôn”</w:t>
      </w:r>
    </w:p>
    <w:p>
      <w:pPr>
        <w:pStyle w:val="Normal"/>
        <w:spacing w:lineRule="exact" w:line="360" w:before="120" w:after="0"/>
        <w:ind w:firstLine="720"/>
        <w:jc w:val="both"/>
        <w:rPr/>
      </w:pPr>
      <w:r>
        <w:rPr>
          <w:b/>
          <w:sz w:val="26"/>
          <w:szCs w:val="26"/>
        </w:rPr>
        <w:t xml:space="preserve">Trả lời </w:t>
      </w:r>
      <w:r>
        <w:rPr>
          <w:sz w:val="26"/>
          <w:szCs w:val="26"/>
        </w:rPr>
        <w:t>(tại Công văn số 3660/BNN-CB ngày 08 tháng 12 năm 2008)</w:t>
      </w:r>
    </w:p>
    <w:p>
      <w:pPr>
        <w:pStyle w:val="Minh1"/>
        <w:spacing w:before="12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ộ Nông nghiệp và Phát triển nông thôn hoàn toàn nhất trí với các kiến nghị nêu trên của cử tri, đây là một trong những giải pháp cơ bản nhằm thúc đẩy sản xuất nông nghiệp hàng hóa, theo hướng hiện đại gắn với việc chuyển dịch cơ cấu kinh tế, cơ cấu lao động ở nông thôn nước ta trong quá trình đẩy mạnh công nghiệp hóa, hiện đại hóa. </w:t>
      </w:r>
    </w:p>
    <w:p>
      <w:pPr>
        <w:pStyle w:val="BodyTextIndent2"/>
        <w:spacing w:lineRule="exact" w:line="360" w:before="120" w:after="0"/>
        <w:ind w:left="0" w:firstLine="720"/>
        <w:jc w:val="both"/>
        <w:rPr/>
      </w:pPr>
      <w:r>
        <w:rPr>
          <w:bCs/>
          <w:iCs/>
          <w:sz w:val="26"/>
          <w:szCs w:val="26"/>
        </w:rPr>
        <w:t xml:space="preserve">1. Ngày 28/10/2008, Chính phủ đã ra Nghị quyết 24/2008/NQ-CP ban hành Chương trình hành động thực hiện Nghị quyết Hội nghị lần thứ 7 Ban Chấp hành Trung ương Đảng khóa X về nông nghiệp, nông dân, nông thôn, trong đó giao Bộ Nông nghiệp và Phát triển nông thôn chủ trì xây dựng Đề án Cơ giới hóa và giảm tổn thất sau thu hoạch trong nông nghiệp. </w:t>
      </w:r>
      <w:r>
        <w:rPr>
          <w:bCs/>
          <w:color w:val="000000"/>
          <w:sz w:val="26"/>
          <w:szCs w:val="26"/>
        </w:rPr>
        <w:t>Bộ Nông nghiệp và Phát triển nông thôn</w:t>
      </w:r>
      <w:r>
        <w:rPr>
          <w:bCs/>
          <w:iCs/>
          <w:sz w:val="26"/>
          <w:szCs w:val="26"/>
        </w:rPr>
        <w:t xml:space="preserve"> đang chỉ đạo tích cực triển khai nhiệm vụ này</w:t>
      </w:r>
      <w:r>
        <w:rPr>
          <w:bCs/>
          <w:color w:val="000000"/>
          <w:sz w:val="26"/>
          <w:szCs w:val="26"/>
        </w:rPr>
        <w:t>, hướng đến các nội dung và giải pháp sau:</w:t>
      </w:r>
    </w:p>
    <w:p>
      <w:pPr>
        <w:pStyle w:val="BodyTextIndent2"/>
        <w:spacing w:lineRule="exact" w:line="360" w:before="120" w:after="0"/>
        <w:ind w:left="0" w:firstLine="720"/>
        <w:jc w:val="both"/>
        <w:rPr/>
      </w:pPr>
      <w:r>
        <w:rPr>
          <w:color w:val="000000"/>
          <w:sz w:val="26"/>
          <w:szCs w:val="26"/>
        </w:rPr>
        <w:t>- Tổ chức sản xuất hàng hoá lớn trên cơ sở tích tụ ruộng đất, tạo ra các vùng sản xuất chuyên canh.</w:t>
      </w:r>
      <w:r>
        <w:rPr>
          <w:sz w:val="26"/>
          <w:szCs w:val="26"/>
        </w:rPr>
        <w:t xml:space="preserve"> Xây dựng các mô hình cơ giới hoá đồng bộ cho các vùng sản xuất hàng hoá lớn để nâng cao năng suất, chất lượng sản phẩm, đồng thời quan tâm đúng mức đến cải thiện điều kiện lao động và canh tác ở những vùng chậm phát triển.</w:t>
      </w:r>
    </w:p>
    <w:p>
      <w:pPr>
        <w:pStyle w:val="BodyTextIndent2"/>
        <w:spacing w:lineRule="exact" w:line="360" w:before="120" w:after="0"/>
        <w:ind w:left="0" w:firstLine="720"/>
        <w:jc w:val="both"/>
        <w:rPr>
          <w:bCs/>
          <w:iCs/>
          <w:sz w:val="26"/>
          <w:szCs w:val="26"/>
        </w:rPr>
      </w:pPr>
      <w:r>
        <w:rPr>
          <w:bCs/>
          <w:iCs/>
          <w:sz w:val="26"/>
          <w:szCs w:val="26"/>
        </w:rPr>
        <w:t xml:space="preserve">- Tiến hành nhập khẩu, khảo nghiệm các loại máy nông nghiệp tiên tiến của nước ngoài (mà cơ khí trong nước chưa đáp ứng kịp) để phục vụ yêu cầu cấp bách của sản xuất; phối hợp với các Bộ, ngành để chỉ đạo đẩy mạnh công tác nghiên cứu ứng dụng và chế tạo trong nước. </w:t>
      </w:r>
    </w:p>
    <w:p>
      <w:pPr>
        <w:pStyle w:val="Normal"/>
        <w:spacing w:lineRule="exact" w:line="360" w:before="120" w:after="0"/>
        <w:ind w:firstLine="720"/>
        <w:jc w:val="both"/>
        <w:rPr/>
      </w:pPr>
      <w:r>
        <w:rPr>
          <w:sz w:val="26"/>
          <w:szCs w:val="26"/>
        </w:rPr>
        <w:t xml:space="preserve">- Cùng với sự hỗ trợ của các địa phương, </w:t>
      </w:r>
      <w:r>
        <w:rPr>
          <w:bCs/>
          <w:color w:val="000000"/>
          <w:sz w:val="26"/>
          <w:szCs w:val="26"/>
        </w:rPr>
        <w:t xml:space="preserve">Bộ Nông nghiệp và Phát triển nông thôn đã </w:t>
      </w:r>
      <w:r>
        <w:rPr>
          <w:sz w:val="26"/>
          <w:szCs w:val="26"/>
        </w:rPr>
        <w:t>trình Thủ tướng Chính phủ chính sách hỗ trợ lãi suất tín dụng cho nông dân mua máy móc, thiết bị phục vụ sản xuất nông nghiệp; hiện Chính phủ đang giao Bộ Tài chính hoàn chỉnh để trình Thủ tướng Chính phủ phê duyệt. (văn bản số 3465/VPCP-KTTH ngày 26/5/2008 của Văn phòng Chính phủ).</w:t>
      </w:r>
    </w:p>
    <w:p>
      <w:pPr>
        <w:pStyle w:val="Normal"/>
        <w:spacing w:lineRule="exact" w:line="360" w:before="120" w:after="0"/>
        <w:ind w:firstLine="720"/>
        <w:jc w:val="both"/>
        <w:rPr/>
      </w:pPr>
      <w:r>
        <w:rPr>
          <w:iCs/>
          <w:sz w:val="26"/>
          <w:szCs w:val="26"/>
        </w:rPr>
        <w:t>- Ưu tiên triển khai các dự án khuyến nông, khuyến công để tập huấn kỹ thuật cho nông dân; đ</w:t>
      </w:r>
      <w:r>
        <w:rPr>
          <w:bCs/>
          <w:sz w:val="26"/>
          <w:szCs w:val="26"/>
        </w:rPr>
        <w:t>ịnh kỳ tổ chức hội thi, hội chợ triển lãm máy nông nghiệp để người dân có cơ hội tiếp cận và lựa chọn những mẫu máy mới, phù hợp với khả năng mua sắm, sử dụng.</w:t>
      </w:r>
    </w:p>
    <w:p>
      <w:pPr>
        <w:pStyle w:val="Minh1"/>
        <w:spacing w:before="120" w:after="0"/>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t>- Xây dựng các hình thức tổ chức sản xuất có hiệu quả ở nông thôn, hình thành các cơ sở chuyên dịch vụ cơ giới nông nghiệp (làm đất, gieo cấy, bảo vệ thực vật, thu hoạch…), các cơ sở cung cấp vật tư, phụ tùng và sửa chữa máy nông nghiệp.</w:t>
      </w:r>
    </w:p>
    <w:p>
      <w:pPr>
        <w:pStyle w:val="Minh1"/>
        <w:spacing w:before="120" w:after="0"/>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t xml:space="preserve">2. Về việc khen thưởng, tôn vinh những tổ chức, cá nhân có nhiều sáng tạo và thành tích trong sản xuất nông nghiệp, Bộ Nông nghiệp và phát triển nông thôn đã quan tâm và tiến hành hàng năm. Trong 02 năm 2007, 2008, Bộ đã tổng hợp được gần 90 sáng chế, sáng kiến, cải tiến kỹ thuật trong lĩnh vực chế tạo máy móc phục vụ sản xuất nông nghiệp và đã trao tặng bằng khen cho 31 cá nhân có thành tích nổi bật. </w:t>
      </w:r>
    </w:p>
    <w:p>
      <w:pPr>
        <w:pStyle w:val="Minh1"/>
        <w:spacing w:before="12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uy nhiên, việc thu thập thông tin chưa được tiến hành một cách rộng rãi, mới thông qua các hoạt động hội chợ triển lãm, hội thi sáng tạo kỹ thuật, nên số lượng nông dân được khen thưởng chưa nhiều và mức khuyến khích vật chất đối với các giải thưởng chưa thật sự thỏa đáng. Bộ Nông nghiệp và Phát triển nông thôn xin tiếp thu ý kiến đóng góp của cử tri để có cơ chế khen thưởng hợp lý và mong rằng ngày càng có nhiều điển hình nông dân sản xuất giỏi được tôn vinh. </w:t>
      </w:r>
    </w:p>
    <w:p>
      <w:pPr>
        <w:pStyle w:val="Normal"/>
        <w:spacing w:lineRule="exact" w:line="360" w:before="120" w:after="0"/>
        <w:ind w:firstLine="720"/>
        <w:jc w:val="both"/>
        <w:rPr>
          <w:b/>
          <w:b/>
          <w:i/>
          <w:i/>
          <w:sz w:val="26"/>
          <w:szCs w:val="26"/>
        </w:rPr>
      </w:pPr>
      <w:r>
        <w:rPr>
          <w:b/>
          <w:i/>
          <w:sz w:val="26"/>
          <w:szCs w:val="26"/>
        </w:rPr>
        <w:t xml:space="preserve">5- Cử tri tỉnh Đồng Naikiến nghị: </w:t>
      </w:r>
      <w:r>
        <w:rPr>
          <w:i/>
          <w:sz w:val="26"/>
          <w:szCs w:val="26"/>
        </w:rPr>
        <w:t>“Kiến nghị Bộ Nông nghiệp và Phát triển nông thôn quan tâm chỉ đạo các cơ quan nghiên cứu khoa học thuộc Bộ kịp thời ban hành, công bố danh mục các chế phẩm đã qua kiểm nghiệm, ứng dụng có hiệu quả qua thực tiễn sản xuất để khuyến cáo rộng rãi cho người nông dân biết, sử dụng (hiện nay có quá nhiều loại hoá chất dùng trong nông nghiệp đang lưu hành trên thị trường khiến nông dân hoang mang, không biết sử dụng loại nào)”</w:t>
      </w:r>
    </w:p>
    <w:p>
      <w:pPr>
        <w:pStyle w:val="Normal"/>
        <w:spacing w:lineRule="exact" w:line="360" w:before="120" w:after="0"/>
        <w:ind w:firstLine="720"/>
        <w:jc w:val="both"/>
        <w:rPr/>
      </w:pPr>
      <w:r>
        <w:rPr>
          <w:b/>
          <w:sz w:val="26"/>
          <w:szCs w:val="26"/>
        </w:rPr>
        <w:t xml:space="preserve">Trả lời </w:t>
      </w:r>
      <w:r>
        <w:rPr>
          <w:sz w:val="26"/>
          <w:szCs w:val="26"/>
        </w:rPr>
        <w:t>(tại Công văn số 157/BNN-VP ngày 3 tháng 2 năm 2009)</w:t>
      </w:r>
    </w:p>
    <w:p>
      <w:pPr>
        <w:pStyle w:val="Normal"/>
        <w:spacing w:lineRule="exact" w:line="360" w:before="120" w:after="0"/>
        <w:ind w:firstLine="720"/>
        <w:jc w:val="both"/>
        <w:rPr/>
      </w:pPr>
      <w:r>
        <w:rPr>
          <w:sz w:val="26"/>
          <w:szCs w:val="26"/>
        </w:rPr>
        <w:t>Trong những năm gần đây Bộ Nông Nghiệp &amp; PTNT rất chú trọng đến việc phát triển các chế phẩm sinh học dùng trong nông nghiệp nhằm giảm áp lực sử dụng thuốc hóa học, góp phần giảm thiểu ô nhiễm môi trường, đảm bảo an toàn vệ sinh thực phẩm; do vậy những năm gần đây các chế phẩm sinh học dùng trong nông nghiệp đã tăng lên nhiều. Trước năm 2000, các chế phẩm sinh học dùng trong bảo vệ thực vật chỉ chiếm khoảng3 – 5 % tổng số thuốc bảo vệ thực vật được phép sử dụng ở Việt Nam. Đến 2008, các chế phẩm này đã chiếm tới 25,5 % tổng số các lọai thuốc bảo vệ thực vật đã được Bộ Nông Nghiệp &amp; PTNT cho phép sử dụng rộng rãi trên các cây trồng nhất là các cây rau, cây ăn quả, chè. Về phân bón, từ năm 2004 đến nay Bộ đã ban hành Danh mục phân bón được phép sản xuất, kinh doanh và sử dụng tại Việt Nam với tổng số 2.436 loại; trong đó phân hữu cơ: 20 loại; phân vi sinh vật: 35; phân hữu cơ vi sinh: 96; phân hữu cơ sinh học: 236; phân hữu cơ khoáng: 373 và phân bón lá: 1.676 loại. Ngoài ra tất cả các phân bón rễ có hàm lượng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18% có hoặc không bổ sung trung lượng, vi lượng, và chất hữu cơ &lt; 10%, phân trung vi lượng bón rễ có thành phần hàm lượng các yếu tố trung và vi lượng đủ tiêu chuẩn cũng được đưa vào Danh mục phân bón được phép sản xuất, kinh doanh và sử dụng tại Việt Nam.</w:t>
      </w:r>
    </w:p>
    <w:p>
      <w:pPr>
        <w:pStyle w:val="Normal"/>
        <w:spacing w:lineRule="exact" w:line="340" w:before="120" w:after="0"/>
        <w:ind w:firstLine="720"/>
        <w:jc w:val="both"/>
        <w:rPr>
          <w:sz w:val="26"/>
          <w:szCs w:val="26"/>
        </w:rPr>
      </w:pPr>
      <w:r>
        <w:rPr>
          <w:sz w:val="26"/>
          <w:szCs w:val="26"/>
        </w:rPr>
        <w:t>So với các nước, các chế phẩm sinh học được sử dụng trong nông nghiệp ở Việt Nam phong phú về chủng loại, nhiều hơn về số lượng sử dụng.</w:t>
      </w:r>
    </w:p>
    <w:p>
      <w:pPr>
        <w:pStyle w:val="TextBodyIndent"/>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Để có cơ sở công nhận các tiến bộ kỹ thuật và công nghệ mới, ngày 11/8/2008 Bộ đã ban hành Quyết định số 96/2008/QĐ-BNN ban hành Quy chế công nhận tiến bộ kỹ thuật và công nghệ mới của Ngành nông nghiệp và PTNT. Định kỳ từ 3 - 6 tháng Bộ Nông nghiệp và Phát triển nông thôn sẽ ban hành Danh mục bổ sung các loại vật tư nông nghiệp được phép sản xuất, kinh doanh. Thông tin chi tiết về các Danh mục đó được đăng rộng rãi trên Công báo chính phủ, trang web Chính phủ, của Bộ Nông nghiệp và Phát triển nông thôn và của các Cục quản lý chuyên ngành, các Sở Nông nghiệp và PTNT. </w:t>
      </w:r>
    </w:p>
    <w:p>
      <w:pPr>
        <w:pStyle w:val="Normal"/>
        <w:spacing w:lineRule="exact" w:line="360" w:before="120" w:after="0"/>
        <w:ind w:firstLine="720"/>
        <w:jc w:val="both"/>
        <w:rPr>
          <w:sz w:val="26"/>
          <w:szCs w:val="26"/>
        </w:rPr>
      </w:pPr>
      <w:r>
        <w:rPr>
          <w:sz w:val="26"/>
          <w:szCs w:val="26"/>
        </w:rPr>
        <w:t>Để tăng cường quản lý chất lượng vật tư nông nghiệp, ngày 31/10/2008 Bộ trưởng đã ban hành Chỉ thị số 3246/CT-BNN-PC về việc tăng cường quản lý, kiểm tra, xử lý vi phạm trong sản xuất, kinh doanh thức ăn chăn nuôi, phân bón, thuốc thú y, thuốc bảo vệ thực vật. Chỉ đạo các Cục chuyên ngành tổ chức các đoàn kiểm tra và lấy mẫu để phân tích, kiểm tra chất lượng; từ các kết quả phân tích, đã quyết định thu hồi các loại vật tư nông nghiệp không đạt tiêu chuẩn chất lượng công bố và thông báo trên trang Web của các Cục chuyên ngành.</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Bên cạnh đó, các Cục chuyên ngành của Bộ thường xuyên phối hợp với các Sở Nông nghiệp &amp; PTNT, Trung tâm Khuyến nông các tỉnh tăng cường công tác thanh tra kiểm tra chất lượng phân bón và hướng dẫn nông dân sử dụng phân bón hợp lý thông qua các hội nghị, hội thảo cấp vùng, qua các văn bản chỉ đạo về chuyên môn của các Cục chuyên ngành.</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Như vậy để tránh mua phải các sản phẩm vật tư nông nghiệp giả, không đúng chất lượng người dân khi đi mua vật tư nông nghiệp cần kiểm tra kỹ trên bao bì để đảm bảo loại vật tư đó được phép lưu hành tại Việt Nam, hoặc có thể liên hệ với cán bộ khuyến nông khu vực hoặc Sở Nông nghiệp và Phát triển nông thôn nơi gần nhất để biết thông tin cụ thể.</w:t>
      </w:r>
    </w:p>
    <w:p>
      <w:pPr>
        <w:pStyle w:val="Normal"/>
        <w:spacing w:lineRule="exact" w:line="360" w:before="120" w:after="0"/>
        <w:ind w:firstLine="720"/>
        <w:jc w:val="both"/>
        <w:rPr>
          <w:b/>
          <w:b/>
          <w:i/>
          <w:i/>
          <w:sz w:val="26"/>
          <w:szCs w:val="26"/>
        </w:rPr>
      </w:pPr>
      <w:r>
        <w:rPr>
          <w:b/>
          <w:i/>
          <w:sz w:val="26"/>
          <w:szCs w:val="26"/>
        </w:rPr>
        <w:t xml:space="preserve">6- Cử tri tỉnh Nghệ An kiến nghị: </w:t>
      </w:r>
      <w:r>
        <w:rPr>
          <w:i/>
          <w:sz w:val="26"/>
          <w:szCs w:val="26"/>
        </w:rPr>
        <w:t>“Để tăng hiệu quả trên một đơn vị diện tích canh tác đề nghị Bộ Nông nghiệp và Phát triển nông thôn cần có chính sách tiếp tục hỗ trợ kinh phí xây dựng đê bao, bờ vùng, bờ thửa, trạm bơm đảm bảo công tác chống úng, chống hạn, ngăn mặn, các vùng thường xuyên bị ngập úng, chia cắt vào mùa mưa bão; đồng thời đề nghị Bộ nên có cơ chế hỗ trợ kinh phí, thuyền máy và các loại vật tư cho người dân để phòng chống lụt bão”</w:t>
      </w:r>
    </w:p>
    <w:p>
      <w:pPr>
        <w:pStyle w:val="Normal"/>
        <w:spacing w:lineRule="exact" w:line="360" w:before="120" w:after="0"/>
        <w:ind w:firstLine="720"/>
        <w:jc w:val="both"/>
        <w:rPr/>
      </w:pPr>
      <w:r>
        <w:rPr>
          <w:b/>
          <w:sz w:val="26"/>
          <w:szCs w:val="26"/>
        </w:rPr>
        <w:t xml:space="preserve">Trả lời </w:t>
      </w:r>
      <w:r>
        <w:rPr>
          <w:sz w:val="26"/>
          <w:szCs w:val="26"/>
        </w:rPr>
        <w:t>(tại Công văn số 3827/BNN-ĐĐ ngày 22 tháng 12 năm 2008)</w:t>
      </w:r>
    </w:p>
    <w:p>
      <w:pPr>
        <w:pStyle w:val="Normal"/>
        <w:widowControl w:val="false"/>
        <w:numPr>
          <w:ilvl w:val="0"/>
          <w:numId w:val="0"/>
        </w:numPr>
        <w:spacing w:lineRule="exact" w:line="360" w:before="120" w:after="0"/>
        <w:ind w:firstLine="720"/>
        <w:jc w:val="both"/>
        <w:outlineLvl w:val="0"/>
        <w:rPr>
          <w:bCs/>
          <w:kern w:val="2"/>
          <w:sz w:val="26"/>
          <w:szCs w:val="26"/>
          <w:lang w:val="pt-BR"/>
        </w:rPr>
      </w:pPr>
      <w:r>
        <w:rPr>
          <w:bCs/>
          <w:kern w:val="2"/>
          <w:sz w:val="26"/>
          <w:szCs w:val="26"/>
          <w:lang w:val="pt-BR"/>
        </w:rPr>
        <w:t>1. Về xây dựng đê bao: Đê bao là một trong những loại đê đã được phân loại tại khoản 1, Điều 4 Luật Đê điều; theo đó việc xây dựng, củng cố cần phải tuân thủ các quy định của quy hoạch phòng, chống lũ chi tiết của tuyến sông có đê, quy hoạch đê điều được cơ quan có thẩm quyền phê duyệt. Về quy hoạch phòng, chống lũ chi tiết sông Cả, Bộ Nông nghiệp và Phát triển nông thôn đã có công văn số 3651/BNN-ĐĐ ngày 08/12/2008 về việc thoả thuận quy hoạch phòng chống lũ chi tiết, đề nghị tỉnh sớm triển khai phê duyệt theo quy định tại khoản 2, Điều 12 Luật Đê điều làm cơ sở để tổ chức phê duyệt quy hoạch đê điều và thực hiện việc xây dựng đê bao theo đề nghị của cử tri.</w:t>
      </w:r>
    </w:p>
    <w:p>
      <w:pPr>
        <w:pStyle w:val="Normal"/>
        <w:widowControl w:val="false"/>
        <w:numPr>
          <w:ilvl w:val="0"/>
          <w:numId w:val="0"/>
        </w:numPr>
        <w:spacing w:lineRule="exact" w:line="360" w:before="120" w:after="0"/>
        <w:ind w:firstLine="720"/>
        <w:jc w:val="both"/>
        <w:outlineLvl w:val="0"/>
        <w:rPr>
          <w:bCs/>
          <w:kern w:val="2"/>
          <w:sz w:val="26"/>
          <w:szCs w:val="26"/>
          <w:lang w:val="pt-BR"/>
        </w:rPr>
      </w:pPr>
      <w:r>
        <w:rPr>
          <w:bCs/>
          <w:kern w:val="2"/>
          <w:sz w:val="26"/>
          <w:szCs w:val="26"/>
          <w:lang w:val="pt-BR"/>
        </w:rPr>
        <w:t xml:space="preserve">2. Về hỗ trợ kinh phí bờ vùng, bờ thửa, trạm bơm: Những năm qua, được sự quan tâm của các cấp, các ngành, hệ thống trạm bơm, kênh mương nội đồng trên phạm vi cả nước nói chung và tỉnh Nghệ An nói riêng đã được đầu tư xây dựng góp phần không nhỏ trong việc phát triển bền vững về lương thực. Đối với tỉnh Nghệ An, trong vòng 5 năm trở lại đây, Trung ương đã đầu tư để củng cố, nâng cấp và xây dựng mới hệ thống thuỷ lợi nội đồng có quy mô vừa và lớn là 121,8 tỷ đồng. Việc tiếp tục đầu tư kinh phí để từng bước hoàn thiện hệ thống thuỷ lợi tạo điều kiện ổn định đời sống và sản xuất của nhân dân như kiến nghị của cử tri là cần thiết. Trước mắt, đề nghị tỉnh chủ động huy động các nguồn lực của địa phương để đầu tư xây dựng mới và nâng cấp các công trình trọng điềm tại các vùng thường xuyên bị ngập úng, bị chia cắt vào mùa mưa, lũ,... trên cơ sở sắp xếp thứ tự ưu tiên. Bộ Nông nghiệp và PTNT sẽ tiếp tục phối hợp với các Bộ, ngành liên quan rà soát, tổng hợp trình Thủ tướng xem xét, quyết định khi có nguồn vốn. </w:t>
      </w:r>
    </w:p>
    <w:p>
      <w:pPr>
        <w:pStyle w:val="Normal"/>
        <w:widowControl w:val="false"/>
        <w:numPr>
          <w:ilvl w:val="0"/>
          <w:numId w:val="0"/>
        </w:numPr>
        <w:spacing w:lineRule="exact" w:line="360" w:before="120" w:after="0"/>
        <w:ind w:firstLine="720"/>
        <w:jc w:val="both"/>
        <w:outlineLvl w:val="0"/>
        <w:rPr>
          <w:bCs/>
          <w:kern w:val="2"/>
          <w:sz w:val="26"/>
          <w:szCs w:val="26"/>
          <w:lang w:val="pt-BR"/>
        </w:rPr>
      </w:pPr>
      <w:r>
        <w:rPr>
          <w:bCs/>
          <w:kern w:val="2"/>
          <w:sz w:val="26"/>
          <w:szCs w:val="26"/>
          <w:lang w:val="pt-BR"/>
        </w:rPr>
        <w:t>3. Về xây dựng công trình ngăn mặn: Thủ tướng Chính phủ đã có Quyết định số 58/2006/QĐ-TTg ngày 14/3/2006 phê duyệt Chương trình đầu tư củng cố, bảo vệ và nâng cấp đê biển các tỉnh từ Quảng Ninh đến Quảng Nam, trong đó có tỉnh Nghệ An. Sau 3 năm thực hiện Chương trình, Chính phủ đã hỗ trợ cho tỉnh 135 tỷ đồng để củng cố, nâng cấp hệ thống đê biển giảm thiểu thiệt hai do thiên tai gây ra. Việc tiếp tục đầu tư kinh phí để từng bước hoàn thiện Chương trình đê biển của tỉnh là cần thiết, đề nghị tỉnh huy động các nguồn lực của địa phương để chủ động triển khai thực hiện. Bộ Nông nghiệp và Phát triển nông thôn sẽ tiếp tục phối hợp với Bộ Kế hoạch và Đầu tư, Bộ Tài chính rà soát, tổng hợp trình Thủ tướng Chính phủ xem xét, quyết định theo kế hoạch giao chỉ tiêu ngân sách Nhà nước hàng năm.</w:t>
      </w:r>
    </w:p>
    <w:p>
      <w:pPr>
        <w:pStyle w:val="Normal"/>
        <w:widowControl w:val="false"/>
        <w:numPr>
          <w:ilvl w:val="0"/>
          <w:numId w:val="0"/>
        </w:numPr>
        <w:spacing w:lineRule="exact" w:line="360" w:before="120" w:after="0"/>
        <w:ind w:firstLine="720"/>
        <w:jc w:val="both"/>
        <w:outlineLvl w:val="0"/>
        <w:rPr>
          <w:bCs/>
          <w:kern w:val="2"/>
          <w:sz w:val="26"/>
          <w:szCs w:val="26"/>
          <w:lang w:val="pt-BR"/>
        </w:rPr>
      </w:pPr>
      <w:r>
        <w:rPr>
          <w:bCs/>
          <w:kern w:val="2"/>
          <w:sz w:val="26"/>
          <w:szCs w:val="26"/>
          <w:lang w:val="pt-BR"/>
        </w:rPr>
        <w:t>4. Về cơ chế hỗ trợ kinh phí, thuyền máy và các loại vật tư cho người dân để phòng, chống lụt bão: Việc hỗ trợ kinh phí để khắc phục hậu quả do thiên tai gây ra hàng năm đều được thực hiện bởi các cấp chính quyền của từng địa phương, tuỳ theo mức độ thiệt hại của thiên tai mà hỗ trợ nhiều hay ít. Đối với những trận thiên tai lớn gây thiệt hại nặng, các địa phương không tự cân đối được, Chính phủ đều có hỗ trợ khẩn cấp để giúp các địa phương khắc phục hậu quả. Chỉ tính riêng kinh phí hỗ trợ khẩn cấp của Chính phủ những năm gần đây, mỗi năm đều trên 1.000 tỷ đồng. Ngoài ra, Chính phủ còn hỗ trợ hàng chục ngàn tấn gạo hàng năm để cứu trợ khẩn cấp và cứu đói cho dân với phương châm không để người dân nào bị đói. trong từng đợt thiên tai. Đối với phương tiện phục vụ cứu hộ, cứu nạn như xuồng máy là nguồn dự trữ Quốc gia, hàng năm do Uỷ ban Quốc gia Tìm kiếm cứu nạn cân đối và phân bổ cho các địa phương.</w:t>
      </w:r>
    </w:p>
    <w:p>
      <w:pPr>
        <w:pStyle w:val="Normal"/>
        <w:spacing w:lineRule="exact" w:line="360" w:before="120" w:after="0"/>
        <w:ind w:firstLine="720"/>
        <w:jc w:val="both"/>
        <w:rPr/>
      </w:pPr>
      <w:r>
        <w:rPr>
          <w:b/>
          <w:i/>
          <w:sz w:val="26"/>
          <w:szCs w:val="26"/>
        </w:rPr>
        <w:t xml:space="preserve">7- Cử tri tỉnh Bắc Giang kiến nghị: </w:t>
      </w:r>
      <w:r>
        <w:rPr>
          <w:i/>
          <w:sz w:val="26"/>
          <w:szCs w:val="26"/>
        </w:rPr>
        <w:t>“Hiện nay nhà nước cấp kinh phí thuỷ lợi trực tiếp cho các Công ty thuỷ nông, để các đơn vị này chủ động thực hiện tưới, tiêu phục vụ sản xuất nông nghiệp. Vì vậy, trong việc tưới, tiêu nước, người nông dân bị động và hoàn toàn phụ thuộc vào các đơn vị này. Đã có biểu hiện thiếu trách nhiệm của các Công ty thuỷ nông, khiến cho việc tưới, tiêu nước phục vụ sản xuất chưa kịp thời, ảnh hưởng đến năng suất, hiệu quả sản xuất nông nghiệp.</w:t>
      </w:r>
    </w:p>
    <w:p>
      <w:pPr>
        <w:pStyle w:val="Normal"/>
        <w:spacing w:lineRule="exact" w:line="360" w:before="120" w:after="0"/>
        <w:ind w:firstLine="720"/>
        <w:jc w:val="both"/>
        <w:rPr>
          <w:b/>
          <w:b/>
          <w:i/>
          <w:i/>
          <w:sz w:val="26"/>
          <w:szCs w:val="26"/>
        </w:rPr>
      </w:pPr>
      <w:r>
        <w:rPr>
          <w:i/>
          <w:sz w:val="26"/>
          <w:szCs w:val="26"/>
        </w:rPr>
        <w:t>Vì vậy, cử tri đề nghị nhà nước có quy định, hướng dẫn cụ thể để chuyển kinh phí thuỷ lợi cho UBND cấp huyện hoặc cấp xã, để UBND đại diện ký hợp đồng và thanh toán chi phí tưới, tiêu nước với các Công ty thuỷ nông. Như vậy sẽ khiến các Công ty thuỷ nông phải có trách nhiệm cao hơn, tích cực hơn trong việc tưới, tiêu nước phục vụ sản xuất”</w:t>
      </w:r>
    </w:p>
    <w:p>
      <w:pPr>
        <w:pStyle w:val="Normal"/>
        <w:spacing w:lineRule="exact" w:line="360" w:before="120" w:after="0"/>
        <w:ind w:firstLine="720"/>
        <w:jc w:val="both"/>
        <w:rPr/>
      </w:pPr>
      <w:r>
        <w:rPr>
          <w:b/>
          <w:sz w:val="26"/>
          <w:szCs w:val="26"/>
        </w:rPr>
        <w:t xml:space="preserve">Trả lời </w:t>
      </w:r>
      <w:r>
        <w:rPr>
          <w:sz w:val="26"/>
          <w:szCs w:val="26"/>
        </w:rPr>
        <w:t>(tại Công văn số 3674/BNN-TL ngày 09 tháng 12 năm 2008)</w:t>
      </w:r>
    </w:p>
    <w:p>
      <w:pPr>
        <w:pStyle w:val="Normal"/>
        <w:spacing w:lineRule="exact" w:line="360" w:before="120" w:after="0"/>
        <w:ind w:firstLine="720"/>
        <w:jc w:val="both"/>
        <w:rPr/>
      </w:pPr>
      <w:r>
        <w:rPr>
          <w:sz w:val="26"/>
          <w:szCs w:val="26"/>
        </w:rPr>
        <w:t>Ngày 15/11/2007, Chính phủ ban hành Nghị định số 154/2007/NĐ-CP sửa đổi, bổ sung một số điều của Nghị định số 143/2003/NĐ-CP ngày 28/11/2003 của Chính phủ quy định chi tiết thi hành một số điều của Pháp lệnh Khai thác và bảo vệ công trình thuỷ lợi (Nghị định 154), trong đó quy định việc miễn thuỷ lợi phí đối với h</w:t>
      </w:r>
      <w:r>
        <w:rPr>
          <w:sz w:val="26"/>
          <w:szCs w:val="26"/>
          <w:lang w:val="nl-NL"/>
        </w:rPr>
        <w:t>ộ gia đình, cá nhân có đất, mặt nước dùng vào sản xuất nông nghiệp, lâm nghiệp, nuôi trồng thuỷ sản và làm muối trong hạn mức giao đất nông nghiệp</w:t>
      </w:r>
      <w:r>
        <w:rPr>
          <w:sz w:val="26"/>
          <w:szCs w:val="26"/>
        </w:rPr>
        <w:t>.</w:t>
      </w:r>
    </w:p>
    <w:p>
      <w:pPr>
        <w:pStyle w:val="Normal"/>
        <w:spacing w:lineRule="exact" w:line="360" w:before="120" w:after="0"/>
        <w:ind w:firstLine="720"/>
        <w:jc w:val="both"/>
        <w:rPr>
          <w:sz w:val="26"/>
          <w:szCs w:val="26"/>
        </w:rPr>
      </w:pPr>
      <w:r>
        <w:rPr>
          <w:sz w:val="26"/>
          <w:szCs w:val="26"/>
        </w:rPr>
        <w:t>Quá trình triển khai thực hiện Nghị định 154 đã được bộc lộ một số điểm chưa phù hợp với thực tế. Do vậy, ngày 14/11/2008, Chính phủ đã ban hành Nghị định số 115/2008/NĐ-CP sửa đổi, bổ sung một số điều của Nghị định số 143/2003/NĐ-CP ngày 28/11/2003 của Chính phủ quy định chi tiết thi hành một số điều của Pháp lệnh Khai thác và bảo vệ công trình thuỷ lợi, thay thế Nghị định 154.</w:t>
      </w:r>
    </w:p>
    <w:p>
      <w:pPr>
        <w:pStyle w:val="Normal"/>
        <w:spacing w:lineRule="exact" w:line="360" w:before="120" w:after="0"/>
        <w:ind w:firstLine="720"/>
        <w:jc w:val="both"/>
        <w:rPr>
          <w:sz w:val="26"/>
          <w:szCs w:val="26"/>
        </w:rPr>
      </w:pPr>
      <w:r>
        <w:rPr>
          <w:sz w:val="26"/>
          <w:szCs w:val="26"/>
        </w:rPr>
        <w:t>Chính sách miễn thu thuỷ lợi phí không làm thay đổi cơ chế quản lý tài chính, phương thức hoạt động và cung cấp dịch vụ trong quản lý, khai thác công trình thuỷ lợi. Việc tưới, tiêu nước là hoạt động thực hiện hợp đồng dịch vụ giữa doanh nghiệp khai thác công trình thuỷ lợi với các hộ dùng nước (là các tổ chức hợp tác dùng nước – tổ chức đại diện cho người dân, có những nơi là các hộ gia đình đơn lẻ). Mỗi khi đến vụ sản xuất, các doanh nghiệp khai thác công trình thuỷ lợi đều phải phối hợp với các hộ dùng nước để lập kế hoạch dùng nước, lịch phân phối nước, trên cơ sở khả năng nguồn nước và ký hợp đồng với các hộ dùng nước.</w:t>
      </w:r>
    </w:p>
    <w:p>
      <w:pPr>
        <w:pStyle w:val="Normal"/>
        <w:spacing w:lineRule="exact" w:line="360" w:before="120" w:after="0"/>
        <w:ind w:firstLine="720"/>
        <w:jc w:val="both"/>
        <w:rPr>
          <w:sz w:val="26"/>
          <w:szCs w:val="26"/>
        </w:rPr>
      </w:pPr>
      <w:r>
        <w:rPr>
          <w:sz w:val="26"/>
          <w:szCs w:val="26"/>
        </w:rPr>
        <w:t>Trước đây, căn cứ vào hợp đồng dịch vụ tưới, tiêu nước, các doanh nghiệp khai thác công trình thuỷ lợi tiến hành thu thuỷ lợi phí thông qua các tổ chức hợp tác dùng nước hoặc trực tiếp từ các hộ gia đình đơn lẻ (đối với những nơi không có tổ chức hợp tác dùng nước). Khi thực hiện chính sách miễn thu thuỷ lợi phí, các cơ quan chức năng vẫn phải căn cứ hợp đồng và kết quả thực hiện hợp đồng dịch vụ giữa doanh nghiệp khai thác công trình thủy lợi với các hộ dùng nước để làm cơ sở cấp phát kinh phí.</w:t>
      </w:r>
    </w:p>
    <w:p>
      <w:pPr>
        <w:pStyle w:val="Normal"/>
        <w:spacing w:lineRule="exact" w:line="340" w:before="120" w:after="0"/>
        <w:ind w:firstLine="720"/>
        <w:jc w:val="both"/>
        <w:rPr>
          <w:sz w:val="26"/>
          <w:szCs w:val="26"/>
        </w:rPr>
      </w:pPr>
      <w:r>
        <w:rPr>
          <w:sz w:val="26"/>
          <w:szCs w:val="26"/>
        </w:rPr>
        <w:t>Do vậy, việc đề nghị chuyển kinh phí cấp bù thuỷ lợi phí cho Uỷ ban nhân dân cấp huyện hoặc cấp xã, để Uỷ ban nhân dân đại diện ký hợp đồng và thanh toán chi phí tưới, tiêu nước với các doanh nghiệp khai thác công trình thuỷ lợi sẽ không thực sự phù hợp, vì các cấp chính quyền không có chức năng làm dịch vụ, nên không thể thay mặt người dân để ký hợp đồng dịch vụ tưới, tiêu với các doanh nghiệp khai thác công trình thuỷ lợi.</w:t>
      </w:r>
    </w:p>
    <w:p>
      <w:pPr>
        <w:pStyle w:val="Normal"/>
        <w:spacing w:lineRule="exact" w:line="340" w:before="120" w:after="0"/>
        <w:ind w:firstLine="720"/>
        <w:jc w:val="both"/>
        <w:rPr>
          <w:b/>
          <w:b/>
          <w:i/>
          <w:i/>
          <w:sz w:val="26"/>
          <w:szCs w:val="26"/>
        </w:rPr>
      </w:pPr>
      <w:r>
        <w:rPr>
          <w:b/>
          <w:i/>
          <w:sz w:val="26"/>
          <w:szCs w:val="26"/>
        </w:rPr>
        <w:t xml:space="preserve">8- Cử tri tỉnh Tiền Giang kiến nghị: </w:t>
      </w:r>
      <w:r>
        <w:rPr>
          <w:i/>
          <w:sz w:val="26"/>
          <w:szCs w:val="26"/>
        </w:rPr>
        <w:t>“Đông đảo cử tri đề nghị nghiên cứu thực hiện nạo vét, mở rộng kênh Bắc Đông giáp ranh giữa hai tỉnh Tiền Giang và Long An (trong vùng Đồng Tháp Mười); đồng thời đấu nối kênh này vào sông Vàm Cỏ để tạo thuận lợi giao thông đường thuỷ và đưa nước ngọt vào vùng này.”</w:t>
      </w:r>
    </w:p>
    <w:p>
      <w:pPr>
        <w:pStyle w:val="Normal"/>
        <w:spacing w:lineRule="exact" w:line="340" w:before="120" w:after="0"/>
        <w:ind w:firstLine="720"/>
        <w:jc w:val="both"/>
        <w:rPr/>
      </w:pPr>
      <w:r>
        <w:rPr>
          <w:b/>
          <w:sz w:val="26"/>
          <w:szCs w:val="26"/>
        </w:rPr>
        <w:t xml:space="preserve">Trả lời </w:t>
      </w:r>
      <w:r>
        <w:rPr>
          <w:sz w:val="26"/>
          <w:szCs w:val="26"/>
        </w:rPr>
        <w:t>(tại Công văn số 3788/BNN-TL ngày 18 tháng 12 năm 2008)</w:t>
      </w:r>
    </w:p>
    <w:p>
      <w:pPr>
        <w:pStyle w:val="Normal"/>
        <w:spacing w:lineRule="exact" w:line="360" w:before="120" w:after="0"/>
        <w:ind w:firstLine="720"/>
        <w:jc w:val="both"/>
        <w:rPr>
          <w:iCs/>
          <w:spacing w:val="-2"/>
          <w:sz w:val="26"/>
          <w:szCs w:val="26"/>
        </w:rPr>
      </w:pPr>
      <w:r>
        <w:rPr>
          <w:iCs/>
          <w:spacing w:val="-2"/>
          <w:sz w:val="26"/>
          <w:szCs w:val="26"/>
        </w:rPr>
        <w:t>Vùng Đồng Tháp Mười có diện tích 750.000 ha, giải pháp cấp nước ngọt cho toàn vùng và kết hợp rửa chua là đào các trục kênh nối sông Tiền với sông Vàm Cỏ. Trong thời gian qua Nhà nước đã đầu tư xây dựng các hệ thống kênh trục như: Tân Thành – Lò Gạch, Hồng Ngự, An Bình, Đồng Tiến Lagrange, An Phong - Mỹ Hoà - Bắc Đông và Nguyễn Văn Tiếp. Năm 1990 đã đào thông kênh An Phong - Mỹ Hoà - Bắc Đông với cao trình đáy -3.0 m, mái kênh m = 1.5 m. Để tránh ảnh hưởng mặn từ Vàm Cỏ Tây đã xây dựng cống Bắc Đông có kích thước B = 10 m, cao trình đáy -3.5 m. Việc nạo vét, mở rộng các trục kênh trên trong đó có kênh Bắc Đông là cần thiết và đã được xác định rõ tại Quyết định số 84/2006/QĐ-TTg ngày 19/4/2006 của Thủ tướng Chính phủ phê duyệt điều chỉnh, bổ sung Quy hoạch thuỷ lợi đồng bằng sông Cửu Long giai đoạn 2006 – 2010 và định hướng đến năm 2020. Thực hiện Quyết định trên, Bộ Nông nghiệp và Phát triển nông thôn đã triển khai lập báo cáo đầu tư xây dựng để có thểtiến hành khởi công trong thời gian sắp tới.</w:t>
      </w:r>
    </w:p>
    <w:p>
      <w:pPr>
        <w:pStyle w:val="Normal"/>
        <w:spacing w:lineRule="exact" w:line="360" w:before="120" w:after="0"/>
        <w:ind w:firstLine="720"/>
        <w:jc w:val="both"/>
        <w:rPr>
          <w:b/>
          <w:b/>
          <w:i/>
          <w:i/>
          <w:sz w:val="26"/>
          <w:szCs w:val="26"/>
        </w:rPr>
      </w:pPr>
      <w:r>
        <w:rPr>
          <w:b/>
          <w:i/>
          <w:sz w:val="26"/>
          <w:szCs w:val="26"/>
        </w:rPr>
        <w:t xml:space="preserve">9- Cử tri tỉnh Nghệ An kiến nghị: </w:t>
      </w:r>
      <w:r>
        <w:rPr>
          <w:i/>
          <w:sz w:val="26"/>
          <w:szCs w:val="26"/>
        </w:rPr>
        <w:t>“Đề nghị Bộ Nông nghiệp và Phát triển nông thôn tăng cường biện pháp quản lý và bảo vệ các hồ, đập, kênh dẫn nước tưới tiêu. Thường xuyên tổ chức các đoàn kiểm tra liên ngành trên các kênh dẫn nước, nhất là các tuyến kênh mương đã sử dụng trong nhiều năm và hiện ở các huyện dùng nước của Bara Đô Lương với hệ thống kênh mương dẫn nước xuống cấp trầm trọng cần được tu sửa kịp thời.”</w:t>
      </w:r>
    </w:p>
    <w:p>
      <w:pPr>
        <w:pStyle w:val="Normal"/>
        <w:spacing w:lineRule="exact" w:line="360" w:before="120" w:after="0"/>
        <w:ind w:firstLine="720"/>
        <w:jc w:val="both"/>
        <w:rPr/>
      </w:pPr>
      <w:r>
        <w:rPr>
          <w:b/>
          <w:sz w:val="26"/>
          <w:szCs w:val="26"/>
        </w:rPr>
        <w:t xml:space="preserve">Trả lời </w:t>
      </w:r>
      <w:r>
        <w:rPr>
          <w:sz w:val="26"/>
          <w:szCs w:val="26"/>
        </w:rPr>
        <w:t>(tại Công văn số 3706 /BNN-TL ngày 11 tháng 12 năm 2008)</w:t>
      </w:r>
    </w:p>
    <w:p>
      <w:pPr>
        <w:pStyle w:val="Normal"/>
        <w:spacing w:lineRule="exact" w:line="360" w:before="120" w:after="0"/>
        <w:ind w:firstLine="720"/>
        <w:jc w:val="both"/>
        <w:rPr>
          <w:sz w:val="26"/>
          <w:szCs w:val="26"/>
        </w:rPr>
      </w:pPr>
      <w:r>
        <w:rPr>
          <w:sz w:val="26"/>
          <w:szCs w:val="26"/>
        </w:rPr>
        <w:t xml:space="preserve">Tỉnh Nghệ An đã được Nhà nước quan tâm đầu tư xây dựng nhiều công trình thủy lợi (hồ, đập, kênh mương ...). Các công trình này đã góp phần ổn định, nâng cao đời sống nhân dân, phát triển kinh tế của địa phương, trong đó có những hệ thống công trình phục vụ cho phạm vi lớn (hệ thống Đô Lương, hồ Vực Mấu, hồ Sơn Dương, hồ Khe Gỗ, hồ Vệ Vừng - Quán Hài ...). Bộ Nông nghiệp và Phát triển nông thôn thường xuyên chỉ đạo, kiểm tra công trình thủy lợi nhất là trong mùa mưa bão. </w:t>
      </w:r>
    </w:p>
    <w:p>
      <w:pPr>
        <w:pStyle w:val="Normal"/>
        <w:spacing w:lineRule="exact" w:line="360" w:before="120" w:after="0"/>
        <w:ind w:firstLine="720"/>
        <w:jc w:val="both"/>
        <w:rPr>
          <w:sz w:val="26"/>
          <w:szCs w:val="26"/>
        </w:rPr>
      </w:pPr>
      <w:r>
        <w:rPr>
          <w:sz w:val="26"/>
          <w:szCs w:val="26"/>
        </w:rPr>
        <w:t>Trên cơ sở Nghị định số 72/2007/NĐ-CP ngày 7/5/2007 của Chính phủ về quản lý an toàn đập, Bộ Nông nghiệp và Phát triển nông thôn đã kiểm tra và cho đầu tư sửa chữa các công trình như sửa chữa nâng cấp cụm hồ Đô Lương, sửa chữa nâng cấp hồ Vệ Vừng - Quán Hài, hệ thống thủy lợi Anh Sơn ....</w:t>
      </w:r>
    </w:p>
    <w:p>
      <w:pPr>
        <w:pStyle w:val="Normal"/>
        <w:spacing w:lineRule="exact" w:line="360" w:before="120" w:after="0"/>
        <w:ind w:firstLine="720"/>
        <w:jc w:val="both"/>
        <w:rPr>
          <w:sz w:val="26"/>
          <w:szCs w:val="26"/>
        </w:rPr>
      </w:pPr>
      <w:r>
        <w:rPr>
          <w:sz w:val="26"/>
          <w:szCs w:val="26"/>
        </w:rPr>
        <w:t>Về kênh mương, Bộ Nông nghiệp và Phát triển nông thôn đã chỉ đạo và hướng dẫn các địa phương thực hiện Chương trình kiên cố hóa kênh mương từ năm 2001 – 2007, sử dụng ngân sách Nhà nước kết hợp với ngân sách địa phương, vốn đóng góp của nhân dân và các tổ chức, cá nhân. Nghệ An là một trong những địa phương triển khai thực hiện tốt Chương trình này, tỉnh đã kiên cố hóa được 25.892km kênh mương (trong đó: 687km kênh cấp I, 1.162km kênh cấp II, 24.043km). Hiện nay, Bộ Nông nghiệp và Phát triển nông thôn đang tổng kết và đánh giá kết quả thực hiện Chương trình kiên cố hóa kênh mương trong giai đoạn 2001 - 2007, và dự kiến đề nghị Chính phủ bổ sung nguồn vốn kết hợp với nguồn vốn địa phương để tiếp tục triển khai Chương trình trong giai đoạn từ nay đến 2015.</w:t>
      </w:r>
    </w:p>
    <w:p>
      <w:pPr>
        <w:pStyle w:val="Normal"/>
        <w:spacing w:lineRule="exact" w:line="360" w:before="120" w:after="0"/>
        <w:ind w:firstLine="720"/>
        <w:jc w:val="both"/>
        <w:rPr>
          <w:b/>
          <w:b/>
          <w:i/>
          <w:i/>
          <w:sz w:val="26"/>
          <w:szCs w:val="26"/>
        </w:rPr>
      </w:pPr>
      <w:r>
        <w:rPr>
          <w:b/>
          <w:i/>
          <w:sz w:val="26"/>
          <w:szCs w:val="26"/>
        </w:rPr>
        <w:t xml:space="preserve">10- Cử tri tỉnh Ninh Bình kiến nghị: </w:t>
      </w:r>
      <w:r>
        <w:rPr>
          <w:i/>
          <w:sz w:val="26"/>
          <w:szCs w:val="26"/>
        </w:rPr>
        <w:t>“Cử tri của tỉnh Ninh Bình rất phấn khởi trước việc Chính phủ đã phê duyệt dự án xây dựng hồ chứa nước Hưng Thi-Hoà Bình để chấm dứt tình trạng xả lũ vào 21 xã của tỉnh. Đề nghị Chính phủ quan tâm, chỉ đạo Bộ Nông nghiệp và Phát triển nông thôn triển khai nhanh tiến độ thực hiện dự án, nhất là cho xây dựng hồ Hưng Thi tại tỉnh Hoà Bình để sớm hạn chế hậu quả của việc xả lũ, vì chỉ còn 21 xã trên là nơi chịu xả lũ thường xuyên và duy nhất của khu vực phía Bắc”</w:t>
      </w:r>
    </w:p>
    <w:p>
      <w:pPr>
        <w:pStyle w:val="Normal"/>
        <w:spacing w:lineRule="exact" w:line="360" w:before="120" w:after="0"/>
        <w:ind w:firstLine="720"/>
        <w:jc w:val="both"/>
        <w:rPr/>
      </w:pPr>
      <w:r>
        <w:rPr>
          <w:b/>
          <w:sz w:val="26"/>
          <w:szCs w:val="26"/>
        </w:rPr>
        <w:t xml:space="preserve">Trả lời </w:t>
      </w:r>
      <w:r>
        <w:rPr>
          <w:sz w:val="26"/>
          <w:szCs w:val="26"/>
        </w:rPr>
        <w:t>(tại Công văn số 3839/BNN-ĐĐ ngày 24 tháng 12 năm 2008)</w:t>
      </w:r>
    </w:p>
    <w:p>
      <w:pPr>
        <w:pStyle w:val="Normal"/>
        <w:widowControl w:val="false"/>
        <w:spacing w:lineRule="exact" w:line="360" w:before="120" w:after="0"/>
        <w:ind w:firstLine="720"/>
        <w:jc w:val="both"/>
        <w:rPr>
          <w:spacing w:val="-2"/>
          <w:sz w:val="26"/>
          <w:szCs w:val="26"/>
        </w:rPr>
      </w:pPr>
      <w:r>
        <w:rPr>
          <w:spacing w:val="-2"/>
          <w:sz w:val="26"/>
          <w:szCs w:val="26"/>
        </w:rPr>
        <w:t>Thực hiện ý kiến chỉ đạo của Thủ tướng Chính phủ trong buổi làm việc với lãnh đạo tỉnh Ninh Bình về công tác phòng chống và khắc phục hậu quả lũ, bãotại Thông báo số 197/TB-VPCP ngày 09/10/2007 của Văn phòng Chính phủ; trong đó, giao Bộ Nông nghiệp và PTNT chủ trì phối hợp với UBND tỉnh Ninh Bình rà soát, lập quy hoạch phòng, chống lũ cho các vùng phân lũ, chậm lũ theo hướng củng cố, nâng cấp các tuyến đê và các công trình phòng chống lụt, bão, đảm bảo khi xảy ra lũ lịch sử cũng không phải sử dụng vùng phân, chậm lũ. Bộ Nông nghiệp và PTNT đã phối hợp với UBND tỉnh Ninh Bình chỉ đạo lập và phê duyệt quy hoạch phòng chống lũ chi tiết sông Hoàng Long; trong đó xác định các giải pháp phòng chống lũ sông Hoàng Long bao gồm: củng cố hệ thống đê điều, xây dựng hồ Hưng Thi, cải tạo lòng dẫn thoát lũ và mở rộng cống Mai Phương, Địch Lộng, nạo vét lòng dẫn đầm Cút để chuyển một phần lũ sông Hoàng Long sang sông Đáy.</w:t>
      </w:r>
    </w:p>
    <w:p>
      <w:pPr>
        <w:pStyle w:val="Normal"/>
        <w:widowControl w:val="false"/>
        <w:spacing w:lineRule="exact" w:line="360" w:before="120" w:after="0"/>
        <w:ind w:firstLine="720"/>
        <w:jc w:val="both"/>
        <w:rPr>
          <w:spacing w:val="-4"/>
          <w:sz w:val="26"/>
          <w:szCs w:val="26"/>
        </w:rPr>
      </w:pPr>
      <w:r>
        <w:rPr>
          <w:spacing w:val="-4"/>
          <w:sz w:val="26"/>
          <w:szCs w:val="26"/>
        </w:rPr>
        <w:t>Song song với việc lập quy hoạch phòng chống lũ chi tiết, quy hoạch đê điều sông Hoàng Long, Bộ Nông nghiệp và PTNT đã thống nhất với tỉnh triển khai củng cố đê tả Hoàng Long và chuẩn bị thực hiện các dự án đầu tư củng cố, nâng cấp, nạo vét các công trình phục vụ công tác phòng, chống lũ sông Hoàng Long.</w:t>
      </w:r>
    </w:p>
    <w:p>
      <w:pPr>
        <w:pStyle w:val="Normal"/>
        <w:widowControl w:val="false"/>
        <w:spacing w:lineRule="exact" w:line="360" w:before="120" w:after="0"/>
        <w:ind w:firstLine="720"/>
        <w:jc w:val="both"/>
        <w:rPr/>
      </w:pPr>
      <w:r>
        <w:rPr>
          <w:spacing w:val="-2"/>
          <w:sz w:val="26"/>
          <w:szCs w:val="26"/>
        </w:rPr>
        <w:t>Riêng đối với dự án đầu tư xây dựng hồ chứa nước Hưng Thi</w:t>
      </w:r>
      <w:r>
        <w:rPr>
          <w:sz w:val="26"/>
          <w:szCs w:val="26"/>
        </w:rPr>
        <w:t xml:space="preserve">, Bộ Nông nghiệp và PTNT đang tập trung chỉ đạo các cơ quan chức năng và Tổng công ty tư vấn Thuỷ lợi Việt Nam (đơn vị được giao nhiệm vụ lập dự án) đẩy nhanh tiến độ lập dự án đầu tư làm cơ sở để tổ chức phê duyệt và triển khai thực hiện dự án, sớm xoá bỏ vùng phân, chậm lũ theo chỉ đạo của Thủ tướng Chính phủ. </w:t>
      </w:r>
    </w:p>
    <w:p>
      <w:pPr>
        <w:pStyle w:val="Normal"/>
        <w:spacing w:lineRule="exact" w:line="360" w:before="120" w:after="0"/>
        <w:ind w:firstLine="720"/>
        <w:jc w:val="both"/>
        <w:rPr/>
      </w:pPr>
      <w:r>
        <w:rPr>
          <w:b/>
          <w:i/>
          <w:sz w:val="26"/>
          <w:szCs w:val="26"/>
        </w:rPr>
        <w:t xml:space="preserve">11- Cử tri tỉnh Bắc Kạn kiến nghị: </w:t>
      </w:r>
      <w:r>
        <w:rPr>
          <w:i/>
          <w:sz w:val="26"/>
          <w:szCs w:val="26"/>
        </w:rPr>
        <w:t>“Đề nghị Bộ Nông nghiệp và Phát triển nông thôn tổ chức triển khai Dự án hỗ trợ chống bồi lấp hồ Ba Bể của tỉnh Bắc Kạn, những năm qua tốc độ và nguy cơ bồi lấp tại khu vực này ngày càng tăng, tỉnh Bắc Kạn đã có nhiều kiến nghị với Bộ Nông nghiệp và Phát triển nông thôn nhưng đến nay chưa được triển khai”</w:t>
      </w:r>
    </w:p>
    <w:p>
      <w:pPr>
        <w:pStyle w:val="Normal"/>
        <w:spacing w:lineRule="exact" w:line="360" w:before="120" w:after="0"/>
        <w:ind w:firstLine="720"/>
        <w:jc w:val="both"/>
        <w:rPr/>
      </w:pPr>
      <w:r>
        <w:rPr>
          <w:b/>
          <w:sz w:val="26"/>
          <w:szCs w:val="26"/>
        </w:rPr>
        <w:t xml:space="preserve">Trả lời </w:t>
      </w:r>
      <w:r>
        <w:rPr>
          <w:sz w:val="26"/>
          <w:szCs w:val="26"/>
        </w:rPr>
        <w:t>(tại Công văn số 3787 /BNN-TL ngày 18 tháng 12 năm 2008)</w:t>
      </w:r>
    </w:p>
    <w:p>
      <w:pPr>
        <w:pStyle w:val="Normal"/>
        <w:spacing w:lineRule="exact" w:line="360" w:before="120" w:after="0"/>
        <w:ind w:firstLine="720"/>
        <w:jc w:val="both"/>
        <w:rPr>
          <w:iCs/>
          <w:spacing w:val="-2"/>
          <w:sz w:val="26"/>
          <w:szCs w:val="26"/>
        </w:rPr>
      </w:pPr>
      <w:r>
        <w:rPr>
          <w:iCs/>
          <w:spacing w:val="-2"/>
          <w:sz w:val="26"/>
          <w:szCs w:val="26"/>
        </w:rPr>
        <w:t>Hồ Ba Bể trên địa bàn huyện Ba Bể tỉnh Bắc Kạn là hồ chứa nước tự nhiên và là một trong những điểm khai thác du lịch của tỉnh do Vườn Quốc gia Ba Bể quản lý, khai thác. Từ năm 2005 đến nay, tỉnh Bắc Kạn là một trong những tỉnh đượcquan tâm đầu xây dựng các công trình thủy lợi từ nguồn ngân sách của nhà nước, trong đó có một số dự án lớn như: Hệ thống thủy lợi Đông Nam Ba Bể (13 tỷ đồng), tiêu úng Nam Cường (3 tỷ đồng), Cụm công trình Bản Chang (18 tỷ đồng)…Trước tình hình bồi lấp của hồ Ba Bể, năm 2005 và 2006 Bộ Nông nghiệp và Phát triển nông thôn đã chỉ đạo triển khai dự án điều tra cơ bản khảo sát diễn biến bồi lấp các cửa sông đổ vào hồ Ba Bể. Đề nghị UBND tỉnh Bắc Kạn xem xét bố trí nguồn vốn và chỉ đạo Vườn Quốc gia Ba Bể-đơn vị quản lý, khai thác hồ-chủ động triển khai lập dự án, Bộ sẽ hỗ trợ kỹ thuật để cùng tỉnh giải quyết vấn đề này.</w:t>
      </w:r>
    </w:p>
    <w:p>
      <w:pPr>
        <w:pStyle w:val="Normal"/>
        <w:spacing w:lineRule="exact" w:line="360" w:before="120" w:after="0"/>
        <w:ind w:firstLine="720"/>
        <w:jc w:val="both"/>
        <w:rPr>
          <w:b/>
          <w:b/>
          <w:i/>
          <w:i/>
          <w:sz w:val="26"/>
          <w:szCs w:val="26"/>
        </w:rPr>
      </w:pPr>
      <w:r>
        <w:rPr>
          <w:b/>
          <w:i/>
          <w:sz w:val="26"/>
          <w:szCs w:val="26"/>
        </w:rPr>
        <w:t xml:space="preserve">12- Cử tri tỉnh Thừa Thiên Huế kiến nghị: </w:t>
      </w:r>
      <w:r>
        <w:rPr>
          <w:i/>
          <w:sz w:val="26"/>
          <w:szCs w:val="26"/>
        </w:rPr>
        <w:t>“Đề nghị đẩy nhanh tiến độ thi công hồ Tả Trạch; tiếp tục đầu tư hệ thống kè ven đầm phá Tam Giang; sớm triển khai dự án hồ Thuỷ Tiên - Thủy Cam kịp thời đáp ứng nhu cầu phục vụ tưới tiêu cho huyện Phú Lộc và cấp nước cho Khu kinh tế Chân Mây – Lăng Cô.”</w:t>
      </w:r>
    </w:p>
    <w:p>
      <w:pPr>
        <w:pStyle w:val="Normal"/>
        <w:spacing w:lineRule="exact" w:line="360" w:before="120" w:after="0"/>
        <w:ind w:firstLine="720"/>
        <w:jc w:val="both"/>
        <w:rPr/>
      </w:pPr>
      <w:r>
        <w:rPr>
          <w:b/>
          <w:sz w:val="26"/>
          <w:szCs w:val="26"/>
        </w:rPr>
        <w:t xml:space="preserve">Trả lời </w:t>
      </w:r>
      <w:r>
        <w:rPr>
          <w:sz w:val="26"/>
          <w:szCs w:val="26"/>
        </w:rPr>
        <w:t>(tại Công văn số 3792/BNN-XD ngày 18 tháng 12 năm 2008)</w:t>
      </w:r>
    </w:p>
    <w:p>
      <w:pPr>
        <w:pStyle w:val="Normal"/>
        <w:tabs>
          <w:tab w:val="clear" w:pos="720"/>
          <w:tab w:val="left" w:pos="7140" w:leader="none"/>
        </w:tabs>
        <w:spacing w:lineRule="exact" w:line="360" w:before="120" w:after="0"/>
        <w:ind w:firstLine="720"/>
        <w:jc w:val="both"/>
        <w:rPr/>
      </w:pPr>
      <w:r>
        <w:rPr>
          <w:bCs/>
          <w:sz w:val="26"/>
          <w:szCs w:val="26"/>
        </w:rPr>
        <w:t>1.</w:t>
      </w:r>
      <w:r>
        <w:rPr>
          <w:sz w:val="26"/>
          <w:szCs w:val="26"/>
        </w:rPr>
        <w:t>Đề nghị đẩy nhanh tiến độ thi công Hồ Tả Trạch</w:t>
        <w:tab/>
      </w:r>
    </w:p>
    <w:p>
      <w:pPr>
        <w:pStyle w:val="Normal"/>
        <w:spacing w:lineRule="exact" w:line="360" w:before="120" w:after="0"/>
        <w:ind w:firstLine="720"/>
        <w:jc w:val="both"/>
        <w:rPr/>
      </w:pPr>
      <w:r>
        <w:rPr>
          <w:bCs/>
          <w:sz w:val="26"/>
          <w:szCs w:val="26"/>
          <w:u w:val="single"/>
        </w:rPr>
        <w:t>Trả lời:</w:t>
      </w:r>
      <w:r>
        <w:rPr>
          <w:sz w:val="26"/>
          <w:szCs w:val="26"/>
        </w:rPr>
        <w:t xml:space="preserve">Công trình hồ Tả Trạch là dự án trọng điểm của Bộ, được Chính phủ và Tỉnh uỷ, UNBD tỉnh Thừa Thiên Huế đặc biệt quan tâm. </w:t>
      </w:r>
    </w:p>
    <w:p>
      <w:pPr>
        <w:pStyle w:val="Normal"/>
        <w:spacing w:lineRule="exact" w:line="360" w:before="120" w:after="0"/>
        <w:ind w:firstLine="720"/>
        <w:jc w:val="both"/>
        <w:rPr>
          <w:sz w:val="26"/>
          <w:szCs w:val="26"/>
        </w:rPr>
      </w:pPr>
      <w:r>
        <w:rPr>
          <w:sz w:val="26"/>
          <w:szCs w:val="26"/>
        </w:rPr>
        <w:t>Nhiệm vụ của dự án:</w:t>
      </w:r>
    </w:p>
    <w:p>
      <w:pPr>
        <w:pStyle w:val="Normal"/>
        <w:spacing w:lineRule="exact" w:line="360" w:before="120" w:after="0"/>
        <w:ind w:firstLine="720"/>
        <w:jc w:val="both"/>
        <w:rPr>
          <w:sz w:val="26"/>
          <w:szCs w:val="26"/>
        </w:rPr>
      </w:pPr>
      <w:r>
        <w:rPr>
          <w:sz w:val="26"/>
          <w:szCs w:val="26"/>
        </w:rPr>
        <w:t>- Chống lũ tiểu mãn, lũ sớm; giảm lũ chính vụ cho hệ thống sông Hương.</w:t>
      </w:r>
    </w:p>
    <w:p>
      <w:pPr>
        <w:pStyle w:val="Normal"/>
        <w:spacing w:lineRule="exact" w:line="360" w:before="120" w:after="0"/>
        <w:ind w:firstLine="720"/>
        <w:jc w:val="both"/>
        <w:rPr/>
      </w:pPr>
      <w:r>
        <w:rPr>
          <w:sz w:val="26"/>
          <w:szCs w:val="26"/>
        </w:rPr>
        <w:t xml:space="preserve">- Cấp nước cho sinh hoạt và công nghiệp với lưu lượng Q = 2 </w:t>
      </w:r>
      <w:bookmarkStart w:id="1" w:name="OLE_LINK1"/>
      <w:r>
        <w:rPr>
          <w:sz w:val="26"/>
          <w:szCs w:val="26"/>
        </w:rPr>
        <w:t>m</w:t>
      </w:r>
      <w:bookmarkEnd w:id="1"/>
      <w:r>
        <w:rPr>
          <w:sz w:val="26"/>
          <w:szCs w:val="26"/>
          <w:vertAlign w:val="superscript"/>
        </w:rPr>
        <w:t>3</w:t>
      </w:r>
      <w:r>
        <w:rPr>
          <w:sz w:val="26"/>
          <w:szCs w:val="26"/>
        </w:rPr>
        <w:t>/s.</w:t>
      </w:r>
    </w:p>
    <w:p>
      <w:pPr>
        <w:pStyle w:val="Normal"/>
        <w:spacing w:lineRule="exact" w:line="360" w:before="120" w:after="0"/>
        <w:ind w:firstLine="720"/>
        <w:jc w:val="both"/>
        <w:rPr>
          <w:sz w:val="26"/>
          <w:szCs w:val="26"/>
        </w:rPr>
      </w:pPr>
      <w:r>
        <w:rPr>
          <w:sz w:val="26"/>
          <w:szCs w:val="26"/>
        </w:rPr>
        <w:t>- Tạo nguồn nước tưới ổn định cho 34.782 ha đất canh tác thuộc vùng đồng bằng sông Hương.</w:t>
      </w:r>
    </w:p>
    <w:p>
      <w:pPr>
        <w:pStyle w:val="Normal"/>
        <w:spacing w:lineRule="exact" w:line="360" w:before="120" w:after="0"/>
        <w:ind w:firstLine="720"/>
        <w:jc w:val="both"/>
        <w:rPr>
          <w:sz w:val="26"/>
          <w:szCs w:val="26"/>
        </w:rPr>
      </w:pPr>
      <w:r>
        <w:rPr>
          <w:sz w:val="26"/>
          <w:szCs w:val="26"/>
        </w:rPr>
        <w:t>- Bổ sung nguồn nước ngọt cho hạ lưu sông Hương để đẩy mặn, cảithiện môi trường vùng đầm phá, phục vụ nuôi trồng thuỷ sản với lưu lượng Q = 25,0 m3/s.</w:t>
      </w:r>
    </w:p>
    <w:p>
      <w:pPr>
        <w:pStyle w:val="Normal"/>
        <w:spacing w:lineRule="exact" w:line="360" w:before="120" w:after="0"/>
        <w:ind w:firstLine="720"/>
        <w:jc w:val="both"/>
        <w:rPr>
          <w:sz w:val="26"/>
          <w:szCs w:val="26"/>
        </w:rPr>
      </w:pPr>
      <w:r>
        <w:rPr>
          <w:sz w:val="26"/>
          <w:szCs w:val="26"/>
        </w:rPr>
        <w:t>- Phát điện với công suất lắp máy N = 19,5 MW</w:t>
      </w:r>
    </w:p>
    <w:p>
      <w:pPr>
        <w:pStyle w:val="Normal"/>
        <w:spacing w:lineRule="exact" w:line="360" w:before="120" w:after="0"/>
        <w:ind w:firstLine="720"/>
        <w:jc w:val="both"/>
        <w:rPr>
          <w:sz w:val="26"/>
          <w:szCs w:val="26"/>
        </w:rPr>
      </w:pPr>
      <w:r>
        <w:rPr>
          <w:sz w:val="26"/>
          <w:szCs w:val="26"/>
        </w:rPr>
        <w:t xml:space="preserve"> </w:t>
      </w:r>
      <w:r>
        <w:rPr>
          <w:sz w:val="26"/>
          <w:szCs w:val="26"/>
        </w:rPr>
        <w:t xml:space="preserve">Đây là công trình có quy mô lớn, kỹ thuật phức tạp đặc biệt là điều kiện địa chất của nền móng, phương án kỹ thuật cần được nghiên cứu, cân nhắc kỹ để bảo đảm an toàn tuyệt đối cho công trình. Hiện tại công trình đã hoàn thành công tác đấu thầu xây lắp, các hạng mục công trình đang đồng loạt triển khai. Bộ đã tăng cường cán bộ và chỉ đạo quyết liệt Ban Quản lý đầu tư và xây dựng Thuỷ lợi 5 thường xuyên đôn đốc, đẩy nhanh tiến độ thi công để hoàn thành cơ bản công trình vào cuối năm 2011. </w:t>
      </w:r>
    </w:p>
    <w:p>
      <w:pPr>
        <w:pStyle w:val="Normal"/>
        <w:spacing w:lineRule="exact" w:line="360" w:before="120" w:after="0"/>
        <w:ind w:firstLine="720"/>
        <w:jc w:val="both"/>
        <w:rPr/>
      </w:pPr>
      <w:r>
        <w:rPr>
          <w:bCs/>
          <w:sz w:val="26"/>
          <w:szCs w:val="26"/>
        </w:rPr>
        <w:t xml:space="preserve">2. </w:t>
      </w:r>
      <w:r>
        <w:rPr>
          <w:sz w:val="26"/>
          <w:szCs w:val="26"/>
        </w:rPr>
        <w:t>Về việc triển khai dự án Hồ Thuỷ Yên - Thuỷ Cam</w:t>
      </w:r>
    </w:p>
    <w:p>
      <w:pPr>
        <w:pStyle w:val="Normal"/>
        <w:spacing w:lineRule="exact" w:line="360" w:before="120" w:after="0"/>
        <w:ind w:firstLine="720"/>
        <w:jc w:val="both"/>
        <w:rPr/>
      </w:pPr>
      <w:r>
        <w:rPr>
          <w:bCs/>
          <w:sz w:val="26"/>
          <w:szCs w:val="26"/>
          <w:u w:val="single"/>
        </w:rPr>
        <w:t>Trả lời:</w:t>
      </w:r>
      <w:r>
        <w:rPr>
          <w:sz w:val="26"/>
          <w:szCs w:val="26"/>
        </w:rPr>
        <w:t>Dự án hồ Thuỷ Yên - Thuỷ Cam đang trong giai đoạn chuẩn bị kỹ thuật, Bộ đã có Quyết định phê duyệt dự án đầu tư xây dựng công trình (số 2710 /QĐ-BNN-XD ngày 3/9/200/). Bộ đã giao cho Sở Nông nghiệp và Phát triển nông thôn Thừa Thiên Huế làm Chủ đầu tư dự án. Hiện nay Chủ đầu tư đang chuẩn bị tổ chức đấu thầu thiết kế khảo sát và lập thiết kế kỹ thuật - thi công + dự toán, dự kiến công trình sẽ triển khai thi công vào cuối năm 2009.</w:t>
      </w:r>
    </w:p>
    <w:p>
      <w:pPr>
        <w:pStyle w:val="Normal"/>
        <w:spacing w:lineRule="exact" w:line="360" w:before="120" w:after="0"/>
        <w:ind w:firstLine="720"/>
        <w:jc w:val="both"/>
        <w:rPr/>
      </w:pPr>
      <w:r>
        <w:rPr>
          <w:bCs/>
          <w:sz w:val="26"/>
          <w:szCs w:val="26"/>
        </w:rPr>
        <w:t>3.</w:t>
      </w:r>
      <w:r>
        <w:rPr>
          <w:sz w:val="26"/>
          <w:szCs w:val="26"/>
        </w:rPr>
        <w:t>Về việc đầu tư hệ thống kè ven đầm phá Tam Giang</w:t>
      </w:r>
    </w:p>
    <w:p>
      <w:pPr>
        <w:pStyle w:val="Normal"/>
        <w:spacing w:lineRule="exact" w:line="360" w:before="120" w:after="0"/>
        <w:ind w:firstLine="720"/>
        <w:jc w:val="both"/>
        <w:rPr/>
      </w:pPr>
      <w:r>
        <w:rPr>
          <w:bCs/>
          <w:sz w:val="26"/>
          <w:szCs w:val="26"/>
          <w:u w:val="single"/>
        </w:rPr>
        <w:t>Trả lời:</w:t>
      </w:r>
      <w:r>
        <w:rPr>
          <w:sz w:val="26"/>
          <w:szCs w:val="26"/>
        </w:rPr>
        <w:t>Trong những năm qua, được sự quan tâm của Chính phủ, các Bộ, Ngành liên quan cùng với sự nỗ lực của địa phương, khu đầm phá Tam Giang đã đầu tư xây dựng được một số công trình phòng chống thiên tai tại một số điểm xung yếu như kè Đông - Tây sông Ô Lâu, kè chống sạt lở các khu vực Hương Phong, Phú An, Phú Diên, gia cố ổn định bờ cửa sông Chuồi...</w:t>
      </w:r>
    </w:p>
    <w:p>
      <w:pPr>
        <w:pStyle w:val="Normal"/>
        <w:spacing w:lineRule="exact" w:line="360" w:before="120" w:after="0"/>
        <w:ind w:firstLine="720"/>
        <w:jc w:val="both"/>
        <w:rPr>
          <w:sz w:val="26"/>
          <w:szCs w:val="26"/>
        </w:rPr>
      </w:pPr>
      <w:r>
        <w:rPr>
          <w:sz w:val="26"/>
          <w:szCs w:val="26"/>
        </w:rPr>
        <w:t>Việc xử lý chống sạt lở cửa sông, đầm, phá cần nguồn kinh phí đầu tư rất lớn trong khi ngân sách Nhà nước còn hạn chế, trước mắt đề nghị địa phương cần chủ động huy động các nguồn lực tại chỗ, kết hợp hài hoà giữa giải phápcông trình và phi công trình (di dời dân khỏi các vùng có nguy cơ sạt lở nguy hiểm, quy hoạch bố trí dân cư phù hợp ổn định lâu dài) để xử lý những điểm sạt lở có nguy cơ đe doạ trực tiếp đến an toàn đê điều, khu tập trung dân cư, các công trình phòng chống lụt bão....</w:t>
      </w:r>
    </w:p>
    <w:p>
      <w:pPr>
        <w:pStyle w:val="Normal"/>
        <w:spacing w:lineRule="exact" w:line="360" w:before="120" w:after="0"/>
        <w:ind w:firstLine="720"/>
        <w:jc w:val="both"/>
        <w:rPr>
          <w:sz w:val="26"/>
          <w:szCs w:val="26"/>
        </w:rPr>
      </w:pPr>
      <w:r>
        <w:rPr>
          <w:sz w:val="26"/>
          <w:szCs w:val="26"/>
        </w:rPr>
        <w:t>Bộ Nông nghiệp và PTNT sẽ phối hợp với Bộ Kế hoạch Đầu tư, Bộ Tài chính rà soát, tổng hợp trình Thủ tướng Chính phủ xem xét tiếp tục hỗ trợ đầu tư trong thời gian tới.</w:t>
      </w:r>
    </w:p>
    <w:p>
      <w:pPr>
        <w:pStyle w:val="Normal"/>
        <w:spacing w:lineRule="exact" w:line="360" w:before="120" w:after="0"/>
        <w:ind w:firstLine="720"/>
        <w:jc w:val="both"/>
        <w:rPr>
          <w:b/>
          <w:b/>
          <w:i/>
          <w:i/>
          <w:sz w:val="26"/>
          <w:szCs w:val="26"/>
        </w:rPr>
      </w:pPr>
      <w:r>
        <w:rPr>
          <w:b/>
          <w:i/>
          <w:sz w:val="26"/>
          <w:szCs w:val="26"/>
        </w:rPr>
        <w:t xml:space="preserve">13- Cử tri tỉnh Quảng Bình kiến nghị: </w:t>
      </w:r>
      <w:r>
        <w:rPr>
          <w:i/>
          <w:sz w:val="26"/>
          <w:szCs w:val="26"/>
        </w:rPr>
        <w:t>“Đề nghị nhà nước đầu tư kinh phí để giúp địa phương xây kè chống xói lở hai bờ sông Gianh đoạn đi qua xã Châu Hoá huyện Tuyên Hoá.”</w:t>
      </w:r>
    </w:p>
    <w:p>
      <w:pPr>
        <w:pStyle w:val="Normal"/>
        <w:spacing w:lineRule="exact" w:line="360" w:before="120" w:after="0"/>
        <w:ind w:firstLine="720"/>
        <w:jc w:val="both"/>
        <w:rPr/>
      </w:pPr>
      <w:r>
        <w:rPr>
          <w:b/>
          <w:sz w:val="26"/>
          <w:szCs w:val="26"/>
        </w:rPr>
        <w:t xml:space="preserve">Trả lời </w:t>
      </w:r>
      <w:r>
        <w:rPr>
          <w:sz w:val="26"/>
          <w:szCs w:val="26"/>
        </w:rPr>
        <w:t>(tại Công văn số 3828/BNN-ĐĐ ngày 22 tháng 12 năm 2008)</w:t>
      </w:r>
    </w:p>
    <w:p>
      <w:pPr>
        <w:pStyle w:val="Normal"/>
        <w:spacing w:lineRule="exact" w:line="360" w:before="120" w:after="0"/>
        <w:ind w:firstLine="720"/>
        <w:jc w:val="both"/>
        <w:rPr>
          <w:spacing w:val="-2"/>
          <w:sz w:val="26"/>
          <w:szCs w:val="26"/>
        </w:rPr>
      </w:pPr>
      <w:r>
        <w:rPr>
          <w:sz w:val="26"/>
          <w:szCs w:val="26"/>
        </w:rPr>
        <w:t xml:space="preserve">Trong những năm gần đây, Chính phủ đã hỗ trợ kinh phí cho các địa phương để xử lý cấp bách sạt lở bờ sông, bờ biển để bảo đảm an toàn dân sinh, kinh tế cho những khu vực xung yếu. Đối với tỉnh Quảng Bình, Chính phủ đã hỗ trợ từ nguồn ngân sách Trung ương cho tỉnh 61 tỷ đồng (năm 2008: 10 tỷ đồng; năm 2007: 15 tỷ đồng; năm 2006: 10 tỷ; năm 2005: 6 tỷ đồng; năm 2004: 6 tỷ; năm 2003: 8 tỷ; năm 2002: 6 tỷ) để đầu tư xây dựng các công trình thuỷ lợi và xây dựng kè chống sạt lở bờ sông. Đến nay, các công trình được đầu tư trong tỉnh đã phát huy hiệu quả tốt. </w:t>
      </w:r>
    </w:p>
    <w:p>
      <w:pPr>
        <w:pStyle w:val="Normal"/>
        <w:spacing w:lineRule="exact" w:line="360" w:before="120" w:after="0"/>
        <w:ind w:firstLine="720"/>
        <w:jc w:val="both"/>
        <w:rPr/>
      </w:pPr>
      <w:r>
        <w:rPr>
          <w:spacing w:val="-6"/>
          <w:sz w:val="26"/>
          <w:szCs w:val="26"/>
        </w:rPr>
        <w:t xml:space="preserve">Việc tiếp tục đầu tư, củng cố, nâng cấp để hoàn thiện các công trình thuỷ lợi và xây dựng kè chống sạt lở </w:t>
      </w:r>
      <w:r>
        <w:rPr>
          <w:bCs/>
          <w:kern w:val="2"/>
          <w:sz w:val="26"/>
          <w:szCs w:val="26"/>
        </w:rPr>
        <w:t>hai bờ sông Gianh đoạn đi qua xã Châu Hoá, huyện Tuyên Hoá như kiến nghị của cử tri là phù hợp với định hướng phát triển kinh tế của địa phương</w:t>
      </w:r>
      <w:r>
        <w:rPr>
          <w:spacing w:val="-6"/>
          <w:sz w:val="26"/>
          <w:szCs w:val="26"/>
        </w:rPr>
        <w:t xml:space="preserve">. Tuy nhiên, khả năng ngân sách nhà nước còn nhiều khó khăn, trong khi việc đầu tư xây dựng, tu bổ đê điều của cả nước rất nặng nề và nhu cầu đầu tư lớn. Vì vậy, việc xử lý sạt lở bờ sông </w:t>
      </w:r>
      <w:r>
        <w:rPr>
          <w:iCs/>
          <w:spacing w:val="-6"/>
          <w:sz w:val="26"/>
          <w:szCs w:val="26"/>
          <w:lang w:val="vi-VN"/>
        </w:rPr>
        <w:t>cần kết hợp hài hoà giữa giải pháp công trình và phi công trình</w:t>
      </w:r>
      <w:r>
        <w:rPr>
          <w:iCs/>
          <w:spacing w:val="-6"/>
          <w:sz w:val="26"/>
          <w:szCs w:val="26"/>
        </w:rPr>
        <w:t xml:space="preserve"> để p</w:t>
      </w:r>
      <w:r>
        <w:rPr>
          <w:iCs/>
          <w:spacing w:val="-6"/>
          <w:sz w:val="26"/>
          <w:szCs w:val="26"/>
          <w:lang w:val="vi-VN"/>
        </w:rPr>
        <w:t>hòng, chống sạt lở bờ sông; đồng thời phải sắp xếp theo thứ tự ưu tiên, vùng sạt lở đe doạ trực tiếp đến an toàn các công trình phòng, chống lụt, bão</w:t>
      </w:r>
      <w:r>
        <w:rPr>
          <w:iCs/>
          <w:spacing w:val="-6"/>
          <w:sz w:val="26"/>
          <w:szCs w:val="26"/>
        </w:rPr>
        <w:t>,</w:t>
      </w:r>
      <w:r>
        <w:rPr>
          <w:iCs/>
          <w:spacing w:val="-6"/>
          <w:sz w:val="26"/>
          <w:szCs w:val="26"/>
          <w:lang w:val="vi-VN"/>
        </w:rPr>
        <w:t xml:space="preserve"> các khu tập trung dân cư, khu đô thị được ưu tiên xử lý trước;</w:t>
      </w:r>
      <w:r>
        <w:rPr>
          <w:iCs/>
          <w:spacing w:val="-6"/>
          <w:sz w:val="26"/>
          <w:szCs w:val="26"/>
        </w:rPr>
        <w:t xml:space="preserve"> c</w:t>
      </w:r>
      <w:r>
        <w:rPr>
          <w:spacing w:val="-6"/>
          <w:sz w:val="26"/>
          <w:szCs w:val="26"/>
          <w:lang w:val="vi-VN"/>
        </w:rPr>
        <w:t>ó kế hoạch di dời dân cư trong vùng sạt lở hoặc có nguy cơ sạt lở</w:t>
      </w:r>
      <w:r>
        <w:rPr>
          <w:spacing w:val="-6"/>
          <w:sz w:val="26"/>
          <w:szCs w:val="26"/>
        </w:rPr>
        <w:t xml:space="preserve">; </w:t>
      </w:r>
      <w:r>
        <w:rPr>
          <w:spacing w:val="-6"/>
          <w:sz w:val="26"/>
          <w:szCs w:val="26"/>
          <w:lang w:val="vi-VN"/>
        </w:rPr>
        <w:t>không quy hoạch xây dựng công trình</w:t>
      </w:r>
      <w:r>
        <w:rPr>
          <w:spacing w:val="-6"/>
          <w:sz w:val="26"/>
          <w:szCs w:val="26"/>
        </w:rPr>
        <w:t xml:space="preserve"> và</w:t>
      </w:r>
      <w:r>
        <w:rPr>
          <w:spacing w:val="-6"/>
          <w:sz w:val="26"/>
          <w:szCs w:val="26"/>
          <w:lang w:val="vi-VN"/>
        </w:rPr>
        <w:t xml:space="preserve"> bố trí dân cư ở những vùng có nguy cơ sạt lở. </w:t>
      </w:r>
    </w:p>
    <w:p>
      <w:pPr>
        <w:pStyle w:val="Normal"/>
        <w:spacing w:lineRule="exact" w:line="360" w:before="120" w:after="0"/>
        <w:ind w:firstLine="720"/>
        <w:jc w:val="both"/>
        <w:rPr>
          <w:sz w:val="26"/>
          <w:szCs w:val="26"/>
          <w:lang w:val="vi-VN"/>
        </w:rPr>
      </w:pPr>
      <w:r>
        <w:rPr>
          <w:sz w:val="26"/>
          <w:szCs w:val="26"/>
          <w:lang w:val="vi-VN"/>
        </w:rPr>
        <w:t xml:space="preserve">Bộ Nông nghiệp và Phát triển nông thôn sẽ phối hợp với Bộ Kế hoạch và Đầu tư, Bộ Tài chính tổng hợp, báo cáo và trình Thủ tướng Chính phủ xem xét, hỗ trợ tiếp kinh phí cho tỉnh để thực hiện trong những năm tiếp theo. </w:t>
      </w:r>
      <w:r>
        <w:rPr>
          <w:spacing w:val="-2"/>
          <w:sz w:val="26"/>
          <w:szCs w:val="26"/>
          <w:lang w:val="vi-VN"/>
        </w:rPr>
        <w:t xml:space="preserve">Ngoài số kinh phí đã được Trung ương hỗ trợ, đề nghị Tỉnh chủ động huy động thêm các nguồn vốn hợp pháp khác của địa phương để đầu tư, bảo đảm an toàn phòng, chống lụt, bão. </w:t>
      </w:r>
    </w:p>
    <w:p>
      <w:pPr>
        <w:pStyle w:val="Normal"/>
        <w:spacing w:lineRule="exact" w:line="360" w:before="120" w:after="0"/>
        <w:ind w:firstLine="720"/>
        <w:jc w:val="both"/>
        <w:rPr>
          <w:b/>
          <w:b/>
          <w:i/>
          <w:i/>
          <w:sz w:val="26"/>
          <w:szCs w:val="26"/>
        </w:rPr>
      </w:pPr>
      <w:r>
        <w:rPr>
          <w:b/>
          <w:i/>
          <w:sz w:val="26"/>
          <w:szCs w:val="26"/>
        </w:rPr>
        <w:t xml:space="preserve">14- Cử tri tỉnh Nghệ An kiến nghị: </w:t>
      </w:r>
      <w:r>
        <w:rPr>
          <w:i/>
          <w:sz w:val="26"/>
          <w:szCs w:val="26"/>
        </w:rPr>
        <w:t>“Nghệ An là một tỉnh có địa hình hiểm trở, phức tạp, sông suối chia cắt. Nguyên nhân do tác động từ thiên nhiên và con người, nên tình trạng sạt lở bờ sông, suối hết sức nguy hiểm mất đất…, đề nghị Chính phủ bổ sung kinh phí năm 2008 và năm 2009 để thực hiện xây dựng xong 6 dự án xây kè chống sạt lở ở huyện Anh Sơn, kè Hồng Long, dự án xây kè tại Nam Trung, Nam Đàn, kè sạt lở Hưng Lam thuộc đê Tả Lam, Hưng Nguyên, kè Cẩm Thái, Thanh Chương và dự án kè sông tại huyện Nghĩa Đàn”</w:t>
      </w:r>
    </w:p>
    <w:p>
      <w:pPr>
        <w:pStyle w:val="Normal"/>
        <w:spacing w:lineRule="exact" w:line="360" w:before="120" w:after="0"/>
        <w:ind w:firstLine="720"/>
        <w:jc w:val="both"/>
        <w:rPr/>
      </w:pPr>
      <w:r>
        <w:rPr>
          <w:b/>
          <w:sz w:val="26"/>
          <w:szCs w:val="26"/>
        </w:rPr>
        <w:t xml:space="preserve">Trả lời </w:t>
      </w:r>
      <w:r>
        <w:rPr>
          <w:sz w:val="26"/>
          <w:szCs w:val="26"/>
        </w:rPr>
        <w:t>(tại Công văn số 3764/BNN-ĐĐ ngày 17 tháng 12 năm 2008)</w:t>
      </w:r>
    </w:p>
    <w:p>
      <w:pPr>
        <w:pStyle w:val="Normal"/>
        <w:spacing w:lineRule="exact" w:line="360" w:before="120" w:after="0"/>
        <w:ind w:firstLine="720"/>
        <w:jc w:val="both"/>
        <w:rPr>
          <w:sz w:val="26"/>
          <w:szCs w:val="26"/>
        </w:rPr>
      </w:pPr>
      <w:r>
        <w:rPr>
          <w:sz w:val="26"/>
          <w:szCs w:val="26"/>
        </w:rPr>
        <w:t>Trong các năm từ 2003 đến 2008, Chính phủ đã hỗ trợ 104 tỷ đồng để xây dựng kè chống sạt lở bờ sông để bảo đảm an toàn dân sinh, kinh tế cho những khu vực xung yếu. Trong đó, năm 2007 đã hỗ trợ 7 tỷ đồng để đầu tư xây dựng kè bờ Tây sông Hiếu huyện Nghĩa Đàn; năm 2008 đã hỗ trợ cho tỉnh 28 tỷ đồng để đầu tư xây dựng một số công trình kè chống sạt lở cấp bách của tỉnh trong đó có các kè: Hệ thống kè, đê Nam Trung huyện Nam Đàn; Kè Bờ Tây sông Hiếu huyện Nghĩa Đàn; Kè Cẩm Thái huyện Thanh Chương; Kè Hồng Long huyện Nam Đàn. Đến nay, các kè đã được đầu tư đều ổn định và phát huy hiệu quả đầu tư.</w:t>
      </w:r>
    </w:p>
    <w:p>
      <w:pPr>
        <w:pStyle w:val="Normal"/>
        <w:spacing w:lineRule="exact" w:line="360" w:before="120" w:after="0"/>
        <w:ind w:firstLine="720"/>
        <w:jc w:val="both"/>
        <w:rPr>
          <w:sz w:val="26"/>
          <w:szCs w:val="26"/>
          <w:lang w:val="vi-VN"/>
        </w:rPr>
      </w:pPr>
      <w:r>
        <w:rPr>
          <w:spacing w:val="-6"/>
          <w:sz w:val="26"/>
          <w:szCs w:val="26"/>
        </w:rPr>
        <w:t xml:space="preserve">Việc tiếp tục bổ sung kinh phí để hoàn thiện và xây dựng mới các kè chống sạt lở </w:t>
      </w:r>
      <w:r>
        <w:rPr>
          <w:bCs/>
          <w:kern w:val="2"/>
          <w:sz w:val="26"/>
          <w:szCs w:val="26"/>
        </w:rPr>
        <w:t>như kiến nghị của cử tri là phù hợp với định hướng phát triển kinh tế của địa phương</w:t>
      </w:r>
      <w:r>
        <w:rPr>
          <w:spacing w:val="-6"/>
          <w:sz w:val="26"/>
          <w:szCs w:val="26"/>
        </w:rPr>
        <w:t xml:space="preserve">. Tuy nhiên, khả năng ngân sách nhà nước còn nhiều khó khăn, trong khi việc đầu tư kinh phí để chống sạt lở của cả nước rất nặng nề và nhu cầu đầu tư lớn. Vì vậy, trước mắt đề nghị tỉnh huy động các nguồn lực của địa phương để xử lý cấp bách các đoạn sạt lở xung yếu, trên cở sở xắp xếp thứ tự ưu tiên </w:t>
      </w:r>
      <w:r>
        <w:rPr>
          <w:iCs/>
          <w:spacing w:val="-6"/>
          <w:sz w:val="26"/>
          <w:szCs w:val="26"/>
          <w:lang w:val="vi-VN"/>
        </w:rPr>
        <w:t>vùng sạt lở đe doạ trực tiếp đến an toàn các công trình phòng, chống lụt, bão</w:t>
      </w:r>
      <w:r>
        <w:rPr>
          <w:iCs/>
          <w:spacing w:val="-6"/>
          <w:sz w:val="26"/>
          <w:szCs w:val="26"/>
        </w:rPr>
        <w:t>,</w:t>
      </w:r>
      <w:r>
        <w:rPr>
          <w:iCs/>
          <w:spacing w:val="-6"/>
          <w:sz w:val="26"/>
          <w:szCs w:val="26"/>
          <w:lang w:val="vi-VN"/>
        </w:rPr>
        <w:t xml:space="preserve"> các khu tập trung dân cư, khu đô thị được ưu tiên xử lý trước;</w:t>
      </w:r>
      <w:r>
        <w:rPr>
          <w:iCs/>
          <w:spacing w:val="-6"/>
          <w:sz w:val="26"/>
          <w:szCs w:val="26"/>
        </w:rPr>
        <w:t xml:space="preserve"> c</w:t>
      </w:r>
      <w:r>
        <w:rPr>
          <w:spacing w:val="-6"/>
          <w:sz w:val="26"/>
          <w:szCs w:val="26"/>
          <w:lang w:val="vi-VN"/>
        </w:rPr>
        <w:t>ó kế hoạch di dời dân cư trong vùng sạt lở hoặc có nguy cơ sạt lở</w:t>
      </w:r>
      <w:r>
        <w:rPr>
          <w:spacing w:val="-6"/>
          <w:sz w:val="26"/>
          <w:szCs w:val="26"/>
        </w:rPr>
        <w:t xml:space="preserve">; </w:t>
      </w:r>
      <w:r>
        <w:rPr>
          <w:spacing w:val="-6"/>
          <w:sz w:val="26"/>
          <w:szCs w:val="26"/>
          <w:lang w:val="vi-VN"/>
        </w:rPr>
        <w:t>không quy hoạch xây dựng công trình</w:t>
      </w:r>
      <w:r>
        <w:rPr>
          <w:spacing w:val="-6"/>
          <w:sz w:val="26"/>
          <w:szCs w:val="26"/>
        </w:rPr>
        <w:t xml:space="preserve"> và</w:t>
      </w:r>
      <w:r>
        <w:rPr>
          <w:spacing w:val="-6"/>
          <w:sz w:val="26"/>
          <w:szCs w:val="26"/>
          <w:lang w:val="vi-VN"/>
        </w:rPr>
        <w:t xml:space="preserve"> bố trí dân cư ở những vùng có nguy cơ sạt lở. </w:t>
      </w:r>
      <w:r>
        <w:rPr>
          <w:sz w:val="26"/>
          <w:szCs w:val="26"/>
          <w:lang w:val="vi-VN"/>
        </w:rPr>
        <w:t>Bộ Nông nghiệp và Phát triển nông thôn sẽ tiếp tục phối hợp với Bộ Kế hoạch và Đầu tư, Bộ Tài chính tổng hợp, báo cáo và trình Thủ tướng Chính phủ xem xét, hỗ trợ tiếp kinh phí cho tỉnh khi có nguồn vốn</w:t>
      </w:r>
      <w:r>
        <w:rPr>
          <w:spacing w:val="-2"/>
          <w:sz w:val="26"/>
          <w:szCs w:val="26"/>
          <w:lang w:val="vi-VN"/>
        </w:rPr>
        <w:t xml:space="preserve">. </w:t>
      </w:r>
    </w:p>
    <w:p>
      <w:pPr>
        <w:pStyle w:val="Normal"/>
        <w:spacing w:lineRule="exact" w:line="360" w:before="120" w:after="0"/>
        <w:ind w:firstLine="720"/>
        <w:jc w:val="both"/>
        <w:rPr>
          <w:b/>
          <w:b/>
          <w:i/>
          <w:i/>
          <w:sz w:val="26"/>
          <w:szCs w:val="26"/>
        </w:rPr>
      </w:pPr>
      <w:r>
        <w:rPr>
          <w:b/>
          <w:i/>
          <w:sz w:val="26"/>
          <w:szCs w:val="26"/>
        </w:rPr>
        <w:t xml:space="preserve">15- Cử tri tỉnh Bắc Ninh kiến nghị: </w:t>
      </w:r>
      <w:r>
        <w:rPr>
          <w:i/>
          <w:sz w:val="26"/>
          <w:szCs w:val="26"/>
        </w:rPr>
        <w:t>“Đoạn đê sông Cầu từ chợ Nội Doi - Phả Lại nhiều năm nay bị vỡ nứt mặt đê tạo thành nhiều “ổ voi” gây nguy hiểm cho các phương tiện giao thông qua lại. Đã xảy ra nhiều vụ tai nạn gây ách tắc giao thông. Đề nghị Bộ Nông nghiệp và Phát triển nông thôn sửa chữa, nâng cấp tuyến đê trên tạo điều kiện cho bà con đi lại được thuận tiện”</w:t>
      </w:r>
    </w:p>
    <w:p>
      <w:pPr>
        <w:pStyle w:val="Normal"/>
        <w:spacing w:lineRule="exact" w:line="360" w:before="120" w:after="0"/>
        <w:ind w:firstLine="720"/>
        <w:jc w:val="both"/>
        <w:rPr/>
      </w:pPr>
      <w:r>
        <w:rPr>
          <w:b/>
          <w:sz w:val="26"/>
          <w:szCs w:val="26"/>
        </w:rPr>
        <w:t xml:space="preserve">Trả lời </w:t>
      </w:r>
      <w:r>
        <w:rPr>
          <w:sz w:val="26"/>
          <w:szCs w:val="26"/>
        </w:rPr>
        <w:t>(tại Công văn số 3763/BNN-ĐĐ ngày 17 tháng 12 năm 2008)</w:t>
      </w:r>
    </w:p>
    <w:p>
      <w:pPr>
        <w:pStyle w:val="BodyText3"/>
        <w:widowControl w:val="false"/>
        <w:spacing w:lineRule="exact" w:line="360" w:before="120" w:after="0"/>
        <w:ind w:firstLine="720"/>
        <w:rPr/>
      </w:pPr>
      <w:r>
        <w:rPr>
          <w:rFonts w:cs="Times New Roman" w:ascii="Times New Roman" w:hAnsi="Times New Roman"/>
          <w:bCs/>
          <w:sz w:val="26"/>
          <w:szCs w:val="26"/>
          <w:lang w:val="pt-BR"/>
        </w:rPr>
        <w:t>Việc gia cố mặt đê nhằm tăng tính bền vững, ổn định của đê và kết hợp làm đường giao thông là chủ trương đúng đắn, mang lại hiệu quả thiết thực đối với nhân dân sống ở vùng ven sông. Tuy nhiên c</w:t>
      </w:r>
      <w:r>
        <w:rPr>
          <w:rFonts w:cs="Times New Roman" w:ascii="Times New Roman" w:hAnsi="Times New Roman"/>
          <w:sz w:val="26"/>
          <w:szCs w:val="26"/>
          <w:lang w:val="pt-BR"/>
        </w:rPr>
        <w:t>ả nước ta có khoảng 7.000km đê, trong đó có khoảng 5.000km đê sông và trên 2.000km đê biển, đê cửa sông. Hệ thống đê sông ở miền Bắc được xây dựng từ nhiều thế kỷ trước (đê có từ thời nhà Lý vào thế kỷ thứ XI), qua nhiều thế hệ đều dựa trên tuyến đê hiện tại để tu bổ, nâng cấp nhằm hạn chế sự xuống cấp và từng bước tôn cao nâng cao mức bảo đảm an toàn.</w:t>
      </w:r>
    </w:p>
    <w:p>
      <w:pPr>
        <w:pStyle w:val="BodyText3"/>
        <w:widowControl w:val="false"/>
        <w:spacing w:lineRule="exact" w:line="36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Để chủ động đảm bảo an toàn đê điều trước diễn biến bất thường của thiên tai, Bộ Nông nghiệp và Phát triển nông thôn đã chỉ đạo xây dựng 10 chương trình mục tiêu trong đó có chương trình cứng hóa mặt đê với kinh phí đầu tư trên 1.800 tỷ đồng; trồng tre, cỏ chống sóng và chống xói mòn với kinh phí cần đầu tư 80 tỷ đồng; xây dựng, nâng cấp cống dưới đê với kinh phí cần đầu tư 550 tỷ đồng; xử lý nền đê yếu với kinh phí cần đầu tư 500 tỷ đồng,…</w:t>
      </w:r>
    </w:p>
    <w:p>
      <w:pPr>
        <w:pStyle w:val="BodyText3"/>
        <w:spacing w:lineRule="exact" w:line="360" w:before="120" w:after="0"/>
        <w:ind w:firstLine="720"/>
        <w:rPr>
          <w:rFonts w:ascii="Times New Roman" w:hAnsi="Times New Roman" w:cs="Times New Roman"/>
          <w:spacing w:val="-2"/>
          <w:sz w:val="26"/>
          <w:szCs w:val="26"/>
        </w:rPr>
      </w:pPr>
      <w:r>
        <w:rPr>
          <w:rFonts w:cs="Times New Roman" w:ascii="Times New Roman" w:hAnsi="Times New Roman"/>
          <w:spacing w:val="-2"/>
          <w:sz w:val="26"/>
          <w:szCs w:val="26"/>
        </w:rPr>
        <w:t xml:space="preserve">Như vậy, nhu cầu đầu tư đảm bảo an toàn đê điều là rất lớn, trong khi ngân sách Nhà nước hạn hẹp, chỉ đủ để chống xuống cấp và xử lý những điểm xung yếu nhất, đảm bảo an toàn đê ngăn lũ. Vì vậy, ngoài đầu tư tập trung của Trung ương cần huy động các nguồn lực của địa phương và sức dân, lồng ghép các dự án, chương trình mục tiêu khác để thực hiện, ưu tiên đầu tư có trọng điểm, chủ động hộ đê, sơ tán dân cư khi có thiên tai, đảm bảo an toàn tính mạng, hạn chế thiệt hại. </w:t>
      </w:r>
    </w:p>
    <w:p>
      <w:pPr>
        <w:pStyle w:val="BodyText3"/>
        <w:spacing w:lineRule="exact" w:line="360" w:before="120" w:after="0"/>
        <w:ind w:firstLine="720"/>
        <w:rPr/>
      </w:pPr>
      <w:r>
        <w:rPr>
          <w:rFonts w:cs="Times New Roman" w:ascii="Times New Roman" w:hAnsi="Times New Roman"/>
          <w:bCs/>
          <w:sz w:val="26"/>
          <w:szCs w:val="26"/>
        </w:rPr>
        <w:t xml:space="preserve">Việc </w:t>
      </w:r>
      <w:r>
        <w:rPr>
          <w:rFonts w:cs="Times New Roman" w:ascii="Times New Roman" w:hAnsi="Times New Roman"/>
          <w:sz w:val="26"/>
          <w:szCs w:val="26"/>
        </w:rPr>
        <w:t xml:space="preserve">sửa chữa mặt đoạn đê sông Cầu từ chợ Nội Doi - Phả Lại như kiến nghị của cử tri, đề nghị Ủy ban nhân dân tỉnh chủ động lập dự án, sắp xếp thứ tự ưu tiên và huy động nguồn lực để thực hiện những trọng điểm xung yếu. Bộ Nông nghiệp và Phát triển nông thôn sẽ </w:t>
      </w:r>
      <w:r>
        <w:rPr>
          <w:rFonts w:cs="Times New Roman" w:ascii="Times New Roman" w:hAnsi="Times New Roman"/>
          <w:spacing w:val="-2"/>
          <w:sz w:val="26"/>
          <w:szCs w:val="26"/>
        </w:rPr>
        <w:t xml:space="preserve">phối hợp với Bộ Kế hoạch Đầu tư, Bộ Tài chính rà soát, tổng hợp trình Thủ tướng Chính phủ xem xét hỗ trợ khi có nguồn vốn. </w:t>
      </w:r>
    </w:p>
    <w:p>
      <w:pPr>
        <w:pStyle w:val="Normal"/>
        <w:spacing w:lineRule="exact" w:line="360" w:before="120" w:after="0"/>
        <w:ind w:firstLine="720"/>
        <w:jc w:val="both"/>
        <w:rPr>
          <w:b/>
          <w:b/>
          <w:i/>
          <w:i/>
          <w:sz w:val="26"/>
          <w:szCs w:val="26"/>
        </w:rPr>
      </w:pPr>
      <w:r>
        <w:rPr>
          <w:b/>
          <w:i/>
          <w:sz w:val="26"/>
          <w:szCs w:val="26"/>
        </w:rPr>
        <w:t xml:space="preserve">16- Cử tri tỉnh Hoà Bình kiến nghị: </w:t>
      </w:r>
      <w:r>
        <w:rPr>
          <w:i/>
          <w:sz w:val="26"/>
          <w:szCs w:val="26"/>
        </w:rPr>
        <w:t>“Cử tri Ban quản lý khu bảo tồn thiên nhiên Phu Canh đề nghị Nhà nước cho nhân dân trong vùng được sử dụng diện tích đất vùng đệm của rừng Phu Canh để canh tác. Đề nghị Nhà nước có chính sách đầu tư cho nhân dân sinh sống trong khu vực khu bảo tồn rừng để nhân dân sinh sống và bảo vệ rừng”</w:t>
      </w:r>
    </w:p>
    <w:p>
      <w:pPr>
        <w:pStyle w:val="Normal"/>
        <w:spacing w:lineRule="exact" w:line="360" w:before="120" w:after="0"/>
        <w:ind w:firstLine="720"/>
        <w:jc w:val="both"/>
        <w:rPr/>
      </w:pPr>
      <w:r>
        <w:rPr>
          <w:b/>
          <w:sz w:val="26"/>
          <w:szCs w:val="26"/>
        </w:rPr>
        <w:t xml:space="preserve">Trả lời </w:t>
      </w:r>
      <w:r>
        <w:rPr>
          <w:sz w:val="26"/>
          <w:szCs w:val="26"/>
        </w:rPr>
        <w:t>(tại Công văn số 3807/BNN-KL ngày 19 tháng 12 năm 2008)</w:t>
      </w:r>
    </w:p>
    <w:p>
      <w:pPr>
        <w:pStyle w:val="Normal"/>
        <w:spacing w:lineRule="exact" w:line="360" w:before="120" w:after="0"/>
        <w:ind w:firstLine="720"/>
        <w:jc w:val="both"/>
        <w:rPr/>
      </w:pPr>
      <w:r>
        <w:rPr>
          <w:sz w:val="26"/>
          <w:szCs w:val="26"/>
        </w:rPr>
        <w:t xml:space="preserve">Theo quy định tại Điều 24 Quy chế quản lý rừng ban hành kèm theo Quyết định số 186/2006/QĐ-TTg ngày 14 tháng 8 năm 2006 của Thủ tướng Chính phủ quy định: </w:t>
      </w:r>
    </w:p>
    <w:p>
      <w:pPr>
        <w:pStyle w:val="Normal"/>
        <w:spacing w:lineRule="exact" w:line="360" w:before="120" w:after="0"/>
        <w:ind w:firstLine="720"/>
        <w:jc w:val="both"/>
        <w:rPr>
          <w:sz w:val="26"/>
          <w:szCs w:val="26"/>
        </w:rPr>
      </w:pPr>
      <w:r>
        <w:rPr>
          <w:sz w:val="26"/>
          <w:szCs w:val="26"/>
        </w:rPr>
        <w:t>-Vùng đệm của vườn quốc gia và khu bảo tồn thiên nhiên không tính vào diện tích của khu rừng đặc dụng. Theo đó, vùng đệm không áp dụng chế độ quản lý như đối với với rừng đặc dụng. Việc quản lý đất đai vùng đệm khu Bảo tồn thiên nhiên do UBND các cấp quản lý theo quy định hiện hành của pháp luật.</w:t>
      </w:r>
    </w:p>
    <w:p>
      <w:pPr>
        <w:pStyle w:val="Normal"/>
        <w:spacing w:lineRule="exact" w:line="360" w:before="120" w:after="0"/>
        <w:ind w:firstLine="720"/>
        <w:jc w:val="both"/>
        <w:rPr>
          <w:sz w:val="26"/>
          <w:szCs w:val="26"/>
        </w:rPr>
      </w:pPr>
      <w:r>
        <w:rPr>
          <w:sz w:val="26"/>
          <w:szCs w:val="26"/>
        </w:rPr>
        <w:t xml:space="preserve"> </w:t>
      </w:r>
      <w:r>
        <w:rPr>
          <w:sz w:val="26"/>
          <w:szCs w:val="26"/>
        </w:rPr>
        <w:t>Chính sách đầu tư cho nhân dân sinh sống trong khu bảo tồn rừng được quy định như sau:</w:t>
      </w:r>
    </w:p>
    <w:p>
      <w:pPr>
        <w:pStyle w:val="Normal"/>
        <w:spacing w:lineRule="exact" w:line="360" w:before="120" w:after="0"/>
        <w:ind w:firstLine="720"/>
        <w:jc w:val="both"/>
        <w:rPr>
          <w:sz w:val="26"/>
          <w:szCs w:val="26"/>
        </w:rPr>
      </w:pPr>
      <w:r>
        <w:rPr>
          <w:sz w:val="26"/>
          <w:szCs w:val="26"/>
        </w:rPr>
        <w:t>- Ban quản lý khu rừng đặc dụng tổ chức khoán bảo vệ rừng và thu hút dân cư sống trong khu Bảo tồn tham gia các hoạt động bảo vệ, bảo tồn, các dịch vụ du lịch sinh thái để góp phần nâng cao thu nhập và gắn sinh kế của người dân với các hoạt động của khu rừng đặc dụng theo quy hoạch, kế hoạch được duyệt;</w:t>
      </w:r>
    </w:p>
    <w:p>
      <w:pPr>
        <w:pStyle w:val="Normal"/>
        <w:spacing w:lineRule="exact" w:line="360" w:before="120" w:after="0"/>
        <w:ind w:firstLine="720"/>
        <w:jc w:val="both"/>
        <w:rPr>
          <w:sz w:val="26"/>
          <w:szCs w:val="26"/>
        </w:rPr>
      </w:pPr>
      <w:r>
        <w:rPr>
          <w:sz w:val="26"/>
          <w:szCs w:val="26"/>
        </w:rPr>
        <w:t>- Việc đầu tư cho nhân dân sống trong khu Bảo tồn thiên nhiên được sử dụng tổng hợp các nguồn vốn như: Chương trình trồng mới 5 triệu ha rừng, chương trình xoá đói, giảm nghèo; chương trình hỗ trợ lương thực cho đồng bào chuyển đổi canh tác nương rẫy sang trồng rừng…. Các nguồn vốn này Trung ương hỗ trợ cho ngân sách địa phương, UBND cấp tỉnh giải quyết cụ thể cho các địa phương, đơn vị theo quy định hiện hành.</w:t>
      </w:r>
    </w:p>
    <w:p>
      <w:pPr>
        <w:pStyle w:val="Normal"/>
        <w:spacing w:lineRule="exact" w:line="360" w:before="120" w:after="0"/>
        <w:ind w:firstLine="720"/>
        <w:jc w:val="both"/>
        <w:rPr>
          <w:sz w:val="26"/>
          <w:szCs w:val="26"/>
        </w:rPr>
      </w:pPr>
      <w:r>
        <w:rPr>
          <w:sz w:val="26"/>
          <w:szCs w:val="26"/>
        </w:rPr>
        <w:t>Bộ Nông nghiệp và Phát triển nông thôn đang tiếp tục nghiên cứu, đề xuất các chính sách mới như: Chính sách chi trả phí dịch vụ môi trường rừng; hình thành quỹ bảo vệ và phát triển rừng; sửa đổi một số chính sách như chính sách khoán bảo vệ rừng; chính sách hỗ trợ gạo cho người dân vùng cao … để có thể nâng cao hơn nữa đời sống người dân.</w:t>
      </w:r>
    </w:p>
    <w:p>
      <w:pPr>
        <w:pStyle w:val="Normal"/>
        <w:spacing w:lineRule="exact" w:line="360" w:before="120" w:after="0"/>
        <w:ind w:firstLine="720"/>
        <w:jc w:val="both"/>
        <w:rPr>
          <w:b/>
          <w:b/>
          <w:i/>
          <w:i/>
          <w:sz w:val="26"/>
          <w:szCs w:val="26"/>
        </w:rPr>
      </w:pPr>
      <w:r>
        <w:rPr>
          <w:b/>
          <w:i/>
          <w:sz w:val="26"/>
          <w:szCs w:val="26"/>
        </w:rPr>
        <w:t xml:space="preserve">17- Cử tri tỉnh Nghệ An kiến nghị: </w:t>
      </w:r>
      <w:r>
        <w:rPr>
          <w:i/>
          <w:sz w:val="26"/>
          <w:szCs w:val="26"/>
        </w:rPr>
        <w:t>“Hiện nay, tỉnh Nghệ An có 780.000 ha rừng cần được bảo vệ, nhưng chỉ có 100.000 ha thuộc diện được bảo vệ và được hưởng kinh phí bảo vệ rừng 100.000đ/ha/năm, với mức hỗ trợ này không khuyến khích được người dân bảo vệ rừng, đề nghị Chính phủ nâng mức diện tích rừng thuộc diện được bảo vệ, theo đó nâng mức hỗ trợ 200.000đ/ha/năm để người dân an tâm bảo vệ rừng tốt hơn”</w:t>
      </w:r>
    </w:p>
    <w:p>
      <w:pPr>
        <w:pStyle w:val="Normal"/>
        <w:spacing w:lineRule="exact" w:line="360" w:before="120" w:after="0"/>
        <w:ind w:firstLine="720"/>
        <w:jc w:val="both"/>
        <w:rPr/>
      </w:pPr>
      <w:r>
        <w:rPr>
          <w:b/>
          <w:sz w:val="26"/>
          <w:szCs w:val="26"/>
        </w:rPr>
        <w:t xml:space="preserve">Trả lời </w:t>
      </w:r>
      <w:r>
        <w:rPr>
          <w:sz w:val="26"/>
          <w:szCs w:val="26"/>
        </w:rPr>
        <w:t>(tại Công văn số 927/BNN-LN ngày 13 tháng 4 năm 2009)</w:t>
      </w:r>
    </w:p>
    <w:p>
      <w:pPr>
        <w:pStyle w:val="Normal"/>
        <w:spacing w:lineRule="exact" w:line="360" w:before="120" w:after="0"/>
        <w:ind w:firstLine="720"/>
        <w:jc w:val="both"/>
        <w:rPr>
          <w:sz w:val="26"/>
          <w:szCs w:val="26"/>
        </w:rPr>
      </w:pPr>
      <w:r>
        <w:rPr>
          <w:sz w:val="26"/>
          <w:szCs w:val="26"/>
        </w:rPr>
        <w:t>1. Về việc mở rộng diện được hưởng chính sách giao khoán:</w:t>
      </w:r>
    </w:p>
    <w:p>
      <w:pPr>
        <w:pStyle w:val="Normal"/>
        <w:spacing w:lineRule="exact" w:line="360" w:before="120" w:after="0"/>
        <w:ind w:firstLine="720"/>
        <w:jc w:val="both"/>
        <w:rPr>
          <w:sz w:val="26"/>
          <w:szCs w:val="26"/>
        </w:rPr>
      </w:pPr>
      <w:r>
        <w:rPr>
          <w:sz w:val="26"/>
          <w:szCs w:val="26"/>
        </w:rPr>
        <w:t>Tại Nghị quyết 73/2006/QH11 của Quốc hội khoá XI về việc điều chỉnh mục tiêu nhiệm vụ của Dự án trồng mới 5 triệu ha rừng giai đoạn 2006-2010, quy định cụ thể các chỉ tiêu cho cả nước như sau:</w:t>
      </w:r>
    </w:p>
    <w:p>
      <w:pPr>
        <w:pStyle w:val="Normal"/>
        <w:spacing w:lineRule="exact" w:line="360" w:before="120" w:after="0"/>
        <w:ind w:firstLine="720"/>
        <w:jc w:val="both"/>
        <w:rPr>
          <w:sz w:val="26"/>
          <w:szCs w:val="26"/>
          <w:lang w:val="en-GB"/>
        </w:rPr>
      </w:pPr>
      <w:r>
        <w:rPr>
          <w:sz w:val="26"/>
          <w:szCs w:val="26"/>
          <w:lang w:val="en-GB"/>
        </w:rPr>
        <w:t>- Khoán quản lý bảo vệ rừng: 1.500.000 ha.</w:t>
      </w:r>
    </w:p>
    <w:p>
      <w:pPr>
        <w:pStyle w:val="BodyTextIndent2"/>
        <w:spacing w:lineRule="exact" w:line="360" w:before="120" w:after="0"/>
        <w:ind w:left="0" w:firstLine="720"/>
        <w:jc w:val="both"/>
        <w:rPr>
          <w:sz w:val="26"/>
          <w:szCs w:val="26"/>
          <w:lang w:val="en-GB"/>
        </w:rPr>
      </w:pPr>
      <w:r>
        <w:rPr>
          <w:sz w:val="26"/>
          <w:szCs w:val="26"/>
          <w:lang w:val="en-GB"/>
        </w:rPr>
        <w:t>- Trồng rừng 1.000.000 ha</w:t>
      </w:r>
    </w:p>
    <w:p>
      <w:pPr>
        <w:pStyle w:val="BodyTextIndent2"/>
        <w:spacing w:lineRule="exact" w:line="360" w:before="120" w:after="0"/>
        <w:ind w:left="0" w:firstLine="720"/>
        <w:jc w:val="both"/>
        <w:rPr/>
      </w:pPr>
      <w:r>
        <w:rPr>
          <w:sz w:val="26"/>
          <w:szCs w:val="26"/>
          <w:lang w:val="en-GB"/>
        </w:rPr>
        <w:t>- Khoanh nuôi xúc tiến tái sinh rừng phòng hộ, đặc dụng: 800.000 ha, trong đó khoanh nuôi chuyển tiếp 400.000 ha, khoanh nuôi mới 400.000 ha.</w:t>
      </w:r>
    </w:p>
    <w:p>
      <w:pPr>
        <w:pStyle w:val="Normal"/>
        <w:spacing w:lineRule="exact" w:line="360" w:before="120" w:after="0"/>
        <w:ind w:firstLine="720"/>
        <w:jc w:val="both"/>
        <w:rPr/>
      </w:pPr>
      <w:r>
        <w:rPr>
          <w:sz w:val="26"/>
          <w:szCs w:val="26"/>
        </w:rPr>
        <w:t>Thủ tướng Chính phủ ban hành Quyết định số 100/2007/QĐ-TTg ngày 6 tháng 7 năm 2007 về việc sửa đổi, bổ sung một số điều của Quyết định số 661/QĐ-TTg ngày 29 tháng 7 năm 1998 về mục tiêu, nhiệm vụ, chính sách và tổ chức thực hiện Dự án trồng mới 5 triệu ha rừng. Liên bộ Nông nghiệp và Phát triển nông thôn; Kế hoạch và Đầu tư; Tài chính đã ban hành Thông tư liên tịch số 58/</w:t>
      </w:r>
      <w:r>
        <w:rPr>
          <w:sz w:val="26"/>
          <w:szCs w:val="26"/>
          <w:lang w:val="es-MX"/>
        </w:rPr>
        <w:t xml:space="preserve">2008/TTLT-BNN-KHĐT-TC hướng dẫn thực hiện Quyết định số 100/2007/QĐ-TTg, </w:t>
      </w:r>
      <w:r>
        <w:rPr>
          <w:sz w:val="26"/>
          <w:szCs w:val="26"/>
        </w:rPr>
        <w:t>trong đó yêu cầu cụ thể đối với việc bảo vệ rừng phòng hộ, đặc dụng như sau:</w:t>
      </w:r>
    </w:p>
    <w:p>
      <w:pPr>
        <w:pStyle w:val="Normal"/>
        <w:spacing w:lineRule="exact" w:line="360" w:before="120" w:after="0"/>
        <w:ind w:firstLine="720"/>
        <w:jc w:val="both"/>
        <w:rPr/>
      </w:pPr>
      <w:r>
        <w:rPr>
          <w:color w:val="000000"/>
          <w:sz w:val="26"/>
          <w:szCs w:val="26"/>
          <w:lang w:val="pt-BR"/>
        </w:rPr>
        <w:t>a- Đối với rừng đặc dụng: Chỉ thực hiện khoán bảo vệ rừng ở những nơi không đủ lực lượng chuyên trách tính theo mức 500 ha/1biên chế kiểm lâm (</w:t>
      </w:r>
      <w:r>
        <w:rPr>
          <w:bCs/>
          <w:sz w:val="26"/>
          <w:szCs w:val="26"/>
          <w:lang w:val="pt-BR"/>
        </w:rPr>
        <w:t>Quyết định 186/2006/QĐ-TTg ngày 14/8/2006 của Thủ tướng Chính phủ</w:t>
      </w:r>
      <w:r>
        <w:rPr>
          <w:sz w:val="26"/>
          <w:szCs w:val="26"/>
          <w:lang w:val="pt-BR"/>
        </w:rPr>
        <w:t>)</w:t>
      </w:r>
      <w:r>
        <w:rPr>
          <w:color w:val="000000"/>
          <w:sz w:val="26"/>
          <w:szCs w:val="26"/>
          <w:lang w:val="pt-BR"/>
        </w:rPr>
        <w:t>. Một số trường hợp đặc biệt, khu rừng đặc dụng có diện tích không lớn nhưng số dân sống trong rừng nhiều, có nguy cơ xâm hại cao, Bộ Nông nghiệp và Phát triển nông thôn có thể xem xét chấp thuận đầu tư khoán bảo vệ rừng.</w:t>
      </w:r>
    </w:p>
    <w:p>
      <w:pPr>
        <w:pStyle w:val="Normal"/>
        <w:spacing w:lineRule="exact" w:line="360" w:before="120" w:after="0"/>
        <w:ind w:firstLine="720"/>
        <w:jc w:val="both"/>
        <w:rPr>
          <w:color w:val="000000"/>
          <w:spacing w:val="-4"/>
          <w:sz w:val="26"/>
          <w:szCs w:val="26"/>
          <w:lang w:val="pt-BR"/>
        </w:rPr>
      </w:pPr>
      <w:r>
        <w:rPr>
          <w:color w:val="000000"/>
          <w:spacing w:val="-4"/>
          <w:sz w:val="26"/>
          <w:szCs w:val="26"/>
          <w:lang w:val="pt-BR"/>
        </w:rPr>
        <w:t xml:space="preserve"> </w:t>
      </w:r>
      <w:r>
        <w:rPr>
          <w:color w:val="000000"/>
          <w:spacing w:val="-4"/>
          <w:sz w:val="26"/>
          <w:szCs w:val="26"/>
          <w:lang w:val="pt-BR"/>
        </w:rPr>
        <w:t>b - Đối với rừng phòng hộ:</w:t>
      </w:r>
    </w:p>
    <w:p>
      <w:pPr>
        <w:pStyle w:val="Normal"/>
        <w:spacing w:lineRule="exact" w:line="360" w:before="120" w:after="0"/>
        <w:ind w:firstLine="720"/>
        <w:jc w:val="both"/>
        <w:rPr/>
      </w:pPr>
      <w:r>
        <w:rPr>
          <w:color w:val="000000"/>
          <w:spacing w:val="-4"/>
          <w:sz w:val="26"/>
          <w:szCs w:val="26"/>
        </w:rPr>
        <w:t xml:space="preserve">- </w:t>
      </w:r>
      <w:r>
        <w:rPr>
          <w:color w:val="000000"/>
          <w:spacing w:val="-4"/>
          <w:sz w:val="26"/>
          <w:szCs w:val="26"/>
          <w:lang w:val="pt-BR"/>
        </w:rPr>
        <w:t>Những diện tích rừng phòng hộ đã giao cho các cộng đồng dân cư thôn, các hộ gia đình, nhưng chưa có nguồn hưởng lợi từ rừng và tại những vùng rất nhạy cảm về bảo vệ rừng, UBND các tỉnh quyết định việc hỗ trợ bảo vệ rừng một phần từ kinh phí khoán bảo vệ rừng của tỉnh đã được Trung ương giao</w:t>
      </w:r>
      <w:r>
        <w:rPr>
          <w:color w:val="000000"/>
          <w:spacing w:val="-4"/>
          <w:sz w:val="26"/>
          <w:szCs w:val="26"/>
          <w:lang w:val="vi-VN"/>
        </w:rPr>
        <w:t>;</w:t>
      </w:r>
    </w:p>
    <w:p>
      <w:pPr>
        <w:pStyle w:val="Normal"/>
        <w:spacing w:lineRule="exact" w:line="360" w:before="120" w:after="0"/>
        <w:ind w:firstLine="720"/>
        <w:jc w:val="both"/>
        <w:rPr/>
      </w:pPr>
      <w:r>
        <w:rPr>
          <w:color w:val="000000"/>
          <w:spacing w:val="-4"/>
          <w:sz w:val="26"/>
          <w:szCs w:val="26"/>
        </w:rPr>
        <w:t>-</w:t>
      </w:r>
      <w:r>
        <w:rPr>
          <w:color w:val="000000"/>
          <w:spacing w:val="-4"/>
          <w:sz w:val="26"/>
          <w:szCs w:val="26"/>
          <w:lang w:val="pt-BR"/>
        </w:rPr>
        <w:t xml:space="preserve">Chủ rừng là các Ban quản lý rừng phòng hộ tự tổ chức thực hiện việc bảo vệ rừng phòng hộ. Nhà nước chỉ đầu tư khoán bảo vệ rừng đối với những khu rừng phòng hộ ở khu vực có nhiều khó khăn trong việc bảo vệ, có nguy cơ xẩy ra mất rừng cao và chưa có các nguồn lợi thường xuyên từ rừng phòng hộ này. </w:t>
      </w:r>
    </w:p>
    <w:p>
      <w:pPr>
        <w:pStyle w:val="Normal"/>
        <w:spacing w:lineRule="exact" w:line="360" w:before="120" w:after="0"/>
        <w:ind w:firstLine="720"/>
        <w:jc w:val="both"/>
        <w:rPr/>
      </w:pPr>
      <w:r>
        <w:rPr>
          <w:color w:val="000000"/>
          <w:spacing w:val="-4"/>
          <w:sz w:val="26"/>
          <w:szCs w:val="26"/>
          <w:lang w:val="pt-BR"/>
        </w:rPr>
        <w:t>- Với những khu rừng phòng hộ đã có những nguồn lợi thu nhập thường xuyên theo quy định, nếu cần và nếu có nhu cầu của nhân dân địa phương thì các Ban quản lý rừng phòng hộ có thể khoán ổn định lâu dài cho các cá nhân, hộ gia đình và tổ chứcmà không có tiền khoán bảo vệ rừng hàng năm của nhà nước</w:t>
      </w:r>
      <w:r>
        <w:rPr>
          <w:color w:val="000000"/>
          <w:spacing w:val="-4"/>
          <w:sz w:val="26"/>
          <w:szCs w:val="26"/>
          <w:lang w:val="vi-VN"/>
        </w:rPr>
        <w:t>;</w:t>
      </w:r>
    </w:p>
    <w:p>
      <w:pPr>
        <w:pStyle w:val="Normal"/>
        <w:spacing w:lineRule="exact" w:line="360" w:before="120" w:after="0"/>
        <w:ind w:firstLine="720"/>
        <w:jc w:val="both"/>
        <w:rPr/>
      </w:pPr>
      <w:r>
        <w:rPr>
          <w:sz w:val="26"/>
          <w:szCs w:val="26"/>
          <w:lang w:val="es-MX"/>
        </w:rPr>
        <w:t>c-Đối với rừng sản xuất: các chủ rừng phải tự tổ chức lực lượng bảo vệ rừng; các hộ gia đình vừa tự bảo vệ, vừa dựa vào cộng đồng để bảo vệ rừng. L</w:t>
      </w:r>
      <w:r>
        <w:rPr>
          <w:sz w:val="26"/>
          <w:szCs w:val="26"/>
          <w:lang w:val="vi-VN"/>
        </w:rPr>
        <w:t xml:space="preserve">ực lượng kiểm lâm và </w:t>
      </w:r>
      <w:r>
        <w:rPr>
          <w:sz w:val="26"/>
          <w:szCs w:val="26"/>
          <w:lang w:val="es-MX"/>
        </w:rPr>
        <w:t>c</w:t>
      </w:r>
      <w:r>
        <w:rPr>
          <w:sz w:val="26"/>
          <w:szCs w:val="26"/>
          <w:lang w:val="vi-VN"/>
        </w:rPr>
        <w:t xml:space="preserve">hính quyền địa phương các cấp có trách nhiệm </w:t>
      </w:r>
      <w:r>
        <w:rPr>
          <w:sz w:val="26"/>
          <w:szCs w:val="26"/>
          <w:lang w:val="es-MX"/>
        </w:rPr>
        <w:t>x</w:t>
      </w:r>
      <w:r>
        <w:rPr>
          <w:sz w:val="26"/>
          <w:szCs w:val="26"/>
          <w:lang w:val="vi-VN"/>
        </w:rPr>
        <w:t xml:space="preserve">ử lý các </w:t>
      </w:r>
      <w:r>
        <w:rPr>
          <w:sz w:val="26"/>
          <w:szCs w:val="26"/>
          <w:lang w:val="es-MX"/>
        </w:rPr>
        <w:t xml:space="preserve">hành </w:t>
      </w:r>
      <w:r>
        <w:rPr>
          <w:sz w:val="26"/>
          <w:szCs w:val="26"/>
          <w:lang w:val="vi-VN"/>
        </w:rPr>
        <w:t>vi xâm hại</w:t>
      </w:r>
      <w:r>
        <w:rPr>
          <w:sz w:val="26"/>
          <w:szCs w:val="26"/>
          <w:lang w:val="es-MX"/>
        </w:rPr>
        <w:t xml:space="preserve"> đến rừng sản xuất của mọi thành phần kinh tế để bảo đảmgiữ nghiêm kỷ cương luật pháp và tạo sự an tâm đầu tư của các chủ rừng.</w:t>
      </w:r>
    </w:p>
    <w:p>
      <w:pPr>
        <w:pStyle w:val="Normal"/>
        <w:spacing w:lineRule="exact" w:line="360" w:before="120" w:after="0"/>
        <w:ind w:firstLine="720"/>
        <w:jc w:val="both"/>
        <w:rPr/>
      </w:pPr>
      <w:r>
        <w:rPr>
          <w:color w:val="000000"/>
          <w:spacing w:val="-4"/>
          <w:sz w:val="26"/>
          <w:szCs w:val="26"/>
          <w:lang w:val="pt-BR"/>
        </w:rPr>
        <w:t>Do vậy đề nghị UBND các tỉnh quyết định diện đượchỗ trợ bảo vệ rừng một phần từ kinh phí khoán bảo vệ rừng của tỉnh đã được Trung ương giao hàng năm theo những quy định trên</w:t>
      </w:r>
      <w:r>
        <w:rPr>
          <w:color w:val="000000"/>
          <w:spacing w:val="-4"/>
          <w:sz w:val="26"/>
          <w:szCs w:val="26"/>
          <w:lang w:val="vi-VN"/>
        </w:rPr>
        <w:t>;</w:t>
      </w:r>
    </w:p>
    <w:p>
      <w:pPr>
        <w:pStyle w:val="Normal"/>
        <w:spacing w:lineRule="exact" w:line="360" w:before="120" w:after="0"/>
        <w:ind w:firstLine="720"/>
        <w:jc w:val="both"/>
        <w:rPr>
          <w:sz w:val="26"/>
          <w:szCs w:val="26"/>
        </w:rPr>
      </w:pPr>
      <w:r>
        <w:rPr>
          <w:sz w:val="26"/>
          <w:szCs w:val="26"/>
        </w:rPr>
        <w:t xml:space="preserve">2. Đối với việc nâng mức khoán bảo vệ rừng: </w:t>
      </w:r>
    </w:p>
    <w:p>
      <w:pPr>
        <w:pStyle w:val="Normal"/>
        <w:spacing w:lineRule="exact" w:line="360" w:before="120" w:after="0"/>
        <w:ind w:firstLine="720"/>
        <w:jc w:val="both"/>
        <w:rPr>
          <w:sz w:val="26"/>
          <w:szCs w:val="26"/>
        </w:rPr>
      </w:pPr>
      <w:r>
        <w:rPr>
          <w:sz w:val="26"/>
          <w:szCs w:val="26"/>
        </w:rPr>
        <w:t>Năm 2006, Thủ tướng đã chỉ đạo việc thí điểm nâng mức khoán bảo vệ rừng lên 200.000 đồng/ha/năm cho 21 xã biên giới tỉnh Lai Châu; Hiện nay, Chính phủ đã chỉ đạo Bộ Nông nghiệp và Phát triển nông thôn tổng kết, rút kinh nghiệm mô hình nâng mức khoán và mở rộng diện giao khoán bảo vệ rừng cho 61 huyện khó khăn theo Nghị quyết 30a-NQ/CP từ năm 2009 với mức 200.000 đ/ha/năm, kể cả đối với rừng sản xuất là rừng tự nhiên nếu đóng cửa rừng. Tỉnh Nghệ An có 3 huyện thuộc đối tượng này, Bộ Nông nghiệp và Phát triển nông thôn đã tổng hợp và trình Thủ tướng Chính phủ chỉ tiêu khoán bảo vệ rừng dự kiến là 129.071 ha cho 3 huyện khó khăn gồm: Quế Phong, Tương Dương, Kỳ Sơn.</w:t>
      </w:r>
    </w:p>
    <w:p>
      <w:pPr>
        <w:pStyle w:val="Normal"/>
        <w:spacing w:lineRule="exact" w:line="360" w:before="120" w:after="0"/>
        <w:ind w:firstLine="720"/>
        <w:jc w:val="both"/>
        <w:rPr>
          <w:b/>
          <w:b/>
          <w:i/>
          <w:i/>
          <w:sz w:val="26"/>
          <w:szCs w:val="26"/>
        </w:rPr>
      </w:pPr>
      <w:r>
        <w:rPr>
          <w:b/>
          <w:i/>
          <w:sz w:val="26"/>
          <w:szCs w:val="26"/>
        </w:rPr>
        <w:t xml:space="preserve">18- Cử tri tỉnh Cao Bằng kiến nghị: </w:t>
      </w:r>
      <w:r>
        <w:rPr>
          <w:i/>
          <w:sz w:val="26"/>
          <w:szCs w:val="26"/>
        </w:rPr>
        <w:t>“Đề nghị Nhà nước tiếp tục quan tâm đầu tư cho tỉnh Cao Bằng các dự án phát triển nông lâm nghiêp để nhân dân tham gia phát triển sản xuất, nâng cao thu nhập, góp phần xoá đói giảm nghèo”</w:t>
      </w:r>
    </w:p>
    <w:p>
      <w:pPr>
        <w:pStyle w:val="Normal"/>
        <w:spacing w:lineRule="exact" w:line="360" w:before="120" w:after="0"/>
        <w:ind w:firstLine="720"/>
        <w:jc w:val="both"/>
        <w:rPr/>
      </w:pPr>
      <w:r>
        <w:rPr>
          <w:b/>
          <w:sz w:val="26"/>
          <w:szCs w:val="26"/>
        </w:rPr>
        <w:t xml:space="preserve">Trả lời </w:t>
      </w:r>
      <w:r>
        <w:rPr>
          <w:sz w:val="26"/>
          <w:szCs w:val="26"/>
        </w:rPr>
        <w:t>(tại Công văn số 3920/BNN-KH ngày 22 tháng 12 năm 2008)</w:t>
      </w:r>
    </w:p>
    <w:p>
      <w:pPr>
        <w:pStyle w:val="Normal"/>
        <w:spacing w:lineRule="exact" w:line="360" w:before="120" w:after="0"/>
        <w:ind w:firstLine="720"/>
        <w:jc w:val="both"/>
        <w:rPr/>
      </w:pPr>
      <w:r>
        <w:rPr>
          <w:bCs/>
          <w:sz w:val="26"/>
          <w:szCs w:val="26"/>
        </w:rPr>
        <w:t xml:space="preserve">Tỉnh Cao Bằng là một trong số các tỉnh khó khăn nhất vùng miền núi phía Bắc. </w:t>
      </w:r>
      <w:r>
        <w:rPr>
          <w:sz w:val="26"/>
          <w:szCs w:val="26"/>
        </w:rPr>
        <w:t>Trong những năm qua, ngoài những cơ chế chính sách áp dụng chung đối với các tỉnh khó khăn, Đảng và Chính phủ đã ban hành các cơ chế, chính sách có tính đặc thù (Quyết định số 186/2001/QĐ-TTg ngày 07/12/2001; Quyết định số 120/2003/QĐ-TTg ngày 11/6/2003, đặc biệt là Nghị quyết số 37-NQ/TW ngày 01/7/2004 của Bộ Chính trị và Quyết định số 79/2005/QĐ-TTg ngày 15/4/2005 của Thủ tướng Chính phủ) nhằm hỗ trợ, tạo điều kiện để các tỉnh trong vùng, trong đó có Cao Bằng khai thác, phát huy lợi thế, thực hiện chuyển dịch cơ cấu kinh tế, thúc đẩy tăng trưởng, nâng cao đời sống của nhân dân, thu hẹp khoảng cách chênh lệch về trình độ phát triển so với các tỉnh trong vùng và cả nước nói chung.</w:t>
      </w:r>
    </w:p>
    <w:p>
      <w:pPr>
        <w:pStyle w:val="Normal"/>
        <w:spacing w:lineRule="exact" w:line="360" w:before="120" w:after="0"/>
        <w:ind w:firstLine="720"/>
        <w:jc w:val="both"/>
        <w:rPr>
          <w:sz w:val="26"/>
          <w:szCs w:val="26"/>
        </w:rPr>
      </w:pPr>
      <w:r>
        <w:rPr>
          <w:sz w:val="26"/>
          <w:szCs w:val="26"/>
        </w:rPr>
        <w:t xml:space="preserve">Thực hiện các chính sách trên, trong những năm qua sản xuất nông, lâm nghiệp trên địa bàn tỉnh chuyển biến rõ rệt: liên tục tăng trưởng cả về tốc độ, qui mô và tỷ suất hàng hoá. Tuy vậy, do xuất phát điểm thấp nên tình hình kinh tế - xã hội của tỉnh cho đến nay vẫn còn tồn tại nhiều hạn chế và khó khăn. So với mục tiêu Nghị quyết 37 đề ra, năm 2009 và cả những năm tiếp theo, tỉnh Cao Bằng cũng như các tỉnh khó khăn khác phải tiếp tục những nỗ lực lớn hơn, phải tạo được chuyển biến mạnh mẽ, vững chắc và toàn diện hơn. Bên cạnh đó, sự hỗ trợ tích cực cả về nguồn lực và cơ chế, chính sách của Chính phủ và các Bộ, ngành Trung ương để đạt tới mục tiêu phát triển của các địa phương có vai trò hết sức quan trọng. </w:t>
      </w:r>
    </w:p>
    <w:p>
      <w:pPr>
        <w:pStyle w:val="Normal"/>
        <w:spacing w:lineRule="exact" w:line="360" w:before="120" w:after="0"/>
        <w:ind w:firstLine="720"/>
        <w:jc w:val="both"/>
        <w:rPr>
          <w:sz w:val="26"/>
          <w:szCs w:val="26"/>
        </w:rPr>
      </w:pPr>
      <w:r>
        <w:rPr>
          <w:sz w:val="26"/>
          <w:szCs w:val="26"/>
        </w:rPr>
        <w:t xml:space="preserve">Để tăng thêm mức hỗ trợ, tạo điều kiện thuận lợi hơn nữa cho các tỉnh khó khăn, Thủ tướng Chính phủ tiếp tục ban hành một số chính sách mới, bao gồm chính sách chung và chính sách có tính đặc thù theo vùng, như Quyết định số 07/2006/QĐ-TTg ngày 20/7/2006 phê duyệt Chương trình Phát triển kinh tế - xã hội các xã đặc biệt khó khăn vùng đồng bào dân tộc và miền núi giai đoạn 2006 – 2010 (Chương trình 135 giai đoạn II); số 100/2007/QĐ-TTg ngày 06/7/2007 sửa đổi, bổ sung một số điều của Quyết định số 661/QĐ-TTg ngày 29/7/1998 về mục tiêu, nhiệm vụ, chính sách và tổ chức thực hiện Dự án Trồng mới 5 triệu ha rừng; số 1151/QĐ-TTg ngày 30/8/2007 về việc phê duyệt Quy hoạch xây dựng vùng biên giới Việt – Trung đến năm 2020; số 147/2007/QĐ-TTg ngày 10/9/2007 về một số chính sách phát triển rừng sản xuất giai đoạn 2007 – 2015; số 198/2007/QĐ-TTg ngày 31/12/2007 về sửa đổi bổ sung một số điều của Quyết định số 134/2004/QĐ-TTg; số 78/2008/QĐ-TTg ngày 10/6/2008 về một số chính sách thực hiện Chương trình bố trí dân cư theo Quyết định số 193/2006/QĐ-TTg; số 27/2008/QĐ-TTg ngày 05/02/2008 về việc ban hành một số cơ chế, chính sách hỗ trợ phát triển kinh tế - xã hội đối với các tỉnh vùng Trung du và miền núi Bắc Bộ đến năm 2010 và một số chính sách hỗ trợ khác liên quan đến vùng TDMNBB trong đó có tỉnh Cao Bằng. </w:t>
      </w:r>
    </w:p>
    <w:p>
      <w:pPr>
        <w:pStyle w:val="Normal"/>
        <w:spacing w:lineRule="exact" w:line="360" w:before="120" w:after="0"/>
        <w:ind w:firstLine="720"/>
        <w:jc w:val="both"/>
        <w:rPr>
          <w:sz w:val="26"/>
          <w:szCs w:val="26"/>
        </w:rPr>
      </w:pPr>
      <w:r>
        <w:rPr>
          <w:sz w:val="26"/>
          <w:szCs w:val="26"/>
        </w:rPr>
        <w:t>Như vậy, cùng với Nghị quyết 37 của Bộ Chính trị, việc tiếp tục ban hành các cơ chế, chính sách mới trên đây trên thực tế Nhà nước đã và đang “tiếp tục quan tâm đầu tư cho tỉnh Cao Bằng các dự án phát triển nông lâm nghiệp”. Vấn đề là Tỉnh cần tích cực, chủ động triển khai xây dựng và thực hiện các dự án đưa các chính sách vào thực tiễn trên địa bàn để nhân dân tham gia phát triển sản xuất, nâng cao thu nhập, thực hiện xoá đói giảm nghèo.</w:t>
      </w:r>
    </w:p>
    <w:p>
      <w:pPr>
        <w:pStyle w:val="Normal"/>
        <w:spacing w:lineRule="exact" w:line="360" w:before="120" w:after="0"/>
        <w:ind w:firstLine="720"/>
        <w:jc w:val="both"/>
        <w:rPr>
          <w:sz w:val="26"/>
          <w:szCs w:val="26"/>
        </w:rPr>
      </w:pPr>
      <w:r>
        <w:rPr>
          <w:sz w:val="26"/>
          <w:szCs w:val="26"/>
        </w:rPr>
        <w:t>Trong phạm vi trách nhiệm của mình cũng như nhiệm vụ cụ thể được Thủ tướng Chính phủ giao, nhiều năm qua, Bộ Nông nghiệp và PTNT luôn phối hợp chặt chẽ và thường xuyên với tỉnh Cao Bằng trong việc xây dựng và thực hiện kế hoạch phát triển nông nghiệp và nông thôn; hỗ trợ, hướng dẫn triển khai thực hiện các dự án nông, lâm nghiệp trên địa bàn tỉnh. Tỉnh Cao Bằngthuộc diện ưu tiên trong bố trí vốn (nguồn vốn đầu tư do Bộ Nông nghiệp và PTNT quản lý) năm sau cao hơn năm trước, nhất là các dự án xây dựng, sửa chữa, nâng cấp các công trình thuỷ lợi; tăng mức kinh phí thực hiện các dự án khuyến nông, khuyến lâm (mức bình quân hàng năm cao gấp 1,3 – 1,5 lần so với các tỉnh đồng bằng), các dự án nước sạch và vệ sinh môi trường nông thôn (năm 2009 là 27,3 tỷ đồng, gấp 3,3 lần so với năm 2007 và tăng 16,45 tỷ đồng so với năm 2008). Hiện nay, các cơ quan chức năng của Bộ đang phối hợp với tỉnh xây dựng và triển khai thực hiện Dự án Bảo vệ, khôi phục và phát triển rừng tại 3 huyện phía tây Cao Bằng, các dự án cấp nước sinh hoạt vùng Lục khu Cao Bằng (tổng kinh phí đầu tư 241 tỷ đồng ngoài Chương trình NS&amp;VSMT NT).</w:t>
      </w:r>
    </w:p>
    <w:p>
      <w:pPr>
        <w:pStyle w:val="Normal"/>
        <w:spacing w:lineRule="exact" w:line="360" w:before="120" w:after="0"/>
        <w:ind w:firstLine="720"/>
        <w:jc w:val="both"/>
        <w:rPr>
          <w:sz w:val="26"/>
          <w:szCs w:val="26"/>
        </w:rPr>
      </w:pPr>
      <w:r>
        <w:rPr>
          <w:sz w:val="26"/>
          <w:szCs w:val="26"/>
        </w:rPr>
        <w:t xml:space="preserve">Đề nghị tỉnh Cao Bằng rà soát lại tình hình thực hiện các chính sách hỗ trợ của Nhà nước (chung và đặc thù) đối với ngành nông nghiệp và phát triển nông thôn trên địa bàn. Đây là nguồn vốn lớn từ ngân sách đầu tư trên địa bàn tỉnh, cần được quản lý tốt và phát huy thật tốt hiệu quả các dự án đã được thực hiện. </w:t>
      </w:r>
    </w:p>
    <w:p>
      <w:pPr>
        <w:pStyle w:val="Normal"/>
        <w:spacing w:lineRule="exact" w:line="360" w:before="120" w:after="0"/>
        <w:ind w:firstLine="720"/>
        <w:jc w:val="both"/>
        <w:rPr>
          <w:sz w:val="26"/>
          <w:szCs w:val="26"/>
        </w:rPr>
      </w:pPr>
      <w:r>
        <w:rPr>
          <w:sz w:val="26"/>
          <w:szCs w:val="26"/>
        </w:rPr>
        <w:t>Ngoài các dự án nông, lâm nghiệp đang và chuẩn bị được thực hiện theo các chính sách hiện hành (Nghị quyết 37 và các quyết định của Thủ tướng Chính phủ), đối với những vấn đề thuộc lĩnh vực nông lâm nghiệp có tính thời sự và thực sự bức thiết, đề nghị Tỉnh chủ động xây dựng dự án, sắp xếp theo thứ tự ưu tiên, làm tốt các thủ tục chuẩn bị đầu tư. Bộ sẽ phối hợp với Tỉnh xác định nguồn vốn để triển khai thực hiện.</w:t>
      </w:r>
    </w:p>
    <w:p>
      <w:pPr>
        <w:pStyle w:val="Normal"/>
        <w:spacing w:lineRule="exact" w:line="360" w:before="120" w:after="0"/>
        <w:ind w:firstLine="720"/>
        <w:jc w:val="both"/>
        <w:rPr>
          <w:sz w:val="26"/>
          <w:szCs w:val="26"/>
        </w:rPr>
      </w:pPr>
      <w:r>
        <w:rPr>
          <w:sz w:val="26"/>
          <w:szCs w:val="26"/>
        </w:rPr>
        <w:t>Tuy nhiên, việc thực hiện các dự án nông, lâm nghiệp luôn gắn liền với phát triển cơ sở hạ tầng và dịch vụ. Do đó, đề nghị Đoàn đại biểu Quốc hội tỉnh Cao Bằng cần thúc đẩy các Bộ, ngành ưu tiên đầu tư thoả đáng cho các công tác này.</w:t>
      </w:r>
    </w:p>
    <w:p>
      <w:pPr>
        <w:pStyle w:val="Normal"/>
        <w:spacing w:lineRule="exact" w:line="360" w:before="120" w:after="0"/>
        <w:ind w:firstLine="720"/>
        <w:jc w:val="both"/>
        <w:rPr>
          <w:b/>
          <w:b/>
          <w:i/>
          <w:i/>
          <w:sz w:val="26"/>
          <w:szCs w:val="26"/>
        </w:rPr>
      </w:pPr>
      <w:r>
        <w:rPr>
          <w:b/>
          <w:i/>
          <w:sz w:val="26"/>
          <w:szCs w:val="26"/>
        </w:rPr>
        <w:t xml:space="preserve">19- Cử tri tỉnh Kon Tum kiến nghị: </w:t>
      </w:r>
      <w:r>
        <w:rPr>
          <w:i/>
          <w:sz w:val="26"/>
          <w:szCs w:val="26"/>
        </w:rPr>
        <w:t>“Về chương trình trồng mới 100.000 ha cao su ở Tây Nguyên: cử tri đề nghị cho phép địa phương thu một khoản kinh phí khi cho doanh nghiệp thuê đất trồng cao su hoặc trồng rừng để tái đầu tư kết cấu hạ tầng cho địa phương trong vùng dự án. Đồng thời có chính sách hỗ trợ (vay vốn ưu đãi, giống, kỹ thuật) để các hộ dân phát triển cao su tiểu điền trên đất sắn bạc màu và kéo dài thời gian thực hiện Chương trình trồng mới 100.000 ha cao su trên địa bàn các tỉnh Tây Nguyên (hoặc giảm chỉ tiêu)”</w:t>
      </w:r>
    </w:p>
    <w:p>
      <w:pPr>
        <w:pStyle w:val="Normal"/>
        <w:spacing w:lineRule="exact" w:line="360" w:before="120" w:after="0"/>
        <w:ind w:firstLine="720"/>
        <w:jc w:val="both"/>
        <w:rPr/>
      </w:pPr>
      <w:r>
        <w:rPr>
          <w:b/>
          <w:sz w:val="26"/>
          <w:szCs w:val="26"/>
        </w:rPr>
        <w:t xml:space="preserve">Trả lời </w:t>
      </w:r>
      <w:r>
        <w:rPr>
          <w:sz w:val="26"/>
          <w:szCs w:val="26"/>
        </w:rPr>
        <w:t>(tại Công văn số 3885/BNN-TT ngày 30 tháng 12 năm 2008)</w:t>
      </w:r>
    </w:p>
    <w:p>
      <w:pPr>
        <w:pStyle w:val="Cutruc1"/>
        <w:spacing w:lineRule="exact" w:line="360"/>
        <w:rPr>
          <w:sz w:val="26"/>
          <w:szCs w:val="26"/>
        </w:rPr>
      </w:pPr>
      <w:r>
        <w:rPr>
          <w:sz w:val="26"/>
          <w:szCs w:val="26"/>
        </w:rPr>
        <w:t>Trước tình hình giá cao su tăng cao, cây cao su trở thành một trong những cây công nghiệp chủ lực có giá trị kim ngạch xuất khẩu hàng đầu ở Việt Nam, Thủ tướng Chính phủ đã có ý kiến tại Hội nghị kinh tế - xã hội vùng Tây Nguyên (Thông báo số 125/TB-VPCP ngày 14/8/2006 của Văn phòng Chính phủ): giao Tập đoàn công nghiệp cao su Việt Nam chủ trì phối hợp với Bộ Nông nghiệp và PTNT làm việc cụ thể với 5 tỉnh để trong 05 năm tới phát triển được khoảng 90 – 100 nghìn ha cao su tại Tây Nguyên... Thực hiện ý kiến chỉ đạo của Thủ tướng, Bộ Nông nghiệp và PTNT đã cùng UBND các tỉnh khu vực Tây Nguyên chỉ đạo các cơ quan chức năng tích cực triển khai các hoạt động để mở rộng diện tích cao su. Bộ Nông nghiệp và PTNT đã ban hành các văn bản chỉ đạo các địa phương triển khai thực hiện:</w:t>
      </w:r>
    </w:p>
    <w:p>
      <w:pPr>
        <w:pStyle w:val="Cutruc1"/>
        <w:spacing w:lineRule="exact" w:line="360"/>
        <w:rPr>
          <w:sz w:val="26"/>
          <w:szCs w:val="26"/>
        </w:rPr>
      </w:pPr>
      <w:r>
        <w:rPr>
          <w:sz w:val="26"/>
          <w:szCs w:val="26"/>
        </w:rPr>
        <w:t>- Thông tư số 76/2007/TT-BNN ngày 21/8/2007 của Bộ Nông nghiệp và PTNT hướng dẫn việc chuyển rừng và đất lâm nghiệp sang trồng cây cao su ở Tây Nguyên.</w:t>
      </w:r>
    </w:p>
    <w:p>
      <w:pPr>
        <w:pStyle w:val="Cutruc1"/>
        <w:spacing w:lineRule="exact" w:line="360"/>
        <w:rPr>
          <w:sz w:val="26"/>
          <w:szCs w:val="26"/>
        </w:rPr>
      </w:pPr>
      <w:r>
        <w:rPr>
          <w:sz w:val="26"/>
          <w:szCs w:val="26"/>
        </w:rPr>
        <w:t>- Thông tư số 07/2008/TT-BNN ngày 25/01/2008 sửa đổi bổ sung một số nội dung của Thông tư số 76/2007/TT-BNN ngày 21/8/2007 của Bộ Nông nghiệp và PTNT hướng dẫn việc chuyển rừng và đất lâm nghiệp sang trồng cây cao su ở Tây Nguyên.</w:t>
      </w:r>
    </w:p>
    <w:p>
      <w:pPr>
        <w:pStyle w:val="Cutruc1"/>
        <w:spacing w:lineRule="exact" w:line="360"/>
        <w:rPr>
          <w:sz w:val="26"/>
          <w:szCs w:val="26"/>
        </w:rPr>
      </w:pPr>
      <w:r>
        <w:rPr>
          <w:sz w:val="26"/>
          <w:szCs w:val="26"/>
        </w:rPr>
        <w:t>- Công văn số 209/BNN-LN ngày 24/01/2008 của Bộ Nông nghiệp và PTNT về chuyển đổi diện tích đất lâm nghiệp có rừng. Công văn này Bộ Nông nghiệp và PTNT yêu cầu các địa phương hoàn chỉnh quy hoạch trồng cao su, huy động tối đa quỹ đất phù hợp nhưng chưa sử dụng hoặc kém hiệu quả giao cho các doanh nghiệp hoặc Tập đoàn Công nghiệp cao su Việt Nam hoặc các doanh nghiệp khác để kịp thời triển khai kế hoạch trồng mới cao su...</w:t>
      </w:r>
    </w:p>
    <w:p>
      <w:pPr>
        <w:pStyle w:val="Cutruc1"/>
        <w:spacing w:lineRule="exact" w:line="360"/>
        <w:rPr>
          <w:sz w:val="26"/>
          <w:szCs w:val="26"/>
        </w:rPr>
      </w:pPr>
      <w:r>
        <w:rPr>
          <w:sz w:val="26"/>
          <w:szCs w:val="26"/>
        </w:rPr>
        <w:t>- Các tỉnh trong vùng đã quy hoạch, lập dự án, giao cho các tổ chức, doanh nghiệp khai hoang trồng mới cao su. Nhiều dự án trồng cao su đã được phê duyệt và triển khai.</w:t>
      </w:r>
    </w:p>
    <w:p>
      <w:pPr>
        <w:pStyle w:val="Cutruc1"/>
        <w:spacing w:lineRule="exact" w:line="360"/>
        <w:rPr>
          <w:sz w:val="26"/>
          <w:szCs w:val="26"/>
        </w:rPr>
      </w:pPr>
      <w:r>
        <w:rPr>
          <w:sz w:val="26"/>
          <w:szCs w:val="26"/>
        </w:rPr>
        <w:t xml:space="preserve">Các địa phương cần nỗ lực tận dụng lợi thế của mình, ưu tiên đẩy nhanh tiến độ phát triển cao su vùng Tây Nguyên để phấn đấu mở rộng diện tích cao su hướng tới thực hiện theo phương án 2 của Quyết định 86/TTg ngày 05 tháng 02 năm 1996 của Thủ tướng Chính phủ. </w:t>
      </w:r>
    </w:p>
    <w:p>
      <w:pPr>
        <w:pStyle w:val="Cutruc1"/>
        <w:spacing w:lineRule="exact" w:line="360"/>
        <w:rPr>
          <w:sz w:val="26"/>
          <w:szCs w:val="26"/>
        </w:rPr>
      </w:pPr>
      <w:r>
        <w:rPr>
          <w:sz w:val="26"/>
          <w:szCs w:val="26"/>
        </w:rPr>
        <w:t>Bộ Nông nghiệp và PTNT đồng ý với chủ trương để địa phương thu một khoản kinh phí khi cho doanh nghiệp thuê đất trồng cao su hoặc trồng rừng để tái đầu tư kết cấu hạ tầng cho địa phương trong vùng dự án. Đề nghị các địa phương làm việc với Bộ Tài Nguyên và Môi trường, Bộ Tài chính để thống nhất trình Chính phủ ban hành quy định mức thu cụ thể.</w:t>
      </w:r>
    </w:p>
    <w:p>
      <w:pPr>
        <w:pStyle w:val="Normal"/>
        <w:spacing w:lineRule="exact" w:line="360" w:before="120" w:after="0"/>
        <w:ind w:firstLine="720"/>
        <w:jc w:val="both"/>
        <w:rPr>
          <w:sz w:val="26"/>
          <w:szCs w:val="26"/>
          <w:lang w:val="nl-NL"/>
        </w:rPr>
      </w:pPr>
      <w:r>
        <w:rPr>
          <w:sz w:val="26"/>
          <w:szCs w:val="26"/>
          <w:lang w:val="nl-NL"/>
        </w:rPr>
        <w:t>Để phát triển cao su tiểu điền, người trồng cao su có thể tham gia góp cổ phần với Công ty su dưới nhiều hình thức như: quyền sử dụng đất, cung cấp lao động... Tuy nhiên, khi phát triển cao su cần xác định lấy doanh nghiệp làm nòng cốt để tổ chức sản xuất, đầu tư giống, vốn, đào tạo kỹ thuật, xây dựng cơ sở chế biến và tổ chức tiêu thụ sản phẩm. Đề nghị Tập đoàn Công nghiệp Cao su Việt Nam chỉ đạo các đơn vị thành viên xây dựng chính sách hợp lý để có thể hỗ trợđược người dân tham gia trồng cao su.</w:t>
      </w:r>
    </w:p>
    <w:p>
      <w:pPr>
        <w:pStyle w:val="Normal"/>
        <w:spacing w:lineRule="exact" w:line="360" w:before="120" w:after="0"/>
        <w:ind w:firstLine="720"/>
        <w:jc w:val="both"/>
        <w:rPr>
          <w:b/>
          <w:b/>
          <w:i/>
          <w:i/>
          <w:sz w:val="26"/>
          <w:szCs w:val="26"/>
        </w:rPr>
      </w:pPr>
      <w:r>
        <w:rPr>
          <w:b/>
          <w:i/>
          <w:sz w:val="26"/>
          <w:szCs w:val="26"/>
        </w:rPr>
        <w:t xml:space="preserve">20- Cử tri tỉnh Điện Biên kiến nghị: </w:t>
      </w:r>
      <w:r>
        <w:rPr>
          <w:i/>
          <w:sz w:val="26"/>
          <w:szCs w:val="26"/>
        </w:rPr>
        <w:t>“Mức trợ cấp cho các hộ gia đình chuyển đổi diện tích nương rẫy sang trồng rừng, mỗi ha không quá 700 kg/năm và mỗi khẩu được trợ cấp bình quân 10 kg/tháng theo Thông tư liên tịch số 52/2008/TTLT ngày 14/4/2008 giữa Bộ Nông nghiệp và Phát triển nông thôn - Bộ Tài Chính là quá thấp, chưa phù hợp, chưa khuyến khích được nông dân chuyển đổi mục đích sử dụng đất. Đề nghị tăng mức hỗ trợ lên mỗi ha 1000 kg/năm”</w:t>
      </w:r>
    </w:p>
    <w:p>
      <w:pPr>
        <w:pStyle w:val="Normal"/>
        <w:spacing w:lineRule="exact" w:line="360" w:before="120" w:after="0"/>
        <w:ind w:firstLine="720"/>
        <w:jc w:val="both"/>
        <w:rPr/>
      </w:pPr>
      <w:r>
        <w:rPr>
          <w:b/>
          <w:sz w:val="26"/>
          <w:szCs w:val="26"/>
        </w:rPr>
        <w:t xml:space="preserve">Trả lời </w:t>
      </w:r>
      <w:r>
        <w:rPr>
          <w:sz w:val="26"/>
          <w:szCs w:val="26"/>
        </w:rPr>
        <w:t>(tại Công văn số 261/BNN- KL ngày 10 tháng 02 năm 2009)</w:t>
      </w:r>
    </w:p>
    <w:p>
      <w:pPr>
        <w:pStyle w:val="Normal"/>
        <w:spacing w:lineRule="exact" w:line="360" w:before="120" w:after="0"/>
        <w:ind w:firstLine="720"/>
        <w:jc w:val="both"/>
        <w:rPr>
          <w:sz w:val="26"/>
          <w:szCs w:val="26"/>
        </w:rPr>
      </w:pPr>
      <w:r>
        <w:rPr>
          <w:sz w:val="26"/>
          <w:szCs w:val="26"/>
        </w:rPr>
        <w:t xml:space="preserve">Mức trợ cấp gạo cho các hộ gia đình chuyển đổi diện tích nương rẫy sang trồng rừng cho mỗi khẩu được trợ cấp bình quân 10 kg/tháng do Thủ tướng Chính phủ quy định tại Quyết định 100/2007/QĐ- TTg ngày 06/7/2007 về sửa đổi, bổ sung một số điều của Quyết định 661/QĐ- TTg ngày 29/7/1998 về mục tiêu, nhiệm vụ, chính sách và tổ chức thực hiện Dự án trồng mới 5 triệu ha rừng. </w:t>
      </w:r>
    </w:p>
    <w:p>
      <w:pPr>
        <w:pStyle w:val="Normal"/>
        <w:spacing w:lineRule="exact" w:line="360" w:before="120" w:after="0"/>
        <w:ind w:firstLine="720"/>
        <w:jc w:val="both"/>
        <w:rPr>
          <w:sz w:val="26"/>
          <w:szCs w:val="26"/>
        </w:rPr>
      </w:pPr>
      <w:r>
        <w:rPr>
          <w:sz w:val="26"/>
          <w:szCs w:val="26"/>
        </w:rPr>
        <w:t xml:space="preserve">Bộ Nông nghiệp và Phát triển nông thôn, Bộ Tài chính ban hành Thông tư liên tịch số 52/2008/TTLT-BNN-BTC ngày 14/4/2008 hướng dẫn trợ cấp gạo cho đồng bào dân tộc thiểu số tại chỗ ở miền núi trồng rừng thay thế nương rẫy, trên cơ sở tính toán sản lượng cây trồng lương thực bình quân được quy đổi ra thóc là 1.500kg thóc/ha/năm và tương ứng với 700kg gạo/ha/năm, đồng thời quy định </w:t>
      </w:r>
      <w:r>
        <w:rPr>
          <w:sz w:val="26"/>
          <w:szCs w:val="26"/>
          <w:lang w:val="pt-BR"/>
        </w:rPr>
        <w:t>mức hỗ trợ bình quân 10kg gạo/khẩu/tháng, mức cụ thể trên từng địa bàn do Chủ tịch Ủy ban nhân dân tỉnh, thành phố trực thuộc Trung ương Quyết định.</w:t>
      </w:r>
    </w:p>
    <w:p>
      <w:pPr>
        <w:pStyle w:val="Normal"/>
        <w:spacing w:lineRule="exact" w:line="360" w:before="120" w:after="0"/>
        <w:ind w:firstLine="720"/>
        <w:jc w:val="both"/>
        <w:rPr>
          <w:sz w:val="26"/>
          <w:szCs w:val="26"/>
          <w:lang w:val="pt-BR"/>
        </w:rPr>
      </w:pPr>
      <w:r>
        <w:rPr>
          <w:sz w:val="26"/>
          <w:szCs w:val="26"/>
          <w:lang w:val="pt-BR"/>
        </w:rPr>
        <w:t>Ngoài mức hỗ trợ bình quân 10 kg gạo/khẩu/tháng, Thủ tướng Chính phủ đã ban hành chính sách hỗ trợ trực tiếp trên một đơn vị diện tích canh tác chuyển đổi sang trồng rừng, gồm:</w:t>
      </w:r>
    </w:p>
    <w:p>
      <w:pPr>
        <w:pStyle w:val="Normal"/>
        <w:spacing w:lineRule="exact" w:line="360" w:before="120" w:after="0"/>
        <w:ind w:firstLine="720"/>
        <w:jc w:val="both"/>
        <w:rPr/>
      </w:pPr>
      <w:r>
        <w:rPr>
          <w:sz w:val="26"/>
          <w:szCs w:val="26"/>
          <w:lang w:val="pt-BR"/>
        </w:rPr>
        <w:t xml:space="preserve">- Cấp kinh phí theo quy định tùy theo trồng rừng phòng hộ hay rừng sản xuất để nhân dân trồng lại rừng trên đất nương rẫy. Đối với rừng phòng hộ, mức hỗ trợ 6 triệu đồng/ha cho cả trồng và chăm </w:t>
      </w:r>
      <w:r>
        <w:rPr>
          <w:color w:val="000000"/>
          <w:sz w:val="26"/>
          <w:szCs w:val="26"/>
          <w:lang w:val="pt-BR"/>
        </w:rPr>
        <w:t xml:space="preserve">sóc các năm tiếp theo (quy định tại Thông tư liên tịch số </w:t>
      </w:r>
      <w:r>
        <w:rPr>
          <w:sz w:val="26"/>
          <w:szCs w:val="26"/>
          <w:lang w:val="vi-VN"/>
        </w:rPr>
        <w:t>58</w:t>
      </w:r>
      <w:r>
        <w:rPr>
          <w:sz w:val="26"/>
          <w:szCs w:val="26"/>
          <w:lang w:val="es-MX"/>
        </w:rPr>
        <w:t>/2008/TTLT-BNN-KHĐT-TC</w:t>
      </w:r>
      <w:r>
        <w:rPr>
          <w:b/>
          <w:sz w:val="26"/>
          <w:szCs w:val="26"/>
          <w:lang w:val="es-MX"/>
        </w:rPr>
        <w:t xml:space="preserve"> </w:t>
      </w:r>
      <w:r>
        <w:rPr>
          <w:sz w:val="26"/>
          <w:szCs w:val="26"/>
          <w:lang w:val="es-MX"/>
        </w:rPr>
        <w:t>Hướng dẫn thực hiện Quyết định của Thủ tướng Chính phủ về mục tiêu, nhiệm vụ, chính sách và tổ chức</w:t>
      </w:r>
      <w:r>
        <w:rPr>
          <w:color w:val="000000"/>
          <w:sz w:val="26"/>
          <w:szCs w:val="26"/>
          <w:lang w:val="es-MX"/>
        </w:rPr>
        <w:t xml:space="preserve"> thực hiện Dự án trồng mới 5 triệu ha rừng giai đoạn 2007-</w:t>
      </w:r>
      <w:r>
        <w:rPr>
          <w:color w:val="000000"/>
          <w:sz w:val="26"/>
          <w:szCs w:val="26"/>
          <w:lang w:val="vi-VN"/>
        </w:rPr>
        <w:t xml:space="preserve"> </w:t>
      </w:r>
      <w:r>
        <w:rPr>
          <w:color w:val="000000"/>
          <w:sz w:val="26"/>
          <w:szCs w:val="26"/>
          <w:lang w:val="es-MX"/>
        </w:rPr>
        <w:t>2010)</w:t>
      </w:r>
      <w:r>
        <w:rPr>
          <w:color w:val="000000"/>
          <w:sz w:val="26"/>
          <w:szCs w:val="26"/>
          <w:lang w:val="pt-BR"/>
        </w:rPr>
        <w:t xml:space="preserve"> và đối với trồng rừng</w:t>
      </w:r>
      <w:r>
        <w:rPr>
          <w:sz w:val="26"/>
          <w:szCs w:val="26"/>
        </w:rPr>
        <w:t xml:space="preserve"> sản xuất thì mức hỗ trợ 2 triệu đồng/ha (được quy định tại Quyết địnhsố: 147/2007/QĐ-TTg về một số chính sách phát triển rừng sản xuất giai đoạn 2007- 2015). </w:t>
      </w:r>
    </w:p>
    <w:p>
      <w:pPr>
        <w:pStyle w:val="Normal"/>
        <w:spacing w:lineRule="exact" w:line="360" w:before="120" w:after="0"/>
        <w:ind w:firstLine="720"/>
        <w:jc w:val="both"/>
        <w:rPr>
          <w:sz w:val="26"/>
          <w:szCs w:val="26"/>
        </w:rPr>
      </w:pPr>
      <w:r>
        <w:rPr>
          <w:sz w:val="26"/>
          <w:szCs w:val="26"/>
        </w:rPr>
        <w:t>Mức đầu tư trồng rừng phòng hộ tới đây sẽ được các Bộ hướng dẫn tăng lên bình quân 10 triệu đồng/ha cho phù hợp với Quyết định số 164/2008/QĐ-TTg ngày 11 tháng 12 năm 2008 của Thủ tướng Chính phủ về sửa đổi, bổ sung Điều 1 của Quyết định số 100/2007/QĐ-TTg ngày 06/7/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w:t>
      </w:r>
    </w:p>
    <w:p>
      <w:pPr>
        <w:pStyle w:val="Normal"/>
        <w:spacing w:lineRule="exact" w:line="360" w:before="120" w:after="0"/>
        <w:ind w:firstLine="720"/>
        <w:jc w:val="both"/>
        <w:rPr>
          <w:sz w:val="26"/>
          <w:szCs w:val="26"/>
        </w:rPr>
      </w:pPr>
      <w:r>
        <w:rPr>
          <w:sz w:val="26"/>
          <w:szCs w:val="26"/>
          <w:lang w:val="pt-BR"/>
        </w:rPr>
        <w:t>Người dân trồng rừng còn được hưởng toàn bộ lâm sản dưới tán rừng và những sản phẩm là gỗ theo các quy định hiện hành.</w:t>
      </w:r>
    </w:p>
    <w:p>
      <w:pPr>
        <w:pStyle w:val="Normal"/>
        <w:spacing w:lineRule="exact" w:line="360" w:before="120" w:after="0"/>
        <w:ind w:firstLine="720"/>
        <w:jc w:val="both"/>
        <w:rPr>
          <w:sz w:val="26"/>
          <w:szCs w:val="26"/>
        </w:rPr>
      </w:pPr>
      <w:r>
        <w:rPr>
          <w:sz w:val="26"/>
          <w:szCs w:val="26"/>
        </w:rPr>
        <w:t>- Hỗ trợ chi phí cho công tác khuyến lâm: hỗ trợ 200.000 đồng/ha trong 4 năm (1năm trồng và 3 năm chăm sóc) nếu trồng rừng tại các xã đặc biệt khó khăn theo Quyết định số 164/2006/QĐ-TTg ngày 11/7/2006; hỗ trợ mức 100.000 đồng/ha trong 4 năm nếu trồng rừng tại các xã còn lại (được quy định tại Quyết định số: 147/2007/QĐ-TTg).</w:t>
      </w:r>
    </w:p>
    <w:p>
      <w:pPr>
        <w:pStyle w:val="Normal"/>
        <w:spacing w:lineRule="exact" w:line="360" w:before="120" w:after="0"/>
        <w:ind w:firstLine="720"/>
        <w:jc w:val="both"/>
        <w:rPr>
          <w:sz w:val="26"/>
          <w:szCs w:val="26"/>
        </w:rPr>
      </w:pPr>
      <w:r>
        <w:rPr>
          <w:sz w:val="26"/>
          <w:szCs w:val="26"/>
        </w:rPr>
        <w:t xml:space="preserve">Theo tinh thần Nghị quyết số 30a/2008/NQ-CP ngày 27/12/2008 của Chính phủ về Chương trình hỗ trợ giảm nghèo nhanh và bền vững đối với 61 huyện nghèo, Chính phủ còn ban hành hàng loạt chính sách cụ thể nhằm hỗ trợ cho người dân cải thiện và nâng cao hơn nữa đời sống và sinh hoạt. </w:t>
      </w:r>
    </w:p>
    <w:p>
      <w:pPr>
        <w:pStyle w:val="Normal"/>
        <w:spacing w:lineRule="exact" w:line="360" w:before="120" w:after="0"/>
        <w:ind w:firstLine="720"/>
        <w:jc w:val="both"/>
        <w:rPr/>
      </w:pPr>
      <w:r>
        <w:rPr>
          <w:b/>
          <w:i/>
          <w:sz w:val="26"/>
          <w:szCs w:val="26"/>
        </w:rPr>
        <w:t xml:space="preserve">21- Cử tri tỉnh Hà Giang kiến nghị: </w:t>
      </w:r>
      <w:r>
        <w:rPr>
          <w:i/>
          <w:sz w:val="26"/>
          <w:szCs w:val="26"/>
        </w:rPr>
        <w:t xml:space="preserve">“1. Đề nghị Chính phủ điều chỉnh tăng định suất đầu tư cho 1ha trồng rừng mới (rừng phòng hộ, đặc dụng) từ mức 6 triệu đồng/ha hiện nay lên mức 10 đến 12 triệu đồng/ha đúng như định mức xây dựng cơ bản. </w:t>
      </w:r>
    </w:p>
    <w:p>
      <w:pPr>
        <w:pStyle w:val="Normal"/>
        <w:spacing w:lineRule="exact" w:line="360" w:before="120" w:after="0"/>
        <w:ind w:firstLine="720"/>
        <w:jc w:val="both"/>
        <w:rPr>
          <w:i/>
          <w:i/>
          <w:sz w:val="26"/>
          <w:szCs w:val="26"/>
        </w:rPr>
      </w:pPr>
      <w:r>
        <w:rPr>
          <w:i/>
          <w:sz w:val="26"/>
          <w:szCs w:val="26"/>
        </w:rPr>
        <w:t>2. Bộ Nông nghiệp và Phát triển nông thôn sớm giao kế hoạch dài hạn cho chương trình trồng mới 5 triệu ha rừng.</w:t>
      </w:r>
    </w:p>
    <w:p>
      <w:pPr>
        <w:pStyle w:val="Normal"/>
        <w:spacing w:lineRule="exact" w:line="360" w:before="120" w:after="0"/>
        <w:ind w:firstLine="720"/>
        <w:jc w:val="both"/>
        <w:rPr>
          <w:i/>
          <w:i/>
          <w:sz w:val="26"/>
          <w:szCs w:val="26"/>
        </w:rPr>
      </w:pPr>
      <w:r>
        <w:rPr>
          <w:i/>
          <w:sz w:val="26"/>
          <w:szCs w:val="26"/>
        </w:rPr>
        <w:t>3. Điều chỉnh tăng các định mức về chi phí lập dự án, khảo sát thiết kế,… qui định tại Thông tư liên tịch số 02/2008/TTLT-BKH-BNN-BTC ngày 23/6/2008.</w:t>
      </w:r>
    </w:p>
    <w:p>
      <w:pPr>
        <w:pStyle w:val="Normal"/>
        <w:spacing w:lineRule="exact" w:line="360" w:before="120" w:after="0"/>
        <w:ind w:firstLine="720"/>
        <w:jc w:val="both"/>
        <w:rPr/>
      </w:pPr>
      <w:r>
        <w:rPr>
          <w:i/>
          <w:sz w:val="26"/>
          <w:szCs w:val="26"/>
        </w:rPr>
        <w:t>4. Đề nghị sớm ban hành quyết định thay thế Quyết định số 40/2005/QĐ-BNN ngày 7/7/2005 vì trong quyết định này có một số nội dung không đúng với Luật Bảo vệ và phát triển rừng và Quyết định 178</w:t>
      </w:r>
      <w:r>
        <w:rPr>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3719/BNN-LN ngày 12 tháng 12 năm 2008)</w:t>
      </w:r>
    </w:p>
    <w:p>
      <w:pPr>
        <w:pStyle w:val="Normal"/>
        <w:spacing w:lineRule="exact" w:line="360" w:before="120" w:after="0"/>
        <w:ind w:firstLine="720"/>
        <w:jc w:val="both"/>
        <w:rPr>
          <w:sz w:val="26"/>
          <w:szCs w:val="26"/>
        </w:rPr>
      </w:pPr>
      <w:r>
        <w:rPr>
          <w:sz w:val="26"/>
          <w:szCs w:val="26"/>
        </w:rPr>
        <w:t>1. Bộ Nông nghiệp và Phát triển nông thôn đã phối hợp với Bộ Tài chính, Bộ Kế hoạch Đầu tư thống nhất trình Thủ tướng Chính phủ phê duyệt điều chỉnh, nâng mức đầu tư trồng rừng phòng hộ, đặc dụng Dự án 661 lên bình quân 10 triệu đồng/ha. Tuy nhiên, mức đầu tư này chỉ là để cân đối kế hoạch vốn đầu tư cho dự án, còn mức đầu tư cụ thể là theo dự toán được cấp thẩm quyền phê duyệt theo các định mức kinh tế kỹ thuật và điều kiện lập địa cụ thể.</w:t>
      </w:r>
    </w:p>
    <w:p>
      <w:pPr>
        <w:pStyle w:val="Normal"/>
        <w:spacing w:lineRule="exact" w:line="360" w:before="120" w:after="0"/>
        <w:ind w:firstLine="720"/>
        <w:jc w:val="both"/>
        <w:rPr>
          <w:sz w:val="26"/>
          <w:szCs w:val="26"/>
        </w:rPr>
      </w:pPr>
      <w:r>
        <w:rPr>
          <w:sz w:val="26"/>
          <w:szCs w:val="26"/>
        </w:rPr>
        <w:t>2. Bộ Kế hoạch và Đầu tư đã có văn bản số 8663 /BKH-KTNN ngày 26/11/2008 báo cáo Thủ tướng Chính phủ về việc giao kế hoạch 3 năm (2009 - 2011) chương trình trồng mới 5 triệu ha rừng toàn quốc (dự kiến sẽ giao vào quý I năm 2009) và đã được Thủ tướng Chính phủ đồng ý. Hiện nay, Bộ Nông nghiệp và Phát triển nông thôn đang chỉ đạo các tỉnh rà soát các dự án cơ sở để tổng hợp kế hoạch 3 năm gửi Bộ Kế hoạch và Đầu tư trình Thủ tướng Chính phủ, làm cơ sở để giao kế hoạch 3 năm (2009 - 2011).</w:t>
      </w:r>
    </w:p>
    <w:p>
      <w:pPr>
        <w:pStyle w:val="Normal"/>
        <w:spacing w:lineRule="exact" w:line="360" w:before="120" w:after="0"/>
        <w:ind w:firstLine="720"/>
        <w:jc w:val="both"/>
        <w:rPr>
          <w:sz w:val="26"/>
          <w:szCs w:val="26"/>
        </w:rPr>
      </w:pPr>
      <w:r>
        <w:rPr>
          <w:sz w:val="26"/>
          <w:szCs w:val="26"/>
        </w:rPr>
        <w:t>3. Việc điều chỉnh tăng các định mức về chi phí lập dự án, khảo sát thiết kế,… theo Thông tư liên tịch số 02/2008/TTLT-BKH-BNN-BTC ngày 23/6/2008 còn liên quan đến Bộ Kế hoạch và Đầu tư, Bộ Tài Chính. Vì vậy, đề nghị UBND tỉnh Hà Giang có văn bản kiến nghị cụ thể gửi các Bộ để phối hợp nghiên cứu, điều chỉnh phù hợp.</w:t>
      </w:r>
    </w:p>
    <w:p>
      <w:pPr>
        <w:pStyle w:val="Normal"/>
        <w:spacing w:lineRule="exact" w:line="360" w:before="120" w:after="0"/>
        <w:ind w:firstLine="720"/>
        <w:jc w:val="both"/>
        <w:rPr>
          <w:sz w:val="26"/>
          <w:szCs w:val="26"/>
        </w:rPr>
      </w:pPr>
      <w:r>
        <w:rPr>
          <w:sz w:val="26"/>
          <w:szCs w:val="26"/>
        </w:rPr>
        <w:t>4. Bộ Nông nghiệp và Phát triển nông thôn đã chỉ đạo các cơ quan chức năng xây dựng quy chế để thay thế cho quy chế khai thác gỗ và lâm sản khác ban hành kèm theo Quyết định số 40/2005/QĐ-BNN ngày 7/7/2005. Tuy nhiên, những điều khoản trong Quyết định số 40/2005/QĐ-BNN mà trái với Luật Bảo vệ và phát triển rừng và Quyết định 186/2006/QĐ-TTg về việc ban hành qui chế quản lý rừng nghiễm nhiên là không còn hiệu lực. Bộ Nông nghiệp và Phát triển nông thôn đã có văn bản số 1326 /BNN-LN ngày 15/5/2008 hướng dẫn về việc này.</w:t>
      </w:r>
    </w:p>
    <w:p>
      <w:pPr>
        <w:pStyle w:val="Normal"/>
        <w:spacing w:lineRule="exact" w:line="360" w:before="120" w:after="0"/>
        <w:ind w:firstLine="720"/>
        <w:jc w:val="both"/>
        <w:rPr>
          <w:b/>
          <w:b/>
          <w:i/>
          <w:i/>
          <w:sz w:val="26"/>
          <w:szCs w:val="26"/>
        </w:rPr>
      </w:pPr>
      <w:r>
        <w:rPr>
          <w:b/>
          <w:i/>
          <w:sz w:val="26"/>
          <w:szCs w:val="26"/>
        </w:rPr>
        <w:t xml:space="preserve">22- Cử tri tỉnh Lào Cai kiến nghị: </w:t>
      </w:r>
      <w:r>
        <w:rPr>
          <w:i/>
          <w:sz w:val="26"/>
          <w:szCs w:val="26"/>
        </w:rPr>
        <w:t>“Đề nghị Chính phủ và các bộ, ngành xem xét cho mở rộng đối tượng thụ hưởng trợ cước giống thuỷ sản tới cả khu vực II trên địa bàn miền núi, đồng thời bổ sung chính sách trợ giá mặt hàng này để khuyến khích nhân dân phát triển nuôi trồng thuỷ sản, tăng năng suất lao động và thu nhập cho đồng bào”</w:t>
      </w:r>
    </w:p>
    <w:p>
      <w:pPr>
        <w:pStyle w:val="Normal"/>
        <w:spacing w:lineRule="exact" w:line="360" w:before="120" w:after="0"/>
        <w:ind w:firstLine="720"/>
        <w:jc w:val="both"/>
        <w:rPr/>
      </w:pPr>
      <w:r>
        <w:rPr>
          <w:b/>
          <w:sz w:val="26"/>
          <w:szCs w:val="26"/>
        </w:rPr>
        <w:t xml:space="preserve">Trả lời </w:t>
      </w:r>
      <w:r>
        <w:rPr>
          <w:sz w:val="26"/>
          <w:szCs w:val="26"/>
        </w:rPr>
        <w:t>(tại Công văn số 3742/BNN-NTTS ngày 16 tháng 12 năm 2008)</w:t>
      </w:r>
    </w:p>
    <w:p>
      <w:pPr>
        <w:pStyle w:val="Normal"/>
        <w:spacing w:lineRule="exact" w:line="360" w:before="120" w:after="0"/>
        <w:ind w:firstLine="720"/>
        <w:jc w:val="both"/>
        <w:rPr>
          <w:b/>
          <w:b/>
          <w:sz w:val="26"/>
          <w:szCs w:val="26"/>
          <w:u w:val="single"/>
        </w:rPr>
      </w:pPr>
      <w:r>
        <w:rPr>
          <w:rStyle w:val="StrongEmphasis"/>
          <w:b w:val="false"/>
          <w:sz w:val="26"/>
          <w:szCs w:val="26"/>
        </w:rPr>
        <w:t>Nuôi thủy sản ở vùng miền núi rất khó khăn so với các ngành sản xuất nông lâm nghiệp. Bằng sự chỉ đạo tích cực của các ngành, các cấp hiện nay nuôi trồng thủy sản miền núi đang phát triển, đã khai thác tiềm năng mặt nước tự nhiên, tạo thực phẩm tươi sống tại chỗ, góp phần nâng cao đời sống cho đồng bào vùng sâu, vùng xa. Tại vùng cao Lào Cai đã nuôi thành công cá Hồi vân, Tôm càng xanh cung cấp sản phẩm hàng hóa cho các đô thị. Tuy nhiên một trong những khó khăn là cá giống phải mua từ xuôi, để dễ vận chuyển, người dịch vụ chỉ đưa lên giống cỡ nhỏ, mang đường xa giống bị yếu ảnh hưởng rất nhiều đến kết quả sản xuất. Nếu được trợ cước, trợ giá một phần thì có thể đưa được cá giống cỡ lớn, giá hợp lý phục vụ cho đồng bào nuôi trồng.</w:t>
      </w:r>
    </w:p>
    <w:p>
      <w:pPr>
        <w:pStyle w:val="Normal"/>
        <w:spacing w:lineRule="exact" w:line="360" w:before="120" w:after="0"/>
        <w:ind w:firstLine="720"/>
        <w:jc w:val="both"/>
        <w:rPr/>
      </w:pPr>
      <w:r>
        <w:rPr>
          <w:rStyle w:val="StrongEmphasis"/>
          <w:b w:val="false"/>
          <w:sz w:val="26"/>
          <w:szCs w:val="26"/>
        </w:rPr>
        <w:t>Thực hiện Nghị định số 20/1998/NĐ-CP</w:t>
      </w:r>
      <w:r>
        <w:rPr>
          <w:bCs/>
          <w:sz w:val="26"/>
          <w:szCs w:val="26"/>
        </w:rPr>
        <w:t xml:space="preserve"> ngày 31/3/1998</w:t>
      </w:r>
      <w:r>
        <w:rPr>
          <w:sz w:val="26"/>
          <w:szCs w:val="26"/>
        </w:rPr>
        <w:t> của Chính phủ V</w:t>
      </w:r>
      <w:r>
        <w:rPr>
          <w:rStyle w:val="StrongEmphasis"/>
          <w:b w:val="false"/>
          <w:sz w:val="26"/>
          <w:szCs w:val="26"/>
        </w:rPr>
        <w:t xml:space="preserve">ề phát triển thương mại cho vùng đồng bào dân tộc, vùng sâu, vùng xa và hải đảo; Nghị định số </w:t>
      </w:r>
      <w:r>
        <w:rPr>
          <w:color w:val="000000"/>
          <w:sz w:val="26"/>
          <w:szCs w:val="26"/>
        </w:rPr>
        <w:t>02/2002/NĐ-CP n</w:t>
      </w:r>
      <w:r>
        <w:rPr>
          <w:iCs/>
          <w:color w:val="000000"/>
          <w:sz w:val="26"/>
          <w:szCs w:val="26"/>
        </w:rPr>
        <w:t xml:space="preserve">gày 03/01/2002 </w:t>
      </w:r>
      <w:r>
        <w:rPr>
          <w:bCs/>
          <w:iCs/>
          <w:color w:val="000000"/>
          <w:sz w:val="26"/>
          <w:szCs w:val="26"/>
        </w:rPr>
        <w:t>Sửa đổi, bổ sung một số điều của Nghị định số 20/1998/NĐ-CP</w:t>
      </w:r>
      <w:r>
        <w:rPr>
          <w:rStyle w:val="StrongEmphasis"/>
          <w:b w:val="false"/>
          <w:sz w:val="26"/>
          <w:szCs w:val="26"/>
        </w:rPr>
        <w:t xml:space="preserve">; </w:t>
      </w:r>
      <w:r>
        <w:rPr>
          <w:bCs/>
          <w:sz w:val="26"/>
          <w:szCs w:val="26"/>
        </w:rPr>
        <w:t xml:space="preserve">nhiều vùng miền núi, vùng sâu, vùng xa, được Nhà nước trợ giá, trợ cước một số mặt hàng thiết yếu để người dân được mua với giá ổn định, bằng với giá bán tại các vùng đồng bằng, trong đó có giống thủy sản (bắt đầu thực hiện từ năm 2002 sau khi Bộ Thủy sản có đề nghị với Thủ tướng Chính phủ). </w:t>
      </w:r>
      <w:r>
        <w:rPr>
          <w:sz w:val="26"/>
          <w:szCs w:val="26"/>
        </w:rPr>
        <w:t>Chính sách trợ giá, trợ cước vận chuyển hàng hoá đã góp phần ổn định giá cả, thị trường, khuyến khích phát triển sản xuất. R</w:t>
      </w:r>
      <w:r>
        <w:rPr>
          <w:bCs/>
          <w:sz w:val="26"/>
          <w:szCs w:val="26"/>
        </w:rPr>
        <w:t>iêng tỉnh</w:t>
      </w:r>
      <w:r>
        <w:rPr>
          <w:b/>
          <w:bCs/>
          <w:sz w:val="26"/>
          <w:szCs w:val="26"/>
        </w:rPr>
        <w:t xml:space="preserve"> </w:t>
      </w:r>
      <w:r>
        <w:rPr>
          <w:rStyle w:val="StrongEmphasis"/>
          <w:b w:val="false"/>
          <w:sz w:val="26"/>
          <w:szCs w:val="26"/>
        </w:rPr>
        <w:t xml:space="preserve">Lào Cai từ năm 1998 đến nay đã được ngân sách nhà nước hỗ trợ tổng số hơn 126 tỷ đồng, trong đó đối với giống thủy sản mới chỉ thực hiện hỗ trợ trong mấy năm gần đây ở mức khiêm tốn 100 triệu đồng/năm. Việc hỗ trợ cước vận chuyển cá giống theo quy định chỉ thực hiện với các xã thuộc vùng III; đối với các xã vùng II là vùng có tiềm năng mặt nước nhiều hơn nhưng chưa được hỗ trợ nên việc khai thác để phát triển kinh tế còn hạn chế. </w:t>
      </w:r>
    </w:p>
    <w:p>
      <w:pPr>
        <w:pStyle w:val="Normal"/>
        <w:spacing w:lineRule="exact" w:line="360" w:before="120" w:after="0"/>
        <w:ind w:firstLine="720"/>
        <w:jc w:val="both"/>
        <w:rPr/>
      </w:pPr>
      <w:r>
        <w:rPr>
          <w:sz w:val="26"/>
          <w:szCs w:val="26"/>
        </w:rPr>
        <w:t xml:space="preserve">Bộ Nông nghiệp và Phát triển nông thôn hoàn toàn đồng tình với </w:t>
      </w:r>
      <w:r>
        <w:rPr>
          <w:rStyle w:val="StrongEmphasis"/>
          <w:b w:val="false"/>
          <w:sz w:val="26"/>
          <w:szCs w:val="26"/>
        </w:rPr>
        <w:t>kiến nghị của cử tri</w:t>
      </w:r>
      <w:r>
        <w:rPr>
          <w:rStyle w:val="StrongEmphasis"/>
          <w:sz w:val="26"/>
          <w:szCs w:val="26"/>
        </w:rPr>
        <w:t xml:space="preserve"> </w:t>
      </w:r>
      <w:r>
        <w:rPr>
          <w:sz w:val="26"/>
          <w:szCs w:val="26"/>
        </w:rPr>
        <w:t>tỉnh Lào Cai nên mở rộng đối tượng thụ hưởng trợ cước giống thủy sản tới cả khu vực II, đồng thời bổ sung chính sách trợ giá giống thủy sản để khuyến khích nhân dân phát triển nuôi trồng thủy sản.</w:t>
      </w:r>
    </w:p>
    <w:p>
      <w:pPr>
        <w:pStyle w:val="Normal"/>
        <w:spacing w:lineRule="exact" w:line="360" w:before="120" w:after="0"/>
        <w:ind w:firstLine="720"/>
        <w:jc w:val="both"/>
        <w:rPr/>
      </w:pPr>
      <w:r>
        <w:rPr>
          <w:sz w:val="26"/>
          <w:szCs w:val="26"/>
        </w:rPr>
        <w:t xml:space="preserve">Hiện nay Thủ tướng Chính phủ đã giao cho </w:t>
      </w:r>
      <w:r>
        <w:rPr>
          <w:bCs/>
          <w:sz w:val="26"/>
          <w:szCs w:val="26"/>
        </w:rPr>
        <w:t xml:space="preserve">Bộ Công Thương chủ trì, phối hợp với Uỷ ban Dân tộc và các Bộ, ngành chức năng xây dựng đề án hỗ trợ trực tiếp cho người dân, thay thế chính sách trợ giá, trợ cước đối với vùng khó khăn theo Nghị định 20/1998/NĐ- CP và Nghị định 02/2002/NĐ- CP. Đối tượng được hưởng chính sách mới bao gồm cả </w:t>
      </w:r>
      <w:r>
        <w:rPr>
          <w:color w:val="000000"/>
          <w:sz w:val="26"/>
          <w:szCs w:val="26"/>
        </w:rPr>
        <w:t>các xã khu vực II, khu vực III.</w:t>
      </w:r>
      <w:r>
        <w:rPr>
          <w:bCs/>
          <w:sz w:val="26"/>
          <w:szCs w:val="26"/>
        </w:rPr>
        <w:t>Đến nay, về cơ bản đề án đã được hoàn thiện đang chuẩn bị để trình Thủ tướng Chính phủ xem xét ban hành.</w:t>
      </w:r>
    </w:p>
    <w:p>
      <w:pPr>
        <w:pStyle w:val="Normal"/>
        <w:spacing w:lineRule="exact" w:line="360" w:before="120" w:after="0"/>
        <w:ind w:firstLine="720"/>
        <w:jc w:val="both"/>
        <w:rPr>
          <w:b/>
          <w:b/>
          <w:i/>
          <w:i/>
          <w:sz w:val="26"/>
          <w:szCs w:val="26"/>
        </w:rPr>
      </w:pPr>
      <w:r>
        <w:rPr>
          <w:b/>
          <w:i/>
          <w:sz w:val="26"/>
          <w:szCs w:val="26"/>
        </w:rPr>
        <w:t xml:space="preserve">23- Cử tri tỉnh An Giang kiến nghị: </w:t>
      </w:r>
      <w:r>
        <w:rPr>
          <w:i/>
          <w:sz w:val="26"/>
          <w:szCs w:val="26"/>
        </w:rPr>
        <w:t>“Mối liên kết giữa Hiệp hội nghề nuôi và Hiệp hội chế biến chưa chặt chẽ, chưa tạo thành chuỗi liên thông từ sản xuất đến tiêu thụ. Mặt khác, Chính phủ chưa có cơ chế quản lý đầu ra của các doanh nghiệp xuất khẩu, tình trạng chào bán phá giá lẫn nhau (để giành Hợp đồng), cạnh tranh không lành mạnh là nguyên nhân giá cá tra trong nước sụt giảm. Vì vậy, đề nghị Bộ sớm hình thành một tổ chức quản lý mang tính “cộng đồng” thống nhất trong khu vực bao gồm cả chế biến (VASEP) và người nuôi (Hội nghề cá) để tạo sự gắn kết giữa người nuôi và doanh nghiệp chế biến xuất khẩu. Đồng thời sớm ban hành tiêu chuẩn chất lượng thống nhất để làm cơ sở quan hệ mua bán giữa doanh nghiệp với người nuôi”</w:t>
      </w:r>
    </w:p>
    <w:p>
      <w:pPr>
        <w:pStyle w:val="Normal"/>
        <w:spacing w:lineRule="exact" w:line="340" w:before="120" w:after="0"/>
        <w:ind w:firstLine="720"/>
        <w:jc w:val="both"/>
        <w:rPr/>
      </w:pPr>
      <w:r>
        <w:rPr>
          <w:b/>
          <w:sz w:val="26"/>
          <w:szCs w:val="26"/>
        </w:rPr>
        <w:t xml:space="preserve">Trả lời </w:t>
      </w:r>
      <w:r>
        <w:rPr>
          <w:sz w:val="26"/>
          <w:szCs w:val="26"/>
        </w:rPr>
        <w:t>(tại Công văn số 3860/BNN-CB ngày 25 tháng 12 năm 2008)</w:t>
      </w:r>
    </w:p>
    <w:p>
      <w:pPr>
        <w:pStyle w:val="Normal"/>
        <w:tabs>
          <w:tab w:val="clear" w:pos="720"/>
          <w:tab w:val="left" w:pos="5580" w:leader="none"/>
        </w:tabs>
        <w:spacing w:lineRule="exact" w:line="340" w:before="120" w:after="0"/>
        <w:ind w:firstLine="720"/>
        <w:jc w:val="both"/>
        <w:rPr>
          <w:sz w:val="26"/>
          <w:szCs w:val="26"/>
        </w:rPr>
      </w:pPr>
      <w:r>
        <w:rPr>
          <w:sz w:val="26"/>
          <w:szCs w:val="26"/>
        </w:rPr>
        <w:t>1. Về mối liên kết giữa người nuôi và doanh nghiệp chế biến, xuất khẩu cá tra:</w:t>
      </w:r>
    </w:p>
    <w:p>
      <w:pPr>
        <w:pStyle w:val="Normal"/>
        <w:tabs>
          <w:tab w:val="clear" w:pos="720"/>
          <w:tab w:val="left" w:pos="5580" w:leader="none"/>
        </w:tabs>
        <w:spacing w:lineRule="exact" w:line="340" w:before="120" w:after="0"/>
        <w:ind w:firstLine="720"/>
        <w:jc w:val="both"/>
        <w:rPr>
          <w:sz w:val="26"/>
          <w:szCs w:val="26"/>
        </w:rPr>
      </w:pPr>
      <w:r>
        <w:rPr>
          <w:sz w:val="26"/>
          <w:szCs w:val="26"/>
        </w:rPr>
        <w:t xml:space="preserve"> </w:t>
      </w:r>
      <w:r>
        <w:rPr>
          <w:sz w:val="26"/>
          <w:szCs w:val="26"/>
        </w:rPr>
        <w:t xml:space="preserve">Việc thực hiện mua bán, tiêu thụ nông sản, liên kết giữa người sản xuất nguyên liệu đầu vào và các cơ sở kinh doanh, chế biến xuất khẩu nông sản nói chung được Chính phủ rất quan tâm. Cụ thể, ngày 24 tháng 6 năm 2002 Thủ tướng Chính phủ đã ban hành Quyết định số 80/2002/QĐ-TTg về chính sách khuyến khích tiêu thụ nông sản thông qua hợp đồng; Ngày 25 tháng 8 năm 2008 Thủ tướng Chính phủ tiếp tục có Chỉ thị số 25/2008/CT-TTg về việc tăng cường chỉ đạo tiêu thụ nông sản thông qua hợp đồng. </w:t>
      </w:r>
    </w:p>
    <w:p>
      <w:pPr>
        <w:pStyle w:val="Normal"/>
        <w:tabs>
          <w:tab w:val="clear" w:pos="720"/>
          <w:tab w:val="left" w:pos="5580" w:leader="none"/>
        </w:tabs>
        <w:spacing w:lineRule="exact" w:line="340" w:before="120" w:after="0"/>
        <w:ind w:firstLine="720"/>
        <w:jc w:val="both"/>
        <w:rPr>
          <w:sz w:val="26"/>
          <w:szCs w:val="26"/>
        </w:rPr>
      </w:pPr>
      <w:r>
        <w:rPr>
          <w:sz w:val="26"/>
          <w:szCs w:val="26"/>
        </w:rPr>
        <w:t>Riêng đối với cá tra thì Bộ Nông nghiệp và phát triển nông thôn (Cục Kinh tế hợp tác và Phát triển nông thôn) cũng đã và đang có các hoạt động khảo sát, đánh giá các mô hình liên kết giữa sản xuất nguyên liệu và chế biến tiêu thụ cá tra. Trong đó, hình thức liên kết thông qua hợp đồng thu mua gắn với đầu tư và bao tiêu sản phẩm thể hiện tính ưu việt của phương thức làm ăn mới “cùng tồn tại và cùng phát triển”. Khi có được mô hình liên kết tối ưu,Bộ sẽ tổ chức triển khai nhân rộng mô hình.</w:t>
      </w:r>
    </w:p>
    <w:p>
      <w:pPr>
        <w:pStyle w:val="Normal"/>
        <w:tabs>
          <w:tab w:val="clear" w:pos="720"/>
          <w:tab w:val="left" w:pos="5580" w:leader="none"/>
        </w:tabs>
        <w:spacing w:lineRule="exact" w:line="340" w:before="120" w:after="0"/>
        <w:ind w:firstLine="720"/>
        <w:jc w:val="both"/>
        <w:rPr/>
      </w:pPr>
      <w:r>
        <w:rPr>
          <w:b/>
          <w:i/>
          <w:sz w:val="26"/>
          <w:szCs w:val="26"/>
        </w:rPr>
        <w:t xml:space="preserve"> </w:t>
      </w:r>
      <w:r>
        <w:rPr>
          <w:sz w:val="26"/>
          <w:szCs w:val="26"/>
        </w:rPr>
        <w:t>2. Về cơ chế quản lý đầu ra của các doanh nghiệp chế biến xuất khẩu cá tra:</w:t>
      </w:r>
    </w:p>
    <w:p>
      <w:pPr>
        <w:pStyle w:val="Normal"/>
        <w:tabs>
          <w:tab w:val="clear" w:pos="720"/>
          <w:tab w:val="left" w:pos="600" w:leader="none"/>
        </w:tabs>
        <w:spacing w:lineRule="exact" w:line="360" w:before="120" w:after="0"/>
        <w:ind w:firstLine="720"/>
        <w:jc w:val="both"/>
        <w:rPr>
          <w:sz w:val="26"/>
          <w:szCs w:val="26"/>
        </w:rPr>
      </w:pPr>
      <w:r>
        <w:rPr>
          <w:sz w:val="26"/>
          <w:szCs w:val="26"/>
        </w:rPr>
        <w:t>Hiện nay, Nước ta đã có Luật Cạnh tranh số 27/2004/QH11 có hiệu lực từ 1/7/2005, nên việc cạnh tranh mua bán sản phẩm cá ta đều phải thực hiện theo Luật Cạnh tranh. Tuy vậy một số doanh nghiệp sản xuất và xuất khẩu cá tra chào bán cho nước ngoài giá thấp đã ảnh hưởng không tốt đến lợi ích cộng đồng. Để giải quyết vấn đề này chỉ có thể bằng cách thông qua các quy định, quy ước của các Hiệp hội liên quan đến cá tra, mà ở đó có sựthoả thuận và thống nhất cao giữa các thành viên trong hiệp hội.Hiện tại, Bộ đang triển khai cùng với hiệp hội chế biến và xuất khẩu thuỷ sản Việt nam (VASEP) xác định giá sàn xuất khẩu cá tra cho từng nhóm thị trường để các doanh nghiệp thống nhất thực hiện.</w:t>
      </w:r>
    </w:p>
    <w:p>
      <w:pPr>
        <w:pStyle w:val="Normal"/>
        <w:tabs>
          <w:tab w:val="clear" w:pos="720"/>
          <w:tab w:val="left" w:pos="600" w:leader="none"/>
        </w:tabs>
        <w:spacing w:lineRule="exact" w:line="360" w:before="120" w:after="0"/>
        <w:ind w:firstLine="720"/>
        <w:jc w:val="both"/>
        <w:rPr>
          <w:sz w:val="26"/>
          <w:szCs w:val="26"/>
        </w:rPr>
      </w:pPr>
      <w:r>
        <w:rPr>
          <w:sz w:val="26"/>
          <w:szCs w:val="26"/>
        </w:rPr>
        <w:t>3. Về việc ban hành các tiêu chuẩn chất lượng cá tra:</w:t>
      </w:r>
    </w:p>
    <w:p>
      <w:pPr>
        <w:pStyle w:val="Normal"/>
        <w:tabs>
          <w:tab w:val="clear" w:pos="720"/>
          <w:tab w:val="left" w:pos="600" w:leader="none"/>
        </w:tabs>
        <w:spacing w:lineRule="exact" w:line="360" w:before="120" w:after="0"/>
        <w:ind w:firstLine="720"/>
        <w:jc w:val="both"/>
        <w:rPr>
          <w:sz w:val="26"/>
          <w:szCs w:val="26"/>
        </w:rPr>
      </w:pPr>
      <w:r>
        <w:rPr>
          <w:sz w:val="26"/>
          <w:szCs w:val="26"/>
        </w:rPr>
        <w:t>Hiện tại, Bộ Nông nghiệp &amp; PTNT đã đưa vào kế hoạch năm 2009 xây dựng 02 Tiêu chuẩn Quốc gia (TCVN) về nguyên liệu cá tra và sản phẩm cá tra philê đông lạnh. Bộ sẽ tập trung hoàn thành để sớm được công bố các tiêu chuẩn này làm cơ sở cho việc phân loại, đánh giá nguyên liệu và thành phẩm giữa người mua và người bán, hạn chế việc tranh chấp về chất lượng cá tra như hiện nay.</w:t>
      </w:r>
    </w:p>
    <w:p>
      <w:pPr>
        <w:pStyle w:val="Normal"/>
        <w:spacing w:lineRule="exact" w:line="360" w:before="120" w:after="0"/>
        <w:ind w:firstLine="720"/>
        <w:jc w:val="both"/>
        <w:rPr>
          <w:b/>
          <w:b/>
          <w:i/>
          <w:i/>
          <w:sz w:val="26"/>
          <w:szCs w:val="26"/>
        </w:rPr>
      </w:pPr>
      <w:r>
        <w:rPr>
          <w:b/>
          <w:i/>
          <w:sz w:val="26"/>
          <w:szCs w:val="26"/>
        </w:rPr>
        <w:t xml:space="preserve">24- Cử tri tỉnh An Giang kiến nghị: </w:t>
      </w:r>
      <w:r>
        <w:rPr>
          <w:i/>
          <w:sz w:val="26"/>
          <w:szCs w:val="26"/>
        </w:rPr>
        <w:t>“Đề nghị Bộ Nông nghiệp và Phát triển nông thôn có kế hoạch phối hợp với các tỉnh đồng bằng sông Cửu Long rà soát, đánh giá lại các yếu tố liên quan đến chi phí sản xuất, sản lượng, số lượng nhà máy chế biến cá tra xuất khẩu (kể cả các nhà máy sản xuất thức ăn cho cá trên toàn quốc), công suất trong toàn vùng để có điều chỉnh tăng trưởng cho phù hợp đến năm 2010 (giai đoạn 2009-2010 chủ yếu tập trung cho tăng giá trị xuất khẩu và giữ sản lượng ở mức năm 2008)”</w:t>
      </w:r>
    </w:p>
    <w:p>
      <w:pPr>
        <w:pStyle w:val="Normal"/>
        <w:spacing w:lineRule="exact" w:line="360" w:before="120" w:after="0"/>
        <w:ind w:firstLine="720"/>
        <w:jc w:val="both"/>
        <w:rPr/>
      </w:pPr>
      <w:r>
        <w:rPr>
          <w:b/>
          <w:sz w:val="26"/>
          <w:szCs w:val="26"/>
        </w:rPr>
        <w:t xml:space="preserve">Trả lời </w:t>
      </w:r>
      <w:r>
        <w:rPr>
          <w:sz w:val="26"/>
          <w:szCs w:val="26"/>
        </w:rPr>
        <w:t>(tại Công văn số 3743/BNN-NTTS ngày 16 tháng 12 năm 2008)</w:t>
      </w:r>
    </w:p>
    <w:p>
      <w:pPr>
        <w:pStyle w:val="Normal"/>
        <w:spacing w:lineRule="exact" w:line="360" w:before="120" w:after="0"/>
        <w:ind w:firstLine="720"/>
        <w:jc w:val="both"/>
        <w:rPr>
          <w:sz w:val="26"/>
          <w:szCs w:val="26"/>
        </w:rPr>
      </w:pPr>
      <w:r>
        <w:rPr>
          <w:sz w:val="26"/>
          <w:szCs w:val="26"/>
        </w:rPr>
        <w:t>Cá tra là đối tượng nuôi quan trọng của ngành thủy sản nước ta nói chung và vùng đồng bằng sông Cửu Long nói riêng. Để tăng cường công tác quản lý phát triển nuôi cá tra bền vững vùng đồng bằng sông Cửu Long, Bộ Nông nghiệp và Phát triển nông thôn đã có kế hoạch và triển khai phối hợp với các tỉnh đồng bằng sông Cửu Long rà soát đánh giá các yếu tố liên quan để xây dựng Quy hoạch sản xuất và tiêu thụ cá tra vùng đồng bằng sông Cửu Long đến năm 2010 và định hướng đến năm 2020, cụ thể như sau:</w:t>
      </w:r>
    </w:p>
    <w:p>
      <w:pPr>
        <w:pStyle w:val="Normal"/>
        <w:spacing w:lineRule="exact" w:line="360" w:before="120" w:after="0"/>
        <w:ind w:firstLine="720"/>
        <w:jc w:val="both"/>
        <w:rPr>
          <w:sz w:val="26"/>
          <w:szCs w:val="26"/>
        </w:rPr>
      </w:pPr>
      <w:r>
        <w:rPr>
          <w:sz w:val="26"/>
          <w:szCs w:val="26"/>
        </w:rPr>
        <w:t>- Chi phí sản xuất: So sánh với các nước sản xuất cá tra, giá cá tra sản xuất ở Việt Nam thấp hơn là một lợi thế. Giai đoạn 2000-2005, giá sản xuất trung bình ở Việt Nam là 0,6 – 0,8 USD/kg, năm 2007-2008, do tình hình giá nguyên liệu đầu vào tăng, giá sản xuất khoảng 1 USD/kg, trong khi đó, giá sản xuất tại các nước khác đều trên 1 USD/kg.</w:t>
      </w:r>
    </w:p>
    <w:p>
      <w:pPr>
        <w:pStyle w:val="Normal"/>
        <w:spacing w:lineRule="exact" w:line="360" w:before="120" w:after="0"/>
        <w:ind w:firstLine="720"/>
        <w:jc w:val="both"/>
        <w:rPr>
          <w:sz w:val="26"/>
          <w:szCs w:val="26"/>
        </w:rPr>
      </w:pPr>
      <w:r>
        <w:rPr>
          <w:sz w:val="26"/>
          <w:szCs w:val="26"/>
        </w:rPr>
        <w:t>- Về thức ăn nuôi cá tra: trong 2 năm gần đây (2006-2007), hầu hết người nuôi cá tra sử dụng thức ăn công nghiệp dạng viên do tính tiện lợi và hạn chế ô nhiễm môi trường. Thức ăn công nghiệp cung ứng cho nuôi cá tra ở đồng bằng sông Cửu Long chủ yếu từ các nhà máy sản xuất thức ăn ở Cần Thơ, Bình Dương, Đồng Nai… và một số công ty nước ngoài sản xuất thức ăn tại Việt Nam.</w:t>
      </w:r>
    </w:p>
    <w:p>
      <w:pPr>
        <w:pStyle w:val="Normal"/>
        <w:spacing w:lineRule="exact" w:line="360" w:before="120" w:after="0"/>
        <w:ind w:firstLine="720"/>
        <w:jc w:val="both"/>
        <w:rPr>
          <w:sz w:val="26"/>
          <w:szCs w:val="26"/>
        </w:rPr>
      </w:pPr>
      <w:r>
        <w:rPr>
          <w:sz w:val="26"/>
          <w:szCs w:val="26"/>
        </w:rPr>
        <w:t>- Số lượng nhà máy và sản lượng chế biến cá tra xuất khẩu: Toàn vùng có khoảng 80 nhà máy chế biến cá tra xuất khẩu, công suất thiết kế 965.800 tấn/năm. Năm 2007, tính toán nhu cầu cá tra nguyên liệu cho chế biến khoảng 1.010.000 tấn, trong khi sản lượng nuôi toàn vùng là 1.150.000 tấn. Số lượng cá được tiêu thụ tươi và chế biến tiêu thụ nội địa là khoảng 140.000 tấn.</w:t>
      </w:r>
    </w:p>
    <w:p>
      <w:pPr>
        <w:pStyle w:val="Normal"/>
        <w:spacing w:lineRule="exact" w:line="360" w:before="120" w:after="0"/>
        <w:ind w:firstLine="720"/>
        <w:jc w:val="both"/>
        <w:rPr>
          <w:sz w:val="26"/>
          <w:szCs w:val="26"/>
        </w:rPr>
      </w:pPr>
      <w:r>
        <w:rPr>
          <w:sz w:val="26"/>
          <w:szCs w:val="26"/>
        </w:rPr>
        <w:t>- Quy hoạch diện tích và sản lượng nuôi cá tra: Trên cơ sở đánh giá hiện trạng và dự báo các vấn đề liên quan đến sản xuất tiêu thụ cá tra, Bộ Nông nghiệp và Phát triển nông thôn đã phối hợp với các địa phương vùng đồng bằng sông Cửu Long lập Quy hoạch sản xuất và tiêu thụ cá tra vùng đồng bằng sông Cửu Long, theo đó, đến năm 2010, diện tích nuôi cá tra sẽ là 8.600 ha, sản lượng nuôi là 1.250.000 tấn.</w:t>
      </w:r>
    </w:p>
    <w:p>
      <w:pPr>
        <w:pStyle w:val="Normal"/>
        <w:spacing w:lineRule="exact" w:line="360" w:before="120" w:after="0"/>
        <w:ind w:firstLine="720"/>
        <w:jc w:val="both"/>
        <w:rPr>
          <w:sz w:val="26"/>
          <w:szCs w:val="26"/>
        </w:rPr>
      </w:pPr>
      <w:r>
        <w:rPr>
          <w:sz w:val="26"/>
          <w:szCs w:val="26"/>
        </w:rPr>
        <w:t>Ngoài ra, Bộ Nông nghiệp và Phát triển nông thôn sẽ ban hành các quy định về quản lý điều kiện vùng nuôi cá tra; các quy định về quản lý con giống, thức ăn, thuốc, hóa chất, chế phẩm sinh học dùng trong nuôi cá tra; tổ chức kiểm tra điều kiện các cơ sở sản xuất kinh doanh giống, thức ăn, thuốc, hóa chất nhằm tăng cường quản lý phát triển nuôi cá tra một cách hiệu quả, bền vững.</w:t>
      </w:r>
    </w:p>
    <w:p>
      <w:pPr>
        <w:pStyle w:val="Normal"/>
        <w:spacing w:lineRule="exact" w:line="360" w:before="120" w:after="0"/>
        <w:ind w:firstLine="720"/>
        <w:jc w:val="both"/>
        <w:rPr>
          <w:b/>
          <w:b/>
          <w:i/>
          <w:i/>
          <w:sz w:val="26"/>
          <w:szCs w:val="26"/>
        </w:rPr>
      </w:pPr>
      <w:r>
        <w:rPr>
          <w:b/>
          <w:i/>
          <w:sz w:val="26"/>
          <w:szCs w:val="26"/>
        </w:rPr>
        <w:t xml:space="preserve">25- Cử tri tỉnh Đắk Lắk kiến nghị: </w:t>
      </w:r>
      <w:r>
        <w:rPr>
          <w:i/>
          <w:sz w:val="26"/>
          <w:szCs w:val="26"/>
        </w:rPr>
        <w:t>“Số lượng đồng bào di cư tự do đến tỉnh Đắk Lắk tiếp tục tăng riêng 9 tháng đầu năm 2008 có trên 1500 hộ, gần 7600 khẩu, hầu hết đời sống của họ khó khăn, con cái thất học. Việc ổn định đời sống cho số dân này cộng với số dân đến từ các năm trước đòi hỏi phải đầu tư một lượng ngân sách khá lớn. Do vậy, đề nghị Trung ương quan tâm đầu tư, giúp tỉnh tháo gỡ khó khăn, sớm ổn định đời sống đồng bào”</w:t>
      </w:r>
    </w:p>
    <w:p>
      <w:pPr>
        <w:pStyle w:val="Normal"/>
        <w:spacing w:lineRule="exact" w:line="360" w:before="120" w:after="0"/>
        <w:ind w:firstLine="720"/>
        <w:jc w:val="both"/>
        <w:rPr/>
      </w:pPr>
      <w:r>
        <w:rPr>
          <w:b/>
          <w:sz w:val="26"/>
          <w:szCs w:val="26"/>
        </w:rPr>
        <w:t xml:space="preserve">Trả lời </w:t>
      </w:r>
      <w:r>
        <w:rPr>
          <w:sz w:val="26"/>
          <w:szCs w:val="26"/>
        </w:rPr>
        <w:t>(tại Công văn số 3749/BNN-KTHT ngày 16 tháng 12 năm 2008)</w:t>
      </w:r>
    </w:p>
    <w:p>
      <w:pPr>
        <w:pStyle w:val="Normal"/>
        <w:spacing w:lineRule="exact" w:line="360" w:before="120" w:after="0"/>
        <w:ind w:firstLine="720"/>
        <w:jc w:val="both"/>
        <w:rPr>
          <w:sz w:val="26"/>
          <w:szCs w:val="26"/>
        </w:rPr>
      </w:pPr>
      <w:r>
        <w:rPr>
          <w:sz w:val="26"/>
          <w:szCs w:val="26"/>
        </w:rPr>
        <w:t>Đắk Lắk là một trong những địa bàn có số lượng dân di cư tự do đến nhiều. Theo báo cáo của Uỷ ban nhân dân Tỉnh Đắk Lắk, số dân di cư tự do đến giai đoạn từ 1996 - 2007 là 8.817 hộ - 42.776 khẩu. Riêng từ đầu năm 2008 đến nay, theo kết quả kiểm tra của Chi cục Phát triển nông thôn tỉnh Đắk Lắk, số dân di cư tự do đến là: 486 hộ - 2.455 khẩu (so với năm 2007 tăng 351 hộ).</w:t>
      </w:r>
    </w:p>
    <w:p>
      <w:pPr>
        <w:pStyle w:val="Normal"/>
        <w:spacing w:lineRule="exact" w:line="360" w:before="120" w:after="0"/>
        <w:ind w:firstLine="720"/>
        <w:jc w:val="both"/>
        <w:rPr>
          <w:sz w:val="26"/>
          <w:szCs w:val="26"/>
        </w:rPr>
      </w:pPr>
      <w:r>
        <w:rPr>
          <w:sz w:val="26"/>
          <w:szCs w:val="26"/>
        </w:rPr>
        <w:t xml:space="preserve">Tỉnh Đăk Lắk đã có nhiều cố gắng trong việc bố trí, ổn định đồng bào dân di cư tự do vào vùng quy hoạch. Đến nay đã thực hiện ổn định được 7055 hộ. Tuy vậy, nguồn vốn ngân sách Trung ương hỗ trợ đầu tư thực hiện Chương trình bố trí dân cư theo Quyết định số 193 cho các dự án ổn định dân di cư tự do hàng năm tuy đã được Nhà nước quan tâm song còn hạn chế, chỉ đáp ứng được khoảng 30% nhu cầu nên các địa phương gặp nhiều khó khăn trong việc thực hiện các dự án ổn định dân di cư tự do. </w:t>
      </w:r>
    </w:p>
    <w:p>
      <w:pPr>
        <w:pStyle w:val="Normal"/>
        <w:spacing w:lineRule="exact" w:line="360" w:before="120" w:after="0"/>
        <w:ind w:firstLine="720"/>
        <w:jc w:val="both"/>
        <w:rPr>
          <w:sz w:val="26"/>
          <w:szCs w:val="26"/>
        </w:rPr>
      </w:pPr>
      <w:r>
        <w:rPr>
          <w:sz w:val="26"/>
          <w:szCs w:val="26"/>
        </w:rPr>
        <w:t>Trên cơ sở nhu cầu vốn ổn định dân di cư tự do của các tỉnh và Văn bản số7000/VPCP-KTTH ngày 03/12/2007 của Văn phòng Chính phủ về việc “Hỗ trợ địa phương thực hiện QĐ120/2003/QĐ-TTg và ổn định dân di cư tự do”, Bộ Nông nghiệp và Phát triển nông thôn đã có Văn bản số 1956/BNN-KTHT ngày 09/7/2008 đề nghị Bộ Kế hoạch và Đầu tư trình Thủ tướng Chính phủ hỗ trợ bổ sung 139 tỷ đồng để các địa phương (trong đó có tỉnh Đắk Lắk) thực hiện các dự án ổn định dân di cư tự do, hiện nay đang chờ Thủ tướng Chính phủ quyết định bổ sung vốn./.</w:t>
      </w:r>
    </w:p>
    <w:p>
      <w:pPr>
        <w:pStyle w:val="Normal"/>
        <w:spacing w:lineRule="exact" w:line="360" w:before="120" w:after="0"/>
        <w:ind w:firstLine="720"/>
        <w:jc w:val="both"/>
        <w:rPr>
          <w:b/>
          <w:b/>
          <w:i/>
          <w:i/>
          <w:sz w:val="26"/>
          <w:szCs w:val="26"/>
        </w:rPr>
      </w:pPr>
      <w:r>
        <w:rPr>
          <w:b/>
          <w:i/>
          <w:sz w:val="26"/>
          <w:szCs w:val="26"/>
        </w:rPr>
        <w:t xml:space="preserve">26- Cử tri thành phố Hà Nội kiến nghị: </w:t>
      </w:r>
      <w:r>
        <w:rPr>
          <w:i/>
          <w:sz w:val="26"/>
          <w:szCs w:val="26"/>
        </w:rPr>
        <w:t>“Việc giải thể nông trường Việt Mông, bàn giao về xã Yên Bài, huyện Ba Vì, Hà Nội chưa được thực hiện dứt điểm gây nhiều khó khăn cho đời sống nông dân và công tác quản lý Nhà nước trên địa bàn của chính quyền địa phương. Đề nghị Bộ Nông nghiệp và Phát triển nông thôn phối hợp chỉ đạo giải quyết dứt điểm”</w:t>
      </w:r>
    </w:p>
    <w:p>
      <w:pPr>
        <w:pStyle w:val="Normal"/>
        <w:spacing w:lineRule="exact" w:line="360" w:before="120" w:after="0"/>
        <w:ind w:firstLine="720"/>
        <w:jc w:val="both"/>
        <w:rPr/>
      </w:pPr>
      <w:r>
        <w:rPr>
          <w:b/>
          <w:sz w:val="26"/>
          <w:szCs w:val="26"/>
        </w:rPr>
        <w:t xml:space="preserve">Trả lời </w:t>
      </w:r>
      <w:r>
        <w:rPr>
          <w:sz w:val="26"/>
          <w:szCs w:val="26"/>
        </w:rPr>
        <w:t>(tại Công văn số 335/BNN-ĐMDN ngày 18 tháng 02 năm 2009)</w:t>
      </w:r>
    </w:p>
    <w:p>
      <w:pPr>
        <w:pStyle w:val="Normal"/>
        <w:spacing w:lineRule="exact" w:line="360" w:before="120" w:after="0"/>
        <w:ind w:firstLine="720"/>
        <w:jc w:val="both"/>
        <w:rPr>
          <w:sz w:val="26"/>
          <w:szCs w:val="26"/>
        </w:rPr>
      </w:pPr>
      <w:r>
        <w:rPr>
          <w:sz w:val="26"/>
          <w:szCs w:val="26"/>
        </w:rPr>
        <w:t>Căn cứ Quyết định số 65/2003/QĐ-TTg ngày 22/4/2003 của Thủ tướng Chính phủ về việc phê duyệt Phương án tổng thể sắp xếp, đổi mới doanh nghiệp nhà nước trực thuộc Bộ Nông nghiệp và Phát triển nông thôn, trong đó Nông trường Việt Nam – Mông Cổ thuộc diện cổ phần hóa.</w:t>
      </w:r>
    </w:p>
    <w:p>
      <w:pPr>
        <w:pStyle w:val="Normal"/>
        <w:spacing w:lineRule="exact" w:line="360" w:before="120" w:after="0"/>
        <w:ind w:firstLine="720"/>
        <w:jc w:val="both"/>
        <w:rPr>
          <w:sz w:val="26"/>
          <w:szCs w:val="26"/>
        </w:rPr>
      </w:pPr>
      <w:r>
        <w:rPr>
          <w:sz w:val="26"/>
          <w:szCs w:val="26"/>
        </w:rPr>
        <w:t>Tháng 3/2006, Nông trường Hữu nghị Việt Nam – Mông Cổ được Bộ Nông nghiệp và Phát triển nông thôn phê duyệt phương án chuyển đổi thành công ty cổ phần. Ngày 30/11/2006, Nông trường đã hoàn tất quy trình cổ phần hóa và chính thức chuyển thành Công ty cổ phần Giống gia súc Việt – Mông, hoạt động theo Luật Doanh nghiệp.</w:t>
      </w:r>
    </w:p>
    <w:p>
      <w:pPr>
        <w:pStyle w:val="Normal"/>
        <w:spacing w:lineRule="exact" w:line="360" w:before="120" w:after="0"/>
        <w:ind w:firstLine="720"/>
        <w:jc w:val="both"/>
        <w:rPr>
          <w:b/>
          <w:b/>
          <w:i/>
          <w:i/>
          <w:sz w:val="26"/>
          <w:szCs w:val="26"/>
        </w:rPr>
      </w:pPr>
      <w:r>
        <w:rPr>
          <w:b/>
          <w:i/>
          <w:sz w:val="26"/>
          <w:szCs w:val="26"/>
        </w:rPr>
        <w:t xml:space="preserve">27- Cử tri thành phố Hà Nộikiến nghị: </w:t>
      </w:r>
      <w:r>
        <w:rPr>
          <w:i/>
          <w:sz w:val="26"/>
          <w:szCs w:val="26"/>
        </w:rPr>
        <w:t>“Đề nghị Bộ Nông nghiệp và Phát triển nông thôn chỉ đạo phân định rõ đường bao cốt 100 bảo vệ Vườn Quốc gia Ba Vì (hiện nay mới chỉ cắm mốc giới) để thuận tiện cho người nông dân sản xuất nông, lâm nghiệp”</w:t>
      </w:r>
    </w:p>
    <w:p>
      <w:pPr>
        <w:pStyle w:val="Normal"/>
        <w:spacing w:lineRule="exact" w:line="360" w:before="120" w:after="0"/>
        <w:ind w:firstLine="720"/>
        <w:jc w:val="both"/>
        <w:rPr/>
      </w:pPr>
      <w:r>
        <w:rPr>
          <w:b/>
          <w:sz w:val="26"/>
          <w:szCs w:val="26"/>
        </w:rPr>
        <w:t xml:space="preserve">Trả lời </w:t>
      </w:r>
      <w:r>
        <w:rPr>
          <w:sz w:val="26"/>
          <w:szCs w:val="26"/>
        </w:rPr>
        <w:t>(tại Công văn số 3720/BNN-KL ngày 12 tháng 12 năm 2008)</w:t>
      </w:r>
    </w:p>
    <w:p>
      <w:pPr>
        <w:pStyle w:val="Normal"/>
        <w:spacing w:lineRule="exact" w:line="360" w:before="120" w:after="0"/>
        <w:ind w:firstLine="720"/>
        <w:jc w:val="both"/>
        <w:rPr>
          <w:sz w:val="26"/>
          <w:szCs w:val="26"/>
        </w:rPr>
      </w:pPr>
      <w:r>
        <w:rPr>
          <w:sz w:val="26"/>
          <w:szCs w:val="26"/>
        </w:rPr>
        <w:t>Theo quy định của pháp luật về quản lý, bảo vệ rừng, Bộ Nông nghiệp và Phát triển nông thôn đang chỉ đạo các khu rừng đặc dụng từng bước xác định rõ ranh giới và đóng cọc mốc trên cơ sở khả năng cân đối ngân sách của trung ương và địa phương hàng năm. Theo quyết định số 510/QĐ-TTg ngày 12 tháng 5 năm 2003 của Thủ tướng Chính phủ thì ranh giới của Vườn Quốc gia này được quy định từ độ cao cốt 100 trở lên. Nhiều năm qua, Bộ Nông nghiệp và Phát triển nông thôn đã bố trí để Vườn Quốc gia Ba Vì phối hợp với chính quyền địa phương tiến hành tuyên truyền người dân sống trong khu vực vùng đệm nắm rõ ranh giới Vườn và đóng cọc mốc ranh giới của Vườn. Về cơ bản ranh giới của Vườn đã được nhận biết trên thực địa. Bộ Nông nghiệp và Phát triển nông thôn có kế hoạch làm đường bao cốt 100 phục vụ công tác tuần tra, bảo vệ rừng với thiết kế (1,5m x 80 km ). Tuy nhiên, tỷ xuất đầu tư vào con đường này là quá lớn và chưa cấp thiết trong bối cảnh hiện tại. Bộ Nông nghiệp và Phát triển nông thôn sẽ tiếp tục xem xét và quyết định đầu tư vào thời gian thích hợp. Bộ Nông nghiệp và Phát triển nông thôn đã giao cho Cục Kiểm lâm tiếp tục chỉ đạo Vườn Quốc gia Ba Vì phối hợp với chính quyền cơ sở và các cơ quan có liên quan giải quyết sớm vấn đề mà cử tri quan tâm.</w:t>
      </w:r>
    </w:p>
    <w:p>
      <w:pPr>
        <w:pStyle w:val="Normal"/>
        <w:spacing w:lineRule="exact" w:line="360" w:before="120" w:after="0"/>
        <w:ind w:firstLine="720"/>
        <w:jc w:val="both"/>
        <w:rPr>
          <w:b/>
          <w:b/>
          <w:i/>
          <w:i/>
          <w:sz w:val="26"/>
          <w:szCs w:val="26"/>
        </w:rPr>
      </w:pPr>
      <w:r>
        <w:rPr>
          <w:b/>
          <w:i/>
          <w:sz w:val="26"/>
          <w:szCs w:val="26"/>
        </w:rPr>
        <w:t xml:space="preserve">28- Cử tri tỉnh Đắk Lắk kiến nghị: </w:t>
      </w:r>
      <w:r>
        <w:rPr>
          <w:i/>
          <w:sz w:val="26"/>
          <w:szCs w:val="26"/>
        </w:rPr>
        <w:t>“Cử tri là công nhân một số doanh nghiệp thuộc Tổng công ty cà phê Việt Nam đóng trên địa bàn tỉnh đề nghị Chính phủ chỉ đạo các cơ quan có thẩm quyền tổ chức thanh, kiểm tra giải quyết dứt điểm việc hợp đồng giao khoán vườn cây giữa các doanh nghiệp với các hộ dân. Họ cho rằng doanh nghiệp áp đặt các khoản thu, mức giao khoán quá cao, không hợp lý, thiếu dân chủ trong hợp đồng, đóng Bảo hiểm xã hội. Đồng thời, đề nghị tiến hành đánh giá hiệu quả hoạt động của các doanh nghiệp này, nếu doanh nghiệp nào làm ăn kém hiệu quả thì cho giải thể, giao đất, vườn cây cho địa phương và dân quản lý sử dụng”</w:t>
      </w:r>
    </w:p>
    <w:p>
      <w:pPr>
        <w:pStyle w:val="Normal"/>
        <w:spacing w:lineRule="exact" w:line="360" w:before="120" w:after="0"/>
        <w:ind w:firstLine="720"/>
        <w:jc w:val="both"/>
        <w:rPr/>
      </w:pPr>
      <w:r>
        <w:rPr>
          <w:b/>
          <w:sz w:val="26"/>
          <w:szCs w:val="26"/>
        </w:rPr>
        <w:t xml:space="preserve">Trả lời </w:t>
      </w:r>
      <w:r>
        <w:rPr>
          <w:sz w:val="26"/>
          <w:szCs w:val="26"/>
        </w:rPr>
        <w:t>(tại Công văn số 234/BNN-ĐMDN ngày 06 tháng 02 năm 2009)</w:t>
      </w:r>
    </w:p>
    <w:p>
      <w:pPr>
        <w:pStyle w:val="Normal"/>
        <w:spacing w:lineRule="exact" w:line="360" w:before="120" w:after="0"/>
        <w:ind w:firstLine="720"/>
        <w:jc w:val="both"/>
        <w:rPr>
          <w:sz w:val="26"/>
          <w:szCs w:val="26"/>
        </w:rPr>
      </w:pPr>
      <w:r>
        <w:rPr>
          <w:sz w:val="26"/>
          <w:szCs w:val="26"/>
        </w:rPr>
        <w:t>Tổng công ty Cà phê Việt Nam được tổ chức và hoạt động theo Quyết định số 91/QĐ-TTg ngày 07/3/1994 của Thủ tướng Chính phủ, đây là doanh nghiệp nhà nước trực thuộc Thủ tướng Chính phủ, theo trách nhiệm quản lý nhà nước về ngành, Bộ Nông nghiệp và Phát triển nông thôn đã có công văn yêu cầu Hội đồng quản trị Tổng công ty Cà phê Việt Nam căn cứ vào nội dung đề nghị của cử tri do Đoàn Đại biểu Quốc hội tỉnh Đắc Lắc chuyển để làm báo cáo giải trình cụ thể.</w:t>
      </w:r>
    </w:p>
    <w:p>
      <w:pPr>
        <w:pStyle w:val="Normal"/>
        <w:spacing w:lineRule="exact" w:line="360" w:before="120" w:after="0"/>
        <w:ind w:firstLine="720"/>
        <w:jc w:val="both"/>
        <w:rPr>
          <w:sz w:val="26"/>
          <w:szCs w:val="26"/>
        </w:rPr>
      </w:pPr>
      <w:r>
        <w:rPr>
          <w:sz w:val="26"/>
          <w:szCs w:val="26"/>
        </w:rPr>
        <w:t xml:space="preserve">Căn cứ vào báo cáo giải trình của Tổng công ty Cà phê Việt Nam và qua kiểm tra tình hình quản lý sử dụng đất của các doanh nghiệp cà phê trên địa bàn tỉnh Đắc Lắc, Bộ Nông nghiệp và Phát triển nông thôn nhất trí với nội dung báo cáo giải trình của Tổng công ty Cà phê Việt Nam đồng thời tiếp tục hướng dẫn để Tổng công ty Cà phê Việt Nam thực hiện có hiệu quả quá trình quản lý sử dụng đất sản xuất theo quy định của pháp luật. </w:t>
      </w:r>
    </w:p>
    <w:p>
      <w:pPr>
        <w:pStyle w:val="Normal"/>
        <w:spacing w:lineRule="exact" w:line="360" w:before="120" w:after="0"/>
        <w:ind w:firstLine="720"/>
        <w:jc w:val="both"/>
        <w:rPr>
          <w:sz w:val="26"/>
          <w:szCs w:val="26"/>
        </w:rPr>
      </w:pPr>
      <w:r>
        <w:rPr>
          <w:sz w:val="26"/>
          <w:szCs w:val="26"/>
        </w:rPr>
        <w:t xml:space="preserve">Về công tác quản lý sử dụng đất đai tại doanh nghiệp (chủ yếu là công tác khoán và chuyển đổi khoán sử dụng đất sản xuất tại các nông lâm trường quốc doanh, các công ty nông lâm nghiệp có đất sản xuất), hơn 5 năm qua, Thủ tướng Chính phủ thường xuyên chỉ đạo các bộ, ngành, địa phương khẩn trương rà soát lại đất sản xuất các nông lâm trường quốc doanh đã được giao quản lý sử dụng theo qui định trước đây. Bộ Nông nghiệp và Phát triển nông thôn đã chủ trì cùng các bộ, ngành liên quan hướng dẫn việc xây dựng và tổ chức thẩm định trình Thủ tướng Chính phủ phê duyệt các đề án sắp xếp, đổi mới và phát triển nông, lâm trường quốc doanh của các địa phương và các bộ, ngành, tổng công ty nhà nước có nông lâm trường. Theo qui định hiện hành toàn bộ diện tích đất các nông lâm trường sử dụng không dúng mục đích hoặc sử dụng không có hiệu quả đều thuộc diện thu hồi giao về cho địa phương quản lý sử dụng. Hiện nay, các địa phương, các tổng công ty nhà nước trong đó có Tổng công ty Cà phê Việt Nam và các nông lâm trường quốc doanh đang tiếp tục triển khai thực hiện qui hoạch sử dụng đất sản xuất mà nông lâm trường, công ty nông lâm nghiệp được Nhà nước cho thuê theo ý kiến chỉ đạo của Thủ tướng Chính phủ. </w:t>
      </w:r>
    </w:p>
    <w:p>
      <w:pPr>
        <w:pStyle w:val="Normal"/>
        <w:spacing w:lineRule="exact" w:line="360" w:before="120" w:after="0"/>
        <w:ind w:firstLine="720"/>
        <w:jc w:val="both"/>
        <w:rPr>
          <w:b/>
          <w:b/>
          <w:i/>
          <w:i/>
          <w:sz w:val="26"/>
          <w:szCs w:val="26"/>
        </w:rPr>
      </w:pPr>
      <w:r>
        <w:rPr>
          <w:b/>
          <w:i/>
          <w:sz w:val="26"/>
          <w:szCs w:val="26"/>
        </w:rPr>
        <w:t xml:space="preserve">29- Cử tri tỉnh Bình Thuận, Phú Yên, Bình Định kiến nghị: </w:t>
      </w:r>
      <w:r>
        <w:rPr>
          <w:i/>
          <w:sz w:val="26"/>
          <w:szCs w:val="26"/>
        </w:rPr>
        <w:t>“Nước ta điều kiện tự nhiên ưu đãi nằm ven biển rất thuận lợi cho sản xuất muối ăn và cả muối công nghiệp nhưng hiện nay phải nhập muối. Cử tri đề nghị Nhà nước quan tâm đầu tư tạo điều kiện thuận lợi cho diêm dân sản xuất muối, tránh tình trạng phải nhập lậu.”</w:t>
      </w:r>
    </w:p>
    <w:p>
      <w:pPr>
        <w:pStyle w:val="Normal"/>
        <w:spacing w:lineRule="exact" w:line="360" w:before="120" w:after="0"/>
        <w:ind w:firstLine="720"/>
        <w:jc w:val="both"/>
        <w:rPr/>
      </w:pPr>
      <w:r>
        <w:rPr>
          <w:b/>
          <w:sz w:val="26"/>
          <w:szCs w:val="26"/>
        </w:rPr>
        <w:t xml:space="preserve">Trả lời </w:t>
      </w:r>
      <w:r>
        <w:rPr>
          <w:sz w:val="26"/>
          <w:szCs w:val="26"/>
        </w:rPr>
        <w:t>(tại Công văn số 3733/BNN-CB ngày 15 tháng 12 năm 2008)</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Nước ta có những điều kiện tự nhiên thích hợp cho việc sản xuất muối như bờ biển dài, nhân dân cần cù, chịu khó, cả nước hiện có 20 tỉnh sản xuất muối. Phương pháp sản xuất muối ở nước ta chủ yếu: Phơi cát ở miền Bắc, phơi nước phân tán tập trung ở miền Trung và miền Nam, phơi nước tập trung ở Khánh Hoà, Ninh Thuận và Bình Thuận.</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Tuy nhiên, sản xuất muối ở nước ta phụ thuộc nhiều vào thời tiết, sản xuất chủ yếu bằng thủ công nên sản lượng thấp, giá thành cao, năm nắng nhiều sẽ được mùa, năm mưa nhiều sẽ mất mùa muối. Năm nay, thời tiết không thuận, mưa lũ nhiều ảnh hưởng lớn đến sản xuất muối. Sản lượng muối trong nước không đáp ứng đủ nhu cầu trong nước nên đã phải nhập khẩu muối.</w:t>
      </w:r>
    </w:p>
    <w:p>
      <w:pPr>
        <w:pStyle w:val="TextBodyIndent"/>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ể tăng cường quản lý, phát triển ngành muối và tạo điều kiện thuận lợi cho diêm dân sản xuất muối, ngày 15/7/1999, Chính phủ đã ban hành Quyết định 153/QĐ-TTg về một số chính sách phát triển sản xuất muối. Thực hiện Quyết định của Thủ tướng Chính phủ, Bộ Nông nghiệp và Phát triển nông thôn từ năm 1999 đến nay đã thực hiện đầu tư nhiều dự án cải tạo, nâng cấp cơ sở hạ tầng vùng sản xuất muối bao gồm các công trình đầu mối như: đê bao, trạm bơm, hệ thống cống, kênh mương cấp nước biến, hệ thống cống, kênh mương thoát lũ, công trình giao thông, thuỷ lợi nội đồng.... Các dự án hoàn thành phát huy hiệu quả, tăng năng suất, chất lượng muối, nâng cao thu nhập cho người dân, góp phần giữ vững an ninh vùng muối, góp phần làm thay đổi bộ mặt nông thôn vùng muối như: Mô hình phát triển kinh tế xã hội nông thôn vùng muối xã Bạch Long - Giao Thuỷ Nam Định; Nâng cấp cơ sở hạ tầng đồng muối Thạch Bàn- Hà Tĩnh ...; Hiện nay, các dự án như: Dự án Nâng cấp cơ sở đồng muối Sa Huỳnh - Quảng Ngãi, Dự án nâng cấp cơ sở hạ tầng đồng muối Đề Ghi – Bình Định cơ bản hoàn thành và chuẩn bị đưa vào sản xuất; thực hiện đầu tư dự án Long Điền Tây - Bạc Liêu dự kiến hoàn thành đưa vào sản xuấtnăm 2009; chuẩn bị đầu tư dự án Cải tạo, nâng cấp cơ sở hạ tầng đồng muối Vĩnh Châu - Sóc Trăng, dự ánCải tạo, nâng cấp cơ sở hạ tầng đồng muối Hải Hoà, Hậu Lộc tỉnh Thanh Hoá...</w:t>
      </w:r>
    </w:p>
    <w:p>
      <w:pPr>
        <w:pStyle w:val="Normal"/>
        <w:spacing w:lineRule="exact" w:line="360" w:before="120" w:after="0"/>
        <w:ind w:firstLine="720"/>
        <w:jc w:val="both"/>
        <w:rPr>
          <w:sz w:val="26"/>
          <w:szCs w:val="26"/>
        </w:rPr>
      </w:pPr>
      <w:r>
        <w:rPr>
          <w:sz w:val="26"/>
          <w:szCs w:val="26"/>
        </w:rPr>
        <w:t>Để phát triển bền vững ngành muối, ngày 05/02/2007, Thủ tướng Chính phủ ban hành Quyết định số 161/QĐ-TTg phê duyệt Quy hoạch phát triển sản xuất muối đến năm 2010 và năm 2020, trong đó Nhà nước có chủ trương đầu tư chiều sâu và mở rộng các đồng muối công nghiệp hiện có: Hòn Khói, Cam Ranh ( Khánh Hoà), Tri Hải, Đầm Vua (Ninh Thuận); Vĩnh Hảo(Bình Thuận). Năm 1999, Thủ tướng Chính phủ phê duyệt dự án khả thi Khu kinh tế muối công nghiệp và xuất khẩu Quán Thẻ, tỉnh Ninh Thuận, với diện tích trên 2.500 ha trong đó diện tích đất ruộng muối là trên 2.000 ha, dự kiến quý II năm 2009 sẽ đi vào sản xuất. Bên cạnh đó, Bộ nông nghiệp và Phát triển nông thôn thực hiện chính sách hỗ trợ kinh phí từ nguồn ngân sách để đẩy mạnh công tác khuyến diêm, xây dựng mô hình giảm nghèo thuộc Chương trình mục tiêu quốc gia giảm nghèo trong sản xuất, chế biến, bảo quản muối, chuyển giao các tiến bộ khoa học, cung cấp thông tin và thực hiện các lớp tập huấn nâng cao trình độ cho diêm dân. Tổng kết các mô hình sản xuất muối có hiệu quả để nhân rộng như Mô hình sản xuất muối sạch ở Quảng Nam, Mô hình sản xuất muối sạch ở Lý Nhơn huyện Cần Giờ Thành phố Hồ Chí Minh. Thực hiện các mô hình cải tiến và chuyển chạt lọc tại các đồng muối phơi cát ở phía bắc, đồng thời thực hiện dự án điều tra và đề xuất hướng chuyển đổi nghề mới cho những vùng sản xuất muối không hiệu quả ở phía Bắc. Ngoài ra, Nhà nước có những chính sách khuyến khích đầu tư vào lĩnh vực sản xuất và chế biến muối như thuế suất ưu đãi, thời hạn hưởng thuế suất ưu đãi, thời gian miễn, giảm thuế theo quy định của pháp luật về thuế...</w:t>
      </w:r>
    </w:p>
    <w:p>
      <w:pPr>
        <w:pStyle w:val="Normal"/>
        <w:spacing w:lineRule="exact" w:line="360" w:before="120" w:after="0"/>
        <w:ind w:firstLine="720"/>
        <w:jc w:val="both"/>
        <w:rPr>
          <w:sz w:val="26"/>
          <w:szCs w:val="26"/>
        </w:rPr>
      </w:pPr>
      <w:r>
        <w:rPr>
          <w:sz w:val="26"/>
          <w:szCs w:val="26"/>
        </w:rPr>
        <w:t>Bên cạnh những đầu tư của Nhà nước, để phát triển bền vững ngành muối cần có sự phối hợp giữa Trung ương và địa phương, giữ vững quy hoạch sản xuất muối đã được phê duyệt, tránh tình trạng tự động chuyển hoá vùng sản xuất muối sang mục đích khác và ngược lại.Tập trung đầu tư phát triển công nghệ, thực hiện công nghiệp hoá, hiện đại hoá ngành muối để tạo ra mặt hàng muối có sức cạnh tranh, đáp ứng nhu cầu tiêu dùng và sản xuất trong nước, hạn chế nhập khẩu, tiến tới xuất khẩu muối. Tuy nhiên, do nguồn vốn đầu tư nói chung và vốn đầu tư cho phát triển sản xuất muối nói riêng còn hạn chế. Vì vậy, trong nhữngnăm qua mới đầu tư được những vùng trọng điểm, còn một số vùng khác sẽ dần dần đầu tư trong những năm tới.</w:t>
      </w:r>
    </w:p>
    <w:p>
      <w:pPr>
        <w:pStyle w:val="Normal"/>
        <w:spacing w:lineRule="exact" w:line="360" w:before="120" w:after="0"/>
        <w:ind w:firstLine="720"/>
        <w:jc w:val="both"/>
        <w:rPr>
          <w:b/>
          <w:b/>
          <w:i/>
          <w:i/>
          <w:sz w:val="26"/>
          <w:szCs w:val="26"/>
        </w:rPr>
      </w:pPr>
      <w:r>
        <w:rPr>
          <w:b/>
          <w:i/>
          <w:sz w:val="26"/>
          <w:szCs w:val="26"/>
        </w:rPr>
        <w:t xml:space="preserve">30- Cử tri tỉnh Phú Yên kiến nghị: </w:t>
      </w:r>
      <w:r>
        <w:rPr>
          <w:i/>
          <w:sz w:val="26"/>
          <w:szCs w:val="26"/>
        </w:rPr>
        <w:t>“Cử tri là diêm dân xã Xuân Bình, Sông Cầu, Phú Yên kiến nghị Tổng công ty muối Việt Nam: có giải pháp thu mua muối trực tiếp đến tận người dân vì hiện nay diêm dân bán muối thô qua rất nhiều tư thương, đại lý trung gian; quan tâm xây dựng nhà máy muối tại huyện Sông Cầu; tiếp tục triển khai xây dựng cơ sở hạ tầng ở cánh đồng muối Tuyết Diệm như: cống, đê bao, hệ thống nước sạch; hướng dẫn diêm dân quy trình sản xuất muối thô, muối sạch để sản xuất muối hiệu quả hơn”</w:t>
      </w:r>
    </w:p>
    <w:p>
      <w:pPr>
        <w:pStyle w:val="Normal"/>
        <w:spacing w:lineRule="exact" w:line="360" w:before="120" w:after="0"/>
        <w:ind w:firstLine="720"/>
        <w:jc w:val="both"/>
        <w:rPr/>
      </w:pPr>
      <w:r>
        <w:rPr>
          <w:b/>
          <w:sz w:val="26"/>
          <w:szCs w:val="26"/>
        </w:rPr>
        <w:t xml:space="preserve">Trả lời </w:t>
      </w:r>
      <w:r>
        <w:rPr>
          <w:sz w:val="26"/>
          <w:szCs w:val="26"/>
        </w:rPr>
        <w:t>(tại Công văn số 785/BNN-CB ngày 30 tháng 3 năm 2009)</w:t>
      </w:r>
    </w:p>
    <w:p>
      <w:pPr>
        <w:pStyle w:val="Normal"/>
        <w:spacing w:lineRule="exact" w:line="360" w:before="120" w:after="0"/>
        <w:ind w:firstLine="720"/>
        <w:jc w:val="both"/>
        <w:rPr>
          <w:sz w:val="26"/>
          <w:szCs w:val="26"/>
        </w:rPr>
      </w:pPr>
      <w:r>
        <w:rPr>
          <w:sz w:val="26"/>
          <w:szCs w:val="26"/>
        </w:rPr>
        <w:t>1. Về chính sách tiêu thụ hàng hoá:</w:t>
      </w:r>
    </w:p>
    <w:p>
      <w:pPr>
        <w:pStyle w:val="Normal"/>
        <w:spacing w:lineRule="exact" w:line="360" w:before="120" w:after="0"/>
        <w:ind w:firstLine="720"/>
        <w:jc w:val="both"/>
        <w:rPr/>
      </w:pPr>
      <w:r>
        <w:rPr>
          <w:sz w:val="26"/>
          <w:szCs w:val="26"/>
        </w:rPr>
        <w:t>Việc giải quyết tiêu thụ hàng hoá nông sản cho người nông dân (trong đó có muối) là một vấn đề rất được Chính phủ cũng như Bộ Nông nghiệp và Phát triển nông thôn quan tâm chú trọng. Để giải quyết vấn đề này, Thủ tướng Chính phủ đã có quyết định số 80/2002/QĐ-TTg ngày 24/6/2002 và Chỉ thị số 25/2008/CT-TTg ngày 25/8/2008 với mục tiêu tạo chính sách khuyến khích tiêu thụ nông sản hàng hoá thông qua hợp đồng cho người nông dân. Trong đó, Nhà nước khuyến khích các doanh nghiệp thuộc các thành phần kinh tế ký kết hợp đồng tiêu thụ nông sản hàng hoá với người sản xuất (Hợp tác xã, hộ nông dân, trang trại, đại diện hộ nông dân) nhằm gắn sản xuất với chế biến và tiêu thụ nông sản hàng hoá để phát triển sản xuất ổn định và bền vững.</w:t>
      </w:r>
      <w:r>
        <w:rPr>
          <w:color w:val="FF0000"/>
          <w:sz w:val="26"/>
          <w:szCs w:val="26"/>
        </w:rPr>
        <w:t xml:space="preserve"> </w:t>
      </w:r>
      <w:r>
        <w:rPr>
          <w:sz w:val="26"/>
          <w:szCs w:val="26"/>
        </w:rPr>
        <w:t xml:space="preserve">Mặt khác, Bộ Nông nghiệp và Phát triển nông thôn còn phối hợp với các Bộ, ngành chức năng tăng cường triển khai xúc tiến thương mại, quảng bá thương hiệu, chỉ dẫn địa lý giúp các địa phương nắm bắt thông tin về giá cả, thị trường, bạn hàng ... nhằm dần đưa việc giải quyết tiêu thụ hàng hoá nông sản nói chung (tiêu thụ muối nói riêng) đi vào nề nếp, phù hợp với nền sản xuất lớn tập trung ở trong nước, cũng như các nước trong khu vực. </w:t>
      </w:r>
    </w:p>
    <w:p>
      <w:pPr>
        <w:pStyle w:val="Normal"/>
        <w:spacing w:lineRule="exact" w:line="360" w:before="120" w:after="0"/>
        <w:ind w:firstLine="720"/>
        <w:jc w:val="both"/>
        <w:rPr>
          <w:sz w:val="26"/>
          <w:szCs w:val="26"/>
        </w:rPr>
      </w:pPr>
      <w:r>
        <w:rPr>
          <w:sz w:val="26"/>
          <w:szCs w:val="26"/>
        </w:rPr>
        <w:t xml:space="preserve"> </w:t>
      </w:r>
      <w:r>
        <w:rPr>
          <w:sz w:val="26"/>
          <w:szCs w:val="26"/>
        </w:rPr>
        <w:t>Từ chính sách trên của nhà nước, để việc thu mua muối cho diêm dân tại đồng muối Sông Cầu, Phú Yên được thuận lợi, tránh bị ép giá thiệt hại đến kinh tế, đề nghị UBND Tỉnh chỉ đạo các Sở Nông nghiệp và Phát triển nông thôn, Sở Công Thương lựa chọn các doanh nghiệp kinh doanh muối trong vùng để ký kết hợp đồng mua bán muối. Có như vậy, các hộ diêm dân mới bảo vệ được quyền lợi chính đáng của mình, vừa có kế hoạch sản xuất ổn định, lâu dài.</w:t>
      </w:r>
    </w:p>
    <w:p>
      <w:pPr>
        <w:pStyle w:val="Normal"/>
        <w:spacing w:lineRule="exact" w:line="360" w:before="120" w:after="0"/>
        <w:ind w:firstLine="720"/>
        <w:jc w:val="both"/>
        <w:rPr>
          <w:sz w:val="26"/>
          <w:szCs w:val="26"/>
        </w:rPr>
      </w:pPr>
      <w:r>
        <w:rPr>
          <w:sz w:val="26"/>
          <w:szCs w:val="26"/>
        </w:rPr>
        <w:t>2. Về chính sách đầu tư xây dựng cơ bản, sản xuất chế biến và khoa học kỹ thuật:</w:t>
      </w:r>
    </w:p>
    <w:p>
      <w:pPr>
        <w:pStyle w:val="Normal"/>
        <w:spacing w:lineRule="exact" w:line="360" w:before="120" w:after="0"/>
        <w:ind w:firstLine="720"/>
        <w:jc w:val="both"/>
        <w:rPr/>
      </w:pPr>
      <w:r>
        <w:rPr>
          <w:sz w:val="26"/>
          <w:szCs w:val="26"/>
        </w:rPr>
        <w:t xml:space="preserve">Để phát triển ngành muối, Chính phủ đã có một số chính sách cho ngành như các quyết định số </w:t>
      </w:r>
      <w:r>
        <w:rPr>
          <w:color w:val="000000"/>
          <w:sz w:val="26"/>
          <w:szCs w:val="26"/>
          <w:lang w:val="en-GB"/>
        </w:rPr>
        <w:t xml:space="preserve">153/1999/QĐ-TTg ngày 15/7/1999 về một số chính sách đầu tư phát triển sản xuất muối, </w:t>
      </w:r>
      <w:r>
        <w:rPr>
          <w:sz w:val="26"/>
          <w:szCs w:val="26"/>
        </w:rPr>
        <w:t>quyết định số</w:t>
      </w:r>
      <w:r>
        <w:rPr>
          <w:color w:val="000000"/>
          <w:sz w:val="26"/>
          <w:szCs w:val="26"/>
          <w:lang w:val="en-GB"/>
        </w:rPr>
        <w:t xml:space="preserve"> 161/QĐ-TTg ngày 05/02/2007 về Quy hoạch phát triển sản xuất muối đến năm 2010 và 2020. Theo các quyết định này,thì các </w:t>
      </w:r>
      <w:r>
        <w:rPr>
          <w:color w:val="333333"/>
          <w:sz w:val="26"/>
          <w:szCs w:val="26"/>
          <w:lang w:val="en-GB"/>
        </w:rPr>
        <w:t>cơ sở hạ tầng vùng sản xuất muối trong</w:t>
      </w:r>
      <w:r>
        <w:rPr>
          <w:color w:val="000000"/>
          <w:sz w:val="26"/>
          <w:szCs w:val="26"/>
          <w:lang w:val="en-GB"/>
        </w:rPr>
        <w:t xml:space="preserve"> quy hoạch, </w:t>
      </w:r>
      <w:r>
        <w:rPr>
          <w:color w:val="333333"/>
          <w:sz w:val="26"/>
          <w:szCs w:val="26"/>
          <w:lang w:val="en-GB"/>
        </w:rPr>
        <w:t>nghiên cứu ứng dụng khoa học công nghệ,</w:t>
      </w:r>
      <w:r>
        <w:rPr>
          <w:color w:val="000000"/>
          <w:sz w:val="26"/>
          <w:szCs w:val="26"/>
          <w:lang w:val="en-GB"/>
        </w:rPr>
        <w:t xml:space="preserve"> công tác khuyến diêm, sẽ được nhà nước đầu tư bằng nguồn ngân sách, c</w:t>
      </w:r>
      <w:r>
        <w:rPr>
          <w:color w:val="333333"/>
          <w:sz w:val="26"/>
          <w:szCs w:val="26"/>
          <w:lang w:val="en-GB"/>
        </w:rPr>
        <w:t>òn nguồn tín dụng được sử dụng để đầu tư trong sản xuất, chế biến muối</w:t>
      </w:r>
      <w:r>
        <w:rPr>
          <w:color w:val="000000"/>
          <w:sz w:val="26"/>
          <w:szCs w:val="26"/>
          <w:lang w:val="en-GB"/>
        </w:rPr>
        <w:t xml:space="preserve">. </w:t>
      </w:r>
    </w:p>
    <w:p>
      <w:pPr>
        <w:pStyle w:val="Normal"/>
        <w:spacing w:lineRule="exact" w:line="360" w:before="120" w:after="0"/>
        <w:ind w:firstLine="720"/>
        <w:jc w:val="both"/>
        <w:rPr/>
      </w:pPr>
      <w:r>
        <w:rPr>
          <w:color w:val="000000"/>
          <w:sz w:val="26"/>
          <w:szCs w:val="26"/>
          <w:lang w:val="en-GB"/>
        </w:rPr>
        <w:t xml:space="preserve">Trong những năm qua, để triển khai chính sách trên của Chính phủ, Bộ Nông nghiệp và Phát triển nông thôn đã đầu tư hàng loạt các hệ thống cơ sở hạ tầng đồng muối nhằm nâng cao năng suất chất lượng muối, như đồng muối: Bạch Long - Nam Định; Thuận Hòa Hải - Nghệ An; Hải Châu - Hải Thượng - Thanh Hóa; Long Điền Tây - Bạc Liêu; Vĩnh Châu - Sóc Trăng; </w:t>
      </w:r>
      <w:r>
        <w:rPr>
          <w:color w:val="333333"/>
          <w:sz w:val="26"/>
          <w:szCs w:val="26"/>
          <w:lang w:val="en-GB"/>
        </w:rPr>
        <w:t xml:space="preserve">Đề Gi - Bình Định; </w:t>
      </w:r>
      <w:r>
        <w:rPr>
          <w:color w:val="000000"/>
          <w:sz w:val="26"/>
          <w:szCs w:val="26"/>
          <w:lang w:val="en-GB"/>
        </w:rPr>
        <w:t>Sa Huỳnh - Quảng Ngãi ... Ngoài ra, hàng năm Bộ còn mở các lớp tập huấn nhằm phổ biến chính sách, hướng dẫn ứng dụng tiến bộ khoa học công nghệ cho bà con diêm dân, cho những cán bộ quản lý sản xuất muối ở địa phương, đồng thời xây dựng những mô hình khuyến diêm trên nhiều tỉnh. Do vậy đề nghị UBND Tỉnh Phú Yênchỉ đạo Sở Nông nghiệp và Phát triển nông thôn xây dựng dự án trình Tỉnh phê duyệt, báo cáo Bộ Nông nghiệp và phát triển Nông thôn, Bộ Kế hoạch và Đầu tư để được xem xét đầu tư.</w:t>
      </w:r>
    </w:p>
    <w:p>
      <w:pPr>
        <w:pStyle w:val="Normal"/>
        <w:spacing w:lineRule="exact" w:line="360" w:before="120" w:after="0"/>
        <w:ind w:firstLine="720"/>
        <w:jc w:val="both"/>
        <w:rPr>
          <w:color w:val="000000"/>
          <w:sz w:val="26"/>
          <w:szCs w:val="26"/>
          <w:lang w:val="en-GB"/>
        </w:rPr>
      </w:pPr>
      <w:r>
        <w:rPr>
          <w:color w:val="000000"/>
          <w:sz w:val="26"/>
          <w:szCs w:val="26"/>
          <w:lang w:val="en-GB"/>
        </w:rPr>
        <w:t>Về nguyện vọng xây dựng một nhà máy chế biến muối tại huyện Sông Cầu,địa phương cần căn cứ vào những chính sách cho ngành muối mà Chính phủ đã ban hành, cùng với việc tạo điều kiện thông thoáng, phù hợp với luật định để kêu gọi các nhà đầu tư quan tâm vào xây dựng nhà máy chế biến muối ngay trên vùng nguyên liệu muối sẵn có này.</w:t>
      </w:r>
    </w:p>
    <w:p>
      <w:pPr>
        <w:pStyle w:val="Normal"/>
        <w:spacing w:lineRule="exact" w:line="360" w:before="120" w:after="0"/>
        <w:ind w:firstLine="720"/>
        <w:jc w:val="both"/>
        <w:rPr>
          <w:b/>
          <w:b/>
          <w:i/>
          <w:i/>
          <w:sz w:val="26"/>
          <w:szCs w:val="26"/>
        </w:rPr>
      </w:pPr>
      <w:r>
        <w:rPr>
          <w:b/>
          <w:i/>
          <w:sz w:val="26"/>
          <w:szCs w:val="26"/>
        </w:rPr>
        <w:t xml:space="preserve">31- Cử tri tỉnh Quảng Ngãi kiến nghị: </w:t>
      </w:r>
      <w:r>
        <w:rPr>
          <w:i/>
          <w:sz w:val="26"/>
          <w:szCs w:val="26"/>
        </w:rPr>
        <w:t>“Chính phủ cần chỉ đạo các Bộ, ngành liên quan hướng dẫn, triển khai thực hiện có hiệu quả Quyết định 26/2007/QĐ-TTg của Thủ tướng Chính phủ phê duyệt quy hoạch phát triển mía đường đến năm 2010 và định hướng đến năm 2020; tạo điều kiện ổn định vùng nguyên liệu mía tập trung, chuyên canh, thuận lợi cho việc áp dụng tiến bộ khoa học, kỹ thuật, cơ giới hoá, thuỷ lợi hoá, đầu tư cơ sở hạ tầng, nâng cao hiệu quả sản xuất và cạnh tranh”</w:t>
      </w:r>
    </w:p>
    <w:p>
      <w:pPr>
        <w:pStyle w:val="Normal"/>
        <w:spacing w:lineRule="exact" w:line="360" w:before="120" w:after="0"/>
        <w:ind w:firstLine="720"/>
        <w:jc w:val="both"/>
        <w:rPr/>
      </w:pPr>
      <w:r>
        <w:rPr>
          <w:b/>
          <w:sz w:val="26"/>
          <w:szCs w:val="26"/>
        </w:rPr>
        <w:t xml:space="preserve">Trả lời </w:t>
      </w:r>
      <w:r>
        <w:rPr>
          <w:sz w:val="26"/>
          <w:szCs w:val="26"/>
        </w:rPr>
        <w:t>(tại Công văn số 3726/BNN-CB ngày 12 tháng 12 năm 2008)</w:t>
      </w:r>
    </w:p>
    <w:p>
      <w:pPr>
        <w:pStyle w:val="Normal"/>
        <w:spacing w:lineRule="exact" w:line="360" w:before="120" w:after="0"/>
        <w:ind w:firstLine="720"/>
        <w:jc w:val="both"/>
        <w:rPr>
          <w:sz w:val="26"/>
          <w:szCs w:val="26"/>
        </w:rPr>
      </w:pPr>
      <w:r>
        <w:rPr>
          <w:sz w:val="26"/>
          <w:szCs w:val="26"/>
        </w:rPr>
        <w:t xml:space="preserve">Sau khi Thủ tướng Chính phủ có Quyết định số 26/2007/QĐ-TTg, ngày 15/2/2007 phê duyệt quy hoạch phát triển mía đường đến năm 2010 và định hướng đến năm 2020, ngày 16 tháng 6 năm 2007 Bộ Nông nghiệp và PTNT đã tổ chức Hội nghị triển khai thực hiện Quyết định trên(Thông báo kết luận Hội nghị số 3449/TB-BNN-VP ngày 03/7/2007). Đồng thời, trước khi vào vụ sản xuất 2007-2008 và vụ 2008-2009, Bộ Nông nghiệp và PTNT đã tổ chức Hội nghị phát triển mía đường ở từng khu vực để chỉ đạo việc phối hợp sản xuất và triển khai thực hiện Quyết định 26/2007/QĐ-TTg cho phù hợp với tình hình thực tế của từng địa bàn; ngày 24/7/2008 đã tổ chức Hội nghị Tổng kết vụ sản xuất mía đường 2007-2008 và kết quả 1 năm thực hiện Quyết định 26/2007/QĐ-TTg. Hội nghị đã đánh giá: từ khi thực hiện Quyết định 28/2004/QĐ-TTg và Quyết định 26/2007/QĐ-TTg của Thủ tướng Chính phủ, ngành đường đã có rất nhiều tiến bộ, liên tiếp 4 vụ liền sản xuất có hiệu quả. Tuy vậy, việc xây dựng vùng nguyên liệu mía của các nhà máy đường hiện nay còn gặp nhiều khó khăn do ruộng đất manh mún, hạ tầng cơ sở kém, năng suất, chất lượng mía thấp, sức cạnh tranh của cây mía kém hơn nhiều cây trồng khác, nên nhiều vùng diện tích mía bị thu hẹp. Bộ Nông nghiệp và PTNT đã có kế hoạch vào đầu năm 2009, sau khi phê duyệt xong Quy hoạch thủy lợi phục vụ vùng mía nguyên liệu của các nhà máy đường, sẽ phối hợp với các Bộ, ngành liên quan xem xét, ban hành thông tư hướng dẫn, tiếp tục triển khai thực hiện Quyết định 26/2007/QĐ-TTg của Thủ tướng Chính phủ, hướng dẫn các địa phương và doanh nghiệp triển khai thực hiện có hiệu quả Quyết định của Thủ tướng Chính phủ. </w:t>
      </w:r>
    </w:p>
    <w:p>
      <w:pPr>
        <w:pStyle w:val="Normal"/>
        <w:spacing w:lineRule="exact" w:line="360" w:before="120" w:after="0"/>
        <w:ind w:firstLine="720"/>
        <w:jc w:val="both"/>
        <w:rPr>
          <w:b/>
          <w:b/>
          <w:i/>
          <w:i/>
          <w:sz w:val="26"/>
          <w:szCs w:val="26"/>
        </w:rPr>
      </w:pPr>
      <w:r>
        <w:rPr>
          <w:b/>
          <w:i/>
          <w:sz w:val="26"/>
          <w:szCs w:val="26"/>
        </w:rPr>
        <w:t xml:space="preserve">32- Cử tri tỉnh Quảng Ngãi kiến nghị: </w:t>
      </w:r>
      <w:r>
        <w:rPr>
          <w:i/>
          <w:sz w:val="26"/>
          <w:szCs w:val="26"/>
        </w:rPr>
        <w:t>“Đề nghị Chính phủ cho phép xây dựng Quỹ dự phòng rủi ro trong ngành sản xuất mía đường (vì trong sản xuất mía đường luôn chịu nhiều rủi ro như lụt bão, hạn hán, gía đường luôn biến động khó lường…)”</w:t>
      </w:r>
    </w:p>
    <w:p>
      <w:pPr>
        <w:pStyle w:val="Normal"/>
        <w:spacing w:lineRule="exact" w:line="360" w:before="120" w:after="0"/>
        <w:ind w:firstLine="720"/>
        <w:jc w:val="both"/>
        <w:rPr/>
      </w:pPr>
      <w:r>
        <w:rPr>
          <w:b/>
          <w:sz w:val="26"/>
          <w:szCs w:val="26"/>
        </w:rPr>
        <w:t xml:space="preserve">Trả lời </w:t>
      </w:r>
      <w:r>
        <w:rPr>
          <w:sz w:val="26"/>
          <w:szCs w:val="26"/>
        </w:rPr>
        <w:t>(tại Công văn số 3726/BNN-CB ngày 12 tháng 12 năm 2008)</w:t>
      </w:r>
    </w:p>
    <w:p>
      <w:pPr>
        <w:pStyle w:val="Normal"/>
        <w:spacing w:lineRule="exact" w:line="360" w:before="120" w:after="0"/>
        <w:ind w:firstLine="720"/>
        <w:jc w:val="both"/>
        <w:rPr>
          <w:sz w:val="26"/>
          <w:szCs w:val="26"/>
        </w:rPr>
      </w:pPr>
      <w:r>
        <w:rPr>
          <w:sz w:val="26"/>
          <w:szCs w:val="26"/>
        </w:rPr>
        <w:t>Vấn đề này thuộc chức năng quản lý của Bộ Tài Chính. Đơn vị đề xuất, xây dựng và sử dụng quỹ là Hiệp hội Mía đường Việt Nam. Bộ Nông nghiệp và PTNT thấy rằng việc xây dựng Quỹ dự phòng rủi ro trong ngành sản xuất mía đường là rất cần thiết. Hiện nay, Chính phủ đã cho các Hiệp hội cao su, điều, cà phê… xây dựng các quỹ này. Để xây dựng quỹ phòng chống rủi ro của ngành sản xuất mía đường, Hiệp hội Mía đường Việt Nam cần tham khảo kinh nghiệm của các hiệp hội trên và làm việc với Bộ Tài chính để được hướng dẫn, trên cơ sở đó làm văn bản trình Chính phủ xem xét, giải quyết.</w:t>
      </w:r>
    </w:p>
    <w:p>
      <w:pPr>
        <w:pStyle w:val="Normal"/>
        <w:spacing w:lineRule="exact" w:line="360" w:before="120" w:after="0"/>
        <w:ind w:firstLine="720"/>
        <w:jc w:val="both"/>
        <w:rPr>
          <w:b/>
          <w:b/>
          <w:i/>
          <w:i/>
          <w:sz w:val="26"/>
          <w:szCs w:val="26"/>
        </w:rPr>
      </w:pPr>
      <w:r>
        <w:rPr>
          <w:b/>
          <w:i/>
          <w:sz w:val="26"/>
          <w:szCs w:val="26"/>
        </w:rPr>
        <w:t xml:space="preserve">33- Cử tri tỉnh Hoà Bình kiến nghị: </w:t>
      </w:r>
      <w:r>
        <w:rPr>
          <w:i/>
          <w:sz w:val="26"/>
          <w:szCs w:val="26"/>
        </w:rPr>
        <w:t>“Quyết định số 4 của Bộ Nông nghiệp và Phát triển nông thôn, về việc cho phép bán các nhà sàn đã qua sử dụng của nhân dân, như vậy vô hình dung đã tạo điều kiện cho nhân dân tiếp tục phá rừng để dựng nhà mới. Đề nghị Chính phủ quy định chặt chẽ hơn về vấn đề này”</w:t>
      </w:r>
    </w:p>
    <w:p>
      <w:pPr>
        <w:pStyle w:val="Normal"/>
        <w:spacing w:lineRule="exact" w:line="360" w:before="120" w:after="0"/>
        <w:ind w:firstLine="720"/>
        <w:jc w:val="both"/>
        <w:rPr/>
      </w:pPr>
      <w:r>
        <w:rPr>
          <w:b/>
          <w:sz w:val="26"/>
          <w:szCs w:val="26"/>
        </w:rPr>
        <w:t xml:space="preserve">Trả lời </w:t>
      </w:r>
      <w:r>
        <w:rPr>
          <w:sz w:val="26"/>
          <w:szCs w:val="26"/>
        </w:rPr>
        <w:t>(tại Công văn số 3910/BNN-KL ngày 31 tháng 12 năm 2008)</w:t>
      </w:r>
    </w:p>
    <w:p>
      <w:pPr>
        <w:pStyle w:val="Normal"/>
        <w:spacing w:lineRule="exact" w:line="360" w:before="120" w:after="0"/>
        <w:ind w:firstLine="720"/>
        <w:jc w:val="both"/>
        <w:rPr>
          <w:sz w:val="26"/>
          <w:szCs w:val="26"/>
        </w:rPr>
      </w:pPr>
      <w:r>
        <w:rPr>
          <w:sz w:val="26"/>
          <w:szCs w:val="26"/>
        </w:rPr>
        <w:t>- Bộ Nông nghiệp và Phát triển nông thôn không ban hành Quyết định số 4 như đại biểu nêu trong câu hỏi.</w:t>
      </w:r>
    </w:p>
    <w:p>
      <w:pPr>
        <w:pStyle w:val="Normal"/>
        <w:spacing w:lineRule="exact" w:line="360" w:before="120" w:after="0"/>
        <w:ind w:firstLine="720"/>
        <w:jc w:val="both"/>
        <w:rPr>
          <w:sz w:val="26"/>
          <w:szCs w:val="26"/>
        </w:rPr>
      </w:pPr>
      <w:r>
        <w:rPr>
          <w:sz w:val="26"/>
          <w:szCs w:val="26"/>
        </w:rPr>
        <w:t>- Quyết định số 59/2005/QĐ-BNN ngày 10/10/2005 của Bộ trưởng Bộ Nông nghiệp và Phát triển nông thôn về việc ban hành Quy định về kiểm tra, kiểm soát lâm sản cũng không có quy định nào cụ thể về việc “cho phép bán các nhà sàn đã qua sử dụng của nhân dân”. Tuy nhiên, tại khoản 2 Điều 4 Quyết định số 59/2005/QĐ-BNN quy định đối với đồ mộc hoàn chỉnh không phải kiểm tra thủ tục vận chuyển, cất giữ, chế biến.</w:t>
      </w:r>
    </w:p>
    <w:p>
      <w:pPr>
        <w:pStyle w:val="Normal"/>
        <w:spacing w:lineRule="exact" w:line="360" w:before="120" w:after="0"/>
        <w:ind w:firstLine="720"/>
        <w:jc w:val="both"/>
        <w:rPr>
          <w:sz w:val="26"/>
          <w:szCs w:val="26"/>
        </w:rPr>
      </w:pPr>
      <w:r>
        <w:rPr>
          <w:sz w:val="26"/>
          <w:szCs w:val="26"/>
        </w:rPr>
        <w:t>Đối với nhà sàn của dân, khi người dân không có nhu cầu sử dụng căn nhà sàn gỗ thì họ có quyền bán căn nhà đó. Việc kiểm tra ngăn chặn, xử lý người dân vi phạm khai thác gỗ trái phép để làm nhà thuộc trách nhiệm của cơ quan chức năng, chính quyền tại địa phương.</w:t>
        <w:tab/>
      </w:r>
    </w:p>
    <w:p>
      <w:pPr>
        <w:pStyle w:val="Normal"/>
        <w:spacing w:lineRule="exact" w:line="360" w:before="120" w:after="0"/>
        <w:ind w:firstLine="720"/>
        <w:jc w:val="both"/>
        <w:rPr>
          <w:b/>
          <w:b/>
          <w:i/>
          <w:i/>
          <w:sz w:val="26"/>
          <w:szCs w:val="26"/>
        </w:rPr>
      </w:pPr>
      <w:r>
        <w:rPr>
          <w:b/>
          <w:i/>
          <w:sz w:val="26"/>
          <w:szCs w:val="26"/>
        </w:rPr>
        <w:t xml:space="preserve">34- Cử tri tỉnh Nghệ An, Hà Giang kiến nghị: </w:t>
      </w:r>
      <w:r>
        <w:rPr>
          <w:i/>
          <w:sz w:val="26"/>
          <w:szCs w:val="26"/>
        </w:rPr>
        <w:t>“Đề nghị Chính phủ chỉ đạo các Bộ, ngành liên quan, địa phương khẩn trương rà soát lại đất lâm trường, nông trường… để có phương án thu hồi một số diện tích nông trường, lâm trường sử dụng không đúng mục đích, không có hiệu quả để cấp cho dân địa phương quản lý, sản xuất và khai thác”</w:t>
      </w:r>
    </w:p>
    <w:p>
      <w:pPr>
        <w:pStyle w:val="Normal"/>
        <w:spacing w:lineRule="exact" w:line="360" w:before="120" w:after="0"/>
        <w:ind w:firstLine="720"/>
        <w:jc w:val="both"/>
        <w:rPr/>
      </w:pPr>
      <w:r>
        <w:rPr>
          <w:b/>
          <w:sz w:val="26"/>
          <w:szCs w:val="26"/>
        </w:rPr>
        <w:t xml:space="preserve">Trả lời </w:t>
      </w:r>
      <w:r>
        <w:rPr>
          <w:sz w:val="26"/>
          <w:szCs w:val="26"/>
        </w:rPr>
        <w:t>(tại Công văn số 3850/BNN-ĐMDN ngày 24 tháng 12 năm 2008)</w:t>
      </w:r>
    </w:p>
    <w:p>
      <w:pPr>
        <w:pStyle w:val="Normal"/>
        <w:spacing w:lineRule="exact" w:line="360" w:before="120" w:after="0"/>
        <w:ind w:firstLine="720"/>
        <w:jc w:val="both"/>
        <w:rPr>
          <w:sz w:val="26"/>
          <w:szCs w:val="26"/>
        </w:rPr>
      </w:pPr>
      <w:r>
        <w:rPr>
          <w:sz w:val="26"/>
          <w:szCs w:val="26"/>
        </w:rPr>
        <w:t>Bộ Nông nghiệp và Phát triển nông thôn xin trả lời như sau:</w:t>
      </w:r>
    </w:p>
    <w:p>
      <w:pPr>
        <w:pStyle w:val="Normal"/>
        <w:spacing w:lineRule="exact" w:line="360" w:before="120" w:after="0"/>
        <w:ind w:firstLine="720"/>
        <w:jc w:val="both"/>
        <w:rPr/>
      </w:pPr>
      <w:r>
        <w:rPr>
          <w:sz w:val="26"/>
          <w:szCs w:val="26"/>
        </w:rPr>
        <w:t xml:space="preserve">Thực hiện Nghị quyết số 28/NQ-TW ngày 16/6/2003 của Bộ Chính trị, ngày 16/12/2003 Thủ tướng Chính phủ đã ban hành quyết định số 264/2003/QĐ-TTG về một số giải pháp quản lý, sử dụng đất trong các nông, lâm trường quốc doanh. Chính phủ đã ban hành Nghị định số 170/2004/NĐ-CP ngày 22/9/2004 và Nghị định số 200/2004/NĐ-CP ngày 03/12/2004 về sắp xếp đổi mới và phát triển nông, lâm trường quốc doanh. Trong các nghị định này, yêu cầu rà soát, qui hoạch sử dụng đất sản xuất trong các nông, lâm trường quốc doanh là một nội dung quan trọng. Theo chỉ đạo của Thủ tướng Chính phủ, các bộ ngành liên quan như: Tài nguyên </w:t>
      </w:r>
      <w:r>
        <w:rPr>
          <w:b/>
          <w:sz w:val="26"/>
          <w:szCs w:val="26"/>
        </w:rPr>
        <w:t>-</w:t>
      </w:r>
      <w:r>
        <w:rPr>
          <w:sz w:val="26"/>
          <w:szCs w:val="26"/>
        </w:rPr>
        <w:t xml:space="preserve"> Môi trường, Tài chính, Nông nghiệp và Phát triển nông thôn, Ngân hàng Nhà nước… đã xây dựng và ban hành các thông tư hướng dẫn triển khai thực hiện. Riêng về việc rà soát, qui hoạch sử dụng đất đai trong nông lâm trường quốc doanh, Bộ Tài nguyên </w:t>
      </w:r>
      <w:r>
        <w:rPr>
          <w:b/>
          <w:sz w:val="26"/>
          <w:szCs w:val="26"/>
        </w:rPr>
        <w:t xml:space="preserve">- </w:t>
      </w:r>
      <w:r>
        <w:rPr>
          <w:sz w:val="26"/>
          <w:szCs w:val="26"/>
        </w:rPr>
        <w:t>Môi trường đã soạn thảo và ban hành Thông tư số 04/2005/TT-BTNMT ngày 18/7/2005 hướng dẫn triển khai cụ thể.</w:t>
      </w:r>
    </w:p>
    <w:p>
      <w:pPr>
        <w:pStyle w:val="Normal"/>
        <w:spacing w:lineRule="exact" w:line="360" w:before="120" w:after="0"/>
        <w:ind w:firstLine="720"/>
        <w:jc w:val="both"/>
        <w:rPr>
          <w:sz w:val="26"/>
          <w:szCs w:val="26"/>
        </w:rPr>
      </w:pPr>
      <w:r>
        <w:rPr>
          <w:sz w:val="26"/>
          <w:szCs w:val="26"/>
        </w:rPr>
        <w:t>Hơn 5 năm qua, Thủ tướng Chính phủ đã thường xuyên chỉ đạo các bộ, ngành, địa phương khẩn trương rà soát lại đất sản xuất trong các nông lâm trường quốc doanh để thu hồi diện tích sử dụng không đúng mục đích và không có hiệu quả giao cho địa phương quản lý sử dụng theo qui định. Bộ Nông nghiệp và Phát triển nông thôn đã chủ trì cùng các bộ, ngành liên quan hướng dẫn việc xây dựng và tổ chức thẩm định trình Thủ tướng Chính phủ phê duyệt các đề án sắp xếp, đổi mới và phát triển nông, lâm trường quốc doanh của các địa phương và các bộ, ngành có quản lý nông lâm trường. Trong đó có nội dung rà soát lại đất đai nông, lâm trường để thu hồi những diện tích sử dụng không đúng mục đích, không có hiệu quả để giao lại cho chính quyền địa phương quản lý sử dụng theo qui định của luật đất đai.</w:t>
      </w:r>
    </w:p>
    <w:p>
      <w:pPr>
        <w:pStyle w:val="Normal"/>
        <w:spacing w:lineRule="exact" w:line="360" w:before="120" w:after="0"/>
        <w:ind w:firstLine="720"/>
        <w:jc w:val="both"/>
        <w:rPr>
          <w:sz w:val="26"/>
          <w:szCs w:val="26"/>
        </w:rPr>
      </w:pPr>
      <w:r>
        <w:rPr>
          <w:sz w:val="26"/>
          <w:szCs w:val="26"/>
        </w:rPr>
        <w:t>Hiện nay, các địa phương và các nông lâm trường quốc doanh đang tiếp tục triển khai rà soát đo đạc, xác định lại ranh giới để thực hiện qui hoạch sử dụng đất sản xuất mà nông lâm trường, công ty nông lâm nghiệp được Nhà nước cho thuê theo ý kiến chỉ đạo của Thủ tướng Chính phủ (Văn bản 198/TB-VPCP ngày 28/11/2006, văn bản số 68/TB-VPCP ngày 14/3/2008 và số 111/TB-VPCP ngày 29/4/2008…). Theo qui định trong các Nghị định nêu trên, toàn bộ diện tích đất các nông lâm trường sử dụng không dúng mục đích hoặc sử dụng không có hiệu quả đều thuộc diện thu hồi giao về cho địa phương quản lý sử dụng theo Luật Đất đai. Tuy nhiên việc xác định rõ đất thuộc đối tượng thu hồi ở các nông lâm trường phải căn cứ vào kết quả đo đạc, rà soát cụ thể ở từng địa phương. Việc này phụ thuộc nhiều yếu tố, trong đó chủ yếu là sự chủ động của địa phương và kinh phí ngân sách các địa phương bố trí để thực hiện.</w:t>
      </w:r>
    </w:p>
    <w:p>
      <w:pPr>
        <w:pStyle w:val="Normal"/>
        <w:spacing w:lineRule="exact" w:line="360" w:before="120" w:after="0"/>
        <w:ind w:firstLine="720"/>
        <w:jc w:val="both"/>
        <w:rPr>
          <w:sz w:val="26"/>
          <w:szCs w:val="26"/>
        </w:rPr>
      </w:pPr>
      <w:r>
        <w:rPr>
          <w:sz w:val="26"/>
          <w:szCs w:val="26"/>
        </w:rPr>
        <w:t>Theo chỉ đạo của Thủ tướng Chính phủ và hướng dẫn của các bộ, ngành, việc rà soát, đo đạc và giải quyết các tồn tại về đất đai nông lâm trường quốc doanh phải được các địa phương, các doanh nghiệp Nhà nước có nông, lâm trường quốc doanh làm xong trong năm 2005, nhưng thực tế đến nay vẫn chưa xong.</w:t>
      </w:r>
    </w:p>
    <w:p>
      <w:pPr>
        <w:pStyle w:val="Normal"/>
        <w:spacing w:lineRule="exact" w:line="360" w:before="120" w:after="0"/>
        <w:ind w:firstLine="720"/>
        <w:jc w:val="both"/>
        <w:rPr>
          <w:sz w:val="26"/>
          <w:szCs w:val="26"/>
        </w:rPr>
      </w:pPr>
      <w:r>
        <w:rPr>
          <w:sz w:val="26"/>
          <w:szCs w:val="26"/>
        </w:rPr>
        <w:t>Trong năm 2008 nhằm đẩy nhanh tiến độ rà soát, nâng cao hiệu quả sử dụng đất đai trong nông, lâm trường quốc doanh, Thủ tướng Chính phủ đã giao cho Ban Chỉ đạo sắp xếp, đổi mới nông lâm trường quốc doanh Trung ương xây dựng Đề cương, kế hoạch và hướng dẫn các địa phương, các doanh nghiệp Nhà nước có nông, lâm trường quốc doanh tự tổ chức kiểm tra và báo cáo, thực hiện từ tháng 5 đến hết tháng 7 năm 2008. Trên cơ sở Kế hoạch và Đề cương hướng dẫn, Ban Chỉ đạo tổ chức các đoàn công tác liên ngành thực hiện kiểm tra cụ thể ở tất cả các địa phương, doanh nghiệp Nhà nước có nông, lâm trường quốc doanh, thực hiện từ tháng 8 đến hết tháng 9 năm 2008. Căn cứ vào báo cáo của từng địa phương, doanh nghiệp và kết quả kiểm tra thực tế, Ban Chỉ đạo đang tổng hợp báo cáo trình Thủ tướng Chính phủ để xem xét và tiếp tục có chỉ đạo nhằm nâng cao hiệu quả sử dụng đất được nông lâm trường thuê để sản xuất và thu hồi đất nông lâm trường sử dụng không đúng mục đích hoặc kém hiệu quả để chuyển giao cho địa phương quản lý sử dụng.</w:t>
      </w:r>
    </w:p>
    <w:p>
      <w:pPr>
        <w:pStyle w:val="Normal"/>
        <w:spacing w:lineRule="exact" w:line="360" w:before="120" w:after="0"/>
        <w:ind w:firstLine="720"/>
        <w:jc w:val="both"/>
        <w:rPr>
          <w:b/>
          <w:b/>
          <w:i/>
          <w:i/>
          <w:sz w:val="26"/>
          <w:szCs w:val="26"/>
        </w:rPr>
      </w:pPr>
      <w:r>
        <w:rPr>
          <w:b/>
          <w:i/>
          <w:sz w:val="26"/>
          <w:szCs w:val="26"/>
        </w:rPr>
        <w:t xml:space="preserve">35- Cử tri tỉnh Cần Thơ kiến nghị: </w:t>
      </w:r>
      <w:r>
        <w:rPr>
          <w:i/>
          <w:sz w:val="26"/>
          <w:szCs w:val="26"/>
        </w:rPr>
        <w:t>“Các bộ, ngành liên quan nên có chính sách hỗ trợ đào tạo nghề sửa chữa cơ khí cho xã viên các tổ hợp tác và Hợp tác xã nông nghiệp để tạo thuận lợi trong việc vận hành và sửa chữa máy móc, thiết bị phục vụ nông nghiệp trong quá trình cơ giới hoá sản xuất nông nghiệp”</w:t>
      </w:r>
    </w:p>
    <w:p>
      <w:pPr>
        <w:pStyle w:val="Normal"/>
        <w:spacing w:lineRule="exact" w:line="360" w:before="120" w:after="0"/>
        <w:ind w:firstLine="720"/>
        <w:jc w:val="both"/>
        <w:rPr/>
      </w:pPr>
      <w:r>
        <w:rPr>
          <w:b/>
          <w:sz w:val="26"/>
          <w:szCs w:val="26"/>
        </w:rPr>
        <w:t xml:space="preserve">Trả lời </w:t>
      </w:r>
      <w:r>
        <w:rPr>
          <w:sz w:val="26"/>
          <w:szCs w:val="26"/>
        </w:rPr>
        <w:t>(tại Công văn số 3658/BNN-TCCB ngày 08 tháng 12 năm 2008)</w:t>
      </w:r>
    </w:p>
    <w:p>
      <w:pPr>
        <w:pStyle w:val="Normal"/>
        <w:spacing w:lineRule="exact" w:line="360" w:before="120" w:after="0"/>
        <w:ind w:firstLine="720"/>
        <w:jc w:val="both"/>
        <w:rPr>
          <w:sz w:val="26"/>
          <w:szCs w:val="26"/>
        </w:rPr>
      </w:pPr>
      <w:r>
        <w:rPr>
          <w:sz w:val="26"/>
          <w:szCs w:val="26"/>
        </w:rPr>
        <w:t>Liên quan đến chính sách hỗ trợ đào tạo nghề sửa chữa cơ khí cho các xã viên, có các nội dung liên quan như: chính sách cho cơ sở đào tạo (người dạy, chương trình đào tạo và cơ sở vật chất) và chính sách cho xã viên (người học):</w:t>
      </w:r>
    </w:p>
    <w:p>
      <w:pPr>
        <w:pStyle w:val="Normal"/>
        <w:spacing w:lineRule="exact" w:line="360" w:before="120" w:after="0"/>
        <w:ind w:firstLine="720"/>
        <w:jc w:val="both"/>
        <w:rPr>
          <w:sz w:val="26"/>
          <w:szCs w:val="26"/>
        </w:rPr>
      </w:pPr>
      <w:r>
        <w:rPr>
          <w:sz w:val="26"/>
          <w:szCs w:val="26"/>
        </w:rPr>
        <w:t>- Về chính sách cho các cơ sở đào tạo (trường dạy nghề, trung tâm dạy nghề), hiện đã có:</w:t>
      </w:r>
    </w:p>
    <w:p>
      <w:pPr>
        <w:pStyle w:val="Normal"/>
        <w:spacing w:lineRule="exact" w:line="360" w:before="120" w:after="0"/>
        <w:ind w:firstLine="720"/>
        <w:jc w:val="both"/>
        <w:rPr>
          <w:sz w:val="26"/>
          <w:szCs w:val="26"/>
        </w:rPr>
      </w:pPr>
      <w:r>
        <w:rPr>
          <w:sz w:val="26"/>
          <w:szCs w:val="26"/>
        </w:rPr>
        <w:t xml:space="preserve">+ Giáo viên dạy nghề được hưởng các chế độ theo quy định. </w:t>
      </w:r>
    </w:p>
    <w:p>
      <w:pPr>
        <w:pStyle w:val="Normal"/>
        <w:spacing w:lineRule="exact" w:line="360" w:before="120" w:after="0"/>
        <w:ind w:firstLine="720"/>
        <w:jc w:val="both"/>
        <w:rPr/>
      </w:pPr>
      <w:r>
        <w:rPr>
          <w:sz w:val="26"/>
          <w:szCs w:val="26"/>
        </w:rPr>
        <w:t xml:space="preserve">+ Chương trình đào tạo: Các nội dung có liên quan đến vận hành và sửa chữa máy móc, thiết bị phục vụ nông nghiệp được thể hiện trong Chương trình dạy nghề trình độ cao đẳng nghề và trung cấp nghề nghề Kỹ thuật máy nông nghiệp (Chương trình khung đào tạo đã được Bộ Lao động Thương binh và Xã hội ban hành tại quyết định số </w:t>
      </w:r>
      <w:r>
        <w:rPr>
          <w:sz w:val="26"/>
          <w:szCs w:val="26"/>
          <w:lang w:val="nl-NL"/>
        </w:rPr>
        <w:t>19/2008/QĐ-BLĐTBXH ngày 27/3/2008).</w:t>
      </w:r>
    </w:p>
    <w:p>
      <w:pPr>
        <w:pStyle w:val="Normal"/>
        <w:spacing w:lineRule="exact" w:line="360" w:before="120" w:after="0"/>
        <w:ind w:firstLine="720"/>
        <w:jc w:val="both"/>
        <w:rPr>
          <w:sz w:val="26"/>
          <w:szCs w:val="26"/>
          <w:lang w:val="nl-NL"/>
        </w:rPr>
      </w:pPr>
      <w:r>
        <w:rPr>
          <w:sz w:val="26"/>
          <w:szCs w:val="26"/>
          <w:lang w:val="nl-NL"/>
        </w:rPr>
        <w:t>+ Cơ sở vật chất: Trang thiết bị phục vụ đào tạo được đầu tư từ nhiều nguồn: Ngân sách, tự có của các trường và kinh phí chương trình mục tiêu quốc gia giáo dục và đào tạo.</w:t>
      </w:r>
    </w:p>
    <w:p>
      <w:pPr>
        <w:pStyle w:val="Normal"/>
        <w:spacing w:lineRule="exact" w:line="360" w:before="120" w:after="0"/>
        <w:ind w:firstLine="720"/>
        <w:jc w:val="both"/>
        <w:rPr>
          <w:sz w:val="26"/>
          <w:szCs w:val="26"/>
          <w:lang w:val="nl-NL"/>
        </w:rPr>
      </w:pPr>
      <w:r>
        <w:rPr>
          <w:sz w:val="26"/>
          <w:szCs w:val="26"/>
          <w:lang w:val="nl-NL"/>
        </w:rPr>
        <w:t xml:space="preserve">- Về chính sách cho xã viên (người học nói chung), hiện đã có: </w:t>
      </w:r>
    </w:p>
    <w:p>
      <w:pPr>
        <w:pStyle w:val="Normal"/>
        <w:spacing w:lineRule="exact" w:line="360" w:before="120" w:after="0"/>
        <w:ind w:firstLine="720"/>
        <w:jc w:val="both"/>
        <w:rPr>
          <w:sz w:val="26"/>
          <w:szCs w:val="26"/>
          <w:lang w:val="nl-NL"/>
        </w:rPr>
      </w:pPr>
      <w:r>
        <w:rPr>
          <w:sz w:val="26"/>
          <w:szCs w:val="26"/>
          <w:lang w:val="nl-NL"/>
        </w:rPr>
        <w:t xml:space="preserve">+ Nếu xã viên học hệ trung cấp nghề và cao đẳng nghề tại các cơ sở dạy nghề công lập, xã viên được hưởng các chế độ của nhà nước cấp qua các cơ sở đào tạo như các chế độ về học bổng khuyến khích học tập (nếu kết quả học tập khá giỏi), trợ cấp xã hội (đối với xã viên thuộc diện chính sách ...). </w:t>
      </w:r>
    </w:p>
    <w:p>
      <w:pPr>
        <w:pStyle w:val="Normal"/>
        <w:spacing w:lineRule="exact" w:line="360" w:before="120" w:after="0"/>
        <w:ind w:firstLine="720"/>
        <w:jc w:val="both"/>
        <w:rPr/>
      </w:pPr>
      <w:r>
        <w:rPr>
          <w:sz w:val="26"/>
          <w:szCs w:val="26"/>
          <w:lang w:val="nl-NL"/>
        </w:rPr>
        <w:t xml:space="preserve">+ Nếu xã viên học nghề ngắn hạn, sẽ được hưởng các chế độ được quy định tại Quyết định 81/2005/QĐ-TTg ngày 18/4/2005 của Thủ tướng Chính phủ về </w:t>
      </w:r>
      <w:r>
        <w:rPr>
          <w:sz w:val="26"/>
          <w:szCs w:val="26"/>
        </w:rPr>
        <w:t>chính sách hỗ trợ dạy nghề ngắn hạn cho lao động nông thôn.</w:t>
      </w:r>
    </w:p>
    <w:p>
      <w:pPr>
        <w:pStyle w:val="Normal"/>
        <w:spacing w:lineRule="exact" w:line="360" w:before="120" w:after="0"/>
        <w:ind w:firstLine="720"/>
        <w:jc w:val="both"/>
        <w:rPr>
          <w:b/>
          <w:b/>
          <w:i/>
          <w:i/>
          <w:sz w:val="26"/>
          <w:szCs w:val="26"/>
        </w:rPr>
      </w:pPr>
      <w:r>
        <w:rPr>
          <w:b/>
          <w:i/>
          <w:sz w:val="26"/>
          <w:szCs w:val="26"/>
        </w:rPr>
        <w:t xml:space="preserve">36- Cử tri tỉnh Bạc Liêu kiến nghị: </w:t>
      </w:r>
      <w:r>
        <w:rPr>
          <w:i/>
          <w:sz w:val="26"/>
          <w:szCs w:val="26"/>
        </w:rPr>
        <w:t>“Kiến nghị Bộ Nông nghiệp và Phát triển nông thôn tiếp tục triển khai thực hiện sớm đưa vào sử dụng phục vụ sản xuất dự án muối Long Điền Tây tại huyện Đông Hải; dự án phân ranh mặn, ngọt Quảng lộ Phụng Hiệp tỉnh Bạc Liêu.”</w:t>
      </w:r>
    </w:p>
    <w:p>
      <w:pPr>
        <w:pStyle w:val="Normal"/>
        <w:spacing w:lineRule="exact" w:line="360" w:before="120" w:after="0"/>
        <w:ind w:firstLine="720"/>
        <w:jc w:val="both"/>
        <w:rPr/>
      </w:pPr>
      <w:r>
        <w:rPr>
          <w:b/>
          <w:sz w:val="26"/>
          <w:szCs w:val="26"/>
        </w:rPr>
        <w:t xml:space="preserve">Trả lời </w:t>
      </w:r>
      <w:r>
        <w:rPr>
          <w:sz w:val="26"/>
          <w:szCs w:val="26"/>
        </w:rPr>
        <w:t>(tại Công văn số 3725/BNN-CB ngày 12 tháng 12 năm 2008)</w:t>
      </w:r>
    </w:p>
    <w:p>
      <w:pPr>
        <w:pStyle w:val="BodyText2"/>
        <w:tabs>
          <w:tab w:val="left" w:pos="720" w:leader="none"/>
        </w:tabs>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Triển khai chủ trương đầu tư phát triển muối của Thủ tướng Chính phủ tại Quyết định số 153/1999/QĐ-TTg ngày 15/7/1999, Bộ Nông nghiệp và Phát triển nông thôn phối hợp với tỉnh Bạc Liêu lựa chọn xã Long Điền Tây là một trong bốn điểm để đầu tư xây dựng thí điểm mô hình phát triển kinh tế xã hội nông thôn vùng muối trong cả nước. Trong quá trình triển khai dự án gặp nhiều khó khăn, đặc biệt do nguồn vốn của dự án được lồng ghép từ nhiều nguồn khác nhau nên không thực hiện được (cụ thể là vốn của địa phương, huy động đóng góp của nhân dân...khó khăn). Bên cạnh đó, UBND tỉnh Bạc Liêu có văn bản đề nghị chuyển chủ đầu tư từ Ban quản lý dự án phát triển muối Bạc Liêu (thuộc Sở Nông nghiệp và Phát triển nông thôn) sang Tổng công ty Muối tại văn bản số 768/UB ngày 31/5/2004 của UBND tỉnh Bạc Liêu. Do đó, dự án bị chậm so với tiến độ.</w:t>
      </w:r>
    </w:p>
    <w:p>
      <w:pPr>
        <w:pStyle w:val="Normal"/>
        <w:spacing w:lineRule="exact" w:line="360" w:before="120" w:after="0"/>
        <w:ind w:firstLine="720"/>
        <w:jc w:val="both"/>
        <w:rPr>
          <w:sz w:val="26"/>
          <w:szCs w:val="26"/>
        </w:rPr>
      </w:pPr>
      <w:r>
        <w:rPr>
          <w:sz w:val="26"/>
          <w:szCs w:val="26"/>
        </w:rPr>
        <w:t>Để dự án được tiếp tục triển khai, Bộ Nông nghiệp và Phát triển nông thôn đã có Quyết định chuyển chủ đầu tư dự án sang Tổng công ty Muối và chuyển dự án “mô hình phát triển kinh tế xã hội nông thôn vùng muối” thành dự án “Nâng cấp cơ sở hạ tầng đồng muối Long Điền Tây”. Các hạng mục công trình thuộc Dự án đã được khởi công xây lắp từ tháng 10/2007.</w:t>
      </w:r>
    </w:p>
    <w:p>
      <w:pPr>
        <w:pStyle w:val="Normal"/>
        <w:spacing w:lineRule="exact" w:line="360" w:before="120" w:after="0"/>
        <w:ind w:firstLine="720"/>
        <w:jc w:val="both"/>
        <w:rPr>
          <w:sz w:val="26"/>
          <w:szCs w:val="26"/>
        </w:rPr>
      </w:pPr>
      <w:r>
        <w:rPr>
          <w:sz w:val="26"/>
          <w:szCs w:val="26"/>
        </w:rPr>
        <w:t xml:space="preserve">Do công tác giải phóng mặt bằng gặp nhiều khó khăn, đặc biệt là hai tuyến đường giao thông và một số tuyến kênh, dự án đã không thể kết thúc vào 2008 theo đúng kế hoạch. Ngày 18/4/2008 Ủy ban nhân dân huyện Đông Hải có Tờ trình số 26/TTr-UBND xin kinh phí bồi thường GPMB từ nguồn vốn ngân sách trung ương do điều kiện nguồn vốn của địa phương không có khả năng thực hiện. Bộ Nông nghiệp và Phát triển nông thôn đã có Quyết định số 1872/QĐ-BNN-CB ngày 20/6/2008 phê duyệt bổ sung hạng mục đền bù GPMB và điều chỉnh tổng mức đầu tư dự án với tổng kinh phí là 31.168.179.000 đồng. Vốn kế hoạch được cấp năm 2007 là 8.000.000.000 đồng, năm 2008 là 12.400.000.000 đồng, dự kiến kế hoạch vốn năm 2009 đảm bảo hoàn thành dự án. Các hạng mục công trình thuộc dự án đang gấp rút thi công, đến nay ước đạt 60% khối lượng công việc. Hiện nay, Bộ Nông nghiệp và Phát triển nông thôn đã chỉ đạo chủ đầu tư là Tổng công ty Muối khẩn trương triển khai thực hiện, quyết tâm hoàn thành dự án trong quý IV/2009. </w:t>
      </w:r>
    </w:p>
    <w:p>
      <w:pPr>
        <w:pStyle w:val="Normal"/>
        <w:spacing w:lineRule="exact" w:line="360" w:before="120" w:after="0"/>
        <w:ind w:firstLine="720"/>
        <w:jc w:val="both"/>
        <w:rPr>
          <w:b/>
          <w:b/>
          <w:i/>
          <w:i/>
          <w:sz w:val="26"/>
          <w:szCs w:val="26"/>
        </w:rPr>
      </w:pPr>
      <w:r>
        <w:rPr>
          <w:b/>
          <w:i/>
          <w:sz w:val="26"/>
          <w:szCs w:val="26"/>
        </w:rPr>
        <w:t xml:space="preserve">37- Cử tri tỉnh Bến tre kiến nghị: </w:t>
      </w:r>
      <w:r>
        <w:rPr>
          <w:i/>
          <w:sz w:val="26"/>
          <w:szCs w:val="26"/>
        </w:rPr>
        <w:t>“Đề nghị xem xét, đưa cây dừa vào danh mục cây công nghiệp có dầu để có chính sách đầu tư phù hợp.”</w:t>
      </w:r>
    </w:p>
    <w:p>
      <w:pPr>
        <w:pStyle w:val="Normal"/>
        <w:spacing w:lineRule="exact" w:line="360" w:before="120" w:after="0"/>
        <w:ind w:firstLine="720"/>
        <w:jc w:val="both"/>
        <w:rPr/>
      </w:pPr>
      <w:r>
        <w:rPr>
          <w:b/>
          <w:sz w:val="26"/>
          <w:szCs w:val="26"/>
        </w:rPr>
        <w:t xml:space="preserve">Trả lời </w:t>
      </w:r>
      <w:r>
        <w:rPr>
          <w:sz w:val="26"/>
          <w:szCs w:val="26"/>
        </w:rPr>
        <w:t>(tại Công văn số 119/BNN-TT ngày 15 tháng 01 năm 2009)</w:t>
      </w:r>
    </w:p>
    <w:p>
      <w:pPr>
        <w:pStyle w:val="Normal"/>
        <w:spacing w:lineRule="exact" w:line="360" w:before="120" w:after="0"/>
        <w:ind w:firstLine="720"/>
        <w:jc w:val="both"/>
        <w:rPr>
          <w:sz w:val="26"/>
          <w:szCs w:val="26"/>
        </w:rPr>
      </w:pPr>
      <w:r>
        <w:rPr>
          <w:sz w:val="26"/>
          <w:szCs w:val="26"/>
        </w:rPr>
        <w:t>Dừa là cây lấy dầu lâu năm được trồng với quy mô lớn ở Việt Nam để cung cấp dầu thực vật sử dụng trong thực phẩm và công nghiệp, phục vụ tiêu dùng trong nước và xuất khẩu; ngoài ra, dừa còn được sử dụng như một loại trái cây làm nước giải khát.</w:t>
      </w:r>
    </w:p>
    <w:p>
      <w:pPr>
        <w:pStyle w:val="Normal"/>
        <w:spacing w:lineRule="exact" w:line="360" w:before="120" w:after="0"/>
        <w:ind w:firstLine="720"/>
        <w:jc w:val="both"/>
        <w:rPr>
          <w:sz w:val="26"/>
          <w:szCs w:val="26"/>
        </w:rPr>
      </w:pPr>
      <w:r>
        <w:rPr>
          <w:sz w:val="26"/>
          <w:szCs w:val="26"/>
        </w:rPr>
        <w:t xml:space="preserve">Trong thời gian qua, Nhà nước, ngành Nông nghiệp và Phát triển nông thôn đã có nhiều chính sách quan tâm hỗ trợ cho phát triển cây dừa. </w:t>
      </w:r>
    </w:p>
    <w:p>
      <w:pPr>
        <w:pStyle w:val="Normal"/>
        <w:spacing w:lineRule="exact" w:line="360" w:before="120" w:after="0"/>
        <w:ind w:firstLine="720"/>
        <w:jc w:val="both"/>
        <w:rPr/>
      </w:pPr>
      <w:r>
        <w:rPr>
          <w:sz w:val="26"/>
          <w:szCs w:val="26"/>
        </w:rPr>
        <w:t>Từ những năm 1980, cây dừa là đối tượng nghiên cứu chính của Trung tâm Nghiên cứu dầu và Cây có dầu</w:t>
      </w:r>
      <w:r>
        <w:rPr>
          <w:i/>
          <w:sz w:val="26"/>
          <w:szCs w:val="26"/>
        </w:rPr>
        <w:t xml:space="preserve"> (nay là Viện Nghiên cứu Dầu thực vật</w:t>
      </w:r>
      <w:r>
        <w:rPr>
          <w:sz w:val="26"/>
          <w:szCs w:val="26"/>
        </w:rPr>
        <w:t>). Kết quả nghiên cứu, hợp tác tích cực của Viện với các tổ chức trong và ngoài nước, đặc biệt trong lĩnh vực trao đổi nguồn gen, chọn tạo giống đã bổ sung được nhiều giống dừa mới có năng suất, chất lượng tốt được Bộ Nông nghiệp và PTNT công nhận, đưa vào sản xuất để thay đổi dần cơ cấu giống, nâng cao hiệu quả sản xuất như các giống dừa lai PB121, JVA1, JVA2, giống dừa dứa nhập nội…</w:t>
      </w:r>
    </w:p>
    <w:p>
      <w:pPr>
        <w:pStyle w:val="Normal"/>
        <w:spacing w:lineRule="exact" w:line="360" w:before="120" w:after="0"/>
        <w:ind w:firstLine="720"/>
        <w:jc w:val="both"/>
        <w:rPr>
          <w:sz w:val="26"/>
          <w:szCs w:val="26"/>
        </w:rPr>
      </w:pPr>
      <w:r>
        <w:rPr>
          <w:sz w:val="26"/>
          <w:szCs w:val="26"/>
        </w:rPr>
        <w:t xml:space="preserve">Dự án phát triển giống dừa giai đoạn 2001 – 2005 thuộc chương trình giống cây trồng, vật nuôi của Bộ Nông nghiệp &amp; PTNT được triển khai thực hiện với mục tiêu ổn định và phát triển diện tích dừa bằng các giống năng suất cao, thích nghi tốt. </w:t>
      </w:r>
    </w:p>
    <w:p>
      <w:pPr>
        <w:pStyle w:val="Normal"/>
        <w:spacing w:lineRule="exact" w:line="360" w:before="120" w:after="0"/>
        <w:ind w:firstLine="720"/>
        <w:jc w:val="both"/>
        <w:rPr>
          <w:sz w:val="26"/>
          <w:szCs w:val="26"/>
        </w:rPr>
      </w:pPr>
      <w:r>
        <w:rPr>
          <w:sz w:val="26"/>
          <w:szCs w:val="26"/>
        </w:rPr>
        <w:t>Bên cạnh đó, nhà nước đầu tư kinh phí hàng năm cho công tác nghiên cứu cây dừa với các nội dung: bảo tồn quỹ gen, chọn tạo giống, các biện pháp kỹ thuật canh tác, mô hình thâm canh, khuyến nông cây dừa…</w:t>
      </w:r>
    </w:p>
    <w:p>
      <w:pPr>
        <w:pStyle w:val="Normal"/>
        <w:spacing w:lineRule="exact" w:line="360" w:before="120" w:after="0"/>
        <w:ind w:firstLine="720"/>
        <w:jc w:val="both"/>
        <w:rPr/>
      </w:pPr>
      <w:r>
        <w:rPr>
          <w:sz w:val="26"/>
          <w:szCs w:val="26"/>
        </w:rPr>
        <w:t xml:space="preserve">Tuy nhiên, sản xuất dừa ở nước ta chưa bền vững, thậm chí có thời kỳ suy giảm diện tích. </w:t>
      </w:r>
      <w:r>
        <w:rPr>
          <w:sz w:val="26"/>
          <w:szCs w:val="26"/>
          <w:lang w:val="nl-NL"/>
        </w:rPr>
        <w:t>Một số nguyên nhân chính như: năng suất dừa còn thấp; giá cả liên tục biến động; các sản phẩm chế biến từ cây dừa còn đơn điệu thể hiện qua chủng loại, chất lượng, bao bì, tiếp thị...nên thu nhập của người trồng dừa không ổn định và thấp; ngoài ra, sự cạnh tranh mạnh mẽ của một số cây có dầu ngắn ngày có chất lượng tốt như lạc, đậu tương, vừng…nên chưa khuyến khích được nông dân phát triển trồng dừa.</w:t>
      </w:r>
    </w:p>
    <w:p>
      <w:pPr>
        <w:pStyle w:val="Normal"/>
        <w:spacing w:lineRule="exact" w:line="360" w:before="120" w:after="0"/>
        <w:ind w:firstLine="720"/>
        <w:jc w:val="both"/>
        <w:rPr/>
      </w:pPr>
      <w:r>
        <w:rPr>
          <w:sz w:val="26"/>
          <w:szCs w:val="26"/>
        </w:rPr>
        <w:t xml:space="preserve">Về mặt quản lý nhà nước, các cây công nghiệp được phân chia theo hai nhóm là cây công nghiệp hàng năm (trong đó có các cây có dầu: đậu tương, lạc, vừng) và cây công nghiệp lâu năm (cây dừa đang được coi là cây công nghiệp lâu năm trong thống kê hàng năm cùng với các cây chè, cao su, cà phê…); </w:t>
      </w:r>
      <w:r>
        <w:rPr>
          <w:i/>
          <w:sz w:val="26"/>
          <w:szCs w:val="26"/>
        </w:rPr>
        <w:t xml:space="preserve">hiện nay không có riêng danh mục các cây công nghiệp có dầu. </w:t>
      </w:r>
    </w:p>
    <w:p>
      <w:pPr>
        <w:pStyle w:val="Normal"/>
        <w:spacing w:lineRule="exact" w:line="360" w:before="120" w:after="0"/>
        <w:ind w:firstLine="720"/>
        <w:jc w:val="both"/>
        <w:rPr>
          <w:sz w:val="26"/>
          <w:szCs w:val="26"/>
        </w:rPr>
      </w:pPr>
      <w:r>
        <w:rPr>
          <w:sz w:val="26"/>
          <w:szCs w:val="26"/>
        </w:rPr>
        <w:t>Do giá trị sử dụng, dừa còn được coi là cây ăn quả; về phương diện này, Bộ Nông nghiệp và PTNT cũng đã xác định dừa là một trong 11 loại trái cây có lợi thế cạnh tranh để đầu tư phát triển.</w:t>
      </w:r>
    </w:p>
    <w:p>
      <w:pPr>
        <w:pStyle w:val="Normal"/>
        <w:spacing w:lineRule="exact" w:line="360" w:before="120" w:after="0"/>
        <w:ind w:firstLine="720"/>
        <w:jc w:val="both"/>
        <w:rPr>
          <w:sz w:val="26"/>
          <w:szCs w:val="26"/>
          <w:lang w:val="nl-NL"/>
        </w:rPr>
      </w:pPr>
      <w:r>
        <w:rPr>
          <w:sz w:val="26"/>
          <w:szCs w:val="26"/>
          <w:lang w:val="nl-NL"/>
        </w:rPr>
        <w:t xml:space="preserve">Cùng với sự quan tâm đầu tư của Nhà nước cho phát triển sản xuất trồng trọt nói chung và cây dừa nói riêng, các địa phương cần xây dựng những chính sách phù hợp với điều kiện của mình, trên cơ sở khai thác, phát huy những điều kiện lợi thế; đặc biệt đối với Bến Tre là địa phương có diện tích trồng dừa lớn nhất cả nước với 44,4 nghìn ha năm 2007 (chiếm 33% diện tích dừa toàn quốc), sản xuất, xuất khẩu các sản phẩm từ trái dừa đã và đang tạo công ăn việc làm, thu nhập cho một bộ phận đông đảo nhân dân trên địa bàn. </w:t>
      </w:r>
    </w:p>
    <w:p>
      <w:pPr>
        <w:pStyle w:val="Normal"/>
        <w:spacing w:lineRule="exact" w:line="360" w:before="120" w:after="0"/>
        <w:ind w:firstLine="720"/>
        <w:jc w:val="both"/>
        <w:rPr>
          <w:sz w:val="26"/>
          <w:szCs w:val="26"/>
          <w:lang w:val="nl-NL"/>
        </w:rPr>
      </w:pPr>
      <w:r>
        <w:rPr>
          <w:sz w:val="26"/>
          <w:szCs w:val="26"/>
          <w:lang w:val="nl-NL"/>
        </w:rPr>
        <w:t>Bộ Nông nghiệp và Phát triển nông thôn khuyến khích và ủng hộ địa phương đầu tư, tham gia vào các chương trình phát triển cây dừa, ưu tiên cho công tác chuyển đổi giống mới, thâm canh tăng năng suất, đa dạng hoá các sản phẩm chế biến….nâng cao giá trị thu nhập cho nông dân, phát triển sản xuất dừa bền vững.</w:t>
      </w:r>
    </w:p>
    <w:p>
      <w:pPr>
        <w:pStyle w:val="Normal"/>
        <w:spacing w:lineRule="exact" w:line="360" w:before="120" w:after="0"/>
        <w:ind w:firstLine="720"/>
        <w:jc w:val="both"/>
        <w:rPr>
          <w:b/>
          <w:b/>
          <w:i/>
          <w:i/>
          <w:sz w:val="26"/>
          <w:szCs w:val="26"/>
        </w:rPr>
      </w:pPr>
      <w:r>
        <w:rPr>
          <w:b/>
          <w:i/>
          <w:sz w:val="26"/>
          <w:szCs w:val="26"/>
        </w:rPr>
        <w:t xml:space="preserve">38- Cử tri tỉnh Bà Rịa – Vũng Tàu kiến nghị: </w:t>
      </w:r>
      <w:r>
        <w:rPr>
          <w:i/>
          <w:sz w:val="26"/>
          <w:szCs w:val="26"/>
        </w:rPr>
        <w:t>“Đề nghị Chính phủ tiếp tục đàm phán ký kết hiệp định hợp tác nghề cá với các nước, giữa Việt Nam với Indonesia, Malaysia về vùng biển chồng lấn nam biển đông”</w:t>
      </w:r>
    </w:p>
    <w:p>
      <w:pPr>
        <w:pStyle w:val="Normal"/>
        <w:spacing w:lineRule="exact" w:line="360" w:before="120" w:after="0"/>
        <w:ind w:firstLine="720"/>
        <w:jc w:val="both"/>
        <w:rPr/>
      </w:pPr>
      <w:r>
        <w:rPr>
          <w:b/>
          <w:sz w:val="26"/>
          <w:szCs w:val="26"/>
        </w:rPr>
        <w:t xml:space="preserve">Trả lời </w:t>
      </w:r>
      <w:r>
        <w:rPr>
          <w:sz w:val="26"/>
          <w:szCs w:val="26"/>
        </w:rPr>
        <w:t>(tại Công văn số 384/BNN-KTBVNL ngày 23 tháng 02 năm 2009)</w:t>
      </w:r>
    </w:p>
    <w:p>
      <w:pPr>
        <w:pStyle w:val="Normal"/>
        <w:spacing w:lineRule="exact" w:line="360" w:before="120" w:after="0"/>
        <w:ind w:firstLine="720"/>
        <w:jc w:val="both"/>
        <w:rPr>
          <w:sz w:val="26"/>
          <w:szCs w:val="26"/>
        </w:rPr>
      </w:pPr>
      <w:r>
        <w:rPr>
          <w:sz w:val="26"/>
          <w:szCs w:val="26"/>
        </w:rPr>
        <w:t>Vấn đề hợp tác nghề cá giữa Việt Nam với Indonexia, Malayxia đã được Bộ Thủy sản trước đây và nay là Bộ Nông nghiệp và Phát triển nông thôn đặc biệt coi trọng và đã đề xuất vấn đề này đối với hai nước nói trên. Tuy nhiên, do phía bạn chưa có thiện chí hợp tác trong lĩnh vực khai thác hải sản nên quá trình đàm phán diễn ra chậm.</w:t>
      </w:r>
    </w:p>
    <w:p>
      <w:pPr>
        <w:pStyle w:val="Normal"/>
        <w:spacing w:lineRule="exact" w:line="360" w:before="120" w:after="0"/>
        <w:ind w:firstLine="720"/>
        <w:jc w:val="both"/>
        <w:rPr>
          <w:i/>
          <w:i/>
          <w:sz w:val="26"/>
          <w:szCs w:val="26"/>
        </w:rPr>
      </w:pPr>
      <w:r>
        <w:rPr>
          <w:i/>
          <w:sz w:val="26"/>
          <w:szCs w:val="26"/>
        </w:rPr>
        <w:t xml:space="preserve">Đối với Indonexia </w:t>
      </w:r>
    </w:p>
    <w:p>
      <w:pPr>
        <w:pStyle w:val="Normal"/>
        <w:spacing w:lineRule="exact" w:line="360" w:before="120" w:after="0"/>
        <w:ind w:firstLine="720"/>
        <w:jc w:val="both"/>
        <w:rPr>
          <w:sz w:val="26"/>
          <w:szCs w:val="26"/>
        </w:rPr>
      </w:pPr>
      <w:r>
        <w:rPr>
          <w:sz w:val="26"/>
          <w:szCs w:val="26"/>
        </w:rPr>
        <w:t xml:space="preserve">Ngày 26/6/2003, hai nước Việt Nam và Indonexia đã ký kết Hiệp định về phân định thềm lục địa và đạt được thỏa thuận và lập được đường biên giới trên biển đầu tiên giữa 2 quốc gia. </w:t>
      </w:r>
    </w:p>
    <w:p>
      <w:pPr>
        <w:pStyle w:val="Normal"/>
        <w:spacing w:lineRule="exact" w:line="360" w:before="120" w:after="0"/>
        <w:ind w:firstLine="720"/>
        <w:jc w:val="both"/>
        <w:rPr>
          <w:sz w:val="26"/>
          <w:szCs w:val="26"/>
        </w:rPr>
      </w:pPr>
      <w:r>
        <w:rPr>
          <w:sz w:val="26"/>
          <w:szCs w:val="26"/>
        </w:rPr>
        <w:t>Trong năm 2009, Bộ Nông nghiệp và Phát triển nông thôn và Bộ Các vấn đề về Biển và Thủy sản của Indonexia sẽ tiếp tục tổ chức đàm phán ký Biên bản thỏa thuận hợp tác cấp Chính phủ trong lĩnh vực thủy sản nói chung và lĩnh vực khai thác hải sản nói riêng. Hiện Bộ đã chỉ đạo Cục Khai thác và Bảo vệ nguồn lợi thủy sản đẩy nhanh đàm phán với Indonexia, dự kiến trong tháng 3 sẽ có một đoàn công tác của Bộ sang làm việc tại Indonexia.</w:t>
      </w:r>
    </w:p>
    <w:p>
      <w:pPr>
        <w:pStyle w:val="Normal"/>
        <w:spacing w:lineRule="exact" w:line="360" w:before="120" w:after="0"/>
        <w:ind w:firstLine="720"/>
        <w:jc w:val="both"/>
        <w:rPr>
          <w:i/>
          <w:i/>
          <w:sz w:val="26"/>
          <w:szCs w:val="26"/>
        </w:rPr>
      </w:pPr>
      <w:r>
        <w:rPr>
          <w:i/>
          <w:sz w:val="26"/>
          <w:szCs w:val="26"/>
        </w:rPr>
        <w:t>Đối với Malayxia</w:t>
      </w:r>
    </w:p>
    <w:p>
      <w:pPr>
        <w:pStyle w:val="Normal"/>
        <w:spacing w:lineRule="exact" w:line="360" w:before="120" w:after="0"/>
        <w:ind w:firstLine="720"/>
        <w:jc w:val="both"/>
        <w:rPr/>
      </w:pPr>
      <w:r>
        <w:rPr>
          <w:sz w:val="26"/>
          <w:szCs w:val="26"/>
        </w:rPr>
        <w:t>Hiện nay, giữa Việt Nam và Malaixia có một khu vực chồng lấn hẹp rộng khoảng 2.800 km</w:t>
      </w:r>
      <w:r>
        <w:rPr>
          <w:sz w:val="26"/>
          <w:szCs w:val="26"/>
          <w:vertAlign w:val="superscript"/>
        </w:rPr>
        <w:t>2</w:t>
      </w:r>
      <w:r>
        <w:rPr>
          <w:sz w:val="26"/>
          <w:szCs w:val="26"/>
        </w:rPr>
        <w:t>. Do đó, trong thời gian tới căn cứ vào quy định về biện pháp tạm thời trong khi chờ đợi giải quyết vấn đề biên giới, Bộ Nông nghiệp và Phát triển nông thôn sẽ phối hợp cùng với các bộ, ngành liên quan triển khai đàm phán để đi đến ký kết thoả thuận về hợp tác khai thác chung trong lĩnh vực hải sản đối với vùng chồng lấn giữa hai nước, góp phần làm giảm số vụ tàu cá và ngư dân ta bị Malayxia bắt giữ trong thời gian gần đây.</w:t>
      </w:r>
    </w:p>
    <w:p>
      <w:pPr>
        <w:pStyle w:val="Normal"/>
        <w:spacing w:lineRule="exact" w:line="360" w:before="120" w:after="0"/>
        <w:ind w:firstLine="720"/>
        <w:jc w:val="both"/>
        <w:rPr>
          <w:sz w:val="26"/>
          <w:szCs w:val="26"/>
        </w:rPr>
      </w:pPr>
      <w:r>
        <w:rPr>
          <w:sz w:val="26"/>
          <w:szCs w:val="26"/>
        </w:rPr>
        <w:t xml:space="preserve">Trong năm 2008 đã có một số tàu cá khai thác hải sản của Việt Nam được cấp phép khai thác tại vùng biển của Malayxia. Trong thời gian tới, Bộ sẽ tổ chức đánh giá hiệu quả đối với hoạt động hợp tác khai thác hải sản nói trên để rút kinh nghiệm tiếp tục triển khai trong thời gian tới. </w:t>
      </w:r>
    </w:p>
    <w:p>
      <w:pPr>
        <w:pStyle w:val="Normal"/>
        <w:spacing w:lineRule="exact" w:line="360" w:before="120" w:after="0"/>
        <w:ind w:firstLine="720"/>
        <w:jc w:val="both"/>
        <w:rPr>
          <w:b/>
          <w:b/>
          <w:i/>
          <w:i/>
          <w:sz w:val="26"/>
          <w:szCs w:val="26"/>
        </w:rPr>
      </w:pPr>
      <w:r>
        <w:rPr>
          <w:b/>
          <w:i/>
          <w:sz w:val="26"/>
          <w:szCs w:val="26"/>
        </w:rPr>
        <w:t xml:space="preserve">39- Cử tri các tỉnh Quảng Nam, Hà Tĩnh, Quảng Ngãi, Yên Bái, Kiên Giang, Bến Tre, Bình Dương và TP. Hải Phòng kiến nghị: </w:t>
      </w:r>
      <w:r>
        <w:rPr>
          <w:i/>
          <w:sz w:val="26"/>
          <w:szCs w:val="26"/>
        </w:rPr>
        <w:t>“Nghị quyết Trung ương 7 về vấn đề “Tam nông”, tập trung các nguồn lực đầu tư phát triển khu vực nông nghiệp, nông thôn, nghiên cứu ứng dụng các tiến bộ khoa học kỹ thuật vào sản xuất nông nghiệp, đẩy mạnh phát triển kinh tế xã hội khu vực nông thôn, vùng sâu, vùng xa, nâng cao thu nhập, cải thiện đời sống cho nông dân, thu hẹp khoảng cách giàu nghèo giữa nông thôn và thành thị, đầu tư xây dựng các công trình thủy lợi, đê kè phòng chống thiên tai... Đề nghị Chính phủ sớm triển khai hướng dẫn thực hiện vấn đề này”</w:t>
      </w:r>
    </w:p>
    <w:p>
      <w:pPr>
        <w:pStyle w:val="Normal"/>
        <w:spacing w:lineRule="exact" w:line="360" w:before="120" w:after="0"/>
        <w:ind w:firstLine="720"/>
        <w:jc w:val="both"/>
        <w:rPr/>
      </w:pPr>
      <w:r>
        <w:rPr>
          <w:b/>
          <w:sz w:val="26"/>
          <w:szCs w:val="26"/>
        </w:rPr>
        <w:t xml:space="preserve">Trả lời </w:t>
      </w:r>
      <w:r>
        <w:rPr>
          <w:sz w:val="26"/>
          <w:szCs w:val="26"/>
        </w:rPr>
        <w:t>(tại Công văn số 409/BNN-KH ngày 25 tháng 02 năm 2009)</w:t>
      </w:r>
    </w:p>
    <w:p>
      <w:pPr>
        <w:pStyle w:val="Normal"/>
        <w:spacing w:lineRule="exact" w:line="360" w:before="120" w:after="0"/>
        <w:ind w:firstLine="720"/>
        <w:jc w:val="both"/>
        <w:rPr/>
      </w:pPr>
      <w:r>
        <w:rPr>
          <w:bCs/>
          <w:sz w:val="26"/>
          <w:szCs w:val="26"/>
        </w:rPr>
        <w:t xml:space="preserve">Ngày 05 tháng 8 năm 2008, Hội nghị lần thứ 7 Ban Chấp hành Trung ương Đảng khoá X đã ra Nghị quyết số 26 NQ/TW về nông nghiệp, nông dân, nông thôn (dưới đây gọi tắt là </w:t>
      </w:r>
      <w:r>
        <w:rPr>
          <w:sz w:val="26"/>
          <w:szCs w:val="26"/>
        </w:rPr>
        <w:t>Nghị quyết Trung ương 7). Nghị quyết đã đưa ra chủ trương và giải pháp giải quyết đồng bộ, toàn diện mối quan hệ gắn bó giữa ba bộ phận trong cùng một chỉnh thể là nông nghiệp, nông dân và nông thôn, trong đó có các vấn đề cử tri các tỉnh Quảng Nam, Hà Tĩnh, Quảng Ngãi, Yên Bái, Kiên Giang, Bến Tre, Bình Dương và TP. Hải Phòng đã nêu trong nội dung câu hỏi trên đây.</w:t>
      </w:r>
    </w:p>
    <w:p>
      <w:pPr>
        <w:pStyle w:val="Normal"/>
        <w:spacing w:lineRule="exact" w:line="360" w:before="120" w:after="0"/>
        <w:ind w:firstLine="720"/>
        <w:jc w:val="both"/>
        <w:rPr>
          <w:sz w:val="26"/>
          <w:szCs w:val="26"/>
        </w:rPr>
      </w:pPr>
      <w:r>
        <w:rPr>
          <w:sz w:val="26"/>
          <w:szCs w:val="26"/>
        </w:rPr>
        <w:t xml:space="preserve">Để thống nhất nhận thức và hành động ở tất cả các cấp, các ngành từ Trung ương đến các địa phương và cơ sở; đồng thời nhanh chóng cụ thể hoá thành các văn bản quy phạm pháp luật, đưa Nghị quyết vào thực tiễn cuộc sống xã hội, ngày 28 tháng 10 năm 2008, Chính phủ đã ra Nghị quyết số 24/2008/NQ-CP ban hành Chương trình hành động của Chính phủ thực hiện Nghị quyết Trung ương 7. Chính phủ yêu cầu Bộ Nông nghiệp và PTNT, các Bộ, ngành, Ủy ban nhân dân các tỉnh, thành phố trực thuộc phải cụ thể hoá Nghị quyết Trung ương (trọng tâm là các vấn đề cử tri đã nêu ở trên) thành các chương trình kinh tế - xã hội, các đề án, dự án chuyên ngành và tổ chức triển khai thực hiện. </w:t>
      </w:r>
    </w:p>
    <w:p>
      <w:pPr>
        <w:pStyle w:val="Normal"/>
        <w:spacing w:lineRule="exact" w:line="360" w:before="120" w:after="0"/>
        <w:ind w:firstLine="720"/>
        <w:jc w:val="both"/>
        <w:rPr>
          <w:sz w:val="26"/>
          <w:szCs w:val="26"/>
        </w:rPr>
      </w:pPr>
      <w:r>
        <w:rPr>
          <w:sz w:val="26"/>
          <w:szCs w:val="26"/>
        </w:rPr>
        <w:t>Tiếp sau Nghị quyết 24/2008/NQ-CP, ngày 11/12/2008 Chính phủ ra Nghị quyết số 30/2008/NQ-CP về những giải pháp cấp bách nhằm ngăn chặn suy giảm kinh tế, duy trì tăng trưởng kinh tế, bảo đảm an sinh xã hội. Nhiều quyết sách hỗ trợ đầu tư, tháo gỡ khó khăn, thúc đẩy sản xuất nông, lâm, thuỷ sản; giải quyết việc làm, tăng thu nhập cho nông dân đã được đề ra trong Nghị quyết này. Các cơ chế, chính sách mới cho phép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cũng đã được ban hành và đang được hướng dẫn thực hiện (Quyết định số 13/2009/QĐ-TTg ngày 21/01/2009).</w:t>
      </w:r>
    </w:p>
    <w:p>
      <w:pPr>
        <w:pStyle w:val="Normal"/>
        <w:spacing w:lineRule="exact" w:line="360" w:before="120" w:after="0"/>
        <w:ind w:firstLine="720"/>
        <w:jc w:val="both"/>
        <w:rPr>
          <w:sz w:val="26"/>
          <w:szCs w:val="26"/>
        </w:rPr>
      </w:pPr>
      <w:r>
        <w:rPr>
          <w:sz w:val="26"/>
          <w:szCs w:val="26"/>
        </w:rPr>
        <w:t xml:space="preserve">Bước tiếp theo trong tiến trình hiện thực hoá Nghị quyết Trung ương 7 được thực hiện bởi Nghị quyết số 30a/2008/NQ-CP ngày 27/12/2008 của Chính phủ về Chương trình hỗ trợ giảm nghèo nhanh và bền vững đối với 61 huyện nghèo. Nghị quyết nhằm tạo sự chuyển biến nhanh hơn về cải thiện đời sống vật chất và tinh thần cho người nghèo, thu hẹp khoảng cách về trình độ phát triển giữa các vùng, các địa bàn và giữa các dân tộc; thu hẹp khoảng cách giàu nghèo giữa các nhóm dân cư, giữa nông thôn và thành thị. </w:t>
      </w:r>
    </w:p>
    <w:p>
      <w:pPr>
        <w:pStyle w:val="Normal"/>
        <w:spacing w:lineRule="exact" w:line="360" w:before="120" w:after="0"/>
        <w:ind w:firstLine="720"/>
        <w:jc w:val="both"/>
        <w:rPr>
          <w:sz w:val="26"/>
          <w:szCs w:val="26"/>
        </w:rPr>
      </w:pPr>
      <w:r>
        <w:rPr>
          <w:sz w:val="26"/>
          <w:szCs w:val="26"/>
        </w:rPr>
        <w:t>Thực hiện các nghị quyết trên đây của Chính phủ, ngày 15 tháng 12 năm 2008 Bộ Nông nghiệp và PTNT đã có Quyết định số 3979/QĐ-BNN-KH ban hành Chương trình hành động của Bộ thực hiện Nghị quyết Trung ương 7; phân công, giao trách nhiệm cho các cơ quan, đơn vị, tổ chức trực thuộc Bộ; Chủ tịch UBND, Giám đốc Sở Nông nghiệp và PTNT các tỉnh, thành phố trực thuộc Trung ương chỉ đạo xây dựng chương trình hành động bám sát tinh thần Nghị quyết Trung ương 7 và các chương trình, đề án của ngành, cụ thể hoá trong kế hoạch hàng năm. Hiện Bộ đang phối hợp với Bộ Tài chính và các Bộ, ngành liên quan xây dựng cơ chế, chính sách và giải pháp cụ thể huy động các nguồn vốn, đẩy mạnh giải ngân để sử dụng có hiệu quả nguồn vốn từ ngân sách nhà nước cho trồng rừng, khuyến nông, khuyến lâm, khuyến ngư; đẩy mạnh ứng dụng công nghệ sinh học và sản xuất nông nghiệp công nghệ cao; phát triển giống cây nông nghiệp, cây lâm nghiệp, giống vật nuôi và giống thuỷ sản; tu bổ hệ thống đê điều, cải tạo nâng cấp hệ thống tưới tiêu…</w:t>
      </w:r>
    </w:p>
    <w:p>
      <w:pPr>
        <w:pStyle w:val="Normal"/>
        <w:spacing w:lineRule="exact" w:line="360" w:before="120" w:after="0"/>
        <w:ind w:firstLine="720"/>
        <w:jc w:val="both"/>
        <w:rPr>
          <w:sz w:val="26"/>
          <w:szCs w:val="26"/>
        </w:rPr>
      </w:pPr>
      <w:r>
        <w:rPr>
          <w:sz w:val="26"/>
          <w:szCs w:val="26"/>
        </w:rPr>
        <w:t xml:space="preserve">Có thể nói, các nghị quyết, quyết định của Chính phủ, Thủ tướng Chính phủ ban hành gần đây cùng với Chương trình hành động của Bộ Nông nghiệp và PTNT triển khai xây dựng 46 chương trình/đề án và 6 dự án luật trình Chính phủ trong thời gian tới đã bám sát Nghị quyết Trung ương 7, nhằm tập trung các nguồn lực đầu tư phát triển khu vực nông nghiệp, nông thôn; nghiên cứu ứng dụng các tiến bộ khoa học kỹ thuật vào sản xuất nông nghiệp; đầu tư các công trình thuỷ lợi, đê, kè, phòng chống thiên tai…; đẩy mạnh phát triển kinh tế, xã hội khu vực nông thôn, nâng cao thu nhập, cải thiện đời sống cho nông dân, đặc biệt là người nghèo, hộ nghèo, vùng khó khăn, vùng sâu, vùng xa; thực hiện công bằng xã hội. </w:t>
      </w:r>
    </w:p>
    <w:p>
      <w:pPr>
        <w:pStyle w:val="Normal"/>
        <w:spacing w:lineRule="exact" w:line="360" w:before="120" w:after="0"/>
        <w:ind w:firstLine="720"/>
        <w:jc w:val="both"/>
        <w:rPr>
          <w:sz w:val="26"/>
          <w:szCs w:val="26"/>
        </w:rPr>
      </w:pPr>
      <w:r>
        <w:rPr>
          <w:sz w:val="26"/>
          <w:szCs w:val="26"/>
        </w:rPr>
        <w:t>Như vậy, chỉ sau một thời gian ngắn, kể từ khi có Nghị quyết Trung ương 7, nhiều nghị quyết, quyết định quan trọng có liên quan đã được Chính phủ, Thủ tướng Chính phủ ban hành, thể hiện tính tích cực, chủ động của Chính phủ trong việc triển khai hướng dẫn thực hiện Nghị quyết Trung ương. Trong phạm vi trách nhiệm của mình, Bộ Nông nghiệp và PTNT phối hợp chặt chẽ, thường xuyên với các Bộ, ngành, Ủy ban nhân dân các tỉnh, thành phố trực thuộc Trung ương trong việc triển khai thực hiện các chương trình, đề án, dự án chuyên ngành, nhanh chóng đưa Nghị quyết Trung ương 7 vào thực tiễn cuộc sống xã hội theo sự phân công của Chính phủ. Đề nghị các đại biểu Quốc hội tăng cường kiểm tra, giám sát việc xây dựng và tổ chức thực hiện các chương trình, đề án, dự án phát triển nông nghiệp, nông thôn trên địa bàn tỉnh/thành phố.</w:t>
      </w:r>
    </w:p>
    <w:p>
      <w:pPr>
        <w:pStyle w:val="Normal"/>
        <w:spacing w:lineRule="exact" w:line="360" w:before="120" w:after="0"/>
        <w:ind w:firstLine="720"/>
        <w:jc w:val="both"/>
        <w:rPr>
          <w:b/>
          <w:b/>
          <w:i/>
          <w:i/>
          <w:sz w:val="26"/>
          <w:szCs w:val="26"/>
        </w:rPr>
      </w:pPr>
      <w:r>
        <w:rPr>
          <w:b/>
          <w:i/>
          <w:sz w:val="26"/>
          <w:szCs w:val="26"/>
        </w:rPr>
        <w:t xml:space="preserve">40- Cử tri tỉnh Hoà Bình kiến nghị: </w:t>
      </w:r>
      <w:r>
        <w:rPr>
          <w:i/>
          <w:sz w:val="26"/>
          <w:szCs w:val="26"/>
        </w:rPr>
        <w:t>“Việc đầu tư cho các hộ di dân lòng hồ sông Đà để xây dựng Thủy điện Hòa Bình so với việc đầu tư cho hộ di dân thủy điện Sơn La còn hạn hẹp. Đề nghị nhà nước tiếp tục quan tâm đầu tư để các hộ di dân vùng lòng hồ sông Đà (Hòa Bình) giảm bớt khó khăn, có điều kiện phát triển kinh tế, đảm bảo an sinh xã hội”</w:t>
      </w:r>
    </w:p>
    <w:p>
      <w:pPr>
        <w:pStyle w:val="Normal"/>
        <w:spacing w:lineRule="exact" w:line="360" w:before="120" w:after="0"/>
        <w:ind w:firstLine="720"/>
        <w:jc w:val="both"/>
        <w:rPr/>
      </w:pPr>
      <w:r>
        <w:rPr>
          <w:b/>
          <w:sz w:val="26"/>
          <w:szCs w:val="26"/>
        </w:rPr>
        <w:t xml:space="preserve">Trả lời </w:t>
      </w:r>
      <w:r>
        <w:rPr>
          <w:sz w:val="26"/>
          <w:szCs w:val="26"/>
        </w:rPr>
        <w:t>(tại Công văn số 357/BNN-KTHT ngày 19 tháng 02 năm 2009)</w:t>
      </w:r>
    </w:p>
    <w:p>
      <w:pPr>
        <w:pStyle w:val="TextBodyIndent"/>
        <w:spacing w:lineRule="exact" w:line="360"/>
        <w:ind w:firstLine="720"/>
        <w:jc w:val="both"/>
        <w:rPr/>
      </w:pPr>
      <w:r>
        <w:rPr>
          <w:rFonts w:cs="Times New Roman" w:ascii="Times New Roman" w:hAnsi="Times New Roman"/>
          <w:sz w:val="26"/>
          <w:szCs w:val="26"/>
        </w:rPr>
        <w:t>Dự</w:t>
      </w:r>
      <w:r>
        <w:rPr>
          <w:rFonts w:cs="Times New Roman" w:ascii="Times New Roman" w:hAnsi="Times New Roman"/>
          <w:b/>
          <w:bCs/>
          <w:sz w:val="26"/>
          <w:szCs w:val="26"/>
        </w:rPr>
        <w:t xml:space="preserve"> </w:t>
      </w:r>
      <w:r>
        <w:rPr>
          <w:rFonts w:cs="Times New Roman" w:ascii="Times New Roman" w:hAnsi="Times New Roman"/>
          <w:sz w:val="26"/>
          <w:szCs w:val="26"/>
        </w:rPr>
        <w:t>án ổn định dân cư, phát triển kinh tế xã hội vùng chuyển dân sông Đà được Thủ tướng Chính Phủ phê duyệt đầu tư tại các Quyết định số 747/QĐ-TTg ngày 7/12/1994 và</w:t>
      </w:r>
      <w:r>
        <w:rPr>
          <w:rFonts w:cs="Times New Roman" w:ascii="Times New Roman" w:hAnsi="Times New Roman"/>
          <w:bCs/>
          <w:spacing w:val="-4"/>
          <w:sz w:val="26"/>
          <w:szCs w:val="26"/>
        </w:rPr>
        <w:t xml:space="preserve"> Quyết định 472/QĐ-TTg ngày 18/6/2002. Riêng tỉnh Hoà Bình đến nay đã đầu tư 779.871 triệu đồng, trong đó vốn Ngân sách </w:t>
      </w:r>
      <w:r>
        <w:rPr>
          <w:rFonts w:cs="Times New Roman" w:ascii="Times New Roman" w:hAnsi="Times New Roman"/>
          <w:sz w:val="26"/>
          <w:szCs w:val="26"/>
        </w:rPr>
        <w:t>603.859</w:t>
      </w:r>
      <w:r>
        <w:rPr>
          <w:rFonts w:cs="Times New Roman" w:ascii="Times New Roman" w:hAnsi="Times New Roman"/>
          <w:bCs/>
          <w:spacing w:val="-4"/>
          <w:sz w:val="26"/>
          <w:szCs w:val="26"/>
        </w:rPr>
        <w:t xml:space="preserve">triệu </w:t>
      </w:r>
      <w:r>
        <w:rPr>
          <w:rFonts w:cs="Times New Roman" w:ascii="Times New Roman" w:hAnsi="Times New Roman"/>
          <w:sz w:val="26"/>
          <w:szCs w:val="26"/>
        </w:rPr>
        <w:t>đồng (đạt 110% vốn duyệt). Qua tổng kết đánh giá dự án và đề tài nghiên cứu khoa học cấp Bộ, dự án đã mang lại nhiều thay đổi về kinh tế xã hội cho các xã vùng lòng hồ đời sống của đồng bào từng bước được nâng cao và cải thiện. Tuy vậy, các mục tiêu đề ra còn có những mặt chưa đạt được, đời sống nhân dân còn nhiều khó khăn, sản xuất phát triển chậm và chưa vững chắc, cơ sở hạ tầng còn yếu và thiếu, tỷ lệ đói nghèo còn cao, đồng bào chưa ổn định vững chắc. Vì vậy, theo đề nghị của Uỷ ban nhân dân tỉnh Hoà Bình, Bộ Nông nghiệp và Phát triển nông thôn đã có văn bản số 3506/BNN-KTHT ngày 25/11/2008 đề nghị Thủ tướng Chính phủ cho phép tỉnh Hoà Bình xây dựng đề án “ổn định dân cư, phát triển kinh tế xã hội vùng chuyển dân sông Đà Hoà Bình”, Thủ tướng Chính Phủ đã có văn bản số 8551/VP-CP-KTN ngày 12/12/2008 cho phép tỉnh Hoà Bình lập đề án. Đề nghị Uỷ ban nhân dân tỉnh Hoà Bình cần chỉ đạo khẩn trương xây dựng đề án trình Thủ tướng Chính phủ phê duyệt và huy động nguồn vốn thực hiện theo mục tiêu đã xác định.</w:t>
      </w:r>
    </w:p>
    <w:p>
      <w:pPr>
        <w:pStyle w:val="Normal"/>
        <w:spacing w:lineRule="exact" w:line="360" w:before="120" w:after="0"/>
        <w:ind w:firstLine="720"/>
        <w:jc w:val="both"/>
        <w:rPr>
          <w:b/>
          <w:b/>
          <w:i/>
          <w:i/>
          <w:sz w:val="26"/>
          <w:szCs w:val="26"/>
        </w:rPr>
      </w:pPr>
      <w:r>
        <w:rPr>
          <w:b/>
          <w:i/>
          <w:sz w:val="26"/>
          <w:szCs w:val="26"/>
        </w:rPr>
        <w:t xml:space="preserve">41- Cử tri tỉnh Thừa Thiên Huế kiến nghị: </w:t>
      </w:r>
      <w:r>
        <w:rPr>
          <w:i/>
          <w:sz w:val="26"/>
          <w:szCs w:val="26"/>
        </w:rPr>
        <w:t>“Thừa Thiên Huế có 128 km bờ biển, có hơn 2,2 vạn ha vùng đầm phá (lớn nhất Đông Nam Á), với nhiều nguồn lợi quý hiếm về môi trường, bảo tồn gen các loại sản phẩm, hội đủ điều kiện để phát triển các ngành kinh tế biển, đầm phá; có tiềm năng nổi trội để phát triển ngành du lịch; nuôi trồng và đánh bắt hải sản xuất khẩu. Tuy nhiên ở khu vực này lại có 42 xã ở vùng ven biển và đầm phá thường xuyên chịu ảnh hưởng nghiêm trọng của thiên tai, bão lụt, điều kiện cơ sở hạ tầng và đời sống của người dân hết sức khó khăn. Để phát huy lợi thế, phát huy tiềm năng và đẩy mạnh chuyển dịch cơ cấu kinh tế khu vực này, đề nghị Thủ tướng Chính phủ cho phép và có chính sách hỗ trợ cho tỉnh xây dựng và triển khai “Đề án phát triển Vùng kinh tế tổng hợp đầm phá Tam Giang – Cầu Hai” bao gồm đánh bắt, nuôi trồng thủy sản, phát triển du lịch ven biển và đầm phá, gắn bảo vệ tài nguyên thiên nhiên, bảo vệ môi trường sinh thái; trên cơ sở đó cho phép thành lập Khu kinh tế Tam Giang ở các xã thuộc huyện Phong Điền, Quảng Điền, Hương Trà…”</w:t>
      </w:r>
    </w:p>
    <w:p>
      <w:pPr>
        <w:pStyle w:val="Normal"/>
        <w:spacing w:lineRule="exact" w:line="360" w:before="120" w:after="0"/>
        <w:ind w:firstLine="720"/>
        <w:jc w:val="both"/>
        <w:rPr/>
      </w:pPr>
      <w:r>
        <w:rPr>
          <w:b/>
          <w:sz w:val="26"/>
          <w:szCs w:val="26"/>
        </w:rPr>
        <w:t xml:space="preserve">Trả lời </w:t>
      </w:r>
      <w:r>
        <w:rPr>
          <w:sz w:val="26"/>
          <w:szCs w:val="26"/>
        </w:rPr>
        <w:t>(tại Công văn số 586/BNN-KH ngày 13 tháng 03 năm 2009)</w:t>
      </w:r>
    </w:p>
    <w:p>
      <w:pPr>
        <w:pStyle w:val="Normal"/>
        <w:spacing w:lineRule="exact" w:line="360" w:before="120" w:after="0"/>
        <w:ind w:firstLine="720"/>
        <w:jc w:val="both"/>
        <w:rPr>
          <w:sz w:val="26"/>
          <w:szCs w:val="26"/>
        </w:rPr>
      </w:pPr>
      <w:r>
        <w:rPr>
          <w:sz w:val="26"/>
          <w:szCs w:val="26"/>
        </w:rPr>
        <w:t>Việc đầu tư khai thác các lợi thế về du lịch, nuôi trồng và đánh bắt thủy sản xuất khẩu, đồng thời tạo điều kiện cho nhân dân 42 xã vùng ven biển và đầm phá đang khó khăn do thiên tai thoát nghèo vươn lên làm giàu là hết sức cần thiết. Do đó, Thủ tướng Chính phủ đã có ý kiến chỉ đạo UBND tỉnh Thừa Thiên Huế lập Đề án “ Phát triển kinh tế xã hội vùng đầm phá Tam Giang–Cầu Hai, Thừa Thiên Huế đến năm 2020 “ tại thông báo số 8027 /VPCP-ĐP ngày 21-11-2008 của Văn phòng Chính phủ.</w:t>
      </w:r>
    </w:p>
    <w:p>
      <w:pPr>
        <w:pStyle w:val="Normal"/>
        <w:spacing w:lineRule="exact" w:line="360" w:before="120" w:after="0"/>
        <w:ind w:firstLine="720"/>
        <w:jc w:val="both"/>
        <w:rPr>
          <w:sz w:val="26"/>
          <w:szCs w:val="26"/>
        </w:rPr>
      </w:pPr>
      <w:r>
        <w:rPr>
          <w:sz w:val="26"/>
          <w:szCs w:val="26"/>
        </w:rPr>
        <w:t>Đề án trên đã được UBND tỉnh Thừa Thiên Huế chỉ đạo các ngành liên quan xây dựng, cũng đã gửi xin ý kiến các các bộ, ngành tại công văn số 5289 /UBND-KH ngày 25-10-2008. Bộ Nông nghiệp và Phát triển nông thôn đã có văn bản tham gia vào đề án trên của tỉnh tại công văn số 3881 /BNN-KH ngày 29-12-2008.</w:t>
      </w:r>
    </w:p>
    <w:p>
      <w:pPr>
        <w:pStyle w:val="Normal"/>
        <w:spacing w:lineRule="exact" w:line="360" w:before="120" w:after="0"/>
        <w:ind w:firstLine="720"/>
        <w:jc w:val="both"/>
        <w:rPr>
          <w:sz w:val="26"/>
          <w:szCs w:val="26"/>
        </w:rPr>
      </w:pPr>
      <w:r>
        <w:rPr>
          <w:sz w:val="26"/>
          <w:szCs w:val="26"/>
        </w:rPr>
        <w:t>Vấn đề hiện nay là đề nghị UBND tỉnh Thừa Thiên Huế hoàn thiện Đề án trên cơ sở các ý kiến đóng góp của các bộ, ngành để sớm trình Thủ tướng Chính phủ phê duyệt, trong đó xác định rõ các dự án cần ưu tiên đầu tư sẽ cho phép lập ngay sau khi có Quyết định phê duyệt để kịp triển khai đầu tư vào năm 2010.</w:t>
      </w:r>
    </w:p>
    <w:p>
      <w:pPr>
        <w:pStyle w:val="Normal"/>
        <w:spacing w:lineRule="exact" w:line="360" w:before="120" w:after="0"/>
        <w:ind w:firstLine="720"/>
        <w:jc w:val="both"/>
        <w:rPr>
          <w:b/>
          <w:b/>
          <w:i/>
          <w:i/>
          <w:sz w:val="26"/>
          <w:szCs w:val="26"/>
        </w:rPr>
      </w:pPr>
      <w:r>
        <w:rPr>
          <w:b/>
          <w:i/>
          <w:sz w:val="26"/>
          <w:szCs w:val="26"/>
        </w:rPr>
        <w:t xml:space="preserve">42- Cử tri tỉnh Lai Châu kiến nghị: </w:t>
      </w:r>
      <w:r>
        <w:rPr>
          <w:i/>
          <w:sz w:val="26"/>
          <w:szCs w:val="26"/>
        </w:rPr>
        <w:t>“Đề nghị Chính phủ sớm bổ sung quy hoạch, lập dự án các điểm tái định cư phát sinh sau cắm mốc ranh giới lòng hồ (trên địa bàn huyện Sìn Hồ có 10 điểm tái định cư phát sinh: Lùng Cù, Nà Tăm, Phiêng Ớt, Ngàu Trồ, Chiếng Lồng, Riềng Thàng, Ngài Thầu, Chăm Đanh, Nam Dôn) vào quy hoạch tổng thể tái định cư.”</w:t>
      </w:r>
    </w:p>
    <w:p>
      <w:pPr>
        <w:pStyle w:val="Normal"/>
        <w:spacing w:lineRule="exact" w:line="360" w:before="120" w:after="0"/>
        <w:ind w:firstLine="720"/>
        <w:jc w:val="both"/>
        <w:rPr/>
      </w:pPr>
      <w:r>
        <w:rPr>
          <w:b/>
          <w:sz w:val="26"/>
          <w:szCs w:val="26"/>
        </w:rPr>
        <w:t xml:space="preserve">Trả lời </w:t>
      </w:r>
      <w:r>
        <w:rPr>
          <w:sz w:val="26"/>
          <w:szCs w:val="26"/>
        </w:rPr>
        <w:t>(tại Công văn số 359/BNN-KTHT ngày 19 tháng 02 năm 2009)</w:t>
      </w:r>
    </w:p>
    <w:p>
      <w:pPr>
        <w:pStyle w:val="Normal"/>
        <w:spacing w:lineRule="exact" w:line="360" w:before="120" w:after="0"/>
        <w:ind w:firstLine="720"/>
        <w:jc w:val="both"/>
        <w:rPr/>
      </w:pPr>
      <w:r>
        <w:rPr>
          <w:sz w:val="26"/>
          <w:szCs w:val="26"/>
        </w:rPr>
        <w:t>1.</w:t>
      </w:r>
      <w:r>
        <w:rPr>
          <w:b/>
          <w:sz w:val="26"/>
          <w:szCs w:val="26"/>
        </w:rPr>
        <w:t xml:space="preserve"> </w:t>
      </w:r>
      <w:r>
        <w:rPr>
          <w:sz w:val="26"/>
          <w:szCs w:val="26"/>
        </w:rPr>
        <w:t>Trên cơ sở đề nghị của UBND tỉnh Lai Châu tại Tờ trình số 254/UB ngày 12/5/2005 về việc xin bổ sung các hộ bị ảnh hưởng vùng ngập lòng hồ thuỷ điện Sơn La không nằm trong Quy hoạch tổng thể đã được phê duyệt; ngày 07/7/2005, Bộ Nông nghiệp và Phát triển nông thôn đã có ý kiến đồng ý bổ sung quy hoạch chi tiết một số khu, điểm tái định cư tại Công văn số 1675/BNN-VPTĐC, cụ thể:</w:t>
      </w:r>
    </w:p>
    <w:p>
      <w:pPr>
        <w:pStyle w:val="Normal"/>
        <w:spacing w:lineRule="exact" w:line="360" w:before="120" w:after="0"/>
        <w:ind w:firstLine="720"/>
        <w:jc w:val="both"/>
        <w:rPr>
          <w:sz w:val="26"/>
          <w:szCs w:val="26"/>
        </w:rPr>
      </w:pPr>
      <w:r>
        <w:rPr>
          <w:sz w:val="26"/>
          <w:szCs w:val="26"/>
        </w:rPr>
        <w:t>- Đồng ý với kiến nghị của Uỷ ban nhân tỉnh Lai Châu về việc bổ sung quy hoạch chi tiết một số khu (điểm) phục vụ tiếp nhận 450 hộ (2.638 khẩu) của 12 bản thuộc 4 xã: Nậm Tăm, Nậm Cha, Căn Co và Tủa Sín Chải huyện Sìn Hồ mới phát sinh, không nằm trong Quy hoạch tổng thể đã được phê duyệt.</w:t>
      </w:r>
    </w:p>
    <w:p>
      <w:pPr>
        <w:pStyle w:val="Normal"/>
        <w:spacing w:lineRule="exact" w:line="360" w:before="120" w:after="0"/>
        <w:ind w:firstLine="720"/>
        <w:jc w:val="both"/>
        <w:rPr>
          <w:sz w:val="26"/>
          <w:szCs w:val="26"/>
        </w:rPr>
      </w:pPr>
      <w:r>
        <w:rPr>
          <w:sz w:val="26"/>
          <w:szCs w:val="26"/>
        </w:rPr>
        <w:t>- Căn cứ nội dung trên, Uỷ ban nhân dân tỉnh Lai Châu chọn đơn vị tư vấn có năng lực, tiến hành lập quy hoạch chi tiết các khu (điểm) tái định cư mới theo hướng dẫn ban hành kèm theo công văn số 2592/BNN-HTX ngày 27/10/2004 của Bộ Nông nghiệp và Phát triển nông thôn, làm cơ sở để Bộ tổng hợp, điều chỉnh Quy hoạch tổng thể di dân, tái định cư Dự án thuỷ điện Sơn La trình Thủ tướng Chính phủ phê duyệt.</w:t>
      </w:r>
    </w:p>
    <w:p>
      <w:pPr>
        <w:pStyle w:val="Normal"/>
        <w:spacing w:lineRule="exact" w:line="360" w:before="120" w:after="0"/>
        <w:ind w:firstLine="720"/>
        <w:jc w:val="both"/>
        <w:rPr>
          <w:sz w:val="26"/>
          <w:szCs w:val="26"/>
        </w:rPr>
      </w:pPr>
      <w:r>
        <w:rPr>
          <w:sz w:val="26"/>
          <w:szCs w:val="26"/>
        </w:rPr>
        <w:t xml:space="preserve">2. Hiện nay, Bộ Nông nghiệp và Phát triển nông thôn đã phối hợp với UBND các tỉnh Sơn La, Điện Biên, Lai Châu hoàn thành công tác rà soát Quy hoạch tổng thể tại thực địa theo ý kiến Hội nghị tư vấn thẩm định điều chỉnh, bổ sung Quy hoạch tổng thể di dân, tái định cư Dự án thuỷ điện Sơn La tại Thông báo số 46/TB-BKH ngày 07/5/2008 của Bộ Kế hoạch và Đầu tư, dự kiến trình Thủ tướng Chính phủ quyết định vào tháng 3/2009. </w:t>
      </w:r>
    </w:p>
    <w:p>
      <w:pPr>
        <w:pStyle w:val="Normal"/>
        <w:spacing w:lineRule="exact" w:line="360" w:before="120" w:after="0"/>
        <w:ind w:firstLine="720"/>
        <w:jc w:val="both"/>
        <w:rPr>
          <w:b/>
          <w:b/>
          <w:i/>
          <w:i/>
          <w:sz w:val="26"/>
          <w:szCs w:val="26"/>
        </w:rPr>
      </w:pPr>
      <w:r>
        <w:rPr>
          <w:b/>
          <w:i/>
          <w:sz w:val="26"/>
          <w:szCs w:val="26"/>
        </w:rPr>
        <w:t xml:space="preserve">43- Cử tri tỉnh Nam Định kiến nghị: </w:t>
      </w:r>
      <w:r>
        <w:rPr>
          <w:i/>
          <w:sz w:val="26"/>
          <w:szCs w:val="26"/>
        </w:rPr>
        <w:t>“Đề nghị Chính phủ sớm công bố các tỉnh chủ yếu làm nhiệm vụ sản xuất nông nghiệp nhằm đảm bảo an ninh lương thực chung của cả nước. Trên cơ sở đó, đề nghị có những chính sách hỗ trợ về tài chính cho các tỉnh này chỉ làm nông nghiệp nên nguồn thu thấp và tụt hậu so với các tỉnh khác có điều kiện phát triển về công nghệp, du lịch, dịch vụ…”</w:t>
      </w:r>
    </w:p>
    <w:p>
      <w:pPr>
        <w:pStyle w:val="Normal"/>
        <w:spacing w:lineRule="exact" w:line="360" w:before="120" w:after="0"/>
        <w:ind w:firstLine="720"/>
        <w:jc w:val="both"/>
        <w:rPr/>
      </w:pPr>
      <w:r>
        <w:rPr>
          <w:b/>
          <w:sz w:val="26"/>
          <w:szCs w:val="26"/>
        </w:rPr>
        <w:t xml:space="preserve">Trả lời </w:t>
      </w:r>
      <w:r>
        <w:rPr>
          <w:sz w:val="26"/>
          <w:szCs w:val="26"/>
        </w:rPr>
        <w:t>(tại Công văn số 467/BNN-TT ngày 03 tháng 3 năm 2009)</w:t>
      </w:r>
    </w:p>
    <w:p>
      <w:pPr>
        <w:pStyle w:val="Normal"/>
        <w:spacing w:lineRule="exact" w:line="360" w:before="120" w:after="0"/>
        <w:ind w:firstLine="720"/>
        <w:jc w:val="both"/>
        <w:rPr>
          <w:sz w:val="26"/>
          <w:szCs w:val="26"/>
        </w:rPr>
      </w:pPr>
      <w:r>
        <w:rPr>
          <w:sz w:val="26"/>
          <w:szCs w:val="26"/>
        </w:rPr>
        <w:t>Với phương châm đảm bảo vững chắc an ninh lương thực quốc gia kể cả trước mắt và lâu dài, Thực hiện Chương trình hành động của Chính phủ triển khai Nghị quyết số 26-NQ/TW ngày 05/8/2008 Hội nghị lần thứ bảy Ban chấp hành trung ương khoá X về nông nghiệp, nông thôn, nông dân, Bộ Nông nghiệp và Phát triển nông thôn triển khai một số nội dung sau:</w:t>
      </w:r>
    </w:p>
    <w:p>
      <w:pPr>
        <w:pStyle w:val="Normal"/>
        <w:spacing w:lineRule="exact" w:line="360" w:before="120" w:after="0"/>
        <w:ind w:firstLine="720"/>
        <w:jc w:val="both"/>
        <w:rPr>
          <w:sz w:val="26"/>
          <w:szCs w:val="26"/>
        </w:rPr>
      </w:pPr>
      <w:r>
        <w:rPr>
          <w:sz w:val="26"/>
          <w:szCs w:val="26"/>
        </w:rPr>
        <w:t>- Đã trình Chính phủ Đề án an ninh lương thực quốc gia đến 2020, tầm nhìn 2030 và hiện đang gấp rút hoàn chỉnh bổ sung để trình Bộ Chính trị trong quý 1/2009. Trong bản Dự thảo Đề án này có đề xuất một số chính sách đối với các địa phương chuyên sản xuất lúa gạo với mục tiêu các địa phương này có điều kiện phát triển kinh tế xã hội hài hoà với các địa phương khác, đồng thời đề xuất chính sách để người sản xuất lúa đảm bảo có thu nhập ổn định đời sống, các chính sách sau khi trình Bộ Chính trị nhất trí sẽ được cụ thể hoá thành Nghị định của Chính phủ.</w:t>
      </w:r>
    </w:p>
    <w:p>
      <w:pPr>
        <w:pStyle w:val="Normal"/>
        <w:spacing w:lineRule="exact" w:line="360" w:before="120" w:after="0"/>
        <w:ind w:firstLine="720"/>
        <w:jc w:val="both"/>
        <w:rPr>
          <w:sz w:val="26"/>
          <w:szCs w:val="26"/>
        </w:rPr>
      </w:pPr>
      <w:r>
        <w:rPr>
          <w:sz w:val="26"/>
          <w:szCs w:val="26"/>
        </w:rPr>
        <w:t>- Đang triển khai Quy hoạch tổng thể sử dụng đất lúa toàn quốc và quy hoạch cụ thể sử dụng đất lúa của các tỉnh trọng điểm đến 2020 trình Chính phủ phê duyệt trong năm 2009, trong đó xác định rõ các địa phương thuộc vùng chuyên canh lúa lâu dài được hưởng các chính sách ưu tiên.</w:t>
      </w:r>
    </w:p>
    <w:p>
      <w:pPr>
        <w:pStyle w:val="Normal"/>
        <w:spacing w:lineRule="exact" w:line="360" w:before="120" w:after="0"/>
        <w:ind w:firstLine="720"/>
        <w:jc w:val="both"/>
        <w:rPr>
          <w:b/>
          <w:b/>
          <w:i/>
          <w:i/>
          <w:sz w:val="26"/>
          <w:szCs w:val="26"/>
        </w:rPr>
      </w:pPr>
      <w:r>
        <w:rPr>
          <w:b/>
          <w:i/>
          <w:sz w:val="26"/>
          <w:szCs w:val="26"/>
        </w:rPr>
        <w:t xml:space="preserve">44- Cử tri tỉnh Sơn La kiến nghị: </w:t>
      </w:r>
      <w:r>
        <w:rPr>
          <w:i/>
          <w:sz w:val="26"/>
          <w:szCs w:val="26"/>
        </w:rPr>
        <w:t>“</w:t>
      </w:r>
      <w:r>
        <w:rPr>
          <w:i/>
          <w:sz w:val="26"/>
          <w:szCs w:val="26"/>
          <w:lang w:val="nl-NL"/>
        </w:rPr>
        <w:t>Để tạo điều kiện giúp tỉnh Sơn La đẩy nhanh tiến độ và hoàn thành công tác di chuyển dân ra khỏi vùng ngập lòng hồ thuỷ điện, đồng thời sớm hoàn thiện thủ tục đầu tư để triển khai các công trình hạ tầng tại các khu điểm tái định cư, đề nghị Thủ tướng Chính phủ xem xét quyết định cho phép: Chủ tịch UBND tỉnh được phép chỉ định các nhà thầu theo quy định cho các gói thầu có giá trị được phê duyệt đến 10 tỷ đồng; thực hiện giảm giá đối với các gói thầu thuộc diện chỉ định thầu như sau: Giảm 5% so với giá trị gói thầu được duyệt đối với gói thầu xây dựng đường giao thông, giảm 3% so với giá trị gói thầu được duyệt đối với công trình thuỷ lợi; không thực hiện hình thức giảm giá đối với các dự án kiến trúc, dự án điện, dự án cấp nước sinh hoạt (UBND tỉnh đã đề nghị Thủ tướng Chính phủ tại văn bản số 717/UBND -TĐC ngày 29/3/2008).”</w:t>
      </w:r>
    </w:p>
    <w:p>
      <w:pPr>
        <w:pStyle w:val="Normal"/>
        <w:spacing w:lineRule="exact" w:line="360" w:before="120" w:after="0"/>
        <w:ind w:firstLine="720"/>
        <w:jc w:val="both"/>
        <w:rPr/>
      </w:pPr>
      <w:r>
        <w:rPr>
          <w:b/>
          <w:sz w:val="26"/>
          <w:szCs w:val="26"/>
        </w:rPr>
        <w:t xml:space="preserve">Trả lời </w:t>
      </w:r>
      <w:r>
        <w:rPr>
          <w:sz w:val="26"/>
          <w:szCs w:val="26"/>
        </w:rPr>
        <w:t>(tại Công văn số 358/BNN-KTHT ngày 19 tháng 02 năm 2009)</w:t>
      </w:r>
    </w:p>
    <w:p>
      <w:pPr>
        <w:pStyle w:val="Normal"/>
        <w:spacing w:lineRule="exact" w:line="360" w:before="120" w:after="0"/>
        <w:ind w:firstLine="720"/>
        <w:jc w:val="both"/>
        <w:rPr/>
      </w:pPr>
      <w:r>
        <w:rPr>
          <w:sz w:val="26"/>
          <w:szCs w:val="26"/>
        </w:rPr>
        <w:t>1.</w:t>
      </w:r>
      <w:r>
        <w:rPr>
          <w:b/>
          <w:sz w:val="26"/>
          <w:szCs w:val="26"/>
        </w:rPr>
        <w:t xml:space="preserve"> </w:t>
      </w:r>
      <w:r>
        <w:rPr>
          <w:sz w:val="26"/>
          <w:szCs w:val="26"/>
        </w:rPr>
        <w:t>Ngày 09/10/2008, Thủ tướng Chính phủ đã ban hành Quyết định số 136/2008/QĐ-TTg về việc sửa đổi, bổ sung Điều 15 của Cơ chế quản lý và thực hiện Dự án thuỷ điện Sơn La ban hành kèm theo Quyết định số 207/2004/QĐ-TTg ngày 11/12/2004 của Thủ tướng Chính phủ, như sau:</w:t>
      </w:r>
    </w:p>
    <w:p>
      <w:pPr>
        <w:pStyle w:val="Normal"/>
        <w:spacing w:lineRule="exact" w:line="360" w:before="120" w:after="0"/>
        <w:ind w:firstLine="720"/>
        <w:jc w:val="both"/>
        <w:rPr>
          <w:sz w:val="26"/>
          <w:szCs w:val="26"/>
        </w:rPr>
      </w:pPr>
      <w:r>
        <w:rPr>
          <w:sz w:val="26"/>
          <w:szCs w:val="26"/>
        </w:rPr>
        <w:t>- Chủ tịch UBND tỉnh được phép chỉ định các nhà thầu theo quy định có giảm giá 5% giá trị dự toán gói thầu xây lắp được duyệt đối với các gói thầu xây lắp có giá trị đến 10 tỷ đồng.</w:t>
      </w:r>
    </w:p>
    <w:p>
      <w:pPr>
        <w:pStyle w:val="Normal"/>
        <w:spacing w:lineRule="exact" w:line="360" w:before="120" w:after="0"/>
        <w:ind w:firstLine="720"/>
        <w:jc w:val="both"/>
        <w:rPr>
          <w:sz w:val="26"/>
          <w:szCs w:val="26"/>
        </w:rPr>
      </w:pPr>
      <w:r>
        <w:rPr>
          <w:sz w:val="26"/>
          <w:szCs w:val="26"/>
        </w:rPr>
        <w:t xml:space="preserve">- Giám đốc Sở chuyên ngành, Chủ tịch UBND huyện (chủ đầu tư dự án) được phép chỉ định các nhà thầu theo quy định có giảm giá 5% giá trị dự toán gói thầu xây lắp được duyệt đối với các gói thầu xây lắp có giá trị đến 3 tỷ đồng. </w:t>
      </w:r>
    </w:p>
    <w:p>
      <w:pPr>
        <w:pStyle w:val="Normal"/>
        <w:spacing w:lineRule="exact" w:line="360" w:before="120" w:after="0"/>
        <w:ind w:firstLine="720"/>
        <w:jc w:val="both"/>
        <w:rPr>
          <w:sz w:val="26"/>
          <w:szCs w:val="26"/>
        </w:rPr>
      </w:pPr>
      <w:r>
        <w:rPr>
          <w:sz w:val="26"/>
          <w:szCs w:val="26"/>
        </w:rPr>
        <w:t>- Các dự án hoặc các hạng mục công trình có giá trị gói thầu trên 10 tỷ đồng phải thực hiện đấu thầu để lựa chọn nhà thầu theo quy định.</w:t>
      </w:r>
    </w:p>
    <w:p>
      <w:pPr>
        <w:pStyle w:val="Normal"/>
        <w:spacing w:lineRule="exact" w:line="360" w:before="120" w:after="0"/>
        <w:ind w:firstLine="720"/>
        <w:jc w:val="both"/>
        <w:rPr/>
      </w:pPr>
      <w:r>
        <w:rPr>
          <w:sz w:val="26"/>
          <w:szCs w:val="26"/>
        </w:rPr>
        <w:t>2</w:t>
      </w:r>
      <w:r>
        <w:rPr>
          <w:b/>
          <w:sz w:val="26"/>
          <w:szCs w:val="26"/>
        </w:rPr>
        <w:t>.</w:t>
      </w:r>
      <w:r>
        <w:rPr>
          <w:sz w:val="26"/>
          <w:szCs w:val="26"/>
        </w:rPr>
        <w:t xml:space="preserve"> Ngày 09/01/2009, tại Thông báo số 14/TB-VPCP của Văn phòng Chính phủ, Phó Thủ tướng Hoàng Trung Hải, Trưởng Ban Chỉ đạo Nhà nước Dự án thuỷ điện Sơn La đã có ý kiến kết luận:</w:t>
      </w:r>
    </w:p>
    <w:p>
      <w:pPr>
        <w:pStyle w:val="Normal"/>
        <w:spacing w:lineRule="exact" w:line="360" w:before="120" w:after="0"/>
        <w:ind w:firstLine="720"/>
        <w:jc w:val="both"/>
        <w:rPr/>
      </w:pPr>
      <w:r>
        <w:rPr>
          <w:sz w:val="26"/>
          <w:szCs w:val="26"/>
        </w:rPr>
        <w:t xml:space="preserve">- Đồng ý giảm tỷ lệ </w:t>
      </w:r>
      <w:r>
        <w:rPr>
          <w:sz w:val="26"/>
          <w:szCs w:val="26"/>
          <w:lang w:val="vi-VN"/>
        </w:rPr>
        <w:t>tiết</w:t>
      </w:r>
      <w:r>
        <w:rPr>
          <w:sz w:val="26"/>
          <w:szCs w:val="26"/>
        </w:rPr>
        <w:t xml:space="preserve"> kiệm xuống 2% phần dự toán xây lắp được cấp có thẩm quyền phê duyệt;</w:t>
      </w:r>
    </w:p>
    <w:p>
      <w:pPr>
        <w:pStyle w:val="Normal"/>
        <w:spacing w:lineRule="exact" w:line="360" w:before="120" w:after="0"/>
        <w:ind w:firstLine="720"/>
        <w:jc w:val="both"/>
        <w:rPr>
          <w:sz w:val="26"/>
          <w:szCs w:val="26"/>
        </w:rPr>
      </w:pPr>
      <w:r>
        <w:rPr>
          <w:sz w:val="26"/>
          <w:szCs w:val="26"/>
        </w:rPr>
        <w:t>- Đồng ý giữ lại tỷ lệ 3% bảo hành công trình theo Quyết định số 207/2004/QĐ-TTg ngày 11 tháng 12 năm 2004 của Thủ tướng Chính phủ.</w:t>
      </w:r>
    </w:p>
    <w:p>
      <w:pPr>
        <w:pStyle w:val="Normal"/>
        <w:spacing w:lineRule="exact" w:line="360" w:before="120" w:after="0"/>
        <w:ind w:firstLine="720"/>
        <w:jc w:val="both"/>
        <w:rPr/>
      </w:pPr>
      <w:r>
        <w:rPr>
          <w:b/>
          <w:i/>
          <w:sz w:val="26"/>
          <w:szCs w:val="26"/>
        </w:rPr>
        <w:t xml:space="preserve">45- Cử tri tỉnh Kon Tum kiến nghị: </w:t>
      </w:r>
      <w:r>
        <w:rPr>
          <w:i/>
          <w:sz w:val="26"/>
          <w:szCs w:val="26"/>
        </w:rPr>
        <w:t>“</w:t>
      </w:r>
      <w:r>
        <w:rPr>
          <w:i/>
          <w:iCs/>
          <w:sz w:val="26"/>
          <w:szCs w:val="26"/>
        </w:rPr>
        <w:t>Việc sắp xếp lại Lâm trường Kon Tum sau khi Tập đoàn công nghiệp Cao su Việt Nam không nhận bàn giao (theo văn bản số 895/CSVN-XDCB ngày 18/4/2008 của Tập đoàn Công nghiệp Cao su Việt Nam), đề nghị Thủ tướng Chính phủ xem xét giao lại Lâm trường Kon Tum cho tỉnh Kon Tum quản lý để thực hiện sắp xếp theo hướng:</w:t>
      </w:r>
    </w:p>
    <w:p>
      <w:pPr>
        <w:pStyle w:val="Normal"/>
        <w:spacing w:lineRule="exact" w:line="360" w:before="120" w:after="0"/>
        <w:ind w:firstLine="720"/>
        <w:jc w:val="both"/>
        <w:rPr>
          <w:i/>
          <w:i/>
          <w:iCs/>
          <w:sz w:val="26"/>
          <w:szCs w:val="26"/>
        </w:rPr>
      </w:pPr>
      <w:r>
        <w:rPr>
          <w:i/>
          <w:iCs/>
          <w:sz w:val="26"/>
          <w:szCs w:val="26"/>
        </w:rPr>
        <w:t>- Giao cho Lâm trường tiếp tục quản lý, bảo vệ và phát triển rừng trên diện tích 8.258,24ha rừng và đất rừng ở địa bàn xã Ngọc Réo, huyện Đăk Hà (đất có rừng 7.475ha, đất chưa có rừng 770,8ha, đất khác 11,6ha) có diện tích tập trung, hiện trạng rừng trung bình.</w:t>
      </w:r>
    </w:p>
    <w:p>
      <w:pPr>
        <w:pStyle w:val="Normal"/>
        <w:spacing w:lineRule="exact" w:line="360" w:before="120" w:after="0"/>
        <w:ind w:firstLine="720"/>
        <w:jc w:val="both"/>
        <w:rPr>
          <w:b/>
          <w:b/>
          <w:i/>
          <w:i/>
          <w:sz w:val="26"/>
          <w:szCs w:val="26"/>
        </w:rPr>
      </w:pPr>
      <w:r>
        <w:rPr>
          <w:i/>
          <w:iCs/>
          <w:sz w:val="26"/>
          <w:szCs w:val="26"/>
        </w:rPr>
        <w:t>- Giao UBND thị xã Kon Tum và UBND huyện Đăk Hà giải quyết đất sản xuất cho đồng bào dân tộc thiểu số trên địa bàn, trong đó có dân trong vùng dự án thuỷ điện Ialy, PleiKrông đang thiếu đất sản xuất đối với 8.602,36ha còn lại (đất có rừng 1.642,46ha, đất chưa có rừng 6.931,1ha, đất khác 28,8ha)</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576/BNN-ĐMDN ngày 13 tháng 3 năm 2009)</w:t>
      </w:r>
    </w:p>
    <w:p>
      <w:pPr>
        <w:pStyle w:val="Normal"/>
        <w:spacing w:lineRule="exact" w:line="360" w:before="120" w:after="0"/>
        <w:ind w:firstLine="720"/>
        <w:jc w:val="both"/>
        <w:rPr>
          <w:iCs/>
          <w:sz w:val="26"/>
          <w:szCs w:val="26"/>
        </w:rPr>
      </w:pPr>
      <w:r>
        <w:rPr>
          <w:iCs/>
          <w:sz w:val="26"/>
          <w:szCs w:val="26"/>
        </w:rPr>
        <w:t>Bộ Nông nghiệp và Phát triển nông thôn nhận được công văn số 2082/UBND-KTN ngày 14/10/2008 của Uỷ ban nhân dân tỉnh Kon Tum đề nghị phê duyệt phương án sắp xếp Lâm trường Kon Tum sau khi Tập đoàn Công nghiệp Cao su Việt Nam không tiếp nhận, trên cơ sở xem xét thực tế đã thống nhất với đề nghị của UBND tỉnh Kon Tum về phương án bố trí sử dụng đất đối với Lâm trường Kon Tum. Ngày 17/11/2008 Bộ Nông nghiệp và phát triển nông thôn đã có văn bản số 3425/BNN-ĐMDN trình Thủ tướng Chính phủ xem xét chấp thuận đề nghị của UBND tỉnh Kon Tum, nay đang chờ được Thủ tướng Chính phủ xem xét phê duyệt.</w:t>
      </w:r>
    </w:p>
    <w:p>
      <w:pPr>
        <w:pStyle w:val="Normal"/>
        <w:spacing w:lineRule="exact" w:line="360" w:before="120" w:after="0"/>
        <w:ind w:firstLine="720"/>
        <w:jc w:val="both"/>
        <w:rPr>
          <w:b/>
          <w:b/>
          <w:i/>
          <w:i/>
          <w:sz w:val="26"/>
          <w:szCs w:val="26"/>
        </w:rPr>
      </w:pPr>
      <w:r>
        <w:rPr>
          <w:b/>
          <w:i/>
          <w:sz w:val="26"/>
          <w:szCs w:val="26"/>
        </w:rPr>
        <w:t xml:space="preserve">46- Cử tri tỉnh Phú Yên kiến nghị: </w:t>
      </w:r>
      <w:r>
        <w:rPr>
          <w:i/>
          <w:sz w:val="26"/>
          <w:szCs w:val="26"/>
        </w:rPr>
        <w:t>“Cử tri là diêm dân xã Xuân Bình, Sông Cầu, Phú Yên kiến nghị Tổng công ty muối Việt Nam: có giải pháp thu mua muối trực tiếp đến tận người dân vì hiện nay diêm dân bán muối thô qua rất nhiều tư thương, đại lý trung gian; quan tâm xây dựng nhà máy muối tại huyện Sông Cầu; tiếp tục triển khai xây dựng cơ sở hạ tầng ở cánh đồng muối Tuyết Diệm như: cống, đê bao, hệ thống nước sạch; hướng dẫn diêm dân quy trình sản xuất muối thô, muối sạch để sản xuất muối hiệu quả hơn”</w:t>
      </w:r>
    </w:p>
    <w:p>
      <w:pPr>
        <w:pStyle w:val="Normal"/>
        <w:spacing w:lineRule="exact" w:line="360" w:before="120" w:after="0"/>
        <w:ind w:firstLine="720"/>
        <w:jc w:val="both"/>
        <w:rPr/>
      </w:pPr>
      <w:r>
        <w:rPr>
          <w:b/>
          <w:sz w:val="26"/>
          <w:szCs w:val="26"/>
        </w:rPr>
        <w:t xml:space="preserve">Trả lời </w:t>
      </w:r>
      <w:r>
        <w:rPr>
          <w:sz w:val="26"/>
          <w:szCs w:val="26"/>
        </w:rPr>
        <w:t>(tại Công văn số 785/BNN-CB ngày 30 tháng 3 năm 2009)</w:t>
      </w:r>
    </w:p>
    <w:p>
      <w:pPr>
        <w:pStyle w:val="Normal"/>
        <w:spacing w:lineRule="exact" w:line="360" w:before="120" w:after="0"/>
        <w:ind w:firstLine="720"/>
        <w:jc w:val="both"/>
        <w:rPr>
          <w:sz w:val="26"/>
          <w:szCs w:val="26"/>
        </w:rPr>
      </w:pPr>
      <w:r>
        <w:rPr>
          <w:sz w:val="26"/>
          <w:szCs w:val="26"/>
        </w:rPr>
        <w:t>1. Về chính sách tiêu thụ hàng hoá:</w:t>
      </w:r>
    </w:p>
    <w:p>
      <w:pPr>
        <w:pStyle w:val="Normal"/>
        <w:spacing w:lineRule="exact" w:line="360" w:before="120" w:after="0"/>
        <w:ind w:firstLine="720"/>
        <w:jc w:val="both"/>
        <w:rPr/>
      </w:pPr>
      <w:r>
        <w:rPr>
          <w:sz w:val="26"/>
          <w:szCs w:val="26"/>
        </w:rPr>
        <w:t>Việc giải quyết tiêu thụ hàng hoá nông sản cho người nông dân (trong đó có muối) là một vấn đề rất được Chính phủ cũng như Bộ Nông nghiệp và Phát triển nông thôn quan tâm chú trọng. Để giải quyết vấn đề này, Thủ tướng Chính phủ đã có quyết định số 80/2002/QĐ-TTg ngày 24/6/2002 và Chỉ thị số 25/2008/CT-TTg ngày 25/8/2008 với mục tiêu tạo chính sách khuyến khích tiêu thụ nông sản hàng hoá thông qua hợp đồng cho người nông dân. Trong đó, Nhà nước khuyến khích các doanh nghiệp thuộc các thành phần kinh tế ký kết hợp đồng tiêu thụ nông sản hàng hoá với người sản xuất (Hợp tác xã, hộ nông dân, trang trại, đại diện hộ nông dân) nhằm gắn sản xuất với chế biến và tiêu thụ nông sản hàng hoá để phát triển sản xuất ổn định và bền vững.</w:t>
      </w:r>
      <w:r>
        <w:rPr>
          <w:color w:val="FF0000"/>
          <w:sz w:val="26"/>
          <w:szCs w:val="26"/>
        </w:rPr>
        <w:t xml:space="preserve"> </w:t>
      </w:r>
      <w:r>
        <w:rPr>
          <w:sz w:val="26"/>
          <w:szCs w:val="26"/>
        </w:rPr>
        <w:t xml:space="preserve">Mặt khác, Bộ Nông nghiệp và Phát triển nông thôn còn phối hợp với các Bộ, ngành chức năng tăng cường triển khai xúc tiến thương mại, quảng bá thương hiệu, chỉ dẫn địa lý giúp các địa phương nắm bắt thông tin về giá cả, thị trường, bạn hàng ... nhằm dần đưa việc giải quyết tiêu thụ hàng hoá nông sản nói chung (tiêu thụ muối nói riêng) đi vào nề nếp, phù hợp với nền sản xuất lớn tập trung ở trong nước, cũng như các nước trong khu vực. </w:t>
      </w:r>
    </w:p>
    <w:p>
      <w:pPr>
        <w:pStyle w:val="Normal"/>
        <w:spacing w:lineRule="exact" w:line="360" w:before="120" w:after="0"/>
        <w:ind w:firstLine="720"/>
        <w:jc w:val="both"/>
        <w:rPr>
          <w:sz w:val="26"/>
          <w:szCs w:val="26"/>
        </w:rPr>
      </w:pPr>
      <w:r>
        <w:rPr>
          <w:sz w:val="26"/>
          <w:szCs w:val="26"/>
        </w:rPr>
        <w:t xml:space="preserve"> </w:t>
      </w:r>
      <w:r>
        <w:rPr>
          <w:sz w:val="26"/>
          <w:szCs w:val="26"/>
        </w:rPr>
        <w:t>Từ chính sách trên của nhà nước, để việc thu mua muối cho diêm dân tại đồng muối Sông Cầu, Phú Yên được thuận lợi, tránh bị ép giá thiệt hại đến kinh tế, đề nghị UBND Tỉnh chỉ đạo các Sở Nông nghiệp và Phát triển nông thôn, Sở Công Thương lựa chọn các doanh nghiệp kinh doanh muối trong vùng để ký kết hợp đồng mua bán muối. Có như vậy, các hộ diêm dân mới bảo vệ được quyền lợi chính đáng của mình, vừa có kế hoạch sản xuất ổn định, lâu dài.</w:t>
      </w:r>
    </w:p>
    <w:p>
      <w:pPr>
        <w:pStyle w:val="Normal"/>
        <w:spacing w:lineRule="exact" w:line="360" w:before="120" w:after="0"/>
        <w:ind w:firstLine="720"/>
        <w:jc w:val="both"/>
        <w:rPr>
          <w:sz w:val="26"/>
          <w:szCs w:val="26"/>
        </w:rPr>
      </w:pPr>
      <w:r>
        <w:rPr>
          <w:sz w:val="26"/>
          <w:szCs w:val="26"/>
        </w:rPr>
        <w:t>2. Về chính sách đầu tư xây dựng cơ bản, sản xuất chế biến và khoa học kỹ thuật:</w:t>
      </w:r>
    </w:p>
    <w:p>
      <w:pPr>
        <w:pStyle w:val="Normal"/>
        <w:spacing w:lineRule="exact" w:line="360" w:before="120" w:after="0"/>
        <w:ind w:firstLine="720"/>
        <w:jc w:val="both"/>
        <w:rPr/>
      </w:pPr>
      <w:r>
        <w:rPr>
          <w:sz w:val="26"/>
          <w:szCs w:val="26"/>
        </w:rPr>
        <w:t xml:space="preserve">Để phát triển ngành muối, Chính phủ đã có một số chính sách cho ngành như các quyết định số </w:t>
      </w:r>
      <w:r>
        <w:rPr>
          <w:color w:val="000000"/>
          <w:sz w:val="26"/>
          <w:szCs w:val="26"/>
          <w:lang w:val="en-GB"/>
        </w:rPr>
        <w:t xml:space="preserve">153/1999/QĐ-TTg ngày 15/7/1999 về một số chính sách đầu tư phát triển sản xuất muối, </w:t>
      </w:r>
      <w:r>
        <w:rPr>
          <w:sz w:val="26"/>
          <w:szCs w:val="26"/>
        </w:rPr>
        <w:t>quyết định số</w:t>
      </w:r>
      <w:r>
        <w:rPr>
          <w:color w:val="000000"/>
          <w:sz w:val="26"/>
          <w:szCs w:val="26"/>
          <w:lang w:val="en-GB"/>
        </w:rPr>
        <w:t xml:space="preserve"> 161/QĐ-TTg ngày 05/02/2007 về Quy hoạch phát triển sản xuất muối đến năm 2010 và 2020. Theo các quyết định này,thì các </w:t>
      </w:r>
      <w:r>
        <w:rPr>
          <w:color w:val="333333"/>
          <w:sz w:val="26"/>
          <w:szCs w:val="26"/>
          <w:lang w:val="en-GB"/>
        </w:rPr>
        <w:t>cơ sở hạ tầng vùng sản xuất muối trong</w:t>
      </w:r>
      <w:r>
        <w:rPr>
          <w:color w:val="000000"/>
          <w:sz w:val="26"/>
          <w:szCs w:val="26"/>
          <w:lang w:val="en-GB"/>
        </w:rPr>
        <w:t xml:space="preserve"> quy hoạch, </w:t>
      </w:r>
      <w:r>
        <w:rPr>
          <w:color w:val="333333"/>
          <w:sz w:val="26"/>
          <w:szCs w:val="26"/>
          <w:lang w:val="en-GB"/>
        </w:rPr>
        <w:t>nghiên cứu ứng dụng khoa học công nghệ,</w:t>
      </w:r>
      <w:r>
        <w:rPr>
          <w:color w:val="000000"/>
          <w:sz w:val="26"/>
          <w:szCs w:val="26"/>
          <w:lang w:val="en-GB"/>
        </w:rPr>
        <w:t xml:space="preserve"> công tác khuyến diêm, sẽ được nhà nước đầu tư bằng nguồn ngân sách, c</w:t>
      </w:r>
      <w:r>
        <w:rPr>
          <w:color w:val="333333"/>
          <w:sz w:val="26"/>
          <w:szCs w:val="26"/>
          <w:lang w:val="en-GB"/>
        </w:rPr>
        <w:t>òn nguồn tín dụng được sử dụng để đầu tư trong sản xuất, chế biến muối</w:t>
      </w:r>
      <w:r>
        <w:rPr>
          <w:color w:val="000000"/>
          <w:sz w:val="26"/>
          <w:szCs w:val="26"/>
          <w:lang w:val="en-GB"/>
        </w:rPr>
        <w:t xml:space="preserve">. </w:t>
      </w:r>
    </w:p>
    <w:p>
      <w:pPr>
        <w:pStyle w:val="Normal"/>
        <w:spacing w:lineRule="exact" w:line="360" w:before="120" w:after="0"/>
        <w:ind w:firstLine="720"/>
        <w:jc w:val="both"/>
        <w:rPr/>
      </w:pPr>
      <w:r>
        <w:rPr>
          <w:color w:val="000000"/>
          <w:sz w:val="26"/>
          <w:szCs w:val="26"/>
          <w:lang w:val="en-GB"/>
        </w:rPr>
        <w:t xml:space="preserve">Trong những năm qua, để triển khai chính sách trên của Chính phủ, Bộ Nông nghiệp và Phát triển nông thôn đã đầu tư hàng loạt các hệ thống cơ sở hạ tầng đồng muối nhằm nâng cao năng suất chất lượng muối, như đồng muối: Bạch Long - Nam Định; Thuận Hòa Hải - Nghệ An; Hải Châu - Hải Thượng - Thanh Hóa; Long Điền Tây - Bạc Liêu; Vĩnh Châu - Sóc Trăng; </w:t>
      </w:r>
      <w:r>
        <w:rPr>
          <w:color w:val="333333"/>
          <w:sz w:val="26"/>
          <w:szCs w:val="26"/>
          <w:lang w:val="en-GB"/>
        </w:rPr>
        <w:t xml:space="preserve">Đề Gi - Bình Định; </w:t>
      </w:r>
      <w:r>
        <w:rPr>
          <w:color w:val="000000"/>
          <w:sz w:val="26"/>
          <w:szCs w:val="26"/>
          <w:lang w:val="en-GB"/>
        </w:rPr>
        <w:t>Sa Huỳnh - Quảng Ngãi ... Ngoài ra, hàng năm Bộ còn mở các lớp tập huấn nhằm phổ biến chính sách, hướng dẫn ứng dụng tiến bộ khoa học công nghệ cho bà con diêm dân, cho những cán bộ quản lý sản xuất muối ở địa phương, đồng thời xây dựng những mô hình khuyến diêm trên nhiều tỉnh. Do vậy đề nghị UBND Tỉnh Phú Yênchỉ đạo Sở Nông nghiệp và Phát triển nông thôn xây dựng dự án trình Tỉnh phê duyệt, báo cáo Bộ Nông nghiệp và phát triển Nông thôn, Bộ Kế hoạch và Đầu tư để được xem xét đầu tư.</w:t>
      </w:r>
    </w:p>
    <w:p>
      <w:pPr>
        <w:pStyle w:val="Normal"/>
        <w:spacing w:lineRule="exact" w:line="360" w:before="120" w:after="0"/>
        <w:ind w:firstLine="720"/>
        <w:jc w:val="both"/>
        <w:rPr>
          <w:color w:val="000000"/>
          <w:sz w:val="26"/>
          <w:szCs w:val="26"/>
          <w:lang w:val="en-GB"/>
        </w:rPr>
      </w:pPr>
      <w:r>
        <w:rPr>
          <w:color w:val="000000"/>
          <w:sz w:val="26"/>
          <w:szCs w:val="26"/>
          <w:lang w:val="en-GB"/>
        </w:rPr>
        <w:t>Về nguyện vọng xây dựng một nhà máy chế biến muối tại huyện Sông Cầu,địa phương cần căn cứ vào những chính sách cho ngành muối mà Chính phủ đã ban hành, cùng với việc tạo điều kiện thông thoáng, phù hợp với luật định để kêu gọi các nhà đầu tư quan tâm vào xây dựng nhà máy chế biến muối ngay trên vùng nguyên liệu muối sẵn có này.</w:t>
      </w:r>
      <w:r>
        <w:br w:type="page"/>
      </w:r>
    </w:p>
    <w:p>
      <w:pPr>
        <w:pStyle w:val="Normal"/>
        <w:spacing w:lineRule="exact" w:line="360" w:before="120" w:after="0"/>
        <w:jc w:val="center"/>
        <w:rPr>
          <w:b/>
          <w:b/>
          <w:sz w:val="26"/>
          <w:szCs w:val="26"/>
        </w:rPr>
      </w:pPr>
      <w:r>
        <w:rPr>
          <w:b/>
          <w:sz w:val="26"/>
          <w:szCs w:val="26"/>
        </w:rPr>
        <w:t>BỘ NỘI VỤ</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Quảng Nam kiến nghị: </w:t>
      </w:r>
      <w:r>
        <w:rPr>
          <w:i/>
          <w:sz w:val="26"/>
          <w:szCs w:val="26"/>
        </w:rPr>
        <w:t>“Trước đây, Ủy ban dân số, gia đình và trẻ em cấp tỉnh có 23 biên chế, nay theo quy định mới chỉ riêng Chi cục Dân số có đến 20 biên chế chính thức; Ủy ban dân số, gia đình và trẻ em cấp huyện trước đây phổ biến có 3 biên chế, nay thành lập Trung tâm dân số có đến 6 biên chế, không phù hợp với chủ trương tinh giảm biên chế. Đề nghị Chính phủ kiểm tra, xử lý vấn đề nà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76/BNV-TCBC ngày 01 tháng 4 năm 2009)</w:t>
      </w:r>
    </w:p>
    <w:p>
      <w:pPr>
        <w:pStyle w:val="Normal"/>
        <w:spacing w:lineRule="exact" w:line="360" w:before="120" w:after="0"/>
        <w:ind w:firstLine="720"/>
        <w:jc w:val="both"/>
        <w:rPr>
          <w:sz w:val="26"/>
          <w:szCs w:val="26"/>
        </w:rPr>
      </w:pPr>
      <w:r>
        <w:rPr>
          <w:sz w:val="26"/>
          <w:szCs w:val="26"/>
        </w:rPr>
        <w:t>Theo các văn bản quy định hiện hành, biên chế của Chi cục Dân số - Kế hoạch hóa gia đình là biên chế hành chính do Uỷ ban nhân dân tỉnh Quảng Nam quyết định trong tổng chỉ tiêu biên chế hành chính được giao;biên chế của Trung tâm Tư vấn dân số kế hoạch hóa gia đình là biên chế sự nghiệp do Hội đồng nhân dân cấp tỉnh phê duyệt trong tổng biên chế sự nghiệp của địa phương để phù hợp với tình hình thực tế của địa phương.</w:t>
      </w:r>
    </w:p>
    <w:p>
      <w:pPr>
        <w:pStyle w:val="Normal"/>
        <w:spacing w:lineRule="exact" w:line="360" w:before="120" w:after="0"/>
        <w:ind w:firstLine="720"/>
        <w:jc w:val="both"/>
        <w:rPr>
          <w:sz w:val="26"/>
          <w:szCs w:val="26"/>
        </w:rPr>
      </w:pPr>
      <w:r>
        <w:rPr>
          <w:sz w:val="26"/>
          <w:szCs w:val="26"/>
        </w:rPr>
        <w:t xml:space="preserve">Hiện nay chưa có quy định của cơ quan nhà nước có thẩm quyền về định mức biên chếđối với lĩnh vực dân số nói chung và với Chi cục Dân số-Kế hoạch hóa gia đình nói riêng. Tuy nhiên, trên cơ sở chức năng, nhiệm vụ, quyền hạn để xác định biên chế của Chi cục Dân số - Kế hoạch hóa gia đình; năm 2009 Bộ Nội vụ đã điều chỉnh và giao mức bình quân chung là 15 biên chế hành chính cho Chi cục Dân số - Kế hoạch hóa gia đình trong tổng biên chế hành chính của địa phương. </w:t>
      </w:r>
    </w:p>
    <w:p>
      <w:pPr>
        <w:pStyle w:val="Normal"/>
        <w:spacing w:lineRule="exact" w:line="360" w:before="120" w:after="0"/>
        <w:ind w:firstLine="720"/>
        <w:jc w:val="both"/>
        <w:rPr>
          <w:sz w:val="26"/>
          <w:szCs w:val="26"/>
        </w:rPr>
      </w:pPr>
      <w:r>
        <w:rPr>
          <w:sz w:val="26"/>
          <w:szCs w:val="26"/>
        </w:rPr>
        <w:t xml:space="preserve">Việc Bộ Y tế quy định về định mức biên chế của Chi cục Dân số - Kế hoạch hóa gia đình và Trung tâm Tư vấn dân số kế hoạch hóa gia đình của cấp huyện trong Thông tư số 05/2008/TT-BYTcủa Bộ Y tế chỉ có tính hướng dẫn chung của ngành; còn quyết định số biên chế làm công tác dân số - kế hoạch hóa gia đình do Bộ Nội vụ quyết định giao theo tình hình thực tế. </w:t>
      </w:r>
    </w:p>
    <w:p>
      <w:pPr>
        <w:pStyle w:val="Normal"/>
        <w:spacing w:lineRule="exact" w:line="360" w:before="120" w:after="0"/>
        <w:ind w:firstLine="720"/>
        <w:jc w:val="both"/>
        <w:rPr>
          <w:b/>
          <w:b/>
          <w:i/>
          <w:i/>
          <w:sz w:val="26"/>
          <w:szCs w:val="26"/>
        </w:rPr>
      </w:pPr>
      <w:r>
        <w:rPr>
          <w:b/>
          <w:i/>
          <w:sz w:val="26"/>
          <w:szCs w:val="26"/>
        </w:rPr>
        <w:t xml:space="preserve">2- Cử tri tỉnh Tiền Giang kiến nghị: </w:t>
      </w:r>
      <w:r>
        <w:rPr>
          <w:i/>
          <w:sz w:val="26"/>
          <w:szCs w:val="26"/>
        </w:rPr>
        <w:t>“</w:t>
      </w:r>
      <w:r>
        <w:rPr>
          <w:i/>
          <w:sz w:val="26"/>
          <w:szCs w:val="26"/>
          <w:lang w:val="vi-VN"/>
        </w:rPr>
        <w:t>Đề</w:t>
      </w:r>
      <w:r>
        <w:rPr>
          <w:i/>
          <w:sz w:val="26"/>
          <w:szCs w:val="26"/>
        </w:rPr>
        <w:t xml:space="preserve"> nghị thành lập C</w:t>
      </w:r>
      <w:r>
        <w:rPr>
          <w:i/>
          <w:sz w:val="26"/>
          <w:szCs w:val="26"/>
          <w:lang w:val="vi-VN"/>
        </w:rPr>
        <w:t>ảnh sát Kiểm lâm và tăng thẩm quyền cho lực lượng Quản lý thị trường để đảm bảo thực thi pháp luật được nghiêm minh</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42/BNV-TCBC ngày 10 tháng 3 năm 2009)</w:t>
      </w:r>
    </w:p>
    <w:p>
      <w:pPr>
        <w:pStyle w:val="Normal"/>
        <w:spacing w:lineRule="exact" w:line="360" w:before="120" w:after="0"/>
        <w:ind w:firstLine="720"/>
        <w:jc w:val="both"/>
        <w:rPr>
          <w:sz w:val="26"/>
          <w:szCs w:val="26"/>
        </w:rPr>
      </w:pPr>
      <w:r>
        <w:rPr>
          <w:sz w:val="26"/>
          <w:szCs w:val="26"/>
        </w:rPr>
        <w:t>1. Về đề nghị thành lập Cảnh sát Kiểm lâm</w:t>
      </w:r>
    </w:p>
    <w:p>
      <w:pPr>
        <w:pStyle w:val="Normal"/>
        <w:spacing w:lineRule="exact" w:line="360" w:before="120" w:after="0"/>
        <w:ind w:firstLine="720"/>
        <w:jc w:val="both"/>
        <w:rPr/>
      </w:pPr>
      <w:r>
        <w:rPr>
          <w:sz w:val="26"/>
          <w:szCs w:val="26"/>
        </w:rPr>
        <w:t>Theo quy định tại Điều 79 Luật Bảo vệ và phát triển rừng, Kiểm lâm được xác định là lực lượng chuyên trách của Nhà nước có chức năng bảo vệ rừng, giúp Bộ trưởng Bộ Nông nghiệp và Phát triển nông thôn và Chủ tịch Uỷ ban nhân dân các cấp thực hiện quản lý nhà nước về bảo vệ rừng, bảo đảm chấp hành pháp luật về bảo vệ và phát triển rừng. Để đảm bảo hiệu lực quản lý, kiểm lâm được giao một số quyền hạn tương đương với quyền hạn của lực lượng cảnh sát, như: khởi tố, điều tra hình sự đối với những hành vi vi phạm pháp luật về bảo vệ và phát triển rừng; yêu cầu tổ chức, hộ gia đình, cá nhân có liên quan cung cấp thông tin, tài liệu cần thiết cho việc kiểm tra và điều tra; được sử dụng vũ khí và công cụ hỗ trợ theo quy định của pháp luật. Mặt khác, Điều 16 Luật Công an nhân dân</w:t>
      </w:r>
      <w:r>
        <w:rPr>
          <w:sz w:val="26"/>
          <w:szCs w:val="26"/>
          <w:lang w:val="en-GB"/>
        </w:rPr>
        <w:t xml:space="preserve"> quy định các nhiệm vụ, quyền hạn cụ thể của lực lượng cảnh sát, trong đó không quy định lực lượng cảnh sát thực hiện nhiệm vụ kiểm lâm. Như vậy việc đề nghị thành lập Cảnh sát Kiểm lâm phải phù hợp với các quy định của pháp luật hiện hành, nhưng nếu xét thấy cần thiết thì Quốc hội sẽ phải sửa 2 văn bản luật nêu trên.</w:t>
      </w:r>
    </w:p>
    <w:p>
      <w:pPr>
        <w:pStyle w:val="Normal"/>
        <w:spacing w:lineRule="exact" w:line="360" w:before="120" w:after="0"/>
        <w:ind w:firstLine="720"/>
        <w:jc w:val="both"/>
        <w:rPr>
          <w:sz w:val="26"/>
          <w:szCs w:val="26"/>
          <w:lang w:val="en-GB"/>
        </w:rPr>
      </w:pPr>
      <w:r>
        <w:rPr>
          <w:sz w:val="26"/>
          <w:szCs w:val="26"/>
          <w:lang w:val="en-GB"/>
        </w:rPr>
        <w:t>Việc thành lập Cảnh sát Kiểm lâm cần được tổ chức nghiên cứu trước khi Chính phủ thảo luận, quyết định trình Ủy ban Thường vụ Quốc hội quyết định đưa vào chương trình xây dựng luật hàng năm. Việc này, Bộ Nông nghiệp và Phát triển nông thôn và Bộ Công an báo cáo Thủ tướng Chính phủ chỉ đạo thực hiện và có đề án riêng trình theo quy định.</w:t>
      </w:r>
    </w:p>
    <w:p>
      <w:pPr>
        <w:pStyle w:val="Normal"/>
        <w:spacing w:lineRule="exact" w:line="360" w:before="120" w:after="0"/>
        <w:ind w:firstLine="720"/>
        <w:jc w:val="both"/>
        <w:rPr>
          <w:sz w:val="26"/>
          <w:szCs w:val="26"/>
          <w:lang w:val="en-GB"/>
        </w:rPr>
      </w:pPr>
      <w:r>
        <w:rPr>
          <w:sz w:val="26"/>
          <w:szCs w:val="26"/>
          <w:lang w:val="en-GB"/>
        </w:rPr>
        <w:t>2. Về đề nghị tăng thẩm quyền cho lực lượng quản lý thị trường</w:t>
      </w:r>
    </w:p>
    <w:p>
      <w:pPr>
        <w:pStyle w:val="Normal"/>
        <w:widowControl w:val="false"/>
        <w:spacing w:lineRule="exact" w:line="360" w:before="120" w:after="0"/>
        <w:ind w:firstLine="720"/>
        <w:jc w:val="both"/>
        <w:rPr>
          <w:sz w:val="26"/>
          <w:szCs w:val="26"/>
          <w:lang w:val="en-GB"/>
        </w:rPr>
      </w:pPr>
      <w:r>
        <w:rPr>
          <w:sz w:val="26"/>
          <w:szCs w:val="26"/>
          <w:lang w:val="en-GB"/>
        </w:rPr>
        <w:t>Thực hiện Quyết định số 27/2007/QĐ-TTg ngày 15/02/2007 của Thủ tướng Chính phủ về việc phê duyệt Đề án phát triển thương mại trong nước đến năm 2010 và định hướng đến năm 2020, Bộ Nội vụ đã phối hợp với Bộ Công Thương và các Bộ, ngành có liên quan xây dựng Đề án nâng cao hiệu quả công tác kiểm tra, kiểm soát thị trường theo hướng giao một Bộ chịu trách nhiệm chính trong việc kiểm tra, giám sát về chất lượng, tiêu chuẩn hàng hóa, an toàn vệ sinh thực phẩm, sở hữu trí tuệ, chống buôn lậu, gian lận thương mại, đăng ký kinh doanh... bảo đảm quản lý nhà nước tập trung, hiệu lực và hiệu quả, phù hợp với yêu cầu phát triển và hội nhập, tạo môi trường cạnh tranh bình đẳng cho các chủ thể thuộc mọi thành phần kinh tế và bảo vệ lợi ích người tiêu dùng. Đến nay, Đề án đang được bổ sung, hoàn thiện theo ý kiến góp ý của các Bộ, ngành, địa phương để trình Thủ tướng Chính phủ trong thời gian tới.</w:t>
      </w:r>
    </w:p>
    <w:p>
      <w:pPr>
        <w:pStyle w:val="Normal"/>
        <w:spacing w:lineRule="exact" w:line="360" w:before="120" w:after="0"/>
        <w:ind w:firstLine="720"/>
        <w:jc w:val="both"/>
        <w:rPr>
          <w:sz w:val="26"/>
          <w:szCs w:val="26"/>
          <w:lang w:val="en-GB"/>
        </w:rPr>
      </w:pPr>
      <w:r>
        <w:rPr>
          <w:sz w:val="26"/>
          <w:szCs w:val="26"/>
          <w:lang w:val="en-GB"/>
        </w:rPr>
        <w:t>Theo Đề án, để nâng cao hiệu lực và hiệu quả công tác kiểm tra, kiểm soát thị trường, trước mắt tập trung vào giải pháp kiện toàn hệ thống quản lý thị trường hiện tại để có đủ thẩm quyền, lực lượng và năng lực thực thi như: tăng cường biên chế, đào tạo, bồi dưỡng nâng cao trình độ chuyên môn nghiệp vụ cho đội ngũ cán bộ, công chức làm nhiệm vụ kiểm tra, kiểm soát thị trường; bảo đảm kinh phí, cơ sở vật chất, phương tiện, thiết bị phục vụ công tác kiểm tra kiểm soát thị trường, có chế độ đãi ngộ phù hợp với đặc thù công tác kiểm tra, kiểm soát thị trường...; đồng thời rà soát tổng thể các văn bản pháp luật liên quan đến kiểm tra, kiểm soát thị trường, cơ chế phân công, phối hợp giữa lực lượng quản lý thị trường với thanh tra chuyên ngành của các Bộ, ngành để tránh chồng chéo, trùng lặp nhiệm vụ. Theo đó, giao Bộ Công Thương mà trực tiếp là Cục Quản lý thị trường chịu trách nhiệm chính trong việc tổ chức, chỉ đạo kiểm tra, kiểm soát thị trường, các cơ quan chức năng, thanh tra chuyên ngành của các Bộ, ngành có nhiệm vụ phối hợp với Cục Quản lý thị trường trong việc thực thi công tác kiểm tra, kiểm soát thị trường. Ở địa phương, lực lượng quản lý thị trường được kiện toàn và chịu trách nhiệm chính về kiểm tra, kiểm soát thị trường, các cơ quan thanh tra, kiểm tra của các ngành, các cấp địa phương có trách nhiệm phối hợp với lực lượng quản lý thị trường trong việc tổ chức thực hiện kiểm tra, kiểm soát việc tuân thủ pháp luật đối với các hoạt động lưu thông hàng hóa và kinh doanh thương mại trên địa bàn.</w:t>
      </w:r>
    </w:p>
    <w:p>
      <w:pPr>
        <w:pStyle w:val="Normal"/>
        <w:spacing w:lineRule="exact" w:line="360" w:before="120" w:after="0"/>
        <w:ind w:firstLine="720"/>
        <w:jc w:val="both"/>
        <w:rPr>
          <w:sz w:val="26"/>
          <w:szCs w:val="26"/>
          <w:lang w:val="en-GB"/>
        </w:rPr>
      </w:pPr>
      <w:r>
        <w:rPr>
          <w:sz w:val="26"/>
          <w:szCs w:val="26"/>
          <w:lang w:val="en-GB"/>
        </w:rPr>
        <w:t>Về lâu dài, trên cơ sở nghiên cứu kinh nghiệm của các nước trong khu vực và trên thế giới, cần xây dựng Đề án đề xuất hướng kiện toàn tổ chức và lực lượng quản lý thị trường thuộc Bộ Công Thương và tổ chức quản lý thị trường ở địa phương cùng với xây dựng Luật Quản lý thị trường nhằm tập trung đầu mối lực lượng kiểm tra, kiểm soát thị trường, bảo đảm sự thống nhất và hiệu quả của công tác quản lý thị trường.</w:t>
      </w:r>
    </w:p>
    <w:p>
      <w:pPr>
        <w:pStyle w:val="Normal"/>
        <w:spacing w:lineRule="exact" w:line="360" w:before="120" w:after="0"/>
        <w:ind w:firstLine="720"/>
        <w:jc w:val="both"/>
        <w:rPr>
          <w:i/>
          <w:i/>
          <w:sz w:val="26"/>
          <w:szCs w:val="26"/>
        </w:rPr>
      </w:pPr>
      <w:r>
        <w:rPr>
          <w:b/>
          <w:i/>
          <w:sz w:val="26"/>
          <w:szCs w:val="26"/>
        </w:rPr>
        <w:t xml:space="preserve">3- Cử tri tỉnh Cao Bằng kiến nghị: </w:t>
      </w:r>
      <w:r>
        <w:rPr>
          <w:i/>
          <w:sz w:val="26"/>
          <w:szCs w:val="26"/>
        </w:rPr>
        <w:t>“</w:t>
      </w:r>
      <w:r>
        <w:rPr>
          <w:i/>
          <w:sz w:val="26"/>
          <w:szCs w:val="26"/>
          <w:lang w:val="vi-VN"/>
        </w:rPr>
        <w:t xml:space="preserve">- Đề nghị nghiên cứu xem xét tách cán bộ cấp xã phụ trách </w:t>
      </w:r>
      <w:r>
        <w:rPr>
          <w:i/>
          <w:sz w:val="26"/>
          <w:szCs w:val="26"/>
        </w:rPr>
        <w:t>v</w:t>
      </w:r>
      <w:r>
        <w:rPr>
          <w:i/>
          <w:sz w:val="26"/>
          <w:szCs w:val="26"/>
          <w:lang w:val="vi-VN"/>
        </w:rPr>
        <w:t xml:space="preserve">ăn hóa thể thao riêng, cán bộ phụ trách lao độngthương binh và xã hội riêng vì hiện nay khối lượng công việc cũng rất nhiều. Đồng thời, xem xét có định xuất cho các bộ phụ trách công tác </w:t>
      </w:r>
      <w:r>
        <w:rPr>
          <w:i/>
          <w:sz w:val="26"/>
          <w:szCs w:val="26"/>
        </w:rPr>
        <w:t>n</w:t>
      </w:r>
      <w:r>
        <w:rPr>
          <w:i/>
          <w:sz w:val="26"/>
          <w:szCs w:val="26"/>
          <w:lang w:val="vi-VN"/>
        </w:rPr>
        <w:t>ông nghiệp-</w:t>
      </w:r>
      <w:r>
        <w:rPr>
          <w:i/>
          <w:sz w:val="26"/>
          <w:szCs w:val="26"/>
        </w:rPr>
        <w:t>g</w:t>
      </w:r>
      <w:r>
        <w:rPr>
          <w:i/>
          <w:sz w:val="26"/>
          <w:szCs w:val="26"/>
          <w:lang w:val="vi-VN"/>
        </w:rPr>
        <w:t>iao thông-</w:t>
      </w:r>
      <w:r>
        <w:rPr>
          <w:i/>
          <w:sz w:val="26"/>
          <w:szCs w:val="26"/>
        </w:rPr>
        <w:t>t</w:t>
      </w:r>
      <w:r>
        <w:rPr>
          <w:i/>
          <w:sz w:val="26"/>
          <w:szCs w:val="26"/>
          <w:lang w:val="vi-VN"/>
        </w:rPr>
        <w:t>hủy lợi xã để thuận lợi hơn cho công tác quản lý, giám sát công trình xây dựng trên địa bàn.</w:t>
      </w:r>
    </w:p>
    <w:p>
      <w:pPr>
        <w:pStyle w:val="Normal"/>
        <w:spacing w:lineRule="exact" w:line="360" w:before="120" w:after="0"/>
        <w:ind w:firstLine="720"/>
        <w:jc w:val="both"/>
        <w:rPr>
          <w:b/>
          <w:b/>
          <w:i/>
          <w:i/>
          <w:sz w:val="26"/>
          <w:szCs w:val="26"/>
        </w:rPr>
      </w:pPr>
      <w:r>
        <w:rPr>
          <w:i/>
          <w:sz w:val="26"/>
          <w:szCs w:val="26"/>
        </w:rPr>
        <w:t>- Hiện nay tình hình dịch bệnh đối với gia súc nhiều đề nghị Bộ nghiên cứu xem xét bổ sung chức danh cán bộ thú y cấp xóm”</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98/BNV-CQĐP ngày 02 tháng 4 năm 2009)</w:t>
      </w:r>
    </w:p>
    <w:p>
      <w:pPr>
        <w:pStyle w:val="BodyTextIndent3"/>
        <w:tabs>
          <w:tab w:val="left" w:pos="709" w:leader="none"/>
          <w:tab w:val="left" w:pos="1440" w:leader="none"/>
          <w:tab w:val="left" w:pos="1800" w:leader="none"/>
          <w:tab w:val="left" w:pos="9063"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bCs/>
          <w:sz w:val="26"/>
          <w:szCs w:val="26"/>
        </w:rPr>
        <w:t>1. Theo quy định tại khoản 3 điều 2 Nghị định số 121/2003/NĐ-CP ngày 21/10/2003 của Chính phủ về chế độ, chính sách đối với cán bộ ở xã, phường, thị trấn thì các chức danh: Cán bộ phụ trách văn hóa thể thao, cán bộ phụ trách lao động thương binh và xã hội, cán bộ nông nghiệp - giao thông - thủy lợi xã là cán bộ không chuyên trách cấp xã.</w:t>
      </w:r>
    </w:p>
    <w:p>
      <w:pPr>
        <w:pStyle w:val="BodyTextIndent3"/>
        <w:tabs>
          <w:tab w:val="left" w:pos="709" w:leader="none"/>
          <w:tab w:val="left" w:pos="1440" w:leader="none"/>
          <w:tab w:val="left" w:pos="1800" w:leader="none"/>
          <w:tab w:val="left" w:pos="9063" w:leader="none"/>
        </w:tabs>
        <w:spacing w:lineRule="exact" w:line="360" w:before="120" w:after="0"/>
        <w:ind w:left="0" w:firstLine="720"/>
        <w:rPr>
          <w:rFonts w:ascii="Times New Roman" w:hAnsi="Times New Roman" w:cs="Times New Roman"/>
          <w:bCs/>
          <w:sz w:val="26"/>
          <w:szCs w:val="26"/>
        </w:rPr>
      </w:pPr>
      <w:r>
        <w:rPr>
          <w:rFonts w:cs="Times New Roman" w:ascii="Times New Roman" w:hAnsi="Times New Roman"/>
          <w:bCs/>
          <w:sz w:val="26"/>
          <w:szCs w:val="26"/>
        </w:rPr>
        <w:t>Điều 7 Nghị định số 121/2003/NĐ-CP quy định: “Căn cứ vào tình hình thực tế của địa phương, Uỷ ban nhân dân cấp tỉnh quyết định cụ thể số lượng cán bộ không chuyên trách cho từng xã, phường, thị trấn và mức phụ cấp cụ thể cho từng chức danh cán bộ không chuyên trách”.</w:t>
      </w:r>
    </w:p>
    <w:p>
      <w:pPr>
        <w:pStyle w:val="BodyTextIndent3"/>
        <w:tabs>
          <w:tab w:val="left" w:pos="709" w:leader="none"/>
          <w:tab w:val="left" w:pos="1440" w:leader="none"/>
          <w:tab w:val="left" w:pos="1800" w:leader="none"/>
          <w:tab w:val="left" w:pos="9063" w:leader="none"/>
        </w:tabs>
        <w:spacing w:lineRule="exact" w:line="360" w:before="120" w:after="0"/>
        <w:ind w:left="0" w:firstLine="720"/>
        <w:rPr>
          <w:rFonts w:ascii="Times New Roman" w:hAnsi="Times New Roman" w:cs="Times New Roman"/>
          <w:bCs/>
          <w:sz w:val="26"/>
          <w:szCs w:val="26"/>
        </w:rPr>
      </w:pPr>
      <w:r>
        <w:rPr>
          <w:rFonts w:cs="Times New Roman" w:ascii="Times New Roman" w:hAnsi="Times New Roman"/>
          <w:bCs/>
          <w:sz w:val="26"/>
          <w:szCs w:val="26"/>
        </w:rPr>
        <w:t>Hướng sửa Nghị định mới: Chính phủ sẽ giao cho Uỷ ban nhân dân cấp tỉnh quyết định các chức danh cán bộ không chuyên trách để phù hợp với tình hình cụ thể của địa phương.</w:t>
      </w:r>
    </w:p>
    <w:p>
      <w:pPr>
        <w:pStyle w:val="BodyTextIndent3"/>
        <w:tabs>
          <w:tab w:val="left" w:pos="709" w:leader="none"/>
          <w:tab w:val="left" w:pos="1440" w:leader="none"/>
          <w:tab w:val="left" w:pos="1800" w:leader="none"/>
          <w:tab w:val="left" w:pos="9063" w:leader="none"/>
        </w:tabs>
        <w:spacing w:lineRule="exact" w:line="360" w:before="120" w:after="0"/>
        <w:ind w:left="0" w:firstLine="720"/>
        <w:rPr/>
      </w:pPr>
      <w:r>
        <w:rPr>
          <w:rFonts w:cs="Times New Roman" w:ascii="Times New Roman" w:hAnsi="Times New Roman"/>
          <w:sz w:val="26"/>
          <w:szCs w:val="26"/>
        </w:rPr>
        <w:t>2. Việc đề nghị Bộ nghiên cứu xem xét bổ sung chức danh cán bộ thú y cấp xóm là không phù hợp với các quy định hiện hành của Chính phủ về phân cấp quản lý và thực hiện</w:t>
      </w:r>
      <w:r>
        <w:rPr>
          <w:rFonts w:cs="Times New Roman" w:ascii="Times New Roman" w:hAnsi="Times New Roman"/>
          <w:bCs/>
          <w:spacing w:val="4"/>
          <w:sz w:val="26"/>
          <w:szCs w:val="26"/>
        </w:rPr>
        <w:t xml:space="preserve"> chế độ, chính sách đối với cán bộ xã, phường, thị trấn. </w:t>
      </w:r>
      <w:r>
        <w:rPr>
          <w:rFonts w:cs="Times New Roman" w:ascii="Times New Roman" w:hAnsi="Times New Roman"/>
          <w:sz w:val="26"/>
          <w:szCs w:val="26"/>
        </w:rPr>
        <w:tab/>
      </w:r>
    </w:p>
    <w:p>
      <w:pPr>
        <w:pStyle w:val="BodyTextIndent3"/>
        <w:tabs>
          <w:tab w:val="left" w:pos="709" w:leader="none"/>
          <w:tab w:val="left" w:pos="1440" w:leader="none"/>
          <w:tab w:val="left" w:pos="1800" w:leader="none"/>
          <w:tab w:val="left" w:pos="9063" w:leader="none"/>
        </w:tabs>
        <w:spacing w:lineRule="exact" w:line="360" w:before="120" w:after="0"/>
        <w:ind w:left="0" w:firstLine="720"/>
        <w:rPr/>
      </w:pPr>
      <w:r>
        <w:rPr>
          <w:rFonts w:cs="Times New Roman" w:ascii="Times New Roman" w:hAnsi="Times New Roman"/>
          <w:sz w:val="26"/>
          <w:szCs w:val="26"/>
        </w:rPr>
        <w:t xml:space="preserve">Thực hiện Nghị quyết Hội nghị lần thứ 6 Ban chấp hành Trung ương Đảng Khoá X “về nâng cao năng lực lãnh đạo, sức chiến đấu của tổ chức cơ sở đảng và chất lượng đội ngũ cán bộ, đảng viên”. Nghị quyết nêu rõ: “Cán bộ không chuyên trách thì thực hiện theo hướng khoán kinh phí hoạt động và đóng bảo hiểm tự nguyện. Chính phủ quy định khung số lượng và khung mức phụ cấp để các địa phương thực hiện phù hợp với tình hình cụ thể”. </w:t>
      </w:r>
    </w:p>
    <w:p>
      <w:pPr>
        <w:pStyle w:val="BodyTextIndent3"/>
        <w:tabs>
          <w:tab w:val="left" w:pos="1440" w:leader="none"/>
          <w:tab w:val="left" w:pos="9180" w:leader="none"/>
        </w:tabs>
        <w:spacing w:lineRule="exact" w:line="360" w:before="120" w:after="0"/>
        <w:ind w:left="0" w:firstLine="720"/>
        <w:rPr/>
      </w:pPr>
      <w:r>
        <w:rPr>
          <w:rFonts w:cs="Times New Roman" w:ascii="Times New Roman" w:hAnsi="Times New Roman"/>
          <w:sz w:val="26"/>
          <w:szCs w:val="26"/>
        </w:rPr>
        <w:t xml:space="preserve">Theo chỉ đạo của Thủ tướng Chính phủ, Bộ Nội vụ đang lấy ý kiến các Bộ, ngành liên quan để trình Chính phủ ban hành Nghị định thay thế </w:t>
      </w:r>
      <w:r>
        <w:rPr>
          <w:rFonts w:cs="Times New Roman" w:ascii="Times New Roman" w:hAnsi="Times New Roman"/>
          <w:bCs/>
          <w:sz w:val="26"/>
          <w:szCs w:val="26"/>
        </w:rPr>
        <w:t xml:space="preserve">Nghị định số 121/2003/NĐ-CP. </w:t>
      </w:r>
    </w:p>
    <w:p>
      <w:pPr>
        <w:pStyle w:val="BodyTextIndent3"/>
        <w:tabs>
          <w:tab w:val="left" w:pos="1440" w:leader="none"/>
          <w:tab w:val="left" w:pos="9180" w:leader="none"/>
        </w:tabs>
        <w:spacing w:lineRule="exact" w:line="360" w:before="120" w:after="0"/>
        <w:ind w:left="0" w:firstLine="720"/>
        <w:rPr/>
      </w:pPr>
      <w:r>
        <w:rPr>
          <w:rFonts w:cs="Times New Roman" w:ascii="Times New Roman" w:hAnsi="Times New Roman"/>
          <w:bCs/>
          <w:sz w:val="26"/>
          <w:szCs w:val="26"/>
        </w:rPr>
        <w:t xml:space="preserve">Dự kiến những nội dung </w:t>
      </w:r>
      <w:r>
        <w:rPr>
          <w:rFonts w:cs="Times New Roman" w:ascii="Times New Roman" w:hAnsi="Times New Roman"/>
          <w:sz w:val="26"/>
          <w:szCs w:val="26"/>
        </w:rPr>
        <w:t xml:space="preserve">quy định </w:t>
      </w:r>
      <w:r>
        <w:rPr>
          <w:rFonts w:cs="Times New Roman" w:ascii="Times New Roman" w:hAnsi="Times New Roman"/>
          <w:bCs/>
          <w:sz w:val="26"/>
          <w:szCs w:val="26"/>
        </w:rPr>
        <w:t>đối với</w:t>
      </w:r>
      <w:r>
        <w:rPr>
          <w:rFonts w:cs="Times New Roman" w:ascii="Times New Roman" w:hAnsi="Times New Roman"/>
          <w:sz w:val="26"/>
          <w:szCs w:val="26"/>
        </w:rPr>
        <w:t xml:space="preserve"> cán bộ không chuyên trách trong dự thảo </w:t>
      </w:r>
      <w:r>
        <w:rPr>
          <w:rFonts w:cs="Times New Roman" w:ascii="Times New Roman" w:hAnsi="Times New Roman"/>
          <w:bCs/>
          <w:sz w:val="26"/>
          <w:szCs w:val="26"/>
        </w:rPr>
        <w:t xml:space="preserve">Nghị định mới, cụ thể </w:t>
      </w:r>
      <w:r>
        <w:rPr>
          <w:rFonts w:cs="Times New Roman" w:ascii="Times New Roman" w:hAnsi="Times New Roman"/>
          <w:sz w:val="26"/>
          <w:szCs w:val="26"/>
        </w:rPr>
        <w:t>như sau:</w:t>
      </w:r>
    </w:p>
    <w:p>
      <w:pPr>
        <w:pStyle w:val="Normal"/>
        <w:spacing w:lineRule="exact" w:line="360" w:before="120" w:after="0"/>
        <w:ind w:firstLine="720"/>
        <w:jc w:val="both"/>
        <w:rPr>
          <w:sz w:val="26"/>
          <w:szCs w:val="26"/>
        </w:rPr>
      </w:pPr>
      <w:r>
        <w:rPr>
          <w:sz w:val="26"/>
          <w:szCs w:val="26"/>
        </w:rPr>
        <w:t>1. Số lượng cán bộ không chuyên trách ở cấp xã được bố trí tối đa là:</w:t>
      </w:r>
    </w:p>
    <w:p>
      <w:pPr>
        <w:pStyle w:val="Normal"/>
        <w:spacing w:lineRule="exact" w:line="360" w:before="120" w:after="0"/>
        <w:ind w:firstLine="720"/>
        <w:jc w:val="both"/>
        <w:rPr>
          <w:sz w:val="26"/>
          <w:szCs w:val="26"/>
        </w:rPr>
      </w:pPr>
      <w:r>
        <w:rPr>
          <w:sz w:val="26"/>
          <w:szCs w:val="26"/>
        </w:rPr>
        <w:t>a) Cấp xã loại 1: không quá 22 người;</w:t>
      </w:r>
    </w:p>
    <w:p>
      <w:pPr>
        <w:pStyle w:val="Normal"/>
        <w:spacing w:lineRule="exact" w:line="360" w:before="120" w:after="0"/>
        <w:ind w:firstLine="720"/>
        <w:jc w:val="both"/>
        <w:rPr>
          <w:sz w:val="26"/>
          <w:szCs w:val="26"/>
        </w:rPr>
      </w:pPr>
      <w:r>
        <w:rPr>
          <w:sz w:val="26"/>
          <w:szCs w:val="26"/>
        </w:rPr>
        <w:t>b) Cấp xã loại 2: không quá 20 người;</w:t>
      </w:r>
    </w:p>
    <w:p>
      <w:pPr>
        <w:pStyle w:val="Normal"/>
        <w:spacing w:lineRule="exact" w:line="360" w:before="120" w:after="0"/>
        <w:ind w:firstLine="720"/>
        <w:jc w:val="both"/>
        <w:rPr>
          <w:sz w:val="26"/>
          <w:szCs w:val="26"/>
        </w:rPr>
      </w:pPr>
      <w:r>
        <w:rPr>
          <w:sz w:val="26"/>
          <w:szCs w:val="26"/>
        </w:rPr>
        <w:t>c) Cấp xã loại 3: không quá 19 người.</w:t>
      </w:r>
    </w:p>
    <w:p>
      <w:pPr>
        <w:pStyle w:val="BodyTextIndent3"/>
        <w:spacing w:lineRule="exact" w:line="360" w:before="120" w:after="0"/>
        <w:ind w:left="0" w:firstLine="720"/>
        <w:rPr/>
      </w:pPr>
      <w:r>
        <w:rPr>
          <w:rFonts w:cs="Times New Roman" w:ascii="Times New Roman" w:hAnsi="Times New Roman"/>
          <w:color w:val="000000"/>
          <w:sz w:val="26"/>
          <w:szCs w:val="26"/>
        </w:rPr>
        <w:t xml:space="preserve">2. Ở </w:t>
      </w:r>
      <w:r>
        <w:rPr>
          <w:rFonts w:cs="Times New Roman" w:ascii="Times New Roman" w:hAnsi="Times New Roman"/>
          <w:sz w:val="26"/>
          <w:szCs w:val="26"/>
        </w:rPr>
        <w:t xml:space="preserve">mỗi thôn, tổ dân phố được bố trí không quá 03 người. </w:t>
      </w:r>
    </w:p>
    <w:p>
      <w:pPr>
        <w:pStyle w:val="BodyTextIndent3"/>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3. Phụ cấp và khoán kinh phí đối với cán bộ không chuyên trách:</w:t>
      </w:r>
    </w:p>
    <w:p>
      <w:pPr>
        <w:pStyle w:val="BodyTextIndent3"/>
        <w:spacing w:lineRule="exact" w:line="360" w:before="120" w:after="0"/>
        <w:ind w:left="0" w:firstLine="720"/>
        <w:rPr/>
      </w:pPr>
      <w:r>
        <w:rPr>
          <w:rFonts w:cs="Times New Roman" w:ascii="Times New Roman" w:hAnsi="Times New Roman"/>
          <w:bCs/>
          <w:sz w:val="26"/>
          <w:szCs w:val="26"/>
        </w:rPr>
        <w:t>a) Cá</w:t>
      </w:r>
      <w:r>
        <w:rPr>
          <w:rFonts w:cs="Times New Roman" w:ascii="Times New Roman" w:hAnsi="Times New Roman"/>
          <w:bCs/>
          <w:color w:val="000000"/>
          <w:sz w:val="26"/>
          <w:szCs w:val="26"/>
        </w:rPr>
        <w:t xml:space="preserve">n bộ không chuyên trách ở cấp xã, ở thôn, tổ dân phố được hưởng chế độ phụ cấp. Mức phụ cấp cụ thể của từng chức danh </w:t>
      </w:r>
      <w:r>
        <w:rPr>
          <w:rFonts w:cs="Times New Roman" w:ascii="Times New Roman" w:hAnsi="Times New Roman"/>
          <w:bCs/>
          <w:sz w:val="26"/>
          <w:szCs w:val="26"/>
        </w:rPr>
        <w:t xml:space="preserve">do </w:t>
      </w:r>
      <w:r>
        <w:rPr>
          <w:rFonts w:cs="Times New Roman" w:ascii="Times New Roman" w:hAnsi="Times New Roman"/>
          <w:bCs/>
          <w:color w:val="000000"/>
          <w:sz w:val="26"/>
          <w:szCs w:val="26"/>
        </w:rPr>
        <w:t xml:space="preserve">Hội đồng nhân dân cấp tỉnh quy định với mức không vượt quá 01 </w:t>
      </w:r>
      <w:r>
        <w:rPr>
          <w:rFonts w:cs="Times New Roman" w:ascii="Times New Roman" w:hAnsi="Times New Roman"/>
          <w:color w:val="000000"/>
          <w:sz w:val="26"/>
          <w:szCs w:val="26"/>
        </w:rPr>
        <w:t xml:space="preserve">(một) lần so với mức lương tối thiểu chung. </w:t>
      </w:r>
    </w:p>
    <w:p>
      <w:pPr>
        <w:pStyle w:val="BodyTextIndent3"/>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b) Ngân sách trung ương hỗ trợ các địa phương theo mức bình quân bằng 2/3 so với mức lương tối thiểu chung. </w:t>
      </w:r>
    </w:p>
    <w:p>
      <w:pPr>
        <w:pStyle w:val="BodyTextIndent3"/>
        <w:spacing w:lineRule="exact" w:line="360" w:before="12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Hội đồng nhân dân cấp tỉnh ra Nghị quyết để Uỷ ban nhân dân cấp tỉnh quy định chức danh, </w:t>
      </w:r>
      <w:r>
        <w:rPr>
          <w:rFonts w:cs="Times New Roman" w:ascii="Times New Roman" w:hAnsi="Times New Roman"/>
          <w:sz w:val="26"/>
          <w:szCs w:val="26"/>
        </w:rPr>
        <w:t xml:space="preserve">mức </w:t>
      </w:r>
      <w:r>
        <w:rPr>
          <w:rFonts w:cs="Times New Roman" w:ascii="Times New Roman" w:hAnsi="Times New Roman"/>
          <w:color w:val="000000"/>
          <w:sz w:val="26"/>
          <w:szCs w:val="26"/>
        </w:rPr>
        <w:t xml:space="preserve">khoán kinh phí chi trả phụ cấp đối với cán bộ không chuyên trách theo phân loại đơn vị hành chính cấp xã, phân loại thôn, tổ dân phố; quy định </w:t>
      </w:r>
      <w:r>
        <w:rPr>
          <w:rFonts w:cs="Times New Roman" w:ascii="Times New Roman" w:hAnsi="Times New Roman"/>
          <w:sz w:val="26"/>
          <w:szCs w:val="26"/>
        </w:rPr>
        <w:t xml:space="preserve">mức </w:t>
      </w:r>
      <w:r>
        <w:rPr>
          <w:rFonts w:cs="Times New Roman" w:ascii="Times New Roman" w:hAnsi="Times New Roman"/>
          <w:color w:val="000000"/>
          <w:sz w:val="26"/>
          <w:szCs w:val="26"/>
        </w:rPr>
        <w:t>khoán kinh phí hoạt động của các đoàn thể ở cấp xã theo số lượng cán bộ không chuyên trách ở cấp xã và ở thôn, tổ dân phố</w:t>
      </w:r>
      <w:r>
        <w:rPr>
          <w:rFonts w:cs="Times New Roman" w:ascii="Times New Roman" w:hAnsi="Times New Roman"/>
          <w:sz w:val="26"/>
          <w:szCs w:val="26"/>
        </w:rPr>
        <w:t xml:space="preserve">; </w:t>
      </w:r>
      <w:r>
        <w:rPr>
          <w:rFonts w:cs="Times New Roman" w:ascii="Times New Roman" w:hAnsi="Times New Roman"/>
          <w:color w:val="000000"/>
          <w:sz w:val="26"/>
          <w:szCs w:val="26"/>
        </w:rPr>
        <w:t>đảm bảo phù hợp với tình hình thực tế của địa phương</w:t>
      </w:r>
      <w:r>
        <w:rPr>
          <w:rFonts w:cs="Times New Roman" w:ascii="Times New Roman" w:hAnsi="Times New Roman"/>
          <w:bCs/>
          <w:sz w:val="26"/>
          <w:szCs w:val="26"/>
        </w:rPr>
        <w:t xml:space="preserve">. </w:t>
      </w:r>
    </w:p>
    <w:p>
      <w:pPr>
        <w:pStyle w:val="Normal"/>
        <w:spacing w:lineRule="exact" w:line="360" w:before="120" w:after="0"/>
        <w:ind w:firstLine="720"/>
        <w:jc w:val="both"/>
        <w:rPr/>
      </w:pPr>
      <w:r>
        <w:rPr>
          <w:b/>
          <w:i/>
          <w:sz w:val="26"/>
          <w:szCs w:val="26"/>
        </w:rPr>
        <w:t xml:space="preserve">4- Cử tri tỉnh An Giang kiến nghị: </w:t>
      </w:r>
      <w:r>
        <w:rPr>
          <w:i/>
          <w:sz w:val="26"/>
          <w:szCs w:val="26"/>
        </w:rPr>
        <w:t>“</w:t>
      </w:r>
      <w:r>
        <w:rPr>
          <w:i/>
          <w:sz w:val="26"/>
          <w:szCs w:val="26"/>
          <w:lang w:val="vi-VN"/>
        </w:rPr>
        <w:t>Nhiều cử tri đề nghị nên đưa đối tượng cán bộ, công chức cấp xã vào phạm vi điều chỉn</w:t>
      </w:r>
      <w:r>
        <w:rPr>
          <w:i/>
          <w:sz w:val="26"/>
          <w:szCs w:val="26"/>
        </w:rPr>
        <w:t>h</w:t>
      </w:r>
      <w:r>
        <w:rPr>
          <w:i/>
          <w:sz w:val="26"/>
          <w:szCs w:val="26"/>
          <w:lang w:val="vi-VN"/>
        </w:rPr>
        <w:t xml:space="preserve"> của Luật Cán bộ, công chức với những lý do sau:</w:t>
      </w:r>
    </w:p>
    <w:p>
      <w:pPr>
        <w:pStyle w:val="Normal"/>
        <w:spacing w:lineRule="exact" w:line="360" w:before="120" w:after="0"/>
        <w:ind w:firstLine="720"/>
        <w:jc w:val="both"/>
        <w:rPr/>
      </w:pPr>
      <w:r>
        <w:rPr>
          <w:i/>
          <w:sz w:val="26"/>
          <w:szCs w:val="26"/>
          <w:lang w:val="vi-VN"/>
        </w:rPr>
        <w:t>+ Để đội ngũ cán bộ công chức cấp xã được củng cố về mặt tổ chức, chuẩn hóa về mặt trình độ, tác phong làm việc được cải thiện, đặc biệ</w:t>
      </w:r>
      <w:r>
        <w:rPr>
          <w:i/>
          <w:sz w:val="26"/>
          <w:szCs w:val="26"/>
        </w:rPr>
        <w:t>t</w:t>
      </w:r>
      <w:r>
        <w:rPr>
          <w:i/>
          <w:sz w:val="26"/>
          <w:szCs w:val="26"/>
          <w:lang w:val="vi-VN"/>
        </w:rPr>
        <w:t xml:space="preserve"> tinh thần trách nhiệm trong công vụ được nâng lên, góp phần quan trọng nâng cao hiệu quả hoạt động của bộ máy chính quyền cơ sở.</w:t>
      </w:r>
    </w:p>
    <w:p>
      <w:pPr>
        <w:pStyle w:val="Normal"/>
        <w:spacing w:lineRule="exact" w:line="360" w:before="120" w:after="0"/>
        <w:ind w:firstLine="720"/>
        <w:jc w:val="both"/>
        <w:rPr/>
      </w:pPr>
      <w:r>
        <w:rPr>
          <w:i/>
          <w:sz w:val="26"/>
          <w:szCs w:val="26"/>
          <w:lang w:val="vi-VN"/>
        </w:rPr>
        <w:t xml:space="preserve">+ </w:t>
      </w:r>
      <w:r>
        <w:rPr>
          <w:i/>
          <w:sz w:val="26"/>
          <w:szCs w:val="26"/>
        </w:rPr>
        <w:t>Đ</w:t>
      </w:r>
      <w:r>
        <w:rPr>
          <w:i/>
          <w:sz w:val="26"/>
          <w:szCs w:val="26"/>
          <w:lang w:val="vi-VN"/>
        </w:rPr>
        <w:t>ưa cán bộ, công ch</w:t>
      </w:r>
      <w:r>
        <w:rPr>
          <w:i/>
          <w:sz w:val="26"/>
          <w:szCs w:val="26"/>
        </w:rPr>
        <w:t>ứ</w:t>
      </w:r>
      <w:r>
        <w:rPr>
          <w:i/>
          <w:sz w:val="26"/>
          <w:szCs w:val="26"/>
          <w:lang w:val="vi-VN"/>
        </w:rPr>
        <w:t>c cơ sở vào Luật tạo sự thống nhất hoạt động trong công tác và thống nhất trong nghĩa vụ, quyền lợi, bình đẳng trong đội ngũ cán bộ. Công việc của cán bộ, công chức cấp xã rất nặng nề vì là cơ quan hành chính cấp cơ sở, là nơi trực tiếp với công dân thực thi pháp luật, mọi nhiệm vụ kinh tế-xã hội, an ninh quốc phòng đều liên quan đến cấp xã. Bên cạnh đó, hiện nay với chủ trương phân cấp mạnh cho cơ sở thì cấp xã còn được giao thêm chức năng thi hành án dân sự và chức năng chứng thực… Thế nhưng đội ngũ cán bộ cấp xã lại rất thiệt thòi về nhiều vấn đề: đào tạo, chế độ chính sách, chế độ đãi ngộ cán bộ cơ sở, đặc biệt là chế độ tiền lương và phụ cấp của cán bộ cấp xã hiện nay là quá thấp, chưa tương xứng với chức năng, nhiệm vụ được giao, chưa khuyến khích, động viên đối với đội ngũ cán bộ cơ sở; việc điều động, luân chuyển cán bộ từ xã lên huyện không thực thi được, còn nhiều bất cập, không thu hút được cán bộ, công chức từhuyện về xã và thu hút sinh viên có trình độ Đại học vềcông tác . Cho nên vấn đề đưa cán bộ xã vào điều chỉnh trong Luật này là hết sức cần thi</w:t>
      </w:r>
      <w:r>
        <w:rPr>
          <w:i/>
          <w:sz w:val="26"/>
          <w:szCs w:val="26"/>
        </w:rPr>
        <w:t>ế</w:t>
      </w:r>
      <w:r>
        <w:rPr>
          <w:i/>
          <w:sz w:val="26"/>
          <w:szCs w:val="26"/>
          <w:lang w:val="vi-VN"/>
        </w:rPr>
        <w:t>t, tạo sự quan tâm đến đội ngũ cán bộ xã, tạo ra sự bình đẳng giữa nghĩa vụ và quyền lợi trong đội ngũ cán bộ cấp cơ sở và hệ thống cán bộ của cả nước.</w:t>
      </w:r>
    </w:p>
    <w:p>
      <w:pPr>
        <w:pStyle w:val="Normal"/>
        <w:spacing w:lineRule="exact" w:line="360" w:before="120" w:after="0"/>
        <w:ind w:firstLine="720"/>
        <w:jc w:val="both"/>
        <w:rPr/>
      </w:pPr>
      <w:r>
        <w:rPr>
          <w:i/>
          <w:sz w:val="26"/>
          <w:szCs w:val="26"/>
          <w:lang w:val="vi-VN"/>
        </w:rPr>
        <w:t>+ Đưa cán bộ, công chức cấp xã vào Luật sẽ nâng cao trách nhiệm của cán bộ c</w:t>
      </w:r>
      <w:r>
        <w:rPr>
          <w:i/>
          <w:sz w:val="26"/>
          <w:szCs w:val="26"/>
        </w:rPr>
        <w:t>ấ</w:t>
      </w:r>
      <w:r>
        <w:rPr>
          <w:i/>
          <w:sz w:val="26"/>
          <w:szCs w:val="26"/>
          <w:lang w:val="vi-VN"/>
        </w:rPr>
        <w:t>p xã, giải quyết chế độ tiền lương, đảm bảo sự liên thông cán bộ, công chức cấp xã và huyện</w:t>
      </w:r>
      <w:r>
        <w:rPr>
          <w:i/>
          <w:sz w:val="26"/>
          <w:szCs w:val="26"/>
        </w:rPr>
        <w:t>”.</w:t>
      </w:r>
      <w:r>
        <w:rPr>
          <w:b/>
          <w:i/>
          <w:sz w:val="26"/>
          <w:szCs w:val="26"/>
        </w:rPr>
        <w:t xml:space="preserve"> </w:t>
      </w:r>
    </w:p>
    <w:p>
      <w:pPr>
        <w:pStyle w:val="Normal"/>
        <w:spacing w:lineRule="exact" w:line="360" w:before="120" w:after="0"/>
        <w:ind w:firstLine="720"/>
        <w:jc w:val="both"/>
        <w:rPr/>
      </w:pPr>
      <w:r>
        <w:rPr>
          <w:b/>
          <w:sz w:val="26"/>
          <w:szCs w:val="26"/>
        </w:rPr>
        <w:t xml:space="preserve">Trả lời </w:t>
      </w:r>
      <w:r>
        <w:rPr>
          <w:sz w:val="26"/>
          <w:szCs w:val="26"/>
        </w:rPr>
        <w:t>(tại Công văn số 903/BNV-VKH ngày 03 tháng 4 năm 2009)</w:t>
      </w:r>
    </w:p>
    <w:p>
      <w:pPr>
        <w:pStyle w:val="Normal"/>
        <w:spacing w:lineRule="exact" w:line="360" w:before="120" w:after="0"/>
        <w:ind w:firstLine="720"/>
        <w:jc w:val="both"/>
        <w:rPr>
          <w:sz w:val="26"/>
          <w:szCs w:val="26"/>
        </w:rPr>
      </w:pPr>
      <w:r>
        <w:rPr>
          <w:sz w:val="26"/>
          <w:szCs w:val="26"/>
        </w:rPr>
        <w:t>Luật Cán bộ, công chức đã được Quốc hội khóa XII, kỳ họp thứ 4 thông qua ngày 13/11/2008, có hiệu lực thi hành từ ngày 01/01/2010. Khoản 3, điều 4 Luật Cán bộ, công chức đã quy định cán bộ, công chức cấp xã là một trong số các đối tượng thuộc phạm vi điều chỉnh của luật. Theo quy định này thì cán bộ cấp xã là công dân Việt Nam, được bầu cử giữ chức vụ theo nhiệm kỳ trong Thường trực Hội đồng nhân dân, Uỷ ban nhân dân, Bí thư, Phó bí thư Đảng ủy, người đứng đầu tổ chức chính trị - xã hội ở xã, phường, thị trấn. Công chức cấp xã là công dân Việt Nam, được tuyển dụng giữ một chức danh chuyên môn, nghiệp vụ thuộc Uỷ ban nhân dân cấp xã, trong biên chế và hưởng lương từ ngân sách Nhà nước.</w:t>
      </w:r>
    </w:p>
    <w:p>
      <w:pPr>
        <w:pStyle w:val="Normal"/>
        <w:spacing w:lineRule="exact" w:line="360" w:before="120" w:after="0"/>
        <w:ind w:firstLine="720"/>
        <w:jc w:val="both"/>
        <w:rPr>
          <w:sz w:val="26"/>
          <w:szCs w:val="26"/>
        </w:rPr>
      </w:pPr>
      <w:r>
        <w:rPr>
          <w:sz w:val="26"/>
          <w:szCs w:val="26"/>
        </w:rPr>
        <w:t>Bên cạnh đó, các chức vụ, chức danh của cán bộ, công chức cấp xã cũng đã được quy định cụ thể tại khoản 2, điều 61 Luật Cán bộ, công chức. Cán bộ cấp xã có các chức vụ sau: Bí thư, Phó bí thư Đảng ủy; Chủ tịch, Phó Chủ tịch Hội đồng nhân dân; Chủ tịch, Phó Chủ tịch Uỷ ban nhân dân ; Chủ tịch Ủy ban Mặt trận Tổ quốc Việt Nam, Bí thư Đoàn Thanh niên Cộng sản Hồ Chí Minh; Chủ tịch Hội liên hiệp Phụ nữ Việt Nam; Chủ tịch Hội nông dân Việt Nam (áp dụng đối với xã, phường, thị trấn có hoạt động nông, lâm, ngư, diêm nghiệp và cótổ chức Hội nông dân Việt Nam); Chủ tịch Hội cựu chiến binh Việt Nam.</w:t>
      </w:r>
    </w:p>
    <w:p>
      <w:pPr>
        <w:pStyle w:val="Normal"/>
        <w:spacing w:lineRule="exact" w:line="360" w:before="120" w:after="0"/>
        <w:ind w:firstLine="720"/>
        <w:jc w:val="both"/>
        <w:rPr>
          <w:sz w:val="26"/>
          <w:szCs w:val="26"/>
        </w:rPr>
      </w:pPr>
      <w:r>
        <w:rPr>
          <w:sz w:val="26"/>
          <w:szCs w:val="26"/>
        </w:rPr>
        <w:t>Công chức cấp xã có các chức danh sau: Trưởng Công an; Chỉ huy trưởng Quân sự,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exact" w:line="360" w:before="120" w:after="0"/>
        <w:ind w:firstLine="720"/>
        <w:jc w:val="both"/>
        <w:rPr>
          <w:sz w:val="26"/>
          <w:szCs w:val="26"/>
        </w:rPr>
      </w:pPr>
      <w:r>
        <w:rPr>
          <w:sz w:val="26"/>
          <w:szCs w:val="26"/>
        </w:rPr>
        <w:t>Việc đưa cán bộ, công chức cấp xã vào phạm vi điều chỉnh và đối tượng áp dụng của Luật Cán bộ, công chức đã thể hiện sự quan tâm của Đảng và Nhà nước đối với việc xây dựng và nâng cao chất lượng đội ngũ cán bộ, công chức cấp xã, xác định rõ vị trí pháp lý cũng như đề cao vai trò, trách nhiệm của cán bộ, công chức cấp xã trong hoạt động công vụ. Mặt khác, bảo đảm được tính thống nhất, liên thông trong hoạt động của các cơ quan, tổ chức thuộc hệ thống chính trị từ trung ương đến cơ sở.</w:t>
      </w:r>
    </w:p>
    <w:p>
      <w:pPr>
        <w:pStyle w:val="Normal"/>
        <w:spacing w:lineRule="exact" w:line="360" w:before="120" w:after="0"/>
        <w:ind w:firstLine="720"/>
        <w:jc w:val="both"/>
        <w:rPr>
          <w:sz w:val="26"/>
          <w:szCs w:val="26"/>
        </w:rPr>
      </w:pPr>
      <w:r>
        <w:rPr>
          <w:sz w:val="26"/>
          <w:szCs w:val="26"/>
        </w:rPr>
        <w:t>Hiện nay, thực hiện nhiệm vụ được Chính phủ giao, Bộ Nội vụ đang khẩn trương xây dựng, hoàn thiện dự thảo nghị định quy định về chức danh, số lượng, một số chế độ, chính sách đối với cán bộ, công chức xã, phường, thị trấn, dự thảo nghị định về cán bộ, công chức cấp xã để trình Chính phủ xem xét, ban hành.</w:t>
      </w:r>
    </w:p>
    <w:p>
      <w:pPr>
        <w:pStyle w:val="Normal"/>
        <w:spacing w:lineRule="exact" w:line="360" w:before="120" w:after="0"/>
        <w:ind w:firstLine="720"/>
        <w:jc w:val="both"/>
        <w:rPr>
          <w:b/>
          <w:b/>
          <w:i/>
          <w:i/>
          <w:sz w:val="26"/>
          <w:szCs w:val="26"/>
        </w:rPr>
      </w:pPr>
      <w:r>
        <w:rPr>
          <w:b/>
          <w:i/>
          <w:sz w:val="26"/>
          <w:szCs w:val="26"/>
        </w:rPr>
        <w:t xml:space="preserve">5- Cử tri tỉnh Quảng Nam kiến nghị: </w:t>
      </w:r>
      <w:r>
        <w:rPr>
          <w:i/>
          <w:sz w:val="26"/>
          <w:szCs w:val="26"/>
        </w:rPr>
        <w:t>“</w:t>
      </w:r>
      <w:r>
        <w:rPr>
          <w:i/>
          <w:sz w:val="26"/>
          <w:szCs w:val="26"/>
          <w:lang w:val="vi-VN"/>
        </w:rPr>
        <w:t>Đề nghị Trung ương nghiên cứu quy định bổ sung 1 biên chế phụ trách công tác LĐTB-XH cấp xã và thành lập Ban nông nghiệp cấp xã nhằm đảm bảo thực hiện tốt lĩnh vực này tại cơ sở</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63/BNV-TCBC ngày 31 tháng 3 năm 2009)</w:t>
      </w:r>
    </w:p>
    <w:p>
      <w:pPr>
        <w:pStyle w:val="Normal"/>
        <w:spacing w:lineRule="exact" w:line="360" w:before="120" w:after="0"/>
        <w:ind w:firstLine="720"/>
        <w:jc w:val="both"/>
        <w:rPr/>
      </w:pPr>
      <w:r>
        <w:rPr>
          <w:sz w:val="26"/>
          <w:szCs w:val="26"/>
        </w:rPr>
        <w:t xml:space="preserve">1. Về quy định </w:t>
      </w:r>
      <w:r>
        <w:rPr>
          <w:sz w:val="26"/>
          <w:szCs w:val="26"/>
          <w:lang w:val="vi-VN"/>
        </w:rPr>
        <w:t>bổ sung 1 biên chế phụ trách công tác LĐTB-XH cấp xã</w:t>
      </w:r>
      <w:r>
        <w:rPr>
          <w:sz w:val="26"/>
          <w:szCs w:val="26"/>
        </w:rPr>
        <w:t>:</w:t>
      </w:r>
    </w:p>
    <w:p>
      <w:pPr>
        <w:pStyle w:val="Normal"/>
        <w:spacing w:lineRule="exact" w:line="360" w:before="120" w:after="0"/>
        <w:ind w:firstLine="720"/>
        <w:jc w:val="both"/>
        <w:rPr>
          <w:sz w:val="26"/>
          <w:szCs w:val="26"/>
        </w:rPr>
      </w:pPr>
      <w:r>
        <w:rPr>
          <w:sz w:val="26"/>
          <w:szCs w:val="26"/>
        </w:rPr>
        <w:t>Theo quy định tại điều 61 Luật Cán bộ, công chức được Quốc hội khóa 12 kỳ họp thứ 4, số 22/2008/QH12 ngày 3/11/2008 đã quy định cụ thể về chức vụ, chức danh cán bộ, công chức xã cho phù hợp với điều kiện kinh tế - xã hội, quy mô, đặc điểm của từng địa phương. Hiện nay, theo phân công của Chính phủ, Bộ Nội vụ đang phối hợp với các Bộ, ngành và địa phương xây dựng dự thảo Nghị địnhvề cán bộ, công chức xã và Nghị địnhquy định về chức danh, một số chế độ, chính sách đối với cán bộ, công chức xã, phường, thị trấn để thay thế Nghị định số 121/2003/NĐ-CP ngày 21/10/2003 của Chính phủ về chế độ chính sách đối với cán bộ, công chức xã, phường, thị trấn. Vì vậy việc này được thực hiện theo quy định của Luật Cán bộ, công chứcvà quy định của Chính phủ khi ban hành Nghị địnhmới thay thế Nghị định số 121/2003/NĐ-CP ngày 21/10/2003 của Chính phủ nêu trên.</w:t>
      </w:r>
    </w:p>
    <w:p>
      <w:pPr>
        <w:pStyle w:val="Normal"/>
        <w:spacing w:lineRule="exact" w:line="360" w:before="120" w:after="0"/>
        <w:ind w:firstLine="720"/>
        <w:jc w:val="both"/>
        <w:rPr/>
      </w:pPr>
      <w:r>
        <w:rPr>
          <w:sz w:val="26"/>
          <w:szCs w:val="26"/>
        </w:rPr>
        <w:t xml:space="preserve">2. Về việc đề nghị thành </w:t>
      </w:r>
      <w:r>
        <w:rPr>
          <w:sz w:val="26"/>
          <w:szCs w:val="26"/>
          <w:lang w:val="vi-VN"/>
        </w:rPr>
        <w:t>lập Ban nông nghiệp cấp xã</w:t>
      </w:r>
      <w:r>
        <w:rPr>
          <w:sz w:val="26"/>
          <w:szCs w:val="26"/>
        </w:rPr>
        <w:t>:</w:t>
      </w:r>
    </w:p>
    <w:p>
      <w:pPr>
        <w:pStyle w:val="Normal"/>
        <w:spacing w:lineRule="exact" w:line="360" w:before="120" w:after="0"/>
        <w:ind w:firstLine="720"/>
        <w:jc w:val="both"/>
        <w:rPr>
          <w:sz w:val="26"/>
          <w:szCs w:val="26"/>
        </w:rPr>
      </w:pPr>
      <w:r>
        <w:rPr>
          <w:sz w:val="26"/>
          <w:szCs w:val="26"/>
        </w:rPr>
        <w:t>Theo quy định của pháp luật hiện hành, ở cấp xã không tổ chức cơ quan chuyên môn mà bố trí cán bộ chuyên trách và cán bộ không chuyên trách theo quy định để giúp Uỷ ban nhân dân cấp xã quản lý Nhà nước về ngành, lĩnh vực. Đối với ngành nông nghiệp và phát triển nông thôn đang có một đội ngũ cán bộ, nhân viên chuyên môn, kỹ thuật làm việc trên địa bàn cấp xã.</w:t>
      </w:r>
    </w:p>
    <w:p>
      <w:pPr>
        <w:pStyle w:val="Normal"/>
        <w:spacing w:lineRule="exact" w:line="360" w:before="120" w:after="0"/>
        <w:ind w:firstLine="720"/>
        <w:jc w:val="both"/>
        <w:rPr/>
      </w:pPr>
      <w:r>
        <w:rPr>
          <w:sz w:val="26"/>
          <w:szCs w:val="26"/>
        </w:rPr>
        <w:t xml:space="preserve">Để đáp ứng yêu cầu thực tế quản lý Nhà nước về nông nghiệp và phát triển nông thôn ở cấp xã, trên cơ sở phù hợp với quy định của pháp luật hiện hành, liên tịch Bộ Nông nghiệp và phát triển nông thôn và Bộ Nội vụ đã ban hành Thông tư liên tịch số 61/2008/TTLT-BNN&amp;PTNT-BNV ngày 15/5/2008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Tại khoản 3, mục II, phần II, Thông tư liên tịchhướng dẫn “Căn cứ vào điều kiện thực tế của địa phương và Quy chế quản lý, phối hợp công tác của cán bộ, nhân viên kỹ thuật trên địa bàn cấp xã đã được Chủ tịch Uỷ ban nhân dân cấp tỉnh ban hành, Uỷ ban nhân dân cấp xã có thể lập </w:t>
      </w:r>
      <w:r>
        <w:rPr>
          <w:sz w:val="26"/>
          <w:szCs w:val="26"/>
          <w:lang w:val="vi-VN"/>
        </w:rPr>
        <w:t>Ban nông nghiệp cấp xã</w:t>
      </w:r>
      <w:r>
        <w:rPr>
          <w:sz w:val="26"/>
          <w:szCs w:val="26"/>
        </w:rPr>
        <w:t xml:space="preserve"> gồm các cán bộ, nhân viên kỹ thuật trên địa bàn xã để quản lý, điều phối hoạt động về nông nghiệp trên địa bàn”.Theo hướng dân này, </w:t>
      </w:r>
      <w:r>
        <w:rPr>
          <w:sz w:val="26"/>
          <w:szCs w:val="26"/>
          <w:lang w:val="vi-VN"/>
        </w:rPr>
        <w:t xml:space="preserve">Ban nông nghiệp </w:t>
      </w:r>
      <w:r>
        <w:rPr>
          <w:sz w:val="26"/>
          <w:szCs w:val="26"/>
        </w:rPr>
        <w:t>không phải là tổ chức thuộc cơ cấu Uỷ ban nhân dân cấp xã mà được thành lập để tập trung, phối hợp hoạt động giữa các cán bộ, nhân viên kỹ thuật trên địa bàn xã.</w:t>
      </w:r>
    </w:p>
    <w:p>
      <w:pPr>
        <w:pStyle w:val="Normal"/>
        <w:spacing w:lineRule="exact" w:line="360" w:before="120" w:after="0"/>
        <w:ind w:firstLine="720"/>
        <w:jc w:val="both"/>
        <w:rPr>
          <w:b/>
          <w:b/>
          <w:i/>
          <w:i/>
          <w:sz w:val="26"/>
          <w:szCs w:val="26"/>
        </w:rPr>
      </w:pPr>
      <w:r>
        <w:rPr>
          <w:b/>
          <w:i/>
          <w:sz w:val="26"/>
          <w:szCs w:val="26"/>
        </w:rPr>
        <w:t>6- Cử tri các tỉnh Điện Biên, Hà Nam, Quảng Bình, Cần Thơ, Hòa Bình, Bình Thuận, Vĩnh Phúc, Tây Ninh, Bắc Giang</w:t>
      </w:r>
      <w:r>
        <w:rPr>
          <w:i/>
          <w:sz w:val="26"/>
          <w:szCs w:val="26"/>
        </w:rPr>
        <w:t xml:space="preserve"> </w:t>
      </w:r>
      <w:r>
        <w:rPr>
          <w:b/>
          <w:i/>
          <w:sz w:val="26"/>
          <w:szCs w:val="26"/>
        </w:rPr>
        <w:t xml:space="preserve">kiến nghị: </w:t>
      </w:r>
      <w:r>
        <w:rPr>
          <w:i/>
          <w:sz w:val="26"/>
          <w:szCs w:val="26"/>
        </w:rPr>
        <w:t>“</w:t>
      </w:r>
      <w:r>
        <w:rPr>
          <w:i/>
          <w:sz w:val="26"/>
          <w:szCs w:val="26"/>
          <w:lang w:val="vi-VN"/>
        </w:rPr>
        <w:t>Theo Nghị định số 204/2004/NĐ-CP ngày 14/12/2004 của Chính phủ, chế độ tiền lương của Bí thư Đảng ủy, Chủ tịch HĐND, Chủ tịch UBND xã chỉ có 01 bậc cứng cho mỗi khóa là không phù hợp và quá thấp (lươngcủa Chủ tịch HDND và Chủ tịch UBND xã (khóa đầu) thấp hơn lương khởi điểm của cán bộ có trình độ Đại học làm công tác văn phòng, địa chính xã). Đề nghị nghị Chính phủ xem xét sửa đổi lại chế độ tiền lương đối với cán bộ xã cho phù hợp</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96/BNV-TL ngày 16 tháng 3 năm 2009)</w:t>
      </w:r>
    </w:p>
    <w:p>
      <w:pPr>
        <w:pStyle w:val="Normal"/>
        <w:spacing w:lineRule="exact" w:line="360" w:before="120" w:after="0"/>
        <w:ind w:firstLine="720"/>
        <w:jc w:val="both"/>
        <w:rPr>
          <w:sz w:val="26"/>
          <w:szCs w:val="26"/>
        </w:rPr>
      </w:pPr>
      <w:r>
        <w:rPr>
          <w:sz w:val="26"/>
          <w:szCs w:val="26"/>
        </w:rPr>
        <w:t>Hiện nay, căn cứ Nghị quyết số 22-NQ/TW ngày 02/02/2008 Hội nghị lần thứ 6 Ban chấp hành Trung ương khoá X về nâng cao năng lực lãnh đạo, sức chiến đấu của tổ chức cơ sở đảng và chất lượng đội ngũ cán bộ, đảng viên và căn cứ Luật Cán bộ, công chức đã được Quốc hội khoá XII thông qua tại kỳ họp thứ tư, trên cơ sở ý kiến tham gia của các Bộ, ngành, địa phương, Bộ Nội vụ đang hoàn chỉnh dự thảo Nghị định của Chính phủ quy định về chức danh, số lượng và một số chế độ, chính sách (trong đó có vấn đề tiền lương và phụ cấp) đối với cán bộ, công chức ở xã, phường, thị trấn để trình Chính phủ xem xét, quyết định trong thời gian tới.</w:t>
      </w:r>
    </w:p>
    <w:p>
      <w:pPr>
        <w:pStyle w:val="Normal"/>
        <w:spacing w:lineRule="exact" w:line="360" w:before="120" w:after="0"/>
        <w:ind w:firstLine="720"/>
        <w:jc w:val="both"/>
        <w:rPr>
          <w:b/>
          <w:b/>
          <w:i/>
          <w:i/>
          <w:sz w:val="26"/>
          <w:szCs w:val="26"/>
        </w:rPr>
      </w:pPr>
      <w:r>
        <w:rPr>
          <w:b/>
          <w:i/>
          <w:sz w:val="26"/>
          <w:szCs w:val="26"/>
        </w:rPr>
        <w:t xml:space="preserve">7- Cử tri tỉnh Cần Thơ kiến nghị: </w:t>
      </w:r>
      <w:r>
        <w:rPr>
          <w:i/>
          <w:sz w:val="26"/>
          <w:szCs w:val="26"/>
        </w:rPr>
        <w:t>“</w:t>
      </w:r>
      <w:r>
        <w:rPr>
          <w:i/>
          <w:sz w:val="26"/>
          <w:szCs w:val="26"/>
          <w:lang w:val="vi-VN"/>
        </w:rPr>
        <w:t>Ngày 29/4/2004 UBTV Quốc hội ban hành Pháp lệnh Dân quân tự vệ (sửa đổi) qui định: xã đội phó là cán bộ chuyên môn thuộc UBND cấp xã. Ngày 01/11/2004 Chính phủ ban hành qui định số 184/2004/NĐ-CP qui định chi tiết thi hành Pháp lệnh Dân quân tự vệ,tại khoản 3 điều 22 Nghị định này nêu rõ: “Xã đội phó là cán bộ chuyên trách, cấp xã được hưởng chế độ lương ngạch cán sự bằng mức lương hệ số 1,46, mức lương tối thiểu và đóng BHXH nếu qua đào tạo chuyên nghiệp quân sự tại trường quân sự tỉnh thì được nâng lương theo ngạch cán sự (mã số 01004), khi nghỉ việc được hưởng chế độ cán bộ - công chức cấp xã”.</w:t>
      </w:r>
      <w:r>
        <w:rPr>
          <w:i/>
          <w:sz w:val="26"/>
          <w:szCs w:val="26"/>
        </w:rPr>
        <w:t xml:space="preserve"> Q</w:t>
      </w:r>
      <w:r>
        <w:rPr>
          <w:i/>
          <w:sz w:val="26"/>
          <w:szCs w:val="26"/>
          <w:lang w:val="vi-VN"/>
        </w:rPr>
        <w:t>ui định trên đây chưa phù hợp với Nghị quyết TW 5, khóa IX, Pháp Lệnh cán bộ công chức và Pháp lệnh Dân quân tự vệ, chưa bảo đảm tính thống nhất trong các Nghị định của Chính phủ về chế độ chính sách đối với cán bộ, công chức cấp xã. Đề nghị Bộ nhanh chóng tham mưu cho Chính phủ sớm sửa đổi Nghị Định 184 nhằm đảm bảo tính thống nhất các chế độ khi vận dụng vào thực tiễ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877/BNV-VKH ngày 01 tháng 4 năm 2009)</w:t>
      </w:r>
    </w:p>
    <w:p>
      <w:pPr>
        <w:pStyle w:val="Normal"/>
        <w:spacing w:lineRule="exact" w:line="360" w:before="120" w:after="0"/>
        <w:ind w:firstLine="720"/>
        <w:jc w:val="both"/>
        <w:rPr>
          <w:sz w:val="26"/>
          <w:szCs w:val="26"/>
        </w:rPr>
      </w:pPr>
      <w:r>
        <w:rPr>
          <w:sz w:val="26"/>
          <w:szCs w:val="26"/>
        </w:rPr>
        <w:t>Hiện nay, chế độ, chính sách đối với cán bộ, công chức ở xã, phường, thị trấn quy định ở một số văn bản do Chính phủ ban hành chưa phù hợp với thực tiễn và chưa bảo đảm tính thống nhất. Căn cứ vào Luật Cán bộ công chức đã được Quốc hội khóa XII, kỳ họp thứ 4 thông qua và tiếp thu ý kiến của cử tri về vấn đề này, hiện nay Bộ Nội vụ đang khẩn trương hoàn thiện dự thảo Nghị định quy định về chức danh, số lượng và một số chế độ, chính sách đối với cán bộ, công chức ở xã, phường, thị trấn để trình Chính phủ ban hành, trong đó có nội dung liên quan đến việc điều chỉnh những quy định về chức danh, số lượng và một số chế độ chính sách đối với cán bộ, công chức ở xã, phường, thị trấn để trình Chính phủ ban hành, trong đó có nội dung liên quan đến việc điều chỉnh những quy định chưa hợp lý về tiền lương đối với cán bộ, công chức cấp xã.</w:t>
      </w:r>
    </w:p>
    <w:p>
      <w:pPr>
        <w:pStyle w:val="Normal"/>
        <w:spacing w:lineRule="exact" w:line="360" w:before="120" w:after="0"/>
        <w:ind w:firstLine="720"/>
        <w:jc w:val="both"/>
        <w:rPr>
          <w:b/>
          <w:b/>
          <w:i/>
          <w:i/>
          <w:sz w:val="26"/>
          <w:szCs w:val="26"/>
        </w:rPr>
      </w:pPr>
      <w:r>
        <w:rPr>
          <w:b/>
          <w:i/>
          <w:sz w:val="26"/>
          <w:szCs w:val="26"/>
        </w:rPr>
        <w:t xml:space="preserve">8- Cử tri tỉnh Đắk Lắk kiến nghị: </w:t>
      </w:r>
      <w:r>
        <w:rPr>
          <w:i/>
          <w:sz w:val="26"/>
          <w:szCs w:val="26"/>
        </w:rPr>
        <w:t>“</w:t>
      </w:r>
      <w:r>
        <w:rPr>
          <w:i/>
          <w:sz w:val="26"/>
          <w:szCs w:val="26"/>
          <w:lang w:val="vi-VN"/>
        </w:rPr>
        <w:t>Đ</w:t>
      </w:r>
      <w:r>
        <w:rPr>
          <w:i/>
          <w:sz w:val="26"/>
          <w:szCs w:val="26"/>
        </w:rPr>
        <w:t>ắ</w:t>
      </w:r>
      <w:r>
        <w:rPr>
          <w:i/>
          <w:sz w:val="26"/>
          <w:szCs w:val="26"/>
          <w:lang w:val="vi-VN"/>
        </w:rPr>
        <w:t>k Lắk hiện có 180 xã, phường, thị trấn, dân số 1,8 triệu người. Như vậy bình quân tại mỗi xã phường có hơn 10.000 người, vượt xa tiêu chí về dân số đối với xã miền núi, trong khi diện tích tự nhiên lại quá rộng. Qua các cuộc tiếp xúc đội ngũ cán bộ cơ sở xã, phường, thôn, buôn rất tâm tư, tha thiết đề nghị Nhà nước nghiên cứu có chế độ chính sách đãi ngộ phù hợp. trong điều kiện nguồn thu ngân sách có hạn, đề nghị Chính phủ xem xét hỗ trợ</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65/BNV-CQĐP ngày 12 tháng 3 năm 2009)</w:t>
      </w:r>
    </w:p>
    <w:p>
      <w:pPr>
        <w:pStyle w:val="BodyTextIndent3"/>
        <w:tabs>
          <w:tab w:val="left" w:pos="709" w:leader="none"/>
          <w:tab w:val="left" w:pos="1440" w:leader="none"/>
          <w:tab w:val="left" w:pos="1800" w:leader="none"/>
          <w:tab w:val="left" w:pos="9063" w:leader="none"/>
        </w:tabs>
        <w:spacing w:lineRule="exact" w:line="360" w:before="120" w:after="0"/>
        <w:ind w:left="0" w:firstLine="720"/>
        <w:rPr/>
      </w:pPr>
      <w:r>
        <w:rPr>
          <w:rFonts w:cs="Times New Roman" w:ascii="Times New Roman" w:hAnsi="Times New Roman"/>
          <w:bCs/>
          <w:sz w:val="26"/>
          <w:szCs w:val="26"/>
        </w:rPr>
        <w:t xml:space="preserve">Đắk Lắk là một trong những tỉnh miền núi hiện nay có diện tích tự nhiên rộng, dân số đông (đã được Thủ tướng Chính phủ quyết định xếp tỉnh loại 1). Để có chế độ, chính sách đãi ngộ phù hợp đối với đội ngũ cán bộ cơ sở xã, phường, thị trấn, </w:t>
      </w:r>
      <w:r>
        <w:rPr>
          <w:rFonts w:cs="Times New Roman" w:ascii="Times New Roman" w:hAnsi="Times New Roman"/>
          <w:sz w:val="26"/>
          <w:szCs w:val="26"/>
        </w:rPr>
        <w:t xml:space="preserve">ngày 27/12/2005 </w:t>
      </w:r>
      <w:r>
        <w:rPr>
          <w:rFonts w:cs="Times New Roman" w:ascii="Times New Roman" w:hAnsi="Times New Roman"/>
          <w:bCs/>
          <w:sz w:val="26"/>
          <w:szCs w:val="26"/>
        </w:rPr>
        <w:t>Chính phủ đã ban hành Nghị định số 159/2005/NĐ</w:t>
      </w:r>
      <w:r>
        <w:rPr>
          <w:rFonts w:cs="Times New Roman" w:ascii="Times New Roman" w:hAnsi="Times New Roman"/>
          <w:sz w:val="26"/>
          <w:szCs w:val="26"/>
        </w:rPr>
        <w:t xml:space="preserve">-CP về phân loại đơn vị hành chính xã, phường, thị trấn. Trước mắt, căn cứ vào kết quả phân loại đơn vị hành chính cấp xã (theo 3 loại: loại 1, loại 2 và loại 3), Chính phủ sẽ quy định số lượng cán bộ, công chức và cán bộ không chuyên trách phù hợp với từng loại xã, phường, thị trấn. </w:t>
      </w:r>
    </w:p>
    <w:p>
      <w:pPr>
        <w:pStyle w:val="BodyTextIndent3"/>
        <w:tabs>
          <w:tab w:val="left" w:pos="709" w:leader="none"/>
          <w:tab w:val="left" w:pos="1440" w:leader="none"/>
          <w:tab w:val="left" w:pos="1800" w:leader="none"/>
          <w:tab w:val="left" w:pos="9063" w:leader="none"/>
        </w:tabs>
        <w:spacing w:lineRule="exact" w:line="360" w:before="120" w:after="0"/>
        <w:ind w:left="0" w:firstLine="720"/>
        <w:rPr>
          <w:rFonts w:ascii="Times New Roman" w:hAnsi="Times New Roman" w:cs="Times New Roman"/>
          <w:color w:val="000000"/>
          <w:sz w:val="26"/>
          <w:szCs w:val="26"/>
        </w:rPr>
      </w:pPr>
      <w:r>
        <w:rPr>
          <w:rFonts w:cs="Times New Roman" w:ascii="Times New Roman" w:hAnsi="Times New Roman"/>
          <w:sz w:val="26"/>
          <w:szCs w:val="26"/>
        </w:rPr>
        <w:t>Việc đề nghị Chính phủ xem xét, hỗ trợ ngân sách địa phương (trong điều kiện nguồn thu ngân sách có hạn), do Uỷ ban nhân dân tỉnh đề xuất với các Bộ, ngành phụ trách lĩnh vực ngân sách, tài chính để báo cáo Chính phủ xem xét, quyết định.</w:t>
      </w:r>
    </w:p>
    <w:p>
      <w:pPr>
        <w:pStyle w:val="Normal"/>
        <w:spacing w:lineRule="exact" w:line="360" w:before="120" w:after="0"/>
        <w:ind w:firstLine="720"/>
        <w:jc w:val="both"/>
        <w:rPr>
          <w:b/>
          <w:b/>
          <w:i/>
          <w:i/>
          <w:sz w:val="26"/>
          <w:szCs w:val="26"/>
        </w:rPr>
      </w:pPr>
      <w:r>
        <w:rPr>
          <w:b/>
          <w:i/>
          <w:sz w:val="26"/>
          <w:szCs w:val="26"/>
        </w:rPr>
        <w:t xml:space="preserve">9- Cử tri tỉnh Vĩnh Long kiến nghị: </w:t>
      </w:r>
      <w:r>
        <w:rPr>
          <w:i/>
          <w:sz w:val="26"/>
          <w:szCs w:val="26"/>
        </w:rPr>
        <w:t>“</w:t>
      </w:r>
      <w:r>
        <w:rPr>
          <w:i/>
          <w:sz w:val="26"/>
          <w:szCs w:val="26"/>
          <w:lang w:val="vi-VN"/>
        </w:rPr>
        <w:t>Cử tri tiếp tục đề nghị quan tâm thực hiện việc mua BHXH, BHYT cho các chức danh phụ trách về công tác Đảng ở cấp xã phường, cấp phó và cán bộ bán chuyên trách các đoàn thể ở cơ sở. (Vấn đề này Đoàn ĐBQH tỉnh Vĩnh Long đã nhận được Công văn trả lời số 1052/BNV-CQĐP ngày 10/4/2008 của Bộ Nội vụ, tuy nhiên trong thực tế vẫn còn rất nhiều bất cập và không phù hợp nên đề nghị Bộ Nội vụ sớm xây dựng và trình đề án tổng thể về chế độ chính sách đối với cán bộ cơ sở và sửa đổi Nghị định 121/2003/NĐ-CP)</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60/BNV-CQĐP ngày 12 tháng 3 năm 2009)</w:t>
      </w:r>
    </w:p>
    <w:p>
      <w:pPr>
        <w:pStyle w:val="BodyTextIndent3"/>
        <w:tabs>
          <w:tab w:val="left" w:pos="709" w:leader="none"/>
          <w:tab w:val="left" w:pos="1440" w:leader="none"/>
          <w:tab w:val="left" w:pos="1800" w:leader="none"/>
          <w:tab w:val="left" w:pos="9063" w:leader="none"/>
        </w:tabs>
        <w:spacing w:lineRule="exact" w:line="360" w:before="120" w:after="0"/>
        <w:ind w:left="0" w:firstLine="720"/>
        <w:rPr/>
      </w:pPr>
      <w:r>
        <w:rPr>
          <w:rFonts w:cs="Times New Roman" w:ascii="Times New Roman" w:hAnsi="Times New Roman"/>
          <w:sz w:val="26"/>
          <w:szCs w:val="26"/>
        </w:rPr>
        <w:t xml:space="preserve">Cán bộ giữ các chức danh phụ trách về công tác Đảng ở cấp xã, phường, cấp phó và cán bộ bán chuyên trách các đoàn thể ở cơ sở, thuộc đối tượng là cán bộ không chuyên trách. Chế độ, chính sách đãi ngộ đối với cán bộ không chuyên trách đã được Nghị quyết Hội nghị lần thứ 6 Ban chấp hành Trung ương Đảng Khoá X “về nâng cao năng lực lãnh đạo, sức chiến đấu của tổ chức cơ sở đảng và chất lượng đội ngũ cán bộ, đảng viên” thông qua. Nghị quyết nêu rõ: “Cán bộ không chuyên trách thì thực hiện theo hướng khoán kinh phí hoạt động và đóng bảo hiểm tự nguyện. Chính phủ quy định khung số lượng và khung mức phụ cấp để các địa phương thực hiện phù hợp với tình hình cụ thể”. </w:t>
      </w:r>
    </w:p>
    <w:p>
      <w:pPr>
        <w:pStyle w:val="BodyTextIndent3"/>
        <w:tabs>
          <w:tab w:val="left" w:pos="709" w:leader="none"/>
          <w:tab w:val="left" w:pos="1440" w:leader="none"/>
          <w:tab w:val="left" w:pos="1800" w:leader="none"/>
          <w:tab w:val="left" w:pos="9063" w:leader="none"/>
        </w:tabs>
        <w:spacing w:lineRule="exact" w:line="360" w:before="120" w:after="0"/>
        <w:ind w:left="0" w:firstLine="720"/>
        <w:rPr>
          <w:rFonts w:ascii="Times New Roman" w:hAnsi="Times New Roman" w:cs="Times New Roman"/>
          <w:color w:val="000000"/>
          <w:sz w:val="26"/>
          <w:szCs w:val="26"/>
        </w:rPr>
      </w:pPr>
      <w:r>
        <w:rPr>
          <w:rFonts w:cs="Times New Roman" w:ascii="Times New Roman" w:hAnsi="Times New Roman"/>
          <w:sz w:val="26"/>
          <w:szCs w:val="26"/>
        </w:rPr>
        <w:t xml:space="preserve">Hiện nay, Bộ Nội vụ đang trình Chính phủ Đề án tổng thể về chế độ, chính sách đối với cán bộ cơ sở và Nghị định thay thế Nghị định số121/2003/NĐ-CP ngày 21/10/2003 của Chính phủ. </w:t>
      </w:r>
    </w:p>
    <w:p>
      <w:pPr>
        <w:pStyle w:val="Normal"/>
        <w:spacing w:lineRule="exact" w:line="360" w:before="120" w:after="0"/>
        <w:ind w:firstLine="720"/>
        <w:jc w:val="both"/>
        <w:rPr/>
      </w:pPr>
      <w:r>
        <w:rPr>
          <w:b/>
          <w:i/>
          <w:sz w:val="26"/>
          <w:szCs w:val="26"/>
        </w:rPr>
        <w:t xml:space="preserve">10- Cử tri thành phố Hà Nội kiến nghị: </w:t>
      </w:r>
      <w:r>
        <w:rPr>
          <w:i/>
          <w:sz w:val="26"/>
          <w:szCs w:val="26"/>
        </w:rPr>
        <w:t>“- Cử tri cho rằng Nghị định số 158/NĐ-CP ngày 27/10/2007 của Chính phủ quy định danh mục các vị trí công tác và thời hạn định kỳ chuyển đổi vị trí công tác đối với cán bộ, công chức, viên chức ở 21 vị trí công tác có tác dụng giảm tham nhũng, tiêu cực và đánh giá được năng lực, sự nhạy bén, khả năng hoàn thành nhiệm vụ của cán bộ, công chức. Tuy nhiên việc thực hiện trong thực tế có nơi còn chưa hiệu quả. Cử tri đề nghị xem xét cách thức điều chuyển: nên điều chuyển cùng một lúc các vị trí hay điều chuyển lần lượt từng vị trí. Vì nếu phải điều chuyển đồng loạt thì có cơ quan như Sở Kế hoạch Đầu tư phải điều chuyển hầu như hết công chức. Việc này sẽ gây khó khăn cho hoạt động của cơ quan, ảnh hưởng đến tính chuyên môn hoá của đội ngũ cán bộ, công chức. Đề nghị Bộ Nội vụ có hướng dẫn cụ thể về vấn đề này.</w:t>
      </w:r>
    </w:p>
    <w:p>
      <w:pPr>
        <w:pStyle w:val="Normal"/>
        <w:spacing w:lineRule="exact" w:line="360" w:before="120" w:after="0"/>
        <w:ind w:firstLine="720"/>
        <w:jc w:val="both"/>
        <w:rPr>
          <w:i/>
          <w:i/>
          <w:sz w:val="26"/>
          <w:szCs w:val="26"/>
        </w:rPr>
      </w:pPr>
      <w:r>
        <w:rPr>
          <w:i/>
          <w:sz w:val="26"/>
          <w:szCs w:val="26"/>
        </w:rPr>
        <w:t>- Cử tri đề nghị quy định rõ việc điều động, luân chuyển, biệt phái cán bộ phải căn cứ vào nhu cầu của cơ quan và phẩm chất năng lực, trình độ và điều kiện khác (nếu có) phù hợp với vị trí công tác đó. Việc luân chuyển phải có kế hoạch đồng bộ, dài hạn và chính sách rõ ràng.</w:t>
      </w:r>
    </w:p>
    <w:p>
      <w:pPr>
        <w:pStyle w:val="Normal"/>
        <w:spacing w:lineRule="exact" w:line="360" w:before="120" w:after="0"/>
        <w:ind w:firstLine="720"/>
        <w:jc w:val="both"/>
        <w:rPr>
          <w:i/>
          <w:i/>
          <w:sz w:val="26"/>
          <w:szCs w:val="26"/>
        </w:rPr>
      </w:pPr>
      <w:r>
        <w:rPr>
          <w:i/>
          <w:sz w:val="26"/>
          <w:szCs w:val="26"/>
        </w:rPr>
        <w:t>- Cử tri cho rằng việc điều động, luân chuyển cán bộ, công chức ở xã, phường hiện nay chưa tốt. Đặc biệt là việc điều động cán bộ từ xã, phường lên quận huyện. Việc điều động cán bộ, công chức ở cấp này còn nhiều thủ tục. Đề nghị nghiên cứu, sửa đổi.</w:t>
      </w:r>
    </w:p>
    <w:p>
      <w:pPr>
        <w:pStyle w:val="Normal"/>
        <w:spacing w:lineRule="exact" w:line="360" w:before="120" w:after="0"/>
        <w:ind w:firstLine="720"/>
        <w:jc w:val="both"/>
        <w:rPr>
          <w:b/>
          <w:b/>
          <w:i/>
          <w:i/>
          <w:sz w:val="26"/>
          <w:szCs w:val="26"/>
        </w:rPr>
      </w:pPr>
      <w:r>
        <w:rPr>
          <w:i/>
          <w:sz w:val="26"/>
          <w:szCs w:val="26"/>
        </w:rPr>
        <w:t>- Cử tri cho rằng thời hạn luân chuyển nên căn cứ vào các vị trí công tác khác nhau. Có những vị trí công tác sau 3 năm mới thành thạo lại đến thời hạn luân chuyển là không hợp lý. Có cử tri đề nghị quy định khi hết thời hạn điều động, biệt phái, luân chuyển thì cơ quan cũ phải tiếp nhận cán bộ, công chức, trừ trường hợp cán bộ, công chức có nguyện vọng khác”.</w:t>
      </w:r>
    </w:p>
    <w:p>
      <w:pPr>
        <w:pStyle w:val="Normal"/>
        <w:spacing w:lineRule="exact" w:line="360" w:before="120" w:after="0"/>
        <w:ind w:firstLine="720"/>
        <w:jc w:val="both"/>
        <w:rPr/>
      </w:pPr>
      <w:r>
        <w:rPr>
          <w:b/>
          <w:sz w:val="26"/>
          <w:szCs w:val="26"/>
        </w:rPr>
        <w:t xml:space="preserve">Trả lời </w:t>
      </w:r>
      <w:r>
        <w:rPr>
          <w:sz w:val="26"/>
          <w:szCs w:val="26"/>
        </w:rPr>
        <w:t>(Tại Công văn số 799/BNV-CCVC ngày 24 tháng 3 năm 2009)</w:t>
      </w:r>
    </w:p>
    <w:p>
      <w:pPr>
        <w:pStyle w:val="Normal"/>
        <w:spacing w:lineRule="exact" w:line="360" w:before="120" w:after="0"/>
        <w:ind w:firstLine="720"/>
        <w:jc w:val="both"/>
        <w:rPr>
          <w:sz w:val="26"/>
          <w:szCs w:val="26"/>
        </w:rPr>
      </w:pPr>
      <w:r>
        <w:rPr>
          <w:sz w:val="26"/>
          <w:szCs w:val="26"/>
        </w:rPr>
        <w:t>1. Thực hiện Luật phòng, chống tham nhũng năm 2005, Chính phủ đã ban hành Nghị định số 158/2007/NĐ-CP ngày 27/10/2007 quy định danh mục các vị trí công tác và thời hạn định kỳ chuyển đổi vị trí công tác đối với cán bộ, công chức, viên chức. Trong đó có quy định 21 lĩnh vực, ngành nghề phải định kỳ chuyển đổi và giao các Bộ, ngành quy định cụ thể danh mục các vị trí công tác phải định kỳ chuyển đổi ở từng lĩnh vực, ngành, nghề.</w:t>
      </w:r>
    </w:p>
    <w:p>
      <w:pPr>
        <w:pStyle w:val="Normal"/>
        <w:spacing w:lineRule="exact" w:line="360" w:before="120" w:after="0"/>
        <w:ind w:firstLine="720"/>
        <w:jc w:val="both"/>
        <w:rPr>
          <w:sz w:val="26"/>
          <w:szCs w:val="26"/>
        </w:rPr>
      </w:pPr>
      <w:r>
        <w:rPr>
          <w:sz w:val="26"/>
          <w:szCs w:val="26"/>
        </w:rPr>
        <w:t>Khi thực hiện việc định kỳ chuyển đổi vị trí công tác, các cơ quan, tổ chức, đơn vị phải đảm bảo các nguyên tắc theo quy định của khoản 1 Điều 4 Nghị định số 158/2007/NĐ-CP, như:</w:t>
      </w:r>
    </w:p>
    <w:p>
      <w:pPr>
        <w:pStyle w:val="Normal"/>
        <w:spacing w:lineRule="exact" w:line="360" w:before="120" w:after="0"/>
        <w:ind w:firstLine="720"/>
        <w:jc w:val="both"/>
        <w:rPr>
          <w:sz w:val="26"/>
          <w:szCs w:val="26"/>
        </w:rPr>
      </w:pPr>
      <w:r>
        <w:rPr>
          <w:sz w:val="26"/>
          <w:szCs w:val="26"/>
        </w:rPr>
        <w:t>- Việc thực hiện định kỳ chuyển đổi vị trí công tác là quy định bắt buộc, thường xuyên, áp dụng đối với tất cả các cán bộ, công chức, viên chức được bố trí vào các vị trí công tác thuộc các lĩnh vực, ngành, nghề quy định tại Điều 8 Nghị định số 158/2007/NĐ-CP.</w:t>
      </w:r>
    </w:p>
    <w:p>
      <w:pPr>
        <w:pStyle w:val="Normal"/>
        <w:spacing w:lineRule="exact" w:line="360" w:before="120" w:after="0"/>
        <w:ind w:firstLine="720"/>
        <w:jc w:val="both"/>
        <w:rPr>
          <w:sz w:val="26"/>
          <w:szCs w:val="26"/>
        </w:rPr>
      </w:pPr>
      <w:r>
        <w:rPr>
          <w:sz w:val="26"/>
          <w:szCs w:val="26"/>
        </w:rPr>
        <w:t>- Phải khách quan, công tâm, khoa học và hợp lý, phù hợp với chuyên môn, nghiệp vụ; chống biểu hiện bè phái, chủ nghĩa cá nhân; không gây mất đoàn kết và không làm xáo trộn sự ổn định trong cơ quan, tổ chức, đơn vị;</w:t>
      </w:r>
    </w:p>
    <w:p>
      <w:pPr>
        <w:pStyle w:val="Normal"/>
        <w:spacing w:lineRule="exact" w:line="360" w:before="120" w:after="0"/>
        <w:ind w:firstLine="720"/>
        <w:jc w:val="both"/>
        <w:rPr>
          <w:sz w:val="26"/>
          <w:szCs w:val="26"/>
        </w:rPr>
      </w:pPr>
      <w:r>
        <w:rPr>
          <w:sz w:val="26"/>
          <w:szCs w:val="26"/>
        </w:rPr>
        <w:t>- Phải đúng nguyên tắc hoán vị, không ảnh hưởng đến tăng, giảm biên chế của các cơ quan, tổ chức, đơn vị;</w:t>
      </w:r>
    </w:p>
    <w:p>
      <w:pPr>
        <w:pStyle w:val="Normal"/>
        <w:spacing w:lineRule="exact" w:line="360" w:before="120" w:after="0"/>
        <w:ind w:firstLine="720"/>
        <w:jc w:val="both"/>
        <w:rPr>
          <w:sz w:val="26"/>
          <w:szCs w:val="26"/>
        </w:rPr>
      </w:pPr>
      <w:r>
        <w:rPr>
          <w:sz w:val="26"/>
          <w:szCs w:val="26"/>
        </w:rPr>
        <w:t>- Phải được tiến hành theo kế hoạch, được công bố công khai trong nội bộ cơ quan, tổ chức, đơn vị và gắn với trách nhiệm của người đứng đầu cơ quan, tổ chức, đơn vị.</w:t>
      </w:r>
    </w:p>
    <w:p>
      <w:pPr>
        <w:pStyle w:val="Normal"/>
        <w:spacing w:lineRule="exact" w:line="360" w:before="120" w:after="0"/>
        <w:ind w:firstLine="720"/>
        <w:jc w:val="both"/>
        <w:rPr>
          <w:sz w:val="26"/>
          <w:szCs w:val="26"/>
        </w:rPr>
      </w:pPr>
      <w:r>
        <w:rPr>
          <w:sz w:val="26"/>
          <w:szCs w:val="26"/>
        </w:rPr>
        <w:t>Do vậy, khi thực hiện chuyển đổi vị trí công tác phải căn cứ vào yêu cầu thực tế, bảo đảm hoàn thành nhiệm vụ của cơ quan, đơn vị (đối với cả đơn vị có cán bộ, công chức điều chuyển đi và có cán bộ, công chức điều chuyển đến), không nhất thiết phải thực hiện điều chuyển đồng loạt, toàn đơn vị. Điều quan trọng là đạt được mục tiêu của việc phòng ngừa, chống tham nhũng.</w:t>
        <w:tab/>
      </w:r>
    </w:p>
    <w:p>
      <w:pPr>
        <w:pStyle w:val="Normal"/>
        <w:spacing w:lineRule="exact" w:line="360" w:before="120" w:after="0"/>
        <w:ind w:firstLine="720"/>
        <w:jc w:val="both"/>
        <w:rPr>
          <w:sz w:val="26"/>
          <w:szCs w:val="26"/>
        </w:rPr>
      </w:pPr>
      <w:r>
        <w:rPr>
          <w:sz w:val="26"/>
          <w:szCs w:val="26"/>
        </w:rPr>
        <w:t>2. Theo quy định hiện hành của Đảng và quy định tại Luật Cán bộ, công chức đã được Quốc hội khoá XII, kỳ họp thứ tư thông qua, việc điều động, luân chuyển đối với cán bộ, công chức đều phải căn cứ vào yêu cầu nhiệm vụ, quy hoạch, kế hoạch sử dụng công chức và phẩm chất chính trị, đạo đức, năng lực, trình độ chuyên môn nghiệp vụ của cán bộ, công chức đó (Điều 26, Điều 50 và Điều 52 Luật Cán bộ, công chức).</w:t>
      </w:r>
    </w:p>
    <w:p>
      <w:pPr>
        <w:pStyle w:val="Normal"/>
        <w:spacing w:lineRule="exact" w:line="360" w:before="120" w:after="0"/>
        <w:ind w:firstLine="720"/>
        <w:jc w:val="both"/>
        <w:rPr>
          <w:sz w:val="26"/>
          <w:szCs w:val="26"/>
        </w:rPr>
      </w:pPr>
      <w:r>
        <w:rPr>
          <w:sz w:val="26"/>
          <w:szCs w:val="26"/>
        </w:rPr>
        <w:t xml:space="preserve">3. Đối với cán bộ, công chức cấp xã, việc điều động, luân chuyển cán bộ, công chức từ cấp huyện trở lên về xã, phường, thị trấn và từ xã, phường, thị trấn lên cấp huyện được thực hiện như quy định đối với việc điều động, luân chuyển cán bộ, công chức, nghĩa là cũng phải căn cứ vào yêu cầu nhiệm vụ, quy hoạch, phẩm chất, năng lực, trình độ chuyên môn nghiệp vụ và đặc biệt là tiêu chuẩn cán bộ, công chức. </w:t>
      </w:r>
    </w:p>
    <w:p>
      <w:pPr>
        <w:pStyle w:val="Normal"/>
        <w:spacing w:lineRule="exact" w:line="360" w:before="120" w:after="0"/>
        <w:ind w:firstLine="720"/>
        <w:jc w:val="both"/>
        <w:rPr>
          <w:sz w:val="26"/>
          <w:szCs w:val="26"/>
        </w:rPr>
      </w:pPr>
      <w:r>
        <w:rPr>
          <w:sz w:val="26"/>
          <w:szCs w:val="26"/>
        </w:rPr>
        <w:t>Khoản 2 Điều 62 Luật Cán bộ, công chức quy định đối với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 phù hợp hoặc giải quyết chế độ theo quy định của pháp luật. Trong thời gian tới, Chính phủ sẽ có quy định cụ thể về vấn đề này.</w:t>
      </w:r>
    </w:p>
    <w:p>
      <w:pPr>
        <w:pStyle w:val="Normal"/>
        <w:spacing w:lineRule="exact" w:line="360" w:before="120" w:after="0"/>
        <w:ind w:firstLine="720"/>
        <w:jc w:val="both"/>
        <w:rPr>
          <w:sz w:val="26"/>
          <w:szCs w:val="26"/>
        </w:rPr>
      </w:pPr>
      <w:r>
        <w:rPr>
          <w:sz w:val="26"/>
          <w:szCs w:val="26"/>
        </w:rPr>
        <w:t>4. Theo quy định của Nghị định số 158/2007/NĐ-CP, thời hạn định kỳ chuyển đổi vị trí công tác là 03 năm (đủ 36 tháng). Nội dung định kỳ chuyển đổi vị trí công tác là chuyển đổi vị trí công tác từ bộ phận này sang bộ phận khác cùng chuyên môn, nghiệp vụ trong từng cơ quan, tổ chức, đơn vị hoặc giữa các lĩnh vực, địa bàn được phân công theo dõi, phụ trách, quản lý. Do vậy công chức khi chuyển đổi sang vị trí công tác mới sẽ bảo đảm đáp ứng yêu cầu chuyên môn, nghiệp vụ. Hết thời hạn chuyển đổi vị trí nêu trên, công chức có thể được chuyển đổi về vị trí công tác cũ hoặc sang vị trí công tác khác cùng chuyên môn, nghiệp vụ theo quy định chung.</w:t>
      </w:r>
    </w:p>
    <w:p>
      <w:pPr>
        <w:pStyle w:val="Normal"/>
        <w:spacing w:lineRule="exact" w:line="360" w:before="120" w:after="0"/>
        <w:ind w:firstLine="720"/>
        <w:jc w:val="both"/>
        <w:rPr>
          <w:b/>
          <w:b/>
          <w:i/>
          <w:i/>
          <w:sz w:val="26"/>
          <w:szCs w:val="26"/>
        </w:rPr>
      </w:pPr>
      <w:r>
        <w:rPr>
          <w:b/>
          <w:i/>
          <w:sz w:val="26"/>
          <w:szCs w:val="26"/>
        </w:rPr>
        <w:t xml:space="preserve">11- Cử tri thành phố Hà Nội kiến nghị: </w:t>
      </w:r>
      <w:r>
        <w:rPr>
          <w:i/>
          <w:sz w:val="26"/>
          <w:szCs w:val="26"/>
        </w:rPr>
        <w:t>“Cử tri cho rằng quy định: “Cán bộ, công chức là những người đã vào biên chế làm việc trong các cơ quan, đơn vị của Nhà nước từ trước ngày 23/5/1993” của Pháp lệnh cán bộ công chức năm 1998 đã phát sinh một số khó khăn khi thực hiện. Quy định này có nghĩa rằng các đối tượng đã làm việc trong các doanh nghiệp Nhà nước trước ngày 23/5/1993 là cán bộ, công chức vì vậy việc họ chuyển vào làm việc trong các cơ quan hành chính, đơn vị sự nghiệp của Nhà nước là không phải qua thi tuyển. Tuy nhiên, hiện nay các doanh nghiệp Nhà nước đã chuyển thành Công ty cổ phần, Công ty TNHH. Các đối tượng nêu trên đang làm việc tại các doanh nghiệp cổ phần, bản thân họ cũng đã có cổ phần và là cổ đông của doanh nghiệp, nếu chuyển vào công chức làm việc trong các cơ quan hành chính Nhà nước thì những người công chức này còn là cổ đông của doanh nghiệp nữa hay không? Nếu họ vẫn là cổ đông của doanh nghiệp mà lại làm việc trong cơ quan hành chính Nhà nước thì sẽ trái với quy định của Pháp lệnh Cán bộ, công chức. Đề nghị có văn bản hướng dẫn vấn đề cụ thể nà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00/BNV-CCVC ngày 24 tháng 3 năm 2009)</w:t>
      </w:r>
    </w:p>
    <w:p>
      <w:pPr>
        <w:pStyle w:val="Normal"/>
        <w:spacing w:lineRule="exact" w:line="360" w:before="120" w:after="0"/>
        <w:ind w:firstLine="720"/>
        <w:jc w:val="both"/>
        <w:rPr>
          <w:sz w:val="26"/>
          <w:szCs w:val="26"/>
        </w:rPr>
      </w:pPr>
      <w:r>
        <w:rPr>
          <w:sz w:val="26"/>
          <w:szCs w:val="26"/>
        </w:rPr>
        <w:t xml:space="preserve">Đối với những người trước đây làm việc trong các doanh nghiệp nhà nước mà nay doanh nghiệp nhà nước đã chuyển thành công ty cổ phần, công ty trách nhiệm hữu hạn thì việc quản lý đối với các đối tượng này sẽ theo quy định của Bộ luật lao động và Luật doanh nghiệp. </w:t>
      </w:r>
    </w:p>
    <w:p>
      <w:pPr>
        <w:pStyle w:val="Normal"/>
        <w:spacing w:lineRule="exact" w:line="360" w:before="120" w:after="0"/>
        <w:ind w:firstLine="720"/>
        <w:jc w:val="both"/>
        <w:rPr>
          <w:sz w:val="26"/>
          <w:szCs w:val="26"/>
        </w:rPr>
      </w:pPr>
      <w:r>
        <w:rPr>
          <w:sz w:val="26"/>
          <w:szCs w:val="26"/>
        </w:rPr>
        <w:t>Nếu những người này chuyển sang công tác tại các cơ quan hành chính nhà nước sẽ thực hiện theo các quy định của Pháp lệnh cán bộ, công chức sửa đổi, bổ sung năm 2003 và Nghị định số 117/2003/NĐ-CP ngày 10/10/2003 của Chính phủ về tuyển dụng, sử dụng và quản lý cán bộ, công chức trong các cơ quan nhà nước.</w:t>
      </w:r>
    </w:p>
    <w:p>
      <w:pPr>
        <w:pStyle w:val="Normal"/>
        <w:spacing w:lineRule="exact" w:line="360" w:before="120" w:after="0"/>
        <w:ind w:firstLine="720"/>
        <w:jc w:val="both"/>
        <w:rPr>
          <w:b/>
          <w:b/>
          <w:i/>
          <w:i/>
          <w:sz w:val="26"/>
          <w:szCs w:val="26"/>
        </w:rPr>
      </w:pPr>
      <w:r>
        <w:rPr>
          <w:b/>
          <w:i/>
          <w:sz w:val="26"/>
          <w:szCs w:val="26"/>
        </w:rPr>
        <w:t xml:space="preserve">12- Cử tri tỉnh Ninh Thuận kiến nghị: </w:t>
      </w:r>
      <w:r>
        <w:rPr>
          <w:i/>
          <w:sz w:val="26"/>
          <w:szCs w:val="26"/>
        </w:rPr>
        <w:t>“</w:t>
      </w:r>
      <w:r>
        <w:rPr>
          <w:i/>
          <w:sz w:val="26"/>
          <w:szCs w:val="26"/>
          <w:lang w:val="vi-VN"/>
        </w:rPr>
        <w:t>Chất lượng của cán bộ cấp xã hiện nay tuy đã được nâng cao một bước so với trước đây, nhưng hiệu quả công tác vẫn còn thấp. Để từng bước nâng cao chất lượng cán bộ cấp xã, cử tri tiếp tục đề nghị Nhà nước cần chuyên môn hóa đội ngũ này. Cần có cơ chế, chính sách bồi dưỡng nâng cao trình độ cho cán bộ, có chính sách hỗ trợ tiền lương và phụ cấp tương xứng nhằm khơi dậy tính sáng tạo, nhạy bén và thu hút nhân lực vào làm việc tại chính quyềncơ sở</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761/BNV-CQĐP ngày 20 tháng 3 năm 2009)</w:t>
      </w:r>
    </w:p>
    <w:p>
      <w:pPr>
        <w:pStyle w:val="Normal"/>
        <w:spacing w:lineRule="exact" w:line="360" w:before="120" w:after="0"/>
        <w:ind w:firstLine="720"/>
        <w:jc w:val="both"/>
        <w:rPr>
          <w:sz w:val="26"/>
          <w:szCs w:val="26"/>
        </w:rPr>
      </w:pPr>
      <w:r>
        <w:rPr>
          <w:sz w:val="26"/>
          <w:szCs w:val="26"/>
        </w:rPr>
        <w:t>Luật Cán bộ, công chức đã được Quốc hội khóa XII, kỳ họp thứ 4 thông qua ngày 13 tháng 11 năm 2008 và có hiệu lực thi hành từ ngày 01 tháng 01 năm 2010. Để triển thực hiện Nghị quyết Trung ương 5, 6 khóa X và Luật Cán bộ, công chức đối với cán bộ, công chức cấp xã, hiện nay Bộ Nội vụ đang xây dựng trình Chính phủ ban hành Nghị định thay thế Nghị định số 114/2003/NĐ-CP ngày 10 tháng 10 năm 2003 của Chính phủ về cán bộ, công chức xã, phường, thị trấn và Nghị định thay thế Nghị định số 121/2003/NĐ-CP ngày 21/10/2003 của Chính phủ về chế độ, chính sách đối với cán bộ, công chức xã, phường, thị trấn. Theo đó sẽ quy định cụ thể về chức danh, số lượng, tiêu chuẩn cụ thể của từng chức danh cán bộ, công chức cấp xã; quy định về chế độ, chính sách đối với cán bộ, công chức cấp xã; chế độ đào tạo, bồi dưỡng, tuyển dụng, quản lý cán bộ, công chức nhằm không ngừng nâng cao năng lực, chất lượng đội ngũ cán bộ, công chức cấp xã đáp ứng với yêu cầu nhiệm vụ trong thời kỳ đổi mới đất nước hiện nay.</w:t>
      </w:r>
    </w:p>
    <w:p>
      <w:pPr>
        <w:pStyle w:val="Normal"/>
        <w:spacing w:lineRule="exact" w:line="360" w:before="120" w:after="0"/>
        <w:ind w:firstLine="720"/>
        <w:jc w:val="both"/>
        <w:rPr>
          <w:b/>
          <w:b/>
          <w:i/>
          <w:i/>
          <w:sz w:val="26"/>
          <w:szCs w:val="26"/>
        </w:rPr>
      </w:pPr>
      <w:r>
        <w:rPr>
          <w:b/>
          <w:i/>
          <w:sz w:val="26"/>
          <w:szCs w:val="26"/>
        </w:rPr>
        <w:t xml:space="preserve">13- Cử tri tỉnh Thái Nguyên kiến nghị: </w:t>
      </w:r>
      <w:r>
        <w:rPr>
          <w:i/>
          <w:sz w:val="26"/>
          <w:szCs w:val="26"/>
        </w:rPr>
        <w:t>“</w:t>
      </w:r>
      <w:r>
        <w:rPr>
          <w:i/>
          <w:sz w:val="26"/>
          <w:szCs w:val="26"/>
          <w:lang w:val="vi-VN"/>
        </w:rPr>
        <w:t>Chế độ, chính sách, điều kiện làm việc của Đảng, Chính quyền Đoàn thể cấp xã và thôn, xóm là vấn đề ở đâu cử tri cũng nêu một cách bức xúc. Vấn đề này các địa phương có chính sách giải quyết khác nhau và đối với các địa phươngnghèo, thu ngân sách thấp không thể đáp ứng. Đề nghị quan tâm để có chính sách chung</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774/BNV-CQĐP ngày 23 tháng 3 năm 2009)</w:t>
      </w:r>
    </w:p>
    <w:p>
      <w:pPr>
        <w:pStyle w:val="BodyTextIndent3"/>
        <w:tabs>
          <w:tab w:val="clear" w:pos="1440"/>
          <w:tab w:val="left" w:pos="0"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Về chế độ, chính sách đối với cán bộ công chức ở xã, phường, thị trấn: </w:t>
      </w:r>
    </w:p>
    <w:p>
      <w:pPr>
        <w:pStyle w:val="BodyTextIndent3"/>
        <w:tabs>
          <w:tab w:val="clear" w:pos="1440"/>
          <w:tab w:val="left" w:pos="0"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Luật Cán bộ, công chức đã được Quốc hội khóa XII, kỳ họp thứ 4 thông qua ngày 13 tháng 11 năm 2008 và có hiệu lực thi hành từ ngày 01 tháng 01 năm 2010. </w:t>
      </w:r>
    </w:p>
    <w:p>
      <w:pPr>
        <w:pStyle w:val="BodyTextIndent3"/>
        <w:tabs>
          <w:tab w:val="clear" w:pos="1440"/>
          <w:tab w:val="left" w:pos="0"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Để triển khai thực hiện Nghị quyết Trung ương 5, 6 khóa X và Luật Cán bộ, công chức đối với cán bộ, công chức cấp xã, Bộ Nội vụ đang trình Chính phủ ban hành Nghị định thay thế Nghị định số 121/2003/NĐ-CP ngày 21/10/2003 của Chính phủ về chế độ, chính sách đối với cán bộ, công chức xã, phường, thị trấn. Theo đó, cán bộ không chuyên trách ở xã, ở thôn dự kiến thực hiện theo hướng khoán kinh phí hoạt động và đóng bảo hiểm tự nguyện, Chính phủ quy định khung số lượng và mức phụ cấp để các địa phương thực hiện phù hợp với tình hình cụ thể.</w:t>
      </w:r>
    </w:p>
    <w:p>
      <w:pPr>
        <w:pStyle w:val="BodyTextIndent3"/>
        <w:tabs>
          <w:tab w:val="clear" w:pos="1440"/>
          <w:tab w:val="left" w:pos="0"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Với mục tiêu bảo đảm cho hệ thống chính trị cơ sở cấp xã, trong đó có cơ quan quản lý nhà nước cấp xã có đủ trụ sở làm việc với trang thiết bị cần thiết, từng bước hiện đại hóa đáp ứng yêu cầu cải cách hành chính của Nhà nước, ngày 06 tháng 10 năm 2008 Thủ tướng Chính phủ đã ban hành Quyết định số 1441/QĐ-TTg về việc phê duyệt Kế hoạch đầu tư trụ sở xã, phường, thị trấn bảo đảm yêu cầu cải cách hành chính, nâng cao hiệu lực, hiệu quả quản lý của bộ máy nhà nước. Vì vậy, đề nghị Ủy ban nhân dân tỉnh Thái Nguyên quan tâm chỉ đạo, tổ chức thực hiện kế hoạch đầu tư xây dựng trụ sở các xã thuộc đối tượng được đầu tư theo quy định của Chính phủ. </w:t>
      </w:r>
    </w:p>
    <w:p>
      <w:pPr>
        <w:pStyle w:val="Normal"/>
        <w:spacing w:lineRule="exact" w:line="360" w:before="120" w:after="0"/>
        <w:ind w:firstLine="720"/>
        <w:jc w:val="both"/>
        <w:rPr>
          <w:b/>
          <w:b/>
          <w:i/>
          <w:i/>
          <w:sz w:val="26"/>
          <w:szCs w:val="26"/>
        </w:rPr>
      </w:pPr>
      <w:r>
        <w:rPr>
          <w:b/>
          <w:i/>
          <w:sz w:val="26"/>
          <w:szCs w:val="26"/>
        </w:rPr>
        <w:t xml:space="preserve">14- Cử tri tỉnh Tây Ninh kiến nghị: </w:t>
      </w:r>
      <w:r>
        <w:rPr>
          <w:i/>
          <w:sz w:val="26"/>
          <w:szCs w:val="26"/>
        </w:rPr>
        <w:t>“</w:t>
      </w:r>
      <w:r>
        <w:rPr>
          <w:i/>
          <w:sz w:val="26"/>
          <w:szCs w:val="26"/>
          <w:lang w:val="vi-VN"/>
        </w:rPr>
        <w:t>Đề nghị xem xét bổ sung đối tượng được điều chỉnh của Nghị định 132/2007/NĐ-CP ngày 08/8/2007 của Chính phủvề chính sách tinh giảm biên chế là cán bộ cấp xã đã lớn tuổi không có khả năng học tập nâng cao trình độ</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76/BNV-TCBC ngày 01 tháng 4 năm 2009)</w:t>
      </w:r>
    </w:p>
    <w:p>
      <w:pPr>
        <w:pStyle w:val="Normal"/>
        <w:spacing w:lineRule="exact" w:line="360" w:before="120" w:after="0"/>
        <w:ind w:firstLine="720"/>
        <w:jc w:val="both"/>
        <w:rPr>
          <w:sz w:val="26"/>
          <w:szCs w:val="26"/>
        </w:rPr>
      </w:pPr>
      <w:r>
        <w:rPr>
          <w:sz w:val="26"/>
          <w:szCs w:val="26"/>
        </w:rPr>
        <w:t>Chức danh công chức xã mới được qui định tại Nghị định số 121/2003/NĐ-CP ngày 21/10/2003 về chế độ, chính sách đối với cán bộ, công chức xã, phường thị trấn; mặt khác cơ chế quản lý công chức cấp xã có đặc thù riêng khác với cơ chế quản lý công chức nói chung và sắp tới trong dự thảo Nghị định thay thế Nghị định số 121/2003/NĐ-CP có qui định về chính sách tinh giản đối với công chức cấp xã. Do đó, chính sách tinh giản biên chế đối với công chức cấp xã sẽ được điều chỉnh trong Nghị định thay thế Nghị định 121/2003/NĐ-CP sắp tới trình Chính phủ ban hành.</w:t>
      </w:r>
    </w:p>
    <w:p>
      <w:pPr>
        <w:pStyle w:val="Normal"/>
        <w:spacing w:lineRule="exact" w:line="360" w:before="120" w:after="0"/>
        <w:ind w:firstLine="720"/>
        <w:jc w:val="both"/>
        <w:rPr>
          <w:b/>
          <w:b/>
          <w:i/>
          <w:i/>
          <w:sz w:val="26"/>
          <w:szCs w:val="26"/>
        </w:rPr>
      </w:pPr>
      <w:r>
        <w:rPr>
          <w:b/>
          <w:i/>
          <w:sz w:val="26"/>
          <w:szCs w:val="26"/>
        </w:rPr>
        <w:t xml:space="preserve">15- Cử tri tỉnh Tây Ninh kiến nghị: </w:t>
      </w:r>
      <w:r>
        <w:rPr>
          <w:i/>
          <w:sz w:val="26"/>
          <w:szCs w:val="26"/>
        </w:rPr>
        <w:t>“</w:t>
      </w:r>
      <w:r>
        <w:rPr>
          <w:i/>
          <w:sz w:val="26"/>
          <w:szCs w:val="26"/>
          <w:lang w:val="vi-VN"/>
        </w:rPr>
        <w:t>Đề nghị bổ sung cán bộ công chức bán chuyên trách cấp xã vào đối tượng điều chỉnh của Quyết định số 127/2008/QĐ-TTg ngày 15/9/2008 của Thủ tướng Chính phủ về trợ cấp khó khăn đối với cán bộ, công chức và lực lượng vũ trang có mức lương thấp và đời sống khó khăn, vì theo Quyết định này thì kể cả những người làm hợp đ</w:t>
      </w:r>
      <w:r>
        <w:rPr>
          <w:i/>
          <w:sz w:val="26"/>
          <w:szCs w:val="26"/>
        </w:rPr>
        <w:t>ồ</w:t>
      </w:r>
      <w:r>
        <w:rPr>
          <w:i/>
          <w:sz w:val="26"/>
          <w:szCs w:val="26"/>
          <w:lang w:val="vi-VN"/>
        </w:rPr>
        <w:t>ng theo Nghị định 68 và Nghị định 204 đều được trợ cấp khó khăn nhưng cán bộ bán chuyên trách cấp xã lại không được trong khi đời sống họ cũng rất khó khăn và tiền chế độ cũng thấp là chưa công bằng</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26/BNV-VKH ngày 7 tháng 4 năm 2009)</w:t>
      </w:r>
    </w:p>
    <w:p>
      <w:pPr>
        <w:pStyle w:val="Normal"/>
        <w:spacing w:lineRule="exact" w:line="360" w:before="120" w:after="0"/>
        <w:ind w:firstLine="720"/>
        <w:jc w:val="both"/>
        <w:rPr>
          <w:sz w:val="26"/>
          <w:szCs w:val="26"/>
        </w:rPr>
      </w:pPr>
      <w:r>
        <w:rPr>
          <w:sz w:val="26"/>
          <w:szCs w:val="26"/>
        </w:rPr>
        <w:t>Thực hiện Nghị quyết Hội nghị lần thứ 5, Ban chấp hành Trung ương Đảng khóa IX về đổi mới và nâng cao chất lượng hệ thống chính trị ở cơ sở xã, phường, thị trấn, ngày 21/10/2003, Chính phủ đã ban hành Nghị định số 121/2003/NĐ-CP quy định về chế độ, chính sách đối với cán bộ, công chức ở xã, phường, thị trấn, trong đó quy định cán bộ không chuyên trách ở cấp xã, ở thôn và tổ dân phố được hưởng chế độ phụ cấp hàng tháng.</w:t>
      </w:r>
    </w:p>
    <w:p>
      <w:pPr>
        <w:pStyle w:val="Normal"/>
        <w:spacing w:lineRule="exact" w:line="360" w:before="120" w:after="0"/>
        <w:ind w:firstLine="720"/>
        <w:jc w:val="both"/>
        <w:rPr/>
      </w:pPr>
      <w:r>
        <w:rPr>
          <w:sz w:val="26"/>
          <w:szCs w:val="26"/>
        </w:rPr>
        <w:t>Sau giai đoạn thực hiện, để tiếp tục tạo bước chuyển có tính đột phá về xây dựng đội ngũ cán bộ, công chức ở cơ sở, đối với cán bộ không chuyên trách, Nghị quyết Hội nghị lần thứ 6 Ban chấp hành Trung ương Đảng khóa X về nâng cao năng lực lãnh đạo, sức chiến đấu của tổ chức cơ sở Đảng và chất lượng của đội ngũ cán bộ, đảng viên đã xác định: “Cán bộ không chuyên trách thì thực hiện theo hướng khoán kinh phí hoạt động và đóng bảo hiểm tự nguyện”. Luật Cán bộ, công chức năm 2008 đã giao: “Chính phủ quy định khung lương, chế độ, chính sách đối với những người hoạt động không chuyên trách ở cấp xã”. Vì vậy, triển khai thực hiện Luật Cán bộ, công chức, Bộ Nội vụ đang khẩn trương soạn thảo Nghị địnhquy định về chức danh, số lượng và một số chế độ, chính sách đối với cán bộ, công chức ở xã, phường, thị trấn để trình Chính phủ ban hành, trong đó quy định về phụ cấp và khoán kinh phí đối với cán bộ không chuyên trách nhằm giải quyết những khó khăn trong đời sống của cán bộ không chuyên trách ở cấp xã, ở thôn và tổ dân phố.</w:t>
      </w:r>
    </w:p>
    <w:p>
      <w:pPr>
        <w:pStyle w:val="Normal"/>
        <w:spacing w:lineRule="exact" w:line="360" w:before="120" w:after="0"/>
        <w:ind w:firstLine="720"/>
        <w:jc w:val="both"/>
        <w:rPr>
          <w:b/>
          <w:b/>
          <w:i/>
          <w:i/>
          <w:sz w:val="26"/>
          <w:szCs w:val="26"/>
        </w:rPr>
      </w:pPr>
      <w:r>
        <w:rPr>
          <w:b/>
          <w:i/>
          <w:sz w:val="26"/>
          <w:szCs w:val="26"/>
        </w:rPr>
        <w:t xml:space="preserve">16- Cử tri thành phố Hồ Chí Minh kiến nghị: </w:t>
      </w:r>
      <w:r>
        <w:rPr>
          <w:i/>
          <w:sz w:val="26"/>
          <w:szCs w:val="26"/>
        </w:rPr>
        <w:t>“</w:t>
      </w:r>
      <w:r>
        <w:rPr>
          <w:i/>
          <w:sz w:val="26"/>
          <w:szCs w:val="26"/>
          <w:lang w:val="vi-VN"/>
        </w:rPr>
        <w:t xml:space="preserve">Thành phố hiện nay còn 2154 trường hợp cán bộ, công chức Phường, Xã, Thị trấn được bố trí vào một số chức danh được Hội đồng Bộ trưởng cho phép thực hiện thí điểm tại Quyết định số 94/HĐBT ngày 16/9/1981 không phù hợp với quy định chung của cả nước, nên không được tính thời gian công tác để thực hiện chính sách bảo hiểm xã hội. Uỷ ban nhân dân thành phố đã nhiều lần kiến nghị nhưng BHXH Việt Nam chưa giải quyết do chờ ý kiến của Bộ Nội vụ, Bộ lao động Thương binh và xã hội. Vì vậy đề nghị Thủ tướng Chính phú sớm cho phép </w:t>
      </w:r>
      <w:r>
        <w:rPr>
          <w:i/>
          <w:sz w:val="26"/>
          <w:szCs w:val="26"/>
        </w:rPr>
        <w:t xml:space="preserve">thành </w:t>
      </w:r>
      <w:r>
        <w:rPr>
          <w:i/>
          <w:sz w:val="26"/>
          <w:szCs w:val="26"/>
          <w:lang w:val="vi-VN"/>
        </w:rPr>
        <w:t>phố Hồ Chí Minh thực hiện các kiến nghị trong công văn số 3490/UBND-VX ngày 06/6/2008 về việc được hưởng ngân sách kết dư để lại địa phương để giải quyết chế độ bảo hiểm xã hội của cán bộ Phường, xã, Thị trấn và các chính sách có liên quan để giải quyết dứt điểm tồn tại này</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701/BNV-TL ngày 16 tháng 3 năm 2009)</w:t>
      </w:r>
    </w:p>
    <w:p>
      <w:pPr>
        <w:pStyle w:val="Normal"/>
        <w:spacing w:lineRule="exact" w:line="360" w:before="120" w:after="0"/>
        <w:ind w:firstLine="720"/>
        <w:jc w:val="both"/>
        <w:rPr>
          <w:sz w:val="26"/>
          <w:szCs w:val="26"/>
        </w:rPr>
      </w:pPr>
      <w:r>
        <w:rPr>
          <w:sz w:val="26"/>
          <w:szCs w:val="26"/>
        </w:rPr>
        <w:t>Sau khi nhận được công văn số 3490/UBND-VX ngày 06/6/2008 và công văn số 6128/UBND-VX ngày 01/10/2008 của Uỷ ban nhân dân thành phố Hồ Chí Minh về việc giải quyết chế độ, chính sách đối với cán bộ phường, xã, thị trấn có thời gian công tác trước khi có Nghị định số 09/1998/NĐ-CP, Bộ Nội vụ đã trao đổi với Bộ Lao động – Thương binh và Xã hội, Bộ Tư pháp, Bảo hiểm xã hội Việt Nam và đã có công văn số 587/BNV-TL ngày 06/3/2009 trình Thủ tướng Chính phủ về vấn đề nêu trên, trong đó Bộ Nội vụ đã đề nghị:</w:t>
      </w:r>
    </w:p>
    <w:p>
      <w:pPr>
        <w:pStyle w:val="Normal"/>
        <w:spacing w:lineRule="exact" w:line="360" w:before="120" w:after="0"/>
        <w:ind w:firstLine="720"/>
        <w:jc w:val="both"/>
        <w:rPr/>
      </w:pPr>
      <w:r>
        <w:rPr>
          <w:sz w:val="26"/>
          <w:szCs w:val="26"/>
        </w:rPr>
        <w:t xml:space="preserve"> </w:t>
      </w:r>
      <w:r>
        <w:rPr>
          <w:sz w:val="26"/>
          <w:szCs w:val="26"/>
        </w:rPr>
        <w:t xml:space="preserve">- Thời gian cán bộ, công chức ở xã, phường, thị trấn đảm nhiệm các chức danh </w:t>
      </w:r>
      <w:r>
        <w:rPr>
          <w:spacing w:val="-2"/>
          <w:sz w:val="26"/>
          <w:szCs w:val="26"/>
        </w:rPr>
        <w:t xml:space="preserve">khác (bao gồm cả thời gian được cử đi học các lớp chính trị, quản lý nhà nước hệ tập trung từ 12 tháng trở lên theo quyết định của cơ quan có thẩm quyền) thuộc diện thi hành thí điểm theo Quyết định số 94-HĐBT ngày 26/9/1981 của Hội đồng Bộ trưởng và chức danh khác theo hướng dẫn tại công văn số 210/BTCCBCP-CQĐP ngày 22/6/2001 của Ban Tổ chức - Cán bộ Chính phủ (nay là Bộ Nội vụ) </w:t>
      </w:r>
      <w:r>
        <w:rPr>
          <w:i/>
          <w:iCs/>
          <w:spacing w:val="-2"/>
          <w:sz w:val="26"/>
          <w:szCs w:val="26"/>
        </w:rPr>
        <w:t>từ năm 1981 đến năm 2003</w:t>
      </w:r>
      <w:r>
        <w:rPr>
          <w:i/>
          <w:iCs/>
          <w:color w:val="FF0000"/>
          <w:spacing w:val="-2"/>
          <w:sz w:val="26"/>
          <w:szCs w:val="26"/>
        </w:rPr>
        <w:t xml:space="preserve"> </w:t>
      </w:r>
      <w:r>
        <w:rPr>
          <w:i/>
          <w:iCs/>
          <w:spacing w:val="-2"/>
          <w:sz w:val="26"/>
          <w:szCs w:val="26"/>
        </w:rPr>
        <w:t>được tính là thời gian công tác để tính đóng bảo hiểm xã hội làm cơ sở giải quyết đề nghị của Ủy ban nhân dân thành phố Hồ Chí Minh</w:t>
      </w:r>
      <w:r>
        <w:rPr>
          <w:spacing w:val="-2"/>
          <w:sz w:val="26"/>
          <w:szCs w:val="26"/>
        </w:rPr>
        <w:t xml:space="preserve"> (thời gian công tác từ khi Nghị định số 121/2003/NĐ-CP ngày 21/10/2003 của Chính phủ có hiệu lực thi hành cho đến nay thực hiện theo quy định chung của Chính phủ).</w:t>
      </w:r>
    </w:p>
    <w:p>
      <w:pPr>
        <w:pStyle w:val="Normal"/>
        <w:spacing w:lineRule="exact" w:line="360" w:before="120" w:after="0"/>
        <w:ind w:firstLine="720"/>
        <w:jc w:val="both"/>
        <w:rPr/>
      </w:pPr>
      <w:r>
        <w:rPr>
          <w:spacing w:val="-4"/>
          <w:sz w:val="26"/>
          <w:szCs w:val="26"/>
        </w:rPr>
        <w:t xml:space="preserve">- Đồng thời để đảm bảo tương quan với cán bộ, công chức ở xã, phường, thị trấn đã được giải quyết chế độ theo quy định tại Thông tư liên tịch số 99/1998/TTLT-TCCP-BTC-BLĐTBXH ngày 19/5/1998 của Ban Tổ chức – Cán bộ Chính phủ (nay là Bộ Nội vụ), Bộ Lao động – Thương binh và Xã hội và Bộ Tài chính hướng dẫn thi hành Nghị định số 09/1998/NĐ-CP của Chính phủ sửa đổi, bổ sung Nghị định số 50/CP ngày 26/7/1995 của Chính phủ về chế độ sinh hoạt phí đối với cán bộ xã, phường, thị trấn, đề nghị thực hiện </w:t>
      </w:r>
      <w:r>
        <w:rPr>
          <w:i/>
          <w:iCs/>
          <w:spacing w:val="-4"/>
          <w:sz w:val="26"/>
          <w:szCs w:val="26"/>
        </w:rPr>
        <w:t>truy nộp bảo hiểm xã hội đối với thời gian cán bộ, công chức ở xã, phường, thị trấn đảm nhiệm các chức danh khác từ năm 1998 đến năm 2003</w:t>
      </w:r>
      <w:r>
        <w:rPr>
          <w:spacing w:val="-4"/>
          <w:sz w:val="26"/>
          <w:szCs w:val="26"/>
        </w:rPr>
        <w:t xml:space="preserve"> (trước khi có Nghị định số 121/2003/NĐ-CP nêu trên) thuộc diện thi hành thí điểm theo Quyết định số 94-HĐBT ngày 26/9/1981 của Hội đồng Bộ trưởng và hướng dẫn tại công văn số 210/BTCCBCP-CQĐP ngày 22/6/2001 của Ban Tổ chức – Cán bộ Chính phủ (nay là Bộ Nội vụ) để làm cơ sở tính hưởng bảo hiểm xã hội; không đặt vấn đề truy nộp bảo hiểm xã hội đối với thời gian công tác trước ngày 01/01/1998.</w:t>
      </w:r>
    </w:p>
    <w:p>
      <w:pPr>
        <w:pStyle w:val="Normal"/>
        <w:spacing w:lineRule="exact" w:line="360" w:before="120" w:after="0"/>
        <w:ind w:firstLine="720"/>
        <w:jc w:val="both"/>
        <w:rPr>
          <w:spacing w:val="-4"/>
          <w:sz w:val="26"/>
          <w:szCs w:val="26"/>
        </w:rPr>
      </w:pPr>
      <w:r>
        <w:rPr>
          <w:spacing w:val="-4"/>
          <w:sz w:val="26"/>
          <w:szCs w:val="26"/>
        </w:rPr>
        <w:t>Sau khi có ý kiến của Thủ tướng Chính phủ, Bộ Nội vụ sẽ phối hợp với Bộ Lao động – Thương binh và Xã hội, Bộ Tài chính và Bảo hiểm xã hội Việt Nam triển khai thực hiện.</w:t>
      </w:r>
    </w:p>
    <w:p>
      <w:pPr>
        <w:pStyle w:val="Normal"/>
        <w:spacing w:lineRule="exact" w:line="360" w:before="120" w:after="0"/>
        <w:ind w:firstLine="720"/>
        <w:jc w:val="both"/>
        <w:rPr>
          <w:b/>
          <w:b/>
          <w:i/>
          <w:i/>
          <w:sz w:val="26"/>
          <w:szCs w:val="26"/>
        </w:rPr>
      </w:pPr>
      <w:r>
        <w:rPr>
          <w:b/>
          <w:i/>
          <w:sz w:val="26"/>
          <w:szCs w:val="26"/>
        </w:rPr>
        <w:t xml:space="preserve">17- Cử tri tỉnh Lai Châu kiến nghị: </w:t>
      </w:r>
      <w:r>
        <w:rPr>
          <w:i/>
          <w:sz w:val="26"/>
          <w:szCs w:val="26"/>
        </w:rPr>
        <w:t>“</w:t>
      </w:r>
      <w:r>
        <w:rPr>
          <w:i/>
          <w:sz w:val="26"/>
          <w:szCs w:val="26"/>
          <w:lang w:val="vi-VN"/>
        </w:rPr>
        <w:t>Hiện nay tiền phụ cấp cho cán bộ công tác tại các xã biên giới của huyện Mường Tè còn bất hợp lý, xã xa trung tâm và khó khăn hơn thì được hởng phụ cấp ít (Ta Tổng, Mường xã), xã gần và ít khó khăn hơn thì được hưởng phụ cấp nhiều hơn. Mường Tè là một huyện đặc biệt khó khăn nhất của cả nước. Đề nghị Chính phủ, các Bộ, ngành Trung ương nghiên cứu xem xét cho 10% (15/15) xã, thị trấn được hưởng chế độ phụ cấp biên giới và chính sách đặc thù cho huyện</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97/BNV-TL ngày 16 tháng 3 năm 2009)</w:t>
      </w:r>
    </w:p>
    <w:p>
      <w:pPr>
        <w:pStyle w:val="Normal"/>
        <w:spacing w:lineRule="exact" w:line="360" w:before="120" w:after="0"/>
        <w:ind w:firstLine="720"/>
        <w:jc w:val="both"/>
        <w:rPr/>
      </w:pPr>
      <w:r>
        <w:rPr>
          <w:sz w:val="26"/>
          <w:szCs w:val="26"/>
        </w:rPr>
        <w:t>1. Về chế độ phụ cấp đối với cán bộ, công chức làm việc tại các xã biên giới tại huyện Mường Tè:</w:t>
      </w:r>
    </w:p>
    <w:p>
      <w:pPr>
        <w:pStyle w:val="Normal"/>
        <w:spacing w:lineRule="exact" w:line="360" w:before="120" w:after="0"/>
        <w:ind w:firstLine="720"/>
        <w:jc w:val="both"/>
        <w:rPr>
          <w:sz w:val="26"/>
          <w:szCs w:val="26"/>
        </w:rPr>
      </w:pPr>
      <w:r>
        <w:rPr>
          <w:sz w:val="26"/>
          <w:szCs w:val="26"/>
        </w:rPr>
        <w:t xml:space="preserve">Căn cứ Nghị định số 204/2004/NĐ-CP ngày 14/12/2004 của Chính phủ về chế độ tiền lương đối với cán bộ, công chức, viên chức và lực lượng vũ trang, Bộ Nội vụ đã ban hành Thông tư số 09/2005/TT-BNV ngày 05/01/2005 hướng dẫn thực hiện chế độ phụ cấp đặc biệt, trong đó đã quy định 7 xã thuộc huyện Mường Tè(gồm: Hua Bun, Pa Ủ, Mường Tè, Mù Cả, Thu Lũm, Pa Vệ Sử, Ka Lăng) được hưởng chế độ phụ cấp đặc biệt. </w:t>
      </w:r>
    </w:p>
    <w:p>
      <w:pPr>
        <w:pStyle w:val="Normal"/>
        <w:spacing w:lineRule="exact" w:line="340" w:before="120" w:after="0"/>
        <w:ind w:firstLine="720"/>
        <w:jc w:val="both"/>
        <w:rPr>
          <w:sz w:val="26"/>
          <w:szCs w:val="26"/>
        </w:rPr>
      </w:pPr>
      <w:r>
        <w:rPr>
          <w:sz w:val="26"/>
          <w:szCs w:val="26"/>
        </w:rPr>
        <w:t>Tại điểm c khoản 3 mục III Thông tư số 83/2005/TT-BNV ngày 10/8/2005 của Bộ Nội vụ hướng dẫn sửa đổi, bổ sung chế độ nâng bậc lương và các chế độ phụ cấp lương đối với cán bộ, công chức, viên chức đã quy định: Trường hợp Uỷ ban nhân dân cấp tỉnh đề nghị bổ sung địa bàn hưởng phụ cấp đặc biệt hoặc đề nghị thay đổi (tăng hoặc giảm) mức phụ cấp đặc biệt đối với địa bàn đã được hưởng phụ cấp đặc biệt, thì Chủ tịch Uỷ ban nhân dân cấp tỉnh có văn bản gửi Bộ Nội vụ (trong văn bản giải trình rõ lý do đề nghị; tính toán kinh phí tăng thêm do việc đề nghị này; tên địa bàn đề nghị thêm, tên địa bàn đề nghị thay đổi mức phụ cấp; mức phụ cấp của các địa bàn giáp ranh đã được hưởng, nếu có).</w:t>
      </w:r>
    </w:p>
    <w:p>
      <w:pPr>
        <w:pStyle w:val="Normal"/>
        <w:spacing w:lineRule="exact" w:line="340" w:before="120" w:after="0"/>
        <w:ind w:firstLine="720"/>
        <w:jc w:val="both"/>
        <w:rPr>
          <w:sz w:val="26"/>
          <w:szCs w:val="26"/>
        </w:rPr>
      </w:pPr>
      <w:r>
        <w:rPr>
          <w:sz w:val="26"/>
          <w:szCs w:val="26"/>
        </w:rPr>
        <w:t>Căn cứ đề nghị của Chủ tịch Uỷ ban nhân dân tỉnh, Bộ Nội vụ sẽ trao đổi với Bộ Tài chính và các Bộ, ngành liên quan để xem xét, trả lời.</w:t>
      </w:r>
    </w:p>
    <w:p>
      <w:pPr>
        <w:pStyle w:val="Normal"/>
        <w:spacing w:lineRule="exact" w:line="340" w:before="120" w:after="0"/>
        <w:ind w:firstLine="720"/>
        <w:jc w:val="both"/>
        <w:rPr/>
      </w:pPr>
      <w:r>
        <w:rPr>
          <w:sz w:val="26"/>
          <w:szCs w:val="26"/>
        </w:rPr>
        <w:t xml:space="preserve">2. Về đề nghị chính sách đặc thù đối với huyện Mường Tè: </w:t>
      </w:r>
    </w:p>
    <w:p>
      <w:pPr>
        <w:pStyle w:val="Normal"/>
        <w:spacing w:lineRule="exact" w:line="360" w:before="120" w:after="0"/>
        <w:ind w:firstLine="720"/>
        <w:jc w:val="both"/>
        <w:rPr>
          <w:sz w:val="26"/>
          <w:szCs w:val="26"/>
        </w:rPr>
      </w:pPr>
      <w:r>
        <w:rPr>
          <w:sz w:val="26"/>
          <w:szCs w:val="26"/>
        </w:rPr>
        <w:t>Đến nay, huyện Mường Tè đã nằm trong danh sách các huyện thực hiện Chương trình hỗ trợ giảm nghèo nhanh và bền vững đối với 61 huyện nghèo theo Nghị quyết số 30a/2008/NQ-CP ngày 27/12/2008 của Chính phủ.</w:t>
      </w:r>
    </w:p>
    <w:p>
      <w:pPr>
        <w:pStyle w:val="Normal"/>
        <w:spacing w:lineRule="exact" w:line="360" w:before="120" w:after="0"/>
        <w:ind w:firstLine="720"/>
        <w:jc w:val="both"/>
        <w:rPr/>
      </w:pPr>
      <w:r>
        <w:rPr>
          <w:b/>
          <w:i/>
          <w:sz w:val="26"/>
          <w:szCs w:val="26"/>
        </w:rPr>
        <w:t xml:space="preserve">18- Cử tri tỉnh Lai Châu kiến nghị: </w:t>
      </w:r>
      <w:r>
        <w:rPr>
          <w:i/>
          <w:sz w:val="26"/>
          <w:szCs w:val="26"/>
        </w:rPr>
        <w:t>“</w:t>
      </w:r>
      <w:r>
        <w:rPr>
          <w:i/>
          <w:sz w:val="26"/>
          <w:szCs w:val="26"/>
          <w:lang w:val="vi-VN"/>
        </w:rPr>
        <w:t>- Đề nghị xem xét quy định thống nhất chế độ phụ cấp cho cán bộ làm trưởng Ban công tác mặt trận, chi hội trưởng các chi hội ở thôn, bản. Trên thực tế ở một số tỉnh đã điều chỉnh về phụ cấp đối với Trưởng Ban công tác mặt trận thôn, bản, chi hội trưởng các chi hội của các tổ chức chính trị-xã hội ở thôn, bản… nhưng đối Lai Châu và một số tỉnh có điều kiện kinh tế-xã hội khó khăn thì khó có thể cân đối. Vì vậy, Chính phủ cần quy định mức phụ cấp chung cho những đối tượng này.</w:t>
      </w:r>
    </w:p>
    <w:p>
      <w:pPr>
        <w:pStyle w:val="Normal"/>
        <w:spacing w:lineRule="exact" w:line="360" w:before="120" w:after="0"/>
        <w:ind w:firstLine="720"/>
        <w:jc w:val="both"/>
        <w:rPr>
          <w:b/>
          <w:b/>
          <w:i/>
          <w:i/>
          <w:sz w:val="26"/>
          <w:szCs w:val="26"/>
        </w:rPr>
      </w:pPr>
      <w:r>
        <w:rPr>
          <w:i/>
          <w:sz w:val="26"/>
          <w:szCs w:val="26"/>
          <w:lang w:val="vi-VN"/>
        </w:rPr>
        <w:t>- Đề nghị nâng phụ cấp cho Phó của các tổ chức đoàn thể của cấp xã và cho đối tượng này đóng BHXH. Nâng mức phụ cấp Phó của chính quyền cấp xã, Trưởng thôn, bản do hiện nay giá cả tăng cao</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97/BNV-TL ngày 16 tháng 3 năm 2009)</w:t>
      </w:r>
    </w:p>
    <w:p>
      <w:pPr>
        <w:pStyle w:val="Normal"/>
        <w:spacing w:lineRule="exact" w:line="360" w:before="120" w:after="0"/>
        <w:ind w:firstLine="720"/>
        <w:jc w:val="both"/>
        <w:rPr>
          <w:sz w:val="26"/>
          <w:szCs w:val="26"/>
        </w:rPr>
      </w:pPr>
      <w:r>
        <w:rPr>
          <w:sz w:val="26"/>
          <w:szCs w:val="26"/>
        </w:rPr>
        <w:t xml:space="preserve">Vấn đề cử tri nêu ra là nội dung nghiên cứu, sửa đổi về số lượng và chính sách đối với cán bộ không chuyên trách ở cấp xã, ở thôn, bản theo Nghị định số 121/2003/NĐ-CP ngày 21/10/2003 của Chính phủ về chế độ, chính sách đối với cán bộ, công chức ở xã, phường, thị trấn. </w:t>
      </w:r>
    </w:p>
    <w:p>
      <w:pPr>
        <w:pStyle w:val="Normal"/>
        <w:spacing w:lineRule="exact" w:line="360" w:before="120" w:after="0"/>
        <w:ind w:firstLine="720"/>
        <w:jc w:val="both"/>
        <w:rPr>
          <w:sz w:val="26"/>
          <w:szCs w:val="26"/>
        </w:rPr>
      </w:pPr>
      <w:r>
        <w:rPr>
          <w:sz w:val="26"/>
          <w:szCs w:val="26"/>
        </w:rPr>
        <w:t xml:space="preserve">Hiện nay, căn cứ Nghị quyết số 22-NQ/TW ngày 02/02/2008 Hội nghị lần thứ 6 Ban chấp hành Trung ương khoá X về nâng cao năng lực lãnh đạo, sức chiến đấu của tổ chức cơ sở đảng và chất lượng đội ngũ cán bộ, đảng viên và Luật Cán bộ công chức, trên cơ sở ý kiến tham gia của các Bộ, ngành, địa phương, Bộ Nội vụ đang hoàn chỉnh dự thảo Nghị định quy định về chức danh, số lượng và một số chế độ, chính sách đối với cán bộ, công chức ở xã, phường, thị trấn (thay thế Nghị định số 121/2003/NĐ-CP nêu trên) để trình Chính phủ xem xét, quyết định trong thời gian tới. Để có điều kiện tăng thêm thu nhập đối với cán bộ không chuyên trách dự thảo Nghị định dự kiến chỉ quy định khung số lượng cán bộ không chuyên trách ở cấp xã, ở thôn, bản, mức phụ cấp đối với số cán bộ này và thực hiện khoán kinh phí hoạt động để các địa phương tổ chức thực hiện. </w:t>
      </w:r>
    </w:p>
    <w:p>
      <w:pPr>
        <w:pStyle w:val="Normal"/>
        <w:spacing w:lineRule="exact" w:line="360" w:before="120" w:after="0"/>
        <w:ind w:firstLine="720"/>
        <w:jc w:val="both"/>
        <w:rPr>
          <w:sz w:val="26"/>
          <w:szCs w:val="26"/>
        </w:rPr>
      </w:pPr>
      <w:r>
        <w:rPr>
          <w:sz w:val="26"/>
          <w:szCs w:val="26"/>
        </w:rPr>
        <w:t>Về chế độ bảo hiểm xã hội: Theo Nghị quyết của Hội nghị lần thứ 6 Ban chấp hành Trung ương khoá X và quy định tại Luật Bảo hiểm xã hội thì cán bộ không chuyên trách cấp xã (trong đó có chức danh phó các đoàn thể cấp xã) thuộc đối tượng áp dụng chế độ bảo hiểm xã hội tự nguyện.</w:t>
      </w:r>
    </w:p>
    <w:p>
      <w:pPr>
        <w:pStyle w:val="Normal"/>
        <w:spacing w:lineRule="exact" w:line="360" w:before="120" w:after="0"/>
        <w:ind w:firstLine="720"/>
        <w:jc w:val="both"/>
        <w:rPr>
          <w:b/>
          <w:b/>
          <w:i/>
          <w:i/>
          <w:sz w:val="26"/>
          <w:szCs w:val="26"/>
        </w:rPr>
      </w:pPr>
      <w:r>
        <w:rPr>
          <w:b/>
          <w:i/>
          <w:sz w:val="26"/>
          <w:szCs w:val="26"/>
        </w:rPr>
        <w:t xml:space="preserve">19- Cử tri tỉnh Cao Bằng kiến nghị: </w:t>
      </w:r>
      <w:r>
        <w:rPr>
          <w:i/>
          <w:sz w:val="26"/>
          <w:szCs w:val="26"/>
        </w:rPr>
        <w:t>“</w:t>
      </w:r>
      <w:r>
        <w:rPr>
          <w:i/>
          <w:sz w:val="26"/>
          <w:szCs w:val="26"/>
          <w:lang w:val="vi-VN"/>
        </w:rPr>
        <w:t>Theo Nghị định 121/2003/NĐ-CP, tại điều 7 quy định về chế độ phụ cấp đối với cán bộ chuyên trách cấp xã, thônvà tổ dân phố. Nghị định số 166/2007/NĐ-CP qui định đối với cán bộ không chuyên trách cấp xã, thôn và tổ dân phố ngân sách Trung ương hỗ trợ mức là 180.000đ/tháng</w:t>
      </w:r>
      <w:r>
        <w:rPr>
          <w:i/>
          <w:sz w:val="26"/>
          <w:szCs w:val="26"/>
        </w:rPr>
        <w:t>,</w:t>
      </w:r>
      <w:r>
        <w:rPr>
          <w:i/>
          <w:sz w:val="26"/>
          <w:szCs w:val="26"/>
          <w:lang w:val="vi-VN"/>
        </w:rPr>
        <w:t xml:space="preserve"> mức hỗ trợ này quá thấp, đối với những tỉnh còn nhiều khó khăn như Cao Bằng chủ yếu nhận trợ cấp từ Trung ương để chi trả cho cán bộ không chuyên trách ở cấp xã, thôn và tổ dân phố với mức tối thiểu bằng ½ lương tối thiểu chung</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98/BNV-TL ngày 16 tháng 3 năm 2009)</w:t>
      </w:r>
    </w:p>
    <w:p>
      <w:pPr>
        <w:pStyle w:val="Normal"/>
        <w:tabs>
          <w:tab w:val="clear" w:pos="720"/>
          <w:tab w:val="left" w:pos="1824" w:leader="none"/>
        </w:tabs>
        <w:spacing w:lineRule="exact" w:line="360" w:before="120" w:after="0"/>
        <w:ind w:firstLine="720"/>
        <w:jc w:val="both"/>
        <w:rPr>
          <w:sz w:val="26"/>
          <w:szCs w:val="26"/>
        </w:rPr>
      </w:pPr>
      <w:r>
        <w:rPr>
          <w:sz w:val="26"/>
          <w:szCs w:val="26"/>
        </w:rPr>
        <w:t>Theo quy định tại Điều 7 Nghị định số 121/2003/NĐ-CP ngày 21/10/2003 của Chính phủ về chế độ, chính sách đối với cán bộ, công chức ở xã, phường, thị trấn thì Uỷ ban nhân dân cấp tỉnh quyết định cụ thể số lượng và mức phụ cấp đối với cán bộ không chuyên trách ở cấp xã, ở thôn và tổ dân phố theo tình hình thực tế của địa phương. Đối với những địa phương khó khăn chưa cân đối được nguồn thì được ngân sách Trung ương hỗ trợ bình quân 1/3 mức lương tối thiểu chung đối với cán bộ không chuyên trách ở cấp xã, ở thôn và tổ dân phố quy định tại điểm b khoản 5 Điều 4 Nghị định số 166/2007/NĐ-CP ngày 16/11/2007 của Chính phủ về mức lương tối thiểu chung.</w:t>
      </w:r>
    </w:p>
    <w:p>
      <w:pPr>
        <w:pStyle w:val="Normal"/>
        <w:spacing w:lineRule="exact" w:line="360" w:before="120" w:after="0"/>
        <w:ind w:firstLine="720"/>
        <w:jc w:val="both"/>
        <w:rPr>
          <w:sz w:val="26"/>
          <w:szCs w:val="26"/>
        </w:rPr>
      </w:pPr>
      <w:r>
        <w:rPr>
          <w:sz w:val="26"/>
          <w:szCs w:val="26"/>
        </w:rPr>
        <w:t xml:space="preserve">Hiện nay, căn cứ Nghị quyết số 22-NQ/TW ngày 02/02/2008 Hội nghị lần thứ 6 Ban chấp hành Trung ương khoá X về nâng cao năng lực lãnh đạo, sức chiến đấu của tổ chức cơ sở đảng và chất lượng đội ngũ cán bộ, đảng viên và Luật Cán bộ công chức, trên cơ sở ý kiến tham gia của các Bộ, ngành, địa phương, Bộ Nội vụ đang hoàn chỉnh dự thảo Nghị định quy định về chức danh, số lượng và một số chế độ, chính sách đối với cán bộ, công chức ở xã, phường, thị trấn (thay thế Nghị định số 121/2003/NĐ-CP nêu trên) để trình Chính phủ xem xét, quyết định trong thời gian tới. Để có điều kiện tăng thêm thu nhập đối với cán bộ không chuyên trách dự thảo Nghị định dự kiến chỉ quy định khung số lượng cán bộ không chuyên trách ở cấp xã, ở thôn, tổ dân phố, mức phụ cấp đối với số cán bộ này và thực hiện khoán kinh phí hoạt động để các địa phương tổ chức thực hiện. </w:t>
      </w:r>
    </w:p>
    <w:p>
      <w:pPr>
        <w:pStyle w:val="Normal"/>
        <w:spacing w:lineRule="exact" w:line="360" w:before="120" w:after="0"/>
        <w:ind w:firstLine="720"/>
        <w:jc w:val="both"/>
        <w:rPr>
          <w:i/>
          <w:i/>
          <w:sz w:val="26"/>
          <w:szCs w:val="26"/>
          <w:lang w:val="vi-VN"/>
        </w:rPr>
      </w:pPr>
      <w:r>
        <w:rPr>
          <w:b/>
          <w:i/>
          <w:sz w:val="26"/>
          <w:szCs w:val="26"/>
        </w:rPr>
        <w:t xml:space="preserve">20- Cử tri tỉnh Điện Biên kiến nghị: </w:t>
      </w:r>
      <w:r>
        <w:rPr>
          <w:i/>
          <w:sz w:val="26"/>
          <w:szCs w:val="26"/>
        </w:rPr>
        <w:t>“</w:t>
      </w:r>
      <w:r>
        <w:rPr>
          <w:i/>
          <w:sz w:val="26"/>
          <w:szCs w:val="26"/>
          <w:lang w:val="vi-VN"/>
        </w:rPr>
        <w:t>Đề nghị cho cán bộ, công chức các ngành đóng trên địa bàn các xã đặc biệt khó khăn được hưởng chính sách thu hút theo Nghị định số 61/2006/NĐ-CP ngày 20/6/2006 của Chính Phủ</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99/BNV-TL ngày 16 tháng 3 năm 2009)</w:t>
      </w:r>
    </w:p>
    <w:p>
      <w:pPr>
        <w:pStyle w:val="Normal"/>
        <w:spacing w:lineRule="exact" w:line="360" w:before="120" w:after="0"/>
        <w:ind w:firstLine="720"/>
        <w:jc w:val="both"/>
        <w:rPr/>
      </w:pPr>
      <w:r>
        <w:rPr>
          <w:sz w:val="26"/>
          <w:szCs w:val="26"/>
        </w:rPr>
        <w:t>1. Theo quy định hiện hành của Chính phủ:</w:t>
      </w:r>
    </w:p>
    <w:p>
      <w:pPr>
        <w:pStyle w:val="Normal"/>
        <w:spacing w:lineRule="exact" w:line="360" w:before="120" w:after="0"/>
        <w:ind w:firstLine="720"/>
        <w:jc w:val="both"/>
        <w:rPr>
          <w:sz w:val="26"/>
          <w:szCs w:val="26"/>
        </w:rPr>
      </w:pPr>
      <w:r>
        <w:rPr>
          <w:sz w:val="26"/>
          <w:szCs w:val="26"/>
        </w:rPr>
        <w:t>- Nghị định số 61/2006/NĐ-CP ngày 20/6/2006 của Chính phủ hướng dẫn thực hiện quy định tại Điều 82 Luật giáo dục ngày 14/6/2005 về chính sách đối với nhà giáo, cán bộ quản lý giáo dục công tác ở trường chuyên biệt, ở vùng có điều kiện kinh tế – xã hội đặc biệt khó khăn.</w:t>
      </w:r>
    </w:p>
    <w:p>
      <w:pPr>
        <w:pStyle w:val="Normal"/>
        <w:spacing w:lineRule="exact" w:line="360" w:before="120" w:after="0"/>
        <w:ind w:firstLine="720"/>
        <w:jc w:val="both"/>
        <w:rPr>
          <w:spacing w:val="4"/>
          <w:sz w:val="26"/>
          <w:szCs w:val="26"/>
        </w:rPr>
      </w:pPr>
      <w:r>
        <w:rPr>
          <w:spacing w:val="4"/>
          <w:sz w:val="26"/>
          <w:szCs w:val="26"/>
        </w:rPr>
        <w:t>- Nghị định số 204/2004/NĐ-CP ngày 14/12/2004 của Chính phủ về chế độ tiền lương đối với cán bộ, công chức, viên chức và lực lượng vũ trang, trong đó đã quy định cán bộ, công chức, viên chức công tác ở vùng khó khăn, tuỳ từng đối tượng được hưởng các chế độ phụ cấp, gồm: phụ cấp đặc biệt, phụ cấp thu hút và phụ cấp khu vực.</w:t>
      </w:r>
    </w:p>
    <w:p>
      <w:pPr>
        <w:pStyle w:val="Normal"/>
        <w:spacing w:lineRule="exact" w:line="360" w:before="120" w:after="0"/>
        <w:ind w:firstLine="720"/>
        <w:jc w:val="both"/>
        <w:rPr/>
      </w:pPr>
      <w:r>
        <w:rPr>
          <w:spacing w:val="4"/>
          <w:sz w:val="26"/>
          <w:szCs w:val="26"/>
        </w:rPr>
        <w:t>2. Về hoàn thiện chế độ phụ cấp đối với cán bộ, công chức làm việc tại vùng khó khăn:</w:t>
      </w:r>
    </w:p>
    <w:p>
      <w:pPr>
        <w:pStyle w:val="Normal"/>
        <w:spacing w:lineRule="exact" w:line="360" w:before="120" w:after="0"/>
        <w:ind w:firstLine="720"/>
        <w:jc w:val="both"/>
        <w:rPr>
          <w:spacing w:val="4"/>
          <w:sz w:val="26"/>
          <w:szCs w:val="26"/>
        </w:rPr>
      </w:pPr>
      <w:r>
        <w:rPr>
          <w:spacing w:val="4"/>
          <w:sz w:val="26"/>
          <w:szCs w:val="26"/>
        </w:rPr>
        <w:t>Căn cứ Kết luận số 23-KL/TW ngày 08/4/2008 của Bộ Chính trị về những công việc cần cụ thể hoá để triển khai thực hiện các Nghị quyết Trung ương 6 (khoá X), Bộ Nội vụ đang phối hợp với các Bộ, cơ quan liên quan xây dựng Đề án về chế độ phụ cấp đối với cán bộ công tác ở vùng sâu, vùng xa, vùng miền núi, biên giới, hải đảo và vùng có đông đồng bào dân tộc thiểu số để trình Ban Bí thư Trung ương xem xét, quyết định trong thời gian tới.</w:t>
      </w:r>
    </w:p>
    <w:p>
      <w:pPr>
        <w:pStyle w:val="Normal"/>
        <w:spacing w:lineRule="exact" w:line="360" w:before="120" w:after="0"/>
        <w:ind w:firstLine="720"/>
        <w:jc w:val="both"/>
        <w:rPr>
          <w:b/>
          <w:b/>
          <w:i/>
          <w:i/>
          <w:sz w:val="26"/>
          <w:szCs w:val="26"/>
        </w:rPr>
      </w:pPr>
      <w:r>
        <w:rPr>
          <w:b/>
          <w:i/>
          <w:sz w:val="26"/>
          <w:szCs w:val="26"/>
        </w:rPr>
        <w:t xml:space="preserve">21- Cử tri tỉnh Vĩnh Phúc kiến nghị: </w:t>
      </w:r>
      <w:r>
        <w:rPr>
          <w:i/>
          <w:sz w:val="26"/>
          <w:szCs w:val="26"/>
        </w:rPr>
        <w:t>“</w:t>
      </w:r>
      <w:r>
        <w:rPr>
          <w:i/>
          <w:sz w:val="26"/>
          <w:szCs w:val="26"/>
          <w:lang w:val="vi-VN"/>
        </w:rPr>
        <w:t>Địa giới hành chính tỉnh Vĩnh Phúc và tỉnh Phú Thọ được phân chia bởi 2 bờ sông Hồng, phía tây là tỉnh Phú Thọ, phía đ</w:t>
      </w:r>
      <w:r>
        <w:rPr>
          <w:i/>
          <w:sz w:val="26"/>
          <w:szCs w:val="26"/>
        </w:rPr>
        <w:t>ô</w:t>
      </w:r>
      <w:r>
        <w:rPr>
          <w:i/>
          <w:sz w:val="26"/>
          <w:szCs w:val="26"/>
          <w:lang w:val="vi-VN"/>
        </w:rPr>
        <w:t xml:space="preserve">ng là tỉnh Vĩnh Phúc. Tuy nhiên hiện nay còn tồn lại một </w:t>
      </w:r>
      <w:r>
        <w:rPr>
          <w:i/>
          <w:sz w:val="26"/>
          <w:szCs w:val="26"/>
        </w:rPr>
        <w:t>p</w:t>
      </w:r>
      <w:r>
        <w:rPr>
          <w:i/>
          <w:sz w:val="26"/>
          <w:szCs w:val="26"/>
          <w:lang w:val="vi-VN"/>
        </w:rPr>
        <w:t xml:space="preserve">hường Bạch Hạc nằm bên phía đông thuộc địa bàn tỉnh Vĩnh Phúc nhưng về hành chính lại thuộc TP Việt </w:t>
      </w:r>
      <w:r>
        <w:rPr>
          <w:i/>
          <w:sz w:val="26"/>
          <w:szCs w:val="26"/>
        </w:rPr>
        <w:t>T</w:t>
      </w:r>
      <w:r>
        <w:rPr>
          <w:i/>
          <w:sz w:val="26"/>
          <w:szCs w:val="26"/>
          <w:lang w:val="vi-VN"/>
        </w:rPr>
        <w:t>rì, tỉnh Phú Thọ gây khó khăn cho cán bộ và nhân dân trong việc đi lại giải quyết các thủ tục hành chính. Đề nghị xem xét cho chuyển Phường Bạch Hạc về tỉnh Vĩnh Phúc</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704/BNV-CQĐP ngày 16 tháng 3 năm 2009)</w:t>
      </w:r>
    </w:p>
    <w:p>
      <w:pPr>
        <w:pStyle w:val="Normal"/>
        <w:tabs>
          <w:tab w:val="clear" w:pos="720"/>
          <w:tab w:val="left" w:pos="567" w:leader="none"/>
        </w:tabs>
        <w:spacing w:lineRule="exact" w:line="360" w:before="120" w:after="0"/>
        <w:ind w:firstLine="720"/>
        <w:jc w:val="both"/>
        <w:rPr>
          <w:sz w:val="26"/>
          <w:szCs w:val="26"/>
        </w:rPr>
      </w:pPr>
      <w:r>
        <w:rPr>
          <w:sz w:val="26"/>
          <w:szCs w:val="26"/>
        </w:rPr>
        <w:t>Cho đến nay, Bộ Nội vụ chưa nhận được đề nghị chính thức của Uỷ ban nhân dân tỉnh Vĩnh Phúc và tỉnh Phú Thọ về việc chuyển phường Bạc Hạc thuộc thành phố Việt Trì, tỉnh Phú Thọ về tỉnh Vĩnh Phúc. Khi nào có đề nghị chính thức, Bộ Nội vụ sẽ xem xét, giải quyết theo thẩm quyền.</w:t>
      </w:r>
    </w:p>
    <w:p>
      <w:pPr>
        <w:pStyle w:val="Normal"/>
        <w:spacing w:lineRule="exact" w:line="360" w:before="120" w:after="0"/>
        <w:ind w:firstLine="720"/>
        <w:jc w:val="both"/>
        <w:rPr>
          <w:b/>
          <w:b/>
          <w:i/>
          <w:i/>
          <w:sz w:val="26"/>
          <w:szCs w:val="26"/>
        </w:rPr>
      </w:pPr>
      <w:r>
        <w:rPr>
          <w:b/>
          <w:i/>
          <w:sz w:val="26"/>
          <w:szCs w:val="26"/>
        </w:rPr>
        <w:t xml:space="preserve">22- Cử tri tỉnh Hoà Bình kiến nghị: </w:t>
      </w:r>
      <w:r>
        <w:rPr>
          <w:i/>
          <w:sz w:val="26"/>
          <w:szCs w:val="26"/>
        </w:rPr>
        <w:t>“</w:t>
      </w:r>
      <w:r>
        <w:rPr>
          <w:i/>
          <w:sz w:val="26"/>
          <w:szCs w:val="26"/>
          <w:lang w:val="vi-VN"/>
        </w:rPr>
        <w:t>Về tranh chấp đất đai, xâm canh giữa các xã: Ngọc Lương của huyện Yên Thủy, tỉnh Hòa Bình và xã Yên Quang của huyện Nho Quan – Ninh Bình xảy ra đã nhiều năm nay nhưng chưa được giải quyết, do đó gây khó khăn cho địa phương trong quản lý, điều hành., đề nghị cơ quan chức năng của Nhà nước xem xét giải quyết dứt điểm, tránh tình trạng xảy ra xung đột vùng giáp ranh</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764/BNV-CQĐP ngày 20 tháng 3 năm 2009)</w:t>
      </w:r>
    </w:p>
    <w:p>
      <w:pPr>
        <w:pStyle w:val="Normal"/>
        <w:tabs>
          <w:tab w:val="clear" w:pos="720"/>
          <w:tab w:val="left" w:pos="2085" w:leader="none"/>
        </w:tabs>
        <w:spacing w:lineRule="exact" w:line="360" w:before="120" w:after="0"/>
        <w:ind w:firstLine="720"/>
        <w:jc w:val="both"/>
        <w:rPr>
          <w:sz w:val="26"/>
          <w:szCs w:val="26"/>
        </w:rPr>
      </w:pPr>
      <w:r>
        <w:rPr>
          <w:sz w:val="26"/>
          <w:szCs w:val="26"/>
        </w:rPr>
        <w:t>Tranh chấp đất đai liên quan đến địa giới hành chính giữa tỉnh Hoà Bình và tỉnh Ninh Bình tại xã Ngọc Lương (huyện Yên Thủy, tỉnh Hoà Bình) và xã Yên Quang (huyện Nho Quan, tỉnh Ninh Bình) kéo dài trong nhiều năm chưa được giải quyết do ý kiến của hai tỉnh còn khác nhau, mặc dù Bộ Nội vụ (trước đây là Ban Tổ chức - Cán bộ Chính phủ) đã làm việc vài lần với hai địa phương.</w:t>
      </w:r>
    </w:p>
    <w:p>
      <w:pPr>
        <w:pStyle w:val="Normal"/>
        <w:tabs>
          <w:tab w:val="clear" w:pos="720"/>
          <w:tab w:val="left" w:pos="2085" w:leader="none"/>
        </w:tabs>
        <w:spacing w:lineRule="exact" w:line="360" w:before="120" w:after="0"/>
        <w:ind w:firstLine="720"/>
        <w:jc w:val="both"/>
        <w:rPr/>
      </w:pPr>
      <w:r>
        <w:rPr>
          <w:sz w:val="26"/>
          <w:szCs w:val="26"/>
        </w:rPr>
        <w:t xml:space="preserve">Trên cơ sở vận dụng 4 nguyên tắc cơ bản để giải quyết tranh chấp địa giới hành chính cấp tỉnh Thủ tướng Chính phủ đã báo cáo và đã được Uỷ ban thường vụ Quốc hội chấp thuận (theo Công văn số 712/VPQH-TH ngày 10/4/2006 của Văn phòng Quốc hội) là: “Căn cứ vào các Nghị quyết của Quốc hội đã ban hành về điều chỉnh địa giới hành chính tỉnh, thành phố trực thuộc trung ương; đảm bảo lợi ích chung của quốc gia, có tính đến đề nghị hợp lý của địa phương; tôn trọng hiện trạng và thực tế quản lý, thuận tiện cho nhân dân, cho công tác quản lý Nhà nước”, Bộ Nội vụ đề nghị Uỷ ban nhân dân hai tỉnh Ninh Bình và Hoà Bình chủ động phối hợp trao đổi, thống nhất phương án giải quyết tranh chấp giữa hai tỉnh, báo cáo Thủ tướng Chính phủ (qua Bộ Nội vụ). </w:t>
      </w:r>
    </w:p>
    <w:p>
      <w:pPr>
        <w:pStyle w:val="Normal"/>
        <w:spacing w:lineRule="exact" w:line="360" w:before="120" w:after="0"/>
        <w:ind w:firstLine="720"/>
        <w:jc w:val="both"/>
        <w:rPr>
          <w:i/>
          <w:i/>
          <w:sz w:val="26"/>
          <w:szCs w:val="26"/>
          <w:lang w:val="vi-VN"/>
        </w:rPr>
      </w:pPr>
      <w:r>
        <w:rPr>
          <w:sz w:val="26"/>
          <w:szCs w:val="26"/>
        </w:rPr>
        <w:t>Sau khi nhận được báo cáo nêu trên của Uỷ ban nhân dân hai tỉnh, Bộ Nội vụ sẽ phối hợp với Liên ngành Trung ương có liên quan nghiên cứu, xây dựng phương án giải quyết tranh chấp giữa hai tỉnh trình Thủ tướng Chính phủ xem xét, quyết định.</w:t>
      </w:r>
    </w:p>
    <w:p>
      <w:pPr>
        <w:pStyle w:val="Normal"/>
        <w:spacing w:lineRule="exact" w:line="360" w:before="120" w:after="0"/>
        <w:ind w:firstLine="720"/>
        <w:jc w:val="both"/>
        <w:rPr>
          <w:b/>
          <w:b/>
          <w:i/>
          <w:i/>
          <w:sz w:val="26"/>
          <w:szCs w:val="26"/>
        </w:rPr>
      </w:pPr>
      <w:r>
        <w:rPr>
          <w:b/>
          <w:i/>
          <w:sz w:val="26"/>
          <w:szCs w:val="26"/>
        </w:rPr>
        <w:t xml:space="preserve">23- Cử tri tỉnh Ninh Bình kiến nghị: </w:t>
      </w:r>
      <w:r>
        <w:rPr>
          <w:i/>
          <w:sz w:val="26"/>
          <w:szCs w:val="26"/>
        </w:rPr>
        <w:t>“</w:t>
      </w:r>
      <w:r>
        <w:rPr>
          <w:i/>
          <w:sz w:val="26"/>
          <w:szCs w:val="26"/>
          <w:lang w:val="vi-VN"/>
        </w:rPr>
        <w:t>Đề nghị sớm giảiquyết dứt điểm phân định đường địa giới hành chính cấp tỉnh tại 4 tuyến địa giới giáp ranh giữa tỉnh Ninh Bình và tỉnh Hòa Bình (đã qua nhiều lần hiệp thương nhưng chưa được thống nhất)</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765/BNV-CQĐP ngày 20 tháng 3 năm 2009)</w:t>
      </w:r>
    </w:p>
    <w:p>
      <w:pPr>
        <w:pStyle w:val="Normal"/>
        <w:spacing w:lineRule="exact" w:line="360" w:before="120" w:after="0"/>
        <w:ind w:firstLine="720"/>
        <w:jc w:val="both"/>
        <w:rPr>
          <w:sz w:val="26"/>
          <w:szCs w:val="26"/>
        </w:rPr>
      </w:pPr>
      <w:r>
        <w:rPr>
          <w:sz w:val="26"/>
          <w:szCs w:val="26"/>
        </w:rPr>
        <w:t>Bốn tuyến tranh chấp đất đai liên quan đến địa giới hành chính giữa tỉnh Hoà Bình và tỉnh Ninh Bình kéo dài trong nhiều năm chưa được giải quyết do ý kiến của hai tỉnh còn khác nhau, mặc dù Bộ Nội vụ (trước đây là Ban Tổ chức - cán bộ Chính phủ) đã làm việc vài lần với hai địa phương.</w:t>
      </w:r>
    </w:p>
    <w:p>
      <w:pPr>
        <w:pStyle w:val="Normal"/>
        <w:spacing w:lineRule="exact" w:line="360" w:before="120" w:after="0"/>
        <w:ind w:firstLine="720"/>
        <w:jc w:val="both"/>
        <w:rPr/>
      </w:pPr>
      <w:r>
        <w:rPr>
          <w:sz w:val="26"/>
          <w:szCs w:val="26"/>
        </w:rPr>
        <w:t xml:space="preserve">Trên cơ sở vận dụng 4 nguyên tắc cơ bản để giải quyết tranh chấp địa giới hành chính cấp tỉnh Thủ tướng Chính phủ đã báo cáo và đã được Uỷ ban thường vụ Quốc hội chấp thuận (theo Công văn số 712/VPQH-TH ngày 10/4/2006 của Văn phòng Quốc hội) là: “Căn cứ vào Nghị quyết của Quốc hội đã ban hành về điều chỉnh địa giới hành chính tỉnh, thành phố trực thuộc trung ương, đảm bảo lợi ích chung của quốc gia, có tính đến đề nghị hợp lý của địa phương; tôn trọng hiện trạng và thực tế quản lý; thuận tiện cho nhân dân, cho công tác quản lý Nhà nước”. Bộ Nội vụ đề nghị Uỷ ban nhân dân hai tỉnh Ninh Bình và Hoà Bình chủ động phối hợp trao đổi, thống nhất phương án giải quyết tranh chấp giữa hai tỉnh, báo cáo Thủ tướng Chính phủ (qua Bộ Nội vụ). </w:t>
      </w:r>
    </w:p>
    <w:p>
      <w:pPr>
        <w:pStyle w:val="Normal"/>
        <w:spacing w:lineRule="exact" w:line="360" w:before="120" w:after="0"/>
        <w:ind w:firstLine="720"/>
        <w:jc w:val="both"/>
        <w:rPr>
          <w:sz w:val="26"/>
          <w:szCs w:val="26"/>
        </w:rPr>
      </w:pPr>
      <w:r>
        <w:rPr>
          <w:sz w:val="26"/>
          <w:szCs w:val="26"/>
        </w:rPr>
        <w:t>Sau khi nhận được báo cáo nêu trên của Uỷ ban nhân dân hai tỉnh, Bộ Nội vụ sẽ phối hợp với Liên ngành Trung ương có liên quan nghiên cứu, xây dựng phương án giải quyết tranh chấp giữa hai tỉnh trình Thủ tướng Chính phủ xem xét, quyết định.</w:t>
      </w:r>
    </w:p>
    <w:p>
      <w:pPr>
        <w:pStyle w:val="Normal"/>
        <w:spacing w:lineRule="exact" w:line="360" w:before="120" w:after="0"/>
        <w:ind w:firstLine="720"/>
        <w:jc w:val="both"/>
        <w:rPr/>
      </w:pPr>
      <w:r>
        <w:rPr>
          <w:b/>
          <w:i/>
          <w:sz w:val="26"/>
          <w:szCs w:val="26"/>
        </w:rPr>
        <w:t xml:space="preserve">24- Cử tri tỉnh Thừa Thiên Huế kiến nghị: </w:t>
      </w:r>
      <w:r>
        <w:rPr>
          <w:i/>
          <w:sz w:val="26"/>
          <w:szCs w:val="26"/>
        </w:rPr>
        <w:t>“</w:t>
      </w:r>
      <w:r>
        <w:rPr>
          <w:i/>
          <w:sz w:val="26"/>
          <w:szCs w:val="26"/>
          <w:lang w:val="vi-VN"/>
        </w:rPr>
        <w:t xml:space="preserve">Nhằm thực hiện định hướng phát triển tỉnh Thừa Thiên Huế và trở thành thành phố trực thuộc Trung ương trước năm 2015, </w:t>
      </w:r>
      <w:r>
        <w:rPr>
          <w:i/>
          <w:sz w:val="26"/>
          <w:szCs w:val="26"/>
        </w:rPr>
        <w:t xml:space="preserve">cử tri </w:t>
      </w:r>
      <w:r>
        <w:rPr>
          <w:i/>
          <w:sz w:val="26"/>
          <w:szCs w:val="26"/>
          <w:lang w:val="vi-VN"/>
        </w:rPr>
        <w:t>đề nghị:</w:t>
      </w:r>
    </w:p>
    <w:p>
      <w:pPr>
        <w:pStyle w:val="Normal"/>
        <w:spacing w:lineRule="exact" w:line="360" w:before="120" w:after="0"/>
        <w:ind w:firstLine="720"/>
        <w:jc w:val="both"/>
        <w:rPr>
          <w:i/>
          <w:i/>
          <w:sz w:val="26"/>
          <w:szCs w:val="26"/>
          <w:lang w:val="vi-VN"/>
        </w:rPr>
      </w:pPr>
      <w:r>
        <w:rPr>
          <w:i/>
          <w:sz w:val="26"/>
          <w:szCs w:val="26"/>
          <w:lang w:val="vi-VN"/>
        </w:rPr>
        <w:t xml:space="preserve"> </w:t>
      </w:r>
      <w:r>
        <w:rPr>
          <w:i/>
          <w:sz w:val="26"/>
          <w:szCs w:val="26"/>
          <w:lang w:val="vi-VN"/>
        </w:rPr>
        <w:t>+ Đồng ý cho tỉnh lập đề án mở rộng phạm vi địa giới hành chính của Thành phố Huế và xây dựng một số thị xã gồm: Hương Thủy, Thuận An, Tứ Hạ nhằm phát triển đô thị Huế và phát triển các đô thị vệ tinh theo hướng bền vững.</w:t>
      </w:r>
    </w:p>
    <w:p>
      <w:pPr>
        <w:pStyle w:val="Normal"/>
        <w:spacing w:lineRule="exact" w:line="360" w:before="120" w:after="0"/>
        <w:ind w:firstLine="720"/>
        <w:jc w:val="both"/>
        <w:rPr>
          <w:b/>
          <w:b/>
          <w:i/>
          <w:i/>
          <w:sz w:val="26"/>
          <w:szCs w:val="26"/>
        </w:rPr>
      </w:pPr>
      <w:r>
        <w:rPr>
          <w:i/>
          <w:sz w:val="26"/>
          <w:szCs w:val="26"/>
          <w:lang w:val="vi-VN"/>
        </w:rPr>
        <w:t>+ Cho ph</w:t>
      </w:r>
      <w:r>
        <w:rPr>
          <w:i/>
          <w:sz w:val="26"/>
          <w:szCs w:val="26"/>
        </w:rPr>
        <w:t>é</w:t>
      </w:r>
      <w:r>
        <w:rPr>
          <w:i/>
          <w:sz w:val="26"/>
          <w:szCs w:val="26"/>
          <w:lang w:val="vi-VN"/>
        </w:rPr>
        <w:t>p tỉnh xây dựng đề án thành lập một huyện trung du miền núi nhằm tập trung đầu tưkhai thác tiềm năng vùng gò đồi, trên cơ sở các xã: Hồng Hạ, Hương Nguyên (huyện A lưới); Hồng tiến, Bình Điền, Bình Thành, Hương Thọ (thuộc huyện Hương Trà)</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94/BNV-CQĐP ngày 16 tháng 3 năm 2009)</w:t>
      </w:r>
    </w:p>
    <w:p>
      <w:pPr>
        <w:pStyle w:val="Normal"/>
        <w:tabs>
          <w:tab w:val="clear" w:pos="720"/>
          <w:tab w:val="left" w:pos="567" w:leader="none"/>
        </w:tabs>
        <w:spacing w:lineRule="exact" w:line="360" w:before="120" w:after="0"/>
        <w:ind w:firstLine="720"/>
        <w:jc w:val="both"/>
        <w:rPr>
          <w:sz w:val="26"/>
          <w:szCs w:val="26"/>
        </w:rPr>
      </w:pPr>
      <w:r>
        <w:rPr>
          <w:sz w:val="26"/>
          <w:szCs w:val="26"/>
        </w:rPr>
        <w:t>Cho đến nay, Bộ Nội vụ chưa nhận được đề nghị chính thức của Uỷ ban nhân dân tỉnh Thừa Thiên Huế về việc mở rộng phạm vi địa giới hành chính của thành phố Huế, thành lập các thị xã: Hương Thuỷ, Thuận An, Tứ Hạ và thành lập một huyện trung du miền núi. Khi nào có đề nghị chính thức, Bộ Nội vụ sẽ xem xét, giải quyết theo thẩm quyền.</w:t>
      </w:r>
    </w:p>
    <w:p>
      <w:pPr>
        <w:pStyle w:val="Normal"/>
        <w:spacing w:lineRule="exact" w:line="360" w:before="120" w:after="0"/>
        <w:ind w:firstLine="720"/>
        <w:jc w:val="both"/>
        <w:rPr>
          <w:b/>
          <w:b/>
          <w:i/>
          <w:i/>
          <w:sz w:val="26"/>
          <w:szCs w:val="26"/>
        </w:rPr>
      </w:pPr>
      <w:r>
        <w:rPr>
          <w:b/>
          <w:i/>
          <w:sz w:val="26"/>
          <w:szCs w:val="26"/>
        </w:rPr>
        <w:t xml:space="preserve">25- Cử tri tỉnh Bình Thuận kiến nghị: </w:t>
      </w:r>
      <w:r>
        <w:rPr>
          <w:i/>
          <w:sz w:val="26"/>
          <w:szCs w:val="26"/>
        </w:rPr>
        <w:t>“</w:t>
      </w:r>
      <w:r>
        <w:rPr>
          <w:i/>
          <w:sz w:val="26"/>
          <w:szCs w:val="26"/>
          <w:lang w:val="vi-VN"/>
        </w:rPr>
        <w:t>Nhiều ý kiến, kiến nghị của cử tri đề nghị cần xem xét lại các việc khen thưởng Huân chương độc lập là căn cứ thời gian của người tham gia kháng chiến để xét, chứ không nên chỉ có việc căn cứ vào cấp bậc chức vụ như hiện nay là không đảm bảo tính công bằng cho những người có thời gian tham gia kháng chiến với nhau. Thực tế, trong kháng chiến không phải ai cũng được kinh qua các chức vụ Huyện ủy viên mà đó còn là sự phân công công tác của Đảng</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354/BTĐKT-V1 ngày 27 tháng 3 năm 2009)</w:t>
      </w:r>
    </w:p>
    <w:p>
      <w:pPr>
        <w:pStyle w:val="Normal"/>
        <w:spacing w:lineRule="exact" w:line="360" w:before="120" w:after="0"/>
        <w:ind w:firstLine="720"/>
        <w:jc w:val="both"/>
        <w:rPr>
          <w:sz w:val="26"/>
          <w:szCs w:val="26"/>
        </w:rPr>
      </w:pPr>
      <w:r>
        <w:rPr>
          <w:sz w:val="26"/>
          <w:szCs w:val="26"/>
        </w:rPr>
        <w:t xml:space="preserve">Nghị định số 121/2005/NĐ-CP ngày 30 tháng 9 năm 2005 của Chính phủ Quy định chi tiết và hướng dẫn thi hành một số điều của Luật Thi đua, Khen thưởng và Luật sửa đổi, bổ sung một số điều của Luật Thi đua, Khen thưởng đãquy định tiêu chuẩn tặng thưởng Huân chương Độc lập cho cán bộ có qúa trình cống hiến bao gồm cả thời gian tham gia kháng chiến và chức vụ cao nhất đã đảm nhận. Tuy nhiên, Ban Thi đua- Khen thưởng TW cũng xin nghiên cứu ý kiến, kiến nghị của cử tri, tổng hợp cùng những ý kiến đóng góp khác để đề xuất với Chính phủ trong việc sửa đổi, bổ sung Nghị định 121/2005/NĐ-CP của Chính phủ. </w:t>
      </w:r>
    </w:p>
    <w:p>
      <w:pPr>
        <w:pStyle w:val="Normal"/>
        <w:spacing w:lineRule="exact" w:line="360" w:before="120" w:after="0"/>
        <w:ind w:firstLine="720"/>
        <w:jc w:val="both"/>
        <w:rPr>
          <w:b/>
          <w:b/>
          <w:i/>
          <w:i/>
          <w:sz w:val="26"/>
          <w:szCs w:val="26"/>
        </w:rPr>
      </w:pPr>
      <w:r>
        <w:rPr>
          <w:b/>
          <w:i/>
          <w:sz w:val="26"/>
          <w:szCs w:val="26"/>
        </w:rPr>
        <w:t xml:space="preserve">26- Cử tri tỉnh Bình Phước kiến nghị: </w:t>
      </w:r>
      <w:r>
        <w:rPr>
          <w:i/>
          <w:sz w:val="26"/>
          <w:szCs w:val="26"/>
        </w:rPr>
        <w:t>“</w:t>
      </w:r>
      <w:r>
        <w:rPr>
          <w:i/>
          <w:sz w:val="26"/>
          <w:szCs w:val="26"/>
          <w:lang w:val="vi-VN"/>
        </w:rPr>
        <w:t>Cử tri Phan Văn Hùng, ngụ tại ấp Tân Sở, xã Phước An, huyện Bình Long, tỉnh Bình Phước phản ánh: Ngày 03/10/2007, UBND tỉnh Bình Phước có công văn số 2352/UBND-VX về việc đề nghị truy tặng danh hiệu “Bà mẹ Việt Nam anh hùng” cho bà Trần Thị Hường là vợ và mẹ của 3 liệt sĩ (tờ trình số 10/TT-UB ngày 11/4/2005) gửi đến Ban thi đua, khen thưởng Trung ương. Mặc dù hồ sơ, thủ tục đã hoàn tất nhưng đến nay vẫn chưa được truy tặng danh hiệu “Bà mẹ Việt Nam anh hùng”. Đề nghị Ban thi đua Khen thưởng Trung</w:t>
      </w:r>
      <w:r>
        <w:rPr>
          <w:i/>
          <w:sz w:val="26"/>
          <w:szCs w:val="26"/>
        </w:rPr>
        <w:t xml:space="preserve"> </w:t>
      </w:r>
      <w:r>
        <w:rPr>
          <w:i/>
          <w:sz w:val="26"/>
          <w:szCs w:val="26"/>
          <w:lang w:val="vi-VN"/>
        </w:rPr>
        <w:t>ương sớm xem xét, giải quyết nhằm đảm bảo chế độ chính sách đối với những người có công với cách mạng</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354/BTĐKT-V1 ngày 27 tháng 3 năm 2009)</w:t>
      </w:r>
    </w:p>
    <w:p>
      <w:pPr>
        <w:pStyle w:val="Normal"/>
        <w:spacing w:lineRule="exact" w:line="360" w:before="120" w:after="0"/>
        <w:ind w:firstLine="720"/>
        <w:jc w:val="both"/>
        <w:rPr/>
      </w:pPr>
      <w:r>
        <w:rPr>
          <w:sz w:val="26"/>
          <w:szCs w:val="26"/>
        </w:rPr>
        <w:t>Ngày 25 tháng 6 năm 2008, Ủy ban về các vấn đề xã hội của Quốc hội khóa XII đã có văn bản số 686/UBXH12 đề nghị Ban Thi đua- Khen thưởng Trung ương xem xét trả lờikiến nghị nêu trên của cử tri Phan Văn Phùng. Sau khi nghiên cứu, Ban Thi đua- Khen thưởng Trung ương đã có Văn bản số 1745/BTĐKT-Vụ III ngày 14 tháng 7 năm 2008 gửi Ủy ban về các vấn đề xã hội của Quốc hội đồng gửi ông Phan Văn Phùng nêu rõ: Sau khi tiếp nhận đầy đủ hồ sơ, thủ tục theo quy định, Ban Thi đua- Khen thưởng Trung ương đã có tờ trình trình Thủ tướng Chính phủ. Ngày 22 tháng 1 năm 2008, Chủ tịch nước đã ký</w:t>
      </w:r>
      <w:r>
        <w:rPr>
          <w:spacing w:val="-4"/>
          <w:sz w:val="26"/>
          <w:szCs w:val="26"/>
        </w:rPr>
        <w:t>Quyết định số 89/QĐ-CTN, truy tặng danh hiệu Bà mẹ Việt Nam Anh hùng cho bà Trần Thị Hường và Quyết định đã được gửi về Ủy ban nhân dân tỉnh Bình Phước.</w:t>
      </w:r>
    </w:p>
    <w:p>
      <w:pPr>
        <w:pStyle w:val="Normal"/>
        <w:spacing w:lineRule="exact" w:line="360" w:before="120" w:after="0"/>
        <w:ind w:firstLine="720"/>
        <w:jc w:val="both"/>
        <w:rPr>
          <w:b/>
          <w:b/>
          <w:i/>
          <w:i/>
          <w:sz w:val="26"/>
          <w:szCs w:val="26"/>
        </w:rPr>
      </w:pPr>
      <w:r>
        <w:rPr>
          <w:b/>
          <w:i/>
          <w:sz w:val="26"/>
          <w:szCs w:val="26"/>
        </w:rPr>
        <w:t xml:space="preserve">27- Cử tri tỉnh Quảng Trị kiến nghị: </w:t>
      </w:r>
      <w:r>
        <w:rPr>
          <w:i/>
          <w:sz w:val="26"/>
          <w:szCs w:val="26"/>
        </w:rPr>
        <w:t>“</w:t>
      </w:r>
      <w:r>
        <w:rPr>
          <w:i/>
          <w:sz w:val="26"/>
          <w:szCs w:val="26"/>
          <w:lang w:val="vi-VN"/>
        </w:rPr>
        <w:t>Cử đề nghị xã Triệu An</w:t>
      </w:r>
      <w:r>
        <w:rPr>
          <w:i/>
          <w:sz w:val="26"/>
          <w:szCs w:val="26"/>
        </w:rPr>
        <w:t>,</w:t>
      </w:r>
      <w:r>
        <w:rPr>
          <w:i/>
          <w:sz w:val="26"/>
          <w:szCs w:val="26"/>
          <w:lang w:val="vi-VN"/>
        </w:rPr>
        <w:t xml:space="preserve"> huyện Triệu Phong phán ánh: Triệu An và Triệu Vân trước đây là 1 xã, khi làm thủ tục và tờ trình đề nghị được tặng thưởng danh hiệu anh hùng lực lượng vũ trang đã ghi rõ: trong thành tích của xã Triệu Vân có thành tích của xã Triệu </w:t>
      </w:r>
      <w:r>
        <w:rPr>
          <w:i/>
          <w:sz w:val="26"/>
          <w:szCs w:val="26"/>
        </w:rPr>
        <w:t>A</w:t>
      </w:r>
      <w:r>
        <w:rPr>
          <w:i/>
          <w:sz w:val="26"/>
          <w:szCs w:val="26"/>
          <w:lang w:val="vi-VN"/>
        </w:rPr>
        <w:t>n nhưng khi được cấp bằng chứng nhận thì cấp cho xã Triệu Vân và ghi chú một dòng như sau: “xã Triệu Vân nay là Triệu An và Triệu Vân”. Đảng bộ và nhân dân xã Triệu An không đồng tình cách làm trên nên đã làm tờ trình đề nghị được tặng thưởng danh hiệ</w:t>
      </w:r>
      <w:r>
        <w:rPr>
          <w:i/>
          <w:sz w:val="26"/>
          <w:szCs w:val="26"/>
        </w:rPr>
        <w:t>u</w:t>
      </w:r>
      <w:r>
        <w:rPr>
          <w:i/>
          <w:sz w:val="26"/>
          <w:szCs w:val="26"/>
          <w:lang w:val="vi-VN"/>
        </w:rPr>
        <w:t xml:space="preserve"> trên cho xã Triệu An nhưng chưa được giải quyết. Đề nghị xem xét trả lời ý kiến cử tri</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354/BTĐKT-V1 ngày 27 tháng 3 năm 2009)</w:t>
      </w:r>
    </w:p>
    <w:p>
      <w:pPr>
        <w:pStyle w:val="Normal"/>
        <w:spacing w:lineRule="exact" w:line="360" w:before="120" w:after="0"/>
        <w:ind w:firstLine="720"/>
        <w:jc w:val="both"/>
        <w:rPr>
          <w:sz w:val="26"/>
          <w:szCs w:val="26"/>
        </w:rPr>
      </w:pPr>
      <w:r>
        <w:rPr>
          <w:sz w:val="26"/>
          <w:szCs w:val="26"/>
        </w:rPr>
        <w:t>Tại văn bản số 62 BC/ĐĐBQH ngày 09 tháng 7 năm 2008 của Đoàn Đại biểu quốc hội tỉnh Quảng Trị báo cáo tổng hợp ý kiến cử tri sau kỳ họp thứ ba, Quốc hội khóa XII, nêu kiến nghị của cử tri xã Triệu An, huyện Triệu Phong về việc Đảng bộ, nhân dân xã đã làm tờ trình đề nghị tặng thưởng danh hiệu Anh hùng lực lượng vũ trang nhân dân cho xã Triệu An nhưng chưa được giải quyết, đề nghị Ban Thi đua – Khen thưởng Trung ương xem xét trả lời. Phúc đáp văn bản nêu trên, ngày 07 tháng 10 năm 2008, Ban Thi đua – Khen thưởng Trung ương đã có công văn số 2351/BTĐKT-VI trả lờiĐoàn Đại biểu tỉnh Quảng Trị, đến nay Ban Thi đua – Khen thưởng Trung ương chưa nhận được hồ sơ, thủ tục theo quy định, đề nghị Đoàn Đại biểu Quốc hội tỉnh Quảng Trị phối hợp với UBND tỉnh xem xét trả lời kiến nghị của cử tri theo thẩm quyền.</w:t>
      </w:r>
    </w:p>
    <w:p>
      <w:pPr>
        <w:pStyle w:val="Normal"/>
        <w:spacing w:lineRule="exact" w:line="360" w:before="120" w:after="0"/>
        <w:ind w:firstLine="720"/>
        <w:jc w:val="both"/>
        <w:rPr>
          <w:b/>
          <w:b/>
          <w:i/>
          <w:i/>
          <w:sz w:val="26"/>
          <w:szCs w:val="26"/>
        </w:rPr>
      </w:pPr>
      <w:r>
        <w:rPr>
          <w:b/>
          <w:i/>
          <w:sz w:val="26"/>
          <w:szCs w:val="26"/>
        </w:rPr>
        <w:t xml:space="preserve">28- Cử tri thành phố Hồ Chí Minh kiến nghị: </w:t>
      </w:r>
      <w:r>
        <w:rPr>
          <w:i/>
          <w:sz w:val="26"/>
          <w:szCs w:val="26"/>
        </w:rPr>
        <w:t>“Kiến nghị Chính phủ chấp thuận cho thành phố Hồ Chí Minh có những quy định riêng về tổ chức bộ máy, nhân sự, chế độ tiền lương ưu đãi… nhằm giải quyết các vấn đề quản lý của chính quyền đô thị TP Hồ Chí Minh và cũng nhằm thu hút đội ngũ cán bộ, công chức, những người được đào tạo chuyên sâu vào công tác tại các ngành kỹ thuật cao và tại các cơ quan hành chính, đơn vị sự nghiệp; lưu dụng cán bộ đên tuổi nghỉ hưu có trình độ chuyên môn cao (giáo sư, tiến sỹ, chuyên ngành khoa học kỹ thuật, nhất là trong lĩnh vực y khoa chuyên sâu)”</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06/BNV-TCBC ngày 24 tháng 3 năm 2009)</w:t>
      </w:r>
    </w:p>
    <w:p>
      <w:pPr>
        <w:pStyle w:val="Normal"/>
        <w:spacing w:lineRule="exact" w:line="360" w:before="120" w:after="0"/>
        <w:ind w:firstLine="720"/>
        <w:jc w:val="both"/>
        <w:rPr>
          <w:sz w:val="26"/>
          <w:szCs w:val="26"/>
        </w:rPr>
      </w:pPr>
      <w:r>
        <w:rPr>
          <w:sz w:val="26"/>
          <w:szCs w:val="26"/>
        </w:rPr>
        <w:t>1. Về nguyên tắc, Bộ Nội vụ thấy rằng, nếu cần thiết thì thành phố Hồ Chí Minh tiếp tục nghiên cứu, hoàn chỉnh Đề án về tổ chức bộ máy, nhân sự, chế độ tiền lương ưu đãi để trình cấp có thẩm quyền xem xét, quyết định nhằm giải quyết các vấn đề quản lý của chính quyền đô thị thành phố Hồ Chí Minh và cũng nhằm thu hút đội ngũ cán bộ, công chức, những người được đào tạo chuyên sâu vào công tác tại các ngành kỹ thuật cao và tại các cơ quan hành chính, đơn vị sự nghiệp.</w:t>
      </w:r>
    </w:p>
    <w:p>
      <w:pPr>
        <w:pStyle w:val="Normal"/>
        <w:spacing w:lineRule="exact" w:line="360" w:before="120" w:after="0"/>
        <w:ind w:firstLine="720"/>
        <w:jc w:val="both"/>
        <w:rPr>
          <w:sz w:val="26"/>
          <w:szCs w:val="26"/>
        </w:rPr>
      </w:pPr>
      <w:r>
        <w:rPr>
          <w:sz w:val="26"/>
          <w:szCs w:val="26"/>
        </w:rPr>
        <w:t>2. Thực hiện Nghị quyết số 01/2007/QH12 ngày 31/7/2007 của Quốc hội về cơ cấu tổ chức của Chính phủ nhiệm kỳ khóa XII, Chính phủ đã ban hành Nghị định số 13/2008/NĐ-CP ngày 4/2/2008 quy định tổ chức các cơ quan chuyên môn thuộc Uỷ ban nhân dân cấp tỉnh, thành phố trực thuộc trung ương, Nghị định số 14/2008/NĐ-CP ngày 4/2/2008 quy định tổ chức các cơ quan chuyên môn thuộc Uỷ ban nhân dân quận, huyện, thị xã, thành phố thuộc tỉnh theo nguyên tắc chung, thống nhất, đồng bộ với cơ cấu tổ chức của Chính phủ, tổ chức Sở, Phòng quản lý đa ngành, đa lĩnh vực, bảo đảm tinh gọn, hợp lý, hiệu quả, đáp ứng yêu cầu cải cách hành chính Nhà nước, không nhất thiết ở trung ương có Bộ, cơ quan ngang Bộ, cấp tỉnh có Sở, cấp huyện có tổ chức tương ứng. Từ đó:</w:t>
      </w:r>
    </w:p>
    <w:p>
      <w:pPr>
        <w:pStyle w:val="Normal"/>
        <w:spacing w:lineRule="exact" w:line="360" w:before="120" w:after="0"/>
        <w:ind w:firstLine="720"/>
        <w:jc w:val="both"/>
        <w:rPr>
          <w:sz w:val="26"/>
          <w:szCs w:val="26"/>
        </w:rPr>
      </w:pPr>
      <w:r>
        <w:rPr>
          <w:sz w:val="26"/>
          <w:szCs w:val="26"/>
        </w:rPr>
        <w:t>a. Về tổ chức bộ máy: Để thống nhất triển khai thực hiện, Thủ tướng Chính phủ đã có ý kiến chỉ đạo tại Công văn số 2512/VPCP-TCCV ngày 21/4/2008 và Công văn số 926/TTg-TCCV ngày 23/6/2008 về tổ chức các cơ quan chuyên môn thuộc Uỷ ban nhân dân cấp tỉnh, huyện; trong đó yêu cầu các địa phương thực hiện đúng việc tổ chức lại các cơ quan chuyên môn theo các Nghị địnhnói trên.</w:t>
      </w:r>
    </w:p>
    <w:p>
      <w:pPr>
        <w:pStyle w:val="Normal"/>
        <w:spacing w:lineRule="exact" w:line="360" w:before="120" w:after="0"/>
        <w:ind w:firstLine="720"/>
        <w:jc w:val="both"/>
        <w:rPr/>
      </w:pPr>
      <w:r>
        <w:rPr>
          <w:sz w:val="26"/>
          <w:szCs w:val="26"/>
        </w:rPr>
        <w:t>Tuy nhiên, nhằm giải quyết các vấn đề quản lý của chính quyền đô thị tại thành phố Hồ Chí Minh, Chính phủ đã quy định riêng cho thành phố Hồ Chí Minh được thành lập Sở Quy hoạch - Kiến trúc, Sở Phòng cháy, chữa cháy; đồng thời để phù hợp với việc quản lý đối với chính quyền quận thuộc thành phố, tại các quận được thành lập Phòng Kinh tế, Phòng Quản lý đô thị; đến nay thành phố đã tổ chức và thực hiện đúng quy định của Chính phủ, đảm bảo cho chính quyền thành phố chỉ đạo các cơ quan chuyên môn hoạt động thường xuyên, liên tục và có hiệu của theo chức năng, nhiệm vụ được giao.</w:t>
      </w:r>
    </w:p>
    <w:p>
      <w:pPr>
        <w:pStyle w:val="Normal"/>
        <w:spacing w:lineRule="exact" w:line="360" w:before="120" w:after="0"/>
        <w:ind w:firstLine="720"/>
        <w:jc w:val="both"/>
        <w:rPr>
          <w:sz w:val="26"/>
          <w:szCs w:val="26"/>
        </w:rPr>
      </w:pPr>
      <w:r>
        <w:rPr>
          <w:sz w:val="26"/>
          <w:szCs w:val="26"/>
        </w:rPr>
        <w:t>b. Về công tác nhân sự, chế độ tiền lương ưu đãi:</w:t>
      </w:r>
    </w:p>
    <w:p>
      <w:pPr>
        <w:pStyle w:val="Normal"/>
        <w:spacing w:lineRule="exact" w:line="360" w:before="120" w:after="0"/>
        <w:ind w:firstLine="720"/>
        <w:jc w:val="both"/>
        <w:rPr>
          <w:sz w:val="26"/>
          <w:szCs w:val="26"/>
        </w:rPr>
      </w:pPr>
      <w:r>
        <w:rPr>
          <w:sz w:val="26"/>
          <w:szCs w:val="26"/>
        </w:rPr>
        <w:t>- Theo phân cấp của Chính phủ về việc tuyển dụng, sử dụng, thực hiện chế độ tiền lương, bổ nhiệm và quản lý cán bộ, công chức, viên chức do thành phố quyết định theo quy định của Chính phủ. Tuy nhiên, Hội đồng nhân dân thành phố Hồ Chí Minh được quyết định chính sách thu hút và một số chế độ khuyến khích đối với cán bộ, công chức trên địa bàn thành phố theo quy định của Nghị định số 130/2005/NĐ-CP ngày 17/10/2005 của Chính phủ và thực hiện quyền tự chủ, tự chịu trách nhiệm về thực hiện nhiệm vụ, tổ chức bộ máy, biên chế và tài chính đối với đơn vị sự nghiệp công lập trên địa bàn thành phố theo quy định tại Nghị định số 43/2006/NĐ-CP ngày 25/4/2006 của Chính phủ.</w:t>
      </w:r>
    </w:p>
    <w:p>
      <w:pPr>
        <w:pStyle w:val="Normal"/>
        <w:spacing w:lineRule="exact" w:line="360" w:before="120" w:after="0"/>
        <w:ind w:firstLine="720"/>
        <w:jc w:val="both"/>
        <w:rPr>
          <w:sz w:val="26"/>
          <w:szCs w:val="26"/>
        </w:rPr>
      </w:pPr>
      <w:r>
        <w:rPr>
          <w:sz w:val="26"/>
          <w:szCs w:val="26"/>
        </w:rPr>
        <w:t>- Đối với những người có trình độ chuyên môn cao, thực sự có tài năng được cơ quan, đơn vị thừa nhận, đang trực tiếp làm việc theo đúng chuyên môn thuộc các lĩnh vực y tế, giáo dục, khoa học công nghệ, văn hóa, nghệ thuật đến tuổi nghỉ hưu theo quy định, được cơ quan bố trí nghỉ công tác quản lý, tự nguyện và có đủ sức khỏe để làm công việc chuyên môn khi được cơ quan sử dụng viên chức thực sự có nhu cầu và bố trí được việc làm, thì được xem xét, quyết định kéo dài thời gian công tác. Thời gian công tác kéo dài thêm từ 01 năm đến không quá 5 năm theo quy định tại Nghị định số 71/2000/NĐ-CP ngày 23/11/2000 của Chính phủ. Từ ngày 01/01/2010, đối với cán bộ, công chức thực hiện theo Luật Cán bộ, công chức.</w:t>
      </w:r>
    </w:p>
    <w:p>
      <w:pPr>
        <w:pStyle w:val="Normal"/>
        <w:spacing w:lineRule="exact" w:line="360" w:before="120" w:after="0"/>
        <w:ind w:firstLine="720"/>
        <w:jc w:val="both"/>
        <w:rPr>
          <w:b/>
          <w:b/>
          <w:i/>
          <w:i/>
          <w:sz w:val="26"/>
          <w:szCs w:val="26"/>
        </w:rPr>
      </w:pPr>
      <w:r>
        <w:rPr>
          <w:b/>
          <w:i/>
          <w:sz w:val="26"/>
          <w:szCs w:val="26"/>
        </w:rPr>
        <w:t xml:space="preserve">29- Cử tri thành phố Hồ Chí Minh, Hà Nộikiến nghị: </w:t>
      </w:r>
      <w:r>
        <w:rPr>
          <w:i/>
          <w:sz w:val="26"/>
          <w:szCs w:val="26"/>
        </w:rPr>
        <w:t>“</w:t>
      </w:r>
      <w:r>
        <w:rPr>
          <w:i/>
          <w:sz w:val="26"/>
          <w:szCs w:val="26"/>
          <w:lang w:val="vi-VN"/>
        </w:rPr>
        <w:t>Sửa đổi chương trình đào tạo, bồi dưỡng cán bộ, công chức tránh trùng lặp gây lãng phí về thời gian và kinh phí, xây dựng chế độ đào tạo theo chức danh, kỹ năng để cán bộ, công chức có điều kiện làm quen với công việc, nâng cao hiệu quả trong thực hiện công vụ</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49/BNV-ĐT ngày 11 tháng 3 năm 2009)</w:t>
      </w:r>
    </w:p>
    <w:p>
      <w:pPr>
        <w:pStyle w:val="Normal"/>
        <w:spacing w:lineRule="exact" w:line="360" w:before="120" w:after="0"/>
        <w:ind w:firstLine="720"/>
        <w:jc w:val="both"/>
        <w:rPr>
          <w:sz w:val="26"/>
          <w:szCs w:val="26"/>
        </w:rPr>
      </w:pPr>
      <w:r>
        <w:rPr>
          <w:sz w:val="26"/>
          <w:szCs w:val="26"/>
        </w:rPr>
        <w:t>Thực tế công tác đào tạo, bồi dưỡng cán bộ, công chức trong những năm qua đã đạt được kết quả đáng kể góp phần nâng cao mặt bằng kiến thức, năng lực đội ngũ cán bộ, công chức. Tuy nhiên, công tác đào tạo, bồi dưỡng cán bộ, công chức chậm được đổi mới, chậm hội nhập, chưa gắn với yêu cầu xây dựng đội ngũ cán bộ, công chức chuyên nghiệp, hiện đại phục vụ nhu cầu của sự nghiệp đổi mới. Một trong những nguyên nhân dẫn đến hạn chế trên là do nội dung, chương trình còn nhiều bất cập.</w:t>
      </w:r>
    </w:p>
    <w:p>
      <w:pPr>
        <w:pStyle w:val="Normal"/>
        <w:spacing w:lineRule="exact" w:line="360" w:before="120" w:after="0"/>
        <w:ind w:firstLine="720"/>
        <w:jc w:val="both"/>
        <w:rPr>
          <w:sz w:val="26"/>
          <w:szCs w:val="26"/>
        </w:rPr>
      </w:pPr>
      <w:r>
        <w:rPr>
          <w:sz w:val="26"/>
          <w:szCs w:val="26"/>
        </w:rPr>
        <w:t>- Hầu hết các chương trình đào tạo, bồi dưỡng cán bộ, công chức hiện nay chưa theo kịp với yêu cầu của thực tế, cứng nhắc, thiếu linh hoạt, chậm hội nhập, tài liệu còn lạc hậu, nặng về lý thuyết, coi nhẹ thực hành, thiếu các kỹ năng, thao tác công việc, bài tập tình huống và kinh nghiệm xử lý công việc.</w:t>
      </w:r>
    </w:p>
    <w:p>
      <w:pPr>
        <w:pStyle w:val="Normal"/>
        <w:spacing w:lineRule="exact" w:line="360" w:before="120" w:after="0"/>
        <w:ind w:firstLine="720"/>
        <w:jc w:val="both"/>
        <w:rPr>
          <w:sz w:val="26"/>
          <w:szCs w:val="26"/>
        </w:rPr>
      </w:pPr>
      <w:r>
        <w:rPr>
          <w:sz w:val="26"/>
          <w:szCs w:val="26"/>
        </w:rPr>
        <w:t xml:space="preserve">- Việc xác định mục tiêu đào tạo, bồi dưỡng đối với các đối tượng khác nhau chưa được rõ ràng nên sự trùng lắp nội dung là hiện tượng khá phổ biến, không những trùng lắp ở các loại chương trình khác nhau như chương trình cao cấp lý luận chính trị với chương trình chuyên viên cao cấp, trung cấp chính trị với trung cấp hành chính mà còn trùng lắp nội dung ngay trong từng loại chương trình như chương trình bồi dưỡng các ngạch chuyên viên, chuyên viên chính, chuyên viên cao cấp và sự khác biệt mang tính đặc thù cấp học, bậc học trong từng loại chương trình, tài liệu chưa được thể hiện rõ, trong khi đó cán bộ, công chức phải học nhiều chương trình dẫn đến nhàm chán, chất lượng hiệu quả đào tạo thấp. Việc biên tập nội dung của từng loại chương trình chưa thực sự xuất phát từ yêu cầu của người học, từ công việc mà cán bộ, công chức đang làm nên ít phù hợp với đối tượng. </w:t>
      </w:r>
    </w:p>
    <w:p>
      <w:pPr>
        <w:pStyle w:val="Normal"/>
        <w:spacing w:lineRule="exact" w:line="360" w:before="120" w:after="0"/>
        <w:ind w:firstLine="720"/>
        <w:jc w:val="both"/>
        <w:rPr>
          <w:sz w:val="26"/>
          <w:szCs w:val="26"/>
        </w:rPr>
      </w:pPr>
      <w:r>
        <w:rPr>
          <w:sz w:val="26"/>
          <w:szCs w:val="26"/>
        </w:rPr>
        <w:t>Do những hạn chế trên đây của các chương trình đào tạo, bồi dưỡng cán bộ, công chức, đồng thời thực hiện Nghị quyết số 53/2007/NĐ-CP ngày 07/11/2007 của Chính phủ và Nghị quyết số 26/2008/NĐ-CP ngày 17/11/2008 sửa đổi, bổ sung một số quy định của Nghị quyết số 53/2007/NĐ-CP của Chính phủ về chương trình hành động của Chính phủ thực hiện Nghị quyết Hội nghị lần thứ 5 Ban chấp hành Trung ương Đảng khoá X về đẩy mạnh cải cách hành chính, nâng cao năng lực, hiệu quả quản lý của bộ máy nhà nước, trong thời gian tới Bộ Nội vụ có những chủ trương và giải pháp sau đây:</w:t>
      </w:r>
    </w:p>
    <w:p>
      <w:pPr>
        <w:pStyle w:val="Normal"/>
        <w:spacing w:lineRule="exact" w:line="360" w:before="120" w:after="0"/>
        <w:ind w:firstLine="720"/>
        <w:jc w:val="both"/>
        <w:rPr>
          <w:bCs/>
          <w:sz w:val="26"/>
          <w:szCs w:val="26"/>
        </w:rPr>
      </w:pPr>
      <w:r>
        <w:rPr>
          <w:bCs/>
          <w:sz w:val="26"/>
          <w:szCs w:val="26"/>
        </w:rPr>
        <w:t>1. Về sửa đổi chương trình đào tạo, bồi dưỡng cán bộ, công chức</w:t>
      </w:r>
    </w:p>
    <w:p>
      <w:pPr>
        <w:pStyle w:val="Normal"/>
        <w:spacing w:lineRule="exact" w:line="360" w:before="120" w:after="0"/>
        <w:ind w:firstLine="720"/>
        <w:jc w:val="both"/>
        <w:rPr>
          <w:sz w:val="26"/>
          <w:szCs w:val="26"/>
        </w:rPr>
      </w:pPr>
      <w:r>
        <w:rPr>
          <w:sz w:val="26"/>
          <w:szCs w:val="26"/>
        </w:rPr>
        <w:t xml:space="preserve">Đổi mới, hoàn thiện nội dung, chương trình đào tạo, bồi dưỡng thiết thực phục vụ cho việc hoàn thành tốt chức trách, nhiệm vụ được giao và nâng cao, phát triển năng lực đội ngũ cán bộ, công chức đáp ứng yêu cầu của công cuộc đổi mới và hội nhập kinh tế quốc tế theo hướng sau: </w:t>
      </w:r>
    </w:p>
    <w:p>
      <w:pPr>
        <w:pStyle w:val="Normal"/>
        <w:spacing w:lineRule="exact" w:line="360" w:before="120" w:after="0"/>
        <w:ind w:firstLine="720"/>
        <w:jc w:val="both"/>
        <w:rPr>
          <w:sz w:val="26"/>
          <w:szCs w:val="26"/>
        </w:rPr>
      </w:pPr>
      <w:r>
        <w:rPr>
          <w:sz w:val="26"/>
          <w:szCs w:val="26"/>
        </w:rPr>
        <w:t>a) Chuyển từ đào tạo, bồi dưỡng theo diện rộng, dàn trải như hiện nay sang đào tạo, bồi dưỡng có chọn lọc và chuyên sâu gắn với mục đích sử dụng, quản lý cán bộ, công chức. Xây dựng, hoàn thiện các chương trình đào tạo, bồi dưỡng cơ bản đầu vào:</w:t>
      </w:r>
    </w:p>
    <w:p>
      <w:pPr>
        <w:pStyle w:val="Normal"/>
        <w:spacing w:lineRule="exact" w:line="360" w:before="120" w:after="0"/>
        <w:ind w:firstLine="720"/>
        <w:jc w:val="both"/>
        <w:rPr>
          <w:sz w:val="26"/>
          <w:szCs w:val="26"/>
        </w:rPr>
      </w:pPr>
      <w:r>
        <w:rPr>
          <w:sz w:val="26"/>
          <w:szCs w:val="26"/>
        </w:rPr>
        <w:t>- Chương trình đào tạo tiền công vụ đối với công chức dự bị. Tất cả những người sau khi trúng tuyển vào công chức phải được đào tạo, bồi dưỡng trang bị kiến thức về nền hành chính nhà nước, pháp luật, kỹ năng hoạt động công vụ, kiến thức quản lý nhà nước trên một số lĩnh vực và đạo đức công chức ngay trong thời gian thực hiện chế độ công chức dự bị.</w:t>
      </w:r>
    </w:p>
    <w:p>
      <w:pPr>
        <w:pStyle w:val="Normal"/>
        <w:spacing w:lineRule="exact" w:line="360" w:before="120" w:after="0"/>
        <w:ind w:firstLine="720"/>
        <w:jc w:val="both"/>
        <w:rPr>
          <w:sz w:val="26"/>
          <w:szCs w:val="26"/>
        </w:rPr>
      </w:pPr>
      <w:r>
        <w:rPr>
          <w:sz w:val="26"/>
          <w:szCs w:val="26"/>
        </w:rPr>
        <w:t>- Chương trình đào tạo, bồi dưỡng trước khi bổ nhiệm chức danh lãnh đạo, quản lý đảm bảo cho công chức lãnh đạo, quản lý nắm chắc chức năng, nhiệm vụ, quyền hạn của tổ chức và chức trách, nhiệm vụ, quyền hạn của chức danh được bổ nhiệm và các kỹ năng lãnh đạo, quản lý cần thiết.</w:t>
      </w:r>
    </w:p>
    <w:p>
      <w:pPr>
        <w:pStyle w:val="Normal"/>
        <w:spacing w:lineRule="exact" w:line="360" w:before="120" w:after="0"/>
        <w:ind w:firstLine="720"/>
        <w:jc w:val="both"/>
        <w:rPr>
          <w:sz w:val="26"/>
          <w:szCs w:val="26"/>
        </w:rPr>
      </w:pPr>
      <w:r>
        <w:rPr>
          <w:sz w:val="26"/>
          <w:szCs w:val="26"/>
        </w:rPr>
        <w:t>b) Coi trọng bồi dưỡng định kỳ hàng năm đối với cán bộ, công chức với các chương trình ngắn hạn cập nhật, bổ sung kiến thức, nâng cao kỹ năng chuyên môn nghiệp vụ theo ngành, lĩnh vực để cán bộ, công chức có thể lựa chọn chương trình học tập phù hợp với nhu cầu cập nhật kiến thức, kỹ năng xử lý tình huống trong công vụ.</w:t>
      </w:r>
    </w:p>
    <w:p>
      <w:pPr>
        <w:pStyle w:val="Normal"/>
        <w:spacing w:lineRule="exact" w:line="360" w:before="120" w:after="0"/>
        <w:ind w:firstLine="720"/>
        <w:jc w:val="both"/>
        <w:rPr>
          <w:sz w:val="26"/>
          <w:szCs w:val="26"/>
        </w:rPr>
      </w:pPr>
      <w:r>
        <w:rPr>
          <w:sz w:val="26"/>
          <w:szCs w:val="26"/>
        </w:rPr>
        <w:t>c) Chuyển từ đào tạo, bồi dưỡng phổ cập theo tiêu chuẩn (ngạch, chức danh) như hiện nay sang đào tạo, bồi dưỡng nâng cao theo vị trí công việc. Đảm bảo cán bộ, công chức cùng ngạch, cùng chức danh nhưng làm việc ở các ngành, lĩnh vực khác nhau được đào tạo, bồi dưỡng chương trình có nội dung phù hợp với chức năng, nhiệm vụ quản lý nhà nước, kỹ năng quản lý chuyên môn, nghiệp vụ của ngành, lĩnh vực đó theo tiêu chuẩn.</w:t>
      </w:r>
    </w:p>
    <w:p>
      <w:pPr>
        <w:pStyle w:val="Normal"/>
        <w:spacing w:lineRule="exact" w:line="360" w:before="120" w:after="0"/>
        <w:ind w:firstLine="720"/>
        <w:jc w:val="both"/>
        <w:rPr/>
      </w:pPr>
      <w:r>
        <w:rPr>
          <w:sz w:val="26"/>
          <w:szCs w:val="26"/>
        </w:rPr>
        <w:t xml:space="preserve">d) Các chương trình đào tạo, bồi dưỡng cán bộ, công chức sẽ được thiết kế linh hoạt, bám sát nhiệm vụ phát triển kinh tế - xã hội của đất nước, của ngành, địa phương và chủ trương, đường lối, chính sách của Đảng, pháp luật của Nhà nước. Các chương trình đào tạo, bồi dưỡng phải có tính liên thông để khắc phục trùng lắp nội dung và tạo nên một hệ thống kiến thức trong suốt cuộc đời công tác của cán bộ, công chức. </w:t>
      </w:r>
    </w:p>
    <w:p>
      <w:pPr>
        <w:pStyle w:val="Normal"/>
        <w:spacing w:lineRule="exact" w:line="360" w:before="120" w:after="0"/>
        <w:ind w:firstLine="720"/>
        <w:jc w:val="both"/>
        <w:rPr>
          <w:sz w:val="26"/>
          <w:szCs w:val="26"/>
        </w:rPr>
      </w:pPr>
      <w:r>
        <w:rPr>
          <w:sz w:val="26"/>
          <w:szCs w:val="26"/>
        </w:rPr>
        <w:t>e) Nội dung đào tạo, bồi dưỡng thường xuyên được cải tiến, hoàn thiện sát với thực tế hướng vào các vấn đề thiết thực đặt ra từ quá trình thực thi công vụ, giảm lý thuyết, phương pháp luận, chú trọng nâng cao kỹ năng hành chính và phẩm chất chính trị, đạo đức nghề nghiệp cho cán bộ, công chức theo vị trí công việc và theo chức vụ đang đảm nhận.</w:t>
      </w:r>
    </w:p>
    <w:p>
      <w:pPr>
        <w:pStyle w:val="Normal"/>
        <w:spacing w:lineRule="exact" w:line="360" w:before="120" w:after="0"/>
        <w:ind w:firstLine="720"/>
        <w:jc w:val="both"/>
        <w:rPr>
          <w:bCs/>
          <w:sz w:val="26"/>
          <w:szCs w:val="26"/>
        </w:rPr>
      </w:pPr>
      <w:r>
        <w:rPr>
          <w:bCs/>
          <w:sz w:val="26"/>
          <w:szCs w:val="26"/>
        </w:rPr>
        <w:t>2. Về xây dựng chế độ đào tạo theo chức danh, kỹ năng</w:t>
      </w:r>
    </w:p>
    <w:p>
      <w:pPr>
        <w:pStyle w:val="Normal"/>
        <w:spacing w:lineRule="exact" w:line="360" w:before="120" w:after="0"/>
        <w:ind w:firstLine="720"/>
        <w:jc w:val="both"/>
        <w:rPr>
          <w:sz w:val="26"/>
          <w:szCs w:val="26"/>
        </w:rPr>
      </w:pPr>
      <w:r>
        <w:rPr>
          <w:sz w:val="26"/>
          <w:szCs w:val="26"/>
        </w:rPr>
        <w:t>a) Thực hiện các Nghị quyết của Chính phủ, Bộ Nội vụ đã trình Thủ tướng Chính phủ Quyết định quy định chế độ bồi dưỡng bắt buộc hàng năm.</w:t>
      </w:r>
    </w:p>
    <w:p>
      <w:pPr>
        <w:pStyle w:val="Normal"/>
        <w:spacing w:lineRule="exact" w:line="360" w:before="120" w:after="0"/>
        <w:ind w:firstLine="720"/>
        <w:jc w:val="both"/>
        <w:rPr>
          <w:sz w:val="26"/>
          <w:szCs w:val="26"/>
        </w:rPr>
      </w:pPr>
      <w:r>
        <w:rPr>
          <w:sz w:val="26"/>
          <w:szCs w:val="26"/>
        </w:rPr>
        <w:t>Về phạm vi và đối tượng quy định phải thực hiện chế độ bồi dưỡng bắt buộc hàng năm là công chức hành chính làm việc trong các cơ quan nhà nước từ trung ương tới cấp huyện; cán bộ chuyên trách và công chức cấp xã.</w:t>
      </w:r>
    </w:p>
    <w:p>
      <w:pPr>
        <w:pStyle w:val="Normal"/>
        <w:spacing w:lineRule="exact" w:line="360" w:before="120" w:after="0"/>
        <w:ind w:firstLine="720"/>
        <w:jc w:val="both"/>
        <w:rPr>
          <w:sz w:val="26"/>
          <w:szCs w:val="26"/>
        </w:rPr>
      </w:pPr>
      <w:r>
        <w:rPr>
          <w:sz w:val="26"/>
          <w:szCs w:val="26"/>
        </w:rPr>
        <w:t>Thời gian bồi dưỡng bắt buộc tối thiểu hàng năm là 40 giờ (tương đương 5 ngày làm việc). Nội dung bồi dưỡng tập trung vào việc nâng cao kiến thức chuyên môn; kỹ năng, kinh nghiệm quản lý, thực hiện nhiệm vụ được giao.</w:t>
      </w:r>
    </w:p>
    <w:p>
      <w:pPr>
        <w:pStyle w:val="Normal"/>
        <w:spacing w:lineRule="exact" w:line="360" w:before="120" w:after="0"/>
        <w:ind w:firstLine="720"/>
        <w:jc w:val="both"/>
        <w:rPr>
          <w:sz w:val="26"/>
          <w:szCs w:val="26"/>
        </w:rPr>
      </w:pPr>
      <w:r>
        <w:rPr>
          <w:sz w:val="26"/>
          <w:szCs w:val="26"/>
        </w:rPr>
        <w:t>Hình thức bồi dưỡng cơ bản là tập huấn chuyên đề; tổ chức các khoá bồi dưỡng ngắn hạn cập nhật kiến thức, kỹ năng nghiệp vụ; về phương pháp áp dụng phương pháp bồi dưỡng thích hợp nhằm phát huy tính tích cực và chủ động, sáng tạo của học viên.</w:t>
      </w:r>
    </w:p>
    <w:p>
      <w:pPr>
        <w:pStyle w:val="Normal"/>
        <w:spacing w:lineRule="exact" w:line="360" w:before="120" w:after="0"/>
        <w:ind w:firstLine="720"/>
        <w:jc w:val="both"/>
        <w:rPr>
          <w:sz w:val="26"/>
          <w:szCs w:val="26"/>
        </w:rPr>
      </w:pPr>
      <w:r>
        <w:rPr>
          <w:sz w:val="26"/>
          <w:szCs w:val="26"/>
        </w:rPr>
        <w:t xml:space="preserve">b) Bộ Nội vụ đang xây dựng trình Thủ tướng Chính phủ dự thảo Quyết định chế độ đào tạo, bồi dưỡng cán bộ, công chức trước khi bổ nhiệm chức vụ lãnh đạo. </w:t>
      </w:r>
    </w:p>
    <w:p>
      <w:pPr>
        <w:pStyle w:val="Normal"/>
        <w:spacing w:lineRule="exact" w:line="360" w:before="120" w:after="0"/>
        <w:ind w:firstLine="720"/>
        <w:jc w:val="both"/>
        <w:rPr>
          <w:sz w:val="26"/>
          <w:szCs w:val="26"/>
        </w:rPr>
      </w:pPr>
      <w:r>
        <w:rPr>
          <w:sz w:val="26"/>
          <w:szCs w:val="26"/>
        </w:rPr>
        <w:t>Đối tượng đào tạo, bồi dưỡng là tất cả cán bộ, công chức diện quy hoạch bổ nhiệm chức vụ lãnh đạo, quản lý trong hệ thống cơ quan quản lý hành chính nhà nước từ Trung ương đến địa phương.</w:t>
      </w:r>
    </w:p>
    <w:p>
      <w:pPr>
        <w:pStyle w:val="Normal"/>
        <w:spacing w:lineRule="exact" w:line="360" w:before="120" w:after="0"/>
        <w:ind w:firstLine="720"/>
        <w:jc w:val="both"/>
        <w:rPr>
          <w:sz w:val="26"/>
          <w:szCs w:val="26"/>
        </w:rPr>
      </w:pPr>
      <w:r>
        <w:rPr>
          <w:sz w:val="26"/>
          <w:szCs w:val="26"/>
        </w:rPr>
        <w:t>Nội dung chương trình đào tạo, bồi dưỡng dự thảo quy định có tính nguyên tắc định hướng về 3 nhóm lĩnh vực cần bồi dưỡng: Quan điểm, chủ trương của Đảng và Nhà nước về xây dựng và phát triển kinh tế – xã hội, an ninh quốc phòng trong thời kỳ đổi mới; các kiến thức, kỹ năng về quản trị nội bộ cơ quan, đơn vị mà vị trí chức danh lãnh đạo đảm nhiệm nhằm phát huy cao nhất năng lực hoạt động công vụ của cán bộ, công chức dưới quyền (kỹ năng tạo môi trường làm việc tốt, kỹ năng lắng nghe, kỹ năng phân tích…); các kiến thức bổ trợ cần thiết đối với cán bộ, công chức lãnh đạo tổng hợp và chuyên ngành giúp cho việc điều động, bổ nhiệm, luân chuyển cán bộ lãnh đạo, quản lý được chủ động, giúp cán bộ lãnh đạo thích ứng nhanh với nhiệm vụ mới và cập nhật với chính sách mới.</w:t>
      </w:r>
    </w:p>
    <w:p>
      <w:pPr>
        <w:pStyle w:val="Normal"/>
        <w:spacing w:lineRule="exact" w:line="360" w:before="120" w:after="0"/>
        <w:ind w:firstLine="720"/>
        <w:jc w:val="both"/>
        <w:rPr>
          <w:sz w:val="26"/>
          <w:szCs w:val="26"/>
        </w:rPr>
      </w:pPr>
      <w:r>
        <w:rPr>
          <w:sz w:val="26"/>
          <w:szCs w:val="26"/>
        </w:rPr>
        <w:t>Đây là văn bản đầu tiên xây dựng quy định chế độ đào tạo, bồi dưỡng theo chức vụ lãnh đạo, đánh dấu bước chuyển quan trọng trong đổi mới công tác đào tạo, bồi dưỡng cán bộ, công chức. Chế độ này khi được ban hành sẽ góp phần quan trọng trong việc nâng cao năng lực hoạt động của cả bộmáy nhà nước vì đây là những đối tượng lãnh đạo chủ chốt trong toàn hệ thống cơ quan quản lý hành chính nhà nước.</w:t>
      </w:r>
    </w:p>
    <w:p>
      <w:pPr>
        <w:pStyle w:val="Normal"/>
        <w:spacing w:lineRule="exact" w:line="360" w:before="120" w:after="0"/>
        <w:ind w:firstLine="720"/>
        <w:jc w:val="both"/>
        <w:rPr/>
      </w:pPr>
      <w:r>
        <w:rPr>
          <w:sz w:val="26"/>
          <w:szCs w:val="26"/>
        </w:rPr>
        <w:t>c) Bộ Nội vụ đã trình Thủ tướng Chính phủ đề án “Đổi mới công tác đào tạo, bồi dưỡng cán bộ công chức” là đề án khung, trong đó có đề nghị xây dựng đề án “Đào tạo, bồi dưỡng cán bộ, công chức theo vị trí công việc” (kết hợp đào tạo, bồi dưỡng theo tiêu chuẩn với vị trí việc làm)</w:t>
      </w:r>
    </w:p>
    <w:p>
      <w:pPr>
        <w:pStyle w:val="Normal"/>
        <w:spacing w:lineRule="exact" w:line="360" w:before="120" w:after="0"/>
        <w:ind w:firstLine="720"/>
        <w:jc w:val="both"/>
        <w:rPr>
          <w:sz w:val="26"/>
          <w:szCs w:val="26"/>
        </w:rPr>
      </w:pPr>
      <w:r>
        <w:rPr>
          <w:sz w:val="26"/>
          <w:szCs w:val="26"/>
        </w:rPr>
        <w:t>Để xây dựng đề án cần tổ chức nghiên cứu, khảo sát thực trạng và nhu cầu đào tạo của các vị trí chức danh công chức (kể cả chức danh công chức chuyên môn, chức danh công chức lãnh đạo) để có cơ sở xác định nội dung, chương trình, phương pháp và tổ chức đào tạo, bồi dưỡng, trong đó phải đạt được các yêu cầu chính sau đây:</w:t>
      </w:r>
    </w:p>
    <w:p>
      <w:pPr>
        <w:pStyle w:val="Normal"/>
        <w:spacing w:lineRule="exact" w:line="360" w:before="120" w:after="0"/>
        <w:ind w:firstLine="720"/>
        <w:jc w:val="both"/>
        <w:rPr>
          <w:sz w:val="26"/>
          <w:szCs w:val="26"/>
        </w:rPr>
      </w:pPr>
      <w:r>
        <w:rPr>
          <w:sz w:val="26"/>
          <w:szCs w:val="26"/>
        </w:rPr>
        <w:t>- Thống kê trong hệ thống công vụ có bao nhiêu vị trí chức danh cần đào tạo, bồi dưỡng; những vị trí chức danh có đặc điểm, yêu cầu cơ bản về đào tạo, bồi dưỡng tương tự nhau; những vị trí chức danh hoặc nhóm chức danh cần ưu tiên tập trung đào tạo, bồi dưỡng trước.</w:t>
      </w:r>
    </w:p>
    <w:p>
      <w:pPr>
        <w:pStyle w:val="Normal"/>
        <w:spacing w:lineRule="exact" w:line="360" w:before="120" w:after="0"/>
        <w:ind w:firstLine="720"/>
        <w:jc w:val="both"/>
        <w:rPr>
          <w:sz w:val="26"/>
          <w:szCs w:val="26"/>
        </w:rPr>
      </w:pPr>
      <w:r>
        <w:rPr>
          <w:sz w:val="26"/>
          <w:szCs w:val="26"/>
        </w:rPr>
        <w:t>- Đối với từng vị trí chức danh phải nắm được những thông tin và dữ liệu cần thiết phục vụ cho việc xây dựng nội dung chương trình như các quy định về tiêu chuẩn, chức năng, nhiệm vụ của các vị trí chức danh; thực trạng về trình độ về nhu cầu đào tạo, bồi dưỡng của từng vị trí chức danh (tiêu chuẩn về trình độ, các chương trình đào tạo, bồi dưỡng đã học, nguyện vọng, nhu cầu đào tạo, bồi dưỡng về kiến thức, nghiệp vụ, kỹ năng…); dự kiến những thay đổi, yêu cầu mới về đào tạo, bồi dưỡng đối với các vị trí chức danh do kinh tế xã hội phát triển, yêu cầu của cải cách hành chính và sau khi Việt Nam gia nhập WTO đòi hỏi.</w:t>
      </w:r>
    </w:p>
    <w:p>
      <w:pPr>
        <w:pStyle w:val="Normal"/>
        <w:spacing w:lineRule="exact" w:line="360" w:before="120" w:after="0"/>
        <w:ind w:firstLine="720"/>
        <w:jc w:val="both"/>
        <w:rPr>
          <w:sz w:val="26"/>
          <w:szCs w:val="26"/>
        </w:rPr>
      </w:pPr>
      <w:r>
        <w:rPr>
          <w:sz w:val="26"/>
          <w:szCs w:val="26"/>
        </w:rPr>
        <w:t>- Trên cơ sở những thông tin dữ liệu này, kế thừa chương trình đào tạo, bồi dưỡng chuyên viên, chuyên viên chính, chuyên viên cao cấp đã chỉnh sửa trong giai đoạn 2006-2010 và tham quan học tập kinh nghiệm của nước ngoài xây dựng Đề án, xác định lộ trình xây dựng các chương trình, nội dung đào tạo, bồi dưỡng đối với từng vị trí chức danh (kể cả công chức hành chính và cán bộ, công chức cấp xã) và tổ chức đào tạo thí điểm, rút kinh nghiệm để từ năm 2012 chuyển sang đào tạo, bồi dưỡng theo vị trí công việc.</w:t>
      </w:r>
    </w:p>
    <w:p>
      <w:pPr>
        <w:pStyle w:val="Normal"/>
        <w:spacing w:lineRule="exact" w:line="360" w:before="120" w:after="0"/>
        <w:ind w:firstLine="720"/>
        <w:jc w:val="both"/>
        <w:rPr>
          <w:b/>
          <w:b/>
          <w:i/>
          <w:i/>
          <w:sz w:val="26"/>
          <w:szCs w:val="26"/>
        </w:rPr>
      </w:pPr>
      <w:r>
        <w:rPr>
          <w:b/>
          <w:i/>
          <w:sz w:val="26"/>
          <w:szCs w:val="26"/>
        </w:rPr>
        <w:t xml:space="preserve">30- Cử tri tỉnh Lạng Sơn kiến nghị: </w:t>
      </w:r>
      <w:r>
        <w:rPr>
          <w:i/>
          <w:sz w:val="26"/>
          <w:szCs w:val="26"/>
        </w:rPr>
        <w:t>“</w:t>
      </w:r>
      <w:r>
        <w:rPr>
          <w:i/>
          <w:sz w:val="26"/>
          <w:szCs w:val="26"/>
          <w:lang w:val="vi-VN"/>
        </w:rPr>
        <w:t>Đề nghị xem xét quy định về việc tách thôn (hiện nay có 100 hộ trở lên mới được tách thôn) đối với các xã vùng cao biên giới là chưa phù hợp do diện tích rộng, đi lại khó khăn</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762/BNV-CQĐP ngày 20 tháng 3 năm 2009)</w:t>
      </w:r>
    </w:p>
    <w:p>
      <w:pPr>
        <w:pStyle w:val="BodyTextIndent3"/>
        <w:tabs>
          <w:tab w:val="clear" w:pos="1440"/>
          <w:tab w:val="left" w:pos="0"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Ngày 06 tháng 12 năm 2002, Bộ trưởng Bộ Nội vụ đã ban hành Quy chế tổ chức và hoạt động của thôn và tổ dân phố kèm theo Quyết định số 13/2002/QĐ-BNV; trong đó tại Điều 8 đã quy định: </w:t>
      </w:r>
    </w:p>
    <w:p>
      <w:pPr>
        <w:pStyle w:val="BodyTextIndent3"/>
        <w:tabs>
          <w:tab w:val="clear" w:pos="1440"/>
          <w:tab w:val="left" w:pos="0" w:leader="none"/>
        </w:tabs>
        <w:spacing w:lineRule="exact" w:line="360" w:before="120" w:after="0"/>
        <w:ind w:left="0" w:firstLine="720"/>
        <w:rPr/>
      </w:pPr>
      <w:r>
        <w:rPr>
          <w:rFonts w:cs="Times New Roman" w:ascii="Times New Roman" w:hAnsi="Times New Roman"/>
          <w:i/>
          <w:sz w:val="26"/>
          <w:szCs w:val="26"/>
        </w:rPr>
        <w:t xml:space="preserve">“ </w:t>
      </w:r>
      <w:r>
        <w:rPr>
          <w:rFonts w:cs="Times New Roman" w:ascii="Times New Roman" w:hAnsi="Times New Roman"/>
          <w:i/>
          <w:sz w:val="26"/>
          <w:szCs w:val="26"/>
        </w:rPr>
        <w:t>Điều 8: Về việc thành lập thôn mới (bao gồm cả việc chia tách, sáp nhập thôn):</w:t>
      </w:r>
    </w:p>
    <w:p>
      <w:pPr>
        <w:pStyle w:val="BodyTextIndent3"/>
        <w:tabs>
          <w:tab w:val="clear" w:pos="1440"/>
          <w:tab w:val="left" w:pos="0" w:leader="none"/>
        </w:tabs>
        <w:spacing w:lineRule="exact" w:line="360" w:before="120" w:after="0"/>
        <w:ind w:left="0" w:firstLine="720"/>
        <w:rPr>
          <w:rFonts w:ascii="Times New Roman" w:hAnsi="Times New Roman" w:cs="Times New Roman"/>
          <w:i/>
          <w:i/>
          <w:sz w:val="26"/>
          <w:szCs w:val="26"/>
        </w:rPr>
      </w:pPr>
      <w:r>
        <w:rPr>
          <w:rFonts w:cs="Times New Roman" w:ascii="Times New Roman" w:hAnsi="Times New Roman"/>
          <w:i/>
          <w:sz w:val="26"/>
          <w:szCs w:val="26"/>
        </w:rPr>
        <w:t>1. Giữ nguyên các thôn hiện có. Chỉ thành lập thôn mới khi tổ chức định canh, định cư, di dân giải phóng mặt bằng và thực hiện quy hoạch dãn dân được cấp có thẩm quyền phê duyệt.</w:t>
      </w:r>
    </w:p>
    <w:p>
      <w:pPr>
        <w:pStyle w:val="BodyTextIndent3"/>
        <w:tabs>
          <w:tab w:val="clear" w:pos="1440"/>
          <w:tab w:val="left" w:pos="0" w:leader="none"/>
        </w:tabs>
        <w:spacing w:lineRule="exact" w:line="360" w:before="120" w:after="0"/>
        <w:ind w:left="0" w:firstLine="720"/>
        <w:rPr>
          <w:rFonts w:ascii="Times New Roman" w:hAnsi="Times New Roman" w:cs="Times New Roman"/>
          <w:i/>
          <w:i/>
          <w:sz w:val="26"/>
          <w:szCs w:val="26"/>
        </w:rPr>
      </w:pPr>
      <w:r>
        <w:rPr>
          <w:rFonts w:cs="Times New Roman" w:ascii="Times New Roman" w:hAnsi="Times New Roman"/>
          <w:i/>
          <w:sz w:val="26"/>
          <w:szCs w:val="26"/>
        </w:rPr>
        <w:t>2. Quy mô thôn mới: ở vùng đồng bằng miền Bắc phải có từ 150 hộ trở lên; ở vùng đồng bằng miền Trung và miền Nam phải có từ 100 hộ trở lên; miền núi, vùng cao, vùng sâu, vùng xa có từ 50 hộ trở lên”</w:t>
      </w:r>
    </w:p>
    <w:p>
      <w:pPr>
        <w:pStyle w:val="BodyTextIndent3"/>
        <w:tabs>
          <w:tab w:val="clear" w:pos="1440"/>
          <w:tab w:val="left" w:pos="0"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Như vậy, căn cứ vào những quy định tại Quyết định số 13/2002/QĐ-BNV nêu trên, Ủy ban nhân dân tỉnh Lạng Sơn quy định cụ thể việc thành lập, chia tách và sáp nhập thôn cho phù hợp với tình hình thực tế ở địa phương.</w:t>
      </w:r>
    </w:p>
    <w:p>
      <w:pPr>
        <w:pStyle w:val="Normal"/>
        <w:spacing w:lineRule="exact" w:line="360" w:before="120" w:after="0"/>
        <w:ind w:firstLine="720"/>
        <w:jc w:val="both"/>
        <w:rPr>
          <w:b/>
          <w:b/>
          <w:i/>
          <w:i/>
          <w:sz w:val="26"/>
          <w:szCs w:val="26"/>
        </w:rPr>
      </w:pPr>
      <w:r>
        <w:rPr>
          <w:b/>
          <w:i/>
          <w:sz w:val="26"/>
          <w:szCs w:val="26"/>
        </w:rPr>
        <w:t xml:space="preserve">31- Cử tri tỉnh Tây Nguyên kiến nghị: </w:t>
      </w:r>
      <w:r>
        <w:rPr>
          <w:i/>
          <w:sz w:val="26"/>
          <w:szCs w:val="26"/>
        </w:rPr>
        <w:t>“</w:t>
      </w:r>
      <w:r>
        <w:rPr>
          <w:i/>
          <w:sz w:val="26"/>
          <w:szCs w:val="26"/>
          <w:lang w:val="vi-VN"/>
        </w:rPr>
        <w:t>Đảng và Nhà nước đã có chế độ, chính sách quan tâm đến tổ chức và hoạt động của Hội cựu chiến binh Việt Nam. Tuy nhiên qua một thời gian thực hiện còn bộc lộ nhiều điểm bất cập. Tổ chức biên chế của cơ quan thường trực Hội cự</w:t>
      </w:r>
      <w:r>
        <w:rPr>
          <w:i/>
          <w:sz w:val="26"/>
          <w:szCs w:val="26"/>
        </w:rPr>
        <w:t>u</w:t>
      </w:r>
      <w:r>
        <w:rPr>
          <w:i/>
          <w:sz w:val="26"/>
          <w:szCs w:val="26"/>
          <w:lang w:val="vi-VN"/>
        </w:rPr>
        <w:t xml:space="preserve"> chiến binh các cấp không thống nhất trong toàn quốc. Địa phương nào quan tâm thì biên chế đủ, địa phương nào không quan tâm thì biên chế thiếu, chưa tạo điều kiện thuận lợi để các cấp Hội làm việc có hiệu quả. Cán bộ Hội Cựu chiến binh có bảng lương riêng bằng 90% của cùng một chức danh của hội, đoàn thể chính trị cùng cấp; từ năm 2004 đến nay chỉ bằng 80%. Như vậy chưa thỏa đáng, đề nghị Đẳng, Nhà nước xem xét cho thống nhất</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700/BNV-TL ngày 16 tháng 3 năm 2009)</w:t>
      </w:r>
    </w:p>
    <w:p>
      <w:pPr>
        <w:pStyle w:val="Normal"/>
        <w:spacing w:lineRule="exact" w:line="360" w:before="120" w:after="0"/>
        <w:ind w:firstLine="720"/>
        <w:jc w:val="both"/>
        <w:rPr>
          <w:sz w:val="26"/>
          <w:szCs w:val="26"/>
        </w:rPr>
      </w:pPr>
      <w:r>
        <w:rPr>
          <w:sz w:val="26"/>
          <w:szCs w:val="26"/>
        </w:rPr>
        <w:t>Cán bộ, công chức, viên chức làm việc tại Hội Cựu chiến binh Việt Nam thực hiện chế độ tiền lương theo quy định tại Quyết định số 128-QĐ/TW ngày 14/12/2004 của Ban Bí thư về chế độ tiền lương đối với cán bộ, công chức, viên chức cơ quan Đảng, Mặt trận và các đoàn thể. Đồng thời, theo chức năng, nhiệm vụ và phân cấp quản lý cán bộ hiện hành thì vấn đề tổ chức, biên chế và chế độ, chính sách đối với cán bộ, công chức, viên chức làm việc tại Hội Cựu chiến binh Việt Nam thuộc thẩm quyền của Ban Tổ chức Trung ương. Bộ Nội vụ xin ghi nhận ý kiến, kiến nghị của cử tri để phản ánh và phối hợp với Ban Tổ chức Trung ương nghiên cứu, báo cáo cấp có thẩm quyền xem xét, giải quyết.</w:t>
      </w:r>
    </w:p>
    <w:p>
      <w:pPr>
        <w:pStyle w:val="Normal"/>
        <w:spacing w:lineRule="exact" w:line="360" w:before="120" w:after="0"/>
        <w:ind w:firstLine="720"/>
        <w:jc w:val="both"/>
        <w:rPr>
          <w:b/>
          <w:b/>
          <w:i/>
          <w:i/>
          <w:sz w:val="26"/>
          <w:szCs w:val="26"/>
        </w:rPr>
      </w:pPr>
      <w:r>
        <w:rPr>
          <w:b/>
          <w:i/>
          <w:sz w:val="26"/>
          <w:szCs w:val="26"/>
        </w:rPr>
        <w:t xml:space="preserve">32- Cử tri thành phố Hồ Chí Minhkiến nghị: </w:t>
      </w:r>
      <w:r>
        <w:rPr>
          <w:i/>
          <w:sz w:val="26"/>
          <w:szCs w:val="26"/>
        </w:rPr>
        <w:t xml:space="preserve">“Đề nghị </w:t>
      </w:r>
      <w:r>
        <w:rPr>
          <w:i/>
          <w:sz w:val="26"/>
          <w:szCs w:val="26"/>
          <w:lang w:val="vi-VN"/>
        </w:rPr>
        <w:t>Chính phủ sớm ban hành quy định về xếp ngạch, bậc công chức khi cơ quan hành chính tuyển người có quá trình làm việc theo chế độ hợp đồng lao động kể cả khu vực kinh tế, sự nghiệp tư đến làm việc tại cơ quan hành chính Nhà nước</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01/BNV-CCVC ngày 24 tháng 3 năm 2009)</w:t>
      </w:r>
    </w:p>
    <w:p>
      <w:pPr>
        <w:pStyle w:val="Normal"/>
        <w:spacing w:lineRule="exact" w:line="360" w:before="120" w:after="0"/>
        <w:ind w:firstLine="720"/>
        <w:jc w:val="both"/>
        <w:rPr>
          <w:sz w:val="26"/>
          <w:szCs w:val="26"/>
        </w:rPr>
      </w:pPr>
      <w:r>
        <w:rPr>
          <w:sz w:val="26"/>
          <w:szCs w:val="26"/>
        </w:rPr>
        <w:t>Hiện nay, hệ thống công vụ của nước ta được tổ chức và thực hiện theo mô hình hệ thống chức nghiệp, theo đó thâm niên công tác là một trong các căn cứ để quy định về tuyển dụng, sử dụng, quản lý, chính sách, chế độ tiền lương đối với công chức. Do vậy, chưa có quy định việc một người có quá trình làm việc theo chế độ hợp đồng lao động trong các cơ quan nhà nước hoặc ở khu vực kinh tế, sự nghiệp tư khi tuyển dụng công chức vào làm việc tại các cơ quan hành chính nhà nước thì quá trình làm việc theo chế độ hợp đồng lao động được tính là thâm niên công tác để thực hiện việc bổ nhiệm ngạch và xếp lương. Quy định này hiện nay mới chỉ áp dụng đối với trường hợp tuyển dụng vào khu vực sự nghiệp của Nhà nước.</w:t>
      </w:r>
    </w:p>
    <w:p>
      <w:pPr>
        <w:pStyle w:val="Normal"/>
        <w:spacing w:lineRule="exact" w:line="360" w:before="120" w:after="0"/>
        <w:ind w:firstLine="720"/>
        <w:jc w:val="both"/>
        <w:rPr>
          <w:sz w:val="26"/>
          <w:szCs w:val="26"/>
        </w:rPr>
      </w:pPr>
      <w:r>
        <w:rPr>
          <w:sz w:val="26"/>
          <w:szCs w:val="26"/>
        </w:rPr>
        <w:t>Tuy nhiên, theo quy định của Luật Cán bộ, công chức, việc quản lý công chức được thực hiện trên nguyên tắc kết hợp giữa tiêu chuẩn chức danh, vị trí việc làm và chỉ tiêu biên chế; việc xác định vị trí việc làm là cơ sở để thực hiện việc tuyển dụng, bổ nhiệm, nâng ngạch, đào tạo, bồi dưỡng, đánh giá và đãi ngộ đối với công chức. Do vậy, Bộ Nội vụ xin tiếp thu ý kiến của cử tri để trong thời gian tới, khi triển khai thực hiện Luật Cán bộ, công chức, Bộ Nội vụ sẽ nghiên cứu, trình Chính phủ ban hành các quy định về việc tuyển dụng, sử dụng và đãi ngộ đối với công chức cho phù hợp.</w:t>
      </w:r>
    </w:p>
    <w:p>
      <w:pPr>
        <w:pStyle w:val="Normal"/>
        <w:spacing w:lineRule="exact" w:line="360" w:before="120" w:after="0"/>
        <w:ind w:firstLine="720"/>
        <w:jc w:val="both"/>
        <w:rPr>
          <w:b/>
          <w:b/>
          <w:i/>
          <w:i/>
          <w:sz w:val="26"/>
          <w:szCs w:val="26"/>
        </w:rPr>
      </w:pPr>
      <w:r>
        <w:rPr>
          <w:b/>
          <w:i/>
          <w:sz w:val="26"/>
          <w:szCs w:val="26"/>
        </w:rPr>
        <w:t xml:space="preserve">33- Cử tri tỉnh Ninh Bình kiến nghị: </w:t>
      </w:r>
      <w:r>
        <w:rPr>
          <w:i/>
          <w:sz w:val="26"/>
          <w:szCs w:val="26"/>
        </w:rPr>
        <w:t>“</w:t>
      </w:r>
      <w:r>
        <w:rPr>
          <w:i/>
          <w:sz w:val="26"/>
          <w:szCs w:val="26"/>
          <w:lang w:val="vi-VN"/>
        </w:rPr>
        <w:t xml:space="preserve">Đề nghị Chính phủ xem xét Nghị định 88/2003/NĐ-CP ngày 30/7/2003 của Chính phủ quy định về </w:t>
      </w:r>
      <w:r>
        <w:rPr>
          <w:i/>
          <w:sz w:val="26"/>
          <w:szCs w:val="26"/>
        </w:rPr>
        <w:t>quản lý</w:t>
      </w:r>
      <w:r>
        <w:rPr>
          <w:i/>
          <w:sz w:val="26"/>
          <w:szCs w:val="26"/>
          <w:lang w:val="vi-VN"/>
        </w:rPr>
        <w:t xml:space="preserve"> hội, bởi vì việc Quyết định thành lập và phê duyệt Điều lệ hoạt động đối với hội dồn lên tỉnh quá nhiều. Do vậy cần quy định phân cấp thẩm quyền người ra Quyết định, vừa để giảm việc cho tỉnh, vừa để các cấp dể theo dõi quản lý và tạo điều kiện cho hoạt động của Hội</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67/BNV-TCPCP ngày 08 tháng 01 năm 2009)</w:t>
      </w:r>
    </w:p>
    <w:p>
      <w:pPr>
        <w:pStyle w:val="Normal"/>
        <w:spacing w:lineRule="exact" w:line="360" w:before="120" w:after="0"/>
        <w:ind w:firstLine="720"/>
        <w:jc w:val="both"/>
        <w:rPr/>
      </w:pPr>
      <w:r>
        <w:rPr>
          <w:sz w:val="26"/>
          <w:szCs w:val="26"/>
        </w:rPr>
        <w:t>Thực hiện ý kiến chỉ đạo của Phó Thủ tướng Thường trực Chính phủ Nguyễn Sinh Hùng tại Công văn số 237/TB-VPCP ngày 3/9/2008 của Văn phòng Chính phủ về việc soạn thảo Nghị địnhthay thế Nghị định số 88/2003/NĐ-CP ngày 30/7/20036 của Chính phủ quy định về tổ chức, hoạt động và quản lý hội. Hiện nay, Bộ Nội vụ đang trong quá trình nghiên cứu, xây dựng dự thảo Nghị định thay thế Nghị định số 88/2003/NĐ-CP ngày 30/7/2003 của Chính phủ quy định về tổ chức, hoạt động và quản lý hội nhằm tạo điều kiện để hội ra đời, phát triển, hoạt động có hiệu quả và tăng cường công tác quản lý Nhà nước về hội. Một trong những nội dung đang được xem xét, nghiên cứu quy định thẩm quyền của Chủ tịch Uỷ ban nhân dân cấp tỉnh trong việc cho phép thành lập; chia; tách; sáp nhập; hợp nhất; giải thể và phê duyệt điều lệ hội theo hướng: “Căn cứ tình hình thực tế địa phương, Chủ tịch Uỷ ban nhân dân cấp tỉnh ủy quyền để Chủ tịch Uỷ ban nhân dân cấp huyện cho phép thành lập, chia, tách; sáp nhập; hợp nhất; giải thể và phê duyệt điều lệ hội đối với hội có phạm vi hoạt động trong xã”.</w:t>
      </w:r>
    </w:p>
    <w:p>
      <w:pPr>
        <w:pStyle w:val="Normal"/>
        <w:spacing w:lineRule="exact" w:line="360" w:before="120" w:after="0"/>
        <w:ind w:firstLine="720"/>
        <w:jc w:val="both"/>
        <w:rPr>
          <w:b/>
          <w:b/>
          <w:i/>
          <w:i/>
          <w:sz w:val="26"/>
          <w:szCs w:val="26"/>
        </w:rPr>
      </w:pPr>
      <w:r>
        <w:rPr>
          <w:b/>
          <w:i/>
          <w:sz w:val="26"/>
          <w:szCs w:val="26"/>
        </w:rPr>
        <w:t xml:space="preserve">34- Cử tri tỉnh Kiên Giang kiến nghị: </w:t>
      </w:r>
      <w:r>
        <w:rPr>
          <w:i/>
          <w:sz w:val="26"/>
          <w:szCs w:val="26"/>
        </w:rPr>
        <w:t>“</w:t>
      </w:r>
      <w:r>
        <w:rPr>
          <w:i/>
          <w:sz w:val="26"/>
          <w:szCs w:val="26"/>
          <w:lang w:val="vi-VN"/>
        </w:rPr>
        <w:t>Chính sách đối với cán bộ cơ sở cần phải có giải pháp căn cơ, phù hợp với Hiến pháp, vì Hiến pháp qui định về chính quyền có 4 cấp, nhưng Luật Cán bộ, công chức lại phân biệt cán bộ, công chức “cơ sở”. Chế độ đãi ngộ đối với cán bộ cấp xã cũng có sựphân biệt giữa các cấp trưởng và cấp phó chưa bảo đảm công bằng về nghĩa vụ và quyền lợi. Đề nghị tập trung cải cách hành chính trong lĩnh vực tổ chức bộ máy chính quyền cấp cơ sở theo hướng tinh gọn, hiệu quả, chế độ đãi ngộ công bằng, thỏa đáng để phát huy sức mạnh tổng hợp của chính quyền cơ sở trong việc thực hiện mọi chương trình,chính sách của Nhà nước</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878/BNV-VKH ngày 01 tháng 4 năm 2009)</w:t>
      </w:r>
    </w:p>
    <w:p>
      <w:pPr>
        <w:pStyle w:val="Normal"/>
        <w:spacing w:lineRule="exact" w:line="360" w:before="120" w:after="0"/>
        <w:ind w:firstLine="720"/>
        <w:jc w:val="both"/>
        <w:rPr>
          <w:sz w:val="26"/>
          <w:szCs w:val="26"/>
        </w:rPr>
      </w:pPr>
      <w:r>
        <w:rPr>
          <w:sz w:val="26"/>
          <w:szCs w:val="26"/>
        </w:rPr>
        <w:t>Luật Cán bộ, công chức được Quốc hội khóa XII, kỳ họp thứ 4 thông qua, trong đó điều 4 của Luật quy định phạm vi cán bộ, công chức bao gồm 3 nhóm: cán bộ từ cấp huyện trở lên; công chức từ cấp huyện trở lên và cán bộ, công chức cấp xã. Dù phân thành 3 nhóm nhưng cán bộ, công chức cấp huyện trở lên và cán bộ, công chức cấp xã vẫn là cán bộ, công chức có các quyền và nghĩa vụ cơ bản của cán bộ, công chức. Bên cạnh những quy định áp dụng chung đối với cán bộ, công chức, để có những quy định phù hợp với tính chất, đặc điểm hoạt động củacán bộ, công chức cấp xã, Luật Cán bộ, công chức đã có thêm 3 Chương: chương cán bộ ở trung ương, cấp tỉnh, cấp huyện; chương công chức ở trung ương, cấp tỉnh, cấp huyện và chương cán bộ, công chức cấp xã.</w:t>
      </w:r>
    </w:p>
    <w:p>
      <w:pPr>
        <w:pStyle w:val="Normal"/>
        <w:spacing w:lineRule="exact" w:line="360" w:before="120" w:after="0"/>
        <w:ind w:firstLine="720"/>
        <w:jc w:val="both"/>
        <w:rPr>
          <w:sz w:val="26"/>
          <w:szCs w:val="26"/>
        </w:rPr>
      </w:pPr>
      <w:r>
        <w:rPr>
          <w:sz w:val="26"/>
          <w:szCs w:val="26"/>
        </w:rPr>
        <w:t>Bộ Nội vụ xin tiếp thu ý kiến của cử tri về việc cần tập trung cải cách hành chính trong lĩnh vực tổ chức bộ máy chính quyền cấp cơ sở theo hướng tinh gọn, hiệu quả, chế độ đãi ngộ công bằng, thỏa đáng để phát huy sức mạnh tổng hợp của chính quyền cơ sở trong việc thực hiện mọi chương trình, chính sách của Nhà nước. Nội dung này sẽ được nghiên cứu và thể hiện trong quá trình xây dựng dự thảo Nghị địnhcủa Chính phủ về chức danh, số lượng, một số chế độ, chính sách đối với cán bộ công chức ở xã, phường, thị trấn và dự thảo Nghị địnhcủa Chính phủ về cán bộ, công chức cấp xã.</w:t>
        <w:tab/>
      </w:r>
    </w:p>
    <w:p>
      <w:pPr>
        <w:pStyle w:val="Normal"/>
        <w:spacing w:lineRule="exact" w:line="360" w:before="120" w:after="0"/>
        <w:ind w:firstLine="720"/>
        <w:jc w:val="both"/>
        <w:rPr>
          <w:b/>
          <w:b/>
          <w:i/>
          <w:i/>
          <w:sz w:val="26"/>
          <w:szCs w:val="26"/>
        </w:rPr>
      </w:pPr>
      <w:r>
        <w:rPr>
          <w:b/>
          <w:i/>
          <w:sz w:val="26"/>
          <w:szCs w:val="26"/>
        </w:rPr>
        <w:t xml:space="preserve">35- Cử tri thành phố Hà Nộikiến nghị: </w:t>
      </w:r>
      <w:r>
        <w:rPr>
          <w:i/>
          <w:sz w:val="26"/>
          <w:szCs w:val="26"/>
        </w:rPr>
        <w:t>“</w:t>
      </w:r>
      <w:r>
        <w:rPr>
          <w:i/>
          <w:sz w:val="26"/>
          <w:szCs w:val="26"/>
          <w:lang w:val="vi-VN"/>
        </w:rPr>
        <w:t>Cử tri cho rằng hiện nay vẫn có sự chênh lệch về chất lượng giữa hình thức đào tạo chính quy và đào tạo tại chức. Vì vậy, quy định về điều kiện được tuyển dụng vào công chức gồm cả những người có bằng tại chức là chưa phù hợp. Đề nghị nghiên cứu điều chỉnh theo hướng chỉ tuyển những người có bằng tốt nghiệp chính quy, trước mắt thực hiện tại ngành giáo dục và các cơ quan hành chính Nhà nước</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02/BNV-CCVC ngày 24 tháng 3 năm 2009)</w:t>
      </w:r>
    </w:p>
    <w:p>
      <w:pPr>
        <w:pStyle w:val="Normal"/>
        <w:spacing w:lineRule="exact" w:line="360" w:before="120" w:after="0"/>
        <w:ind w:firstLine="720"/>
        <w:jc w:val="both"/>
        <w:rPr>
          <w:sz w:val="26"/>
          <w:szCs w:val="26"/>
        </w:rPr>
      </w:pPr>
      <w:r>
        <w:rPr>
          <w:sz w:val="26"/>
          <w:szCs w:val="26"/>
        </w:rPr>
        <w:t xml:space="preserve">Theo quy định của Luật giáo dục hiện hành không có quy định phân biệt về chất lượng giáo dục giữa các loại hình đào tạo; theo quy định của Luật giáo dục, văn bằng, chứng chỉ do trường dân lập, trường tư thục, trường công lập cấp có giá trị pháp lý như sau (khoản 3 Điều 65). Do vậy, trong các quy định của Chính phủ về điều kiện tuyển dụng, về tiêu chuẩn ngạch công chức không phân biệt về loại hình đào tạo đối với văn bằng, chứng chỉ. Những người có đủ điều kiện và tiêu chuẩn đều có cơ hội như nhau để được tuyển vào công chức. </w:t>
      </w:r>
    </w:p>
    <w:p>
      <w:pPr>
        <w:pStyle w:val="Normal"/>
        <w:spacing w:lineRule="exact" w:line="360" w:before="120" w:after="0"/>
        <w:ind w:firstLine="720"/>
        <w:jc w:val="both"/>
        <w:rPr>
          <w:sz w:val="26"/>
          <w:szCs w:val="26"/>
        </w:rPr>
      </w:pPr>
      <w:r>
        <w:rPr>
          <w:sz w:val="26"/>
          <w:szCs w:val="26"/>
        </w:rPr>
        <w:t xml:space="preserve">Việc tuyển dụng công chức được thực hiện thông qua thi tuyển theo nguyên tắc cạnh tranh, ưu tiên tuyển chọn người có tài năng, tuyển chọn đúng người đáp ứng yêu cầu nhiệm vụ và vị trí công tác. Do vậy, nếu các cơ quan được giao thẩm quyền làm đúng các quy định của Nhà nước về tuyển dụng, tổ chức kỳ thi, làm đúng quy chế thì sẽ lựa chọn được đúng người có năng lực để tuyển vào công chức. </w:t>
      </w:r>
    </w:p>
    <w:p>
      <w:pPr>
        <w:pStyle w:val="Normal"/>
        <w:spacing w:lineRule="exact" w:line="360" w:before="120" w:after="0"/>
        <w:ind w:firstLine="720"/>
        <w:jc w:val="both"/>
        <w:rPr/>
      </w:pPr>
      <w:r>
        <w:rPr>
          <w:b/>
          <w:i/>
          <w:sz w:val="26"/>
          <w:szCs w:val="26"/>
        </w:rPr>
        <w:t xml:space="preserve">36- Cử tri thành phố Hà Nội kiến nghị: </w:t>
      </w:r>
      <w:r>
        <w:rPr>
          <w:i/>
          <w:sz w:val="26"/>
          <w:szCs w:val="26"/>
        </w:rPr>
        <w:t>“</w:t>
      </w:r>
      <w:r>
        <w:rPr>
          <w:i/>
          <w:sz w:val="26"/>
          <w:szCs w:val="26"/>
          <w:lang w:val="vi-VN"/>
        </w:rPr>
        <w:t>- Cử tri cho rằng quy định hiện hành về khen thưởng đối với cán bộ công chức rất khó thực hiện trong thực tế. Đề nghị quy định về mặt nguyên tắc đạt 2/3 số bằng khen ở một cấp thì được tặng bằng khen ở cấp cao hơn.</w:t>
      </w:r>
    </w:p>
    <w:p>
      <w:pPr>
        <w:pStyle w:val="Normal"/>
        <w:spacing w:lineRule="exact" w:line="360" w:before="120" w:after="0"/>
        <w:ind w:firstLine="720"/>
        <w:jc w:val="both"/>
        <w:rPr>
          <w:i/>
          <w:i/>
          <w:sz w:val="26"/>
          <w:szCs w:val="26"/>
          <w:lang w:val="vi-VN"/>
        </w:rPr>
      </w:pPr>
      <w:r>
        <w:rPr>
          <w:i/>
          <w:sz w:val="26"/>
          <w:szCs w:val="26"/>
          <w:lang w:val="vi-VN"/>
        </w:rPr>
        <w:t>- Cử tri cho rằng chế độ khen thưởng hiện hành chưa phù hợp, chưa khuyến khích sự phấn đấu. Nhà nước nên có chế độ khen thưởng hàng tháng theo bình bầu A, B, C cho cán bộ, công chức.</w:t>
      </w:r>
    </w:p>
    <w:p>
      <w:pPr>
        <w:pStyle w:val="Normal"/>
        <w:spacing w:lineRule="exact" w:line="360" w:before="120" w:after="0"/>
        <w:ind w:firstLine="720"/>
        <w:jc w:val="both"/>
        <w:rPr>
          <w:b/>
          <w:b/>
          <w:i/>
          <w:i/>
          <w:sz w:val="26"/>
          <w:szCs w:val="26"/>
        </w:rPr>
      </w:pPr>
      <w:r>
        <w:rPr>
          <w:i/>
          <w:sz w:val="26"/>
          <w:szCs w:val="26"/>
          <w:lang w:val="vi-VN"/>
        </w:rPr>
        <w:t>- Đề nghị quy định rõ đạt loại bằng khen gì thì được nâng lương trước thời hạn. Đề nghị nên “lượng hoá” bằng khen để các địa phương dễ thực hiện, không nên quy định chung chung như hiện nay</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03/BNV-CCVC ngày 24 tháng 3 năm 2009)</w:t>
      </w:r>
    </w:p>
    <w:p>
      <w:pPr>
        <w:pStyle w:val="Normal"/>
        <w:spacing w:lineRule="exact" w:line="360" w:before="120" w:after="0"/>
        <w:ind w:firstLine="720"/>
        <w:jc w:val="both"/>
        <w:rPr>
          <w:sz w:val="26"/>
          <w:szCs w:val="26"/>
        </w:rPr>
      </w:pPr>
      <w:r>
        <w:rPr>
          <w:sz w:val="26"/>
          <w:szCs w:val="26"/>
        </w:rPr>
        <w:t>1. Việc khen thưởng đối với cán bộ, công chức hiện được thực hiện theo các quy định của Luật thi đua, khen thưởng và Nghị định số 121/2005/NĐ-CP ngày 30/9/2005 của Chính phủ quy định chi tiết và hướng dẫn thi hành một số điều của Luật thi đua khen thưởng và Luật sửa đổi, bổ sung một số điều của Luật thi đua, khen thưởng. Theo đó, việc thực hiện phải bảo đảm chính xác, công khai, công bằng, kịp thời, thành tích đến đâu, khen thưởng đến đó, không nhất thiết phải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Do vậy, đối với cán bộ, công chức nếu lập thành tích xuất sắc trong công tác hoặc có quá trình cống hiến sẽ được xem xét, khen thưởng tương xứng với thành tích, không nên đặt ra nguyên tắc phải đạt 2/3 số bằng khen ở một cấp thì được tặng bằng khen ở cấp cao hơn.</w:t>
      </w:r>
    </w:p>
    <w:p>
      <w:pPr>
        <w:pStyle w:val="Normal"/>
        <w:spacing w:lineRule="exact" w:line="360" w:before="120" w:after="0"/>
        <w:ind w:firstLine="720"/>
        <w:jc w:val="both"/>
        <w:rPr>
          <w:spacing w:val="-2"/>
          <w:sz w:val="26"/>
          <w:szCs w:val="26"/>
        </w:rPr>
      </w:pPr>
      <w:r>
        <w:rPr>
          <w:spacing w:val="-2"/>
          <w:sz w:val="26"/>
          <w:szCs w:val="26"/>
        </w:rPr>
        <w:t xml:space="preserve">2. Hiện nay, việc đánh giá thành tích công tác của cán bộ, công chức được thực hiện theo năm công tác, đây là cơ sở để bình xét thi đua và thực hiện chính sách khen thưởng. Về đề nghị thay đổi chế độ khen thưởng đối với cán bộ, công chức hiện hành sang chế độ khen thưởng hàng tháng căn cứ vào đánh giá, bình bầu A, B, C của cán bộ, công chức cần có thời gian nghiên cứu. Bộ Nội vụ xin tiếp thu ý kiến của cử tri để nghiên cứu và báo cáo các cấp có thẩm quyền xem xét, quyết định vào thời gian thích hợp. </w:t>
      </w:r>
    </w:p>
    <w:p>
      <w:pPr>
        <w:pStyle w:val="Normal"/>
        <w:spacing w:lineRule="exact" w:line="360" w:before="120" w:after="0"/>
        <w:ind w:firstLine="720"/>
        <w:jc w:val="both"/>
        <w:rPr/>
      </w:pPr>
      <w:r>
        <w:rPr>
          <w:sz w:val="26"/>
          <w:szCs w:val="26"/>
        </w:rPr>
        <w:t>3. Về quy định nâng bậc lương trước thời hạn đối với cán bộ, công chức được thực hiện theo quy định tại Nghị định số 204/2004/NĐ-CP ngày 14/12/2004 của Chính phủ về chế độ tiền lương đối với cán bộ, công chức, viên chức và lực lượng vũ trang và Thông tư số 03/2005/TT-BNV ngày 05/01/2005 của Bộ Nội vụ hướng dẫn thực hiện chế độ nâng bậc lương thường xuyên và nâng bậc lương trước thời hạn đối với cán bộ, công chức, viên chức. Theo đó, tỷ lệ cán bộ, công chức, viên chức được nâng bậc lương trước thời hạn do lập thành tích xuất sắc trong thực hiện nhiệm vụ trong một năm không quá 5% tổng số cán bộ, công chức, viên chức thuộc biên chế trả lương của cơ quan, đơn vị. Do tỷ lệ % được tính theo từng cơ quan, đơn vị nên việc “lượng hoá” hình thức bằng khen để thực hiện nâng bậc lương trước thời hạn là không khả thi. Theo đó, Thông tư đã quy định hàng năm mỗi cơ quan, đơn vị ở các cấp, các ngành khác nhau căn cứ vào thành tích cụ thể của cán bộ, công chức, viên chức trong cơ quan, đơn vị để bình xét, lựa chọn cán bộ, công chức, viên chức được nâng bậc lương trước thời hạn theo tỷ lệ quy định và quy chế của từng cơ quan, đơn vị.</w:t>
      </w:r>
    </w:p>
    <w:p>
      <w:pPr>
        <w:pStyle w:val="Normal"/>
        <w:spacing w:lineRule="exact" w:line="360" w:before="120" w:after="0"/>
        <w:ind w:firstLine="720"/>
        <w:jc w:val="both"/>
        <w:rPr/>
      </w:pPr>
      <w:r>
        <w:rPr>
          <w:b/>
          <w:i/>
          <w:sz w:val="26"/>
          <w:szCs w:val="26"/>
        </w:rPr>
        <w:t xml:space="preserve">37- Cử tri thành phố Hà Nội kiến nghị: </w:t>
      </w:r>
      <w:r>
        <w:rPr>
          <w:i/>
          <w:sz w:val="26"/>
          <w:szCs w:val="26"/>
        </w:rPr>
        <w:t>“</w:t>
      </w:r>
      <w:r>
        <w:rPr>
          <w:i/>
          <w:sz w:val="26"/>
          <w:szCs w:val="26"/>
          <w:lang w:val="vi-VN"/>
        </w:rPr>
        <w:t>- Cử tri cho rằng các văn bản quy định về tuyển dụng công chức, công chức dự bị của Chính phủ và Bộ Nội vụ ban hành, đều có xác định có Hội đồng sơ tuyển công chức dự bị. Tuy nhiên vẫn chưa có văn bản nào quy định cụ thể về thành phần, nhiệm vụ, quyền hạn của Hội đồng sơ tuyển này. Đề nghị có quy định cụ thể nội dung này.</w:t>
      </w:r>
    </w:p>
    <w:p>
      <w:pPr>
        <w:pStyle w:val="Normal"/>
        <w:spacing w:lineRule="exact" w:line="360" w:before="120" w:after="0"/>
        <w:ind w:firstLine="720"/>
        <w:jc w:val="both"/>
        <w:rPr>
          <w:b/>
          <w:b/>
          <w:i/>
          <w:i/>
          <w:sz w:val="26"/>
          <w:szCs w:val="26"/>
        </w:rPr>
      </w:pPr>
      <w:r>
        <w:rPr>
          <w:i/>
          <w:sz w:val="26"/>
          <w:szCs w:val="26"/>
          <w:lang w:val="vi-VN"/>
        </w:rPr>
        <w:t>- Cử tri cho rằng việc tuyển công chức dự bị sẽ làm cơ quan tốn nhiều công sức và thời gian để đào tạo công chức. Vì vậy, đề nghị quy định tạo điều kiện cho các địa phương linh hoạt trong việc tuyển dụng công chức dự bị kết hợp với việc chuyển cán bộ, công chức đang hợp đồng vào biên chế của cơ quan</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04/BNV-CCVC ngày 24 tháng 3 năm 2009)</w:t>
      </w:r>
    </w:p>
    <w:p>
      <w:pPr>
        <w:pStyle w:val="Normal"/>
        <w:spacing w:lineRule="exact" w:line="360" w:before="120" w:after="0"/>
        <w:ind w:firstLine="720"/>
        <w:jc w:val="both"/>
        <w:rPr>
          <w:sz w:val="26"/>
          <w:szCs w:val="26"/>
        </w:rPr>
      </w:pPr>
      <w:r>
        <w:rPr>
          <w:sz w:val="26"/>
          <w:szCs w:val="26"/>
        </w:rPr>
        <w:t>1. Tại Điều 10 Nghị định số 115/2003/NĐ-CP ngày 10/10/2003 của Chính phủ về chế độ công chức dự bị đã quy định cụ thể về việc sơ tuyển trong tuyển dụng công chức dự bị như sau:</w:t>
      </w:r>
    </w:p>
    <w:p>
      <w:pPr>
        <w:pStyle w:val="Normal"/>
        <w:spacing w:lineRule="exact" w:line="360" w:before="120" w:after="0"/>
        <w:ind w:firstLine="720"/>
        <w:jc w:val="both"/>
        <w:rPr/>
      </w:pPr>
      <w:r>
        <w:rPr>
          <w:sz w:val="26"/>
          <w:szCs w:val="26"/>
        </w:rPr>
        <w:t>“</w:t>
      </w:r>
      <w:r>
        <w:rPr>
          <w:sz w:val="26"/>
          <w:szCs w:val="26"/>
        </w:rPr>
        <w:t>Điều 10. Sơ tuyển:</w:t>
      </w:r>
    </w:p>
    <w:p>
      <w:pPr>
        <w:pStyle w:val="Normal"/>
        <w:spacing w:lineRule="exact" w:line="360" w:before="120" w:after="0"/>
        <w:ind w:firstLine="720"/>
        <w:jc w:val="both"/>
        <w:rPr>
          <w:sz w:val="26"/>
          <w:szCs w:val="26"/>
        </w:rPr>
      </w:pPr>
      <w:r>
        <w:rPr>
          <w:sz w:val="26"/>
          <w:szCs w:val="26"/>
        </w:rPr>
        <w:t xml:space="preserve">1. Việc sơ tuyển công chức dự bị do Hội đồng sơ tuyển của cơ quan, tổ chức được cơ quan có thẩm quyền quản lý công chức phân bổ chỉ tiêu tuyển dụng công chức dự bị thực hiện. </w:t>
      </w:r>
    </w:p>
    <w:p>
      <w:pPr>
        <w:pStyle w:val="Normal"/>
        <w:spacing w:lineRule="exact" w:line="360" w:before="120" w:after="0"/>
        <w:ind w:firstLine="720"/>
        <w:jc w:val="both"/>
        <w:rPr>
          <w:sz w:val="26"/>
          <w:szCs w:val="26"/>
        </w:rPr>
      </w:pPr>
      <w:r>
        <w:rPr>
          <w:sz w:val="26"/>
          <w:szCs w:val="26"/>
        </w:rPr>
        <w:t>2. Hội đồng sơ tuyển do người đứng đầu cơ quan quyết định thành lập, có 03 hoặc 05 thành viên, bao gồm:</w:t>
      </w:r>
    </w:p>
    <w:p>
      <w:pPr>
        <w:pStyle w:val="Normal"/>
        <w:spacing w:lineRule="exact" w:line="360" w:before="120" w:after="0"/>
        <w:ind w:firstLine="720"/>
        <w:jc w:val="both"/>
        <w:rPr>
          <w:sz w:val="26"/>
          <w:szCs w:val="26"/>
        </w:rPr>
      </w:pPr>
      <w:r>
        <w:rPr>
          <w:sz w:val="26"/>
          <w:szCs w:val="26"/>
        </w:rPr>
        <w:t>a) Chủ tịch Hội đồng là người đứng đầu hoặc cấp phó của người đứng đầu cơ quan;</w:t>
      </w:r>
    </w:p>
    <w:p>
      <w:pPr>
        <w:pStyle w:val="Normal"/>
        <w:spacing w:lineRule="exact" w:line="360" w:before="120" w:after="0"/>
        <w:ind w:firstLine="720"/>
        <w:jc w:val="both"/>
        <w:rPr>
          <w:sz w:val="26"/>
          <w:szCs w:val="26"/>
        </w:rPr>
      </w:pPr>
      <w:r>
        <w:rPr>
          <w:sz w:val="26"/>
          <w:szCs w:val="26"/>
        </w:rPr>
        <w:t>b) Các ủy viên Hội đồng là đại diện lãnh đạo các bộ phận chuyên ngành của cơ quan;</w:t>
      </w:r>
    </w:p>
    <w:p>
      <w:pPr>
        <w:pStyle w:val="Normal"/>
        <w:spacing w:lineRule="exact" w:line="360" w:before="120" w:after="0"/>
        <w:ind w:firstLine="720"/>
        <w:jc w:val="both"/>
        <w:rPr>
          <w:sz w:val="26"/>
          <w:szCs w:val="26"/>
        </w:rPr>
      </w:pPr>
      <w:r>
        <w:rPr>
          <w:sz w:val="26"/>
          <w:szCs w:val="26"/>
        </w:rPr>
        <w:t>c) Uỷ viên kiêm Thư ký Hội đồng là công chức phụ trách công tác tuyển dụng của cơ quan.</w:t>
      </w:r>
    </w:p>
    <w:p>
      <w:pPr>
        <w:pStyle w:val="Normal"/>
        <w:spacing w:lineRule="exact" w:line="360" w:before="120" w:after="0"/>
        <w:ind w:firstLine="720"/>
        <w:jc w:val="both"/>
        <w:rPr>
          <w:sz w:val="26"/>
          <w:szCs w:val="26"/>
        </w:rPr>
      </w:pPr>
      <w:r>
        <w:rPr>
          <w:sz w:val="26"/>
          <w:szCs w:val="26"/>
        </w:rPr>
        <w:t xml:space="preserve">3. Hội đồng sơ tuyển có nhiệm vụ sau đây: </w:t>
      </w:r>
    </w:p>
    <w:p>
      <w:pPr>
        <w:pStyle w:val="Normal"/>
        <w:spacing w:lineRule="exact" w:line="360" w:before="120" w:after="0"/>
        <w:ind w:firstLine="720"/>
        <w:jc w:val="both"/>
        <w:rPr>
          <w:sz w:val="26"/>
          <w:szCs w:val="26"/>
        </w:rPr>
      </w:pPr>
      <w:r>
        <w:rPr>
          <w:sz w:val="26"/>
          <w:szCs w:val="26"/>
        </w:rPr>
        <w:t xml:space="preserve">a) Tiếp nhận hồ sơ dự tuyển; </w:t>
      </w:r>
    </w:p>
    <w:p>
      <w:pPr>
        <w:pStyle w:val="Normal"/>
        <w:spacing w:lineRule="exact" w:line="360" w:before="120" w:after="0"/>
        <w:ind w:firstLine="720"/>
        <w:jc w:val="both"/>
        <w:rPr>
          <w:sz w:val="26"/>
          <w:szCs w:val="26"/>
        </w:rPr>
      </w:pPr>
      <w:r>
        <w:rPr>
          <w:sz w:val="26"/>
          <w:szCs w:val="26"/>
        </w:rPr>
        <w:t>b) Xem xét để lựa chọn những người dự tuyển đủ tiêu chuẩn và điều kiện tuyển dụng;</w:t>
      </w:r>
    </w:p>
    <w:p>
      <w:pPr>
        <w:pStyle w:val="Normal"/>
        <w:spacing w:lineRule="exact" w:line="360" w:before="120" w:after="0"/>
        <w:ind w:firstLine="720"/>
        <w:jc w:val="both"/>
        <w:rPr>
          <w:sz w:val="26"/>
          <w:szCs w:val="26"/>
        </w:rPr>
      </w:pPr>
      <w:r>
        <w:rPr>
          <w:sz w:val="26"/>
          <w:szCs w:val="26"/>
        </w:rPr>
        <w:t xml:space="preserve">c) Báo cáo và đề nghị người đứng đầu cơ quan quyết định danh sách những người được sơ tuyển. Số lượng được sơ tuyển phải nhiều hơn số chỉ tiêu được tuyển từ 1/3 (một phần ba) lần trở lên. Trường hợp không đủ số người sơ tuyển theo quy định thì phải báo cáo để Hội đồng tuyển dụng công chức dự bị xem xét, quyết định; </w:t>
      </w:r>
    </w:p>
    <w:p>
      <w:pPr>
        <w:pStyle w:val="Normal"/>
        <w:spacing w:lineRule="exact" w:line="360" w:before="120" w:after="0"/>
        <w:ind w:firstLine="720"/>
        <w:jc w:val="both"/>
        <w:rPr/>
      </w:pPr>
      <w:r>
        <w:rPr>
          <w:sz w:val="26"/>
          <w:szCs w:val="26"/>
        </w:rPr>
        <w:t xml:space="preserve">d) Nộp danh sách cùng hồ sơ dự tuyển lên Hội đồng tuyển dụng công chức dự bị theo quy định.” </w:t>
      </w:r>
    </w:p>
    <w:p>
      <w:pPr>
        <w:pStyle w:val="Normal"/>
        <w:spacing w:lineRule="exact" w:line="360" w:before="120" w:after="0"/>
        <w:ind w:firstLine="720"/>
        <w:jc w:val="both"/>
        <w:rPr>
          <w:sz w:val="26"/>
          <w:szCs w:val="26"/>
        </w:rPr>
      </w:pPr>
      <w:r>
        <w:rPr>
          <w:sz w:val="26"/>
          <w:szCs w:val="26"/>
        </w:rPr>
        <w:t>2. Theo quy định của Nghị định số 115/2003/NĐ-CP nêu trên, công chức dự bị là công dân Việt Nam, trong biên chế, hưởng lương từ ngân sách nhà nước, được tuyển dụng để bổ sung cho đội ngũ cán bộ, công chức quy định tại điểm b, điểm c khoản 1 Điều 1 của Pháp lệnh sửa đổi, bổ sung một số điều của Pháp lệnh Cán bộ, công chức ngày 29/4/2003. Việc tuyển dụng công chức dự bị phải thông qua thi tuyển, trừ trường hợp đối với người tình nguyện làm việc từ năm năm trở lên ở vùng cao, vùng sâu, vùng xa, biên giới, hải đảo hoặc để đáp ứng yêu cầu xây dựng đội ngũ cán bộ, công chức ở vùng dân tộc ít người thì việc tuyển dụng có thể được thực hiện thông qua xét tuyển. Công chức dự bị sau khi thực hiện xong chế độ dự bị được xem xét, quyết định bổ nhiệm chính thức vào ngạch công chức. Mặt khác, trong các quy định hiện hành của Chính phủ không có quy định cho phép việc ký hợp đồng lao động làm công tác chuyên môn trong các cơ quan hành chính nhà nước (trừ những trường hợp hợp đồng theo quy định của Nghị định số 68/2000/NĐ-CP ngày 17/11/2000 của Chính phủ về thực hiện chế độ hợp đồng một số loại công việc trong cơ quan hành chính nhà nước, đơn vị sự nghiệp). Do vậy, không có cơ sở để quy định việc chuyển cán bộ, công chức đang hợp đồng vào biên chế để bổ sung cho đội ngũ cán bộ, công chức của cơ quan nhà nước.</w:t>
      </w:r>
    </w:p>
    <w:p>
      <w:pPr>
        <w:pStyle w:val="Normal"/>
        <w:spacing w:lineRule="exact" w:line="360" w:before="120" w:after="0"/>
        <w:ind w:firstLine="720"/>
        <w:jc w:val="both"/>
        <w:rPr>
          <w:sz w:val="26"/>
          <w:szCs w:val="26"/>
        </w:rPr>
      </w:pPr>
      <w:r>
        <w:rPr>
          <w:sz w:val="26"/>
          <w:szCs w:val="26"/>
        </w:rPr>
        <w:t xml:space="preserve">Theo quy định của Luật Cán bộ, công chức có hiệu lực từ ngày 01 tháng 01 năm 2010 sẽ không còn chế độ công chức dự bị, người tuyển dụng vào công chức không thực hiện chế độ công chức dự bị mà thực hiện chế độ tập sự theo quy định. </w:t>
      </w:r>
    </w:p>
    <w:p>
      <w:pPr>
        <w:pStyle w:val="Normal"/>
        <w:spacing w:lineRule="exact" w:line="360" w:before="120" w:after="0"/>
        <w:ind w:firstLine="720"/>
        <w:jc w:val="both"/>
        <w:rPr>
          <w:b/>
          <w:b/>
          <w:i/>
          <w:i/>
          <w:sz w:val="26"/>
          <w:szCs w:val="26"/>
        </w:rPr>
      </w:pPr>
      <w:r>
        <w:rPr>
          <w:b/>
          <w:i/>
          <w:sz w:val="26"/>
          <w:szCs w:val="26"/>
        </w:rPr>
        <w:t xml:space="preserve">38- Cử tri tỉnh Kiên Giang kiến nghị: </w:t>
      </w:r>
      <w:r>
        <w:rPr>
          <w:i/>
          <w:sz w:val="26"/>
          <w:szCs w:val="26"/>
        </w:rPr>
        <w:t>“Việc thí điểm bầu Chủ tịch UBND xã đề nghị Chính phủ nên xem xét và hướng dẫn cụ thể về việc đào tạo cán bộ xã để tránh hụt hẫng cán bộ xã về hàng rào tiêu chuẩn. Hướng dẫn cụ thể hơn đối với cán bộ xã đang công tác, không đủ tiêu chuẩn theo Luật Cán bộ, công chức sắp ban hành có một lộ trình thích hợp.”</w:t>
      </w:r>
    </w:p>
    <w:p>
      <w:pPr>
        <w:pStyle w:val="Normal"/>
        <w:spacing w:lineRule="exact" w:line="360" w:before="120" w:after="0"/>
        <w:ind w:firstLine="720"/>
        <w:jc w:val="both"/>
        <w:rPr/>
      </w:pPr>
      <w:r>
        <w:rPr>
          <w:b/>
          <w:sz w:val="26"/>
          <w:szCs w:val="26"/>
        </w:rPr>
        <w:t xml:space="preserve">Trả lời </w:t>
      </w:r>
      <w:r>
        <w:rPr>
          <w:sz w:val="26"/>
          <w:szCs w:val="26"/>
        </w:rPr>
        <w:t>(tại Công văn số 763/BNV-CQĐP ngày 20 tháng 3 năm 2009)</w:t>
      </w:r>
    </w:p>
    <w:p>
      <w:pPr>
        <w:pStyle w:val="BodyTextIndent3"/>
        <w:tabs>
          <w:tab w:val="clear" w:pos="1440"/>
          <w:tab w:val="left" w:pos="0"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Đề án thí điểm nhân dân bầu trực tiếp Chủ tịch Ủy ban nhân dân xã đã được Chính phủ trình Quốc hội tại kỳ họp thứ 4, khóa XII (tháng 11 năm 2008). Quốc hội đã quyết định cho tiếp tục nghiên cứu Đề án thí điểm nhân dân bầu trực tiếp Chủ tịch Ủy ban nhân dân xã để trình Quốc hội xem xét, quyết định vào thời điểm thích hợp.</w:t>
      </w:r>
    </w:p>
    <w:p>
      <w:pPr>
        <w:pStyle w:val="BodyTextIndent3"/>
        <w:tabs>
          <w:tab w:val="clear" w:pos="1440"/>
          <w:tab w:val="left" w:pos="0"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Cán bộ, công chức đã được Quốc hội khóa XII, kỳ họp thứ 4 thông qua ngày 13 tháng 11 năm 2008 và có hiệu lực thi hành từ ngày 01 tháng 01 năm 2010. Để triển thực hiện Nghị quyết Trung ương 5, 6 khóa X và Luật Cán bộ, công chức đối với cán bộ, công chức cấp xã, hiện nay Bộ Nội vụ đang xây dựng trình Chính phủ ban hành Nghị định thay thế Nghị định số 114/2003/NĐ-CP ngày 10 tháng 10 năm 2003 của Chính phủ về cán bộ, công chức xã, phường, thị trấn và Nghị định thay thế Nghị định số 121/2003/NĐ-CP ngày 21/10/2003 của Chính phủ về chế độ, chính sách đối với cán bộ, công chức xã, phường, thị trấn. Theo đó sẽ quy định cụ thể về chức danh, số lượng, tiêu chuẩn cụ thể của từng chức danh cán bộ, công chức cấp xã; quy định về chế độ, chính sách đối với cán bộ, công chức cấp xã; chế độ đào tạo, bồi dưỡng, tuyển dụng, quản lý cán bộ, công chức nhằm không ngừng nâng cao năng lực, chất lượng đội ngũ cán bộ, công chức cấp xã đáp ứng với yêu cầu nhiệm vụ trong thời kỳ đổi mới đất nước hiện nay.</w:t>
      </w:r>
    </w:p>
    <w:p>
      <w:pPr>
        <w:pStyle w:val="Normal"/>
        <w:spacing w:lineRule="exact" w:line="340" w:before="120" w:after="0"/>
        <w:ind w:firstLine="720"/>
        <w:jc w:val="both"/>
        <w:rPr>
          <w:b/>
          <w:b/>
          <w:i/>
          <w:i/>
          <w:sz w:val="26"/>
          <w:szCs w:val="26"/>
        </w:rPr>
      </w:pPr>
      <w:r>
        <w:rPr>
          <w:b/>
          <w:i/>
          <w:sz w:val="26"/>
          <w:szCs w:val="26"/>
        </w:rPr>
        <w:t xml:space="preserve">39- Cử tri thành phố Hà Nội kiến nghị: </w:t>
      </w:r>
      <w:r>
        <w:rPr>
          <w:i/>
          <w:sz w:val="26"/>
          <w:szCs w:val="26"/>
        </w:rPr>
        <w:t>“Cử tri cho rằng hiện nay trong ngành giáo dục thực hiện tốt chủ trương bình đẳng giới. Hầu hết các trường của thành phố Hà Nội đều thực hiện mỗi Ban giám hiệu có ít nhất 01 nữ. Việc này thực hiện đã có hiệu quả vì vậy đề nghị Nhà nước quy định chính thức điều này.”</w:t>
      </w:r>
    </w:p>
    <w:p>
      <w:pPr>
        <w:pStyle w:val="Normal"/>
        <w:spacing w:lineRule="exact" w:line="340" w:before="120" w:after="0"/>
        <w:ind w:firstLine="720"/>
        <w:jc w:val="both"/>
        <w:rPr/>
      </w:pPr>
      <w:r>
        <w:rPr>
          <w:b/>
          <w:sz w:val="26"/>
          <w:szCs w:val="26"/>
        </w:rPr>
        <w:t xml:space="preserve">Trả lời </w:t>
      </w:r>
      <w:r>
        <w:rPr>
          <w:sz w:val="26"/>
          <w:szCs w:val="26"/>
        </w:rPr>
        <w:t>(tại Công văn số 644/BNV-TH ngày 11 tháng 3 năm 2009)</w:t>
      </w:r>
    </w:p>
    <w:p>
      <w:pPr>
        <w:pStyle w:val="Normal"/>
        <w:spacing w:lineRule="exact" w:line="360" w:before="120" w:after="0"/>
        <w:ind w:firstLine="720"/>
        <w:jc w:val="both"/>
        <w:rPr/>
      </w:pPr>
      <w:r>
        <w:rPr>
          <w:sz w:val="26"/>
          <w:szCs w:val="26"/>
        </w:rPr>
        <w:t>Đề nghị nêu trên của cử tri Thành phố Hà Nội đã được quy định tại Chỉ tiêu số 5, Mục tiêu 4, Điều 1 trong Quyết định số 19/2002/QĐ-TTg ngày 21 tháng 01 năm 2002 của Thủ tướng Chính phủ phê duyệt Chiến lược Quốc gia vì sự tiến bộ của phụ nữ Việt Nam đến năm 2010, cụ thể là: “Tất cả các tổ chức giáo dục, y tế, văn hoá, xã hội và doanh nghiệp với 30% lực lượng lao động nữ trở lên, phấn đấu có nữ tham gia ban lãnh đạo vào năm 2005”. Như vậy, đến nay các trường của thành phố Hà Nội đã đạt được chỉ tiêu theo định hướng của Chính phủ.</w:t>
      </w:r>
    </w:p>
    <w:p>
      <w:pPr>
        <w:pStyle w:val="Normal"/>
        <w:spacing w:lineRule="exact" w:line="360" w:before="120" w:after="0"/>
        <w:ind w:firstLine="720"/>
        <w:jc w:val="both"/>
        <w:rPr>
          <w:spacing w:val="-2"/>
          <w:sz w:val="26"/>
          <w:szCs w:val="26"/>
        </w:rPr>
      </w:pPr>
      <w:r>
        <w:rPr>
          <w:spacing w:val="-2"/>
          <w:sz w:val="26"/>
          <w:szCs w:val="26"/>
        </w:rPr>
        <w:t>Qua thực tiễn theo dõi quản lý đội ngũ cán bộ, công chức, viên chức, Bộ Nội vụ thấy rằng để đạt được chỉ tiêu nêu trên, ngành giáo dục của thành phố Hà Nội đã có kế hoạch tạo nguồn cán bộ nữ, phát triển đội ngũ cán bộ nữ ở các ngành học, bậc học, nhất là công tác phát triển nữ cán bộ lãnh đạo ở các trường phổ thông, các phòng ban chuyên môn. Quan tâm đến bình đẳng giới trong lĩnh vực giáo dục đào tạo là mục tiêu ưu tiên,tạo điều kiện cho phụ nữ ngày càng có nhiều cơ hội nâng cao năng lực trong đời sống xã hội, tham gia ngày càng hiệu quả vào quá trình xây dựng và phát triển đất nước, đồng thời có nhiều cơ hội về việc làm, có thu nhập ổn định. Thông qua công tác đào tạo, bồi dưỡng và kết quả quá trình công tác, phát hiện những cán bộ nữ trẻ, có năng lực, tạo điều kiện để phát triển trở thành nữ cán bộ cốt cán, nữ lãnh đạo cho các đơn vị trường học và của ngành. Đây chính là cơ sở để ngành giáo dục và đào tạo thực hiện bình đẳng giới trong hoạt động giáo dục, đào tạo, tạo điều kiện cho nữ cán bộ, công chức, viên chức, nữ học sinh, sinh viên được học tập, nâng cao trình độ văn hoá, chuyên môn, nghiệp vụ, phát huy năng lực công tác và giữ chức vụ lãnh đạo của các đơn vị trường học, cơ quan quản lý giáo dục và tạo nguồn cán bộ lâu dài cho ngành. Những kết quả đạt được trong thực hiện bình đẳng giới của ngành giáo dục và đào tạo thành phố Hà Nội đã góp phần thực hiện có hiệu quả Chiến lược Quốc gia vì sự tiến bộ của phụ nữ Việt Nam đến năm 2010.</w:t>
      </w:r>
    </w:p>
    <w:p>
      <w:pPr>
        <w:pStyle w:val="Normal"/>
        <w:spacing w:lineRule="exact" w:line="360" w:before="120" w:after="0"/>
        <w:ind w:firstLine="720"/>
        <w:jc w:val="both"/>
        <w:rPr>
          <w:b/>
          <w:b/>
          <w:i/>
          <w:i/>
          <w:sz w:val="26"/>
          <w:szCs w:val="26"/>
        </w:rPr>
      </w:pPr>
      <w:r>
        <w:rPr>
          <w:b/>
          <w:i/>
          <w:sz w:val="26"/>
          <w:szCs w:val="26"/>
        </w:rPr>
        <w:t xml:space="preserve">40- Cử tri thành phố Hà Nội kiến nghị: </w:t>
      </w:r>
      <w:r>
        <w:rPr>
          <w:i/>
          <w:sz w:val="26"/>
          <w:szCs w:val="26"/>
        </w:rPr>
        <w:t>“Cử tri cho rằng Hà Nội là Thủ đô của cả nước vì vậy hoạt động quản lý nhà nước có những đặc thù riêng. Đề nghị Trung ương, Chính phủ cho phép Thành phố được xây dựng và ban hành một số cơ chế, chính sách đặc thù phù hợp với điều kiện thực tế của Thành phố để phát huy thế mạnh của đội ngũ cán bộ, công chức hiện có. Đồng thời thu hút được những người có trình độ phẩm chất đạo đức tốt, có kiến thức, năng lực tổ chức quản lý vào làm việc trong các cơ quan đơn vị hành chính Thành phố.”</w:t>
      </w:r>
    </w:p>
    <w:p>
      <w:pPr>
        <w:pStyle w:val="Normal"/>
        <w:spacing w:lineRule="exact" w:line="360" w:before="120" w:after="0"/>
        <w:ind w:firstLine="720"/>
        <w:jc w:val="both"/>
        <w:rPr/>
      </w:pPr>
      <w:r>
        <w:rPr>
          <w:b/>
          <w:sz w:val="26"/>
          <w:szCs w:val="26"/>
        </w:rPr>
        <w:t xml:space="preserve">Trả lời </w:t>
      </w:r>
      <w:r>
        <w:rPr>
          <w:sz w:val="26"/>
          <w:szCs w:val="26"/>
        </w:rPr>
        <w:t>(tại Công văn số 557/BNV-CCVC ngày 04 tháng 3 năm 2009)</w:t>
      </w:r>
    </w:p>
    <w:p>
      <w:pPr>
        <w:pStyle w:val="Normal"/>
        <w:spacing w:lineRule="exact" w:line="360" w:before="120" w:after="0"/>
        <w:ind w:firstLine="720"/>
        <w:jc w:val="both"/>
        <w:rPr/>
      </w:pPr>
      <w:r>
        <w:rPr>
          <w:sz w:val="26"/>
          <w:szCs w:val="26"/>
        </w:rPr>
        <w:t>1. Về chủ trương, Bộ Nội vụ ủng hộ việc Thành phố Hà Nội chủ trì xây dựng để ban hành một số cơ chế, chính sách đặc thù phù hợp với điều kiện thực tế của Thành phố nhằm phát huy thế mạnh của đội ngũ cán bộ, công chức hiện có, đồng thời thu hút được những người có trình độ, có phẩm chất đạo đức tốt, có kiến thức, năng lực tổ chức quản lý vào làm việc trong các cơ quan hành chính và các đơn vị sự nghiệp của Thành phố. Chính sách thu hút cần tập trung vào những cơ quan, lĩnh vực trọng yếu của Thành phố; cho những vùng nông thôn, miền núi của Thành phố để bảo đảm sự phát triển mạnh và đồng đều, toàn diện của Thành phố. Mặt khác, tại điểm a khoản 2 Điều 16 Pháp lệnh Thủ đô Hà Nội ban hành năm 2000 đã quy định trách nhiệm của Hội đồng nhân dân, Ủy ban nhân dân thành phố Hà Nội: “Ban hành các quy định ưu đãi, tạo điều kiện cho những người có trình độ cao, chuyên gia giỏi làm việc, sinh sống trên địa bàn”.</w:t>
      </w:r>
    </w:p>
    <w:p>
      <w:pPr>
        <w:pStyle w:val="Normal"/>
        <w:spacing w:lineRule="exact" w:line="360" w:before="120" w:after="0"/>
        <w:ind w:firstLine="720"/>
        <w:jc w:val="both"/>
        <w:rPr>
          <w:i/>
          <w:i/>
          <w:sz w:val="26"/>
          <w:szCs w:val="26"/>
        </w:rPr>
      </w:pPr>
      <w:r>
        <w:rPr>
          <w:sz w:val="26"/>
          <w:szCs w:val="26"/>
        </w:rPr>
        <w:t>2. Theo chức năng, nhiệm vụ, Bộ Nội vụ sẽ phối hợp với Thành phố Hà Nội trong quá trình xây dựng cơ chế, chính sách đặc thù của Thành phố trình cơ quan có thẩm quyền xem xét, quyết định.</w:t>
      </w:r>
    </w:p>
    <w:p>
      <w:pPr>
        <w:pStyle w:val="Normal"/>
        <w:spacing w:lineRule="exact" w:line="360" w:before="120" w:after="0"/>
        <w:ind w:firstLine="720"/>
        <w:jc w:val="both"/>
        <w:rPr>
          <w:b/>
          <w:b/>
          <w:i/>
          <w:i/>
          <w:sz w:val="26"/>
          <w:szCs w:val="26"/>
        </w:rPr>
      </w:pPr>
      <w:r>
        <w:rPr>
          <w:b/>
          <w:i/>
          <w:sz w:val="26"/>
          <w:szCs w:val="26"/>
        </w:rPr>
        <w:t xml:space="preserve">41- Cử tri tỉnh Kon Tum kiến nghị: </w:t>
      </w:r>
      <w:r>
        <w:rPr>
          <w:i/>
          <w:sz w:val="26"/>
          <w:szCs w:val="26"/>
        </w:rPr>
        <w:t>“Hiện nay một số quy định của nhà nước về chế độ, chính sách không tạo sự thống nhất trong cả nước như: Pháp lệnh dân quân tự vệ, Nghị định 121 về chế độ đối với cán bộ, công chức ở xã, phường, thị trấn… các quy định này giao cho các tỉnh tuỳ theo điều kiện thực tế để quy định mức phụ cấp cho phù hợp đã tạo ra sự không thống nhất, thiếu công bằng đối với những người thụ hưởng và khó khăn cho các tỉnh có nguồn thu ngân sách thấp. Đề nghị rà soát, sửa đổi theo hướng ban hành chế độ, chính sách chế độ áp dụng chung và ngân sách nhà nước cân đối để chi trả thống nhất ở tất cả các địa phương.”</w:t>
      </w:r>
    </w:p>
    <w:p>
      <w:pPr>
        <w:pStyle w:val="Normal"/>
        <w:spacing w:lineRule="exact" w:line="360" w:before="120" w:after="0"/>
        <w:ind w:firstLine="720"/>
        <w:jc w:val="both"/>
        <w:rPr/>
      </w:pPr>
      <w:r>
        <w:rPr>
          <w:b/>
          <w:sz w:val="26"/>
          <w:szCs w:val="26"/>
        </w:rPr>
        <w:t xml:space="preserve">Trả lời </w:t>
      </w:r>
      <w:r>
        <w:rPr>
          <w:sz w:val="26"/>
          <w:szCs w:val="26"/>
        </w:rPr>
        <w:t>(tại Công văn số 693/BNV-CQĐP ngày 16 tháng 3 năm 2009)</w:t>
      </w:r>
    </w:p>
    <w:p>
      <w:pPr>
        <w:pStyle w:val="Normal"/>
        <w:spacing w:lineRule="exact" w:line="360" w:before="120" w:after="0"/>
        <w:ind w:firstLine="720"/>
        <w:jc w:val="both"/>
        <w:rPr/>
      </w:pPr>
      <w:r>
        <w:rPr>
          <w:sz w:val="26"/>
          <w:szCs w:val="26"/>
        </w:rPr>
        <w:t xml:space="preserve"> </w:t>
      </w:r>
      <w:r>
        <w:rPr>
          <w:sz w:val="26"/>
          <w:szCs w:val="26"/>
        </w:rPr>
        <w:t>Thực hiện nhiệm vụ Thủ tướng Chính phủ giao tại công văn số 5875/VPCP-VX ngày 15/10/2007 của Văn phòng Chính phủ: “ Giao Bộ Nội vụ tiếp tục chủ trì, phối hợp với các Bộ, cơ quan ngang Bộ, cơ quan thuộc Chính phủ và các địa phương xây dựng Đề án tổng thể về chế độ, chính sách đối với cán bộ cơ sở và soạn thảo Nghị định thay thế Nghị định số 121/2003/NĐ- CP ngày 21 tháng 10 năm 2003 của Chính phủ về chế độ, chính sách đối với cán bộ ở xã, phường, thị trấn phù hợp với nội dung các đề án sẽ trình và triển khai thực hiện Nghị quyết hội nghị Trung ương 6, khoá X, trình Chính phủ xem xét...”.</w:t>
      </w:r>
    </w:p>
    <w:p>
      <w:pPr>
        <w:pStyle w:val="Normal"/>
        <w:spacing w:lineRule="exact" w:line="360" w:before="120" w:after="0"/>
        <w:ind w:firstLine="720"/>
        <w:jc w:val="both"/>
        <w:rPr>
          <w:i/>
          <w:i/>
          <w:iCs/>
          <w:sz w:val="26"/>
          <w:szCs w:val="26"/>
        </w:rPr>
      </w:pPr>
      <w:r>
        <w:rPr>
          <w:sz w:val="26"/>
          <w:szCs w:val="26"/>
        </w:rPr>
        <w:t>Hiện nay, Bộ Nội vụ đang xây dựng Đề án Tổng thể về chế độ chính sách đối với cán bộ cơ sở trong đó có đề cập những bất hợp lý về chế độ, chính sách như cử tri nêu trên; đồng thời thống nhất với liên Bộ xem xét, hướng dẫn giải quyết các trường hợp cụ thể theo đề nghị của các địa phươngtrình Chính phủ.</w:t>
      </w:r>
    </w:p>
    <w:p>
      <w:pPr>
        <w:pStyle w:val="Normal"/>
        <w:spacing w:lineRule="exact" w:line="360" w:before="120" w:after="0"/>
        <w:ind w:firstLine="720"/>
        <w:jc w:val="both"/>
        <w:rPr>
          <w:b/>
          <w:b/>
          <w:i/>
          <w:i/>
          <w:sz w:val="26"/>
          <w:szCs w:val="26"/>
        </w:rPr>
      </w:pPr>
      <w:r>
        <w:rPr>
          <w:b/>
          <w:i/>
          <w:sz w:val="26"/>
          <w:szCs w:val="26"/>
        </w:rPr>
        <w:t xml:space="preserve">42- Cử tri các tỉnh Tiền Giang, Hải Phòng kiến nghị: </w:t>
      </w:r>
      <w:r>
        <w:rPr>
          <w:i/>
          <w:sz w:val="26"/>
          <w:szCs w:val="26"/>
        </w:rPr>
        <w:t>“Đề nghị Chính phủ cần xem xét, đánh giá việc thành lập, sáp nhập, giải thể một số cơ quan nhà nước vừa qua thực hiện như vậy là chưa đồng bộ, hiệu quả, làm thất thoát lớn tài sản của nhà nước. Đề nghị cần đảm bảo đúng quy trình, có thí điểm, rút kinh nghiệm và lắng nghe cụ thể ý kiến của nhân dân trong quá trình thực hiện (như việc giải thể cơ quan dân số - gia đình và trẻ em vừa qua)”</w:t>
      </w:r>
    </w:p>
    <w:p>
      <w:pPr>
        <w:pStyle w:val="Normal"/>
        <w:spacing w:lineRule="exact" w:line="360" w:before="120" w:after="0"/>
        <w:ind w:firstLine="720"/>
        <w:jc w:val="both"/>
        <w:rPr/>
      </w:pPr>
      <w:r>
        <w:rPr>
          <w:b/>
          <w:sz w:val="26"/>
          <w:szCs w:val="26"/>
        </w:rPr>
        <w:t xml:space="preserve">Trả lời </w:t>
      </w:r>
      <w:r>
        <w:rPr>
          <w:sz w:val="26"/>
          <w:szCs w:val="26"/>
        </w:rPr>
        <w:t>(tại Công văn số 648/BNV-TCBC ngày 11 tháng 3 năm 2009)</w:t>
      </w:r>
    </w:p>
    <w:p>
      <w:pPr>
        <w:pStyle w:val="Normal"/>
        <w:spacing w:lineRule="exact" w:line="360" w:before="120" w:after="0"/>
        <w:ind w:firstLine="720"/>
        <w:jc w:val="both"/>
        <w:rPr>
          <w:spacing w:val="-10"/>
          <w:sz w:val="26"/>
          <w:szCs w:val="26"/>
        </w:rPr>
      </w:pPr>
      <w:r>
        <w:rPr>
          <w:spacing w:val="-10"/>
          <w:sz w:val="26"/>
          <w:szCs w:val="26"/>
        </w:rPr>
        <w:t xml:space="preserve">1. Quy trình xây dựng đề án cơ cấu tổ chức Chính phủ </w:t>
      </w:r>
    </w:p>
    <w:p>
      <w:pPr>
        <w:pStyle w:val="Normal"/>
        <w:spacing w:lineRule="exact" w:line="360" w:before="120" w:after="0"/>
        <w:ind w:firstLine="720"/>
        <w:jc w:val="both"/>
        <w:rPr>
          <w:sz w:val="26"/>
          <w:szCs w:val="26"/>
        </w:rPr>
      </w:pPr>
      <w:r>
        <w:rPr>
          <w:sz w:val="26"/>
          <w:szCs w:val="26"/>
        </w:rPr>
        <w:t>Việc xây dựng Đề án Cơ cấu tổ chức Chính phủ theo các nhiệm kỳ Chính phủ là một trong các nội dung đặc biệt quan trọng mà Chính phủ nhiệm kỳ cũ phải chuẩn bị và được Thủ tướng Chính phủ nhiệm kỳ mới trình Quốc hội nhiệm kỳ đó thông qua. Xét tính chất và tầm quan trọng của Đề án này và các quy định của nhà nước về bảo vệ bí mật nhà nước, Bộ trưởng Bộ Công an đã thống nhất với Bộ trưởng Bộ Nội vụ ban hành Quyết định số 1255/2005/QĐ-BCA ngày 08/9/2005 về danh mục bí mật nhà nước độ Mật của ngành Nội vụ.</w:t>
      </w:r>
    </w:p>
    <w:p>
      <w:pPr>
        <w:pStyle w:val="Normal"/>
        <w:spacing w:lineRule="exact" w:line="360" w:before="120" w:after="0"/>
        <w:ind w:firstLine="720"/>
        <w:jc w:val="both"/>
        <w:rPr/>
      </w:pPr>
      <w:r>
        <w:rPr>
          <w:sz w:val="26"/>
          <w:szCs w:val="26"/>
        </w:rPr>
        <w:t>Theo đó, Đề án Cơ cấu tổ chức Chính phủ liên quan đến việc thành lập, sáp nhập, chia tách, giải thể từng Bộ, cơ quan ngang Bộ, cơ quan thuộc Chính phủ được quản lý theo chế độ “Mật” và không tổ chức lấy ý kiến của nhân dân như đối với việc xây dựng các Đề án và văn bản quy phạm pháp luật khác.</w:t>
      </w:r>
    </w:p>
    <w:p>
      <w:pPr>
        <w:pStyle w:val="Normal"/>
        <w:spacing w:lineRule="exact" w:line="360" w:before="120" w:after="0"/>
        <w:ind w:firstLine="720"/>
        <w:jc w:val="both"/>
        <w:rPr>
          <w:sz w:val="26"/>
          <w:szCs w:val="26"/>
        </w:rPr>
      </w:pPr>
      <w:r>
        <w:rPr>
          <w:sz w:val="26"/>
          <w:szCs w:val="26"/>
        </w:rPr>
        <w:t>Tuy nhiên, không vì thế mà các nội dung của Đề án không được nghiên cứu kỹ. Để triển khai xây dựng Đề án, sau khi Nghị quyết Đại hội đại biểu toàn quốc lần thứ X của Đảng Cộng sản Việt Nam được thông qua, tại Hội nghị lần thứ 4 của Ban chấp hành Trung ương Đảng khoá X đã thông qua Nghị quyết riêng về đổi mới, kiện toàn tổ chức bộ máy các cơ quan đảng, định hướng đổi mới, kiện toàn tổ chức bộ máy nhà nước, Mặt trận Tổ quốc và các đoàn thể xã hội.</w:t>
      </w:r>
    </w:p>
    <w:p>
      <w:pPr>
        <w:pStyle w:val="Normal"/>
        <w:spacing w:lineRule="exact" w:line="360" w:before="120" w:after="0"/>
        <w:ind w:firstLine="720"/>
        <w:jc w:val="both"/>
        <w:rPr>
          <w:sz w:val="26"/>
          <w:szCs w:val="26"/>
        </w:rPr>
      </w:pPr>
      <w:r>
        <w:rPr>
          <w:sz w:val="26"/>
          <w:szCs w:val="26"/>
        </w:rPr>
        <w:t>Trên cơ sở đó, theo phân công của Chính phủ, Bộ Nội vụ đã xây dựng Đề án Cơ cấu tổ chức Chính phủ khoá XII, nhiệm kỳ 2007-2011 với những nội dung cơ bản sau:</w:t>
      </w:r>
    </w:p>
    <w:p>
      <w:pPr>
        <w:pStyle w:val="Normal"/>
        <w:spacing w:lineRule="exact" w:line="360" w:before="120" w:after="0"/>
        <w:ind w:firstLine="720"/>
        <w:jc w:val="both"/>
        <w:rPr>
          <w:sz w:val="26"/>
          <w:szCs w:val="26"/>
        </w:rPr>
      </w:pPr>
      <w:r>
        <w:rPr>
          <w:sz w:val="26"/>
          <w:szCs w:val="26"/>
        </w:rPr>
        <w:t>- Báo cáo tổng hợp, rà soát những vấn đề chồng chéo, phân công chưa rõ, chưa hợp lý, một số vấn đề chưa phân công cho Bộ, ngành nào thực hiện và đề xuất giải pháp xử lý.</w:t>
      </w:r>
    </w:p>
    <w:p>
      <w:pPr>
        <w:pStyle w:val="Normal"/>
        <w:spacing w:lineRule="exact" w:line="360" w:before="120" w:after="0"/>
        <w:ind w:firstLine="720"/>
        <w:jc w:val="both"/>
        <w:rPr>
          <w:spacing w:val="-8"/>
          <w:sz w:val="26"/>
          <w:szCs w:val="26"/>
        </w:rPr>
      </w:pPr>
      <w:r>
        <w:rPr>
          <w:spacing w:val="-8"/>
          <w:sz w:val="26"/>
          <w:szCs w:val="26"/>
        </w:rPr>
        <w:t>- Báo cáo đánh giá cơ cấu tổ chức Chính phủ khoá XI, nhiệm kỳ 2002-2007.</w:t>
      </w:r>
    </w:p>
    <w:p>
      <w:pPr>
        <w:pStyle w:val="Normal"/>
        <w:spacing w:lineRule="exact" w:line="360" w:before="120" w:after="0"/>
        <w:ind w:firstLine="720"/>
        <w:jc w:val="both"/>
        <w:rPr>
          <w:spacing w:val="-8"/>
          <w:sz w:val="26"/>
          <w:szCs w:val="26"/>
        </w:rPr>
      </w:pPr>
      <w:r>
        <w:rPr>
          <w:spacing w:val="-8"/>
          <w:sz w:val="26"/>
          <w:szCs w:val="26"/>
        </w:rPr>
        <w:t>- Dự thảo Đề án Cơ cấu tổ chức Chính phủ khoá XII, nhiệm kỳ 2007-2011.</w:t>
      </w:r>
    </w:p>
    <w:p>
      <w:pPr>
        <w:pStyle w:val="Normal"/>
        <w:spacing w:lineRule="exact" w:line="360" w:before="120" w:after="0"/>
        <w:ind w:firstLine="720"/>
        <w:jc w:val="both"/>
        <w:rPr>
          <w:sz w:val="26"/>
          <w:szCs w:val="26"/>
        </w:rPr>
      </w:pPr>
      <w:r>
        <w:rPr>
          <w:sz w:val="26"/>
          <w:szCs w:val="26"/>
        </w:rPr>
        <w:t>- Tờ trình Chính phủ về Dự thảo Đề án Cơ cấu tổ chức Chính phủ khoá XII, nhiệm kỳ 2007-2011.</w:t>
      </w:r>
    </w:p>
    <w:p>
      <w:pPr>
        <w:pStyle w:val="Normal"/>
        <w:spacing w:lineRule="exact" w:line="360" w:before="120" w:after="0"/>
        <w:ind w:firstLine="720"/>
        <w:jc w:val="both"/>
        <w:rPr>
          <w:sz w:val="26"/>
          <w:szCs w:val="26"/>
        </w:rPr>
      </w:pPr>
      <w:r>
        <w:rPr>
          <w:sz w:val="26"/>
          <w:szCs w:val="26"/>
        </w:rPr>
        <w:t>Đề án này đã được chuẩn bị và báo cáo trước Chính phủ, Ban cán sự Đảng Chính phủ để hoàn thiện, trình Bộ Chính trị và Ban chấp hành Trung ương cho ý kiến và thông qua trước khi trình ra Quốc hội. Để Đề án được chuẩn bị tốt cả về mặt lý luận cũng như thực tiễn, bảo đảm tính khả thi cao, Chính phủ đã uỷ quyền cho Bộ Nội vụ báo cáo, tiếp thu, giải trình trước Uỷ ban Thường vụ Quốc hội khoá XI và hoàn chỉnh Đề án để Thủ tướng Chính phủ nhiệm kỳ khoá XII trình Quốc hội khoá XII thông qua.</w:t>
      </w:r>
    </w:p>
    <w:p>
      <w:pPr>
        <w:pStyle w:val="Normal"/>
        <w:spacing w:lineRule="exact" w:line="340" w:before="120" w:after="0"/>
        <w:ind w:firstLine="720"/>
        <w:jc w:val="both"/>
        <w:rPr>
          <w:spacing w:val="-2"/>
          <w:sz w:val="26"/>
          <w:szCs w:val="26"/>
        </w:rPr>
      </w:pPr>
      <w:r>
        <w:rPr>
          <w:spacing w:val="-2"/>
          <w:sz w:val="26"/>
          <w:szCs w:val="26"/>
        </w:rPr>
        <w:t>Với quy trình xây dựng và hoàn thiện Đề án như trên, các nội dung của Đề án đã được các cấp có thẩm quyền xem xét, cho ý kiến và kết luận, thông qua, bảo đảm cơ cấu tổ chức của Chính phủ được tổ chức thống nhất, thông suốt, tinh gọn, hợp lý, có hiệu lực, hiệu quả và tổ chức các Bộ, cơ quan ngang Bộ nói chung thực hiện chức năng quản lý nhà nước đa ngành, đa lĩnh vực trong cơ cấu tổ chức Chính phủ nhiệm kỳ khoá XII.</w:t>
      </w:r>
    </w:p>
    <w:p>
      <w:pPr>
        <w:pStyle w:val="Normal"/>
        <w:spacing w:lineRule="exact" w:line="340" w:before="120" w:after="0"/>
        <w:ind w:firstLine="720"/>
        <w:jc w:val="both"/>
        <w:rPr>
          <w:sz w:val="26"/>
          <w:szCs w:val="26"/>
        </w:rPr>
      </w:pPr>
      <w:r>
        <w:rPr>
          <w:sz w:val="26"/>
          <w:szCs w:val="26"/>
        </w:rPr>
        <w:t xml:space="preserve">2. Đánh giá việc thành lập, sáp nhập, giải thể một số cơ quan Nhà nước </w:t>
      </w:r>
    </w:p>
    <w:p>
      <w:pPr>
        <w:pStyle w:val="Normal"/>
        <w:spacing w:lineRule="exact" w:line="360" w:before="120" w:after="0"/>
        <w:ind w:firstLine="720"/>
        <w:jc w:val="both"/>
        <w:rPr>
          <w:sz w:val="26"/>
          <w:szCs w:val="26"/>
        </w:rPr>
      </w:pPr>
      <w:r>
        <w:rPr>
          <w:sz w:val="26"/>
          <w:szCs w:val="26"/>
        </w:rPr>
        <w:t>Theo ý kiến của một số cử tri, thì việc thành lập, sáp nhập, giải thể một số cơ quan nhà nước vừa qua thực hiện như vậy là chưa đồng bộ, hiệu quả, làm thất thoát lớn tài sản của nhà nước, cụ thể là đối với trường hợp giải thể cơ quan dân số - gia đình và trẻ em và chuyển các chức năng và phạm vi, đối tượng quản lý của Uỷ ban Dân số, Gia đình và Trẻ em về các Bộ: Y tế; Lao động - Thương binh và Xã hội; Văn hoá, Thể thao và Du lịch quản lý. Để góp phần làm rõ vấn đề này, Bộ Nội vụ có ý kiến trả lời như sau:</w:t>
      </w:r>
    </w:p>
    <w:p>
      <w:pPr>
        <w:pStyle w:val="Normal"/>
        <w:spacing w:lineRule="exact" w:line="360" w:before="120" w:after="0"/>
        <w:ind w:firstLine="720"/>
        <w:jc w:val="both"/>
        <w:rPr>
          <w:sz w:val="26"/>
          <w:szCs w:val="26"/>
        </w:rPr>
      </w:pPr>
      <w:r>
        <w:rPr>
          <w:sz w:val="26"/>
          <w:szCs w:val="26"/>
        </w:rPr>
        <w:t>a. Về tính đồng bộ</w:t>
      </w:r>
    </w:p>
    <w:p>
      <w:pPr>
        <w:pStyle w:val="Normal"/>
        <w:spacing w:lineRule="exact" w:line="360" w:before="120" w:after="0"/>
        <w:ind w:firstLine="720"/>
        <w:jc w:val="both"/>
        <w:rPr>
          <w:sz w:val="26"/>
          <w:szCs w:val="26"/>
        </w:rPr>
      </w:pPr>
      <w:r>
        <w:rPr>
          <w:sz w:val="26"/>
          <w:szCs w:val="26"/>
        </w:rPr>
        <w:t>Về cơ bản, công tác sắp xếp, tổ chức lại và chuyển giao các tổ chức trực thuộc Uỷ ban Dân số, Gia đình và Trẻ em (sau khi cơ quan này được giải thể) đã được triển khai tương đối đồng bộ, thống nhất từ Trung ương đến địa phương. Cụ thể được thể hiện qua một số mặt sau:</w:t>
      </w:r>
    </w:p>
    <w:p>
      <w:pPr>
        <w:pStyle w:val="Normal"/>
        <w:spacing w:lineRule="exact" w:line="360" w:before="120" w:after="0"/>
        <w:ind w:firstLine="720"/>
        <w:jc w:val="both"/>
        <w:rPr>
          <w:sz w:val="26"/>
          <w:szCs w:val="26"/>
        </w:rPr>
      </w:pPr>
      <w:r>
        <w:rPr>
          <w:sz w:val="26"/>
          <w:szCs w:val="26"/>
        </w:rPr>
        <w:t>- Công tác chuyển giao được thực hiện thống nhất theo sự chỉ đạo, điều hành của Chính phủ, Thủ tướng Chính phủ.</w:t>
      </w:r>
    </w:p>
    <w:p>
      <w:pPr>
        <w:pStyle w:val="Normal"/>
        <w:spacing w:lineRule="exact" w:line="360" w:before="120" w:after="0"/>
        <w:ind w:firstLine="720"/>
        <w:jc w:val="both"/>
        <w:rPr/>
      </w:pPr>
      <w:r>
        <w:rPr>
          <w:sz w:val="26"/>
          <w:szCs w:val="26"/>
        </w:rPr>
        <w:t xml:space="preserve">- </w:t>
      </w:r>
      <w:r>
        <w:rPr>
          <w:spacing w:val="-4"/>
          <w:sz w:val="26"/>
          <w:szCs w:val="26"/>
        </w:rPr>
        <w:t>Các Bộ trưởng mới nhiệm kỳ khoá XII và các Bộ trưởng cũ nhiệm kỳ khoá XI đã tiến hành bàn giao về tổ chức, biên chế, tài chính, tài sản của các cơ quan, đơn vị được chuyển giao kịp thời, chặt chẽ, đúng quy định và đã báo cáo Thủ tướng Chính phủ về kết quả thực hiện việc bàn giao này theo đúng tiến độ quy định.</w:t>
      </w:r>
    </w:p>
    <w:p>
      <w:pPr>
        <w:pStyle w:val="Normal"/>
        <w:spacing w:lineRule="exact" w:line="360" w:before="120" w:after="0"/>
        <w:ind w:firstLine="720"/>
        <w:jc w:val="both"/>
        <w:rPr>
          <w:spacing w:val="-4"/>
          <w:sz w:val="26"/>
          <w:szCs w:val="26"/>
        </w:rPr>
      </w:pPr>
      <w:r>
        <w:rPr>
          <w:spacing w:val="-4"/>
          <w:sz w:val="26"/>
          <w:szCs w:val="26"/>
        </w:rPr>
        <w:t>- Công tác chuyển giao được thực hiện đồng bộ trên cả 5 phương diện: chức năng, nhiệm vụ, quyền hạn, cơ cấu tổ chức và biên chế.</w:t>
      </w:r>
    </w:p>
    <w:p>
      <w:pPr>
        <w:pStyle w:val="Normal"/>
        <w:spacing w:lineRule="exact" w:line="360" w:before="120" w:after="0"/>
        <w:ind w:firstLine="720"/>
        <w:jc w:val="both"/>
        <w:rPr/>
      </w:pPr>
      <w:r>
        <w:rPr>
          <w:spacing w:val="-4"/>
          <w:sz w:val="26"/>
          <w:szCs w:val="26"/>
        </w:rPr>
        <w:t xml:space="preserve">- Các tổ chức trực thuộc Uỷ ban Dân số, Gia đình và Trẻ em sau khi chuyển sang các Bộ, ngành tương ứng đã được sắp xếp, kiện toàn, bảo đảm </w:t>
      </w:r>
      <w:r>
        <w:rPr>
          <w:sz w:val="26"/>
          <w:szCs w:val="26"/>
        </w:rPr>
        <w:t xml:space="preserve">đủ mạnh trên các phương diện sau: </w:t>
      </w:r>
      <w:r>
        <w:rPr>
          <w:spacing w:val="-4"/>
          <w:sz w:val="26"/>
          <w:szCs w:val="26"/>
        </w:rPr>
        <w:t>đủ chức năng, thẩm quyền để thực hiện chức năng quản lý nhà nước; có cơ cấu tổ chức đồng bộ, phù hợp với chức năng, nhiệm vụ và tính chất, đặc điểm, yêu cầu quản lý các chuyên ngành, lĩnh vực trong mối quan hệ phối hợp đa ngành, đa lĩnh vực; được bố trí đủ lực lượng biên chế theo yêu cầu nhiệm vụ và từng bước đ</w:t>
      </w:r>
      <w:r>
        <w:rPr>
          <w:sz w:val="26"/>
          <w:szCs w:val="26"/>
        </w:rPr>
        <w:t>ược đầu tư đáp ứng về cơ sở vật chất, nguồn kinh phí hoạt động theo yêu cầu thực thi chức năng, nhiệm vụ được giao theo mô hình quản lý đa ngành, đa lĩnh vực</w:t>
      </w:r>
      <w:r>
        <w:rPr>
          <w:spacing w:val="-4"/>
          <w:sz w:val="26"/>
          <w:szCs w:val="26"/>
        </w:rPr>
        <w:t xml:space="preserve">. Cụ thể là: </w:t>
      </w:r>
    </w:p>
    <w:p>
      <w:pPr>
        <w:pStyle w:val="Normal"/>
        <w:spacing w:lineRule="exact" w:line="360" w:before="120" w:after="0"/>
        <w:ind w:firstLine="720"/>
        <w:jc w:val="both"/>
        <w:rPr>
          <w:spacing w:val="-4"/>
          <w:sz w:val="26"/>
          <w:szCs w:val="26"/>
        </w:rPr>
      </w:pPr>
      <w:r>
        <w:rPr>
          <w:spacing w:val="-4"/>
          <w:sz w:val="26"/>
          <w:szCs w:val="26"/>
        </w:rPr>
        <w:t>+ Vụ Dân số và các Vụ chức năng của Ủy ban Dân số, Gia đình và Trẻ em đã được sắp xếp, tổ chức lại thành Tổng cục Dân số - Kế hoạch hóa gia đình trực thuộc Bộ Y tế.</w:t>
      </w:r>
    </w:p>
    <w:p>
      <w:pPr>
        <w:pStyle w:val="Normal"/>
        <w:spacing w:lineRule="exact" w:line="360" w:before="120" w:after="0"/>
        <w:ind w:firstLine="720"/>
        <w:jc w:val="both"/>
        <w:rPr>
          <w:sz w:val="26"/>
          <w:szCs w:val="26"/>
        </w:rPr>
      </w:pPr>
      <w:r>
        <w:rPr>
          <w:sz w:val="26"/>
          <w:szCs w:val="26"/>
        </w:rPr>
        <w:t>+ Vụ Trẻ em của Ủy ban Dân số, Gia đình và Trẻ em được kiện toàn, tổ chức lại và chuyển đổi thành Cục Bảo vệ, Chăm sóc trẻ em trực thuộc Bộ Lao động - Thương binh và Xã hội.</w:t>
      </w:r>
    </w:p>
    <w:p>
      <w:pPr>
        <w:pStyle w:val="Normal"/>
        <w:spacing w:lineRule="exact" w:line="360" w:before="120" w:after="0"/>
        <w:ind w:firstLine="720"/>
        <w:jc w:val="both"/>
        <w:rPr>
          <w:spacing w:val="-4"/>
          <w:sz w:val="26"/>
          <w:szCs w:val="26"/>
        </w:rPr>
      </w:pPr>
      <w:r>
        <w:rPr>
          <w:spacing w:val="-4"/>
          <w:sz w:val="26"/>
          <w:szCs w:val="26"/>
        </w:rPr>
        <w:t>+ Vụ Gia đình của Ủy ban Dân số, Gia đình và Trẻ em được chuyển sang Bộ Văn hoá, Thể thao và Du lịch và tiếp tục thực hiện chức năng quản lý nhà nước về gia đình.</w:t>
      </w:r>
    </w:p>
    <w:p>
      <w:pPr>
        <w:pStyle w:val="Normal"/>
        <w:spacing w:lineRule="exact" w:line="360" w:before="120" w:after="0"/>
        <w:ind w:firstLine="720"/>
        <w:jc w:val="both"/>
        <w:rPr>
          <w:sz w:val="26"/>
          <w:szCs w:val="26"/>
        </w:rPr>
      </w:pPr>
      <w:r>
        <w:rPr>
          <w:sz w:val="26"/>
          <w:szCs w:val="26"/>
        </w:rPr>
        <w:t>b. Về tính hiệu quả</w:t>
      </w:r>
    </w:p>
    <w:p>
      <w:pPr>
        <w:pStyle w:val="Normal"/>
        <w:spacing w:lineRule="exact" w:line="360" w:before="120" w:after="0"/>
        <w:ind w:firstLine="720"/>
        <w:jc w:val="both"/>
        <w:rPr>
          <w:sz w:val="26"/>
          <w:szCs w:val="26"/>
        </w:rPr>
      </w:pPr>
      <w:r>
        <w:rPr>
          <w:sz w:val="26"/>
          <w:szCs w:val="26"/>
        </w:rPr>
        <w:t>Qua kết quả công tác sắp xếp, kiện toàn tổ chức quản lý nhà nước về ngành, lĩnh vực dân số, gia đình và trẻ em, về cơ bản, các ngành, lĩnh vực dân số, gia đình và trẻ em sau khi chuyển giao về các Bộ, ngành tương ứng vẫn được tổ chức quản lý chuyên sâu, ổn định, bảo đảm tính độc lập tương đối của từng đơn ngành, lĩnh vực; đồng thời, nâng cao hiệu quả hoạt động quản lý nhà nước đối với các ngành, lĩnh vực này do có sự phối hợp liên thông chặt chẽ, kịp thời với các ngành, lĩnh vực khác trong mô hình Bộ quản lý đa ngành, đa lĩnh vực. Các nội dung này được thể hiện tại từng Bộ, ngành cụ thể như sau:</w:t>
      </w:r>
    </w:p>
    <w:p>
      <w:pPr>
        <w:pStyle w:val="Normal"/>
        <w:spacing w:lineRule="exact" w:line="360" w:before="120" w:after="0"/>
        <w:ind w:firstLine="720"/>
        <w:jc w:val="both"/>
        <w:rPr>
          <w:spacing w:val="-2"/>
          <w:sz w:val="26"/>
          <w:szCs w:val="26"/>
        </w:rPr>
      </w:pPr>
      <w:r>
        <w:rPr>
          <w:spacing w:val="-2"/>
          <w:sz w:val="26"/>
          <w:szCs w:val="26"/>
        </w:rPr>
        <w:t xml:space="preserve">- Bộ Y tế có chức năng quản lý nhà nước về chăm sóc và bảo vệ sức khoẻ nhân dân. Đây là ngành, lĩnh vực tương đối rộng, bao trùm cả việc chăm sóc sức khoẻ cộng đồng. Xét về chiến lược dài hạn, thì quản lý nhà nước về dân số, nhất là chất lượng dân số là một vấn đề đặc biệt liên quan và có ý nghĩa quyết định đến hiệu quả quản lý nhà nước về chăm sóc và bảo vệ sức khoẻ nhân dân. Chính vì vậy, sau khi chuyển chức năng quản lý nhà nước về dân số vào Bộ Y tế, để tiếp tục tăng cường quản lý nhà nước về dân số - kế hoạch hoá gia đình, Chính phủ đã đồng ý phương án kiện toàn tổ chức thực hiện nhiệm vụ quản lý nhà nước về dân số và thành lập Tổng cục Dân số - Kế hoạch hoá gia đình trực thuộc Bộ Y tế. Đây là điều kiện thuận lợi bước đầu để công tác tổ chức quản lý nhà nước về dân số - kế hoạch hoá gia đình được tiếp tục kiện toàn theo hướng tập trung, đồng bộ và hoạt động hiệu lực, hiệu quả hơn. </w:t>
      </w:r>
    </w:p>
    <w:p>
      <w:pPr>
        <w:pStyle w:val="Normal"/>
        <w:spacing w:lineRule="exact" w:line="360" w:before="120" w:after="0"/>
        <w:ind w:firstLine="720"/>
        <w:jc w:val="both"/>
        <w:rPr>
          <w:sz w:val="26"/>
          <w:szCs w:val="26"/>
        </w:rPr>
      </w:pPr>
      <w:r>
        <w:rPr>
          <w:sz w:val="26"/>
          <w:szCs w:val="26"/>
        </w:rPr>
        <w:t>- Bộ Lao động - Thương binh và Xã hội có chức năng quản lý nhà nước về lao động, việc làm, dạy nghề và các vấn đề xã hội …. Trong thời gian qua, việc chuyển dịch cơ cấu kinh tế đã hình thành nhiều loại hình dịch vụ, lao động - việc làm mới có sự tham gia của trẻ em; đặc biệt là thực hiện các chính sách xã hội; trong đó có chính sách bảo vệ, chăm sóc trẻ em; nhất là trẻ em có hoàn cảnh khó khăn, lang thang, cơ nhỡ, mồ côi, không nơi nương tựa. Vì vậy, để tăng cường quản lý nhà nước về lao động và chính sách đối với trẻ em, đồng thời làm rõ vai trò, trách nhiệm của Nhà nước trong việc bảo vệ, chăm sóc và định hướng phát triển nghề cho trẻ em đến độ tuổi lao động, việc chuyển Vụ Trẻ em về Bộ Lao động - Thương binh và Xã hội và tổ chức lại, chuyển đổi thành Cục Bảo vệ và Chăm sóc trẻ em đã tạo điều kiện cho công tác quản lý nhà nước về lao động được đồng bộ và bao quát đầy đủ hơn; tiếp tục khẳng định sự quan tâm hơn nữa của Đảng và Nhà nước đối với trẻ em, thế hệ tương lai của đất nước.</w:t>
      </w:r>
    </w:p>
    <w:p>
      <w:pPr>
        <w:pStyle w:val="Normal"/>
        <w:spacing w:lineRule="exact" w:line="360" w:before="120" w:after="0"/>
        <w:ind w:firstLine="720"/>
        <w:jc w:val="both"/>
        <w:rPr>
          <w:sz w:val="26"/>
          <w:szCs w:val="26"/>
        </w:rPr>
      </w:pPr>
      <w:r>
        <w:rPr>
          <w:sz w:val="26"/>
          <w:szCs w:val="26"/>
        </w:rPr>
        <w:t>- Bộ Văn hoá, Thể thao và Du lịch có chức năng quản lý về văn hoá. Với nhận thức văn hóa là nền tảng tinh thần xã hội theo tinh thần của Nghị quyết Hội nghị Trung ương 5 khoá VII và xác định vai trò của gia đình là tế bào của xã hội; vì vậy, trong các năm qua, để xây dựng và phát triển nền văn hóa Việt Nam tiên tiến, đậm đà bản sắc dân tộc, Bộ Văn hoá, Thể thao và Du lịch (trước đây là Bộ Văn hoá - Thông tin) đã xây dựng và tổ chức cuộc vận động thực hiện mô hình gia đình văn hoá. Qua chương trình này, các giá trị truyền thống của gia đình, làng xã, dân tộc đã được kế thừa và phát huy. Đây cũng là nhiệm vụ được tiếp tục đặt ra trong Nghị quyết Đại hội Đảng X. Chính vì vậy, việc chuyển Vụ Gia đình của Uỷ ban Dân số, Gia đình và Trẻ em về Bộ Văn hoá, Thể thao và Du lịch sẽ bảo đảm sự chỉ đạo tập trung, thống nhất trong việc thực hiện nhiệm vụ quan trọng này.</w:t>
      </w:r>
    </w:p>
    <w:p>
      <w:pPr>
        <w:pStyle w:val="Normal"/>
        <w:spacing w:lineRule="exact" w:line="360" w:before="120" w:after="0"/>
        <w:ind w:firstLine="720"/>
        <w:jc w:val="both"/>
        <w:rPr>
          <w:sz w:val="26"/>
          <w:szCs w:val="26"/>
        </w:rPr>
      </w:pPr>
      <w:r>
        <w:rPr>
          <w:sz w:val="26"/>
          <w:szCs w:val="26"/>
        </w:rPr>
        <w:t>c. Về việc gây thất thoát tài sản của nhà nước trong quá trình sắp xếp, tổ chức lại các cơ quan nhà nước.</w:t>
      </w:r>
    </w:p>
    <w:p>
      <w:pPr>
        <w:pStyle w:val="Normal"/>
        <w:spacing w:lineRule="exact" w:line="360" w:before="120" w:after="0"/>
        <w:ind w:firstLine="720"/>
        <w:jc w:val="both"/>
        <w:rPr>
          <w:spacing w:val="-4"/>
          <w:sz w:val="26"/>
          <w:szCs w:val="26"/>
        </w:rPr>
      </w:pPr>
      <w:r>
        <w:rPr>
          <w:spacing w:val="-4"/>
          <w:sz w:val="26"/>
          <w:szCs w:val="26"/>
        </w:rPr>
        <w:t>Theo sự chỉ đạo của Thủ tướng Chính phủ, các Bộ trưởng mới nhiệm kỳ khoá XII và các Bộ trưởng cũ nhiệm kỳ khoá XI cùng chính quyền địa phương các cấp đã tiến hành bàn giao nguyên trạng về tổ chức, biên chế, tài chính, tài sản của các cơ quan, đơn vị được chuyển giao kịp thời, chặt chẽ, đúng quy định, bảo đảm sự chỉ đạo, điều hành liên tục các công việc theo chức năng, nhiệm vụ, thẩm quyền của Bộ, cơ quan ngang Bộ và chính quyền địa phương các cấp; theo đó, các Bộ trưởng, Thủ trưởng cơ quan ngang Bộ đã báo cáo Thủ tướng Chính phủ về kết quả thực hiện việc bàn giao này theo đúng tiến độ quy định.</w:t>
      </w:r>
    </w:p>
    <w:p>
      <w:pPr>
        <w:pStyle w:val="Normal"/>
        <w:spacing w:lineRule="exact" w:line="360" w:before="120" w:after="0"/>
        <w:ind w:firstLine="720"/>
        <w:jc w:val="both"/>
        <w:rPr>
          <w:spacing w:val="-2"/>
          <w:sz w:val="26"/>
          <w:szCs w:val="26"/>
        </w:rPr>
      </w:pPr>
      <w:r>
        <w:rPr>
          <w:spacing w:val="-2"/>
          <w:sz w:val="26"/>
          <w:szCs w:val="26"/>
        </w:rPr>
        <w:t>Theo đó, đến nay Bộ Nội vụ chưa nhận được các thông tin hoặc phản ánh cụ thể nào liên quan đến việc gây thất thoát tài sản của nhà nước trong quá trình sắp xếp, tổ chức lại các cơ quan nhà nước từ Trung ương đến địa phương.</w:t>
      </w:r>
    </w:p>
    <w:p>
      <w:pPr>
        <w:pStyle w:val="Normal"/>
        <w:spacing w:lineRule="exact" w:line="360" w:before="120" w:after="0"/>
        <w:ind w:firstLine="720"/>
        <w:jc w:val="both"/>
        <w:rPr>
          <w:i/>
          <w:i/>
          <w:sz w:val="26"/>
          <w:szCs w:val="26"/>
        </w:rPr>
      </w:pPr>
      <w:r>
        <w:rPr>
          <w:b/>
          <w:i/>
          <w:sz w:val="26"/>
          <w:szCs w:val="26"/>
        </w:rPr>
        <w:t xml:space="preserve">43- Cử tri tỉnh Cà Mau kiến nghị: </w:t>
      </w:r>
      <w:r>
        <w:rPr>
          <w:i/>
          <w:sz w:val="26"/>
          <w:szCs w:val="26"/>
        </w:rPr>
        <w:t>“</w:t>
      </w:r>
      <w:r>
        <w:rPr>
          <w:i/>
          <w:sz w:val="26"/>
          <w:szCs w:val="26"/>
          <w:lang w:val="vi-VN"/>
        </w:rPr>
        <w:t>Cử tri xã Lợi</w:t>
      </w:r>
      <w:r>
        <w:rPr>
          <w:i/>
          <w:sz w:val="26"/>
          <w:szCs w:val="26"/>
        </w:rPr>
        <w:t xml:space="preserve"> An</w:t>
      </w:r>
      <w:r>
        <w:rPr>
          <w:i/>
          <w:sz w:val="26"/>
          <w:szCs w:val="26"/>
          <w:lang w:val="vi-VN"/>
        </w:rPr>
        <w:t xml:space="preserve"> huyện Trần Văn Thời phản ánh xã Phong Lạc được Nhà nước công nhận là xã anh hùng vào năm 1995, sau đó có chủ trương tách xã Phong Lạc ra thành hai xã là xã Lợi </w:t>
      </w:r>
      <w:r>
        <w:rPr>
          <w:i/>
          <w:sz w:val="26"/>
          <w:szCs w:val="26"/>
        </w:rPr>
        <w:t>A</w:t>
      </w:r>
      <w:r>
        <w:rPr>
          <w:i/>
          <w:sz w:val="26"/>
          <w:szCs w:val="26"/>
          <w:lang w:val="vi-VN"/>
        </w:rPr>
        <w:t xml:space="preserve">n và xã Phong Lạc. Từ khi tách xã đến nay chính quyền địa phương có làm thủ tục đề nghị cơ quan Nhà nước có thẩm quyền công nhận xã Lợi An là xã anh hùng nhưng đến nay chưa được công nhận., cử tri kiến nghị UBND tỉnh , Sở LĐTB và XH, Ban thi đua khen thưởng tỉnh đề nghị Chủ tịch nước công nhận xã Lợi An là xã anh hùng. Đồng thời kiếm nghị Bộ </w:t>
      </w:r>
      <w:r>
        <w:rPr>
          <w:i/>
          <w:sz w:val="26"/>
          <w:szCs w:val="26"/>
        </w:rPr>
        <w:t>L</w:t>
      </w:r>
      <w:r>
        <w:rPr>
          <w:i/>
          <w:sz w:val="26"/>
          <w:szCs w:val="26"/>
          <w:lang w:val="vi-VN"/>
        </w:rPr>
        <w:t>ĐTBXH, Ban Thi đua khen thưởng Trung ương đề nghị Chủ tịch nước công nhận xã anh hùng cho những xã đã tách ra từ xã anh hùng</w:t>
      </w:r>
      <w:r>
        <w:rPr>
          <w:i/>
          <w:sz w:val="26"/>
          <w:szCs w:val="26"/>
        </w:rPr>
        <w:t>”</w:t>
      </w:r>
      <w:r>
        <w:rPr>
          <w:i/>
          <w:sz w:val="26"/>
          <w:szCs w:val="26"/>
          <w:lang w:val="vi-VN"/>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354/BTĐKT-V1 ngày 27 tháng 3 năm 2009)</w:t>
      </w:r>
    </w:p>
    <w:p>
      <w:pPr>
        <w:pStyle w:val="Normal"/>
        <w:spacing w:lineRule="exact" w:line="360" w:before="120" w:after="0"/>
        <w:ind w:firstLine="720"/>
        <w:jc w:val="both"/>
        <w:rPr/>
      </w:pPr>
      <w:r>
        <w:rPr>
          <w:i/>
          <w:iCs/>
          <w:sz w:val="26"/>
          <w:szCs w:val="26"/>
        </w:rPr>
        <w:t xml:space="preserve"> </w:t>
      </w:r>
      <w:r>
        <w:rPr>
          <w:iCs/>
          <w:sz w:val="26"/>
          <w:szCs w:val="26"/>
        </w:rPr>
        <w:t>Theo quy định hiện hành, Bộ Quốc phòng và UBND tỉnh là cơ quan có trách nhiệm tổng hợp và trình Thủ tướng Chính phủ đề nghị Chủ tịch nước phong tặng danh hiệu Anh hùng Lực lượng vũ trang nhân dân, nhưng đến nay Ban Thi đua – Khen thưởng Trung ương chưa nhận được tờ trình của Bộ Quốc phòng và UBND tỉnh Cà Mau về việc đề nghị công nhận danh hiệu Anh hùng Lực lượng vũ trang nhân dân cho xã Lợi An. Đề nghị Đoàn Đại biểu Quốc hội tỉnh Cà Mau phối hợp với UBND tỉnh xem xét trả lời kiến nghị của cử tri theo thẩm quyền.</w:t>
      </w:r>
    </w:p>
    <w:p>
      <w:pPr>
        <w:pStyle w:val="Normal"/>
        <w:spacing w:lineRule="exact" w:line="360" w:before="120" w:after="0"/>
        <w:ind w:firstLine="720"/>
        <w:jc w:val="both"/>
        <w:rPr>
          <w:iCs/>
          <w:spacing w:val="-2"/>
          <w:sz w:val="26"/>
          <w:szCs w:val="26"/>
        </w:rPr>
      </w:pPr>
      <w:r>
        <w:rPr>
          <w:iCs/>
          <w:spacing w:val="-2"/>
          <w:sz w:val="26"/>
          <w:szCs w:val="26"/>
        </w:rPr>
      </w:r>
      <w:r>
        <w:br w:type="page"/>
      </w:r>
    </w:p>
    <w:p>
      <w:pPr>
        <w:pStyle w:val="Normal"/>
        <w:spacing w:lineRule="exact" w:line="360" w:before="120" w:after="0"/>
        <w:jc w:val="center"/>
        <w:rPr>
          <w:b/>
          <w:b/>
          <w:sz w:val="26"/>
          <w:szCs w:val="26"/>
        </w:rPr>
      </w:pPr>
      <w:r>
        <w:rPr>
          <w:b/>
          <w:sz w:val="26"/>
          <w:szCs w:val="26"/>
        </w:rPr>
        <w:t>BỘ TÀI CHÍNH</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Vĩnh Long kiến nghị: </w:t>
      </w:r>
      <w:r>
        <w:rPr>
          <w:i/>
          <w:sz w:val="26"/>
          <w:szCs w:val="26"/>
        </w:rPr>
        <w:t>“Cử tri đề nghị Chính phủ quan tâm phân bổ ngân sách, đầu tư nhiều hơn về kinh phí cho các chương trình tổng thể hoặc chuyên sâu giúp nâng cao trình độ dân trí khu vực đồng bằng sông Cửu Long hiện nay còn rất thấp, để khu vực này theo kịp đà tiến bộ chung trên toàn quốc. Cử tri cũng đề nghị Chính phủ cần thực hiện công khai về phân bổ trên lĩnh vực giáo dục.”</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56/BTC-VP ngày 27 tháng 3 năm 2009)</w:t>
      </w:r>
    </w:p>
    <w:p>
      <w:pPr>
        <w:pStyle w:val="Normal"/>
        <w:spacing w:lineRule="exact" w:line="360" w:before="120" w:after="0"/>
        <w:ind w:firstLine="720"/>
        <w:jc w:val="both"/>
        <w:rPr/>
      </w:pPr>
      <w:r>
        <w:rPr>
          <w:spacing w:val="-4"/>
          <w:sz w:val="26"/>
          <w:szCs w:val="26"/>
          <w:lang w:val="nl-NL"/>
        </w:rPr>
        <w:t xml:space="preserve">1. Nhằm nâng cao dân trí và chất lượng nguồn nhân lực của đồng bằng sông Cửu Long để phát huy sức mạnh của vùng, tạo bước đột phá trong quá trình phát triển kinh tế - xã hội và đẩy mạnh sự nghiệp công nghiệp hoá, hiện đại hoá, Thủ tướng Chính phủ đã ban hành Quyết định số 20/2006/QĐ-TTg ngày 20/01/2006 về phát triển giáo dục, đào tạo và dạy nghề vùng đồng bằng sông Cửu Long đến năm 2010. Thực hiện Quyết định nêu trên, đã ưu tiên </w:t>
      </w:r>
      <w:r>
        <w:rPr>
          <w:sz w:val="26"/>
          <w:szCs w:val="26"/>
          <w:lang w:val="nl-NL"/>
        </w:rPr>
        <w:t>bố trí ngân sách nhà nước, bao gồm ngân sách trung ương và ngân sách địa phương đầu tư phát triển giáo dục, đào tạo và dạy nghề vùng đồng bằng sông Cửu Long, cụ thể:</w:t>
      </w:r>
    </w:p>
    <w:p>
      <w:pPr>
        <w:pStyle w:val="Normal"/>
        <w:spacing w:lineRule="exact" w:line="360" w:before="120" w:after="0"/>
        <w:ind w:firstLine="720"/>
        <w:jc w:val="both"/>
        <w:rPr>
          <w:sz w:val="26"/>
          <w:szCs w:val="26"/>
          <w:lang w:val="nl-NL"/>
        </w:rPr>
      </w:pPr>
      <w:r>
        <w:rPr>
          <w:sz w:val="26"/>
          <w:szCs w:val="26"/>
          <w:lang w:val="nl-NL"/>
        </w:rPr>
        <w:t xml:space="preserve">- Theo Quyết định số 151/2006/QĐ-TTg ngày 29/6/2006 của Thủ tướng Chính phủ về việc ban hành định mức phân bổ dự toán chi thường xuyên ngân sách nhà nước năm 2007 (năm đầu thời kỳ ổn định ngân sách 2007-2010), ngoài tiêu thức tính chung cho toàn quốc, các tỉnh vùng đồng bằng sông Cửu Long còn được phân bổ thêm 5% số chi tính theo định mức dân số. </w:t>
      </w:r>
    </w:p>
    <w:p>
      <w:pPr>
        <w:pStyle w:val="Normal"/>
        <w:spacing w:lineRule="exact" w:line="360" w:before="120" w:after="0"/>
        <w:ind w:firstLine="720"/>
        <w:jc w:val="both"/>
        <w:rPr>
          <w:sz w:val="26"/>
          <w:szCs w:val="26"/>
          <w:lang w:val="nl-NL"/>
        </w:rPr>
      </w:pPr>
      <w:r>
        <w:rPr>
          <w:sz w:val="26"/>
          <w:szCs w:val="26"/>
          <w:lang w:val="nl-NL"/>
        </w:rPr>
        <w:t xml:space="preserve">- Thực hiện Đề án Kiên cố hoá trường lớp học và nhà công vụ cho giáo viên năm 2008, Nhà nước đã ưu tiên phân bổ vốn trái phiếu Chính phủ cho các tỉnh đồng bằng sông Cửu Long để thực hiện Đề án (các tỉnh đồng bằng sông Cửu Long hỗ trợ 60% nhu cầu, các tỉnh đồng bằng khác hỗ trợ 40% nhu cầu). Ngoài ra, Chính phủ đã trình Quốc hội khoá XI ban hành Nghị quyết số 68/2006/QH11 về dự toán ngân sách nhà nước năm 2007, theo đó từ năm 2007, số thu từ xổ số kiến thiết (nguồn thu lớn của các tỉnh vùng đồng bằng sông Cửu Long) không đưa vào cân đối ngân sách nhà nước; toàn bộ số thu xổ số kiến thiết các tỉnh được sử dụng để đầu tư các công trình phúc lợi xã hội, trong đó tập trung đầu tư các công trình về giáo dục và y tế. </w:t>
      </w:r>
    </w:p>
    <w:p>
      <w:pPr>
        <w:pStyle w:val="Normal"/>
        <w:spacing w:lineRule="exact" w:line="360" w:before="120" w:after="0"/>
        <w:ind w:firstLine="720"/>
        <w:jc w:val="both"/>
        <w:rPr>
          <w:sz w:val="26"/>
          <w:szCs w:val="26"/>
          <w:lang w:val="nl-NL"/>
        </w:rPr>
      </w:pPr>
      <w:r>
        <w:rPr>
          <w:sz w:val="26"/>
          <w:szCs w:val="26"/>
          <w:lang w:val="nl-NL"/>
        </w:rPr>
        <w:t>2. Về thực hiện công khai việc phân bổ chi cho sự nghiệp giáo dục:theo quy định tại Quyết định số 139/2003/QĐ-TTg ngày 11/7/2003 của Thủ tướng Chính phủ về việc ban hành định mức phân bổ dự toán ngân sách nhà nước năm 2004 (năm đầu thời kỳ ổn định ngân sách 2004-2006) và Quyết định số 151/2006/QĐ-TTg ngày 29/6/2006 của Thủ tướng Chính phủ về việc ban hành định mức phân bổ dự toán chi thường xuyên ngân sách nhà nước năm 2007 (năm đầu thời kỳ ổn định ngân sách 2007-2010) thì việc phân bổ chi sự nghiệp giáo dục, đào tạo và dạy nghề cho các địa phương chủ yếu theo tiêu chí dân số do Tổng cục Thống kê công bố, hàng năm Chính phủ báo cáo Uỷ ban Thường vụ Quốc hội, báo cáo Quốc hội quyết định phân bổ ngân sách nhà nước, trong đó có kinh phí cho giáo dục, y tế... cho các địa phương, trong đó có các tỉnh đồng bằng Sông Cửu Long; như vậy đã đảm bảo việc phân bổ công khai, minh bạch.</w:t>
      </w:r>
    </w:p>
    <w:p>
      <w:pPr>
        <w:pStyle w:val="Normal"/>
        <w:spacing w:lineRule="exact" w:line="360" w:before="120" w:after="0"/>
        <w:ind w:firstLine="720"/>
        <w:jc w:val="both"/>
        <w:rPr>
          <w:b/>
          <w:b/>
          <w:i/>
          <w:i/>
          <w:sz w:val="26"/>
          <w:szCs w:val="26"/>
        </w:rPr>
      </w:pPr>
      <w:r>
        <w:rPr>
          <w:b/>
          <w:i/>
          <w:sz w:val="26"/>
          <w:szCs w:val="26"/>
        </w:rPr>
        <w:t xml:space="preserve">2- Cử tri thành phố Hà Nội kiến nghị: </w:t>
      </w:r>
      <w:r>
        <w:rPr>
          <w:i/>
          <w:sz w:val="26"/>
          <w:szCs w:val="26"/>
        </w:rPr>
        <w:t>“Một số cử tri cho rằng ngành điện, nước, bưu chính viễn thông đều tính thuế GTGT cho người tiêu dùng là chưa phù hợp. Cách tính thuế này vừa không đảm bảo sự công bằng vừa thể hiện sự độc quyền của các ngành này. Đề nghị Chính phủ có giải pháp khắc phục.”</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6/BTC-VP ngày 27 tháng 3 năm 2009)</w:t>
      </w:r>
    </w:p>
    <w:p>
      <w:pPr>
        <w:pStyle w:val="Normal"/>
        <w:spacing w:lineRule="exact" w:line="360" w:before="120" w:after="0"/>
        <w:ind w:firstLine="720"/>
        <w:jc w:val="both"/>
        <w:rPr>
          <w:bCs/>
          <w:sz w:val="26"/>
          <w:szCs w:val="26"/>
          <w:lang w:val="nl-NL"/>
        </w:rPr>
      </w:pPr>
      <w:r>
        <w:rPr>
          <w:bCs/>
          <w:sz w:val="26"/>
          <w:szCs w:val="26"/>
          <w:lang w:val="nl-NL"/>
        </w:rPr>
        <w:t>Thuế GTGT nhằm động viên một phần từ người sử dụng hàng hoá, dịch vụ cho ngân sách Nhà nước. Thuế GTGT được áp dụng cho các hàng hoá, dịch vụ bao gồm cả điện, nước, bưu chính viễn thông; thuế GTGT do tiêu dùng điện, nước, bưu chính viễn thông được qui định trong Luật thuế GTGT không phải do các doanh nghiệp vì độc quyền tự đặt ra.</w:t>
      </w:r>
    </w:p>
    <w:p>
      <w:pPr>
        <w:pStyle w:val="Normal"/>
        <w:spacing w:lineRule="exact" w:line="360" w:before="120" w:after="0"/>
        <w:ind w:firstLine="720"/>
        <w:jc w:val="both"/>
        <w:rPr>
          <w:bCs/>
          <w:sz w:val="26"/>
          <w:szCs w:val="26"/>
          <w:lang w:val="nl-NL"/>
        </w:rPr>
      </w:pPr>
      <w:r>
        <w:rPr>
          <w:bCs/>
          <w:sz w:val="26"/>
          <w:szCs w:val="26"/>
          <w:lang w:val="nl-NL"/>
        </w:rPr>
        <w:t xml:space="preserve">Luật thuế giá trị gia tăng (GTGT) số 13/2008/QH12 qui định: điện, nước, bưu chính viễn thông thuộc đối tượng nộp thuế GTGT, theo đó, doanh nghiệp, cá nhân khi sử dụng điện, nước, bưu chính viễn thông đều phải nộp thuế GTGT theo mức thuế suất qui định. </w:t>
      </w:r>
    </w:p>
    <w:p>
      <w:pPr>
        <w:pStyle w:val="Normal"/>
        <w:spacing w:lineRule="exact" w:line="360" w:before="120" w:after="0"/>
        <w:ind w:firstLine="720"/>
        <w:jc w:val="both"/>
        <w:rPr>
          <w:b/>
          <w:b/>
          <w:i/>
          <w:i/>
          <w:sz w:val="26"/>
          <w:szCs w:val="26"/>
        </w:rPr>
      </w:pPr>
      <w:r>
        <w:rPr>
          <w:b/>
          <w:i/>
          <w:sz w:val="26"/>
          <w:szCs w:val="26"/>
        </w:rPr>
        <w:t xml:space="preserve">3- Cử tri thành phố Hồ Chí Minh kiến nghị: </w:t>
      </w:r>
      <w:r>
        <w:rPr>
          <w:i/>
          <w:sz w:val="26"/>
          <w:szCs w:val="26"/>
        </w:rPr>
        <w:t>“Việc cổ phần hoá doanh nghệp có vốn Nhà nước đã dẫn đến nhà nước mất dần vai trò chủ đạo trong điều hành doanh nghiệp, cần có chính sách phù hợp hơn trong giai đoạn hiện nay. Sớm nghiên cứu ban hành các chính sách hậu cổ phần hóa như: cơ chế xử lý quyền mua cổ phần phân bổ cho cổ đông hiện hữu (có cổ đông nhà nước tại Công ty cổ phần); đối với trường hợp cổ đông nhà nước từ chối không mua; quy chế, trách nhiệm của người đại diện vốn nhà nước; biện pháp, chế tài, xử lý trách nhiệm của người đại diện vốn nhà nước… Có chính sách hỗ trợ người lao động mua cổ phần với giá ưu đãi là 60% giá đấu giá thấp nhất (thay vì giá ưu đãi 60% giá đấu giá thành công bình quâ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86/BTC-VP ngày 27 tháng 3 năm 2009)</w:t>
      </w:r>
    </w:p>
    <w:p>
      <w:pPr>
        <w:pStyle w:val="Normal"/>
        <w:spacing w:lineRule="exact" w:line="360" w:before="120" w:after="0"/>
        <w:ind w:firstLine="720"/>
        <w:jc w:val="both"/>
        <w:rPr>
          <w:sz w:val="26"/>
          <w:szCs w:val="26"/>
        </w:rPr>
      </w:pPr>
      <w:r>
        <w:rPr>
          <w:sz w:val="26"/>
          <w:szCs w:val="26"/>
        </w:rPr>
        <w:t xml:space="preserve">1. Tiến trình cổ phần hoá doanh nghiệp nhà nước (DNNN) trong thời gian vừa qua được triển khai từng bước vững chắc, theo đúng Nghị quyết của Đảng và quy định của Nhà nước. Mục tiêu của cổ phần hoá là: </w:t>
      </w:r>
    </w:p>
    <w:p>
      <w:pPr>
        <w:pStyle w:val="Normal"/>
        <w:spacing w:lineRule="exact" w:line="360" w:before="120" w:after="0"/>
        <w:ind w:firstLine="720"/>
        <w:jc w:val="both"/>
        <w:rPr>
          <w:sz w:val="26"/>
          <w:szCs w:val="26"/>
        </w:rPr>
      </w:pPr>
      <w:r>
        <w:rPr>
          <w:sz w:val="26"/>
          <w:szCs w:val="26"/>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spacing w:lineRule="exact" w:line="360" w:before="120" w:after="0"/>
        <w:ind w:firstLine="720"/>
        <w:jc w:val="both"/>
        <w:rPr>
          <w:sz w:val="26"/>
          <w:szCs w:val="26"/>
        </w:rPr>
      </w:pPr>
      <w:r>
        <w:rPr>
          <w:sz w:val="26"/>
          <w:szCs w:val="26"/>
        </w:rPr>
        <w:t>- Nhà nước rút vốn ra khỏi các lĩnh vực Nhà nước không cần nắm giữ hoặc không cần chi phối (các thành phần kinh tế khác có khả năng thực hiện) để tập trung vốn đầu tư cho các lĩnh vực then chốt, chiến lược của nền kinh tế hoặc lĩnh vực các thành phần kinh tế khác không có điều kiện thực hiện đảm bảo vai trò chủ đạo của kinh tế Nhà nước.</w:t>
      </w:r>
    </w:p>
    <w:p>
      <w:pPr>
        <w:pStyle w:val="Normal"/>
        <w:spacing w:lineRule="exact" w:line="360" w:before="120" w:after="0"/>
        <w:ind w:firstLine="720"/>
        <w:jc w:val="both"/>
        <w:rPr>
          <w:sz w:val="26"/>
          <w:szCs w:val="26"/>
        </w:rPr>
      </w:pPr>
      <w:r>
        <w:rPr>
          <w:sz w:val="26"/>
          <w:szCs w:val="26"/>
        </w:rPr>
        <w:t>- Đổi mới phương thức quản trị doanh nghiệp nhà nước sau khi cổ phần hoá nâng cao hiệu quả sản xuất kinh doanh của doanh nghiệp. Các doanh nghiệp sau cổ phần hoá hoạt động theo Luật doanh nghiệp, được điều hành bởi Hội đồng quản trị có sự tham gia của các thành phần kinh tế, tạo sự công khai, minh bạch hơn, tự chủ, tự chịu trách nhiệm trên phần vốn góp của minh. Việc kiểm tra, giám sát của các cổ đông nhất là cổ đông là nhà đầu tư chiến lượcvà người lao động trong doanh nghiệp đã có ý nghĩa thiết thực trong đổi mới về phương thức quản lý, tiết kiệm chi phí, nâng cao hiệu quả hoạt động của doanh nghiệp.</w:t>
      </w:r>
    </w:p>
    <w:p>
      <w:pPr>
        <w:pStyle w:val="Normal"/>
        <w:spacing w:lineRule="exact" w:line="360" w:before="120" w:after="0"/>
        <w:ind w:firstLine="720"/>
        <w:jc w:val="both"/>
        <w:rPr>
          <w:sz w:val="26"/>
          <w:szCs w:val="26"/>
        </w:rPr>
      </w:pPr>
      <w:r>
        <w:rPr>
          <w:sz w:val="26"/>
          <w:szCs w:val="26"/>
        </w:rPr>
        <w:t>- Đảm bảo hài hoà lợi ích của Nhà nước, doanh nghiệp, nhà đầu tư và người lao động trong doanh nghiệp.</w:t>
      </w:r>
    </w:p>
    <w:p>
      <w:pPr>
        <w:pStyle w:val="Normal"/>
        <w:spacing w:lineRule="exact" w:line="360" w:before="120" w:after="0"/>
        <w:ind w:firstLine="720"/>
        <w:jc w:val="both"/>
        <w:rPr>
          <w:sz w:val="26"/>
          <w:szCs w:val="26"/>
        </w:rPr>
      </w:pPr>
      <w:r>
        <w:rPr>
          <w:sz w:val="26"/>
          <w:szCs w:val="26"/>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lineRule="exact" w:line="360" w:before="120" w:after="0"/>
        <w:ind w:firstLine="720"/>
        <w:jc w:val="both"/>
        <w:rPr>
          <w:sz w:val="26"/>
          <w:szCs w:val="26"/>
        </w:rPr>
      </w:pPr>
      <w:r>
        <w:rPr>
          <w:sz w:val="26"/>
          <w:szCs w:val="26"/>
        </w:rPr>
        <w:t>Trong từng giai đoạn, Nhà nước đều xác định rõ các lĩnh vực, ngành nghề do Nhà nước cần nắm giữ hoặc chi phối nhằm đảm bảo duy trì vai trò chủ đạo của kinh tế Nhà nước để điều hành nền kinh tế quốc dân phát triển đúng định hướng (thể hiện thông qua hệ thống tiêu chí, danh mục phân loại doanh nghiệp 100% vốn nhà nước ban hành kèm theo Quyết định của Thủ tướng Chính phủ trong từng giai đoạn).</w:t>
      </w:r>
    </w:p>
    <w:p>
      <w:pPr>
        <w:pStyle w:val="Normal"/>
        <w:spacing w:lineRule="exact" w:line="360" w:before="120" w:after="0"/>
        <w:ind w:firstLine="720"/>
        <w:jc w:val="both"/>
        <w:rPr>
          <w:sz w:val="26"/>
          <w:szCs w:val="26"/>
        </w:rPr>
      </w:pPr>
      <w:r>
        <w:rPr>
          <w:sz w:val="26"/>
          <w:szCs w:val="26"/>
        </w:rPr>
        <w:t>Thực tế vừa qua các DNNN đã được cổ phần hoá chủ yếu là các doanh nghiệp độc lập thuộc các Bộ, địa phương và các doanh nghiệp thành viên thuộc các Tập đoàn, Tổng công ty nhà nước. Các DNNN có vốn nhỏ, Nhà nước không cần nắm giữ hoặc không cần chi phối. Đối với các Tổng công ty, Tập đoàn: Tính đến cuối năm 2008 có 10 Tổng công ty nhà nước thực hiện cổ phần hoá. Tại các Tổng công ty này Nhà nước vẫn nắm giữ cổ phần với tỷ lệ lớn đảm bảo chi phối và giữ vai trò chủ đạo trong điều hành doanh nghiệp (cụ thể: TCT Điện tử tin học Nhà nước giữ 88% vốn điều lệ; TCT Xuất nhập khẩu và Xây dựng: 63,4% vốn điều lệ; TCT Bia - Rượu nước giải khát Hà Nội: 81,79% vốn điều lệ; TCT Bia - Rượu nước giải khát Sài Gòn: 89,59% vốn điều lệ; Tập đoàn Bảo hiểm Việt Nam: 77,54% vốn điều lệ; TCT Đường sông miền Nam: 51% vốn điều lệ; TCT Xây dựng thuỷ lợi 4: 60,6% vốn điều lệ; Ngân hàng Ngoại thương: 90,7% vốn điều lệ; Ngân hàng Công thương: 80% vốn điều lệ).</w:t>
      </w:r>
    </w:p>
    <w:p>
      <w:pPr>
        <w:pStyle w:val="Normal"/>
        <w:spacing w:lineRule="exact" w:line="360" w:before="120" w:after="0"/>
        <w:ind w:firstLine="720"/>
        <w:jc w:val="both"/>
        <w:rPr>
          <w:sz w:val="26"/>
          <w:szCs w:val="26"/>
        </w:rPr>
      </w:pPr>
      <w:r>
        <w:rPr>
          <w:sz w:val="26"/>
          <w:szCs w:val="26"/>
        </w:rPr>
        <w:t>Theo Quyết định số 1729/QĐ-TTg ngày 29/12/2006 của Thủ tướng Chính phủ, trong giai đoạn 2007-2010 sẽ có 71 Tập đoàn, Tổng công ty nhà nước thực hiện cổ phần hoá và Nhà nước tiếp tục nắm giữ tỷ lệ chi phối để đảm bảo giữ vai trò chủ đạo trong điều hành doanh nghiệp. Để tiến hành cổ phần hoá thành công những đối tượng doanh nghiệp lớn này theo đúng yêu cầu và mục tiêu của Đảng, Nhà nước, Chính phủ đã giao Bộ Tài chính nghiên cứu sửa đổi, bổ sung Nghị định số 109/2007/NĐ-CP ngày 26/6/2007 về chuyển doanh nghiệp 100% vốn nhà nước thành công ty cổ phần, trong đó tập trung sửa đổi phương thức định giá, phương thức bán cổ phần, việc lựa chọn nhà đầu tư chiến lược… và đặc biệt là sẽ xem xét có chính sách ưu đãi cho người lao động trong doanh nghịêp cổ phần hoá cho phù hợp với tình hình thực tiễn.</w:t>
      </w:r>
    </w:p>
    <w:p>
      <w:pPr>
        <w:pStyle w:val="Normal"/>
        <w:spacing w:lineRule="exact" w:line="360" w:before="120" w:after="0"/>
        <w:ind w:firstLine="720"/>
        <w:jc w:val="both"/>
        <w:rPr>
          <w:sz w:val="26"/>
          <w:szCs w:val="26"/>
        </w:rPr>
      </w:pPr>
      <w:r>
        <w:rPr>
          <w:sz w:val="26"/>
          <w:szCs w:val="26"/>
        </w:rPr>
        <w:t>2. Việc quản lý phần vốn nhà nước tại các doanh nghiệp sau cổ phần hoá được thực hiện thông qua Đại diện chủ sở hữu vốn nhà nước theo quy định tại Luật doanh nghiệp nhà nước năm 2003 và quy định tại Quy chế quản lý tài chính của công ty nhà nước và quản lý vốn nhà nước đầu tư vào doanh nghiệp khác ban hành kèm theo Nghị định số 09/2009/NĐ-CP ngày 05/2/2009 của Chính phủ, cụ thể: (i) Đối với các công ty cổ phần được chuyển đổi từ doanh nghiệp thành viên thuộc Tổng công ty, công ty mẹ, công ty nhà nước độc lập có vốn Nhà nước thì do các đơn vị này tiếp tục thực hiện chức năng đại diện chủ sở hữu; (ii) Đối với các công ty cổ phần được chuyển đổi từ công ty nhà nước độc lập trực thuộc các Bộ, địa phương thì do Tổng công ty Đầu tư và kinh doanh vốn Nhà nước thực hiện chức năng đại diện chủ sở hữu.</w:t>
      </w:r>
    </w:p>
    <w:p>
      <w:pPr>
        <w:pStyle w:val="Normal"/>
        <w:spacing w:lineRule="exact" w:line="360" w:before="120" w:after="0"/>
        <w:ind w:firstLine="720"/>
        <w:jc w:val="both"/>
        <w:rPr>
          <w:sz w:val="26"/>
          <w:szCs w:val="26"/>
        </w:rPr>
      </w:pPr>
      <w:r>
        <w:rPr>
          <w:sz w:val="26"/>
          <w:szCs w:val="26"/>
        </w:rPr>
        <w:t>Theo quy định tại Quy chế quản lý tài chính của công ty nhà nước và quản lý vốn nhà nước đầu tư vào doanh nghiệp khác ban hành kèm theo Nghị định số 09/2009/NĐ-CP ngày 05/2/2009 của Chính phủ thì đại diện chủ sở hữu quyết định đầu tư, góp vốn, điều chỉnh tăng giảm vốn đầu tư tại các công ty cổ phần; cử, bãi miễn, khen thưởng, kỷ luật, quyết định tiền lương, phụ cấp, tiền thưởng và các vấn đề đãi ngộ đối với người đại diện phần vốn nhà nước; giao nhiệm vụ và chỉ đạo người đại diện bảo vệ quyền lợi, lợi ích hợp pháp của Nhà nước… giám sát kiểm tra việc sử dụng vốn góp, chịu trách nhiệm về hiệu quả sử dụng, bảo toàn và phát triển vốn góp. Người đại diện phần vốn nhà nước tại doanh nghiệp được quyền tham gia ứng cử vào bộ máy quản lý điều hành của công ty cổ phần để thực hiện các quyền của cổ đông; giám sát tình hình tài chính, hoạt động kinh doanh của doanh nghiệp khác; người đại diện phần vốn nhà nước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chủ sở hữu vốnvà chủ sở hữu vốn nhà nước quyết định bằng văn bản số lượng cổ phần người đại diện được mua theo mức độ đóng góp và kết quả thực hiện nhiệm vụ của người đại diện. Phần còn lại thuộc quyền mua của chủ sở hữu vốn nhà nước....Việc cổ đông nhà nước từ chối không mua khi doanh nghiệp khác tăng vốn do công ty nhà nước không có nhu cầu đầu tư bổ sung vốn thì người đại diện phần vốn nhà nước báo cáo đại diện chủ sở hữu phần vốn nhà nước xem xét, quyết định chuyển nhượng quyền mua, quyền góp vốn theo quy định của pháp luật về chứng khoán.</w:t>
      </w:r>
    </w:p>
    <w:p>
      <w:pPr>
        <w:pStyle w:val="Normal"/>
        <w:spacing w:lineRule="exact" w:line="360" w:before="120" w:after="0"/>
        <w:ind w:firstLine="720"/>
        <w:jc w:val="both"/>
        <w:rPr>
          <w:sz w:val="26"/>
          <w:szCs w:val="26"/>
        </w:rPr>
      </w:pPr>
      <w:r>
        <w:rPr>
          <w:sz w:val="26"/>
          <w:szCs w:val="26"/>
        </w:rPr>
        <w:t>3. Chính sách hỗ trợ người lao động mua cổ phần với giá ưu đãi là 60% giá đấu thấp nhất (thay vì giá ưu đãi 60% giá đấu giá thành công bình quân)</w:t>
      </w:r>
    </w:p>
    <w:p>
      <w:pPr>
        <w:pStyle w:val="Normal"/>
        <w:spacing w:lineRule="exact" w:line="360" w:before="120" w:after="0"/>
        <w:ind w:firstLine="720"/>
        <w:jc w:val="both"/>
        <w:rPr>
          <w:sz w:val="26"/>
          <w:szCs w:val="26"/>
        </w:rPr>
      </w:pPr>
      <w:r>
        <w:rPr>
          <w:sz w:val="26"/>
          <w:szCs w:val="26"/>
        </w:rPr>
        <w:t>Việc bán cổ phần ưu đãi cho người lao động là một chính sách ưu đãi của Nhà nước cho người lao động khi cổ phần hoá doanh nghiệp nhà nước và được thực hiện nhất quán từ trước đến nay. Đối với doanh nghiệp thực hiện cổ phần hoá trước Nghị định số 187/2004/NĐ-CP ngày 16/11/2004 thì người lao động được mua tối đa 10 cổ phần cho mỗi năm đã làm việc thực tế tại khu vực nhà nước với giá giảm 30% so với mệnh giá ban đầu (mệnh giá một cổ phần là 100.000 đồng). Từ khi ban hành Nghị định số 187/2004/NĐ-CP (sau đó thay thế bằng Nghị định số 109/2007/NĐ-CP) đến nay, người lao động được mua tối đa 100 cổ phần (mệnh giá một cổ phần là 10.000 đồng) cho mỗi năm thực tế làm việc tại khu vực nhà nước với giá giảm 40% so với giá đấu thành công bình quân bán cho nhà đầu tư khác. Như vậy, về cơ bản Chính phủ luôn duy trì, thực hiện chính sách ưu đãi bán cổ phần cho người lao động cả về số lượng cũng như giá trị.</w:t>
      </w:r>
    </w:p>
    <w:p>
      <w:pPr>
        <w:pStyle w:val="Normal"/>
        <w:spacing w:lineRule="exact" w:line="360" w:before="120" w:after="0"/>
        <w:ind w:firstLine="720"/>
        <w:jc w:val="both"/>
        <w:rPr>
          <w:sz w:val="26"/>
          <w:szCs w:val="26"/>
        </w:rPr>
      </w:pPr>
      <w:r>
        <w:rPr>
          <w:sz w:val="26"/>
          <w:szCs w:val="26"/>
        </w:rPr>
        <w:t>Chính sách nói trên như vậy về cơ bản đã thể hiện sự quan tâm của Đảng và Nhà nước ưu đãi cho người lao động trong các DNNN khi thực hiện cổ phần hoá; Ngoài ra còn phải giải quyết mối quan hệ hài hoà giữa người lao động trong DNNN và người lao động trong các lĩnh vực khác như: Nông dân, cán bộ viên chức nhà nước, cán bộ, chiến sỹ lực lượng vũ trang,....Ngoài ra, để người lao động trong DNNN gắn bó với doanh nghiệp không phải chỉ bằng một biện pháp mua cổ phần ưu đãi mà còn nhiều vấn đề khác như: đảm bảo việc làm ổn định, tiền lương, tiền thưởng, phúc lợi...</w:t>
      </w:r>
    </w:p>
    <w:p>
      <w:pPr>
        <w:pStyle w:val="Normal"/>
        <w:spacing w:lineRule="exact" w:line="360" w:before="120" w:after="0"/>
        <w:ind w:firstLine="720"/>
        <w:jc w:val="both"/>
        <w:rPr>
          <w:sz w:val="26"/>
          <w:szCs w:val="26"/>
        </w:rPr>
      </w:pPr>
      <w:r>
        <w:rPr>
          <w:sz w:val="26"/>
          <w:szCs w:val="26"/>
        </w:rPr>
        <w:t xml:space="preserve">Theo báo cáo của các Bộ, ngành, địa phương, chính sách bán cổ phần ưu đãi cho người lao động được thực hiện một cách nghiêm túc. Tổng hợp 3.786 doanh nghiệp đã được cổ phần hoá thì tỷ lệ người lao động trong doanh nghiệp mua cổ phiếu chiếm 12% vốn điều lệ. Tuy nhiên, do các doanh nghiệp cổ phần hoá có quy mô, ngành nghề, trình độ công nghệ, số lượng lao động khác nhau nên tỷ lệ cổ phần người lao động mua ưu đãi trên vốn điều lệ của các doanh nghiệp cổ phần hoá sẽ khác nhau. </w:t>
      </w:r>
    </w:p>
    <w:p>
      <w:pPr>
        <w:pStyle w:val="Normal"/>
        <w:spacing w:lineRule="exact" w:line="360" w:before="120" w:after="0"/>
        <w:ind w:firstLine="720"/>
        <w:jc w:val="both"/>
        <w:rPr>
          <w:sz w:val="26"/>
          <w:szCs w:val="26"/>
        </w:rPr>
      </w:pPr>
      <w:r>
        <w:rPr>
          <w:sz w:val="26"/>
          <w:szCs w:val="26"/>
        </w:rPr>
        <w:t xml:space="preserve">Ngoài các chính sách ưu đãi về mua cổ phần của người lao động quy định tại Nghị định số 109/2007/NĐ-CP (theo số năm làm việc thực tế tại doanh nghiệp cổ phần hoá), Bộ Tài chính đang nghiên cứu trình Chính phủ có chính sách để tạo điều kiện cho những người lao động có năng lực, có trình độ được mua thêm cổ phần như nhà đầu tư chiến lược tương ứng với số năm của người lao động cam kết làm việc tại doanh nghiệp sau cổ phần hoá với giá bán bằng giá đấu thành công bình quân. Bổ sung quy định nhằm hạn chế việc chuyển nhượng số cổ phần được Nhà nước bán theo giá ưu đãi cho người lao động theo hướng nếu chuyển nhượng sớm trong vòng 03 năm phải hoàn trả lại cho Nhà nước giá trị đã ưu đãi được hưởng theo thời gian nắm giữ cổ phần. </w:t>
      </w:r>
    </w:p>
    <w:p>
      <w:pPr>
        <w:pStyle w:val="Normal"/>
        <w:spacing w:lineRule="exact" w:line="360" w:before="120" w:after="0"/>
        <w:ind w:firstLine="720"/>
        <w:jc w:val="both"/>
        <w:rPr/>
      </w:pPr>
      <w:r>
        <w:rPr>
          <w:b/>
          <w:i/>
          <w:sz w:val="26"/>
          <w:szCs w:val="26"/>
        </w:rPr>
        <w:t xml:space="preserve">4- Cử tri tỉnh Quảng Nam kiến nghị: </w:t>
      </w:r>
      <w:r>
        <w:rPr>
          <w:i/>
          <w:sz w:val="26"/>
          <w:szCs w:val="26"/>
        </w:rPr>
        <w:t>“- Về kinh phí hành chính cho huyện mới chia tách: năm 2008, Bộ Tài chính bổ sung 4 tỷ đồng để chi cho huyện Nông Sơn (quy định tại Quyết định số 151/2006/QĐ-TTg). Định mức chi hoạt động cho đơn vị hành chính mới tách áp dụng cho năm 2007 và theo mức lương cơ bản là 350.000 đồng. Hiện nay, mức lương cơ bản tăng 54,3% (540.000/350.000) và chi phí hoạt động hành chính tăng cao do trượt giá. Với mức hỗ trợ như trên, huyện Nông Sơn không đủ cân đối. Dự toán chi tối thiểu của một đơn vị hành chính cấp huyện mới tách trong năm 2008 là 9,5 tỷ đồng. Đề nghị Bộ Tài chính bổ sung ngân sách cho năm 2008 là 5 tỷ đồng và dự toán cho năm 2008 là 11 tỷ đồng.</w:t>
      </w:r>
    </w:p>
    <w:p>
      <w:pPr>
        <w:pStyle w:val="Normal"/>
        <w:spacing w:lineRule="exact" w:line="360" w:before="120" w:after="0"/>
        <w:ind w:firstLine="720"/>
        <w:jc w:val="both"/>
        <w:rPr>
          <w:i/>
          <w:i/>
          <w:sz w:val="26"/>
          <w:szCs w:val="26"/>
        </w:rPr>
      </w:pPr>
      <w:r>
        <w:rPr>
          <w:i/>
          <w:sz w:val="26"/>
          <w:szCs w:val="26"/>
        </w:rPr>
        <w:t>- Đề nghị Bộ Tài chính bổ sung kinh phí năm 2009 cho ngân sách tỉnh Quảng Nam theo các nội dung sau đây:</w:t>
      </w:r>
    </w:p>
    <w:p>
      <w:pPr>
        <w:pStyle w:val="Normal"/>
        <w:spacing w:lineRule="exact" w:line="360" w:before="120" w:after="0"/>
        <w:ind w:firstLine="720"/>
        <w:jc w:val="both"/>
        <w:rPr>
          <w:i/>
          <w:i/>
          <w:sz w:val="26"/>
          <w:szCs w:val="26"/>
        </w:rPr>
      </w:pPr>
      <w:r>
        <w:rPr>
          <w:i/>
          <w:sz w:val="26"/>
          <w:szCs w:val="26"/>
        </w:rPr>
        <w:t>+ Hỗ trợ cho Đại học Quảng Nam để tăng dần chỉ tiêu tuyển sinh đào tạo và tăng cường trang thiết bị dạy học: 5,4 tỷ đồng.</w:t>
      </w:r>
    </w:p>
    <w:p>
      <w:pPr>
        <w:pStyle w:val="Normal"/>
        <w:spacing w:lineRule="exact" w:line="360" w:before="120" w:after="0"/>
        <w:ind w:firstLine="720"/>
        <w:jc w:val="both"/>
        <w:rPr>
          <w:i/>
          <w:i/>
          <w:sz w:val="26"/>
          <w:szCs w:val="26"/>
        </w:rPr>
      </w:pPr>
      <w:r>
        <w:rPr>
          <w:i/>
          <w:sz w:val="26"/>
          <w:szCs w:val="26"/>
        </w:rPr>
        <w:t>+ Tiếp nhận đào tạo học sinh Lào theo chủ trương của Chính phủ: 2 tỷ đồng và ổn định cao các năm (theo quy định tại Thông tư số 16/2006/TT-BTC với mức chi tiêu 40 triệu/học sinh.</w:t>
      </w:r>
    </w:p>
    <w:p>
      <w:pPr>
        <w:pStyle w:val="Normal"/>
        <w:spacing w:lineRule="exact" w:line="360" w:before="120" w:after="0"/>
        <w:ind w:firstLine="720"/>
        <w:jc w:val="both"/>
        <w:rPr>
          <w:b/>
          <w:b/>
          <w:i/>
          <w:i/>
          <w:sz w:val="26"/>
          <w:szCs w:val="26"/>
        </w:rPr>
      </w:pPr>
      <w:r>
        <w:rPr>
          <w:i/>
          <w:sz w:val="26"/>
          <w:szCs w:val="26"/>
        </w:rPr>
        <w:t>+ Kinh phí hoạt động kết nghĩa tỉnh Sê Kông, Lào năm 2009 là 5 tỷ đồ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83/BTC-VP ngày 27 tháng 3 năm 2009)</w:t>
      </w:r>
    </w:p>
    <w:p>
      <w:pPr>
        <w:pStyle w:val="Normal"/>
        <w:spacing w:lineRule="exact" w:line="360" w:before="120" w:after="0"/>
        <w:ind w:firstLine="720"/>
        <w:jc w:val="both"/>
        <w:rPr>
          <w:sz w:val="26"/>
          <w:szCs w:val="26"/>
          <w:lang w:val="nl-NL"/>
        </w:rPr>
      </w:pPr>
      <w:r>
        <w:rPr>
          <w:sz w:val="26"/>
          <w:szCs w:val="26"/>
          <w:lang w:val="nl-NL"/>
        </w:rPr>
        <w:t>1. Kinh phí đảmbảo hoạt động của bộ máy, mua sắm trang thiết bị, kinh phí xây dựng trụ sở,... của huyện mới chia tách do ngân sách địa phương đảm bảo; việc phân bổ ngân sách cho các huyện thuộc thẩm quyền Hội động nhân dân tỉnh quyết định. Tuy nhiên, do huyện Nông Sơn là huyện mới chia tách, còn nhiều khó khăn nên ngân sách trung ương đã hỗ trợ 4 tỷ đồng chi thường xuyên (đây chỉ là phần kinh phí hỗ trợ thêm) và được ổn định trong 3 năm (2008, 2009, 2010) để thực hiện các nhiệm vụ do tăng biên chế, công tác di chuyển, mua sắm trang thiết bị, ... Ngoài ra, dự toán ngân sách hàng năm, ngân sách trung ương còn hỗ trợ có mục tiêu cho ngân sách địa phương (vốn đầu tư) để hỗ trợ đầu tư xây dựng huyện mới chia tách, thành lập (năm 2008 hỗ trợ 10 tỷ đồng, năm 2009 hỗ trợ 20 tỷ đồng). Đồng thời, trong thời kỳ ổn định ngân sách, hàng năm ngân sách địa phương được sử dụng số tăng thu ngân sách địa phương so với dự toán Thủ tướng Chính phủ giao để giải quyết các nhu cầu chi phát sinh. Vì vậy, đề nghị Ủy ban nhân dân tỉnh trình Hội đồng nhân dân khi phân bổ ngân sách chú ý ưu tiên cho các đơn vị hành chính mới chia tách, thành lập có khó khăn, trong đó có huyện Nông Sơn.</w:t>
      </w:r>
    </w:p>
    <w:p>
      <w:pPr>
        <w:pStyle w:val="Normal"/>
        <w:spacing w:lineRule="exact" w:line="360" w:before="120" w:after="0"/>
        <w:ind w:firstLine="720"/>
        <w:jc w:val="both"/>
        <w:rPr/>
      </w:pPr>
      <w:r>
        <w:rPr>
          <w:sz w:val="26"/>
          <w:szCs w:val="26"/>
          <w:lang w:val="nl-NL"/>
        </w:rPr>
        <w:t xml:space="preserve">2. Về hỗ trợ Đại học Quảng Nam: kinh phí đầu tư xây dựng và đảm bảo hoạt động của trường Đại học Quảng Nam thuộc nhiệm vụ chi của ngân sách địa phương. Theo quy định tại Quyết định số 151/2006/QĐ-TTg ngày 29/6/2006 về việc ban hành định mức phân bổ dự toán chi thường xuyên ngân sách nhà nước năm 2007: </w:t>
      </w:r>
      <w:r>
        <w:rPr>
          <w:sz w:val="26"/>
          <w:szCs w:val="26"/>
        </w:rPr>
        <w:t>Đối với các tỉnh, thành phố trực thuộc Trung ương có các trường đại học công lập do địa phương quản lý do ngân sách địa phương bảo đảm theo phân cấp của Luật Ngân sách nhà nước; có thực hiện nhiệm vụ đào tạo học sinh ở các địa phương khác, được ngân sách trung ương phân bổ thêm cho ngân sách địa phương mức bằng 30% mức dự toán chi năm 2006 Ủy ban nhân dân cấp tỉnh đã giao cho trường đại học; hàng năm, trong thời kỳ ổn định ngân sách, ngân sách trung ương đã hỗ trợ cho tỉnh 3,4 tỷ đồng (chi thường xuyên) để đảm bảo hoạt động của trường Đại học Quảng Nam, đồng thời, do tỉnh có khó khăn nên n</w:t>
      </w:r>
      <w:r>
        <w:rPr>
          <w:sz w:val="26"/>
          <w:szCs w:val="26"/>
          <w:lang w:val="nl-NL"/>
        </w:rPr>
        <w:t>ăm 2009 ngân sách trung ương đã hỗ trợ cho tỉnh 20 tỷ đồng vốn đầu tư xây dựng trường.</w:t>
      </w:r>
    </w:p>
    <w:p>
      <w:pPr>
        <w:pStyle w:val="Normal"/>
        <w:spacing w:lineRule="exact" w:line="360" w:before="120" w:after="0"/>
        <w:ind w:firstLine="720"/>
        <w:jc w:val="both"/>
        <w:rPr>
          <w:sz w:val="26"/>
          <w:szCs w:val="26"/>
          <w:lang w:val="nl-NL"/>
        </w:rPr>
      </w:pPr>
      <w:r>
        <w:rPr>
          <w:sz w:val="26"/>
          <w:szCs w:val="26"/>
          <w:lang w:val="nl-NL"/>
        </w:rPr>
        <w:t>3. Về tiếp nhận học sinh Lào và hoạt động kết nghĩa với tỉnh Sê Kông, Lào năm 2009: theo quy định tại Quyết định số 151/2006/QĐ-TTg ngày 29/6/2006 về việc ban hành định mức phân bổ dự toán chi thường xuyên ngân sách nhà nước năm 2007: đối với các tỉnh có biên giới đất liền được hỗ trợ thêm kinh phí để thực hiện các nhiệm vụ đảm bảo an ninh, quốc phòng và thực hiện các nhiệm vụ quan hệ với các địa phương nước bạn; ngoài ra, ngân sách trung ương còn hỗ trợ có mục tiêu cho ngân sách tỉnh Quảng Nam để thực hiện các nhiệm vụ đối ngoại với nước bạn Lào (kinh phí bố trí trong dự toán năm 2009 là 11.100 triệu đồng). Vì vậy, Bộ Tài chính đề nghị Uỷ ban nhân dân tỉnh Quảng Nam, căn cứ dự toán ngân sách năm 2009 Thủ tướng Chính phủ giao, khả năng tăng thu ngân sách địa phương, trình Hội đồng nhân dân tỉnh quyết định bố trí kinh phí cho các nhiệm vụ nêu trên theo khả năng của ngân sách địa phương.</w:t>
      </w:r>
    </w:p>
    <w:p>
      <w:pPr>
        <w:pStyle w:val="Normal"/>
        <w:spacing w:lineRule="exact" w:line="360" w:before="120" w:after="0"/>
        <w:ind w:firstLine="720"/>
        <w:jc w:val="both"/>
        <w:rPr>
          <w:b/>
          <w:b/>
          <w:i/>
          <w:i/>
          <w:sz w:val="26"/>
          <w:szCs w:val="26"/>
        </w:rPr>
      </w:pPr>
      <w:r>
        <w:rPr>
          <w:b/>
          <w:i/>
          <w:sz w:val="26"/>
          <w:szCs w:val="26"/>
        </w:rPr>
        <w:t xml:space="preserve">5- Cử tri tỉnh Ninh Thuận kiến nghị: </w:t>
      </w:r>
      <w:r>
        <w:rPr>
          <w:i/>
          <w:sz w:val="26"/>
          <w:szCs w:val="26"/>
        </w:rPr>
        <w:t>“Cử tri đề nghị Bộ Tài chính sớm có hướng dẫn cụ thể về quy định trích 40% để thực hiện cải cách tiền lương đối với các đơn vị sự nghiệp có thu. Cụ thể là áp dụng trích 40% ở giai đoạn nào trong quá trình tổng hợp và phân bổ chi phí của các hoạt động sản xuất kinh doanh và dịch vụ”</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80/BTC-VP ngày 27 tháng 3 năm 2009)</w:t>
      </w:r>
    </w:p>
    <w:p>
      <w:pPr>
        <w:pStyle w:val="Normal"/>
        <w:spacing w:lineRule="exact" w:line="360" w:before="120" w:after="0"/>
        <w:ind w:firstLine="720"/>
        <w:jc w:val="both"/>
        <w:rPr>
          <w:sz w:val="26"/>
          <w:szCs w:val="26"/>
          <w:lang w:val="nl-NL"/>
        </w:rPr>
      </w:pPr>
      <w:r>
        <w:rPr>
          <w:sz w:val="26"/>
          <w:szCs w:val="26"/>
          <w:lang w:val="nl-NL"/>
        </w:rPr>
        <w:t>Thực hiện Kết luận của Hội nghị lần thứ tám Ban Chấp hành Trung ương khoá IX về cải cách tiền lương, bảo hiểm xã hội và trợ cấp ưu đãi người có công tại văn bản số 21-KL/TW ngày 7/8/2003; Nghị quyết của Quốc hội và Quyết định của Thủ tướng Chính phủ về dự toán hàng năm, Bộ Tài chính đã ban hành thông tư số 154/2007/TT-BTC ngày 18/12/2007 hướng dẫn xác định nhu cầu, nguồn và phương thức chi thực hiện điều chỉnh mức lương tối thiểu chung đối với cán bộ, công chức, viên chức, lực lượng vũ trang và điều chỉnh trợ cấp đối với cán bộ xã nghỉ việc năm 2008, theo đó tại tiết 1 khoản b Mục 2 quy định: Sử dụng tối thiểu 40% số thu được để lại theo chế độ năm 2008; riêng ngành y tế 35%, sau khi trừ chi phí thuốc, máu, dịch truyền, hoá chất, vật tư thay thế, vật tư tiêu hao (phần còn lại sau khi đã sử dụng để thực hiện Nghị định số 94/2006/NĐ-CP ngày 7/9/2006, Nghị định số 118/2005/NĐ-CP ngày 15/9/2005, Nghị định số 204/2004/NĐ-CP ngày 14/12/2004, Nghị định số 03/2003/NĐ-CP ngày 14/1/2003);</w:t>
      </w:r>
    </w:p>
    <w:p>
      <w:pPr>
        <w:pStyle w:val="Normal"/>
        <w:spacing w:lineRule="exact" w:line="360" w:before="120" w:after="0"/>
        <w:ind w:firstLine="720"/>
        <w:jc w:val="both"/>
        <w:rPr>
          <w:sz w:val="26"/>
          <w:szCs w:val="26"/>
          <w:lang w:val="nl-NL"/>
        </w:rPr>
      </w:pPr>
      <w:r>
        <w:rPr>
          <w:sz w:val="26"/>
          <w:szCs w:val="26"/>
          <w:lang w:val="nl-NL"/>
        </w:rPr>
        <w:t xml:space="preserve">Đối với các hoạt động sản xuất kinh doanh, dịch vụ của các đơn vị sự nghiệp, 40% số thu để thực hiện cải cách tiền lương được xác định như sau: </w:t>
      </w:r>
    </w:p>
    <w:p>
      <w:pPr>
        <w:pStyle w:val="Normal"/>
        <w:spacing w:lineRule="exact" w:line="360" w:before="120" w:after="0"/>
        <w:ind w:firstLine="720"/>
        <w:jc w:val="both"/>
        <w:rPr>
          <w:sz w:val="26"/>
          <w:szCs w:val="26"/>
          <w:lang w:val="nl-NL"/>
        </w:rPr>
      </w:pPr>
      <w:r>
        <w:rPr>
          <w:sz w:val="26"/>
          <w:szCs w:val="26"/>
          <w:lang w:val="nl-NL"/>
        </w:rPr>
        <w:t>Tiền thu từ hoạt động sản xuất, kinh doanh dịch vụ; sau khi trừ đi chi phí (trong đó tiền lương, tiền công của người lao động trực tiếp sản xuất kinh doanh dịch vụ theo mức tiền lương tối thiểu chung điều chỉnh theo Quyết định của Chính phủ) và các khoản phải nộp NSNN theo quy định; số còn lại đơn vị sử dụng tối thiểu 40% để đảm bảo nhu cầu kinh phí thực hiện cải cách tiền lương theo quy định của Chính phủ của đơn vị sự nghiệp.</w:t>
      </w:r>
    </w:p>
    <w:p>
      <w:pPr>
        <w:pStyle w:val="Normal"/>
        <w:spacing w:lineRule="exact" w:line="360" w:before="120" w:after="0"/>
        <w:ind w:firstLine="720"/>
        <w:jc w:val="both"/>
        <w:rPr>
          <w:b/>
          <w:b/>
          <w:i/>
          <w:i/>
          <w:sz w:val="26"/>
          <w:szCs w:val="26"/>
        </w:rPr>
      </w:pPr>
      <w:r>
        <w:rPr>
          <w:b/>
          <w:i/>
          <w:sz w:val="26"/>
          <w:szCs w:val="26"/>
        </w:rPr>
        <w:t xml:space="preserve">6- Cử tri tỉnh Quảng Nam kiến nghị: </w:t>
      </w:r>
      <w:r>
        <w:rPr>
          <w:i/>
          <w:sz w:val="26"/>
          <w:szCs w:val="26"/>
        </w:rPr>
        <w:t>“Quảng Nam là tỉnh có rất nhiều đối tượng chính sách, đề nghị quan tâm tăng ngân sách hàng năm khoảng 20 tỷ đồng để tỉnh có điều kiện thực hiện chính sách thăm hỏi, động viên các đối tượng có công cách mạng, bà mẹ Việt Nam anh hùng, thương binh, liệt sỹ… trong các dịp lễ, tế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82/BTC-VP ngày 27 tháng 3 năm 2009)</w:t>
      </w:r>
    </w:p>
    <w:p>
      <w:pPr>
        <w:pStyle w:val="Normal"/>
        <w:spacing w:lineRule="exact" w:line="360" w:before="120" w:after="0"/>
        <w:ind w:firstLine="720"/>
        <w:jc w:val="both"/>
        <w:rPr>
          <w:sz w:val="26"/>
          <w:szCs w:val="26"/>
          <w:lang w:val="nl-NL"/>
        </w:rPr>
      </w:pPr>
      <w:r>
        <w:rPr>
          <w:sz w:val="26"/>
          <w:szCs w:val="26"/>
          <w:lang w:val="nl-NL"/>
        </w:rPr>
        <w:t>Theo qui định tại Quyết định số 151/2006/QĐ-TTg ngày 29/6/2006 của Thủ tướng Chính phủ về việc ban hành định mức phân bổ dự toán chi thường xuyên ngân sách nhà nước năm 2007; ngoài định mức phân bổ chi sự nghiệp đảm bảo xã hội được tính theo đầu dân số, đối với các tỉnh, thành phố trực thuộc trung ương có gia đình thuộc diện chính sách, ngân sách địa phương được phân bổ thêm với mức 120.000 đồng/gia đình thuộc diện chính sách để có thêm kinh phí thực hiện chế độ thăm hỏi, động viên các gia đình vào ngày lễ, tết. Phần tăng thêm này cao hơn các tỉnh khác khoảng 12 tỷ đồng/năm. Nguồn kinh phí này đã được giao trong dự toán chi thường xuyên từ năm 2007 của tỉnh Quảng Nam và được ổn định từ năm 2007 đến năm 2010. Ngoài ra, do Quảng Nam là một trong những tỉnh có số đối tượng chính sách lớn nhất cả nước, trong khi nguồn thu ngân sách của tỉnh còn rất hạn hẹp, vì vậy để tỉnh có thêm nguồn động viên, thăm hỏi các gia đình chính sách nhân dịp lễ, tết; năm 2008 Bộ Tài chính đã hỗ trợ tỉnh 10 tỷ đồng thông qua việc xử lý kinh phí cải cách tiền lương năm 2008. Như vậy là đã đáp ứng được yêu cầu của cử tri trong tỉnh.</w:t>
      </w:r>
    </w:p>
    <w:p>
      <w:pPr>
        <w:pStyle w:val="Normal"/>
        <w:spacing w:lineRule="exact" w:line="360" w:before="120" w:after="0"/>
        <w:ind w:firstLine="720"/>
        <w:jc w:val="both"/>
        <w:rPr>
          <w:sz w:val="26"/>
          <w:szCs w:val="26"/>
          <w:lang w:val="nl-NL"/>
        </w:rPr>
      </w:pPr>
      <w:r>
        <w:rPr>
          <w:sz w:val="26"/>
          <w:szCs w:val="26"/>
          <w:lang w:val="nl-NL"/>
        </w:rPr>
        <w:t>Đề nghị UBND tỉnh Quảng Nam chỉ đạo các cơ quan liên quan công khai các khoản chi ngân sách hỗ trợ cho lĩnh vực này cho cử tri được rõ và giám sát.</w:t>
      </w:r>
    </w:p>
    <w:p>
      <w:pPr>
        <w:pStyle w:val="Normal"/>
        <w:spacing w:lineRule="exact" w:line="360" w:before="120" w:after="0"/>
        <w:ind w:firstLine="720"/>
        <w:jc w:val="both"/>
        <w:rPr>
          <w:b/>
          <w:b/>
          <w:i/>
          <w:i/>
          <w:sz w:val="26"/>
          <w:szCs w:val="26"/>
        </w:rPr>
      </w:pPr>
      <w:r>
        <w:rPr>
          <w:b/>
          <w:i/>
          <w:sz w:val="26"/>
          <w:szCs w:val="26"/>
        </w:rPr>
        <w:t xml:space="preserve">7- Cử tri tỉnh Lạng Sơn kiến nghị: </w:t>
      </w:r>
      <w:r>
        <w:rPr>
          <w:i/>
          <w:sz w:val="26"/>
          <w:szCs w:val="26"/>
        </w:rPr>
        <w:t>“Thủ tướng Chính phủ đã có Quyết định số 55/2008/QĐ phê duyệt khu kinh tế cửa khẩu Đồng Đăng - Lạng Sơn và Quyết định số 98/2008/QĐ-TTg về phê duyệt quy hoạch hành lang kinh tế Lạng Sơn - Hà Nội - Hải Phòng - Quảng Ninh để có nguồn lực phát triển từ năm 2009 và các năm sau, đề nghị cho phép tỉnh Lạng Sơn được để lại ít nhất 50% số thu từ xuất nhập khẩu tại các cửa khẩu thuộc tỉnh để đầu tư hạ tầng khu kinh tế.”</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81/BTC-VP ngày 27 tháng 3 năm 2009)</w:t>
      </w:r>
    </w:p>
    <w:p>
      <w:pPr>
        <w:pStyle w:val="Normal"/>
        <w:spacing w:lineRule="exact" w:line="340" w:before="120" w:after="0"/>
        <w:ind w:firstLine="720"/>
        <w:jc w:val="both"/>
        <w:rPr>
          <w:sz w:val="26"/>
          <w:szCs w:val="26"/>
          <w:lang w:val="nl-NL"/>
        </w:rPr>
      </w:pPr>
      <w:r>
        <w:rPr>
          <w:sz w:val="26"/>
          <w:szCs w:val="26"/>
          <w:lang w:val="nl-NL"/>
        </w:rPr>
        <w:t>Theo quy định của Luật Ngân sách nhà nước 2002, thuế xuất nhập khẩu là khoản thu ngân sách trung ương hưởng 100%. Đồng thời, thực hiện Luật Ngân sách nhà nước 2002, Thủ tướng Chính phủ đã ban hành Quyết định số 185/2003/QĐ-TTg ngày 10/9/2003, theo đó, từ năm ngân sách năm 2004, bãi bỏ các quyết định, văn bản chỉ đạo của Thủ tướng Chính phủ về việc bổ sung có mục tiêu từngân sách trung ương theo các hình thức: cấp lại, đầu tư trở lại toàn bộ hoặc một phần từ các nguồn thu phát sinh trên địa bàn. Nguồn kinh phí để đầu tư được cân đối theo dự án và từ các nguồn vốn NSTW, NSĐP, trong đó NSTW hỗ trợ có mục tiêu hàng năm (phần này do Bộ Kế hoạch và Đầu tư cân đối).</w:t>
      </w:r>
    </w:p>
    <w:p>
      <w:pPr>
        <w:pStyle w:val="Normal"/>
        <w:spacing w:lineRule="exact" w:line="340" w:before="120" w:after="0"/>
        <w:ind w:firstLine="720"/>
        <w:jc w:val="both"/>
        <w:rPr>
          <w:sz w:val="26"/>
          <w:szCs w:val="26"/>
          <w:lang w:val="nl-NL"/>
        </w:rPr>
      </w:pPr>
      <w:r>
        <w:rPr>
          <w:sz w:val="26"/>
          <w:szCs w:val="26"/>
          <w:lang w:val="nl-NL"/>
        </w:rPr>
        <w:t>Để hỗ trợ địa phương có nguồn đầu tư khu kinh tế cửa khẩu, trong các năm qua, ngân sách trung ương đã hỗ trợ có mục tiêu cho tỉnh Lạng Sơn 333 tỷ đồng (năm 2005: 95 tỷ đồng, năm 2006: 59 tỷ đồng, năm 2007: 62 tỷ đồng, năm 2008: 57 tỷ đồng, năm 2009: 60 tỷ đồng).</w:t>
      </w:r>
    </w:p>
    <w:p>
      <w:pPr>
        <w:pStyle w:val="Normal"/>
        <w:spacing w:lineRule="exact" w:line="360" w:before="120" w:after="0"/>
        <w:ind w:firstLine="720"/>
        <w:jc w:val="both"/>
        <w:rPr>
          <w:sz w:val="26"/>
          <w:szCs w:val="26"/>
          <w:lang w:val="nl-NL"/>
        </w:rPr>
      </w:pPr>
      <w:r>
        <w:rPr>
          <w:sz w:val="26"/>
          <w:szCs w:val="26"/>
          <w:lang w:val="nl-NL"/>
        </w:rPr>
        <w:t>Để đầu tư phát triển hạ tầng kinh tế xã hội theo quy hoạch đã được Thủ tướng Chính phủ phê duyệt, đề nghị tỉnh lập dự án đầu tư trình cấp có thẩm quyền phê duyệt và cân đối vốn để thực hiện.</w:t>
      </w:r>
    </w:p>
    <w:p>
      <w:pPr>
        <w:pStyle w:val="Normal"/>
        <w:spacing w:lineRule="exact" w:line="360" w:before="120" w:after="0"/>
        <w:ind w:firstLine="720"/>
        <w:jc w:val="both"/>
        <w:rPr>
          <w:b/>
          <w:b/>
          <w:i/>
          <w:i/>
          <w:sz w:val="26"/>
          <w:szCs w:val="26"/>
        </w:rPr>
      </w:pPr>
      <w:r>
        <w:rPr>
          <w:b/>
          <w:i/>
          <w:sz w:val="26"/>
          <w:szCs w:val="26"/>
        </w:rPr>
        <w:t xml:space="preserve">8- Cử tri tỉnh Hưng Yên kiến nghị: </w:t>
      </w:r>
      <w:r>
        <w:rPr>
          <w:i/>
          <w:sz w:val="26"/>
          <w:szCs w:val="26"/>
        </w:rPr>
        <w:t>“Đề nghị có quy định cụ thể về sử dụng kinh phí Nhà nước để xây dựng các đề tài khoa học; nếu đề tài nào có hiệu quá, thâm nhập vào thực tiễn cuộc sống thi được cấp toàn bộ kinh phí nghiên cứu và xây dựng đồng thời có thưởng; nếu đề tài nào không thâm nhập vào thực tiễn cuộc sống thì cương quyết không cấp kinh phí; nếu đề tài nào khi áp dụng vào thực tiễn cuộc sống, phản tác dụng gây ảnh hưởng xấu cho sự phát triển kinh tế, xã hội thì phải quy trách nhiệm cho người nghiên cứu ra đề tài đó.”</w:t>
      </w:r>
    </w:p>
    <w:p>
      <w:pPr>
        <w:pStyle w:val="Normal"/>
        <w:tabs>
          <w:tab w:val="clear" w:pos="720"/>
          <w:tab w:val="left" w:pos="2085" w:leader="none"/>
        </w:tabs>
        <w:spacing w:lineRule="exact" w:line="360" w:before="120" w:after="0"/>
        <w:ind w:firstLine="720"/>
        <w:jc w:val="both"/>
        <w:rPr/>
      </w:pPr>
      <w:r>
        <w:rPr>
          <w:b/>
          <w:sz w:val="26"/>
          <w:szCs w:val="26"/>
        </w:rPr>
        <w:t>Trả lời (</w:t>
      </w:r>
      <w:r>
        <w:rPr>
          <w:sz w:val="26"/>
          <w:szCs w:val="26"/>
        </w:rPr>
        <w:t>Tại Công văn số 4558/BTC-VP ngày 27 tháng 3 năm 2009)</w:t>
      </w:r>
    </w:p>
    <w:p>
      <w:pPr>
        <w:pStyle w:val="Normal"/>
        <w:spacing w:lineRule="exact" w:line="360" w:before="120" w:after="0"/>
        <w:ind w:firstLine="720"/>
        <w:jc w:val="both"/>
        <w:rPr>
          <w:sz w:val="26"/>
          <w:szCs w:val="26"/>
          <w:lang w:val="nl-NL"/>
        </w:rPr>
      </w:pPr>
      <w:r>
        <w:rPr>
          <w:sz w:val="26"/>
          <w:szCs w:val="26"/>
          <w:lang w:val="nl-NL"/>
        </w:rPr>
        <w:t xml:space="preserve">1. Việc phân bổ (cấp) kinh phí để thực hiện đề tài khoa học: </w:t>
      </w:r>
    </w:p>
    <w:p>
      <w:pPr>
        <w:pStyle w:val="Normal"/>
        <w:spacing w:lineRule="exact" w:line="360" w:before="120" w:after="0"/>
        <w:ind w:firstLine="720"/>
        <w:jc w:val="both"/>
        <w:rPr>
          <w:sz w:val="26"/>
          <w:szCs w:val="26"/>
          <w:lang w:val="nl-NL"/>
        </w:rPr>
      </w:pPr>
      <w:r>
        <w:rPr>
          <w:sz w:val="26"/>
          <w:szCs w:val="26"/>
          <w:lang w:val="nl-NL"/>
        </w:rPr>
        <w:t>Theo các quy định do Bộ Khoa học và Công nghệ ban hành, các hoạt động xác định nhiệm vụ KH&amp;CN; xét chọn, tuyển chọn các tổ chức, cá nhân chủ trì thực hiện nhiệm vụ KH&amp;CN; xét duyệt nội dung và kinh phí; kiểm tra và đánh giá nghiệm thu kết quả các đề tài, dự án đều được thực hiện trên cơ sở ý kiến của các Hội đồng được thành lập từ việc quy tụ các nhà khoa học có chuyên môn sâu trong lĩnh vực được nghiên cứu. Theo đó, về nguyên tắc, chỉ những nhiệm vụ có giá trị thực tiễn, có tính khoa học công nghệ, có tính khả thiqua sự thẩm định của các Hội đồng mới được cấp thẩm quyền quyết định thực hiện. Mặt khác, thực hiện Luật KH&amp;CN, hiện nay việc thực hiện các đề tài khoa học công nghệ đều thông qua hợp đồng khoa học công nghệ giữa cơ quan quản lý đề tài với tổ chức, cá nhân chủ trì thực hiện đề tài khoa học công nghệ. Cơ quan quản lý đề tài sẽ chuyển tiền cho tổ chức, cá nhân thực hiện đề tài theo kết quả nghiệm thu, đánh giá từng phần, từng giai đoạn của đề tài.</w:t>
      </w:r>
    </w:p>
    <w:p>
      <w:pPr>
        <w:pStyle w:val="Normal"/>
        <w:spacing w:lineRule="exact" w:line="360" w:before="120" w:after="0"/>
        <w:ind w:firstLine="720"/>
        <w:jc w:val="both"/>
        <w:rPr>
          <w:sz w:val="26"/>
          <w:szCs w:val="26"/>
          <w:lang w:val="nl-NL"/>
        </w:rPr>
      </w:pPr>
      <w:r>
        <w:rPr>
          <w:sz w:val="26"/>
          <w:szCs w:val="26"/>
          <w:lang w:val="nl-NL"/>
        </w:rPr>
        <w:t>2. Về chế độ khen thưởng và xử phạt:</w:t>
      </w:r>
    </w:p>
    <w:p>
      <w:pPr>
        <w:pStyle w:val="Normal"/>
        <w:spacing w:lineRule="exact" w:line="360" w:before="120" w:after="0"/>
        <w:ind w:firstLine="720"/>
        <w:jc w:val="both"/>
        <w:rPr>
          <w:sz w:val="26"/>
          <w:szCs w:val="26"/>
          <w:lang w:val="nl-NL"/>
        </w:rPr>
      </w:pPr>
      <w:r>
        <w:rPr>
          <w:sz w:val="26"/>
          <w:szCs w:val="26"/>
          <w:lang w:val="nl-NL"/>
        </w:rPr>
        <w:t>Ngày 04/10/2006, liên Bộ Tài chính - Khoa học và Công nghệ đã ban hành Thông tư liên tịch số 93/2006/TTLT/BTC-BKHCN hướng dẫn chế độ khoán kinh phí của đề tài, dự án có sử dụng ngân sách nhà nước. Theo quy định tại Thông tư này, tổ chức chủ trì thực hiện các đề tài nếu thực hiện các đề tài đạt kết quả được Hội đồng nghiệm thu đánh giá đạt yêu cầu thì được sử dụng từ 40% - 70% kinh phí tiết kiệm từ việc sử dụng hiệu quả nguồn kinh phí của đề tài, dự án được cấp có thẩm quyền giao để chi khen thưởng cho các tổ chức, cá nhân tham gia thực hiện đề tài. Còn đối với trường hợp các đề tài khoa học và công nghệ không hoàn thành (bị đình chỉ trong quá trình thực hiện của cơ quan quản lý có thẩm quyền, hoặc được Hội đồng nghiệm thu đánh giá không đạt yêu cầu) thì phải thu hồi nộp ngân sách nhà nước toàn bộ kinh phí được NSNN cấp nhưng chưa sử dụng; thu hồi không thấp hơn 30% số kinh phí đã sử dụng trong trường hợp đề tài không hoàn thành do những nguyên nhân chủ quan; thu hồi tối đa 10% kinh phí đã sử dụng trong trường hợp đề tài không hoàn thành do nguyên nhân khách quan.</w:t>
      </w:r>
    </w:p>
    <w:p>
      <w:pPr>
        <w:pStyle w:val="Normal"/>
        <w:spacing w:lineRule="exact" w:line="360" w:before="120" w:after="0"/>
        <w:ind w:firstLine="720"/>
        <w:jc w:val="both"/>
        <w:rPr>
          <w:sz w:val="26"/>
          <w:szCs w:val="26"/>
          <w:lang w:val="nl-NL"/>
        </w:rPr>
      </w:pPr>
      <w:r>
        <w:rPr>
          <w:sz w:val="26"/>
          <w:szCs w:val="26"/>
          <w:lang w:val="nl-NL"/>
        </w:rPr>
        <w:t>Bên cạnh chế độ khen thưởng, xử phạt quy định tại Thông tư số93/2006/TTLT/BTC-BKHCN nêu trên, hàng năm, Bộ KH&amp;CN phối hợp với Liên hiệp các Hội Khoa học kỹ thuật Việt Nam và các cơ quan liên quan đã tổ chức các Hội thi sáng tạo, giải thưởng sáng tạo và giải thưởng KH&amp;CN để tôn vinh các nhà khoa học có các nghiên cứu khoa học hiệu quả, thâm nhập và thực tế cuộc sống.</w:t>
      </w:r>
    </w:p>
    <w:p>
      <w:pPr>
        <w:pStyle w:val="Normal"/>
        <w:spacing w:lineRule="exact" w:line="360" w:before="120" w:after="0"/>
        <w:ind w:firstLine="720"/>
        <w:jc w:val="both"/>
        <w:rPr>
          <w:sz w:val="26"/>
          <w:szCs w:val="26"/>
          <w:lang w:val="nl-NL"/>
        </w:rPr>
      </w:pPr>
      <w:r>
        <w:rPr>
          <w:sz w:val="26"/>
          <w:szCs w:val="26"/>
          <w:lang w:val="nl-NL"/>
        </w:rPr>
        <w:t xml:space="preserve">Như vậy, việc xác định nhiệm vụ KH&amp;CN, các công việc cần thiết để triển khai nhiệm vụ KH&amp;CN; xét chọn, tuyển chọn các tổ chức cá nhân chủ trì đảm bảo thực hiện hiệu quả nhiệm vụ KH&amp;CN là khâu có tính chất quyết định trong việc sử dụng sử dụng hiệu quả kinh phí thực hiện đề tài KH&amp;CN. Cũng như các nước trên thế giới và trong khu vực, chính các nhà khoa học và cơ quan quản lý nhà nước về KH&amp;CN chịu trách nhiệm về các nội dung này thông qua việc lựa chọn các thành viên tham gia Hội đồng có đủ năng lực, trình độ, uy tín và thông qua hiệu quả hoạt động của Hội đồng thẩm định. </w:t>
      </w:r>
    </w:p>
    <w:p>
      <w:pPr>
        <w:pStyle w:val="Normal"/>
        <w:spacing w:lineRule="exact" w:line="360" w:before="120" w:after="0"/>
        <w:ind w:firstLine="720"/>
        <w:jc w:val="both"/>
        <w:rPr>
          <w:sz w:val="26"/>
          <w:szCs w:val="26"/>
          <w:lang w:val="nl-NL"/>
        </w:rPr>
      </w:pPr>
      <w:r>
        <w:rPr>
          <w:sz w:val="26"/>
          <w:szCs w:val="26"/>
          <w:lang w:val="nl-NL"/>
        </w:rPr>
        <w:t>Với trách nhiệm của mình, Bộ Tài chính đã và đang phối hợp với Bộ Khoa học và Công nghệ để có giải pháp củng cố và nâng cao chất lượng hoạt động của các hội đồng thẩm định, xác định các nhiệm vụ nghiên cứu khoa học và công nghệ tránh trùng lắp và đảm bảo tính hiệu quả về mọi mặt trong sử dụng kinh phí ngân sách nhà nước cấp để chi nghiên cứu đề tài khoa học nói riêng và chi phát triển sự nghiệp KH&amp;CN nói chung.</w:t>
      </w:r>
    </w:p>
    <w:p>
      <w:pPr>
        <w:pStyle w:val="Normal"/>
        <w:spacing w:lineRule="exact" w:line="360" w:before="120" w:after="0"/>
        <w:ind w:firstLine="720"/>
        <w:jc w:val="both"/>
        <w:rPr>
          <w:b/>
          <w:b/>
          <w:i/>
          <w:i/>
          <w:sz w:val="26"/>
          <w:szCs w:val="26"/>
        </w:rPr>
      </w:pPr>
      <w:r>
        <w:rPr>
          <w:b/>
          <w:i/>
          <w:sz w:val="26"/>
          <w:szCs w:val="26"/>
        </w:rPr>
        <w:t xml:space="preserve">9- Cử tri tỉnh Ninh Thuận kiến nghị: </w:t>
      </w:r>
      <w:r>
        <w:rPr>
          <w:i/>
          <w:sz w:val="26"/>
          <w:szCs w:val="26"/>
        </w:rPr>
        <w:t>“Đề nghị xét lại quy định đưa nguồn thu từ tiền sử dụng đất được cân đối vào vốn đầu tư của tỉnh. Bởi lẽ các tỉnh có địa hình kinh tế không thuận lợi thì rất khó thu tiền sử dụng đất, gây ảnh hưởng đến tiến độ thực hiện các dự án, trong khi đó quỹ đất ngày càng thu hẹp và không ổn định”</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51//BTC-VP ngày 27 tháng 3 năm 2009)</w:t>
      </w:r>
    </w:p>
    <w:p>
      <w:pPr>
        <w:pStyle w:val="Normal"/>
        <w:spacing w:lineRule="exact" w:line="360" w:before="120" w:after="0"/>
        <w:ind w:firstLine="720"/>
        <w:jc w:val="both"/>
        <w:rPr/>
      </w:pPr>
      <w:r>
        <w:rPr>
          <w:sz w:val="26"/>
          <w:szCs w:val="26"/>
          <w:lang w:val="nl-NL"/>
        </w:rPr>
        <w:t xml:space="preserve">Theo quy định của Luật Ngân sách nhà nước, khoản thu tiền sử dụng đất ngân sách địa phương được hưởng </w:t>
      </w:r>
      <w:r>
        <w:rPr>
          <w:spacing w:val="-4"/>
          <w:sz w:val="26"/>
          <w:szCs w:val="26"/>
          <w:lang w:val="nl-NL"/>
        </w:rPr>
        <w:t>100% và dành để đầu tư xây dựng cơ sở hạ tầng phục vụ phát triển kinh tế - xã hội.</w:t>
      </w:r>
    </w:p>
    <w:p>
      <w:pPr>
        <w:pStyle w:val="Normal"/>
        <w:spacing w:lineRule="exact" w:line="360" w:before="120" w:after="0"/>
        <w:ind w:firstLine="720"/>
        <w:jc w:val="both"/>
        <w:rPr>
          <w:spacing w:val="-4"/>
          <w:sz w:val="26"/>
          <w:szCs w:val="26"/>
          <w:lang w:val="nl-NL"/>
        </w:rPr>
      </w:pPr>
      <w:r>
        <w:rPr>
          <w:spacing w:val="-4"/>
          <w:sz w:val="26"/>
          <w:szCs w:val="26"/>
          <w:lang w:val="nl-NL"/>
        </w:rPr>
        <w:t xml:space="preserve"> </w:t>
      </w:r>
      <w:r>
        <w:rPr>
          <w:spacing w:val="-4"/>
          <w:sz w:val="26"/>
          <w:szCs w:val="26"/>
          <w:lang w:val="nl-NL"/>
        </w:rPr>
        <w:t xml:space="preserve">Dự toán </w:t>
      </w:r>
      <w:r>
        <w:rPr>
          <w:sz w:val="26"/>
          <w:szCs w:val="26"/>
          <w:lang w:val="nl-NL"/>
        </w:rPr>
        <w:t>chi đầu tư xây dựng cơ bản từ nguồn thu sử dụng đất được bố trí tương ứng với số thu tiền sử dụng đất.</w:t>
      </w:r>
      <w:r>
        <w:rPr>
          <w:spacing w:val="-4"/>
          <w:sz w:val="26"/>
          <w:szCs w:val="26"/>
          <w:lang w:val="nl-NL"/>
        </w:rPr>
        <w:t xml:space="preserve"> </w:t>
      </w:r>
      <w:r>
        <w:rPr>
          <w:sz w:val="26"/>
          <w:szCs w:val="26"/>
          <w:lang w:val="nl-NL"/>
        </w:rPr>
        <w:t xml:space="preserve">Với cơ chế bố trí thu, chi từ nguồn tiền sử dụng đất như trên thì khoản thu tiền sử dụng đất được dành để tăng thêm đầu tư xây dựng cơ bản của địa phương (nếu khoản thu này nhiều thì đầu tư tăng thêm nhiều, nếu khoản thu này ít thì đầu tư tăng thêm ít); như vậy, khoản thu tiền sử dụng đất cao hay thấp không ảnh hưởng đến tỷ lệ điều tiết và số bổ sung cân đối từ ngân sách trung ương cho ngân sách địa phương. </w:t>
      </w:r>
    </w:p>
    <w:p>
      <w:pPr>
        <w:pStyle w:val="Normal"/>
        <w:spacing w:lineRule="exact" w:line="360" w:before="120" w:after="0"/>
        <w:ind w:firstLine="720"/>
        <w:jc w:val="both"/>
        <w:rPr>
          <w:sz w:val="26"/>
          <w:szCs w:val="26"/>
          <w:lang w:val="nl-NL"/>
        </w:rPr>
      </w:pPr>
      <w:r>
        <w:rPr>
          <w:sz w:val="26"/>
          <w:szCs w:val="26"/>
          <w:lang w:val="nl-NL"/>
        </w:rPr>
        <w:t>Từ năm 2009, dự toán thu tiền sử dụng đất đã được tính toán trên cơ sở đánh giá kết quả thực hiện năm trước và dự kiến khả năng thực hiện năm sau (trong đó đã tính tới các yếu tố khó khăn) do các địa phương đăng ký.</w:t>
      </w:r>
    </w:p>
    <w:p>
      <w:pPr>
        <w:pStyle w:val="Normal"/>
        <w:spacing w:lineRule="exact" w:line="360" w:before="120" w:after="0"/>
        <w:ind w:firstLine="720"/>
        <w:jc w:val="both"/>
        <w:rPr/>
      </w:pPr>
      <w:r>
        <w:rPr>
          <w:sz w:val="26"/>
          <w:szCs w:val="26"/>
          <w:lang w:val="nl-NL"/>
        </w:rPr>
        <w:t xml:space="preserve">Như vậy, nguồn thu tiền sử dụng đất được cân đối vào vốn đầu tư của tỉnh do địa phương quyết định phù hợp với khả năng, </w:t>
      </w:r>
      <w:r>
        <w:rPr>
          <w:spacing w:val="-4"/>
          <w:sz w:val="26"/>
          <w:szCs w:val="26"/>
          <w:lang w:val="nl-NL"/>
        </w:rPr>
        <w:t xml:space="preserve">tiến độ </w:t>
      </w:r>
      <w:r>
        <w:rPr>
          <w:sz w:val="26"/>
          <w:szCs w:val="26"/>
          <w:lang w:val="nl-NL"/>
        </w:rPr>
        <w:t xml:space="preserve">thu tiền sử dụng đất ở địa phương để bố trí, đầu tư triển khai các dự án </w:t>
      </w:r>
      <w:r>
        <w:rPr>
          <w:spacing w:val="-4"/>
          <w:sz w:val="26"/>
          <w:szCs w:val="26"/>
          <w:lang w:val="nl-NL"/>
        </w:rPr>
        <w:t>xây dựng cơ sở hạ tầng phục vụ phát triển kinh tế - xã hội của tỉnh.</w:t>
      </w:r>
    </w:p>
    <w:p>
      <w:pPr>
        <w:pStyle w:val="Normal"/>
        <w:spacing w:lineRule="exact" w:line="360" w:before="120" w:after="0"/>
        <w:ind w:firstLine="720"/>
        <w:jc w:val="both"/>
        <w:rPr>
          <w:b/>
          <w:b/>
          <w:i/>
          <w:i/>
          <w:sz w:val="26"/>
          <w:szCs w:val="26"/>
        </w:rPr>
      </w:pPr>
      <w:r>
        <w:rPr>
          <w:b/>
          <w:i/>
          <w:sz w:val="26"/>
          <w:szCs w:val="26"/>
        </w:rPr>
        <w:t xml:space="preserve">10- Cử tri thành phố Hà Nội kiến nghị: </w:t>
      </w:r>
      <w:r>
        <w:rPr>
          <w:i/>
          <w:sz w:val="26"/>
          <w:szCs w:val="26"/>
        </w:rPr>
        <w:t>“Đề nghị Nhà nước điều tiết cho ngân sách cấp xã 1%-5% thuế VAT của các doanh nghiệp trên địa bàn để hỗ trợ phát triển KTXH địa phươ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49/BTC-VP ngày 27 tháng 3 năm 2009)</w:t>
      </w:r>
    </w:p>
    <w:p>
      <w:pPr>
        <w:pStyle w:val="Normal"/>
        <w:spacing w:lineRule="exact" w:line="360" w:before="120" w:after="0"/>
        <w:ind w:firstLine="720"/>
        <w:jc w:val="both"/>
        <w:rPr>
          <w:sz w:val="26"/>
          <w:szCs w:val="26"/>
          <w:lang w:val="nb-NO"/>
        </w:rPr>
      </w:pPr>
      <w:r>
        <w:rPr>
          <w:sz w:val="26"/>
          <w:szCs w:val="26"/>
          <w:lang w:val="nb-NO"/>
        </w:rPr>
        <w:t>Theo quy định của Luật Ngân sách nhà nước 2002, thuế giá trị gia tăng (VAT) không kể thuế giá trị gia tăng hàng hóa nhập khẩu là khoản thu phân chia theo tỷ lệ phần trăm (%) giữa ngân sách trung ương và ngân sách địa phương (năm 2009, ngân sách trung ương hưởng 55%; ngân sách thành phố Hà Nội hưởng 45%). Việc phân cấp nguồn thu đối với các khoản thu thuế VAT địa phương được hưởng theo quy định của Luật Ngân sách nhà nước cho từng cấp ngân sách ở địa phương thuộc thẩm quyền của Hội đồng nhân dân tỉnh, thành phố trực thuộc Trung ương. Như vậy, việc điều tiết cho ngân sách cấp xã 1% - 5% thuế VAT của các doanh nghiệp trên địa bàn thuộc thẩm quyền của Hội đồng nhân dân thành phố Hà Nội. Căn cứ vào tình hình thực tế của thành phố, Hội đồng nhân dân thành phố Hà Nội xem xét, quyết định việc điều tiết nguồn thu cho từng cấp ngân sách ở địa phương cho phù hợp.</w:t>
      </w:r>
    </w:p>
    <w:p>
      <w:pPr>
        <w:pStyle w:val="Normal"/>
        <w:spacing w:lineRule="exact" w:line="360" w:before="120" w:after="0"/>
        <w:ind w:firstLine="720"/>
        <w:jc w:val="both"/>
        <w:rPr>
          <w:b/>
          <w:b/>
          <w:i/>
          <w:i/>
          <w:sz w:val="26"/>
          <w:szCs w:val="26"/>
        </w:rPr>
      </w:pPr>
      <w:r>
        <w:rPr>
          <w:b/>
          <w:i/>
          <w:sz w:val="26"/>
          <w:szCs w:val="26"/>
        </w:rPr>
        <w:t xml:space="preserve">11- Cử tri tỉnh Quảng Trị kiến nghị: </w:t>
      </w:r>
      <w:r>
        <w:rPr>
          <w:i/>
          <w:sz w:val="26"/>
          <w:szCs w:val="26"/>
        </w:rPr>
        <w:t>“Nhằm hoàn thiện một số công trình cơ sở hạ tầng Khu kinh tế - thương mại đặc biệt Lao Bảo để tiếp tục kêu gọi, thu hút đầu tư; đồng thời hình thành thành phố Lao Bảo theo Quyết định số 864/QĐ-TTg ngày 9/7/2008 của Thủ tướng Chính phủ, từ năm 2009, đề nghị Chính phủ cho tỉnh Quảng Trị được trích 1/3 đến 1/2 số thu hàng năm (khoảng 70-100 tỷ đồng) để xây dựng cơ sở hạ tầng của Khu kinh tế - Thương mại đặc biệt Lao Bảo.”</w:t>
      </w:r>
    </w:p>
    <w:p>
      <w:pPr>
        <w:pStyle w:val="Normal"/>
        <w:tabs>
          <w:tab w:val="clear" w:pos="720"/>
          <w:tab w:val="left" w:pos="2085" w:leader="none"/>
        </w:tabs>
        <w:spacing w:lineRule="exact" w:line="360" w:before="120" w:after="0"/>
        <w:ind w:firstLine="720"/>
        <w:jc w:val="both"/>
        <w:rPr/>
      </w:pPr>
      <w:r>
        <w:rPr>
          <w:b/>
          <w:sz w:val="26"/>
          <w:szCs w:val="26"/>
        </w:rPr>
        <w:t>Trả lời (</w:t>
      </w:r>
      <w:r>
        <w:rPr>
          <w:sz w:val="26"/>
          <w:szCs w:val="26"/>
        </w:rPr>
        <w:t>Tại Công văn số 4555/BTC-VP ngày 27 tháng 3 năm 2009)</w:t>
      </w:r>
    </w:p>
    <w:p>
      <w:pPr>
        <w:pStyle w:val="Normal"/>
        <w:spacing w:lineRule="exact" w:line="360" w:before="120" w:after="0"/>
        <w:ind w:firstLine="720"/>
        <w:jc w:val="both"/>
        <w:rPr>
          <w:sz w:val="26"/>
          <w:szCs w:val="26"/>
          <w:lang w:val="nl-NL"/>
        </w:rPr>
      </w:pPr>
      <w:r>
        <w:rPr>
          <w:sz w:val="26"/>
          <w:szCs w:val="26"/>
          <w:lang w:val="nl-NL"/>
        </w:rPr>
        <w:t>Để phù hợp với quy định của Luật Ngân sách Nhà nước 2002, Thủ tướng Chính phủ đã ban hành Quyết định số 185/2003/QĐ-TTg ngày 10/9/2003, theo đó từ năm ngân sách 2004 bãi bỏ các quyết định, văn bản chỉ đạo của Thủ tướng Chính phủ về việc bổ sung có mục tiêu từ ngân sách trung ương theo các hình thức: cấp lại, đầu tư trở lại toàn bộ hoặc một phần từ các nguồn thu phát sinh trên địa bàn. Nguồn kinh phí để đầu tư được cân đối theo dự án và từ các nguồn vốn NSTW, NSĐP, trong đó NSTW hỗ trợ có mục tiêu hàng năm (phần này do Bộ Kế hoạch và Đầu tư cân đối).</w:t>
      </w:r>
    </w:p>
    <w:p>
      <w:pPr>
        <w:pStyle w:val="Normal"/>
        <w:spacing w:lineRule="exact" w:line="360" w:before="120" w:after="0"/>
        <w:ind w:firstLine="720"/>
        <w:jc w:val="both"/>
        <w:rPr>
          <w:sz w:val="26"/>
          <w:szCs w:val="26"/>
          <w:lang w:val="nl-NL"/>
        </w:rPr>
      </w:pPr>
      <w:r>
        <w:rPr>
          <w:sz w:val="26"/>
          <w:szCs w:val="26"/>
          <w:lang w:val="nl-NL"/>
        </w:rPr>
        <w:t>Tại Thông báo số 272/TB-VPCP ngày 24/9/2008 của Văn phòng Chính, Phó Thủ tướng Thường trực Chính phủ Nguyễn Sinh Hùng đã đồng ý ngân sách trung ương hỗ trợ có mục tiêu trong 5 năm (2009-2013), mỗi năm 50 tỷ đồng, tương ứng tối đa bằng 50% số thu thuế xuất, nhập khẩu qua cửa khẩu Lao Bảo để xây dựng, hoàn thiện cơ sở hạ tầng Khu kinh tế thương mại đặc biệt Lao Bảo; giao Bộ Kế hoạch và Đầu tư chủ trì, phối hợp với Bộ Tài chính bố trí trong kế hoạch ngân sách hàng năm cho tỉnh Quảng Trị.</w:t>
      </w:r>
    </w:p>
    <w:p>
      <w:pPr>
        <w:pStyle w:val="Normal"/>
        <w:spacing w:lineRule="exact" w:line="360" w:before="120" w:after="0"/>
        <w:ind w:firstLine="720"/>
        <w:jc w:val="both"/>
        <w:rPr>
          <w:sz w:val="26"/>
          <w:szCs w:val="26"/>
          <w:lang w:val="nl-NL"/>
        </w:rPr>
      </w:pPr>
      <w:r>
        <w:rPr>
          <w:sz w:val="26"/>
          <w:szCs w:val="26"/>
          <w:lang w:val="nl-NL"/>
        </w:rPr>
        <w:t>Theo đó, trong dự toán ngân sách năm 2009 đã bố trí bổ sung có mục tiêu để đầu tư cơ sở hạ tầng khu kinh tế cửa khẩu là 40 tỷ đồng, Bộ Tài chính sẽ tiếp tục phối hợp với Bộ Kế hoạch và Đầu tư bố trí vào dự toán ngân sách nhà nước trình Chính phủ trình Quốc hội quyết định trong tổng dự toán ngân sách nhà nước hàng năm (2010-2013) để tỉnh triển khai thực hiện.</w:t>
      </w:r>
    </w:p>
    <w:p>
      <w:pPr>
        <w:pStyle w:val="Normal"/>
        <w:spacing w:lineRule="exact" w:line="360" w:before="120" w:after="0"/>
        <w:ind w:firstLine="720"/>
        <w:jc w:val="both"/>
        <w:rPr>
          <w:b/>
          <w:b/>
          <w:i/>
          <w:i/>
          <w:sz w:val="26"/>
          <w:szCs w:val="26"/>
        </w:rPr>
      </w:pPr>
      <w:r>
        <w:rPr>
          <w:b/>
          <w:i/>
          <w:sz w:val="26"/>
          <w:szCs w:val="26"/>
        </w:rPr>
        <w:t xml:space="preserve">12- Cử tri thành phố Hà Nội và các tỉnh Bình Thuận, Bình Dương, Kon Tum kiến nghị: </w:t>
      </w:r>
      <w:r>
        <w:rPr>
          <w:i/>
          <w:sz w:val="26"/>
          <w:szCs w:val="26"/>
        </w:rPr>
        <w:t>“Đề nghị Bộ Tài chính sửa đổi, bổ sung điều 8, điều 9 của Thông tư số 71/2002/TT-BTC ngày 19/8/2002 theo hướng bổ sung các đối tượng là Thương binh hạng 3/4,hạng 4/4, bệnh binh bị mất sức lao động trên 20% vào diện được miễn, giảm thuế nhà đấ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1/BTC-VP ngày 27 tháng 3 năm 2009)</w:t>
      </w:r>
    </w:p>
    <w:p>
      <w:pPr>
        <w:pStyle w:val="Normal"/>
        <w:spacing w:lineRule="exact" w:line="360" w:before="120" w:after="0"/>
        <w:ind w:firstLine="720"/>
        <w:jc w:val="both"/>
        <w:rPr>
          <w:sz w:val="26"/>
          <w:szCs w:val="26"/>
          <w:lang w:val="nl-NL"/>
        </w:rPr>
      </w:pPr>
      <w:r>
        <w:rPr>
          <w:sz w:val="26"/>
          <w:szCs w:val="26"/>
          <w:lang w:val="nl-NL"/>
        </w:rPr>
        <w:t xml:space="preserve">- Điều 13 Pháp lệnh sửa đổi, bổ sung một số điều của Pháp lệnh thuế nhà, đất ngày 19/5/1994, quy định: </w:t>
      </w:r>
    </w:p>
    <w:p>
      <w:pPr>
        <w:pStyle w:val="Normal"/>
        <w:spacing w:lineRule="exact" w:line="360" w:before="120" w:after="0"/>
        <w:ind w:firstLine="720"/>
        <w:jc w:val="both"/>
        <w:rPr>
          <w:sz w:val="26"/>
          <w:szCs w:val="26"/>
          <w:lang w:val="nl-NL"/>
        </w:rPr>
      </w:pPr>
      <w:r>
        <w:rPr>
          <w:sz w:val="26"/>
          <w:szCs w:val="26"/>
          <w:lang w:val="nl-NL"/>
        </w:rPr>
        <w:t>Tạm thời miễn thuế đất đối với các trường hợp sau:</w:t>
      </w:r>
    </w:p>
    <w:p>
      <w:pPr>
        <w:pStyle w:val="Normal"/>
        <w:spacing w:lineRule="exact" w:line="360" w:before="120" w:after="0"/>
        <w:ind w:firstLine="720"/>
        <w:jc w:val="both"/>
        <w:rPr>
          <w:sz w:val="26"/>
          <w:szCs w:val="26"/>
          <w:lang w:val="nl-NL"/>
        </w:rPr>
      </w:pPr>
      <w:r>
        <w:rPr>
          <w:sz w:val="26"/>
          <w:szCs w:val="26"/>
          <w:lang w:val="nl-NL"/>
        </w:rPr>
        <w:t>+ Đất ở của gia đình thương binh loại 1/4, loại 2/4; gia đình liệt sĩ được hưởng chế độ trợ cấp của Nhà nước, đất xây nhà tình nghĩa;</w:t>
      </w:r>
    </w:p>
    <w:p>
      <w:pPr>
        <w:pStyle w:val="Normal"/>
        <w:spacing w:lineRule="exact" w:line="360" w:before="120" w:after="0"/>
        <w:ind w:firstLine="720"/>
        <w:jc w:val="both"/>
        <w:rPr>
          <w:sz w:val="26"/>
          <w:szCs w:val="26"/>
          <w:lang w:val="nl-NL"/>
        </w:rPr>
      </w:pPr>
      <w:r>
        <w:rPr>
          <w:sz w:val="26"/>
          <w:szCs w:val="26"/>
          <w:lang w:val="nl-NL"/>
        </w:rPr>
        <w:t>+ Đất ở của người tàn tật; người chưa đến tuổi thành niên và người già cô đơn không nơi nương tựa không có khả năng nộp thuế.</w:t>
      </w:r>
    </w:p>
    <w:p>
      <w:pPr>
        <w:pStyle w:val="Normal"/>
        <w:spacing w:lineRule="exact" w:line="360" w:before="120" w:after="0"/>
        <w:ind w:firstLine="720"/>
        <w:jc w:val="both"/>
        <w:rPr>
          <w:sz w:val="26"/>
          <w:szCs w:val="26"/>
          <w:lang w:val="nl-NL"/>
        </w:rPr>
      </w:pPr>
      <w:r>
        <w:rPr>
          <w:sz w:val="26"/>
          <w:szCs w:val="26"/>
          <w:lang w:val="nl-NL"/>
        </w:rPr>
        <w:t>- Điều 8 Nghị định số 94-CP ngày 25/8/1994 của Chính phủ quy định chi tiết thi hành Pháp lệnh thuế nhà, đất và Pháp lệnh sửa đổi, bổ sung một số điều của Pháp lệnh về thuế nhà đất, quy định: Tạm thời miễn thuế đất đối với các trường hợp sau:</w:t>
      </w:r>
    </w:p>
    <w:p>
      <w:pPr>
        <w:pStyle w:val="Normal"/>
        <w:spacing w:lineRule="exact" w:line="360" w:before="120" w:after="0"/>
        <w:ind w:firstLine="720"/>
        <w:jc w:val="both"/>
        <w:rPr>
          <w:sz w:val="26"/>
          <w:szCs w:val="26"/>
          <w:lang w:val="nl-NL"/>
        </w:rPr>
      </w:pPr>
      <w:r>
        <w:rPr>
          <w:sz w:val="26"/>
          <w:szCs w:val="26"/>
          <w:lang w:val="nl-NL"/>
        </w:rPr>
        <w:t>+ Đất ở của gia đình thương binh loại 1/4, 2/4 và gia đình liệt sĩ được hưởng chế độ trợ cấp của Nhà nước, đất xây nhà tình nghĩa cho các đối tượng chính sách xã hội. Những đối tượng này chỉ được miễn thuế đối với một nơi ở với diện tích không được quá mức Chính phủ quy định.</w:t>
      </w:r>
    </w:p>
    <w:p>
      <w:pPr>
        <w:pStyle w:val="Normal"/>
        <w:spacing w:lineRule="exact" w:line="360" w:before="120" w:after="0"/>
        <w:ind w:firstLine="720"/>
        <w:jc w:val="both"/>
        <w:rPr>
          <w:sz w:val="26"/>
          <w:szCs w:val="26"/>
          <w:lang w:val="nl-NL"/>
        </w:rPr>
      </w:pPr>
      <w:r>
        <w:rPr>
          <w:sz w:val="26"/>
          <w:szCs w:val="26"/>
          <w:lang w:val="nl-NL"/>
        </w:rPr>
        <w:t>+ Đất ở của người tàn tật mất khả năng lao động, người chưa đến tuổi thành niên và người già cô đơn không nơi nương tựa, không có khả năng nộp thuế, chỉ được miễn thuế một nơi ở do chính họ đứng tên với diện tích không quá mức Chính phủ quy định.</w:t>
      </w:r>
    </w:p>
    <w:p>
      <w:pPr>
        <w:pStyle w:val="Normal"/>
        <w:spacing w:lineRule="exact" w:line="360" w:before="120" w:after="0"/>
        <w:ind w:firstLine="720"/>
        <w:jc w:val="both"/>
        <w:rPr>
          <w:sz w:val="26"/>
          <w:szCs w:val="26"/>
          <w:lang w:val="nl-NL"/>
        </w:rPr>
      </w:pPr>
      <w:r>
        <w:rPr>
          <w:sz w:val="26"/>
          <w:szCs w:val="26"/>
          <w:lang w:val="nl-NL"/>
        </w:rPr>
        <w:t>- Khoản b điểm 1 Thông tư số 71/2002/TT-BTC ngày 19/8/2002 sửa đổi, bổ sung Thông tư số 83 TC/TCT ngày 07/10/1994 của Bộ Tài chính hướng dẫn thi hành Nghị định số 94-CP nêu trên, hướng dẫn về việc miễn, giảm thuế nhà, đất như sau: “Đất ở của hộ gia đình thương binh hạng 1/4, hạng 2/4; hộ gia đình liệt sỹ có người (thân nhân liệt sỹ) đang được hưởng chế độ trợ cấp của Nhà nước hàng tháng (theo quy định tại Nghị định số 5/CP ngày 26/1/1994 và Nghị định số 6/CP ngày 21/1/1997 của Chính phủ); đất xây dựng nhà tình nghĩa cho các đối tượng chính sách xã hội; đất ở của người tàn tật, sống độc thân, người chưa đến tuổi thành niên và người già cô đơn không nơi nương tựa không có khả năng nộp thuế. Những đối tượng này chỉ được miễn thuế một nơi ở duy nhất do chính họ đứng tên. Diện tích đất ở được miễn thuế căn cứ vào diện tích đất thực tế sử dụng của hộ để làm nhà ở, công trình phụ, chuồng trại chăn nuôi, đường đi, sân phơi... nhưng không được quá mức quy định tại Điều 54 và Điều 57 của Luật thuế đất đai.</w:t>
      </w:r>
    </w:p>
    <w:p>
      <w:pPr>
        <w:pStyle w:val="Normal"/>
        <w:widowControl w:val="false"/>
        <w:spacing w:lineRule="exact" w:line="360" w:before="120" w:after="0"/>
        <w:ind w:firstLine="720"/>
        <w:jc w:val="both"/>
        <w:rPr>
          <w:sz w:val="26"/>
          <w:szCs w:val="26"/>
          <w:lang w:val="nl-NL"/>
        </w:rPr>
      </w:pPr>
      <w:r>
        <w:rPr>
          <w:sz w:val="26"/>
          <w:szCs w:val="26"/>
          <w:lang w:val="nl-NL"/>
        </w:rPr>
        <w:t>Căn cứ các quy định nêu trên, các đối tượng là Thương binh hạng 3/4, hạng 4/4; Bệnh binh bị mất sức lao động trên 20% chưa thuộc diện được miễn, giảm thuế nhà đất. Để bổ sung các đối tượng này vào diện miễn, giảm thuế nhà đất thì cần báo cáo Uỷ ban Thường vụ Quốc hội sửa đổi, bổ sung Pháp lệnh về thuế nhà, đất, trên cơ sở đó sửa đổi thông tư số 71/2002/TT-BTC ngày 19/8/2002 của Bộ Tài chính chỉ hướng dẫn thực hiện Pháp lệnh thuế nhà đất và Nghị định số 94-CP của Chính phủ. Bộ Tài chính không có thẩm quyền bổ sung thêm đối tượng. Theo Chương trình xây dựng luật, pháp lệnh năm 2009, Dự án Luật thuế nhà, đất sẽ được trình Quốc hội khoá XII xem xét cho ý kiến tại kỳ họp thứ 6. Bộ Tài chính ghi nhận kiến nghị của cử tri, để báo cáo Quốc hội xem xét, quyết định.</w:t>
      </w:r>
    </w:p>
    <w:p>
      <w:pPr>
        <w:pStyle w:val="Normal"/>
        <w:spacing w:lineRule="exact" w:line="360" w:before="120" w:after="0"/>
        <w:ind w:firstLine="720"/>
        <w:jc w:val="both"/>
        <w:rPr>
          <w:b/>
          <w:b/>
          <w:i/>
          <w:i/>
          <w:sz w:val="26"/>
          <w:szCs w:val="26"/>
        </w:rPr>
      </w:pPr>
      <w:r>
        <w:rPr>
          <w:b/>
          <w:i/>
          <w:sz w:val="26"/>
          <w:szCs w:val="26"/>
        </w:rPr>
        <w:t xml:space="preserve">13- Cử tri các tỉnh Tiền Giang, Vĩnh Phúc kiến nghị: </w:t>
      </w:r>
      <w:r>
        <w:rPr>
          <w:i/>
          <w:sz w:val="26"/>
          <w:szCs w:val="26"/>
        </w:rPr>
        <w:t>“Đề nghị Chính phủ xem xét việc đánh thuế giá trị gia tăng đối với việc sử dụng điện trong sinh hoạt, sử dụng điện thoại cố định không vì mục đích kinh doanh, nhất là nhân dân ở vùng nông thô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7/BTC-VP ngày 27 tháng 3 năm 2009)</w:t>
      </w:r>
    </w:p>
    <w:p>
      <w:pPr>
        <w:pStyle w:val="Normal"/>
        <w:spacing w:lineRule="exact" w:line="360" w:before="120" w:after="0"/>
        <w:ind w:firstLine="720"/>
        <w:jc w:val="both"/>
        <w:rPr>
          <w:bCs/>
          <w:sz w:val="26"/>
          <w:szCs w:val="26"/>
          <w:lang w:val="nl-NL"/>
        </w:rPr>
      </w:pPr>
      <w:r>
        <w:rPr>
          <w:bCs/>
          <w:sz w:val="26"/>
          <w:szCs w:val="26"/>
          <w:lang w:val="nl-NL"/>
        </w:rPr>
        <w:t>Thuế GTGT nhằm động viên một phần từ người sử dụng hàng hoá, dịch vụ cho ngân sách Nhà nước. Thuế GTGT do tiêu dùng điện, nước, bưu chính viễn thông được qui định trong Luật thuế GTGT.</w:t>
      </w:r>
    </w:p>
    <w:p>
      <w:pPr>
        <w:pStyle w:val="Normal"/>
        <w:spacing w:lineRule="exact" w:line="360" w:before="120" w:after="0"/>
        <w:ind w:firstLine="720"/>
        <w:jc w:val="both"/>
        <w:rPr>
          <w:bCs/>
          <w:sz w:val="26"/>
          <w:szCs w:val="26"/>
          <w:lang w:val="nl-NL"/>
        </w:rPr>
      </w:pPr>
      <w:r>
        <w:rPr>
          <w:bCs/>
          <w:sz w:val="26"/>
          <w:szCs w:val="26"/>
          <w:lang w:val="nl-NL"/>
        </w:rPr>
        <w:t>Luật thuế GTGT số 13/2008/QH12 qui định: điện, bưu chính viễn thông thuộc đối tượng nộp thuế GTGT. Theo đó, doanh nghiệp, cá nhân khi sử dụng điện, bưu chính viễn thông đều phải nộp thuế GTGT theo mức thuế suất qui định tại Luật thuế. Không phân biệt mục đích sử dụng hay đối tượng sử dụng.</w:t>
      </w:r>
    </w:p>
    <w:p>
      <w:pPr>
        <w:pStyle w:val="Normal"/>
        <w:spacing w:lineRule="exact" w:line="360" w:before="120" w:after="0"/>
        <w:ind w:firstLine="720"/>
        <w:jc w:val="both"/>
        <w:rPr>
          <w:b/>
          <w:b/>
          <w:i/>
          <w:i/>
          <w:sz w:val="26"/>
          <w:szCs w:val="26"/>
        </w:rPr>
      </w:pPr>
      <w:r>
        <w:rPr>
          <w:b/>
          <w:i/>
          <w:sz w:val="26"/>
          <w:szCs w:val="26"/>
        </w:rPr>
        <w:t xml:space="preserve">14- Cử tri thành phố Hà Nội và tỉnh Cà Mau kiến nghị: </w:t>
      </w:r>
      <w:r>
        <w:rPr>
          <w:i/>
          <w:sz w:val="26"/>
          <w:szCs w:val="26"/>
        </w:rPr>
        <w:t>“Cử tri phản ánh cuộc sống của người dân nông thôn nói chung hiện nay còn nghèo, có nơi hộ nghèo rất đông, không những phải đối mặt với nạn đói hàng ngày mà còn phải đóng thuế nhà, đất hàng năm. Cử tri bức xúc kiến nghị Chính phủ, Bộ Tài chính sớm có Quyết định bãi miễn thuế nhà, đất, miễn phí chuyển đổi đất liền kề đối với hộ dân sống ở các vùng nông thô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877/BTC-VP ngày 29 tháng 3 năm 2009)</w:t>
      </w:r>
    </w:p>
    <w:p>
      <w:pPr>
        <w:pStyle w:val="Normal"/>
        <w:spacing w:lineRule="exact" w:line="360" w:before="120" w:after="0"/>
        <w:ind w:firstLine="720"/>
        <w:jc w:val="both"/>
        <w:rPr>
          <w:iCs/>
          <w:sz w:val="26"/>
          <w:szCs w:val="26"/>
          <w:lang w:val="nl-NL"/>
        </w:rPr>
      </w:pPr>
      <w:r>
        <w:rPr>
          <w:iCs/>
          <w:sz w:val="26"/>
          <w:szCs w:val="26"/>
          <w:lang w:val="nl-NL"/>
        </w:rPr>
        <w:t>1. Về thuế nhà, đất</w:t>
      </w:r>
    </w:p>
    <w:p>
      <w:pPr>
        <w:pStyle w:val="Normal"/>
        <w:spacing w:lineRule="exact" w:line="360" w:before="120" w:after="0"/>
        <w:ind w:firstLine="720"/>
        <w:jc w:val="both"/>
        <w:rPr>
          <w:sz w:val="26"/>
          <w:szCs w:val="26"/>
          <w:lang w:val="nl-NL"/>
        </w:rPr>
      </w:pPr>
      <w:r>
        <w:rPr>
          <w:sz w:val="26"/>
          <w:szCs w:val="26"/>
          <w:lang w:val="nl-NL"/>
        </w:rPr>
        <w:t>Theo quy định của Hiến pháp, đất đai thuộc sở hữu toàn dân, do đó người dân sử dụng đất cần có nghĩa vụ đóng góp cho Nhà nước tuỳ theo hạng đất, vị trí đất. Mức thu thuế nhà, đất ở nông thôn thấp hơn nhiều so với đô thị và phù hợp với mức thu nhập của người dân.</w:t>
      </w:r>
    </w:p>
    <w:p>
      <w:pPr>
        <w:pStyle w:val="Normal"/>
        <w:spacing w:lineRule="exact" w:line="360" w:before="120" w:after="0"/>
        <w:ind w:firstLine="720"/>
        <w:jc w:val="both"/>
        <w:rPr>
          <w:sz w:val="26"/>
          <w:szCs w:val="26"/>
          <w:lang w:val="nl-NL"/>
        </w:rPr>
      </w:pPr>
      <w:r>
        <w:rPr>
          <w:sz w:val="26"/>
          <w:szCs w:val="26"/>
          <w:lang w:val="nl-NL"/>
        </w:rPr>
        <w:t xml:space="preserve">Đối với đất ở, đất xây dựng công trình thuộc vùng nông thôn, đồng bằng, trung du, miền núi, mức thuế đất bằng 1 lần mức thuế sử dụng đất nông nghiệp ghi thu bình quân trong xã. </w:t>
      </w:r>
    </w:p>
    <w:p>
      <w:pPr>
        <w:pStyle w:val="Normal"/>
        <w:widowControl w:val="false"/>
        <w:spacing w:lineRule="exact" w:line="360" w:before="120" w:after="0"/>
        <w:ind w:firstLine="720"/>
        <w:jc w:val="both"/>
        <w:rPr/>
      </w:pPr>
      <w:r>
        <w:rPr>
          <w:sz w:val="26"/>
          <w:szCs w:val="26"/>
          <w:lang w:val="nl-NL"/>
        </w:rPr>
        <w:t>Như vậy, theo quy định về thuế nhà, đất, giả sử 1 hộ gia đình ở nông thôn có 400 m</w:t>
      </w:r>
      <w:r>
        <w:rPr>
          <w:sz w:val="26"/>
          <w:szCs w:val="26"/>
          <w:vertAlign w:val="superscript"/>
          <w:lang w:val="nl-NL"/>
        </w:rPr>
        <w:t>2</w:t>
      </w:r>
      <w:r>
        <w:rPr>
          <w:sz w:val="26"/>
          <w:szCs w:val="26"/>
          <w:lang w:val="nl-NL"/>
        </w:rPr>
        <w:t>đất ở; mức thuế sử dụng đất nông nghiệp ghi thu bình quân là 400 kg/ha (= 0,04 kg/1m</w:t>
      </w:r>
      <w:r>
        <w:rPr>
          <w:sz w:val="26"/>
          <w:szCs w:val="26"/>
          <w:vertAlign w:val="superscript"/>
          <w:lang w:val="nl-NL"/>
        </w:rPr>
        <w:t xml:space="preserve">2 </w:t>
      </w:r>
      <w:r>
        <w:rPr>
          <w:sz w:val="26"/>
          <w:szCs w:val="26"/>
          <w:lang w:val="nl-NL"/>
        </w:rPr>
        <w:t>), thì số thuế nhà đất phải nộp 1 năm = 400 m</w:t>
      </w:r>
      <w:r>
        <w:rPr>
          <w:sz w:val="26"/>
          <w:szCs w:val="26"/>
          <w:vertAlign w:val="superscript"/>
          <w:lang w:val="nl-NL"/>
        </w:rPr>
        <w:t>2</w:t>
      </w:r>
      <w:r>
        <w:rPr>
          <w:sz w:val="26"/>
          <w:szCs w:val="26"/>
          <w:lang w:val="nl-NL"/>
        </w:rPr>
        <w:t>x 0,04 kg/1m</w:t>
      </w:r>
      <w:r>
        <w:rPr>
          <w:sz w:val="26"/>
          <w:szCs w:val="26"/>
          <w:vertAlign w:val="superscript"/>
          <w:lang w:val="nl-NL"/>
        </w:rPr>
        <w:t xml:space="preserve">2 </w:t>
      </w:r>
      <w:r>
        <w:rPr>
          <w:sz w:val="26"/>
          <w:szCs w:val="26"/>
          <w:lang w:val="nl-NL"/>
        </w:rPr>
        <w:t>= 16 kg thóc/năm, bằng khoảng 50.000 đồng/năm.</w:t>
      </w:r>
    </w:p>
    <w:p>
      <w:pPr>
        <w:pStyle w:val="Normal"/>
        <w:widowControl w:val="false"/>
        <w:spacing w:lineRule="exact" w:line="360" w:before="120" w:after="0"/>
        <w:ind w:firstLine="720"/>
        <w:jc w:val="both"/>
        <w:rPr>
          <w:sz w:val="26"/>
          <w:szCs w:val="26"/>
          <w:lang w:val="nl-NL"/>
        </w:rPr>
      </w:pPr>
      <w:r>
        <w:rPr>
          <w:sz w:val="26"/>
          <w:szCs w:val="26"/>
          <w:lang w:val="nl-NL"/>
        </w:rPr>
        <w:t xml:space="preserve"> </w:t>
      </w:r>
      <w:r>
        <w:rPr>
          <w:sz w:val="26"/>
          <w:szCs w:val="26"/>
          <w:lang w:val="nl-NL"/>
        </w:rPr>
        <w:t>Theo quy định của Luật Ngân sách nhà nước thì thuế nhà, đất được để lại 100% cho ngân sách địa phương để chi cho đầu tư cơ sở hạ tầng tại địa phương, nhằm nâng cao dần đời sống của nhân dân ở địa phương.</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ồng thời, Pháp lệnh thuế thuế nhà, đất hiện hành đã có quy định miễn, giảm thuế nhà, đất đối với các trường hợp sau:</w:t>
      </w:r>
    </w:p>
    <w:p>
      <w:pPr>
        <w:pStyle w:val="TextBody"/>
        <w:spacing w:lineRule="exact" w:line="360" w:before="120" w:after="0"/>
        <w:ind w:firstLine="720"/>
        <w:jc w:val="both"/>
        <w:rPr/>
      </w:pPr>
      <w:r>
        <w:rPr>
          <w:rFonts w:cs="Times New Roman" w:ascii="Times New Roman" w:hAnsi="Times New Roman"/>
          <w:i/>
          <w:sz w:val="26"/>
          <w:szCs w:val="26"/>
          <w:lang w:val="nl-NL"/>
        </w:rPr>
        <w:t xml:space="preserve">- Miễn thuế đối với đất vùng rừng núi, rẻo cao thuộc diện được miễn thuế sử dụng đất nông nghiệp, vùng định canh, định cư của đồng bào dân tộc thiểu số. </w:t>
      </w:r>
      <w:r>
        <w:rPr>
          <w:rFonts w:cs="Times New Roman" w:ascii="Times New Roman" w:hAnsi="Times New Roman"/>
          <w:i/>
          <w:sz w:val="26"/>
          <w:szCs w:val="26"/>
        </w:rPr>
        <w:t>Đất ở đối với đồng bào xây dựng kinh tế mới được miễn thuế trong 5 năm đầu kể từ ngày đến ở.</w:t>
      </w:r>
    </w:p>
    <w:p>
      <w:pPr>
        <w:pStyle w:val="TextBody"/>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Miễn thuế đối với đất ở của gia đình thương binh loại 1/4, 2/4 và gia đình liệt sĩ được hưởng chế độ trợ cấp của Nhà nước, đất xây nhà tình nghĩa cho các đối tượng chính sách xã hội.</w:t>
      </w:r>
    </w:p>
    <w:p>
      <w:pPr>
        <w:pStyle w:val="Normal"/>
        <w:widowControl w:val="false"/>
        <w:spacing w:lineRule="exact" w:line="360" w:before="120" w:after="0"/>
        <w:ind w:firstLine="720"/>
        <w:jc w:val="both"/>
        <w:rPr>
          <w:i/>
          <w:i/>
          <w:sz w:val="26"/>
          <w:szCs w:val="26"/>
        </w:rPr>
      </w:pPr>
      <w:r>
        <w:rPr>
          <w:i/>
          <w:sz w:val="26"/>
          <w:szCs w:val="26"/>
        </w:rPr>
        <w:t>- Miễn thuế đối với đất ở của người tàn tật mất khả năng lao động, người chưa đến tuổi thành niên và người già cô đơn không nơi nương tựa, không có khả năng nộp thuế.</w:t>
      </w:r>
    </w:p>
    <w:p>
      <w:pPr>
        <w:pStyle w:val="Normal"/>
        <w:spacing w:lineRule="exact" w:line="360" w:before="120" w:after="0"/>
        <w:ind w:firstLine="720"/>
        <w:jc w:val="both"/>
        <w:rPr>
          <w:i/>
          <w:i/>
          <w:sz w:val="26"/>
          <w:szCs w:val="26"/>
        </w:rPr>
      </w:pPr>
      <w:r>
        <w:rPr>
          <w:i/>
          <w:sz w:val="26"/>
          <w:szCs w:val="26"/>
        </w:rPr>
        <w:t>- Đối tượng nộp thuế đất gặp khó khăn do bị thiên tai, tai nạn bất ngờ không có khả năng nộp thuế thì được xét miễn thuế hoặc giảm thuế. Trong trường hợp này, Uỷ ban nhân dân huyện, quận và cấp tương đương là cơ quan có thẩm quyền quyết định việc miễn thuế, giảm thuế đất theo đề nghị của Chi cục trưởng Chi cục thuế.</w:t>
      </w:r>
    </w:p>
    <w:p>
      <w:pPr>
        <w:pStyle w:val="Normal"/>
        <w:widowControl w:val="false"/>
        <w:spacing w:lineRule="exact" w:line="360" w:before="120" w:after="0"/>
        <w:ind w:firstLine="720"/>
        <w:jc w:val="both"/>
        <w:rPr>
          <w:sz w:val="26"/>
          <w:szCs w:val="26"/>
        </w:rPr>
      </w:pPr>
      <w:r>
        <w:rPr>
          <w:iCs/>
          <w:sz w:val="26"/>
          <w:szCs w:val="26"/>
        </w:rPr>
        <w:t>2. Về phí chuyển đổi đất liền kề đối với hộ dân sống ở vùng nông thôn</w:t>
      </w:r>
    </w:p>
    <w:p>
      <w:pPr>
        <w:pStyle w:val="Normal"/>
        <w:widowControl w:val="false"/>
        <w:spacing w:lineRule="exact" w:line="360" w:before="120" w:after="0"/>
        <w:ind w:firstLine="720"/>
        <w:jc w:val="both"/>
        <w:rPr>
          <w:sz w:val="26"/>
          <w:szCs w:val="26"/>
        </w:rPr>
      </w:pPr>
      <w:r>
        <w:rPr>
          <w:sz w:val="26"/>
          <w:szCs w:val="26"/>
        </w:rPr>
        <w:t>- Theo quy định của pháp luật hiện hành thì Nhà nước không có quy định về thu phí chuyển đổi đất. Thực chất “phí chuyển đổi đất” mà cử tri đã kiến nghị là “tiền sử dụng đất” phải nộp khi chuyển mục đích sử dụng đất.</w:t>
      </w:r>
    </w:p>
    <w:p>
      <w:pPr>
        <w:pStyle w:val="Normal"/>
        <w:widowControl w:val="false"/>
        <w:spacing w:lineRule="exact" w:line="360" w:before="120" w:after="0"/>
        <w:ind w:firstLine="720"/>
        <w:jc w:val="both"/>
        <w:rPr>
          <w:sz w:val="26"/>
          <w:szCs w:val="26"/>
        </w:rPr>
      </w:pPr>
      <w:r>
        <w:rPr>
          <w:sz w:val="26"/>
          <w:szCs w:val="26"/>
        </w:rPr>
        <w:t xml:space="preserve">- Theo quy định tại Điều 36 Luật Đất đai năm 2003, khi chuyển mục đích sử dụng đất để làm nhà ở phải nộp tiền sử dụng đất. </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 xml:space="preserve">- Việc thu tiền sử dụng đất được thực hiện theo quy định tại Nghị định số 198/2004/NĐ-CP ngày 03/12/2004 của Chính phủ về thu tiền sử dụng đất. Trong đó, Điều 6 quy định: </w:t>
      </w:r>
    </w:p>
    <w:p>
      <w:pPr>
        <w:pStyle w:val="NormalWeb"/>
        <w:autoSpaceDE w:val="false"/>
        <w:spacing w:lineRule="exact" w:line="360" w:before="120" w:after="0"/>
        <w:ind w:firstLine="720"/>
        <w:jc w:val="both"/>
        <w:rPr>
          <w:i/>
          <w:i/>
          <w:iCs/>
          <w:sz w:val="26"/>
          <w:szCs w:val="26"/>
        </w:rPr>
      </w:pPr>
      <w:r>
        <w:rPr>
          <w:i/>
          <w:iCs/>
          <w:sz w:val="26"/>
          <w:szCs w:val="26"/>
        </w:rPr>
        <w:t>“</w:t>
      </w:r>
      <w:r>
        <w:rPr>
          <w:i/>
          <w:iCs/>
          <w:sz w:val="26"/>
          <w:szCs w:val="26"/>
        </w:rPr>
        <w:t>2. Đối với hộ gia đình, cá nhân:</w:t>
      </w:r>
    </w:p>
    <w:p>
      <w:pPr>
        <w:pStyle w:val="NormalWeb"/>
        <w:autoSpaceDE w:val="false"/>
        <w:spacing w:lineRule="exact" w:line="360" w:before="120" w:after="0"/>
        <w:ind w:firstLine="720"/>
        <w:jc w:val="both"/>
        <w:rPr>
          <w:i/>
          <w:i/>
          <w:iCs/>
          <w:sz w:val="26"/>
          <w:szCs w:val="26"/>
        </w:rPr>
      </w:pPr>
      <w:r>
        <w:rPr>
          <w:i/>
          <w:iCs/>
          <w:sz w:val="26"/>
          <w:szCs w:val="26"/>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Web"/>
        <w:autoSpaceDE w:val="false"/>
        <w:spacing w:lineRule="exact" w:line="360" w:before="120" w:after="0"/>
        <w:ind w:firstLine="720"/>
        <w:jc w:val="both"/>
        <w:rPr>
          <w:i/>
          <w:i/>
          <w:iCs/>
          <w:sz w:val="26"/>
          <w:szCs w:val="26"/>
        </w:rPr>
      </w:pPr>
      <w:r>
        <w:rPr>
          <w:i/>
          <w:iCs/>
          <w:sz w:val="26"/>
          <w:szCs w:val="26"/>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widowControl w:val="false"/>
        <w:spacing w:lineRule="exact" w:line="360" w:before="120" w:after="0"/>
        <w:ind w:firstLine="720"/>
        <w:jc w:val="both"/>
        <w:rPr/>
      </w:pPr>
      <w:r>
        <w:rPr>
          <w:sz w:val="26"/>
          <w:szCs w:val="26"/>
        </w:rPr>
        <w:t xml:space="preserve">Việc thu tiền sử dụng đất đối với đất được phép chuyển đổi mục đích là cần thiết vì: Giá trị quyền sử dụng đất của mảnh đất được chuyển đổi mục đíchsử dụng (đất nông nghiệp, phi nông nghiệp,.. sang đất ở) tăng lên nhiều lần. Giá trị tăng này không phải do người sử dụng mang lại. Do đó người có đất được cơ quan nhà nước có thẩm quyền cho phép chuyển đổi mục đích sử dụng thì phải có nghĩa vụ đóng góp một phần lợi ích đó cho ngân sách Nhà nước. </w:t>
      </w:r>
      <w:r>
        <w:rPr>
          <w:sz w:val="26"/>
          <w:szCs w:val="26"/>
          <w:lang w:val="nl-NL"/>
        </w:rPr>
        <w:t>Quy định như trên nhằm đảm bảo công bằng trong việc quản lý và sử dụng đất đai.</w:t>
      </w:r>
    </w:p>
    <w:p>
      <w:pPr>
        <w:pStyle w:val="Normal"/>
        <w:widowControl w:val="false"/>
        <w:spacing w:lineRule="exact" w:line="360" w:before="120" w:after="0"/>
        <w:ind w:firstLine="720"/>
        <w:jc w:val="both"/>
        <w:rPr>
          <w:sz w:val="26"/>
          <w:szCs w:val="26"/>
        </w:rPr>
      </w:pPr>
      <w:r>
        <w:rPr>
          <w:sz w:val="26"/>
          <w:szCs w:val="26"/>
          <w:lang w:val="nl-NL"/>
        </w:rPr>
        <w:t xml:space="preserve">- Để giảm bớt khó khăn cho người nghèo, Điều 13 Nghị định số 198/2004/NĐ-CP nêu trên, quy định: </w:t>
      </w:r>
      <w:r>
        <w:rPr>
          <w:i/>
          <w:iCs/>
          <w:sz w:val="26"/>
          <w:szCs w:val="26"/>
          <w:lang w:val="nl-NL"/>
        </w:rPr>
        <w:t xml:space="preserve">“Giảm 50% tiền sử dụng đất đối với đất trong hạn mức đất ở được giao của hộ gia đình nghèo. </w:t>
      </w:r>
      <w:r>
        <w:rPr>
          <w:i/>
          <w:iCs/>
          <w:sz w:val="26"/>
          <w:szCs w:val="26"/>
        </w:rPr>
        <w:t>Việc xác định hộ gia đình nghèo do Bộ Lao động - Thương binh và Xã hội quy định”.</w:t>
      </w:r>
    </w:p>
    <w:p>
      <w:pPr>
        <w:pStyle w:val="Normal"/>
        <w:spacing w:lineRule="exact" w:line="360" w:before="120" w:after="0"/>
        <w:ind w:firstLine="720"/>
        <w:jc w:val="both"/>
        <w:rPr/>
      </w:pPr>
      <w:r>
        <w:rPr>
          <w:sz w:val="26"/>
          <w:szCs w:val="26"/>
        </w:rPr>
        <w:t xml:space="preserve">- </w:t>
      </w:r>
      <w:r>
        <w:rPr>
          <w:sz w:val="26"/>
          <w:szCs w:val="26"/>
          <w:lang w:val="vi-VN"/>
        </w:rPr>
        <w:t>Đồng</w:t>
      </w:r>
      <w:r>
        <w:rPr>
          <w:sz w:val="26"/>
          <w:szCs w:val="26"/>
        </w:rPr>
        <w:t xml:space="preserve"> thời, hộ gia đình, cá nhân chưa đủ khả năng nộp tiền sử dụng đất do chuyển mục đích sử dụng đất thì được ghi nợ tiền sử dụng đất theo quy định tại Điều 5 Nghị định số 84/2007/NĐ-CP ngày 25/5/2007 của Chính phủ quy định bổ sung về cấp Giấy chứng nhận quyền sử dụng đất, thu hồi đất, thực hiện quyền sử dụng đất, trình tự, t</w:t>
      </w:r>
      <w:r>
        <w:rPr>
          <w:sz w:val="26"/>
          <w:szCs w:val="26"/>
          <w:lang w:val="vi-VN"/>
        </w:rPr>
        <w:t xml:space="preserve">hủ tục </w:t>
      </w:r>
      <w:r>
        <w:rPr>
          <w:sz w:val="26"/>
          <w:szCs w:val="26"/>
        </w:rPr>
        <w:t xml:space="preserve">bồi thường, hỗ trợ, tái định cư khi Nhà nước thu hồi đất và giải quyết khiếu nại về đất đai, cụ thể: </w:t>
      </w:r>
      <w:r>
        <w:rPr>
          <w:i/>
          <w:iCs/>
          <w:sz w:val="26"/>
          <w:szCs w:val="26"/>
        </w:rPr>
        <w:t>“</w:t>
      </w:r>
      <w:r>
        <w:rPr>
          <w:i/>
          <w:iCs/>
          <w:sz w:val="26"/>
          <w:szCs w:val="26"/>
          <w:lang w:val="vi-VN"/>
        </w:rPr>
        <w:t>Hộ gia đình, cá nhân chưa đủ khả năng nộp tiền sử dụng đất cho</w:t>
      </w:r>
      <w:r>
        <w:rPr>
          <w:i/>
          <w:iCs/>
          <w:sz w:val="26"/>
          <w:szCs w:val="26"/>
        </w:rPr>
        <w:t xml:space="preserve"> </w:t>
      </w:r>
      <w:r>
        <w:rPr>
          <w:i/>
          <w:iCs/>
          <w:sz w:val="26"/>
          <w:szCs w:val="26"/>
          <w:lang w:val="vi-VN"/>
        </w:rPr>
        <w:t>Nhà nước theo quy định tại khoản 4 Điều 5 Nghị định số 17/2006/NĐ-CP ngày 27 tháng 01 năm 2006 của Chính phủ về sửa đổi, bổ sung một số điều của các nghị định hướng dẫn thi hành Luật Đất đai và Nghị định</w:t>
      </w:r>
      <w:r>
        <w:rPr>
          <w:i/>
          <w:iCs/>
          <w:sz w:val="26"/>
          <w:szCs w:val="26"/>
        </w:rPr>
        <w:t xml:space="preserve"> </w:t>
      </w:r>
      <w:r>
        <w:rPr>
          <w:i/>
          <w:iCs/>
          <w:sz w:val="26"/>
          <w:szCs w:val="26"/>
          <w:lang w:val="vi-VN"/>
        </w:rPr>
        <w:t xml:space="preserve">số 187/2004/NĐ-CP của Chính phủ về việc chuyển công ty nhà nước thành công ty cổ phần (gọi là Nghị định số 17/2006/NĐ-CP) và hộ gia đình, cá nhân được Nhà nước giao đất tái định cư mà có nguyện vọng ghi nợ thì được ghi “nợ tiền sử dụng đất” trên Giấy chứng nhận sau khi có đơn đề nghị được ghi nợ kèm theo hồ sơ xin cấp Giấy chứng nhận hoặc hồ sơ xin chuyển mục đích sử dụng đất hoặc hồ sơ giao đất tái định cư. Khi thanh toán nợ, người sử dụng đất phải trả theo giá đất tại thời điểm trả nợ và được xóa “nợ tiền sử dụng đất” đã ghi trên Giấy chứng nhận”. </w:t>
      </w:r>
    </w:p>
    <w:p>
      <w:pPr>
        <w:pStyle w:val="Normal"/>
        <w:spacing w:lineRule="exact" w:line="360" w:before="120" w:after="0"/>
        <w:ind w:firstLine="720"/>
        <w:jc w:val="both"/>
        <w:rPr/>
      </w:pPr>
      <w:r>
        <w:rPr>
          <w:spacing w:val="-8"/>
          <w:sz w:val="26"/>
          <w:szCs w:val="26"/>
          <w:lang w:val="vi-VN"/>
        </w:rPr>
        <w:t>- Ngoài ra, Bộ Tài chính đang dự thảo Nghị định sửa đổi, bổ sung một số điều của Nghị định số 198/2004/NĐ-CP</w:t>
      </w:r>
      <w:r>
        <w:rPr>
          <w:sz w:val="26"/>
          <w:szCs w:val="26"/>
          <w:lang w:val="vi-VN"/>
        </w:rPr>
        <w:t>, theo đó, điều chỉnh giảm mức thu tiền sử dụng đất đối với các đối tượng thuộc hộ nghèo tách hộ, có nhu cầu cấp thiết về nhà ở, khi chuyển từ đất vườn, ao trong cùng một thửa đất có nhà ở thuộc khu dân cư sang đất ở.</w:t>
      </w:r>
    </w:p>
    <w:p>
      <w:pPr>
        <w:pStyle w:val="Normal"/>
        <w:spacing w:lineRule="exact" w:line="360" w:before="120" w:after="0"/>
        <w:ind w:firstLine="720"/>
        <w:jc w:val="both"/>
        <w:rPr>
          <w:spacing w:val="-8"/>
          <w:sz w:val="26"/>
          <w:szCs w:val="26"/>
          <w:lang w:val="vi-VN"/>
        </w:rPr>
      </w:pPr>
      <w:r>
        <w:rPr>
          <w:spacing w:val="-8"/>
          <w:sz w:val="26"/>
          <w:szCs w:val="26"/>
          <w:lang w:val="vi-VN"/>
        </w:rPr>
        <w:t>3. Hiện nay, Nhà nước đã ban hành rất nhiều cơ chế chính sách hỗ trợ cho các hộ nghèo như:</w:t>
      </w:r>
    </w:p>
    <w:p>
      <w:pPr>
        <w:pStyle w:val="Normal"/>
        <w:spacing w:lineRule="exact" w:line="360" w:before="120" w:after="0"/>
        <w:ind w:firstLine="720"/>
        <w:jc w:val="both"/>
        <w:rPr>
          <w:spacing w:val="-8"/>
          <w:sz w:val="26"/>
          <w:szCs w:val="26"/>
          <w:lang w:val="nl-NL"/>
        </w:rPr>
      </w:pPr>
      <w:r>
        <w:rPr>
          <w:spacing w:val="-8"/>
          <w:sz w:val="26"/>
          <w:szCs w:val="26"/>
          <w:lang w:val="nl-NL"/>
        </w:rPr>
        <w:t>- Chính sách hỗ trợ tín dụng đối với người nghèo và các đối tượng chính sách khác theo Nghị định số 78/2002/NĐ-CP ngày 04/10/2002 của Chính phủ;</w:t>
      </w:r>
    </w:p>
    <w:p>
      <w:pPr>
        <w:pStyle w:val="Normal"/>
        <w:spacing w:lineRule="exact" w:line="360" w:before="120" w:after="0"/>
        <w:ind w:firstLine="720"/>
        <w:jc w:val="both"/>
        <w:rPr>
          <w:sz w:val="26"/>
          <w:szCs w:val="26"/>
          <w:lang w:val="nl-NL"/>
        </w:rPr>
      </w:pPr>
      <w:r>
        <w:rPr>
          <w:sz w:val="26"/>
          <w:szCs w:val="26"/>
          <w:lang w:val="nl-NL"/>
        </w:rPr>
        <w:t>- Chính sách khám chữa bệnh miễn phí cho người nghèo theo Quyết định số 139/2002/QĐ-TTg ngày 15/10/2002 của Thủ tướng Chính phủ;</w:t>
      </w:r>
    </w:p>
    <w:p>
      <w:pPr>
        <w:pStyle w:val="Normal"/>
        <w:spacing w:lineRule="exact" w:line="360" w:before="120" w:after="0"/>
        <w:ind w:firstLine="720"/>
        <w:jc w:val="both"/>
        <w:rPr>
          <w:sz w:val="26"/>
          <w:szCs w:val="26"/>
          <w:lang w:val="nl-NL"/>
        </w:rPr>
      </w:pPr>
      <w:r>
        <w:rPr>
          <w:sz w:val="26"/>
          <w:szCs w:val="26"/>
          <w:lang w:val="nl-NL"/>
        </w:rPr>
        <w:t>- Chính sách tín dụng về cấp nước sạch vệ sinh môi trường cho hộ nghèo, xã miền núi, xã đặc biệt khó khăn theo Quyết định số 62/2004/QĐ-TTg ngày 16/4/2004 của Thủ tướng Chính phủ;</w:t>
      </w:r>
    </w:p>
    <w:p>
      <w:pPr>
        <w:pStyle w:val="Normal"/>
        <w:spacing w:lineRule="exact" w:line="360" w:before="120" w:after="0"/>
        <w:ind w:firstLine="720"/>
        <w:jc w:val="both"/>
        <w:rPr>
          <w:sz w:val="26"/>
          <w:szCs w:val="26"/>
          <w:lang w:val="nl-NL"/>
        </w:rPr>
      </w:pPr>
      <w:r>
        <w:rPr>
          <w:sz w:val="26"/>
          <w:szCs w:val="26"/>
          <w:lang w:val="nl-NL"/>
        </w:rPr>
        <w:t>- Chính sách hỗ trợ học sinh con hộ nghèo ở các xã 135 theo Quyết định số 112/2007/QĐ-TTg ngày 20/7/2007 của Thủ tướng Chính phủ;</w:t>
      </w:r>
    </w:p>
    <w:p>
      <w:pPr>
        <w:pStyle w:val="Normal"/>
        <w:spacing w:lineRule="exact" w:line="360" w:before="120" w:after="0"/>
        <w:ind w:firstLine="720"/>
        <w:jc w:val="both"/>
        <w:rPr>
          <w:sz w:val="26"/>
          <w:szCs w:val="26"/>
          <w:lang w:val="nl-NL"/>
        </w:rPr>
      </w:pPr>
      <w:r>
        <w:rPr>
          <w:sz w:val="26"/>
          <w:szCs w:val="26"/>
          <w:lang w:val="nl-NL"/>
        </w:rPr>
        <w:t>- Chính sách hỗ trợ đất ở, đất sản xuất và giải quyết việc làm cho đồng bào dân tộc thiểu số nghèo đời sống khó khăn vùng đồng bằng sông Cửu Long theo Quyết định số 74/2008/QĐ-TTg ngày 09/6/2008của Thủ tướng Chính phủ;</w:t>
      </w:r>
    </w:p>
    <w:p>
      <w:pPr>
        <w:pStyle w:val="Normal"/>
        <w:spacing w:lineRule="exact" w:line="360" w:before="120" w:after="0"/>
        <w:ind w:firstLine="720"/>
        <w:jc w:val="both"/>
        <w:rPr>
          <w:sz w:val="26"/>
          <w:szCs w:val="26"/>
          <w:lang w:val="nl-NL"/>
        </w:rPr>
      </w:pPr>
      <w:r>
        <w:rPr>
          <w:sz w:val="26"/>
          <w:szCs w:val="26"/>
          <w:lang w:val="nl-NL"/>
        </w:rPr>
        <w:t>- Chính sách hỗ trợ đồng bào dân tộc thiểu số, hộ thuộc diện chính sách, hộ nghèo, hộ cận nghèo và ngư dân theo Quyết định số 289/QĐ-TTg ngày 18/3/2008 của Thủ tướng Chính phủ.</w:t>
      </w:r>
    </w:p>
    <w:p>
      <w:pPr>
        <w:pStyle w:val="Normal"/>
        <w:spacing w:lineRule="exact" w:line="360" w:before="120" w:after="0"/>
        <w:ind w:firstLine="720"/>
        <w:jc w:val="both"/>
        <w:rPr>
          <w:sz w:val="26"/>
          <w:szCs w:val="26"/>
          <w:lang w:val="nl-NL"/>
        </w:rPr>
      </w:pPr>
      <w:r>
        <w:rPr>
          <w:sz w:val="26"/>
          <w:szCs w:val="26"/>
          <w:lang w:val="nl-NL"/>
        </w:rPr>
        <w:t>- Chính sách hỗ trợ hộ nghèo về nhà ở theo Quyết định số 167/2008/QĐ-TTg ngày 12/12/2008 của Thủ tướng Chính phủ;</w:t>
      </w:r>
    </w:p>
    <w:p>
      <w:pPr>
        <w:pStyle w:val="Normal"/>
        <w:spacing w:lineRule="exact" w:line="360" w:before="120" w:after="0"/>
        <w:ind w:firstLine="720"/>
        <w:jc w:val="both"/>
        <w:rPr>
          <w:b/>
          <w:b/>
          <w:i/>
          <w:i/>
          <w:sz w:val="26"/>
          <w:szCs w:val="26"/>
        </w:rPr>
      </w:pPr>
      <w:r>
        <w:rPr>
          <w:b/>
          <w:i/>
          <w:sz w:val="26"/>
          <w:szCs w:val="26"/>
        </w:rPr>
        <w:t xml:space="preserve">15- Cử tri tỉnh Thái Nguyên kiến nghị: </w:t>
      </w:r>
      <w:r>
        <w:rPr>
          <w:i/>
          <w:sz w:val="26"/>
          <w:szCs w:val="26"/>
        </w:rPr>
        <w:t>“Đề nghị không áp dụng Luật thuế thu nhập DN và thuế GTGT thu trực tiếp đối với khối trường dạy nghề vì sản phẩm của học sinh, sinh viên là nhằm mục tiêu đào tạo, mức độ chất lượng của sản phẩm không cao. Rất ít trường có khả năng kết hợp đào tạo và sản xuất sản phẩm để bán ra thị trường. Nếu có nên khuyến khích các trường, để bù đắp một phần chi phí đào tạo, vì giá bán thường thấp hơn giá sản phẩm. Do đó đề nghị không nên thu thuế các sản phẩm nà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5/BTC-VP ngày 27 tháng 3 năm 2009)</w:t>
      </w:r>
    </w:p>
    <w:p>
      <w:pPr>
        <w:pStyle w:val="Normal"/>
        <w:spacing w:lineRule="exact" w:line="360" w:before="120" w:after="0"/>
        <w:ind w:firstLine="720"/>
        <w:jc w:val="both"/>
        <w:rPr>
          <w:sz w:val="26"/>
          <w:szCs w:val="26"/>
          <w:lang w:val="nl-NL"/>
        </w:rPr>
      </w:pPr>
      <w:r>
        <w:rPr>
          <w:sz w:val="26"/>
          <w:szCs w:val="26"/>
          <w:lang w:val="nl-NL"/>
        </w:rPr>
        <w:t xml:space="preserve">1. Về thuế GTGT: Thuế GTGT là thuế gián thu thu vào hàng hoá, dịch vụ. Nhà sản xuất, nhà cung cấp là người tính và thu thuế thông qua việc cộng thuế vào giá bán cho người tiêu dùng thanh toán khi mua hàng hoá, dịch vụ. Người tiêu dùng là người trả thuế không phân biệt đối tượng cung cấp hàng hoá, dịch vụ. Vì vậy, các sản phẩm do học sinh, sinh viên thuộc các trường dạy nghề bán ra nếu thuộc đối tượng chịu thuế GTGT thì các trường dạy nghề phải thực hiện kê khai, nộp thuế theo qui định và người mua hàng hoá, dịch vụ phải trả khoản thuế này. </w:t>
      </w:r>
    </w:p>
    <w:p>
      <w:pPr>
        <w:pStyle w:val="Normal"/>
        <w:spacing w:lineRule="exact" w:line="360" w:before="120" w:after="0"/>
        <w:ind w:firstLine="720"/>
        <w:jc w:val="both"/>
        <w:rPr/>
      </w:pPr>
      <w:r>
        <w:rPr>
          <w:color w:val="000000"/>
          <w:sz w:val="26"/>
          <w:szCs w:val="26"/>
          <w:lang w:val="nl-NL"/>
        </w:rPr>
        <w:t>2. Về thuế TNDN: Thuế TNDN là loại thuế trực tiếp điều tiết lên thu nhập của chủ thể nộp thuế, chỉ đánh vào phần thu nhập còn lại sau khi đã trừ đi những khoản chi phí hợp lý, hợp lệ có liên quan đến kết quả hoạt động sản xuất kinh doanh của doanh nghiệp. Theo quy định của Luật thuế TNDN số 14/2008/QH12 thì mọi cơ sở kinh doanh (trừ h</w:t>
      </w:r>
      <w:r>
        <w:rPr>
          <w:sz w:val="26"/>
          <w:szCs w:val="26"/>
          <w:lang w:val="nl-NL"/>
        </w:rPr>
        <w:t xml:space="preserve">ộ gia đình, cá nhân, tổ hợp tác, hợp tác xã sản xuất nông nghiệp có thu nhập từ sản phẩm trồng trọt, chăn nuôi, nuôi trồng thủy sản) sản xuất, kinh doanh hàng hóa, dịch vụ có thu nhập đều phải nộp thuế TNDN. Do đó, </w:t>
      </w:r>
      <w:r>
        <w:rPr>
          <w:color w:val="000000"/>
          <w:sz w:val="26"/>
          <w:szCs w:val="26"/>
          <w:lang w:val="nl-NL"/>
        </w:rPr>
        <w:t xml:space="preserve">trường dạy nghề thực hiện mục tiêu đào tạo, dạy nghề cho học viên (trong đó có tổ chức sản xuất và bán các sản phẩm do chính các học viên đang học tại trường sản xuất) thì sau khi trừ đi các chi phí liên quan đến hoạt động đào tạo, dạy nghề, hoạt động sản xuất sản phẩm của học viên của trường nếu có thu nhập, trường dạy nghề thực hiện nộp thuế TNDN theo quy định.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Thực hiện chính sách khuyến khích xã hội hóa đối với các hoạt động trong lĩnh vực giáo dục, dạy nghề, y tế, văn hóa, thể thao, môi trường, Chính phủ ban hành Nghị định số 69/2008/NĐ-CP ngày 30/5/2008 quy định các đối tượng này được hưởng ưu đãi cao nhất trong quy định của các luật thuế: </w:t>
      </w:r>
    </w:p>
    <w:p>
      <w:pPr>
        <w:pStyle w:val="Normal"/>
        <w:spacing w:lineRule="exact" w:line="360" w:before="120" w:after="0"/>
        <w:ind w:firstLine="720"/>
        <w:jc w:val="both"/>
        <w:rPr/>
      </w:pPr>
      <w:r>
        <w:rPr>
          <w:sz w:val="26"/>
          <w:szCs w:val="26"/>
          <w:lang w:val="nl-NL"/>
        </w:rPr>
        <w:t xml:space="preserve">- </w:t>
      </w:r>
      <w:r>
        <w:rPr>
          <w:sz w:val="26"/>
          <w:szCs w:val="26"/>
          <w:lang w:val="nl-NL" w:bidi="lo"/>
        </w:rPr>
        <w:t>Cơ sở thực hiện xã hội hóa có thu nhập từ hoạt động xã hội hóa được áp dụng thuế suất thuế thu nhập doanh nghiệp là 10% trong suốt thời gian hoạt động.</w:t>
      </w:r>
    </w:p>
    <w:p>
      <w:pPr>
        <w:pStyle w:val="Normal"/>
        <w:spacing w:lineRule="exact" w:line="360" w:before="120" w:after="0"/>
        <w:ind w:firstLine="720"/>
        <w:jc w:val="both"/>
        <w:rPr>
          <w:sz w:val="26"/>
          <w:szCs w:val="26"/>
          <w:lang w:val="nl-NL" w:bidi="lo"/>
        </w:rPr>
      </w:pPr>
      <w:r>
        <w:rPr>
          <w:sz w:val="26"/>
          <w:szCs w:val="26"/>
          <w:lang w:val="nl-NL" w:bidi="lo"/>
        </w:rPr>
        <w:t>- Cơ sở thực hiện xã hội hóa mới thành lập kể từ ngày Nghị định này có hiệu lực thi hành được miễn thuế thu nhập doanh nghiệp trong 4 năm, kể từ khi có thu nhập chịu thuế và giảm 50% thuế thu nhập doanh nghiệp trong 5 năm tiếp theo.</w:t>
      </w:r>
    </w:p>
    <w:p>
      <w:pPr>
        <w:pStyle w:val="Normal"/>
        <w:spacing w:lineRule="exact" w:line="360" w:before="120" w:after="0"/>
        <w:ind w:firstLine="720"/>
        <w:jc w:val="both"/>
        <w:rPr>
          <w:color w:val="000000"/>
          <w:sz w:val="26"/>
          <w:szCs w:val="26"/>
          <w:lang w:val="nl-NL"/>
        </w:rPr>
      </w:pPr>
      <w:r>
        <w:rPr>
          <w:color w:val="000000"/>
          <w:sz w:val="26"/>
          <w:szCs w:val="26"/>
          <w:lang w:val="nl-NL"/>
        </w:rPr>
        <w:t>Ngoài ra, còn quy định ưu đãi về đất đai, về vay vốn tín dụng,.. đối với các doanh nghiệp hoạt động kinh doanh trong lĩnh vực giáo dục, dạy nghề, y tế, văn hóa, thể thao, môi trường, như:</w:t>
      </w:r>
    </w:p>
    <w:p>
      <w:pPr>
        <w:pStyle w:val="Normal"/>
        <w:spacing w:lineRule="exact" w:line="360" w:before="120" w:after="0"/>
        <w:ind w:firstLine="720"/>
        <w:jc w:val="both"/>
        <w:rPr>
          <w:sz w:val="26"/>
          <w:szCs w:val="26"/>
          <w:lang w:val="nl-NL" w:bidi="lo"/>
        </w:rPr>
      </w:pPr>
      <w:r>
        <w:rPr>
          <w:sz w:val="26"/>
          <w:szCs w:val="26"/>
          <w:lang w:val="nl-NL" w:bidi="lo"/>
        </w:rPr>
        <w:t>- Giao đất không thu tiền sử dụng đất;</w:t>
      </w:r>
    </w:p>
    <w:p>
      <w:pPr>
        <w:pStyle w:val="Normal"/>
        <w:spacing w:lineRule="exact" w:line="360" w:before="120" w:after="0"/>
        <w:ind w:firstLine="720"/>
        <w:jc w:val="both"/>
        <w:rPr>
          <w:sz w:val="26"/>
          <w:szCs w:val="26"/>
          <w:lang w:val="nl-NL" w:bidi="lo"/>
        </w:rPr>
      </w:pPr>
      <w:r>
        <w:rPr>
          <w:sz w:val="26"/>
          <w:szCs w:val="26"/>
          <w:lang w:val="nl-NL" w:bidi="lo"/>
        </w:rPr>
        <w:t>- Cho thuê đất và miễn tiền thuê đất;</w:t>
      </w:r>
    </w:p>
    <w:p>
      <w:pPr>
        <w:pStyle w:val="Normal"/>
        <w:spacing w:lineRule="exact" w:line="360" w:before="120" w:after="0"/>
        <w:ind w:firstLine="720"/>
        <w:jc w:val="both"/>
        <w:rPr>
          <w:sz w:val="26"/>
          <w:szCs w:val="26"/>
          <w:lang w:val="nl-NL" w:bidi="lo"/>
        </w:rPr>
      </w:pPr>
      <w:r>
        <w:rPr>
          <w:sz w:val="26"/>
          <w:szCs w:val="26"/>
          <w:lang w:val="nl-NL" w:bidi="lo"/>
        </w:rPr>
        <w:t>- Giao đất có thu tiền sử dụng đất và được miễn tiền sử dụng đất.</w:t>
      </w:r>
    </w:p>
    <w:p>
      <w:pPr>
        <w:pStyle w:val="Normal"/>
        <w:spacing w:lineRule="exact" w:line="360" w:before="120" w:after="0"/>
        <w:ind w:firstLine="720"/>
        <w:jc w:val="both"/>
        <w:rPr>
          <w:sz w:val="26"/>
          <w:szCs w:val="26"/>
          <w:lang w:val="nl-NL" w:bidi="lo"/>
        </w:rPr>
      </w:pPr>
      <w:r>
        <w:rPr>
          <w:sz w:val="26"/>
          <w:szCs w:val="26"/>
          <w:lang w:val="nl-NL" w:bidi="lo"/>
        </w:rPr>
        <w:t>- Cơ sở thực hiện xã hội hóa được miễn lệ phí trước bạ khi đăng ký quyền sử dụng đất, quyền sở hữu tài sản gắn với đất; được miễn các khoản phí, lệ phí khác liên quan đến quyền sử dụng đất, tài sản gắn với đất. Ủy ban nhân dân cấp tỉnh xem xét quyết định miễn, giảm phí sử dụng hạ tầng theo quy định của pháp luật đối với cơ sở thực hiện xã hội hóa.</w:t>
      </w:r>
    </w:p>
    <w:p>
      <w:pPr>
        <w:pStyle w:val="Normal"/>
        <w:spacing w:lineRule="exact" w:line="360" w:before="120" w:after="0"/>
        <w:ind w:firstLine="720"/>
        <w:jc w:val="both"/>
        <w:rPr>
          <w:b/>
          <w:b/>
          <w:i/>
          <w:i/>
          <w:sz w:val="26"/>
          <w:szCs w:val="26"/>
        </w:rPr>
      </w:pPr>
      <w:r>
        <w:rPr>
          <w:b/>
          <w:i/>
          <w:sz w:val="26"/>
          <w:szCs w:val="26"/>
        </w:rPr>
        <w:t xml:space="preserve">16- Cử tri tỉnh Trà Vinh kiến nghị: </w:t>
      </w:r>
      <w:r>
        <w:rPr>
          <w:i/>
          <w:sz w:val="26"/>
          <w:szCs w:val="26"/>
        </w:rPr>
        <w:t>“Đề nghị xem lại việc giao chỉ tiêu 2 nguồn thu ở cấp xã chưa hợp lý là thu phí cấp Giấy chứng nhận quyền sử dụng đất và thuế tách thửa, chuyển quyền sử dụng đất, trong khi các địa phương đã cơ bản cấp xong vào năm 2007, việc chuyển nhượng quyền sử dụng đất là tuỳ thuộc vào thực tế ở từng địa phương và biến động thị trường bất động sản nên không có nguồn thu hoặc nguồn thu không ổn định, nếu không đạt chỉ tiêu sẽ ảnh hưởng đến chi hoạt động và trả lương và tiêu chí kiểm tra xét thi đua hàng năm của địa phươ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53/BTC-VP ngày 27 tháng 3 năm 2009)</w:t>
      </w:r>
    </w:p>
    <w:p>
      <w:pPr>
        <w:pStyle w:val="Normal"/>
        <w:spacing w:lineRule="exact" w:line="360" w:before="120" w:after="0"/>
        <w:ind w:firstLine="720"/>
        <w:jc w:val="both"/>
        <w:rPr>
          <w:sz w:val="26"/>
          <w:szCs w:val="26"/>
          <w:lang w:val="nl-NL"/>
        </w:rPr>
      </w:pPr>
      <w:r>
        <w:rPr>
          <w:sz w:val="26"/>
          <w:szCs w:val="26"/>
          <w:lang w:val="nl-NL"/>
        </w:rPr>
        <w:t>Về nguyên tắc dự toán thu ngân sách nhà nước nói chung, dự toán thu phí thẩm định cấp quyền sử dụng đất, thuế chuyển quyền sử dụng đất nói riêng được xây dựng trên cơ sở chế độ chính sách thu hiện hành và khả năng nguồn thu của năm dự toán. Theo quy định của Luật Ngân sách nhà nước và các văn bản hướng dẫn thực hiện Luật thì dự toán thu phí thẩm định cấp quyền sử dụng đất, thuế chuyển quyền sử dụng đất ở cấp xã được Hội đồng nhân dân cấp huyện quyết định trên cơ sở dự toán do Uỷ ban nhân dân cấp xã xây dựng theo nguyên tắc nêu trên gửi cơ quan tài chính cấp huyện xem xét, tổng hợp vào dự toán thu ngân sách nhà nước trên địa bàn huyện báo cáo Uỷ ban nhân dân cấp huyện để trình Hội đồng nhân dân cấp huyện xem xét quyết định. Vì vậy, khi xây dựng dự toán NSNN nói chung và dự toán thu phí thẩm định cấp quyền sử dụng đất, thuế chuyển quyền sử dụng đất nói riêng cho các địa phương thuộc trách nhiệm của địa phương, Bộ Tài chính luôn yêu cầu tuân thủ quy tắc nêu trên để dự toán của khoản thu này phù hợp với thực tế ở các xã, sát với tình hình thực hiện năm trước và khả năng nguồn thu năm kế hoạch.</w:t>
      </w:r>
    </w:p>
    <w:p>
      <w:pPr>
        <w:pStyle w:val="Normal"/>
        <w:spacing w:lineRule="exact" w:line="360" w:before="120" w:after="0"/>
        <w:ind w:firstLine="720"/>
        <w:jc w:val="both"/>
        <w:rPr>
          <w:b/>
          <w:b/>
          <w:i/>
          <w:i/>
          <w:sz w:val="26"/>
          <w:szCs w:val="26"/>
        </w:rPr>
      </w:pPr>
      <w:r>
        <w:rPr>
          <w:b/>
          <w:i/>
          <w:sz w:val="26"/>
          <w:szCs w:val="26"/>
        </w:rPr>
        <w:t xml:space="preserve">17- Cử tri thành phố Hà Nộikiến nghị: </w:t>
      </w:r>
      <w:r>
        <w:rPr>
          <w:i/>
          <w:sz w:val="26"/>
          <w:szCs w:val="26"/>
        </w:rPr>
        <w:t>“Hiện nay ở nước ta còn thu lệ phí giao thông đường bộ với mức quá cao. Mặt khác việc phát hành các loại vé cầu, đường bộ lại không thống nhất trên toàn quốc, chưa tạo điều kiện thuận lợi cho người dân trong việc thực hiện. Đề nghị Chính phủ xem xét điều chỉnh.”</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2/BTC-VP ngày 27 tháng 3 năm 2009)</w:t>
      </w:r>
    </w:p>
    <w:p>
      <w:pPr>
        <w:pStyle w:val="Normal"/>
        <w:widowControl w:val="false"/>
        <w:spacing w:lineRule="exact" w:line="360" w:before="120" w:after="0"/>
        <w:ind w:firstLine="720"/>
        <w:jc w:val="both"/>
        <w:rPr>
          <w:sz w:val="26"/>
          <w:szCs w:val="26"/>
          <w:lang w:val="nl-NL"/>
        </w:rPr>
      </w:pPr>
      <w:r>
        <w:rPr>
          <w:sz w:val="26"/>
          <w:szCs w:val="26"/>
          <w:lang w:val="nl-NL"/>
        </w:rPr>
        <w:t>Phí giao thông là khoản tiền mà tổ chức, cá nhân phải trả khi sử dụng cầu, đường bộ (thực chất là giá cung cấp dịch vụ). Mức thu phí đảm bảo khả năng thu hồi vốn trong thời gian nhất định và phù hợp với khả năng đóng góp của người nộp.</w:t>
      </w:r>
    </w:p>
    <w:p>
      <w:pPr>
        <w:pStyle w:val="Normal"/>
        <w:spacing w:lineRule="exact" w:line="360" w:before="120" w:after="0"/>
        <w:ind w:firstLine="720"/>
        <w:jc w:val="both"/>
        <w:rPr>
          <w:sz w:val="26"/>
          <w:szCs w:val="26"/>
          <w:lang w:val="nl-NL"/>
        </w:rPr>
      </w:pPr>
      <w:r>
        <w:rPr>
          <w:sz w:val="26"/>
          <w:szCs w:val="26"/>
          <w:lang w:val="nl-NL"/>
        </w:rPr>
        <w:t xml:space="preserve">Do nguồn ngân sách Nhà nước chưa đáp ứng đủ nhu cầu nâng cấp, xây dựng mới cầu, đường bộ nên Nhà nước thực hiện chủ trương xã hội hoá việc cung cấp dịch vụ, khuyến khích doanh nghiệp, cá nhân bỏ vốn đầu tư xây dựng cầu, đường và thu phí để bù đắp chi phí đầu tư. Các công trình xây dựng cầu, đường có sự khác nhau về: tổng vốn đầu tư, độ dài, cấp độ cầu, đường, do đó có sự khác nhau về giá các loại vé cầu, vé đường. </w:t>
      </w:r>
    </w:p>
    <w:p>
      <w:pPr>
        <w:pStyle w:val="Normal"/>
        <w:spacing w:lineRule="exact" w:line="360" w:before="120" w:after="0"/>
        <w:ind w:firstLine="720"/>
        <w:jc w:val="both"/>
        <w:rPr>
          <w:sz w:val="26"/>
          <w:szCs w:val="26"/>
          <w:lang w:val="nl-NL"/>
        </w:rPr>
      </w:pPr>
      <w:r>
        <w:rPr>
          <w:sz w:val="26"/>
          <w:szCs w:val="26"/>
          <w:lang w:val="nl-NL"/>
        </w:rPr>
        <w:t>Tuy nhiên, để đảm bảo không có sự khác biệt lớn về mức thu, Bộ Tài chính đã ban hành Thông tư số 90/2004/TT-BTC ngày 07/9/2004 hướng dẫn chế độ thu, nộp, quản lý và sử dụng phí đường bộ. Theo đó, ban hành mức phí áp dụng thống nhất đối với hệ thống đường bộ do Nhà nước đầu tư cần thu hồi vốn; bãi bỏ quy định thu phí sử dụng đường bộ đối với: xe mô tô hai bánh, xe mô tô ba bánh, xe gắn máy và các loại xe tương tự để việc thu phí được thuận tiện, tạo điều kiện thuận lợi cho người tham gia giao thông. Đồng thời, cũng quy định mức thu phí đường bộ do tổ chức, cá nhân đầu tư tối đa bằng 2 lần mức phí đường bộ do ngân sách Nhà nước đầu tư (khi xây dựng mức thu đã tính toán đến khả năng của người nộp). Mức thu phí này áp dụng từ năm 2004 đến nay, nên có một số mức thu còn thấp so với chi phí đầu tư xây dựng, nâng cấp, cải tạo đường nhưng vẫn chưa điều chỉnh tăng lên.</w:t>
      </w:r>
    </w:p>
    <w:p>
      <w:pPr>
        <w:pStyle w:val="Normal"/>
        <w:spacing w:lineRule="exact" w:line="360" w:before="120" w:after="0"/>
        <w:ind w:firstLine="720"/>
        <w:jc w:val="both"/>
        <w:rPr>
          <w:b/>
          <w:b/>
          <w:i/>
          <w:i/>
          <w:sz w:val="26"/>
          <w:szCs w:val="26"/>
        </w:rPr>
      </w:pPr>
      <w:r>
        <w:rPr>
          <w:b/>
          <w:i/>
          <w:sz w:val="26"/>
          <w:szCs w:val="26"/>
        </w:rPr>
        <w:t xml:space="preserve">18- Cử tri thành phố Đà Nẵngkiến nghị: </w:t>
      </w:r>
      <w:r>
        <w:rPr>
          <w:i/>
          <w:sz w:val="26"/>
          <w:szCs w:val="26"/>
        </w:rPr>
        <w:t>“Cử tri cho rằng, trong điều kiện giá cả thị trường tăng cao, việc quy định mức học phí đào tạo cấp giấy phép lái xe ô tô như hiện nay là chưa phù hợp với thực tế. Các trung tâm đào tạo lái xe thường tìm cách thu thêm tiền của học viên hoặc giảm bớt thời gian thực hành kỹ năng lái xe để trang trải. Cử tri đề nghị xem xét quy định mức học phí cho phù hợp với tình hình hiện na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3/BTC-VP ngày 27 tháng 3 năm 2009)</w:t>
      </w:r>
    </w:p>
    <w:p>
      <w:pPr>
        <w:pStyle w:val="Normal"/>
        <w:spacing w:lineRule="exact" w:line="360" w:before="120" w:after="0"/>
        <w:ind w:firstLine="720"/>
        <w:jc w:val="both"/>
        <w:rPr>
          <w:sz w:val="26"/>
          <w:szCs w:val="26"/>
          <w:lang w:val="nl-NL"/>
        </w:rPr>
      </w:pPr>
      <w:r>
        <w:rPr>
          <w:sz w:val="26"/>
          <w:szCs w:val="26"/>
          <w:lang w:val="nl-NL"/>
        </w:rPr>
        <w:t>Căn cứ quy định của Bộ Giao thông vận tải về Chương trình đào tạo nghề lái xe cơ giới đường bộ; quy chế quản lý đào tạo lái xe cơ giới đường bộ; quy chế bồi dưỡng kiến thức pháp luật giao thông đường bộ và lộ trình đổi mới phương tiện đào tạo lái xe cơ giới đường bộ của các cơ sở đào tạo, trên cơ sở để nghị của Bộ Giao thông vận tải, Bộ Tài chính đã ban hành Thông tư số 26/2007/TT-BTC ngày 3/4/2007 hướng dẫn mức thu, quản lý và sử dụng học phí đào tạo lái xe cơ giới đường bộ, trong đó quy định các Bộ, ngành, địa phương được chủ động quy định mức thu cho phù hợp với thực tế, cụ thể như sau:</w:t>
      </w:r>
    </w:p>
    <w:p>
      <w:pPr>
        <w:pStyle w:val="Normal"/>
        <w:spacing w:lineRule="exact" w:line="360" w:before="120" w:after="0"/>
        <w:ind w:firstLine="720"/>
        <w:jc w:val="both"/>
        <w:rPr>
          <w:i/>
          <w:i/>
          <w:sz w:val="26"/>
          <w:szCs w:val="26"/>
          <w:lang w:val="nl-NL"/>
        </w:rPr>
      </w:pPr>
      <w:r>
        <w:rPr>
          <w:i/>
          <w:sz w:val="26"/>
          <w:szCs w:val="26"/>
          <w:lang w:val="nl-NL"/>
        </w:rPr>
        <w:t>“</w:t>
      </w:r>
      <w:r>
        <w:rPr>
          <w:i/>
          <w:sz w:val="26"/>
          <w:szCs w:val="26"/>
          <w:lang w:val="nl-NL"/>
        </w:rPr>
        <w:t xml:space="preserve">Căn cứ mức quy định về học phí lái xe cơ giới đường bộ tại Thông tư này và tuỳ theo đặc điểm kinh tế - xã hội của từng địa phương; cơ sở vật chất của các cơ sở đào tạo, các Bộ chủ quản và Ủy ban nhân dân tỉnh, thành phố trực thuộc trung ương có thể quy định mức thu cụ thể đối với các trường, trung tâm đào tạo thuộc mình quản lý; nhưng không được tăng hoặc giảm quá 20% mức thu học phí quy đinh tại Thông tư này và phải bảo đảm đúng chương trình đào tạo lái xe cơ giới đường bộ do Bộ Giao thông vận tải quy định”. </w:t>
      </w:r>
    </w:p>
    <w:p>
      <w:pPr>
        <w:pStyle w:val="Normal"/>
        <w:spacing w:lineRule="exact" w:line="360" w:before="120" w:after="0"/>
        <w:ind w:firstLine="720"/>
        <w:jc w:val="both"/>
        <w:rPr>
          <w:sz w:val="26"/>
          <w:szCs w:val="26"/>
          <w:lang w:val="nl-NL"/>
        </w:rPr>
      </w:pPr>
      <w:r>
        <w:rPr>
          <w:sz w:val="26"/>
          <w:szCs w:val="26"/>
          <w:lang w:val="nl-NL"/>
        </w:rPr>
        <w:t>Trong thời gian vừa qua các Bộ, ngành, địa phương đã có Quyết định điều chỉnh mức thu học phí lái xe cơ giới đường bộ theo quy định tại Thông tư số 26/2007/TT-BTC đã tạo điều kiện cho các cơ sở đào tạo thực hiện nhiệm vụ.</w:t>
      </w:r>
    </w:p>
    <w:p>
      <w:pPr>
        <w:pStyle w:val="Normal"/>
        <w:spacing w:lineRule="exact" w:line="360" w:before="120" w:after="0"/>
        <w:ind w:firstLine="720"/>
        <w:jc w:val="both"/>
        <w:rPr>
          <w:sz w:val="26"/>
          <w:szCs w:val="26"/>
          <w:lang w:val="nl-NL"/>
        </w:rPr>
      </w:pPr>
      <w:r>
        <w:rPr>
          <w:sz w:val="26"/>
          <w:szCs w:val="26"/>
          <w:lang w:val="nl-NL"/>
        </w:rPr>
        <w:t>Hiện nay Bộ Giao thông vận tải đã sửa đổi, bổ sung ban hành Chương trình đào tạo nghề lái xe cơ giới đường bộ, Quy chế đào tạo lái xe cơ giới đường bộ mới; căn cứ lộ trình hiện đại hoá phương tiện đào tạo lái xe cơ giới đường bộ của các cơ sở đào tạo và để phù hợp với thực tế hiện nay. Bộ Tài chính đã phối hợp với Bộ Giao thông vận tải xây dựng Thông tư sửa đổi, bổ sung Thông tư số 26/2007/TT-BTC, đã gửi xin ý kiến tham gia của các Bộ, ngành, địa phương để hoàn chỉnh Thông tư trước khi ban hành. Trong đó, do chi phí xăng dầu phục vụ cho công tác thực hành, thực tập chiếm tỷ trọng lớn trong mức thu học phí đào tạo lái xe cơ giới đường bộ và luôn có sự biến động; để phù hợp với thực tế, dự thảo Thông tư quy định theo nguyên tắc: Khi giá xăng dầu thay đổi tăng hoặc giảm so với mức giá Nhà nước quy định tại thời điểm ban hành Thông tư, thì các Bộ, Uỷ ban nhân dân các tỉnh, thành phố trực thuộc trung ương xem xét quyết định điều chỉnh tăng hoặc giảm mức thu học phí tương ứng với mức giá xăng dầu cho phù hợp, để các cơ sở đào tạo trực thuộc thực hiện.</w:t>
      </w:r>
    </w:p>
    <w:p>
      <w:pPr>
        <w:pStyle w:val="Normal"/>
        <w:spacing w:lineRule="exact" w:line="360" w:before="120" w:after="0"/>
        <w:ind w:firstLine="720"/>
        <w:jc w:val="both"/>
        <w:rPr/>
      </w:pPr>
      <w:r>
        <w:rPr>
          <w:b/>
          <w:i/>
          <w:sz w:val="26"/>
          <w:szCs w:val="26"/>
        </w:rPr>
        <w:t xml:space="preserve">19- Cử tri tỉnh Quảng Trị kiến nghị: </w:t>
      </w:r>
      <w:r>
        <w:rPr>
          <w:i/>
          <w:sz w:val="26"/>
          <w:szCs w:val="26"/>
        </w:rPr>
        <w:t>“Quyết định số 289/QĐ-TTg của Thủ tướng Chính phủ ngày 18/2/2008 quy định chính sách hỗ trợ về dầu cho ngư dân như sau: Đối với tàu có công suất máy từ 90CV trở lên: hỗ trợ 8 triệu đồng cho một chuyến đi đánh bắt hải sản. Hỗ trợ 3 lần/năm; đối với tàu có công suất máy từ 40CV đến 90CV: hỗ trợ 5 triệu đồng cho một chuyến đi đánh bắt hải sản. Hỗ trợ 4 lần/năm; Đối với tàu có công suất máy dưới 40CV: hỗ trợ 3 triệu đồng cho một chuyến đi đánh bắt hải sản. Hỗ trợ 5 lần/năm.</w:t>
      </w:r>
    </w:p>
    <w:p>
      <w:pPr>
        <w:pStyle w:val="Normal"/>
        <w:spacing w:lineRule="exact" w:line="360" w:before="120" w:after="0"/>
        <w:ind w:firstLine="720"/>
        <w:jc w:val="both"/>
        <w:rPr>
          <w:b/>
          <w:b/>
          <w:i/>
          <w:i/>
          <w:sz w:val="26"/>
          <w:szCs w:val="26"/>
        </w:rPr>
      </w:pPr>
      <w:r>
        <w:rPr>
          <w:i/>
          <w:sz w:val="26"/>
          <w:szCs w:val="26"/>
        </w:rPr>
        <w:t>Cử tri thị trấn Cửa Việt, huyện Gio Linh cho rằng quy định như thế là chưa công bằng, thiệt thòi cho những tàu có công suất máy cao từ 40CV trở lên, đề nghị Thủ tướng Chính phủ tăng thêm mức hỗ trợ cho tàu có công suất trên 40CV. Đồng thời cần có quy định chặt chẽ để tránh bị người dân lợi dụng chính sách này để trục lợ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73/BTC-VP ngày 27 tháng 3 năm 2009)</w:t>
      </w:r>
    </w:p>
    <w:p>
      <w:pPr>
        <w:pStyle w:val="Normal"/>
        <w:tabs>
          <w:tab w:val="clear" w:pos="720"/>
          <w:tab w:val="center" w:pos="600" w:leader="none"/>
        </w:tabs>
        <w:spacing w:lineRule="exact" w:line="360" w:before="120" w:after="0"/>
        <w:ind w:firstLine="720"/>
        <w:jc w:val="both"/>
        <w:rPr>
          <w:sz w:val="26"/>
          <w:szCs w:val="26"/>
          <w:lang w:val="nl-NL"/>
        </w:rPr>
      </w:pPr>
      <w:r>
        <w:rPr>
          <w:sz w:val="26"/>
          <w:szCs w:val="26"/>
          <w:lang w:val="nl-NL"/>
        </w:rPr>
        <w:t>Khi xây dựng chính sách hỗ trợ về dầu cho ngư dân theo Quyết định số 289/QĐ-TTg nêu trên, Bộ Tài chính đã phối hợp với Bộ Nông nghiệp và phát triển nông thôn tính toán trên cơ sở điều tra sơ bộ về hiện trạng tàu đánh bắt hải sản; đặc điểm, chu kỳ đánh bắt hải sản tương ứng với từng loại tàu và khả năng cân đối của ngân sách nhà nước để đề xuất mức hỗ trợ, số lần hỗ trợ đối với từng loại tàu. Mức hỗ trợ về dầu đã được tính toán trên nguyên tắc các tàu có công suất lớn, tiêu hao nhiều nhiên liệu hơn thì sẽ được hỗ trợ cao hơn so với tàu có công suất nhỏ, cụ thể: theo quy định tại Quyết định 289/QĐ-TTg nêu trên, tàu có công suất từ 90CV trở lên sẽ được hỗ trợ tối đa là 24 triệu đồng/năm; tàu có công suất từ 40CV đến 90 CV được hỗ trợ tối đa 20 triệu đồng/năm; tàu có công suất dưới 40CV được hỗ trợ tối đa 15 triệu đồng/năm.</w:t>
      </w:r>
    </w:p>
    <w:p>
      <w:pPr>
        <w:pStyle w:val="Normal"/>
        <w:spacing w:lineRule="exact" w:line="360" w:before="120" w:after="0"/>
        <w:ind w:firstLine="720"/>
        <w:jc w:val="both"/>
        <w:rPr>
          <w:sz w:val="26"/>
          <w:szCs w:val="26"/>
          <w:lang w:val="nl-NL"/>
        </w:rPr>
      </w:pPr>
      <w:r>
        <w:rPr>
          <w:sz w:val="26"/>
          <w:szCs w:val="26"/>
          <w:lang w:val="nl-NL"/>
        </w:rPr>
        <w:t>Quyết định 289/QĐ-TTg và Quyết định số 965/QĐ-TTg ngày 21/7/2008sửa đổi, bổ sung Quyết định 289/QĐ-TTg đã quy định rõ đối tượng, điều kiện được hưởng hỗ trợ của Nhà nước; trình tự, thủ tục để nhận hỗ trợ. Bộ Tài chính cũng ban hành Thông tư 35/2008/TT-BTC ngày 25/4/2008 và Thông tư 71/2008/TT-BTC ngày 21/7/2008 hướng dẫn cụ thể về hồ sơ, trình tự, thủ tục hỗ trợ, đồng thời quy định trách nhiệm của địa phương trong việc kiểm tra, giám sát trong quá trình thực hiện, đảm bảo công bằng, minh bạch, đúng đối tượng, và xử lý các trường hợp gian lận, lợi dụng chính sách để trục lợi.</w:t>
      </w:r>
    </w:p>
    <w:p>
      <w:pPr>
        <w:pStyle w:val="Normal"/>
        <w:spacing w:lineRule="exact" w:line="360" w:before="120" w:after="0"/>
        <w:ind w:firstLine="720"/>
        <w:jc w:val="both"/>
        <w:rPr/>
      </w:pPr>
      <w:r>
        <w:rPr>
          <w:b/>
          <w:i/>
          <w:sz w:val="26"/>
          <w:szCs w:val="26"/>
        </w:rPr>
        <w:t xml:space="preserve">20- Cử tri tỉnh Nghệ An kiến nghị: </w:t>
      </w:r>
      <w:r>
        <w:rPr>
          <w:i/>
          <w:sz w:val="26"/>
          <w:szCs w:val="26"/>
        </w:rPr>
        <w:t xml:space="preserve">“ Đề nghị Bộ Tài chính sửa đổi Thông tư số 86/2005/BTC ngày 3/10/2005 của Bộ Tài chính về hướng dẫn một số điều của Quyết định số 136/2005/QĐ-TTg ngày 9/6/2005 của Thủ tướng Chính phủ về việc hỗ trợ tài chính từ ngân sách để thi hành án. </w:t>
      </w:r>
    </w:p>
    <w:p>
      <w:pPr>
        <w:pStyle w:val="Normal"/>
        <w:spacing w:lineRule="exact" w:line="360" w:before="120" w:after="0"/>
        <w:ind w:firstLine="720"/>
        <w:jc w:val="both"/>
        <w:rPr>
          <w:b/>
          <w:b/>
          <w:i/>
          <w:i/>
          <w:sz w:val="26"/>
          <w:szCs w:val="26"/>
        </w:rPr>
      </w:pPr>
      <w:r>
        <w:rPr>
          <w:i/>
          <w:sz w:val="26"/>
          <w:szCs w:val="26"/>
        </w:rPr>
        <w:t>- Đề nghị sửa đổi Thông tư số 02/2005/TTLT-TATC-VKSTC-BTC-BTP-BCA theo hướng dẫn nên điều chỉnh thời hạn 10 năm trong các điều kiện để xét miễn giảm thi hành án, giảm thời gian quy định thời hạn là 5 năm, để có thể giải quyết dứt điểm án tồn đọ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0/BTC-VP ngày 27 tháng 3 năm 2009)</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1. Đối với Thông tư 86/2005/TT-BTC: Thông tư này được ban hành trên cơ sở các quy định tại Pháp lệnh thi hành án dân sự năm 2004. Tuy nhiên, theo quy định tại Điều 65 Luật thi hành án dân sự năm 2008 thì cơ chế hỗ trợ tài chính từ ngân sách nhà nước để thi hành án dân sự đã được thay thế bằng cơ chế bảo đảm tài chính từ ngân sách nhà nước để thi hành án. Theo đó, trường hợp cơ quan, tổ chức phải thi hành án là đơn vị hoạt động hoàn toàn bằng kinh phí do ngân sách nhà nước cấp, đã áp dụng mọi biện pháp tài chính cần thiết mà vẫn không có khả năng thi hành án thì ngân sách nhà nước bảo đảm nghĩa vụ thi hành án. </w:t>
      </w:r>
    </w:p>
    <w:p>
      <w:pPr>
        <w:pStyle w:val="Normal"/>
        <w:spacing w:lineRule="exact" w:line="360" w:before="120" w:after="0"/>
        <w:ind w:firstLine="720"/>
        <w:jc w:val="both"/>
        <w:rPr>
          <w:color w:val="000000"/>
          <w:sz w:val="26"/>
          <w:szCs w:val="26"/>
          <w:lang w:val="nl-NL"/>
        </w:rPr>
      </w:pPr>
      <w:r>
        <w:rPr>
          <w:color w:val="000000"/>
          <w:sz w:val="26"/>
          <w:szCs w:val="26"/>
          <w:lang w:val="nl-NL"/>
        </w:rPr>
        <w:t>Căn cứ quy định trên, Quyết định 136/2005/QĐ-TTg ngày 09/6/2005 về hỗ trợ tài chính từ ngân sách nhà nước để thi hành án dân sự và Thông tư 86/2005/TT-BTC ngày 03/10/2005 hướng dẫn thi hành Quyết định trên sẽ không còn hiệu lực thi hành kể từ ngày 01/7/2009, ngày có hiệu lực của Luật thi hành án dân sự. Bộ Tài chính đã có kế hoạch phối hợp với Bộ Tư pháp soạn thảo thông tư liên tịch giữa hai cơ quan để hướng dẫn thi hành Điều 65 Luật thi hành án dân sự, dự kiến sẽ ban hành trong tháng 5/2009 để có hiệu lực thi hành đồng thời với thời điểm có hiệu lực của Luật thi hành án dân sự.</w:t>
      </w:r>
    </w:p>
    <w:p>
      <w:pPr>
        <w:pStyle w:val="Normal"/>
        <w:spacing w:lineRule="exact" w:line="360" w:before="120" w:after="0"/>
        <w:ind w:firstLine="720"/>
        <w:jc w:val="both"/>
        <w:rPr>
          <w:color w:val="000000"/>
          <w:sz w:val="26"/>
          <w:szCs w:val="26"/>
          <w:lang w:val="nl-NL"/>
        </w:rPr>
      </w:pPr>
      <w:r>
        <w:rPr>
          <w:color w:val="000000"/>
          <w:sz w:val="26"/>
          <w:szCs w:val="26"/>
          <w:lang w:val="nl-NL"/>
        </w:rPr>
        <w:t>2. Đối với Thông tư liên tịch số 02/2005/TTLT-TATC-VKSTC-BTC-BTP-BCA: Theo quy định mới tại các điều từ Điều 61 đến Điều 64 Luật thi hành án dân sự năm 2008 thì Thông tư này sẽ không còn hiệu lực thi hành từ ngày có hiệu lực của Luật do các quy định về miễn giảm thi hành án tại Luật thi hành án dân sự có nhiều thay đổi so với quy định tại Pháp lệnh thi hành án dân sự năm 2004. Vì vậy, Bộ Tư pháp đang xây dựng kế hoạch triển khai thi hành Luật thi hành án dân sự năm 2008, theo đó Bộ Tư pháp sẽ chủ trì, phối hợp với Toà án nhân dân tối cao, Viện Kiểm sát nhân dân tối cao, Bộ Tài chính, Bộ Công an để soạn thảo, ban hành thông tư liên tịch thay thế Thông tư 02/2005/TTLT-TATC-VKSTC-BTP-BTC-BCA nêu trên.</w:t>
      </w:r>
    </w:p>
    <w:p>
      <w:pPr>
        <w:pStyle w:val="Normal"/>
        <w:spacing w:lineRule="exact" w:line="360" w:before="120" w:after="0"/>
        <w:ind w:firstLine="720"/>
        <w:jc w:val="both"/>
        <w:rPr>
          <w:b/>
          <w:b/>
          <w:i/>
          <w:i/>
          <w:sz w:val="26"/>
          <w:szCs w:val="26"/>
        </w:rPr>
      </w:pPr>
      <w:r>
        <w:rPr>
          <w:b/>
          <w:i/>
          <w:sz w:val="26"/>
          <w:szCs w:val="26"/>
        </w:rPr>
        <w:t xml:space="preserve">21- Cử tri tỉnh Quảng Ninh kiến nghị: </w:t>
      </w:r>
      <w:r>
        <w:rPr>
          <w:i/>
          <w:sz w:val="26"/>
          <w:szCs w:val="26"/>
        </w:rPr>
        <w:t>“Chính sách hỗ trợ tiền xăng dầu cho các phương tiện đánh bắt xa bờ còn có nhiều bất cập (hỗ trợ phải có đủ điều kiện là: phương tiện phải có đăng kiểm, chủ phương tiện phải có bằng lái và phương tiện đã mua bảo hiểm… trên thực tế hầu hết các chủ phương tiện đều không đủ điều kiện) đề nghị Chính phủ gia hạn thêm một thời gian để các chủ phương tiện hoàn chỉnh các điều kiện thì chính sách trên mới thực hiện được”</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74/BTC-VP ngày 27 tháng 3 năm 2009)</w:t>
      </w:r>
    </w:p>
    <w:p>
      <w:pPr>
        <w:pStyle w:val="Normal"/>
        <w:tabs>
          <w:tab w:val="clear" w:pos="720"/>
          <w:tab w:val="center" w:pos="600" w:leader="none"/>
        </w:tabs>
        <w:spacing w:lineRule="exact" w:line="360" w:before="120" w:after="0"/>
        <w:ind w:firstLine="720"/>
        <w:jc w:val="both"/>
        <w:rPr>
          <w:sz w:val="26"/>
          <w:szCs w:val="26"/>
          <w:lang w:val="nl-NL"/>
        </w:rPr>
      </w:pPr>
      <w:r>
        <w:rPr>
          <w:sz w:val="26"/>
          <w:szCs w:val="26"/>
          <w:lang w:val="nl-NL"/>
        </w:rPr>
        <w:t>Việc quy định các điều kiện được hưởng chính sách hỗ trợ dầu cho ngư dân là nhằm đảm bảo số tiền hỗ trợ đến được đúng địa chỉ, đúng đối tượng cần hỗ trợ. Quyết định số 289/QĐ-TTg đã được ban hành từ tháng 03 năm 2008 nên các chủ phương tiện có đủ thời gian cần thiết hoàn chỉnh các điều kiện để được hỗ trợ.</w:t>
      </w:r>
    </w:p>
    <w:p>
      <w:pPr>
        <w:pStyle w:val="Normal"/>
        <w:tabs>
          <w:tab w:val="clear" w:pos="720"/>
          <w:tab w:val="center" w:pos="600" w:leader="none"/>
        </w:tabs>
        <w:spacing w:lineRule="exact" w:line="360" w:before="120" w:after="0"/>
        <w:ind w:firstLine="720"/>
        <w:jc w:val="both"/>
        <w:rPr>
          <w:sz w:val="26"/>
          <w:szCs w:val="26"/>
          <w:lang w:val="nl-NL"/>
        </w:rPr>
      </w:pPr>
      <w:r>
        <w:rPr>
          <w:sz w:val="26"/>
          <w:szCs w:val="26"/>
          <w:lang w:val="nl-NL"/>
        </w:rPr>
        <w:t xml:space="preserve">Ngoài ra, ngày 21/01/2009, Thủ tướng Chính phủ đã có công văn số 127/TTg-KTTH đồng ý gia hạn thêm thời gian giải ngân hỗ trợ dầu cho ngư dân đến hết quý I năm 2009 đối với chủ tàu cá nộp hồ sơ đề nghị xét duyệt hỗ trợ dầu trước ngày 01/01/2009. </w:t>
      </w:r>
    </w:p>
    <w:p>
      <w:pPr>
        <w:pStyle w:val="Normal"/>
        <w:spacing w:lineRule="exact" w:line="360" w:before="120" w:after="0"/>
        <w:ind w:firstLine="720"/>
        <w:jc w:val="both"/>
        <w:rPr>
          <w:b/>
          <w:b/>
          <w:i/>
          <w:i/>
          <w:sz w:val="26"/>
          <w:szCs w:val="26"/>
        </w:rPr>
      </w:pPr>
      <w:r>
        <w:rPr>
          <w:b/>
          <w:i/>
          <w:sz w:val="26"/>
          <w:szCs w:val="26"/>
        </w:rPr>
        <w:t xml:space="preserve">22- Cử tri tỉnh Bình Dương kiến nghị: </w:t>
      </w:r>
      <w:r>
        <w:rPr>
          <w:i/>
          <w:sz w:val="26"/>
          <w:szCs w:val="26"/>
        </w:rPr>
        <w:t>“Đối với nguồn thu từ hoạt động xổ số kiến thiết, kiến nghị không tách riêng nguồn thu này được quản lý để lại qua ngân sách mà bố trí hẳn trong dự toán thu - chi ngân sách vì thu từ hoạt động xổ số kiến thiết thực chất cũng là khoản thu từ hoạt động sản xuất kinh doanh trên địa bàn và được sử dụng bố trí chi đầu tư xây dựng cơ bản cho lĩnh vực giáo dục - đào tạo, y tế… không tách riêng để lại quản lý như quy định hiện na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52/BTC-VP ngày 27 tháng 3 năm 2009)</w:t>
      </w:r>
    </w:p>
    <w:p>
      <w:pPr>
        <w:pStyle w:val="Normal"/>
        <w:spacing w:lineRule="exact" w:line="360" w:before="120" w:after="0"/>
        <w:ind w:firstLine="720"/>
        <w:jc w:val="both"/>
        <w:rPr>
          <w:sz w:val="26"/>
          <w:szCs w:val="26"/>
          <w:lang w:val="nl-NL"/>
        </w:rPr>
      </w:pPr>
      <w:r>
        <w:rPr>
          <w:sz w:val="26"/>
          <w:szCs w:val="26"/>
          <w:lang w:val="nl-NL"/>
        </w:rPr>
        <w:t>Theo quy định của Luật NSNN và các Luật thuế hiện hành, nguồn thu từ xổ số kiến thiết là các khoản thu thuế giá trị gia tăng và thu nhập doanh nghiệp từ hoạt động xổ số kiến thiết và là khoản thu ngân sách địa phương được hưởng 100% để cân đối ngân sách địa phương thực hiện các nhiệm vụ chi trên địa bàn từng địa phương và do Hội đồng nhân dân cấp tỉnh quyết định.</w:t>
      </w:r>
    </w:p>
    <w:p>
      <w:pPr>
        <w:pStyle w:val="Normal"/>
        <w:spacing w:lineRule="exact" w:line="360" w:before="120" w:after="0"/>
        <w:ind w:firstLine="720"/>
        <w:jc w:val="both"/>
        <w:rPr>
          <w:sz w:val="26"/>
          <w:szCs w:val="26"/>
          <w:lang w:val="nl-NL"/>
        </w:rPr>
      </w:pPr>
      <w:r>
        <w:rPr>
          <w:sz w:val="26"/>
          <w:szCs w:val="26"/>
          <w:lang w:val="nl-NL"/>
        </w:rPr>
        <w:t>Tại Văn kiện Đại hội Đại biểu Toàn quốc lần thứ X đã nêu “</w:t>
      </w:r>
      <w:r>
        <w:rPr>
          <w:i/>
          <w:sz w:val="26"/>
          <w:szCs w:val="26"/>
          <w:lang w:val="nl-NL"/>
        </w:rPr>
        <w:t>Sử dụng nguồn thu từ xổ số kiến thiết để đầu tư các công trình phúc lợi về giáo dục, y tế; việc phân bổ đầu tư đối với từng công trình cụ thể do Hội đồng nhân dân tỉnh, thành phố quyết định</w:t>
      </w:r>
      <w:r>
        <w:rPr>
          <w:sz w:val="26"/>
          <w:szCs w:val="26"/>
          <w:lang w:val="nl-NL"/>
        </w:rPr>
        <w:t>”; đồng thời đã chỉ đạo đối với nguồn thu xổ số kiến thiết không đưa nguồn thu này thành nguồn thu thường xuyên, ổn định của ngân sách nhà nước</w:t>
      </w:r>
      <w:r>
        <w:rPr>
          <w:b/>
          <w:i/>
          <w:sz w:val="26"/>
          <w:szCs w:val="26"/>
          <w:lang w:val="nl-NL"/>
        </w:rPr>
        <w:t>.</w:t>
      </w:r>
    </w:p>
    <w:p>
      <w:pPr>
        <w:pStyle w:val="Normal"/>
        <w:spacing w:lineRule="exact" w:line="360" w:before="120" w:after="0"/>
        <w:ind w:firstLine="720"/>
        <w:jc w:val="both"/>
        <w:rPr/>
      </w:pPr>
      <w:r>
        <w:rPr>
          <w:sz w:val="26"/>
          <w:szCs w:val="26"/>
          <w:lang w:val="nl-NL"/>
        </w:rPr>
        <w:t>Nghị quyết số 68/2006/QH11 của Quốc hội khoá XI kỳ họp thứ mười về dự toán ngân sách nhà nước năm 2007 đã quyết định: “</w:t>
      </w:r>
      <w:r>
        <w:rPr>
          <w:i/>
          <w:sz w:val="26"/>
          <w:szCs w:val="26"/>
          <w:lang w:val="nl-NL"/>
        </w:rPr>
        <w:t>Từ năm 2007, số thu từ xổ số kiến thiết không đưa vào cân đối ngân sách nhà nước; thực hiện quản lý thu, chi số thu này qua ngân sách nhà nước. Chính phủ chỉ đạo chấn chỉnh hoạt động xổ số kiến thiết. Hội đồng nhân dân tỉnh, thành phố trực thuộc trung ương phân bổ và sử dụng số thu này để đầu tư các công trình phúc lợi xã hội quan trọng của địa phương, trong đó tập trung đầu tư các công trình về giáo dục, y tế; không sử dụng số thu này vào các mục đích khác”</w:t>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Triển khai các chủ trương, nghị quyết của Đảng và Quốc hội, Chính phủ đã có Nghị quyết số 03/2007/NQ-CP ngày 19/01/2007 quy định: Từ năm 2007, số thu từ xổ số kiến thiết không đưa vào cân đối ngân sách nhà nước; các tỉnh, thành phố trực thuộc Trung ương chỉ đạo việc quản lý và sử dụng số thu này cho đầu tư các công trình phúc lợi xã hội quan trọng của địa phương, trong đó tập trung đầu tư các công trình về giáo dục và y tế; không sử dụng số thu này vào các mục đích khác.</w:t>
      </w:r>
    </w:p>
    <w:p>
      <w:pPr>
        <w:pStyle w:val="Normal"/>
        <w:spacing w:lineRule="exact" w:line="360" w:before="120" w:after="0"/>
        <w:ind w:firstLine="720"/>
        <w:jc w:val="both"/>
        <w:rPr>
          <w:sz w:val="26"/>
          <w:szCs w:val="26"/>
          <w:lang w:val="nl-NL"/>
        </w:rPr>
      </w:pPr>
      <w:r>
        <w:rPr>
          <w:sz w:val="26"/>
          <w:szCs w:val="26"/>
          <w:lang w:val="nl-NL"/>
        </w:rPr>
        <w:t xml:space="preserve">Trên cơ sở đó, Bộ Tài chính đã có văn bản hướng dẫn Uỷ ban nhân dân các tỉnh, thành phố trực thuộc trung ương căn cứ tình hình thực tế của địa phương trình Hội đồng nhân dân cùng cấp quyết định dự toán thu xổ số kiến thiết; đồng thời sử dụng toàn bộ nguồn thu này để đầu tư các công trình phúc lợi xã hội quan trọng của địa phương, trong đó tập trung đầu tư các công trình về giáo dục, y tế. </w:t>
      </w:r>
    </w:p>
    <w:p>
      <w:pPr>
        <w:pStyle w:val="Normal"/>
        <w:spacing w:lineRule="exact" w:line="360" w:before="120" w:after="0"/>
        <w:ind w:firstLine="720"/>
        <w:jc w:val="both"/>
        <w:rPr>
          <w:sz w:val="26"/>
          <w:szCs w:val="26"/>
          <w:lang w:val="nl-NL"/>
        </w:rPr>
      </w:pPr>
      <w:r>
        <w:rPr>
          <w:sz w:val="26"/>
          <w:szCs w:val="26"/>
          <w:lang w:val="nl-NL"/>
        </w:rPr>
        <w:t>Tiếp thu ý kiến của cử tri, Bộ Tài chính sẽ nghiên cứu vấn đề này và báo cáo Chính phủ, Quốc hội khi sửa Luật Ngân sách nhà nước.</w:t>
      </w:r>
    </w:p>
    <w:p>
      <w:pPr>
        <w:pStyle w:val="Normal"/>
        <w:spacing w:lineRule="exact" w:line="360" w:before="120" w:after="0"/>
        <w:ind w:firstLine="720"/>
        <w:jc w:val="both"/>
        <w:rPr>
          <w:b/>
          <w:b/>
          <w:i/>
          <w:i/>
          <w:sz w:val="26"/>
          <w:szCs w:val="26"/>
        </w:rPr>
      </w:pPr>
      <w:r>
        <w:rPr>
          <w:b/>
          <w:i/>
          <w:sz w:val="26"/>
          <w:szCs w:val="26"/>
        </w:rPr>
        <w:t xml:space="preserve">23- Cử tri tỉnh Sơn La kiến nghị: </w:t>
      </w:r>
      <w:r>
        <w:rPr>
          <w:i/>
          <w:sz w:val="26"/>
          <w:szCs w:val="26"/>
        </w:rPr>
        <w:t>“Đề nghị hướng dẫn cụ thể về thủ tục nộp, quản lý tiền đặt cọc, ký quỹ thăm dò khoáng sản, ký quỹ phục hồi môi trường trong khai thác khoáng sản theo quy định tại Điều 30, Điều 35 Nghị định số 160/2005/NĐ-CP ngày 27/12/2005 của Thủ tướng Chính phủ quy định chi tiết và hướng dẫn thi hành Luật khoáng sản và Luật sửa đổi bổ sung một số điều của Luật khoáng sả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9/BTC-VP ngày 27 tháng 3 năm 2009)</w:t>
      </w:r>
    </w:p>
    <w:p>
      <w:pPr>
        <w:pStyle w:val="Normal"/>
        <w:spacing w:lineRule="exact" w:line="360" w:before="120" w:after="0"/>
        <w:ind w:firstLine="720"/>
        <w:jc w:val="both"/>
        <w:rPr>
          <w:sz w:val="26"/>
          <w:szCs w:val="26"/>
          <w:lang w:val="nl-NL"/>
        </w:rPr>
      </w:pPr>
      <w:r>
        <w:rPr>
          <w:sz w:val="26"/>
          <w:szCs w:val="26"/>
          <w:lang w:val="nl-NL"/>
        </w:rPr>
        <w:t xml:space="preserve">- Về việc nộp, quản lý tiền đặt cọc hoặc ký quỹ đối với giấy phép thăm dò khoáng sản theo quy định tại Điều 30 Nghị định số 160/2005/NĐ-CP ngày 27/12/2005: Trước đây, căn cứ Điều 27 Luật Khoáng sản năm 1996, Điều 30 Nghị định số 68/CP ngày 31/10/1996 của Chính phủ quy định chi tiết việc thi hành Luật Khoáng sản, Bộ Tài chính đã ban hành Thông tư số 05/1998/TT-BTC ngày 9/1/1998 hướng dẫn thủ tục nộp, quản lý tiền đặt cọc hoặc ký quỹ đối với giấy phép thăm dò khoáng sản. Đến nay, do Luật sửa đổi, bổ sung một số Điều của Luật Khoáng sản năm 2005 không sửa Điều 27 Luật Khoáng sản 1996 nên quy định tại Nghị định số 160/2005/NĐ-CP cũng không khác nhiều so với Nghị định số 68/CP, và những nội dung hướng dẫn tại Thông tư này đối với việc đặt cọc, ký quỹ thăm dò khoáng sản (như thủ tục nộp tiền đặt cọc hoặc ký quỹ, mức tiền đặt cọc hoặc ký quỹ, hoàn trả tiền đặt cọc hoặc ký quỹ…) vẫn phù hợp với quy định mới của Luật sửa đổi, bổ sung một số Điều của Luật Khoáng sản và Nghị định 160/2005/NĐ-CP. Do vậy, đối với việc nộp, quản lý tiền đặt cọc, ký quỹ thăm dò khoáng sản theo quy định của Điều 30 Nghị định số 160/2005/NĐ-CP được thực hiện theo Thông tư số 05/1998/TT-BTC. </w:t>
      </w:r>
    </w:p>
    <w:p>
      <w:pPr>
        <w:pStyle w:val="Normal"/>
        <w:spacing w:lineRule="exact" w:line="360" w:before="120" w:after="0"/>
        <w:ind w:firstLine="720"/>
        <w:jc w:val="both"/>
        <w:rPr/>
      </w:pPr>
      <w:r>
        <w:rPr>
          <w:sz w:val="26"/>
          <w:szCs w:val="26"/>
          <w:lang w:val="nl-NL"/>
        </w:rPr>
        <w:t xml:space="preserve">- Về việc nộp, quản lý tiền ký quỹ phục hồi môi trường trong khai thác khoáng sản theo quy định của Điều 35 Nghị định 160/2005/NĐ-CP: hiện nay, Thủ tướng Chính phủ đã có Quyết định số 71/2008/QĐ-TTg ngày 29/5/2008 về kỹ quỹ cải tạo, phục hồi môi trường đối với hoạt động khai thác khoáng sản. (Trước đây đã có TTLT </w:t>
      </w:r>
      <w:r>
        <w:rPr>
          <w:bCs/>
          <w:sz w:val="26"/>
          <w:szCs w:val="26"/>
          <w:lang w:val="nl-NL"/>
        </w:rPr>
        <w:t>126</w:t>
      </w:r>
      <w:r>
        <w:rPr>
          <w:sz w:val="26"/>
          <w:szCs w:val="26"/>
          <w:lang w:val="nl-NL"/>
        </w:rPr>
        <w:t>/1999/TTLT - BTC - BCN – BKHCNMT ngày 22/10/1999 hướng dẫn về việc ký quỹ để phục hồi môi trường trong khai thác khoáng sản nhưng hiện đã bị bãi bỏ bởi Quyết định nêu trên). Quyết định của Thủ tướng đã khá cụ thể và rõ ràng, trong đó quy định chi tiết về căn cứ, phương pháp xác định số tiền ký quỹ; trình tự thủ tục ký quỹ; quản lý, sử dụng số tiền ký quỹ… Do vậy Bộ Tài chính cho rằng không cần thiết phải có hướng dẫn thêm về nội dung này mà sẽ thực hiện theo Quyết định của Thủ tướng Chính phủ</w:t>
      </w:r>
      <w:r>
        <w:rPr>
          <w:b/>
          <w:sz w:val="26"/>
          <w:szCs w:val="26"/>
          <w:lang w:val="nl-NL"/>
        </w:rPr>
        <w:t>.</w:t>
      </w:r>
    </w:p>
    <w:p>
      <w:pPr>
        <w:pStyle w:val="Normal"/>
        <w:spacing w:lineRule="exact" w:line="360" w:before="120" w:after="0"/>
        <w:ind w:firstLine="720"/>
        <w:jc w:val="both"/>
        <w:rPr>
          <w:b/>
          <w:b/>
          <w:i/>
          <w:i/>
          <w:sz w:val="26"/>
          <w:szCs w:val="26"/>
        </w:rPr>
      </w:pPr>
      <w:r>
        <w:rPr>
          <w:b/>
          <w:i/>
          <w:sz w:val="26"/>
          <w:szCs w:val="26"/>
        </w:rPr>
        <w:t xml:space="preserve">24- Cử tri tỉnh Trà Vinh kiến nghị: </w:t>
      </w:r>
      <w:r>
        <w:rPr>
          <w:i/>
          <w:sz w:val="26"/>
          <w:szCs w:val="26"/>
        </w:rPr>
        <w:t>“Chủ trương trợ cấp bù giá xăng dầu cho ngư dân đánh bắt xa bờ rất đúng đắn nhưng cử tri đề nghị cần trợ cấp một lần thay vì quy định là 3 lầ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75/BTC-VP ngày 27 tháng 3 năm 2009)</w:t>
      </w:r>
    </w:p>
    <w:p>
      <w:pPr>
        <w:pStyle w:val="Normal"/>
        <w:tabs>
          <w:tab w:val="clear" w:pos="720"/>
          <w:tab w:val="center" w:pos="600" w:leader="none"/>
        </w:tabs>
        <w:spacing w:lineRule="exact" w:line="360" w:before="120" w:after="0"/>
        <w:ind w:firstLine="720"/>
        <w:jc w:val="both"/>
        <w:rPr>
          <w:sz w:val="26"/>
          <w:szCs w:val="26"/>
          <w:lang w:val="nl-NL"/>
        </w:rPr>
      </w:pPr>
      <w:r>
        <w:rPr>
          <w:sz w:val="26"/>
          <w:szCs w:val="26"/>
          <w:lang w:val="nl-NL"/>
        </w:rPr>
        <w:t>Mục đích của việc hỗ trợ tiền dầu cho ngư dân là để giảm bớt chi phí đánh bắt hải sản, giúp người dân giảm bớt khó khăn trong thời điểm giá xăng dầu tăng cao. Việc hỗ trợ gắn với số lần ra biển của các phương tiện được tính toán trên cơ sở thời gian đi biển đánh bắt hải sản tương ứng với từng loại tàu, nhằm mục đích khuyến khích ngư dân ra biển đánh bắt hải sản, đồng thời hạn chế tình trạng ngư dân sau khi nhận tiền hỗ trợ không đi biển mà sử dụng tiền hỗ trợ vào việc khác.</w:t>
      </w:r>
    </w:p>
    <w:p>
      <w:pPr>
        <w:pStyle w:val="Normal"/>
        <w:spacing w:lineRule="exact" w:line="360" w:before="120" w:after="0"/>
        <w:ind w:firstLine="720"/>
        <w:jc w:val="both"/>
        <w:rPr>
          <w:b/>
          <w:b/>
          <w:i/>
          <w:i/>
          <w:sz w:val="26"/>
          <w:szCs w:val="26"/>
        </w:rPr>
      </w:pPr>
      <w:r>
        <w:rPr>
          <w:b/>
          <w:i/>
          <w:sz w:val="26"/>
          <w:szCs w:val="26"/>
        </w:rPr>
        <w:t xml:space="preserve">25- Cử tri tỉnh Thái Nguyên kiến nghị: </w:t>
      </w:r>
      <w:r>
        <w:rPr>
          <w:i/>
          <w:sz w:val="26"/>
          <w:szCs w:val="26"/>
        </w:rPr>
        <w:t>“Để thực hiện được mục tiêu nâng cao trình độ quản lý và chuyên môn của các HTX. Đề nghị Bộ Tài chính nghiên cứu và ban hành chính sách hỗ trợ 100% kinh phí đào tạo, bồi dưỡng cán bộ HTX theo Nghị định số 88/2005/NQ-CP ngày 11/7/2005 của Chính phủ và Thông tư số 66/2006/TT-BTC ngày 17/7/2006 về việc hỗ trợ khuyến khích phát triển HTX”</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57/BTC-VP ngày 27 tháng 3 năm 2009)</w:t>
      </w:r>
    </w:p>
    <w:p>
      <w:pPr>
        <w:pStyle w:val="Normal"/>
        <w:spacing w:lineRule="exact" w:line="360" w:before="120" w:after="0"/>
        <w:ind w:firstLine="720"/>
        <w:jc w:val="both"/>
        <w:rPr>
          <w:sz w:val="26"/>
          <w:szCs w:val="26"/>
          <w:lang w:val="nl-NL"/>
        </w:rPr>
      </w:pPr>
      <w:r>
        <w:rPr>
          <w:sz w:val="26"/>
          <w:szCs w:val="26"/>
          <w:lang w:val="nl-NL"/>
        </w:rPr>
        <w:t xml:space="preserve">1. Chính phủ đã ban hành Nghị định số 88/2005/NĐ-CP ngày 11/7/2005 về một số chính sách hỗ trợ, khuyến khích phát triển hợp tác xã; Bộ Tài chính đã ban hành Thông tư số 66/2006/TT-BTC ngày 17/7/2006 hướng dẫn thực hiện Nghị định số 88/2005/NĐ-CP ngày 11/7/2005 của Chính phủ về chế độ tài chính hỗ trợ các sáng lập viên hợp tác xã chuẩn bị thành lập, các đối tượng đào tạo, bồi dưỡng của hợp tác xã. </w:t>
      </w:r>
    </w:p>
    <w:p>
      <w:pPr>
        <w:pStyle w:val="Normal"/>
        <w:spacing w:lineRule="exact" w:line="360" w:before="120" w:after="0"/>
        <w:ind w:firstLine="720"/>
        <w:jc w:val="both"/>
        <w:rPr>
          <w:sz w:val="26"/>
          <w:szCs w:val="26"/>
          <w:lang w:val="nl-NL"/>
        </w:rPr>
      </w:pPr>
      <w:r>
        <w:rPr>
          <w:sz w:val="26"/>
          <w:szCs w:val="26"/>
          <w:lang w:val="nl-NL"/>
        </w:rPr>
        <w:t xml:space="preserve">Tại mục I Thông tư số 66/2006/TT-BTC ngày 17/7/2006 nêu trên đã quy định: Nguồn kinh phí hỗ trợ các sáng lập viên hợp tác xã chuẩn bị thành lập, các đối tượng đào tạo, bồi dưỡng của hợp tác xã do ngân sách địa phương bảo đảm và các nguồn thu hợp pháp khác (nếu có). </w:t>
      </w:r>
    </w:p>
    <w:p>
      <w:pPr>
        <w:pStyle w:val="Normal"/>
        <w:spacing w:lineRule="exact" w:line="360" w:before="120" w:after="0"/>
        <w:ind w:firstLine="720"/>
        <w:jc w:val="both"/>
        <w:rPr>
          <w:sz w:val="26"/>
          <w:szCs w:val="26"/>
          <w:lang w:val="nl-NL"/>
        </w:rPr>
      </w:pPr>
      <w:r>
        <w:rPr>
          <w:sz w:val="26"/>
          <w:szCs w:val="26"/>
          <w:lang w:val="nl-NL"/>
        </w:rPr>
        <w:t>Ngân sách trung ương thực hiện hỗ trợ bằng hình thức bổ sung có mục tiêu để các địa phương thực hiện hỗ trợ các sáng lập viên hợp tác xã chuẩn bị thành lập, các đối tượng đào tạo, bồi dưỡng của hợp tác xã với các mức cụ thể như sau:</w:t>
      </w:r>
    </w:p>
    <w:p>
      <w:pPr>
        <w:pStyle w:val="Normal"/>
        <w:spacing w:lineRule="exact" w:line="360" w:before="120" w:after="0"/>
        <w:ind w:firstLine="720"/>
        <w:jc w:val="both"/>
        <w:rPr>
          <w:sz w:val="26"/>
          <w:szCs w:val="26"/>
          <w:lang w:val="nl-NL"/>
        </w:rPr>
      </w:pPr>
      <w:r>
        <w:rPr>
          <w:sz w:val="26"/>
          <w:szCs w:val="26"/>
          <w:lang w:val="nl-NL"/>
        </w:rPr>
        <w:t>- Hỗ trợ 100% kinh phí cho các tỉnh miền núi, Tây Nguyên có khó khăn.</w:t>
      </w:r>
    </w:p>
    <w:p>
      <w:pPr>
        <w:pStyle w:val="Normal"/>
        <w:spacing w:lineRule="exact" w:line="360" w:before="120" w:after="0"/>
        <w:ind w:firstLine="720"/>
        <w:jc w:val="both"/>
        <w:rPr>
          <w:sz w:val="26"/>
          <w:szCs w:val="26"/>
          <w:lang w:val="nl-NL"/>
        </w:rPr>
      </w:pPr>
      <w:r>
        <w:rPr>
          <w:sz w:val="26"/>
          <w:szCs w:val="26"/>
          <w:lang w:val="nl-NL"/>
        </w:rPr>
        <w:t>- Hỗ trợ 50% kinh phí cho các tỉnh còn nhận bổ sung cân đối từ ngân sách trung ương và các tỉnh có tỷ lệ phần trăm (%) phân chia các khoản thu phân chia giữa ngân sách trung ương và ngân sách địa phương mà phần ngân sách địa phương được hưởng từ 95% trở lên.</w:t>
      </w:r>
    </w:p>
    <w:p>
      <w:pPr>
        <w:pStyle w:val="Normal"/>
        <w:spacing w:lineRule="exact" w:line="360" w:before="120" w:after="0"/>
        <w:ind w:firstLine="720"/>
        <w:jc w:val="both"/>
        <w:rPr>
          <w:sz w:val="26"/>
          <w:szCs w:val="26"/>
          <w:lang w:val="nl-NL"/>
        </w:rPr>
      </w:pPr>
      <w:r>
        <w:rPr>
          <w:sz w:val="26"/>
          <w:szCs w:val="26"/>
          <w:lang w:val="nl-NL"/>
        </w:rPr>
        <w:t xml:space="preserve">- Các tỉnh, thành phố tự cân đối ngân sách, có tỷ lệ phần trăm (%) phân chia các khoản thu phân chia giữa ngân sách trung ương và ngân sách địa phương mà phần ngân sách địa phương được hưởng dưới 95% chịu trách nhiệm tự cân đối kinh phí thực hiện nhiệm vụ này trong ngân sách địa phương. </w:t>
      </w:r>
    </w:p>
    <w:p>
      <w:pPr>
        <w:pStyle w:val="Normal"/>
        <w:spacing w:lineRule="exact" w:line="360" w:before="120" w:after="0"/>
        <w:ind w:firstLine="720"/>
        <w:jc w:val="both"/>
        <w:rPr>
          <w:sz w:val="26"/>
          <w:szCs w:val="26"/>
          <w:lang w:val="nl-NL"/>
        </w:rPr>
      </w:pPr>
      <w:r>
        <w:rPr>
          <w:sz w:val="26"/>
          <w:szCs w:val="26"/>
          <w:lang w:val="nl-NL"/>
        </w:rPr>
        <w:t>2. Về hỗ trợ đào tạo, bồi dưỡng các đối tượng của hợp tác xã:</w:t>
      </w:r>
    </w:p>
    <w:p>
      <w:pPr>
        <w:pStyle w:val="Normal"/>
        <w:spacing w:lineRule="exact" w:line="340" w:before="120" w:after="0"/>
        <w:ind w:firstLine="720"/>
        <w:jc w:val="both"/>
        <w:rPr>
          <w:sz w:val="26"/>
          <w:szCs w:val="26"/>
          <w:lang w:val="nl-NL"/>
        </w:rPr>
      </w:pPr>
      <w:r>
        <w:rPr>
          <w:sz w:val="26"/>
          <w:szCs w:val="26"/>
          <w:lang w:val="nl-NL"/>
        </w:rPr>
        <w:t xml:space="preserve">Tại mục III Thông tư số 66/2006/TT-BTC ngày 17/7/2006 nêu trên đã quy định nội dung chi và mức chi liên quan phục vụ cho lớp học đào tạo, bồi dưỡng các đối tượng của hợp tác xã do ngân sách nhà nước hỗ trợ toàn bộ. </w:t>
      </w:r>
    </w:p>
    <w:p>
      <w:pPr>
        <w:pStyle w:val="Normal"/>
        <w:spacing w:lineRule="exact" w:line="340" w:before="120" w:after="0"/>
        <w:ind w:firstLine="720"/>
        <w:jc w:val="both"/>
        <w:rPr>
          <w:sz w:val="26"/>
          <w:szCs w:val="26"/>
          <w:lang w:val="nl-NL"/>
        </w:rPr>
      </w:pPr>
      <w:r>
        <w:rPr>
          <w:sz w:val="26"/>
          <w:szCs w:val="26"/>
          <w:lang w:val="nl-NL"/>
        </w:rPr>
        <w:t>- Đối với đối tượng là các chức danh thuộc hợp tác xã nông nghiệp, lâm nghiệp, thuỷ sản, nghề muối còn được hỗ trợ 50% chi phí ăn, ở theo mức mà các cơ sở đào tạo quy định theo quy định tại Khoản 3 Điều 4 Nghị định số 88/2005/NĐ-CP ngày 11/7/2005của Chính phủ.</w:t>
      </w:r>
    </w:p>
    <w:p>
      <w:pPr>
        <w:pStyle w:val="Normal"/>
        <w:spacing w:lineRule="exact" w:line="360" w:before="120" w:after="0"/>
        <w:ind w:firstLine="720"/>
        <w:jc w:val="both"/>
        <w:rPr>
          <w:sz w:val="26"/>
          <w:szCs w:val="26"/>
          <w:lang w:val="nl-NL"/>
        </w:rPr>
      </w:pPr>
      <w:r>
        <w:rPr>
          <w:sz w:val="26"/>
          <w:szCs w:val="26"/>
          <w:lang w:val="nl-NL"/>
        </w:rPr>
        <w:t>- Đối với các chức danh trong ban quản trị, ban chủ nhiệm, ban kiểm soát, kế toán trưởng, xã viên làm công việc chuyên môn, kỹ thuật, nghiệp vụ của các hợp tác xã trong trường hợp được hợp tác xã cử đi đào tạo (chính quy hoặc tại chức) tại các trường đại học, cao đẳng, trung học chuyên nghiệp, dạy nghề nếu đáp ứng đủ các điều kiện theo quy định tại Khoản 4 Điều 4 Nghị định số 88/2005/NĐ-CP ngày 11/7/2005của Chính phủ được hỗ trợ tối thiểu 50% tiền học phí theo quy định của trường.</w:t>
      </w:r>
    </w:p>
    <w:p>
      <w:pPr>
        <w:pStyle w:val="Normal"/>
        <w:spacing w:lineRule="exact" w:line="360" w:before="120" w:after="0"/>
        <w:ind w:firstLine="720"/>
        <w:jc w:val="both"/>
        <w:rPr>
          <w:sz w:val="26"/>
          <w:szCs w:val="26"/>
          <w:lang w:val="nl-NL"/>
        </w:rPr>
      </w:pPr>
      <w:r>
        <w:rPr>
          <w:sz w:val="26"/>
          <w:szCs w:val="26"/>
          <w:lang w:val="nl-NL"/>
        </w:rPr>
        <w:t>Mức hỗ trợ và phương thức hỗ trợ cụ thể cho các đối tượng trên do Uỷ ban nhân dân các tỉnh, thành phố trực thuộc trung ương quy định.</w:t>
      </w:r>
    </w:p>
    <w:p>
      <w:pPr>
        <w:pStyle w:val="Normal"/>
        <w:spacing w:lineRule="exact" w:line="360" w:before="120" w:after="0"/>
        <w:ind w:firstLine="720"/>
        <w:jc w:val="both"/>
        <w:rPr>
          <w:sz w:val="26"/>
          <w:szCs w:val="26"/>
          <w:lang w:val="nl-NL"/>
        </w:rPr>
      </w:pPr>
      <w:r>
        <w:rPr>
          <w:sz w:val="26"/>
          <w:szCs w:val="26"/>
          <w:lang w:val="nl-NL"/>
        </w:rPr>
        <w:t>3. Trường hợp xét thấy cần thiết để nâng cao trình độ quản lý và chuyên môn của các hợp tác xã mà cần hỗ trợ thêm cho đối tượng được cử đi học sẽ do Uỷ ban nhân dân các tỉnh, thành phố trực thuộc trung ương xem xét quyết định theo thẩm quyền và phù hợp với khả năng của ngân sách địa phương.</w:t>
      </w:r>
    </w:p>
    <w:p>
      <w:pPr>
        <w:pStyle w:val="Normal"/>
        <w:spacing w:lineRule="exact" w:line="360" w:before="120" w:after="0"/>
        <w:ind w:firstLine="720"/>
        <w:jc w:val="both"/>
        <w:rPr>
          <w:b/>
          <w:b/>
          <w:i/>
          <w:i/>
          <w:sz w:val="26"/>
          <w:szCs w:val="26"/>
        </w:rPr>
      </w:pPr>
      <w:r>
        <w:rPr>
          <w:b/>
          <w:i/>
          <w:sz w:val="26"/>
          <w:szCs w:val="26"/>
        </w:rPr>
        <w:t xml:space="preserve">26- Cử tri thành phố Hải Phòng kiến nghị: </w:t>
      </w:r>
      <w:r>
        <w:rPr>
          <w:i/>
          <w:sz w:val="26"/>
          <w:szCs w:val="26"/>
        </w:rPr>
        <w:t>“Đề nghị bổ sung trong mục lục ngân sách có mục chi cho sự nghiệp công nghệ thông ti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59/BTC-VP ngày 27 tháng 3 năm 2009)</w:t>
      </w:r>
    </w:p>
    <w:p>
      <w:pPr>
        <w:pStyle w:val="Normal"/>
        <w:spacing w:lineRule="exact" w:line="360" w:before="120" w:after="0"/>
        <w:ind w:firstLine="720"/>
        <w:jc w:val="both"/>
        <w:rPr>
          <w:sz w:val="26"/>
          <w:szCs w:val="26"/>
          <w:lang w:val="nl-NL"/>
        </w:rPr>
      </w:pPr>
      <w:r>
        <w:rPr>
          <w:sz w:val="26"/>
          <w:szCs w:val="26"/>
          <w:lang w:val="nl-NL"/>
        </w:rPr>
        <w:t>Lĩnh vực công nghệ thông tin bao gồm các hoạt động như sau:</w:t>
      </w:r>
    </w:p>
    <w:p>
      <w:pPr>
        <w:pStyle w:val="Normal"/>
        <w:spacing w:lineRule="exact" w:line="360" w:before="120" w:after="0"/>
        <w:ind w:firstLine="720"/>
        <w:jc w:val="both"/>
        <w:rPr>
          <w:sz w:val="26"/>
          <w:szCs w:val="26"/>
          <w:lang w:val="nl-NL"/>
        </w:rPr>
      </w:pPr>
      <w:r>
        <w:rPr>
          <w:sz w:val="26"/>
          <w:szCs w:val="26"/>
          <w:lang w:val="nl-NL"/>
        </w:rPr>
        <w:t xml:space="preserve">+ Hoạt động sản xuất phần cứng máy vi tính; </w:t>
      </w:r>
    </w:p>
    <w:p>
      <w:pPr>
        <w:pStyle w:val="Normal"/>
        <w:spacing w:lineRule="exact" w:line="360" w:before="120" w:after="0"/>
        <w:ind w:firstLine="720"/>
        <w:jc w:val="both"/>
        <w:rPr>
          <w:sz w:val="26"/>
          <w:szCs w:val="26"/>
          <w:lang w:val="nl-NL"/>
        </w:rPr>
      </w:pPr>
      <w:r>
        <w:rPr>
          <w:sz w:val="26"/>
          <w:szCs w:val="26"/>
          <w:lang w:val="nl-NL"/>
        </w:rPr>
        <w:t>+ Hoạt động sản xuất phần mềm máy vi tính;</w:t>
      </w:r>
    </w:p>
    <w:p>
      <w:pPr>
        <w:pStyle w:val="Normal"/>
        <w:spacing w:lineRule="exact" w:line="360" w:before="120" w:after="0"/>
        <w:ind w:firstLine="720"/>
        <w:jc w:val="both"/>
        <w:rPr>
          <w:sz w:val="26"/>
          <w:szCs w:val="26"/>
          <w:lang w:val="nl-NL"/>
        </w:rPr>
      </w:pPr>
      <w:r>
        <w:rPr>
          <w:sz w:val="26"/>
          <w:szCs w:val="26"/>
          <w:lang w:val="nl-NL"/>
        </w:rPr>
        <w:t>+ Hoạt động sản xuất các phương tiện phục vụ hoạt động công nghệ thông tin;</w:t>
      </w:r>
    </w:p>
    <w:p>
      <w:pPr>
        <w:pStyle w:val="Normal"/>
        <w:spacing w:lineRule="exact" w:line="360" w:before="120" w:after="0"/>
        <w:ind w:firstLine="720"/>
        <w:jc w:val="both"/>
        <w:rPr>
          <w:sz w:val="26"/>
          <w:szCs w:val="26"/>
          <w:lang w:val="nl-NL"/>
        </w:rPr>
      </w:pPr>
      <w:r>
        <w:rPr>
          <w:sz w:val="26"/>
          <w:szCs w:val="26"/>
          <w:lang w:val="nl-NL"/>
        </w:rPr>
        <w:t>+ Hoạt động sản xuất thiết bị truyền dẫn, linh kiện, phụ kiện phục vụ hoạt động công nghệ thông tin;</w:t>
      </w:r>
    </w:p>
    <w:p>
      <w:pPr>
        <w:pStyle w:val="Normal"/>
        <w:spacing w:lineRule="exact" w:line="360" w:before="120" w:after="0"/>
        <w:ind w:firstLine="720"/>
        <w:jc w:val="both"/>
        <w:rPr>
          <w:sz w:val="26"/>
          <w:szCs w:val="26"/>
          <w:lang w:val="nl-NL"/>
        </w:rPr>
      </w:pPr>
      <w:r>
        <w:rPr>
          <w:sz w:val="26"/>
          <w:szCs w:val="26"/>
          <w:lang w:val="nl-NL"/>
        </w:rPr>
        <w:t>+ Sản xuất, lưu trữ thông tin điện tử;</w:t>
      </w:r>
    </w:p>
    <w:p>
      <w:pPr>
        <w:pStyle w:val="Normal"/>
        <w:spacing w:lineRule="exact" w:line="360" w:before="120" w:after="0"/>
        <w:ind w:firstLine="720"/>
        <w:jc w:val="both"/>
        <w:rPr>
          <w:sz w:val="26"/>
          <w:szCs w:val="26"/>
          <w:lang w:val="nl-NL"/>
        </w:rPr>
      </w:pPr>
      <w:r>
        <w:rPr>
          <w:sz w:val="26"/>
          <w:szCs w:val="26"/>
          <w:lang w:val="nl-NL"/>
        </w:rPr>
        <w:t>+ Dịch vụ tư vấn và các hoạt động khác liên quan công nghệ thông tin.</w:t>
      </w:r>
    </w:p>
    <w:p>
      <w:pPr>
        <w:pStyle w:val="Normal"/>
        <w:spacing w:lineRule="exact" w:line="360" w:before="120" w:after="0"/>
        <w:ind w:firstLine="720"/>
        <w:jc w:val="both"/>
        <w:rPr>
          <w:sz w:val="26"/>
          <w:szCs w:val="26"/>
          <w:lang w:val="nl-NL"/>
        </w:rPr>
      </w:pPr>
      <w:r>
        <w:rPr>
          <w:sz w:val="26"/>
          <w:szCs w:val="26"/>
          <w:lang w:val="nl-NL"/>
        </w:rPr>
        <w:t>Trong Mục lục Ngân sách nhà nước hiện hành (được ban hành theo Quyết định số 33/2008/QĐ-BTC ngày 02/6/2008 của Bộ Tài chính), đã thể hiện chi tiết 6 hoạt động nêu trên của công nghệ thông tin. Khi Nhà nước đầu tư chi cho các hoạt động thuộc lĩnh vực công nghệ thông tin nêu trên, được hạch toán chi tiết theo từng hoạt động nêu trên. Ví dụ như: Nhà nước chi hỗ trợ các tổ chức nghiên cứu, sản xuất phần cứng máy vi tính, thì hạch toán vào Khoản 257.</w:t>
      </w:r>
    </w:p>
    <w:p>
      <w:pPr>
        <w:pStyle w:val="Normal"/>
        <w:spacing w:lineRule="exact" w:line="360" w:before="120" w:after="0"/>
        <w:ind w:firstLine="720"/>
        <w:jc w:val="both"/>
        <w:rPr>
          <w:sz w:val="26"/>
          <w:szCs w:val="26"/>
          <w:lang w:val="nl-NL"/>
        </w:rPr>
      </w:pPr>
      <w:r>
        <w:rPr>
          <w:sz w:val="26"/>
          <w:szCs w:val="26"/>
          <w:lang w:val="nl-NL"/>
        </w:rPr>
        <w:t>Để theo dõi, quản lýchi tiêu ngân sách của các cơ quan hành chính, đơn vị sự nghiệp công lập, trong hệ thống Mục lục Ngân sách nhà nước hiện hành đã có các tiểu mục như: Sửa chữa thường xuyên thiết bị tin học (Tiểu mục 6912); mua phần mềm máy tính (Tiểu mục 9062); sửa chữa lớn tài sản là thiết bị tin học; bảo trì và hoàn thiện phần mềm máy tính (Tiểu mục 9117)...</w:t>
      </w:r>
    </w:p>
    <w:p>
      <w:pPr>
        <w:pStyle w:val="Normal"/>
        <w:spacing w:lineRule="exact" w:line="360" w:before="120" w:after="0"/>
        <w:ind w:firstLine="720"/>
        <w:jc w:val="both"/>
        <w:rPr>
          <w:sz w:val="26"/>
          <w:szCs w:val="26"/>
          <w:lang w:val="nl-NL"/>
        </w:rPr>
      </w:pPr>
      <w:r>
        <w:rPr>
          <w:sz w:val="26"/>
          <w:szCs w:val="26"/>
          <w:lang w:val="nl-NL"/>
        </w:rPr>
        <w:t>Như vậy, nội dung cử tri thành phố Hải Phòng đề nghị, đã được thể hiện chi tiết trong Mục lục Ngân sách nhà nước hiện hành.</w:t>
      </w:r>
    </w:p>
    <w:p>
      <w:pPr>
        <w:pStyle w:val="Normal"/>
        <w:spacing w:lineRule="exact" w:line="360" w:before="120" w:after="0"/>
        <w:ind w:firstLine="720"/>
        <w:jc w:val="both"/>
        <w:rPr>
          <w:b/>
          <w:b/>
          <w:i/>
          <w:i/>
          <w:sz w:val="26"/>
          <w:szCs w:val="26"/>
        </w:rPr>
      </w:pPr>
      <w:r>
        <w:rPr>
          <w:b/>
          <w:i/>
          <w:sz w:val="26"/>
          <w:szCs w:val="26"/>
        </w:rPr>
        <w:t xml:space="preserve">27- Cử tri thành phố Hồ Chí Minh kiến nghị: </w:t>
      </w:r>
      <w:r>
        <w:rPr>
          <w:i/>
          <w:sz w:val="26"/>
          <w:szCs w:val="26"/>
        </w:rPr>
        <w:t>“Đề nghị có Thông tư liên tịch số hướng dẫn việc sử dụng nguồn quỹ nào để Công đoàn được mua cổ phần với tỷ lệ 3% vốn điều lệ trong DNNN cổ phần hoá”</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71/BTC-VP ngày 27 tháng 3 năm 2009)</w:t>
      </w:r>
    </w:p>
    <w:p>
      <w:pPr>
        <w:pStyle w:val="Normal"/>
        <w:spacing w:lineRule="exact" w:line="360" w:before="120" w:after="0"/>
        <w:ind w:firstLine="720"/>
        <w:jc w:val="both"/>
        <w:rPr>
          <w:sz w:val="26"/>
          <w:szCs w:val="26"/>
          <w:lang w:val="nl-NL"/>
        </w:rPr>
      </w:pPr>
      <w:r>
        <w:rPr>
          <w:sz w:val="26"/>
          <w:szCs w:val="26"/>
          <w:lang w:val="nl-NL"/>
        </w:rPr>
        <w:t>Thực hiện Nghị định số 109/2007/NĐ-CP ngày 26/6/2007 của Chính phủ về chuyển doanh nghiệp 100% vốn nhà nước thành công ty cổ phần, Bộ Tài chính đã ban hành Thông tư hướng dẫn số 146/2007/TT-BTC ngày 6/12/2007, trong đó tại điểm 4, mục A, phần V quy định: “số lượng cổ phần dự kiến bán cho tổ chức công đoàn tại doanh nghiệp do Ban chỉ đạo cổ phần hoá phối hợp với tổ chức công đoàn tại doanh nghiệp, căn cứ vào khả năng nguồn vốn, thống nhất xác định nhưng không vượt quá 3% vốn điều lệ trình cấp có thẩm quyền phê duyệt trong phương án cổ phần hoá”.</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Tiếp theo đó, ngày 25/1/2008, Tổng Liên đoàn lao động Việt Nam đã có văn bản số 170/TLĐ hướng dẫn nhiệm vụ công đoàn trong và sau khi chuyển doanh nghiệp 100% vốn nhà nước thành công ty cổ phần theo Nghị định số 109/2007/NĐ-CP nêu trên, trong đó có quy định nhiệm vụ của công đoàn cơ sở phải tham gia “Kiểm kê các quỹ của Công đoàn cơ sở (quỹ hình thành theo pháp luật và theo quy định của Tổng Liên đoàn lao động Việt Nam), căn cứ số tiền kết dư Ban Chấp hành công đoàn xây dựng phương án mua cổ phần theo quy định tại tiết c, khoản 4, điều 35 và khoản 4, điều 37 Nghị định số 109/2007/NĐ-CP trình Liên đoàn Lao động tỉnh, thành phố, Công đoàn ngành Trung ương, Công đoàn Tổng công ty trực thuộc Tổng Liên đoàn phê duyệt”.</w:t>
      </w:r>
    </w:p>
    <w:p>
      <w:pPr>
        <w:pStyle w:val="Normal"/>
        <w:spacing w:lineRule="exact" w:line="360" w:before="120" w:after="0"/>
        <w:ind w:firstLine="720"/>
        <w:jc w:val="both"/>
        <w:rPr>
          <w:sz w:val="26"/>
          <w:szCs w:val="26"/>
          <w:lang w:val="nl-NL"/>
        </w:rPr>
      </w:pPr>
      <w:r>
        <w:rPr>
          <w:sz w:val="26"/>
          <w:szCs w:val="26"/>
          <w:lang w:val="nl-NL"/>
        </w:rPr>
        <w:t>Như vậy, việc sử dụng nguồn Quỹ để Công đoàn cơ sở dùng để mua cổ phần với tỷ lệ 3% vốn điều lệ của doanh nghiệp cổ phần hoá đã được hướng dẫn.</w:t>
      </w:r>
    </w:p>
    <w:p>
      <w:pPr>
        <w:pStyle w:val="Normal"/>
        <w:spacing w:lineRule="exact" w:line="380" w:before="120" w:after="0"/>
        <w:ind w:firstLine="720"/>
        <w:jc w:val="both"/>
        <w:rPr>
          <w:b/>
          <w:b/>
          <w:i/>
          <w:i/>
          <w:sz w:val="26"/>
          <w:szCs w:val="26"/>
        </w:rPr>
      </w:pPr>
      <w:r>
        <w:rPr>
          <w:b/>
          <w:i/>
          <w:sz w:val="26"/>
          <w:szCs w:val="26"/>
        </w:rPr>
        <w:t xml:space="preserve">28- Cử tri Hà Tĩnhkiến nghị: </w:t>
      </w:r>
      <w:r>
        <w:rPr>
          <w:i/>
          <w:sz w:val="26"/>
          <w:szCs w:val="26"/>
        </w:rPr>
        <w:t>“Thông tư số 45/TT-BTC ngày 5/6/2008 có một số quy định chưa phù hợp với quy chế hoạt động của Khu kinh tế cửa khẩu quốc tế Cầu Treo ban hành kèm theo Quyết định số 162/2007/QĐ-TTg ngày 19/10/2007 của Thủ tướng Chính phủ như: các quy định và ưu đãi về thuế xuất nhập khẩu; quy định việc mua hàng miễn thuế đối với khách du lịch; quy định ưu đãi về đầu tư, về thuế và các ưu đãi khác… đề nghị xem xét để điều chỉnh sửa đổi”</w:t>
      </w:r>
    </w:p>
    <w:p>
      <w:pPr>
        <w:pStyle w:val="Normal"/>
        <w:tabs>
          <w:tab w:val="clear" w:pos="720"/>
          <w:tab w:val="left" w:pos="2085" w:leader="none"/>
        </w:tabs>
        <w:spacing w:lineRule="exact" w:line="380" w:before="120" w:after="0"/>
        <w:ind w:firstLine="720"/>
        <w:jc w:val="both"/>
        <w:rPr/>
      </w:pPr>
      <w:r>
        <w:rPr>
          <w:b/>
          <w:sz w:val="26"/>
          <w:szCs w:val="26"/>
        </w:rPr>
        <w:t>Trả lời (</w:t>
      </w:r>
      <w:r>
        <w:rPr>
          <w:sz w:val="26"/>
          <w:szCs w:val="26"/>
        </w:rPr>
        <w:t>Tại Công văn số 4570/BTC-VP ngày 27 tháng 3 năm 2009)</w:t>
      </w:r>
    </w:p>
    <w:p>
      <w:pPr>
        <w:pStyle w:val="Normal"/>
        <w:spacing w:lineRule="exact" w:line="380" w:before="120" w:after="0"/>
        <w:ind w:firstLine="720"/>
        <w:jc w:val="both"/>
        <w:rPr>
          <w:sz w:val="26"/>
          <w:szCs w:val="26"/>
          <w:lang w:val="nl-NL"/>
        </w:rPr>
      </w:pPr>
      <w:r>
        <w:rPr>
          <w:sz w:val="26"/>
          <w:szCs w:val="26"/>
          <w:lang w:val="nl-NL"/>
        </w:rPr>
        <w:t>Thông tư số 45/2008/TT-BTC ngày 05/6/2007 của Bộ Tài chính hướng dẫn chế độ tài chính và thủ tục hải quan áp dụng đối với Khu kinh tế cửa khẩu quốc tế Cầu Treo tỉnh Hà Tĩnh được ban hành trên cơ sở căn cứ vào Quyết định số 162/2007/QĐ-TTg và các văn bản quy phạm pháp luật khác liên quan như Luật thuế xuất khẩu, thuế nhập khẩu; thuế thu nhập doanh nghiệp, thuế giá trị gia tăng. Để đảm bảo tính thống nhất và chặt chẽ, Thông tư không quy định các chính sách mới, mà chỉ quy định lại nội dung của Quyết định số 162/2007/QĐ-TTg hoặc dẫn chiếu đến các quy định hiện hành, ví dụ:</w:t>
      </w:r>
    </w:p>
    <w:p>
      <w:pPr>
        <w:pStyle w:val="Normal"/>
        <w:tabs>
          <w:tab w:val="clear" w:pos="720"/>
          <w:tab w:val="left" w:pos="993" w:leader="none"/>
        </w:tabs>
        <w:spacing w:lineRule="exact" w:line="360" w:before="120" w:after="0"/>
        <w:ind w:firstLine="720"/>
        <w:jc w:val="both"/>
        <w:rPr>
          <w:sz w:val="26"/>
          <w:szCs w:val="26"/>
          <w:lang w:val="nl-NL"/>
        </w:rPr>
      </w:pPr>
      <w:r>
        <w:rPr>
          <w:sz w:val="26"/>
          <w:szCs w:val="26"/>
          <w:lang w:val="nl-NL"/>
        </w:rPr>
        <w:t xml:space="preserve">Về ưu đãi đối với khách du lịch, tại Khoản 5 Điều 21 Quy chế hoạt động của khu kinh tế cửa khẩu quốc tế Cầu Treo ban hành kèm theo Quyết định số 162/2007/QĐ-TTg ngày 19/10/2007 của Thủ tướng Chính phủ quy định: </w:t>
      </w:r>
    </w:p>
    <w:p>
      <w:pPr>
        <w:pStyle w:val="Normal"/>
        <w:tabs>
          <w:tab w:val="clear" w:pos="720"/>
          <w:tab w:val="left" w:pos="993" w:leader="none"/>
        </w:tabs>
        <w:spacing w:lineRule="exact" w:line="360" w:before="120" w:after="0"/>
        <w:ind w:firstLine="720"/>
        <w:jc w:val="both"/>
        <w:rPr/>
      </w:pPr>
      <w:r>
        <w:rPr>
          <w:sz w:val="26"/>
          <w:szCs w:val="26"/>
          <w:lang w:val="nl-NL"/>
        </w:rPr>
        <w:t>“</w:t>
      </w:r>
      <w:r>
        <w:rPr>
          <w:i/>
          <w:sz w:val="26"/>
          <w:szCs w:val="26"/>
          <w:lang w:val="nl-NL"/>
        </w:rPr>
        <w:t>Khách du lịch trong nước, ngoài nước khi vào Khu KTCK</w:t>
      </w:r>
      <w:r>
        <w:rPr>
          <w:i/>
          <w:spacing w:val="-6"/>
          <w:sz w:val="26"/>
          <w:szCs w:val="26"/>
          <w:lang w:val="nl-NL"/>
        </w:rPr>
        <w:t xml:space="preserve"> Cầu Treo được phép mua hàng nhập khẩu miễn thuế (hàng không thuộc danh mục hàng hoá cấm nhập khẩu) đưa vào nội địa với trị giá không quá 500.000 đồng </w:t>
      </w:r>
      <w:r>
        <w:rPr>
          <w:i/>
          <w:sz w:val="26"/>
          <w:szCs w:val="26"/>
          <w:lang w:val="nl-NL"/>
        </w:rPr>
        <w:t xml:space="preserve">Việt Nam/người/ngày. Trường hợp trị giá hàng hoá vượt quá 500.000 đồng </w:t>
      </w:r>
      <w:r>
        <w:rPr>
          <w:i/>
          <w:spacing w:val="2"/>
          <w:sz w:val="26"/>
          <w:szCs w:val="26"/>
          <w:lang w:val="nl-NL"/>
        </w:rPr>
        <w:t>Việt Nam thì người có hàng hoá phải nộp thuế nhập khẩu phần vượt theo quy định</w:t>
      </w:r>
      <w:r>
        <w:rPr>
          <w:i/>
          <w:sz w:val="26"/>
          <w:szCs w:val="26"/>
          <w:lang w:val="nl-NL"/>
        </w:rPr>
        <w:t xml:space="preserve"> của pháp luật. </w:t>
      </w:r>
    </w:p>
    <w:p>
      <w:pPr>
        <w:pStyle w:val="Normal"/>
        <w:spacing w:lineRule="exact" w:line="360" w:before="120" w:after="0"/>
        <w:ind w:firstLine="720"/>
        <w:jc w:val="both"/>
        <w:rPr/>
      </w:pPr>
      <w:r>
        <w:rPr>
          <w:i/>
          <w:sz w:val="26"/>
          <w:szCs w:val="26"/>
          <w:lang w:val="nl-NL"/>
        </w:rPr>
        <w:t>T</w:t>
      </w:r>
      <w:r>
        <w:rPr>
          <w:i/>
          <w:spacing w:val="2"/>
          <w:sz w:val="26"/>
          <w:szCs w:val="26"/>
          <w:lang w:val="nl-NL"/>
        </w:rPr>
        <w:t>rước khi thực hiện, Ủy ban nhân dân tỉnh Hà Tĩnh ban hành</w:t>
      </w:r>
      <w:r>
        <w:rPr>
          <w:i/>
          <w:sz w:val="26"/>
          <w:szCs w:val="26"/>
          <w:lang w:val="nl-NL"/>
        </w:rPr>
        <w:t xml:space="preserve"> quy định </w:t>
      </w:r>
      <w:r>
        <w:rPr>
          <w:i/>
          <w:spacing w:val="-4"/>
          <w:sz w:val="26"/>
          <w:szCs w:val="26"/>
          <w:lang w:val="nl-NL"/>
        </w:rPr>
        <w:t xml:space="preserve">về việc xác định đối tượng là khách du lịch được hưởng chính sách này, bảo đảm điều kiện </w:t>
      </w:r>
      <w:r>
        <w:rPr>
          <w:i/>
          <w:sz w:val="26"/>
          <w:szCs w:val="26"/>
          <w:lang w:val="nl-NL"/>
        </w:rPr>
        <w:t>quản lý chặt chẽ, không để lợi dụng, trốn thuế</w:t>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Liên quan đến hoạt động du lịch và khách du lịch, Luật du lịch quy địnhnhư sau:</w:t>
      </w:r>
    </w:p>
    <w:p>
      <w:pPr>
        <w:pStyle w:val="Normal"/>
        <w:spacing w:lineRule="exact" w:line="360" w:before="120" w:after="0"/>
        <w:ind w:firstLine="720"/>
        <w:jc w:val="both"/>
        <w:rPr/>
      </w:pPr>
      <w:r>
        <w:rPr>
          <w:sz w:val="26"/>
          <w:szCs w:val="26"/>
          <w:lang w:val="nl-NL"/>
        </w:rPr>
        <w:t>- Tại khoản 1 Điều 4 quy định:”</w:t>
      </w:r>
      <w:r>
        <w:rPr>
          <w:i/>
          <w:sz w:val="26"/>
          <w:szCs w:val="26"/>
          <w:lang w:val="nl-NL"/>
        </w:rPr>
        <w:t>Du lịch là các hoạt động có liên quan đến chuyến đi của con người ngoài nơi cư trú thường xuyên của mình nhằm đáp ứng nhu cầu tham quan, tìm hiểu, giải trí, nghỉ dưỡng trong một khoảng thời gian nhất định</w:t>
      </w:r>
      <w:r>
        <w:rPr>
          <w:sz w:val="26"/>
          <w:szCs w:val="26"/>
          <w:lang w:val="nl-NL"/>
        </w:rPr>
        <w:t>”.</w:t>
      </w:r>
    </w:p>
    <w:p>
      <w:pPr>
        <w:pStyle w:val="Normal"/>
        <w:spacing w:lineRule="exact" w:line="360" w:before="120" w:after="0"/>
        <w:ind w:firstLine="720"/>
        <w:jc w:val="both"/>
        <w:rPr/>
      </w:pPr>
      <w:r>
        <w:rPr>
          <w:sz w:val="26"/>
          <w:szCs w:val="26"/>
          <w:lang w:val="nl-NL"/>
        </w:rPr>
        <w:t>- Tại khoản 2 Điều 34 quy định:”</w:t>
      </w:r>
      <w:r>
        <w:rPr>
          <w:i/>
          <w:sz w:val="26"/>
          <w:szCs w:val="26"/>
          <w:lang w:val="nl-NL"/>
        </w:rPr>
        <w:t>Khách du lịch nội địa là công dân Việt Nam, người nước ngoài thường trú tại Việt Nam đi du lịch trong phạm vi lãnh thổ Việt Nam</w:t>
      </w:r>
      <w:r>
        <w:rPr>
          <w:sz w:val="26"/>
          <w:szCs w:val="26"/>
          <w:lang w:val="nl-NL"/>
        </w:rPr>
        <w:t>”.</w:t>
      </w:r>
    </w:p>
    <w:p>
      <w:pPr>
        <w:pStyle w:val="Normal"/>
        <w:spacing w:lineRule="exact" w:line="360" w:before="120" w:after="0"/>
        <w:ind w:firstLine="720"/>
        <w:jc w:val="both"/>
        <w:rPr/>
      </w:pPr>
      <w:r>
        <w:rPr>
          <w:sz w:val="26"/>
          <w:szCs w:val="26"/>
          <w:lang w:val="nl-NL"/>
        </w:rPr>
        <w:t xml:space="preserve">Từ các quy định trên, để thực hiện chính sách ưu đãi thuế đối với khách du lịch </w:t>
      </w:r>
      <w:r>
        <w:rPr>
          <w:spacing w:val="-4"/>
          <w:sz w:val="26"/>
          <w:szCs w:val="26"/>
          <w:lang w:val="nl-NL"/>
        </w:rPr>
        <w:t xml:space="preserve">bảo đảm </w:t>
      </w:r>
      <w:r>
        <w:rPr>
          <w:sz w:val="26"/>
          <w:szCs w:val="26"/>
          <w:lang w:val="nl-NL"/>
        </w:rPr>
        <w:t xml:space="preserve">chặt chẽ, không để lợi dụng, trốn thuế, tại khoản 1 (1.6) Phần II Thông tư 45/2008/TT-BTC chỉ hướng dẫn những nội dung cơ bản mà Ủy ban nhân dân tỉnh Hà Tĩnh cần quy định đối với việc mua hàng miễn thuế của khách du lịch, trong đó có việc cần khống chế số lượt mua hàng miễn thuế của khách du lịch trong một khoảng thời gian nhất định cho đúng tính chất của hoạt động du lịch và khách du lịch. Do vậy, nội dung hướng dẫn tại khoản 1 (1.6) Phần II Thông tư số 45/2008/TT-BTC và khoản 5 Điều 21 Quy chế hoạt động của Khu KTCK Cầu Treo là thống nhất. Việc thực hiện chính sách miễn thuế đối với khách du lịch phụ thuộc vào thời điểm Ủy ban nhân dân tỉnh Hà Tĩnh ban hành quy định về việc xác định đối tượng là khách du lịch vào Khu KTCK Cầu Treo được hưởng chính sách này. </w:t>
      </w:r>
    </w:p>
    <w:p>
      <w:pPr>
        <w:pStyle w:val="Normal"/>
        <w:spacing w:lineRule="exact" w:line="360" w:before="120" w:after="0"/>
        <w:ind w:firstLine="720"/>
        <w:jc w:val="both"/>
        <w:rPr/>
      </w:pPr>
      <w:r>
        <w:rPr>
          <w:sz w:val="26"/>
          <w:szCs w:val="26"/>
          <w:lang w:val="nl-NL"/>
        </w:rPr>
        <w:t>Các nội dung hướng dẫn khác cũng tương tự như vậy. Qua đó, có thể thấy các nội dung hướng dẫn tại Thông tư số 45/2008/TT-BTC ngày 05/6/2008 là phù hợp với Quy chế hoạt động của Khu kinh tế cửa khẩu quốc tế Cầu Treo tỉnh Hà Tĩnh</w:t>
      </w:r>
      <w:r>
        <w:rPr>
          <w:b/>
          <w:sz w:val="26"/>
          <w:szCs w:val="26"/>
          <w:lang w:val="nl-NL"/>
        </w:rPr>
        <w:t xml:space="preserve"> </w:t>
      </w:r>
      <w:r>
        <w:rPr>
          <w:sz w:val="26"/>
          <w:szCs w:val="26"/>
          <w:lang w:val="nl-NL"/>
        </w:rPr>
        <w:t>kèm theo Quyết định số 162/2007/QĐ-TTg.</w:t>
      </w:r>
    </w:p>
    <w:p>
      <w:pPr>
        <w:pStyle w:val="Normal"/>
        <w:spacing w:lineRule="exact" w:line="360" w:before="120" w:after="0"/>
        <w:ind w:firstLine="720"/>
        <w:jc w:val="both"/>
        <w:rPr>
          <w:b/>
          <w:b/>
          <w:i/>
          <w:i/>
          <w:sz w:val="26"/>
          <w:szCs w:val="26"/>
        </w:rPr>
      </w:pPr>
      <w:r>
        <w:rPr>
          <w:b/>
          <w:i/>
          <w:sz w:val="26"/>
          <w:szCs w:val="26"/>
        </w:rPr>
        <w:t xml:space="preserve">29- Cử tri tỉnh Lai Châu kiến nghị: </w:t>
      </w:r>
      <w:r>
        <w:rPr>
          <w:i/>
          <w:sz w:val="26"/>
          <w:szCs w:val="26"/>
        </w:rPr>
        <w:t>“Đề nghị sửa đổi Thông tư số 138/2007/TT-BTC về hướng dẫn thành quyết toán vốn bồi thường, di dân TĐC thuỷ điện Sơn La, cho phép gia hạn việc hoàn ứng vốn bồi thường, hỗ trợ từ 15 ngày lên 45 ngày cho phù hợp với điều kiện thực tế của miền nú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72/BTC-VP ngày 27 tháng 3 năm 2009)</w:t>
      </w:r>
    </w:p>
    <w:p>
      <w:pPr>
        <w:pStyle w:val="Normal"/>
        <w:spacing w:lineRule="exact" w:line="360" w:before="120" w:after="0"/>
        <w:ind w:firstLine="720"/>
        <w:jc w:val="both"/>
        <w:rPr>
          <w:sz w:val="26"/>
          <w:szCs w:val="26"/>
          <w:lang w:val="nl-NL"/>
        </w:rPr>
      </w:pPr>
      <w:r>
        <w:rPr>
          <w:sz w:val="26"/>
          <w:szCs w:val="26"/>
          <w:lang w:val="nl-NL"/>
        </w:rPr>
        <w:t>Ngày 29/11/2007, Bộ Tài chính đã ban hành Thông tư số 138/2007/TT-BTC về hướng dẫn quản lý, thanh toán, quyết toán vốn đầu tư bồi thường, hỗ trợ và tái định cư thuỷ điện Sơn La thay thế Thông tư số 104/2005/TT-BTC ngày 25/11/2005. Với đặc thù dự án thuộc các tỉnh miền núi, Thông tư đã quy định cụ thể thời hạn và trình tự tạm ứng, thanh toán chi phí bồi thường, chi phí hỗ trợ tái định cư tại tiết 6.3, điểm c, khoản 6, mục IV như sau:</w:t>
      </w:r>
    </w:p>
    <w:p>
      <w:pPr>
        <w:pStyle w:val="Normal"/>
        <w:spacing w:lineRule="exact" w:line="360" w:before="120" w:after="0"/>
        <w:ind w:firstLine="720"/>
        <w:jc w:val="both"/>
        <w:rPr>
          <w:i/>
          <w:i/>
          <w:sz w:val="26"/>
          <w:szCs w:val="26"/>
          <w:lang w:val="nl-NL"/>
        </w:rPr>
      </w:pPr>
      <w:r>
        <w:rPr>
          <w:i/>
          <w:sz w:val="26"/>
          <w:szCs w:val="26"/>
          <w:lang w:val="nl-NL"/>
        </w:rPr>
        <w:t>6.3. Thời hạn và trình tự thanh toán:</w:t>
      </w:r>
    </w:p>
    <w:p>
      <w:pPr>
        <w:pStyle w:val="Normal"/>
        <w:spacing w:lineRule="exact" w:line="360" w:before="120" w:after="0"/>
        <w:ind w:firstLine="720"/>
        <w:jc w:val="both"/>
        <w:rPr>
          <w:i/>
          <w:i/>
          <w:sz w:val="26"/>
          <w:szCs w:val="26"/>
          <w:lang w:val="nl-NL"/>
        </w:rPr>
      </w:pPr>
      <w:r>
        <w:rPr>
          <w:i/>
          <w:sz w:val="26"/>
          <w:szCs w:val="26"/>
          <w:lang w:val="nl-NL"/>
        </w:rPr>
        <w:t>- Trong thời hạn 7 ngày làm việc kể từ ngày nhận đủ hồ sơ đề nghị thanh toán (hoặc tạm ứng) của Ban Quản lý dự án theo quy định (bao gồm: Giấy đề nghị thanh toán vốn đầu tư và dự toán chi tiết từng nội dung bồi thường kèm theo bảng kê chi tiết xác định giá trị từng nội dung bồi thường đối với từng hộ dân); chi nhánh Ngân hàng phát triển kiểm soát, chuyển vốn cho Ban Quản lý dự án để Ban Quản lý dự án để thanh toán cho các hộ dân (hoặc chi nhánh Ngân hàng phát triển đồng thời thanh toán cho nhà thầu theo đề nghị của chủ đầu tư đối với trường hợp nhà thầu thực hiện).</w:t>
      </w:r>
    </w:p>
    <w:p>
      <w:pPr>
        <w:pStyle w:val="Normal"/>
        <w:spacing w:lineRule="exact" w:line="360" w:before="120" w:after="0"/>
        <w:ind w:firstLine="720"/>
        <w:jc w:val="both"/>
        <w:rPr>
          <w:i/>
          <w:i/>
          <w:sz w:val="26"/>
          <w:szCs w:val="26"/>
          <w:lang w:val="nl-NL"/>
        </w:rPr>
      </w:pPr>
      <w:r>
        <w:rPr>
          <w:i/>
          <w:sz w:val="26"/>
          <w:szCs w:val="26"/>
          <w:lang w:val="nl-NL"/>
        </w:rPr>
        <w:t>- Trong thời hạn không quá 10 ngày làm việc kể từ ngày được chi nhánh Ngân hàng phát triển chuyển vốn; Ban Quản lý dự án có trách nhiệm thanh toán trực tiếp chi phí bồi thường cho các hộ dân. Từng hộ dân phải ký nhận, cóxác nhận của Ủy ban nhân dân xã.</w:t>
      </w:r>
    </w:p>
    <w:p>
      <w:pPr>
        <w:pStyle w:val="Normal"/>
        <w:spacing w:lineRule="exact" w:line="360" w:before="120" w:after="0"/>
        <w:ind w:firstLine="720"/>
        <w:jc w:val="both"/>
        <w:rPr>
          <w:i/>
          <w:i/>
          <w:sz w:val="26"/>
          <w:szCs w:val="26"/>
          <w:lang w:val="nl-NL"/>
        </w:rPr>
      </w:pPr>
      <w:r>
        <w:rPr>
          <w:i/>
          <w:sz w:val="26"/>
          <w:szCs w:val="26"/>
          <w:lang w:val="nl-NL"/>
        </w:rPr>
        <w:t>- Việc thanh toán chi phí bồi thường cho hộ dân phải hoàn thành trong thời hạn không quá 10 ngày kể từ ngày bắt đầu thanh toán.</w:t>
      </w:r>
    </w:p>
    <w:p>
      <w:pPr>
        <w:pStyle w:val="Normal"/>
        <w:spacing w:lineRule="exact" w:line="360" w:before="120" w:after="0"/>
        <w:ind w:firstLine="720"/>
        <w:jc w:val="both"/>
        <w:rPr>
          <w:i/>
          <w:i/>
          <w:sz w:val="26"/>
          <w:szCs w:val="26"/>
          <w:lang w:val="nl-NL"/>
        </w:rPr>
      </w:pPr>
      <w:r>
        <w:rPr>
          <w:i/>
          <w:sz w:val="26"/>
          <w:szCs w:val="26"/>
          <w:lang w:val="nl-NL"/>
        </w:rPr>
        <w:t>- Trong thời hạn không quá 5 ngày làm việc kể từ ngày hoàn thành việc thanh toán cho các hộ dân; Ban Quản lý dự án phải tổng hợp báo cáo chi nhánh Ngân hàng phát triển tình hình thanh toán chi phí bồi thường và hoàn lại số tiền chưa thanh toán hết (kèm theo báo cáo thuyết minh).</w:t>
      </w:r>
    </w:p>
    <w:p>
      <w:pPr>
        <w:pStyle w:val="Normal"/>
        <w:spacing w:lineRule="exact" w:line="340" w:before="120" w:after="0"/>
        <w:ind w:firstLine="720"/>
        <w:jc w:val="both"/>
        <w:rPr>
          <w:sz w:val="26"/>
          <w:szCs w:val="26"/>
          <w:lang w:val="nl-NL"/>
        </w:rPr>
      </w:pPr>
      <w:r>
        <w:rPr>
          <w:sz w:val="26"/>
          <w:szCs w:val="26"/>
          <w:lang w:val="nl-NL"/>
        </w:rPr>
        <w:t>Như vậy, theo quy định của Thông tư 138/2007/TT-BTC, thời gian tối đa tính từ khi Ban quản lý dự án nhận tiền bồi thường từ ngân hàng đến khi tổng hợp báo cáo tình hình chi trả bồi thường và hoàn lại số tiền chưa chi hết là 25 ngày (chứ không phải 15 ngày). Thời gian này là phù hợp với thực tế miền núi vì:</w:t>
      </w:r>
    </w:p>
    <w:p>
      <w:pPr>
        <w:pStyle w:val="Normal"/>
        <w:spacing w:lineRule="exact" w:line="340" w:before="120" w:after="0"/>
        <w:ind w:firstLine="720"/>
        <w:jc w:val="both"/>
        <w:rPr>
          <w:sz w:val="26"/>
          <w:szCs w:val="26"/>
          <w:lang w:val="nl-NL"/>
        </w:rPr>
      </w:pPr>
      <w:r>
        <w:rPr>
          <w:sz w:val="26"/>
          <w:szCs w:val="26"/>
          <w:lang w:val="nl-NL"/>
        </w:rPr>
        <w:t>- Theo quy định, chi phí bồi thường được tạm ứng, thanh toán trước khi hộ dân chuyển đến điểm tái định cư. Tại thời điểm này, các hộ dân ở tập trung theo xóm, thôn, bản nên việc chi trả tiền bồi thường không mất quá nhiều thời gian.</w:t>
      </w:r>
    </w:p>
    <w:p>
      <w:pPr>
        <w:pStyle w:val="Normal"/>
        <w:spacing w:lineRule="exact" w:line="340" w:before="120" w:after="0"/>
        <w:ind w:firstLine="720"/>
        <w:jc w:val="both"/>
        <w:rPr>
          <w:sz w:val="26"/>
          <w:szCs w:val="26"/>
          <w:lang w:val="nl-NL"/>
        </w:rPr>
      </w:pPr>
      <w:r>
        <w:rPr>
          <w:sz w:val="26"/>
          <w:szCs w:val="26"/>
          <w:lang w:val="nl-NL"/>
        </w:rPr>
        <w:t>- Đối với chi phí hỗ trợ tái định cư, việc chi trả cho hộ tái định cư còn thuận lợi hơn vì phần lớn chi phí hỗ trợ tái định cư được thực hiện tại các điểm tái định cư. Tại thời điểm này, hộ tái định cư đã ở tập trung, đường giao thông đã được xây dựng đến các điểm tái định cư, việc đi lại rất thuận lợi.</w:t>
      </w:r>
    </w:p>
    <w:p>
      <w:pPr>
        <w:pStyle w:val="Normal"/>
        <w:spacing w:lineRule="exact" w:line="360" w:before="120" w:after="0"/>
        <w:ind w:firstLine="720"/>
        <w:jc w:val="both"/>
        <w:rPr>
          <w:sz w:val="26"/>
          <w:szCs w:val="26"/>
          <w:lang w:val="nl-NL"/>
        </w:rPr>
      </w:pPr>
      <w:r>
        <w:rPr>
          <w:sz w:val="26"/>
          <w:szCs w:val="26"/>
          <w:lang w:val="nl-NL"/>
        </w:rPr>
        <w:t>- Chi phí bồi thường đối với các hộ dân được thực hiện bằng tiền mặt và với khối lượng lớn nên việc giữ tiền trong thời gian dài sẽ làm tăng nguy cơ mất an toàn tiền mặt đối với các Ban quản lý dự án.</w:t>
      </w:r>
    </w:p>
    <w:p>
      <w:pPr>
        <w:pStyle w:val="Normal"/>
        <w:spacing w:lineRule="exact" w:line="360" w:before="120" w:after="0"/>
        <w:ind w:firstLine="720"/>
        <w:jc w:val="both"/>
        <w:rPr>
          <w:sz w:val="26"/>
          <w:szCs w:val="26"/>
          <w:lang w:val="nl-NL"/>
        </w:rPr>
      </w:pPr>
      <w:r>
        <w:rPr>
          <w:sz w:val="26"/>
          <w:szCs w:val="26"/>
          <w:lang w:val="nl-NL"/>
        </w:rPr>
        <w:t>Ngoài ra, thực tế thực hiện tại tỉnh Sơn La là tỉnh có khối lượng bồi thường, hỗ trợ tái định cư lớn nhất trong 3 tỉnh nhưng cũng không có vướng mắc và không có kiến nghị tương tự.</w:t>
      </w:r>
    </w:p>
    <w:p>
      <w:pPr>
        <w:pStyle w:val="Normal"/>
        <w:spacing w:lineRule="exact" w:line="360" w:before="120" w:after="0"/>
        <w:ind w:firstLine="720"/>
        <w:jc w:val="both"/>
        <w:rPr>
          <w:b/>
          <w:b/>
          <w:i/>
          <w:i/>
          <w:sz w:val="26"/>
          <w:szCs w:val="26"/>
        </w:rPr>
      </w:pPr>
      <w:r>
        <w:rPr>
          <w:b/>
          <w:i/>
          <w:sz w:val="26"/>
          <w:szCs w:val="26"/>
        </w:rPr>
        <w:t xml:space="preserve">30- Cử tri tỉnh Quảng Trị kiến nghị: </w:t>
      </w:r>
      <w:r>
        <w:rPr>
          <w:i/>
          <w:sz w:val="26"/>
          <w:szCs w:val="26"/>
        </w:rPr>
        <w:t>“Đề nghị đã có chính sách hỗ trợ về dầu cho ngư dân theo Quyết định số 289/QĐ-TTg ngày 18/3/2008 của Thủ tướng Chính phủ thìcũng nên có chính sách trợ giá dầu cho các phương tiện cơ giới phục vụ sản xuất nông nghiệp của bà con nông dân để đảm bảo tính công bằng”</w:t>
      </w:r>
    </w:p>
    <w:p>
      <w:pPr>
        <w:pStyle w:val="Normal"/>
        <w:tabs>
          <w:tab w:val="clear" w:pos="720"/>
          <w:tab w:val="left" w:pos="2085" w:leader="none"/>
        </w:tabs>
        <w:spacing w:lineRule="exact" w:line="360" w:before="120" w:after="0"/>
        <w:ind w:firstLine="720"/>
        <w:jc w:val="both"/>
        <w:rPr/>
      </w:pPr>
      <w:r>
        <w:rPr>
          <w:b/>
          <w:sz w:val="26"/>
          <w:szCs w:val="26"/>
        </w:rPr>
        <w:t>Trả lời (</w:t>
      </w:r>
      <w:r>
        <w:rPr>
          <w:sz w:val="26"/>
          <w:szCs w:val="26"/>
        </w:rPr>
        <w:t>Tại Công văn số 4579/BTC-VP ngày 27 tháng 3 năm 2009)</w:t>
      </w:r>
    </w:p>
    <w:p>
      <w:pPr>
        <w:pStyle w:val="Normal"/>
        <w:spacing w:lineRule="exact" w:line="360" w:before="120" w:after="0"/>
        <w:ind w:firstLine="720"/>
        <w:jc w:val="both"/>
        <w:rPr>
          <w:i/>
          <w:i/>
          <w:sz w:val="26"/>
          <w:szCs w:val="26"/>
        </w:rPr>
      </w:pPr>
      <w:r>
        <w:rPr>
          <w:sz w:val="26"/>
          <w:szCs w:val="26"/>
          <w:lang w:val="nl-NL"/>
        </w:rPr>
        <w:t>Khi điều chỉnh tăng giá xăng, dầu thì bà con ngư dân đánh bắt cá bị ảnh hưởng lớn nhất do hoạt động đánh bắt cá sử dụng nhiều xăng dầu; mặt khác giá đầu ra (giá bán cá, hải sản...) không tăng lên ngay được, khác với các lĩnh vực khác sử dụng ít dầu hơn như phương tiện cơ giới phục vụ sản xuất nông nghiệp. Vì vậy, Thủ tướng Chính phủ trong năm 2008 đã có chính sách hỗ trợ về dầu cho ngư dân theo quy định tại Quyết định số 289/QĐ-TTg ngày 18/3/2009 và Quyết định số 965/QĐ-TTg ngày 21/7/2008. Theo đó, mức hỗ trợ về dầu tối thiểu là 4 triệu đồng/cho một chuyến đi đánh bắt hải sản đối với tàu có công suất dưới 40CV (hỗ trợ 5 lần/năm), mức hỗ trợ tối đa là 10 triệu đồng/cho một chuyến đi đánh bắt hải sản đối với tàu có công suất từ 90CV trở lên (hỗ trợ 3 lần/năm)</w:t>
      </w:r>
    </w:p>
    <w:p>
      <w:pPr>
        <w:pStyle w:val="Normal"/>
        <w:spacing w:lineRule="exact" w:line="360" w:before="120" w:after="0"/>
        <w:ind w:firstLine="720"/>
        <w:jc w:val="both"/>
        <w:rPr>
          <w:b/>
          <w:b/>
          <w:i/>
          <w:i/>
          <w:sz w:val="26"/>
          <w:szCs w:val="26"/>
        </w:rPr>
      </w:pPr>
      <w:r>
        <w:rPr>
          <w:b/>
          <w:i/>
          <w:sz w:val="26"/>
          <w:szCs w:val="26"/>
        </w:rPr>
        <w:t xml:space="preserve">31- Cử tri tỉnh Điện Biên kiến nghị: </w:t>
      </w:r>
      <w:r>
        <w:rPr>
          <w:i/>
          <w:sz w:val="26"/>
          <w:szCs w:val="26"/>
        </w:rPr>
        <w:t>“Đối với các tỉnh miền núi do địa bàn rộng, nên việc tổ chức thi cấp giấy phép lái xe máy cho đồng bào tại các huyện, trung tâm cụm xã, chi phí rất tốn kém nhưng kinh phí phục vụ cho công tác này chỉ được trích từ 20-25% tổng thu lệ phí cấp giấy phép là quá thấp, không đảm bảo. Đề nghị xem xét nâng lên 40%”</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4/BTC-VP ngày 27 tháng 3 năm 2009)</w:t>
      </w:r>
    </w:p>
    <w:p>
      <w:pPr>
        <w:pStyle w:val="Normal"/>
        <w:widowControl w:val="false"/>
        <w:spacing w:lineRule="exact" w:line="360" w:before="120" w:after="0"/>
        <w:ind w:firstLine="720"/>
        <w:jc w:val="both"/>
        <w:rPr>
          <w:sz w:val="26"/>
          <w:szCs w:val="26"/>
          <w:lang w:val="nl-NL"/>
        </w:rPr>
      </w:pPr>
      <w:r>
        <w:rPr>
          <w:sz w:val="26"/>
          <w:szCs w:val="26"/>
          <w:lang w:val="nl-NL"/>
        </w:rPr>
        <w:t>- Phí sát hạch cấp giấy phép lái xe cơ giới đường bộ hiện đang thực hiện theo Thông tư số 53/2007/TT-BTC ngày 21/5/2007 của Bộ Tài chính hướng dẫn chế độ thu, nộp, quản lý và sử dụng phí sát hạch lái xe cơ giới đường bộ</w:t>
      </w:r>
    </w:p>
    <w:p>
      <w:pPr>
        <w:pStyle w:val="Normal"/>
        <w:widowControl w:val="false"/>
        <w:spacing w:lineRule="exact" w:line="360" w:before="120" w:after="0"/>
        <w:ind w:firstLine="720"/>
        <w:jc w:val="both"/>
        <w:rPr>
          <w:sz w:val="26"/>
          <w:szCs w:val="26"/>
          <w:lang w:val="nl-NL"/>
        </w:rPr>
      </w:pPr>
      <w:r>
        <w:rPr>
          <w:sz w:val="26"/>
          <w:szCs w:val="26"/>
          <w:lang w:val="nl-NL"/>
        </w:rPr>
        <w:t xml:space="preserve">Theo hướng dẫn tại khoản 2 mục II Thông tư số 53/2007/TT-BTC, thì: </w:t>
      </w:r>
    </w:p>
    <w:p>
      <w:pPr>
        <w:pStyle w:val="Normal"/>
        <w:widowControl w:val="false"/>
        <w:spacing w:lineRule="exact" w:line="360" w:before="120" w:after="0"/>
        <w:ind w:firstLine="720"/>
        <w:jc w:val="both"/>
        <w:rPr>
          <w:sz w:val="26"/>
          <w:szCs w:val="26"/>
          <w:lang w:val="nl-NL"/>
        </w:rPr>
      </w:pPr>
      <w:r>
        <w:rPr>
          <w:sz w:val="26"/>
          <w:szCs w:val="26"/>
          <w:lang w:val="nl-NL"/>
        </w:rPr>
        <w:t>“</w:t>
      </w:r>
      <w:r>
        <w:rPr>
          <w:sz w:val="26"/>
          <w:szCs w:val="26"/>
          <w:lang w:val="nl-NL"/>
        </w:rPr>
        <w:t>Tại những địa phương còn khó khăn về điều kiện vật chất, chưa xây dựng được Trung tâm sát hạch đủ điều kiện vật chất, mà vẫn được Bộ Giao thông vận tải cho phép sát hạch lái xe mô tô tại các trung tâm, bãi sát hạch cũ thì việc quản lý và sử dụng tiền phí sát hạch lái xe mô tô thu được như sau:</w:t>
      </w:r>
    </w:p>
    <w:p>
      <w:pPr>
        <w:pStyle w:val="TextBody"/>
        <w:spacing w:lineRule="exact" w:line="360" w:before="120" w:after="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Cơ quan thu phí được để lại 15% (mười lăm phần trăm) trên tổng số tiền phí thực thu được để trang trải chi phí theo quy định tại điểm b.1 khoản này);</w:t>
      </w:r>
    </w:p>
    <w:p>
      <w:pPr>
        <w:pStyle w:val="TextBody"/>
        <w:spacing w:lineRule="exact" w:line="360" w:before="120" w:after="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Chi trả tiền thuê cơ sở vật chất, phương tiện, thiết bị kiểm tra chấm điểm, lưu giữ hồ sơ sát hạch, nhiên liệu… của các trung tâm, bãi sát hạch này không quá 10% (mười phần trăm) trên tổng số tiền phí thực thu được.</w:t>
      </w:r>
    </w:p>
    <w:p>
      <w:pPr>
        <w:pStyle w:val="TextBody"/>
        <w:spacing w:lineRule="exact" w:line="360" w:before="120" w:after="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Nộp ngân sách nhà nước tối thiểu 75% (bảy mươi lăm phần trăm) trên tổng số tiền phí thực thu được”.</w:t>
      </w:r>
    </w:p>
    <w:p>
      <w:pPr>
        <w:pStyle w:val="Normal"/>
        <w:spacing w:lineRule="exact" w:line="360" w:before="120" w:after="0"/>
        <w:ind w:firstLine="720"/>
        <w:jc w:val="both"/>
        <w:rPr>
          <w:sz w:val="26"/>
          <w:szCs w:val="26"/>
          <w:lang w:val="nl-NL"/>
        </w:rPr>
      </w:pPr>
      <w:r>
        <w:rPr>
          <w:sz w:val="26"/>
          <w:szCs w:val="26"/>
          <w:lang w:val="nl-NL"/>
        </w:rPr>
        <w:t xml:space="preserve">Mức trích để lại nêu trên được Bộ Giao thông vận tải tính toán, xác định và đề nghị Bộ Tài chính ban hành quy định thực hiện năm 2007. Tiếp thu ý kiến cử tri, Bộ Tài chính sẽ phối hợp với Bộ Giao thông vận tải nghiên cứu điều chỉnh cho phù hợp với tình hình thực tế. </w:t>
      </w:r>
    </w:p>
    <w:p>
      <w:pPr>
        <w:pStyle w:val="Normal"/>
        <w:spacing w:lineRule="exact" w:line="360" w:before="120" w:after="0"/>
        <w:ind w:firstLine="720"/>
        <w:jc w:val="both"/>
        <w:rPr>
          <w:b/>
          <w:b/>
          <w:i/>
          <w:i/>
          <w:sz w:val="26"/>
          <w:szCs w:val="26"/>
        </w:rPr>
      </w:pPr>
      <w:r>
        <w:rPr>
          <w:b/>
          <w:i/>
          <w:sz w:val="26"/>
          <w:szCs w:val="26"/>
        </w:rPr>
        <w:t xml:space="preserve">32- Cử tri tỉnh Kiên Giang kiến nghị: </w:t>
      </w:r>
      <w:r>
        <w:rPr>
          <w:i/>
          <w:sz w:val="26"/>
          <w:szCs w:val="26"/>
        </w:rPr>
        <w:t>“Do địa phương kết cấu hạ tầng còn nhiều khó khăn, thiếu vốn đầu tư theo chỉ đạo của Thủ tướng Chính phủ cho cân đối đầu tư từ nguồn thu xổ số kiến thiết cho lĩnh vực giáo dục, y tế và các công trình phúc lợi quan trọng khác. Đề nghị nên quy định rõ các công trình phúc lợi xã hội là những công trình nào để tránh sai sót trong quá trình triển khai thực hiệ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54/BTC-VP ngày 27 tháng 3 năm 2009)</w:t>
      </w:r>
    </w:p>
    <w:p>
      <w:pPr>
        <w:pStyle w:val="Form"/>
        <w:spacing w:lineRule="exact" w:line="36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ghị quyết Đại hội Đảng toàn quốc lần thứ X, Nghị quyết số 68/2006/QH11 của Quốc hội khoá XI về dự toán ngân sách nhà nước năm 2007 và các quy định, hướng dẫn của Chính phủ thì nguồn thu từ xổ số kiến thiết được sử dụng để đầu tư các công trình phúc lợi xã hội quan trọng của địa phương, trong đó tập trung đầu tư các công trình về giáo dục và y tế; không sử dụng số thu này vào các mục đích khác. Việc đầu tư các công trình phúc lợi xã hội do Hội đồng nhân dân cấp tỉnh xem xét, quyết định.</w:t>
      </w:r>
    </w:p>
    <w:p>
      <w:pPr>
        <w:pStyle w:val="Form"/>
        <w:spacing w:lineRule="exact" w:line="36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ác công trình phúc lợi xã hội phục vụ lợi ích chung của cộng đồng (bao gồm các công trình thuộc các lĩnh vực giáo dục, y tế, văn hoá, xã hội, thể dục thể thao...), trong đó đầu tư cho giáo dục, y tế để phát triển nguồn nhân lực, chăm sóc ngày càng tốt hơn sức khoẻ của nhân dân đòi hỏi nhu cầu đầu tư lớn trong khi ngân sách nhà nước có hạn, đặc biệt ở vùng đồng bằng sông Cửu Long nói chung và tỉnh Kiên Giang nói riêng, trong khi đó nguồn thu xổ số kiến thiết ở vùng này khá lớn. Vì vậy, sử dụng nguồn thu xổ số kiến thiết để đầu tư cho các công trình phúc lợi xã hội, trong đó ưu tiên đầu tư các công trình giáo dục, y tế. Trường hợp các công trình giáo dục, y tế đã cơ bản hoàn thành theo quy hoạch được duyệt của địa phương thì tiếp tục sử dụng nguồn thu này đầu tư cho các công trình phúc lợi xã hội khác.</w:t>
      </w:r>
    </w:p>
    <w:p>
      <w:pPr>
        <w:pStyle w:val="Normal"/>
        <w:spacing w:lineRule="exact" w:line="360" w:before="120" w:after="0"/>
        <w:ind w:firstLine="720"/>
        <w:jc w:val="both"/>
        <w:rPr>
          <w:b/>
          <w:b/>
          <w:i/>
          <w:i/>
          <w:sz w:val="26"/>
          <w:szCs w:val="26"/>
        </w:rPr>
      </w:pPr>
      <w:r>
        <w:rPr>
          <w:b/>
          <w:i/>
          <w:sz w:val="26"/>
          <w:szCs w:val="26"/>
        </w:rPr>
        <w:t xml:space="preserve">33- Cử tri tỉnh Tây Ninh kiến nghị: </w:t>
      </w:r>
      <w:r>
        <w:rPr>
          <w:i/>
          <w:sz w:val="26"/>
          <w:szCs w:val="26"/>
        </w:rPr>
        <w:t>“Đề nghị quy định việc thu phí xăng dầu thu theo sản lượng thực tế tại địa phương (bán ra bao nhiêu thu bấy nhiêu). Việc quy định thu phí xăng dầu qua phí giao thông như vừa qua là chưa phù hợp vì số thu không đúng với lượng tiêu thụ tại địa phương. Ví dụ: hàng năm trên địa bàn tỉnh bán 300 triệu lít xăng dầu nhưng thu phí chỉ được 150 triệu lít, do việc quy định thu phí xăng dầu theo đầu mối nên không phù hợp vì hiện tại ở Tây Ninh có 02 công ty và 05 tổng đại lý nhưng chỉ thu phí được ở 02 công ty còn 05 tổng đại lý có đầu mối từ thành phố Hồ Chí Minh do thành phố Hồ Chí Minh thu, Tây Ninh không thu được khoản nà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68/BTC-VP ngày 27 tháng 3 năm 2009)</w:t>
      </w:r>
    </w:p>
    <w:p>
      <w:pPr>
        <w:pStyle w:val="Normal"/>
        <w:keepNext w:val="true"/>
        <w:spacing w:lineRule="exact" w:line="360" w:before="120" w:after="0"/>
        <w:ind w:firstLine="720"/>
        <w:jc w:val="both"/>
        <w:rPr>
          <w:sz w:val="26"/>
          <w:szCs w:val="26"/>
          <w:lang w:val="nl-NL"/>
        </w:rPr>
      </w:pPr>
      <w:r>
        <w:rPr>
          <w:sz w:val="26"/>
          <w:szCs w:val="26"/>
          <w:lang w:val="nl-NL"/>
        </w:rPr>
        <w:t xml:space="preserve">Theo quy định tại Nghị định số 78/2000/NĐ-CP ngày 26/12/2000 của Chính phủ về phí xăng dầu thì: Đối tượng chịu phí xăng dầu là xăng, dầu, mỡ nhờn xuất, bán tại Việt Nam. Số tiền phí xăng dầu nộp vào ngân sách nhà nước được quản lý, sử dụng theo quy định của Luật Ngân sách nhà nước hiện hành. Phí xăng dầu chỉ thu một lần khi xuất, bán. </w:t>
      </w:r>
    </w:p>
    <w:p>
      <w:pPr>
        <w:pStyle w:val="Normal"/>
        <w:spacing w:lineRule="exact" w:line="360" w:before="120" w:after="0"/>
        <w:ind w:firstLine="720"/>
        <w:jc w:val="both"/>
        <w:rPr>
          <w:sz w:val="26"/>
          <w:szCs w:val="26"/>
          <w:lang w:val="nl-NL"/>
        </w:rPr>
      </w:pPr>
      <w:r>
        <w:rPr>
          <w:sz w:val="26"/>
          <w:szCs w:val="26"/>
          <w:lang w:val="nl-NL"/>
        </w:rPr>
        <w:t>Căn cứ quy định tại Nghị định số 78/2000/NĐ-CP nêu trên, Bộ Tài chính đã ban hành Thông tư số 70/2002/TT-BTC ngày 19/8/2002 sửa đổi, bổ sung Thông tư số 06/2001/TT-BTC ngày 17/01/2001 hướng dẫn về phí xăng dầu, theo đó các tổ chức, cá nhân nhập khẩu, sản xuất, chế biến xăng dầu thực hiện đăng ký, kê khai, nộp phí xăng dầu vào ngân sách nhà nước tại địa phương nơi kê khai, nộp thuế giá trị giá tăng, cụ thể:</w:t>
      </w:r>
    </w:p>
    <w:p>
      <w:pPr>
        <w:pStyle w:val="Normal"/>
        <w:spacing w:lineRule="exact" w:line="360" w:before="120" w:after="0"/>
        <w:ind w:firstLine="720"/>
        <w:jc w:val="both"/>
        <w:rPr>
          <w:sz w:val="26"/>
          <w:szCs w:val="26"/>
          <w:lang w:val="nl-NL"/>
        </w:rPr>
      </w:pPr>
      <w:r>
        <w:rPr>
          <w:sz w:val="26"/>
          <w:szCs w:val="26"/>
          <w:lang w:val="nl-NL"/>
        </w:rPr>
        <w:t>- Các Tổng công ty, Công ty trực tiếp nhập khẩu, sản xuất, chế biến xăng dầu (gọi chung là Tổng công ty, Công ty) thực hiện kê khai, nộp phí xăng dầu tại địa phương nơi Tổng công ty, Công ty đóng trụ sở chính đối với lượng xăng, dầu diezen do Tổng công ty, Công ty trực tiếp xuất, bán (bao gồm cả xuất để tiêu dùng nội bộ, xuất để trao đổi sản phẩm hàng hoá khác, xuất trả hàng nhập khẩu uỷ thác, bán cho tổ chức, cá nhân khác ngoài hệ thống Tổng công ty, Công ty).</w:t>
      </w:r>
    </w:p>
    <w:p>
      <w:pPr>
        <w:pStyle w:val="Normal"/>
        <w:spacing w:lineRule="exact" w:line="360" w:before="120" w:after="0"/>
        <w:ind w:firstLine="720"/>
        <w:jc w:val="both"/>
        <w:rPr>
          <w:sz w:val="26"/>
          <w:szCs w:val="26"/>
          <w:lang w:val="nl-NL"/>
        </w:rPr>
      </w:pPr>
      <w:r>
        <w:rPr>
          <w:sz w:val="26"/>
          <w:szCs w:val="26"/>
          <w:lang w:val="nl-NL"/>
        </w:rPr>
        <w:t xml:space="preserve">- Các đơn vị thành viên hạch toán độc lập trực thuộc Tổng công ty, Công ty; các Chi nhánh trực thuộc Tổng công ty, Công ty hoặc trực thuộc các đơn vị thành viên (gọi chung là các đơn vị thành viên) thực hiện kê khai, nộp phí xăng dầu tại địa phương nơi các đơn vị thành viên đóng trụ sở chính đối với lượng xăng, dầu diezen do các đơn vị thành viên xuất, bán cho tổ chức, cá nhân khác ngoài hệ thống Tổng công ty, Công ty”. </w:t>
      </w:r>
    </w:p>
    <w:p>
      <w:pPr>
        <w:pStyle w:val="Normal"/>
        <w:spacing w:lineRule="exact" w:line="360" w:before="120" w:after="0"/>
        <w:ind w:firstLine="720"/>
        <w:jc w:val="both"/>
        <w:rPr>
          <w:b/>
          <w:b/>
          <w:i/>
          <w:i/>
          <w:sz w:val="26"/>
          <w:szCs w:val="26"/>
        </w:rPr>
      </w:pPr>
      <w:r>
        <w:rPr>
          <w:b/>
          <w:i/>
          <w:sz w:val="26"/>
          <w:szCs w:val="26"/>
        </w:rPr>
        <w:t xml:space="preserve">34- Cử tri thành phố Hồ Chí Minh kiến nghị: </w:t>
      </w:r>
      <w:r>
        <w:rPr>
          <w:i/>
          <w:sz w:val="26"/>
          <w:szCs w:val="26"/>
        </w:rPr>
        <w:t>“Cử tri băn khoăn về mối quan hệ thiếu minh bạch giữa các thị trường tài chính - tiền tệ - chứng khoán - bất động sản... đề nghị Chính phủ chỉ đạo quyết liệt để khối thị trường này phát triển lành mạnh, bền vững. Cần xem xét thấu đáo, định hướng rõ ràng, giám sát chặt chẽ các tập đoàn kinh tế nhà nước đầu tư ngoài chức nă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44/BTC-VP ngày 27 tháng 3 năm 2009)</w:t>
      </w:r>
    </w:p>
    <w:p>
      <w:pPr>
        <w:pStyle w:val="Normal"/>
        <w:spacing w:lineRule="exact" w:line="360" w:before="120" w:after="0"/>
        <w:ind w:firstLine="720"/>
        <w:jc w:val="both"/>
        <w:rPr>
          <w:sz w:val="26"/>
          <w:szCs w:val="26"/>
          <w:lang w:val="nl-NL"/>
        </w:rPr>
      </w:pPr>
      <w:r>
        <w:rPr>
          <w:sz w:val="26"/>
          <w:szCs w:val="26"/>
          <w:lang w:val="nl-NL"/>
        </w:rPr>
        <w:t>1. Năm 2008 thị trường tài chính thế giới có nhiều diễn biến phức tạp, xuất phát từ cuộc khủng hoảng tài chính Mỹ, tiếp đó là nền kinh tế của các nước trên thế giới bắt đầu bước vào giai đoạn suy thoái. Bên cạnh đó tình hình kinh tế vĩ mô trong nước cũng có khó khăn, lạm phát, lãi suất ngân hàng tăng cao đã ảnh hưởng đến hoạt động thị trường tài chính nói chung và thị trường chứng khoán nói riêng. Trước những diễn biến phức tạp của thị trường chứng khoán, Bộ Tài chính đã có các giải pháp nhằm ổn định thị trường như: điều chỉnh biên độ giá có lộ trình, giãn lộ trình phát hành tăng vốn của doanh nghiệp, nâng tiêu chí phát hành, tiêu chí thành lập các tổ chức kinh doanh, tăng cường quản lý các luồng vốn đầu tư gián tiếp nước ngoài, chỉ đạo các tổ chức trung gian tăng cường quản trị rủi ro, kiểm soát nội bộ, đẩy mạnh công tác thanh tra, giám sát. Đồng thời tập trung rà soát, hoàn thiện khung pháp lý, thể chế, chính sách đối với thị trường chứng khoán, triển khai tập trung giao dịch thị trường trái phiếu Chính phủ chuyên biệt và thị trường giao dịch cổ phiếu công ty đại chúng chưa niêm yết; triển khai hoạt động giao dịch từ xa tại Sở Giao dịch chứng khoán Hà Nội và giao dịch trực tuyến tại Sở Giao dịch chứng khoán thành phố Hồ Chí Minh.</w:t>
      </w:r>
    </w:p>
    <w:p>
      <w:pPr>
        <w:pStyle w:val="Normal"/>
        <w:spacing w:lineRule="exact" w:line="360" w:before="120" w:after="0"/>
        <w:ind w:firstLine="720"/>
        <w:jc w:val="both"/>
        <w:rPr>
          <w:sz w:val="26"/>
          <w:szCs w:val="26"/>
          <w:lang w:val="nl-NL"/>
        </w:rPr>
      </w:pPr>
      <w:r>
        <w:rPr>
          <w:sz w:val="26"/>
          <w:szCs w:val="26"/>
          <w:lang w:val="nl-NL"/>
        </w:rPr>
        <w:t>Các giải pháp trên đã góp phần quan trọng trong việc duy trì ổn định của thị trường chứng khoán, không tạo ra những biến động lớn đối với nền kinh tế. Hoạt động của thị trường tài chính trong thời gian qua cho thấy tiền tệ - chứng khoán - bất động sản có sự vận động theo cơ chế riêng song cũng có mối quan hệ tương hỗ lẫn nhau. Sự ổn định về tiền tệ sẽ tạo điều kiện cho thị trường chứng khoán phát triển, theo đó thị trường bất động sản cũng có cơ hội phát triển. Để củng cố ổn định khối thị trường này, Chính phủ đã và đang triển khai nhiều giải pháp khác nhau, tập trung vào các nhóm giải pháp sau:</w:t>
      </w:r>
    </w:p>
    <w:p>
      <w:pPr>
        <w:pStyle w:val="Normal"/>
        <w:spacing w:lineRule="exact" w:line="360" w:before="120" w:after="0"/>
        <w:ind w:firstLine="720"/>
        <w:jc w:val="both"/>
        <w:rPr>
          <w:sz w:val="26"/>
          <w:szCs w:val="26"/>
          <w:lang w:val="nl-NL"/>
        </w:rPr>
      </w:pPr>
      <w:r>
        <w:rPr>
          <w:sz w:val="26"/>
          <w:szCs w:val="26"/>
          <w:lang w:val="nl-NL"/>
        </w:rPr>
        <w:t>Một là: Ổn định kinh tế vĩ mô, kiềm chế lãi suất nhằm tạo ra môi trường đầu tư ổn định.</w:t>
      </w:r>
    </w:p>
    <w:p>
      <w:pPr>
        <w:pStyle w:val="Normal"/>
        <w:spacing w:lineRule="exact" w:line="360" w:before="120" w:after="0"/>
        <w:ind w:firstLine="720"/>
        <w:jc w:val="both"/>
        <w:rPr>
          <w:sz w:val="26"/>
          <w:szCs w:val="26"/>
          <w:lang w:val="nl-NL"/>
        </w:rPr>
      </w:pPr>
      <w:r>
        <w:rPr>
          <w:sz w:val="26"/>
          <w:szCs w:val="26"/>
          <w:lang w:val="nl-NL"/>
        </w:rPr>
        <w:t>Hai là: Hoàn thiện khuôn khổ pháp luật của các thị trường, trong đó tập trung hoàn thiện quy định pháp luật đối với giao dịch bất động sản.</w:t>
      </w:r>
    </w:p>
    <w:p>
      <w:pPr>
        <w:pStyle w:val="Normal"/>
        <w:spacing w:lineRule="exact" w:line="360" w:before="120" w:after="0"/>
        <w:ind w:firstLine="720"/>
        <w:jc w:val="both"/>
        <w:rPr>
          <w:sz w:val="26"/>
          <w:szCs w:val="26"/>
          <w:lang w:val="nl-NL"/>
        </w:rPr>
      </w:pPr>
      <w:r>
        <w:rPr>
          <w:sz w:val="26"/>
          <w:szCs w:val="26"/>
          <w:lang w:val="nl-NL"/>
        </w:rPr>
        <w:t>Ba là: Tăng cường giám sát hoạt động của từng thị trường để đảm bảo hoạt động của các thị trường này được công khai minh bạch. Theo đó các quy định về kiểm toán, công bố thông tin, quản trị công ty được chú trọng. Bên cạnh đó là kiểm soát dòng tiền, trong đó có việc thực hiện thanh toán giao dịch qua ngân hàng nhằm đảm bảo an toàn hệ thống.</w:t>
      </w:r>
    </w:p>
    <w:p>
      <w:pPr>
        <w:pStyle w:val="Normal"/>
        <w:spacing w:lineRule="exact" w:line="360" w:before="120" w:after="0"/>
        <w:ind w:firstLine="720"/>
        <w:jc w:val="both"/>
        <w:rPr>
          <w:sz w:val="26"/>
          <w:szCs w:val="26"/>
          <w:lang w:val="nl-NL"/>
        </w:rPr>
      </w:pPr>
      <w:r>
        <w:rPr>
          <w:sz w:val="26"/>
          <w:szCs w:val="26"/>
          <w:lang w:val="nl-NL"/>
        </w:rPr>
        <w:t>Bốn là: Thực hiện chính sách điều tiết vi mô và quản lý thông qua chính sách thuế, phí, theo đó chính sách thuế sẽ góp phần quan trọng trong việc quản lý hoạt động giao dịch, thu nhập và phòng ngừa hoạt động đầu cơ.</w:t>
      </w:r>
    </w:p>
    <w:p>
      <w:pPr>
        <w:pStyle w:val="Normal"/>
        <w:spacing w:lineRule="exact" w:line="360" w:before="120" w:after="0"/>
        <w:ind w:firstLine="720"/>
        <w:jc w:val="both"/>
        <w:rPr>
          <w:sz w:val="26"/>
          <w:szCs w:val="26"/>
          <w:lang w:val="nl-NL"/>
        </w:rPr>
      </w:pPr>
      <w:r>
        <w:rPr>
          <w:sz w:val="26"/>
          <w:szCs w:val="26"/>
          <w:lang w:val="nl-NL"/>
        </w:rPr>
        <w:t xml:space="preserve">Năm là: Tăng cường bộ máy quản lý giám sát, phát triển nguồn nhân lực hoạch định chính sách cũng như nguồn nhân lực kiểm tra giám sát cưỡng chế thực thi. </w:t>
      </w:r>
    </w:p>
    <w:p>
      <w:pPr>
        <w:pStyle w:val="Normal"/>
        <w:spacing w:lineRule="exact" w:line="360" w:before="120" w:after="0"/>
        <w:ind w:firstLine="720"/>
        <w:jc w:val="both"/>
        <w:rPr>
          <w:sz w:val="26"/>
          <w:szCs w:val="26"/>
          <w:lang w:val="nl-NL"/>
        </w:rPr>
      </w:pPr>
      <w:r>
        <w:rPr>
          <w:sz w:val="26"/>
          <w:szCs w:val="26"/>
          <w:lang w:val="nl-NL"/>
        </w:rPr>
        <w:t>Riêng đối với thị trường chứng khoán, thị trường bảo hiểm và dịch vụ kế toán, kiểm toán, Bộ Tài chính đã và đang triển khai các giải pháp sau:</w:t>
      </w:r>
    </w:p>
    <w:p>
      <w:pPr>
        <w:pStyle w:val="Normal"/>
        <w:spacing w:lineRule="exact" w:line="360" w:before="120" w:after="0"/>
        <w:ind w:firstLine="720"/>
        <w:jc w:val="both"/>
        <w:rPr>
          <w:sz w:val="26"/>
          <w:szCs w:val="26"/>
          <w:lang w:val="nl-NL"/>
        </w:rPr>
      </w:pPr>
      <w:r>
        <w:rPr>
          <w:sz w:val="26"/>
          <w:szCs w:val="26"/>
          <w:lang w:val="nl-NL"/>
        </w:rPr>
        <w:t>- Xây dựng Nghị định phát hành cổ phần riêng lẻ, quy chế tham gia đầu tư chứng khoán góp vốn của các nhà đầu tư nước ngoài và Việt Nam kinh doanh về kiểm toán độc lập. Giai đoạn tiếp theo (2009-2010) xây dựng Luật kiểm toán độc lập; bổ sung, sửa đổi Luật Chứng khoán, Luật quản lý kinh doanh bảo hiểm nhằm tiếp tục hoàn thiện khuôn khổ pháp lý.</w:t>
      </w:r>
    </w:p>
    <w:p>
      <w:pPr>
        <w:pStyle w:val="Normal"/>
        <w:spacing w:lineRule="exact" w:line="360" w:before="120" w:after="0"/>
        <w:ind w:firstLine="720"/>
        <w:jc w:val="both"/>
        <w:rPr>
          <w:sz w:val="26"/>
          <w:szCs w:val="26"/>
          <w:lang w:val="nl-NL"/>
        </w:rPr>
      </w:pPr>
      <w:r>
        <w:rPr>
          <w:sz w:val="26"/>
          <w:szCs w:val="26"/>
          <w:lang w:val="nl-NL"/>
        </w:rPr>
        <w:t>- Về mặt tổ chức, Bộ Tài chính tiếp tục củng cố bộ máy của Uỷ ban Chứng khoán Nhà nước, nâng cấp Vụ quản lý bảo hiểm thành Cục Quản lý giám sát bảo hiểm để thực hiện chức năng giám sát. Các tổ chức này có quan hệ cộng tác với Uỷ ban Giám sát tài chính, Ngân hàng Nhà nước Việt Nam trong việc cung cấp thông tin và quản lý.</w:t>
      </w:r>
    </w:p>
    <w:p>
      <w:pPr>
        <w:pStyle w:val="Normal"/>
        <w:spacing w:lineRule="exact" w:line="360" w:before="120" w:after="0"/>
        <w:ind w:firstLine="720"/>
        <w:jc w:val="both"/>
        <w:rPr>
          <w:sz w:val="26"/>
          <w:szCs w:val="26"/>
          <w:lang w:val="nl-NL"/>
        </w:rPr>
      </w:pPr>
      <w:r>
        <w:rPr>
          <w:sz w:val="26"/>
          <w:szCs w:val="26"/>
          <w:lang w:val="nl-NL"/>
        </w:rPr>
        <w:t>- Về chính sách thuế: Bộ Tài chính đang xây dựng Luật thuế nhà đất, hoàn chỉnh chính sách thuế thu nhập cá nhân trong đó có hoạt động đầu tư tài chính, bất động sản để tăng cường quản lý và tạo sự bình đẳng giữa các khối thị trường.</w:t>
      </w:r>
    </w:p>
    <w:p>
      <w:pPr>
        <w:pStyle w:val="Normal"/>
        <w:spacing w:lineRule="exact" w:line="360" w:before="120" w:after="0"/>
        <w:ind w:firstLine="720"/>
        <w:jc w:val="both"/>
        <w:rPr>
          <w:sz w:val="26"/>
          <w:szCs w:val="26"/>
          <w:lang w:val="nl-NL"/>
        </w:rPr>
      </w:pPr>
      <w:r>
        <w:rPr>
          <w:sz w:val="26"/>
          <w:szCs w:val="26"/>
          <w:lang w:val="nl-NL"/>
        </w:rPr>
        <w:t>Việc quản lý giám sát thị trường tiền tệ, thị trường chứng khoán, thị trường bất động sản có vai trò của nhiều các cơ quan chức năng khác nhau như Ngân hàng Nhà nước Việt Nam, một số Bộ, ngành liên quan.... Bộ Tài chính đang phối hợp chặt chẽ với các cơ quan này để triển khai thực hiện.</w:t>
      </w:r>
    </w:p>
    <w:p>
      <w:pPr>
        <w:pStyle w:val="Normal"/>
        <w:spacing w:lineRule="exact" w:line="360" w:before="120" w:after="0"/>
        <w:ind w:firstLine="720"/>
        <w:jc w:val="both"/>
        <w:rPr>
          <w:sz w:val="26"/>
          <w:szCs w:val="26"/>
          <w:lang w:val="nl-NL"/>
        </w:rPr>
      </w:pPr>
      <w:r>
        <w:rPr>
          <w:sz w:val="26"/>
          <w:szCs w:val="26"/>
          <w:lang w:val="nl-NL"/>
        </w:rPr>
        <w:t>2. Trong thời gian qua một số Tập đoàn, Tổng công ty nhà nước đã tham gia góp vốn vào ngân hàng thương mại cổ phần, công ty chứng khoán, quỹ đầu tư chứng khoán, bất động sản và một số lĩnh vực ngoài ngành sản xuất kinh doanh chính và vấn đề này Thủ tướng Chính phủ đã có báo cáo trước Quốc hội.</w:t>
      </w:r>
    </w:p>
    <w:p>
      <w:pPr>
        <w:pStyle w:val="Normal"/>
        <w:spacing w:lineRule="exact" w:line="360" w:before="120" w:after="0"/>
        <w:ind w:firstLine="720"/>
        <w:jc w:val="both"/>
        <w:rPr>
          <w:sz w:val="26"/>
          <w:szCs w:val="26"/>
          <w:lang w:val="nl-NL"/>
        </w:rPr>
      </w:pPr>
      <w:r>
        <w:rPr>
          <w:sz w:val="26"/>
          <w:szCs w:val="26"/>
          <w:lang w:val="nl-NL"/>
        </w:rPr>
        <w:t>Về các giải pháp quản lý, trong thời gian qua Bộ Tài chính đã chủ động báo cáo Chính phủ, Thủ tướng Chính phủ các biện pháp sau:</w:t>
      </w:r>
    </w:p>
    <w:p>
      <w:pPr>
        <w:pStyle w:val="Normal"/>
        <w:spacing w:lineRule="exact" w:line="360" w:before="120" w:after="0"/>
        <w:ind w:firstLine="720"/>
        <w:jc w:val="both"/>
        <w:rPr>
          <w:sz w:val="26"/>
          <w:szCs w:val="26"/>
          <w:lang w:val="nl-NL"/>
        </w:rPr>
      </w:pPr>
      <w:r>
        <w:rPr>
          <w:sz w:val="26"/>
          <w:szCs w:val="26"/>
          <w:lang w:val="nl-NL"/>
        </w:rPr>
        <w:t>- Bộ Tài chính đã trình Thủ tướng Chính phủ ban hành Chỉ thị số 20/2008/CT-TTg ngày 23/6/2008 về tăng cường quản lý thị trường chứng khoán, trong đó có biện pháp không cho phép các công ty nhà nước sử dụng vốn nhà nước để đầu tư vào các quỹ đầu tư chứng khoán, công ty đầu tư chứng khoán (bao gồm cả các quỹ đầu tư mạo hiểm). Việc tham gia góp vốn vào ngân hàng, công ty chứng khoán, công ty bảo hiểm các Tổng công ty phải báo cáo Thủ tướng Chính phủ và trong năm 2008, Chính phủ chưa cho phép các Tổng công ty nhà nước thành lập ngân hàng thương mại cổ phần (ngoại trừ Ngân hàng cổ phần Bảo Việt thuộc khối tài chính).</w:t>
      </w:r>
    </w:p>
    <w:p>
      <w:pPr>
        <w:pStyle w:val="Normal"/>
        <w:spacing w:lineRule="exact" w:line="360" w:before="120" w:after="0"/>
        <w:ind w:firstLine="720"/>
        <w:jc w:val="both"/>
        <w:rPr/>
      </w:pPr>
      <w:r>
        <w:rPr>
          <w:sz w:val="26"/>
          <w:szCs w:val="26"/>
          <w:lang w:val="nl-NL"/>
        </w:rPr>
        <w:t xml:space="preserve">- Để khắc phục và nhằm giám sát chặt chẽ hoạt động của các Tập đoàn, Tổng công ty nhà nước trong việc đầu tư ngoài ngành nghề kinh doanh chính, Bộ Tài chính đã trình Chính phủ đã ban hành Nghị định số 09/2009/NĐ-CP ngày 05/02/2009 về ban hành Quy chế quản lý tài chính của công ty nhà nước và quản lý vốn nhà nước đầu tư tại doanh nghiệp khác (thay thế Nghị định số 199/2004/NĐ-CP ngày 3/12/2004 của Chính phủ trước đây). Theo đó Nghị định quy định các công ty nhà nước phải sử dụng tối thiểu 70% tổng nguồn vốn đầu tư vào các doanh nghiệp hoạt động trong các lĩnh vực thuộc ngành nghề kinh doanh chính của công ty. Tổng mức đầu tư ra ngoài công ty nhà nước (bao gồm đầu tư ngắn hạn và dài hạn) không vượt quá mức vốn điều lệ của công ty nhà nước (bao gồm công tymẹ - Tập đoàn kinh tế, Tổng công ty nhà nước, công ty mẹ trong mô hình công ty mẹ - công ty con; công ty thành viên hạch toán độc lập, công ty nhà nước độc lập). Riêng đối với hoạt động đầu tư góp vốn vào các lĩnh vực ngân hàng, bảo hiểm, chứng khoán, công ty nhà nước chỉ được đầu tư vào mỗi lĩnh vực một doanh nghiệp; mức vốn đầu tư không vượt quá 20% vốn điều lệ của tổ chức nhận góp vốn, nhưng phải đảm bảo mức vốn góp của công ty mẹ và các công ty con trong tổng công ty, tập đoàn không vượt quá mức 30% vốn điều lệ của tổ chức nhận vốn góp. Trường hợp đặc biệt có nhu cầu đầu tư vượt quá quy định này công ty nhà nước phải trình Thủ tướng Chính phủ xem xét, quyết định. Ngoài ra </w:t>
      </w:r>
      <w:r>
        <w:rPr>
          <w:iCs/>
          <w:sz w:val="26"/>
          <w:szCs w:val="26"/>
          <w:lang w:val="nl-NL"/>
        </w:rPr>
        <w:t xml:space="preserve">công ty nhà nước </w:t>
      </w:r>
      <w:r>
        <w:rPr>
          <w:bCs/>
          <w:sz w:val="26"/>
          <w:szCs w:val="26"/>
          <w:lang w:val="nl-NL"/>
        </w:rPr>
        <w:t xml:space="preserve">không </w:t>
      </w:r>
      <w:r>
        <w:rPr>
          <w:bCs/>
          <w:iCs/>
          <w:sz w:val="26"/>
          <w:szCs w:val="26"/>
          <w:lang w:val="nl-NL"/>
        </w:rPr>
        <w:t>góp vốn hoặc mua cổ phần tại Quỹ đầu tư mạo hiểm, quỹ đầu tư chứng khoán hoặc công ty đầu tư chứng khoán.</w:t>
      </w:r>
    </w:p>
    <w:p>
      <w:pPr>
        <w:pStyle w:val="Normal"/>
        <w:spacing w:lineRule="exact" w:line="360" w:before="120" w:after="0"/>
        <w:ind w:firstLine="720"/>
        <w:jc w:val="both"/>
        <w:rPr>
          <w:iCs/>
          <w:sz w:val="26"/>
          <w:szCs w:val="26"/>
          <w:lang w:val="nl-NL"/>
        </w:rPr>
      </w:pPr>
      <w:r>
        <w:rPr>
          <w:iCs/>
          <w:sz w:val="26"/>
          <w:szCs w:val="26"/>
          <w:lang w:val="nl-NL"/>
        </w:rPr>
        <w:t>Đối với các công ty nhà nước có mức vốn đầu tư ra ngoài vượt quá mức quy định này hoặc đã đầu tư góp vốn vào quỹ đầu tư mạo hiểm, quỹ đầu tư chứng khoán hoặc công ty đầu tư chứng khoán thì trong thời gian 2 năm, kể từ ngày Nghị định số 09/2009/NĐ-CP của Chính phủ nêu trên có hiệu lực phải thực hiện điều chỉnh lại mức đầu tư trên nguyên tắc bảo toàn vốn.</w:t>
      </w:r>
    </w:p>
    <w:p>
      <w:pPr>
        <w:pStyle w:val="Normal"/>
        <w:spacing w:lineRule="exact" w:line="360" w:before="120" w:after="0"/>
        <w:ind w:firstLine="720"/>
        <w:jc w:val="both"/>
        <w:rPr>
          <w:b/>
          <w:b/>
          <w:i/>
          <w:i/>
          <w:sz w:val="26"/>
          <w:szCs w:val="26"/>
        </w:rPr>
      </w:pPr>
      <w:r>
        <w:rPr>
          <w:b/>
          <w:i/>
          <w:sz w:val="26"/>
          <w:szCs w:val="26"/>
        </w:rPr>
        <w:t xml:space="preserve">35- Cử tri tỉnh Kiên Giang kiến nghị: </w:t>
      </w:r>
      <w:r>
        <w:rPr>
          <w:i/>
          <w:sz w:val="26"/>
          <w:szCs w:val="26"/>
        </w:rPr>
        <w:t>“Tỉnh Kiên Giang đang triển khai một dự án lấn biển độc lập (đảo Hải Âu) cho tập đoàn Tân Tạo để xây dựng khu đô thị, du lịch-thương mại… nhưng gặp khó khăn trong việc xác định giá giao mặt nước biển cho nhà đầu tư thực hiện dự án vì theo quy định hiện nay chỉ có giá cho thuê mặt nước chứ không có giá giao mặt nước. Đề nghị Chính phủ quy định khung giá giao mặt nước để địa phương có thể thực hiện dự án trê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48/BTC-VP ngày 27 tháng 3 năm 2009)</w:t>
      </w:r>
    </w:p>
    <w:p>
      <w:pPr>
        <w:pStyle w:val="Normal"/>
        <w:spacing w:lineRule="exact" w:line="360" w:before="120" w:after="0"/>
        <w:ind w:firstLine="720"/>
        <w:jc w:val="both"/>
        <w:rPr>
          <w:sz w:val="26"/>
          <w:szCs w:val="26"/>
          <w:lang w:val="nl-NL"/>
        </w:rPr>
      </w:pPr>
      <w:r>
        <w:rPr>
          <w:sz w:val="26"/>
          <w:szCs w:val="26"/>
          <w:lang w:val="nl-NL"/>
        </w:rPr>
        <w:t>- Tại khoản 2 Điều 4 Nghị định số 198/2004/NĐ-CP ngày 03/12/2004 của Chính phủ về thu tiền sử dụng đất quy định:</w:t>
      </w:r>
    </w:p>
    <w:p>
      <w:pPr>
        <w:pStyle w:val="Normal"/>
        <w:spacing w:lineRule="exact" w:line="360" w:before="120" w:after="0"/>
        <w:ind w:firstLine="720"/>
        <w:jc w:val="both"/>
        <w:rPr>
          <w:i/>
          <w:i/>
          <w:sz w:val="26"/>
          <w:szCs w:val="26"/>
          <w:lang w:val="nl-NL"/>
        </w:rPr>
      </w:pPr>
      <w:r>
        <w:rPr>
          <w:i/>
          <w:sz w:val="26"/>
          <w:szCs w:val="26"/>
          <w:lang w:val="nl-NL"/>
        </w:rPr>
        <w:t>“</w:t>
      </w:r>
      <w:r>
        <w:rPr>
          <w:i/>
          <w:sz w:val="26"/>
          <w:szCs w:val="26"/>
          <w:lang w:val="nl-NL"/>
        </w:rPr>
        <w:t>2. Giá đất tính thu tiền sử dụng đất là giá đất theo mục đích sử dụng đất được giao tại thời điểm giao đất do Ủy ban nhân dân cấp tỉnh, thành phố trực thuộc Trung ương (sau đây gọi chung là Ủy ban nhân dân cấp tỉnh) ban hành theo quy định của Chính phủ.”</w:t>
      </w:r>
    </w:p>
    <w:p>
      <w:pPr>
        <w:pStyle w:val="Normal"/>
        <w:spacing w:lineRule="exact" w:line="360" w:before="120" w:after="0"/>
        <w:ind w:firstLine="720"/>
        <w:jc w:val="both"/>
        <w:rPr/>
      </w:pPr>
      <w:r>
        <w:rPr>
          <w:sz w:val="26"/>
          <w:szCs w:val="26"/>
          <w:lang w:val="nl-NL"/>
        </w:rPr>
        <w:t xml:space="preserve">- Tại khoản 1 Điều 5 Nghị định số 17/2006/NĐ-CP ngày 27/01/2006 của Chính phủ </w:t>
      </w:r>
      <w:r>
        <w:rPr>
          <w:bCs/>
          <w:sz w:val="26"/>
          <w:szCs w:val="26"/>
          <w:lang w:val="nl-NL"/>
        </w:rPr>
        <w:t xml:space="preserve">về sửa đổi, bổ sung một số điều của các nghị định hướng dẫn thi hành Luật Đất đai và Nghị định số 187/2004/NĐ-CP về việc chuyển công ty nhà nước thành công ty cổ phần; trong đó đã sửa </w:t>
      </w:r>
      <w:r>
        <w:rPr>
          <w:sz w:val="26"/>
          <w:szCs w:val="26"/>
          <w:lang w:val="vi-VN"/>
        </w:rPr>
        <w:t xml:space="preserve">đổi, bổ sung khoản 2 Điều 4 </w:t>
      </w:r>
      <w:r>
        <w:rPr>
          <w:sz w:val="26"/>
          <w:szCs w:val="26"/>
          <w:lang w:val="nl-NL"/>
        </w:rPr>
        <w:t xml:space="preserve">Nghị định số 198/2004/NĐ-CP ngày 03/12/2004 của Chính phủ </w:t>
      </w:r>
      <w:r>
        <w:rPr>
          <w:sz w:val="26"/>
          <w:szCs w:val="26"/>
          <w:lang w:val="vi-VN"/>
        </w:rPr>
        <w:t>như sau:</w:t>
      </w:r>
    </w:p>
    <w:p>
      <w:pPr>
        <w:pStyle w:val="Normal"/>
        <w:widowControl w:val="false"/>
        <w:spacing w:lineRule="exact" w:line="360" w:before="120" w:after="0"/>
        <w:ind w:firstLine="720"/>
        <w:jc w:val="both"/>
        <w:rPr>
          <w:i/>
          <w:i/>
          <w:sz w:val="26"/>
          <w:szCs w:val="26"/>
          <w:lang w:val="nl-NL"/>
        </w:rPr>
      </w:pPr>
      <w:r>
        <w:rPr>
          <w:i/>
          <w:sz w:val="26"/>
          <w:szCs w:val="26"/>
          <w:lang w:val="nl-NL"/>
        </w:rPr>
        <w:t>“</w:t>
      </w:r>
      <w:r>
        <w:rPr>
          <w:i/>
          <w:sz w:val="26"/>
          <w:szCs w:val="26"/>
          <w:lang w:val="nl-NL"/>
        </w:rPr>
        <w:t>2. Giá đất tính thu tiền sử dụng đất là giá đất theo mục đích sử dụng đất được giao đã được Uỷ ban nhân dân tỉnh, thành phố trực thuộc Trung ương quy định và công bố; trường hợp tại thời điểm giao đất mà giá này chưa sát với giá chuyển nhượng quyền sử dụng đất thực tế trên thị trường trong điều kiện bình thường thì Uỷ ban nhân dân tỉnh, thành phố trực thuộc Trung ương quyết định giá đất cụ thể cho phù hợp.”</w:t>
      </w:r>
    </w:p>
    <w:p>
      <w:pPr>
        <w:pStyle w:val="Normal"/>
        <w:spacing w:lineRule="exact" w:line="360" w:before="120" w:after="0"/>
        <w:ind w:firstLine="720"/>
        <w:jc w:val="both"/>
        <w:rPr>
          <w:sz w:val="26"/>
          <w:szCs w:val="26"/>
          <w:lang w:val="nl-NL"/>
        </w:rPr>
      </w:pPr>
      <w:r>
        <w:rPr>
          <w:sz w:val="26"/>
          <w:szCs w:val="26"/>
          <w:lang w:val="nl-NL"/>
        </w:rPr>
        <w:t>Tiếp đó, tại điểm 2 khoản 12 Điều 1 Nghị định số 123/2007/NĐ-CP ngày 27/7/2007 của Chính phủ về sửa đổi, bổ sung một số điều của Nghị định số 188/2004/NĐ-CP ngày 16 tháng 11 năm 2004 của Chính phủ về phương pháp xác định giá đất và khung giá các loại đất quy định:</w:t>
      </w:r>
    </w:p>
    <w:p>
      <w:pPr>
        <w:pStyle w:val="TextBodyIndent"/>
        <w:spacing w:lineRule="exact" w:line="3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12. Sửa đổi Điều 15 như sau:</w:t>
      </w:r>
    </w:p>
    <w:p>
      <w:pPr>
        <w:pStyle w:val="Normal"/>
        <w:spacing w:lineRule="exact" w:line="360" w:before="120" w:after="0"/>
        <w:ind w:firstLine="720"/>
        <w:jc w:val="both"/>
        <w:rPr>
          <w:i/>
          <w:i/>
          <w:sz w:val="26"/>
          <w:szCs w:val="26"/>
          <w:lang w:val="nl-NL"/>
        </w:rPr>
      </w:pPr>
      <w:r>
        <w:rPr>
          <w:i/>
          <w:sz w:val="26"/>
          <w:szCs w:val="26"/>
          <w:lang w:val="nl-NL"/>
        </w:rPr>
        <w:t>.... 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Ủy ban nhân dân cấp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tại địa phương để quyết định mức giá cụ thể cho phù hợp không bị giới hạn bởi các quy định tại khoản 5 Điều 1 Nghị định này”.</w:t>
      </w:r>
    </w:p>
    <w:p>
      <w:pPr>
        <w:pStyle w:val="Normal"/>
        <w:spacing w:lineRule="exact" w:line="360" w:before="120" w:after="0"/>
        <w:ind w:firstLine="720"/>
        <w:jc w:val="both"/>
        <w:rPr>
          <w:sz w:val="26"/>
          <w:szCs w:val="26"/>
          <w:lang w:val="nl-NL"/>
        </w:rPr>
      </w:pPr>
      <w:r>
        <w:rPr>
          <w:sz w:val="26"/>
          <w:szCs w:val="26"/>
          <w:lang w:val="nl-NL"/>
        </w:rPr>
        <w:t xml:space="preserve">Căn cứ các quy định trên, đối với trường hợp Dự án lấn biển độc lập (đảo Hải Âu) để xây dựng khu đô thị, du lịch - thương mại... của Tập đoàn Tân Tạo tại tỉnh Kiên Giang giá tính thu tiền sử dụng đất khi giao mặt nước, mặt biển thực hiện Dự án lấn biển là giá đất được tạo nên sau khi thực hiện dự án lấn biển. Giá đất này tính theo mục đích sử dụng đất được giao xây dựng khu đô thị, khu thương mại - du lịch (cụ thể là giá đất ở và giá đất sản xuất kinh doanh phi nông nghiệp). Việc xác định giá đất có thể áp dụng theo phương pháp thặng dư quy định tại khoản 3 Điều 1 Nghị định số 123/2007/NĐ-CP ngày 27/7/2007 của Chính phủ và hướng dẫn của Bộ Tài chính tại Thông tư số 145/2007/TT-BTC ngày 6/12/2007. </w:t>
      </w:r>
    </w:p>
    <w:p>
      <w:pPr>
        <w:pStyle w:val="Normal"/>
        <w:spacing w:lineRule="exact" w:line="360" w:before="120" w:after="0"/>
        <w:ind w:firstLine="720"/>
        <w:jc w:val="both"/>
        <w:rPr>
          <w:i/>
          <w:i/>
          <w:sz w:val="26"/>
          <w:szCs w:val="26"/>
        </w:rPr>
      </w:pPr>
      <w:r>
        <w:rPr>
          <w:sz w:val="26"/>
          <w:szCs w:val="26"/>
          <w:lang w:val="nl-NL"/>
        </w:rPr>
        <w:t>Tuy nhiên, trường hợp dự án đầu tư của Tập đoàn Tân Tạo tại tỉnh Kiên Giang là Dự án lấn biển, do đó; để tạo ra được diện tích đất theo dự án đầu tư (xây dựng khu đô thị, du lịch - thương mại...) sau khi lấn biển thì cần có chi phí rất lớn và việc xác định giá đất trong trường hợp này là chưa có tiền lệ nên Uỷ ban nhân dân tỉnh Kiên Giang cần phối hợp với Bộ Tài chính để thực hiện. Trước mắt, nếu chưa xác định được giá thu tiền sử dụng đất theo quy định nêu trên thì Uỷ ban nhân dân tỉnh Kiên Giang tạm tính thu tiền thuê mặt nước để giao cho nhà đầu tư thực hiện Dự án theo quy định tại điểm c khoản 2 Điều 2 và Điều 5 Nghị định số 142/2005/NĐ-CP ngày 14/11/2005 của Chính phủ về thu tiền thuê đất, thuê mặt nước và hướng dẫn tại Thông tư số 120/2005/TT-BTC ngày 30/12/2005, Thông tư số 141/2007/TT-BTC ngày 30/11/2007 của Bộ Tài chính.</w:t>
      </w:r>
    </w:p>
    <w:p>
      <w:pPr>
        <w:pStyle w:val="Normal"/>
        <w:spacing w:lineRule="exact" w:line="360" w:before="120" w:after="0"/>
        <w:ind w:firstLine="720"/>
        <w:jc w:val="both"/>
        <w:rPr>
          <w:b/>
          <w:b/>
          <w:i/>
          <w:i/>
          <w:sz w:val="26"/>
          <w:szCs w:val="26"/>
        </w:rPr>
      </w:pPr>
      <w:r>
        <w:rPr>
          <w:b/>
          <w:i/>
          <w:sz w:val="26"/>
          <w:szCs w:val="26"/>
        </w:rPr>
        <w:t xml:space="preserve">36- Cử tri các tỉnh Ninh Thuận, Thái Bình kiến nghị: </w:t>
      </w:r>
      <w:r>
        <w:rPr>
          <w:i/>
          <w:sz w:val="26"/>
          <w:szCs w:val="26"/>
        </w:rPr>
        <w:t>“Việc Chính phủ cho thành lập và phát triển các Tập đoàn kinh tế trong nước là đúng đắn, nhằm nâng cao năng lực cạnh tranh của các thành phần kinh tế trong nước đối với từng lĩnh vực có thế mạnh. Tuy nhiên, hiện nay các Tập đoàn kinh tế quá lạm dụng chính sách trong việc phát triển ngành nghề, dàn trải các lĩnh vực sản xuất kinh doanh làm giảm năng lực cạnh tranh và hiệu quả đầu tư. Đề nghị Chính phủ xem xét, đánh giá hiệu quả hoạt động của các Tập đoàn kinh tế để có định hướng phát triển đúng đắn, góp phần thúc đẩy sự phát triểnkinh tế quốc gia”</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45/BTC ngày 27 tháng 3 năm 2009)</w:t>
      </w:r>
    </w:p>
    <w:p>
      <w:pPr>
        <w:pStyle w:val="Normal"/>
        <w:spacing w:lineRule="exact" w:line="360" w:before="120" w:after="0"/>
        <w:ind w:firstLine="720"/>
        <w:jc w:val="both"/>
        <w:rPr>
          <w:sz w:val="26"/>
          <w:szCs w:val="26"/>
          <w:lang w:val="nl-NL"/>
        </w:rPr>
      </w:pPr>
      <w:r>
        <w:rPr>
          <w:sz w:val="26"/>
          <w:szCs w:val="26"/>
          <w:lang w:val="nl-NL"/>
        </w:rPr>
        <w:t>1. Đến 31/12/2008, cả nước có 8 Tập đoàn kinh tế hoạt động theo mô hình Công ty mẹ - Công ty con gồm các Tập đoàn: Điện lực Việt Nam, Công nghiệp Than - Khoáng sản Việt Nam, Dầu khí Quốc gia Việt Nam, Dệt may Việt Nam, Công nghiệp Tàu thủy Việt Nam, Công nghiệp Cao su Việt Nam, Bưu chính Viễn thông Việt Nam, Tài chính Bảo hiểm Bảo Việt. Riêng Tập đoàn Bảo Việt đã cổ phần hoá hoạt động theo Luật Doanh nghiệp.</w:t>
      </w:r>
    </w:p>
    <w:p>
      <w:pPr>
        <w:pStyle w:val="Normal"/>
        <w:spacing w:lineRule="exact" w:line="360" w:before="120" w:after="0"/>
        <w:ind w:firstLine="720"/>
        <w:jc w:val="both"/>
        <w:rPr>
          <w:sz w:val="26"/>
          <w:szCs w:val="26"/>
          <w:lang w:val="nl-NL"/>
        </w:rPr>
      </w:pPr>
      <w:r>
        <w:rPr>
          <w:sz w:val="26"/>
          <w:szCs w:val="26"/>
          <w:lang w:val="nl-NL"/>
        </w:rPr>
        <w:t xml:space="preserve">Các Tập đoàn kinh tế hoạt động theo mô hình công ty mẹ - công ty con tạo nên một sức sản xuất mới, phát huy được tính chủ động, nâng cao năng lực sản xuất kinh doanh của các đơn vị thành viên, thực hiện kinh doanh đa ngành nghề, đa dạng hoá các loại hình doanh nghiệp, phù hợp với tính chất hoạt động và quy mô của từng ngành nghề, phù hợp với tiến trình hội nhập kinh tế quốc tế, tạo điều kiện để thu hút mọi nguồn lực (vốn, công nghệ,…) để phát triển sản xuất kinh doanh, khắc phục được những nhược điểm của cơ chế điều hành theo kiểu hành chính của các Tổng công ty nhà nước trước đây. Về cơ bản, các Tập đoàn kinh tế sau khi được thành lập đến nay đều hoạt động ổn định, có hiệu quả, bảo toàn và phát triển vốn nhà nước. </w:t>
      </w:r>
    </w:p>
    <w:p>
      <w:pPr>
        <w:pStyle w:val="Normal"/>
        <w:spacing w:lineRule="exact" w:line="360" w:before="120" w:after="0"/>
        <w:ind w:firstLine="720"/>
        <w:jc w:val="both"/>
        <w:rPr>
          <w:sz w:val="26"/>
          <w:szCs w:val="26"/>
          <w:lang w:val="nl-NL"/>
        </w:rPr>
      </w:pPr>
      <w:r>
        <w:rPr>
          <w:sz w:val="26"/>
          <w:szCs w:val="26"/>
          <w:lang w:val="nl-NL"/>
        </w:rPr>
        <w:t xml:space="preserve">2. Để các Tập đoàn kinh tế phát triển đúng đắn, góp phần thúc đẩy sự phát triển kinh tế của quốc gia, làm nòng cốt dẫn dắt các Tổng công ty nhà nước, Chính phủ đã ban hành Nghị định số 09/2009/NĐ-CP ngày 05/02/2009 về ban hành Quy chế quản lý tài chính của công ty nhà nước và quản lý vốn nhà nước đầu tư tại doanh nghiệp khác. </w:t>
      </w:r>
    </w:p>
    <w:p>
      <w:pPr>
        <w:pStyle w:val="Normal"/>
        <w:spacing w:lineRule="exact" w:line="360" w:before="120" w:after="0"/>
        <w:ind w:firstLine="720"/>
        <w:jc w:val="both"/>
        <w:rPr/>
      </w:pPr>
      <w:r>
        <w:rPr>
          <w:sz w:val="26"/>
          <w:szCs w:val="26"/>
          <w:lang w:val="nl-NL"/>
        </w:rPr>
        <w:t xml:space="preserve">Theo đó Nghị định quy định các công ty nhà nước phải sử dụng tối thiểu 70% tổng nguồn vốn đầu tư vào các doanh nghiệp hoạt động trong các lĩnh vực thuộc ngành nghề kinh doanh chính của công ty. Tổng mức đầu tư ra ngoài công ty nhà nước (bao gồm đầu tư ngắn hạn và dài hạn) không vượt quá mức vốn điều lệ của công ty nhà nước (bao gồm công tymẹ - Tập đoàn kinh tế, Tổng công ty nhà nước, công ty mẹ trong mô hình công ty mẹ - công ty con; công ty thành viên hạch toán độc lập, công ty nhà nước độc lập). Riêng đối với hoạt động đầu tư góp vốn vào các lĩnh vực ngân hàng, bảo hiểm, chứng khoán, công ty nhà nước chỉ được đầu tư vào mỗi lĩnh vực một doanh nghiệp; mức vốn đầu tư không vượt quá 20% vốn điều lệ của tổ chức nhận góp vốn, nhưng phải đảm bảo mức vốn góp của công ty mẹ và các công ty con trong tổng công ty, tập đoàn không vượt quá mức 30% vốn điều lệ của tổ chức nhận vốn góp. Trường hợp đặc biệt có nhu cầu đầu tư vượt quá quy định này công ty nhà nước phải trình Thủ tướng Chính phủ xem xét, quyết định. Ngoài ra </w:t>
      </w:r>
      <w:r>
        <w:rPr>
          <w:iCs/>
          <w:sz w:val="26"/>
          <w:szCs w:val="26"/>
          <w:lang w:val="nl-NL"/>
        </w:rPr>
        <w:t xml:space="preserve">công ty nhà nước </w:t>
      </w:r>
      <w:r>
        <w:rPr>
          <w:bCs/>
          <w:sz w:val="26"/>
          <w:szCs w:val="26"/>
          <w:lang w:val="nl-NL"/>
        </w:rPr>
        <w:t xml:space="preserve">không </w:t>
      </w:r>
      <w:r>
        <w:rPr>
          <w:bCs/>
          <w:iCs/>
          <w:sz w:val="26"/>
          <w:szCs w:val="26"/>
          <w:lang w:val="nl-NL"/>
        </w:rPr>
        <w:t xml:space="preserve">góp vốn hoặc mua cổ phần tại Quỹ đầu tư mạo hiểm, quỹ đầu tư chứng khoán hoặc công ty đầu tư chứng khoán. </w:t>
      </w:r>
    </w:p>
    <w:p>
      <w:pPr>
        <w:pStyle w:val="Normal"/>
        <w:spacing w:lineRule="exact" w:line="360" w:before="120" w:after="0"/>
        <w:ind w:firstLine="720"/>
        <w:jc w:val="both"/>
        <w:rPr>
          <w:iCs/>
          <w:sz w:val="26"/>
          <w:szCs w:val="26"/>
          <w:lang w:val="nl-NL"/>
        </w:rPr>
      </w:pPr>
      <w:r>
        <w:rPr>
          <w:iCs/>
          <w:sz w:val="26"/>
          <w:szCs w:val="26"/>
          <w:lang w:val="nl-NL"/>
        </w:rPr>
        <w:t>Đối với các công ty nhà nước có mức vốn đầu tư ra ngoài vượt quá mức quy định này hoặc đã đầu tư góp vốn vào quỹ đầu tư mạo hiểm, quỹ đầu tư chứng khoán hoặc công ty đầu tư chứng khoán thì trong thời gian 2 năm, kể từ ngày Nghị định số 09/2009/NĐ-CP của Chính phủ nêu trên có hiệu lực phải thực hiện điều chỉnh lại mức đầu tư trên nguyên tắc bảo toàn vốn.</w:t>
      </w:r>
    </w:p>
    <w:p>
      <w:pPr>
        <w:pStyle w:val="Normal"/>
        <w:spacing w:lineRule="exact" w:line="360" w:before="120" w:after="0"/>
        <w:ind w:firstLine="720"/>
        <w:jc w:val="both"/>
        <w:rPr>
          <w:sz w:val="26"/>
          <w:szCs w:val="26"/>
          <w:lang w:val="nl-NL"/>
        </w:rPr>
      </w:pPr>
      <w:r>
        <w:rPr>
          <w:sz w:val="26"/>
          <w:szCs w:val="26"/>
          <w:lang w:val="nl-NL"/>
        </w:rPr>
        <w:t xml:space="preserve">Trong thời gian tới Chính phủ, sẽ chỉ đạo tiếp tục đẩy mạnh công tác đổi mới, sắp xếp, cổ phần hoá các công ty thành viên mà Công ty mẹ của các Tập đoàn còn nắm giữ 100% vốn điều lệ, chỉ giữ lại những công ty có vai trò quan trọng trong chiến lược phát triển của Tập đoàn, rà soát bán bớt phần vốn nhà nước mà Công ty mẹ của các Tập đoàn nắm giữ tại các công ty con, công ty liên kết không cần phải nắm giữ tỷ lệ vốn cao. </w:t>
      </w:r>
    </w:p>
    <w:p>
      <w:pPr>
        <w:pStyle w:val="Normal"/>
        <w:spacing w:lineRule="exact" w:line="360" w:before="120" w:after="0"/>
        <w:ind w:firstLine="720"/>
        <w:jc w:val="both"/>
        <w:rPr>
          <w:sz w:val="26"/>
          <w:szCs w:val="26"/>
          <w:lang w:val="nl-NL"/>
        </w:rPr>
      </w:pPr>
      <w:r>
        <w:rPr>
          <w:sz w:val="26"/>
          <w:szCs w:val="26"/>
          <w:lang w:val="nl-NL"/>
        </w:rPr>
        <w:t>Ban hành các quy định của Nhà nước về quản lý, giám sát và đánh giá hiệu quả hoạt động đối với các Tập đoàn kinh tế nhà nước, trên cơ sở này mở rộng áp dụng sang đối với cả các Tập đoàn kinh tế đa sở hữu khác, trong đó đặc biệt chú ý đến việc hoạch định và thực hiện chiến lược phát triển, đầu tư tài chính, kinh doanh đa ngành nghề, công tác cán bộ; giám sát về tài chính, việc thực hiện các quy định về hạn chế cạnh tranh, chống lạm dụng vị thế thống lĩnh thị trường.</w:t>
      </w:r>
    </w:p>
    <w:p>
      <w:pPr>
        <w:pStyle w:val="Normal"/>
        <w:spacing w:lineRule="exact" w:line="360" w:before="120" w:after="0"/>
        <w:ind w:firstLine="720"/>
        <w:jc w:val="both"/>
        <w:rPr>
          <w:sz w:val="26"/>
          <w:szCs w:val="26"/>
          <w:lang w:val="nl-NL"/>
        </w:rPr>
      </w:pPr>
      <w:r>
        <w:rPr>
          <w:sz w:val="26"/>
          <w:szCs w:val="26"/>
          <w:lang w:val="nl-NL"/>
        </w:rPr>
        <w:t>Các Tập đoàn tập trung đổi mới quản trị, đưa ra những thông lệ tốt nhất về quản trị doanh nghiệp hiện đại vào trong Tập đoàn. Đối với công tác cán bộ, Hội đồng quản trị Công ty mẹ - Tập đoàn chỉ quyết định đối với các chức danh Chủ tịch và các thành viên Hội đồng thành viên của các công ty con có 100% vốn của Công ty mẹ và người đại diện phần vốn của Công ty mẹ tại các doanh nghiệp khác, các chức danh quản lý khác trong công ty con, công ty liên kết do các công ty đó quyết định theo quy định của Luật doanh nghiệp. Tăng cường đào tạo, bồi dưỡng kiến thức quản trị doanh nghiệp cho đội ngũ cán bộ quản lý trong các Tập đoàn để thay đổi tư duy, phương pháp quản lý, lề lối làm việc theo cơ chế mới. Đổi mới phương thức lãnh đạo của tổ chức Đảng trong các Tập đoàn kinh tế để bảo đảm yêu cầu lãnh đạo đồng thời phù hợp quy định của Luật doanh nghiệp.</w:t>
      </w:r>
    </w:p>
    <w:p>
      <w:pPr>
        <w:pStyle w:val="Normal"/>
        <w:spacing w:lineRule="exact" w:line="360" w:before="120" w:after="0"/>
        <w:ind w:firstLine="720"/>
        <w:jc w:val="both"/>
        <w:rPr>
          <w:b/>
          <w:b/>
          <w:i/>
          <w:i/>
          <w:sz w:val="26"/>
          <w:szCs w:val="26"/>
        </w:rPr>
      </w:pPr>
      <w:r>
        <w:rPr>
          <w:b/>
          <w:i/>
          <w:sz w:val="26"/>
          <w:szCs w:val="26"/>
        </w:rPr>
        <w:t>37</w:t>
      </w:r>
      <w:r>
        <w:rPr>
          <w:b/>
          <w:i/>
          <w:spacing w:val="-2"/>
          <w:sz w:val="26"/>
          <w:szCs w:val="26"/>
        </w:rPr>
        <w:t xml:space="preserve">- Cử tri tỉnh Gia Lai kiến nghị: </w:t>
      </w:r>
      <w:r>
        <w:rPr>
          <w:i/>
          <w:spacing w:val="-2"/>
          <w:sz w:val="26"/>
          <w:szCs w:val="26"/>
        </w:rPr>
        <w:t>“Cử tri Gia Lai bức xúc là trong những năm vừa qua, nhân dân đã hi sinh đất đai, ruộng vườn, nhà cửa để tạo điều kiện cho nhà nước xây dựng nhiều công trình thuỷ điện, trước là của nhà nước nay dần dần cổ phần hoá. Việc cổ phần hoá các nhà máy thuỷ điện vừa qua không tính đủ giá trị đầu tư về đất đai của nhân dân địa phương. Địa phương phải chịu nhiều hậu quả do thu hồi nhiều đất đai để xây dựng thủy điện, đời sống của nhân dân bị giải toả di dời, mất đất sản xuất ngày càng gặp khó khăn, làm phát sinh nhiều vấn đề xã hội phức tạp. Trong khi đó, Gia Lai là tỉnh nghèo, hàng năm trung ương phải cấp bổ sung ngân sách nên không có nguồn vốn để xây dựng kết cấu hạ tầng và hỗ trợ sản xuất, đời sống của đồng bào trong vùng thuỷ điện. Đề nghị Chính phủ sớm ban hành quy định khi thực hiện cổ phần hoá các nhà máy thuỷ điện, ngân sách địa phương được hưởng ít nhất 50% cổ phần. Hàng năm, cổ tức là nguồn vốn tăng thêm đầu tư xây dựng kết cấu hạ tầng và hỗ trợ sản xuất, chăm lo đời sống của người dân, nhất là người nghèo và đồng bào dân tộc thiểu số”.</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5273/BTC-VP ngày 27 tháng 3 năm 2009)</w:t>
      </w:r>
    </w:p>
    <w:p>
      <w:pPr>
        <w:pStyle w:val="Normal"/>
        <w:spacing w:lineRule="exact" w:line="360" w:before="120" w:after="0"/>
        <w:ind w:firstLine="720"/>
        <w:jc w:val="both"/>
        <w:rPr/>
      </w:pPr>
      <w:r>
        <w:rPr>
          <w:sz w:val="26"/>
          <w:szCs w:val="26"/>
          <w:lang w:val="pt-BR"/>
        </w:rPr>
        <w:t xml:space="preserve">1. Theo quy định của pháp luật hiện hành, đối với trường hợp Nhà nước thu hồi đất thì người có đất bị thu hồi (đủ điều kiện thực hiện bồi thường) được bồi thường bằng đất có cùng mục đích sử dụng, nếu không có đất để bồi thường thì bồi thường bằng tiền theo giá chuyển nhượng thực tế trên thị trường. </w:t>
      </w:r>
      <w:r>
        <w:rPr>
          <w:iCs/>
          <w:sz w:val="26"/>
          <w:szCs w:val="26"/>
          <w:lang w:val="pt-BR"/>
        </w:rPr>
        <w:t>Ngoài ra, để tạo điều kiện cho người dân sớm ổn định sản xuất và đời sống, ngoài việc bồi thường theo giá đất quy định như đã nêu ở trên, Nhà nước còn quy định các chính sách hỗ trợ gồm: hỗ trợ di chuyển, hỗ trợ ổn định đời sống và ổn định sản xuất, hỗ trợ chuyển đổi nghề nghiệp và tạo việc làm, hỗ trợ sản xuất và đời sống tại khu tái định cư và hỗ trợ khác.</w:t>
      </w:r>
    </w:p>
    <w:p>
      <w:pPr>
        <w:pStyle w:val="Normal"/>
        <w:spacing w:lineRule="exact" w:line="360" w:before="120" w:after="0"/>
        <w:ind w:firstLine="720"/>
        <w:jc w:val="both"/>
        <w:rPr>
          <w:bCs/>
          <w:iCs/>
          <w:sz w:val="26"/>
          <w:szCs w:val="26"/>
          <w:lang w:val="pt-BR"/>
        </w:rPr>
      </w:pPr>
      <w:r>
        <w:rPr>
          <w:bCs/>
          <w:iCs/>
          <w:sz w:val="26"/>
          <w:szCs w:val="26"/>
          <w:lang w:val="pt-BR"/>
        </w:rPr>
        <w:t>Đối với trường hợp nhà máy thuỷ điện khi kết thúc giai đoạn đầu tư đi vào hoạt động sẽ phát sinh các khoản thuế nộp ngân sách nhà nước gồm: thuế môn bài, thuế tài nguyên, thuế giá trị gia tăng, thuế thu nhập doanh nghiệp. Theo quy định tại Điều 30 và Điều 32 Luật Ngân sách Nhà nước thì khoản thuế môn bài và thuế tài nguyên ngân sách địa phương được hưởng 100%; khoản thuế giá trị gia tăng và thuế thu nhập doanh nghiệp là khoản thu phân chia giữa ngân sách trung ương và ngân sách địa phương. Theo Nghị quyết số 1051/2006/NQ-UBTVQH11 của Uỷ ban Thường vụ Quốc hội thì tỷ lệ phần trăm (%) phân chia giữa ngân sách trung ương và ngân sách địa phương (phần ngân sách địa phương được hưởng) của tỉnh Gia Lai là 100%.</w:t>
      </w:r>
    </w:p>
    <w:p>
      <w:pPr>
        <w:pStyle w:val="Normal"/>
        <w:spacing w:lineRule="exact" w:line="360" w:before="120" w:after="0"/>
        <w:ind w:firstLine="720"/>
        <w:jc w:val="both"/>
        <w:rPr>
          <w:bCs/>
          <w:iCs/>
          <w:sz w:val="26"/>
          <w:szCs w:val="26"/>
          <w:lang w:val="pt-BR"/>
        </w:rPr>
      </w:pPr>
      <w:r>
        <w:rPr>
          <w:bCs/>
          <w:iCs/>
          <w:sz w:val="26"/>
          <w:szCs w:val="26"/>
          <w:lang w:val="pt-BR"/>
        </w:rPr>
        <w:t>Như vậy đối với tỉnh Gia Lai, khi các Nhà máy thủy điện đi vào hoạt động, ngân sách tỉnh Gia Lai được hưởng toàn bộ số thuế phát sinh của các nhà máy này để thực hiện các nhiệm vụ đầu tư cơ sở hạ tầng phục vụ phát triển kinh tế - xã hội và chăm lo đời sống của người dân trên địa bàn.</w:t>
      </w:r>
    </w:p>
    <w:p>
      <w:pPr>
        <w:pStyle w:val="Normal"/>
        <w:spacing w:lineRule="exact" w:line="360" w:before="120" w:after="0"/>
        <w:ind w:firstLine="720"/>
        <w:jc w:val="both"/>
        <w:rPr/>
      </w:pPr>
      <w:r>
        <w:rPr>
          <w:sz w:val="26"/>
          <w:szCs w:val="26"/>
          <w:lang w:val="pt-BR"/>
        </w:rPr>
        <w:t xml:space="preserve">2. Để </w:t>
      </w:r>
      <w:r>
        <w:rPr>
          <w:iCs/>
          <w:sz w:val="26"/>
          <w:szCs w:val="26"/>
          <w:lang w:val="pt-BR"/>
        </w:rPr>
        <w:t>bảo đảm lợi ích, việc làm, ổn định đời sống của người dân, thực hiện tốt yêu cầu bảo đảm an sinh xã hội, Bộ Tài chính sẽ phối hợp với</w:t>
      </w:r>
      <w:r>
        <w:rPr>
          <w:sz w:val="26"/>
          <w:szCs w:val="26"/>
          <w:lang w:val="pt-BR"/>
        </w:rPr>
        <w:t xml:space="preserve"> Bộ Tài nguyên và Môi trường và các cơ quan có liên quan nghiên cứu trình Chính phủ sửa đổi, bổ sung chính sách về bồi thường, hỗ trợ và tái định cư khi Nhà nước thu hồi đất theo hướng:</w:t>
      </w:r>
    </w:p>
    <w:p>
      <w:pPr>
        <w:pStyle w:val="Normal"/>
        <w:spacing w:lineRule="exact" w:line="360" w:before="120" w:after="0"/>
        <w:ind w:firstLine="720"/>
        <w:jc w:val="both"/>
        <w:rPr>
          <w:sz w:val="26"/>
          <w:szCs w:val="26"/>
          <w:lang w:val="pt-BR"/>
        </w:rPr>
      </w:pPr>
      <w:r>
        <w:rPr>
          <w:sz w:val="26"/>
          <w:szCs w:val="26"/>
          <w:lang w:val="pt-BR"/>
        </w:rPr>
        <w:t>a) Đảm bảo thực hiện bồi thường đất theo sát giá chuyển nhượng thực tế trên thị trường; đồng thời tăng các khoản hỗ trợ như: hỗ trợ di chuyển, hỗ trợ ổn định đời sống và sản xuất, hỗ trợ chuyển đổi nghề nghiệp và tạo việc làm… cho người có đất bị thu hồi.</w:t>
      </w:r>
    </w:p>
    <w:p>
      <w:pPr>
        <w:pStyle w:val="Normal"/>
        <w:spacing w:lineRule="exact" w:line="360" w:before="120" w:after="0"/>
        <w:ind w:firstLine="720"/>
        <w:jc w:val="both"/>
        <w:rPr>
          <w:sz w:val="26"/>
          <w:szCs w:val="26"/>
          <w:lang w:val="pt-BR"/>
        </w:rPr>
      </w:pPr>
      <w:r>
        <w:rPr>
          <w:sz w:val="26"/>
          <w:szCs w:val="26"/>
          <w:lang w:val="pt-BR"/>
        </w:rPr>
        <w:t>b) Nghiên cứu bổ sung thêm một khoản hỗ trợ cho người dân có đất bị thu hồi từ nguồn chênh lệch do chuyển mục đích sử dụng đất nhằm tạo điều kiện về đời sống và việc làm tốt hơn cho người dân có đất bị thu hồi.</w:t>
      </w:r>
    </w:p>
    <w:p>
      <w:pPr>
        <w:pStyle w:val="Normal"/>
        <w:spacing w:lineRule="exact" w:line="360" w:before="120" w:after="0"/>
        <w:ind w:firstLine="720"/>
        <w:jc w:val="both"/>
        <w:rPr>
          <w:bCs/>
          <w:iCs/>
          <w:sz w:val="26"/>
          <w:szCs w:val="26"/>
          <w:lang w:val="pt-BR"/>
        </w:rPr>
      </w:pPr>
      <w:r>
        <w:rPr>
          <w:bCs/>
          <w:iCs/>
          <w:sz w:val="26"/>
          <w:szCs w:val="26"/>
          <w:lang w:val="pt-BR"/>
        </w:rPr>
        <w:t>c) Nghiên cứu và trình Thủ tướng Chính phủ chỉ đạo các địa phương, dự án tổ chức thực hiện việc người dân góp đấtvào các dự án đầu tư (trong đó có các dự án xây dựng các công trình thủy điện) theo hình thức góp vốn cổ phần hoặc tham gia vốn đầu tư nhằm tạo thu nhập ổn định lâu dài đối với người dân có đất bị thu hồi.</w:t>
      </w:r>
    </w:p>
    <w:p>
      <w:pPr>
        <w:pStyle w:val="Normal"/>
        <w:spacing w:lineRule="exact" w:line="360" w:before="120" w:after="0"/>
        <w:ind w:firstLine="720"/>
        <w:jc w:val="both"/>
        <w:rPr/>
      </w:pPr>
      <w:r>
        <w:rPr>
          <w:bCs/>
          <w:iCs/>
          <w:sz w:val="26"/>
          <w:szCs w:val="26"/>
          <w:lang w:val="pt-BR"/>
        </w:rPr>
        <w:t xml:space="preserve">Các quy định chung của Nhà nước được thực hiện thống nhất trong cả nước. Việc đề nghị ngân sách địa phương được hưởng ít nhất 50% cổ phần khi thực hiện cổ phần hoá các nhà máy thuỷ điện và hàng năm thu </w:t>
      </w:r>
      <w:r>
        <w:rPr>
          <w:color w:val="000000"/>
          <w:sz w:val="26"/>
          <w:szCs w:val="26"/>
          <w:lang w:val="nl-NL"/>
        </w:rPr>
        <w:t>cổ tức để xây dựng hạ tầng và hỗ trợ sản xuất chăm lo đời sống của nhân dân, nhất là người nghèo và đồng bào dân tọcc thiểu số, vấn đề này cần được xem xét nghiên cứu kỹ lưỡng để đảm bảo tính công bằng khi thực hiện cổ phần hoá các loại hình doanh nghiệp trên cùng một địa phương và giữa các cùng miền trong cả nước. Về đầu tư và giải quyết chính sách cho người nghèo, Đảng và Nhà nước cũng đã quan tâm ban hành các chương trình, chính sách hỗ trợ như: Bố trí vốn qua ngân sách địa phương và vốn hỗ trợ từ ngân sách nhà nước để xây dựng cơ sở hạ tầng, kinh tế - xã hội của các tỉnh, trong đó ưu tiên cho các tỉnh miền núi Tây Nguyên, các chương trình mục tiêu quốc gia để giúp cho các hộ nghèo có điều kiện xoá đói, giảm nghèo...</w:t>
      </w:r>
    </w:p>
    <w:p>
      <w:pPr>
        <w:pStyle w:val="Normal"/>
        <w:spacing w:lineRule="exact" w:line="360" w:before="120" w:after="0"/>
        <w:ind w:firstLine="720"/>
        <w:jc w:val="both"/>
        <w:rPr>
          <w:b/>
          <w:b/>
          <w:i/>
          <w:i/>
          <w:sz w:val="26"/>
          <w:szCs w:val="26"/>
        </w:rPr>
      </w:pPr>
      <w:r>
        <w:rPr>
          <w:b/>
          <w:i/>
          <w:sz w:val="26"/>
          <w:szCs w:val="26"/>
        </w:rPr>
        <w:t xml:space="preserve">38- Cử tri tỉnh Phú Thọ kiến nghị: </w:t>
      </w:r>
      <w:r>
        <w:rPr>
          <w:i/>
          <w:sz w:val="26"/>
          <w:szCs w:val="26"/>
        </w:rPr>
        <w:t>“Đề nghị Chính phủ có kế hoạch khẩn trương giải ngân nguồn vốn trái phiếu Chính phủ đầu tư kiên cố hoá trường lớp giai đoạn I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46/BTC-VP ngày 27 tháng 3 năm 2009)</w:t>
      </w:r>
    </w:p>
    <w:p>
      <w:pPr>
        <w:pStyle w:val="Normal"/>
        <w:spacing w:lineRule="exact" w:line="360" w:before="120" w:after="0"/>
        <w:ind w:firstLine="720"/>
        <w:jc w:val="both"/>
        <w:rPr>
          <w:spacing w:val="-2"/>
          <w:sz w:val="26"/>
          <w:szCs w:val="26"/>
          <w:lang w:val="pt-BR"/>
        </w:rPr>
      </w:pPr>
      <w:r>
        <w:rPr>
          <w:sz w:val="26"/>
          <w:szCs w:val="26"/>
          <w:lang w:val="pt-BR"/>
        </w:rPr>
        <w:t>1. Ngày 01 tháng 02 năm 2008, Thủ tướng Chính phủ đã ban hành Quyết định số 20/2008/QĐ-TTg phê duyệt Đề án Kiên cố hoá trường, lớp học và nhà ở công vụ giáo viêngiai đoạn 2008 – 2012, trong đó quy định nhiệm vụ của Ủy ban nhân dân tỉnh, thành phố trực thuộc trung ương là: “…Chỉ đạo, tổ chức triển khai thực hiện Đề án trên địa bàn với sự tham gia kiểm tra, giám sát của Hội đồng nhân dân, Đoàn Đại biểu Quốc hội, Mặt trận Tổ quốc Việt Nam và các tổ chức chính trị - xã hội để thực hiện các mục tiêu của Đề án theo đúng kế hoạch, đúng quy định, bảo đảm chất lượng các công trình xây dựng, chống thất thoát, tiêu cực”.</w:t>
      </w:r>
    </w:p>
    <w:p>
      <w:pPr>
        <w:pStyle w:val="Normal"/>
        <w:spacing w:lineRule="exact" w:line="360" w:before="120" w:after="0"/>
        <w:ind w:firstLine="720"/>
        <w:jc w:val="both"/>
        <w:rPr>
          <w:bCs/>
          <w:iCs/>
          <w:sz w:val="26"/>
          <w:szCs w:val="26"/>
          <w:lang w:val="pt-BR"/>
        </w:rPr>
      </w:pPr>
      <w:r>
        <w:rPr>
          <w:bCs/>
          <w:iCs/>
          <w:sz w:val="26"/>
          <w:szCs w:val="26"/>
          <w:lang w:val="pt-BR"/>
        </w:rPr>
        <w:t>Bộ Tài chính đã ban hành Thông tư số 46/2008/TT-BTC ngày 06/6/2008hướng dẫn cơ chế quản lý, sử dụng nguồn vốn thực hiện Đề án kiên cố hoá trường, lớp học và nhà ở công vụ giáo viên giai đoạn 2008-2012.</w:t>
      </w:r>
    </w:p>
    <w:p>
      <w:pPr>
        <w:pStyle w:val="Normal"/>
        <w:spacing w:lineRule="exact" w:line="360" w:before="120" w:after="0"/>
        <w:ind w:firstLine="720"/>
        <w:jc w:val="both"/>
        <w:rPr>
          <w:bCs/>
          <w:iCs/>
          <w:sz w:val="26"/>
          <w:szCs w:val="26"/>
          <w:lang w:val="pt-BR"/>
        </w:rPr>
      </w:pPr>
      <w:r>
        <w:rPr>
          <w:bCs/>
          <w:iCs/>
          <w:sz w:val="26"/>
          <w:szCs w:val="26"/>
          <w:lang w:val="pt-BR"/>
        </w:rPr>
        <w:t xml:space="preserve">2. Căn cứ Quyết định số 637/QĐ-TTg ngày 27/5/2008 của Thủ tướng Chính phủ về việc giao kế hoạch năm 2008 và phân bổ nguồn vốn trái phiếu Chính phủ cho các Bộ và địa phương, tỉnh Phú Thọ được phân bổ 117,9 tỷ đồng và tình hình thực hiện và giải ngân các dự án kiên cố hóa trường lớp học và nhà công vụ cho giáo viên giai đoạn 2008 - 2012 tính đến hết tháng 12 năm 2008 tỉnh Phú Thọ là 53,708 tỷ đồng, đạt 44,86% kế hoạch vốn trái phiếu Chính phủ năm 2008 được giao. </w:t>
      </w:r>
    </w:p>
    <w:p>
      <w:pPr>
        <w:pStyle w:val="Normal"/>
        <w:spacing w:lineRule="exact" w:line="360" w:before="120" w:after="0"/>
        <w:ind w:firstLine="720"/>
        <w:jc w:val="both"/>
        <w:rPr>
          <w:bCs/>
          <w:iCs/>
          <w:sz w:val="26"/>
          <w:szCs w:val="26"/>
        </w:rPr>
      </w:pPr>
      <w:r>
        <w:rPr>
          <w:bCs/>
          <w:iCs/>
          <w:sz w:val="26"/>
          <w:szCs w:val="26"/>
        </w:rPr>
        <w:t>Vì vậy, đối với số vốn còn lại của kế hoạch năm 2008 chưa giải ngân, đề nghị Ủy ban nhân dân tỉnh Phú Thọ chỉ đạo các đơn vị chức năng có liên quan tiếp tục giải ngân trong năm 2009 theo quy định tại Nghị quyết số 30/2008/NQ-CP ngày 11/12/2008 của Chính phủ về những giải pháp cấp bách nhằm ngăn chặn suy giảm kinh tế, duy trì tăng trưởng kinh tế, bảo đảm an sinh xã hội và hướng dẫn của Bộ Tài chính tại văn bản số 16001/BTC-ĐT ngày 30/12/2008 về thực hiện và thanh toán kế hoạch vốn đầu tư xây dựng cơ bản năm 2008.</w:t>
      </w:r>
    </w:p>
    <w:p>
      <w:pPr>
        <w:pStyle w:val="Normal"/>
        <w:spacing w:lineRule="exact" w:line="360" w:before="120" w:after="0"/>
        <w:ind w:firstLine="720"/>
        <w:jc w:val="both"/>
        <w:rPr>
          <w:bCs/>
          <w:iCs/>
          <w:sz w:val="26"/>
          <w:szCs w:val="26"/>
        </w:rPr>
      </w:pPr>
      <w:r>
        <w:rPr>
          <w:bCs/>
          <w:iCs/>
          <w:sz w:val="26"/>
          <w:szCs w:val="26"/>
        </w:rPr>
        <w:t>3. Về phân bổ vốn trái phiếu Chính phủ giai đoạn 2008-2012:</w:t>
      </w:r>
    </w:p>
    <w:p>
      <w:pPr>
        <w:pStyle w:val="Normal"/>
        <w:spacing w:lineRule="exact" w:line="360" w:before="120" w:after="0"/>
        <w:ind w:firstLine="720"/>
        <w:jc w:val="both"/>
        <w:rPr>
          <w:bCs/>
          <w:iCs/>
          <w:sz w:val="26"/>
          <w:szCs w:val="26"/>
        </w:rPr>
      </w:pPr>
      <w:r>
        <w:rPr>
          <w:bCs/>
          <w:iCs/>
          <w:sz w:val="26"/>
          <w:szCs w:val="26"/>
        </w:rPr>
        <w:t>Chính phủ đã có Báo cáo Ủy ban Thường vụ Quốc hội số 11/BC-CP ngày 21/01/2009 về tình hình phân bổ, sử dụng nguồn vốn trái phiếu Chính phủ thời gian qua và dự kiến kế hoạch năm 2009, theo đó dự kiến giai đoạn 2008-2012 bố trí vốn trái phiếu Chính phủ là 16.460,917 tỷ đồng, trong đó năm 2008 đã bố trí 3.775,6 tỷ đồng, dự kiến năm 2009 bố trí 3.000 tỷ đồng. Riêng tỉnh Phú Thọ dự kiến giai đoạn 2008-2012 bố trí vốn trái phiếu Chính phủ 483,063 tỷ đồng, trong đó năm 2008 đã bố trí 119,7 tỷ đồng, dự kiến bố trí năm 2009 là 88,038 tỷ đồng. Việc thực hiện và giải ngân vốn cụ thể do chính quyền các cấp ở địa phương triển khai thực hiện.</w:t>
      </w:r>
    </w:p>
    <w:p>
      <w:pPr>
        <w:pStyle w:val="Normal"/>
        <w:spacing w:lineRule="exact" w:line="360" w:before="120" w:after="0"/>
        <w:ind w:firstLine="720"/>
        <w:jc w:val="both"/>
        <w:rPr>
          <w:b/>
          <w:b/>
          <w:i/>
          <w:i/>
          <w:sz w:val="26"/>
          <w:szCs w:val="26"/>
        </w:rPr>
      </w:pPr>
      <w:r>
        <w:rPr>
          <w:b/>
          <w:i/>
          <w:sz w:val="26"/>
          <w:szCs w:val="26"/>
        </w:rPr>
        <w:t xml:space="preserve">39- Cử tri thành phố Hồ Chí Minh kiến nghị: </w:t>
      </w:r>
      <w:r>
        <w:rPr>
          <w:i/>
          <w:sz w:val="26"/>
          <w:szCs w:val="26"/>
        </w:rPr>
        <w:t>“Kiến nghị Chính phủ sớm xem xét cơ chế phát triển TP Hồ Chí Minh thành Trung tâm tài chính; thành lập Công ty đầu tư tài chính TP Hồ Chí Minh. Ban hành chính sách ưu đãi về thuế thu nhập, thủ tục xuất nhập cảnh đối với các chuyên gia y tế nước ngoài đến Việt Nam theo đề xuất của ngành y tế; chế độ khuyến khích cho hoạt động đầu tư nâng cao chất lượng khám chữa bệnh trong đó có chế độ khuyến khích bằng miễn giảm thuế, nhất là quy định miễn giảm thuế đối với việc đầu tư triển khai các phương tiện kỹ thuật cao trong chẩn đoán, điều trị bệnh”.</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547/BTC-VP ngày 27 tháng 3 năm 2009)</w:t>
      </w:r>
    </w:p>
    <w:p>
      <w:pPr>
        <w:pStyle w:val="Normal"/>
        <w:spacing w:lineRule="exact" w:line="360" w:before="120" w:after="0"/>
        <w:ind w:firstLine="720"/>
        <w:jc w:val="both"/>
        <w:rPr>
          <w:sz w:val="26"/>
          <w:szCs w:val="26"/>
          <w:lang w:val="nl-NL"/>
        </w:rPr>
      </w:pPr>
      <w:r>
        <w:rPr>
          <w:sz w:val="26"/>
          <w:szCs w:val="26"/>
          <w:lang w:val="nl-NL"/>
        </w:rPr>
        <w:t>1. Về chương trình phát triển thị trường tài chính trên địa bàn Thành phố</w:t>
      </w:r>
    </w:p>
    <w:p>
      <w:pPr>
        <w:pStyle w:val="Normal"/>
        <w:spacing w:lineRule="exact" w:line="360" w:before="120" w:after="0"/>
        <w:ind w:firstLine="720"/>
        <w:jc w:val="both"/>
        <w:rPr>
          <w:sz w:val="26"/>
          <w:szCs w:val="26"/>
          <w:lang w:val="nl-NL"/>
        </w:rPr>
      </w:pPr>
      <w:r>
        <w:rPr>
          <w:sz w:val="26"/>
          <w:szCs w:val="26"/>
          <w:lang w:val="nl-NL"/>
        </w:rPr>
        <w:t>Việc phát triển thị trường tài chính trên địa bàn thành phố Hồ Chí Minh để Thành phố trở thành trung tâm tài chính của đất nước và khu vực, có vai trò quan trọng trong việc phát triển kinh tế của thành phố nói riêng và cả nước nói chung. Với những ưu thế và khả năng phát triển, Thành phố Hồ Chí Minh hoàn toàn có thể thực hiện được mục tiêu này.</w:t>
      </w:r>
    </w:p>
    <w:p>
      <w:pPr>
        <w:pStyle w:val="Normal"/>
        <w:spacing w:lineRule="exact" w:line="360" w:before="120" w:after="0"/>
        <w:ind w:firstLine="720"/>
        <w:jc w:val="both"/>
        <w:rPr>
          <w:sz w:val="26"/>
          <w:szCs w:val="26"/>
          <w:lang w:val="nl-NL"/>
        </w:rPr>
      </w:pPr>
      <w:r>
        <w:rPr>
          <w:sz w:val="26"/>
          <w:szCs w:val="26"/>
          <w:lang w:val="nl-NL"/>
        </w:rPr>
        <w:t>Hiện tại, Uỷ ban nhân dân Thành phố Hồ Chí Minh đang nghiên cứu xây dựng “Đề án phát triển thị trường tài chính trên địa bàn thành phố đến năm 2010 và tầm nhìn đến 2020”. Chính phủ, Bộ Tài chính và các Bộ, ngành liên quan đã và đang phối hợp để xây dựng Đề án này, đồng thời đã thực thi các giải pháp nhằm phát triển thị trường tài chính tại thành phố Hồ Chí Minh như phát triển thị trường vốn, thị trường chứng khoán và các dịch vụ tài chính.</w:t>
      </w:r>
    </w:p>
    <w:p>
      <w:pPr>
        <w:pStyle w:val="Normal"/>
        <w:spacing w:lineRule="exact" w:line="360" w:before="120" w:after="0"/>
        <w:ind w:firstLine="720"/>
        <w:jc w:val="both"/>
        <w:rPr>
          <w:sz w:val="26"/>
          <w:szCs w:val="26"/>
          <w:lang w:val="nl-NL"/>
        </w:rPr>
      </w:pPr>
      <w:r>
        <w:rPr>
          <w:sz w:val="26"/>
          <w:szCs w:val="26"/>
          <w:lang w:val="nl-NL"/>
        </w:rPr>
        <w:t>Bộ Tài chính đã và đang phối hợp chặt chẽ với Uỷ ban nhân dân thành phố Hồ Chí Minh trong việc phát triển thị trường tài chính trên địa bàn dưới nhiều hình thức khác nhau như tổ chức các cuộc họp trao đổi cấp cao với lãnh đạo thành phố, cử lãnh đạo và chuyên gia làm việc trực tiếp với các Ban, ngành chức năng của Thành phố.</w:t>
      </w:r>
    </w:p>
    <w:p>
      <w:pPr>
        <w:pStyle w:val="Normal"/>
        <w:spacing w:lineRule="exact" w:line="360" w:before="120" w:after="0"/>
        <w:ind w:firstLine="720"/>
        <w:jc w:val="both"/>
        <w:rPr>
          <w:sz w:val="26"/>
          <w:szCs w:val="26"/>
          <w:lang w:val="nl-NL"/>
        </w:rPr>
      </w:pPr>
      <w:r>
        <w:rPr>
          <w:sz w:val="26"/>
          <w:szCs w:val="26"/>
          <w:lang w:val="nl-NL"/>
        </w:rPr>
        <w:t>Trong thời gian tới, đề nghị Uỷ ban nhân dân Thành phốHồ Chí Minh khẩn trương hoàn thiện “Đề án phát triển thị trường tài chính trên địa bàn thành phố đến năm 2010 và tầm nhìn đến 2020” theo ý kiến đóng góp của các Bộ, ngành để sớm trình Thủ tướng Chính phủ xem xét, phê duyệt.</w:t>
      </w:r>
    </w:p>
    <w:p>
      <w:pPr>
        <w:pStyle w:val="Normal"/>
        <w:spacing w:lineRule="exact" w:line="360" w:before="120" w:after="0"/>
        <w:ind w:firstLine="720"/>
        <w:jc w:val="both"/>
        <w:rPr>
          <w:spacing w:val="-4"/>
          <w:sz w:val="26"/>
          <w:szCs w:val="26"/>
          <w:lang w:val="nl-NL"/>
        </w:rPr>
      </w:pPr>
      <w:r>
        <w:rPr>
          <w:spacing w:val="-4"/>
          <w:sz w:val="26"/>
          <w:szCs w:val="26"/>
          <w:lang w:val="nl-NL"/>
        </w:rPr>
        <w:t>2. Về việc thành lập Công ty đầu tư tài chính Nhà nước của thành phố Hồ Chí Minh</w:t>
      </w:r>
    </w:p>
    <w:p>
      <w:pPr>
        <w:pStyle w:val="BodyText2"/>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Về Đề án thành lập Công ty đầu tư tài chính nhà nước, Văn phòng Chính phủ đã có các công văn số: 7244/VPCP-KTTH ngày 13/2/2007, 929/VPCP-KTTH ngày 14/2/2008, 2358/VPCP-KTTH ngày 11/4/2008,110/TP-VPCP ngày 29/4/2008, 628/PCVB-VPCP ngày 7/7/2008 và 7042/VPCP-KTTH ngày 21/10/2008 thông báo ý kiến chỉ đạo của Lãnh đạo Chính phủ; giao cho Uỷ ban nhân dân Thành phố Hồ Chí Minh nghiên cứu, tiếp thu ý kiến của các Bộ liên quan và rà soát lại chức năng nhiệm vụ của Công ty đầu tư tài chính cho phù hợp với quy định của pháp luật hiện hành. </w:t>
      </w:r>
    </w:p>
    <w:p>
      <w:pPr>
        <w:pStyle w:val="BodyText2"/>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Bộ Tài chính đồng tình về việc thành lập công ty đầu tư tài chính tại thành phố Hồ Chí Minh theo đúng quy định của pháp luật.</w:t>
      </w:r>
    </w:p>
    <w:p>
      <w:pPr>
        <w:pStyle w:val="Normal"/>
        <w:spacing w:lineRule="exact" w:line="360" w:before="120" w:after="0"/>
        <w:ind w:firstLine="720"/>
        <w:jc w:val="both"/>
        <w:rPr>
          <w:sz w:val="26"/>
          <w:szCs w:val="26"/>
          <w:lang w:val="nl-NL"/>
        </w:rPr>
      </w:pPr>
      <w:r>
        <w:rPr>
          <w:sz w:val="26"/>
          <w:szCs w:val="26"/>
          <w:lang w:val="nl-NL"/>
        </w:rPr>
        <w:t xml:space="preserve">3. Liên quan đến các ưu đãi về thuế cho các hoạt động y tế: </w:t>
      </w:r>
    </w:p>
    <w:p>
      <w:pPr>
        <w:pStyle w:val="Normal"/>
        <w:spacing w:lineRule="exact" w:line="360" w:before="120" w:after="0"/>
        <w:ind w:firstLine="720"/>
        <w:jc w:val="both"/>
        <w:rPr/>
      </w:pPr>
      <w:r>
        <w:rPr>
          <w:sz w:val="26"/>
          <w:szCs w:val="26"/>
          <w:lang w:val="nl-NL"/>
        </w:rPr>
        <w:t xml:space="preserve">- Về ưu đãi thuế thu nhập doanh nghiệp: Luật thuế Thu nhập doanh nghiệp số 14/2008/QH12, Nghị định số 124/2008/NĐ-CP, Nghị định 69/2008/NĐ-CP và Thông tư số 130/2008/TT-BTC đã quy định cụ thể ưu đãi thuế thu nhập doanh nghiệp đối với các doanh nghiệp thành lập mới </w:t>
      </w:r>
      <w:r>
        <w:rPr>
          <w:color w:val="000000"/>
          <w:sz w:val="26"/>
          <w:szCs w:val="26"/>
          <w:lang w:val="nl-NL"/>
        </w:rPr>
        <w:t xml:space="preserve">từ dự án đầu tư thuộc lĩnh vực công nghệ cao, nghiên cứu khoa học và phát triển công nghệ. Vì vậy trường hợp doanh nghiệp thành lập mới từ dự án đầu tư </w:t>
      </w:r>
      <w:r>
        <w:rPr>
          <w:sz w:val="26"/>
          <w:szCs w:val="26"/>
          <w:lang w:val="nl-NL"/>
        </w:rPr>
        <w:t>thuộc lĩnh vực Công nghệ cao theo quy định của pháp luật; nghiên cứu khoa học và phát triển công nghệ thì được hưởng ưu đãi thuế thu nhập doanh nghiệp theo quy định.</w:t>
      </w:r>
    </w:p>
    <w:p>
      <w:pPr>
        <w:pStyle w:val="Normal"/>
        <w:spacing w:lineRule="exact" w:line="360" w:before="120" w:after="0"/>
        <w:ind w:firstLine="720"/>
        <w:jc w:val="both"/>
        <w:rPr/>
      </w:pPr>
      <w:r>
        <w:rPr>
          <w:color w:val="000000"/>
          <w:sz w:val="26"/>
          <w:szCs w:val="26"/>
          <w:lang w:val="nl-NL"/>
        </w:rPr>
        <w:t xml:space="preserve">Riêng đối với các doanh nghiệp có </w:t>
      </w:r>
      <w:r>
        <w:rPr>
          <w:sz w:val="26"/>
          <w:szCs w:val="26"/>
          <w:lang w:val="nl-NL"/>
        </w:rPr>
        <w:t xml:space="preserve">hoạt động trong lĩnh vực xã hội hoá trong đó có y tế (cơ sở khám, chữa bệnh; cơ sở y tế dự phòng; vệ sinh an toàn thực phẩm, dược và mỹ phẩm) đáp ứng về quy mô, tiêu chí về nhân lực, diện tích xây dựng, trang thiết bị, phòng khám quy định tại mục III Quyết định số 1466/QĐ-TTg của Thủ tướng Chính phủ được áp dụng </w:t>
      </w:r>
      <w:r>
        <w:rPr>
          <w:color w:val="000000"/>
          <w:sz w:val="26"/>
          <w:szCs w:val="26"/>
          <w:lang w:val="nl-NL"/>
        </w:rPr>
        <w:t>t</w:t>
      </w:r>
      <w:r>
        <w:rPr>
          <w:sz w:val="26"/>
          <w:szCs w:val="26"/>
          <w:lang w:val="nl-NL"/>
        </w:rPr>
        <w:t>huế suất thuế TNDN 10% trong suốt thời gian hoạt động đối với phần thu nhập từ thực hiện dự án đầu tư trong lĩnh vực y tế (</w:t>
      </w:r>
      <w:r>
        <w:rPr>
          <w:color w:val="000000"/>
          <w:sz w:val="26"/>
          <w:szCs w:val="26"/>
          <w:lang w:val="nl-NL"/>
        </w:rPr>
        <w:t xml:space="preserve">khoản 3 Điều 15 Nghị định 124/2008/NĐ-CP). </w:t>
      </w:r>
      <w:r>
        <w:rPr>
          <w:sz w:val="26"/>
          <w:szCs w:val="26"/>
          <w:lang w:val="nl-NL"/>
        </w:rPr>
        <w:t xml:space="preserve">Ngoài ưu đãi về thuế suất thuế thu nhập doanh nghiệp, đối với các doanh nghiệp thành lập mới trong lĩnh vực xã hội hoá còn được ưu đãi miễn thuế, giảm thuế thu nhập doanh nghiệp tuỳ theo địa bàn đầu tư quy định tại khoản 1 Điều 16 Nghị định 124/2008/NĐ-CP, trong đó mức ưu đãi tối đa là miễn thuế 4 năm và giảm 50% số thuế phải nộp trong 9 năm tiếp theo (đây là ưu đãi cao nhất về thuế TNDN). </w:t>
      </w:r>
    </w:p>
    <w:p>
      <w:pPr>
        <w:pStyle w:val="Normal"/>
        <w:spacing w:lineRule="exact" w:line="360" w:before="120" w:after="0"/>
        <w:ind w:firstLine="720"/>
        <w:jc w:val="both"/>
        <w:rPr>
          <w:sz w:val="26"/>
          <w:szCs w:val="26"/>
          <w:lang w:val="nl-NL"/>
        </w:rPr>
      </w:pPr>
      <w:r>
        <w:rPr>
          <w:sz w:val="26"/>
          <w:szCs w:val="26"/>
          <w:lang w:val="nl-NL"/>
        </w:rPr>
        <w:t xml:space="preserve">- Về thuế xuất khẩu, thuế nhập khẩu: Luật thuế xuất khẩu, thuế nhập khẩu và Nghị định số 149/2005/NĐ-CP của Chính phủ quy định chi tiết thi hành Luật thuế xuất khẩu, thuế nhập khẩu có quy định một số chính sách về miễn thuế nhập khẩu đối với hàng hoá nhập khẩu phục vụ trực tiếp vào hoạt động nghiên cứu khoa học và phát triển công nghệ, đầu tư xây dựng cơ sở khám chữa bệnh. Một số chính sách miễn thuế nhập khẩu cụ thể như sau: Hàng hoá nhập khẩu để tạo tài sản cố định (như máy móc thiết bị, vật tư xây dựng trong nước chưa sản xuất được); Miễn thuế lần đầu đối với một số hàng hoá là trang thiết bị nhập khẩu theo danh mục quy định tại Phụ lục III ban hành kèm theo Nghị định số 149/2005/NĐ-CP để tạo tài sản cố định của dự án đầu tư cơ sở khám, chữa bệnh;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Normal"/>
        <w:spacing w:lineRule="exact" w:line="360" w:before="120" w:after="0"/>
        <w:ind w:firstLine="720"/>
        <w:jc w:val="both"/>
        <w:rPr>
          <w:b/>
          <w:b/>
          <w:i/>
          <w:i/>
          <w:sz w:val="26"/>
          <w:szCs w:val="26"/>
        </w:rPr>
      </w:pPr>
      <w:r>
        <w:rPr>
          <w:b/>
          <w:i/>
          <w:sz w:val="26"/>
          <w:szCs w:val="26"/>
        </w:rPr>
        <w:t xml:space="preserve">40- Cử tri các tỉnh Đắk Lắk, Lâm Đồng kiến nghị: </w:t>
      </w:r>
      <w:r>
        <w:rPr>
          <w:i/>
          <w:sz w:val="26"/>
          <w:szCs w:val="26"/>
        </w:rPr>
        <w:t>“Đề nghị nhà nước quan tâm đầu tư xây dựng, tu bổ, nâng cấp hệ thống thuỷ lợi vừa và nhỏ để đảm bảo nước tưới tiêu phục vụ sản xuất cho bà co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5274/BTC-NSNN ngày 10 tháng 4 năm 2009)</w:t>
      </w:r>
    </w:p>
    <w:p>
      <w:pPr>
        <w:pStyle w:val="Normal"/>
        <w:spacing w:lineRule="exact" w:line="360" w:before="120" w:after="0"/>
        <w:ind w:firstLine="720"/>
        <w:jc w:val="both"/>
        <w:rPr/>
      </w:pPr>
      <w:r>
        <w:rPr>
          <w:sz w:val="26"/>
          <w:szCs w:val="26"/>
          <w:lang w:val="nl-NL"/>
        </w:rPr>
        <w:t xml:space="preserve">Thủ tướng Chính phủ có văn số 3211/VPCP-NN ngày 10/6/2005 giao cho Bộ Nông nghiệp và phát triển nông thôn phối hợp cùng với Uỷ ban nhân dân các tỉnh Tây Nguyên xây dựng đề án và danh mục công trình thủy điện vừa và nhỏ trên địa bàn các tỉnh Tây Nguyên trình Thủ tướng Chính phủ xem xét, quyết định. </w:t>
      </w:r>
      <w:r>
        <w:rPr>
          <w:spacing w:val="-12"/>
          <w:sz w:val="26"/>
          <w:szCs w:val="26"/>
          <w:lang w:val="nl-NL"/>
        </w:rPr>
        <w:t xml:space="preserve">Thực hiện ý kiến chỉ đạo của </w:t>
      </w:r>
      <w:r>
        <w:rPr>
          <w:sz w:val="26"/>
          <w:szCs w:val="26"/>
          <w:lang w:val="nl-NL"/>
        </w:rPr>
        <w:t>Thủ tướng Chính phủ</w:t>
      </w:r>
      <w:r>
        <w:rPr>
          <w:spacing w:val="-12"/>
          <w:sz w:val="26"/>
          <w:szCs w:val="26"/>
          <w:lang w:val="nl-NL"/>
        </w:rPr>
        <w:t xml:space="preserve">, trong khi đề án chưa được </w:t>
      </w:r>
      <w:r>
        <w:rPr>
          <w:sz w:val="26"/>
          <w:szCs w:val="26"/>
          <w:lang w:val="nl-NL"/>
        </w:rPr>
        <w:t xml:space="preserve">Thủ tướng Chính phủ </w:t>
      </w:r>
      <w:r>
        <w:rPr>
          <w:spacing w:val="-12"/>
          <w:sz w:val="26"/>
          <w:szCs w:val="26"/>
          <w:lang w:val="nl-NL"/>
        </w:rPr>
        <w:t xml:space="preserve">phê duyệt, năm 2006, Bộ Tài chính đã phối hợp với Bộ Kế hoạch và Đầu tư trình </w:t>
      </w:r>
      <w:r>
        <w:rPr>
          <w:sz w:val="26"/>
          <w:szCs w:val="26"/>
          <w:lang w:val="nl-NL"/>
        </w:rPr>
        <w:t xml:space="preserve">Thủ tướng Chính phủ </w:t>
      </w:r>
      <w:r>
        <w:rPr>
          <w:spacing w:val="-12"/>
          <w:sz w:val="26"/>
          <w:szCs w:val="26"/>
          <w:lang w:val="nl-NL"/>
        </w:rPr>
        <w:t xml:space="preserve">ứng trước dự toán 105 tỷ đồng cho các tỉnh Tây Nguyên, trong đó tỉnh Đắk Lắk được tạm ứng 20 tỷ đồng. </w:t>
      </w:r>
      <w:r>
        <w:rPr>
          <w:spacing w:val="-12"/>
          <w:sz w:val="26"/>
          <w:szCs w:val="26"/>
        </w:rPr>
        <w:t xml:space="preserve">Đến nay, </w:t>
      </w:r>
      <w:r>
        <w:rPr>
          <w:sz w:val="26"/>
          <w:szCs w:val="26"/>
        </w:rPr>
        <w:t xml:space="preserve">Thủ tướng Chính phủ </w:t>
      </w:r>
      <w:r>
        <w:rPr>
          <w:spacing w:val="-12"/>
          <w:sz w:val="26"/>
          <w:szCs w:val="26"/>
        </w:rPr>
        <w:t>chưa phê duyệt chương trình đầu tư các công trình thuỷ lợi vừa và nhỏ trên địa bàn Tây Nguyên nên chưa có cơ sở bổ sung vốn cho các địa phương để thực hiện.</w:t>
      </w:r>
    </w:p>
    <w:p>
      <w:pPr>
        <w:pStyle w:val="Normal"/>
        <w:spacing w:lineRule="exact" w:line="360" w:before="120" w:after="0"/>
        <w:ind w:firstLine="720"/>
        <w:jc w:val="both"/>
        <w:rPr>
          <w:b/>
          <w:b/>
          <w:i/>
          <w:i/>
          <w:sz w:val="26"/>
          <w:szCs w:val="26"/>
        </w:rPr>
      </w:pPr>
      <w:r>
        <w:rPr>
          <w:b/>
          <w:i/>
          <w:sz w:val="26"/>
          <w:szCs w:val="26"/>
        </w:rPr>
        <w:t xml:space="preserve">41- Cử tri tỉnh Đắk Lắk kiến nghị: </w:t>
      </w:r>
      <w:r>
        <w:rPr>
          <w:i/>
          <w:sz w:val="26"/>
          <w:szCs w:val="26"/>
        </w:rPr>
        <w:t>“</w:t>
      </w:r>
      <w:r>
        <w:rPr>
          <w:bCs/>
          <w:i/>
          <w:sz w:val="26"/>
          <w:szCs w:val="26"/>
        </w:rPr>
        <w:t>Cử tri đề nghị Nhà nước sớm hỗ trợ kinh phí để tỉnh Đăk Lăk giải quyết đất sản xuất cho đồng bào theo Quyết định 134 của Thủ tướng Chính phủ</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5274/BTC-NSNN ngày 10 tháng 4 năm 2009)</w:t>
      </w:r>
    </w:p>
    <w:p>
      <w:pPr>
        <w:pStyle w:val="TextBody"/>
        <w:spacing w:lineRule="exact" w:line="360" w:before="120" w:after="0"/>
        <w:ind w:firstLine="720"/>
        <w:jc w:val="both"/>
        <w:rPr/>
      </w:pPr>
      <w:r>
        <w:rPr>
          <w:rFonts w:cs="Times New Roman" w:ascii="Times New Roman" w:hAnsi="Times New Roman"/>
          <w:spacing w:val="-4"/>
          <w:sz w:val="26"/>
          <w:szCs w:val="26"/>
        </w:rPr>
        <w:t xml:space="preserve">Theo đề án của Uỷ ban dân tộc, tổng kinh phí ngân sách trung ương hỗ trợ cho tỉnh Đắk Lắk để thực hiện Quyết định 134/2004/QĐ-TTg ngày 20/7/2004 của Thủ tướng Chính phủ về </w:t>
      </w:r>
      <w:r>
        <w:rPr>
          <w:rFonts w:cs="Times New Roman" w:ascii="Times New Roman" w:hAnsi="Times New Roman"/>
          <w:sz w:val="26"/>
          <w:szCs w:val="26"/>
        </w:rPr>
        <w:t xml:space="preserve">một số chính sách hỗ trợ đất sản xuất, đất ở, nhà ở và nước sinh hoạt cho hộ đồng bào dân tộc thiểu số nghèo, đời sống khó khăn </w:t>
      </w:r>
      <w:r>
        <w:rPr>
          <w:rFonts w:cs="Times New Roman" w:ascii="Times New Roman" w:hAnsi="Times New Roman"/>
          <w:spacing w:val="-4"/>
          <w:sz w:val="26"/>
          <w:szCs w:val="26"/>
        </w:rPr>
        <w:t>là 118.170 triệu đồng, nếu tính cả hỗ trợ kinh phí tăng thêm mức hỗ trợ nhà của ngân sách trung ương từ 5 triệu đồng lên 6 triệu đồng và ngân sách trung ương hỗ trợ thêm vốn đối ứng phần ngân sách địa phương đảm bảo theo Quyết định số 198/2007/QĐ-TTg ngày 31/12/2007 thì tổng số ngân sách trung ương cần hỗ trợ là 132.900 triệu đồng. Đến hết năm 2008, ngân sách trung ương đã hỗ trợ tỉnh Đắk Lắk 132.000 triệu đồng để thực hiện Quyết định 134/2004/QĐ-TTg.</w:t>
      </w:r>
    </w:p>
    <w:p>
      <w:pPr>
        <w:pStyle w:val="TextBody"/>
        <w:spacing w:lineRule="exact" w:line="360" w:before="120" w:after="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Đồng thời, để thưc hiện giải quyết việc làm, tạo thu nhập ổn định cho đồng bào dân tộc thiểu số tại chỗ ở Tây Nguyên, Thủ tướng Chính phủ đã ban hành </w:t>
      </w:r>
      <w:r>
        <w:rPr>
          <w:rFonts w:cs="Times New Roman" w:ascii="Times New Roman" w:hAnsi="Times New Roman"/>
          <w:sz w:val="26"/>
          <w:szCs w:val="26"/>
        </w:rPr>
        <w:t xml:space="preserve">Quyết định 304/2005/QĐ-TTg ngày 23/11/2005 về việc </w:t>
      </w:r>
      <w:r>
        <w:rPr>
          <w:rFonts w:cs="Times New Roman" w:ascii="Times New Roman" w:hAnsi="Times New Roman"/>
          <w:spacing w:val="-8"/>
          <w:sz w:val="26"/>
          <w:szCs w:val="26"/>
        </w:rPr>
        <w:t>thí điểm giao rừng, khoán bảo vệ rừng cho gia đình và cộng đồng trong buôn, làng là đồng bào dân tộc thiểu số tại chỗ ở các tỉnh Tây Nguyên và ngân sách trung ương đã hỗ trợ cho ngân sách tỉnh Đắk Lắk từ năm 2006 đến 2009 là 10.000 triệu đồng.</w:t>
      </w:r>
    </w:p>
    <w:p>
      <w:pPr>
        <w:pStyle w:val="TextBody"/>
        <w:spacing w:lineRule="exact" w:line="36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Để tiếp tục hỗ trợ đồng bào dân tộc cải thiện nhà ở trong thời gian tới, Thủ tướng Chính phủ đã giao cho Uỷ ban dân tộc chủ trì, phối hợp với các cơ quan liên quan tiếp tục triển khai thực hiện Quyết định 134/2004/QĐ-TTg ngày 20/7/2004 về một số chính sách hỗ trợ đất sản xuất, đất ở, nhà ở và nước sinh hoạt cho hộ đồng bào dân tộc thiểu số nghèo, đời sống khó khăn hoàn thành vào năm 2010, mức hỗ trợ từ ngân sách trung ương cho ngân sách địa phương 07 triệu đồng cho 01 nhà (văn bản số 204/TB-VPCP ngày 11/8/2008 của Văn phòng Chính phủ). Hiện nay, Uỷ ban Dân tộc đã xây dựng đề án và xin ý kiến các Bộ, ngành liên quan để trình Thủ tướng Chính phủ xem xét, quyết định.</w:t>
      </w:r>
    </w:p>
    <w:p>
      <w:pPr>
        <w:pStyle w:val="Normal"/>
        <w:spacing w:lineRule="exact" w:line="360" w:before="120" w:after="0"/>
        <w:ind w:firstLine="720"/>
        <w:jc w:val="both"/>
        <w:rPr>
          <w:b/>
          <w:b/>
          <w:i/>
          <w:i/>
          <w:sz w:val="26"/>
          <w:szCs w:val="26"/>
        </w:rPr>
      </w:pPr>
      <w:r>
        <w:rPr>
          <w:b/>
          <w:i/>
          <w:sz w:val="26"/>
          <w:szCs w:val="26"/>
        </w:rPr>
        <w:t xml:space="preserve">42- Cử tri tỉnh Quảng Nam kiến nghị: </w:t>
      </w:r>
      <w:r>
        <w:rPr>
          <w:i/>
          <w:sz w:val="26"/>
          <w:szCs w:val="26"/>
        </w:rPr>
        <w:t>“Do tr</w:t>
      </w:r>
      <w:r>
        <w:rPr>
          <w:i/>
          <w:sz w:val="26"/>
          <w:szCs w:val="26"/>
          <w:lang w:val="vi-VN"/>
        </w:rPr>
        <w:t>ư</w:t>
      </w:r>
      <w:r>
        <w:rPr>
          <w:i/>
          <w:sz w:val="26"/>
          <w:szCs w:val="26"/>
        </w:rPr>
        <w:t>ợt giá nên việc thanh toán công trái Nhà n</w:t>
      </w:r>
      <w:r>
        <w:rPr>
          <w:i/>
          <w:sz w:val="26"/>
          <w:szCs w:val="26"/>
          <w:lang w:val="vi-VN"/>
        </w:rPr>
        <w:t>ư</w:t>
      </w:r>
      <w:r>
        <w:rPr>
          <w:i/>
          <w:sz w:val="26"/>
          <w:szCs w:val="26"/>
        </w:rPr>
        <w:t>ớc (lãi + gốc) hiện nay ảnh h</w:t>
      </w:r>
      <w:r>
        <w:rPr>
          <w:i/>
          <w:sz w:val="26"/>
          <w:szCs w:val="26"/>
          <w:lang w:val="vi-VN"/>
        </w:rPr>
        <w:t>ư</w:t>
      </w:r>
      <w:r>
        <w:rPr>
          <w:i/>
          <w:sz w:val="26"/>
          <w:szCs w:val="26"/>
        </w:rPr>
        <w:t>ởng đến quyền lợi của ng</w:t>
      </w:r>
      <w:r>
        <w:rPr>
          <w:i/>
          <w:sz w:val="26"/>
          <w:szCs w:val="26"/>
          <w:lang w:val="vi-VN"/>
        </w:rPr>
        <w:t>ư</w:t>
      </w:r>
      <w:r>
        <w:rPr>
          <w:i/>
          <w:sz w:val="26"/>
          <w:szCs w:val="26"/>
        </w:rPr>
        <w:t>ời mua. Đề nghị Chính phủ nghiên cứu, có chính sách bù giá phù hợp để động viên nhân dân, nhất là đối với ng</w:t>
      </w:r>
      <w:r>
        <w:rPr>
          <w:i/>
          <w:sz w:val="26"/>
          <w:szCs w:val="26"/>
          <w:lang w:val="vi-VN"/>
        </w:rPr>
        <w:t>ư</w:t>
      </w:r>
      <w:r>
        <w:rPr>
          <w:i/>
          <w:sz w:val="26"/>
          <w:szCs w:val="26"/>
        </w:rPr>
        <w:t>ời mua với số tiền lớn”</w:t>
      </w:r>
    </w:p>
    <w:p>
      <w:pPr>
        <w:pStyle w:val="Normal"/>
        <w:tabs>
          <w:tab w:val="clear" w:pos="720"/>
          <w:tab w:val="left" w:pos="2085" w:leader="none"/>
        </w:tabs>
        <w:spacing w:lineRule="exact" w:line="360" w:before="120" w:after="0"/>
        <w:ind w:firstLine="720"/>
        <w:jc w:val="both"/>
        <w:rPr>
          <w:b/>
          <w:b/>
          <w:sz w:val="26"/>
          <w:szCs w:val="26"/>
        </w:rPr>
      </w:pPr>
      <w:r>
        <w:rPr>
          <w:b/>
          <w:sz w:val="26"/>
          <w:szCs w:val="26"/>
        </w:rPr>
        <w:t xml:space="preserve">Trả lời </w:t>
      </w:r>
      <w:r>
        <w:rPr>
          <w:sz w:val="26"/>
          <w:szCs w:val="26"/>
        </w:rPr>
        <w:t xml:space="preserve">(Tại Công văn số 7083/BTC-KHNN ngày 19 tháng 5 năm 2009) </w:t>
      </w:r>
    </w:p>
    <w:p>
      <w:pPr>
        <w:pStyle w:val="Normal"/>
        <w:widowControl w:val="false"/>
        <w:spacing w:lineRule="exact" w:line="360" w:before="120" w:after="0"/>
        <w:ind w:firstLine="720"/>
        <w:jc w:val="both"/>
        <w:rPr>
          <w:sz w:val="26"/>
          <w:szCs w:val="26"/>
        </w:rPr>
      </w:pPr>
      <w:r>
        <w:rPr>
          <w:sz w:val="26"/>
          <w:szCs w:val="26"/>
        </w:rPr>
        <w:t xml:space="preserve">Thực hiện chủ trương của Đảng và Nhà nước, các đợt phát hành công trái XDTQ- Công trái giáo dục đã được đông đảo các tổ chức và nhân dân cả nước tự nguyện tham gia, tích cực hưởng ứng mua với kết quả cao. Nguồn vốn huy động từ công trái đã được sử dụng cho các chương trình giáo dụcvà đầu tư phát triển, góp phần phát triển kinh tế xã hội và nâng cao đời sống của nhân dân, đặc biệt tại các vùng khó khăn của đất nước. </w:t>
      </w:r>
    </w:p>
    <w:p>
      <w:pPr>
        <w:pStyle w:val="Normal"/>
        <w:widowControl w:val="false"/>
        <w:spacing w:lineRule="exact" w:line="360" w:before="120" w:after="0"/>
        <w:ind w:firstLine="720"/>
        <w:jc w:val="both"/>
        <w:rPr>
          <w:sz w:val="26"/>
          <w:szCs w:val="26"/>
        </w:rPr>
      </w:pPr>
      <w:r>
        <w:rPr>
          <w:sz w:val="26"/>
          <w:szCs w:val="26"/>
        </w:rPr>
        <w:t xml:space="preserve">Để đảm bảo lãi suất thực dương, các yếu tố lạm phát không gây thiệt thòi cho nhân dân, tại các đợt phát hành công trái năm 2003 và năm 2005, Chính phủ đã quy định về cơ chế cấp bù chênh lệch lãi suất thanh toán. Cụ thể tại điều 6, Nghị định số 28/2003/NĐ-CP ngày 31/3/2003 của Chính phủ về phát hành công trái xây dựng Tổ quốc năm 2003 - Công trái giáo dục đã quy định: </w:t>
      </w:r>
    </w:p>
    <w:p>
      <w:pPr>
        <w:pStyle w:val="Normal"/>
        <w:widowControl w:val="false"/>
        <w:spacing w:lineRule="exact" w:line="360" w:before="120" w:after="0"/>
        <w:ind w:firstLine="720"/>
        <w:jc w:val="both"/>
        <w:rPr>
          <w:sz w:val="26"/>
          <w:szCs w:val="26"/>
        </w:rPr>
      </w:pPr>
      <w:r>
        <w:rPr>
          <w:sz w:val="26"/>
          <w:szCs w:val="26"/>
        </w:rPr>
        <w:t>“</w:t>
      </w:r>
      <w:r>
        <w:rPr>
          <w:sz w:val="26"/>
          <w:szCs w:val="26"/>
        </w:rPr>
        <w:t xml:space="preserve">...lãi suất ghi trên Công trái giáo dục được quy định là 8%/ năm (bao gồm cả mức trượt giá hàng năm và tỷ lệ lãi suất 1,5%/năm) và lãi suất tính cho 5 năm là 40%. </w:t>
      </w:r>
    </w:p>
    <w:p>
      <w:pPr>
        <w:pStyle w:val="Normal"/>
        <w:widowControl w:val="false"/>
        <w:spacing w:lineRule="exact" w:line="360" w:before="120" w:after="0"/>
        <w:ind w:firstLine="720"/>
        <w:jc w:val="both"/>
        <w:rPr>
          <w:sz w:val="26"/>
          <w:szCs w:val="26"/>
        </w:rPr>
      </w:pPr>
      <w:r>
        <w:rPr>
          <w:sz w:val="26"/>
          <w:szCs w:val="26"/>
        </w:rPr>
        <w:t xml:space="preserve">Trường hợp mức trượt giá thực tế trong 5 năm cộng với lãi suất 5 năm lớn hơn 40% thì người sở hữu công trái sẽ được Nhà nước cấp bù chênh lệch. </w:t>
      </w:r>
    </w:p>
    <w:p>
      <w:pPr>
        <w:pStyle w:val="Normal"/>
        <w:widowControl w:val="false"/>
        <w:spacing w:lineRule="exact" w:line="360" w:before="120" w:after="0"/>
        <w:ind w:firstLine="720"/>
        <w:jc w:val="both"/>
        <w:rPr>
          <w:sz w:val="26"/>
          <w:szCs w:val="26"/>
        </w:rPr>
      </w:pPr>
      <w:r>
        <w:rPr>
          <w:sz w:val="26"/>
          <w:szCs w:val="26"/>
        </w:rPr>
        <w:t>Trường hợp mức trượt giá thực tế trong 5 năm cộng với lãi suất 5 năm thấp hơn hoặc bằng 40% thì người sở hữu công trái vẫn được hưởng lãi suất 40% như ghi trên phiếu công trái đã phát hành.”</w:t>
      </w:r>
    </w:p>
    <w:p>
      <w:pPr>
        <w:pStyle w:val="Normal"/>
        <w:widowControl w:val="false"/>
        <w:spacing w:lineRule="exact" w:line="360" w:before="120" w:after="0"/>
        <w:ind w:firstLine="720"/>
        <w:jc w:val="both"/>
        <w:rPr/>
      </w:pPr>
      <w:r>
        <w:rPr>
          <w:sz w:val="26"/>
          <w:szCs w:val="26"/>
        </w:rPr>
        <w:t xml:space="preserve">Thực hiện quy định trên, trên cơ sở mức độ trượt giá 5 năm (2003-2008) do Tổng cục Thống kê cung cấp là 60,50 %, Bộ trưởng Bộ Tài chính đã ban hành Quyết định số 18/2008/QĐ-BTC ngày 28/4/2008công bốlãi suất thanh toán công trái phát hành năm 2003 là 68%/5 năm thay vì lãi suất thanh toán quy định khi phát hành là 40%/5 năm, </w:t>
      </w:r>
      <w:r>
        <w:rPr>
          <w:bCs/>
          <w:sz w:val="26"/>
          <w:szCs w:val="26"/>
        </w:rPr>
        <w:t>đảm bảo tối đa quyền lợi của các chủ sở hữu công trái</w:t>
      </w:r>
      <w:r>
        <w:rPr>
          <w:sz w:val="26"/>
          <w:szCs w:val="26"/>
        </w:rPr>
        <w:t>. L</w:t>
      </w:r>
      <w:r>
        <w:rPr>
          <w:bCs/>
          <w:sz w:val="26"/>
          <w:szCs w:val="26"/>
        </w:rPr>
        <w:t>ãi suất thanh toán mới</w:t>
      </w:r>
      <w:r>
        <w:rPr>
          <w:sz w:val="26"/>
          <w:szCs w:val="26"/>
        </w:rPr>
        <w:t xml:space="preserve"> (68%/5 năm) đã được bù giá phù hợp theo đúng chế độ quy định.</w:t>
      </w:r>
    </w:p>
    <w:p>
      <w:pPr>
        <w:pStyle w:val="Normal"/>
        <w:spacing w:lineRule="exact" w:line="360" w:before="120" w:after="0"/>
        <w:ind w:firstLine="720"/>
        <w:jc w:val="both"/>
        <w:rPr>
          <w:b/>
          <w:b/>
          <w:i/>
          <w:i/>
          <w:sz w:val="26"/>
          <w:szCs w:val="26"/>
        </w:rPr>
      </w:pPr>
      <w:r>
        <w:rPr>
          <w:b/>
          <w:i/>
          <w:sz w:val="26"/>
          <w:szCs w:val="26"/>
        </w:rPr>
        <w:t xml:space="preserve">43- Cử tri các tỉnh Phú Yên, Gia Lai kiến nghị: </w:t>
      </w:r>
      <w:r>
        <w:rPr>
          <w:i/>
          <w:sz w:val="26"/>
          <w:szCs w:val="26"/>
        </w:rPr>
        <w:t>“Đề nghị giải quyết tình trạng xuống cấp của Quốc lộ 25 từ Tuy Hòa đi Pleiku”</w:t>
      </w:r>
    </w:p>
    <w:p>
      <w:pPr>
        <w:pStyle w:val="Normal"/>
        <w:spacing w:lineRule="exact" w:line="360" w:before="120" w:after="0"/>
        <w:ind w:firstLine="720"/>
        <w:jc w:val="both"/>
        <w:rPr/>
      </w:pPr>
      <w:r>
        <w:rPr>
          <w:b/>
          <w:sz w:val="26"/>
          <w:szCs w:val="26"/>
        </w:rPr>
        <w:t xml:space="preserve">Trả lời </w:t>
      </w:r>
      <w:r>
        <w:rPr>
          <w:sz w:val="26"/>
          <w:szCs w:val="26"/>
        </w:rPr>
        <w:t>(tại Công văn số 6959/BTC-ĐT ngày 15 tháng 5 năm 2009)</w:t>
      </w:r>
    </w:p>
    <w:p>
      <w:pPr>
        <w:pStyle w:val="Normal"/>
        <w:spacing w:lineRule="exact" w:line="360" w:before="120" w:after="0"/>
        <w:ind w:firstLine="720"/>
        <w:jc w:val="both"/>
        <w:rPr>
          <w:sz w:val="26"/>
          <w:szCs w:val="26"/>
        </w:rPr>
      </w:pPr>
      <w:r>
        <w:rPr>
          <w:sz w:val="26"/>
          <w:szCs w:val="26"/>
        </w:rPr>
        <w:t>1. Về chủ trương đầu tư nâng cấp Quốc lộ 25 đoạn Phú Yên - Gia Lai, đã được Thủ tướng Chính phủ cho phép tại Thông báo số 186/TB-VPCP ngày 3/8/2008 của Văn phòng Chính phủ về việc thông báo kết luận của Thủ tướng Chính phủ Nguyễn Tấn Dũng tại buổi làm việc với lãnh đạo tỉnh Phú Yên.</w:t>
      </w:r>
    </w:p>
    <w:p>
      <w:pPr>
        <w:pStyle w:val="Normal"/>
        <w:spacing w:lineRule="exact" w:line="360" w:before="120" w:after="0"/>
        <w:ind w:firstLine="720"/>
        <w:jc w:val="both"/>
        <w:rPr>
          <w:sz w:val="26"/>
          <w:szCs w:val="26"/>
        </w:rPr>
      </w:pPr>
      <w:r>
        <w:rPr>
          <w:sz w:val="26"/>
          <w:szCs w:val="26"/>
        </w:rPr>
        <w:t>2. Tình hình triển khai thực hiện các dự án Quốc lộ 25:</w:t>
      </w:r>
    </w:p>
    <w:p>
      <w:pPr>
        <w:pStyle w:val="Normal"/>
        <w:spacing w:lineRule="exact" w:line="360" w:before="120" w:after="0"/>
        <w:ind w:firstLine="720"/>
        <w:jc w:val="both"/>
        <w:rPr>
          <w:spacing w:val="-4"/>
          <w:sz w:val="26"/>
          <w:szCs w:val="26"/>
        </w:rPr>
      </w:pPr>
      <w:r>
        <w:rPr>
          <w:spacing w:val="-4"/>
          <w:sz w:val="26"/>
          <w:szCs w:val="26"/>
        </w:rPr>
        <w:t>- Dự án Quốc lộ 25 đoạn km99+500-km111 đang được đầu tư bằng nguồn vốn ngân sách Nhà nước ứng trước, dự kiến hoàn thành đưa vào khai thác sử dụng năm 2010.</w:t>
      </w:r>
    </w:p>
    <w:p>
      <w:pPr>
        <w:pStyle w:val="Normal"/>
        <w:spacing w:lineRule="exact" w:line="360" w:before="120" w:after="0"/>
        <w:ind w:firstLine="720"/>
        <w:jc w:val="both"/>
        <w:rPr>
          <w:sz w:val="26"/>
          <w:szCs w:val="26"/>
        </w:rPr>
      </w:pPr>
      <w:r>
        <w:rPr>
          <w:sz w:val="26"/>
          <w:szCs w:val="26"/>
        </w:rPr>
        <w:t>- Các dự án còn lại (cải tạo, nâng cấp Quốc lộ 25 đoạn km23-km99 và đoạn km111-km123; cải tạo, nâng cấp Quốc lộ 25 đoạn km0-km23 và đoạn km123-km182) đã được Bộ Giao thông vận tải đồng ý triển khai công tác chuẩn bị đầu tư (Công văn số 2003/BGTVT-KHĐT ngày 2/4/2009)</w:t>
      </w:r>
    </w:p>
    <w:p>
      <w:pPr>
        <w:pStyle w:val="Normal"/>
        <w:spacing w:lineRule="exact" w:line="360" w:before="120" w:after="0"/>
        <w:ind w:firstLine="720"/>
        <w:jc w:val="both"/>
        <w:rPr>
          <w:sz w:val="26"/>
          <w:szCs w:val="26"/>
        </w:rPr>
      </w:pPr>
      <w:r>
        <w:rPr>
          <w:sz w:val="26"/>
          <w:szCs w:val="26"/>
        </w:rPr>
        <w:t>3. Thẩm quyền quyết định đầu tư và bố trí kế hoạch vốn đầu tư cho các dự án cải tạo, nâng cấp Quốc lộ 25 từ Phú Yên đi Gia Lai thuộc Bộ Giao thông vận tải, do đó đề nghị Bộ Giao thông vận tải chỉ đạo các đơn vị chức năng sớm hoàn thiện công tác chuẩn bị đầu tư và bố trí vốn để dự án sớm triển khai thực hiện.</w:t>
      </w:r>
    </w:p>
    <w:p>
      <w:pPr>
        <w:pStyle w:val="Normal"/>
        <w:spacing w:lineRule="exact" w:line="360" w:before="120" w:after="0"/>
        <w:ind w:firstLine="720"/>
        <w:jc w:val="both"/>
        <w:rPr>
          <w:i/>
          <w:i/>
          <w:sz w:val="26"/>
          <w:szCs w:val="26"/>
        </w:rPr>
      </w:pPr>
      <w:r>
        <w:rPr>
          <w:sz w:val="26"/>
          <w:szCs w:val="26"/>
        </w:rPr>
        <w:t>4. Về nguồn vốn đầu tư Quốc lộ 25 đoạn từ Phú Yên - Gia Lai, đã được Thủ tướng Chính phủ giao Bộ Kế hoạch và Đầu tư chủ trì bố trí vốn để thực hiện.</w:t>
      </w:r>
    </w:p>
    <w:p>
      <w:pPr>
        <w:pStyle w:val="Normal"/>
        <w:spacing w:lineRule="exact" w:line="360" w:before="120" w:after="0"/>
        <w:ind w:firstLine="720"/>
        <w:jc w:val="both"/>
        <w:rPr>
          <w:i/>
          <w:i/>
          <w:sz w:val="26"/>
          <w:szCs w:val="26"/>
        </w:rPr>
      </w:pPr>
      <w:r>
        <w:rPr>
          <w:i/>
          <w:sz w:val="26"/>
          <w:szCs w:val="26"/>
        </w:rPr>
      </w:r>
      <w:r>
        <w:br w:type="page"/>
      </w:r>
    </w:p>
    <w:p>
      <w:pPr>
        <w:pStyle w:val="Normal"/>
        <w:spacing w:lineRule="exact" w:line="360" w:before="120" w:after="0"/>
        <w:jc w:val="center"/>
        <w:rPr>
          <w:b/>
          <w:b/>
          <w:sz w:val="26"/>
          <w:szCs w:val="26"/>
        </w:rPr>
      </w:pPr>
      <w:r>
        <w:rPr>
          <w:b/>
          <w:sz w:val="26"/>
          <w:szCs w:val="26"/>
        </w:rPr>
        <w:t>BỘ Y TẾ</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1- Cử tri tỉnh Tiền Giang</w:t>
      </w:r>
      <w:r>
        <w:rPr>
          <w:i/>
          <w:sz w:val="26"/>
          <w:szCs w:val="26"/>
        </w:rPr>
        <w:t xml:space="preserve"> </w:t>
      </w:r>
      <w:r>
        <w:rPr>
          <w:b/>
          <w:i/>
          <w:sz w:val="26"/>
          <w:szCs w:val="26"/>
        </w:rPr>
        <w:t xml:space="preserve">kiến nghị: </w:t>
      </w:r>
      <w:r>
        <w:rPr>
          <w:i/>
          <w:sz w:val="26"/>
          <w:szCs w:val="26"/>
        </w:rPr>
        <w:t>“</w:t>
      </w:r>
      <w:r>
        <w:rPr>
          <w:i/>
          <w:sz w:val="26"/>
          <w:szCs w:val="26"/>
          <w:lang w:val="vi-VN"/>
        </w:rPr>
        <w:t>Cử tri đề nghị Bộ tổng kết mô hình Bệnh viện tư nhân, Bệnh viện bán công và Bệnh viện công lập, nhằm mở rộng và nâng cao hiệu quả các mô hình khám, chữa bệnh cho từng đối tượng nhân dân; trong đó bệnh viện công lập thực hiện vai trò chủ đạo trong chất lượng khám, chữa bệnh và thực hiện nhiệm vụ chính trị của Đảng và Nhà nước trong công tác bảo vệ sức khỏe nhân dâ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rPr>
      </w:pPr>
      <w:r>
        <w:rPr>
          <w:sz w:val="26"/>
          <w:szCs w:val="26"/>
        </w:rPr>
        <w:t xml:space="preserve">Hàng năm, Bộ Y tế đều tổ chức tổng kết hoạt động khám chữa bệnh; một trong những nội dung quan trọng được đề cập là mô hình hoạt động của các loại hình Bệnh viện, đặc biệt là bệnh viện công lập, bệnh viện ngoài công lập. </w:t>
      </w:r>
    </w:p>
    <w:p>
      <w:pPr>
        <w:pStyle w:val="Normal"/>
        <w:spacing w:lineRule="exact" w:line="360" w:before="120" w:after="0"/>
        <w:ind w:firstLine="720"/>
        <w:jc w:val="both"/>
        <w:rPr/>
      </w:pPr>
      <w:r>
        <w:rPr>
          <w:sz w:val="26"/>
          <w:szCs w:val="26"/>
        </w:rPr>
        <w:t xml:space="preserve">Đến nay toàn quốc có 1062 bệnh viện công lập, với 154102 giường bệnh (Niên giám Thống kê y tế 2007); 82 bệnh viện tư nhân (62 bệnh viện đa khoa, 20 bệnh viện chuyên khoa; 4/82 bệnh viện có vốn đầu tư nước ngoài) với khoảng 5096 giường bệnh.Tỷ trọng bệnh viện tư nhân so với bệnh viện công lập là 7,7%. Tỷ trọng số giường bệnh viện tư nhân so với số giường bệnh viện công lập là 3,9%. </w:t>
      </w:r>
      <w:r>
        <w:rPr>
          <w:sz w:val="26"/>
          <w:szCs w:val="26"/>
          <w:lang w:val="pl-PL"/>
        </w:rPr>
        <w:t>Các bệnh viện tư nhân mới chỉ có ở 28/63 (40%) tỉnh, thành phố trực thuộc Trung ương; t</w:t>
      </w:r>
      <w:r>
        <w:rPr>
          <w:sz w:val="26"/>
          <w:szCs w:val="26"/>
        </w:rPr>
        <w:t>uy nhiên, phần lớn số bệnh viện tư tập trung ở Hà Nội, Tp.Hồ Chí Minh, Đà Nẵng. So với các nước trong khu vực, tỷ trọng bệnh viện và số giường bệnh bệnh viện tư nhân ở nước ta rất thấp.</w:t>
      </w:r>
    </w:p>
    <w:p>
      <w:pPr>
        <w:pStyle w:val="Normal"/>
        <w:spacing w:lineRule="exact" w:line="360" w:before="120" w:after="0"/>
        <w:ind w:firstLine="720"/>
        <w:jc w:val="both"/>
        <w:rPr>
          <w:sz w:val="26"/>
          <w:szCs w:val="26"/>
        </w:rPr>
      </w:pPr>
      <w:r>
        <w:rPr>
          <w:sz w:val="26"/>
          <w:szCs w:val="26"/>
        </w:rPr>
        <w:t>Chủ trương của Đảng và Nhà nước là phát triển bệnh viện công lập để luôn giữ vai trò chủ đạo trong công tác chăm sóc và bảo vệ sức khỏe nhân dân; đồng thời tăng cường xã hội hóa hoạt động y tế thông qua việc khuyến khích các tổ chức, cá nhân xây dựng bệnh viện ngoài công lập nhằm tăng nhanh số lượng các cơ sở y tế phục vụ nhu cầu chăm sóc sức khỏe nhân dân. Thực hiện chủ trương này, trong những năm qua Chính phủ luôn tăng đầu tư ngân sách và các nguồn vốn hợp pháp khác cho việc nâng cấp, và xây dựng mới các cơ sở y tế công lập.</w:t>
      </w:r>
    </w:p>
    <w:p>
      <w:pPr>
        <w:pStyle w:val="Normal"/>
        <w:spacing w:lineRule="exact" w:line="360" w:before="120" w:after="0"/>
        <w:ind w:firstLine="720"/>
        <w:jc w:val="both"/>
        <w:rPr>
          <w:sz w:val="26"/>
          <w:szCs w:val="26"/>
          <w:lang w:val="it-IT"/>
        </w:rPr>
      </w:pPr>
      <w:r>
        <w:rPr>
          <w:sz w:val="26"/>
          <w:szCs w:val="26"/>
          <w:lang w:val="it-IT"/>
        </w:rPr>
        <w:t>Bộ Y tế hiện đang phối hợp với các địa phương triển khai tích cực và có hiệu quả Quyết định số 47/2008/QĐ-TTg về Đề án đầu tư xây dựng, cải tạo và nâng cấp bệnh viện đa khoa huyện và bệnh viện đa khoa khu vực sử dụng vốn trái phiếu Chính phủ và các nguồn vốn hợp pháp khác, trong đó nâng cấp, xây dựng mới 621 bệnh viện huyện với tổng đầu tư 17.000 tỷ đồng trong 3 năm 2008-2010. Năm 2009, Thủ tướng Chính phủ giao Bộ Y tế phối hợp với các địa phương triển khai kế hoạch 3.000 tỷ đồng vốn trái phiếu Chính phủ cho dự án bệnh viện đa khoa tuyến huyện và các bệnh viện tuyến tỉnh theo Nghị quyết số 18/2008/NQ-QH12 của Quốc hội tại kỳ họp thứ Ba khóa XII về đẩy mạnh thực hiện chính sách, pháp luật xã hội hóa để nâng cao chất lượng chăm sóc sức khỏe nhân dân.</w:t>
      </w:r>
    </w:p>
    <w:p>
      <w:pPr>
        <w:pStyle w:val="Normal"/>
        <w:spacing w:lineRule="exact" w:line="360" w:before="120" w:after="0"/>
        <w:ind w:firstLine="720"/>
        <w:jc w:val="both"/>
        <w:rPr>
          <w:sz w:val="26"/>
          <w:szCs w:val="26"/>
          <w:lang w:val="it-IT"/>
        </w:rPr>
      </w:pPr>
      <w:r>
        <w:rPr>
          <w:sz w:val="26"/>
          <w:szCs w:val="26"/>
          <w:lang w:val="it-IT"/>
        </w:rPr>
        <w:t>Đồng thời, Bộ Y tế cũng đang tích cực triển khai Quyết định số 153/2006/QĐ-TTg ngày 30/6/2006 của Chính phủ phê duyệt Quy hoạch tổng thể phát triển hệ thống y tế Việt Nam giai đoạn đến năm 2010 và tầm nhìn đến năm 2020 để phấn đấu đến năm 2010 cả nước có khoảng 16.000 giường bệnh tư nhân (mới tương đương tỷ lệ 02 giường bệnh của bệnh viện tư nhân cho vạn dân); đến năm 2020 cả nước có 40.000 giường bệnh tư nhân(mới tương đương 05 giường bệnh của bệnh viện tư nhân cho vạn dân)</w:t>
      </w:r>
    </w:p>
    <w:p>
      <w:pPr>
        <w:pStyle w:val="Normal"/>
        <w:spacing w:lineRule="exact" w:line="360" w:before="120" w:after="0"/>
        <w:ind w:firstLine="720"/>
        <w:jc w:val="both"/>
        <w:rPr>
          <w:sz w:val="26"/>
          <w:szCs w:val="26"/>
          <w:lang w:val="it-IT"/>
        </w:rPr>
      </w:pPr>
      <w:r>
        <w:rPr>
          <w:sz w:val="26"/>
          <w:szCs w:val="26"/>
          <w:lang w:val="it-IT"/>
        </w:rPr>
        <w:t>Tuy nhiên, để phát triển hệ thống bệnh viện tư nhân cũng rất cần sự tham gia của toàn xã hội, Chính phủ, các Bộ ngành mới thực hiện tốt Nghị định 69/2008/NĐ - CP ngày 30/5/2008 về chính sách khuyến khích xã hội hoá đối với các hoạt động trong lĩnh vực y tế. Bộ Y tế rất mong nhận được sự phối hợp chặt chẽ của Uỷ ban nhân dân các tỉnh, thành phố, các Bộ, ban, ngành liên quan trong việc triển khai Quyết định số 153/2006/QĐ-TTg ngày 30/6/2006 của Chính phủ phê duyệt Quy hoạch tổng thể phát triển hệ thống y tế Việt Nam giai đoạn đến năm 2010 và tầm nhìn đến năm 2020.</w:t>
      </w:r>
    </w:p>
    <w:p>
      <w:pPr>
        <w:pStyle w:val="Normal"/>
        <w:spacing w:lineRule="exact" w:line="360" w:before="120" w:after="0"/>
        <w:ind w:firstLine="720"/>
        <w:jc w:val="both"/>
        <w:rPr>
          <w:b/>
          <w:b/>
          <w:i/>
          <w:i/>
          <w:sz w:val="26"/>
          <w:szCs w:val="26"/>
        </w:rPr>
      </w:pPr>
      <w:r>
        <w:rPr>
          <w:b/>
          <w:i/>
          <w:sz w:val="26"/>
          <w:szCs w:val="26"/>
        </w:rPr>
        <w:t xml:space="preserve">2- Cử tri các tỉnh Đắk Lắk, Phú Yên, Hà Tĩnh, Bắc Ninh, Long Ankiến nghị: </w:t>
      </w:r>
      <w:r>
        <w:rPr>
          <w:i/>
          <w:sz w:val="26"/>
          <w:szCs w:val="26"/>
        </w:rPr>
        <w:t>“</w:t>
      </w:r>
      <w:r>
        <w:rPr>
          <w:i/>
          <w:sz w:val="26"/>
          <w:szCs w:val="26"/>
          <w:lang w:val="vi-VN"/>
        </w:rPr>
        <w:t xml:space="preserve">Đề nghị Nhà nước quan tâm đầu tư nâng cấp Bệnh viện đa khoa tỉnh </w:t>
      </w:r>
      <w:r>
        <w:rPr>
          <w:i/>
          <w:sz w:val="26"/>
          <w:szCs w:val="26"/>
        </w:rPr>
        <w:t xml:space="preserve">đáp ứng yêu cầu quy mô </w:t>
      </w:r>
      <w:r>
        <w:rPr>
          <w:i/>
          <w:sz w:val="26"/>
          <w:szCs w:val="26"/>
          <w:lang w:val="vi-VN"/>
        </w:rPr>
        <w:t>giường bệnh và trang thiết bị khám chữa bệnh</w:t>
      </w:r>
      <w:r>
        <w:rPr>
          <w:i/>
          <w:sz w:val="26"/>
          <w:szCs w:val="26"/>
        </w:rPr>
        <w:t>..</w:t>
      </w:r>
      <w:r>
        <w:rPr>
          <w:i/>
          <w:sz w:val="26"/>
          <w:szCs w:val="26"/>
          <w:lang w:val="vi-VN"/>
        </w:rPr>
        <w:t>.</w:t>
      </w:r>
      <w:r>
        <w:rPr>
          <w:i/>
          <w:sz w:val="26"/>
          <w:szCs w:val="26"/>
        </w:rPr>
        <w:t xml:space="preserve">để có khả năng khám, chữa bệnh cho nhân dân </w:t>
      </w:r>
      <w:r>
        <w:rPr>
          <w:i/>
          <w:sz w:val="26"/>
          <w:szCs w:val="26"/>
          <w:lang w:val="pt-BR"/>
        </w:rPr>
        <w:t>tại chỗ không phải chuyển bệnh nhân đi lên các bệnh viện tuyến trê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rPr>
      </w:pPr>
      <w:r>
        <w:rPr>
          <w:sz w:val="26"/>
          <w:szCs w:val="26"/>
        </w:rPr>
        <w:t xml:space="preserve">Hàng năm, Bộ Y tế đều tổ chức tổng kết hoạt động khám chữa bệnh; một trong những nội dung quan trọng được đề cập là mô hình hoạt động của các loại hình Bệnh viện, đặc biệt là bệnh viện công lập, bệnh viện ngoài công lập. </w:t>
      </w:r>
    </w:p>
    <w:p>
      <w:pPr>
        <w:pStyle w:val="Normal"/>
        <w:spacing w:lineRule="exact" w:line="360" w:before="120" w:after="0"/>
        <w:ind w:firstLine="720"/>
        <w:jc w:val="both"/>
        <w:rPr/>
      </w:pPr>
      <w:r>
        <w:rPr>
          <w:sz w:val="26"/>
          <w:szCs w:val="26"/>
        </w:rPr>
        <w:t xml:space="preserve">Đến nay toàn quốc có 1062 bệnh viện công lập, với 154102 giường bệnh (Niên giám Thống kê y tế 2007); 82 bệnh viện tư nhân (62 bệnh viện đa khoa, 20 bệnh viện chuyên khoa; 4/82 bệnh viện có vốn đầu tư nước ngoài) với khoảng 5096 giường bệnh.Tỷ trọng bệnh viện tư nhân so với bệnh viện công lập là 7,7%. Tỷ trọng số giường bệnh viện tư nhân so với số giường bệnh viện công lập là 3,9%. </w:t>
      </w:r>
      <w:r>
        <w:rPr>
          <w:sz w:val="26"/>
          <w:szCs w:val="26"/>
          <w:lang w:val="pl-PL"/>
        </w:rPr>
        <w:t>Các bệnh viện tư nhân mới chỉ có ở 28/63 (40%) tỉnh, thành phố trực thuộc Trung ương; t</w:t>
      </w:r>
      <w:r>
        <w:rPr>
          <w:sz w:val="26"/>
          <w:szCs w:val="26"/>
        </w:rPr>
        <w:t>uy nhiên, phần lớn số bệnh viện tư tập trung ở Hà Nội, Tp.Hồ Chí Minh, Đà Nẵng. So với các nước trong khu vực, tỷ trọng bệnh viện và số giường bệnh bệnh viện tư nhân ở nước ta rất thấp.</w:t>
      </w:r>
    </w:p>
    <w:p>
      <w:pPr>
        <w:pStyle w:val="Normal"/>
        <w:spacing w:lineRule="exact" w:line="360" w:before="120" w:after="0"/>
        <w:ind w:firstLine="720"/>
        <w:jc w:val="both"/>
        <w:rPr>
          <w:sz w:val="26"/>
          <w:szCs w:val="26"/>
        </w:rPr>
      </w:pPr>
      <w:r>
        <w:rPr>
          <w:sz w:val="26"/>
          <w:szCs w:val="26"/>
        </w:rPr>
        <w:t>Chủ trương của Đảng và Nhà nước là phát triển bệnh viện công lập để luôn giữ vai trò chủ đạo trong công tác chăm sóc và bảo vệ sức khỏe nhân dân; đồng thời tăng cường xã hội hóa hoạt động y tế thông qua việc khuyến khích các tổ chức, cá nhân xây dựng bệnh viện ngoài công lập nhằm tăng nhanh số lượng các cơ sở y tế phục vụ nhu cầu chăm sóc sức khỏe nhân dân. Thực hiện chủ trương này, trong những năm qua Chính phủ luôn tăng đầu tư ngân sách và các nguồn vốn hợp pháp khác cho việc nâng cấp, và xây dựng mới các cơ sở y tế công lập.</w:t>
      </w:r>
    </w:p>
    <w:p>
      <w:pPr>
        <w:pStyle w:val="Normal"/>
        <w:spacing w:lineRule="exact" w:line="360" w:before="120" w:after="0"/>
        <w:ind w:firstLine="720"/>
        <w:jc w:val="both"/>
        <w:rPr>
          <w:sz w:val="26"/>
          <w:szCs w:val="26"/>
          <w:lang w:val="it-IT"/>
        </w:rPr>
      </w:pPr>
      <w:r>
        <w:rPr>
          <w:sz w:val="26"/>
          <w:szCs w:val="26"/>
          <w:lang w:val="it-IT"/>
        </w:rPr>
        <w:t>Bộ Y tế hiện đang phối hợp với cỏc địa phương triển khai tích cực và có hiệu quả Quyết định số 47/2008/QĐ-TTg về Đề án đầu tư xây dựng, cải tạo và nõng cấp bệnh viện đa khoa huyện và bệnh viện đa khoa khu vực sử dụng vốn trái phiếu Chính phủ và các nguồn vốn hợp pháp khác, trong đó nâng cấp, xây dựng mới 621 bệnh viện huyện với tổng đầu tư 17.000 tỷ đồng trong 3 năm 2008-2010. Năm 2009, Thủ tướng Chính phủ giao Bộ Y tế phối hợp với các địa phương triển khai kế hoạch 3.000 tỷ đồng vốn trái phiếu Chính phủ cho dự án bệnh viện đa khoa tuyến huyện và các bệnh viện tuyến tỉnh theo Nghị quyết số 18/2008/NQ-QH12 của Quốc hội tại kỳ họp thứ Ba khóa XII về đẩy mạnh thực hiện chính sách, pháp luật xã hội hóa để nâng cao chất lượng chăm sóc sức khỏe nhân dân.</w:t>
      </w:r>
    </w:p>
    <w:p>
      <w:pPr>
        <w:pStyle w:val="Normal"/>
        <w:spacing w:lineRule="exact" w:line="360" w:before="120" w:after="0"/>
        <w:ind w:firstLine="720"/>
        <w:jc w:val="both"/>
        <w:rPr>
          <w:sz w:val="26"/>
          <w:szCs w:val="26"/>
          <w:lang w:val="it-IT"/>
        </w:rPr>
      </w:pPr>
      <w:r>
        <w:rPr>
          <w:sz w:val="26"/>
          <w:szCs w:val="26"/>
          <w:lang w:val="it-IT"/>
        </w:rPr>
        <w:t>Đồng thời, Bộ Y tế cũng đang tích cực triển khai Quyết định số 153/2006/QĐ-TTg ngày 30/6/2006 của Chính phủ phê duyệt Quy hoạch tổng thể phát triển hệ thống y tế Việt Nam giai đoạn đến năm 2010 và tầm nhìn đến năm 2020 để phấn đấu đến năm 2010 cả nước có khoảng 16.000 giường bệnh tư nhân (mới tương đương tỷ lệ 02 giường bệnh của bệnh viện tư nhân cho vạn dân); đến năm 2020 cả nước có 40.000 giường bệnh tư nhân(mới tương đương 05 giường bệnh của bệnh viện tư nhân cho vạn dân)</w:t>
      </w:r>
    </w:p>
    <w:p>
      <w:pPr>
        <w:pStyle w:val="Normal"/>
        <w:spacing w:lineRule="exact" w:line="360" w:before="120" w:after="0"/>
        <w:ind w:firstLine="720"/>
        <w:jc w:val="both"/>
        <w:rPr>
          <w:sz w:val="26"/>
          <w:szCs w:val="26"/>
          <w:lang w:val="it-IT"/>
        </w:rPr>
      </w:pPr>
      <w:r>
        <w:rPr>
          <w:sz w:val="26"/>
          <w:szCs w:val="26"/>
          <w:lang w:val="it-IT"/>
        </w:rPr>
        <w:t>Tuy nhiên, để phát triển hệ thống bệnh viện tư nhân cũng rất cần sự tham gia của toàn xã hội, Chính phủ, các Bộ ngành mới thực hiện tốt Nghị định 69/2008/NĐ - CP ngày 30/5/2008 về chính sách khuyến khích xã hội hoá đối với các hoạt động trong lĩnh vực y tế. Bộ Y tế rất mong nhận được sự phối hợp chặt chẽ của Uỷ ban nhân dân các tỉnh, thành phố, các Bộ, ban, ngành liên quan trong việc triển khai Quyết định số 153/2006/QĐ-TTg ngày 30/6/2006 của Chính phủ phê duyệt Quy hoạch tổng thể phát triển hệ thống y tế Việt Nam giai đoạn đến năm 2010 và tầm nhìn đến năm 2020.</w:t>
      </w:r>
    </w:p>
    <w:p>
      <w:pPr>
        <w:pStyle w:val="Normal"/>
        <w:spacing w:lineRule="exact" w:line="360" w:before="120" w:after="0"/>
        <w:ind w:firstLine="720"/>
        <w:jc w:val="both"/>
        <w:rPr>
          <w:b/>
          <w:b/>
          <w:i/>
          <w:i/>
          <w:sz w:val="26"/>
          <w:szCs w:val="26"/>
        </w:rPr>
      </w:pPr>
      <w:r>
        <w:rPr>
          <w:b/>
          <w:i/>
          <w:sz w:val="26"/>
          <w:szCs w:val="26"/>
        </w:rPr>
        <w:t xml:space="preserve">3- Cử tri tỉnh Phú Thọ kiến nghị: </w:t>
      </w:r>
      <w:r>
        <w:rPr>
          <w:i/>
          <w:sz w:val="26"/>
          <w:szCs w:val="26"/>
        </w:rPr>
        <w:t>“</w:t>
      </w:r>
      <w:r>
        <w:rPr>
          <w:i/>
          <w:sz w:val="26"/>
          <w:szCs w:val="26"/>
          <w:lang w:val="vi-VN"/>
        </w:rPr>
        <w:t>Đề nghị xem xét để đưa mục tiêu tăng cường cơ sở vật chật xây dựng Trung tâm y tế dự phòng cấp huyện vào chương trình mục tiêu Quốc gia phòng chống một số bệnh xã hội, bệnh dịch nguy hiểm và HIV/AIDS hoặc có chương trình mục tiêu Quốc giariêng để hỗ trợ đầu tư cho các tỉnh nghèo, chưa cân đối được ngân sách.</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pt-BR"/>
        </w:rPr>
      </w:pPr>
      <w:r>
        <w:rPr>
          <w:sz w:val="26"/>
          <w:szCs w:val="26"/>
          <w:lang w:val="pt-BR"/>
        </w:rPr>
        <w:t>Thủ tướng Chính phủ đó cú Quyết định 1402/QĐ-TTg ngày 15/10/2007 Phê duyệt Đề án Hỗ trợ phát triển Trung tâm Y tế dự phòng tuyến huyện giai đoạn 2007 - 2010, theo đó Bộ Kế hoạch và Đầu tư sẽ có trách nhiệm chủ trì, phối hợp với Bộ Tài chính, Bộ Y tế cân đối và bố trí vốn bổ sung có mục tiêu hàng năm từ ngân sách trung ương để các địa phương triển khai thực hiện. Hiện nay Bộ Y tế đang chờ các Bộ, ngành liên quan phê duyệt và bố trí kinh phớ để triển khai Đề án này.</w:t>
      </w:r>
    </w:p>
    <w:p>
      <w:pPr>
        <w:pStyle w:val="Normal"/>
        <w:spacing w:lineRule="exact" w:line="360" w:before="120" w:after="0"/>
        <w:ind w:firstLine="720"/>
        <w:jc w:val="both"/>
        <w:rPr>
          <w:b/>
          <w:b/>
          <w:i/>
          <w:i/>
          <w:sz w:val="26"/>
          <w:szCs w:val="26"/>
        </w:rPr>
      </w:pPr>
      <w:r>
        <w:rPr>
          <w:b/>
          <w:i/>
          <w:sz w:val="26"/>
          <w:szCs w:val="26"/>
        </w:rPr>
        <w:t xml:space="preserve">4- Cử tri tỉnh Nghệ An kiến nghị: </w:t>
      </w:r>
      <w:r>
        <w:rPr>
          <w:i/>
          <w:sz w:val="26"/>
          <w:szCs w:val="26"/>
        </w:rPr>
        <w:t>“</w:t>
      </w:r>
      <w:r>
        <w:rPr>
          <w:i/>
          <w:sz w:val="26"/>
          <w:szCs w:val="26"/>
          <w:lang w:val="vi-VN"/>
        </w:rPr>
        <w:t>Đề nghị chuyển Bệnh viện đa khoa 700 giường thành Bệnh viện Trung ương khu vực miền Bắc miền Trung. Dự án có tổng mức đầu tư 680 tỷ đồng, đã bố trí 86 tỷ đồng, hiện còn thiếu 594 tỷ đồng.</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rPr>
      </w:pPr>
      <w:r>
        <w:rPr>
          <w:sz w:val="26"/>
          <w:szCs w:val="26"/>
          <w:lang w:val="pt-BR"/>
        </w:rPr>
        <w:t>Đây là vấn đề thuộc thẩm quyền quyết định của Thủ tướng Chính phủ. Bộ y tế xin ghi nhận đề xuất này để tiếp tục nghiên cứu, trình Thủ tướng xem xét quyết định. Trong thời điểm hiện tại, đề nghị Uỷ ban nhân dân tỉnh Nghệ An quan tâm, làm việc với các cơ quan hữu quan bố trớ đủ nguồn vốn đầu tư xây dựng bệnh viện này theo Dự án được được duyệt để sớm hoàn thành và đưa Bệnh viện vào sử dụng phục vụ bệnh nhân.</w:t>
      </w:r>
    </w:p>
    <w:p>
      <w:pPr>
        <w:pStyle w:val="Normal"/>
        <w:spacing w:lineRule="exact" w:line="360" w:before="120" w:after="0"/>
        <w:ind w:firstLine="720"/>
        <w:jc w:val="both"/>
        <w:rPr>
          <w:b/>
          <w:b/>
          <w:i/>
          <w:i/>
          <w:sz w:val="26"/>
          <w:szCs w:val="26"/>
        </w:rPr>
      </w:pPr>
      <w:r>
        <w:rPr>
          <w:b/>
          <w:i/>
          <w:sz w:val="26"/>
          <w:szCs w:val="26"/>
        </w:rPr>
        <w:t xml:space="preserve">5- Cử tri tỉnh Hải Phòng kiến nghị: </w:t>
      </w:r>
      <w:r>
        <w:rPr>
          <w:i/>
          <w:sz w:val="26"/>
          <w:szCs w:val="26"/>
        </w:rPr>
        <w:t>“</w:t>
      </w:r>
      <w:r>
        <w:rPr>
          <w:i/>
          <w:sz w:val="26"/>
          <w:szCs w:val="26"/>
          <w:lang w:val="vi-VN"/>
        </w:rPr>
        <w:t>Cử trị đề nghị Nhà nước cần nghiên cứu ban hành cơ chế, chính sách tiếp tục tăng tỷ lệ đầu tư từ ngân sách Nhà nước cho ngành Y tế, trong đó bảo đảm ngân sách cho y tế công cộng; ưu tiên đầu tư cho hệ thống y tế dự phòng, y tế cơ sở, vùng sâu, vùng núi, hải đảo,vùng có khó khăn và các bệnh viện đặc thù như Bệnh viện Trẻ em, Bệnh viện Lao và Bệnh viện phổi, Bệnh viện tâm thầ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 xml:space="preserve">- Về tiếp </w:t>
      </w:r>
      <w:r>
        <w:rPr>
          <w:sz w:val="26"/>
          <w:szCs w:val="26"/>
          <w:lang w:val="vi-VN"/>
        </w:rPr>
        <w:t>tục tăng tỷ lệ đầu tư từ ngân sách Nhà nước cho ngành Y tế</w:t>
      </w:r>
    </w:p>
    <w:p>
      <w:pPr>
        <w:pStyle w:val="Normal"/>
        <w:spacing w:lineRule="exact" w:line="360" w:before="120" w:after="0"/>
        <w:ind w:firstLine="720"/>
        <w:jc w:val="both"/>
        <w:rPr>
          <w:sz w:val="26"/>
          <w:szCs w:val="26"/>
          <w:lang w:val="fr-FR"/>
        </w:rPr>
      </w:pPr>
      <w:r>
        <w:rPr>
          <w:sz w:val="26"/>
          <w:szCs w:val="26"/>
          <w:lang w:val="fr-FR"/>
        </w:rPr>
        <w:t>Nghị quyết số 18/2008/QH12 ngày 03/6/2008 của Quốc hội về đẩy mạnh thực hiện chính sách, pháp luật xã hội hoá để nâng cao chất lượng chăm sóc sức khoẻ nhân dân đã nêu rõ: Tăng tỷ lệ chi ngân sách hàng năm cho sự nghiệp y tế, bảo đảm tốc độ tăng chi cho y tế cao hơn tốc độ tăng chi bình quân chung của ngân sách nhà nước, dành ít nhất 30% tổng chi ngân sách cho y tế dự phòng. Hiện nay Chính phủ đang chỉ đạo các Bộ ngành khẩn trương triển khai Nghị quyết của Quốc hội, đặc biệt là việc bố trí ngân sách đầu tư cho y tế.</w:t>
      </w:r>
    </w:p>
    <w:p>
      <w:pPr>
        <w:pStyle w:val="Normal"/>
        <w:spacing w:lineRule="exact" w:line="360" w:before="120" w:after="0"/>
        <w:ind w:firstLine="720"/>
        <w:jc w:val="both"/>
        <w:rPr>
          <w:sz w:val="26"/>
          <w:szCs w:val="26"/>
          <w:lang w:val="it-IT"/>
        </w:rPr>
      </w:pPr>
      <w:r>
        <w:rPr>
          <w:sz w:val="26"/>
          <w:szCs w:val="26"/>
          <w:lang w:val="it-IT"/>
        </w:rPr>
        <w:t>Bên cạnh việc tăng vốn ngân sách Nhà nước, Chính phủ cũng đã sử dụng các nguồn vốn khác để đầu tư cho y tế. Ngày 16/3/2009, Thủ tướng Chính phủ đã ban hành Quyết định số 350/QĐ-TTg về việc giao kế hoạch vốn trái phiếu Chính phủ năm 2009 cho các Bộ và địa phương. Theo Quyết định này, năm 2009, Bộ Y tế được giao phối hợp với các địa phương triển khai kế hoạch 3.000 tỷ đồng vốn trái phiếu Chính phủ cho dự án bệnh viện đa khoa tuyến huyện và các bệnh viện tuyến tỉnh theo Nghị quyết số 18/2008/NQ-QH12 của Quốc hội tại kỳ họp thứ Ba khóa XII về đẩy mạnh thực hiện chính sách, pháp luật xã hội hóa để nâng cao chất lượng chăm sóc sức khỏe nhân dân.</w:t>
      </w:r>
    </w:p>
    <w:p>
      <w:pPr>
        <w:pStyle w:val="Normal"/>
        <w:spacing w:lineRule="exact" w:line="360" w:before="120" w:after="0"/>
        <w:ind w:firstLine="720"/>
        <w:jc w:val="both"/>
        <w:rPr>
          <w:sz w:val="26"/>
          <w:szCs w:val="26"/>
          <w:lang w:val="it-IT"/>
        </w:rPr>
      </w:pPr>
      <w:r>
        <w:rPr>
          <w:sz w:val="26"/>
          <w:szCs w:val="26"/>
          <w:lang w:val="it-IT"/>
        </w:rPr>
        <w:t xml:space="preserve">Về cơ bản, Bộ Chính trị đã thông qua Đề án Đổi mới cơ chế hoạt động và cơ chế tài chính (trong đó có tiền lương và giá dịch vụ y tế) đối với các đơn vị sự nghiệp y tế công lập. Trong đó xác định: Tăng tỷ lệ chi ngân sách hàng năm cho sự nghiệp y tế, bảo đảm tốc độ tăng chi cho y tế cao hơn tốc độ tăng chi bình quân chung của ngân sách nhà nước; đồng thời cơ cấu lại phân bổ ngân sách theo hướng ưu tiên cho vùng núi, vùng khó khăn, y tế dự phòng, y tế cơ sở, ưu tiên chi đầu tư phát triển để nâng cấp và hoàn thiện hệ thống y tế công lập. Nhà nước đảm bảo ngân sách cho các hoạt động y tế dự phòng, dân số - kế hoạch hóa gia đình và vệ sinh an toàn thực phẩm. Hiện nay Bộ Y tế đang tích cực phối hợp với các Bộ để chuẩn bị trình Chính phủ kế hoạch hành động triển khai đề án này. </w:t>
      </w:r>
    </w:p>
    <w:p>
      <w:pPr>
        <w:pStyle w:val="Normal"/>
        <w:spacing w:lineRule="exact" w:line="360" w:before="120" w:after="0"/>
        <w:ind w:firstLine="720"/>
        <w:jc w:val="both"/>
        <w:rPr>
          <w:sz w:val="26"/>
          <w:szCs w:val="26"/>
          <w:lang w:val="it-IT"/>
        </w:rPr>
      </w:pPr>
      <w:r>
        <w:rPr>
          <w:sz w:val="26"/>
          <w:szCs w:val="26"/>
          <w:lang w:val="it-IT"/>
        </w:rPr>
        <w:t>Bộ Y tế sẽ tiếp tục làm việc với Bộ Kế hoạch và Đầu tư và Bộ Tài chính để trình Chính phủ tăng mức đầu tư cho ngành y tế. Đồng thời, Bộ Y tế cũng đề nghị các Đại biểu Quốc hội và đông đảo cử tri tiếp tục có ý kiến với các cơ quan hữu quan để tăng kinh phí cho ngành y tế.</w:t>
      </w:r>
    </w:p>
    <w:p>
      <w:pPr>
        <w:pStyle w:val="Normal"/>
        <w:spacing w:lineRule="exact" w:line="360" w:before="120" w:after="0"/>
        <w:ind w:firstLine="720"/>
        <w:jc w:val="both"/>
        <w:rPr>
          <w:sz w:val="26"/>
          <w:szCs w:val="26"/>
          <w:lang w:val="it-IT"/>
        </w:rPr>
      </w:pPr>
      <w:r>
        <w:rPr>
          <w:sz w:val="26"/>
          <w:szCs w:val="26"/>
          <w:lang w:val="it-IT"/>
        </w:rPr>
        <w:t>b. Về ưu tiên đầu tư cho hệ thống y tế dự phòng, y tế cơ sở, vùng sâu, vùng núi, hảo đảo, vùng khó khăn</w:t>
      </w:r>
    </w:p>
    <w:p>
      <w:pPr>
        <w:pStyle w:val="Normal"/>
        <w:spacing w:lineRule="exact" w:line="360" w:before="120" w:after="0"/>
        <w:ind w:firstLine="720"/>
        <w:jc w:val="both"/>
        <w:rPr>
          <w:sz w:val="26"/>
          <w:szCs w:val="26"/>
          <w:lang w:val="it-IT"/>
        </w:rPr>
      </w:pPr>
      <w:r>
        <w:rPr>
          <w:sz w:val="26"/>
          <w:szCs w:val="26"/>
          <w:lang w:val="it-IT"/>
        </w:rPr>
        <w:t>Thủ tướng Chính phủ đã phê duyệt Đề án Hỗ trợ phát triển Trung tâm Y tế Dự phòng tuyến huyện giai đoạn 2007-2010 theo Quyết định số 1402/QĐ-TTg ngày 15/10/2007 và phê duyệt đầu tư xây dựng trạm y tế xã thuộc vùng khó khăn giai đoạn 2008-2010 theo Quyết định số 950/QĐ-TTg ngày 27/10/2007. Đây là 02 văn bản pháp lý quan trọng làm căn cứ cho các địa phương xây dựng hệ thống y tế dự phòng ở cơ sở và làm căn cứ để xây dựng đề án đầu tư cho hệ thống y tế dự phòng.</w:t>
      </w:r>
    </w:p>
    <w:p>
      <w:pPr>
        <w:pStyle w:val="Normal"/>
        <w:spacing w:lineRule="exact" w:line="360" w:before="120" w:after="0"/>
        <w:ind w:firstLine="720"/>
        <w:jc w:val="both"/>
        <w:rPr>
          <w:sz w:val="26"/>
          <w:szCs w:val="26"/>
          <w:lang w:val="it-IT"/>
        </w:rPr>
      </w:pPr>
      <w:r>
        <w:rPr>
          <w:sz w:val="26"/>
          <w:szCs w:val="26"/>
          <w:lang w:val="it-IT"/>
        </w:rPr>
        <w:t>Theo đề nghị của các địa phương, thì nhu cầu đầu tư cho 02 Dự án này vào khoảng 16.000 tỷ đồng (mỗi Dự án là 8.000 tỷ đồng). Hiện nay hàng năm Bộ Y tế cũng đã xây dựng nhu cầu đề nghị Bộ Kế hoạch và Đầu tư bố trí cho các địa phương từ khoảng 900 tỷ đồng đến 1,200 tỷ đồng chi hỗ trợ đầu tư cho các điạ phương. Tuy nhiên, do ngân sách nhà nước có hạn, nên mỗi năm Bộ Kế hoạch và Đầu tư cũng chỉ bố trí được khoảng 700- 900 tỷ đồng cho hoạt động đầu tư y tế cho các địa phương; số tiền này không phải chỉ thực hiện riêng cho các đề án này. Trong những năm tới, Bộ Y tế sẽ tiếp tục đề nghị Thủ tướng Chính phủ bố trí cụ thể nguồn vốn cho 02 đề án này.</w:t>
      </w:r>
    </w:p>
    <w:p>
      <w:pPr>
        <w:pStyle w:val="Normal"/>
        <w:spacing w:lineRule="exact" w:line="360" w:before="120" w:after="0"/>
        <w:ind w:firstLine="720"/>
        <w:jc w:val="both"/>
        <w:rPr>
          <w:b/>
          <w:b/>
          <w:i/>
          <w:i/>
          <w:sz w:val="26"/>
          <w:szCs w:val="26"/>
        </w:rPr>
      </w:pPr>
      <w:r>
        <w:rPr>
          <w:b/>
          <w:i/>
          <w:sz w:val="26"/>
          <w:szCs w:val="26"/>
        </w:rPr>
        <w:t xml:space="preserve">6- Cử tri tỉnh Thừa Thiên Huế kiến nghị: </w:t>
      </w:r>
      <w:r>
        <w:rPr>
          <w:i/>
          <w:sz w:val="26"/>
          <w:szCs w:val="26"/>
        </w:rPr>
        <w:t>“</w:t>
      </w:r>
      <w:r>
        <w:rPr>
          <w:i/>
          <w:sz w:val="26"/>
          <w:szCs w:val="26"/>
          <w:lang w:val="vi-VN"/>
        </w:rPr>
        <w:t xml:space="preserve">Đề nghị có chủ trương quy hoạch, xây dựng Viện Y học dân tộc cấp vùng (trên cơ sở Bệnh viện Y học Cổ truyền Thừa Thiên Huế), các Bệnh viện chuyên khoa và Bệnh viện Quốc tế ở Huế đã phát huy tốt vai trò của Trung tâm y tế chuyên sâu của miền </w:t>
      </w:r>
      <w:r>
        <w:rPr>
          <w:i/>
          <w:sz w:val="26"/>
          <w:szCs w:val="26"/>
        </w:rPr>
        <w:t>T</w:t>
      </w:r>
      <w:r>
        <w:rPr>
          <w:i/>
          <w:sz w:val="26"/>
          <w:szCs w:val="26"/>
          <w:lang w:val="vi-VN"/>
        </w:rPr>
        <w:t>rung và cả nước</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 xml:space="preserve">Bộ y tế xin ghi nhận đề nghị này và sẽ tiếp tục nghiên cứu để xây dựng quy hoạch hệ thống các cơ sở khám chữa bệnh bằng y dược học cổ truyền cho phù hợp với điều kiện thực tế. </w:t>
      </w:r>
    </w:p>
    <w:p>
      <w:pPr>
        <w:pStyle w:val="Normal"/>
        <w:spacing w:lineRule="exact" w:line="360" w:before="120" w:after="0"/>
        <w:ind w:firstLine="720"/>
        <w:jc w:val="both"/>
        <w:rPr>
          <w:b/>
          <w:b/>
          <w:i/>
          <w:i/>
          <w:sz w:val="26"/>
          <w:szCs w:val="26"/>
        </w:rPr>
      </w:pPr>
      <w:r>
        <w:rPr>
          <w:b/>
          <w:i/>
          <w:sz w:val="26"/>
          <w:szCs w:val="26"/>
        </w:rPr>
        <w:t xml:space="preserve">7- Cử tri tỉnh Cao Bằng kiến nghị: </w:t>
      </w:r>
      <w:r>
        <w:rPr>
          <w:i/>
          <w:sz w:val="26"/>
          <w:szCs w:val="26"/>
        </w:rPr>
        <w:t>“</w:t>
      </w:r>
      <w:r>
        <w:rPr>
          <w:i/>
          <w:sz w:val="26"/>
          <w:szCs w:val="26"/>
          <w:lang w:val="vi-VN"/>
        </w:rPr>
        <w:t>Cử tri t</w:t>
      </w:r>
      <w:r>
        <w:rPr>
          <w:i/>
          <w:sz w:val="26"/>
          <w:szCs w:val="26"/>
        </w:rPr>
        <w:t>i</w:t>
      </w:r>
      <w:r>
        <w:rPr>
          <w:i/>
          <w:sz w:val="26"/>
          <w:szCs w:val="26"/>
          <w:lang w:val="vi-VN"/>
        </w:rPr>
        <w:t>ếp tục kiến nghị Chính phủ hỗ trợ kinh phí cho công tác xây dựng trạm y tế xã thuộc vùng khó khăn của tỉnh Cao Bằng theo Quyết định số 950/2007-TTg ngày 27/7/2007 của Thủ tướng Chính phủ về việc đầu tư xây dựng trạm y tế xã thuộc vùng khó khăn giai đoạn 1008-2010. Đồng thời, quan tâm hỗ trợ kinh phí xây dựng các Bệnh viện tỉnh, huyện, phòng khám đa khoa thuộc khu vực trọng điểm để phụ</w:t>
      </w:r>
      <w:r>
        <w:rPr>
          <w:i/>
          <w:sz w:val="26"/>
          <w:szCs w:val="26"/>
        </w:rPr>
        <w:t>c</w:t>
      </w:r>
      <w:r>
        <w:rPr>
          <w:i/>
          <w:sz w:val="26"/>
          <w:szCs w:val="26"/>
          <w:lang w:val="vi-VN"/>
        </w:rPr>
        <w:t xml:space="preserve"> vụ công tác chăm sóc sức khỏe cho nhân dân được tốt hơ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pPr>
      <w:r>
        <w:rPr>
          <w:sz w:val="26"/>
          <w:szCs w:val="26"/>
          <w:lang w:val="fr-FR"/>
        </w:rPr>
        <w:t xml:space="preserve">Thủ tướng Chính phủ đã ban hành </w:t>
      </w:r>
      <w:r>
        <w:rPr>
          <w:sz w:val="26"/>
          <w:szCs w:val="26"/>
          <w:lang w:val="it-IT"/>
        </w:rPr>
        <w:t>Quyết định số 950/QĐ-TTg ngày 27/10/2007 phê duyệt đầu tư xây dựng trạm y tế xã thuộc vùng khó khăn giai đoạn 2008-2010. Hiện nay nguồn kinh phí đang được tập trung đầu tư cho việc thực hiện Đề án đầu tư xây dựng, cải tạo và nâng cấp bệnh viện đa khoa huyện và bệnh viện đa khoa khu vực sử dụng vốn trái phiếu Chính phủ và các nguồn vốn hợp pháp khác giai đoạn 2008-2010 (được ban hành theo Quyết định số 47/2008/QĐ-TTg của Thủ tướng Chính phủ). Bộ y tế sẽ tiếp tục trình Chính phủ hỗ trợ kinh phí các tỉnh khó khăn để đầu tư xây dựng, nâng cấp trạm y tế xã.</w:t>
      </w:r>
    </w:p>
    <w:p>
      <w:pPr>
        <w:pStyle w:val="Normal"/>
        <w:spacing w:lineRule="exact" w:line="360" w:before="120" w:after="0"/>
        <w:ind w:firstLine="720"/>
        <w:jc w:val="both"/>
        <w:rPr>
          <w:b/>
          <w:b/>
          <w:i/>
          <w:i/>
          <w:sz w:val="26"/>
          <w:szCs w:val="26"/>
        </w:rPr>
      </w:pPr>
      <w:r>
        <w:rPr>
          <w:b/>
          <w:i/>
          <w:sz w:val="26"/>
          <w:szCs w:val="26"/>
        </w:rPr>
        <w:t xml:space="preserve">8- Cử tri tỉnh Nghệ An kiến nghị: </w:t>
      </w:r>
      <w:r>
        <w:rPr>
          <w:i/>
          <w:sz w:val="26"/>
          <w:szCs w:val="26"/>
        </w:rPr>
        <w:t>“Có chính sách phát triển ngành dược, tập trung đầu tư về cơ sở vật chất và thiết bị, cán bộ ngành dược để có thể sản xuất được các loại thuốc chữa bệnh; đồng thời quản lý chặt chẽ các đầu mối nhập khẩu thuốc. Thẩm định và quản lý giá thuốc và hệ thống kinh doanh thuốc trên thị trường.”</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it-IT"/>
        </w:rPr>
      </w:pPr>
      <w:r>
        <w:rPr>
          <w:sz w:val="26"/>
          <w:szCs w:val="26"/>
          <w:lang w:val="it-IT"/>
        </w:rPr>
        <w:t>1. Về chính sách phát triển ngành Dược để có thể sản xuất được các loại thuốc chữa bệnh</w:t>
      </w:r>
    </w:p>
    <w:p>
      <w:pPr>
        <w:pStyle w:val="Normal"/>
        <w:spacing w:lineRule="exact" w:line="360" w:before="120" w:after="0"/>
        <w:ind w:firstLine="720"/>
        <w:jc w:val="both"/>
        <w:rPr/>
      </w:pPr>
      <w:r>
        <w:rPr>
          <w:sz w:val="26"/>
          <w:szCs w:val="26"/>
          <w:lang w:val="it-IT"/>
        </w:rPr>
        <w:t xml:space="preserve">Nghị quyết số 46-NQ/TW của Bộ Chính trị ngày 23/12/2005 “Về công tác bảo vệ, chăm sóc và nâng cao sức khoẻ nhân dân trong tình hình mới” đã nêu rõ“Phát triển ngành Dược thành một ngành kinh tế - kỹ thuật mũi nhọn. </w:t>
      </w:r>
      <w:r>
        <w:rPr>
          <w:sz w:val="26"/>
          <w:szCs w:val="26"/>
          <w:lang w:val="pt-BR"/>
        </w:rPr>
        <w:t>Phát triển mạnh công nghiệp dược, nâng cao năng lực sản xuất thuốc trong nước, ưu tiên các dạng bào chế công nghệ cao. Quy hoạch và phát triển các vùng dược liệu, các cơ sở sản xuất nguyên liệu hoá-dược. Củng cố mạng lưới lưu thông, cung ứng thuốc để ổn định thị trường thuốc phòng và chữa bệnh cho nhân dân. Đẩy mạnh nghiên cứu khoa học, tiếp cận và ứng dụng những thành tựu về khoa học và công nghệ hiện đại, đặc biệt là công nghệ sinh học và công nghệ thông tin; từng bước đưa nền y học nước ta đạt trình độ tiên tiến trong khu vực và thế giới”. Ngày 15/8/2002, Thủ tướng Chính phủ đã ban hành Quyết định số 108/2002/QĐ-TTg phê duyệt chiến lược phát triển ngành Dược Việt Nam giai đoạn đến 2010.</w:t>
      </w:r>
    </w:p>
    <w:p>
      <w:pPr>
        <w:pStyle w:val="Normal"/>
        <w:spacing w:lineRule="exact" w:line="360" w:before="120" w:after="0"/>
        <w:ind w:firstLine="720"/>
        <w:jc w:val="both"/>
        <w:rPr/>
      </w:pPr>
      <w:r>
        <w:rPr>
          <w:sz w:val="26"/>
          <w:szCs w:val="26"/>
          <w:lang w:val="pt-BR"/>
        </w:rPr>
        <w:t xml:space="preserve"> </w:t>
      </w:r>
      <w:r>
        <w:rPr>
          <w:sz w:val="26"/>
          <w:szCs w:val="26"/>
          <w:lang w:val="pt-BR"/>
        </w:rPr>
        <w:t>Triển khai Nghị quyết số 46-NQ/TW của Bộ Chính trị và Chiến lược phát triển ngành Dược, Bộ Y tế đã phối hợp với các Bộ, ngành tích cực xây dựng các quy hoạch, đề án như: Quy hoạch hệ thống lưu thông phân phối cung ứng thuốc giai đoạn đến năm2015 và tầm nhìn đến 2020; Quy hoạch chi tiết Phát triển công nghiệp dược Việt Nam giai đoạn đến năm 2015 và tầm nhìn đến 2020; phối hợp với Bộ Khoa học và Công nghệ xây dựng Dự án nâng cao năng suất và chất lượng các doanh nghiệp trọng điểm ngành y tế; Đề án Thành lập Viện nghiên cứu khoa học và ứng dụng công nghệ sản xuất dược phẩm theo hướng gắn hoạt động nghiên cứu với sản xuất, kinh doanh của các doanh nghiệp. Bộ Y tế cũng đang xây dựng “Chương trình mục tiêu Quốc gia về phát triển công nghiệp Dược Việt Nam” để trình Thủ tướng Chính phủ.</w:t>
      </w:r>
    </w:p>
    <w:p>
      <w:pPr>
        <w:pStyle w:val="Normal"/>
        <w:spacing w:lineRule="exact" w:line="360" w:before="120" w:after="0"/>
        <w:ind w:firstLine="720"/>
        <w:jc w:val="both"/>
        <w:rPr>
          <w:sz w:val="26"/>
          <w:szCs w:val="26"/>
          <w:lang w:val="pt-BR"/>
        </w:rPr>
      </w:pPr>
      <w:r>
        <w:rPr>
          <w:sz w:val="26"/>
          <w:szCs w:val="26"/>
          <w:lang w:val="pt-BR"/>
        </w:rPr>
        <w:t>2. Về quản lý các đầu mối nhập khẩu thuốc</w:t>
      </w:r>
    </w:p>
    <w:p>
      <w:pPr>
        <w:pStyle w:val="Normal"/>
        <w:spacing w:lineRule="exact" w:line="360" w:before="120" w:after="0"/>
        <w:ind w:firstLine="720"/>
        <w:jc w:val="both"/>
        <w:rPr>
          <w:sz w:val="26"/>
          <w:szCs w:val="26"/>
          <w:lang w:val="pt-BR"/>
        </w:rPr>
      </w:pPr>
      <w:r>
        <w:rPr>
          <w:sz w:val="26"/>
          <w:szCs w:val="26"/>
          <w:lang w:val="pt-BR"/>
        </w:rPr>
        <w:t>Hiện nay, tất cả các doanh nghiệp xuất nhập khẩu thuốc phải có kho đạt tiêu chuẩn Thực hành tốt bảo quản thuốc (GSP). Từ ngày 01/01/2009 theo cam kết của Việt Nam khi gia nhập Tổ chức Thương mại Thế giới các công ty dược phẩm nước ngoài được phép thực hiện quyền xuất, nhập khẩu thuốc nhưng không được phân phối thuốc tại Việt Nam. Bộ Y tế đang phối hợp với Bộ Công thương xây dựng văn bản hướng dẫn thực hiện.</w:t>
      </w:r>
    </w:p>
    <w:p>
      <w:pPr>
        <w:pStyle w:val="Normal"/>
        <w:spacing w:lineRule="exact" w:line="360" w:before="120" w:after="0"/>
        <w:ind w:firstLine="720"/>
        <w:jc w:val="both"/>
        <w:rPr>
          <w:sz w:val="26"/>
          <w:szCs w:val="26"/>
          <w:lang w:val="pt-BR"/>
        </w:rPr>
      </w:pPr>
      <w:r>
        <w:rPr>
          <w:sz w:val="26"/>
          <w:szCs w:val="26"/>
          <w:lang w:val="pt-BR"/>
        </w:rPr>
        <w:t>3. Về thẩm định và quản lý giá thuốc và hệ thống kinh doanh thuốc trên thị trường</w:t>
      </w:r>
    </w:p>
    <w:p>
      <w:pPr>
        <w:pStyle w:val="Normal"/>
        <w:spacing w:lineRule="exact" w:line="360" w:before="120" w:after="0"/>
        <w:ind w:firstLine="720"/>
        <w:jc w:val="both"/>
        <w:rPr>
          <w:sz w:val="26"/>
          <w:szCs w:val="26"/>
          <w:lang w:val="pt-BR"/>
        </w:rPr>
      </w:pPr>
      <w:r>
        <w:rPr>
          <w:sz w:val="26"/>
          <w:szCs w:val="26"/>
          <w:lang w:val="pt-BR"/>
        </w:rPr>
        <w:t>Hiện nay, việc quản lý giá thuốc được chia thành 3 khu vực như sau:</w:t>
      </w:r>
    </w:p>
    <w:p>
      <w:pPr>
        <w:pStyle w:val="Normal"/>
        <w:tabs>
          <w:tab w:val="left" w:pos="720" w:leader="none"/>
        </w:tabs>
        <w:autoSpaceDE w:val="false"/>
        <w:spacing w:lineRule="exact" w:line="360" w:before="120" w:after="0"/>
        <w:ind w:firstLine="720"/>
        <w:jc w:val="both"/>
        <w:rPr/>
      </w:pPr>
      <w:r>
        <w:rPr>
          <w:sz w:val="26"/>
          <w:szCs w:val="26"/>
          <w:lang w:val="pt-BR"/>
        </w:rPr>
        <w:t>- Theo hướng dẫn tại khoản 1 Mục IV Thông tư liên tịch số 11/2007/TTLT- BYT- BTC- BCT ngày 31/8/2007 của Liên Bộ Y tế- Tài chính- Công Thương về việc hướng dẫn quản lý nhà nước về giá thuốc dùng cho người, quản lý giá các thuốc do Nhà nước đặt hàng như vaccin sản xuất trong nước, sản phẩm máu...</w:t>
      </w:r>
      <w:r>
        <w:rPr>
          <w:sz w:val="26"/>
          <w:szCs w:val="26"/>
          <w:lang w:val="en-GB"/>
        </w:rPr>
        <w:t xml:space="preserve">thì cơ quan nhà nước thẩm định giá. </w:t>
      </w:r>
    </w:p>
    <w:p>
      <w:pPr>
        <w:pStyle w:val="Normal"/>
        <w:tabs>
          <w:tab w:val="clear" w:pos="720"/>
          <w:tab w:val="left" w:pos="540" w:leader="none"/>
        </w:tabs>
        <w:autoSpaceDE w:val="false"/>
        <w:spacing w:lineRule="exact" w:line="360" w:before="120" w:after="0"/>
        <w:ind w:firstLine="720"/>
        <w:jc w:val="both"/>
        <w:rPr>
          <w:sz w:val="26"/>
          <w:szCs w:val="26"/>
          <w:lang w:val="en-GB"/>
        </w:rPr>
      </w:pPr>
      <w:r>
        <w:rPr>
          <w:sz w:val="26"/>
          <w:szCs w:val="26"/>
          <w:lang w:val="en-GB"/>
        </w:rPr>
        <w:t>-Quản lý giá thuốc thuộc Ngân sách nhà nước, Quỹ bảo hiểm y tế chi trả và nguồn thu Viện phí sử dụng tại các cơ sở y tế công lập và các cơ sở y tế ngoài công lập có hợp đồng bảo hiểm y tế với Cơ quan Bảo hiểm y tế thì thực hiện theo qui định của Luật đấu thầu năm 2005; Nghị định số 58/2008/NĐ- CP ngày 5/5/2008 hướng dẫn thi hành Luật đấu thầu và lựa chọn nhà thầu xây dựng theo Luật Xây dựng; Thông tư liên tịch số 10/2007/TTLT- BYT- BTC ngày 10/8/2007 của Liên Bộ Y tế- Tài chính về việc hướng dẫn đấu thầu mua thuốc trong các cơ sở y tế công lập và các văn bản qui phạm về đấu thầu khác.</w:t>
      </w:r>
    </w:p>
    <w:p>
      <w:pPr>
        <w:pStyle w:val="Normal"/>
        <w:tabs>
          <w:tab w:val="clear" w:pos="720"/>
          <w:tab w:val="left" w:pos="540" w:leader="none"/>
        </w:tabs>
        <w:spacing w:lineRule="exact" w:line="360" w:before="120" w:after="0"/>
        <w:ind w:firstLine="720"/>
        <w:jc w:val="both"/>
        <w:rPr/>
      </w:pPr>
      <w:r>
        <w:rPr>
          <w:sz w:val="26"/>
          <w:szCs w:val="26"/>
          <w:lang w:val="en-GB"/>
        </w:rPr>
        <w:t>- Các thuốc lưu hành trên thị trường (không thuộc phạm vi nêu trên) thì theo qui định tại Khoản 1 Điều 1 Chương I của Pháp lệnh giá năm 2002 và Khoản 1 Điều 5 Chương I của Luật Dược năm 2005 qui định “Nhà nước tôn trọng quyền tự định giá, cạnh tranh về giá của các tổ chức, cá nhân sản xuất, kinh doanh theo qui định của pháp luật” do đó các cơ sở sản xuất, kinh doanh dược phẩm tiến hành kê khai, kê khai lại với cơ quan quản lý nhà nước về giá thuốc và công khai minh bạch bằng hình thức niêm yết giá thuốc theo hướng dẫn tại Thông tư liên tịch số 11/2007/TTLT- BYT- BTC- BCT.</w:t>
      </w:r>
    </w:p>
    <w:p>
      <w:pPr>
        <w:pStyle w:val="Normal"/>
        <w:spacing w:lineRule="exact" w:line="360" w:before="120" w:after="0"/>
        <w:ind w:firstLine="720"/>
        <w:jc w:val="both"/>
        <w:rPr>
          <w:b/>
          <w:b/>
          <w:i/>
          <w:i/>
          <w:sz w:val="26"/>
          <w:szCs w:val="26"/>
        </w:rPr>
      </w:pPr>
      <w:r>
        <w:rPr>
          <w:b/>
          <w:i/>
          <w:sz w:val="26"/>
          <w:szCs w:val="26"/>
        </w:rPr>
        <w:t xml:space="preserve">9- Cử tri tỉnh Quảng Trị kiến nghị: </w:t>
      </w:r>
      <w:r>
        <w:rPr>
          <w:i/>
          <w:sz w:val="26"/>
          <w:szCs w:val="26"/>
        </w:rPr>
        <w:t>“Đề nghị xem xét lại tính hợp pháp, tính khả thi của Thông tư số 05/TT-BYT ngày 14/5/2008 của Bộ Y tế hướng dẫn chức năng, nhiệm vụ và cơ cấu tổ chức bộ máy Dân số - Kế hoạch gia đình ở địa phương trong đó có quy định biên chế của Chi cục Dân số-Kế hoach hóa gia đình của tỉnh phải có ít nhất 20 biên chế hành chính (không kể lái xe, bảo vệ, tạp vụ theo hợp đồng) và biên chế của Trung tâm DS-KHHGĐ huyện ít nhất phải có 6 người (không kể lái xe, bảo vệ, tạp vụ làm nhiệm vụ theo hợp đồng) là trái với chủ trương tinh giảm biên chế khi sát nhập bộ máy.”</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Thông tư số 05/2008/TT-BYT ngày 14/5/2008 của Bộ Y tế được xây dựng căn cứ vào các văn bản pháp lý gồm: Nghị định số 188/2007/NĐ-CP ngày 27/12/2007 của Chính phủ quy định chức năng, nhiệm vụ, quyền hạn và cơ cấu tổ chức của Bộ Y tế, Nghị định số 13/2008/NĐ-CP ngày 4/02/2008 của Chính phủ quy định tổ chức các cơ quan chuyên môn thuộc Uỷ ban nhân dân tỉnh, thành phố trực thuộc Trung ương, Nghị định số 14/2008/NĐ-CP ngày 04/02/2008 của Chính phủ quy định tổ chức các cơ quan chuyên môn thuộc Uỷ ban nhân dân huyện, quận, thị xã, thành phố thuộc tỉnh; Thông tư số 03/2008/TTLT-BYT-BNV ngày 25/4/2008 của Bộ Y tế và Bộ Nội vụ hướng dẫn chức năng, nhiệm vụ quyền hạn và cơ cấu tổ chức của Sở Y tế, Phũng Y tế thuộc Uỷ ban nhân dân cấp tỉnh, cấp huyện, và ý kiến chỉ đạo của Thủ tướng Chính phủ tại công văn số 2694/VPCP-KGXV ngày 28/4/2008 và Công điện số 695/CĐ-TTg ngày 9/5/2008 về củng cố, kiện toàn bộ máy làm công tác dân số và kế hoạch hóa gia đình ở các tỉnh, thành phố trực thuộc Trung ương.</w:t>
      </w:r>
    </w:p>
    <w:p>
      <w:pPr>
        <w:pStyle w:val="Normal"/>
        <w:spacing w:lineRule="exact" w:line="360" w:before="120" w:after="0"/>
        <w:ind w:firstLine="720"/>
        <w:jc w:val="both"/>
        <w:rPr>
          <w:sz w:val="26"/>
          <w:szCs w:val="26"/>
          <w:lang w:val="fr-FR"/>
        </w:rPr>
      </w:pPr>
      <w:r>
        <w:rPr>
          <w:sz w:val="26"/>
          <w:szCs w:val="26"/>
          <w:lang w:val="fr-FR"/>
        </w:rPr>
        <w:t xml:space="preserve"> </w:t>
      </w:r>
      <w:r>
        <w:rPr>
          <w:sz w:val="26"/>
          <w:szCs w:val="26"/>
          <w:lang w:val="fr-FR"/>
        </w:rPr>
        <w:t>Việc xây dựng Thông tư số 05/2008/TT-BYT nhằm thúc đẩy sớm việc hình thành và ổn định tổ chức bộ máy đặc biệt là đội ngũ cán bộ, công chức, viên chức làm công tác dân số - kế hoạch hóa gia đình (DS-KHHGĐ) trong hệ thống y tế sau khi giải thể Uỷ ban Dân số, Gia đình và Trẻ em đó được Bộ Y tế nghiên cứu rất kỹ trên cơ sở thực hiện các thẩm quyền củaBộ theo Nghị định 178/2007/NĐ-CP ngày 3/12/2007 của Chính phủ quy định chức năng, nhiệm vụ, quyền hạn và cơ cấu tổ chức của bộ, cơ quan ngang bộ.</w:t>
      </w:r>
    </w:p>
    <w:p>
      <w:pPr>
        <w:pStyle w:val="Normal"/>
        <w:spacing w:lineRule="exact" w:line="360" w:before="120" w:after="0"/>
        <w:ind w:firstLine="720"/>
        <w:jc w:val="both"/>
        <w:rPr/>
      </w:pPr>
      <w:r>
        <w:rPr>
          <w:sz w:val="26"/>
          <w:szCs w:val="26"/>
          <w:lang w:val="fr-FR"/>
        </w:rPr>
        <w:t>Thông tư số 05/2008/TT-BYT thể hiện tính hợp pháp, “hướng dẫn” chứ không “quy định” việc thực hiện và số lượng biên chế cụ thể của Chi cục DS-KHHGĐ. Số lượng biên chế cụ thể của Trung tâm DS-KHHGĐ huyện do Chủ tịch Uỷ ban nhân dân tỉnh, huyện quyết định trong tổng biên chế hành chính, sự nghiệp của địa phương.</w:t>
      </w:r>
    </w:p>
    <w:p>
      <w:pPr>
        <w:pStyle w:val="Normal"/>
        <w:spacing w:lineRule="exact" w:line="360" w:before="120" w:after="0"/>
        <w:ind w:firstLine="720"/>
        <w:jc w:val="both"/>
        <w:rPr>
          <w:sz w:val="26"/>
          <w:szCs w:val="26"/>
          <w:lang w:val="fr-FR"/>
        </w:rPr>
      </w:pPr>
      <w:r>
        <w:rPr>
          <w:sz w:val="26"/>
          <w:szCs w:val="26"/>
          <w:lang w:val="fr-FR"/>
        </w:rPr>
        <w:t>Việc hướng dẫn 20 biên chế hành chính đối với Chi cục DS-KHHGĐ và 06 biên chế sự nghiệp đối với Trung tâm DS-KHHGĐ huyện xuất phát từ chức năng, nhiệm vụ và yêu cầu công tác DS-KHHGĐ trong giai đoạn hiện nay của Chi cục DS-KHHGĐ và của Trung tâm DS-KHHGĐ huyện, bảo đảm đủ để thực hiện chức năng quản lý nhà nước và tổ chức thực hiện nhiệm vụ quản lý của Chi cục và đủ để thực hiện nhiệm vụ chuyên môn kỹ thuật, tuyên truyền giáo dục và thực hiện các dự án Chương trình mục tiêu quốc gia DS-KHHGĐ của Trung tâm DS-KHHGĐ - đơn vị sự nghiệp thuộc hệ thống y tế nhà nước trong bối cảnh thực hiện toàn diện công tác dân số. Phòng Y tế - cơ quan chuyên môn thực hiện chức năng tham mưu giúp UBND huyện thực hiện quản lý nhà nước về chăm sóc và bảo vệ sức khỏe nhân dân, trong đó có công tác dân số có trách nhiệm bố trícông chức thực hiện nhiệm vụ này.</w:t>
      </w:r>
    </w:p>
    <w:p>
      <w:pPr>
        <w:pStyle w:val="Normal"/>
        <w:spacing w:lineRule="exact" w:line="360" w:before="120" w:after="0"/>
        <w:ind w:firstLine="720"/>
        <w:jc w:val="both"/>
        <w:rPr/>
      </w:pPr>
      <w:r>
        <w:rPr>
          <w:sz w:val="26"/>
          <w:szCs w:val="26"/>
          <w:lang w:val="fr-FR"/>
        </w:rPr>
        <w:t xml:space="preserve">Qua thực tiễn triển khai Thông tư số 05/TT-BYT đó cho thấy tính khả thi. Theo báo cáo của 63 tỉnh, thành phố trực thuộc Trung ương cho thấy tổng chỉ tiêu biên chế của các Chi cục DS-KHHGĐ được phân bổ năm 2009 là 1.075 người (bình quân 17 người/1 Chi cục), trong đó: 21 Chi cục được phân bổ từ 20 chỉ tiêu biên chế trở lên, 13 Chi cục được phân bổ từ 16 đến 19 chỉ tiêu biên chế và một số Chi cục được phân bổ dưới 15 chỉ tiêu biên chế. </w:t>
      </w:r>
      <w:r>
        <w:rPr>
          <w:spacing w:val="4"/>
          <w:sz w:val="26"/>
          <w:szCs w:val="26"/>
          <w:lang w:val="fr-FR"/>
        </w:rPr>
        <w:t xml:space="preserve">Tổng biên chế của các Trung tâm DS-KHHGĐ cấp huyện của 61 </w:t>
      </w:r>
      <w:r>
        <w:rPr>
          <w:sz w:val="26"/>
          <w:szCs w:val="26"/>
          <w:lang w:val="fr-FR"/>
        </w:rPr>
        <w:t>tỉnh, thành phố trực thuộc Trung ương</w:t>
      </w:r>
      <w:r>
        <w:rPr>
          <w:spacing w:val="4"/>
          <w:sz w:val="26"/>
          <w:szCs w:val="26"/>
          <w:lang w:val="fr-FR"/>
        </w:rPr>
        <w:t xml:space="preserve"> (trừ tỉnh Kon Tum và thành phố Hồ Chí Minh) được phân bổ năm 2009 là 3.416 người (bỡnh quõn trờn 5 người/1 Trung tâm), trong đó: 30 tỉnh được phân bổ từ 6 chỉ tiêu biên chế trở lên/huyện; 31 tỉnh được phân bổ từ 3 - 5 chỉ tiêu biên chế. Đại đa số các Sở Y tế, Chi cục DS-KHHGĐ báo cáo sẽ tiếp tục phối hợp với các cơ quan liên quan tham mưu để bảo đảm đủ số lượng công chức, viên chức thực hiện nhiệm vụ được giao trong năm tiếp theo. </w:t>
      </w:r>
    </w:p>
    <w:p>
      <w:pPr>
        <w:pStyle w:val="Normal"/>
        <w:spacing w:lineRule="exact" w:line="360" w:before="120" w:after="0"/>
        <w:ind w:firstLine="720"/>
        <w:jc w:val="both"/>
        <w:rPr>
          <w:spacing w:val="4"/>
          <w:sz w:val="26"/>
          <w:szCs w:val="26"/>
        </w:rPr>
      </w:pPr>
      <w:r>
        <w:rPr>
          <w:spacing w:val="4"/>
          <w:sz w:val="26"/>
          <w:szCs w:val="26"/>
        </w:rPr>
        <w:t>Việc sáp nhập bộ máy làm công tác DS-KHHGĐ vào hệ thống Y tế để thực hiện cải cách hành chính, giảm đầu mối tổ chức ở các cấp và hỡnh thành tổ chức mới làm công tác DS-KHHGĐ trong hệ thống Y tế và phải bảo đảm đủ số lượng biên chế để thực hiện nhiệm vụ chính trị được giao. Do vậy việc hướng dẫn biên chế chỉ nhằm mục đích đẩy nhanh tiến độ ổn định đội ngũ cán bộ công chức, viên chức, bảo đảm yêu cầu thực hiện công tác DS-KHHGĐ trong bối cảnh sắp xếp lại tổ chức và không trái với chủ trương tinh giảm biên chế khi sáp nhập bộ máy.</w:t>
      </w:r>
    </w:p>
    <w:p>
      <w:pPr>
        <w:pStyle w:val="Normal"/>
        <w:spacing w:lineRule="exact" w:line="360" w:before="120" w:after="0"/>
        <w:ind w:firstLine="720"/>
        <w:jc w:val="both"/>
        <w:rPr>
          <w:i/>
          <w:i/>
          <w:spacing w:val="4"/>
          <w:sz w:val="26"/>
          <w:szCs w:val="26"/>
        </w:rPr>
      </w:pPr>
      <w:r>
        <w:rPr>
          <w:b/>
          <w:i/>
          <w:sz w:val="26"/>
          <w:szCs w:val="26"/>
        </w:rPr>
        <w:t xml:space="preserve">10- Cử tri tỉnh Long An kiến nghị: </w:t>
      </w:r>
      <w:r>
        <w:rPr>
          <w:i/>
          <w:sz w:val="26"/>
          <w:szCs w:val="26"/>
        </w:rPr>
        <w:t>“Đề nghị điều chỉnh lộ trình thực hiện chế độ bảo hiểm y tế cho nông dân sớm hơn so với dự thảo Luật BHYT, thời gian qua, trên lĩnh vực này còn bất cập, không công bằng, việc khám chữa bệnh cấp thuốc cho người bệnh chưa được quan tâm, danh mục thuốc BHYT không có thuốc đặc trị gây phản ứng trong nhân dân”</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rPr>
      </w:pPr>
      <w:r>
        <w:rPr>
          <w:sz w:val="26"/>
          <w:szCs w:val="26"/>
        </w:rPr>
        <w:t>1. Về kiến nghị điều chỉnh lộ trình thực hiện chế độ và bảo hiểm y tế cho nông dân sớm hơn so với dự thảo Luật bảo hiểm y tế</w:t>
      </w:r>
    </w:p>
    <w:p>
      <w:pPr>
        <w:pStyle w:val="Normal"/>
        <w:spacing w:lineRule="exact" w:line="360" w:before="120" w:after="0"/>
        <w:ind w:firstLine="720"/>
        <w:jc w:val="both"/>
        <w:rPr>
          <w:sz w:val="26"/>
          <w:szCs w:val="26"/>
        </w:rPr>
      </w:pPr>
      <w:r>
        <w:rPr>
          <w:sz w:val="26"/>
          <w:szCs w:val="26"/>
        </w:rPr>
        <w:t>Theo Luật Bảo hiểm Y tế, hời điểm để thực hiện BHYT theo luật định với người thuộc hộ gia đình nông nghiệp, lâm nghiêp, ngư nghiệp và diêm nghiệp là ngày 01/01/2012, tức là sau 2,5 năm kể từ khi Luật Bảo hiểm y tế có hiệu lực. Bộ Y tế thấy rằng đây là khoảng thời gian hợp lý vì những lý do sau:</w:t>
      </w:r>
    </w:p>
    <w:p>
      <w:pPr>
        <w:pStyle w:val="Normal"/>
        <w:spacing w:lineRule="exact" w:line="360" w:before="120" w:after="0"/>
        <w:ind w:firstLine="720"/>
        <w:jc w:val="both"/>
        <w:rPr>
          <w:sz w:val="26"/>
          <w:szCs w:val="26"/>
        </w:rPr>
      </w:pPr>
      <w:r>
        <w:rPr>
          <w:sz w:val="26"/>
          <w:szCs w:val="26"/>
        </w:rPr>
        <w:t>- Thực tế việc thực hiện BHYT đối với nông dân trong những năm qua cho thấy việc tham gia còn rất hạn chế, chỉ có người có nhu cầu khám chữa bệnh mới tham gia BHYT, người trẻ, khỏe không tham gia.</w:t>
      </w:r>
    </w:p>
    <w:p>
      <w:pPr>
        <w:pStyle w:val="Normal"/>
        <w:spacing w:lineRule="exact" w:line="360" w:before="120" w:after="0"/>
        <w:ind w:firstLine="720"/>
        <w:jc w:val="both"/>
        <w:rPr>
          <w:sz w:val="26"/>
          <w:szCs w:val="26"/>
        </w:rPr>
      </w:pPr>
      <w:r>
        <w:rPr>
          <w:sz w:val="26"/>
          <w:szCs w:val="26"/>
        </w:rPr>
        <w:t>- Thu nhập của nông dân còn thấp, chưa ổn định nên ảnh hưởng đến khả năng đóng BHYT của người nông dân.</w:t>
      </w:r>
    </w:p>
    <w:p>
      <w:pPr>
        <w:pStyle w:val="Normal"/>
        <w:spacing w:lineRule="exact" w:line="360" w:before="120" w:after="0"/>
        <w:ind w:firstLine="720"/>
        <w:jc w:val="both"/>
        <w:rPr>
          <w:sz w:val="26"/>
          <w:szCs w:val="26"/>
        </w:rPr>
      </w:pPr>
      <w:r>
        <w:rPr>
          <w:sz w:val="26"/>
          <w:szCs w:val="26"/>
        </w:rPr>
        <w:t>- Trong thời gian từ nay đến 2012, người nông dân vẫn có quyền tham gia bảo hiểm y tế trên cơ sở tự nguyện như đối với các đối tượng chưa thực hiện tham gia BHYT theo quy định của Luật BHYT.</w:t>
      </w:r>
    </w:p>
    <w:p>
      <w:pPr>
        <w:pStyle w:val="Normal"/>
        <w:spacing w:lineRule="exact" w:line="380" w:before="120" w:after="0"/>
        <w:ind w:firstLine="720"/>
        <w:jc w:val="both"/>
        <w:rPr/>
      </w:pPr>
      <w:r>
        <w:rPr>
          <w:sz w:val="26"/>
          <w:szCs w:val="26"/>
        </w:rPr>
        <w:t>Căn cứ dự báo về phát triển kinh tế - xã hội và khả năng đóng góp của người nông dân, Bộ Y tế thấy rằng lộ trình để người nông dân tham gia BHYT theo quy định của Luật BHYT là phù hợp, không cần thiết phải điều chỉnh. Trong khoảng thời gian từ nay đến 2012 vừa khuyến khích người nông dân tự nguyện tham gia BHYT vừa tập trung đẩy mạnh công tác tuyên truyền, vận động, bảo đảm thực hiện tốt khi Luật có hiệu lực.</w:t>
      </w:r>
    </w:p>
    <w:p>
      <w:pPr>
        <w:pStyle w:val="Normal"/>
        <w:spacing w:lineRule="exact" w:line="360" w:before="120" w:after="0"/>
        <w:ind w:firstLine="720"/>
        <w:jc w:val="both"/>
        <w:rPr>
          <w:sz w:val="26"/>
          <w:szCs w:val="26"/>
        </w:rPr>
      </w:pPr>
      <w:r>
        <w:rPr>
          <w:sz w:val="26"/>
          <w:szCs w:val="26"/>
        </w:rPr>
        <w:t>2. Về khám, chữa bệnh và cấp thuốc cho người bệnh bảo hiểm y tế</w:t>
      </w:r>
    </w:p>
    <w:p>
      <w:pPr>
        <w:pStyle w:val="Normal"/>
        <w:spacing w:lineRule="exact" w:line="360" w:before="120" w:after="0"/>
        <w:ind w:firstLine="720"/>
        <w:jc w:val="both"/>
        <w:rPr/>
      </w:pPr>
      <w:r>
        <w:rPr>
          <w:sz w:val="26"/>
          <w:szCs w:val="26"/>
        </w:rPr>
        <w:t>Trong điều kiện còn nhiều khó khăn về cơ sở hạ tầng, trang thiết bị và nguồn nhân lực như hiện nay, việc tổ chức KCB cho người bệnh nói chung và người có thẻ BHYT nói riêng còn hạn chế, chưa đáp ứng được yêu cầu ngày càng cao của người dân. Một trong những tác động tích cực của BHYT là thúc đẩy người dân chủ động đi khám chữa bệnh sớm hơn và thường xuyên hơn. Thống kê trong những năm qua cho thấy, tần suất đi khám chữa bệnh của người có thẻ BHYT cao hơn nhiều so với người không có thẻ BHYT.</w:t>
      </w:r>
      <w:r>
        <w:rPr>
          <w:sz w:val="26"/>
          <w:szCs w:val="26"/>
          <w:lang w:val="es-ES_tradnl"/>
        </w:rPr>
        <w:t>Điều này đã gây quá tải cho các cơ sở KCB. Tuy nhiên, về cơ bản các cơ sở khám chữa bệnh đã có nhiều cố gắng trong tổ chức khám chữa bệnh, từng bước giảm thiểu thủ tục hành chính, cải thiện chất lượng dịch vụ và bảo đảm quyền lợi của người tham gia BHYT theo quy định.</w:t>
      </w:r>
    </w:p>
    <w:p>
      <w:pPr>
        <w:pStyle w:val="Normal"/>
        <w:spacing w:lineRule="exact" w:line="360" w:before="120" w:after="0"/>
        <w:ind w:firstLine="720"/>
        <w:jc w:val="both"/>
        <w:rPr>
          <w:sz w:val="26"/>
          <w:szCs w:val="26"/>
          <w:lang w:val="es-ES_tradnl"/>
        </w:rPr>
      </w:pPr>
      <w:r>
        <w:rPr>
          <w:sz w:val="26"/>
          <w:szCs w:val="26"/>
          <w:lang w:val="es-ES_tradnl"/>
        </w:rPr>
        <w:t>Về quản lý nhà nước, Bộ Y tế thường xuyên có văn bản chỉ đạo về công tác khám chữa bệnh, nâng cao chất lượng chuyên môn cũng như cải cách thủ tục hành chính; tăng cường công tác kiểm tra và xử lý nghiêm những trường hợp vi phạm quy chế chuyên môn, lạm dụng xét nghiệm, thuốc và dịch vụ kỹ thuật trong các cơ sở khám, chữa bệnh. Việc thực hiện khám chữa bệnh được thực hiện theo tính chất và mức độ bệnh tật, không phân biệt đối tượng là BHYT hay tự trả viện phí.</w:t>
      </w:r>
    </w:p>
    <w:p>
      <w:pPr>
        <w:pStyle w:val="Normal"/>
        <w:spacing w:lineRule="exact" w:line="360" w:before="120" w:after="0"/>
        <w:ind w:firstLine="720"/>
        <w:jc w:val="both"/>
        <w:rPr>
          <w:sz w:val="26"/>
          <w:szCs w:val="26"/>
          <w:lang w:val="es-ES_tradnl"/>
        </w:rPr>
      </w:pPr>
      <w:r>
        <w:rPr>
          <w:sz w:val="26"/>
          <w:szCs w:val="26"/>
          <w:lang w:val="es-ES_tradnl"/>
        </w:rPr>
        <w:t xml:space="preserve"> </w:t>
      </w:r>
      <w:r>
        <w:rPr>
          <w:sz w:val="26"/>
          <w:szCs w:val="26"/>
          <w:lang w:val="es-ES_tradnl"/>
        </w:rPr>
        <w:t>Việc thanh toán chi phí về thuốc đối với người bệnh bảo hiểm y tế được thực hiện theo Danh mục thuốc do Bộ Y tế ban hành để sử dụng chung cho mọi đối tượng người bệnh, không phân biệt là người bệnh BHYT hay tự trả viện phí. Danh mục thuốc đang sử dụng hiện nay được xây dựng trên cơ sở Danh mục thuốc thiết yếu của Việt Nam và của Tổ chức Y tế thế giới hiện hành, bao gồm 750 hoạt chất tây y, 95 loại thuốc đông y và 237 vị thuốc đông y. Căn cứ các hoạt chất trong Danh mục, các bệnh viện có quyền lựa chọn các thuốc phù hợp với phạm vi chuyên môn và cơ cấu bệnh tật tại mỗi bệnh viện. Với quy định này, số thuốc thực tế được sử dụng còn nhiều hơn quy định trong danh mục. Vì vậy, có thể nói là Danh mục thuốc hiện đang sử dụng đã bao gồm đầy đủ các thuốc chuyên khoa, thuốc đặc trị, đáp ứng yêu cầu điều trị của người bệnh. Bên cạnh đó, để đáp ứng yêu cầu điều trị, quỹ BHYT còn thanh toán 50% đối với 2 nhóm thuốc là thuốc điều trị ung thư và thuốc chống thải ghép chưa có tên trong Danh mục nhưng đã được phép lưu hành tại Việt Nam.</w:t>
      </w:r>
    </w:p>
    <w:p>
      <w:pPr>
        <w:pStyle w:val="Normal"/>
        <w:spacing w:lineRule="exact" w:line="360" w:before="120" w:after="0"/>
        <w:ind w:firstLine="720"/>
        <w:jc w:val="both"/>
        <w:rPr>
          <w:b/>
          <w:b/>
          <w:i/>
          <w:i/>
          <w:sz w:val="26"/>
          <w:szCs w:val="26"/>
        </w:rPr>
      </w:pPr>
      <w:r>
        <w:rPr>
          <w:b/>
          <w:i/>
          <w:sz w:val="26"/>
          <w:szCs w:val="26"/>
        </w:rPr>
        <w:t xml:space="preserve">11- Cử tri thành phố Hồ Chí Minh và các tỉnh tỉnh Bến Tre, Bạc Liêu, Bình Dương, Bình Phước, Cà Mau, Bắc Kạn, Ninh Thuận, Bà Rịa – Vũng Tàu, Quảng Nam, Hưng Yên kiến nghị: </w:t>
      </w:r>
      <w:r>
        <w:rPr>
          <w:i/>
          <w:sz w:val="26"/>
          <w:szCs w:val="26"/>
        </w:rPr>
        <w:t>“</w:t>
      </w:r>
      <w:r>
        <w:rPr>
          <w:i/>
          <w:sz w:val="26"/>
          <w:szCs w:val="26"/>
          <w:lang w:val="vi-VN"/>
        </w:rPr>
        <w:t>Chính sách Bảo hiểm y tế như hiện nay còn nhiều bất cập, không thông thoáng, chưa thu hút được nhiều người tham gia. Những người nghèo kể cả ở nông th</w:t>
      </w:r>
      <w:r>
        <w:rPr>
          <w:i/>
          <w:sz w:val="26"/>
          <w:szCs w:val="26"/>
        </w:rPr>
        <w:t>ô</w:t>
      </w:r>
      <w:r>
        <w:rPr>
          <w:i/>
          <w:sz w:val="26"/>
          <w:szCs w:val="26"/>
          <w:lang w:val="vi-VN"/>
        </w:rPr>
        <w:t>n và thành thị rất có nhu cầu tham gia bảo hiểm y tế tự nguyện. Tuy nhiên cơ chế khám chữa bệnh theo tuyến và theo nơi đăng ký ban đầu của người tham gia bảo hiể</w:t>
      </w:r>
      <w:r>
        <w:rPr>
          <w:i/>
          <w:sz w:val="26"/>
          <w:szCs w:val="26"/>
        </w:rPr>
        <w:t>m</w:t>
      </w:r>
      <w:r>
        <w:rPr>
          <w:i/>
          <w:sz w:val="26"/>
          <w:szCs w:val="26"/>
          <w:lang w:val="vi-VN"/>
        </w:rPr>
        <w:t xml:space="preserve"> y tế như hiện nay là không phù hợp. Người lao động vì mưu sinh phải đi làm khỏi địa phương, khi đau bệnh phải khám, chữa bệnh thì bảo hiểm y tế không thanh toán v</w:t>
      </w:r>
      <w:r>
        <w:rPr>
          <w:i/>
          <w:sz w:val="26"/>
          <w:szCs w:val="26"/>
        </w:rPr>
        <w:t>ì</w:t>
      </w:r>
      <w:r>
        <w:rPr>
          <w:i/>
          <w:sz w:val="26"/>
          <w:szCs w:val="26"/>
          <w:lang w:val="vi-VN"/>
        </w:rPr>
        <w:t xml:space="preserve"> không đúng nơi đăng ký ban đầu, không đúng tuyến rất bất lợi cho người dân. Đề nghị Nhà nước nên có chính sách thông thoáng, thống nhất một loại thẻ bảo hiểm y tế có thể khám chữa bệnh ở tất các các bệnh viện, cơ sở y tế.</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nl-NL"/>
        </w:rPr>
      </w:pPr>
      <w:r>
        <w:rPr>
          <w:sz w:val="26"/>
          <w:szCs w:val="26"/>
          <w:lang w:val="nl-NL"/>
        </w:rPr>
        <w:t>Việc quy định đăng ký khám chữa bệnh ban đầu và khám chữa bệnh theo tuyến điều trị đối với người bệnh BHYT là cần thiết và hợp lý. Người bệnh bắt đầu từ nơi đăng ký khám chữa bệnh ban đầu và sẽ được chuyển viện khi bệnh vượt quá khả năng điều trị của cơ sở y tế đó (trong trường hợp cấp cứu người bệnh được khám chữa bệnh tại bất cứ cơ sở nào gần nhất để giải quyết tình trạng cấp cứu). Việc khám chữa bệnh theo tuyến điều trị có những thuận lợi như sau:</w:t>
      </w:r>
    </w:p>
    <w:p>
      <w:pPr>
        <w:pStyle w:val="Normal"/>
        <w:spacing w:lineRule="exact" w:line="360" w:before="120" w:after="0"/>
        <w:ind w:firstLine="720"/>
        <w:jc w:val="both"/>
        <w:rPr/>
      </w:pPr>
      <w:r>
        <w:rPr>
          <w:sz w:val="26"/>
          <w:szCs w:val="26"/>
          <w:lang w:val="nl-NL"/>
        </w:rPr>
        <w:t>- Người bệnh không phải đi xa, tốn kém chi phí không cần thiết;</w:t>
      </w:r>
      <w:r>
        <w:rPr>
          <w:color w:val="0000FF"/>
          <w:sz w:val="26"/>
          <w:szCs w:val="26"/>
          <w:lang w:val="nl-NL"/>
        </w:rPr>
        <w:t xml:space="preserve"> </w:t>
      </w:r>
      <w:r>
        <w:rPr>
          <w:sz w:val="26"/>
          <w:szCs w:val="26"/>
          <w:lang w:val="nl-NL"/>
        </w:rPr>
        <w:t>hệ thống y tế của nước ta hiện nay được tổ chức theo các tuyến điều trị để tạo thuận lợi cho người dân và phù hợp với tình trạng bệnh lý, nhiều trường hợp có thể điều trị tại các cơ sở tuyến dưới, kể từ tuyến xã, do đó không nhất thiết cứ mắc bệnh là phải lên các bệnh viện tuyến trên. Về mặt chi phí, giá viện phí ở các bệnh viện tuyến trên sẽ cao hơn tuyến dưới, do vậy, người bệnh vừa phải trả viện phí cao hơn, vừa phải tốn kém thêm chi phí đi lại, ăn ở, tốn kém thời gian chờ đợi.</w:t>
      </w:r>
    </w:p>
    <w:p>
      <w:pPr>
        <w:pStyle w:val="Normal"/>
        <w:spacing w:lineRule="exact" w:line="360" w:before="120" w:after="0"/>
        <w:ind w:firstLine="720"/>
        <w:jc w:val="both"/>
        <w:rPr/>
      </w:pPr>
      <w:r>
        <w:rPr>
          <w:sz w:val="26"/>
          <w:szCs w:val="26"/>
          <w:lang w:val="nl-NL"/>
        </w:rPr>
        <w:t xml:space="preserve">- Điều phối được nguồn lực của các cơ sở y tế: Nếu tất cả người bệnh đều dồn lên tuyến trên thì sẽ gây tình trạng quá tải cho các bệnh viện tuyến trên, ảnh hưởng đến sự phục vụ của các bệnh viện này. Ngược lại, các bệnh viện tuyến dưới lại vắng bệnh nhân gây lãng phí nguồn lực đầu tư tại </w:t>
      </w:r>
      <w:r>
        <w:rPr>
          <w:sz w:val="26"/>
          <w:szCs w:val="26"/>
          <w:lang w:val="vi-VN"/>
        </w:rPr>
        <w:t>các cơ sở khám bệnh, chữa bệnh tuyến cơ sở</w:t>
      </w:r>
      <w:r>
        <w:rPr>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 Thuận lợi cho việc quản lý sức khỏe và thanh toán chi phí của cơ quan BHXH.</w:t>
      </w:r>
    </w:p>
    <w:p>
      <w:pPr>
        <w:pStyle w:val="Normal"/>
        <w:spacing w:lineRule="exact" w:line="380" w:before="120" w:after="0"/>
        <w:ind w:firstLine="720"/>
        <w:jc w:val="both"/>
        <w:rPr/>
      </w:pPr>
      <w:r>
        <w:rPr>
          <w:sz w:val="26"/>
          <w:szCs w:val="26"/>
          <w:lang w:val="vi-VN"/>
        </w:rPr>
        <w:t xml:space="preserve">Quy định này cũng không ảnh hưởng tới quyền lợi của người bệnh vì khi cần thiết phải chuyển viện thì cơ sở tuyến dưới sẽ chuyển tới </w:t>
      </w:r>
      <w:r>
        <w:rPr>
          <w:sz w:val="26"/>
          <w:szCs w:val="26"/>
          <w:lang w:val="nl-NL"/>
        </w:rPr>
        <w:t>bệnh viện</w:t>
      </w:r>
      <w:r>
        <w:rPr>
          <w:sz w:val="26"/>
          <w:szCs w:val="26"/>
          <w:lang w:val="vi-VN"/>
        </w:rPr>
        <w:t xml:space="preserve"> tuyến trên theo quy định về chuyên môn của Bộ Y tế. Việc phân loại bệnh và chuyển đúng tuyến chuyên môn kỹ thuật, đúng bệnh viện chuyên khoa điều trị sẽ giúp người bệnh tiết kiệm chi phí đi lại, hiệu quả điều trị cao.</w:t>
      </w:r>
    </w:p>
    <w:p>
      <w:pPr>
        <w:pStyle w:val="Normal"/>
        <w:spacing w:lineRule="exact" w:line="380" w:before="120" w:after="0"/>
        <w:ind w:firstLine="720"/>
        <w:jc w:val="both"/>
        <w:rPr/>
      </w:pPr>
      <w:r>
        <w:rPr>
          <w:sz w:val="26"/>
          <w:szCs w:val="26"/>
          <w:lang w:val="vi-VN"/>
        </w:rPr>
        <w:t xml:space="preserve">Đối với trường hợp người tham gia BHYT được cử đi công tác, học tập, làm việc lưu động hoặc tạm trú tại địa phương khác vẫn được hưởng quyền lợi BHYT nếu cũng </w:t>
      </w:r>
      <w:r>
        <w:rPr>
          <w:sz w:val="26"/>
          <w:szCs w:val="26"/>
          <w:lang w:val="nl-NL"/>
        </w:rPr>
        <w:t>khám chữa bệnh</w:t>
      </w:r>
      <w:r>
        <w:rPr>
          <w:sz w:val="26"/>
          <w:szCs w:val="26"/>
          <w:lang w:val="vi-VN"/>
        </w:rPr>
        <w:t xml:space="preserve"> tại cơ sở </w:t>
      </w:r>
      <w:r>
        <w:rPr>
          <w:sz w:val="26"/>
          <w:szCs w:val="26"/>
          <w:lang w:val="nl-NL"/>
        </w:rPr>
        <w:t xml:space="preserve">khám chữa bệnh </w:t>
      </w:r>
      <w:r>
        <w:rPr>
          <w:sz w:val="26"/>
          <w:szCs w:val="26"/>
          <w:lang w:val="vi-VN"/>
        </w:rPr>
        <w:t>phù hợp với tuyến chuyên môn kỹ thuật nơi người đó đang công tác, học tập, làm việc lưu động hoặc tạm trú và xuất trình thêm Giấy công tác hoặc quyết định cử đi học hoặc giấy đăng ký tạm trú tuỳ từng trường hợp.</w:t>
      </w:r>
    </w:p>
    <w:p>
      <w:pPr>
        <w:pStyle w:val="Normal"/>
        <w:spacing w:lineRule="exact" w:line="380" w:before="120" w:after="0"/>
        <w:ind w:firstLine="720"/>
        <w:jc w:val="both"/>
        <w:rPr>
          <w:b/>
          <w:b/>
          <w:i/>
          <w:i/>
          <w:sz w:val="26"/>
          <w:szCs w:val="26"/>
        </w:rPr>
      </w:pPr>
      <w:r>
        <w:rPr>
          <w:b/>
          <w:i/>
          <w:sz w:val="26"/>
          <w:szCs w:val="26"/>
        </w:rPr>
        <w:t xml:space="preserve">12- Cử tri các tỉnh Bình Thuận, Kiên Giang, Cần Thơ kiến nghị: </w:t>
      </w:r>
      <w:r>
        <w:rPr>
          <w:i/>
          <w:sz w:val="26"/>
          <w:szCs w:val="26"/>
        </w:rPr>
        <w:t>“</w:t>
      </w:r>
      <w:r>
        <w:rPr>
          <w:i/>
          <w:sz w:val="26"/>
          <w:szCs w:val="26"/>
          <w:lang w:val="vi-VN"/>
        </w:rPr>
        <w:t>Cử tri ki</w:t>
      </w:r>
      <w:r>
        <w:rPr>
          <w:i/>
          <w:sz w:val="26"/>
          <w:szCs w:val="26"/>
        </w:rPr>
        <w:t>ế</w:t>
      </w:r>
      <w:r>
        <w:rPr>
          <w:i/>
          <w:sz w:val="26"/>
          <w:szCs w:val="26"/>
          <w:lang w:val="vi-VN"/>
        </w:rPr>
        <w:t>n nghị Trung ương xe</w:t>
      </w:r>
      <w:r>
        <w:rPr>
          <w:i/>
          <w:sz w:val="26"/>
          <w:szCs w:val="26"/>
        </w:rPr>
        <w:t>m</w:t>
      </w:r>
      <w:r>
        <w:rPr>
          <w:i/>
          <w:sz w:val="26"/>
          <w:szCs w:val="26"/>
          <w:lang w:val="vi-VN"/>
        </w:rPr>
        <w:t xml:space="preserve"> xét có quy định thực hiện việc khám chữa bệnh bằng thẻ bảo hiểm y tế đối với bệnh thông thường vào các ngày thứ 7 và chủ nhật vì cử tri cho rằng bệnh tật thì không trừ những ngày nghỉ của cán bộ công chức.</w:t>
      </w:r>
      <w:r>
        <w:rPr>
          <w:i/>
          <w:sz w:val="26"/>
          <w:szCs w:val="26"/>
        </w:rPr>
        <w:t>”</w:t>
      </w:r>
    </w:p>
    <w:p>
      <w:pPr>
        <w:pStyle w:val="Normal"/>
        <w:spacing w:lineRule="exact" w:line="38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pt-BR"/>
        </w:rPr>
      </w:pPr>
      <w:r>
        <w:rPr>
          <w:sz w:val="26"/>
          <w:szCs w:val="26"/>
          <w:lang w:val="pt-BR"/>
        </w:rPr>
        <w:t xml:space="preserve">Theo quy định hiện nay về thời giờ lao động (Quyết định số 188/1999/QĐ-TTg ngày 17/9/1999 của Thủ tướng Chính phủ về thực hiện chế độ tuần làm việc 40 giờ) và số biên chế hiện có của ngành y tế, các cơ sở khám chữa bệnh chỉ tổ chức thường trực và bố trí lao động để giải quyết các trường hợp cấp cứu, tai nạn nguy hiểm vào ngày thứ Bảy, Chủ nhật hay các ngày lễ, Tết. </w:t>
      </w:r>
    </w:p>
    <w:p>
      <w:pPr>
        <w:pStyle w:val="Normal"/>
        <w:spacing w:lineRule="exact" w:line="360" w:before="120" w:after="0"/>
        <w:ind w:firstLine="720"/>
        <w:jc w:val="both"/>
        <w:rPr>
          <w:sz w:val="26"/>
          <w:szCs w:val="26"/>
          <w:lang w:val="pt-BR"/>
        </w:rPr>
      </w:pPr>
      <w:r>
        <w:rPr>
          <w:sz w:val="26"/>
          <w:szCs w:val="26"/>
          <w:lang w:val="pt-BR"/>
        </w:rPr>
        <w:t>Tuy nhiên, để giải yêu cầu của người dân, Bộ Y tế cũng đã có hướng dẫn việc thanh toán chi phí khám chữa bệnh BHYT tại các cơ sở khám chữa bệnh có tổ chức khám chữa bệnh thông thường vào ngày thứ Bảy, Chủ nhật. Nếu bệnh viện nào bố trí được đủ nhân lực để khám chữa bệnh vào những ngày nghỉ thì cơ quan BHXH sẽ có hợp đồng cụ thể và thanh toán theo quy định.</w:t>
      </w:r>
    </w:p>
    <w:p>
      <w:pPr>
        <w:pStyle w:val="Normal"/>
        <w:spacing w:lineRule="exact" w:line="360" w:before="120" w:after="0"/>
        <w:ind w:firstLine="720"/>
        <w:jc w:val="both"/>
        <w:rPr>
          <w:b/>
          <w:b/>
          <w:i/>
          <w:i/>
          <w:sz w:val="26"/>
          <w:szCs w:val="26"/>
        </w:rPr>
      </w:pPr>
      <w:r>
        <w:rPr>
          <w:b/>
          <w:i/>
          <w:sz w:val="26"/>
          <w:szCs w:val="26"/>
        </w:rPr>
        <w:t xml:space="preserve">13- Cử tri tỉnh Bắc Kạn kiến nghị: </w:t>
      </w:r>
      <w:r>
        <w:rPr>
          <w:i/>
          <w:sz w:val="26"/>
          <w:szCs w:val="26"/>
        </w:rPr>
        <w:t>“</w:t>
      </w:r>
      <w:r>
        <w:rPr>
          <w:i/>
          <w:sz w:val="26"/>
          <w:szCs w:val="26"/>
          <w:lang w:val="vi-VN"/>
        </w:rPr>
        <w:t xml:space="preserve">Đề nghị Bảo hiểm xã hội Việt Nam xem xét, nghiên cứu lại việc quy định hàng năm phải làm thẻ khám, chữa bệnh cho phù hợp với từng đối tượng. Vì đa số các đối tượng tham gia bảo hiểm y tế đều có địa chỉ và nhu cầu ổn định nên việc bắt buộc phải làm thẻ khám chữa bệnh hàng năm là không cần thiết, gây tốn kém về thời gian, ngân sách của Nhà nước. </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pt-BR"/>
        </w:rPr>
      </w:pPr>
      <w:r>
        <w:rPr>
          <w:sz w:val="26"/>
          <w:szCs w:val="26"/>
          <w:lang w:val="pt-BR"/>
        </w:rPr>
        <w:t>Thời hạn thẻ có giá trị sử dụng liên quan đến việc đóng BHYT của người tham gia BHYT. Hiện nay việc cấp thẻ BHYT có thời hạn sử dụng nhiều năm đã được Bảo hiểm xã hội Việt Nam thực hiện (Quyết định số 700/QĐ-BHXH ngày 31/3/2006 về việc cấp, quản lý và sử dụng thẻ BHYT), theo đó một số đối tượng đã có quy định cụ thể về thời hạn thẻ BHYT như sau:</w:t>
      </w:r>
    </w:p>
    <w:p>
      <w:pPr>
        <w:pStyle w:val="Normal"/>
        <w:spacing w:lineRule="exact" w:line="360" w:before="120" w:after="0"/>
        <w:ind w:firstLine="720"/>
        <w:jc w:val="both"/>
        <w:rPr>
          <w:sz w:val="26"/>
          <w:szCs w:val="26"/>
          <w:lang w:val="pt-BR"/>
        </w:rPr>
      </w:pPr>
      <w:r>
        <w:rPr>
          <w:sz w:val="26"/>
          <w:szCs w:val="26"/>
          <w:lang w:val="pt-BR"/>
        </w:rPr>
        <w:t>- Người tham gia bảo hiểm y tế thuộc cơ quan hành chính, đơn vị sự nghiệp, Đảng, Đoàn thể; người hoạt động cách mạng tháng 8 năm 1945; Bà mẹ Việt Nam anh hùng: thẻ có thời hạn sử dụng không quá 03 năm.</w:t>
      </w:r>
    </w:p>
    <w:p>
      <w:pPr>
        <w:pStyle w:val="Normal"/>
        <w:spacing w:lineRule="exact" w:line="360" w:before="120" w:after="0"/>
        <w:ind w:firstLine="720"/>
        <w:jc w:val="both"/>
        <w:rPr>
          <w:sz w:val="26"/>
          <w:szCs w:val="26"/>
          <w:lang w:val="pt-BR"/>
        </w:rPr>
      </w:pPr>
      <w:r>
        <w:rPr>
          <w:sz w:val="26"/>
          <w:szCs w:val="26"/>
          <w:lang w:val="pt-BR"/>
        </w:rPr>
        <w:t>- Người đang hưởng lương hưu, trợ cấp BHXH: được cấp thẻ BHYT có thời hạn sử dụng không quá 5 năm.</w:t>
      </w:r>
    </w:p>
    <w:p>
      <w:pPr>
        <w:pStyle w:val="Normal"/>
        <w:spacing w:lineRule="exact" w:line="360" w:before="120" w:after="0"/>
        <w:ind w:firstLine="720"/>
        <w:jc w:val="both"/>
        <w:rPr>
          <w:sz w:val="26"/>
          <w:szCs w:val="26"/>
          <w:lang w:val="pt-BR"/>
        </w:rPr>
      </w:pPr>
      <w:r>
        <w:rPr>
          <w:sz w:val="26"/>
          <w:szCs w:val="26"/>
          <w:lang w:val="pt-BR"/>
        </w:rPr>
        <w:t>- Đại biểu Quốc hội, Hội đồng nhân dân đương nhiệm các cấp không thuộc biên chế nhà nước và biên chế của các tổ chức chính trị, xã hội hoặc không hưởng chế độ BHXH hàng tháng, được cấp thẻ bảo hiểm y tế có thời hạn sử dụng theo nhiệm kỳ bầu cử, tính từ ngày đơn vị đăng ký cấp thẻ đến khi kết thúc nhiệm kỳ.</w:t>
      </w:r>
    </w:p>
    <w:p>
      <w:pPr>
        <w:pStyle w:val="Normal"/>
        <w:spacing w:lineRule="exact" w:line="360" w:before="120" w:after="0"/>
        <w:ind w:firstLine="720"/>
        <w:jc w:val="both"/>
        <w:rPr>
          <w:sz w:val="26"/>
          <w:szCs w:val="26"/>
          <w:lang w:val="pt-BR"/>
        </w:rPr>
      </w:pPr>
      <w:r>
        <w:rPr>
          <w:sz w:val="26"/>
          <w:szCs w:val="26"/>
          <w:lang w:val="pt-BR"/>
        </w:rPr>
        <w:t>Việc cấp thẻ BHYT mang tính ổn định lâu dài, phù hợp với từng đối tượng cũng đã được quy định trong Luật BHYT mới ban hành và sẽ được BHXH Việt Nam tổ chức thực hiện cho phù hợp, tránh tốn kém về thời gian và kinh phí.</w:t>
      </w:r>
    </w:p>
    <w:p>
      <w:pPr>
        <w:pStyle w:val="Normal"/>
        <w:spacing w:lineRule="exact" w:line="360" w:before="120" w:after="0"/>
        <w:ind w:firstLine="720"/>
        <w:jc w:val="both"/>
        <w:rPr>
          <w:i/>
          <w:i/>
          <w:sz w:val="26"/>
          <w:szCs w:val="26"/>
        </w:rPr>
      </w:pPr>
      <w:r>
        <w:rPr>
          <w:b/>
          <w:i/>
          <w:sz w:val="26"/>
          <w:szCs w:val="26"/>
        </w:rPr>
        <w:t xml:space="preserve">14- Cử tri tỉnh Bình Dương kiến nghị: </w:t>
      </w:r>
      <w:r>
        <w:rPr>
          <w:i/>
          <w:sz w:val="26"/>
          <w:szCs w:val="26"/>
        </w:rPr>
        <w:t>“</w:t>
      </w:r>
      <w:r>
        <w:rPr>
          <w:i/>
          <w:sz w:val="26"/>
          <w:szCs w:val="26"/>
          <w:lang w:val="vi-VN"/>
        </w:rPr>
        <w:t>Cử tri cho rằng việc nâng giá mua BHYT từ 100.000 nghìn lên 240.000 nghìn là quá cao, điều này đã gây nhiều phản ứng từ phía người dân, đặc biệt đối với những người có thu nhập thấp. Cử tri đề nghị Nhà nước cần xem xét điều chỉnh lại mức tăng trên để người dân có hoàn cảnh khó khăn được tham gia loại hình bảo hiểm này. Cử tri cho rằng việc mua BHYT hạ thấp sẽ thu hút được đông đảo nhân dân tham giathay vì giá mua BHYT cao hiện nay sẽ rất khó kêu gọi mọi người dân tham gia, không đáp ứng mục đích ban đầu của BHYT là san sẻ khó khăn, rủi ro cùng cộng đồng, mà phần những người tham gia BHYT hiện nay là những người đã phát hiện bệnh hoặc có bệnh nặng như vậy BHYT sẽ tiếp tục gặp khó khăn trong thời gian tới</w:t>
      </w:r>
      <w:r>
        <w:rPr>
          <w:i/>
          <w:sz w:val="26"/>
          <w:szCs w:val="26"/>
        </w:rPr>
        <w:t>”</w:t>
      </w:r>
    </w:p>
    <w:p>
      <w:pPr>
        <w:pStyle w:val="Normal"/>
        <w:spacing w:lineRule="exact" w:line="360" w:before="120" w:after="0"/>
        <w:ind w:firstLine="720"/>
        <w:jc w:val="both"/>
        <w:rPr>
          <w:b/>
          <w:b/>
          <w:i/>
          <w:i/>
          <w:sz w:val="26"/>
          <w:szCs w:val="26"/>
        </w:rPr>
      </w:pPr>
      <w:r>
        <w:rPr>
          <w:b/>
          <w:i/>
          <w:sz w:val="26"/>
          <w:szCs w:val="26"/>
        </w:rPr>
        <w:t xml:space="preserve">- Cử tri tỉnh Quảng Ngãi kiến nghị: </w:t>
      </w:r>
      <w:r>
        <w:rPr>
          <w:i/>
          <w:sz w:val="26"/>
          <w:szCs w:val="26"/>
        </w:rPr>
        <w:t xml:space="preserve">“Đề nghị BHXH Việt Nam nghiên cứu lại quy định mức BHYT tự nguyện đối với khu vực miền núi cho phù hợp với điều kiện thu nhập của người dân và tình trạng cơ sở y tế còn thiếu thốn so với đồng bằng và thành thị. Hiện nay, quy định 2 mức đóng BHYT là 320.000 đồng ở thành thị và 240.000 đồng ở nông thôn áp dụng cho cả miền núi là không phù hợp và thiếu khả thi. Miền núi nên quy định ở mức bằng 50% vùng đồng bằng” </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Mức đóng BHYT tự nguyện hiện nay là 240.000 đồng/người/năm đối với khu vực nông thôn và 320.000 đồng/người/năm đối với khu vực thành thị. Mức đóng này còn thấp so với chi phí thực tế khám chữa bệnh của đối tượng tự nguyện (năm 2007 trung bình chi phí là 660.000 đồng/thẻ/năm; năm 2008 trung bình chi phí là 742.000 đồng/thẻ/năm). Quỹ BHYT tự nguyện tiếp tục bội chi hàng ngàn tỷ đồng mỗi năm. Bên cạnh đó, chỉ có người già, người có bệnh mới tham gia BHYT tự nguyện, ngay cả khi chưa điều chỉnh mức đóng. Vì vậy, mục tiêu chia sẻ rủi ro giữa người khoẻ với người ốm, giữa người có thu nhập cao với người có thu nhập thấp không thực hiện được.</w:t>
      </w:r>
    </w:p>
    <w:p>
      <w:pPr>
        <w:pStyle w:val="Normal"/>
        <w:spacing w:lineRule="exact" w:line="360" w:before="120" w:after="0"/>
        <w:ind w:firstLine="720"/>
        <w:jc w:val="both"/>
        <w:rPr>
          <w:sz w:val="26"/>
          <w:szCs w:val="26"/>
          <w:lang w:val="fr-FR"/>
        </w:rPr>
      </w:pPr>
      <w:r>
        <w:rPr>
          <w:sz w:val="26"/>
          <w:szCs w:val="26"/>
          <w:lang w:val="fr-FR"/>
        </w:rPr>
        <w:t>Trong thời gian tới, theo quy định của Luật BHYT, Chính phủ sẽ quy định cụ thể mức đóng của người tự nguyện tham gia BHYT cho phù hợp trong từng giai đoạn trên cơ sở có sự hỗ trợ của ngân sách nhà nước với người có thu nhập thấp.</w:t>
      </w:r>
    </w:p>
    <w:p>
      <w:pPr>
        <w:pStyle w:val="Normal"/>
        <w:spacing w:lineRule="exact" w:line="340" w:before="120" w:after="0"/>
        <w:ind w:firstLine="720"/>
        <w:jc w:val="both"/>
        <w:rPr>
          <w:b/>
          <w:b/>
          <w:i/>
          <w:i/>
          <w:sz w:val="26"/>
          <w:szCs w:val="26"/>
        </w:rPr>
      </w:pPr>
      <w:r>
        <w:rPr>
          <w:b/>
          <w:i/>
          <w:sz w:val="26"/>
          <w:szCs w:val="26"/>
        </w:rPr>
        <w:t xml:space="preserve">15- Cử tri tỉnh Quảng Bình kiến nghị: </w:t>
      </w:r>
      <w:r>
        <w:rPr>
          <w:i/>
          <w:sz w:val="26"/>
          <w:szCs w:val="26"/>
        </w:rPr>
        <w:t>“</w:t>
      </w:r>
      <w:r>
        <w:rPr>
          <w:i/>
          <w:sz w:val="26"/>
          <w:szCs w:val="26"/>
          <w:lang w:val="vi-VN"/>
        </w:rPr>
        <w:t>Đề nghị Bộ Y tế cho khôi phục lại một số phòng khám đa khoa khu vực ở những nơi xa Trung</w:t>
      </w:r>
      <w:r>
        <w:rPr>
          <w:i/>
          <w:sz w:val="26"/>
          <w:szCs w:val="26"/>
        </w:rPr>
        <w:t xml:space="preserve"> </w:t>
      </w:r>
      <w:r>
        <w:rPr>
          <w:i/>
          <w:sz w:val="26"/>
          <w:szCs w:val="26"/>
          <w:lang w:val="vi-VN"/>
        </w:rPr>
        <w:t>tâm, tăng cường bác sỹ và trang thiết bị cho các Trạm y tế tuyến xã để kịp thời khám chữa bệnh cho nhân dân kho có các ca bệnh hiểm nghèo</w:t>
      </w:r>
      <w:r>
        <w:rPr>
          <w:i/>
          <w:sz w:val="26"/>
          <w:szCs w:val="26"/>
        </w:rPr>
        <w:t>”</w:t>
      </w:r>
      <w:r>
        <w:rPr>
          <w:i/>
          <w:sz w:val="26"/>
          <w:szCs w:val="26"/>
          <w:lang w:val="vi-VN"/>
        </w:rPr>
        <w:t>.</w:t>
      </w:r>
    </w:p>
    <w:p>
      <w:pPr>
        <w:pStyle w:val="Normal"/>
        <w:spacing w:lineRule="exact" w:line="34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40" w:before="120" w:after="0"/>
        <w:ind w:firstLine="720"/>
        <w:jc w:val="both"/>
        <w:rPr>
          <w:sz w:val="26"/>
          <w:szCs w:val="26"/>
        </w:rPr>
      </w:pPr>
      <w:r>
        <w:rPr>
          <w:sz w:val="26"/>
          <w:szCs w:val="26"/>
        </w:rPr>
        <w:t>1.</w:t>
      </w:r>
      <w:r>
        <w:rPr>
          <w:sz w:val="26"/>
          <w:szCs w:val="26"/>
          <w:lang w:val="vi-VN"/>
        </w:rPr>
        <w:t xml:space="preserve"> </w:t>
      </w:r>
      <w:r>
        <w:rPr>
          <w:sz w:val="26"/>
          <w:szCs w:val="26"/>
        </w:rPr>
        <w:t xml:space="preserve">Về </w:t>
      </w:r>
      <w:r>
        <w:rPr>
          <w:sz w:val="26"/>
          <w:szCs w:val="26"/>
          <w:lang w:val="vi-VN"/>
        </w:rPr>
        <w:t>khôi phục lại một số phòng khám đa khoa khu vực ở những nơi xa Trung</w:t>
      </w:r>
      <w:r>
        <w:rPr>
          <w:sz w:val="26"/>
          <w:szCs w:val="26"/>
        </w:rPr>
        <w:t xml:space="preserve"> </w:t>
      </w:r>
      <w:r>
        <w:rPr>
          <w:sz w:val="26"/>
          <w:szCs w:val="26"/>
          <w:lang w:val="vi-VN"/>
        </w:rPr>
        <w:t>tâm</w:t>
      </w:r>
    </w:p>
    <w:p>
      <w:pPr>
        <w:pStyle w:val="Normal"/>
        <w:spacing w:lineRule="exact" w:line="340" w:before="120" w:after="0"/>
        <w:ind w:firstLine="720"/>
        <w:jc w:val="both"/>
        <w:rPr>
          <w:sz w:val="26"/>
          <w:szCs w:val="26"/>
        </w:rPr>
      </w:pPr>
      <w:r>
        <w:rPr>
          <w:sz w:val="26"/>
          <w:szCs w:val="26"/>
        </w:rPr>
        <w:t>Xây dựng hoặc bỏ phòng khám đa khoa khu vực (PKĐKKV) cũng đều nhằm đáp ứng nhu cầu khám chữa bệnh của nhân dân địa phương được tốt nhất, đáp ứng có hiệu quả, cân đối việc cung ứng dịch vụ khám chữa bệnh với đầu tư về cơ sở vật chất, trang thiết bị, nhân lực.</w:t>
      </w:r>
    </w:p>
    <w:p>
      <w:pPr>
        <w:pStyle w:val="Normal"/>
        <w:spacing w:lineRule="exact" w:line="360" w:before="120" w:after="0"/>
        <w:ind w:firstLine="720"/>
        <w:jc w:val="both"/>
        <w:rPr>
          <w:sz w:val="26"/>
          <w:szCs w:val="26"/>
        </w:rPr>
      </w:pPr>
      <w:r>
        <w:rPr>
          <w:sz w:val="26"/>
          <w:szCs w:val="26"/>
        </w:rPr>
        <w:t xml:space="preserve">- Ở những xã vùng đồng bằng, địa hình đi lại thuận tiện thì việc bỏ PKĐKKV là cần thiết vì việc đi lại của người dân đến các bệnh viện tuyến huyện, tuyến tỉnh là rất thuận lợi, ở đó có nhiều khả năng đáp ứng dịch vụ khám chữa bệnh tốt hơn PKĐKKV. </w:t>
      </w:r>
    </w:p>
    <w:p>
      <w:pPr>
        <w:pStyle w:val="Normal"/>
        <w:spacing w:lineRule="exact" w:line="360" w:before="120" w:after="0"/>
        <w:ind w:firstLine="720"/>
        <w:jc w:val="both"/>
        <w:rPr/>
      </w:pPr>
      <w:r>
        <w:rPr>
          <w:sz w:val="26"/>
          <w:szCs w:val="26"/>
        </w:rPr>
        <w:t xml:space="preserve">- Những xã vùng núi, vùng sâu, vùng xa, hoặc các khu dân cư thưa trên địa bàn rộng, địa bàn đi lại đến các bệnh viện tuyến huyện, tuyến tỉnh xa xôi, khó đinên rất cần thiết có PKĐKKVđể đáp ứng việc khám chữa bệnh ban đầu, phân loại, chuyển tuyến được tốt hơn trạm y tế xã. </w:t>
      </w:r>
      <w:r>
        <w:rPr>
          <w:sz w:val="26"/>
          <w:szCs w:val="26"/>
          <w:lang w:val="fr-FR"/>
        </w:rPr>
        <w:t xml:space="preserve">Hiện nay toàn quốc có 30 tỉnh có PKĐKKV, ví dụ như Lạng Sơn có 22 PKĐKKV, Điện Biên 19, Tiền Giang 14, Hà Giang 20, Hoà Bình 20, Nghệ An 35, Bình Thuận 10, Phú Yên 12, Lâm Đồng 20, Trà Vinh 14. Quy mô PKĐKKV đa số từ 5 -10 giường bệnh cá biệt có PKĐKKV có 25 - 30 giường bệnh. </w:t>
      </w:r>
      <w:r>
        <w:rPr>
          <w:sz w:val="26"/>
          <w:szCs w:val="26"/>
        </w:rPr>
        <w:t>Như vậy, có hoặc không có PKĐKKV tại các địa phương là do nhu cầu khám chữa bệnh của nhân dân địa phương trên cơ sở khảo sát, hạch toán hiệu quả của PKĐKKV đối với việc khám chữa bệnh của nhân dân địa phương mà cơ quan quản lý cấp trên (tuyến huyện, tuyến tỉnh) quyết định.</w:t>
      </w:r>
    </w:p>
    <w:p>
      <w:pPr>
        <w:pStyle w:val="Normal"/>
        <w:spacing w:lineRule="exact" w:line="360" w:before="120" w:after="0"/>
        <w:ind w:firstLine="720"/>
        <w:jc w:val="both"/>
        <w:rPr>
          <w:sz w:val="26"/>
          <w:szCs w:val="26"/>
        </w:rPr>
      </w:pPr>
      <w:r>
        <w:rPr>
          <w:sz w:val="26"/>
          <w:szCs w:val="26"/>
        </w:rPr>
        <w:t>2. Tăng cường bác sĩ</w:t>
      </w:r>
      <w:r>
        <w:rPr>
          <w:sz w:val="26"/>
          <w:szCs w:val="26"/>
          <w:lang w:val="vi-VN"/>
        </w:rPr>
        <w:t xml:space="preserve"> bác sỹ và trang thiết bị cho các Trạm y tế tuyến xã để kịp thời khám chữa bệnh cho nhân dân kh</w:t>
      </w:r>
      <w:r>
        <w:rPr>
          <w:sz w:val="26"/>
          <w:szCs w:val="26"/>
        </w:rPr>
        <w:t>i</w:t>
      </w:r>
      <w:r>
        <w:rPr>
          <w:sz w:val="26"/>
          <w:szCs w:val="26"/>
          <w:lang w:val="vi-VN"/>
        </w:rPr>
        <w:t xml:space="preserve"> có các ca bệnh hiểm nghèo</w:t>
      </w:r>
    </w:p>
    <w:p>
      <w:pPr>
        <w:pStyle w:val="Normal"/>
        <w:spacing w:lineRule="exact" w:line="360" w:before="120" w:after="0"/>
        <w:ind w:firstLine="720"/>
        <w:jc w:val="both"/>
        <w:rPr>
          <w:sz w:val="26"/>
          <w:szCs w:val="26"/>
        </w:rPr>
      </w:pPr>
      <w:r>
        <w:rPr>
          <w:sz w:val="26"/>
          <w:szCs w:val="26"/>
        </w:rPr>
        <w:t xml:space="preserve">Bộ Y tế đã ban hành Chuẩn quốc gia về y tế xã bao gồm các chuẩn về cơ sở vật chất, trang thiết bị, nhân lực và cơ cấu nhân lực, các chỉ tiêu về hoạt động chuyên môn. Trên cơ sở đó, địa phương phấn đấu và được công nhận Chuẩn quốc gia. Bộ Y tế cũng đang xây dựng chuẩn về trang thiết bị cho các PKĐKKV để các địa phương trên cơ sở đó mua sắm trang thiết bị từ nguồn trái phiếu Chính phủ. </w:t>
      </w:r>
    </w:p>
    <w:p>
      <w:pPr>
        <w:pStyle w:val="Normal"/>
        <w:spacing w:lineRule="exact" w:line="360" w:before="120" w:after="0"/>
        <w:ind w:firstLine="720"/>
        <w:jc w:val="both"/>
        <w:rPr>
          <w:sz w:val="26"/>
          <w:szCs w:val="26"/>
        </w:rPr>
      </w:pPr>
      <w:r>
        <w:rPr>
          <w:sz w:val="26"/>
          <w:szCs w:val="26"/>
        </w:rPr>
        <w:t xml:space="preserve">Song song với trang thiết bị, nguồn nhân lực thực hiện tại trạm y tế xã, trong đó có bác sĩ cũng do địa phương đào tạo, tuyển dụng, trong đó ưu tiên nhân lực tại chỗ. Bộ Y tế đã xây dựng và ban hành chính sách ưu tiên như: đào tạo bác sĩ cử tuyển đối với một số tỉnh khó khăn về nhân lực. </w:t>
      </w:r>
    </w:p>
    <w:p>
      <w:pPr>
        <w:pStyle w:val="Normal"/>
        <w:spacing w:lineRule="exact" w:line="360" w:before="120" w:after="0"/>
        <w:ind w:firstLine="720"/>
        <w:jc w:val="both"/>
        <w:rPr>
          <w:sz w:val="26"/>
          <w:szCs w:val="26"/>
        </w:rPr>
      </w:pPr>
      <w:r>
        <w:rPr>
          <w:sz w:val="26"/>
          <w:szCs w:val="26"/>
        </w:rPr>
        <w:t>Với chức năng quản lý nhà nước về y tế, Bộ Y tế là đầu mối cùng các Bộ liên quan xây dựng các chính sách, chế độ, phạm vi hoạt động chuyên môn để ban hành cho các địa phương triển khai thực hiện. Việc thực hiện các chính sách khuyến khích cán bộ công tác tại cơ sở, cử bác sĩ đến công tác tại trạm y tế xã hoặc PKĐKKV là do Uỷ ban nhân dân các cấp tại địa phương chỉ đạo thực hiện.</w:t>
      </w:r>
    </w:p>
    <w:p>
      <w:pPr>
        <w:pStyle w:val="Normal"/>
        <w:spacing w:lineRule="exact" w:line="360" w:before="120" w:after="0"/>
        <w:ind w:firstLine="720"/>
        <w:jc w:val="both"/>
        <w:rPr>
          <w:b/>
          <w:b/>
          <w:i/>
          <w:i/>
          <w:sz w:val="26"/>
          <w:szCs w:val="26"/>
        </w:rPr>
      </w:pPr>
      <w:r>
        <w:rPr>
          <w:b/>
          <w:i/>
          <w:sz w:val="26"/>
          <w:szCs w:val="26"/>
        </w:rPr>
        <w:t xml:space="preserve">16- Cử tri tỉnh Lai Châu kiến nghị: </w:t>
      </w:r>
      <w:r>
        <w:rPr>
          <w:i/>
          <w:sz w:val="26"/>
          <w:szCs w:val="26"/>
        </w:rPr>
        <w:t>“</w:t>
      </w:r>
      <w:r>
        <w:rPr>
          <w:i/>
          <w:sz w:val="26"/>
          <w:szCs w:val="26"/>
          <w:lang w:val="vi-VN"/>
        </w:rPr>
        <w:t>Hiện nay, ở nhiều nơi, nhất là khu vực mi</w:t>
      </w:r>
      <w:r>
        <w:rPr>
          <w:i/>
          <w:sz w:val="26"/>
          <w:szCs w:val="26"/>
        </w:rPr>
        <w:t>ề</w:t>
      </w:r>
      <w:r>
        <w:rPr>
          <w:i/>
          <w:sz w:val="26"/>
          <w:szCs w:val="26"/>
          <w:lang w:val="vi-VN"/>
        </w:rPr>
        <w:t>n núi, vùng sâu, vùng xa, do nhiều nguyên nhân, thẻ BHYT miễnphí cho người nghèo thường đến tay người dân chưa kịp thời, thời gian sử dụng thẻ ngắn. Đề nghị Chính phủ xe</w:t>
      </w:r>
      <w:r>
        <w:rPr>
          <w:i/>
          <w:sz w:val="26"/>
          <w:szCs w:val="26"/>
        </w:rPr>
        <w:t>m</w:t>
      </w:r>
      <w:r>
        <w:rPr>
          <w:i/>
          <w:sz w:val="26"/>
          <w:szCs w:val="26"/>
          <w:lang w:val="vi-VN"/>
        </w:rPr>
        <w:t xml:space="preserve"> xét kéo dài thời hạn thẻ BHYT cho người nghèo từ 01 năm lên 02 năm.</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Hiện tại thẻ BHYT cấp cho người thuộc hộ nghèo có giá trị 01 năm. Thực hiện chỉ đạo của Chính phủ, trong thời gian sắp tới, BHXH Việt Nam sẽ cấp thẻ có thời hạn sử dụng dài hơn cho người thuộc hộ nghèo và đồng bào dân tộc thiểu số. Thời hạn tối thiểu là 02-03 năm.</w:t>
      </w:r>
    </w:p>
    <w:p>
      <w:pPr>
        <w:pStyle w:val="Normal"/>
        <w:spacing w:lineRule="exact" w:line="360" w:before="120" w:after="0"/>
        <w:ind w:firstLine="720"/>
        <w:jc w:val="both"/>
        <w:rPr>
          <w:b/>
          <w:b/>
          <w:i/>
          <w:i/>
          <w:sz w:val="26"/>
          <w:szCs w:val="26"/>
        </w:rPr>
      </w:pPr>
      <w:r>
        <w:rPr>
          <w:b/>
          <w:i/>
          <w:sz w:val="26"/>
          <w:szCs w:val="26"/>
        </w:rPr>
        <w:t xml:space="preserve">17- Cử tri tỉnh An Giang kiến nghị: </w:t>
      </w:r>
      <w:r>
        <w:rPr>
          <w:i/>
          <w:sz w:val="26"/>
          <w:szCs w:val="26"/>
        </w:rPr>
        <w:t>“</w:t>
      </w:r>
      <w:r>
        <w:rPr>
          <w:i/>
          <w:sz w:val="26"/>
          <w:szCs w:val="26"/>
          <w:lang w:val="vi-VN"/>
        </w:rPr>
        <w:t xml:space="preserve">Hiện nay cả nước đang thực hiện cải cách hành chính, thủ tục hành chính nhanh gọn và thực hành tiết kiệm. Nhưng việc cấp thẻ bảo hiểm khám chữa bệnh cho trẻ em xét thấy không có giá trị, vừa tốn kém tền của Nhà nước và nhân dân là rất lớn (3400đ/thẻ, một ngày toàn quốc có khoảng 800.000 đến 1 triệu trẻ em ra đời). Do thủ tục rườm rà, làm khó cho nhân dân, trẻ em đi khám bệnh, cơ sở khám chữa bệnh đòi hỏi gia đình phải trình đủ các loại giấy tờ (thẻ khám chữa bệnh trẻ em, khai sinh, hộ khẩu…), nếu thiếu một trong những giấy tờ trên thì trẻ em không được khám, chữa bệnh. Như vậy, thẻ khámbệnh cho trẻ em không có giá trị lại tốn kém. Đề nghị Bộ ngành có </w:t>
      </w:r>
      <w:r>
        <w:rPr>
          <w:i/>
          <w:sz w:val="26"/>
          <w:szCs w:val="26"/>
        </w:rPr>
        <w:t>l</w:t>
      </w:r>
      <w:r>
        <w:rPr>
          <w:i/>
          <w:sz w:val="26"/>
          <w:szCs w:val="26"/>
          <w:lang w:val="vi-VN"/>
        </w:rPr>
        <w:t>iên quan nên xem xét lại vấn đề trên, có thể bỏ thẻ khám chữa bệnh trẻ em, chỉ sử dụng giấy khai sinh là đủ. Hiện nay các em dưới 6 tuổi bước sang giai đoạn chuyển tiếp học lớp 1 việc mua BH để được liên tục còn nhiều</w:t>
      </w:r>
      <w:r>
        <w:rPr>
          <w:i/>
          <w:sz w:val="26"/>
          <w:szCs w:val="26"/>
        </w:rPr>
        <w:t xml:space="preserve"> </w:t>
      </w:r>
      <w:r>
        <w:rPr>
          <w:i/>
          <w:sz w:val="26"/>
          <w:szCs w:val="26"/>
          <w:lang w:val="vi-VN"/>
        </w:rPr>
        <w:t xml:space="preserve">khó khăn do cơ sở mua, cơ sở nhận còn để giai đoạn trống các em chưa được ghi mua bảo hiểm ngay khi đến 6 tuổi rất thiệt thòi cho các em. </w:t>
      </w:r>
      <w:r>
        <w:rPr>
          <w:i/>
          <w:sz w:val="26"/>
          <w:szCs w:val="26"/>
        </w:rPr>
        <w:t>Cần có rà soát và chỉ đạo kịp thời.”</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 xml:space="preserve">Theo quy định tại Luật BHYT, từ ngày 01/7/2009, nhóm trẻ em dưới 6 tuổi sẽ chuyển sang thực hiện BHYT thay cho hình thức khám chữa bệnh miễn phí hiện nay. Để giảm thủ tục hành chính cũng như chi phí trong việc cấp thẻ BHYT cho nhóm này, liên Bộ Y tế- Bộ Tài chính dự kiến trình Chính phủ cho phép tiếp tục sử dụng Thẻ khám chữa bệnh miễn phí (do Uỷ ban dân số, gia đình, trẻ em trước đây đã cấp) cho đến khi hết thời hạn ghi trên thẻ. Thẻ BHYT sẽ được cấp cho các cháu kể từ 01/7/2009. Những trường hợp chưa cấp thẻ BHYT kịp, sẽ sử dụng Giấy khai sinh hay Giấy chứng sinh khi đi khám chữa bệnh. </w:t>
      </w:r>
    </w:p>
    <w:p>
      <w:pPr>
        <w:pStyle w:val="Normal"/>
        <w:spacing w:lineRule="exact" w:line="360" w:before="120" w:after="0"/>
        <w:ind w:firstLine="720"/>
        <w:jc w:val="both"/>
        <w:rPr>
          <w:sz w:val="26"/>
          <w:szCs w:val="26"/>
          <w:lang w:val="fr-FR"/>
        </w:rPr>
      </w:pPr>
      <w:r>
        <w:rPr>
          <w:sz w:val="26"/>
          <w:szCs w:val="26"/>
          <w:lang w:val="fr-FR"/>
        </w:rPr>
        <w:t>Việc cấp thẻ BHYT là cần thiết để xác nhận đối tượng vừa phục vụ cho công tác quản lý, lập kế hoạch về ngân sách và thanh quyết toán chi phí khám, chữa bệnh giữa cơ quan BHXH với hệ thống cơ sở khám chữa bệnh.</w:t>
      </w:r>
    </w:p>
    <w:p>
      <w:pPr>
        <w:pStyle w:val="Normal"/>
        <w:spacing w:lineRule="exact" w:line="360" w:before="120" w:after="0"/>
        <w:ind w:firstLine="720"/>
        <w:jc w:val="both"/>
        <w:rPr>
          <w:sz w:val="26"/>
          <w:szCs w:val="26"/>
          <w:lang w:val="fr-FR"/>
        </w:rPr>
      </w:pPr>
      <w:r>
        <w:rPr>
          <w:sz w:val="26"/>
          <w:szCs w:val="26"/>
          <w:lang w:val="fr-FR"/>
        </w:rPr>
        <w:t>Về việc khám chữa bệnh trong giai đoạn chuyển tiếp từ khi trẻ đủ 72 tháng tuổi đến khi đi học lớp 1, trong văn bản hướng dẫn sắp tới, liên Bộ Y tế- Tài chính sẽ có hướng dẫn để bảo đảm tính liên tục và quyền lợi của các cháu trong giai đoạn chuyển tiếp này.</w:t>
      </w:r>
    </w:p>
    <w:p>
      <w:pPr>
        <w:pStyle w:val="Normal"/>
        <w:spacing w:lineRule="exact" w:line="360" w:before="120" w:after="0"/>
        <w:ind w:firstLine="720"/>
        <w:jc w:val="both"/>
        <w:rPr>
          <w:b/>
          <w:b/>
          <w:i/>
          <w:i/>
          <w:sz w:val="26"/>
          <w:szCs w:val="26"/>
        </w:rPr>
      </w:pPr>
      <w:r>
        <w:rPr>
          <w:b/>
          <w:i/>
          <w:sz w:val="26"/>
          <w:szCs w:val="26"/>
        </w:rPr>
        <w:t xml:space="preserve">18- Cử tri tỉnh Vĩnh Phúc kiến nghị: </w:t>
      </w:r>
      <w:r>
        <w:rPr>
          <w:i/>
          <w:sz w:val="26"/>
          <w:szCs w:val="26"/>
        </w:rPr>
        <w:t>“</w:t>
      </w:r>
      <w:r>
        <w:rPr>
          <w:i/>
          <w:sz w:val="26"/>
          <w:szCs w:val="26"/>
          <w:lang w:val="vi-VN"/>
        </w:rPr>
        <w:t>Đề nghị cán bộ phụ trách công tác DS-KHHGĐ nên giao trực tiếp UBND xã, phường. Quy định giao Trạm y tế cấp xã như hiện nay thìrất khó hoạt động</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es-ES"/>
        </w:rPr>
      </w:pPr>
      <w:r>
        <w:rPr>
          <w:sz w:val="26"/>
          <w:szCs w:val="26"/>
          <w:lang w:val="es-ES"/>
        </w:rPr>
        <w:t xml:space="preserve">Cán bộ chuyên trách công tác DS-KHHGĐ xã được bàn giao về Trạm Y tế xã theo đúng tinh thần chuyển chức năng, nhiệm vụ quản lý nhà nước về dân số sang hệ thống y tế, thống nhất từ Trung ương đến cơ sở. Thực tế, hiện nay có 29 tỉnh/TP đó bàn giao cán bộ chuyên trách công tác DS-KHHGĐ về Trạm Y tế cấp xã, trong đó có 18 tỉnh, thành phố đã ban hành quyết định phân bổ chỉ tiêu biên chế sự nghiệp DS-KHHGĐ, đặc biệt có một số tỉnh, thành phố như Long An, Hải Phòng, Bà Rịa - Vũng Tàu, Cà Mau đã thực hiện tuyển dụng đội ngũ cán bộ chuyên trách công tác DS-KHHGĐ có đủ tiêu chuẩn. </w:t>
      </w:r>
    </w:p>
    <w:p>
      <w:pPr>
        <w:pStyle w:val="Normal"/>
        <w:spacing w:lineRule="exact" w:line="360" w:before="120" w:after="0"/>
        <w:ind w:firstLine="720"/>
        <w:jc w:val="both"/>
        <w:rPr>
          <w:sz w:val="26"/>
          <w:szCs w:val="26"/>
          <w:lang w:val="es-ES"/>
        </w:rPr>
      </w:pPr>
      <w:r>
        <w:rPr>
          <w:sz w:val="26"/>
          <w:szCs w:val="26"/>
          <w:lang w:val="es-ES"/>
        </w:rPr>
        <w:t>Hiện nay, đại đa số các Sở Y tế đang phối hợp với các sở, ngành liên quan xây dựng phương án trình Hội đồng nhân dân và Ủy ban nhân dân về việc ổn định đội ngũ cán bộ chuyên trách công tác DS-KHHGĐ trong trạm Y tế xã. Qua thực tiễn hoạt động của cán bộ chuyên trách công tác DS-KHHGĐ trong trạm Y tế cấp xã ở các tỉnh đó triển khai thực hiện chủ trương này cho thấy công tác DS-KHHGĐ đã được tổ chức thực hiện tốt, Trưởng trạm Y tế cấp xã đã thể hiện rõ trách nhiệm chỉ đạo thực hiện công tác DS-KHHGĐ trên địa bàn cấp xã.</w:t>
      </w:r>
    </w:p>
    <w:p>
      <w:pPr>
        <w:pStyle w:val="Normal"/>
        <w:spacing w:lineRule="exact" w:line="360" w:before="120" w:after="0"/>
        <w:ind w:firstLine="720"/>
        <w:jc w:val="both"/>
        <w:rPr>
          <w:sz w:val="26"/>
          <w:szCs w:val="26"/>
          <w:lang w:val="es-ES"/>
        </w:rPr>
      </w:pPr>
      <w:r>
        <w:rPr>
          <w:sz w:val="26"/>
          <w:szCs w:val="26"/>
          <w:lang w:val="es-ES"/>
        </w:rPr>
        <w:t>Tuy vậy, một số địa phương cũng khó khăn trong việc ổn định đội ngũ cán bộ chuyên trách công tác DS-KHHGĐ do chưa thực hiện theo tinh thần Công điện số 695/CĐ-TTg ngày 09/5/2008 của Thủ tướng Chính phủ và Thông tư số 05/2008/TT-BYT ngày 14/5/2008 của Bộ Y tế. Trong thời gian tới, Bộ Y tế sẽ tích cực tổ chức kiểm tra, giám sát để hỗ trợ và phối hợp từng bước với sự chỉ đạo của Ủy ban nhân dân, Ban Chỉ đạo công tác DS-KHHGĐ các cấp ở địa phương để ổn định đội ngũ cán bộ này.</w:t>
      </w:r>
    </w:p>
    <w:p>
      <w:pPr>
        <w:pStyle w:val="Normal"/>
        <w:spacing w:lineRule="exact" w:line="360" w:before="120" w:after="0"/>
        <w:ind w:firstLine="720"/>
        <w:jc w:val="both"/>
        <w:rPr>
          <w:b/>
          <w:b/>
          <w:i/>
          <w:i/>
          <w:sz w:val="26"/>
          <w:szCs w:val="26"/>
        </w:rPr>
      </w:pPr>
      <w:r>
        <w:rPr>
          <w:b/>
          <w:i/>
          <w:sz w:val="26"/>
          <w:szCs w:val="26"/>
        </w:rPr>
        <w:t xml:space="preserve">19- Cử tri tỉnh Cao Bằng kiến nghị: </w:t>
      </w:r>
      <w:r>
        <w:rPr>
          <w:i/>
          <w:sz w:val="26"/>
          <w:szCs w:val="26"/>
        </w:rPr>
        <w:t>“</w:t>
      </w:r>
      <w:r>
        <w:rPr>
          <w:i/>
          <w:sz w:val="26"/>
          <w:szCs w:val="26"/>
          <w:lang w:val="vi-VN"/>
        </w:rPr>
        <w:t>Đề nghị Trung ương có văn bản hướng d</w:t>
      </w:r>
      <w:r>
        <w:rPr>
          <w:i/>
          <w:sz w:val="26"/>
          <w:szCs w:val="26"/>
        </w:rPr>
        <w:t>ẫ</w:t>
      </w:r>
      <w:r>
        <w:rPr>
          <w:i/>
          <w:sz w:val="26"/>
          <w:szCs w:val="26"/>
          <w:lang w:val="vi-VN"/>
        </w:rPr>
        <w:t xml:space="preserve">n cụ thể QĐ số 27/2008/QĐ-TTgngày 05/2/2008 của Thủ tướng Chính phủ tăng mức hỗ trợ cho </w:t>
      </w:r>
      <w:r>
        <w:rPr>
          <w:i/>
          <w:sz w:val="26"/>
          <w:szCs w:val="26"/>
        </w:rPr>
        <w:t>y</w:t>
      </w:r>
      <w:r>
        <w:rPr>
          <w:i/>
          <w:sz w:val="26"/>
          <w:szCs w:val="26"/>
          <w:lang w:val="vi-VN"/>
        </w:rPr>
        <w:t xml:space="preserve"> tế thôn bản bằng 50% mức lương cơ bản. Với Cao Bằng là một tỉnh nghèo, hàng năm ngân sách Trung ương trợ cấp hơn 80%. Đề nghị chính phủ có chính sách đối với các tỉnh miền núi đặc biệt khó khă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tabs>
          <w:tab w:val="clear" w:pos="720"/>
          <w:tab w:val="left" w:pos="851" w:leader="none"/>
          <w:tab w:val="left" w:pos="5103" w:leader="none"/>
        </w:tabs>
        <w:spacing w:lineRule="exact" w:line="360" w:before="120" w:after="0"/>
        <w:ind w:firstLine="720"/>
        <w:jc w:val="both"/>
        <w:rPr>
          <w:sz w:val="26"/>
          <w:szCs w:val="26"/>
          <w:lang w:val="fr-FR"/>
        </w:rPr>
      </w:pPr>
      <w:r>
        <w:rPr>
          <w:sz w:val="26"/>
          <w:szCs w:val="26"/>
          <w:lang w:val="fr-FR"/>
        </w:rPr>
        <w:t xml:space="preserve">Ngày 05 tháng 02 năm 2008 Thủ tướng Chính phủ đã ban hành 04 Quyết định là Quyết định số 24/2008/QĐ-TTg, Quyết định số 25/2008/QĐ-TTg, Quyết định số 26/2008/QĐ-TTg và Quyết định số 27/2008/QĐ-TTg về việc ban hành một số </w:t>
      </w:r>
      <w:r>
        <w:rPr>
          <w:spacing w:val="-8"/>
          <w:sz w:val="26"/>
          <w:szCs w:val="26"/>
          <w:lang w:val="fr-FR"/>
        </w:rPr>
        <w:t xml:space="preserve">cơ chế, chính sách hỗ trợ phát triển kinh tế - xã hội </w:t>
      </w:r>
      <w:r>
        <w:rPr>
          <w:sz w:val="26"/>
          <w:szCs w:val="26"/>
          <w:lang w:val="fr-FR"/>
        </w:rPr>
        <w:t>đến năm 2010</w:t>
      </w:r>
      <w:r>
        <w:rPr>
          <w:spacing w:val="-8"/>
          <w:sz w:val="26"/>
          <w:szCs w:val="26"/>
          <w:lang w:val="fr-FR"/>
        </w:rPr>
        <w:t xml:space="preserve"> đối với các tỉnh</w:t>
      </w:r>
      <w:r>
        <w:rPr>
          <w:sz w:val="26"/>
          <w:szCs w:val="26"/>
          <w:lang w:val="fr-FR"/>
        </w:rPr>
        <w:t xml:space="preserve"> vùng Bắc Trung Bộ và duyên hải Trung Bộ; </w:t>
      </w:r>
      <w:r>
        <w:rPr>
          <w:spacing w:val="-8"/>
          <w:sz w:val="26"/>
          <w:szCs w:val="26"/>
          <w:lang w:val="fr-FR"/>
        </w:rPr>
        <w:t>các tỉnh</w:t>
      </w:r>
      <w:r>
        <w:rPr>
          <w:sz w:val="26"/>
          <w:szCs w:val="26"/>
          <w:lang w:val="fr-FR"/>
        </w:rPr>
        <w:t xml:space="preserve"> vùng Tây nguyên;</w:t>
      </w:r>
      <w:r>
        <w:rPr>
          <w:spacing w:val="-8"/>
          <w:sz w:val="26"/>
          <w:szCs w:val="26"/>
          <w:lang w:val="fr-FR"/>
        </w:rPr>
        <w:t xml:space="preserve"> các tỉnh, thành phố</w:t>
      </w:r>
      <w:r>
        <w:rPr>
          <w:sz w:val="26"/>
          <w:szCs w:val="26"/>
          <w:lang w:val="fr-FR"/>
        </w:rPr>
        <w:t xml:space="preserve"> vùng đồng bằng sông Cửu Long;</w:t>
      </w:r>
      <w:r>
        <w:rPr>
          <w:spacing w:val="-8"/>
          <w:sz w:val="26"/>
          <w:szCs w:val="26"/>
          <w:lang w:val="fr-FR"/>
        </w:rPr>
        <w:t xml:space="preserve"> các tỉnh</w:t>
      </w:r>
      <w:r>
        <w:rPr>
          <w:sz w:val="26"/>
          <w:szCs w:val="26"/>
          <w:lang w:val="fr-FR"/>
        </w:rPr>
        <w:t xml:space="preserve"> vùng Trung du và miền núi Bắc Bộ, trong đó có quy định: nâng phụ cấp cho nhân viên y tế thôn, bản bằng 50% so với mức lương cơ bản tại các xã Vùng khó khăn theo Quyết định số 30/2007/QĐ-TTg ngày 05/3/2008 của Thủ tướng Chính phủ. Việc Liên Bộ chưa có văn bản hướng dẫn thực hiện nâng mức phụ cấp đối với nhân viên y tế thôn, bản theo 04 Quyết định trên của Thủ tướng Chính phủ là do:</w:t>
      </w:r>
    </w:p>
    <w:p>
      <w:pPr>
        <w:pStyle w:val="Normal"/>
        <w:tabs>
          <w:tab w:val="clear" w:pos="720"/>
          <w:tab w:val="left" w:pos="851" w:leader="none"/>
          <w:tab w:val="left" w:pos="5103" w:leader="none"/>
        </w:tabs>
        <w:spacing w:lineRule="exact" w:line="340" w:before="120" w:after="0"/>
        <w:ind w:firstLine="720"/>
        <w:jc w:val="both"/>
        <w:rPr/>
      </w:pPr>
      <w:r>
        <w:rPr>
          <w:sz w:val="26"/>
          <w:szCs w:val="26"/>
          <w:lang w:val="fr-FR"/>
        </w:rPr>
        <w:tab/>
        <w:t>- Nhân viên y tế thôn, bản hiện đang hưởng trợ cấp, không phải là tiền lương nên việc quy định: bằng 50% so với mức lương cơ bản là chưa phù hợp. Liên Bộ sẽ đề nghị Thủ tướng Chính phủ sửa lại là “ bằng 0,5 mức lương tối thiểu chung” .</w:t>
      </w:r>
    </w:p>
    <w:p>
      <w:pPr>
        <w:pStyle w:val="Normal"/>
        <w:tabs>
          <w:tab w:val="clear" w:pos="720"/>
          <w:tab w:val="left" w:pos="851" w:leader="none"/>
          <w:tab w:val="left" w:pos="5103" w:leader="none"/>
        </w:tabs>
        <w:spacing w:lineRule="exact" w:line="340" w:before="120" w:after="0"/>
        <w:ind w:firstLine="720"/>
        <w:jc w:val="both"/>
        <w:rPr>
          <w:sz w:val="26"/>
          <w:szCs w:val="26"/>
          <w:lang w:val="fr-FR"/>
        </w:rPr>
      </w:pPr>
      <w:r>
        <w:rPr>
          <w:sz w:val="26"/>
          <w:szCs w:val="26"/>
          <w:lang w:val="fr-FR"/>
        </w:rPr>
        <w:tab/>
        <w:t>- Một số tỉnh có xã vùng khó khăn theo Quyết định số 30/2007/QĐ-TTg nhưng không thuộc đối tượng điều chỉnh của 04 Quyết định trên.</w:t>
      </w:r>
    </w:p>
    <w:p>
      <w:pPr>
        <w:pStyle w:val="Normal"/>
        <w:tabs>
          <w:tab w:val="clear" w:pos="720"/>
          <w:tab w:val="left" w:pos="851" w:leader="none"/>
          <w:tab w:val="left" w:pos="5103" w:leader="none"/>
        </w:tabs>
        <w:spacing w:lineRule="exact" w:line="340" w:before="120" w:after="0"/>
        <w:ind w:firstLine="720"/>
        <w:jc w:val="both"/>
        <w:rPr>
          <w:sz w:val="26"/>
          <w:szCs w:val="26"/>
          <w:lang w:val="fr-FR"/>
        </w:rPr>
      </w:pPr>
      <w:r>
        <w:rPr>
          <w:sz w:val="26"/>
          <w:szCs w:val="26"/>
          <w:lang w:val="fr-FR"/>
        </w:rPr>
        <w:tab/>
        <w:t>- Chưa có văn bản quy định về chế độ phụ cấp đối với nhân viên y tế thôn, bản ở các xã còn lại trong cả nước.</w:t>
      </w:r>
    </w:p>
    <w:p>
      <w:pPr>
        <w:pStyle w:val="Normal"/>
        <w:spacing w:lineRule="exact" w:line="360" w:before="120" w:after="0"/>
        <w:ind w:firstLine="720"/>
        <w:jc w:val="both"/>
        <w:rPr>
          <w:sz w:val="26"/>
          <w:szCs w:val="26"/>
          <w:lang w:val="fr-FR"/>
        </w:rPr>
      </w:pPr>
      <w:r>
        <w:rPr>
          <w:sz w:val="26"/>
          <w:szCs w:val="26"/>
          <w:lang w:val="fr-FR"/>
        </w:rPr>
        <w:t>Để thống nhất thực hiện trong phạm vi cả nước và cân đối giữa các vùng, miền, Bộ Y tế đã phối hợp với Bộ Tài chính xây dựng và đang hoàn thiện để trình Thủ tướng Chính phủ Quyết định quy định chế độ phụ cấp đối với nhân viên y tế thôn, bản trong tháng 3/2009.</w:t>
      </w:r>
    </w:p>
    <w:p>
      <w:pPr>
        <w:pStyle w:val="Normal"/>
        <w:spacing w:lineRule="exact" w:line="360" w:before="120" w:after="0"/>
        <w:ind w:firstLine="720"/>
        <w:jc w:val="both"/>
        <w:rPr>
          <w:b/>
          <w:b/>
          <w:i/>
          <w:i/>
          <w:sz w:val="26"/>
          <w:szCs w:val="26"/>
        </w:rPr>
      </w:pPr>
      <w:r>
        <w:rPr>
          <w:b/>
          <w:i/>
          <w:sz w:val="26"/>
          <w:szCs w:val="26"/>
        </w:rPr>
        <w:t xml:space="preserve">20- Cử tri tỉnh Lâm Đồng kiến nghị: </w:t>
      </w:r>
      <w:r>
        <w:rPr>
          <w:i/>
          <w:sz w:val="26"/>
          <w:szCs w:val="26"/>
        </w:rPr>
        <w:t>“Đề nghị t</w:t>
      </w:r>
      <w:r>
        <w:rPr>
          <w:i/>
          <w:sz w:val="26"/>
          <w:szCs w:val="26"/>
          <w:lang w:val="vi-VN"/>
        </w:rPr>
        <w:t>hay đổi một số quy định của Thông tư 97/2007/TT-BHYT ngày 25/5/2007 của Bộ Y tế (cụ thế: khuyến khích cho ph</w:t>
      </w:r>
      <w:r>
        <w:rPr>
          <w:i/>
          <w:sz w:val="26"/>
          <w:szCs w:val="26"/>
        </w:rPr>
        <w:t>é</w:t>
      </w:r>
      <w:r>
        <w:rPr>
          <w:i/>
          <w:sz w:val="26"/>
          <w:szCs w:val="26"/>
          <w:lang w:val="vi-VN"/>
        </w:rPr>
        <w:t>p đầu tư trang thiết bị phục vụ chuẩn đoán cho các phòng khám nội, ngoại; giảm thời gian thực hành đối với chuyên khoa chẩn đoán hình ảnh; thời gian thực hành đối với các phòng khám tư nhân ở các vùng sâu, vùng xa, vùng đặc biệt khó khăn; cho phép các đối tượng có trình độ trung cấ</w:t>
      </w:r>
      <w:r>
        <w:rPr>
          <w:i/>
          <w:sz w:val="26"/>
          <w:szCs w:val="26"/>
        </w:rPr>
        <w:t>p</w:t>
      </w:r>
      <w:r>
        <w:rPr>
          <w:i/>
          <w:sz w:val="26"/>
          <w:szCs w:val="26"/>
          <w:lang w:val="vi-VN"/>
        </w:rPr>
        <w:t xml:space="preserve"> có thời gian làm chuyên môn lâu năm trên 10 năm được phé</w:t>
      </w:r>
      <w:r>
        <w:rPr>
          <w:i/>
          <w:sz w:val="26"/>
          <w:szCs w:val="26"/>
        </w:rPr>
        <w:t>p</w:t>
      </w:r>
      <w:r>
        <w:rPr>
          <w:i/>
          <w:sz w:val="26"/>
          <w:szCs w:val="26"/>
          <w:lang w:val="vi-VN"/>
        </w:rPr>
        <w:t xml:space="preserve"> hành nghề tư nhâ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Để tạo điều kiện hành nghề y tư nhân đối với người hành nghề ở các vùng có điều kiện kinh tế - xã hội đặc biệt khó khăn, vùng có điều kiện kinh tế - xã hội khó khăn, vùng đồng bào dân tộc thiểu, Điều 12 của Pháp lệnh hành nghề y, dược tư nhân quy định: Sở Y tế các tỉnh nằm trong những vùng trên đề nghị Chủ tịch Uỷ ban nhân dân tỉnh qui định cụ thể điều kiện về bằng cấp, thời gian thực hành để cấp chứng chỉ hành nghề khám, chữa bệnh, chứng chỉ hành nghề dịch vụ y tế cho phù hợp với tình hình thực tế tại địa phương tuỳ theo yêu cầu của từng tổ chức hành nghề. Người được cấp chứng chỉ hành nghề khám, chữa bệnh chỉ được phép hành nghề trong phạm vi địa phương đó. Như vậy, kiến nghị của cử tri thuộc thẩm quyền giải quyết của Chủ tịch Uỷ ban nhân dân tỉnh do Sở Y tế các tỉnh tham mưu.</w:t>
      </w:r>
    </w:p>
    <w:p>
      <w:pPr>
        <w:pStyle w:val="Normal"/>
        <w:spacing w:lineRule="exact" w:line="360" w:before="120" w:after="0"/>
        <w:ind w:firstLine="720"/>
        <w:jc w:val="both"/>
        <w:rPr>
          <w:sz w:val="26"/>
          <w:szCs w:val="26"/>
          <w:lang w:val="fr-FR"/>
        </w:rPr>
      </w:pPr>
      <w:r>
        <w:rPr>
          <w:sz w:val="26"/>
          <w:szCs w:val="26"/>
          <w:lang w:val="fr-FR"/>
        </w:rPr>
        <w:t>Bộ Y tế khuyến khích đầu tư trang thiết bị y tế phù hợp với năng lực chuyên môn của cán bộ y tế, như nội soi, điện tâm đồ, siêu âm đối với các phòng khám để nâng cao chất lượng khám, chữa bệnh. Tuy nhiên, để tránh lạm dụng xét nghiệm và đảm bảo chất lượng xét nghiệm, Bộ Y tế qui định cụ thể về điều kiện cho phép sử dụng các kỹ thuật tại Thông tư số 07/2005/TT - BYT ngày 25/5/2005.</w:t>
      </w:r>
    </w:p>
    <w:p>
      <w:pPr>
        <w:pStyle w:val="Normal"/>
        <w:spacing w:lineRule="exact" w:line="380" w:before="120" w:after="0"/>
        <w:ind w:firstLine="720"/>
        <w:jc w:val="both"/>
        <w:rPr>
          <w:b/>
          <w:b/>
          <w:i/>
          <w:i/>
          <w:sz w:val="26"/>
          <w:szCs w:val="26"/>
        </w:rPr>
      </w:pPr>
      <w:r>
        <w:rPr>
          <w:b/>
          <w:i/>
          <w:sz w:val="26"/>
          <w:szCs w:val="26"/>
        </w:rPr>
        <w:t xml:space="preserve">21- Cử tri thành phố Hà Nội, thành phố Hồ Chí Minh và các tỉnh Bắc Giang, Hà Nội, Vĩnh Long, Bắc Ninh, Lào Cai, Ninh Thuận, Đắk Lắk, Bến Tre, Nghệ An, Phú Thọ, Bình Định, Long An kiến nghị: </w:t>
      </w:r>
      <w:r>
        <w:rPr>
          <w:i/>
          <w:sz w:val="26"/>
          <w:szCs w:val="26"/>
        </w:rPr>
        <w:t>“</w:t>
      </w:r>
      <w:r>
        <w:rPr>
          <w:i/>
          <w:sz w:val="26"/>
          <w:szCs w:val="26"/>
          <w:lang w:val="vi-VN"/>
        </w:rPr>
        <w:t xml:space="preserve">Vấn đề </w:t>
      </w:r>
      <w:r>
        <w:rPr>
          <w:i/>
          <w:sz w:val="26"/>
          <w:szCs w:val="26"/>
        </w:rPr>
        <w:t>vệ sinh an toàn</w:t>
      </w:r>
      <w:r>
        <w:rPr>
          <w:i/>
          <w:sz w:val="26"/>
          <w:szCs w:val="26"/>
          <w:lang w:val="vi-VN"/>
        </w:rPr>
        <w:t xml:space="preserve"> thực phẩm hiện nay đang tiềm ẩn nhiều nguy cơ ảnh hưởng đến sức khỏe người ti</w:t>
      </w:r>
      <w:r>
        <w:rPr>
          <w:i/>
          <w:sz w:val="26"/>
          <w:szCs w:val="26"/>
        </w:rPr>
        <w:t>ê</w:t>
      </w:r>
      <w:r>
        <w:rPr>
          <w:i/>
          <w:sz w:val="26"/>
          <w:szCs w:val="26"/>
          <w:lang w:val="vi-VN"/>
        </w:rPr>
        <w:t>u dùng, việc phát hiện bột đá trong kẹo, phát hiện hóa chất melamie trong sữa bột đã nói lên vấn đề này</w:t>
      </w:r>
      <w:r>
        <w:rPr>
          <w:i/>
          <w:sz w:val="26"/>
          <w:szCs w:val="26"/>
        </w:rPr>
        <w:t>,</w:t>
      </w:r>
      <w:r>
        <w:rPr>
          <w:i/>
          <w:sz w:val="26"/>
          <w:szCs w:val="26"/>
          <w:lang w:val="vi-VN"/>
        </w:rPr>
        <w:t xml:space="preserve"> việc buông lỏng quản lý vấn đề này gây ra nhiều hậu quả ảnh hưởng đến sức khỏe của nhân dân, đặc biệt là dịch tiêu chảy mang vi khuẩn tả… Hiện nay c</w:t>
      </w:r>
      <w:r>
        <w:rPr>
          <w:i/>
          <w:sz w:val="26"/>
          <w:szCs w:val="26"/>
        </w:rPr>
        <w:t>ơ</w:t>
      </w:r>
      <w:r>
        <w:rPr>
          <w:i/>
          <w:sz w:val="26"/>
          <w:szCs w:val="26"/>
          <w:lang w:val="vi-VN"/>
        </w:rPr>
        <w:t xml:space="preserve"> sở pháp lý để xử lý các vấn đề</w:t>
      </w:r>
      <w:r>
        <w:rPr>
          <w:i/>
          <w:sz w:val="26"/>
          <w:szCs w:val="26"/>
        </w:rPr>
        <w:t xml:space="preserve"> an toàn vệ sinh</w:t>
      </w:r>
      <w:r>
        <w:rPr>
          <w:i/>
          <w:sz w:val="26"/>
          <w:szCs w:val="26"/>
          <w:lang w:val="vi-VN"/>
        </w:rPr>
        <w:t xml:space="preserve"> thực phẩm là Pháp lệnh QTVS thực phẩm, kiến nghị Qu</w:t>
      </w:r>
      <w:r>
        <w:rPr>
          <w:i/>
          <w:sz w:val="26"/>
          <w:szCs w:val="26"/>
        </w:rPr>
        <w:t>ố</w:t>
      </w:r>
      <w:r>
        <w:rPr>
          <w:i/>
          <w:sz w:val="26"/>
          <w:szCs w:val="26"/>
          <w:lang w:val="vi-VN"/>
        </w:rPr>
        <w:t>c hội sớm ban hành Luật về ATVS thực phẩm tạo hành lang pháp lý đảm bảo VSAT thực phẩm cho người tiêu d</w:t>
      </w:r>
      <w:r>
        <w:rPr>
          <w:i/>
          <w:sz w:val="26"/>
          <w:szCs w:val="26"/>
        </w:rPr>
        <w:t>ù</w:t>
      </w:r>
      <w:r>
        <w:rPr>
          <w:i/>
          <w:sz w:val="26"/>
          <w:szCs w:val="26"/>
          <w:lang w:val="vi-VN"/>
        </w:rPr>
        <w:t>ng. Trước mắt, các ngành, các cấp có liên quan tăng cường công tác kiểm tra VSAT thực phẩm,</w:t>
      </w:r>
      <w:r>
        <w:rPr>
          <w:i/>
          <w:sz w:val="26"/>
          <w:szCs w:val="26"/>
        </w:rPr>
        <w:t xml:space="preserve"> </w:t>
      </w:r>
      <w:r>
        <w:rPr>
          <w:i/>
          <w:sz w:val="26"/>
          <w:szCs w:val="26"/>
          <w:lang w:val="vi-VN"/>
        </w:rPr>
        <w:t>đảm bảo sức khỏe cho nhân dâ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Vấn đề vệ sinh an toàn thực phẩm (VSATTP) hiện nay đang tiềm ẩn nhiều nguy cơ ảnh hưởng tới sức khoẻ người tiêu dùng là do một số nguyên nhân chủ yếu sau đây:</w:t>
      </w:r>
    </w:p>
    <w:p>
      <w:pPr>
        <w:pStyle w:val="Normal"/>
        <w:spacing w:lineRule="exact" w:line="360" w:before="120" w:after="0"/>
        <w:ind w:firstLine="720"/>
        <w:jc w:val="both"/>
        <w:rPr>
          <w:sz w:val="26"/>
          <w:szCs w:val="26"/>
          <w:lang w:val="fr-FR"/>
        </w:rPr>
      </w:pPr>
      <w:r>
        <w:rPr>
          <w:sz w:val="26"/>
          <w:szCs w:val="26"/>
          <w:lang w:val="fr-FR"/>
        </w:rPr>
        <w:t xml:space="preserve">- Hệ thống văn bản quy phạm pháp luật về VSATTP còn thiếu và chưa đồng bộ; các chế tài xử phạt còn thiếu và chưa đủ sức răn đe. Hệ thống tổ chức quản lý, thanh tra, kiểm nghiệm về VSATTP còn chưa hoàn thiện. </w:t>
      </w:r>
    </w:p>
    <w:p>
      <w:pPr>
        <w:pStyle w:val="Normal"/>
        <w:spacing w:lineRule="exact" w:line="360" w:before="120" w:after="0"/>
        <w:ind w:firstLine="720"/>
        <w:jc w:val="both"/>
        <w:rPr>
          <w:sz w:val="26"/>
          <w:szCs w:val="26"/>
          <w:lang w:val="fr-FR"/>
        </w:rPr>
      </w:pPr>
      <w:r>
        <w:rPr>
          <w:sz w:val="26"/>
          <w:szCs w:val="26"/>
          <w:lang w:val="fr-FR"/>
        </w:rPr>
        <w:t xml:space="preserve">- Mặt khác, nhận thức của người dân về bảo đảm VSATTP còn chưa cao, ý thức chấp hành các qui định pháp luật của một bộ phận doanh nghiệp còn chưa tốt, nhiều vi phạm về bảo đảm VSATTP còn thường xuyên xảy ra. </w:t>
      </w:r>
    </w:p>
    <w:p>
      <w:pPr>
        <w:pStyle w:val="Normal"/>
        <w:spacing w:lineRule="exact" w:line="360" w:before="120" w:after="0"/>
        <w:ind w:firstLine="720"/>
        <w:jc w:val="both"/>
        <w:rPr>
          <w:sz w:val="26"/>
          <w:szCs w:val="26"/>
          <w:lang w:val="fr-FR"/>
        </w:rPr>
      </w:pPr>
      <w:r>
        <w:rPr>
          <w:sz w:val="26"/>
          <w:szCs w:val="26"/>
          <w:lang w:val="fr-FR"/>
        </w:rPr>
        <w:t xml:space="preserve">- Cấp uỷ Đảng và chính quyền ởmột số địa phương chưa thực sự coi trọng công tác VSATTP, việc thực hiện công tác VSATTP ở nhiều nơi vẫn khoán trắng cho ngành Y tế. </w:t>
      </w:r>
    </w:p>
    <w:p>
      <w:pPr>
        <w:pStyle w:val="Normal"/>
        <w:spacing w:lineRule="exact" w:line="360" w:before="120" w:after="0"/>
        <w:ind w:firstLine="720"/>
        <w:jc w:val="both"/>
        <w:rPr>
          <w:sz w:val="26"/>
          <w:szCs w:val="26"/>
          <w:lang w:val="fr-FR"/>
        </w:rPr>
      </w:pPr>
      <w:r>
        <w:rPr>
          <w:sz w:val="26"/>
          <w:szCs w:val="26"/>
          <w:lang w:val="fr-FR"/>
        </w:rPr>
        <w:t>- Việc đầu tư cơ sở vật chất, kinh phí cho công tác quản lý VSATTP chưa tương xứng với yêu cầu công tác quản lý về VSATTP.</w:t>
      </w:r>
    </w:p>
    <w:p>
      <w:pPr>
        <w:pStyle w:val="Normal"/>
        <w:spacing w:lineRule="exact" w:line="360" w:before="120" w:after="0"/>
        <w:ind w:firstLine="720"/>
        <w:jc w:val="both"/>
        <w:rPr>
          <w:sz w:val="26"/>
          <w:szCs w:val="26"/>
          <w:lang w:val="fr-FR"/>
        </w:rPr>
      </w:pPr>
      <w:r>
        <w:rPr>
          <w:sz w:val="26"/>
          <w:szCs w:val="26"/>
          <w:lang w:val="fr-FR"/>
        </w:rPr>
        <w:t>Để làm tốt công tác quản lý VSATTP, hạn chế nguy cơ mất an toàn cho người tiêu dùng, một số giải pháp đã và đang được triển khai thực hiện như:</w:t>
      </w:r>
    </w:p>
    <w:p>
      <w:pPr>
        <w:pStyle w:val="Normal"/>
        <w:spacing w:lineRule="exact" w:line="360" w:before="120" w:after="0"/>
        <w:ind w:firstLine="720"/>
        <w:jc w:val="both"/>
        <w:rPr>
          <w:sz w:val="26"/>
          <w:szCs w:val="26"/>
          <w:lang w:val="fr-FR"/>
        </w:rPr>
      </w:pPr>
      <w:r>
        <w:rPr>
          <w:sz w:val="26"/>
          <w:szCs w:val="26"/>
          <w:lang w:val="fr-FR"/>
        </w:rPr>
        <w:t>- Hoàn thiện hệ thống văn bản qui phạm pháp luật về VSATTP. Hiện nay, Bộ Y tế chủ trì phối hợp với các Bộ liên quan đang xây dựng Luật ATVSTP, dự kiến trình Chính phủ vào tháng 6/2009; sửa đổi Nghị định số 45/2005/NĐ -CP về xử phạt vi phạm hành chính trong lĩnh vực y tế.</w:t>
      </w:r>
    </w:p>
    <w:p>
      <w:pPr>
        <w:pStyle w:val="Normal"/>
        <w:spacing w:lineRule="exact" w:line="360" w:before="120" w:after="0"/>
        <w:ind w:firstLine="720"/>
        <w:jc w:val="both"/>
        <w:rPr>
          <w:sz w:val="26"/>
          <w:szCs w:val="26"/>
          <w:lang w:val="fr-FR"/>
        </w:rPr>
      </w:pPr>
      <w:r>
        <w:rPr>
          <w:sz w:val="26"/>
          <w:szCs w:val="26"/>
          <w:lang w:val="fr-FR"/>
        </w:rPr>
        <w:t>- Xây dựng hệ thống tổ chức quản lý, thanh tra, kiểm nghiệm về VSATTP theo qui định tại Nghị định số 79/2008/NĐ - CP (đã có 13 địa phương thành lập Chi cục ATVSTP).</w:t>
      </w:r>
    </w:p>
    <w:p>
      <w:pPr>
        <w:pStyle w:val="Normal"/>
        <w:spacing w:lineRule="exact" w:line="360" w:before="120" w:after="0"/>
        <w:ind w:firstLine="720"/>
        <w:jc w:val="both"/>
        <w:rPr>
          <w:sz w:val="26"/>
          <w:szCs w:val="26"/>
          <w:lang w:val="fr-FR"/>
        </w:rPr>
      </w:pPr>
      <w:r>
        <w:rPr>
          <w:sz w:val="26"/>
          <w:szCs w:val="26"/>
          <w:lang w:val="fr-FR"/>
        </w:rPr>
        <w:t>- Tăng cường công tác tuyên truyền, giáo dục nâng cao nhận thức và ý thức chấp hành các qui định về đảm bảo VSATTP của các đối tượng trong xã hội.</w:t>
      </w:r>
    </w:p>
    <w:p>
      <w:pPr>
        <w:pStyle w:val="Normal"/>
        <w:spacing w:lineRule="exact" w:line="360" w:before="120" w:after="0"/>
        <w:ind w:firstLine="720"/>
        <w:jc w:val="both"/>
        <w:rPr>
          <w:sz w:val="26"/>
          <w:szCs w:val="26"/>
          <w:lang w:val="fr-FR"/>
        </w:rPr>
      </w:pPr>
      <w:r>
        <w:rPr>
          <w:sz w:val="26"/>
          <w:szCs w:val="26"/>
          <w:lang w:val="fr-FR"/>
        </w:rPr>
        <w:t>- Tăng cường công tác thanh tra, kiểm tra, kịp thời phát hiện, xử lý các vi phạm về VSATTP.</w:t>
      </w:r>
    </w:p>
    <w:p>
      <w:pPr>
        <w:pStyle w:val="Normal"/>
        <w:spacing w:lineRule="exact" w:line="360" w:before="120" w:after="0"/>
        <w:ind w:firstLine="720"/>
        <w:jc w:val="both"/>
        <w:rPr>
          <w:sz w:val="26"/>
          <w:szCs w:val="26"/>
          <w:lang w:val="fr-FR"/>
        </w:rPr>
      </w:pPr>
      <w:r>
        <w:rPr>
          <w:sz w:val="26"/>
          <w:szCs w:val="26"/>
          <w:lang w:val="fr-FR"/>
        </w:rPr>
        <w:t>- Chính phủ tăng cường đầu tư cơ sở vật chất, kinh phí cho công tác quản lý VSATTP.</w:t>
      </w:r>
    </w:p>
    <w:p>
      <w:pPr>
        <w:pStyle w:val="Normal"/>
        <w:spacing w:lineRule="exact" w:line="360" w:before="120" w:after="0"/>
        <w:ind w:firstLine="720"/>
        <w:jc w:val="both"/>
        <w:rPr/>
      </w:pPr>
      <w:r>
        <w:rPr>
          <w:sz w:val="26"/>
          <w:szCs w:val="26"/>
          <w:lang w:val="fr-FR"/>
        </w:rPr>
        <w:t xml:space="preserve">- Đối với các địa phương cần phát huy mạnh mẽ vai trò của chính quyền và cấp uỷ Đảng các cấp trong công tác bảo đảm VSATTP. </w:t>
      </w:r>
      <w:r>
        <w:rPr>
          <w:sz w:val="26"/>
          <w:szCs w:val="26"/>
        </w:rPr>
        <w:t>Vấn đề bảo đảm ATVSTP cần được các cấp uỷ Đảng, chính quyền địa phương đưa vào chương trình nghị sự, Nghị quyết để giải quyết những vấn đề bức xúc của mỗi địa phương.</w:t>
      </w:r>
    </w:p>
    <w:p>
      <w:pPr>
        <w:pStyle w:val="Normal"/>
        <w:spacing w:lineRule="exact" w:line="360" w:before="120" w:after="0"/>
        <w:ind w:firstLine="720"/>
        <w:jc w:val="both"/>
        <w:rPr>
          <w:b/>
          <w:b/>
          <w:i/>
          <w:i/>
          <w:sz w:val="26"/>
          <w:szCs w:val="26"/>
        </w:rPr>
      </w:pPr>
      <w:r>
        <w:rPr>
          <w:b/>
          <w:i/>
          <w:sz w:val="26"/>
          <w:szCs w:val="26"/>
        </w:rPr>
        <w:t xml:space="preserve">22- Cử tri tỉnh Bắc Ninh kiến nghị: </w:t>
      </w:r>
      <w:r>
        <w:rPr>
          <w:i/>
          <w:sz w:val="26"/>
          <w:szCs w:val="26"/>
        </w:rPr>
        <w:t>“</w:t>
      </w:r>
      <w:r>
        <w:rPr>
          <w:i/>
          <w:sz w:val="26"/>
          <w:szCs w:val="26"/>
          <w:lang w:val="vi-VN"/>
        </w:rPr>
        <w:t>Đề nghị Bộ Y tế đôn đốc triển khai thành lập các trung tâm chăm sóc sức khỏe, quản lý vệ sinh ATTP trong các khu công nghiệp.</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pPr>
      <w:r>
        <w:rPr>
          <w:sz w:val="26"/>
          <w:szCs w:val="26"/>
          <w:lang w:val="fr-FR"/>
        </w:rPr>
        <w:t>Theo qui định tại Thông tư Liên tịch số 01/TTLT/BYT-BNV của Bộ Y tế - Bộ Nội vụ ngày 25/4/2008 hướng dẫn chức năng, nhiệm vụ, quyền hạn và cơ cấu tổ chức của Sở Y tế, Phòng y tế, thì tại cấp tỉnh được thành lập Trung tâm Bảo vệ sức khoẻ và Môi trường. Việc xem xét cụ thể có thành lập trung tâm này hay không là do Hội đồng nhân dân, UBND cấp tỉnh của từng địa phương quyết định. Hiện nay, Bộ Y tế đang tiếp tục đôn đốc các địa phương thành lập các Trung tâm này để chăm sóc, bảo vệ sức khoẻ người lao động, đồng thời góp phần tích cực vào việc quản lý VSATTP trong các khu công nghiệp.</w:t>
      </w:r>
    </w:p>
    <w:p>
      <w:pPr>
        <w:pStyle w:val="Normal"/>
        <w:spacing w:lineRule="exact" w:line="360" w:before="120" w:after="0"/>
        <w:ind w:firstLine="720"/>
        <w:jc w:val="both"/>
        <w:rPr>
          <w:b/>
          <w:b/>
          <w:i/>
          <w:i/>
          <w:sz w:val="26"/>
          <w:szCs w:val="26"/>
        </w:rPr>
      </w:pPr>
      <w:r>
        <w:rPr>
          <w:b/>
          <w:i/>
          <w:sz w:val="26"/>
          <w:szCs w:val="26"/>
        </w:rPr>
        <w:t xml:space="preserve">23- Cử tri tỉnh Cà Mau kiến nghị: </w:t>
      </w:r>
      <w:r>
        <w:rPr>
          <w:i/>
          <w:sz w:val="26"/>
          <w:szCs w:val="26"/>
        </w:rPr>
        <w:t>“</w:t>
      </w:r>
      <w:r>
        <w:rPr>
          <w:i/>
          <w:sz w:val="26"/>
          <w:szCs w:val="26"/>
          <w:lang w:val="vi-VN"/>
        </w:rPr>
        <w:t>Hàng năm vào mùa mưa khu vực đồng bằng sông Cửu Long bệnh sốt xuất huyết diễn biến rất phức tạp, đặc biệt là tỉnh Cà Mau 9 tháng đầu năm 2008 có khoảng 6000 ca bị sốt xuất huyết, tử vong 8 ca. Trong đó Chính phủ có chủ trương rút chương trình mục tiêu trị bệnh sốt xuất huyết ở khu vực đồng bằng sông Cửu Long. Cử tri đề nghị Bộ Y tế trả lời cho cử tri biết vì sao rút chương trình mục tiêu điều trị bệnh sốt xuất huyết của khu vực đồng bằng sông Cửu Long, đồng thời đề nghị Bộ Y tế năm 2009 đưa chương trình mục tiêu điều trị bệnh sốt xuất huyết cho khu vực đồng bằng sông Cửu Long.</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80" w:before="120" w:after="0"/>
        <w:ind w:firstLine="720"/>
        <w:jc w:val="both"/>
        <w:rPr>
          <w:spacing w:val="-2"/>
          <w:sz w:val="26"/>
          <w:szCs w:val="26"/>
          <w:lang w:val="es-VE"/>
        </w:rPr>
      </w:pPr>
      <w:r>
        <w:rPr>
          <w:spacing w:val="-2"/>
          <w:sz w:val="26"/>
          <w:szCs w:val="26"/>
          <w:lang w:val="es-VE"/>
        </w:rPr>
        <w:t>Việt Nam thuộc vùng lưu hành số xuất huyết, bệnh lưu hành địa phương mức độ cao tại các tỉnh phía Nam trong đó có Cà Mau. Từ năm 1999 đến năm 2007, các hoạt động phòng chống sốt xuất huyết được đưa vào chương trình mục tiêu quốc gia phòng chống một số bệnh xã hội, bệnh dịch nguy hiểm và HIV/AIDS. Qua 9 năm triển khai, Dự án đã góp phần thực hiện 3 mục tiêu lớn là giảm tỷ lệ mắc, giảm tỷ lệ tử vong, khống chế không để xảy ra dịch lớn tại Việt Nam. Năm 2007, Bộ Tài chính đề nghị đưaphòng chống sốt xuất huyết vào nhóm các hoạt động y tế thường xuyên và bố trí kinh phí cho hoạt động này như là kinh phí thường xuyên mà không bố trí kinh phí theo dự án của chương trình mục tiêu quốc gia. Thực tế, năm 2007, kinh phí dành cho hoạt động phòng chống sốt xuất huyết vẫn được bố trí trong kế hoạch ngân sách dành cho y tế.</w:t>
      </w:r>
    </w:p>
    <w:p>
      <w:pPr>
        <w:pStyle w:val="Normal"/>
        <w:spacing w:lineRule="exact" w:line="380" w:before="120" w:after="0"/>
        <w:ind w:firstLine="720"/>
        <w:jc w:val="both"/>
        <w:rPr/>
      </w:pPr>
      <w:r>
        <w:rPr>
          <w:spacing w:val="-2"/>
          <w:sz w:val="26"/>
          <w:szCs w:val="26"/>
          <w:lang w:val="es-VE"/>
        </w:rPr>
        <w:t>Tuy nhiên trước tình hình thời tiết, khí hậu diễn biến phức tạp trong các năm vừa qua, một số dịch bệnh nguy hiểm gia tăng và bùng phát tại nhiều quốc gia trong khu vực và trên thế giới, n</w:t>
      </w:r>
      <w:r>
        <w:rPr>
          <w:sz w:val="26"/>
          <w:szCs w:val="26"/>
          <w:lang w:val="es-MX"/>
        </w:rPr>
        <w:t>gày 19/12/2008, Thủ tướng Chính phủ đã ban hành Quyết định số 172/2008/QĐ-TTg về việc bổ sung Quyết định số 1008/2007/QĐ-TTg ngày 17/7/2007 của Thủ tướng Chính phủ phê duyệt Chương trình mục tiêu quốc gia phòng, chống một số bệnh xã hội, bệnh dịch nguy hiểm và HIV/AIDSgiai đoạn 2006- 2010 trong đó bổ sung Dự án phòng chống sốt xuất huyết. Bộ Y tế đang tích cực triển khai thực hiện kế hoạch năm 2009 của Dự án phòng chống sốt xuất huyết nhằm góp phần giảm tỷ lệ mắc, tử vong do sốt xuất huyết và khống chế không để dịch sốt xuất huyết bùng phát nhằm bảo vệ sức khoẻ nhân dân.</w:t>
      </w:r>
    </w:p>
    <w:p>
      <w:pPr>
        <w:pStyle w:val="Normal"/>
        <w:spacing w:lineRule="exact" w:line="360" w:before="120" w:after="0"/>
        <w:ind w:firstLine="720"/>
        <w:jc w:val="both"/>
        <w:rPr>
          <w:b/>
          <w:b/>
          <w:i/>
          <w:i/>
          <w:sz w:val="26"/>
          <w:szCs w:val="26"/>
        </w:rPr>
      </w:pPr>
      <w:r>
        <w:rPr>
          <w:b/>
          <w:i/>
          <w:sz w:val="26"/>
          <w:szCs w:val="26"/>
        </w:rPr>
        <w:t xml:space="preserve">24- Cử tri tỉnh Thái Bình kiến nghị: </w:t>
      </w:r>
      <w:r>
        <w:rPr>
          <w:i/>
          <w:sz w:val="26"/>
          <w:szCs w:val="26"/>
        </w:rPr>
        <w:t>“</w:t>
      </w:r>
      <w:r>
        <w:rPr>
          <w:i/>
          <w:sz w:val="26"/>
          <w:szCs w:val="26"/>
          <w:lang w:val="vi-VN"/>
        </w:rPr>
        <w:t>Đề nghị Bộ Y tế mạnh dạn quy định phân cấp cho các cơ sở y tế được quyền lựa chọn người thực sự có năng lực (theo tiêu chuẩn chung) tuyển dụng vào các cơ quan này thông qua hợp đồng lao động và thi tuyển. Quy định hiện hành đang tạo kẽ hở cho tiêu cực để thí sinh chạy đua ngay từ khi còn đang học tập tại các trường. Cử tri đề nghị Chính phủ xem xét lại chính sách ưu tiên với con thương binh, liệt sỹ với mức 30 điểm là quá cao vừa bất bình đẳng lớn vừa không thu hút được người tài.</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widowControl w:val="false"/>
        <w:tabs>
          <w:tab w:val="clear" w:pos="720"/>
          <w:tab w:val="left" w:pos="-720" w:leader="none"/>
        </w:tabs>
        <w:suppressAutoHyphens w:val="true"/>
        <w:spacing w:lineRule="exact" w:line="360" w:before="120" w:after="0"/>
        <w:ind w:firstLine="720"/>
        <w:jc w:val="both"/>
        <w:rPr>
          <w:spacing w:val="-3"/>
          <w:sz w:val="26"/>
          <w:szCs w:val="26"/>
          <w:lang w:val="vi-VN"/>
        </w:rPr>
      </w:pPr>
      <w:r>
        <w:rPr>
          <w:spacing w:val="-3"/>
          <w:sz w:val="26"/>
          <w:szCs w:val="26"/>
          <w:lang w:val="vi-VN"/>
        </w:rPr>
        <w:t>Việc tuyển dụng viên chức làm việc tại các cơ sở y tế cũng như viên chức các ngành khác được thực hiện theo quy định tại Thông tư số 10/2003/TT-BNV ngày 19/02/2004 và Thông tư số 04/2007/TT-BNV ngày 21/6/2007 của Bộ trưởng Bộ Nội vụ hướng dẫn một số điều của Nghị định 116/2003/NĐ-CP ngày 10 tháng 10 năm 2003 của Chính phủ và Nghị định số 121/2006/NĐ-CP ngày 23 tháng 10 năm 2006 về tuyển dụng, sử dụng và quản lý cán bộ công chức trong các đơn vị sự nghiệp của nhà nước.</w:t>
      </w:r>
    </w:p>
    <w:p>
      <w:pPr>
        <w:pStyle w:val="Normal"/>
        <w:widowControl w:val="false"/>
        <w:tabs>
          <w:tab w:val="clear" w:pos="720"/>
          <w:tab w:val="left" w:pos="-720" w:leader="none"/>
        </w:tabs>
        <w:suppressAutoHyphens w:val="true"/>
        <w:spacing w:lineRule="exact" w:line="360" w:before="120" w:after="0"/>
        <w:ind w:firstLine="720"/>
        <w:jc w:val="both"/>
        <w:rPr/>
      </w:pPr>
      <w:r>
        <w:rPr>
          <w:spacing w:val="-3"/>
          <w:sz w:val="26"/>
          <w:szCs w:val="26"/>
          <w:lang w:val="vi-VN"/>
        </w:rPr>
        <w:t xml:space="preserve"> </w:t>
      </w:r>
      <w:r>
        <w:rPr>
          <w:spacing w:val="-3"/>
          <w:sz w:val="26"/>
          <w:szCs w:val="26"/>
          <w:lang w:val="es-MX"/>
        </w:rPr>
        <w:t>Việc phân cấp trong tuyển dụng đã được quy định và hướng dẫn thực hiện tại các văn bản trên. Các đơn vị y tế tuyến Trung ương do Bộ Y tế quản lý, các cơ sở y tế thuộc tuyến tỉnh, huyện, xãdo Uỷ ban nhân dân các cấp tương đương quản lý. Vì vậy, việc phân cấp về tuyển dụng cho các cơ sở y tế do tỉnh quản lý thuộc thẩm quyền của Uỷ ban nhân dân các tỉnh, thành phố trực thuộc Trung ương.</w:t>
      </w:r>
    </w:p>
    <w:p>
      <w:pPr>
        <w:pStyle w:val="Normal"/>
        <w:widowControl w:val="false"/>
        <w:tabs>
          <w:tab w:val="clear" w:pos="720"/>
          <w:tab w:val="left" w:pos="-720" w:leader="none"/>
        </w:tabs>
        <w:suppressAutoHyphens w:val="true"/>
        <w:spacing w:lineRule="exact" w:line="360" w:before="120" w:after="0"/>
        <w:ind w:firstLine="720"/>
        <w:jc w:val="both"/>
        <w:rPr>
          <w:spacing w:val="-3"/>
          <w:sz w:val="26"/>
          <w:szCs w:val="26"/>
          <w:lang w:val="es-MX"/>
        </w:rPr>
      </w:pPr>
      <w:r>
        <w:rPr>
          <w:spacing w:val="-3"/>
          <w:sz w:val="26"/>
          <w:szCs w:val="26"/>
          <w:lang w:val="es-MX"/>
        </w:rPr>
        <w:t xml:space="preserve">Về chính sách ưu tiên cộng điểm cho con thương binh, liệt sĩ 30 điểm do Chính phủ quy định. Bộ Nội vụ là cơ quan chủ trì hướng dẫn thực hiện và nghiên cứu đề nghị Chính phủ sửa đổi, bổ sung. </w:t>
      </w:r>
    </w:p>
    <w:p>
      <w:pPr>
        <w:pStyle w:val="Normal"/>
        <w:spacing w:lineRule="exact" w:line="360" w:before="120" w:after="0"/>
        <w:ind w:firstLine="720"/>
        <w:jc w:val="both"/>
        <w:rPr>
          <w:i/>
          <w:i/>
          <w:sz w:val="26"/>
          <w:szCs w:val="26"/>
          <w:lang w:val="vi-VN"/>
        </w:rPr>
      </w:pPr>
      <w:r>
        <w:rPr>
          <w:b/>
          <w:i/>
          <w:sz w:val="26"/>
          <w:szCs w:val="26"/>
        </w:rPr>
        <w:t xml:space="preserve">25- Cử tri tỉnh Nghệ An kiến nghị: </w:t>
      </w:r>
      <w:r>
        <w:rPr>
          <w:i/>
          <w:sz w:val="26"/>
          <w:szCs w:val="26"/>
        </w:rPr>
        <w:t>“</w:t>
      </w:r>
      <w:r>
        <w:rPr>
          <w:i/>
          <w:sz w:val="26"/>
          <w:szCs w:val="26"/>
          <w:lang w:val="vi-VN"/>
        </w:rPr>
        <w:t>Đề nghị Chính phủ cần nghiên cứu sửa đổi Nghị định 172/NĐ/2004/CP để khắc phục tình trạng chồng chéo trong quản lý đối với các cơ sở y tế. Thực tế hiện nay, Phòng y tế huyện có chức năng quản lý đội ngũ cán bộ y tế, Trung tâm y tế dự phòng có chức năng quản lý về chuyên môn; ủy ban nhân dân xã chi trả lương và phụ cấp cho cán bộ y tế xã, thực hiện phân cấp quản lý theo Nghị định này rất khó khăn trong việc quản lý và điều hành hoạt động của trạm y tế xã.</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widowControl w:val="false"/>
        <w:tabs>
          <w:tab w:val="clear" w:pos="720"/>
          <w:tab w:val="left" w:pos="-720" w:leader="none"/>
        </w:tabs>
        <w:suppressAutoHyphens w:val="true"/>
        <w:spacing w:lineRule="exact" w:line="360" w:before="120" w:after="0"/>
        <w:ind w:firstLine="720"/>
        <w:jc w:val="both"/>
        <w:rPr/>
      </w:pPr>
      <w:r>
        <w:rPr>
          <w:spacing w:val="-3"/>
          <w:sz w:val="26"/>
          <w:szCs w:val="26"/>
          <w:lang w:val="es-MX"/>
        </w:rPr>
        <w:t xml:space="preserve">Ngày 04/02/2008, Chính phủ ban hành Nghị định số 13/2008/NĐ-CP quy định tổ chức các cơ quan chuyên môn thuộc Uỷ ban nhân dân tỉnh, thành phố trực thuộc Trung ương và Nghị định số 14/2008/NĐ-CP quy định tổ chức các cơ quan chuyên môn thuộc Uỷ ban nhân dân huyện, quận, thị xã, thành phố thuộc tỉnh. </w:t>
      </w:r>
      <w:r>
        <w:rPr>
          <w:spacing w:val="-3"/>
          <w:sz w:val="26"/>
          <w:szCs w:val="26"/>
          <w:lang w:val="de-DE"/>
        </w:rPr>
        <w:t>Nghị định số 13/2008/NĐ-CP đã thay thế Nghị định số 171/2004/NĐ-CP và Nghị định số 14/2008/NĐ-CP đã thay thế Nghị định số 172/2004/NĐ-CP.</w:t>
      </w:r>
    </w:p>
    <w:p>
      <w:pPr>
        <w:pStyle w:val="Normal"/>
        <w:widowControl w:val="false"/>
        <w:tabs>
          <w:tab w:val="clear" w:pos="720"/>
          <w:tab w:val="left" w:pos="-720" w:leader="none"/>
        </w:tabs>
        <w:suppressAutoHyphens w:val="true"/>
        <w:spacing w:lineRule="exact" w:line="360" w:before="120" w:after="0"/>
        <w:ind w:firstLine="720"/>
        <w:jc w:val="both"/>
        <w:rPr/>
      </w:pPr>
      <w:r>
        <w:rPr>
          <w:spacing w:val="-3"/>
          <w:sz w:val="26"/>
          <w:szCs w:val="26"/>
          <w:lang w:val="de-DE"/>
        </w:rPr>
        <w:t xml:space="preserve">Ngày 25/4/2008, liên Bộ Y tế và Nội vụ đã ban hành Thông tư liên tịch số 03/2008/TTLT-BYT-BNV hướng dẫn chức năng, nhiệm vụ, quyền hạn và cơ cấu tổ chức của Sở Y tế, Phòng Y tế thuộc Uỷ ban nhân dân cấp tỉnh, cấp huyện. Thông tư số 03/2008/TTLT được xây dựng trên cơ sở khắc phục những tồn tại, bất cập khi thực hiện Thông tư số 11/2005/TTLT hướng dẫn thực hiện Nghị định 171, 172 trong ngành y tế, đó là: </w:t>
      </w:r>
      <w:r>
        <w:rPr>
          <w:spacing w:val="-3"/>
          <w:sz w:val="26"/>
          <w:szCs w:val="26"/>
          <w:lang w:val="pt-BR"/>
        </w:rPr>
        <w:t xml:space="preserve">Trung tâm Y tế được thành lập thống nhất ở cấp huyện; trạm y tế xã là đơn vị chuyên môn kỹ thuật thuộc Trung tâm Y tế huyện. Bệnh viện huyện được thành lập khi có đủ điều kiện. </w:t>
      </w:r>
    </w:p>
    <w:p>
      <w:pPr>
        <w:pStyle w:val="Normal"/>
        <w:widowControl w:val="false"/>
        <w:tabs>
          <w:tab w:val="clear" w:pos="720"/>
          <w:tab w:val="left" w:pos="-720" w:leader="none"/>
        </w:tabs>
        <w:suppressAutoHyphens w:val="true"/>
        <w:spacing w:lineRule="exact" w:line="360" w:before="120" w:after="0"/>
        <w:ind w:firstLine="720"/>
        <w:jc w:val="both"/>
        <w:rPr>
          <w:spacing w:val="-3"/>
          <w:sz w:val="26"/>
          <w:szCs w:val="26"/>
          <w:lang w:val="pt-BR"/>
        </w:rPr>
      </w:pPr>
      <w:r>
        <w:rPr>
          <w:spacing w:val="-3"/>
          <w:sz w:val="26"/>
          <w:szCs w:val="26"/>
          <w:lang w:val="pt-BR"/>
        </w:rPr>
        <w:t xml:space="preserve">Quy định trên sẽ khắc phục được khó khăn đối với các huyện vùng miền núi, vùng sâu, vùng xa đang thiếu nhân lực, nếu đồng loạt tách thành hai đơn vị sẽ không huy động được sức mạnh tổng hợp, hạn chế hiệu quả, đầu tư phát triển không đồng bộ và khắc phục tồn tại bất cập khi Thông tư số 11 quy định Phòng Y tế quản lý trạm y tế xã. </w:t>
      </w:r>
    </w:p>
    <w:p>
      <w:pPr>
        <w:pStyle w:val="Normal"/>
        <w:widowControl w:val="false"/>
        <w:tabs>
          <w:tab w:val="clear" w:pos="720"/>
          <w:tab w:val="left" w:pos="-720" w:leader="none"/>
        </w:tabs>
        <w:suppressAutoHyphens w:val="true"/>
        <w:spacing w:lineRule="exact" w:line="360" w:before="120" w:after="0"/>
        <w:ind w:firstLine="720"/>
        <w:jc w:val="both"/>
        <w:rPr>
          <w:spacing w:val="-3"/>
          <w:sz w:val="26"/>
          <w:szCs w:val="26"/>
          <w:lang w:val="pt-BR"/>
        </w:rPr>
      </w:pPr>
      <w:r>
        <w:rPr>
          <w:spacing w:val="-3"/>
          <w:sz w:val="26"/>
          <w:szCs w:val="26"/>
          <w:lang w:val="pt-BR"/>
        </w:rPr>
        <w:t>Nếu hiện nay, tỉnh Nghệ An vẫn giao cho Uỷ ban nhân dân xã chi trả lương và phụ cấp cho cán bộ y tế xã là chưa đúng với quy định của Thông tư số 03/2008/TTLT. Đề nghị đại biểu Quốc hội và cử tri tăng cường kiểm tra giám sát việc triển khai thực hiện các văn bản quy phạm pháp luật ở các địa phương để khắc phục tình trạng trên.</w:t>
      </w:r>
    </w:p>
    <w:p>
      <w:pPr>
        <w:pStyle w:val="Normal"/>
        <w:spacing w:lineRule="exact" w:line="360" w:before="120" w:after="0"/>
        <w:ind w:firstLine="720"/>
        <w:jc w:val="both"/>
        <w:rPr>
          <w:b/>
          <w:b/>
          <w:i/>
          <w:i/>
          <w:sz w:val="26"/>
          <w:szCs w:val="26"/>
        </w:rPr>
      </w:pPr>
      <w:r>
        <w:rPr>
          <w:b/>
          <w:i/>
          <w:sz w:val="26"/>
          <w:szCs w:val="26"/>
        </w:rPr>
        <w:t xml:space="preserve">26- Cử tri tỉnh Nghệ An kiến nghị: </w:t>
      </w:r>
      <w:r>
        <w:rPr>
          <w:i/>
          <w:sz w:val="26"/>
          <w:szCs w:val="26"/>
        </w:rPr>
        <w:t>“</w:t>
      </w:r>
      <w:r>
        <w:rPr>
          <w:i/>
          <w:sz w:val="26"/>
          <w:szCs w:val="26"/>
          <w:lang w:val="vi-VN"/>
        </w:rPr>
        <w:t>Hiện nay, ở một số địa phương xuất hiện một số bệnh lạ rất nguy hiểm đến tính mạng sức khỏe của người dân. Trong đó có xã Quỳnh Văn, huyện Quỳnh Lưu trong năm 2007 và 6 tháng đầu năm 2008 có tới 39 người chế</w:t>
      </w:r>
      <w:r>
        <w:rPr>
          <w:i/>
          <w:sz w:val="26"/>
          <w:szCs w:val="26"/>
        </w:rPr>
        <w:t>t d</w:t>
      </w:r>
      <w:r>
        <w:rPr>
          <w:i/>
          <w:sz w:val="26"/>
          <w:szCs w:val="26"/>
          <w:lang w:val="vi-VN"/>
        </w:rPr>
        <w:t>o bệnh ung thư và có 11 trường hợp mắc bệnh nặng. Thời gian qua, ngành y tế đại phương đã có nhi</w:t>
      </w:r>
      <w:r>
        <w:rPr>
          <w:i/>
          <w:sz w:val="26"/>
          <w:szCs w:val="26"/>
        </w:rPr>
        <w:t>ều</w:t>
      </w:r>
      <w:r>
        <w:rPr>
          <w:i/>
          <w:sz w:val="26"/>
          <w:szCs w:val="26"/>
          <w:lang w:val="vi-VN"/>
        </w:rPr>
        <w:t xml:space="preserve"> lần kiểm tra, khảo sát nhưng chưa tìm được nguyên nhân và giải pháp hữu hiệu làm cho nhân dân rất hoang mang lo lắng, đề nghị Bộ Y tế cần phải chỉ đạo các cấp ngành liên quan giúp địa phương phát hiện nguyên nhân và có giải pháp để người dân được chăm sóc và cứu chữa kịp thời.</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es-ES_tradnl"/>
        </w:rPr>
      </w:pPr>
      <w:r>
        <w:rPr>
          <w:sz w:val="26"/>
          <w:szCs w:val="26"/>
          <w:lang w:val="es-ES_tradnl"/>
        </w:rPr>
        <w:t>Theo kết quả thống kê sơ bộ của Sở Y tế tỉnh Nghệ An, từ năm 2007 đến tháng 2 năm 2009, Quỳnh Văn có 28 người mắc bệnh ung thư (trong đó có 21 người tử vong). Như vậy tỷ lệ mắc ung thư tại xã Quỳnh Lưu khoảng 108.1/100.000 dân/năm. Đây là số liệu thống kê sơ bộ, hiện tại Sở Y tế tỉnh Nghệ An đang chỉ đạo các cơ quan liên quan tổ chức điều tra các yếu tố nguy cơ liên quan, xác định lại các trường hợp được báo cáo là ung thư và chết do ung thư để đảm bảo tính chính xác của số liệu ung thư tại Quỳnh Văn.</w:t>
      </w:r>
    </w:p>
    <w:p>
      <w:pPr>
        <w:pStyle w:val="Normal"/>
        <w:spacing w:lineRule="exact" w:line="360" w:before="120" w:after="0"/>
        <w:ind w:firstLine="720"/>
        <w:jc w:val="both"/>
        <w:rPr>
          <w:sz w:val="26"/>
          <w:szCs w:val="26"/>
          <w:lang w:val="es-ES_tradnl"/>
        </w:rPr>
      </w:pPr>
      <w:r>
        <w:rPr>
          <w:sz w:val="26"/>
          <w:szCs w:val="26"/>
          <w:lang w:val="es-ES_tradnl"/>
        </w:rPr>
        <w:t>Theo số liệu ghi nhận ung thư của các Trung tâm ghi nhận ung thư, giai đoạn 2001-2004, tại Hà Nội, tỷ lệ mới mắc ung thư ở nữ là 128.5/100.000 dân, ở nam là 181.8/100.000 dân; tại Cần Thơ, tỷ lệ mới mắc ung thư ở nữ là 117.9/100.000 dân, ở nam là 132.6/100.000 dân (Lưu ý rằng đây là số liệu đó được ghi nhận tại bệnh viện, bệnh nhân đó được chẩn đoán chính xác là ung thư). Như vậy, tỷ lệ mắc ung thư tại Quỳnh Lưu là thấp hơn so với Hà Nội, Cần Thơ, thậm chí tỷ lệ này sẽ thấp hơn rất nhiều nếu một số trường hợp bệnh nhân tại Quỳnh Lưu được xác địnhkhông phải ung thư.</w:t>
      </w:r>
    </w:p>
    <w:p>
      <w:pPr>
        <w:pStyle w:val="Normal"/>
        <w:spacing w:lineRule="exact" w:line="360" w:before="120" w:after="0"/>
        <w:ind w:firstLine="720"/>
        <w:jc w:val="both"/>
        <w:rPr>
          <w:sz w:val="26"/>
          <w:szCs w:val="26"/>
          <w:lang w:val="es-ES_tradnl"/>
        </w:rPr>
      </w:pPr>
      <w:r>
        <w:rPr>
          <w:sz w:val="26"/>
          <w:szCs w:val="26"/>
          <w:lang w:val="es-ES_tradnl"/>
        </w:rPr>
        <w:t>Để giải quyết tình hình ung thư tại Việt Nam nói chung, trong nhiều năm qua, Bộ Y tế đó phối hợp với cỏc cơ quan liên quan tăng cường đầu tư, nâng cấp mạng lưới phũng chống ung thư toàn quốc, đào tạo, nâng cao năng lực cho cán bộ các tuyến, xây dựng tài liệu hướng dẫn về điều trị, chăm sóc bệnh nhân ung thư; triển khai nhiều hoạt động sàng lọc, phát hiện sớm ung thư tại cộng đồng. Đặc biệt từ năm 2002, Bộ Y tế đó phối hợp Bệnh viện K triển khai Chương trình phòng, chống bệnh không lây nhiễm trong đó có chương trình phòng chống ung thư. Năm 2008, Bộ Y tế đó bắt đầu triển khai Dự án phòng, chống bệnh ung thư trong Chương trình mục tiêu quốc gia giai đoạn 2006-2010. Bộ Y tế xin ghi nhận ý kiến của cử tri và sẽ chỉ đạo Chương trỡnh mục tiêu quốc gia chống ung thư nghiên cứu và quan tâm tới tình trạng ung thư của Quỳnh Lưu.</w:t>
      </w:r>
    </w:p>
    <w:p>
      <w:pPr>
        <w:pStyle w:val="Normal"/>
        <w:spacing w:lineRule="exact" w:line="360" w:before="120" w:after="0"/>
        <w:ind w:firstLine="720"/>
        <w:jc w:val="both"/>
        <w:rPr>
          <w:b/>
          <w:b/>
          <w:i/>
          <w:i/>
          <w:sz w:val="26"/>
          <w:szCs w:val="26"/>
        </w:rPr>
      </w:pPr>
      <w:r>
        <w:rPr>
          <w:b/>
          <w:i/>
          <w:sz w:val="26"/>
          <w:szCs w:val="26"/>
        </w:rPr>
        <w:t xml:space="preserve">27- Cử tri tỉnh Nghệ An, Hải Dương kiến nghị: </w:t>
      </w:r>
      <w:r>
        <w:rPr>
          <w:i/>
          <w:sz w:val="26"/>
          <w:szCs w:val="26"/>
        </w:rPr>
        <w:t>“</w:t>
      </w:r>
      <w:r>
        <w:rPr>
          <w:i/>
          <w:sz w:val="26"/>
          <w:szCs w:val="26"/>
          <w:lang w:val="vi-VN"/>
        </w:rPr>
        <w:t xml:space="preserve">Cử tri </w:t>
      </w:r>
      <w:r>
        <w:rPr>
          <w:i/>
          <w:sz w:val="26"/>
          <w:szCs w:val="26"/>
        </w:rPr>
        <w:t>b</w:t>
      </w:r>
      <w:r>
        <w:rPr>
          <w:i/>
          <w:sz w:val="26"/>
          <w:szCs w:val="26"/>
          <w:lang w:val="vi-VN"/>
        </w:rPr>
        <w:t>ức xúc việc ban hành các văn bản hướng dẫn thực hiện pháp luật chậm, thiếu thống nhất, có văn bản của Chính phủ, Bộ, ngành lại mâu thuẫn, thậm chí trái với quy định của Chính phủ: Thông tư số 03,</w:t>
      </w:r>
      <w:r>
        <w:rPr>
          <w:i/>
          <w:sz w:val="26"/>
          <w:szCs w:val="26"/>
        </w:rPr>
        <w:t xml:space="preserve"> </w:t>
      </w:r>
      <w:r>
        <w:rPr>
          <w:i/>
          <w:sz w:val="26"/>
          <w:szCs w:val="26"/>
          <w:lang w:val="vi-VN"/>
        </w:rPr>
        <w:t>05 liên bộ Bộ Nội vụ và Bộ y tế quy định giao cho Trung tâm y tế huyện quản lý Trạm y tế xã, nhưng theo Thông tư số 11 của Bộ Nội vụ, Bộ Y tế hướng dẫn Nghị định 172 của Chính phủ về tổ chức y tế cấp huyện và cơ sở thì Trung tâm y tế huyện được tách thành 3 đơn vị y tế: Trung tâm y tế dự phòng, Bệnh vện đa khoa và Phòng y tế; chức danh làm cán bộ dân số đang hưởng chế độ bán chuyên trách cấp xã hiện nay chuyển thành viên chức trạm y tế xã… đề nghị Chính Phủ chỉ đạo các Bộ, ngành liên quan điều chỉnh sửa đổi cho phù hợp.</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widowControl w:val="false"/>
        <w:tabs>
          <w:tab w:val="clear" w:pos="720"/>
          <w:tab w:val="left" w:pos="-720" w:leader="none"/>
        </w:tabs>
        <w:suppressAutoHyphens w:val="true"/>
        <w:spacing w:lineRule="exact" w:line="340" w:before="120" w:after="0"/>
        <w:ind w:firstLine="720"/>
        <w:jc w:val="both"/>
        <w:rPr/>
      </w:pPr>
      <w:r>
        <w:rPr>
          <w:spacing w:val="-3"/>
          <w:sz w:val="26"/>
          <w:szCs w:val="26"/>
          <w:lang w:val="fr-FR"/>
        </w:rPr>
        <w:t xml:space="preserve">Sau khi Chính phủ ban hành Nghị định số 13/2008/NĐ-CP và Nghị định số 14/2008/NĐ-CP (thay thế Nghị định số 171/2004/NĐ-CP và Nghị định số 172/2004/NĐ-CP), Liên Bộ Nội vụ- Y tế đã ban hành Thông tư số 03/2008/TTLT –BYT-BNV (thay thế Thông tư số 11/2005/TTLT-BYT-BNV). Thông tư số 03/2008/TTLT-BYT-BNV được xây dựng trên cơ sở khắc phục những tồn tại, bất cập khi thực hiện Thông tư số 11/2005/TTLT-BYT-BNV hướng dẫn thực hiện Nghị định 171, 172 trong ngành y tế. Viêc cử tri hai tỉnh cho rằng Thông tư 03 mâu thuẫn với Thông tư 11 là do các cử tri chưa nghiên cứu kỹ các văn bản trên. </w:t>
      </w:r>
      <w:r>
        <w:rPr>
          <w:spacing w:val="-3"/>
          <w:sz w:val="26"/>
          <w:szCs w:val="26"/>
          <w:lang w:val="de-DE"/>
        </w:rPr>
        <w:t>Bộ Y tế xin cung cấp Thông tư số 03 để các đại biểu Quốc hội nghiên cứu (nếu cần) để trả lời các cử tri quan tâm có ý kiến trên.</w:t>
      </w:r>
    </w:p>
    <w:p>
      <w:pPr>
        <w:pStyle w:val="Normal"/>
        <w:spacing w:lineRule="exact" w:line="340" w:before="120" w:after="0"/>
        <w:ind w:firstLine="720"/>
        <w:jc w:val="both"/>
        <w:rPr>
          <w:b/>
          <w:b/>
          <w:i/>
          <w:i/>
          <w:sz w:val="26"/>
          <w:szCs w:val="26"/>
        </w:rPr>
      </w:pPr>
      <w:r>
        <w:rPr>
          <w:b/>
          <w:i/>
          <w:sz w:val="26"/>
          <w:szCs w:val="26"/>
        </w:rPr>
        <w:t xml:space="preserve">28- Cử tri tỉnh Hải Phòng kiến nghị: </w:t>
      </w:r>
      <w:r>
        <w:rPr>
          <w:i/>
          <w:sz w:val="26"/>
          <w:szCs w:val="26"/>
        </w:rPr>
        <w:t>“</w:t>
      </w:r>
      <w:r>
        <w:rPr>
          <w:i/>
          <w:sz w:val="26"/>
          <w:szCs w:val="26"/>
          <w:lang w:val="vi-VN"/>
        </w:rPr>
        <w:t>Cử tri đề nghị Nhà nước cần đơn giản hóa hơn nữa các thủ tục giấy phép liên doanh, liên kết lắp đặt thiết bị; giảm tiện các thủ tục nhập thiết bị theo cơ chế xã hội hóa; giảm thuế thu nhập đối với các nhà đầu tư trong lĩnh vực y tế; có cơ chế chính sách và giải pháp khả thi nhằm đẩy mạnh phát triển Bệnh viện dân lập, tư nhân, phòng khám tư nhân và bác sĩ gia đình; khuyến khích phát triển và có chế độ ưu đãi đối với các cơ sở y tế ngoài công lập hoạt động theo cơ chế phi lợi nhuận; thực hiện chính sách bình đẳng giữa khu vực y tế công lập và tư nhân về thi đua khen thưởng, công nhận danh hiệu thầy thuốc ưu tú, thầy thuốc nhân dân</w:t>
      </w:r>
      <w:r>
        <w:rPr>
          <w:i/>
          <w:sz w:val="26"/>
          <w:szCs w:val="26"/>
        </w:rPr>
        <w:t>”</w:t>
      </w:r>
    </w:p>
    <w:p>
      <w:pPr>
        <w:pStyle w:val="Normal"/>
        <w:spacing w:lineRule="exact" w:line="34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pt-BR"/>
        </w:rPr>
      </w:pPr>
      <w:r>
        <w:rPr>
          <w:sz w:val="26"/>
          <w:szCs w:val="26"/>
          <w:lang w:val="pt-BR"/>
        </w:rPr>
        <w:t>Chính phủ đã có Nghị định 69/2008/NĐ-CP ngày 30/5/2008 về các chính sách khuyến khích xã hội hoá; Bộ Tài chính đã có Thông tư 135/2008/TT-BTC ngày 31/12/2008 hướng dẫn thực hiện. Về phía Bộ y tế đang xây dựng Thông tư liên tịch hướng dẫn thực hiện Nghị định này trong phạm vi thẩm quyền được giao. Theo Nghị định 69/2008/NĐ-CP, để được hưởng chính sách khuyến khích xã hội hoá, các cơ sở xã hội hoá cần tuân thủ theo loại hình, tiêu chí, quy mô quy định tại Quyết định số 1466/QĐ-TTg ngày 10/10/2008 của Thủ tướng Chính phủ.</w:t>
      </w:r>
    </w:p>
    <w:p>
      <w:pPr>
        <w:pStyle w:val="Normal"/>
        <w:spacing w:lineRule="exact" w:line="360" w:before="120" w:after="0"/>
        <w:ind w:firstLine="720"/>
        <w:jc w:val="both"/>
        <w:rPr>
          <w:sz w:val="26"/>
          <w:szCs w:val="26"/>
          <w:lang w:val="pt-BR"/>
        </w:rPr>
      </w:pPr>
      <w:r>
        <w:rPr>
          <w:sz w:val="26"/>
          <w:szCs w:val="26"/>
          <w:lang w:val="pt-BR"/>
        </w:rPr>
        <w:t>Đối với chính sách pháp luật liên quan đến phát triển hệ thống ngoài công lập, hiện nay vẫn đang thực hiện theo Pháp lệnh hành nghề y dược tư nhân 2003. Bộ Y tế xin ghi nhận ý kiến, kiến nghị của cử tri để đưa vào nội dung xây dựng dự thảo Luật Khám chữa bệnh, dự kiến Bộ Y tế sẽ trình Quốc hội trong năm 2009.</w:t>
      </w:r>
    </w:p>
    <w:p>
      <w:pPr>
        <w:pStyle w:val="Normal"/>
        <w:spacing w:lineRule="exact" w:line="360" w:before="120" w:after="0"/>
        <w:ind w:firstLine="720"/>
        <w:jc w:val="both"/>
        <w:rPr>
          <w:b/>
          <w:b/>
          <w:i/>
          <w:i/>
          <w:sz w:val="26"/>
          <w:szCs w:val="26"/>
        </w:rPr>
      </w:pPr>
      <w:r>
        <w:rPr>
          <w:b/>
          <w:i/>
          <w:sz w:val="26"/>
          <w:szCs w:val="26"/>
        </w:rPr>
        <w:t xml:space="preserve">29- Cử tri tỉnh Thái Nguyên kiến nghị: </w:t>
      </w:r>
      <w:r>
        <w:rPr>
          <w:i/>
          <w:sz w:val="26"/>
          <w:szCs w:val="26"/>
        </w:rPr>
        <w:t>“Đề nghị Bộ Y tế chủ trì, phối hợp với các Bộ, Ngành liên quan và tỉnh Thái Nguyên xây dựng đề án Trung tâm Y tế khu vực các tỉnh vùng đông bắc tại Thái Nguyên theo Nghị quyết 37/NQ-/TW ngày 01/7/2004 của Bộ Chính trị về phương hướng phát triển kinh tế-xã hội và bảo đảm quốc phòng an ninh vùng trung du và miền núi bắc bộ đến năm 2010; trình Chính phủ phê duyệt và hàng năm đưa vào kế họach giao kinh phí thực hiện đề án.”</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tabs>
          <w:tab w:val="clear" w:pos="720"/>
          <w:tab w:val="left" w:pos="0" w:leader="none"/>
        </w:tabs>
        <w:spacing w:lineRule="exact" w:line="360" w:before="120" w:after="0"/>
        <w:ind w:firstLine="720"/>
        <w:jc w:val="both"/>
        <w:rPr>
          <w:sz w:val="26"/>
          <w:szCs w:val="26"/>
          <w:lang w:val="fr-FR"/>
        </w:rPr>
      </w:pPr>
      <w:r>
        <w:rPr>
          <w:sz w:val="26"/>
          <w:szCs w:val="26"/>
          <w:lang w:val="fr-FR"/>
        </w:rPr>
        <w:t>Bộ Y tế đã trình Thủ tướng Chính phủ ban hành quyết định số 153/2006/QĐ-TTg ngày 30/6/2006 phê duyệt Quy hoạch tổng thể phát triển hệ thống y tế Việt Nam đến năm 2010, Quyết định số 30/2008/QĐ-TTg ngày 22/2/2008 phê duyệt quy hoạch phát triển mạng lưới khám chữa bệnh đến năm 2010, trong đó có xác định phát triển bệnh Đa khoa Trung ương Thái Nguyên thành bệnh viện đa khoa hoàn chỉnh, có quy mô từ 500 - 1.000 giường bệnh, thực hiện chức năng bệnh viện vùng Đông bắc.</w:t>
      </w:r>
    </w:p>
    <w:p>
      <w:pPr>
        <w:pStyle w:val="Normal"/>
        <w:tabs>
          <w:tab w:val="clear" w:pos="720"/>
          <w:tab w:val="left" w:pos="0" w:leader="none"/>
        </w:tabs>
        <w:spacing w:lineRule="exact" w:line="360" w:before="120" w:after="0"/>
        <w:ind w:firstLine="720"/>
        <w:jc w:val="both"/>
        <w:rPr>
          <w:sz w:val="26"/>
          <w:szCs w:val="26"/>
          <w:lang w:val="fr-FR"/>
        </w:rPr>
      </w:pPr>
      <w:r>
        <w:rPr>
          <w:sz w:val="26"/>
          <w:szCs w:val="26"/>
          <w:lang w:val="fr-FR"/>
        </w:rPr>
        <w:t>Hiện nay, Bệnh viện đa khoa Trung ương Thái Nguyên đang được đầu tư nâng cấp thông qua dự án Phát triển bệnh viện tỉnh, vùng, vay vốn Ngân hàng hợp tác quốc tế Nhật Bản với tổng kinh phí trên 4,7 triệu USD, vốn đối ứng trên 10 tỷ đồng.</w:t>
      </w:r>
    </w:p>
    <w:p>
      <w:pPr>
        <w:pStyle w:val="Normal"/>
        <w:tabs>
          <w:tab w:val="clear" w:pos="720"/>
          <w:tab w:val="left" w:pos="0" w:leader="none"/>
        </w:tabs>
        <w:spacing w:lineRule="exact" w:line="360" w:before="120" w:after="0"/>
        <w:ind w:firstLine="720"/>
        <w:jc w:val="both"/>
        <w:rPr>
          <w:sz w:val="26"/>
          <w:szCs w:val="26"/>
          <w:lang w:val="fr-FR"/>
        </w:rPr>
      </w:pPr>
      <w:r>
        <w:rPr>
          <w:sz w:val="26"/>
          <w:szCs w:val="26"/>
          <w:lang w:val="fr-FR"/>
        </w:rPr>
        <w:t>Việc xây dựng quy hoạch, đề án phát triển các đơn vị y tế thuộc địa bàn tỉnh, theo chức năng, do Uỷ ban nhân dân tỉnh Thái Nguyên chịu trách nhiệm chính, do đó Uỷ ban nhân dân tỉnh Thái Nguyên phải là cơ quan chủ trì, đề xuất trên cơ sở các chủ trương, chính sách của Đảng, Chính phủ đã được đề ra trong các Nghị quyết, Quyết định. Tuy nhiên, Bộ Y tế sẽ phối hợp chặt chẽ với Uỷ ban nhân dân tỉnh, các Bộ, ngành và các tỉnh khác trong vùng Đông Bắc để tư vấn cho Uỷ ban nhân dân tỉnh hoàn chỉnh quy hoạch.</w:t>
      </w:r>
    </w:p>
    <w:p>
      <w:pPr>
        <w:pStyle w:val="Normal"/>
        <w:spacing w:lineRule="exact" w:line="360" w:before="120" w:after="0"/>
        <w:ind w:firstLine="720"/>
        <w:jc w:val="both"/>
        <w:rPr>
          <w:b/>
          <w:b/>
          <w:i/>
          <w:i/>
          <w:sz w:val="26"/>
          <w:szCs w:val="26"/>
        </w:rPr>
      </w:pPr>
      <w:r>
        <w:rPr>
          <w:b/>
          <w:i/>
          <w:sz w:val="26"/>
          <w:szCs w:val="26"/>
        </w:rPr>
        <w:t xml:space="preserve">30- Cử tri tỉnh Kon Tum kiến nghị: </w:t>
      </w:r>
      <w:r>
        <w:rPr>
          <w:i/>
          <w:sz w:val="26"/>
          <w:szCs w:val="26"/>
        </w:rPr>
        <w:t>“</w:t>
      </w:r>
      <w:r>
        <w:rPr>
          <w:i/>
          <w:sz w:val="26"/>
          <w:szCs w:val="26"/>
          <w:lang w:val="vi-VN"/>
        </w:rPr>
        <w:t>Đề nghị Trung ương xem xét tăng định mức kinh phí giường bệnh cho các cơ sở khám, chữa bệnh để đáp ứng nhu cầu phục vụ. Hiện tại định mức chi ngân sách y tế theo QĐ số 151/2006/QĐ-TTg ngày 29/6/2006 của thủ tướng Chính phủ về việc ban hành định mức phân bổ dự toán chi thường xuyên ngân sách Nhà nước năm 2008, áp dụng v</w:t>
      </w:r>
      <w:r>
        <w:rPr>
          <w:i/>
          <w:sz w:val="26"/>
          <w:szCs w:val="26"/>
        </w:rPr>
        <w:t>ớ</w:t>
      </w:r>
      <w:r>
        <w:rPr>
          <w:i/>
          <w:sz w:val="26"/>
          <w:szCs w:val="26"/>
          <w:lang w:val="vi-VN"/>
        </w:rPr>
        <w:t>i dân số của Kon Tum là quá thấp, do đó khi phân bổ ngân sách chi thường xuyên thì định mức kinh phí giường bệnh thấp (kinh phí/giường bệnh năm 2008 của Bệnh viện Đa khoa tỉnh chỉ có 35,867 triệu đồng. Bệnh viện điều dưỡng – phục hồi chức năng chỉ có 28,32 triệu đồng. Bệnh viện huyện chỉ có 29,82 triệu đồng. PKĐK khu vực chỉ có 20,55 triệu đồng và Trạm y tế xã chỉ có 27,12 triệu đồng).</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pt-BR"/>
        </w:rPr>
      </w:pPr>
      <w:r>
        <w:rPr>
          <w:sz w:val="26"/>
          <w:szCs w:val="26"/>
          <w:lang w:val="pt-BR"/>
        </w:rPr>
        <w:t>Bộ Y tế nhất trí với kiến nghị của cử tri về định mức chi sự nghiệp y tế còn thấp và cần phải tăng theo Nghị quyết 18 của Quốc hội khoá XII. Đề nghị các Đại biểu Quốc hội tiếp tục có ý kiến với Chính phủ về các đề nghị này. Đồng thời, theo Đề án đổi mới cơ chế hoạt động, cơ chế tài chính của các đơn vị sự nghiệp công lập mới được Bộ Chính trị thông qua và đang chuẩn bị được thể chế hoá, thì giá viện phí cần phải thay đổi cho phù hợp với tình hình hiện tại để đảm bảo duy trì hoạt động bình thường của các bệnh viện. Bộ Y tế đang trình Thủ tướng Chính phủ kế hoạch triển khai Đề án này, trong đó có việc xây dựng thông tư quy định chế độ viện phí mới trong năm 2009 để tháo gỡ khó khăn cho các bệnh viện công lập.</w:t>
      </w:r>
    </w:p>
    <w:p>
      <w:pPr>
        <w:pStyle w:val="Normal"/>
        <w:spacing w:lineRule="exact" w:line="360" w:before="120" w:after="0"/>
        <w:ind w:firstLine="720"/>
        <w:jc w:val="both"/>
        <w:rPr>
          <w:b/>
          <w:b/>
          <w:i/>
          <w:i/>
          <w:sz w:val="26"/>
          <w:szCs w:val="26"/>
        </w:rPr>
      </w:pPr>
      <w:r>
        <w:rPr>
          <w:b/>
          <w:i/>
          <w:sz w:val="26"/>
          <w:szCs w:val="26"/>
        </w:rPr>
        <w:t xml:space="preserve">31- Cử tri tỉnh Kon Tum kiến nghị: </w:t>
      </w:r>
      <w:r>
        <w:rPr>
          <w:i/>
          <w:sz w:val="26"/>
          <w:szCs w:val="26"/>
        </w:rPr>
        <w:t>“</w:t>
      </w:r>
      <w:r>
        <w:rPr>
          <w:i/>
          <w:sz w:val="26"/>
          <w:szCs w:val="26"/>
          <w:lang w:val="vi-VN"/>
        </w:rPr>
        <w:t xml:space="preserve">Đề nghị Bộ Y tế, Bộ Tài chính xem bổ sung, sửa đổi Nghị định số 63/2005/NĐ-CP ngày 16/5/2005 của Chính phủ ban hành điều lệ BHYT; Thông tư liên tịch số 21/2005/TTLT-BHYT-BTC ngày 27/7/2005 của liên bộ Y tế- Bộ Tài Chính về hướng dẫn thực hiện bảo hiểm y tế bắt buộc theo hướng cho phép được thanh toán chi phí khám chữa bệnh tại thôn, làng và </w:t>
      </w:r>
      <w:r>
        <w:rPr>
          <w:i/>
          <w:sz w:val="26"/>
          <w:szCs w:val="26"/>
        </w:rPr>
        <w:t>đỡ đẻ</w:t>
      </w:r>
      <w:r>
        <w:rPr>
          <w:i/>
          <w:sz w:val="26"/>
          <w:szCs w:val="26"/>
          <w:lang w:val="vi-VN"/>
        </w:rPr>
        <w:t xml:space="preserve"> tại nhà có nhân viên y tế phục vụ vì ng</w:t>
      </w:r>
      <w:r>
        <w:rPr>
          <w:i/>
          <w:sz w:val="26"/>
          <w:szCs w:val="26"/>
        </w:rPr>
        <w:t>ư</w:t>
      </w:r>
      <w:r>
        <w:rPr>
          <w:i/>
          <w:sz w:val="26"/>
          <w:szCs w:val="26"/>
          <w:lang w:val="vi-VN"/>
        </w:rPr>
        <w:t>ời đồng bào dân tộc thiểu số ở Tây nguyên phần lớn vẫn duy trì sinh đẻ tại nhà (do phong tục v</w:t>
      </w:r>
      <w:r>
        <w:rPr>
          <w:i/>
          <w:sz w:val="26"/>
          <w:szCs w:val="26"/>
        </w:rPr>
        <w:t>à</w:t>
      </w:r>
      <w:r>
        <w:rPr>
          <w:i/>
          <w:sz w:val="26"/>
          <w:szCs w:val="26"/>
          <w:lang w:val="vi-VN"/>
        </w:rPr>
        <w:t xml:space="preserve"> việc đi lại gặp nhi</w:t>
      </w:r>
      <w:r>
        <w:rPr>
          <w:i/>
          <w:sz w:val="26"/>
          <w:szCs w:val="26"/>
        </w:rPr>
        <w:t>ều</w:t>
      </w:r>
      <w:r>
        <w:rPr>
          <w:i/>
          <w:sz w:val="26"/>
          <w:szCs w:val="26"/>
          <w:lang w:val="vi-VN"/>
        </w:rPr>
        <w:t xml:space="preserve"> khó khă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sz w:val="26"/>
          <w:szCs w:val="26"/>
          <w:lang w:val="fr-FR"/>
        </w:rPr>
      </w:pPr>
      <w:r>
        <w:rPr>
          <w:sz w:val="26"/>
          <w:szCs w:val="26"/>
          <w:lang w:val="fr-FR"/>
        </w:rPr>
        <w:t xml:space="preserve">Việc thanh toán chi phí khám chữa bệnh BHYT tại buôn/làng hiện chưa thực hiện được vì những lý do sau đây: </w:t>
      </w:r>
    </w:p>
    <w:p>
      <w:pPr>
        <w:pStyle w:val="Normal"/>
        <w:spacing w:lineRule="exact" w:line="360" w:before="120" w:after="0"/>
        <w:ind w:firstLine="720"/>
        <w:jc w:val="both"/>
        <w:rPr>
          <w:sz w:val="26"/>
          <w:szCs w:val="26"/>
          <w:lang w:val="fr-FR"/>
        </w:rPr>
      </w:pPr>
      <w:r>
        <w:rPr>
          <w:sz w:val="26"/>
          <w:szCs w:val="26"/>
          <w:lang w:val="fr-FR"/>
        </w:rPr>
        <w:t>- Chức năng khám chữa bệnh của y tế thôn bản, kể cả việc đỡ đẻ tại nhà, chưa được quy định cụ thể.</w:t>
      </w:r>
    </w:p>
    <w:p>
      <w:pPr>
        <w:pStyle w:val="Normal"/>
        <w:spacing w:lineRule="exact" w:line="360" w:before="120" w:after="0"/>
        <w:ind w:firstLine="720"/>
        <w:jc w:val="both"/>
        <w:rPr>
          <w:sz w:val="26"/>
          <w:szCs w:val="26"/>
        </w:rPr>
      </w:pPr>
      <w:r>
        <w:rPr>
          <w:sz w:val="26"/>
          <w:szCs w:val="26"/>
        </w:rPr>
        <w:t xml:space="preserve">- Khó kiểm tra, kiểm soát trong việc thanh quyết toán; tổ chức, nhân lực và khả năng giám sát thực hiện của hệ thống BHXH các cấp còn hạn chế. </w:t>
      </w:r>
    </w:p>
    <w:p>
      <w:pPr>
        <w:pStyle w:val="Normal"/>
        <w:spacing w:lineRule="exact" w:line="360" w:before="120" w:after="0"/>
        <w:ind w:firstLine="720"/>
        <w:jc w:val="both"/>
        <w:rPr>
          <w:sz w:val="26"/>
          <w:szCs w:val="26"/>
        </w:rPr>
      </w:pPr>
      <w:r>
        <w:rPr>
          <w:sz w:val="26"/>
          <w:szCs w:val="26"/>
        </w:rPr>
        <w:t>Tuy nhiên, Bộ Y tế xin tiếp thu ý kiến cử tri để nghiên cứu. Trong khi xây dựng văn bản hướng dẫn thực hiện Luật BHYT, Bộ Y tế sẽ phối hợp với các Bộ, ngành xem xét để hướng dẫn việc thanh toán chi phí KCB cho người bệnh BHYT tại thôn, bản trong trường hợp được cán bộ y tế có chuyên môn phù hợp thực hiện.</w:t>
      </w:r>
    </w:p>
    <w:p>
      <w:pPr>
        <w:pStyle w:val="Normal"/>
        <w:spacing w:lineRule="exact" w:line="360" w:before="120" w:after="0"/>
        <w:ind w:firstLine="720"/>
        <w:jc w:val="both"/>
        <w:rPr>
          <w:b/>
          <w:b/>
          <w:i/>
          <w:i/>
          <w:sz w:val="26"/>
          <w:szCs w:val="26"/>
        </w:rPr>
      </w:pPr>
      <w:r>
        <w:rPr>
          <w:b/>
          <w:i/>
          <w:sz w:val="26"/>
          <w:szCs w:val="26"/>
        </w:rPr>
        <w:t xml:space="preserve">32- Cử tri tỉnh Kon Tum kiến nghị: </w:t>
      </w:r>
      <w:r>
        <w:rPr>
          <w:i/>
          <w:sz w:val="26"/>
          <w:szCs w:val="26"/>
        </w:rPr>
        <w:t>“</w:t>
      </w:r>
      <w:r>
        <w:rPr>
          <w:i/>
          <w:sz w:val="26"/>
          <w:szCs w:val="26"/>
          <w:lang w:val="vi-VN"/>
        </w:rPr>
        <w:t>Đề nghị Bộ Y tế hướng dẫn, bổ sung một số danh mục thuốc để sử dụng tại Trung tâm y tế không có bác sỹ, như thuốc gây tê tại chỗ, dịch truyền (dung dịch ringer lanctat, glucse)…. mà hiện nay Bộ y tế đang quy định không được sử dụng tại cơ sở không có bác sỹ nhưng rất cần để sử dụngtại Trạm y tế xã. Vì theo phân tuyến kỹ thuật (ban hành theo QĐ số 23/2005/QĐ-BHYT ngày 30/5/2008 của Bộ Y tế), kỹ thuật “cắt và khâu tầng sinh môn” được triển khai ở tuyến xã và theo hướng dân quy trình kỹ thuật bệnh viện” tập I (ban hành kèn theo QĐ số 1351/1999/QĐ-BYT ngày 04/5/1999 của Bộ Y tế) thì nữ hộ sinh, y sỹ là cán bộ có thể thực hiện kỹ thuật này, trong quy trình kỹ thuật có sử dụng thuốc gây tê tại ch</w:t>
      </w:r>
      <w:r>
        <w:rPr>
          <w:i/>
          <w:sz w:val="26"/>
          <w:szCs w:val="26"/>
        </w:rPr>
        <w:t>ỗ</w:t>
      </w:r>
      <w:r>
        <w:rPr>
          <w:i/>
          <w:sz w:val="26"/>
          <w:szCs w:val="26"/>
          <w:lang w:val="vi-VN"/>
        </w:rPr>
        <w:t>; mặt khác là tỉnh miền núi, Kon Tum có nhiều trạm y tế ở cách rất xa Trung tâ</w:t>
      </w:r>
      <w:r>
        <w:rPr>
          <w:i/>
          <w:sz w:val="26"/>
          <w:szCs w:val="26"/>
        </w:rPr>
        <w:t>m</w:t>
      </w:r>
      <w:r>
        <w:rPr>
          <w:i/>
          <w:sz w:val="26"/>
          <w:szCs w:val="26"/>
          <w:lang w:val="vi-VN"/>
        </w:rPr>
        <w:t xml:space="preserve"> y tế hoặc đường đến Trung tâm rất khó khăn, khi gặp những trường hợp choáng, sốc do giảm thể tích tuần hoàn thì việc bù dịch bằng đường truyền tĩnh mạch là rất cần thiết trước khi chuyển lên tuyến trên điều trị.</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537/BYT-VPB1 ngày 24 tháng 3 năm 2009)</w:t>
      </w:r>
    </w:p>
    <w:p>
      <w:pPr>
        <w:pStyle w:val="Normal"/>
        <w:spacing w:lineRule="exact" w:line="360" w:before="120" w:after="0"/>
        <w:ind w:firstLine="720"/>
        <w:jc w:val="both"/>
        <w:rPr/>
      </w:pPr>
      <w:r>
        <w:rPr>
          <w:sz w:val="26"/>
          <w:szCs w:val="26"/>
          <w:lang w:val="vi-VN"/>
        </w:rPr>
        <w:t xml:space="preserve">Theo Quyết định số 23/2005/QĐ-BYT ngày 30/8/2005 về việc ban hành Quy định phân tuyến kỹ thuật và </w:t>
      </w:r>
      <w:r>
        <w:rPr>
          <w:sz w:val="26"/>
          <w:szCs w:val="26"/>
          <w:lang w:val="fr-FR"/>
        </w:rPr>
        <w:t>Danh mục kỹ thuật trong khám, chữa bệnh: Kỹ thuật “Cắt và khâu tầng sinh môn” được thực hiện tại tuyến xã. Trên cơ sở phân tuyến kỹ thuật; dựa vào điều kiện thực tế của đơn vị về khả năng chuyên môn, cơ sở hạ tầng, trang thiết bị; căn cứ Hướng dẫn qui trình kỹ thuật, Thủ trưởng các cơ sở khám, chữa bệnh thành lập Hội đồng chuyên môn của cơ sở để tư vấn xây dựng danh mục các kỹ thuật hiện đang được triển khai tại đơn vị mình và trình lên cơ quan quản lý cấp trên phê duyệt.</w:t>
      </w:r>
    </w:p>
    <w:p>
      <w:pPr>
        <w:pStyle w:val="Normal"/>
        <w:spacing w:lineRule="exact" w:line="360" w:before="120" w:after="0"/>
        <w:ind w:firstLine="720"/>
        <w:jc w:val="both"/>
        <w:rPr/>
      </w:pPr>
      <w:r>
        <w:rPr>
          <w:sz w:val="26"/>
          <w:szCs w:val="26"/>
          <w:lang w:val="fr-FR"/>
        </w:rPr>
        <w:t xml:space="preserve">Theo Quyết định số 17/2005/QĐ-BYT ngày 01/7/2005 về việc ban hành Danh mục thuốc thiết yếu Việt Nam lần thứ V, thuốc gây tê tại chỗ và dung dịch truyền Glucose và Ringer Lactat không được sử dụng ở trạm y tế xã không có bác sỹ. </w:t>
      </w:r>
      <w:r>
        <w:rPr>
          <w:sz w:val="26"/>
          <w:szCs w:val="26"/>
          <w:lang w:val="pt-BR"/>
        </w:rPr>
        <w:t xml:space="preserve">Việc quy định này là để bảo đảm an toàn cho người bệnh. Danh mục kỹ thuật trong khám, chữa bệnh được phê duyệt cho mỗi cơ sở khám, chữa bệnh là cơ sở để bảo hiểm y tế thanh toán và chuyển tuyến. Thủ trưởng đơn vị chịu trách nhiệm về danh mục kỹ thuật đã được phê duyệt thực hiện. Bộ Y tế ghi nhận ý kiến của cử tri và sẽ xem xét, nghiên cứu thêm để hướng dẫn, bổ sung một số thuốc cho phép sử dụng tại Trung tâm y tế xã không có bác sĩ. </w:t>
      </w:r>
    </w:p>
    <w:p>
      <w:pPr>
        <w:pStyle w:val="Normal"/>
        <w:spacing w:lineRule="exact" w:line="360" w:before="120" w:after="0"/>
        <w:ind w:firstLine="720"/>
        <w:jc w:val="both"/>
        <w:rPr>
          <w:b/>
          <w:b/>
          <w:i/>
          <w:i/>
          <w:sz w:val="26"/>
          <w:szCs w:val="26"/>
        </w:rPr>
      </w:pPr>
      <w:r>
        <w:rPr>
          <w:b/>
          <w:i/>
          <w:sz w:val="26"/>
          <w:szCs w:val="26"/>
        </w:rPr>
        <w:t xml:space="preserve">33- Cử tri tỉnh Hoà Bình kiến nghị: </w:t>
      </w:r>
      <w:r>
        <w:rPr>
          <w:i/>
          <w:sz w:val="26"/>
          <w:szCs w:val="26"/>
        </w:rPr>
        <w:t>“Đề nghị Quỹ bảo trợ trẻ em Việt Nam và Chính phủ quan tâm và tăng các chương trình phẫu thuật, chỉ tiêu phẫu thuật bẩm sinh, chỉ tiêu được nhận học bổng cho trẻ em nghèo, mồ côi không nơi nương tựa, trẻ em khuyết tật; đưa chương trình phòng chống tai nạn thương tích nói chung và Phòng chống tai nạn thương tích trẻ em vào mục tiêu Kế hoạch phát triển kinh tế xã hội, chương trình hành động của các cấp, các ngành tạo điều kiện hơn nữa cho trẻ em được hưởng lợi từ các chính sách nà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283/BYT-VPB1 ngày 13 tháng 3 năm 2009)</w:t>
      </w:r>
    </w:p>
    <w:p>
      <w:pPr>
        <w:pStyle w:val="Normal"/>
        <w:spacing w:lineRule="exact" w:line="360" w:before="120" w:after="0"/>
        <w:ind w:firstLine="720"/>
        <w:jc w:val="both"/>
        <w:rPr>
          <w:sz w:val="26"/>
          <w:szCs w:val="26"/>
        </w:rPr>
      </w:pPr>
      <w:r>
        <w:rPr>
          <w:sz w:val="26"/>
          <w:szCs w:val="26"/>
        </w:rPr>
        <w:t>1. Về tăng chương trình phẫu thuật, chỉ tiêu phẫu thuật bẩm sinh:</w:t>
      </w:r>
    </w:p>
    <w:p>
      <w:pPr>
        <w:pStyle w:val="Normal"/>
        <w:spacing w:lineRule="exact" w:line="360" w:before="120" w:after="0"/>
        <w:ind w:firstLine="720"/>
        <w:jc w:val="both"/>
        <w:rPr/>
      </w:pPr>
      <w:r>
        <w:rPr>
          <w:sz w:val="26"/>
          <w:szCs w:val="26"/>
        </w:rPr>
        <w:t xml:space="preserve">Đề nghị của cử tri cần tăng hơn nữa chỉ tiêu trẻ em bị khuyết tật bẩm sinh được phẫu thuật cũng chính là mối quan tâm và mong muốn của ngành y tế. Chỉ tiêu phẫu thuật dị tật bẩm sinh đã được thể hiện trong mục tiêu 7 “Tăng cường chăm sóc và quan tâm tới trẻ em có hoàn cảnh đặc biệt khó khăn” và mục tiêu 11 “Tăng tỷ lệ chăm sóc trẻ em tàn tật” trong “Chương trình hành động quốc gia vì trẻ em giai đoạn 2001 - 2010” đã được Thủ tướng Chính phủ phê duyệt ngày 26/2/2001 theo Quyết định số 23/2001/QĐ-TTg. </w:t>
      </w:r>
    </w:p>
    <w:p>
      <w:pPr>
        <w:pStyle w:val="Normal"/>
        <w:spacing w:lineRule="exact" w:line="360" w:before="120" w:after="0"/>
        <w:ind w:firstLine="720"/>
        <w:jc w:val="both"/>
        <w:rPr>
          <w:sz w:val="26"/>
          <w:szCs w:val="26"/>
        </w:rPr>
      </w:pPr>
      <w:r>
        <w:rPr>
          <w:sz w:val="26"/>
          <w:szCs w:val="26"/>
        </w:rPr>
        <w:t>Theo báo cáo của Quỹ bảo trợ trẻ em, hiện nay nước ta có khoảng 30.000 trẻ em bị dị tật về mắt; 24.000 trẻ em bị khe hở môi vòm miệng và hơn 3.000 trẻ em đang chờ phẫu thuật tim. Do ngân sách Nhà nước có hạn nên Quỹ Bảo trợ trẻ em Việt Nam, các bệnh viện của ngành y tế đã vận động và quyên góp để thực hiện các chương trình phẫu thuật các dị tật bẩm sinh cho trẻ em với số lượng ngày càng tăng trong các năm qua.</w:t>
      </w:r>
    </w:p>
    <w:p>
      <w:pPr>
        <w:pStyle w:val="Normal"/>
        <w:spacing w:lineRule="exact" w:line="360" w:before="120" w:after="0"/>
        <w:ind w:firstLine="720"/>
        <w:jc w:val="both"/>
        <w:rPr/>
      </w:pPr>
      <w:r>
        <w:rPr>
          <w:sz w:val="26"/>
          <w:szCs w:val="26"/>
        </w:rPr>
        <w:t>Trong 10 năm qua, Chương trình “Vì nụ cười trẻ thơ” đã phẫu thuât cho 20.375 em với tổng kinh phí 20.863 tỷ đồng, riêng năm 2008 phẫu thuật cho 1465 trẻ em với tổng kinh phí 1.86 tỷ đồng. Từ năm 2002 đến nay, chương trình “ánh mắt trẻ thơ” đã phẫu thuật cho 1245 trẻ em với tổng kinh phí 1.5 tỷ đồng, riêng năm 2008 đến nay, chương trình “Vì trái tim trẻ thơ” đã phẫu thuật cho 500 em với tổng kinh phí là 22.677 tỷ đồng. Riêng năm 2008, theo báo cáo của Bệnh viện Nhi trung ương và Bệnh viện Nhi đồng I, thành phố Hồ Chí Minh, số trẻ em được mổ tim bẩm sinh ngày càng tăng, chỉ tính riêng năm 2008, số trẻ em được mổ tim ở 2 bệnh viện này là 608 trẻ. Đặc biệt từ tháng 6/2008, bệnh viện Nhi trung ương đã phối hợp với công ty Viettel thực hiện chương trình “Trái tim cho em” để phẫu thuật tim bẩm sinh cho trẻ em nghèo. Bệnh viện Nhi đồng I cũng đang phấn đấu xây dựng trung tâm phẫu thuật tim cho trẻ em nhằm đáp ứng nhu cầu phẫu thuật tim bẩm sinh cho trẻ em.</w:t>
      </w:r>
    </w:p>
    <w:p>
      <w:pPr>
        <w:pStyle w:val="Normal"/>
        <w:spacing w:lineRule="exact" w:line="360" w:before="120" w:after="0"/>
        <w:ind w:firstLine="720"/>
        <w:jc w:val="both"/>
        <w:rPr>
          <w:sz w:val="26"/>
          <w:szCs w:val="26"/>
        </w:rPr>
      </w:pPr>
      <w:r>
        <w:rPr>
          <w:sz w:val="26"/>
          <w:szCs w:val="26"/>
        </w:rPr>
        <w:t>Mặc dù, Quỹ Bảo trợ trẻ em Việt Nam và các bệnh viện của ngành y tế đã có nhiều cố gắng trong việc vận động kinh phí và can thiệp phẫu thuật nhằm cải thiện chất lượng cuộc sống cho các em bị thiệt thòi, nhưng số trẻ em bị khuyết tật nhiều và kinh phí cho các cuộc phẫu thuật bẩm sinh rất lớn nên hiện nay kinh phí vẫn chỉ đáp ứng được một phần nhu cầu phẫu thuật các loại dị tật bẩm sinh của trẻ em. Với chức năng quản lý Nhà nước về y tế, Bộ Y tế sẽ tiếp tục vận động kinh phí và mở rộng các trung tâm phẫu thuật bẩm sinh để đảm bảo ngày một nhiều hơn trẻ em bị khuyết tật bẩm sinh được phẫu thuật.</w:t>
      </w:r>
    </w:p>
    <w:p>
      <w:pPr>
        <w:pStyle w:val="Normal"/>
        <w:spacing w:lineRule="exact" w:line="360" w:before="120" w:after="0"/>
        <w:ind w:firstLine="720"/>
        <w:jc w:val="both"/>
        <w:rPr>
          <w:sz w:val="26"/>
          <w:szCs w:val="26"/>
        </w:rPr>
      </w:pPr>
      <w:r>
        <w:rPr>
          <w:sz w:val="26"/>
          <w:szCs w:val="26"/>
        </w:rPr>
        <w:t>b. Về đưa chương trình phòng chống tai nạn thương tích nói chung và phòng chống tai nạn thương tích trẻ em vào mục tiêu kế hoạch phát triển kinh tế xã hội.</w:t>
      </w:r>
    </w:p>
    <w:p>
      <w:pPr>
        <w:pStyle w:val="Normal"/>
        <w:spacing w:lineRule="exact" w:line="360" w:before="120" w:after="0"/>
        <w:ind w:firstLine="720"/>
        <w:jc w:val="both"/>
        <w:rPr>
          <w:sz w:val="26"/>
          <w:szCs w:val="26"/>
        </w:rPr>
      </w:pPr>
      <w:r>
        <w:rPr>
          <w:sz w:val="26"/>
          <w:szCs w:val="26"/>
        </w:rPr>
        <w:t>Phòng chống tai nạn thương tích (TNTT) nói chung và cho trẻ em nói riêng là một trong những lĩnh vực ưu tiên được Chính phủ quan tâm trong thời gian qua. Ngày 27/12/2001, Thủ tướng Chính phủ đã ban hành Quyết định số 197/2001/QĐ-TTg phê duyệt chính sách quốc gia về phòng chống TNTT giai đoạn 2002 - 2010. Từ khi có chính sách này, các hoạt động phòng chống TNTT đã được đẩy mạnh. Hầu hết các Bộ, ngành và các tỉnh trên toàn quốc đã thành lập Ban chỉ đạo ở các cấp để thực hiện chính sách này. Hiện nay có 13 Bộ ngành trung ương và 40/63 tỉnh, thành phố trực thuộc trung ương thành lập Ban chỉ đạo phòng chống TNTT và xây dựng kế hoạch kế hoạch phòng chống TNTT hàng năm. Từ giữa năm 2003, ngành giao thông vận tải, y tế và lao động thương binh xã hội đã thành lập ban chỉ đạo để thực hiện chính sách quốc gia phòng chống TNTT. Các Bộ, ban, ngành theo chức năng đã nêu trong chính sách Quốc gia đã xây dựng kế hoạch dài hạn, tổ chức thực hiện tới tận cơ sở. Nhiều văn bản của Chính phủ, các Bộ, ngành hoặc liên Bộ, liên ngành cũng đã được ban hành để thực hiện chính sách này.</w:t>
      </w:r>
    </w:p>
    <w:p>
      <w:pPr>
        <w:pStyle w:val="Normal"/>
        <w:spacing w:lineRule="exact" w:line="360" w:before="120" w:after="0"/>
        <w:ind w:firstLine="720"/>
        <w:jc w:val="both"/>
        <w:rPr>
          <w:sz w:val="26"/>
          <w:szCs w:val="26"/>
        </w:rPr>
      </w:pPr>
      <w:r>
        <w:rPr>
          <w:sz w:val="26"/>
          <w:szCs w:val="26"/>
        </w:rPr>
        <w:t>Về phía ngành y tế, Bộ Y tế đã phê duyệt Chương trình hành động phòng chống TNTT của ngành y tế đến năm 2010, đã có những hoạt động tích cực và kịp thời như sau:</w:t>
      </w:r>
    </w:p>
    <w:p>
      <w:pPr>
        <w:pStyle w:val="Normal"/>
        <w:spacing w:lineRule="exact" w:line="360" w:before="120" w:after="0"/>
        <w:ind w:firstLine="720"/>
        <w:jc w:val="both"/>
        <w:rPr>
          <w:sz w:val="26"/>
          <w:szCs w:val="26"/>
        </w:rPr>
      </w:pPr>
      <w:r>
        <w:rPr>
          <w:sz w:val="26"/>
          <w:szCs w:val="26"/>
        </w:rPr>
        <w:t>- Quy định nhiệm vụ phòng chống TNTT. Xây dựng cộng đồng an toàn thuộc chức năm nhiệm vụ của Trung tâm Y tế dự phòng tỉnh, huyện.</w:t>
      </w:r>
    </w:p>
    <w:p>
      <w:pPr>
        <w:pStyle w:val="Normal"/>
        <w:spacing w:lineRule="exact" w:line="360" w:before="120" w:after="0"/>
        <w:ind w:firstLine="720"/>
        <w:jc w:val="both"/>
        <w:rPr/>
      </w:pPr>
      <w:r>
        <w:rPr>
          <w:sz w:val="26"/>
          <w:szCs w:val="26"/>
        </w:rPr>
        <w:t>- Đẩy mạnh các hoạt động truyền thông: Chương trình phóng sự, chuyên đề được phát hàng ngày trên đài truyền hình, đài tiếng nói Việt Nam và báo, đài phát thanh, truyền hình từ trung ương tới địa phương. Hoạt động truyền thông gián tiếp (tờ rơi, áp phích, pano, băng rôn) luôn được đẩy mạnh. “Thông tin phòng chống TNTT” đã được xuất bản 6 tháng/lần để cập nhật và chia sẻ thông tin về các hoạt động phòng chống TNTT giữa các Bộ,ngành và địa phương.</w:t>
      </w:r>
    </w:p>
    <w:p>
      <w:pPr>
        <w:pStyle w:val="Normal"/>
        <w:spacing w:lineRule="exact" w:line="360" w:before="120" w:after="0"/>
        <w:ind w:firstLine="720"/>
        <w:jc w:val="both"/>
        <w:rPr>
          <w:sz w:val="26"/>
          <w:szCs w:val="26"/>
        </w:rPr>
      </w:pPr>
      <w:r>
        <w:rPr>
          <w:sz w:val="26"/>
          <w:szCs w:val="26"/>
        </w:rPr>
        <w:t>- Cập nhật số liệu mắc và tử vong do TNTT tại các cơ sở y tế bắt đầu được một cách định kỳ hàng quý.</w:t>
      </w:r>
    </w:p>
    <w:p>
      <w:pPr>
        <w:pStyle w:val="Normal"/>
        <w:spacing w:lineRule="exact" w:line="360" w:before="120" w:after="0"/>
        <w:ind w:firstLine="720"/>
        <w:jc w:val="both"/>
        <w:rPr>
          <w:sz w:val="26"/>
          <w:szCs w:val="26"/>
        </w:rPr>
      </w:pPr>
      <w:r>
        <w:rPr>
          <w:sz w:val="26"/>
          <w:szCs w:val="26"/>
        </w:rPr>
        <w:t>- Thí điểm hệ thống giám sát TNTT tại bệnh viện cung cấp nhanh chóng thông tin hàng tháng giúp đánh giá thực trạng sơ cấp cứu ban đầu, hỗ trợ cho công tác cải thiện chất lượng chăm sóc chấn thương tại bệnh viện. Nhiều tỉnh đã thực hiện các nghiên cứu và điều tra hộ gia đình về TNTT theo hướng dẫn.</w:t>
      </w:r>
    </w:p>
    <w:p>
      <w:pPr>
        <w:pStyle w:val="Normal"/>
        <w:spacing w:lineRule="exact" w:line="360" w:before="120" w:after="0"/>
        <w:ind w:firstLine="720"/>
        <w:jc w:val="both"/>
        <w:rPr>
          <w:sz w:val="26"/>
          <w:szCs w:val="26"/>
        </w:rPr>
      </w:pPr>
      <w:r>
        <w:rPr>
          <w:sz w:val="26"/>
          <w:szCs w:val="26"/>
        </w:rPr>
        <w:t>Riêng đối với việc phòng chống TNTT cho trẻ em, ngành y té đã triển khai nhiều hoạt động can thiệp cụ thể nhằm giảm thiểu nguy cơ TNTT với sự tham gia của người dân trong cộng đồng như: Xây dựng gia đình an toàn; xây dựng trường học an toàn; an toàn giao thông; an toàn cho trẻ em; sơ cấp cứu dựa vào cộng đồng; an toàn du lịch; phòng chống bạo lực gia đình và cộng đồng; lồng ghép phòng chống TNTT trong hoạt động của các câu lạc bộ và chương trình phòng chống thảm họa thiên tai.</w:t>
      </w:r>
    </w:p>
    <w:p>
      <w:pPr>
        <w:pStyle w:val="Normal"/>
        <w:spacing w:lineRule="exact" w:line="360" w:before="120" w:after="0"/>
        <w:ind w:firstLine="720"/>
        <w:jc w:val="both"/>
        <w:rPr>
          <w:b/>
          <w:b/>
          <w:i/>
          <w:i/>
          <w:sz w:val="26"/>
          <w:szCs w:val="26"/>
        </w:rPr>
      </w:pPr>
      <w:r>
        <w:rPr>
          <w:b/>
          <w:i/>
          <w:sz w:val="26"/>
          <w:szCs w:val="26"/>
        </w:rPr>
        <w:t xml:space="preserve">34- Cử tri tỉnh Hà Nam kiến nghị: </w:t>
      </w:r>
      <w:r>
        <w:rPr>
          <w:i/>
          <w:sz w:val="26"/>
          <w:szCs w:val="26"/>
        </w:rPr>
        <w:t>“Đề nghị sửa đổi, bổ sung Nghị định 108/2007/NĐ-CP ngày 26/6/2007 của Chính phủ quy định chi tiết hướng dẫn thi hành Luật phòng chống HIV/AISD: hướng dẫn cụ thể căn cứ xác định độ tuổi chưa thành niên để đảm bảo sự thống nhất trong các cơ quan tư pháp”</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284/BYT-VPB1 ngày 13 tháng 3 năm 2009)</w:t>
      </w:r>
    </w:p>
    <w:p>
      <w:pPr>
        <w:pStyle w:val="Normal"/>
        <w:tabs>
          <w:tab w:val="clear" w:pos="720"/>
          <w:tab w:val="left" w:pos="2085" w:leader="none"/>
        </w:tabs>
        <w:spacing w:lineRule="exact" w:line="360" w:before="120" w:after="0"/>
        <w:ind w:firstLine="720"/>
        <w:jc w:val="both"/>
        <w:rPr/>
      </w:pPr>
      <w:r>
        <w:rPr>
          <w:sz w:val="26"/>
          <w:szCs w:val="26"/>
        </w:rPr>
        <w:t>Các văn bản quy phạm pháp luật hướng dẫn xác định độ tuổi chưa thành niên là hoàn toàn thống nhất. Cụ thể, tại điều 18 của Bộ luật Dân sự năm 2005 quy định “Người đủ 18 tuổi trở lên là người thành niên. Người chưa đủ 18 tuổi là người chưa thành niên”. Còn lại Nghị định số 108/2007/NĐ-CP ngày 26/6/2007 của Chính phủ quy định người nghiện chất dạng thuốc phiện chưa đủ 16 tuổi nếu muốn tham gia điều trị nghiện chất dạng thuốc phiện bằng thuốc thay thế phải được sự đồng ý của cha mẹ hoặc người giám hộ hợp pháp của người đó.</w:t>
      </w:r>
    </w:p>
    <w:p>
      <w:pPr>
        <w:pStyle w:val="Normal"/>
        <w:tabs>
          <w:tab w:val="clear" w:pos="720"/>
          <w:tab w:val="left" w:pos="2085" w:leader="none"/>
        </w:tabs>
        <w:spacing w:lineRule="exact" w:line="360" w:before="120" w:after="0"/>
        <w:ind w:firstLine="720"/>
        <w:jc w:val="both"/>
        <w:rPr>
          <w:sz w:val="26"/>
          <w:szCs w:val="26"/>
        </w:rPr>
      </w:pPr>
      <w:r>
        <w:rPr>
          <w:sz w:val="26"/>
          <w:szCs w:val="26"/>
        </w:rPr>
        <w:t>Như vậy, quy định tại Nghị định số 108/2007/NĐ-CP ngày 26/6/2007 là hoàn toàn phù hợp với quy định tại điều 18 của Bộ luật Dân sự năm 2005 vì các lý do sau:</w:t>
      </w:r>
    </w:p>
    <w:p>
      <w:pPr>
        <w:pStyle w:val="Normal"/>
        <w:tabs>
          <w:tab w:val="clear" w:pos="720"/>
          <w:tab w:val="left" w:pos="2085" w:leader="none"/>
        </w:tabs>
        <w:spacing w:lineRule="exact" w:line="360" w:before="120" w:after="0"/>
        <w:ind w:firstLine="720"/>
        <w:jc w:val="both"/>
        <w:rPr>
          <w:sz w:val="26"/>
          <w:szCs w:val="26"/>
        </w:rPr>
      </w:pPr>
      <w:r>
        <w:rPr>
          <w:sz w:val="26"/>
          <w:szCs w:val="26"/>
        </w:rPr>
        <w:t>Một là, Nghị định số 108/2007/NĐ-CP quy định rõ đối tượng cần có sự đồng ý của cha mẹ hoặc người giám hộ hợp pháp là trẻ em 16 tuổi chứ không quy định là người chưa thành niên không trái với quy định của Bộ luật Dân sự.</w:t>
      </w:r>
    </w:p>
    <w:p>
      <w:pPr>
        <w:pStyle w:val="Normal"/>
        <w:tabs>
          <w:tab w:val="clear" w:pos="720"/>
          <w:tab w:val="left" w:pos="2085" w:leader="none"/>
        </w:tabs>
        <w:spacing w:lineRule="exact" w:line="360" w:before="120" w:after="0"/>
        <w:ind w:firstLine="720"/>
        <w:jc w:val="both"/>
        <w:rPr/>
      </w:pPr>
      <w:r>
        <w:rPr>
          <w:sz w:val="26"/>
          <w:szCs w:val="26"/>
        </w:rPr>
        <w:t>Hai là, việc quy định độ tuổi trẻ em là dưới 16 tuổi là phù hợp với quy định tại điều 1 của Luật Bảo vệ, chăm sóc, giáo dục trẻ em năm 2004, mà cụ thể là “Trẻ em là công dân Việt Nam dưới 16 tuổi”.</w:t>
      </w:r>
    </w:p>
    <w:p>
      <w:pPr>
        <w:pStyle w:val="Normal"/>
        <w:spacing w:lineRule="exact" w:line="360" w:before="120" w:after="0"/>
        <w:ind w:firstLine="720"/>
        <w:jc w:val="both"/>
        <w:rPr>
          <w:b/>
          <w:b/>
          <w:i/>
          <w:i/>
          <w:sz w:val="26"/>
          <w:szCs w:val="26"/>
        </w:rPr>
      </w:pPr>
      <w:r>
        <w:rPr>
          <w:b/>
          <w:i/>
          <w:sz w:val="26"/>
          <w:szCs w:val="26"/>
        </w:rPr>
        <w:t xml:space="preserve">35- Cử tri tỉnh Ninh Thuận kiến nghị: </w:t>
      </w:r>
      <w:r>
        <w:rPr>
          <w:i/>
          <w:sz w:val="26"/>
          <w:szCs w:val="26"/>
        </w:rPr>
        <w:t>“Hiện nay công tác vận động cán bộ, nhân dân không hút thuốc lá chưa được thực hiện nghiêm túc, chưa có chế tài đủ mạnh đối với đối tượng vi phạm. Tình trạng cán bộ, công chức hút thuốc tại nơi làm việc, trẻ vị thanh niên hút thuốc nơi công cộng... vẫn còn phổ biến. Đề nghị Chính phủ cần sớm ban hành văn bản điều chỉnh đối với vấn đề này. Trước mắt cần có biện pháp rõ ràng, đủ mạnh đối với cán bộ, công chức và trẻ vị thành niên vi phạm.”</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281/BYT-VPB1 ngày 13 tháng 3 năm 2009)</w:t>
      </w:r>
    </w:p>
    <w:p>
      <w:pPr>
        <w:pStyle w:val="Normal"/>
        <w:tabs>
          <w:tab w:val="clear" w:pos="720"/>
          <w:tab w:val="left" w:pos="2085" w:leader="none"/>
        </w:tabs>
        <w:spacing w:lineRule="exact" w:line="360" w:before="120" w:after="0"/>
        <w:ind w:firstLine="720"/>
        <w:jc w:val="both"/>
        <w:rPr>
          <w:sz w:val="26"/>
          <w:szCs w:val="26"/>
        </w:rPr>
      </w:pPr>
      <w:r>
        <w:rPr>
          <w:sz w:val="26"/>
          <w:szCs w:val="26"/>
        </w:rPr>
        <w:t>Chính phủ, Thủ tướng Chính phủ đã ban hành một số văn bản quy định cấm hút thuốc lá tại nơi làm việc và nơi công cộng như:</w:t>
      </w:r>
    </w:p>
    <w:p>
      <w:pPr>
        <w:pStyle w:val="Normal"/>
        <w:tabs>
          <w:tab w:val="clear" w:pos="720"/>
          <w:tab w:val="left" w:pos="2085" w:leader="none"/>
        </w:tabs>
        <w:spacing w:lineRule="exact" w:line="360" w:before="120" w:after="0"/>
        <w:ind w:firstLine="720"/>
        <w:jc w:val="both"/>
        <w:rPr/>
      </w:pPr>
      <w:r>
        <w:rPr>
          <w:sz w:val="26"/>
          <w:szCs w:val="26"/>
        </w:rPr>
        <w:t>- Nghị quyết 12/2000/NQ-CP ngày 14/8/2000 của Chính phủ về chính sách quốc gia phòng chống thuốc lá giai đoạn 2000 - 2010, trong đó quy định: “Không hút thuốc lá trong các cuộc họp, trụ sở cơ quan, các cơ sở y tế, trường học, nhà trẻ, rạp chiếu bóng, nhà hát, trên các phương tiện giao thông công cộng, những nơi tập trung đông người”.</w:t>
      </w:r>
    </w:p>
    <w:p>
      <w:pPr>
        <w:pStyle w:val="Normal"/>
        <w:tabs>
          <w:tab w:val="clear" w:pos="720"/>
          <w:tab w:val="left" w:pos="2085" w:leader="none"/>
        </w:tabs>
        <w:spacing w:lineRule="exact" w:line="360" w:before="120" w:after="0"/>
        <w:ind w:firstLine="720"/>
        <w:jc w:val="both"/>
        <w:rPr/>
      </w:pPr>
      <w:r>
        <w:rPr>
          <w:sz w:val="26"/>
          <w:szCs w:val="26"/>
        </w:rPr>
        <w:t>- Nghị định số 45/2005/NĐ-CP ngày 06/01/2005 của Chính phủ về xử phạt vi phạm hành chính trong lĩnh vực y tế, quy định “Cảnh cáo hoặc phạt tiền từ 50.000 đồng đến 100.000 đồng cho hành vi hút thuốc lá, thuốc lào ở nơi công cộng như: trong rạp hát, rạp chiếu phim, phòng họp, phòng làm việc, bệnh viện, thư viện, phòng đợi của nhà ga, bến xe, sân bay, bến cảng, trên các phương tiện giao thông công cộng hoặc ở những nơi công cộng khác có quy định cấm”.</w:t>
      </w:r>
    </w:p>
    <w:p>
      <w:pPr>
        <w:pStyle w:val="Normal"/>
        <w:tabs>
          <w:tab w:val="clear" w:pos="720"/>
          <w:tab w:val="left" w:pos="2085" w:leader="none"/>
        </w:tabs>
        <w:spacing w:lineRule="exact" w:line="360" w:before="120" w:after="0"/>
        <w:ind w:firstLine="720"/>
        <w:jc w:val="both"/>
        <w:rPr/>
      </w:pPr>
      <w:r>
        <w:rPr>
          <w:sz w:val="26"/>
          <w:szCs w:val="26"/>
        </w:rPr>
        <w:t>- Chỉ thị số 12/2007/CT-TTg ngày 10/5/2007 của Thủ tướng Chính phủ về tăng cường phòng chống thuốc lá quy định “Nghiêm cấm hút thuốc lá ở lớp học, nhà trẻ, các cơ sở y tế, các khu vực sản xuất và nơi làm việc trong nhà; nơi có nguy cơ cháy nổ cao và trên các phương tiện giao thông công cộng. Coi hành vi vi phạm các quy định về phòng, chống tác hại của thuốc lá là hành vi vi phạm nội quy, quy chế của cơ quan, đơn vị và nơi công cộng.</w:t>
      </w:r>
    </w:p>
    <w:p>
      <w:pPr>
        <w:pStyle w:val="Normal"/>
        <w:tabs>
          <w:tab w:val="clear" w:pos="720"/>
          <w:tab w:val="left" w:pos="2085" w:leader="none"/>
        </w:tabs>
        <w:spacing w:lineRule="exact" w:line="360" w:before="120" w:after="0"/>
        <w:ind w:firstLine="720"/>
        <w:jc w:val="both"/>
        <w:rPr>
          <w:sz w:val="26"/>
          <w:szCs w:val="26"/>
        </w:rPr>
      </w:pPr>
      <w:r>
        <w:rPr>
          <w:sz w:val="26"/>
          <w:szCs w:val="26"/>
        </w:rPr>
        <w:t>Triển khai các chính sách của Chính phủ về phòng chống thuốc lá, các Bộ, ngành cũng ban hành nhiều văn bản hướng dẫn và đẩy mạnh công tác phòng, chống tác hại của thuốc lá trong ngành mình như: Chỉ thị số 08/2001/CT-BYT ngày 3/8/2001 của Bộ Y tế, Chỉ thị số 02/2005/CT-BGTVT ngày 4/1/2005 của Bộ Giao thông vận tải, Chỉ thị số 14/2002/CT-BVHTT ngày 27/5/2002 của Bộ Văn hóa thông tin.</w:t>
      </w:r>
    </w:p>
    <w:p>
      <w:pPr>
        <w:pStyle w:val="Normal"/>
        <w:spacing w:lineRule="exact" w:line="360" w:before="120" w:after="0"/>
        <w:ind w:firstLine="720"/>
        <w:jc w:val="both"/>
        <w:rPr>
          <w:sz w:val="26"/>
          <w:szCs w:val="26"/>
        </w:rPr>
      </w:pPr>
      <w:r>
        <w:rPr>
          <w:sz w:val="26"/>
          <w:szCs w:val="26"/>
        </w:rPr>
        <w:t>Hiện đã có một số mô hình không hút thuốc lá được xây dựng và thực hiện thành công như:</w:t>
      </w:r>
    </w:p>
    <w:p>
      <w:pPr>
        <w:pStyle w:val="Normal"/>
        <w:spacing w:lineRule="exact" w:line="360" w:before="120" w:after="0"/>
        <w:ind w:firstLine="720"/>
        <w:jc w:val="both"/>
        <w:rPr/>
      </w:pPr>
      <w:r>
        <w:rPr>
          <w:sz w:val="26"/>
          <w:szCs w:val="26"/>
        </w:rPr>
        <w:t>- “Mô hình nơi làm việc không thuốc lá” do Tổng liên đoàn lao động Việt Nam xây dựng và phát động đã được thực hiện rất thành công, hiện đang được nhâ rộng trên toàn quốc theo hệ thống công đoàn của các Bộ và Liên đoàn Lao động các tỉnh thành.</w:t>
      </w:r>
    </w:p>
    <w:p>
      <w:pPr>
        <w:pStyle w:val="Normal"/>
        <w:spacing w:lineRule="exact" w:line="360" w:before="120" w:after="0"/>
        <w:ind w:firstLine="720"/>
        <w:jc w:val="both"/>
        <w:rPr/>
      </w:pPr>
      <w:r>
        <w:rPr>
          <w:sz w:val="26"/>
          <w:szCs w:val="26"/>
        </w:rPr>
        <w:t>- “Mô hình cộng đồng không thuốc lá” được triển khai tại một số xã, phường tại thành phố Hồ Chí Minh, Hà Nội, Hải Phòng, Tuyên Quang, Đà Nẵng, Tiền Giang.</w:t>
      </w:r>
    </w:p>
    <w:p>
      <w:pPr>
        <w:pStyle w:val="Normal"/>
        <w:spacing w:lineRule="exact" w:line="360" w:before="120" w:after="0"/>
        <w:ind w:firstLine="720"/>
        <w:jc w:val="both"/>
        <w:rPr/>
      </w:pPr>
      <w:r>
        <w:rPr>
          <w:sz w:val="26"/>
          <w:szCs w:val="26"/>
        </w:rPr>
        <w:t>- “Mô hình trường học không thuốc lá” được triển k hai ở Trường trung cấp Cảnh sát nhân dân 1, Đại học Kỹ thuật công nghệ thành phố Hồ Chí Minh, Đại học Y tế công cộng.</w:t>
      </w:r>
    </w:p>
    <w:p>
      <w:pPr>
        <w:pStyle w:val="Normal"/>
        <w:spacing w:lineRule="exact" w:line="360" w:before="120" w:after="0"/>
        <w:ind w:firstLine="720"/>
        <w:jc w:val="both"/>
        <w:rPr>
          <w:sz w:val="26"/>
          <w:szCs w:val="26"/>
        </w:rPr>
      </w:pPr>
      <w:r>
        <w:rPr>
          <w:sz w:val="26"/>
          <w:szCs w:val="26"/>
        </w:rPr>
        <w:t>- Các bệnh viện không thuốc lá như ở Bệnh viện K, Bệnh viện Việt Đức, Bệnh viện Xanh pôn, Bệnh viện Trung ương Huế, Bệnh viện Chợ Rẫy, Bệnh viện Nguyễn Tri Phương.</w:t>
      </w:r>
    </w:p>
    <w:p>
      <w:pPr>
        <w:pStyle w:val="Normal"/>
        <w:spacing w:lineRule="exact" w:line="360" w:before="120" w:after="0"/>
        <w:ind w:firstLine="720"/>
        <w:jc w:val="both"/>
        <w:rPr>
          <w:sz w:val="26"/>
          <w:szCs w:val="26"/>
        </w:rPr>
      </w:pPr>
      <w:r>
        <w:rPr>
          <w:sz w:val="26"/>
          <w:szCs w:val="26"/>
        </w:rPr>
        <w:t>- Các đơn vị không thuốc lá như Chi đoàn, Hội nông dân, Hội phụ nữ không thuốc lá…</w:t>
      </w:r>
    </w:p>
    <w:p>
      <w:pPr>
        <w:pStyle w:val="Normal"/>
        <w:spacing w:lineRule="exact" w:line="360" w:before="120" w:after="0"/>
        <w:ind w:firstLine="720"/>
        <w:jc w:val="both"/>
        <w:rPr>
          <w:sz w:val="26"/>
          <w:szCs w:val="26"/>
        </w:rPr>
      </w:pPr>
      <w:r>
        <w:rPr>
          <w:sz w:val="26"/>
          <w:szCs w:val="26"/>
        </w:rPr>
        <w:t xml:space="preserve">Kinh nghiệm triển khai các mô hình trên cho thấy, để thực hiện thành công chính sách phòng chống tác hại của thuốc lá cần: </w:t>
      </w:r>
    </w:p>
    <w:p>
      <w:pPr>
        <w:pStyle w:val="Normal"/>
        <w:spacing w:lineRule="exact" w:line="360" w:before="120" w:after="0"/>
        <w:ind w:firstLine="720"/>
        <w:jc w:val="both"/>
        <w:rPr>
          <w:sz w:val="26"/>
          <w:szCs w:val="26"/>
        </w:rPr>
      </w:pPr>
      <w:r>
        <w:rPr>
          <w:sz w:val="26"/>
          <w:szCs w:val="26"/>
        </w:rPr>
        <w:t>- (1) Lãnh đạo cơ quan, đơn vị, địa phương nhận thức được tầm quan trọng của công tác phòng chống tác hại của thuốc lá và trực tiếp chỉ đạo công tác này;</w:t>
      </w:r>
    </w:p>
    <w:p>
      <w:pPr>
        <w:pStyle w:val="Normal"/>
        <w:spacing w:lineRule="exact" w:line="360" w:before="120" w:after="0"/>
        <w:ind w:firstLine="720"/>
        <w:jc w:val="both"/>
        <w:rPr>
          <w:sz w:val="26"/>
          <w:szCs w:val="26"/>
        </w:rPr>
      </w:pPr>
      <w:r>
        <w:rPr>
          <w:sz w:val="26"/>
          <w:szCs w:val="26"/>
        </w:rPr>
        <w:t xml:space="preserve">- (2) Đơn vị phải xây dựng được kế hoạch triển khai chi tiết, khoa học và có sự phân công, trách nhiệm rõ ràng; </w:t>
      </w:r>
    </w:p>
    <w:p>
      <w:pPr>
        <w:pStyle w:val="Normal"/>
        <w:spacing w:lineRule="exact" w:line="360" w:before="120" w:after="0"/>
        <w:ind w:firstLine="720"/>
        <w:jc w:val="both"/>
        <w:rPr>
          <w:sz w:val="26"/>
          <w:szCs w:val="26"/>
        </w:rPr>
      </w:pPr>
      <w:r>
        <w:rPr>
          <w:sz w:val="26"/>
          <w:szCs w:val="26"/>
        </w:rPr>
        <w:t>- (3) Thường xuyên theo dõi, giám sát việc thực thi;</w:t>
      </w:r>
    </w:p>
    <w:p>
      <w:pPr>
        <w:pStyle w:val="Normal"/>
        <w:spacing w:lineRule="exact" w:line="360" w:before="120" w:after="0"/>
        <w:ind w:firstLine="720"/>
        <w:jc w:val="both"/>
        <w:rPr>
          <w:sz w:val="26"/>
          <w:szCs w:val="26"/>
        </w:rPr>
      </w:pPr>
      <w:r>
        <w:rPr>
          <w:sz w:val="26"/>
          <w:szCs w:val="26"/>
        </w:rPr>
        <w:t>- (4) Thực hiện cơ chế khen thưởng, xử phạt rõ ràng.</w:t>
      </w:r>
    </w:p>
    <w:p>
      <w:pPr>
        <w:pStyle w:val="Normal"/>
        <w:spacing w:lineRule="exact" w:line="360" w:before="120" w:after="0"/>
        <w:ind w:firstLine="720"/>
        <w:jc w:val="both"/>
        <w:rPr>
          <w:sz w:val="26"/>
          <w:szCs w:val="26"/>
        </w:rPr>
      </w:pPr>
      <w:r>
        <w:rPr>
          <w:sz w:val="26"/>
          <w:szCs w:val="26"/>
        </w:rPr>
        <w:t>Để tăng cường việc thực hiện các quy định về môi trường không khói thuốc, trong thời gian tới, Bộ Y tế sẽ phối hợp với các cơ quan liên quan tổ chức hội nghị đánh giá việc triển khai thực hiện Chỉ thị số 12/2007/CT-TTg của Thủ tướng Chính phủ. Trên cơ sở đó, Bộ Y tế sẽ kiến nghị Chính phủ có những biện pháp đủ mạnh đối với cán bộ, công chức và trẻ vị thành niên vi phạm các quy định về phòng chống tác hại của thuốc lá.</w:t>
      </w:r>
      <w:r>
        <w:br w:type="page"/>
      </w:r>
    </w:p>
    <w:p>
      <w:pPr>
        <w:pStyle w:val="Normal"/>
        <w:spacing w:lineRule="exact" w:line="360" w:before="120" w:after="0"/>
        <w:jc w:val="center"/>
        <w:rPr>
          <w:b/>
          <w:b/>
          <w:sz w:val="26"/>
          <w:szCs w:val="26"/>
        </w:rPr>
      </w:pPr>
      <w:r>
        <w:rPr>
          <w:b/>
          <w:sz w:val="26"/>
          <w:szCs w:val="26"/>
        </w:rPr>
        <w:t>BỘ LAO ĐỘNG THƯƠNG BINH VÀ XÃ HỘI</w:t>
      </w:r>
    </w:p>
    <w:p>
      <w:pPr>
        <w:pStyle w:val="Normal"/>
        <w:spacing w:lineRule="exact" w:line="360" w:before="120" w:after="0"/>
        <w:ind w:firstLine="720"/>
        <w:jc w:val="center"/>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1216/LĐTBXH-VPngày 17 tháng 4 năm 2009 của Bộ Lao động thương binh và xã hội về việc trả lời kiến nghị của cử tri tại kỳ họp thứ 4, Quốc hội khoá XII:</w:t>
      </w:r>
    </w:p>
    <w:p>
      <w:pPr>
        <w:pStyle w:val="Normal"/>
        <w:spacing w:lineRule="exact" w:line="360" w:before="120" w:after="0"/>
        <w:ind w:firstLine="720"/>
        <w:jc w:val="both"/>
        <w:rPr>
          <w:b/>
          <w:b/>
          <w:i/>
          <w:i/>
          <w:sz w:val="26"/>
          <w:szCs w:val="26"/>
        </w:rPr>
      </w:pPr>
      <w:r>
        <w:rPr>
          <w:b/>
          <w:i/>
          <w:sz w:val="26"/>
          <w:szCs w:val="26"/>
        </w:rPr>
        <w:t>1- Cử tri các tỉnh Đà Nẵng, Tuyên Quang, Thái Nguyên, Phú Yên, Quảng Ngãi, Nghệ An, Quảng Nam, Bà Rịa – Vũng Tàu. Thừa Thiên Huế, Cao Bằng, Quảng Bìnhkiến nghị: “</w:t>
      </w:r>
      <w:r>
        <w:rPr>
          <w:i/>
          <w:sz w:val="26"/>
          <w:szCs w:val="26"/>
        </w:rPr>
        <w:t>Đề nghị Bộ Lao động thương binh và xã hội tiếp tục xem xét giải quyết diện tồn đọng về chính sách sau chiến tranh cho các thương binh và người hưởng chính sách như thương binh khi không còn các chứng từ gốc theo hướng dẫn quy định tại điểm g, khoản 5, mục II, phần A Thông tư số 22/LĐTBXH-TT ngày 29/8/1995 của Bộ Lao động thương binh và xã hội, nhưng cần có những quy định chặt chẽ hơn để tránh xẩy ra tiêu cực”</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 xml:space="preserve">Thực hiện chỉ đạo của Chính phủ, sau nhiều năm thực hiện, công tác giải quyết xác nhận người có công còn tồn đọng đã cơ bản hoàn thành. Hàng trăm ngàn người đã được xác nhận và giải quyết chế độ. </w:t>
      </w:r>
    </w:p>
    <w:p>
      <w:pPr>
        <w:pStyle w:val="Normal"/>
        <w:spacing w:lineRule="exact" w:line="360" w:before="120" w:after="0"/>
        <w:ind w:firstLine="720"/>
        <w:jc w:val="both"/>
        <w:rPr>
          <w:sz w:val="26"/>
          <w:szCs w:val="26"/>
        </w:rPr>
      </w:pPr>
      <w:r>
        <w:rPr>
          <w:sz w:val="26"/>
          <w:szCs w:val="26"/>
        </w:rPr>
        <w:t>Tuy nhiên, theo phản ánh của một số địa phương, hiện vẫn còn một số ít người có công không còn giấy tờ gốc, thậm chí không còn người làm chứng nên chưa được hưởng chế độ. Để đảm bảo quyền lợi cho đối tượng, Bộ Lao động - Thương binh và Xã hội đã ban hành Kế hoạch giải quyết hồ sơ người có công tồn đọng số 611/KH-LĐTBXH ngày 3 tháng 3 năm 2009 hướng dẫn các địa phương về phạm vi áp dụng, quy trình giải quyết dứt điểm hồ sơ người có công tồn đọng. Bộ Lao động - Thương binh và Xã hội sẽ cử các tổ công tác đến phối hợp và kiểm tra tại các địa phương có nhiều trường hợp đặc biệt cần được xem xét giải quyết.</w:t>
      </w:r>
    </w:p>
    <w:p>
      <w:pPr>
        <w:pStyle w:val="Normal"/>
        <w:spacing w:lineRule="exact" w:line="360" w:before="120" w:after="0"/>
        <w:ind w:firstLine="720"/>
        <w:jc w:val="both"/>
        <w:rPr>
          <w:b/>
          <w:b/>
          <w:i/>
          <w:i/>
          <w:sz w:val="26"/>
          <w:szCs w:val="26"/>
        </w:rPr>
      </w:pPr>
      <w:r>
        <w:rPr>
          <w:b/>
          <w:i/>
          <w:sz w:val="26"/>
          <w:szCs w:val="26"/>
        </w:rPr>
        <w:t>2- Cử tri các tỉnh Quảng Ngãi, Khánh Hoà, Trà Vinh, Bạc Liêu, Quảng Bình kiến nghị: “</w:t>
      </w:r>
      <w:r>
        <w:rPr>
          <w:i/>
          <w:sz w:val="26"/>
          <w:szCs w:val="26"/>
        </w:rPr>
        <w:t>Đề nghị có chính sách hỗ trợ chi phí thờ cúng thường xuyên đối với liệt sỹ không có hoặc không còn thân nhân. Theo Nghị định số 54/2006/NĐ-CP ngày 26/5/2006 của Chính phủ hướng dẫn thi hành một số điều của Pháp lệnh ưu đãi người có công, Nhà nước mới chỉ quy định chế độ ưu đãi đối với thân nhân liệt sỹ được hưởng tiền tuất hàng tháng, còn đối với trường hợp liệt sỹ không có hoặc không còn thân nhân thì một trong những người thừa kế theo quy định pháp luật giữ Bằng “Tổ quốc ghi công” được hưởng trợ cấp tiền tuất một lần khi báo tử. Điều đó đã dẫn đến tình trạng việc chăm lo thờ cúng đối với các liệt sỹ không có hoặc không còn thân nhân không được chú ý. Đề nghị Nhà nước tạo điều kiện hỗ trợ về mặt vật chất cho những người trong họ tộc được giao giữ bằng “Tổ quốc ghi công” và đảm nhiệm việc thờ cúng liệt sỹ có điều kiện duy trì việc thờ cúng liệt sỹ hàng năm”</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b/>
          <w:b/>
          <w:bCs/>
          <w:spacing w:val="24"/>
          <w:sz w:val="26"/>
          <w:szCs w:val="26"/>
        </w:rPr>
      </w:pPr>
      <w:r>
        <w:rPr>
          <w:sz w:val="26"/>
          <w:szCs w:val="26"/>
        </w:rPr>
        <w:t>Theo qui định tại Pháp lệnh ưu đãi người có công với cách mạng số 36/PL-UBTVQH ngày 29/8/1994 và Nghị định số 28/CP ngày 29/4/1995 của Chính phủ hướng dẫn thi hành một số điều của Pháp lệnh ưu đãi người có công, thì khi báo tử liệt sĩ, thân nhân liệt sĩ (gồm vợ hoặc chồng, con, cha mẹ đẻ hoặc người có công nuôi liệt sĩ) được hưởng tiền tuất lần đầu mức 3 triệu đồng. Trong trường hợp liệt sĩ không có hoặc không còn thân nhân nêu trên thì một trong những người thân khác của liệt sĩ đang đảm nhiệm việc thờ cúng liệt sĩ được hưởng trợ cấp một lần mức 600 nghìn đồng.</w:t>
      </w:r>
    </w:p>
    <w:p>
      <w:pPr>
        <w:pStyle w:val="Normal"/>
        <w:spacing w:lineRule="exact" w:line="360" w:before="120" w:after="0"/>
        <w:ind w:firstLine="720"/>
        <w:jc w:val="both"/>
        <w:rPr/>
      </w:pPr>
      <w:r>
        <w:rPr>
          <w:sz w:val="26"/>
          <w:szCs w:val="26"/>
        </w:rPr>
        <w:t xml:space="preserve">Ngày 29/6/2005, Uỷ ban Thường vụ Quốc hội đã ban hành Pháp lệnh ưu đãi người có công với cách mạng số 26/2005/PL-UBTVQH11 quy định khi báo tử nếu liệt sĩ không còn thân nhân là vợ (hoặc chồng), con, cha mẹ đẻ hoặc người có công nuôi liệt sĩ thì người thừa kế của liệt sĩ giữ Bằng “Tổ quốc ghi công” cũng được hưởng khoản trợ cấp tiền tuất một lần (mức hiện hành là 13 triệu đồng) như đối với thân nhân liệt sĩ trên, do vậy không qui định mức trợ cấp một lần </w:t>
      </w:r>
      <w:r>
        <w:rPr>
          <w:spacing w:val="24"/>
          <w:sz w:val="26"/>
          <w:szCs w:val="26"/>
        </w:rPr>
        <w:t>mức 600 nghìn đồng</w:t>
      </w:r>
      <w:r>
        <w:rPr>
          <w:sz w:val="26"/>
          <w:szCs w:val="26"/>
        </w:rPr>
        <w:t xml:space="preserve"> đối với người thừa kế của liệt sĩ nữa. </w:t>
      </w:r>
    </w:p>
    <w:p>
      <w:pPr>
        <w:pStyle w:val="Normal"/>
        <w:spacing w:lineRule="exact" w:line="360" w:before="120" w:after="0"/>
        <w:ind w:firstLine="720"/>
        <w:jc w:val="both"/>
        <w:rPr>
          <w:b/>
          <w:b/>
          <w:i/>
          <w:i/>
          <w:sz w:val="26"/>
          <w:szCs w:val="26"/>
        </w:rPr>
      </w:pPr>
      <w:r>
        <w:rPr>
          <w:b/>
          <w:i/>
          <w:sz w:val="26"/>
          <w:szCs w:val="26"/>
        </w:rPr>
        <w:t xml:space="preserve">3- Cử tri các tỉnh Tuyên Quang, Kiên Giang, Hà Nam kiến nghị: </w:t>
      </w:r>
      <w:r>
        <w:rPr>
          <w:i/>
          <w:sz w:val="26"/>
          <w:szCs w:val="26"/>
        </w:rPr>
        <w:t>“Đề nghị xem xét có chế độ trợ cấp hàng tháng cho người tham gia kháng chiến bị thương tật tỷ lệ dưới 21%.”</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lang w:eastAsia="ja-JP"/>
        </w:rPr>
      </w:pPr>
      <w:r>
        <w:rPr>
          <w:sz w:val="26"/>
          <w:szCs w:val="26"/>
          <w:lang w:eastAsia="ja-JP"/>
        </w:rPr>
        <w:t>Chính sách ưu đãi người có công với cách mạng và thân nhân của họ được xây dựng trên cơ sở phù hợp với điều kiện kinh tế - xã hội của đất nước và tương quan với mặt bằng chính sách xã hội nói chung trong từng thời kỳ.</w:t>
      </w:r>
    </w:p>
    <w:p>
      <w:pPr>
        <w:pStyle w:val="Normal"/>
        <w:spacing w:lineRule="exact" w:line="360" w:before="120" w:after="0"/>
        <w:ind w:firstLine="720"/>
        <w:jc w:val="both"/>
        <w:rPr>
          <w:sz w:val="26"/>
          <w:szCs w:val="26"/>
        </w:rPr>
      </w:pPr>
      <w:r>
        <w:rPr>
          <w:sz w:val="26"/>
          <w:szCs w:val="26"/>
        </w:rPr>
        <w:t xml:space="preserve">Trong điều kiện kinh tế - xã hội của đất nước và mặt bằng của chính sách xã hội hiện nay, khi người lao động bị tai nạn suy giảm khả năng lao động phải từ 31% trở lên mới được hưởng trợ cấp hàng tháng thì người bị thương được xác nhận là thương binh, người hưởng chính sách như thương binh chỉ cần suy giảm khả năng lao động do thương tật từ 21% trở lên đã được giải quyết trợ cấp hàng tháng là phù hợp. </w:t>
      </w:r>
    </w:p>
    <w:p>
      <w:pPr>
        <w:pStyle w:val="Normal"/>
        <w:spacing w:lineRule="exact" w:line="360" w:before="120" w:after="0"/>
        <w:ind w:firstLine="720"/>
        <w:jc w:val="both"/>
        <w:rPr/>
      </w:pPr>
      <w:r>
        <w:rPr>
          <w:b/>
          <w:i/>
          <w:sz w:val="26"/>
          <w:szCs w:val="26"/>
        </w:rPr>
        <w:t xml:space="preserve">4- Cử tri thành phố Hà Nội và tỉnh Quảng Namkiến nghị: </w:t>
      </w:r>
      <w:r>
        <w:rPr>
          <w:i/>
          <w:sz w:val="26"/>
          <w:szCs w:val="26"/>
        </w:rPr>
        <w:t>“- Hiện nay mức trợ cấp thường xuyên cho thanh niên xung phong quá thấp (200.000 đồng/tháng) mức trợ cấp này mới bằng mức chuẩn nghèo khu vực nông thôn và bằng mức trợ cấp các đối tượng xã hội hoàn lương là không hợp lý. Đề nghị Chính phủ nâng mức trợ cấp hàng tháng cho thanh niên xung phong theo mức lương tối thiểu (540.000đ/tháng)</w:t>
      </w:r>
    </w:p>
    <w:p>
      <w:pPr>
        <w:pStyle w:val="Normal"/>
        <w:spacing w:lineRule="exact" w:line="360" w:before="120" w:after="0"/>
        <w:ind w:firstLine="720"/>
        <w:jc w:val="both"/>
        <w:rPr>
          <w:i/>
          <w:i/>
          <w:sz w:val="26"/>
          <w:szCs w:val="26"/>
        </w:rPr>
      </w:pPr>
      <w:r>
        <w:rPr>
          <w:i/>
          <w:sz w:val="26"/>
          <w:szCs w:val="26"/>
        </w:rPr>
        <w:t>- Việc trợ cấp 1 lần cho thanh niên xung phong với mức 1.5 triệu đồng/người là không phù hợp. Đề nghị Chính phủ tính trợ cấp 1 lần cho thanh niên xung phong bằng mức quy định của Quyết định số 290/2005/QĐ-CP.</w:t>
      </w:r>
    </w:p>
    <w:p>
      <w:pPr>
        <w:pStyle w:val="Normal"/>
        <w:spacing w:lineRule="exact" w:line="360" w:before="120" w:after="0"/>
        <w:ind w:firstLine="720"/>
        <w:jc w:val="both"/>
        <w:rPr>
          <w:b/>
          <w:b/>
          <w:i/>
          <w:i/>
          <w:sz w:val="26"/>
          <w:szCs w:val="26"/>
        </w:rPr>
      </w:pPr>
      <w:r>
        <w:rPr>
          <w:i/>
          <w:sz w:val="26"/>
          <w:szCs w:val="26"/>
        </w:rPr>
        <w:t>- Việc giải quyết chế độ chính sách đối với lực lượng thanh niên xung phong đã hoàn thành nhiệm vụ trong kháng chiến quá chậm, tại Quảng Nam hồ sơ tồn đọng chỉ mới giải quyết được 10 trường hợp thương binh, 3 trường hợp liệt sỹ, 39 trường hợp hưởng chế độ 1 lần và 50 trường hợp được giải quyết chế độ thường xuyên, mới cấp 600 kỷ niệm chương và 3000 cựu thanh niên xung phong)”</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pPr>
      <w:r>
        <w:rPr>
          <w:bCs/>
          <w:iCs/>
          <w:sz w:val="26"/>
          <w:szCs w:val="26"/>
        </w:rPr>
        <w:t>1. Trợ cấp thường xuyên đối với thanh niên xung phong mức 200 nghìn đồng/tháng là quá thấp; trợ cấp một lần cho thanh niên xung phong với mức 1,5 triệu đồng/người là không phù hợp</w:t>
      </w:r>
      <w:r>
        <w:rPr>
          <w:bCs/>
          <w:i/>
          <w:iCs/>
          <w:sz w:val="26"/>
          <w:szCs w:val="26"/>
        </w:rPr>
        <w:t>.</w:t>
      </w:r>
    </w:p>
    <w:p>
      <w:pPr>
        <w:pStyle w:val="Normal"/>
        <w:spacing w:lineRule="exact" w:line="360" w:before="120" w:after="0"/>
        <w:ind w:firstLine="720"/>
        <w:jc w:val="both"/>
        <w:rPr>
          <w:sz w:val="26"/>
          <w:szCs w:val="26"/>
        </w:rPr>
      </w:pPr>
      <w:r>
        <w:rPr>
          <w:sz w:val="26"/>
          <w:szCs w:val="26"/>
        </w:rPr>
        <w:t>Hiện nay, Bộ Lao động - Thương binh và Xã hội đang phối hợp với Trung ương Đoàn Thanh niên Cộng sản Hồ Chí Minh lập kế hoạch tổng kết việc thực hiện Quyết định số 104/1999/QĐ-TTg ngày 14 tháng 4 năm 1999 của Thủ tướng Chính phủ về một số chính sách đối với thanh niên xung phong đã hoàn thành nhiệm vụ trong kháng chiến. Trên cơ sở đó, Bộ Lao động - Thương binh và Xã hội sẽ rà soát lại những điểm chưa hợp lý trong chính sách đối với thanh niên xung phong đã hoàn thành nhiệm vụ trong kháng chiến để nghiên cứu, phối hợp với các cơ quan liên quan trình Thủ tướng Chính phủ xem xét, quyết định.</w:t>
      </w:r>
    </w:p>
    <w:p>
      <w:pPr>
        <w:pStyle w:val="Normal"/>
        <w:spacing w:lineRule="exact" w:line="360" w:before="120" w:after="0"/>
        <w:ind w:firstLine="720"/>
        <w:jc w:val="both"/>
        <w:rPr>
          <w:bCs/>
          <w:sz w:val="26"/>
          <w:szCs w:val="26"/>
        </w:rPr>
      </w:pPr>
      <w:r>
        <w:rPr>
          <w:bCs/>
          <w:iCs/>
          <w:sz w:val="26"/>
          <w:szCs w:val="26"/>
        </w:rPr>
        <w:t>2. Việc giải quyết chế độ chính sách đối với lực lượng thanh niên xung phong đã hoàn thành nhiệm vụ trong kháng chiến quá chậm, tại Quảng Nam hồ sơ tồn đọng chỉ mới giải quyết được 10 trường hợp thương binh, 3 trường hợp liệt sĩ, 39 trường hợp hưởng chế độ một lần và 50 trường hợp được giải quyết chế độ thường xuyên, mới cấp 600 kỷ niệm chương và 3000 cựu thanh niên xung phong.</w:t>
      </w:r>
    </w:p>
    <w:p>
      <w:pPr>
        <w:pStyle w:val="Normal"/>
        <w:spacing w:lineRule="exact" w:line="360" w:before="120" w:after="0"/>
        <w:ind w:firstLine="720"/>
        <w:jc w:val="both"/>
        <w:rPr>
          <w:sz w:val="26"/>
          <w:szCs w:val="26"/>
        </w:rPr>
      </w:pPr>
      <w:r>
        <w:rPr>
          <w:sz w:val="26"/>
          <w:szCs w:val="26"/>
        </w:rPr>
        <w:t xml:space="preserve">Theo báo cáo của các địa phương, hầu hết thanh niên xung phong thời kỳ kháng chiến trên cả nước đã được xem xét, giải quyết chế độ, chính sách. Đến nay, đã có hơn 60 nghìn người được giải quyết trợ cấp một lần; hơn 3000 người được giải quyết trợ cấp hàng tháng; hơn 30 nghìn người được xác nhận người hưởng chính sách như thương binh; gần 1000 người được công nhận là liệt sĩ. </w:t>
      </w:r>
    </w:p>
    <w:p>
      <w:pPr>
        <w:pStyle w:val="Normal"/>
        <w:spacing w:lineRule="exact" w:line="360" w:before="120" w:after="0"/>
        <w:ind w:firstLine="720"/>
        <w:jc w:val="both"/>
        <w:rPr>
          <w:sz w:val="26"/>
          <w:szCs w:val="26"/>
        </w:rPr>
      </w:pPr>
      <w:r>
        <w:rPr>
          <w:sz w:val="26"/>
          <w:szCs w:val="26"/>
        </w:rPr>
        <w:t>Thông tư liên tịch số 17/2003/TTLT-BLĐTBXH-TƯĐTNCSHCM ngày 9/6/2003 của liên Bộ Lao động - Thương binh và Xã hội - Trung ương Đoàn TNCS Hồ Chí Minh đã qui định: đối với thanh niên xung phong thời kỳ kháng chiến, Tỉnh đoàn, Bộ Giao thông - Vận tải có trách nhiệm lập hồ sơ đề nghị công nhận liệt sĩ, người hưởng chính sách như thương binh; Tỉnh đoàn có trách nhiệm lập hồ sơ đề nghị giải quyết trợ cấp một lần, hàng tháng và đề nghị UBND tỉnh ra quyết định trợ cấp. Sau khi tiếp nhận hồ sơ hoàn chỉnh do các cơ quan nêu trên chuyển đến, Sở Lao động - Thương binh và Xã hội có trách nhiệm giải quyết quyền lợi cho đối tượng.</w:t>
      </w:r>
    </w:p>
    <w:p>
      <w:pPr>
        <w:pStyle w:val="Normal"/>
        <w:spacing w:lineRule="exact" w:line="360" w:before="120" w:after="0"/>
        <w:ind w:firstLine="720"/>
        <w:jc w:val="both"/>
        <w:rPr>
          <w:sz w:val="26"/>
          <w:szCs w:val="26"/>
        </w:rPr>
      </w:pPr>
      <w:r>
        <w:rPr>
          <w:sz w:val="26"/>
          <w:szCs w:val="26"/>
        </w:rPr>
        <w:t>Việc xem xét, cấp Kỷ niệm chương đối với thanh niên xung phong thời kỳ kháng chiến thuộc thẩm quyền của Trung ương Đoàn TNCS Hồ Chí Minh.</w:t>
      </w:r>
    </w:p>
    <w:p>
      <w:pPr>
        <w:pStyle w:val="Normal"/>
        <w:spacing w:lineRule="exact" w:line="360" w:before="120" w:after="0"/>
        <w:ind w:firstLine="720"/>
        <w:jc w:val="both"/>
        <w:rPr/>
      </w:pPr>
      <w:r>
        <w:rPr>
          <w:sz w:val="26"/>
          <w:szCs w:val="26"/>
        </w:rPr>
        <w:t>Vì vậy, đối với kiến nghị về việc</w:t>
      </w:r>
      <w:r>
        <w:rPr>
          <w:b/>
          <w:bCs/>
          <w:i/>
          <w:iCs/>
          <w:sz w:val="26"/>
          <w:szCs w:val="26"/>
        </w:rPr>
        <w:t xml:space="preserve"> </w:t>
      </w:r>
      <w:r>
        <w:rPr>
          <w:sz w:val="26"/>
          <w:szCs w:val="26"/>
        </w:rPr>
        <w:t>giải quyết chế độ chính sách đối với lực lượng thanh niên xung phong đã hoàn thành nhiệm vụ trong kháng chiến quá chậm, tại Quảng Nam, đề nghị Ban Dân nguyện chuyển đến các cơ quan có thẩm quyền nêu trên để được xem xét trả lời.</w:t>
      </w:r>
    </w:p>
    <w:p>
      <w:pPr>
        <w:pStyle w:val="Normal"/>
        <w:spacing w:lineRule="exact" w:line="360" w:before="120" w:after="0"/>
        <w:ind w:firstLine="720"/>
        <w:jc w:val="both"/>
        <w:rPr>
          <w:b/>
          <w:b/>
          <w:i/>
          <w:i/>
          <w:sz w:val="26"/>
          <w:szCs w:val="26"/>
        </w:rPr>
      </w:pPr>
      <w:r>
        <w:rPr>
          <w:b/>
          <w:i/>
          <w:sz w:val="26"/>
          <w:szCs w:val="26"/>
        </w:rPr>
        <w:t xml:space="preserve">5- Cử tri tỉnh Nghệ An kiến nghị: </w:t>
      </w:r>
      <w:r>
        <w:rPr>
          <w:i/>
          <w:sz w:val="26"/>
          <w:szCs w:val="26"/>
        </w:rPr>
        <w:t>“Đề nghị Chính phủ nghiên cứu bổ sung chế độ tiền tuất đối với thân nhân cán bộ hoạt động tiền khởi nghĩa chết trước ngày 1/10/2005 về trước để đảm bảo công bằng về quyền lợi đối với đối tượng này”</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heo quy định tại Pháp lệnh ưu đãi người có công với cách mạng của Uỷ ban Thường vụ Quốc hội và Nghị định số 89/2008/NĐ-CP ngày 13 tháng 8 năm 2008 của Chính phủ, khi người hoạt động cách mạng từ ngày 01 tháng 01 năm 1945 đến trước Tổng khởi nghĩa 19 tháng Tám năm 1945 chết thì cha đẻ, mẹ đẻ, vợ hoặc chồng, con từ 18 tuổi trở xuống hoặc trên 18 tuổi nếu còn tiếp tục đi học, con bị tàn tật nặng từ nhỏ khi hết thời hạn hưởng trợ cấp vẫn bị suy giảm khả năng lao động từ 61% trở lên được hưởng trợ cấp tiền tuất hàng tháng.</w:t>
      </w:r>
    </w:p>
    <w:p>
      <w:pPr>
        <w:pStyle w:val="Normal"/>
        <w:spacing w:lineRule="exact" w:line="360" w:before="120" w:after="0"/>
        <w:ind w:firstLine="720"/>
        <w:jc w:val="both"/>
        <w:rPr>
          <w:sz w:val="26"/>
          <w:szCs w:val="26"/>
        </w:rPr>
      </w:pPr>
      <w:r>
        <w:rPr>
          <w:sz w:val="26"/>
          <w:szCs w:val="26"/>
        </w:rPr>
        <w:t>Quy định trên cũng được áp dụng đối với người hoạt động cách mạng chết trước ngày 01/10/2005.</w:t>
      </w:r>
    </w:p>
    <w:p>
      <w:pPr>
        <w:pStyle w:val="Normal"/>
        <w:spacing w:lineRule="exact" w:line="360" w:before="120" w:after="0"/>
        <w:ind w:firstLine="720"/>
        <w:jc w:val="both"/>
        <w:rPr>
          <w:b/>
          <w:b/>
          <w:i/>
          <w:i/>
          <w:sz w:val="26"/>
          <w:szCs w:val="26"/>
        </w:rPr>
      </w:pPr>
      <w:r>
        <w:rPr>
          <w:b/>
          <w:i/>
          <w:sz w:val="26"/>
          <w:szCs w:val="26"/>
        </w:rPr>
        <w:t xml:space="preserve">6- Cử tri tỉnh Lạng Sơn kiến nghị: </w:t>
      </w:r>
      <w:r>
        <w:rPr>
          <w:i/>
          <w:sz w:val="26"/>
          <w:szCs w:val="26"/>
        </w:rPr>
        <w:t>“Đề nghị có chính sách trợ cấp ưu đãi đặc thù đối với các đối tượng người có công là đồng bào dân tộc thiểu số ở vùng sâu, vùng xa để sớm rút ngắn khoảng cách chênh lệch”</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Chính sách ưu đãi người có công với cách mạng và thân nhân của họ được xây dựng trên cơ sở phù hợp với điều kiện kinh tế - xã hội của đất nước, đặc điểm cụ thể của từng diện đối tượng và tương quan với mặt bằng chính sách xã hội nói chung trong từng thời kỳ.</w:t>
      </w:r>
    </w:p>
    <w:p>
      <w:pPr>
        <w:pStyle w:val="Normal"/>
        <w:spacing w:lineRule="exact" w:line="360" w:before="120" w:after="0"/>
        <w:ind w:firstLine="720"/>
        <w:jc w:val="both"/>
        <w:rPr>
          <w:sz w:val="26"/>
          <w:szCs w:val="26"/>
        </w:rPr>
      </w:pPr>
      <w:r>
        <w:rPr>
          <w:sz w:val="26"/>
          <w:szCs w:val="26"/>
        </w:rPr>
        <w:t>Trong điều kiện hiện nay, Liên Bộ Nội Vụ - Bộ Lao động - Thương binh và Xã hội - Bộ Tài chính - Uỷ ban Dân tộc mới chỉ qui định được chế độ phụ cấp khu vực đối với người có công ở vùng sâu, vùng xa là th</w:t>
        <w:softHyphen/>
        <w:t>ương binh (kể cả th</w:t>
        <w:softHyphen/>
        <w:t>ương binh loại B, người hưởng chính sách như th</w:t>
        <w:softHyphen/>
        <w:t>ương binh), bệnh binh hưởng trợ cấp hàng tháng mà không phải là người hưởng l</w:t>
        <w:softHyphen/>
        <w:t xml:space="preserve">ương, hưởng chế độ bảo hiểm xã hội. </w:t>
      </w:r>
    </w:p>
    <w:p>
      <w:pPr>
        <w:pStyle w:val="Normal"/>
        <w:spacing w:lineRule="exact" w:line="360" w:before="120" w:after="0"/>
        <w:ind w:firstLine="720"/>
        <w:jc w:val="both"/>
        <w:rPr>
          <w:b/>
          <w:b/>
          <w:i/>
          <w:i/>
          <w:sz w:val="26"/>
          <w:szCs w:val="26"/>
        </w:rPr>
      </w:pPr>
      <w:r>
        <w:rPr>
          <w:b/>
          <w:i/>
          <w:sz w:val="26"/>
          <w:szCs w:val="26"/>
        </w:rPr>
        <w:t xml:space="preserve">7- Cử tri tỉnh Trà Vinh kiến nghị: </w:t>
      </w:r>
      <w:r>
        <w:rPr>
          <w:i/>
          <w:sz w:val="26"/>
          <w:szCs w:val="26"/>
        </w:rPr>
        <w:t>“Đề nghị Nhà nước có chính sách cho các đối tượng vừa là đối tượng tù đày, vừa là đối tượng liệt sỹ được hưởng cả chế độ tù đày và liệt sỹ, vì hiện nay chỉ được hưởng phần chế độ chính sách của liệt sỹ”</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heo qui định tại Điều 7 của Pháp lệnh ưu đãi người có công với cách mạng, người được công nhận là liệt sĩ đồng thời là người hoạt động cách mạng, hoạt động kháng chiến bị địch bắt tù, đày thì thân nhân của họ được hưởng chế độ ưu đãi đối với thân nhân của liệt sỹ, đồng thời vẫn được hưởng chế độ trợ cấp một lần đối với thân nhân của người hoạt động cách mạng, hoạt động kháng chiến bị địch bắt tù, đày chết trước ngày 01/01/1995.</w:t>
      </w:r>
    </w:p>
    <w:p>
      <w:pPr>
        <w:pStyle w:val="Normal"/>
        <w:spacing w:lineRule="exact" w:line="360" w:before="120" w:after="0"/>
        <w:ind w:firstLine="720"/>
        <w:jc w:val="both"/>
        <w:rPr>
          <w:b/>
          <w:b/>
          <w:i/>
          <w:i/>
          <w:sz w:val="26"/>
          <w:szCs w:val="26"/>
        </w:rPr>
      </w:pPr>
      <w:r>
        <w:rPr>
          <w:b/>
          <w:i/>
          <w:sz w:val="26"/>
          <w:szCs w:val="26"/>
        </w:rPr>
        <w:t xml:space="preserve">8- Cử tri tỉnh Quảng Nam kiến nghị: </w:t>
      </w:r>
      <w:r>
        <w:rPr>
          <w:i/>
          <w:sz w:val="26"/>
          <w:szCs w:val="26"/>
        </w:rPr>
        <w:t>“Việc quy định thương binh chết do vết thương tái phát khi điều trị tại bệnh viện tỉnh mới được công nhận liệt sỹ là không hợp lý. Đề nghị sửa đổi, bổ sung “điều trị ở các cơ sở y tế” cho phù hợp”</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 xml:space="preserve">Đối với trường hợp thương binh nặng (có tỷ lệ suy giảm khả năng lao động từ 81% trở lên) chết thì các cơ sở y tế đều có khả năng xác định nguyên nhân chết. </w:t>
      </w:r>
    </w:p>
    <w:p>
      <w:pPr>
        <w:pStyle w:val="Normal"/>
        <w:spacing w:lineRule="exact" w:line="360" w:before="120" w:after="0"/>
        <w:ind w:firstLine="720"/>
        <w:jc w:val="both"/>
        <w:rPr>
          <w:sz w:val="26"/>
          <w:szCs w:val="26"/>
        </w:rPr>
      </w:pPr>
      <w:r>
        <w:rPr>
          <w:sz w:val="26"/>
          <w:szCs w:val="26"/>
        </w:rPr>
        <w:t>Tuy nhiên đối với trường hợp thương binh có tỷ lệ suy giảm khả năng lao động từ 21% đến 80% chết thì việc xác định nguyên nhân chết không đơn giản, phải là bệnh viện từ cấp tỉnh trở lên mới đủ điều kiện kỹ thuật y tế để xác định.</w:t>
      </w:r>
    </w:p>
    <w:p>
      <w:pPr>
        <w:pStyle w:val="Normal"/>
        <w:spacing w:lineRule="exact" w:line="360" w:before="120" w:after="0"/>
        <w:ind w:firstLine="720"/>
        <w:jc w:val="both"/>
        <w:rPr>
          <w:sz w:val="26"/>
          <w:szCs w:val="26"/>
        </w:rPr>
      </w:pPr>
      <w:r>
        <w:rPr>
          <w:sz w:val="26"/>
          <w:szCs w:val="26"/>
        </w:rPr>
        <w:t>Chính vì vậy, Thông tư số 07/2006/TT-BLĐTBXH ngày 26 tháng 7 năm 2006 của Bộ Lao động - Thương binh và Xã hội đã qui định cần phải có Bệnh án điều trị và biên bản kiểm thảo tử vong khẳng định chết do vết thương tái phát của Giám đốc bệnh viện cấp tỉnh trở lên để xem xét xác nhận liệt sỹ đối với thương binh có tỷ lệ suy giảm khả năng lao động từ 21% đến 80% chết là phù hợp trong hoàn cảnh hiện nay.</w:t>
      </w:r>
    </w:p>
    <w:p>
      <w:pPr>
        <w:pStyle w:val="Normal"/>
        <w:spacing w:lineRule="exact" w:line="360" w:before="120" w:after="0"/>
        <w:ind w:firstLine="720"/>
        <w:jc w:val="both"/>
        <w:rPr>
          <w:b/>
          <w:b/>
          <w:i/>
          <w:i/>
          <w:sz w:val="26"/>
          <w:szCs w:val="26"/>
        </w:rPr>
      </w:pPr>
      <w:r>
        <w:rPr>
          <w:b/>
          <w:i/>
          <w:sz w:val="26"/>
          <w:szCs w:val="26"/>
        </w:rPr>
        <w:t xml:space="preserve">9- Cử tri tỉnh Phú Yên kiến nghị: </w:t>
      </w:r>
      <w:r>
        <w:rPr>
          <w:i/>
          <w:sz w:val="26"/>
          <w:szCs w:val="26"/>
        </w:rPr>
        <w:t>“Cử tri đề nghị nâng mức hỗ trợ xây dựng vỏ mộ liệt sỹ do các gia đình quản lý từ 500.000đồng/vỏ mộ lên 2 triệu đồng/vỏ mộ vì hiện nay giá vật liệu xây dựng tăng cao”</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heo quy định tại Thông tư liên tịch số 01/2008/TTLT-BLĐTBXH-BTC ngày 29 tháng 01 năm 2008, đối với hài cốt liệt sĩ mà thân nhân có nguyện vọng giữ lại xây cất phần mộ tại gia tộc để tiếp tục quản lý lâu dài (không đưa vào nghĩa trang liệt sĩ): thân nhân được hỗ trợ 1.500.000 đồng để xây vỏ mộ liệt sĩ.</w:t>
      </w:r>
    </w:p>
    <w:p>
      <w:pPr>
        <w:pStyle w:val="Normal"/>
        <w:spacing w:lineRule="exact" w:line="360" w:before="120" w:after="0"/>
        <w:ind w:firstLine="720"/>
        <w:jc w:val="both"/>
        <w:rPr>
          <w:sz w:val="26"/>
          <w:szCs w:val="26"/>
        </w:rPr>
      </w:pPr>
      <w:r>
        <w:rPr>
          <w:sz w:val="26"/>
          <w:szCs w:val="26"/>
        </w:rPr>
        <w:t>Mức hỗ trợ như vậy trong điều kiện hiện nay là phù hợp, đảm bảo để gia đình xây vỏ mộ đẹp, trang trọng và có thể bền vững, lâu dài.</w:t>
      </w:r>
    </w:p>
    <w:p>
      <w:pPr>
        <w:pStyle w:val="Normal"/>
        <w:spacing w:lineRule="exact" w:line="360" w:before="120" w:after="0"/>
        <w:ind w:firstLine="720"/>
        <w:jc w:val="both"/>
        <w:rPr>
          <w:b/>
          <w:b/>
          <w:i/>
          <w:i/>
          <w:sz w:val="26"/>
          <w:szCs w:val="26"/>
        </w:rPr>
      </w:pPr>
      <w:r>
        <w:rPr>
          <w:b/>
          <w:i/>
          <w:sz w:val="26"/>
          <w:szCs w:val="26"/>
        </w:rPr>
        <w:t xml:space="preserve">10- Cử tri các tỉnh Hà Nam, Hoà Bình kiến nghị: </w:t>
      </w:r>
      <w:r>
        <w:rPr>
          <w:i/>
          <w:sz w:val="26"/>
          <w:szCs w:val="26"/>
        </w:rPr>
        <w:t>“Đề nghị Nhà nước có chế độ, chính sách quan tâm đến những cán bộ công chức Nhà nước nghỉ hưu từ những năm 1983, 1984 được 15 năm đến 19 năm công tác mà không được hưởng chế độ BHYT cũng như không được trợ cấp BHXH”</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Chế độ, chính sách BHXH đối với cán bộ, công chức Nhà nước thời kỳ trước năm 1985 được thực hiện theo Nghị định số 218-CP ngày 27/12/1961 của Hội đồng Chính phủ (nay là Chính phủ). Theo đó:</w:t>
      </w:r>
    </w:p>
    <w:p>
      <w:pPr>
        <w:pStyle w:val="Normal"/>
        <w:spacing w:lineRule="exact" w:line="360" w:before="120" w:after="0"/>
        <w:ind w:firstLine="720"/>
        <w:jc w:val="both"/>
        <w:rPr>
          <w:sz w:val="26"/>
          <w:szCs w:val="26"/>
        </w:rPr>
      </w:pPr>
      <w:r>
        <w:rPr>
          <w:sz w:val="26"/>
          <w:szCs w:val="26"/>
        </w:rPr>
        <w:t>- Công nhân, viên chức nhà nước nam đủ 60 tuổi, có thời gian công tác nói chung 25 năm, thời gian công tác liên tục 5 năm; nữ đủ 55 tuổi, có thời gian công tác nói chung 20 năm, thời gian công tác liên tục 5 năm thì được về hưu.</w:t>
      </w:r>
    </w:p>
    <w:p>
      <w:pPr>
        <w:pStyle w:val="Normal"/>
        <w:spacing w:lineRule="exact" w:line="360" w:before="120" w:after="0"/>
        <w:ind w:firstLine="720"/>
        <w:jc w:val="both"/>
        <w:rPr/>
      </w:pPr>
      <w:r>
        <w:rPr>
          <w:spacing w:val="24"/>
          <w:sz w:val="26"/>
          <w:szCs w:val="26"/>
        </w:rPr>
        <w:t>-</w:t>
      </w:r>
      <w:r>
        <w:rPr>
          <w:b/>
          <w:bCs/>
          <w:spacing w:val="24"/>
          <w:sz w:val="26"/>
          <w:szCs w:val="26"/>
        </w:rPr>
        <w:t xml:space="preserve"> </w:t>
      </w:r>
      <w:r>
        <w:rPr>
          <w:sz w:val="26"/>
          <w:szCs w:val="26"/>
        </w:rPr>
        <w:t>Công nhân, viên chức nhà nước nam 55 tuổi, có thời gian công tác nói chung 20 năm, thời gian công tác liên tục 5 năm; nữ 50 tuổi, có thời gian công tác nói chung 15 năm, thời gian công tác liên tục 5 năm, làm việc đặc biệt nặng nhọc hay có việc hại sức khoẻ liền trong 10 năm, cũng được hưởng chế độ trợ cấp hưu trí.</w:t>
      </w:r>
    </w:p>
    <w:p>
      <w:pPr>
        <w:pStyle w:val="Normal"/>
        <w:spacing w:lineRule="exact" w:line="360" w:before="120" w:after="0"/>
        <w:ind w:firstLine="720"/>
        <w:jc w:val="both"/>
        <w:rPr/>
      </w:pPr>
      <w:r>
        <w:rPr>
          <w:spacing w:val="24"/>
          <w:sz w:val="26"/>
          <w:szCs w:val="26"/>
        </w:rPr>
        <w:t xml:space="preserve">- </w:t>
      </w:r>
      <w:r>
        <w:rPr>
          <w:sz w:val="26"/>
          <w:szCs w:val="26"/>
        </w:rPr>
        <w:t>Công nhân, viên chức nhà nước có đủ điều kiện về tuổi, tuy chưa đủ điều kiện về thời gian công tác nói chung, nhưng thời gian công tác liên tục đủ 15 năm, cũng được hưởng chế độ trợ cấp hưu trí.</w:t>
      </w:r>
    </w:p>
    <w:p>
      <w:pPr>
        <w:pStyle w:val="Normal"/>
        <w:spacing w:lineRule="exact" w:line="360" w:before="120" w:after="0"/>
        <w:ind w:firstLine="720"/>
        <w:jc w:val="both"/>
        <w:rPr/>
      </w:pPr>
      <w:r>
        <w:rPr>
          <w:spacing w:val="24"/>
          <w:sz w:val="26"/>
          <w:szCs w:val="26"/>
        </w:rPr>
        <w:t>-</w:t>
      </w:r>
      <w:r>
        <w:rPr>
          <w:sz w:val="26"/>
          <w:szCs w:val="26"/>
        </w:rPr>
        <w:t xml:space="preserve"> Công nhân, viên chức nhà nước nam 55 tuổi, nữ 50 tuổi, ốm yếu, không còn khả năng lao động, nếu thời gian công tác liên tục đủ 15 năm, cũng được hưởng chế độ trợ cấp hưu trí.</w:t>
      </w:r>
    </w:p>
    <w:p>
      <w:pPr>
        <w:pStyle w:val="Normal"/>
        <w:spacing w:lineRule="exact" w:line="360" w:before="120" w:after="0"/>
        <w:ind w:firstLine="720"/>
        <w:jc w:val="both"/>
        <w:rPr>
          <w:sz w:val="26"/>
          <w:szCs w:val="26"/>
        </w:rPr>
      </w:pPr>
      <w:r>
        <w:rPr>
          <w:sz w:val="26"/>
          <w:szCs w:val="26"/>
        </w:rPr>
        <w:t>Như vậy, với quy định trên đã đảm bảo cho các đối tượng là công nhân, viên chức nhà nước khi hết tuổi lao động, có đủ điều kiện về thời gian công tác được hưởng chế độ hưu trí hàng tháng. Về cơ bản chính sách bảo hiểm xã hội thời kỳ này đã góp phần bảo đảm ổn định cuộc sống cho hàng triệu cán bộ, công nhân, viên chức nhà nước khi hết tuổi lao động hoặc mất sức lao động, qua đó góp phần ổn định xã hội và công bằng xã hội.</w:t>
      </w:r>
    </w:p>
    <w:p>
      <w:pPr>
        <w:pStyle w:val="Normal"/>
        <w:spacing w:lineRule="exact" w:line="360" w:before="120" w:after="0"/>
        <w:ind w:firstLine="720"/>
        <w:jc w:val="both"/>
        <w:rPr>
          <w:b/>
          <w:b/>
          <w:bCs/>
          <w:sz w:val="26"/>
          <w:szCs w:val="26"/>
        </w:rPr>
      </w:pPr>
      <w:r>
        <w:rPr>
          <w:sz w:val="26"/>
          <w:szCs w:val="26"/>
        </w:rPr>
        <w:t>Tuy nhiên, còn một bộ phận người lao động nghỉ việc hưởng trợ cấp mất sức lao động hàng tháng sau đó hết thời hạn hưởng trợ cấp đến nay đời sống gặp nhiều khó khăn. Bộ Lao động - Thương binh và Xã hội ghi nhận ý kiến đề nghị của cử tri để tổng hợp, đánh giá, kiến nghị và đề xuất với Chính phủ phương án chính sách đối với nhóm đối tượng này.</w:t>
      </w:r>
    </w:p>
    <w:p>
      <w:pPr>
        <w:pStyle w:val="Normal"/>
        <w:spacing w:lineRule="exact" w:line="360" w:before="120" w:after="0"/>
        <w:ind w:firstLine="720"/>
        <w:jc w:val="both"/>
        <w:rPr>
          <w:b/>
          <w:b/>
          <w:i/>
          <w:i/>
          <w:sz w:val="26"/>
          <w:szCs w:val="26"/>
        </w:rPr>
      </w:pPr>
      <w:r>
        <w:rPr>
          <w:b/>
          <w:i/>
          <w:sz w:val="26"/>
          <w:szCs w:val="26"/>
        </w:rPr>
        <w:t xml:space="preserve">11- Cử tri tỉnh Phú Thọ kiến nghị: </w:t>
      </w:r>
      <w:r>
        <w:rPr>
          <w:i/>
          <w:sz w:val="26"/>
          <w:szCs w:val="26"/>
        </w:rPr>
        <w:t>“Hiện nay có một bộ phận cựu chiến binh tham gia chiến trường miền Nam bị nhiễm các chất độc hoá học không phải chất độc màu da cam nhưng họ lại không được hưởng chế độ khám, xét nghiệm chất độc như đối với những người bị nhiễm chất độc mầu da cam. Đề nghị xem xét nghiên cứu để quy định những đối tượng này được khám xét nghiệm mức độ nhiễm độc để có chế độ ưu đãi phù hợp”</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Nghị định số 54/2006/NĐ-CP ngày 26 tháng 5 năm 2006 của Chính phủ đã qui định điều kiện để hưởng chế độ ưu đãi đối với người hoạt động kháng chiến bị nhiễm chất độc hoá học, cụ thể là:</w:t>
      </w:r>
    </w:p>
    <w:p>
      <w:pPr>
        <w:pStyle w:val="Normal"/>
        <w:spacing w:lineRule="exact" w:line="360" w:before="120" w:after="0"/>
        <w:ind w:firstLine="720"/>
        <w:jc w:val="both"/>
        <w:rPr>
          <w:sz w:val="26"/>
          <w:szCs w:val="26"/>
        </w:rPr>
      </w:pPr>
      <w:r>
        <w:rPr>
          <w:sz w:val="26"/>
          <w:szCs w:val="26"/>
        </w:rPr>
        <w:t xml:space="preserve">- Đã công tác, chiến đấu, phục vụ chiến đấu từ tháng 8 năm 1961 đến 30 tháng 4 năm 1975 tại các vùng mà quân đội Mỹ đã sử dụng chất độc hoá học; </w:t>
      </w:r>
    </w:p>
    <w:p>
      <w:pPr>
        <w:pStyle w:val="Normal"/>
        <w:spacing w:lineRule="exact" w:line="360" w:before="120" w:after="0"/>
        <w:ind w:firstLine="720"/>
        <w:jc w:val="both"/>
        <w:rPr>
          <w:sz w:val="26"/>
          <w:szCs w:val="26"/>
        </w:rPr>
      </w:pPr>
      <w:r>
        <w:rPr>
          <w:sz w:val="26"/>
          <w:szCs w:val="26"/>
        </w:rPr>
        <w:t>- Bị mắc bệnh làm suy giảm khả năng lao động, sinh con dị dạng, dị tật hoặc vô sinh do hậu quả của chất độc hoá học.</w:t>
      </w:r>
    </w:p>
    <w:p>
      <w:pPr>
        <w:pStyle w:val="Normal"/>
        <w:spacing w:lineRule="exact" w:line="360" w:before="120" w:after="0"/>
        <w:ind w:firstLine="720"/>
        <w:jc w:val="both"/>
        <w:rPr>
          <w:sz w:val="26"/>
          <w:szCs w:val="26"/>
        </w:rPr>
      </w:pPr>
      <w:r>
        <w:rPr>
          <w:sz w:val="26"/>
          <w:szCs w:val="26"/>
        </w:rPr>
        <w:t>Theo qui định trên thì bộ phận cựu chiến binh tham gia chiến trường miền Nam bị nhiễm các chất độc hoá học nếu bị mắc bệnh làm suy giảm khả năng lao động, sinh con dị dạng, dị tật hoặc vô sinh do hậu quả của chất độc hoá học thì cũng được xem xét giải quyết chế độ người hoạt động kháng chiến bị nhiễm chất độc hoá học, nếu có đủ các điều kiện nêu trên.</w:t>
      </w:r>
    </w:p>
    <w:p>
      <w:pPr>
        <w:pStyle w:val="Normal"/>
        <w:spacing w:lineRule="exact" w:line="360" w:before="120" w:after="0"/>
        <w:ind w:firstLine="720"/>
        <w:jc w:val="both"/>
        <w:rPr>
          <w:b/>
          <w:b/>
          <w:i/>
          <w:i/>
          <w:sz w:val="26"/>
          <w:szCs w:val="26"/>
        </w:rPr>
      </w:pPr>
      <w:r>
        <w:rPr>
          <w:b/>
          <w:i/>
          <w:sz w:val="26"/>
          <w:szCs w:val="26"/>
        </w:rPr>
        <w:t xml:space="preserve">12- Cử tri tỉnh Phú Thọ kiến nghị: </w:t>
      </w:r>
      <w:r>
        <w:rPr>
          <w:i/>
          <w:sz w:val="26"/>
          <w:szCs w:val="26"/>
        </w:rPr>
        <w:t>“Đề nghị Bộ Lao động thương binh và xã hội có hướng dẫn thực hiện việc chi trả chế độ tiền tuất của cán bộ được hưởng trợ cấp mất sức lao động hàng tháng khi chết theo Nghị định số 12/CP ngày 26/01/1995 của Chính phủ về ban hành Điều lệ bảo hiểm xã hội để kịp thời thực hiện chế độ đối với những đối tượng được hưởng”</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Ngày 23/9/2008, Bộ Lao động - Thương binh và Xã hội đã ban hành Thông tư số 19/2008/TT-BLĐTBXH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 Theo đó nội dung đề nghị trên đã được hướng dẫn bổ sung tại khoản 7 Thông tư số 19/2008/TT-BLĐTBXH “Bổ sung khoản 6 và khoản 7 vào Mục V chế độ tử tuất Phần B Thông tư số 03/2007/TT-BLĐTBXH như sau:</w:t>
      </w:r>
    </w:p>
    <w:p>
      <w:pPr>
        <w:pStyle w:val="Normal"/>
        <w:spacing w:lineRule="exact" w:line="360" w:before="120" w:after="0"/>
        <w:ind w:firstLine="720"/>
        <w:jc w:val="both"/>
        <w:rPr/>
      </w:pPr>
      <w:r>
        <w:rPr>
          <w:sz w:val="26"/>
          <w:szCs w:val="26"/>
          <w:lang w:val="es-ES"/>
        </w:rPr>
        <w:t xml:space="preserve">- Người hưởng trợ cấp hàng tháng theo Quyết định số 91/2000/QĐ-TTg ngày 04/8/2000 của Thủ tướng Chính phủ; công nhân cao su đang hưởng trợ cấp hàng tháng; </w:t>
      </w:r>
      <w:r>
        <w:rPr>
          <w:i/>
          <w:iCs/>
          <w:sz w:val="26"/>
          <w:szCs w:val="26"/>
          <w:lang w:val="es-ES"/>
        </w:rPr>
        <w:t>người đang hưởng trợ cấp mất sức lao động hàng tháng;</w:t>
      </w:r>
      <w:r>
        <w:rPr>
          <w:sz w:val="26"/>
          <w:szCs w:val="26"/>
          <w:lang w:val="es-ES"/>
        </w:rPr>
        <w:t xml:space="preserve"> người đang hưởng trợ cấp hàng tháng theo Nghị định số 09/1998/NĐ-CP </w:t>
      </w:r>
      <w:r>
        <w:rPr>
          <w:i/>
          <w:iCs/>
          <w:sz w:val="26"/>
          <w:szCs w:val="26"/>
          <w:lang w:val="es-ES"/>
        </w:rPr>
        <w:t>khi chết, người lo mai táng được nhận trợ cấp mai táng bằng 10 tháng lương tối thiểu chung</w:t>
      </w:r>
      <w:r>
        <w:rPr>
          <w:sz w:val="26"/>
          <w:szCs w:val="26"/>
          <w:lang w:val="es-ES"/>
        </w:rPr>
        <w:t>.</w:t>
      </w:r>
    </w:p>
    <w:p>
      <w:pPr>
        <w:pStyle w:val="Normal"/>
        <w:spacing w:lineRule="exact" w:line="360" w:before="120" w:after="0"/>
        <w:ind w:firstLine="720"/>
        <w:jc w:val="both"/>
        <w:rPr>
          <w:b/>
          <w:b/>
          <w:bCs/>
          <w:sz w:val="26"/>
          <w:szCs w:val="26"/>
          <w:lang w:val="es-ES"/>
        </w:rPr>
      </w:pPr>
      <w:r>
        <w:rPr>
          <w:sz w:val="26"/>
          <w:szCs w:val="26"/>
          <w:lang w:val="es-ES"/>
        </w:rPr>
        <w:t xml:space="preserve">- </w:t>
      </w:r>
      <w:r>
        <w:rPr>
          <w:iCs/>
          <w:sz w:val="26"/>
          <w:szCs w:val="26"/>
          <w:lang w:val="es-ES"/>
        </w:rPr>
        <w:t>Người đang hưởng trợ cấp mất sức lao động hàng tháng khi chết mà không có thân nhân thuộc diện hưởng tiền tuất hàng tháng, thì thân nhân được hưởng trợ cấp tuất một lần bằng 3 tháng mức trợ cấp đang hưởng trước khi chết.</w:t>
      </w:r>
    </w:p>
    <w:p>
      <w:pPr>
        <w:pStyle w:val="Normal"/>
        <w:spacing w:lineRule="exact" w:line="360" w:before="120" w:after="0"/>
        <w:ind w:firstLine="720"/>
        <w:jc w:val="both"/>
        <w:rPr>
          <w:b/>
          <w:b/>
          <w:i/>
          <w:i/>
          <w:sz w:val="26"/>
          <w:szCs w:val="26"/>
        </w:rPr>
      </w:pPr>
      <w:r>
        <w:rPr>
          <w:b/>
          <w:i/>
          <w:sz w:val="26"/>
          <w:szCs w:val="26"/>
        </w:rPr>
        <w:t xml:space="preserve">13- Cử tri thành phố Hà Nội kiến nghị: </w:t>
      </w:r>
      <w:r>
        <w:rPr>
          <w:i/>
          <w:sz w:val="26"/>
          <w:szCs w:val="26"/>
        </w:rPr>
        <w:t>“Cử tri cho rằng quy định trợ cấp 150.000đ/tháng cho những người có hoàn cảnh khó khăn là một chính sách đúng. Đề nghị Nhà nước tiếp tục thực hiện chính sách này, đồng thời mở rộng thêm đối tượng là những người khuyết tật nặng sống chung với gia đình (hiện không được hỗ trợ), vì họ không có thu nhập, nhiều người không thể lao động kiếm sống”</w:t>
      </w:r>
    </w:p>
    <w:p>
      <w:pPr>
        <w:pStyle w:val="Normal"/>
        <w:spacing w:lineRule="exact" w:line="360" w:before="120" w:after="0"/>
        <w:ind w:firstLine="720"/>
        <w:jc w:val="both"/>
        <w:rPr>
          <w:b/>
          <w:b/>
          <w:i/>
          <w:i/>
          <w:sz w:val="26"/>
          <w:szCs w:val="26"/>
        </w:rPr>
      </w:pPr>
      <w:r>
        <w:rPr>
          <w:b/>
          <w:i/>
          <w:sz w:val="26"/>
          <w:szCs w:val="26"/>
        </w:rPr>
        <w:t xml:space="preserve">- Cử tri các tỉnh Phú Yên, Quảng Trị kiến nghị: </w:t>
      </w:r>
      <w:r>
        <w:rPr>
          <w:i/>
          <w:sz w:val="26"/>
          <w:szCs w:val="26"/>
        </w:rPr>
        <w:t>“Đề nghị xem xét quy định độ tuổi để được hưởng các chính sách bảo trợ xã hội, đồng thời xem xét nâng mức trợ cấp hàng tháng để đảm bảo mức sống tối thiểu cho đối tượng này vì hiện nay giá cả các mặt hàng tiêu dùng thiết yếu quá cao”</w:t>
      </w:r>
    </w:p>
    <w:p>
      <w:pPr>
        <w:pStyle w:val="Normal"/>
        <w:spacing w:lineRule="exact" w:line="360" w:before="120" w:after="0"/>
        <w:ind w:firstLine="720"/>
        <w:jc w:val="both"/>
        <w:rPr>
          <w:b/>
          <w:b/>
          <w:i/>
          <w:i/>
          <w:sz w:val="26"/>
          <w:szCs w:val="26"/>
        </w:rPr>
      </w:pPr>
      <w:r>
        <w:rPr>
          <w:b/>
          <w:i/>
          <w:sz w:val="26"/>
          <w:szCs w:val="26"/>
        </w:rPr>
        <w:t xml:space="preserve">- Cử tri tỉnh Kiên Giang kiến nghị: </w:t>
      </w:r>
      <w:r>
        <w:rPr>
          <w:i/>
          <w:sz w:val="26"/>
          <w:szCs w:val="26"/>
        </w:rPr>
        <w:t>“Đề nghị bổ sung hướng dẫn việc thực hiện Nghị định số 67/2007/NĐ-CP về mức trợ cấp đối với những người nhận nuôi từ 2 trẻ mồ côi, bị bỏ rơi trở lên, thuộc khoản 7, điều 4 và những người độc thân nuôi từ 2 con nhỏ trở lên thuộc khoản 9, điều 4”</w:t>
      </w:r>
    </w:p>
    <w:p>
      <w:pPr>
        <w:pStyle w:val="Normal"/>
        <w:spacing w:lineRule="exact" w:line="360" w:before="120" w:after="0"/>
        <w:ind w:firstLine="720"/>
        <w:jc w:val="both"/>
        <w:rPr/>
      </w:pPr>
      <w:r>
        <w:rPr>
          <w:b/>
          <w:sz w:val="26"/>
          <w:szCs w:val="26"/>
        </w:rPr>
        <w:t>Trả lời</w:t>
      </w:r>
      <w:r>
        <w:rPr>
          <w:sz w:val="26"/>
          <w:szCs w:val="26"/>
        </w:rPr>
        <w:t>.</w:t>
      </w:r>
    </w:p>
    <w:p>
      <w:pPr>
        <w:pStyle w:val="Normal"/>
        <w:spacing w:lineRule="exact" w:line="360" w:before="120" w:after="0"/>
        <w:ind w:firstLine="720"/>
        <w:jc w:val="both"/>
        <w:rPr>
          <w:sz w:val="26"/>
          <w:szCs w:val="26"/>
        </w:rPr>
      </w:pPr>
      <w:r>
        <w:rPr>
          <w:sz w:val="26"/>
          <w:szCs w:val="26"/>
        </w:rPr>
        <w:t>Nội dung 3 kiến nghị trên đều liên quan đến việc triển khai thực hiện Nghị định số 67/2007/NĐ-CP ngày 13 tháng 4 năm 2007 của Chính phủ về chính sách trợ giúp các đối tượng bảo trợ xã hội. Bộ Lao động - Thương binh và Xã hội trả lời như sau:</w:t>
      </w:r>
    </w:p>
    <w:p>
      <w:pPr>
        <w:pStyle w:val="Normal"/>
        <w:spacing w:lineRule="exact" w:line="360" w:before="120" w:after="0"/>
        <w:ind w:firstLine="720"/>
        <w:jc w:val="both"/>
        <w:rPr>
          <w:sz w:val="26"/>
          <w:szCs w:val="26"/>
        </w:rPr>
      </w:pPr>
      <w:r>
        <w:rPr>
          <w:sz w:val="26"/>
          <w:szCs w:val="26"/>
        </w:rPr>
        <w:t>Hiện nay theo quy định tại Nghị định số 67/2007/NĐ-CP, mức chuẩn trợ cấp xã hội là 120.000 đồng/tháng, tuỳ theo đối tượng được hưởng trợ cấp hàng tháng theo hệ số tượng ứng. Mức 120.000 đồng tương ứng với hệ số 1 và theo đó tăng lên 1,5; 2,0; 2,5… so với mức chuẩn (mức cao nhất là 480.000 đồng)</w:t>
      </w:r>
    </w:p>
    <w:p>
      <w:pPr>
        <w:pStyle w:val="Normal"/>
        <w:spacing w:lineRule="exact" w:line="360" w:before="120" w:after="0"/>
        <w:ind w:firstLine="720"/>
        <w:jc w:val="both"/>
        <w:rPr>
          <w:sz w:val="26"/>
          <w:szCs w:val="26"/>
        </w:rPr>
      </w:pPr>
      <w:r>
        <w:rPr>
          <w:sz w:val="26"/>
          <w:szCs w:val="26"/>
        </w:rPr>
        <w:t>Để đảm bảo đời sống cho các đối tượng BTXH trong giai đoạn hiện nay, Bộ Lao động - Thương binh và Xã hội đang tiến hành sửa đổi, bổ sung Nghị định số 67, sẽ trình Chính phủ vào tháng 6 năm 2009.</w:t>
      </w:r>
    </w:p>
    <w:p>
      <w:pPr>
        <w:pStyle w:val="Normal"/>
        <w:spacing w:lineRule="exact" w:line="360" w:before="120" w:after="0"/>
        <w:ind w:firstLine="720"/>
        <w:jc w:val="both"/>
        <w:rPr>
          <w:sz w:val="26"/>
          <w:szCs w:val="26"/>
        </w:rPr>
      </w:pPr>
      <w:r>
        <w:rPr>
          <w:sz w:val="26"/>
          <w:szCs w:val="26"/>
        </w:rPr>
        <w:t>Các nội dung dự kiến sửa đổi bao gồm:</w:t>
      </w:r>
    </w:p>
    <w:p>
      <w:pPr>
        <w:pStyle w:val="Normal"/>
        <w:spacing w:lineRule="exact" w:line="360" w:before="120" w:after="0"/>
        <w:ind w:firstLine="720"/>
        <w:jc w:val="both"/>
        <w:rPr>
          <w:sz w:val="26"/>
          <w:szCs w:val="26"/>
        </w:rPr>
      </w:pPr>
      <w:r>
        <w:rPr>
          <w:sz w:val="26"/>
          <w:szCs w:val="26"/>
        </w:rPr>
        <w:t>1. Nâng mức chuẩn trợ cấp xã hội: ban đầu dự kiến sẽ tăng mức chuẩn từ 120.000đồng lên 150.000đồng. Nếu Nghị định sửa đổi, bổ sung bắt đầu được thực hiện từ 01/01/2010 thì Bộ Lao động - Thương binh và Xã hội đang tính toán lại các cơ sở để xin ý kiến các Bộ, ngành liên quan tăng mức chuẩn này lên 180.000 đồng hoặc 200.000 đồng.</w:t>
      </w:r>
    </w:p>
    <w:p>
      <w:pPr>
        <w:pStyle w:val="Normal"/>
        <w:spacing w:lineRule="exact" w:line="360" w:before="120" w:after="0"/>
        <w:ind w:firstLine="720"/>
        <w:jc w:val="both"/>
        <w:rPr>
          <w:sz w:val="26"/>
          <w:szCs w:val="26"/>
        </w:rPr>
      </w:pPr>
      <w:r>
        <w:rPr>
          <w:sz w:val="26"/>
          <w:szCs w:val="26"/>
        </w:rPr>
        <w:t>2. Về tiêu chí xác nhận đối tượng: Dự kiến sẽ mở rộng, bổ sung tiêu chí xác nhận đối tượng. Đối với các đối tượng là người nhận nuôi trẻ em mồ côi, bị bỏ rơi, người đơn thân nuôi con thuộc diện hưởng trợ cấp thì mức trợ cấp được tính theo số trẻ nhận nuôi và số con đang nuôi.</w:t>
      </w:r>
    </w:p>
    <w:p>
      <w:pPr>
        <w:pStyle w:val="Normal"/>
        <w:spacing w:lineRule="exact" w:line="360" w:before="120" w:after="0"/>
        <w:ind w:firstLine="720"/>
        <w:jc w:val="both"/>
        <w:rPr>
          <w:b/>
          <w:b/>
          <w:i/>
          <w:i/>
          <w:sz w:val="26"/>
          <w:szCs w:val="26"/>
        </w:rPr>
      </w:pPr>
      <w:r>
        <w:rPr>
          <w:b/>
          <w:i/>
          <w:sz w:val="26"/>
          <w:szCs w:val="26"/>
        </w:rPr>
        <w:t xml:space="preserve">14- Cử tri tỉnh Kiên Giang kiến nghị: </w:t>
      </w:r>
      <w:r>
        <w:rPr>
          <w:i/>
          <w:sz w:val="26"/>
          <w:szCs w:val="26"/>
        </w:rPr>
        <w:t>“Đề nghị có chủ trương hỗ trợ cho hộ cận nghèo mua BHYT nhưng đến nay gần hết năm mà chưa thực hiện được, trách nhiệm này thuộc cơ quan, tổ chức nào. Đề nghị Chính phủ cần tích cực chỉ đạo để hộ cận nghèo được hưởng chính sách này”</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hực hiện quyết định số 117/2008/QĐ-TTg ngày 27 tháng 8 năm 2008 của Thủ tướng Chính phủ về việc điều chỉnh mức đóng bảo hiểm y tế đối với các đối tượng thuộc diện chính sách xã hội, Bộ Lao động - Thương binh và Xã hội ban hành thông tư số 25/2008/TT-BLĐTBXH ngày 21 tháng 10 năm 2008 về việc hướng dẫn quy trình xác định hộ cận nghèo theo quy định tại khoản 4, Điều 1 Quyết định số 117/2008/QĐ-TTg ngày 27 tháng 8 năm 2008 của Thủ tướng Chính phủ, theo đó, việc rà soát hộ cận nghèo được thực hiện cùng với rà soát hộ nghèo hàng năm. Thẩm quyền, trách nhiệm xác định hộ cận nghèo thuộc về địa phương các cấp. Việc tổ chức cấp thẻ bảo hiểm y tế và thực hiện chính sách bảo hiểm y tế đối với hộ cận nghèo thuộc thẩm quyền của Bộ Y tế và Bảo hiểm xã hội Việt Nam.</w:t>
      </w:r>
    </w:p>
    <w:p>
      <w:pPr>
        <w:pStyle w:val="Normal"/>
        <w:spacing w:lineRule="exact" w:line="360" w:before="120" w:after="0"/>
        <w:ind w:firstLine="720"/>
        <w:jc w:val="both"/>
        <w:rPr>
          <w:b/>
          <w:b/>
          <w:i/>
          <w:i/>
          <w:sz w:val="26"/>
          <w:szCs w:val="26"/>
        </w:rPr>
      </w:pPr>
      <w:r>
        <w:rPr>
          <w:b/>
          <w:i/>
          <w:sz w:val="26"/>
          <w:szCs w:val="26"/>
        </w:rPr>
        <w:t xml:space="preserve">15- Cử tri các tỉnh Lai Châu, Lào Cai, Điện Biênkiến nghị: </w:t>
      </w:r>
      <w:r>
        <w:rPr>
          <w:i/>
          <w:sz w:val="26"/>
          <w:szCs w:val="26"/>
        </w:rPr>
        <w:t>“Đề nghị giải quyết những vướng mắc, sự bất hợp lý trong việc thực hiện chế độ chính sách BHXH liên quan đến phụ cấp khu vực đối với người lao động làm việc ở những nơi được hưởng phụ cấp khu vực (những người về hưu từ năm 2007 đến nay vẫn chưa được hưởng BHXH đối với phần phụ cấp khu vực đã đóng, những người đã đóng BHXH đối với phần phụ cấp khu vực được nhiều năm sẽ không được đóng tiếp và không được hưởng khi về hưu)”</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lang w:val="es-ES"/>
        </w:rPr>
      </w:pPr>
      <w:r>
        <w:rPr>
          <w:sz w:val="26"/>
          <w:szCs w:val="26"/>
          <w:lang w:val="es-ES"/>
        </w:rPr>
        <w:t>Kể từ ngày 01/01/2007, theo quy định của Luật Bảo hiểm xã hội và các văn bản hướng dẫn thi hành, thì phụ cấp khu vực không nằm trong cơ cấu tiền lương, tiền công tháng đóng bảo hiểm xã hội; do vậy người hưởng lương hưu, trợ cấp tai nạn lao động, bệnh nghề nghiệp hàng tháng, khi tính mức hưởng không có phụ cấp khu vực.</w:t>
      </w:r>
    </w:p>
    <w:p>
      <w:pPr>
        <w:pStyle w:val="TextBodyIndent"/>
        <w:spacing w:lineRule="exact" w:line="3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 nhiên, khoản 2 Điều 139 Luật Bảo hiểm xã hội quy định, người đang hưởng lương hưu, trợ cấp mất sức lao động, tai nạn lao động, bệnh nghề nghiệphàng tháng trước ngày Luật có hiệu lực thì vẫn thực hiện theo các quy định trước đây, vì vậy các đối tượng đang hưởng trước ngày 01/01/2007 vẫn được bảo lưu mức hưởng chế độ phụ cấp khu vực.</w:t>
      </w:r>
    </w:p>
    <w:p>
      <w:pPr>
        <w:pStyle w:val="BodyTextIndent2"/>
        <w:spacing w:lineRule="exact" w:line="360" w:before="120" w:after="0"/>
        <w:ind w:left="0" w:firstLine="720"/>
        <w:jc w:val="both"/>
        <w:rPr>
          <w:sz w:val="26"/>
          <w:szCs w:val="26"/>
          <w:lang w:val="es-ES"/>
        </w:rPr>
      </w:pPr>
      <w:r>
        <w:rPr>
          <w:sz w:val="26"/>
          <w:szCs w:val="26"/>
          <w:lang w:val="es-ES"/>
        </w:rPr>
        <w:t>Ngày 04/12/2008, Chính phủ đã ban hµnh Nghị định số 122/2008/NĐ-CP về việc thực hiện phụ cấp khu vực đối với người hưởng lương hưu, bảo hiểm xã hội một lần, trợ cấp mất sức lao động và trợ cấp tai nạn lao động, bệnh nghề nghiệp hàng tháng, theo đó: (1) Người lao động nghỉ việc đủ điều kiện hưởng lương hưu hoặc hưởng bảo hiểm xã hội một lần kể từ ngày 01/01/2007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 (2) Người đang hưởng lương hưu, trợ cấp mất sức lao động, trợ cấp tai nạn lao động, bệnh nghề nghiệp hàng tháng trước ngày 01/01/2007, cư trú tại nơi có phụ cấp khu vực được hưởng phụ cấp khu vực theo mức hiện hưởng.</w:t>
      </w:r>
    </w:p>
    <w:p>
      <w:pPr>
        <w:pStyle w:val="Normal"/>
        <w:spacing w:lineRule="exact" w:line="360" w:before="120" w:after="0"/>
        <w:ind w:firstLine="720"/>
        <w:jc w:val="both"/>
        <w:rPr>
          <w:sz w:val="26"/>
          <w:szCs w:val="26"/>
          <w:lang w:val="es-ES"/>
        </w:rPr>
      </w:pPr>
      <w:r>
        <w:rPr>
          <w:sz w:val="26"/>
          <w:szCs w:val="26"/>
          <w:lang w:val="es-ES"/>
        </w:rPr>
        <w:t>Ngày 22/01/2009, Bộ Lao động- Thương binh và Xã hội đã ban hành Thông tư số 03/2009/TT-BLĐTBXH hướng dẫn thực hiện Nghị định số 122/2008/NĐ-CP nêu trên. Thời điểm áp dụng các quy định tại 2 văn bản là từ ngày 01/01/2007.</w:t>
      </w:r>
    </w:p>
    <w:p>
      <w:pPr>
        <w:pStyle w:val="Normal"/>
        <w:spacing w:lineRule="exact" w:line="360" w:before="120" w:after="0"/>
        <w:ind w:firstLine="720"/>
        <w:jc w:val="both"/>
        <w:rPr>
          <w:sz w:val="26"/>
          <w:szCs w:val="26"/>
          <w:lang w:val="es-ES"/>
        </w:rPr>
      </w:pPr>
      <w:r>
        <w:rPr>
          <w:sz w:val="26"/>
          <w:szCs w:val="26"/>
          <w:lang w:val="es-ES"/>
        </w:rPr>
        <w:t>Quy định trên đã đảm bảo tuân thủ quy định của pháp luật bảo hiểm xã hội, đảm bảo nguyên tắc mức hưởng bảo hiểm xã hội được tính trên cơ sở mức đóng, thời gian đóng bảo hiểm xã hội, đảm bảo được quyền lợi của người lao động khi thụ hưởng chính sách và qua quá trình triển khai thực hiện đã nhận được sự đồng thuận từ phía những người lao động.</w:t>
      </w:r>
    </w:p>
    <w:p>
      <w:pPr>
        <w:pStyle w:val="Normal"/>
        <w:spacing w:lineRule="exact" w:line="360" w:before="120" w:after="0"/>
        <w:ind w:firstLine="720"/>
        <w:jc w:val="both"/>
        <w:rPr>
          <w:b/>
          <w:b/>
          <w:i/>
          <w:i/>
          <w:sz w:val="26"/>
          <w:szCs w:val="26"/>
        </w:rPr>
      </w:pPr>
      <w:r>
        <w:rPr>
          <w:b/>
          <w:i/>
          <w:sz w:val="26"/>
          <w:szCs w:val="26"/>
        </w:rPr>
        <w:t xml:space="preserve">16- Cử tri tỉnh Phú Thọkiến nghị: </w:t>
      </w:r>
      <w:r>
        <w:rPr>
          <w:i/>
          <w:sz w:val="26"/>
          <w:szCs w:val="26"/>
        </w:rPr>
        <w:t>“Đề nghị xem xét nâng mức trợ cấp cho Chương trình phòng chống ma tuý đối với các tỉnh miền núi nghèo, đảm bảo đạt được mục tiêu theo Thông tư liên tịch số 117 của liên Bộ Tài chính - Lao động, thương binh xã hội vì năm 2008 Phú Thọ chỉ giao thực hiện cai nghiện bắt buộc cho 400 đối tượng, trong khi đó mục tiêu là 700-1000 đối tượng/năm”</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Việc nâng mức trợ cấp cho Chương trình phòng, chống ma túy đối với các tỉnh miền núi nghèo, vấn đề này Bộ Lao động - Thương binh và Xã hội xin ghi nhận ý kiến để báo cáo Thủ tướng Chính phủ. Tuy nhiên, hiện nay Thủ tướng Chính phủ đang giao Bộ Công an chủ trì quản lý kinh phí Chương trình mục tiêu quốc gia phòng, chống ma túy, vì vậy đề nghị cử tri có ý kiến với Bộ Công an, cơ quan thường trực phòng, chống ma túy xem xét giải quyết hỗ trợ.</w:t>
      </w:r>
    </w:p>
    <w:p>
      <w:pPr>
        <w:pStyle w:val="Normal"/>
        <w:spacing w:lineRule="exact" w:line="360" w:before="120" w:after="0"/>
        <w:ind w:firstLine="720"/>
        <w:jc w:val="both"/>
        <w:rPr>
          <w:sz w:val="26"/>
          <w:szCs w:val="26"/>
        </w:rPr>
      </w:pPr>
      <w:r>
        <w:rPr>
          <w:sz w:val="26"/>
          <w:szCs w:val="26"/>
        </w:rPr>
        <w:t>Ngoài sự hỗ trợ nguồn kinh phí từ Trung ương, hàng năm tỉnh Phú Thọ cần chủ động bố trí kinh phí phòng, chống ma túy từ ngân sách địa phương, trong đó có kinh phí cho thực hiện chỉ tiêu cai nghiện và trên cơ sở các khoản chi, mức chi đã quy định tại Thông tư liên tịch số 117/2007/TTLT-BTC-BLĐTBXH ngày 01/10/2007 của Bộ Tài chính và Bộ Lao động - Thương binh và Xã hội.</w:t>
      </w:r>
    </w:p>
    <w:p>
      <w:pPr>
        <w:pStyle w:val="Normal"/>
        <w:spacing w:lineRule="exact" w:line="360" w:before="120" w:after="0"/>
        <w:ind w:firstLine="720"/>
        <w:jc w:val="both"/>
        <w:rPr>
          <w:b/>
          <w:b/>
          <w:i/>
          <w:i/>
          <w:sz w:val="26"/>
          <w:szCs w:val="26"/>
        </w:rPr>
      </w:pPr>
      <w:r>
        <w:rPr>
          <w:b/>
          <w:i/>
          <w:sz w:val="26"/>
          <w:szCs w:val="26"/>
        </w:rPr>
        <w:t xml:space="preserve">17- Cử tri tỉnh Gia Lai kiến nghị: </w:t>
      </w:r>
      <w:r>
        <w:rPr>
          <w:i/>
          <w:sz w:val="26"/>
          <w:szCs w:val="26"/>
        </w:rPr>
        <w:t>“Đề nghị Bộ Lao động thương binh và xã hội sớm trình Chính phủ sửa đổi, bổ sung Nghị định số 54/2006/NĐ-CP bổ sung đối tượng “người bị sẩy thai nhiều lần, đẻ non nhiều lần, sinh con nhiều lần đều bị chết”“</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Hiện nay, Thủ tướng Chính phủ đã giao cho Bộ Y tế ban hành tiêu chí để xác định đối tượng là người bị nhiễm chất độc hoá học do Mỹ sử dụng trong chiến tranh Việt Nam. Trên cơ sở đó, Bộ Lao động - Thương binh và Xã hội sẽ nghiên cứu trình Chính phủ xem xét quyết định.</w:t>
      </w:r>
    </w:p>
    <w:p>
      <w:pPr>
        <w:pStyle w:val="Normal"/>
        <w:spacing w:lineRule="exact" w:line="360" w:before="120" w:after="0"/>
        <w:ind w:firstLine="720"/>
        <w:jc w:val="both"/>
        <w:rPr>
          <w:b/>
          <w:b/>
          <w:i/>
          <w:i/>
          <w:sz w:val="26"/>
          <w:szCs w:val="26"/>
        </w:rPr>
      </w:pPr>
      <w:r>
        <w:rPr>
          <w:b/>
          <w:i/>
          <w:sz w:val="26"/>
          <w:szCs w:val="26"/>
        </w:rPr>
        <w:t xml:space="preserve">18- Cử tri tỉnh Lạng Sơn kiến nghị: </w:t>
      </w:r>
      <w:r>
        <w:rPr>
          <w:i/>
          <w:sz w:val="26"/>
          <w:szCs w:val="26"/>
        </w:rPr>
        <w:t>“Cử tri đề nghị Nhà nước cần có chính sách tiếp tục hỗ trợ cho đối tượng nghỉ mất sức lao động trong thời điểm lạm phát tăng cao, hàng tiêu dùng trượt giá, lương không đảm bảo cuộc sống”</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hực hiện lộ trình của Đề án cải cách chính sách tiền lương, bảo hiểm xã hội và trợ cấp ưu đãi người có công giai đoạn 2008 - 2012, trong năm 2008, Chính phủ đã ban hành Nghị định số 184/2007/NĐ-CP ngày 17/12/2007, theo đó từ ngày 01/01/2008 tăng thêm 20% mức lương hưu, trợ cấp bảo hiểm xã hội và trợ cấp hàng tháng. Để đảm bảo ổn định cuộc sống của các đối tượng hưởng trợ cấp bảo hiểm xã hội trong thời kỳ lạm phát cao, hàng tiêu dùng trượt giá, Chính phủ đã ban hành Nghị định số 101/2008/NĐ-CP ngày 12/9/2008 theo đó từ ngày 01/10/2008 tiếp tục điều chỉnh tăng thêm 15% mức lương hưu, trợ cấp bảo hiểm xã hội và trợ cấp hàng tháng hiện hưởng đối với các đối tượng hưởng lương hưu, trợ cấp bảo hiểm xã hội và trợ cấp hàng tháng (trong đó có đối tượng hưởng trợ cấp mất sức lao động).</w:t>
      </w:r>
    </w:p>
    <w:p>
      <w:pPr>
        <w:pStyle w:val="Normal"/>
        <w:spacing w:lineRule="exact" w:line="360" w:before="120" w:after="0"/>
        <w:ind w:firstLine="720"/>
        <w:jc w:val="both"/>
        <w:rPr>
          <w:sz w:val="26"/>
          <w:szCs w:val="26"/>
        </w:rPr>
      </w:pPr>
      <w:r>
        <w:rPr>
          <w:sz w:val="26"/>
          <w:szCs w:val="26"/>
        </w:rPr>
        <w:t>Theo báo cáo của Bảo hiểm xã hội Việt Nam thì tính đến hết tháng 12/2008, tổng số người được điều chỉnh lương hưu và trợ cấp bảo hiểm xã hội hàng tháng là 1.942.971 người, trong đó người hưởng trợ cấp mất sức lao động là 280.367 người. Việc điều chỉnh trợ cấp nêu trên đã góp phần cải thiện mức thu nhập, ổn định đời sống của người hưởng trợ cấp mất sức lao động. Mức trợ cấp bảo hiểm xã hội hàng tháng bình quân của người nghỉ mất sức lao động là 923.136 đồng/tháng.</w:t>
      </w:r>
    </w:p>
    <w:p>
      <w:pPr>
        <w:pStyle w:val="Normal"/>
        <w:spacing w:lineRule="exact" w:line="360" w:before="120" w:after="0"/>
        <w:ind w:firstLine="720"/>
        <w:jc w:val="both"/>
        <w:rPr/>
      </w:pPr>
      <w:r>
        <w:rPr>
          <w:sz w:val="26"/>
          <w:szCs w:val="26"/>
        </w:rPr>
        <w:t>Tiếp tục triển khai thực hiện quy định của Luật Bảo hiểm xã hội, thực hiện lộ trình của Đề án Cải cách tiền lương và thực hiện Kết luận tại văn bản số 20 KL/TW ngày 28/1/2008 của Ban chấp hành Trung ương với mục tiêu từng bước cải thiện đời sống người nghỉ hưu, hưởng trợ cấp bảo hiểm xã hội, đảm bảo an sinh xã hội. Thực hiện Nghị định số 34/2009/NĐ-CP ngày 6 tháng 4 năm 2009 của Chính phủ ®</w:t>
      </w:r>
      <w:r>
        <w:rPr>
          <w:bCs/>
          <w:sz w:val="26"/>
          <w:szCs w:val="26"/>
        </w:rPr>
        <w:t>iều chỉnh lương hưu, trợ cấp bảo hiểm xã hội và trợ cấp hàng tháng đối với cán bộ xã đã nghỉ việc</w:t>
      </w:r>
      <w:r>
        <w:rPr>
          <w:sz w:val="26"/>
          <w:szCs w:val="26"/>
        </w:rPr>
        <w:t>, Bộ Lao động- Thương binh và Xã hội đang cùng với các Bộ, ngành liên quan hướng dẫn triển khai thực hiện. Theo đó, từ ngày 01 tháng 5 năm 2009, tăng thêm 5% mức lương hưu, trợ cấp bảo hiểm xã hội và trợ cấp hàng tháng đối với các đối tượng hưởng lương hưu, trợ cấp bảo hiểm xã hội và trợ cấp hàng tháng.</w:t>
      </w:r>
    </w:p>
    <w:p>
      <w:pPr>
        <w:pStyle w:val="Normal"/>
        <w:spacing w:lineRule="exact" w:line="360" w:before="120" w:after="0"/>
        <w:ind w:firstLine="720"/>
        <w:jc w:val="both"/>
        <w:rPr>
          <w:b/>
          <w:b/>
          <w:i/>
          <w:i/>
          <w:sz w:val="26"/>
          <w:szCs w:val="26"/>
        </w:rPr>
      </w:pPr>
      <w:r>
        <w:rPr>
          <w:b/>
          <w:i/>
          <w:sz w:val="26"/>
          <w:szCs w:val="26"/>
        </w:rPr>
        <w:t xml:space="preserve">19- Cử tri tỉnh Lạng Sơn kiến nghị: </w:t>
      </w:r>
      <w:r>
        <w:rPr>
          <w:i/>
          <w:sz w:val="26"/>
          <w:szCs w:val="26"/>
        </w:rPr>
        <w:t>“Đề nghị xem xét tăng chỉ tiêu lao động xuất khẩu tại thị trường lao động Hàn Quốc, nhằm đáp ứng nhu cầu con em đồng bào dân tộc thiểu số có nguyện vọng đi làm theo hợp đồng nước ngoài”</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ừ năm 2004 đến nay, ta đã có Thoả thuận với Hàn Quốc về việc đưa lao động Việt Nam sang làm việc tại Hàn Quốc. Hàng năm, Hàn Quốc thông báo cho ta số lượng hồ sơ lao động Việt Nam được gửi sang Hàn Quốc để người sử dụng lao động Hàn Quốc lựa chọn. Những người lao động muốn làm hồ sơ dự tuyển phải đạt điều kiện trong đợt kiểm tra tiếng Hàn Quốc theo quy định của Hàn Quốc mới được gửi hồ sơ dự tuyển.</w:t>
      </w:r>
    </w:p>
    <w:p>
      <w:pPr>
        <w:pStyle w:val="Normal"/>
        <w:spacing w:lineRule="exact" w:line="360" w:before="120" w:after="0"/>
        <w:ind w:firstLine="720"/>
        <w:jc w:val="both"/>
        <w:rPr>
          <w:sz w:val="26"/>
          <w:szCs w:val="26"/>
        </w:rPr>
      </w:pPr>
      <w:r>
        <w:rPr>
          <w:sz w:val="26"/>
          <w:szCs w:val="26"/>
        </w:rPr>
        <w:t>Để tạo điều kiện cho lao động thuộc đối tượng chính sách xã hội và lao động các địa phương được đi làm việc tại Hàn Quốc, Bộ Lao động - Thương binh và Xã hội đã đàm phán với phía Hàn Quốc để phân bổ số lượng mà Hàn Quốc dành cho Việt Nam về các tỉnh để lựa chọn lao động tham gia kiểm tra tiếng Hàn và làm hồ sơ dự tuyển. Số lượng phân bổ về các tỉnh căn cứ theo dân số các tỉnh, có ưu tiên cho các tỉnh khó khăn về kinh tế và giải quyết việc làm và các tỉnh có nhiều đồng bào dân tộc thiểu số. Lạng Sơn là một trong các tỉnh được ưu tiên theo nguyên tắc đó.</w:t>
      </w:r>
    </w:p>
    <w:p>
      <w:pPr>
        <w:pStyle w:val="Normal"/>
        <w:spacing w:lineRule="exact" w:line="360" w:before="120" w:after="0"/>
        <w:ind w:firstLine="720"/>
        <w:jc w:val="both"/>
        <w:rPr>
          <w:sz w:val="26"/>
          <w:szCs w:val="26"/>
        </w:rPr>
      </w:pPr>
      <w:r>
        <w:rPr>
          <w:sz w:val="26"/>
          <w:szCs w:val="26"/>
        </w:rPr>
        <w:t>Tuy nhiên, từ cuối năm 2008, phía Hàn Quốc không đồng ý tiếp tục phân bổ số lượng về các địa phương nữa, mà yêu cầu ta thực hiện cơ chế để người lao động tự do đăng ký dự kiểm tra tiếng Hàn giống như 14 nước khác đưa lao động sang Hàn Quốc đang thực hiện. Đồng thời, do khủng hoảng kinh tế thế giới, kinh tế Hàn Quốc gặp khó khăn, nhu cầu lao động giảm nhiều, nên cho đến nay chưa có kế hoạch kiểm tra tiếng Hàn cho năm 2009.</w:t>
      </w:r>
    </w:p>
    <w:p>
      <w:pPr>
        <w:pStyle w:val="TextBody"/>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ộ Lao động - Thương binh và Xã hội đã phổ biến tình hình trên cho các cơ quan lao động các tỉnh và đề nghị cơ quan lao động các tỉnh thông báo cho người lao động trong tỉnh biết, đồng thời có kế hoạch đào tạo tiếng Hàn cho người lao động phù hợp với tình hình thị trường lao động Hàn Quốc.</w:t>
      </w:r>
    </w:p>
    <w:p>
      <w:pPr>
        <w:pStyle w:val="Normal"/>
        <w:spacing w:lineRule="exact" w:line="360" w:before="120" w:after="0"/>
        <w:ind w:firstLine="720"/>
        <w:jc w:val="both"/>
        <w:rPr>
          <w:b/>
          <w:b/>
          <w:i/>
          <w:i/>
          <w:sz w:val="26"/>
          <w:szCs w:val="26"/>
        </w:rPr>
      </w:pPr>
      <w:r>
        <w:rPr>
          <w:b/>
          <w:i/>
          <w:sz w:val="26"/>
          <w:szCs w:val="26"/>
        </w:rPr>
        <w:t xml:space="preserve">20- Cử tri các tỉnh Bắc Giang, Phú Thọ kiến nghị: </w:t>
      </w:r>
      <w:r>
        <w:rPr>
          <w:i/>
          <w:sz w:val="26"/>
          <w:szCs w:val="26"/>
        </w:rPr>
        <w:t>“Nhiều cử tri phản ánh tình trạng người Việt Nam đi lao động ở nước ngoài (chủ yếu là Malaysia) bị ngược đãi, trả lương thấp hơn so với hợp đồng ban đầu… đời sống hết sức khó khăn, nhưng không nhận được sự bảo vệ từ phía đơn vị đã đưa người Việt Nam đi lao động. Đề nghị Nhà nước thắt chặt quản lý hoạt động đưa người Việt Nam đi lao động ở nước ngoài và có biện pháp hữu hiệu gắn trách nhiệm của các đơn vị cung ứng lao động trong việc bảo vệ quyền, lợi ích hợp pháp của người Việt Nam trong quá trình lao động ở nước ngoài”</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Công tác quản lý hoạt động đưa người lao động đi làm việc ở nước ngoài được quy định trong Luật Người lao động Việt Nam đi làm việc ở nước ngoài theo hợp đồng và các văn bản hướng dẫn thực hiện.</w:t>
      </w:r>
    </w:p>
    <w:p>
      <w:pPr>
        <w:pStyle w:val="Ndieu"/>
        <w:spacing w:lineRule="exact" w:line="360" w:before="120" w:after="0"/>
        <w:ind w:firstLine="720"/>
        <w:jc w:val="both"/>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Theo các quy định đó, ta đã tổ chức một hệ thống quản lý, bảo vệ quyền lợi người lao động Việt Nam làm việc ở nước ngoài bao gồm: Cơ quan đại diện Việt Nam ở nước ngoài, Ban Quản lý lao động tại các nước có đông lao động Việt Nam làm việc và các doanh nghiệp đưa lao động đi. Trách nhiệm của các doanh nghiệp xuất khẩu lao động trong việc quản lý, bảo vệ quyền lợi của lao động làm việc ở nước ngoài đã được quy định rất chặt chẽ. Ở các nước có nhiều lao động làm việc, doanh nghiệp phải cử cán bộ quản lý tại chỗ, thường xuyên theo dõi tình hình người lao động, phát hiện các vấn đề phát sinh để kịp thời giải quyết theo thẩm quyền; báo cáo Ban Quản lý lao động hoặc Cơ quan đại diện ngoại giao, lãnh sự Việt Nam ở nước ngoài để được hỗ trợ giải quyết các vấn đề vượt quá thẩm quyền, không để kéo dài gây hậu quả xấu.</w:t>
      </w:r>
    </w:p>
    <w:p>
      <w:pPr>
        <w:pStyle w:val="Normal"/>
        <w:spacing w:lineRule="exact" w:line="360" w:before="120" w:after="0"/>
        <w:ind w:firstLine="720"/>
        <w:jc w:val="both"/>
        <w:rPr>
          <w:sz w:val="26"/>
          <w:szCs w:val="26"/>
        </w:rPr>
      </w:pPr>
      <w:r>
        <w:rPr>
          <w:sz w:val="26"/>
          <w:szCs w:val="26"/>
        </w:rPr>
        <w:t>Tại thị trường Malaysia, từ tháng 4 năm 2002 đến nay ta đã đưa khoảng 155.000 lượt người lao động Việt Nam sang làm việc tại thị trường này và hiện cókhoảng 100.000 người lao động đang làm việc. Người lao động chủ yếu làm việc trong các ngành nghề điện tử, dệt may, chế biến gỗ, cơ khí…, thu nhập bình quân của người lao động khoảng từ 2,5 đến 4 triệu đồng/tháng. Tại Malaysia ta đã thành lập Ban Quản lý lao động từ năm 2001. Đối với các doanh nghiệp đưa lao động sang làm việc tại thị trường này, Bộ Lao động - Thương binh và Xã hội yêu cầu những doanh nghiệp có trên 100 lao động làm việc phải cử cán bộ đại diện quản lý tại chỗ. Hiện nay, lao động ta làm việc tại Malaysia ổn định, việc làm và thu nhập bảo đảm, phần lớn doanh nghiệp thực hiện tốt công tác quản lý, bảo vệ quyền lợi của người lao động. Một số doanh nghiệp chưa thực hiện đầy đủ trách nhiệm, để ảnh hưởng đến quyền lợi của người lao động đã được chấn chỉnh, xử lý theo quy định của pháp luật.</w:t>
      </w:r>
    </w:p>
    <w:p>
      <w:pPr>
        <w:pStyle w:val="TextBody"/>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sz w:val="26"/>
          <w:szCs w:val="26"/>
        </w:rPr>
        <w:t>Trong bối cảnh khủng hoảng kinh tế thế giới hiện nay, tình hình việc làm và thu nhập của người lao động ta ở nước ngoài gặp nhiều khó khăn. Bộ Lao động -Thương binh và Xã hội đang chỉ đạo các doanh nghiệp xuất khẩu lao động tăng cường hơn nữa công tác quản lý và bảo vệ quyền lợi người lao động ở nước ngoài.</w:t>
      </w:r>
    </w:p>
    <w:p>
      <w:pPr>
        <w:pStyle w:val="Normal"/>
        <w:spacing w:lineRule="exact" w:line="360" w:before="120" w:after="0"/>
        <w:ind w:firstLine="720"/>
        <w:jc w:val="both"/>
        <w:rPr/>
      </w:pPr>
      <w:r>
        <w:rPr>
          <w:b/>
          <w:i/>
          <w:sz w:val="26"/>
          <w:szCs w:val="26"/>
        </w:rPr>
        <w:t xml:space="preserve">21- Cử tri tỉnh Sơn La kiến nghị: </w:t>
      </w:r>
      <w:r>
        <w:rPr>
          <w:i/>
          <w:sz w:val="26"/>
          <w:szCs w:val="26"/>
        </w:rPr>
        <w:t>“Đề nghị tăng nguồn vốn hỗ trợ việc làm cho tỉnh Sơn La mỗi năm từ 5 tỷ đến 6 tỷ đồng để cho vay, hỗ trợ tạo việc làm cho lao động di dân tái định cư vùng lòng hồ thuỷ điện Sơn La.</w:t>
      </w:r>
    </w:p>
    <w:p>
      <w:pPr>
        <w:pStyle w:val="Normal"/>
        <w:spacing w:lineRule="exact" w:line="360" w:before="120" w:after="0"/>
        <w:ind w:firstLine="720"/>
        <w:jc w:val="both"/>
        <w:rPr>
          <w:i/>
          <w:i/>
          <w:sz w:val="26"/>
          <w:szCs w:val="26"/>
        </w:rPr>
      </w:pPr>
      <w:r>
        <w:rPr>
          <w:i/>
          <w:sz w:val="26"/>
          <w:szCs w:val="26"/>
        </w:rPr>
        <w:t>Đề nghị hỗ trợ cho tỉnh Sơn La xây dựng 2 trung tâm dạy nghề thuộc 2 huyện Mường La (huyện di dân tái định cư) và huyện Mộc Châu (huyện tiếp nhận tái định cư thuỷ điện Sơn La) để sớm đưa hoạt động đào tạo dạy nghề cho lao động tái định cư thuỷ điện Sơn La”</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1. Đề nghị tăng nguồn vốn hỗ trợ việc làm cho tỉnh Sơn La mỗi năm từ 5 tỷ đến 6 tỷ đồng để cho vay, hỗ trợ tạo việc làm cho lao động di dân tái định cư vùng lòng hồ thuỷ điện Sơn La</w:t>
      </w:r>
    </w:p>
    <w:p>
      <w:pPr>
        <w:pStyle w:val="Normal"/>
        <w:spacing w:lineRule="exact" w:line="360" w:before="120" w:after="0"/>
        <w:ind w:firstLine="720"/>
        <w:jc w:val="both"/>
        <w:rPr>
          <w:sz w:val="26"/>
          <w:szCs w:val="26"/>
        </w:rPr>
      </w:pPr>
      <w:r>
        <w:rPr>
          <w:sz w:val="26"/>
          <w:szCs w:val="26"/>
        </w:rPr>
        <w:t>Quỹ Quốc gia về việc làm đã góp phần đáng kể vào sự nghiệp giải quyết việc làm. Hàng năm, riêng nguồn Quỹ này đã hỗ trợ tạo việc làm cho từ 33 - 35 vạn lao động, góp phần từng bước chuyển dịch cơ cấu sản xuất, cơ cấu lao động ở nông thôn theo hướng giảm tỷ trọng lao động trong nông, lâm, ngư nghiệp, tăng tỷ trọng trong xây dựng và dịch vụ, góp phần cải thiện đời sống người lao động nói chung và cho công nhân lao động nói riêng. Đối tượng cho vay của Quỹ tập trung vào những người lao động thất nghiệp, chưa có việc làm, cần vốn tự tạo việc làm cho mình và cho người khác, trong đó bao gồm cả lao động di dân tái định cư vùng lòng hồ thủy điện Sơn La.</w:t>
      </w:r>
    </w:p>
    <w:p>
      <w:pPr>
        <w:pStyle w:val="Normal"/>
        <w:spacing w:lineRule="exact" w:line="360" w:before="120" w:after="0"/>
        <w:ind w:firstLine="720"/>
        <w:jc w:val="both"/>
        <w:rPr>
          <w:sz w:val="26"/>
          <w:szCs w:val="26"/>
        </w:rPr>
      </w:pPr>
      <w:r>
        <w:rPr>
          <w:sz w:val="26"/>
          <w:szCs w:val="26"/>
        </w:rPr>
        <w:t>Trong giai đoạn 2001 - 2008, nguồn vốn Quỹ cho vay giải quyết việc làm được Quốc hội thông qua hàng năm từ 200 - 300 tỷ đồng, phân bổ cho 64 tỉnh, thành phố và 8 tổ chức đoàn thể quần chúng và Bộ Quốc phòng để quản lý, sử dụng cho vay theo các dự án giải quyết việc làm. Tính từ năm 1992 đến nay, nguồn vốn Quỹ Quốc gia về việc làm phân bổ cho tỉnh Sơn La là 46 tỷ đồng (chưa kể nguồn vốn qua kênh Hội, đoàn thể), riêng năm 2009 là 5 tỷ đồng.</w:t>
      </w:r>
    </w:p>
    <w:p>
      <w:pPr>
        <w:pStyle w:val="Normal"/>
        <w:spacing w:lineRule="exact" w:line="360" w:before="120" w:after="0"/>
        <w:ind w:firstLine="720"/>
        <w:jc w:val="both"/>
        <w:rPr>
          <w:sz w:val="26"/>
          <w:szCs w:val="26"/>
        </w:rPr>
      </w:pPr>
      <w:r>
        <w:rPr>
          <w:sz w:val="26"/>
          <w:szCs w:val="26"/>
        </w:rPr>
        <w:t>Từ năm 2006 đến nay, bình quân mỗi năm nguồn vốn Quỹ Quốc gia về việc làm tăng thêm khoảng 10%, chủ yếu tăng cho hoạt động phát triển thị trường lao động. Mặt khác, quá trình đô thị hóa và công nghiệp hóa đất nước đòi hỏi Nhà nước thu hồi một lượng lớn đất nông nghiệp để chuyển đổi mục đích sử dụng và một số tỉnh mới tách cần tập trung ưu tiên vốn tạo việc làm cho người lao động để phát triển sản xuất, chuyển đổi nghề sang lĩnh vực phi nông nghiệp. Sơn La cũng là tỉnh được ưu tiên phân bổ nguồn vốn trong những năm qua. Tuy nhiên, nguồn vốn vẫn rất hạn hẹp nên không thể đáp ứng ngay được nhu cầu vay vốn khá lớn của địa phương.</w:t>
      </w:r>
    </w:p>
    <w:p>
      <w:pPr>
        <w:pStyle w:val="Normal"/>
        <w:spacing w:lineRule="exact" w:line="360" w:before="120" w:after="0"/>
        <w:ind w:firstLine="720"/>
        <w:jc w:val="both"/>
        <w:rPr>
          <w:sz w:val="26"/>
          <w:szCs w:val="26"/>
        </w:rPr>
      </w:pPr>
      <w:r>
        <w:rPr>
          <w:sz w:val="26"/>
          <w:szCs w:val="26"/>
        </w:rPr>
        <w:t>Trong thời gian tới đề nghị Quốc hội bố trí tăng nguồn cho Quỹ, trên cơ sở đó Bộ Lao động - Thương binh và Xã hội sẽ phối hợp với các Bộ, ngành liên quan bố trí thêm nguồn vốn cho tỉnh Sơn La như kiến nghị.</w:t>
      </w:r>
    </w:p>
    <w:p>
      <w:pPr>
        <w:pStyle w:val="Normal"/>
        <w:spacing w:lineRule="exact" w:line="360" w:before="120" w:after="0"/>
        <w:ind w:firstLine="720"/>
        <w:jc w:val="both"/>
        <w:rPr>
          <w:b/>
          <w:b/>
          <w:sz w:val="26"/>
          <w:szCs w:val="26"/>
        </w:rPr>
      </w:pPr>
      <w:r>
        <w:rPr>
          <w:sz w:val="26"/>
          <w:szCs w:val="26"/>
        </w:rPr>
        <w:t>2. Đề nghị hỗ trợ cho tỉnh Sơn La xây dựng 2 trung tâm dạy nghề thuộc 2 huyện Mường La (huyện di dân tái định cư) và huyện Mộc Châu (huyện tiếp nhận tái định cư thuỷ điện Sơn La) để sớm đưa hoạt động đào tạo dạy nghề cho lao động tái định cư thuỷ điện Sơn La”</w:t>
      </w:r>
    </w:p>
    <w:p>
      <w:pPr>
        <w:pStyle w:val="Normal"/>
        <w:spacing w:lineRule="exact" w:line="360" w:before="120" w:after="0"/>
        <w:ind w:firstLine="720"/>
        <w:jc w:val="both"/>
        <w:rPr>
          <w:sz w:val="26"/>
          <w:szCs w:val="26"/>
        </w:rPr>
      </w:pPr>
      <w:r>
        <w:rPr>
          <w:sz w:val="26"/>
          <w:szCs w:val="26"/>
        </w:rPr>
        <w:t>Việc xây dựng 2 trung tâm dạy nghề thuộc huyện Mường La và Mộc Châu là rất cần thiết và cấp bách nhằm giúp 2 huyện này có cơ sở dạy nghề. Năm 2009, Bộ Lao động - Thương binh và Xã hội đã đề nghị Bộ Tài chính, Bộ Kế hoạch và Đầu tư trình Chính phủ phân bổ 12.100 triệu đồng từ nguồn kinh phí Dự án “Tăng cường năng lực dạy nghề” thuộc Chương trình mục tiêu quốc gia Giáo dục - Đào tạo đến 2010 để hỗ trợ cho công tác dạy nghề của tỉnh Sơn La, trong đó:</w:t>
      </w:r>
    </w:p>
    <w:p>
      <w:pPr>
        <w:pStyle w:val="Normal"/>
        <w:spacing w:lineRule="exact" w:line="360" w:before="120" w:after="0"/>
        <w:ind w:firstLine="720"/>
        <w:jc w:val="both"/>
        <w:rPr>
          <w:sz w:val="26"/>
          <w:szCs w:val="26"/>
        </w:rPr>
      </w:pPr>
      <w:r>
        <w:rPr>
          <w:sz w:val="26"/>
          <w:szCs w:val="26"/>
        </w:rPr>
        <w:t>- Hỗ trợ trung tâm dạy nghề huyện Mường La: 2.500 triệu đồng (2.000 triệu đồng xây dựng cơ sở vật chất);</w:t>
      </w:r>
    </w:p>
    <w:p>
      <w:pPr>
        <w:pStyle w:val="Normal"/>
        <w:spacing w:lineRule="exact" w:line="360" w:before="120" w:after="0"/>
        <w:ind w:firstLine="720"/>
        <w:jc w:val="both"/>
        <w:rPr>
          <w:sz w:val="26"/>
          <w:szCs w:val="26"/>
        </w:rPr>
      </w:pPr>
      <w:r>
        <w:rPr>
          <w:sz w:val="26"/>
          <w:szCs w:val="26"/>
        </w:rPr>
        <w:t>- Hỗ trợ trung tâm dạy nghề huyện Mộc Châu: 2.500 triệu đồng (2.000 triệu đồng xây dựng cơ sở vật chất);</w:t>
      </w:r>
    </w:p>
    <w:p>
      <w:pPr>
        <w:pStyle w:val="Normal"/>
        <w:spacing w:lineRule="exact" w:line="360" w:before="120" w:after="0"/>
        <w:ind w:firstLine="720"/>
        <w:jc w:val="both"/>
        <w:rPr>
          <w:sz w:val="26"/>
          <w:szCs w:val="26"/>
        </w:rPr>
      </w:pPr>
      <w:r>
        <w:rPr>
          <w:sz w:val="26"/>
          <w:szCs w:val="26"/>
        </w:rPr>
        <w:t xml:space="preserve">- Hỗ trợ kinh phí dạy nghề cho lao động nông thôn, dân tộc thiểu số, người tàn tật trên địa bàn tỉnh Sơn La: 2.000 triệu đồng. </w:t>
      </w:r>
    </w:p>
    <w:p>
      <w:pPr>
        <w:pStyle w:val="Normal"/>
        <w:spacing w:lineRule="exact" w:line="360" w:before="120" w:after="0"/>
        <w:ind w:firstLine="720"/>
        <w:jc w:val="both"/>
        <w:rPr>
          <w:sz w:val="26"/>
          <w:szCs w:val="26"/>
        </w:rPr>
      </w:pPr>
      <w:r>
        <w:rPr>
          <w:sz w:val="26"/>
          <w:szCs w:val="26"/>
        </w:rPr>
        <w:t>Bộ Lao động - Thương binh và Xã hội tiếp tục xem xột hỗ trợ kinh phí đầu tư cho trung tâm dạy nghề huyện Mộc Châu từ nguồn Dự án “Tăng cường năng lực dạy nghề” trong những năm tiếp theo. Riêng trung tâm dạy nghề huyện Mường La thuộc huyện nghèo sẽ được ưu tiên hỗ trợ đầu tư xây dựng theo Nghị quyết số 30a/2008/NQ-CP ngày 27/12/2008 của Chính phủ về chương trình hỗ trợ giảm nghèo nhanh và bền vững đối với 61 huyện nghèo.</w:t>
      </w:r>
    </w:p>
    <w:p>
      <w:pPr>
        <w:pStyle w:val="Normal"/>
        <w:spacing w:lineRule="exact" w:line="360" w:before="120" w:after="0"/>
        <w:ind w:firstLine="720"/>
        <w:jc w:val="both"/>
        <w:rPr/>
      </w:pPr>
      <w:r>
        <w:rPr>
          <w:b/>
          <w:i/>
          <w:sz w:val="26"/>
          <w:szCs w:val="26"/>
        </w:rPr>
        <w:t xml:space="preserve">22- Cử tri tỉnh Thái Nguyên kiến nghị: </w:t>
      </w:r>
      <w:r>
        <w:rPr>
          <w:i/>
          <w:sz w:val="26"/>
          <w:szCs w:val="26"/>
        </w:rPr>
        <w:t>“Đề nghị Chính phủ quy định thống nhất quản lý Nhà nước trong lĩnh vực giáo dục nghề nghiệp. Theo Luật giáo dục năm 1998 thì giáo dục nghề nghiệp bao gồm cả THCN và dạy nghề. Luật giáo dục năm 2005 THCN đổi thành TCCN và hình thành 3 cấp dạy nghề: Sơ cấp nghề; trung học nghề và cao đẳng nghề. Như vậy trong hệ thống quốc dân xuất hiện 2 loại trường cao đẳng, 2 loại trường trung cấp, có mục tiêu đào tạo gần như nhau nhưng lại do 2 Bộ quản lý (Bộ giáo dục và đào tạo, Bộ Lao động thương binh và xã hội) việc quản lý như trên có nhiều bất cập và khó khăn cho cơ sở đào tạo, về chương trình khác nhau, quản lý phân tán chia cắt dẫn đến “5 cái có” trong hệ thống đào tạo nghề:</w:t>
      </w:r>
    </w:p>
    <w:p>
      <w:pPr>
        <w:pStyle w:val="Normal"/>
        <w:spacing w:lineRule="exact" w:line="360" w:before="120" w:after="0"/>
        <w:ind w:firstLine="720"/>
        <w:jc w:val="both"/>
        <w:rPr>
          <w:i/>
          <w:i/>
          <w:sz w:val="26"/>
          <w:szCs w:val="26"/>
        </w:rPr>
      </w:pPr>
      <w:r>
        <w:rPr>
          <w:i/>
          <w:sz w:val="26"/>
          <w:szCs w:val="26"/>
        </w:rPr>
        <w:t>- Có 2 chương trình khung: (kể cả trung cấp, cao đẳng) khác nhau với những phương pháp tiếp cận khác nhau.</w:t>
      </w:r>
    </w:p>
    <w:p>
      <w:pPr>
        <w:pStyle w:val="Normal"/>
        <w:spacing w:lineRule="exact" w:line="360" w:before="120" w:after="0"/>
        <w:ind w:firstLine="720"/>
        <w:jc w:val="both"/>
        <w:rPr>
          <w:i/>
          <w:i/>
          <w:sz w:val="26"/>
          <w:szCs w:val="26"/>
        </w:rPr>
      </w:pPr>
      <w:r>
        <w:rPr>
          <w:i/>
          <w:sz w:val="26"/>
          <w:szCs w:val="26"/>
        </w:rPr>
        <w:t>- Có 2 bộ tiêu chí và kiểm định khác nhau: 1 bộ được xây dựng theo IL0500, 1 bộ theo tiêu chí định tính các tiêu chí không theo điểm.</w:t>
      </w:r>
    </w:p>
    <w:p>
      <w:pPr>
        <w:pStyle w:val="Normal"/>
        <w:spacing w:lineRule="exact" w:line="360" w:before="120" w:after="0"/>
        <w:ind w:firstLine="720"/>
        <w:jc w:val="both"/>
        <w:rPr>
          <w:i/>
          <w:i/>
          <w:sz w:val="26"/>
          <w:szCs w:val="26"/>
        </w:rPr>
      </w:pPr>
      <w:r>
        <w:rPr>
          <w:i/>
          <w:sz w:val="26"/>
          <w:szCs w:val="26"/>
        </w:rPr>
        <w:t>- Có 2 quy định về hệ thống quản lý đào tạo khác nhau với những quy định về biểu mẫu và các giáo vụ khác nhau.</w:t>
      </w:r>
    </w:p>
    <w:p>
      <w:pPr>
        <w:pStyle w:val="Normal"/>
        <w:spacing w:lineRule="exact" w:line="360" w:before="120" w:after="0"/>
        <w:ind w:firstLine="720"/>
        <w:jc w:val="both"/>
        <w:rPr>
          <w:i/>
          <w:i/>
          <w:sz w:val="26"/>
          <w:szCs w:val="26"/>
        </w:rPr>
      </w:pPr>
      <w:r>
        <w:rPr>
          <w:i/>
          <w:sz w:val="26"/>
          <w:szCs w:val="26"/>
        </w:rPr>
        <w:t>- Có 2 quy hoạch mạng lưới cơ sở đào tạo với các định hướng phát triển, chủ trương, chính sách khác nhau.</w:t>
      </w:r>
    </w:p>
    <w:p>
      <w:pPr>
        <w:pStyle w:val="Normal"/>
        <w:spacing w:lineRule="exact" w:line="360" w:before="120" w:after="0"/>
        <w:ind w:firstLine="720"/>
        <w:jc w:val="both"/>
        <w:rPr>
          <w:b/>
          <w:b/>
          <w:i/>
          <w:i/>
          <w:sz w:val="26"/>
          <w:szCs w:val="26"/>
        </w:rPr>
      </w:pPr>
      <w:r>
        <w:rPr>
          <w:i/>
          <w:sz w:val="26"/>
          <w:szCs w:val="26"/>
        </w:rPr>
        <w:t>Như vậy, có nhà trường khi tự kiểm điểm đánh giá chất lượng phải chuẩn bị 2 bộ hồ sơ vì có những tiêu chí quy định khác nhau giữa 2 bộ, có tiêu chí ở Bộ này thì đạt nhưng lại không đạt ở bộ kia và 5 cái phiền hà nêu trên cũng đang tồn tại trong nhà trường. Vì vậy đề nghị sớm thống nhất quản lý về Nhà nước để đỡ khó khăn cho các cơ sở đào tạo”</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1. Sự khác biệt giữa 02 loại hình đào tạo:</w:t>
      </w:r>
    </w:p>
    <w:p>
      <w:pPr>
        <w:pStyle w:val="Normal"/>
        <w:spacing w:lineRule="exact" w:line="360" w:before="120" w:after="0"/>
        <w:ind w:firstLine="720"/>
        <w:jc w:val="both"/>
        <w:rPr>
          <w:sz w:val="26"/>
          <w:szCs w:val="26"/>
        </w:rPr>
      </w:pPr>
      <w:r>
        <w:rPr>
          <w:sz w:val="26"/>
          <w:szCs w:val="26"/>
        </w:rPr>
        <w:t>Sự khác biệt giữa các loại hình giáo dục trung cấp chuyên nghiệp, cao đẳng và trung cấp nghề, cao đẳng nghề được xác định trên cơ sở quy định của Luật Giáo dục 2005 và Luật Dạy nghề 2006 về mục tiêu giáo dục, đào tạo.</w:t>
      </w:r>
    </w:p>
    <w:p>
      <w:pPr>
        <w:pStyle w:val="Normal"/>
        <w:spacing w:lineRule="exact" w:line="360" w:before="120" w:after="0"/>
        <w:ind w:firstLine="720"/>
        <w:jc w:val="both"/>
        <w:rPr>
          <w:sz w:val="26"/>
          <w:szCs w:val="26"/>
        </w:rPr>
      </w:pPr>
      <w:r>
        <w:rPr>
          <w:sz w:val="26"/>
          <w:szCs w:val="26"/>
        </w:rPr>
        <w:t>Điều 33 Luật Giáo dục 2005 quy định mục tiêu của giáo dục trung cấp chuyên nghiệp là: “Nhằm đào tạo người lao động có kiến thức, kỹ năng thực hành cơ bản của một nghề”.</w:t>
      </w:r>
    </w:p>
    <w:p>
      <w:pPr>
        <w:pStyle w:val="Normal"/>
        <w:spacing w:lineRule="exact" w:line="360" w:before="120" w:after="0"/>
        <w:ind w:firstLine="720"/>
        <w:jc w:val="both"/>
        <w:rPr>
          <w:sz w:val="26"/>
          <w:szCs w:val="26"/>
        </w:rPr>
      </w:pPr>
      <w:r>
        <w:rPr>
          <w:sz w:val="26"/>
          <w:szCs w:val="26"/>
        </w:rPr>
        <w:t>Điều 17 Luật Dạy nghề năm 2006 quy định mục tiêu của đào tạo nghề trình độ trung cấp là: “Nhằm trang bị cho người học nghề kiến thức chuyên môn và năng lực thực hành các công việc của một nghề”.</w:t>
      </w:r>
    </w:p>
    <w:p>
      <w:pPr>
        <w:pStyle w:val="Normal"/>
        <w:spacing w:lineRule="exact" w:line="360" w:before="120" w:after="0"/>
        <w:ind w:firstLine="720"/>
        <w:jc w:val="both"/>
        <w:rPr>
          <w:sz w:val="26"/>
          <w:szCs w:val="26"/>
          <w:lang w:val="pt-BR"/>
        </w:rPr>
      </w:pPr>
      <w:r>
        <w:rPr>
          <w:sz w:val="26"/>
          <w:szCs w:val="26"/>
          <w:lang w:val="pt-BR"/>
        </w:rPr>
        <w:t>Khoản 2 Điều 39 Luật Giáo dục năm 2005 quy định mục tiêu của giáo dục cao đẳng là: “Giúp sinh viên có kiến thức chuyên môn và kỹ năng thực hành cơ bản để giải quyết những vấn đề thông thường thuộc chuyên ngành đào tạo”</w:t>
      </w:r>
    </w:p>
    <w:p>
      <w:pPr>
        <w:pStyle w:val="Normal"/>
        <w:spacing w:lineRule="exact" w:line="360" w:before="120" w:after="0"/>
        <w:ind w:firstLine="720"/>
        <w:jc w:val="both"/>
        <w:rPr>
          <w:sz w:val="26"/>
          <w:szCs w:val="26"/>
        </w:rPr>
      </w:pPr>
      <w:r>
        <w:rPr>
          <w:sz w:val="26"/>
          <w:szCs w:val="26"/>
        </w:rPr>
        <w:t>Điều 24 Luật Dạy nghề năm 2006 quy định mục tiêu đào tạo nghề trình độ cao đẳng là: “Nhằm trang bị cho người học nghề kiến thức chuyên môn và năng lực thực hành các công việc của một nghề, có khả năng làm việc độc lập và tổ chức làm việc theo nhóm; có khả năng sáng tạo và ứng dụng kỹ thuật, công nghệ vào công việc; giải quyết được các tình huống phức tạp trong thực tế”.</w:t>
      </w:r>
    </w:p>
    <w:p>
      <w:pPr>
        <w:pStyle w:val="Normal"/>
        <w:spacing w:lineRule="exact" w:line="360" w:before="120" w:after="0"/>
        <w:ind w:firstLine="720"/>
        <w:jc w:val="both"/>
        <w:rPr/>
      </w:pPr>
      <w:r>
        <w:rPr>
          <w:i/>
          <w:sz w:val="26"/>
          <w:szCs w:val="26"/>
        </w:rPr>
        <w:t>* Sự khác biệt của mục tiêu đào tạo yêu cầu các chương trình khung đào tạo khác biệt</w:t>
      </w:r>
      <w:r>
        <w:rPr>
          <w:sz w:val="26"/>
          <w:szCs w:val="26"/>
        </w:rPr>
        <w:t>:</w:t>
      </w:r>
    </w:p>
    <w:p>
      <w:pPr>
        <w:pStyle w:val="Normal"/>
        <w:spacing w:lineRule="exact" w:line="360" w:before="120" w:after="0"/>
        <w:ind w:firstLine="720"/>
        <w:jc w:val="both"/>
        <w:rPr>
          <w:sz w:val="26"/>
          <w:szCs w:val="26"/>
        </w:rPr>
      </w:pPr>
      <w:r>
        <w:rPr>
          <w:sz w:val="26"/>
          <w:szCs w:val="26"/>
        </w:rPr>
        <w:t>- Chương trình khung của trung cấp chuyên nghiệp, cao đẳng quy định nội dung tổng thể hoạt động của một khoá học thành một hệ thống hoàn chỉnh với các nội dung giáo dục là các môn học đại diện cho từng lĩnh vực khoa học, công nghệ mà người học cần chiếm lĩnh, trên cơ sở đó các cơ sở đào tạo phát triển chương trình đối với từng khoá học.</w:t>
      </w:r>
    </w:p>
    <w:p>
      <w:pPr>
        <w:pStyle w:val="Normal"/>
        <w:spacing w:lineRule="exact" w:line="360" w:before="120" w:after="0"/>
        <w:ind w:firstLine="720"/>
        <w:jc w:val="both"/>
        <w:rPr>
          <w:sz w:val="26"/>
          <w:szCs w:val="26"/>
        </w:rPr>
      </w:pPr>
      <w:r>
        <w:rPr>
          <w:sz w:val="26"/>
          <w:szCs w:val="26"/>
        </w:rPr>
        <w:t>- Chương trình khung trung cấp nghề, cao đẳng nghề quy định cấu trúc nội dung, thời lượng các mô-đun, môn học có nội dung được xây dựng trên cơ sở hệ thống các tiêu chuẩn nghề nghiệp được thừa nhận trong xã hội lao động để đào tạo hình thành các năng lực thực hành trong mỗi nghề đào tạo cụ thể.</w:t>
      </w:r>
    </w:p>
    <w:p>
      <w:pPr>
        <w:pStyle w:val="Normal"/>
        <w:spacing w:lineRule="exact" w:line="360" w:before="120" w:after="0"/>
        <w:ind w:firstLine="720"/>
        <w:jc w:val="both"/>
        <w:rPr>
          <w:i/>
          <w:i/>
          <w:sz w:val="26"/>
          <w:szCs w:val="26"/>
        </w:rPr>
      </w:pPr>
      <w:r>
        <w:rPr>
          <w:i/>
          <w:sz w:val="26"/>
          <w:szCs w:val="26"/>
        </w:rPr>
        <w:t>* Với các yêu cầu chương trình khác nhau việc tổ chức quản lý, tổ chức giáo dục đào tạo cũng khác nhau:</w:t>
      </w:r>
    </w:p>
    <w:p>
      <w:pPr>
        <w:pStyle w:val="Normal"/>
        <w:spacing w:lineRule="exact" w:line="360" w:before="120" w:after="0"/>
        <w:ind w:firstLine="720"/>
        <w:jc w:val="both"/>
        <w:rPr>
          <w:sz w:val="26"/>
          <w:szCs w:val="26"/>
        </w:rPr>
      </w:pPr>
      <w:r>
        <w:rPr>
          <w:sz w:val="26"/>
          <w:szCs w:val="26"/>
        </w:rPr>
        <w:t>- Đánh giá quản lý chương trình đào tạo cao đẳng, trung cấp chuyên nghiệp theo tín chỉ và học phần (Kiến thức, kỹ năng tích luỹ trong quá trình học tập).</w:t>
      </w:r>
    </w:p>
    <w:p>
      <w:pPr>
        <w:pStyle w:val="Normal"/>
        <w:spacing w:lineRule="exact" w:line="360" w:before="120" w:after="0"/>
        <w:ind w:firstLine="720"/>
        <w:jc w:val="both"/>
        <w:rPr>
          <w:sz w:val="26"/>
          <w:szCs w:val="26"/>
        </w:rPr>
      </w:pPr>
      <w:r>
        <w:rPr>
          <w:sz w:val="26"/>
          <w:szCs w:val="26"/>
        </w:rPr>
        <w:t>- Đánh giá quản lý chương trình đào tạo cao đẳng nghề, trung cấp nghề theo môn học/mô-đun (Đơn vị năng lực thực hành yêu cầu hoàn thiện trong chương trình môn học/mô-đun).</w:t>
      </w:r>
    </w:p>
    <w:p>
      <w:pPr>
        <w:pStyle w:val="Normal"/>
        <w:spacing w:lineRule="exact" w:line="360" w:before="120" w:after="0"/>
        <w:ind w:firstLine="720"/>
        <w:jc w:val="both"/>
        <w:rPr>
          <w:i/>
          <w:i/>
          <w:sz w:val="26"/>
          <w:szCs w:val="26"/>
        </w:rPr>
      </w:pPr>
      <w:r>
        <w:rPr>
          <w:i/>
          <w:sz w:val="26"/>
          <w:szCs w:val="26"/>
        </w:rPr>
        <w:t>* Với các mục tiêu đào tạo khác nhau hệ thống tiêu chí kiểm định cũng khác nhau:</w:t>
      </w:r>
    </w:p>
    <w:p>
      <w:pPr>
        <w:pStyle w:val="Normal"/>
        <w:spacing w:lineRule="exact" w:line="360" w:before="120" w:after="0"/>
        <w:ind w:firstLine="720"/>
        <w:jc w:val="both"/>
        <w:rPr>
          <w:sz w:val="26"/>
          <w:szCs w:val="26"/>
        </w:rPr>
      </w:pPr>
      <w:r>
        <w:rPr>
          <w:sz w:val="26"/>
          <w:szCs w:val="26"/>
        </w:rPr>
        <w:t>Thực hiện quy định của Luật Dạy nghề về kiểm định chất lượng dạy nghề, Bộ trưởng Bộ Lao động - Thương binh và Xã hội đã ban hành hệ thống tiêu chí, tiêu chuẩn kiểm định chất lượng trường trung cấp nghề và hệ thống tiêu chí, tiêu chuẩn kiểm định chất lượng trường cao đẳng nghề (Quyết định số 01/2008/QĐ-BLĐTBXH ngày 17/01/2008 và Quyết định số 02/2008/QĐ-BLĐTBXH ngày 17/01/2008). Hệ thống tiêu chí, tiêu chuẩn kiểm định chất lượng trường trung cấp nghề, trường cao đẳng nghề được xây dựng cụ thể theo 9 tiêu chí được quy định tại khoản 1 Điều 74 của Luật Dạy nghề (khác với hệ thống tiêu chuẩn đánh giá chất lượng giáo dục trường trung cấp chuyên nghiệp và trường cao đẳng ở Luật Giáo dục không quy định cụ thể). Hệ thống này được xây dựng theo các cấp trình độ đào tạo, phù hợp với mục tiêu, nhiệm vụ và quy định về Điều lệ trường trung cấp nghề, trường cao đẳng nghề. Điểm số của các tiêu chí, tiêu chuẩn được đánh giá kết hợp cả hai phương pháp định tính và định lượng (vì mỗi phương pháp có những ưu điểm khác nhau), trong đó chú trọng hơn đến đánh giá định lượng.</w:t>
      </w:r>
    </w:p>
    <w:p>
      <w:pPr>
        <w:pStyle w:val="Normal"/>
        <w:spacing w:lineRule="exact" w:line="360" w:before="120" w:after="0"/>
        <w:ind w:firstLine="720"/>
        <w:jc w:val="both"/>
        <w:rPr>
          <w:sz w:val="26"/>
          <w:szCs w:val="26"/>
        </w:rPr>
      </w:pPr>
      <w:r>
        <w:rPr>
          <w:sz w:val="26"/>
          <w:szCs w:val="26"/>
        </w:rPr>
        <w:t>Theo quy định thì mỗi hệ thống trường có những mục tiêu, nhiệm vụ khác nhau nên có những tiêu chí, tiêu chuẩn khác nhau để đánh giá chất lượng. Vì vậy, không có việc nhà trường khi tự kiểm định đánh giá chất lượng phải chuẩn bị 2 bộ hồ sơ vì có những tiêu chí quy định khác nhau giữa 2 Bộ.</w:t>
      </w:r>
    </w:p>
    <w:p>
      <w:pPr>
        <w:pStyle w:val="Normal"/>
        <w:spacing w:lineRule="exact" w:line="360" w:before="120" w:after="0"/>
        <w:ind w:firstLine="720"/>
        <w:jc w:val="both"/>
        <w:rPr>
          <w:i/>
          <w:i/>
          <w:sz w:val="26"/>
          <w:szCs w:val="26"/>
        </w:rPr>
      </w:pPr>
      <w:r>
        <w:rPr>
          <w:i/>
          <w:sz w:val="26"/>
          <w:szCs w:val="26"/>
        </w:rPr>
        <w:t>* Với các mục tiêu đào tạo khác nhau việc quy hoạch mạng lưới cũng khác nhau:</w:t>
      </w:r>
    </w:p>
    <w:p>
      <w:pPr>
        <w:pStyle w:val="Normal"/>
        <w:spacing w:lineRule="exact" w:line="360" w:before="120" w:after="0"/>
        <w:ind w:firstLine="720"/>
        <w:jc w:val="both"/>
        <w:rPr/>
      </w:pPr>
      <w:r>
        <w:rPr>
          <w:sz w:val="26"/>
          <w:szCs w:val="26"/>
          <w:lang w:val="pt-BR"/>
        </w:rPr>
        <w:t xml:space="preserve">Việc xây dựng quy hoạch mạng lưới các cơ sở giáo dục đại học, cao đẳng, mạng lưới cơ sở giáo dục nghề nghiệp đã được quy định tại Điều 19, Nghị định số 75/2006/NĐ-CP ngày 02 tháng 8 năm 2006 của Chính phủ quy định chi tiết và hướng dẫn thi hành một số điều của Luật Giáo dục. Theo đó, Thủ tướng Chính phủ đã ký Quyết định số 121/2007/QĐ-TTg ngày 27/7/2007 phê duyệt mạng lưới trường đại học và cao đẳng giai đoạn 2006-2010; Bộ trưởng </w:t>
      </w:r>
      <w:r>
        <w:rPr>
          <w:sz w:val="26"/>
          <w:szCs w:val="26"/>
        </w:rPr>
        <w:t xml:space="preserve">Bộ Lao động - Thương binh và Xã hội đã ký Quyết định số </w:t>
      </w:r>
      <w:r>
        <w:rPr>
          <w:sz w:val="26"/>
          <w:szCs w:val="26"/>
          <w:lang w:val="pt-BR"/>
        </w:rPr>
        <w:t xml:space="preserve">07/2006/QĐ-BLĐTBXH ngày 2/10/2006 phê duyệt “Quy hoạch phát triển mạng lưới trường cao đẳng nghề, trường trung cấp nghề, trung tâm dạy nghề đến năm 2010 và định hướng đến năm 2020”. </w:t>
      </w:r>
    </w:p>
    <w:p>
      <w:pPr>
        <w:pStyle w:val="Normal"/>
        <w:spacing w:lineRule="exact" w:line="360" w:before="120" w:after="0"/>
        <w:ind w:firstLine="720"/>
        <w:jc w:val="both"/>
        <w:rPr>
          <w:sz w:val="26"/>
          <w:szCs w:val="26"/>
        </w:rPr>
      </w:pPr>
      <w:r>
        <w:rPr>
          <w:sz w:val="26"/>
          <w:szCs w:val="26"/>
        </w:rPr>
        <w:t>2. Về thống nhất quản lý nhà nước trong lĩnh vực giáo dục nghề nghiệp</w:t>
      </w:r>
    </w:p>
    <w:p>
      <w:pPr>
        <w:pStyle w:val="Normal"/>
        <w:spacing w:lineRule="exact" w:line="360" w:before="120" w:after="0"/>
        <w:ind w:firstLine="720"/>
        <w:jc w:val="both"/>
        <w:rPr/>
      </w:pPr>
      <w:r>
        <w:rPr>
          <w:sz w:val="26"/>
          <w:szCs w:val="26"/>
        </w:rPr>
        <w:t xml:space="preserve">Chính phủ thống nhất quản lý Nhà nước về giáo dục. Bộ Giáo dục và Đào tạo được giao giúp Chính phủ thực hiện chức năng quản lý nhà nước về giáo dục mầm non, giáo dục phổ thông, giáo dục thường xuyên, đào tạo trình độ trung cấp chuyên nghiệp, cao đẳng, đại học, thạc sĩ, tiến sĩ (Nghị định số 32/2008/NĐ-CP </w:t>
      </w:r>
      <w:r>
        <w:rPr>
          <w:sz w:val="26"/>
          <w:szCs w:val="26"/>
          <w:lang w:val="pt-BR"/>
        </w:rPr>
        <w:t>ngày</w:t>
      </w:r>
      <w:r>
        <w:rPr>
          <w:sz w:val="26"/>
          <w:szCs w:val="26"/>
        </w:rPr>
        <w:t xml:space="preserve"> 19/3/2008). Bộ Lao động - Thương binh và Xã hội được giao giúp Chính phủ thực hiện chức năng quản lý nhà nước về lĩnh vực dạy nghề (Nghị định số 186/2007/NĐ-CP </w:t>
      </w:r>
      <w:r>
        <w:rPr>
          <w:sz w:val="26"/>
          <w:szCs w:val="26"/>
          <w:lang w:val="pt-BR"/>
        </w:rPr>
        <w:t>ngày</w:t>
      </w:r>
      <w:r>
        <w:rPr>
          <w:sz w:val="26"/>
          <w:szCs w:val="26"/>
        </w:rPr>
        <w:t xml:space="preserve"> 25/12/2007).</w:t>
      </w:r>
    </w:p>
    <w:p>
      <w:pPr>
        <w:pStyle w:val="Normal"/>
        <w:spacing w:lineRule="exact" w:line="360" w:before="120" w:after="0"/>
        <w:ind w:firstLine="720"/>
        <w:jc w:val="both"/>
        <w:rPr>
          <w:b/>
          <w:b/>
          <w:i/>
          <w:i/>
          <w:sz w:val="26"/>
          <w:szCs w:val="26"/>
        </w:rPr>
      </w:pPr>
      <w:r>
        <w:rPr>
          <w:b/>
          <w:i/>
          <w:sz w:val="26"/>
          <w:szCs w:val="26"/>
        </w:rPr>
        <w:t xml:space="preserve">23- Cử tri các tỉnh Vĩnh Long, Hưng Yên, Thái Bình kiến nghị: </w:t>
      </w:r>
      <w:r>
        <w:rPr>
          <w:i/>
          <w:sz w:val="26"/>
          <w:szCs w:val="26"/>
        </w:rPr>
        <w:t>“Đề nghị tăng cường đầu tư mở trường dạy nghề cho thanh niên để đào tạo và nâng cao tay nghề đội ngũ công nhân lành nghề đáp ứng kịp thời với nhu cầu và tốc độ phát triển hiện nay đồng thời cũng góp phần giải quyết lao động cho xã hội”</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pPr>
      <w:r>
        <w:rPr>
          <w:sz w:val="26"/>
          <w:szCs w:val="26"/>
        </w:rPr>
        <w:t xml:space="preserve">Để đẩy mạnh công tác dạy nghề cho thanh niên, ngày 21/7/2008, Thủ tướng Chính phủ đã ban hành Quyết định số 103/2008/QĐ-TTg về việc “Phê duyệt Đề án hỗ trợ thanh niên học nghề và tạo việc làm”, trong đó </w:t>
      </w:r>
      <w:r>
        <w:rPr>
          <w:sz w:val="26"/>
          <w:szCs w:val="26"/>
          <w:lang w:val="de-DE"/>
        </w:rPr>
        <w:t>hỗ trợ đầu tư, nâng cao năng lực hoạt động 10 Trung tâm Dạy nghề và giới thiệu việc làm thanh niên; hỗ trợ các</w:t>
      </w:r>
      <w:r>
        <w:rPr>
          <w:spacing w:val="-8"/>
          <w:sz w:val="26"/>
          <w:szCs w:val="26"/>
          <w:lang w:val="de-DE"/>
        </w:rPr>
        <w:t xml:space="preserve"> cơ sở dạy nghề, doanh nghiệp có chức năng dạy nghề </w:t>
      </w:r>
      <w:r>
        <w:rPr>
          <w:sz w:val="26"/>
          <w:szCs w:val="26"/>
          <w:lang w:val="de-DE"/>
        </w:rPr>
        <w:t xml:space="preserve">vay vốn đầu tư </w:t>
      </w:r>
      <w:r>
        <w:rPr>
          <w:spacing w:val="-8"/>
          <w:sz w:val="26"/>
          <w:szCs w:val="26"/>
          <w:lang w:val="de-DE"/>
        </w:rPr>
        <w:t>mở rộng quy mô, nâng cao năng lực đáp ứng yêu cầu học nghề cho thanh niên</w:t>
      </w:r>
      <w:r>
        <w:rPr>
          <w:sz w:val="26"/>
          <w:szCs w:val="26"/>
          <w:lang w:val="de-DE"/>
        </w:rPr>
        <w:t>...</w:t>
      </w:r>
    </w:p>
    <w:p>
      <w:pPr>
        <w:pStyle w:val="TextBody"/>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rPr>
        <w:t>Riêng năm 2009, Bộ Lao động - Thương binh và Xã hội đã đề nghị phân bổ 3.500 triệu đồng từ nguồn kinh phí Dự án “Tăng cường năng lực dạy nghề” thuộc Chương trình mục tiêu quốc gia Giáo dục - Đào tạo giai đoạn 2006-2010 cho Trung ương Đoàn thanh niên cộng sản Hồ Chí Minh để tăng cường cơ sở vật chất cho các trung tâm dạy nghề.</w:t>
      </w:r>
    </w:p>
    <w:p>
      <w:pPr>
        <w:pStyle w:val="Normal"/>
        <w:spacing w:lineRule="exact" w:line="360" w:before="120" w:after="0"/>
        <w:ind w:firstLine="720"/>
        <w:jc w:val="both"/>
        <w:rPr>
          <w:b/>
          <w:b/>
          <w:i/>
          <w:i/>
          <w:sz w:val="26"/>
          <w:szCs w:val="26"/>
        </w:rPr>
      </w:pPr>
      <w:r>
        <w:rPr>
          <w:b/>
          <w:i/>
          <w:sz w:val="26"/>
          <w:szCs w:val="26"/>
        </w:rPr>
        <w:t xml:space="preserve">24- Cử tri thành phố Hà Nộikiến nghị: </w:t>
      </w:r>
      <w:r>
        <w:rPr>
          <w:i/>
          <w:sz w:val="26"/>
          <w:szCs w:val="26"/>
        </w:rPr>
        <w:t>“Có cử tri cho rằng hiện nay nhiều doanh nghiệp có hành vi vi phạm Luật Lao động như: ép người lao động làm việc quá giờ, trả lương thấp, không đóng BHXH cho người lao động… Đề nghị Chính phủ chỉ đạo các cơ quan chức năng tiến hành thanh tra, kiểm tra, xử lý nghiêm các vi phạm để đảm bảo quyền lợi cho người lao động”</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Sau hơn 20 năm tiến hành công cuộc đổi mới, nền kinh tế của nước ta đã đạt được những tiến bộ vượt bậc trên nhiều mặt trong điều kiện phát triển kinh tế thị trường định hướng xã hội chủ nghĩa và hội nhập kinh tế quốc tế. Năm 2001, cả nước chỉ có 200.000 doanh nghiệp, nhưng đến nay đã có 360.000 doanh nghiệp. Cùng với việc gia tăng số lượng doanh nghiệp thì tình trạng tranh chấp lao động, đình công cũng có xu hướng tăng lên, phần lớn các cuộc đình công này đều xuất phát từ tranh chấp về quyền: người sử dụng lao động vi phạm các quy định của pháp luật lao động trong các thỏa thuận đã đạt được thể hiện trong thỏa ước lao động tập thể, các quy chế… Điều đó thể hiện các chủ sử dụng lao động chưa tuân thủ nghiêm pháp luật lao động, còn nhiều vi phạm như: ép người lao động phải làm việc quá giờ, nợ lương, không bảo đảm các điều kiện về an toàn vệ sinh lao động, không đóng bảo hiểm xã hội cho người lao động…</w:t>
      </w:r>
    </w:p>
    <w:p>
      <w:pPr>
        <w:pStyle w:val="Normal"/>
        <w:spacing w:lineRule="exact" w:line="360" w:before="120" w:after="0"/>
        <w:ind w:firstLine="720"/>
        <w:jc w:val="both"/>
        <w:rPr>
          <w:spacing w:val="-2"/>
          <w:sz w:val="26"/>
          <w:szCs w:val="26"/>
        </w:rPr>
      </w:pPr>
      <w:r>
        <w:rPr>
          <w:spacing w:val="-2"/>
          <w:sz w:val="26"/>
          <w:szCs w:val="26"/>
        </w:rPr>
        <w:t>Từ tình hình thực tế này, Bộ Lao động - Thương binh và Xã hội đã và đang chỉ đạo Thanh tra Bộ Lao động - Thương binh và Xã hội cùng các địa phương trong cả nước tăng cường thanh tra, kiểm tra việc chấp hành các quy định của pháp luật lao động và xử lý nghiêm các vi phạm tại doanh nghiệp. Từ năm 2006, Bộ đã áp dụng một hình thức thanh tra mới là phương pháp thanh tra viên phụ trách vùng và sử dụng phiếu tự kiểm tra. Theo đó, mỗi thanh tra viên lao động của Bộ phải kiểm soát việc chấp hành pháp luật lao động tại các doanh nghiệp trên địa bàn một số tỉnh, thành phố, bằng cách phát phiếu tự kiểm tra tới doanh nghiệp. Kết quả thanh tra lao động toàn ngành 3 năm như sau: Năm 2006: thanh tra 5.292 doanh nghiệp, xử phạt 591 doanh nghiệp với số tiền là 4.333,28 triệu đồng; năm 2007: thanh tra 4.655 doanh nghiệp, xử phạt 527 doanh nghiệp với số tiền là 4.726,95 triệu đồng; năm 2008: thanh tra 5.032 doanh nghiệp, xử phạt 950 doanh nghiệp với số tiền là 7.839,77 triệu đồng. Ngoài ra, hàng năm Bộ Lao động - Thương binh và Xã hội còn phối hợp vớiTổng liên đoàn Lao động Việt Nam tổ chức các đoàn liên ngành để kiểm tra việc thực hiện pháp luật lao động tại các doanh nghiệp.</w:t>
      </w:r>
    </w:p>
    <w:p>
      <w:pPr>
        <w:pStyle w:val="Normal"/>
        <w:spacing w:lineRule="exact" w:line="360" w:before="120" w:after="0"/>
        <w:ind w:firstLine="720"/>
        <w:jc w:val="both"/>
        <w:rPr>
          <w:sz w:val="26"/>
          <w:szCs w:val="26"/>
        </w:rPr>
      </w:pPr>
      <w:r>
        <w:rPr>
          <w:sz w:val="26"/>
          <w:szCs w:val="26"/>
        </w:rPr>
        <w:t>Trong thời gian tới, khắc phục những tồn tại, đặc biệt là nâng cao năng lực của hệ thống thanh tra lao động: tăng cường số lượng, chất lượng thanh tra viên lao động; trang cấp đầy đủ các phương tiện, thiết bị phục vụ công tác thanh tra, nâng cao chế độ đãi ngộ cho cán bộ làm công tác thanh tra; thành lập tổ chức thanh tra lao động cấp quận, huyện đối với những tỉnh, thành phố lớn. Về lâu dài tổ chức thành hệ thống thanh tra lao động trực tuyến từ trung ương đến địa phương để thuận tiện cho việc quản lý, điều hành và nâng cao hiệu lực, hiệu quả của công tác thanh tra lao động.</w:t>
      </w:r>
    </w:p>
    <w:p>
      <w:pPr>
        <w:pStyle w:val="Normal"/>
        <w:spacing w:lineRule="exact" w:line="360" w:before="120" w:after="0"/>
        <w:ind w:firstLine="720"/>
        <w:jc w:val="both"/>
        <w:rPr>
          <w:b/>
          <w:b/>
          <w:i/>
          <w:i/>
          <w:sz w:val="26"/>
          <w:szCs w:val="26"/>
        </w:rPr>
      </w:pPr>
      <w:r>
        <w:rPr>
          <w:b/>
          <w:i/>
          <w:sz w:val="26"/>
          <w:szCs w:val="26"/>
        </w:rPr>
        <w:t xml:space="preserve">25- Cử tri tỉnh Vĩnh Phúc kiến nghị: </w:t>
      </w:r>
      <w:r>
        <w:rPr>
          <w:i/>
          <w:sz w:val="26"/>
          <w:szCs w:val="26"/>
        </w:rPr>
        <w:t>“Đề nghị quan tâm xây dựng các chính sách ưu tiên đặc biệt đến các lao động nữ làm công tác vệ sinh môi trường vì họ là những đối tượng thiệt thòi nhiều trong cuộc sống”</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lang w:val="af-ZA"/>
        </w:rPr>
      </w:pPr>
      <w:r>
        <w:rPr>
          <w:sz w:val="26"/>
          <w:szCs w:val="26"/>
          <w:lang w:val="af-ZA"/>
        </w:rPr>
        <w:t>Theo quy định của pháp luật lao động hiện hành, do điều kiện lao động nặng nhọc, độc hại nên lao động làm công tác vệ sinh môi trường (trong đó có lao động nữ) được hưởng hệ số lương cao hơn so với các ngành nghề khác có cùng độ phức tạp lao động; hưởng chế độ phụ cấp nặng nhọc, độc hại và các chế độ ưu đãi khác của Nhà nước về thời giờ làm việc, thời giờ nghỉ ngơi, bảo hộ lao động, bảo hiểm xã hội theo nghề nặng nhọc, độc hại. Ngoài ra, tuỳ theo khả năng ngân sách của từng địa phương còn được hưởng hệ số điều chỉnh tăng thêm cao hơn mức lương tối thiểu chung để tính đơn giá tiền lương. Như vậy, theo quy định chung thì Nhà nước đã có sự quan tâm ưu đãi đối với lao động làm công tác vệ sinh môi trường nói chung, trong đó có cả lao động nữ.</w:t>
      </w:r>
    </w:p>
    <w:p>
      <w:pPr>
        <w:pStyle w:val="Normal"/>
        <w:spacing w:lineRule="exact" w:line="360" w:before="120" w:after="0"/>
        <w:ind w:firstLine="720"/>
        <w:jc w:val="both"/>
        <w:rPr>
          <w:sz w:val="26"/>
          <w:szCs w:val="26"/>
          <w:lang w:val="af-ZA"/>
        </w:rPr>
      </w:pPr>
      <w:r>
        <w:rPr>
          <w:sz w:val="26"/>
          <w:szCs w:val="26"/>
          <w:lang w:val="af-ZA"/>
        </w:rPr>
        <w:t>Tuy nhiên trên thực tế, do hạn chế về khả năng ngân sách, nên nhiều địa phương không bảo đảm được nguồn kinh phí trả lương cho người lao động hệ số điều chỉnh tăng thêm, mà chỉ trả bằng hoặc cao hơn chút ít so với mức lương do Nhà nước ban hành, dẫn đến tiền lương của lao động làm công tác vệ sinh môi trường ở nhiều nơi còn thấp, đời sống khó khăn. Vì vậy, đề nghị cử tri tỉnh Vĩnh Phúc kiến nghị với Uỷ ban nhân dân tỉnh Vĩnh Phúc để cân đối, bố trí kinh phí hợp lý nhằm bảo đảm tiền lương, mức sống cho lao động (trong đó có lao động nữ) làm công tác vệ sinh môi trường.</w:t>
      </w:r>
    </w:p>
    <w:p>
      <w:pPr>
        <w:pStyle w:val="Normal"/>
        <w:spacing w:lineRule="exact" w:line="360" w:before="120" w:after="0"/>
        <w:ind w:firstLine="720"/>
        <w:jc w:val="both"/>
        <w:rPr>
          <w:b/>
          <w:b/>
          <w:i/>
          <w:i/>
          <w:sz w:val="26"/>
          <w:szCs w:val="26"/>
        </w:rPr>
      </w:pPr>
      <w:r>
        <w:rPr>
          <w:b/>
          <w:i/>
          <w:sz w:val="26"/>
          <w:szCs w:val="26"/>
          <w:lang w:val="af-ZA"/>
        </w:rPr>
        <w:t xml:space="preserve"> </w:t>
      </w:r>
      <w:r>
        <w:rPr>
          <w:b/>
          <w:i/>
          <w:sz w:val="26"/>
          <w:szCs w:val="26"/>
          <w:lang w:val="af-ZA"/>
        </w:rPr>
        <w:t>26</w:t>
      </w:r>
      <w:r>
        <w:rPr>
          <w:b/>
          <w:i/>
          <w:sz w:val="26"/>
          <w:szCs w:val="26"/>
        </w:rPr>
        <w:t xml:space="preserve">- Cử tri tỉnh Sơn La kiến nghị: </w:t>
      </w:r>
      <w:r>
        <w:rPr>
          <w:i/>
          <w:sz w:val="26"/>
          <w:szCs w:val="26"/>
        </w:rPr>
        <w:t>“Đề nghị Bộ Lao động thương binh và xã hội điều chỉnh mức tiền ăn giữa ca đối với công nhân viên chức làm việc trong doanh nghiệp Nhà nước được quy định tại Thông tư số 28/2005/TT-BLĐTBXH ngày 4/10/2005 hướng dẫn chế độ tiền lương và phụ cấp lương đối với công nhân, nhân viên, viên chức xây dựng 5 công trình thuỷ điện, vì với tình hình giá cả tăng cao như hiện nay mức tiền ăn giữa ca là 5.000đ/người/ngày là không hợp lý”</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pacing w:val="-2"/>
          <w:sz w:val="26"/>
          <w:szCs w:val="26"/>
          <w:lang w:val="af-ZA"/>
        </w:rPr>
      </w:pPr>
      <w:r>
        <w:rPr>
          <w:spacing w:val="-2"/>
          <w:sz w:val="26"/>
          <w:szCs w:val="26"/>
          <w:lang w:val="af-ZA"/>
        </w:rPr>
        <w:t>Theo quy định tại Thông tư số 28/2005/TT-BLĐTBXH ngày 4/10/2005 của Bộ Lao động-Thương binh và Xã hội hướng dẫn thực hiện chế độ tiền lương và phụ cấp lương đối với công nhân, nhân viên, viên chức xây dựng 05 công trình thuỷ điện thì mức ăn giữa ca 5.000 đồng/người/ngày được tính trong dự toán công trình, đây chỉ là mức hỗ trợ thêm, còn các nhà thầu có trách nhiệm tiết kiệm các khoản chi phí, trích từ lợi nhuận để hỗ trợ thêm tiền ăn và tổ chức ăn giữa ca cho người lao động. Tuy nhiên, Bộ Lao động - Thương binh và Xã hội xin ghi nhận ý kiến, kiến nghị này để trao đổi với chủ đầu tư cân đối trong tổng dự toán, nếu có điều kiện thì sẽ điều chỉnh lại mức ăn giữa ca cho hợp lý hoặc phải báo cáo Thủ tướng Chính phủ cho bổ sung dự toán công trình.</w:t>
      </w:r>
    </w:p>
    <w:p>
      <w:pPr>
        <w:pStyle w:val="Normal"/>
        <w:spacing w:lineRule="exact" w:line="360" w:before="120" w:after="0"/>
        <w:ind w:firstLine="720"/>
        <w:jc w:val="both"/>
        <w:rPr>
          <w:b/>
          <w:b/>
          <w:i/>
          <w:i/>
          <w:sz w:val="26"/>
          <w:szCs w:val="26"/>
        </w:rPr>
      </w:pPr>
      <w:r>
        <w:rPr>
          <w:b/>
          <w:i/>
          <w:sz w:val="26"/>
          <w:szCs w:val="26"/>
        </w:rPr>
        <w:t xml:space="preserve">27- Cử tri tỉnh Quảng Ninh kiến nghị: </w:t>
      </w:r>
      <w:r>
        <w:rPr>
          <w:i/>
          <w:sz w:val="26"/>
          <w:szCs w:val="26"/>
        </w:rPr>
        <w:t>“Cử tri thị xã Cẩm Phả đề nghị nên điều tra lương và thu nhập giữa các ngành nghề còn chênh lệnh nhau nhiều (các ngành được độc quyền kinh doanh như: khai thác than, dầu khí, điện… thu nhập thường cao hơn các ngành khác); chênh lệch về thu nhập giữa người lao động trực tiếp và cán bộ quản lý nhất là trong ngành than hiện nay chênh lệch quá nhiều (Công nhân trung bình từ 2- 5 triệu/tháng, nhưng cán bộ quản lý từ 20 - 30 triệu/tháng) dẫn đến phân hoá giầu nghèo trong xã hội ngày càng lớn”</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pacing w:val="-4"/>
          <w:sz w:val="26"/>
          <w:szCs w:val="26"/>
          <w:lang w:val="af-ZA"/>
        </w:rPr>
      </w:pPr>
      <w:r>
        <w:rPr>
          <w:spacing w:val="-4"/>
          <w:sz w:val="26"/>
          <w:szCs w:val="26"/>
          <w:lang w:val="af-ZA"/>
        </w:rPr>
        <w:t xml:space="preserve">Theo quy định của Bộ luật Lao động và các Nghị định của Chính phủ về chính sách tiền lương thì các doanh nghiệp được quyền tự chủ và tự chịu trách nhiệm trong việc xác định chi phí tiền lương và trả lương cho người lao động gắn với năng suất, chất lượng lao động và mức độ đóng góp của người lao động vào kết quả sản xuất, kinh doanh theo quy chế trả lương của doanh nghiệp. Quy chế trả lương, quy chế thưởng do doanh nghiệp xây dựng có sự tham gia của ban chấp hành công đoàn, bảo đảm công bằng, công khai, khuyến khích người có tài năng, có trình độ, đóng góp nhiều cho công ty. </w:t>
      </w:r>
    </w:p>
    <w:p>
      <w:pPr>
        <w:pStyle w:val="Normal"/>
        <w:spacing w:lineRule="exact" w:line="360" w:before="120" w:after="0"/>
        <w:ind w:firstLine="720"/>
        <w:jc w:val="both"/>
        <w:rPr>
          <w:b/>
          <w:b/>
          <w:bCs/>
          <w:sz w:val="26"/>
          <w:szCs w:val="26"/>
        </w:rPr>
      </w:pPr>
      <w:r>
        <w:rPr>
          <w:sz w:val="26"/>
          <w:szCs w:val="26"/>
          <w:lang w:val="af-ZA"/>
        </w:rPr>
        <w:t>Tuy nhiên theo phản ánh của cử tri tỉnh Quảng Ninh, hiện nay trên địa bàn tỉnh Quảng Ninh, nhất là trong ngành Than có tình trạng phân phối tiền lương giữa lao động trực tiếp và cán bộ quản lý chênh lệch quá cao, một số doanh nghiệp sản xuất, kinh doanh ngành, nghề có lợi thế có mức tiền lương, thu nhập cao hơn khá nhiều so với các ngành, nghề khác tạo dư luận trong xã hội. Về vấn đề này, Bộ Lao động Thương binh và Xã hội sẽ chỉ đạo các Tập đoàn, doanh nghiệp nói chung và Tập đoàn Than và Khoáng sản Việt Nam nói riêng rà soát, điều chỉnh quan hệ phân phối tiền lương cho phù hợp, đồng thời phối hợp với các Bộ, ngành liên quan nghiên cứu, hoàn thiện chính sách tiền lương cho phù hợp với những ngành có lợi thế.</w:t>
      </w:r>
    </w:p>
    <w:p>
      <w:pPr>
        <w:pStyle w:val="Normal"/>
        <w:spacing w:lineRule="exact" w:line="360" w:before="120" w:after="0"/>
        <w:ind w:firstLine="720"/>
        <w:jc w:val="both"/>
        <w:rPr>
          <w:b/>
          <w:b/>
          <w:i/>
          <w:i/>
          <w:sz w:val="26"/>
          <w:szCs w:val="26"/>
        </w:rPr>
      </w:pPr>
      <w:r>
        <w:rPr>
          <w:b/>
          <w:i/>
          <w:sz w:val="26"/>
          <w:szCs w:val="26"/>
        </w:rPr>
        <w:t xml:space="preserve">28- Cử tri tỉnh Thừa Thiên Huế kiến nghị: </w:t>
      </w:r>
      <w:r>
        <w:rPr>
          <w:i/>
          <w:sz w:val="26"/>
          <w:szCs w:val="26"/>
        </w:rPr>
        <w:t>“Thời kỳ chiến tranh nhiều vùng đất của huyện A Lưới là sân bay dã chiến của Mỹ vận chuyển vũ khí, chất độc hoá học… hoặc nhiều vùng đất bị Mỹ thải chất độc dioxin nhưng người dân sống ở vùng này chưa được hưởng chế độ da cam, đề nghị tiến hành các thủ tục cần thiết để giải quyết chế độ chính sách cho bà con”</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ại văn bản số 196/TB-VPCP ngày 9/10/2007 của Văn phòng Chính phủ thông báo ý kiến chỉ đạo của Phó Thủ tướng Phạm Gia Khiêm giao Bộ Y tế ban hành tiêu chí (sửa đổi) để xác định đối tượng là nạn nhân chất độc da cam/dioxin, Bộ Lao độngThương binh và Xã hội căn cứ tiêu chí nói trên để xây dựng Đề án tổng điều tra về nạn nhân chất độc da cam/dioxin trên phạm vi toàn quốc. Tuy nhiên, đến nay Bộ Y tế vẫn chưa ban hành tiêu chí (sửa đổi) để xác định đối tượng là nạn nhân chất độc da cam/dioxin.</w:t>
      </w:r>
    </w:p>
    <w:p>
      <w:pPr>
        <w:pStyle w:val="Normal"/>
        <w:spacing w:lineRule="exact" w:line="360" w:before="120" w:after="0"/>
        <w:ind w:firstLine="720"/>
        <w:jc w:val="both"/>
        <w:rPr>
          <w:sz w:val="26"/>
          <w:szCs w:val="26"/>
        </w:rPr>
      </w:pPr>
      <w:r>
        <w:rPr>
          <w:sz w:val="26"/>
          <w:szCs w:val="26"/>
        </w:rPr>
        <w:t>Hiện nay, Bộ Lao động - Thương binh và Xã hội đang khảo sát, xây dựng Đề án hỗ trợ nạn nhân bị hậu quả chất độc hoá học do Mỹ sử dụng trong chiến tranh ở Việt Nam tại 200 xã đặc biệt khó khăn theo mô hình hỗ trợ trực tiếp và hỗ trợ tổng hợp giai đoạn 2008 - 2010. Bộ Lao động - Thương binh và Xã hội xin tiếp thu kiến nghị của cử tri để xem xét khi xây dựng Đề án nêu trên.</w:t>
      </w:r>
    </w:p>
    <w:p>
      <w:pPr>
        <w:pStyle w:val="Normal"/>
        <w:spacing w:lineRule="exact" w:line="360" w:before="120" w:after="0"/>
        <w:ind w:firstLine="720"/>
        <w:jc w:val="both"/>
        <w:rPr>
          <w:b/>
          <w:b/>
          <w:i/>
          <w:i/>
          <w:sz w:val="26"/>
          <w:szCs w:val="26"/>
        </w:rPr>
      </w:pPr>
      <w:r>
        <w:rPr>
          <w:b/>
          <w:i/>
          <w:sz w:val="26"/>
          <w:szCs w:val="26"/>
        </w:rPr>
        <w:t xml:space="preserve">29- Cử tri tỉnh Quảng Bình kiến nghị: </w:t>
      </w:r>
      <w:r>
        <w:rPr>
          <w:i/>
          <w:sz w:val="26"/>
          <w:szCs w:val="26"/>
        </w:rPr>
        <w:t>“Đề nghị hỗ trợ kinh phí cho trung tâm phục hồi chức năng trẻ em khuyết tật huyện Quảng Ninh, tỉnh Quảng Bình vì hiện nay cơ sở hạ tầng của trung tâm đã xuống cấp nghiêm trọng”</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pacing w:val="-4"/>
          <w:sz w:val="26"/>
          <w:szCs w:val="26"/>
        </w:rPr>
      </w:pPr>
      <w:r>
        <w:rPr>
          <w:spacing w:val="-4"/>
          <w:sz w:val="26"/>
          <w:szCs w:val="26"/>
        </w:rPr>
        <w:t>Trung tâm phục hồi chức năng trẻ em khuyết tật huyện Quảng Ninh, tỉnh Quảng Bình là đơn vị sự nghiệp thuộc địa phương quản lý, việc bố trí kinh phí cải tạo cơ sở hạ tầng để nâng cao chất lượng phục vụ thuộc trách nhiệm của ngân sách địa phương. Đề nghị tỉnh Quảng Bình hướng dẫn huyện Quảng Ninh, Trung tâm phục hồi chức năng trẻ khuyết tật lập dự án và đưa vào kế hoạch bố trí kinh phí đầu tư, sửa chữa nâng cấp của tỉnh.</w:t>
      </w:r>
    </w:p>
    <w:p>
      <w:pPr>
        <w:pStyle w:val="Normal"/>
        <w:spacing w:lineRule="exact" w:line="360" w:before="120" w:after="0"/>
        <w:ind w:firstLine="720"/>
        <w:jc w:val="both"/>
        <w:rPr>
          <w:sz w:val="26"/>
          <w:szCs w:val="26"/>
        </w:rPr>
      </w:pPr>
      <w:r>
        <w:rPr>
          <w:sz w:val="26"/>
          <w:szCs w:val="26"/>
        </w:rPr>
        <w:t>Tuy nhiên, do ngân sách địa phương khó khăn, địa bàn đông đối tượng do chịu ảnh hưởng nặng nề của chiến tranh, đặc biệt là di chứng chất độc hóa học, Bộ Lao động - Thương binh và Xã hội thông qua Quỹ Bảo trợ trẻ em Việt Nam có hỗ trợ Trung tâm một số hoạt động:</w:t>
      </w:r>
    </w:p>
    <w:p>
      <w:pPr>
        <w:pStyle w:val="Normal"/>
        <w:spacing w:lineRule="exact" w:line="360" w:before="120" w:after="0"/>
        <w:ind w:firstLine="720"/>
        <w:jc w:val="both"/>
        <w:rPr>
          <w:sz w:val="26"/>
          <w:szCs w:val="26"/>
        </w:rPr>
      </w:pPr>
      <w:r>
        <w:rPr>
          <w:sz w:val="26"/>
          <w:szCs w:val="26"/>
        </w:rPr>
        <w:t>- Thực hiện Chương trình thí điểm phục hồi chức năng cho trẻ khuyết tật tại Trung tâm: hỗ trợ tiền ăn của trẻ, hỗ trợ phụ cấp cho kỹ thuật viên, cán bộ cấp dưỡng, giám đốc trung tâm từ nguồn ngân sách nhà nước, bình quân 150 triệu đồng một năm (Năm 2008: 129 triệu đồng; Kế hoạch 2009: 173 triệu đồng).</w:t>
      </w:r>
    </w:p>
    <w:p>
      <w:pPr>
        <w:pStyle w:val="Normal"/>
        <w:spacing w:lineRule="exact" w:line="360" w:before="120" w:after="0"/>
        <w:ind w:firstLine="720"/>
        <w:jc w:val="both"/>
        <w:rPr>
          <w:sz w:val="26"/>
          <w:szCs w:val="26"/>
        </w:rPr>
      </w:pPr>
      <w:r>
        <w:rPr>
          <w:sz w:val="26"/>
          <w:szCs w:val="26"/>
        </w:rPr>
        <w:t>- Năm 2009, dự kiến hỗ trợ kinh phí mua sắm thiết bị của Trung tâm là 200 triệu đồng từ nguồn vận động của Quỹ./.</w:t>
      </w:r>
    </w:p>
    <w:p>
      <w:pPr>
        <w:pStyle w:val="Normal"/>
        <w:spacing w:lineRule="exact" w:line="360" w:before="120" w:after="0"/>
        <w:ind w:firstLine="720"/>
        <w:jc w:val="both"/>
        <w:rPr>
          <w:b/>
          <w:b/>
          <w:i/>
          <w:i/>
          <w:sz w:val="26"/>
          <w:szCs w:val="26"/>
        </w:rPr>
      </w:pPr>
      <w:r>
        <w:rPr>
          <w:b/>
          <w:i/>
          <w:sz w:val="26"/>
          <w:szCs w:val="26"/>
        </w:rPr>
        <w:t xml:space="preserve">30- Cử tri tỉnh Lai Châu kiến nghị: </w:t>
      </w:r>
      <w:r>
        <w:rPr>
          <w:i/>
          <w:sz w:val="26"/>
          <w:szCs w:val="26"/>
        </w:rPr>
        <w:t>“Đề nghị Chính phủ nghiên cứu có chính sách cai nghiện thích hợp đối với người nghiện ma tuý, hiện nay việc cai nghiện ma tuý tại cộng đồng không phát huy được hiệu quả tích cực”</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1. Theo quy định tại Điều 25 Luật sửa đổi, bổ sung một số điều của Luật phòng, chống ma túy (Luật số 16/2008/QH12 được Quốc hội thông qua ngày 03/6/2008, có hiệu lực từ ngày 01/01/2009), đã thống nhất 5 chính sách lớn của Nhà nước về cai nghiện ma túy, bao gồm:</w:t>
      </w:r>
    </w:p>
    <w:p>
      <w:pPr>
        <w:pStyle w:val="Normal"/>
        <w:spacing w:lineRule="exact" w:line="360" w:before="120" w:after="0"/>
        <w:ind w:firstLine="720"/>
        <w:jc w:val="both"/>
        <w:rPr>
          <w:sz w:val="26"/>
          <w:szCs w:val="26"/>
        </w:rPr>
      </w:pPr>
      <w:r>
        <w:rPr>
          <w:sz w:val="26"/>
          <w:szCs w:val="26"/>
        </w:rPr>
        <w:t>- Nhà nước áp dụng chế độ cai nghiện đối với người nghiện ma túy, khuyến khích người nghiện ma túy tự nguyện cai nghiện;</w:t>
      </w:r>
    </w:p>
    <w:p>
      <w:pPr>
        <w:pStyle w:val="Normal"/>
        <w:spacing w:lineRule="exact" w:line="360" w:before="120" w:after="0"/>
        <w:ind w:firstLine="720"/>
        <w:jc w:val="both"/>
        <w:rPr>
          <w:sz w:val="26"/>
          <w:szCs w:val="26"/>
        </w:rPr>
      </w:pPr>
      <w:r>
        <w:rPr>
          <w:sz w:val="26"/>
          <w:szCs w:val="26"/>
        </w:rPr>
        <w:t>- Tổ chức cơ sở cai nghiện ma túy bắt buộc;</w:t>
      </w:r>
    </w:p>
    <w:p>
      <w:pPr>
        <w:pStyle w:val="Normal"/>
        <w:spacing w:lineRule="exact" w:line="360" w:before="120" w:after="0"/>
        <w:ind w:firstLine="720"/>
        <w:jc w:val="both"/>
        <w:rPr>
          <w:sz w:val="26"/>
          <w:szCs w:val="26"/>
        </w:rPr>
      </w:pPr>
      <w:r>
        <w:rPr>
          <w:sz w:val="26"/>
          <w:szCs w:val="26"/>
        </w:rPr>
        <w:t>- Khuyến khích cá nhân, gia đình, cơ quan, tổ chức thực hiện việc cai nghiện tự nguyện cho người nghiện ma túy, hỗ trợ hoạt động cai nghiện ma túy, quản lý sau cainghiện và phòng, chống tái nghiện ma túy; nghiên cứu, sản xuất, ứng dụng thuốc và phương pháp cai nghiện ma túy;</w:t>
      </w:r>
    </w:p>
    <w:p>
      <w:pPr>
        <w:pStyle w:val="Normal"/>
        <w:spacing w:lineRule="exact" w:line="360" w:before="120" w:after="0"/>
        <w:ind w:firstLine="720"/>
        <w:jc w:val="both"/>
        <w:rPr>
          <w:sz w:val="26"/>
          <w:szCs w:val="26"/>
        </w:rPr>
      </w:pPr>
      <w:r>
        <w:rPr>
          <w:sz w:val="26"/>
          <w:szCs w:val="26"/>
        </w:rPr>
        <w:t>- Hỗ trợ kinh phí thực hiện cai nghiện ma túy, quản lý sau cai nghiện và phòng, chống tái nghiện ma túy;</w:t>
      </w:r>
    </w:p>
    <w:p>
      <w:pPr>
        <w:pStyle w:val="Normal"/>
        <w:spacing w:lineRule="exact" w:line="360" w:before="120" w:after="0"/>
        <w:ind w:firstLine="720"/>
        <w:jc w:val="both"/>
        <w:rPr>
          <w:sz w:val="26"/>
          <w:szCs w:val="26"/>
        </w:rPr>
      </w:pPr>
      <w:r>
        <w:rPr>
          <w:sz w:val="26"/>
          <w:szCs w:val="26"/>
        </w:rPr>
        <w:t>- Tổ chức, cá nhân trong nước, tổ chức, cá nhân nước ngoài hỗ trợ, đầu tư vào hoạt động cai nghiện ma túy, quản lý sau cai nghiện ma túy và phòng, chống tái nghiện ma túy được hưởng chính sách ưu đãi theo quy định của pháp luật.</w:t>
      </w:r>
    </w:p>
    <w:p>
      <w:pPr>
        <w:pStyle w:val="Normal"/>
        <w:spacing w:lineRule="exact" w:line="360" w:before="120" w:after="0"/>
        <w:ind w:firstLine="720"/>
        <w:jc w:val="both"/>
        <w:rPr>
          <w:sz w:val="26"/>
          <w:szCs w:val="26"/>
        </w:rPr>
      </w:pPr>
      <w:r>
        <w:rPr>
          <w:sz w:val="26"/>
          <w:szCs w:val="26"/>
        </w:rPr>
        <w:t>Đồng thời, Luật sửa đổi, bổ sung một số điều của Luật phòng, chống ma túy cũng quy định cụ thể hai biện pháp cai nghiện ma túy (cai nghiện ma túy tự nguyện; cai nghiện ma túy bắt buộc) và ba hình thức cai nghiện (cai nghiện ma túy tại gia đình; cai nghiện ma túy tại cộng đồng và cai nghiện tại cơ sở cai nghiện ma túy). Như vậy, người nghiện ma túy trong từng trường hợp cụ thể, sẽ được áp dụng các hình thức và biện pháp phù hợp.</w:t>
      </w:r>
    </w:p>
    <w:p>
      <w:pPr>
        <w:pStyle w:val="Normal"/>
        <w:spacing w:lineRule="exact" w:line="360" w:before="120" w:after="0"/>
        <w:ind w:firstLine="720"/>
        <w:jc w:val="both"/>
        <w:rPr>
          <w:sz w:val="26"/>
          <w:szCs w:val="26"/>
        </w:rPr>
      </w:pPr>
      <w:r>
        <w:rPr>
          <w:sz w:val="26"/>
          <w:szCs w:val="26"/>
        </w:rPr>
        <w:t>Để triển khai các chính sách trên, hiện nay Bộ Lao động - Thương binh và Xã hội đang khẩn trương xây dựng các văn bản hướng dẫn về công tác cai nghiện ma túy.</w:t>
      </w:r>
    </w:p>
    <w:p>
      <w:pPr>
        <w:pStyle w:val="Normal"/>
        <w:spacing w:lineRule="exact" w:line="360" w:before="120" w:after="0"/>
        <w:ind w:firstLine="720"/>
        <w:jc w:val="both"/>
        <w:rPr>
          <w:sz w:val="26"/>
          <w:szCs w:val="26"/>
        </w:rPr>
      </w:pPr>
      <w:r>
        <w:rPr>
          <w:sz w:val="26"/>
          <w:szCs w:val="26"/>
        </w:rPr>
        <w:t xml:space="preserve"> </w:t>
      </w:r>
      <w:r>
        <w:rPr>
          <w:sz w:val="26"/>
          <w:szCs w:val="26"/>
        </w:rPr>
        <w:t>2. Cai nghiện ma túy tại gia đình, cộng đồng là một chính sách lớn về công tác cai nghiện ma túy và đã được Quốc hội thảo luận, thống nhất trong Luật sửa đổi, bổ sung một số điều của Luật phòng, chống ma túy. Hiệu quả của công tác cai nghiện phụ thuộc phần lớn vào bản thân người nghiện, gia đình họ và cộng đồng nơi họ sinh sống; đồng thời cũng gắn trách nhiệm của gia đình, cộng đồng trong việc quản lý, giám sát con em mình, giúp đỡ họ cai nghiện và tái hòa nhập cộng đồng một cách vững chắc. Để thực hiện chính sách trên, trong quá trình dự thảo Nghị định của Chính phủ quy định về tổ chức cai nghiện ma túy tại gia đình, cai nghiện ma túy tại cộng đồng và trình tự, thủ tục áp dụng biện pháp cai nghiện ma túy bắt buộc tại cộng đồng do Bộ Lao động - Thương binh và Xã hội chủ trì soạn thảo (thay thế Nghị định số 56/2002/NĐ-CP ngày 15/02/2002 của Chính phủ) đã bổ sung các quy định cụ thể về cơ sở vật chất, nhân lực đảm bảo cho công tác tổ chức cai nghiện tại gia đình, cộng đồng thực hiện có hiệu quả.</w:t>
      </w:r>
    </w:p>
    <w:p>
      <w:pPr>
        <w:pStyle w:val="Normal"/>
        <w:spacing w:lineRule="exact" w:line="360" w:before="120" w:after="0"/>
        <w:ind w:firstLine="720"/>
        <w:jc w:val="both"/>
        <w:rPr>
          <w:b/>
          <w:b/>
          <w:i/>
          <w:i/>
          <w:sz w:val="26"/>
          <w:szCs w:val="26"/>
        </w:rPr>
      </w:pPr>
      <w:r>
        <w:rPr>
          <w:b/>
          <w:i/>
          <w:sz w:val="26"/>
          <w:szCs w:val="26"/>
        </w:rPr>
        <w:t xml:space="preserve">31- Cử tri tỉnh Vĩnh Phúc kiến nghị: </w:t>
      </w:r>
      <w:r>
        <w:rPr>
          <w:i/>
          <w:sz w:val="26"/>
          <w:szCs w:val="26"/>
        </w:rPr>
        <w:t>“Về chính sách Bảo hiểm xã hội đối với giáo viên mầm non: nên cho các cô giáo có thâm niên trong ngành truy nộp Bảo hiểm xã hội các năm trước khi có chính sách Bảo hiểm xã hội với đối tượng này. (nhiều người đã phục vụ 30 năm nhưng chỉ được tính thời gian đóng BHXH 10 năm hoặc thấp hơn do vậy không có cơ hội nhận lương hưu)”</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651/LĐTBXH-BHXH ngày 19 tháng 5 năm 2009)</w:t>
      </w:r>
    </w:p>
    <w:p>
      <w:pPr>
        <w:pStyle w:val="Normal"/>
        <w:spacing w:lineRule="exact" w:line="360" w:before="120" w:after="0"/>
        <w:ind w:firstLine="720"/>
        <w:jc w:val="both"/>
        <w:rPr>
          <w:sz w:val="26"/>
          <w:szCs w:val="26"/>
        </w:rPr>
      </w:pPr>
      <w:r>
        <w:rPr>
          <w:sz w:val="26"/>
          <w:szCs w:val="26"/>
        </w:rPr>
        <w:t>Chính sách đối với giáo viên mầm non giai đoạn trước năm 1995 được thực hiện theo Quyết định số 152/TTg ngày 8/4/1976 của Thủ tướng Chính phủ và các văn bản hướng dẫn, trong đó có Thông tư số 09/TTLB ngày 21/5/1977 của Liên Bộ Giáo dục - Tài chính - Nông nghiệp về việc bổ sung chế độ chính sách đối với giáo viên mẫu giáo. Theo quy định tại các văn bản nêu trên thì giáo viên mẫu giáo sau đó được tuyển dụng vào biên chế Nhà nước thì thời gian làm giáo viên mẫu giáo được tính là thời gian công tác liên tục để hưởng bảo hiểm xã hội.</w:t>
      </w:r>
    </w:p>
    <w:p>
      <w:pPr>
        <w:pStyle w:val="Normal"/>
        <w:spacing w:lineRule="exact" w:line="360" w:before="120" w:after="0"/>
        <w:ind w:firstLine="720"/>
        <w:jc w:val="both"/>
        <w:rPr>
          <w:sz w:val="26"/>
          <w:szCs w:val="26"/>
        </w:rPr>
      </w:pPr>
      <w:r>
        <w:rPr>
          <w:sz w:val="26"/>
          <w:szCs w:val="26"/>
        </w:rPr>
        <w:t>Giai đoạn từ năm 1995 đến nay, chính sách đối với giáo viên mầm non được thực hiện theo Nghị định số 73/1999/NĐ-CP ngày 19/8/1999 của Chính phủ về chính sách khuyến khích xã hội hóa đối với các hoạt động trong lĩnh vực giáo dục, y tế, văn hóa, thể thao và hướng dẫn tại Thông tư liên tịch số 26/2000/TTLT-BLĐTBXH-BTC ngày 20/10/2000 của liên Bộ Lao động thương binh và xã hội - Bộ Tài chính hướng dẫn thực hiện chế độ bảo hiểm xã hội đối với người lao động làm việc trong các cơ sở ngoài công lập thuộc ngành Giáo dục, y tế, Văn hóa và thể thao. Theo đó giáo viên tại các cơ sở giáo dục mầm non ngoài công lập được tham gia và hưởng các quyền lợi về bảo hiểm xã hội, bảo hiểm y tế như người lao động trong đơn vị công lập.</w:t>
      </w:r>
    </w:p>
    <w:p>
      <w:pPr>
        <w:pStyle w:val="Normal"/>
        <w:spacing w:lineRule="exact" w:line="360" w:before="120" w:after="0"/>
        <w:ind w:firstLine="720"/>
        <w:jc w:val="both"/>
        <w:rPr>
          <w:sz w:val="26"/>
          <w:szCs w:val="26"/>
        </w:rPr>
      </w:pPr>
      <w:r>
        <w:rPr>
          <w:sz w:val="26"/>
          <w:szCs w:val="26"/>
        </w:rPr>
        <w:t>Ngày 22/3/2004, liên Bộ Giáo dục và đào tạo, Bảo hiểm xã hội Việt Nam có văn bản số 2150/GDĐT-BHXH về việc thực hiện bảo hiểm xã hội, bảo hiểm y tế đối với người lao động thuộc các cơ sở giáo dục mầm non, theo đó đối với những người đã có thời gian làm việc liên tục tại các cơ sở mầm non từ trước hoặc sau khi Chính phủ ban hành Nghị định số 73/1999/NĐ-CP nêu trên mà chưa tham gia đóng bảo hiểm xã hội thì có thể đóng bảo hiểm xã hội cho thời gian từ 01/1995 đến khi đã tham gia đóng bảo hiểm xã hội.</w:t>
      </w:r>
    </w:p>
    <w:p>
      <w:pPr>
        <w:pStyle w:val="Normal"/>
        <w:spacing w:lineRule="exact" w:line="360" w:before="120" w:after="0"/>
        <w:ind w:firstLine="720"/>
        <w:jc w:val="both"/>
        <w:rPr>
          <w:sz w:val="26"/>
          <w:szCs w:val="26"/>
        </w:rPr>
      </w:pPr>
      <w:r>
        <w:rPr>
          <w:sz w:val="26"/>
          <w:szCs w:val="26"/>
        </w:rPr>
        <w:t>Để có cơ sở xem xét, bổ sung chính sách đối với các giáo viên mầm non thời kỳ trước năm 1995 thì Bộ Giáo dục và đào tạo cần có Đề án nghiên cứu đánh giá cụ thể, từ đó có các kiến nghị, đề xuất với Chính phủ phương án giải quyết chính sách đối với các đối tượng nêu trên. Ngày 26/02/2009, Bộ Lao động thương binh và xã hội cũng đã có Công văn số 542/LĐTBXH-BHXH gửi Hội Cựu giáo chức Việt Nam đề nghị có văn bản gửi Bộ Giáo dục và đào tạo xem xét, tổng hợp, nghiên cứu về vấn đề này.</w:t>
      </w:r>
    </w:p>
    <w:p>
      <w:pPr>
        <w:pStyle w:val="Normal"/>
        <w:spacing w:lineRule="exact" w:line="360" w:before="120" w:after="0"/>
        <w:ind w:firstLine="720"/>
        <w:jc w:val="both"/>
        <w:rPr>
          <w:sz w:val="26"/>
          <w:szCs w:val="26"/>
          <w:lang w:val="pt-BR"/>
        </w:rPr>
      </w:pPr>
      <w:r>
        <w:rPr>
          <w:sz w:val="26"/>
          <w:szCs w:val="26"/>
          <w:lang w:val="pt-BR"/>
        </w:rPr>
        <w:t xml:space="preserve"> </w:t>
      </w:r>
      <w:r>
        <w:br w:type="page"/>
      </w:r>
    </w:p>
    <w:p>
      <w:pPr>
        <w:pStyle w:val="Normal"/>
        <w:spacing w:lineRule="exact" w:line="360" w:before="120" w:after="0"/>
        <w:jc w:val="center"/>
        <w:rPr>
          <w:sz w:val="26"/>
          <w:szCs w:val="26"/>
          <w:lang w:val="pt-BR"/>
        </w:rPr>
      </w:pPr>
      <w:r>
        <w:rPr>
          <w:b/>
          <w:sz w:val="26"/>
          <w:szCs w:val="26"/>
        </w:rPr>
        <w:t>BỘ TÀI NGUYÊN VÀ MÔI TRƯỜNG</w:t>
      </w:r>
    </w:p>
    <w:p>
      <w:pPr>
        <w:pStyle w:val="Normal"/>
        <w:spacing w:lineRule="exact" w:line="360" w:before="120" w:after="0"/>
        <w:ind w:firstLine="720"/>
        <w:jc w:val="center"/>
        <w:rPr>
          <w:b/>
          <w:b/>
          <w:sz w:val="26"/>
          <w:szCs w:val="26"/>
          <w:lang w:val="pt-BR"/>
        </w:rPr>
      </w:pPr>
      <w:r>
        <w:rPr>
          <w:b/>
          <w:sz w:val="26"/>
          <w:szCs w:val="26"/>
          <w:lang w:val="pt-BR"/>
        </w:rPr>
      </w:r>
    </w:p>
    <w:p>
      <w:pPr>
        <w:pStyle w:val="Normal"/>
        <w:spacing w:lineRule="exact" w:line="360" w:before="120" w:after="0"/>
        <w:ind w:firstLine="720"/>
        <w:jc w:val="both"/>
        <w:rPr>
          <w:b/>
          <w:b/>
          <w:i/>
          <w:i/>
          <w:sz w:val="26"/>
          <w:szCs w:val="26"/>
        </w:rPr>
      </w:pPr>
      <w:r>
        <w:rPr>
          <w:b/>
          <w:i/>
          <w:sz w:val="26"/>
          <w:szCs w:val="26"/>
        </w:rPr>
        <w:t xml:space="preserve">1-Cử tri tỉnh Tây Ninh kiến nghị: </w:t>
      </w:r>
      <w:r>
        <w:rPr>
          <w:i/>
          <w:sz w:val="26"/>
          <w:szCs w:val="26"/>
        </w:rPr>
        <w:t>“Chính phủ cần xem xét lại chính sách pháp luật về đất đai khi thực hiện giải tỏa, đền bù đối với các trường hợp có đất bị thu hồi, giải tỏa trắng (trong trường hợp người dân đã sử dụng liên tục trên 20 năm). Đồng thời, đề nghị Chính phủ có quy định rõ ràng, cụ thể về chính sách đền bù đất đai khi thực hiện các dự án không thực hiện cơ chế đền bù theo mục đích sử dụng đất mà đền bù theo mức giá nhà nước cho nhà đầu tư thuê hoặc để nhà đầu tư tự thỏa thuận đền bù với người có đất bị thu hồi”</w:t>
      </w:r>
    </w:p>
    <w:p>
      <w:pPr>
        <w:pStyle w:val="Normal"/>
        <w:spacing w:lineRule="exact" w:line="360" w:before="120" w:after="0"/>
        <w:ind w:firstLine="720"/>
        <w:jc w:val="both"/>
        <w:rPr/>
      </w:pPr>
      <w:r>
        <w:rPr>
          <w:b/>
          <w:sz w:val="26"/>
          <w:szCs w:val="26"/>
        </w:rPr>
        <w:t xml:space="preserve">Trả lời </w:t>
      </w:r>
      <w:r>
        <w:rPr>
          <w:sz w:val="26"/>
          <w:szCs w:val="26"/>
        </w:rPr>
        <w:t>(tại Công văn số 836/BTNMT-PC ngày 23/3/2009)</w:t>
      </w:r>
    </w:p>
    <w:p>
      <w:pPr>
        <w:pStyle w:val="Normal"/>
        <w:spacing w:lineRule="exact" w:line="360" w:before="120" w:after="0"/>
        <w:ind w:firstLine="720"/>
        <w:jc w:val="both"/>
        <w:rPr>
          <w:bCs/>
          <w:sz w:val="26"/>
          <w:szCs w:val="26"/>
        </w:rPr>
      </w:pPr>
      <w:r>
        <w:rPr>
          <w:sz w:val="26"/>
          <w:szCs w:val="26"/>
        </w:rPr>
        <w:t>1. Về nội dung: Chính phủ cần xem xét lại chính sách pháp luật về đất đai khi thực hiện giải toả, đền bù đối với các trường hợp có đất bị thu hồi, giải toả trắng (trong trường hợp người dân đã sử dụng liên tục trên 20 năm):</w:t>
      </w:r>
    </w:p>
    <w:p>
      <w:pPr>
        <w:pStyle w:val="Normal"/>
        <w:spacing w:lineRule="exact" w:line="360" w:before="120" w:after="0"/>
        <w:ind w:firstLine="720"/>
        <w:jc w:val="both"/>
        <w:rPr>
          <w:sz w:val="26"/>
          <w:szCs w:val="26"/>
        </w:rPr>
      </w:pPr>
      <w:r>
        <w:rPr>
          <w:sz w:val="26"/>
          <w:szCs w:val="26"/>
        </w:rPr>
        <w:t xml:space="preserve">Chính sách, pháp luật về bồi thường, hỗ trợ và tái định cư khi Nhà nước thu hồi đất trong trường hợp thu hồi hết đất được quy định như sau: </w:t>
      </w:r>
    </w:p>
    <w:p>
      <w:pPr>
        <w:pStyle w:val="Normal"/>
        <w:spacing w:lineRule="exact" w:line="360" w:before="120" w:after="0"/>
        <w:ind w:firstLine="720"/>
        <w:jc w:val="both"/>
        <w:rPr/>
      </w:pPr>
      <w:r>
        <w:rPr>
          <w:sz w:val="26"/>
          <w:szCs w:val="26"/>
        </w:rPr>
        <w:t xml:space="preserve">Điều 42 Luật Đất đai năm 2003 </w:t>
      </w:r>
      <w:r>
        <w:rPr>
          <w:iCs/>
          <w:sz w:val="26"/>
          <w:szCs w:val="26"/>
        </w:rPr>
        <w:t xml:space="preserve">đã </w:t>
      </w:r>
      <w:r>
        <w:rPr>
          <w:sz w:val="26"/>
          <w:szCs w:val="26"/>
        </w:rPr>
        <w:t>quy định “</w:t>
      </w:r>
      <w:r>
        <w:rPr>
          <w:bCs/>
          <w:sz w:val="26"/>
          <w:szCs w:val="26"/>
        </w:rPr>
        <w:t>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 đối với trường hợp thu hồi đất ở thì “Ủy ban nhân dân tỉnh, thành phố trực thuộc Trung ương lập và thực hiện các dự án tái định cư trước khi thu hồi đất để bồi thường bằng nhà ở, đất ở cho người bị thu hồi đất ở mà phải di chuyển chỗ ở. 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r>
        <w:rPr>
          <w:bCs/>
          <w:i/>
          <w:sz w:val="26"/>
          <w:szCs w:val="26"/>
        </w:rPr>
        <w:t xml:space="preserve">; </w:t>
      </w:r>
      <w:r>
        <w:rPr>
          <w:bCs/>
          <w:sz w:val="26"/>
          <w:szCs w:val="26"/>
        </w:rPr>
        <w:t>đối với trường hợp thu hồi đất sản xuất của hộ gia đình, cá nhân trực tiếp sản xuất mà không có đất để bồi thường cho việc tiếp tục sản xuất thì</w:t>
      </w:r>
      <w:r>
        <w:rPr>
          <w:b/>
          <w:bCs/>
          <w:sz w:val="26"/>
          <w:szCs w:val="26"/>
        </w:rPr>
        <w:t xml:space="preserve"> </w:t>
      </w:r>
      <w:r>
        <w:rPr>
          <w:bCs/>
          <w:sz w:val="26"/>
          <w:szCs w:val="26"/>
        </w:rPr>
        <w:t>“ngoài việc được bồi thường bằng tiền, người bị thu hồi đất còn được Nhà nước hỗ trợ để ổn định đời sống, đào tạo chuyển đổi ngành nghề, bố trí việc làm mới”.</w:t>
      </w:r>
    </w:p>
    <w:p>
      <w:pPr>
        <w:pStyle w:val="Normal"/>
        <w:spacing w:lineRule="exact" w:line="360" w:before="120" w:after="0"/>
        <w:ind w:firstLine="720"/>
        <w:jc w:val="both"/>
        <w:rPr/>
      </w:pPr>
      <w:r>
        <w:rPr>
          <w:sz w:val="26"/>
          <w:szCs w:val="26"/>
        </w:rPr>
        <w:t xml:space="preserve">Trên cơ sở quy định của Luật Đất đai, Nghị định số 197/2007/NĐ-CP ngày 03 tháng 12 năm 2004 của Chính phủ về bồi thường, hỗ trợ và tái định cư khi nhà nước thu hồi đất đã quy định cụ thể về bồi thường đất (Chương II), bồi thường tài sản (Chương III), chính sách hỗ trợ (Chương IV) và tái định cư (Chương V) khi Nhà nước thu hồi đất. Đối với trường hợp thu hồi đất mà người dân đã sử dụng liên tục trên 20 năm và có giấy tờ về quyền sử dụng đất thì được bồi thường theo quy định tại </w:t>
      </w:r>
      <w:r>
        <w:rPr>
          <w:sz w:val="26"/>
          <w:szCs w:val="26"/>
          <w:lang w:val="pt-BR"/>
        </w:rPr>
        <w:t xml:space="preserve">Điều 10 </w:t>
      </w:r>
      <w:r>
        <w:rPr>
          <w:sz w:val="26"/>
          <w:szCs w:val="26"/>
        </w:rPr>
        <w:t>Nghị định số 197/2007/NĐ-CP đối</w:t>
      </w:r>
      <w:r>
        <w:rPr>
          <w:sz w:val="26"/>
          <w:szCs w:val="26"/>
          <w:lang w:val="pt-BR"/>
        </w:rPr>
        <w:t xml:space="preserve"> với đất nông nghiệp, Điều 11 </w:t>
      </w:r>
      <w:r>
        <w:rPr>
          <w:sz w:val="26"/>
          <w:szCs w:val="26"/>
        </w:rPr>
        <w:t xml:space="preserve">Nghị định số 197/2007/NĐ-CP </w:t>
      </w:r>
      <w:r>
        <w:rPr>
          <w:sz w:val="26"/>
          <w:szCs w:val="26"/>
          <w:lang w:val="pt-BR"/>
        </w:rPr>
        <w:t xml:space="preserve">đối với đất phi nông nghiệp và Điều 13 </w:t>
      </w:r>
      <w:r>
        <w:rPr>
          <w:sz w:val="26"/>
          <w:szCs w:val="26"/>
        </w:rPr>
        <w:t xml:space="preserve">Nghị định số197/2007/NĐ-CP đối với </w:t>
      </w:r>
      <w:r>
        <w:rPr>
          <w:sz w:val="26"/>
          <w:szCs w:val="26"/>
          <w:lang w:val="pt-BR"/>
        </w:rPr>
        <w:t xml:space="preserve">đất ở. </w:t>
      </w:r>
      <w:r>
        <w:rPr>
          <w:sz w:val="26"/>
          <w:szCs w:val="26"/>
        </w:rPr>
        <w:t>Đối với trường hợp thu hồi đất ở mà người dân đã sử dụng liên tục trên 20 năm nhưng không có giấy tờ về quyền sử dụng đất thì được bồi thường theo quy định tại Điều 44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720"/>
        <w:jc w:val="both"/>
        <w:rPr>
          <w:sz w:val="26"/>
          <w:szCs w:val="26"/>
        </w:rPr>
      </w:pPr>
      <w:r>
        <w:rPr>
          <w:sz w:val="26"/>
          <w:szCs w:val="26"/>
        </w:rPr>
        <w:t>2. Về nội dung: Đề nghị Chính phủ có quy định rõ ràng về chính sách đền bù đất đai khi thực hiện các dự án không thực hiện cơ chế đền bù theo mục đích sử dụng đất mà đền bù theo mức giá nhà nước cho nhà đầu tư thuê hoặc để nhà đầu tư tự thoả thuận đền bù với người có đất bị thu hồi</w:t>
      </w:r>
    </w:p>
    <w:p>
      <w:pPr>
        <w:pStyle w:val="Normal"/>
        <w:spacing w:lineRule="exact" w:line="360" w:before="120" w:after="0"/>
        <w:ind w:firstLine="720"/>
        <w:jc w:val="both"/>
        <w:rPr/>
      </w:pPr>
      <w:r>
        <w:rPr>
          <w:sz w:val="26"/>
          <w:szCs w:val="26"/>
        </w:rPr>
        <w:t xml:space="preserve">Khoản 1 Điều 9 Nghị định số 197/2007/NĐ-CP ngày 03 tháng 12 năm 2004 của Chính phủ về bồi thường, hỗ trợ và tái định cư khi nhà nước thu hồi đất đã quy định: “Giá đất để tính bồi thường là giá đất theo mục đích đang sử dụng tại thời điểm có quyết định thu hồi đất do Ủy ban nhân dân cấp tỉnh công bố theo quy định của Chính phủ; không bồi thường theo giá đất sẽ được chuyển mục đích sử dụng”. </w:t>
      </w:r>
    </w:p>
    <w:p>
      <w:pPr>
        <w:pStyle w:val="Normal"/>
        <w:spacing w:lineRule="exact" w:line="360" w:before="120" w:after="0"/>
        <w:ind w:firstLine="720"/>
        <w:jc w:val="both"/>
        <w:rPr>
          <w:sz w:val="26"/>
          <w:szCs w:val="26"/>
        </w:rPr>
      </w:pPr>
      <w:r>
        <w:rPr>
          <w:sz w:val="26"/>
          <w:szCs w:val="26"/>
        </w:rPr>
        <w:t>Hiện nay, Chính phủ đã giao cho Bộ Tài nguyên và Môi trường chủ trì cùng các Bộ, ngành dự thảo sửa đổi, bổ sung Luật Đất đai. Bộ Tài nguyên và Môi trường sẽ nghiên cứu tiếp thu ý kiến của cử tri trong quá trình sửa đổi, bổ sung Luật Đất đai để báo cáo Chính phủ trình Quốc hội xem xét, quyết định trong thời gian tới.</w:t>
      </w:r>
    </w:p>
    <w:p>
      <w:pPr>
        <w:pStyle w:val="Normal"/>
        <w:spacing w:lineRule="exact" w:line="360" w:before="120" w:after="0"/>
        <w:ind w:firstLine="720"/>
        <w:jc w:val="both"/>
        <w:rPr>
          <w:b/>
          <w:b/>
          <w:i/>
          <w:i/>
          <w:sz w:val="26"/>
          <w:szCs w:val="26"/>
        </w:rPr>
      </w:pPr>
      <w:r>
        <w:rPr>
          <w:b/>
          <w:i/>
          <w:sz w:val="26"/>
          <w:szCs w:val="26"/>
        </w:rPr>
        <w:t xml:space="preserve">2- Cử tri tỉnh Bà Rịa – Vũng Tàu kiến nghị: </w:t>
      </w:r>
      <w:r>
        <w:rPr>
          <w:i/>
          <w:sz w:val="26"/>
          <w:szCs w:val="26"/>
        </w:rPr>
        <w:t>“Cần xem xét lại việc cho phép đầu tư sân gôn, không nên một địa phương có đến cả chục sân gôn, chiếm diện tích đất rất lớn trong khi dân ta chưa có khả năng tiếp cận sử dụng loại hình thể thao này, nếu tiếp tục cho đầu tưtheo kiểu này thì tình trạng lạm phát, thiếu lương thực sẽ tiếp tục xảy ra”</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rPr>
      </w:pPr>
      <w:r>
        <w:rPr>
          <w:sz w:val="26"/>
          <w:szCs w:val="26"/>
        </w:rPr>
        <w:t>Bộ Tài nguyên và Môi trường đã tham mưu, trình Thủ tướng Chính phủ ban hành nhiều văn bản nhằm hạn chế việc chuyển mục đích sử dụng đất nông nghiệp, trong đó có đất chuyên trồng lúa nước chuyển sang các mục đích sử dụng khác, đặc biệt đối với các địa phương có điều kiện sử dụng các loại đất khác thay thế. Cụ thể là Chỉ thị số 05/2006/CT-TTg ngày 22 tháng 02 năm 2006 của Thủ tướng Chính phủ về việc khắc phục yếu kém, sai phạm, tiếp tục đẩy mạnh tổ chức thi hành Luật Đất đai; Chỉ thị số 09/2007/CT-TTg ngày 06 tháng 4 năm 2007 của Thủ tướng Chính phủ về tăng cường quản lý sử dụng đất của các quy hoạch và dự án đầu tư.</w:t>
      </w:r>
    </w:p>
    <w:p>
      <w:pPr>
        <w:pStyle w:val="Normal"/>
        <w:spacing w:lineRule="exact" w:line="360" w:before="120" w:after="0"/>
        <w:ind w:firstLine="720"/>
        <w:jc w:val="both"/>
        <w:rPr>
          <w:sz w:val="26"/>
          <w:szCs w:val="26"/>
        </w:rPr>
      </w:pPr>
      <w:r>
        <w:rPr>
          <w:sz w:val="26"/>
          <w:szCs w:val="26"/>
        </w:rPr>
        <w:t xml:space="preserve">Thực hiện Quyết định số 391/QĐ-TTg ngày 18 tháng 4 năm 2008 của Thủ tướng Chính phủ về rà soát, kiểm tra thực trạng việc quản lý quy hoạch, kế hoạch và sử dụng đất 5 năm 2006 - 2010 trên địa bàn cả nước, trong đó rà soát, kiểm tra thực trạng công tác quản lý quy hoạch, kế hoạch, sử dụng đất nông nghiệp 5 năm 2006 - 2010 nói chung và đất trồng lúa nước nói riêng, ngày 21 tháng 11 năm 2008, Bộ Tài nguyên và Môi trường đã có Báo cáo số 238/BC-BTNMT gửi Thủ tướng Chính phủ, trong đó kiến nghị: </w:t>
      </w:r>
    </w:p>
    <w:p>
      <w:pPr>
        <w:pStyle w:val="Normal"/>
        <w:spacing w:lineRule="exact" w:line="360" w:before="120" w:after="0"/>
        <w:ind w:firstLine="720"/>
        <w:jc w:val="both"/>
        <w:rPr>
          <w:sz w:val="26"/>
          <w:szCs w:val="26"/>
        </w:rPr>
      </w:pPr>
      <w:r>
        <w:rPr>
          <w:sz w:val="26"/>
          <w:szCs w:val="26"/>
        </w:rPr>
        <w:t>- Thủ tướng Chính phủ chỉ đạo các địa phương đình chỉ việc giao đất cho các dự án sân golf chưa triển khai, thu hồi đất đã giao cho các dự án chậm sử dụng đất theo quy định của pháp luật.</w:t>
      </w:r>
    </w:p>
    <w:p>
      <w:pPr>
        <w:pStyle w:val="Normal"/>
        <w:spacing w:lineRule="exact" w:line="360" w:before="120" w:after="0"/>
        <w:ind w:firstLine="720"/>
        <w:jc w:val="both"/>
        <w:rPr>
          <w:sz w:val="26"/>
          <w:szCs w:val="26"/>
        </w:rPr>
      </w:pPr>
      <w:r>
        <w:rPr>
          <w:sz w:val="26"/>
          <w:szCs w:val="26"/>
        </w:rPr>
        <w:t>- Giao cho Bộ Kế hoạch và Đầu tư chủ trì phối hợp với Bộ Tài nguyên và Môi trường rà soát xác định nhu cầu và lập quy hoạch hệ thống sân golf trên phạm vi cả nước trình Thủ tướng Chính phủ phê duyệt; quy định rõ tiêu chí loại đất được phép sử dụng để xây dựng sân golf; giới hạn các mục đích kinh doanh kết hợp sân golf (không được gộp với mục đích kinh doanh bất động sản).</w:t>
      </w:r>
    </w:p>
    <w:p>
      <w:pPr>
        <w:pStyle w:val="Normal"/>
        <w:spacing w:lineRule="exact" w:line="360" w:before="120" w:after="0"/>
        <w:ind w:firstLine="720"/>
        <w:jc w:val="both"/>
        <w:rPr>
          <w:sz w:val="26"/>
          <w:szCs w:val="26"/>
        </w:rPr>
      </w:pPr>
      <w:r>
        <w:rPr>
          <w:sz w:val="26"/>
          <w:szCs w:val="26"/>
        </w:rPr>
        <w:t>Trong thời gian tới, thực hiện sự chỉ đạo của Thủ tướng Chính phủ, Bộ Tài nguyên và Môi trường sẽ chủ trì phối hợp với các Bộ, ngành và các địa phương kiểm tra, rà soát quy hoạch, kế hoạch sử dụng đất của các địa phương, trong đó tập trung kiểm tra thực trạng quy hoạch, sử dụng đất nông nghiệp, nhằm 3 mục tiêu quan trọng là:</w:t>
      </w:r>
    </w:p>
    <w:p>
      <w:pPr>
        <w:pStyle w:val="Normal"/>
        <w:spacing w:lineRule="exact" w:line="360" w:before="120" w:after="0"/>
        <w:ind w:firstLine="720"/>
        <w:jc w:val="both"/>
        <w:rPr>
          <w:sz w:val="26"/>
          <w:szCs w:val="26"/>
        </w:rPr>
      </w:pPr>
      <w:r>
        <w:rPr>
          <w:sz w:val="26"/>
          <w:szCs w:val="26"/>
        </w:rPr>
        <w:t>- Quản lý chặt chẽ quỹ đất nông nghiệp của cả nước, đặc biệt là đất trồng lúa nước và trồng cây lương thực để đảm bảo an ninh lương thực quốc gia và bảo đảm sự ổn định, phát triển kinh tế - xã hội của đất nước.</w:t>
      </w:r>
    </w:p>
    <w:p>
      <w:pPr>
        <w:pStyle w:val="Normal"/>
        <w:spacing w:lineRule="exact" w:line="360" w:before="120" w:after="0"/>
        <w:ind w:firstLine="720"/>
        <w:jc w:val="both"/>
        <w:rPr>
          <w:sz w:val="26"/>
          <w:szCs w:val="26"/>
        </w:rPr>
      </w:pPr>
      <w:r>
        <w:rPr>
          <w:sz w:val="26"/>
          <w:szCs w:val="26"/>
        </w:rPr>
        <w:t>- Sử dụng tài nguyên đất nông nghiệp đúng mục đích, bảo vệ môi trường đất sản xuất nông nghiệp không bị ô nhiễm bởi chất thải công nghiệp độc hại, không bị hoang hoá, bạc màu, ngập úng do ảnh hưởng của các hoạt động sản xuất phi nông nghiệp gây ra; nhằm đảm bảo cho đất nông nghiệp đủ điều kiện sản xuất lương thực, thực phẩm sạch, cung cấp cho nhu cầu tiêu dùng của nhân dân và xuất khẩu.</w:t>
      </w:r>
    </w:p>
    <w:p>
      <w:pPr>
        <w:pStyle w:val="Normal"/>
        <w:spacing w:lineRule="exact" w:line="360" w:before="120" w:after="0"/>
        <w:ind w:firstLine="720"/>
        <w:jc w:val="both"/>
        <w:rPr>
          <w:sz w:val="26"/>
          <w:szCs w:val="26"/>
        </w:rPr>
      </w:pPr>
      <w:r>
        <w:rPr>
          <w:sz w:val="26"/>
          <w:szCs w:val="26"/>
        </w:rPr>
        <w:t xml:space="preserve">- Hạn chế tối đa việc chuyển đất trồng lúa nước sang sử dụng vào mục đích phi nông nghiệp. Không xét duyệt quy hoạch chuyển đất trồng lúa nước sang sử dụng vào mục đích sản xuất, dịch vụ phi nông nghiệp ở những địa phương có điều kiện sử dụng các loại đất khác. </w:t>
      </w:r>
    </w:p>
    <w:p>
      <w:pPr>
        <w:pStyle w:val="Normal"/>
        <w:spacing w:lineRule="exact" w:line="360" w:before="120" w:after="0"/>
        <w:ind w:firstLine="720"/>
        <w:jc w:val="both"/>
        <w:rPr>
          <w:b/>
          <w:b/>
          <w:i/>
          <w:i/>
          <w:sz w:val="26"/>
          <w:szCs w:val="26"/>
        </w:rPr>
      </w:pPr>
      <w:r>
        <w:rPr>
          <w:b/>
          <w:i/>
          <w:sz w:val="26"/>
          <w:szCs w:val="26"/>
        </w:rPr>
        <w:t xml:space="preserve">3- Cử tri thành phố Hà Nội và tỉnh Hà Nam kiến nghị: </w:t>
      </w:r>
      <w:r>
        <w:rPr>
          <w:i/>
          <w:sz w:val="26"/>
          <w:szCs w:val="26"/>
        </w:rPr>
        <w:t>“Đề nghị Chính phủ chỉ đạo các bộ, ngành và các địa phương rà soát tất cả các dự án đã được cấp đất; những diện tích đất đã giao cho các tổ chức, cơ quan đơn vị sử dụng lãng phí, sai mục đích hoặc để hoang hóa, sớm thu hồi để sử dụng có hiệu quả (ví dụ như: Bảo tàng cách mạng Việt Nam cho thuê diện tích đất ở phía ngoài). Đề nghị Chính phủ đẩy mạnh công tác thanh tra, kiểm tra và xử lý vi phạm”</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widowControl w:val="false"/>
        <w:spacing w:lineRule="exact" w:line="360" w:before="120" w:after="0"/>
        <w:ind w:firstLine="720"/>
        <w:jc w:val="both"/>
        <w:rPr>
          <w:b/>
          <w:b/>
          <w:bCs/>
          <w:sz w:val="26"/>
          <w:szCs w:val="26"/>
        </w:rPr>
      </w:pPr>
      <w:r>
        <w:rPr>
          <w:sz w:val="26"/>
          <w:szCs w:val="26"/>
        </w:rPr>
        <w:t>Trước thực trạng quản lý và sử dụng đất của các tổ chức chưa chặt chẽ, hiệu quả thấp, còn xảy ra một số tiêu cực như sử dụng không đúng diện tích, không đúng mục đích, không sử dụng, để bị lấn chiếm, cho mượn, cho thuê trái phép, chuyển nhượng trái pháp luật, hủy hoại đất, Bộ Tài nguyên và Môi trường đã tham mưu, trình Thủ tướng Chính phủ ban hành Chỉ thị số 31/2007/CT-TTg ngày 14 tháng 12 năm 2007 về việc kiểm kê quỹ đất đang quản lý, sử dụng của các tổ chức được Nhà nước giao đất, cho thuê đất. Đối tượng tiến hành kiểm kê là các loại đất do các cơ quan nhà nước, tổ chức chính trị, tổ chức chính trị - xã hội, tổ chức chính trị xã hội - nghề nghiệp, tổ chức sự nghiệp công, tổ chức kinh tế đang quản lý, sử dụng mà được Nhà nước giao hoặc cho thuê trên phạm vi cả nước. Hiện nay Bộ Tài nguyên và Môi trường đang đôn đốc các địa phương hoàn thành việc kiểm kê để tổng hợp, báo cáo Thủ tướng Chính phủ, trong đó sẽ đề xuất các biện pháp nhằm tăng cường quản lý, sử dụng đất hợp lý, hiệu quả, tránh lãng phí phục vụ một số chủ trương, chính sách lớn để nền kinh tế phát triển nhanh và bền vững khi Việt Nam là thành viên của Tổ chức Thương mại thế giới; đồng thời đẩy mạnh công tác thanh tra, kiểm tra và xử lý vi phạm pháp luật về đất đai.</w:t>
      </w:r>
    </w:p>
    <w:p>
      <w:pPr>
        <w:pStyle w:val="Normal"/>
        <w:spacing w:lineRule="exact" w:line="360" w:before="120" w:after="0"/>
        <w:ind w:firstLine="720"/>
        <w:jc w:val="both"/>
        <w:rPr>
          <w:b/>
          <w:b/>
          <w:i/>
          <w:i/>
          <w:sz w:val="26"/>
          <w:szCs w:val="26"/>
        </w:rPr>
      </w:pPr>
      <w:r>
        <w:rPr>
          <w:b/>
          <w:i/>
          <w:sz w:val="26"/>
          <w:szCs w:val="26"/>
        </w:rPr>
        <w:t xml:space="preserve">4- Cử tri tỉnh Sơn La kiến nghị: </w:t>
      </w:r>
      <w:r>
        <w:rPr>
          <w:i/>
          <w:sz w:val="26"/>
          <w:szCs w:val="26"/>
        </w:rPr>
        <w:t>“Đề nghị Chính phủ sửa đổi Mục c, khoản 3, Điều 1, Quyết định số 246/QĐ-TTg ngày 29/02/2008 của Thủ tư</w:t>
      </w:r>
      <w:r>
        <w:rPr>
          <w:i/>
          <w:sz w:val="26"/>
          <w:szCs w:val="26"/>
          <w:lang w:val="vi-VN"/>
        </w:rPr>
        <w:t>ớng Chính phủ về ban hành cơ chế đặc thù về thu hồi đất giao đất ở, đất sản xuất nông nghiệp cho các hộ dân tái định cư Dự án Thủy điện Sơn La theo hướng: cho p</w:t>
      </w:r>
      <w:r>
        <w:rPr>
          <w:i/>
          <w:sz w:val="26"/>
          <w:szCs w:val="26"/>
        </w:rPr>
        <w:t>hép không phải trích đo địa chính với diện tích đã phải thu hồi ở khu vực lòng hồ do đã ranh giới hoặc do các hộ đã di chuyển đến nơi ở mới không thể quay trở về để xác định ranh giới (chấp nhận lấy số liệu đo đạc thủ công)”</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widowControl w:val="false"/>
        <w:spacing w:lineRule="exact" w:line="360" w:before="120" w:after="0"/>
        <w:ind w:firstLine="720"/>
        <w:jc w:val="both"/>
        <w:rPr/>
      </w:pPr>
      <w:r>
        <w:rPr>
          <w:sz w:val="26"/>
          <w:szCs w:val="26"/>
        </w:rPr>
        <w:t>Vấn đề cử tri kiến nghị, Bộ Tài nguyên và Môi trường xin tiếp thu và hiện đang nghiên cứu soạn thảo văn bản trình Thủ tướng Chính phủ sửa đổi mục c, khoản 5, Điều 1 của Quyết định số 246/QĐ-TTg theo ý kiến chỉ đạo của Phó thủ tướng Chính phủ Hoàng Trung Hải</w:t>
      </w:r>
      <w:r>
        <w:rPr>
          <w:i/>
          <w:iCs/>
          <w:color w:val="000000"/>
          <w:sz w:val="26"/>
          <w:szCs w:val="26"/>
        </w:rPr>
        <w:t>.</w:t>
      </w:r>
    </w:p>
    <w:p>
      <w:pPr>
        <w:pStyle w:val="Normal"/>
        <w:spacing w:lineRule="exact" w:line="360" w:before="120" w:after="0"/>
        <w:ind w:firstLine="720"/>
        <w:jc w:val="both"/>
        <w:rPr>
          <w:b/>
          <w:b/>
          <w:i/>
          <w:i/>
          <w:sz w:val="26"/>
          <w:szCs w:val="26"/>
        </w:rPr>
      </w:pPr>
      <w:r>
        <w:rPr>
          <w:b/>
          <w:i/>
          <w:sz w:val="26"/>
          <w:szCs w:val="26"/>
        </w:rPr>
        <w:t xml:space="preserve">5- Cử tri tỉnh Yên Bái kiến nghị: </w:t>
      </w:r>
      <w:r>
        <w:rPr>
          <w:i/>
          <w:sz w:val="26"/>
          <w:szCs w:val="26"/>
        </w:rPr>
        <w:t>“Đề nghị nghiên cứu sửa đổi điều chỉnh Điều 14, 15, 43, 44, 45 Nghị định số 84/2007/NĐ-CP ngày 25/5/2007 quy định về thu tiền đối với người sử dụng đất và bồi thường, hỗ trợ khi nhà nước thu hồi đất cho phù hợp với Điều 3, Điều 6 Nghị định số 198/2004/NĐ-CP và Điều 4, Điều 50 của Luật Đất đai”</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rPr>
      </w:pPr>
      <w:r>
        <w:rPr>
          <w:sz w:val="26"/>
          <w:szCs w:val="26"/>
        </w:rPr>
        <w:t>Các điều 14, 15, 43, 44 và Điều 45 Nghị định số 84/2007/NĐ-CP ngày 25 tháng 5 năm 2007 của Chính phủ là quy định chi tiết khoản 4 và khoản 6 Điều 50 của Luật Đất đai, đồng thời khắc phục những bất hợp lý trong việc thu tiền sử dụng đất và bồi thường, hỗ trợ khi Nhà nước thu hồi đất.</w:t>
      </w:r>
    </w:p>
    <w:p>
      <w:pPr>
        <w:pStyle w:val="Normal"/>
        <w:spacing w:lineRule="exact" w:line="360" w:before="120" w:after="0"/>
        <w:ind w:firstLine="720"/>
        <w:jc w:val="both"/>
        <w:rPr>
          <w:sz w:val="26"/>
          <w:szCs w:val="26"/>
        </w:rPr>
      </w:pPr>
      <w:r>
        <w:rPr>
          <w:sz w:val="26"/>
          <w:szCs w:val="26"/>
        </w:rPr>
        <w:t xml:space="preserve">Khoản 4 Điều 50 của Luật Đất đai chỉ quy định chung mà không quy định diện tích được miễn tiền sử dụng đất. Qua kiểm tra việc thi hành Luật Đất đai, thực tế cho thấy có nhiều trường hợp sử dụng đất thuộc đối tượng quy định tại khoản 4 Điều 50 của Luật Đất đai có nhiều nguồn gốc khác nhau, trong đó có nguồn gốc do lấn, chiếm, được giao không đúng thẩm quyền, nhưng có diện tích lớn. Trong khi đó, các hộ gia đình khác được giao đất chỉ được giới hạn trong hạn mức. Đây là những bất hợp lý mà Chính phủ đã điều chỉnh tại các điều 14, 15, 43, 44 và Điều 45 của Nghị định số 84/2007/NĐ-CP. </w:t>
      </w:r>
    </w:p>
    <w:p>
      <w:pPr>
        <w:pStyle w:val="Normal"/>
        <w:spacing w:lineRule="exact" w:line="360" w:before="120" w:after="0"/>
        <w:ind w:firstLine="720"/>
        <w:jc w:val="both"/>
        <w:rPr>
          <w:b/>
          <w:b/>
          <w:i/>
          <w:i/>
          <w:sz w:val="26"/>
          <w:szCs w:val="26"/>
        </w:rPr>
      </w:pPr>
      <w:r>
        <w:rPr>
          <w:b/>
          <w:i/>
          <w:sz w:val="26"/>
          <w:szCs w:val="26"/>
        </w:rPr>
        <w:t xml:space="preserve">6- Cử tri tỉnh Hà Nam kiến nghị: </w:t>
      </w:r>
      <w:r>
        <w:rPr>
          <w:i/>
          <w:sz w:val="26"/>
          <w:szCs w:val="26"/>
        </w:rPr>
        <w:t>“Đề nghị Chính phủ sửa đổi, bổ sung Nghị định 84/2007/NĐ-CP:Bổ sung vào Mục h, khoản 3, Điều 3: ngoài chữ ký của các bên có liên quan phải có xác nhận của chính quyền cơ sở vào giấy tờ mua bán, chuyển nhượng quyền sử dụng đất tránh việc lách luật ký lùi thời gian về trước để hạn chế việc thực hiện nghĩa vụ tài chính”</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i/>
          <w:i/>
          <w:sz w:val="26"/>
          <w:szCs w:val="26"/>
          <w:lang w:val="nl-NL"/>
        </w:rPr>
      </w:pPr>
      <w:r>
        <w:rPr>
          <w:sz w:val="26"/>
          <w:szCs w:val="26"/>
          <w:lang w:val="nl-NL"/>
        </w:rPr>
        <w:t>Tại Điều 5 của Luật Đất đai năm 1988 được Quốc hội nước Cộng hoà xã hội chủ nghĩa</w:t>
      </w:r>
      <w:r>
        <w:rPr>
          <w:iCs/>
          <w:sz w:val="26"/>
          <w:szCs w:val="26"/>
          <w:lang w:val="nl-NL" w:eastAsia="en-US"/>
        </w:rPr>
        <w:t xml:space="preserve"> Việt Nam khoá VIII, kỳ họp thứ 2, thông qua ngày 29 tháng 12 năm 1987 quy định: </w:t>
      </w:r>
      <w:r>
        <w:rPr>
          <w:sz w:val="26"/>
          <w:szCs w:val="26"/>
          <w:lang w:val="nl-NL"/>
        </w:rPr>
        <w:t>“Nghiêm cấm việc mua, bán, lấn, chiếm đất đai, phát canh thu tô dưới mọi hình thức, nhận đất được giao mà không sử dụng, sử dụng không đúng mục đích, tự tiện sử dụng đất nông nghiệp, đất có rừng vào mục đích khác, làm huỷ hoại đất đai”.</w:t>
      </w:r>
    </w:p>
    <w:p>
      <w:pPr>
        <w:pStyle w:val="Normal"/>
        <w:spacing w:lineRule="exact" w:line="360" w:before="120" w:after="0"/>
        <w:ind w:firstLine="720"/>
        <w:jc w:val="both"/>
        <w:rPr>
          <w:sz w:val="26"/>
          <w:szCs w:val="26"/>
          <w:lang w:val="nl-NL"/>
        </w:rPr>
      </w:pPr>
      <w:r>
        <w:rPr>
          <w:sz w:val="26"/>
          <w:szCs w:val="26"/>
          <w:lang w:val="nl-NL"/>
        </w:rPr>
        <w:t>Do vậy, quy định tại điểm h, khoản 2 Điều 3 của Nghị định số 84/2007/NĐ-CP về Giấy tờ về mua bán nhà, tài sản khác gắn liền với đất hoặc giấy tờ về mua bán đất, chuyển nhượng quyền sử dụng đất có chữ ký của các bên liên quan để xác định thời điểm bắt đầu sử dụng đất ổn định nhằm xử lý những tồn tại trong trường hợp hộ gia đình, cá nhân đang sử dụng đất mà không có các loại giấy tờ về quyền sử dụng đất quy định tại khoản 1 Điều 50 của Luật Đất đai mà không cần có chứng nhận của cơ quan, tổ chức là phù hợp với pháp luật về đất đai trước ngày 15 tháng 10 năm 1993.</w:t>
      </w:r>
    </w:p>
    <w:p>
      <w:pPr>
        <w:pStyle w:val="Normal"/>
        <w:spacing w:lineRule="exact" w:line="360" w:before="120" w:after="0"/>
        <w:ind w:firstLine="720"/>
        <w:jc w:val="both"/>
        <w:rPr/>
      </w:pPr>
      <w:r>
        <w:rPr>
          <w:b/>
          <w:i/>
          <w:sz w:val="26"/>
          <w:szCs w:val="26"/>
        </w:rPr>
        <w:t xml:space="preserve">7- Cử tri tp Hồ Chí Minh kiến nghị: </w:t>
      </w:r>
      <w:r>
        <w:rPr>
          <w:i/>
          <w:sz w:val="26"/>
          <w:szCs w:val="26"/>
        </w:rPr>
        <w:t>“- Đề nghị bổ sung thêm các hành vi vi phạm, cụ thể là không liên hệ ký hợp đồng thuê đất (khi hết hạn), không thực hiện việc kê khai đất theo chủ trương; không hợp tác trong việc kiểm tra đất của đơn vị… có chế tài thật nghiêm đối với Thủ trưởng các đơn vị có những hành vi sử dụng đất trái quy định của Luật Đất đai.</w:t>
      </w:r>
    </w:p>
    <w:p>
      <w:pPr>
        <w:pStyle w:val="Normal"/>
        <w:spacing w:lineRule="exact" w:line="360" w:before="120" w:after="0"/>
        <w:ind w:firstLine="720"/>
        <w:jc w:val="both"/>
        <w:rPr>
          <w:b/>
          <w:b/>
          <w:i/>
          <w:i/>
          <w:sz w:val="26"/>
          <w:szCs w:val="26"/>
        </w:rPr>
      </w:pPr>
      <w:r>
        <w:rPr>
          <w:i/>
          <w:sz w:val="26"/>
          <w:szCs w:val="26"/>
        </w:rPr>
        <w:t>- Đề nghị phân định rõ ràng hơn, cụ thể hơn trách nhiệm pháp lý hành chính trong việc quản lý đất giữa cấp xã, cấp huyện, thành phố. Đồng thời cần quy định rõ trình tự, thủ tục công nhận quyền sử dụng đất cần có sự thống nhất cơ chế phối hợp liên quan tham gia giải quyết”</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rPr>
      </w:pPr>
      <w:r>
        <w:rPr>
          <w:sz w:val="26"/>
          <w:szCs w:val="26"/>
        </w:rPr>
        <w:t>- Về bổ sung quy định các hành vi vi phạm pháp luật đất đai: hiện nay, Bộ Tài nguyên và Môi trường đang hoàn thiện Dự thảo Nghị định của Chính phủ về xử phạt vi phạm hành chính trong lĩnh vực đất đai (thay thế Nghị định số 182/2004/NĐ-CP ngày 29 tháng 10 năm 2004 của Chính phủ về xử phạt vi phạm hành chính trong lĩnh vực quản lý, sử dụng đất đai), Bộ Tài nguyên và Môi trường sẽ nghiên cứu tiếp thu ý kiến của cử tri bổ sung vào Dự thảo Nghị định này.</w:t>
      </w:r>
    </w:p>
    <w:p>
      <w:pPr>
        <w:pStyle w:val="Normal"/>
        <w:spacing w:lineRule="exact" w:line="360" w:before="120" w:after="0"/>
        <w:ind w:firstLine="720"/>
        <w:jc w:val="both"/>
        <w:rPr>
          <w:sz w:val="26"/>
          <w:szCs w:val="26"/>
        </w:rPr>
      </w:pPr>
      <w:r>
        <w:rPr>
          <w:sz w:val="26"/>
          <w:szCs w:val="26"/>
        </w:rPr>
        <w:t>- Về quản lý nhà nước về đất đai: Luật Đất đai và các Nghị định quy định hướng dẫn thi hành Luật (Nghị định số 181/2004/NĐ-CP, Nghị định số 182/2004/NĐ-CP, Nghị định số 188/2004/NĐ-CP, Nghị định số 17/2006/NĐ-CP, Nghị định số 84/2007/NĐ-CP . . .) đã phân định rõ về thẩm quyền, trách nhiệm của từng cấp trong công tác quản lý nhà nước về đất đai, như: thẩm quyền lập và xét duyệt quy hoạch kế hoạch sử dụng đất; thẩm quyền giao đất, cho thuê đất, thu hồi đất, cho phép chuyển mục đích sử dụng đất; thẩm quyền cấp giấy chứng nhận quyền sử dụng đất; thẩm quyền định giá đất và ban hành bảng giá đất; thẩm quyền xử phạt vi phạm hành chính; thẩm quyền giải quyết tranh chấp đất đai...</w:t>
      </w:r>
    </w:p>
    <w:p>
      <w:pPr>
        <w:pStyle w:val="Normal"/>
        <w:widowControl w:val="false"/>
        <w:spacing w:lineRule="exact" w:line="360" w:before="120" w:after="0"/>
        <w:ind w:firstLine="720"/>
        <w:jc w:val="both"/>
        <w:rPr>
          <w:i/>
          <w:i/>
          <w:iCs/>
          <w:color w:val="000000"/>
          <w:sz w:val="26"/>
          <w:szCs w:val="26"/>
        </w:rPr>
      </w:pPr>
      <w:r>
        <w:rPr>
          <w:sz w:val="26"/>
          <w:szCs w:val="26"/>
        </w:rPr>
        <w:t>- Về trình tự, thủ tục công nhận quyền sử dụng đất: Luật Đất đai đã có riêng một chương (Chương V) quy định về thủ tục hành chính về quản lý và sử dụng đất đai và được hướng dẫn, quy định cụ thể trong các văn bản của Chính phủ, Thủ tướng Chính phủ, Bộ Tài nguyên và Môi trường .... về trình tự, thủ tục và trách nhiệm giải quyết của các cấp, các ngành. Cụ thể về việc Nhà nước công nhận quyền sử dụng đất (bằng việc cấp giấy chứng nhận quyền sử dụng đất) có liên quan đến việc người sử dụng đất thực hiện nghĩa vụ tài chính, để cải cách một bước thủ tục hành chính khi người sử dụng đất thực hiện nghĩa vụ tài chính liên quan đến nhà, đất (nộp tiền sử dụng đất, tiền thuê đất, thuế chuyển quyền sử dụng đất, thuế thu nhập từ chuyển quyền sử dụng đất, lệ phí trước bạ và các khoản thu khác nếu có), ngày 18 tháng 4 năm 2005, liên Bộ Tài chính và Bộ Tài nguyên và Môi trường đã ban hành Thông tư liên tịch số 30/2005/TTLT-BTC-BTNMT hướng dẫn việc luân chuyển hồ sơ và trách nhiệm của các cơ quan liên quan trong việc luân chuyển hồ sơ về nghĩa vụ tài chính.</w:t>
      </w:r>
    </w:p>
    <w:p>
      <w:pPr>
        <w:pStyle w:val="Normal"/>
        <w:spacing w:lineRule="exact" w:line="360" w:before="120" w:after="0"/>
        <w:ind w:firstLine="720"/>
        <w:jc w:val="both"/>
        <w:rPr>
          <w:b/>
          <w:b/>
          <w:i/>
          <w:i/>
          <w:sz w:val="26"/>
          <w:szCs w:val="26"/>
        </w:rPr>
      </w:pPr>
      <w:r>
        <w:rPr>
          <w:b/>
          <w:i/>
          <w:sz w:val="26"/>
          <w:szCs w:val="26"/>
        </w:rPr>
        <w:t xml:space="preserve">8- Cử tri tỉnh Bình Phước kiến nghị: </w:t>
      </w:r>
      <w:r>
        <w:rPr>
          <w:i/>
          <w:sz w:val="26"/>
          <w:szCs w:val="26"/>
        </w:rPr>
        <w:t>“Cử tri kiến nghị việc quy định về nơi tiếp nhận việc cấp giấy chứng nhận quyền sử dụng đất hiện nay còn chồng chéo. Cụ thể: theo quy định tại Nghị đinh 181/2004/NĐ-CP ngày 29/10/2004 của Chính phủ về thi hành Luật Đất đai trong việc cấp giấy chứng nhận quyền sử dụng đất thì hồ sơ nộp tại Văn phòng đăng ký quyền sử dụng đất thuộc Phòng Tài nguyên và Môi trường. Tuy nhiên, theo Quyết định 93/QĐ-TTG của Thủ tướng Chính phủ thì việc cấp giấy chứng nhận quyền sử dụng đất cho đối tượng là hộ gia đình, cá nhân lại thông qua bộ phận một cửa của Văn phòng Hội đồng nhân dân - Ủy ban nhân dân cấp huyện. Đề nghị Chính phủ xem xét, điều chỉnh sửa tránh quy định chồng chéo gây khó khăn trong quá trình thực thi pháp luật của cơ quan hành chính nhà nước”</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rPr>
      </w:pPr>
      <w:r>
        <w:rPr>
          <w:sz w:val="26"/>
          <w:szCs w:val="26"/>
        </w:rPr>
        <w:t xml:space="preserve">Theo Quy chế thực hiện cơ chế một cửa, cơ chế một cửa liên thông tại cơ quan hành chính nhà nước ở địa phương ban hành kèm theo Quyết định số 93/2007/QĐ-TTg ngày 22 tháng 6năm 2007 của Thủ tướng Chính phủ (sau đây gọi là Quyết định 93/2007/QĐ-TTg) thì Ủy ban nhân dân cấp huyện là một trong các cơ quan áp dụng cơ chế một cửa, cơ chế một cửa liên thông và do bộ phận tiếp nhận và trả kết quả đặt tại Văn phòng Hội đồng nhân dân và Ủy ban nhân dân cấp huyện thực hiện. </w:t>
      </w:r>
    </w:p>
    <w:p>
      <w:pPr>
        <w:pStyle w:val="Normal"/>
        <w:tabs>
          <w:tab w:val="clear" w:pos="720"/>
          <w:tab w:val="left" w:pos="1962" w:leader="none"/>
        </w:tabs>
        <w:spacing w:lineRule="exact" w:line="360" w:before="120" w:after="0"/>
        <w:ind w:firstLine="720"/>
        <w:jc w:val="both"/>
        <w:rPr/>
      </w:pPr>
      <w:r>
        <w:rPr>
          <w:sz w:val="26"/>
          <w:szCs w:val="26"/>
        </w:rPr>
        <w:t xml:space="preserve">Quy định trên đây không chồng chéo với quy định tại khoản 3, Điều 122 của Nghị định số 181/2004/NĐ-CP ngày 29 tháng 10 năm 2004 của Chính phủ về thi hành Luật Đất đai (nộp hồ sơ xin cấp giấy chứng nhận quyền sử dụng đất </w:t>
      </w:r>
      <w:r>
        <w:rPr>
          <w:sz w:val="26"/>
          <w:szCs w:val="26"/>
          <w:lang w:val="vi-VN"/>
        </w:rPr>
        <w:t>tại Văn phòng đăng ký quyền sử dụng đất thuộc Phòng Tài nguyên và Môi trường</w:t>
      </w:r>
      <w:r>
        <w:rPr>
          <w:sz w:val="26"/>
          <w:szCs w:val="26"/>
        </w:rPr>
        <w:t xml:space="preserve"> đối với hộ gia đình, cá nhân, </w:t>
      </w:r>
      <w:r>
        <w:rPr>
          <w:sz w:val="26"/>
          <w:szCs w:val="26"/>
          <w:lang w:val="vi-VN"/>
        </w:rPr>
        <w:t>cộng đồng dân cư sử dụng đất tại phường và người Việt Nam định cư ở nước ngoài được mua nhà ở gắn liền với quyền sử dụng đất ở</w:t>
      </w:r>
      <w:r>
        <w:rPr>
          <w:sz w:val="26"/>
          <w:szCs w:val="26"/>
        </w:rPr>
        <w:t>) vì:</w:t>
      </w:r>
    </w:p>
    <w:p>
      <w:pPr>
        <w:pStyle w:val="Normal"/>
        <w:tabs>
          <w:tab w:val="clear" w:pos="720"/>
          <w:tab w:val="left" w:pos="1962" w:leader="none"/>
        </w:tabs>
        <w:spacing w:lineRule="exact" w:line="360" w:before="120" w:after="0"/>
        <w:ind w:firstLine="720"/>
        <w:jc w:val="both"/>
        <w:rPr>
          <w:sz w:val="26"/>
          <w:szCs w:val="26"/>
        </w:rPr>
      </w:pPr>
      <w:r>
        <w:rPr>
          <w:sz w:val="26"/>
          <w:szCs w:val="26"/>
        </w:rPr>
        <w:t xml:space="preserve">- Pháp luật đất đai quy định trình tự, thủ tục cấp giấy chứng nhận quyền sử dụng đất, </w:t>
      </w:r>
      <w:r>
        <w:rPr>
          <w:spacing w:val="-2"/>
          <w:sz w:val="26"/>
          <w:szCs w:val="26"/>
        </w:rPr>
        <w:t>trong đó quy định cụ thể trách nhiệm của từng cơ quan có liên quan trong việc giải quyết thủ tục cấp giấy chứng nhận quyền sử dụng đất. Văn phòng đăng ký quyền sử dụng đất, ngoài việc tiếp nhận hồ sơ xin cấp giấy chứng nhận quyền sử dụng đất và trả kết quả cho người sử dụng đất, còn phải thực hiện việc kiểm tra hồ sơ và đối chiếu các quy định của pháp luật đất đai để xác định đủ điều kiện hay không đủ điều kiện cấp giấy chứng nhận quyền sử dụng đất; đồng thời là cơ quan đầu mối liên hệ với các cơ quan có liên quan để thực hiện các thủ tục khác do pháp luật đất đai quy định và phân cấp.</w:t>
      </w:r>
    </w:p>
    <w:p>
      <w:pPr>
        <w:pStyle w:val="Normal"/>
        <w:tabs>
          <w:tab w:val="clear" w:pos="720"/>
          <w:tab w:val="left" w:pos="1962" w:leader="none"/>
        </w:tabs>
        <w:spacing w:lineRule="exact" w:line="360" w:before="120" w:after="0"/>
        <w:ind w:firstLine="720"/>
        <w:jc w:val="both"/>
        <w:rPr/>
      </w:pPr>
      <w:r>
        <w:rPr>
          <w:sz w:val="26"/>
          <w:szCs w:val="26"/>
        </w:rPr>
        <w:t>- Do đặc điểm hồ sơ xin cấp giấy chứng nhận quyền sử dụng đất có nhiều loại giấy tờ, chứa đựng nhiều nội dung thông tin phức tạp, mang tính đặc thù chuyên môn sâu nên trong thực tế triển khai thực hiện việc tiếp nhận hồ sơ xin cấp giấy chứng nhận quyền sử dụng đất tại “Bộ phận một cửa” của Ủy ban nhân dân cấp huyện ở một số địa phương thường xảy ra tình trạng tiếp nhận hồ sơ xin cấp giấy chứng nhận quyền sử dụng đất không bảo đảm yêu cầu (không đầy đủ, chưa hợp lệ), sau khi chuyển cho Văn phòng đăng ký quyền sử dụng đất mới phát hiện được và phải trả lại cho người nộp hồ sơ (để bổ sung, hoàn chỉnh), làm kéo dài thời gian thực hiện thủ tục cấp giấy chứng nhận, gây phiền hà cho người dân. Do đó, hiện nay ở hầu hết các địa phương đã thành lập Văn phòng đăng ký quyền sử dụng đất, Ủy ban nhân dân các cấp tỉnh, huyện đã quyết định không áp dụng việc nộp hồ sơ xin cấp giấy chứng nhận quyền sử dụng đất tại “Bộ phận một cửa” của Ủy ban nhân dân cấp huyện mà giao trách nhiệm cho Văn phòng đăng ký quyền sử dụng đất tổ chức “Bộ phận một cửa” để thực hiện việc nhận hồ sơ và trả kết quả cấp giấy chứng nhận quyền sử dụng đất cho người dân. Cách làm này hoàn toàn phù hợp với quy định tại khoản 2 Điều 3 của Quy chế thực hiện cơ chế một cửa, cơ chế một cửa liên thông tại cơ quan hành chính nhà nước ở địa phương ban hành kèm theo Quyết định số 93/2007/QĐ-TTg “Chủ tịch Ủy ban nhân dân cấp tỉnh căn cứ các quy định của pháp luật và tình hình thực tế của địa phương quyết định những loại công việc thực hiện theo cơ chế một cửa liên thông”.</w:t>
      </w:r>
    </w:p>
    <w:p>
      <w:pPr>
        <w:pStyle w:val="Normal"/>
        <w:spacing w:lineRule="exact" w:line="360" w:before="120" w:after="0"/>
        <w:ind w:firstLine="720"/>
        <w:jc w:val="both"/>
        <w:rPr>
          <w:b/>
          <w:b/>
          <w:i/>
          <w:i/>
          <w:sz w:val="26"/>
          <w:szCs w:val="26"/>
        </w:rPr>
      </w:pPr>
      <w:r>
        <w:rPr>
          <w:b/>
          <w:i/>
          <w:sz w:val="26"/>
          <w:szCs w:val="26"/>
        </w:rPr>
        <w:t xml:space="preserve">9- Cử tri tỉnh Hà Nam kiến nghị: </w:t>
      </w:r>
      <w:r>
        <w:rPr>
          <w:i/>
          <w:sz w:val="26"/>
          <w:szCs w:val="26"/>
        </w:rPr>
        <w:t>“Đề nghị Chính phủ nghiên cứu quy định về việc thu kinh phí sinh lời về đất tăng lên sau khi nhà nước đầu tư cơ sở hạ tầng (hiện nay, người sử dụng đất được hưởng lợi nhưng nhà nước không thu được)”</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bCs/>
          <w:sz w:val="26"/>
          <w:szCs w:val="26"/>
          <w:lang w:val="nl-NL"/>
        </w:rPr>
      </w:pPr>
      <w:r>
        <w:rPr>
          <w:sz w:val="26"/>
          <w:szCs w:val="26"/>
          <w:lang w:val="nl-NL"/>
        </w:rPr>
        <w:t xml:space="preserve">Mục đích chính sách kinh tế của Nhà nước là làm cho dân giàu nước mạnh, đáp </w:t>
      </w:r>
      <w:r>
        <w:rPr>
          <w:spacing w:val="-2"/>
          <w:sz w:val="26"/>
          <w:szCs w:val="26"/>
          <w:lang w:val="nl-NL"/>
        </w:rPr>
        <w:t xml:space="preserve">ứng ngày càng tốt hơn nhu cầu vật chất và tinh thần của nhân dân… (Điều 16 Hiến pháp năm 1992), do vậy, </w:t>
      </w:r>
      <w:r>
        <w:rPr>
          <w:bCs/>
          <w:spacing w:val="-2"/>
          <w:sz w:val="26"/>
          <w:szCs w:val="26"/>
          <w:lang w:val="nl-NL"/>
        </w:rPr>
        <w:t>sinh lời về đất tăng lên sau khi Nhà nước đầu tư xây dựng cơ sở hạ tầng mà người sử dụng đất được hưởng là phù hợp với quan điểm, chủ trương chính sách của Đảng và Nhà nước ta; Nhà nước thu một phần kinh phí sinh lời về đất tăng lên này thông qua việc thu tiền sử dụng đất, tiền thuê đất, thuế sử dụng đất hàng năm.</w:t>
      </w:r>
    </w:p>
    <w:p>
      <w:pPr>
        <w:pStyle w:val="Normal"/>
        <w:spacing w:lineRule="exact" w:line="360" w:before="120" w:after="0"/>
        <w:ind w:firstLine="720"/>
        <w:jc w:val="both"/>
        <w:rPr/>
      </w:pPr>
      <w:r>
        <w:rPr>
          <w:b/>
          <w:i/>
          <w:sz w:val="26"/>
          <w:szCs w:val="26"/>
        </w:rPr>
        <w:t xml:space="preserve">10- Cử tri tỉnh Bình Dương, Bắc Kạn, Hải Phòng, Lào Cai, Ninh Bình, Đà Nẵng, Cần Thơ kiến nghị: </w:t>
      </w:r>
      <w:r>
        <w:rPr>
          <w:i/>
          <w:sz w:val="26"/>
          <w:szCs w:val="26"/>
        </w:rPr>
        <w:t>“Thời gian gần đây, vấn đề ô nhiễm môi trường đã đến mức báo động, nhiều cử tri bức xúc xung quan vấn đề này mà công ty Vedan là điển hình cho việc không chấp hành pháp luật về môi trường trong việc xả nước thải trực tiếp ra sông nhưng không qua xử lý gây ô nhiễm nặng nguồn nước. Điều này chứng tỏ trong thời gian qua các cơ quan chức năng đã không làm hết trách nhiệm của mình. Đề nghị xem xét trách nhiệm của các cơ quan chức năng thiếu trách nhiệm để xảy ra tình trạng ô nhiễm môi trường. Cử tri đề nghị Chính phủ chỉ đạo bộ, ngành chức năng phối hợp chặt chẽ với địa phương, yêu cầu các doanh nghiệp khắc phục tình trạng ônhiễm nguồn nước, không khí, tiếng ồn vì hành vi này ảnh hưởng trực tiếp đến sức khỏe người dân.</w:t>
      </w:r>
    </w:p>
    <w:p>
      <w:pPr>
        <w:pStyle w:val="Normal"/>
        <w:spacing w:lineRule="exact" w:line="360" w:before="120" w:after="0"/>
        <w:ind w:firstLine="720"/>
        <w:jc w:val="both"/>
        <w:rPr/>
      </w:pPr>
      <w:r>
        <w:rPr>
          <w:i/>
          <w:sz w:val="26"/>
          <w:szCs w:val="26"/>
        </w:rPr>
        <w:t>Qua vụ cố ý gây ô nhiễm môi trường của công ty Vedan, cử tri đề nghị nhà nước nên có cơ chế tích cực kiểm tra “hậu cấp phép” để kịp thời chấn chỉnh, xử lý ngay những doanh nghiệp vi phạm pháp luật về môi trường vì cử tri cho rằng nếu không có sự quyết liệt thực hiện quản lý của nhà nước về môi trường thì nền kinh tế của chúng ta rất khó có thể phát triển theo hướng bền vững, lợi nhuận và thu ngân sách từ những doanh nghiệp này mang lại sẽ không đủ để chúng ta khắc phục môi trường trong sạch như hiện trạng chưa bị ô nhiễm và trong thời gian lâu dài việc khắc phục là rất khó khăn, hậu quả mang lại hết sức lớn đối với cuộc sống của cộng đồng dân cư. Trong thời gian qua, xuất hiện một số “làng ung thư” mà tác nhân theo đánh giá là xuất phát từ một số vụ việc tương tự như trên.</w:t>
      </w:r>
    </w:p>
    <w:p>
      <w:pPr>
        <w:pStyle w:val="Normal"/>
        <w:spacing w:lineRule="exact" w:line="360" w:before="120" w:after="0"/>
        <w:ind w:firstLine="720"/>
        <w:jc w:val="both"/>
        <w:rPr>
          <w:b/>
          <w:b/>
          <w:i/>
          <w:i/>
          <w:sz w:val="26"/>
          <w:szCs w:val="26"/>
        </w:rPr>
      </w:pPr>
      <w:r>
        <w:rPr>
          <w:i/>
          <w:sz w:val="26"/>
          <w:szCs w:val="26"/>
        </w:rPr>
        <w:t>Từ hiện trạng trên, việc xây dựng quy định bắt buộc phải có nền tảng văn hóa, đạo đức trong kinh doanh, trong ứng xử với môi trường của các doanh nghiệp là cần thiết và trở nên cấp bách hơn bao giờ hết để sự phát triển vững mạnh của doanh nghiệp là sự phát triển bền vững của môi trường và của nền kinh tế”.</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tabs>
          <w:tab w:val="clear" w:pos="720"/>
          <w:tab w:val="left" w:pos="5454" w:leader="none"/>
        </w:tabs>
        <w:spacing w:lineRule="exact" w:line="360" w:before="120" w:after="0"/>
        <w:ind w:firstLine="720"/>
        <w:jc w:val="both"/>
        <w:rPr>
          <w:sz w:val="26"/>
          <w:szCs w:val="26"/>
        </w:rPr>
      </w:pPr>
      <w:r>
        <w:rPr>
          <w:sz w:val="26"/>
          <w:szCs w:val="26"/>
        </w:rPr>
        <w:t>Trước hết, với trách nhiệm quản lý nhà nước về môi trường, Bộ Tài nguyên và Môi trường xin nhận một phần trách nhiệm về mình. Vụ việc vi phạm của Công ty Vedan trong thời gian vừa qua đã được các phương tiện thông tin đại chúng đưa tin một cách đầy đủ, trung thực và đã cảnh báo cho các doanh nghiệp vi phạm cần phải thấy rõ trách nhiệm của mình trong việc đầu tư cho xử lý môi trường.</w:t>
      </w:r>
    </w:p>
    <w:p>
      <w:pPr>
        <w:pStyle w:val="Normal"/>
        <w:tabs>
          <w:tab w:val="clear" w:pos="720"/>
          <w:tab w:val="left" w:pos="5454" w:leader="none"/>
        </w:tabs>
        <w:spacing w:lineRule="exact" w:line="360" w:before="120" w:after="0"/>
        <w:ind w:firstLine="720"/>
        <w:jc w:val="both"/>
        <w:rPr>
          <w:sz w:val="26"/>
          <w:szCs w:val="26"/>
        </w:rPr>
      </w:pPr>
      <w:r>
        <w:rPr>
          <w:sz w:val="26"/>
          <w:szCs w:val="26"/>
        </w:rPr>
        <w:t>Công ty Vedan chính thức đi vào hoạt động từ năm 1993. Năm 2005, Bộ Tài nguyên và Môi trường đã thanh tra công tác bảo vệ môi trường đối với Công ty Vedan, qua đó đã phát hiện Công ty Vedan có hành vi thực hiện không đúng nội dung báo cáo đánh giá tác động môi trường được phê duyệt và xả nước thải vượt tiêu chuẩn cho phép từ hai lần trở lên và chuyển Chánh Thanh tra sở Tài nguyên và Môi trường tỉnh Đồng Nai xử lý theo quy định.</w:t>
      </w:r>
    </w:p>
    <w:p>
      <w:pPr>
        <w:pStyle w:val="Normal"/>
        <w:tabs>
          <w:tab w:val="clear" w:pos="720"/>
          <w:tab w:val="left" w:pos="5454" w:leader="none"/>
        </w:tabs>
        <w:spacing w:lineRule="exact" w:line="360" w:before="120" w:after="0"/>
        <w:ind w:firstLine="720"/>
        <w:jc w:val="both"/>
        <w:rPr/>
      </w:pPr>
      <w:r>
        <w:rPr>
          <w:sz w:val="26"/>
          <w:szCs w:val="26"/>
          <w:lang w:val="da-DK"/>
        </w:rPr>
        <w:t xml:space="preserve">Năm 2006, Bộ </w:t>
      </w:r>
      <w:r>
        <w:rPr>
          <w:sz w:val="26"/>
          <w:szCs w:val="26"/>
        </w:rPr>
        <w:t xml:space="preserve">Tài nguyên và Môi trường </w:t>
      </w:r>
      <w:r>
        <w:rPr>
          <w:sz w:val="26"/>
          <w:szCs w:val="26"/>
          <w:lang w:val="da-DK"/>
        </w:rPr>
        <w:t>phối hợp với Ủy ban nhân dân các tỉnh Đồng Nai và Bà Rịa - Vũng Tàu tiếp tục kiểm tra toàn diện công tác bảo vệ môi trường của các cơ sở đang hoạt động trên lưu vực sông Thị Vải. Kết quả kiểm tra đã báo cáo Thủ tướng Chính phủ tại Công văn số 3533/BTNMT-BVMT ngày 21 tháng 8 năm 2006, trong đó nêu rõ một số các hành vi sai phạm của Công ty Vedan đồng thời chuyển hồ sơ đề nghị Ủy ban nhân dân tỉnh Đồng Nai chỉ đạo xử lý theo quy định của pháp luật.</w:t>
      </w:r>
    </w:p>
    <w:p>
      <w:pPr>
        <w:pStyle w:val="Normal"/>
        <w:tabs>
          <w:tab w:val="clear" w:pos="720"/>
          <w:tab w:val="left" w:pos="5454" w:leader="none"/>
        </w:tabs>
        <w:spacing w:lineRule="exact" w:line="360" w:before="120" w:after="0"/>
        <w:ind w:firstLine="720"/>
        <w:jc w:val="both"/>
        <w:rPr/>
      </w:pPr>
      <w:r>
        <w:rPr>
          <w:sz w:val="26"/>
          <w:szCs w:val="26"/>
          <w:lang w:val="da-DK"/>
        </w:rPr>
        <w:t xml:space="preserve">Năm 2007, Sở Tài nguyên và Môi trường tỉnh Đồng Nai đã tổ chức kiểm tra việc thực hiện kết luận kiểm tra năm 2006 đối với Công ty Vedan và cũng đã phát hiện một số vi phạm, đặc biệt là Công ty Vedan chưa </w:t>
      </w:r>
      <w:r>
        <w:rPr>
          <w:sz w:val="26"/>
          <w:szCs w:val="26"/>
          <w:lang w:val="vi-VN"/>
        </w:rPr>
        <w:t xml:space="preserve">lắp đặt thiết bị đo lưu lượng và quan trắc tự động một số thông số ô nhiễm </w:t>
      </w:r>
      <w:r>
        <w:rPr>
          <w:sz w:val="26"/>
          <w:szCs w:val="26"/>
          <w:lang w:val="da-DK"/>
        </w:rPr>
        <w:t>đặc trưng trong nước thải.</w:t>
      </w:r>
    </w:p>
    <w:p>
      <w:pPr>
        <w:pStyle w:val="Normal"/>
        <w:tabs>
          <w:tab w:val="clear" w:pos="720"/>
          <w:tab w:val="left" w:pos="5454" w:leader="none"/>
        </w:tabs>
        <w:spacing w:lineRule="exact" w:line="360" w:before="120" w:after="0"/>
        <w:ind w:firstLine="720"/>
        <w:jc w:val="both"/>
        <w:rPr>
          <w:sz w:val="26"/>
          <w:szCs w:val="26"/>
          <w:lang w:val="da-DK"/>
        </w:rPr>
      </w:pPr>
      <w:r>
        <w:rPr>
          <w:sz w:val="26"/>
          <w:szCs w:val="26"/>
          <w:lang w:val="da-DK"/>
        </w:rPr>
        <w:t xml:space="preserve">Năm 2008, Bộ Tài nguyên và Môi trường tiếp tục thành lập Đoàn kiểm tra liên ngành tiến hành kiểm tra công tác bảo vệ môi trường của các cơ sở trên lưu vực sông Thị Vải trong đó có Công ty Vedan. Đoàn kiểm tra liên ngành đã tiếp tục </w:t>
      </w:r>
      <w:r>
        <w:rPr>
          <w:spacing w:val="-2"/>
          <w:sz w:val="26"/>
          <w:szCs w:val="26"/>
          <w:lang w:val="da-DK"/>
        </w:rPr>
        <w:t>phát hiện thêm một số hành vi sai phạm của Công ty Vedan, trực tiếp xử lý và kiến nghị cơ quan có thẩm quyền có biện pháp xử lý theo quy định của pháp luật.</w:t>
      </w:r>
    </w:p>
    <w:p>
      <w:pPr>
        <w:pStyle w:val="Normal"/>
        <w:tabs>
          <w:tab w:val="clear" w:pos="720"/>
          <w:tab w:val="left" w:pos="5454" w:leader="none"/>
        </w:tabs>
        <w:spacing w:lineRule="exact" w:line="360" w:before="120" w:after="0"/>
        <w:ind w:firstLine="720"/>
        <w:jc w:val="both"/>
        <w:rPr>
          <w:sz w:val="26"/>
          <w:szCs w:val="26"/>
          <w:lang w:val="da-DK"/>
        </w:rPr>
      </w:pPr>
      <w:r>
        <w:rPr>
          <w:sz w:val="26"/>
          <w:szCs w:val="26"/>
          <w:lang w:val="da-DK"/>
        </w:rPr>
        <w:t>Các nội dung nêu trên đã cho thấy ngành tài nguyên và môi trường từ cấp Trung ương đến địa phương đã rất nỗ lực trong việc thanh tra, kiểm tra, giám sát việc thực hiện các quy định của pháp luật về bảo vệ môi trường đối với các cơ sở nói chung và đối với Công ty Vedan nói riêng. Tuy nhiên, do những hạn chế nhất định về lực lượng con người, năng lực trang thiết bị cũng như trình tự, thủ tục trong công tác kiểm tra, thanh tra, giám sát và xử lý vi phạm nên cơ quan quản lý nhà nước về môi trường đã chưa kịp thời phát hiện những hành vi sai phạm với mức độ tinh vi, mang tính tổ chức, có hệ thống như của Công ty Vedan.</w:t>
      </w:r>
    </w:p>
    <w:p>
      <w:pPr>
        <w:pStyle w:val="Normal"/>
        <w:spacing w:lineRule="exact" w:line="360" w:before="120" w:after="0"/>
        <w:ind w:firstLine="720"/>
        <w:jc w:val="both"/>
        <w:rPr>
          <w:sz w:val="26"/>
          <w:szCs w:val="26"/>
        </w:rPr>
      </w:pPr>
      <w:r>
        <w:rPr>
          <w:sz w:val="26"/>
          <w:szCs w:val="26"/>
        </w:rPr>
        <w:t>Trong thời gian vừa qua, Bộ Tài nguyên và Môi trường đã phối hợp với các Bộ, ngành và địa phương tăng cường kiểm tra, thanh tra và đã phát hiện nhiều vụ việc vi phạm nghiêm trọng pháp luật về bảo vệ môi trường (như nhập khẩu trái phép phế liệu làm nguyên liệu sản xuất và tàu cũ để phá dỡ, gây ô nhiễm môi trường do hóa chất và khai thác khoáng sản, gây ô nhiễm môi trường tại các lưu vực sông và các khu công nghiệp, quản lý chất thải nguy hại không đúng quy định,...). Kết quả kiểm tra, thanh tra cho thấy nhiều doanh nghiệp đã vì những lợi ích kinh tế trước mắt, không đầu tư thích đáng cho công tác bảo vệ môi trường, gây ô nhiễm môi trường ở nhiều nơi, đặc biệt là tại các thành phố lớn và các khu công nghiệp. Trước thực trạng ô nhiễm môi trường diễn biến phức tạp, nghiêm trọng, Bộ Tài nguyên và Môi trường đã có nhiều văn bản hướng dẫn, chỉ đạo các cơ quan và chính quyền địa phương tăng cường công tác bảo vệ môi trường trên địa bàn, xử lý nghiêm và kiên quyết đối với nhưng cơ sở cố tình vi phạm, đặc biệt là các cơ sở gây ô nhiễm môi trường nghiêm trọng.</w:t>
      </w:r>
    </w:p>
    <w:p>
      <w:pPr>
        <w:pStyle w:val="Normal"/>
        <w:spacing w:lineRule="exact" w:line="360" w:before="120" w:after="0"/>
        <w:ind w:firstLine="720"/>
        <w:jc w:val="both"/>
        <w:rPr/>
      </w:pPr>
      <w:r>
        <w:rPr>
          <w:sz w:val="26"/>
          <w:szCs w:val="26"/>
        </w:rPr>
        <w:t>Qua công tác kiểm tra, thanh tra về bảo vệ môi trường đã bộc lộ những bất cập về mặt pháp lý và cho thấy công tác quản lý nhà nước của các cơ quan chức năng còn chưa đáp ứng được yêu cầu, nhất là trong thời kỳ công nghiệp hóa, hiện đại hóa đất nước. Một số địa phương còn chưa kiên quyết xử lý đối với các cơ sở gây ô nhiễm môi trường nghiêm trọng, đặc biệt có địa phương còn “trải thảm đỏ” và tiếp nhận đầu tư nhiều dự án có công nghệ lạc hậu, tiềm ẩn nguy cơ gây ô nhiễm môi trường cao. Để xử lý nghiêm các vi phạm pháp trong lĩnh vực bảo vệ môi trường, Bộ Tài nguyên và Môi trường đã trình Chính phủ Dự thảo Nghị định xử lý vi phạm pháp luật trong lĩnh vực bảo vệ môi trường (thay thế Nghị định số 81/2006/NĐ-CP ngày 09 tháng 8 năm 2006 về xử phạt vi phạm hành chính trong lĩnh vực bảo vệ môi trường), trong đó đã bổ sung các hành vi vi phạm, tăng mức xử phạt và quy định rõ thẩm quyền, trách nhiệm, trình tự, thủ tục tạm thời đình chỉ hoạt động, đình chỉ hoạt động, buộc di dời, cấm hoạt động đối với các cơ sở sản xuất, kinh doanh, dịch vụ gây ô nhiễm môi trường, gây ô nhiễm môi trường nghiêm trọng.</w:t>
      </w:r>
    </w:p>
    <w:p>
      <w:pPr>
        <w:pStyle w:val="Normal"/>
        <w:spacing w:lineRule="exact" w:line="360" w:before="120" w:after="0"/>
        <w:ind w:firstLine="720"/>
        <w:jc w:val="both"/>
        <w:rPr/>
      </w:pPr>
      <w:r>
        <w:rPr>
          <w:sz w:val="26"/>
          <w:szCs w:val="26"/>
        </w:rPr>
        <w:t xml:space="preserve">Trong thời gian tới, Bộ Tài nguyên và Môi trường </w:t>
      </w:r>
      <w:r>
        <w:rPr>
          <w:sz w:val="26"/>
          <w:szCs w:val="26"/>
          <w:lang w:val="es-ES"/>
        </w:rPr>
        <w:t xml:space="preserve">sẽ tăng cường hơn nữa công tác kiểm tra, thanh tra và giám sát việc thực hiện các quy định của pháp luật về bảo vệ môi trường, </w:t>
      </w:r>
      <w:r>
        <w:rPr>
          <w:sz w:val="26"/>
          <w:szCs w:val="26"/>
        </w:rPr>
        <w:t xml:space="preserve">tiếp tục phối hợp với các địa phương và các cơ quan liên quan kiểm tra, thanh tra đối với các cơ sở sản xuất, kinh doanh, dịch vụ trên phạm vi toàn quốc, kiên quyết xử lý đối với các cơ sở, sản xuất, kinh doanh, dịch vụ vi phạm pháp luật về bảo vệ môi trường (như phạt tiền, tước quyền sử dụng giấy phép, chứng chỉ hành nghề... ), đối với các trường hợp vi phạm nghiêm trọng, tùy theo mức độ sẽ bị áp dụng hình thức tạm thời đình chỉ hoạt động, cấm hoạt động theo quy định của pháp luật. Đối với các địa phương nếu để xảy ra tình trạng tương tự như vụ việc Công ty Vedan ở Đồng Nai, Công ty Miwon ở Phú Thọ ... mà không phát hiện kịp thời để xảy ra tình trạng ô nhiễm môi trường nghiêm trọng kéo dài, Bộ Tài nguyên và Môi trường sẽ kiến nghị Thủ tướng Chính phủ có biện pháp xử lý. </w:t>
      </w:r>
    </w:p>
    <w:p>
      <w:pPr>
        <w:pStyle w:val="Normal"/>
        <w:tabs>
          <w:tab w:val="clear" w:pos="720"/>
          <w:tab w:val="left" w:pos="5454" w:leader="none"/>
        </w:tabs>
        <w:spacing w:lineRule="exact" w:line="360" w:before="120" w:after="0"/>
        <w:ind w:firstLine="720"/>
        <w:jc w:val="both"/>
        <w:rPr>
          <w:sz w:val="26"/>
          <w:szCs w:val="26"/>
        </w:rPr>
      </w:pPr>
      <w:r>
        <w:rPr>
          <w:sz w:val="26"/>
          <w:szCs w:val="26"/>
        </w:rPr>
        <w:t>Chúng tôi cũng đồng tình với ý kiến, kiến nghị của các cử tri về việc xây dựng quy định phải có nền tảng văn hoá, đạo đức trong kinh doanh, trong ứng xử với môi trường của các doanh nghiệp. Quan điểm này cũng được quán triệt trong quá trình xây dựng, sửa đổi, bổ sung các quy định pháp luật trong lĩnh vực bảo vệ môi trường. Điều này là cần thiết và trở nên cấp bách hơn bao giờ hết để sự phát triển vững mạnh của doanh nghiệp là sự phát triển bền vững của môi trường và của nền kinh tế.</w:t>
      </w:r>
    </w:p>
    <w:p>
      <w:pPr>
        <w:pStyle w:val="Normal"/>
        <w:spacing w:lineRule="exact" w:line="360" w:before="120" w:after="0"/>
        <w:ind w:firstLine="720"/>
        <w:jc w:val="both"/>
        <w:rPr/>
      </w:pPr>
      <w:r>
        <w:rPr>
          <w:b/>
          <w:i/>
          <w:sz w:val="26"/>
          <w:szCs w:val="26"/>
        </w:rPr>
        <w:t xml:space="preserve">11- Cử tri tỉnh Bà Rịa – Vũng Tàu kiến nghị: </w:t>
      </w:r>
      <w:r>
        <w:rPr>
          <w:i/>
          <w:sz w:val="26"/>
          <w:szCs w:val="26"/>
        </w:rPr>
        <w:t>“Đề nghị bồi thường thiệt hại cho các tổ chức, hộ gia đình, cá nhân nuôi trồng thủy hải sản trên sông Thị Vải do Công ty Vedan xả nước thải gây ô nhiễm môi trường.</w:t>
      </w:r>
    </w:p>
    <w:p>
      <w:pPr>
        <w:pStyle w:val="Normal"/>
        <w:spacing w:lineRule="exact" w:line="360" w:before="120" w:after="0"/>
        <w:ind w:firstLine="720"/>
        <w:jc w:val="both"/>
        <w:rPr>
          <w:b/>
          <w:b/>
          <w:i/>
          <w:i/>
          <w:sz w:val="26"/>
          <w:szCs w:val="26"/>
        </w:rPr>
      </w:pPr>
      <w:r>
        <w:rPr>
          <w:i/>
          <w:sz w:val="26"/>
          <w:szCs w:val="26"/>
        </w:rPr>
        <w:t>Việc xử lý chất thải, nước thải ở các khu công nghiệp cần phải có sự đầu tư của nhà nước, còn các doanh nghiệp phải có trách nhiệm đóng góp để xây dựng khu xử lý tập trung, chứ để doanh nghiệp thì không lo nổi”.</w:t>
      </w:r>
    </w:p>
    <w:p>
      <w:pPr>
        <w:pStyle w:val="Normal"/>
        <w:spacing w:lineRule="exact" w:line="360" w:before="120" w:after="0"/>
        <w:ind w:firstLine="720"/>
        <w:jc w:val="both"/>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pPr>
      <w:r>
        <w:rPr>
          <w:sz w:val="26"/>
          <w:szCs w:val="26"/>
          <w:lang w:val="da-DK"/>
        </w:rPr>
        <w:t xml:space="preserve">1. Về việc </w:t>
      </w:r>
      <w:r>
        <w:rPr>
          <w:sz w:val="26"/>
          <w:szCs w:val="26"/>
        </w:rPr>
        <w:t>bồi thường thiệt hại cho các tổ chức, hộ gia đình, cá nhân nuôi trồng thuỷ hải sản trên sông Thị Vải do Công ty Vedan xả nước thải gây ô nhiễm môi trường</w:t>
      </w:r>
      <w:r>
        <w:rPr>
          <w:sz w:val="26"/>
          <w:szCs w:val="26"/>
          <w:lang w:val="da-DK"/>
        </w:rPr>
        <w:t xml:space="preserve">: </w:t>
      </w:r>
    </w:p>
    <w:p>
      <w:pPr>
        <w:pStyle w:val="Normal"/>
        <w:tabs>
          <w:tab w:val="clear" w:pos="720"/>
          <w:tab w:val="left" w:pos="5454" w:leader="none"/>
        </w:tabs>
        <w:spacing w:lineRule="exact" w:line="360" w:before="120" w:after="0"/>
        <w:ind w:firstLine="720"/>
        <w:jc w:val="both"/>
        <w:rPr>
          <w:sz w:val="26"/>
          <w:szCs w:val="26"/>
          <w:lang w:val="da-DK"/>
        </w:rPr>
      </w:pPr>
      <w:r>
        <w:rPr>
          <w:sz w:val="26"/>
          <w:szCs w:val="26"/>
          <w:lang w:val="da-DK"/>
        </w:rPr>
        <w:t>Theo quy định tại điểm d, khoản 3 Điều 93 Luật Bảo vệ môi trường năm 2005, Công ty Vedan phải có trách nhiệm bồi thường thiệt hại theo quy định của pháp luật. Căn cứ quy định tại điểm a, khoản 2 Điều 93 của Luật Bảo vệ môi trường năm 2005, Uỷ ban nhân dân các tỉnh Đồng Nai, Bà Rịa - Vũng Tàu, thành phố Hồ Chí Minh có trách nhiệm tổ chức điều tra, xác định khu vực môi trường bị ô nhiễm trên địa bàn của mình. Hiện nay, Bộ Tài nguyên và Môi trường đang phối hợp với Uỷ ban nhân dân các tỉnh, thành phố nói trên trong việc xác định mức độ thiệt hại và bồi thường thiệt hại theo các quy định của pháp luật hiện hành.</w:t>
      </w:r>
    </w:p>
    <w:p>
      <w:pPr>
        <w:pStyle w:val="Normal"/>
        <w:spacing w:lineRule="exact" w:line="360" w:before="120" w:after="0"/>
        <w:ind w:firstLine="720"/>
        <w:jc w:val="both"/>
        <w:rPr>
          <w:sz w:val="26"/>
          <w:szCs w:val="26"/>
          <w:lang w:val="da-DK"/>
        </w:rPr>
      </w:pPr>
      <w:r>
        <w:rPr>
          <w:sz w:val="26"/>
          <w:szCs w:val="26"/>
          <w:lang w:val="da-DK"/>
        </w:rPr>
        <w:t>2. Về việc xử lý chất thải, nước thải ở các khu công nghiệp:</w:t>
      </w:r>
    </w:p>
    <w:p>
      <w:pPr>
        <w:pStyle w:val="Normal"/>
        <w:spacing w:lineRule="exact" w:line="360" w:before="120" w:after="0"/>
        <w:ind w:firstLine="720"/>
        <w:jc w:val="both"/>
        <w:rPr/>
      </w:pPr>
      <w:r>
        <w:rPr>
          <w:sz w:val="26"/>
          <w:szCs w:val="26"/>
          <w:lang w:val="da-DK"/>
        </w:rPr>
        <w:t>Việc bảo vệ môi trường trong các khu công nghiệp là trách nhiệm chung của các nhà quản lý khu công nghiêp, của chủ đầu tư cơ sở hạ tầng khu công nghiệp và các doanh nghiệp trong khu công nghiệp. Yêu cầu về bảo vệ môi trường, trong đó có trách nhiệm về xử lý chất thải, nước thải đối với các khu công nghiệp, các cơ sở sản xuất, kinh doanh, dịch vụ trong khu công nghiệp đã được quy định cụ thể tại các điều 35, 36, 37 vả Chương VIII của Luật Bảo vệ môi trường. Để thực hiện đúng các yêu cầu này, bên cạnh vấn đề thống nhất nhận thức, ý thức bảo vệ môi trường của từng cơ quan, đơn vị và cá nhân quản lý và hoạt động trong các khu công nghiệp, cần phải có những quy định về quản lý, bảo vệ môi trường khu công nghiệp cụ thể, chặt chẽ, gắn với quá trình triển khai xây dựng và vận hành các khu công nghiệp.</w:t>
      </w:r>
      <w:r>
        <w:rPr>
          <w:bCs/>
          <w:sz w:val="26"/>
          <w:szCs w:val="26"/>
          <w:lang w:val="da-DK"/>
        </w:rPr>
        <w:t xml:space="preserve"> </w:t>
      </w:r>
      <w:r>
        <w:rPr>
          <w:iCs/>
          <w:sz w:val="26"/>
          <w:szCs w:val="26"/>
          <w:lang w:val="da-DK"/>
        </w:rPr>
        <w:t xml:space="preserve">Đồng thời, Ban quản lý các </w:t>
      </w:r>
      <w:r>
        <w:rPr>
          <w:sz w:val="26"/>
          <w:szCs w:val="26"/>
          <w:lang w:val="da-DK"/>
        </w:rPr>
        <w:t xml:space="preserve">khu công nghiệp </w:t>
      </w:r>
      <w:r>
        <w:rPr>
          <w:iCs/>
          <w:sz w:val="26"/>
          <w:szCs w:val="26"/>
          <w:lang w:val="da-DK"/>
        </w:rPr>
        <w:t xml:space="preserve">các tỉnh cần tăng cường công tác kiểm tra, thanh tra các cơ sở thuộc thẩm quyền; chỉ đạo, hướng dẫn, đôn đốc các </w:t>
      </w:r>
      <w:r>
        <w:rPr>
          <w:sz w:val="26"/>
          <w:szCs w:val="26"/>
          <w:lang w:val="da-DK"/>
        </w:rPr>
        <w:t>khu công nghiệp</w:t>
      </w:r>
      <w:r>
        <w:rPr>
          <w:iCs/>
          <w:sz w:val="26"/>
          <w:szCs w:val="26"/>
          <w:lang w:val="da-DK"/>
        </w:rPr>
        <w:t xml:space="preserve"> thuộc quyền quản lý của mình tổ chức thực hiện công tác bảo vệ môi trường</w:t>
      </w:r>
      <w:r>
        <w:rPr>
          <w:sz w:val="26"/>
          <w:szCs w:val="26"/>
          <w:lang w:val="da-DK"/>
        </w:rPr>
        <w:t xml:space="preserve">; xử lý nghiêm các cơ sở vi phạm quy định về bảo vệ môi trường. </w:t>
      </w:r>
    </w:p>
    <w:p>
      <w:pPr>
        <w:pStyle w:val="Normal"/>
        <w:spacing w:lineRule="exact" w:line="360" w:before="120" w:after="0"/>
        <w:ind w:firstLine="720"/>
        <w:jc w:val="both"/>
        <w:rPr>
          <w:b/>
          <w:b/>
          <w:i/>
          <w:i/>
          <w:sz w:val="26"/>
          <w:szCs w:val="26"/>
        </w:rPr>
      </w:pPr>
      <w:r>
        <w:rPr>
          <w:b/>
          <w:i/>
          <w:sz w:val="26"/>
          <w:szCs w:val="26"/>
        </w:rPr>
        <w:t>12-</w:t>
      </w:r>
      <w:r>
        <w:rPr>
          <w:b/>
          <w:i/>
          <w:spacing w:val="-2"/>
          <w:sz w:val="26"/>
          <w:szCs w:val="26"/>
        </w:rPr>
        <w:t xml:space="preserve"> Cử tri tỉnh Bắc Ninh kiến nghị: </w:t>
      </w:r>
      <w:r>
        <w:rPr>
          <w:i/>
          <w:spacing w:val="-2"/>
          <w:sz w:val="26"/>
          <w:szCs w:val="26"/>
        </w:rPr>
        <w:t>“Cử tri Bắc Ninh rất băn khoăn, lo lắng về ô nhiễm môi trường tại sông Ngũ Huyện Khê. Đã nhiều năm nay, nhân dân kiến nghị với các cấp chính quyền nhưng dòng sông ngày càng ô nhiễm nặng, đã và đang ảnh hưởng xấu tới sản xuất và đời sống của nhân dân. Đề nghị Chính phủ có biện pháp xử lý”.</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lang w:val="it-IT"/>
        </w:rPr>
      </w:pPr>
      <w:r>
        <w:rPr>
          <w:sz w:val="26"/>
          <w:szCs w:val="26"/>
          <w:lang w:val="it-IT"/>
        </w:rPr>
        <w:t>Hiện nay ô nhiễm môi trường đã và đang diễn ra ở nhiều nơi với tính chất và mức độ ô nhiễm ngày càng phức tạp và trầm trọng. Đặc biệt, vấn đề ô nhiễm nước mặt, nước dưới đất tại các lưu vực sông, trong đó có lưu vực sông Cầu đã ở mức báo động. Theo kết quả kiểm tra, thanh tra năm 2008 đối với các cơ sở sản xuất, kinh doanh, dịch vụ, các khu công nghiệp và làng nghề trên lưu vực sông Cầu, cho thấy: sông Ngũ Huyện Khê nằm trong lưu vực sông Cầu, hiện đang bị ô nhiễm gây ra bởi các hoạt động sản xuất công nghiệp, đặc biệt là hoạt động của một số làng nghề.</w:t>
      </w:r>
    </w:p>
    <w:p>
      <w:pPr>
        <w:pStyle w:val="Normal"/>
        <w:spacing w:lineRule="exact" w:line="360" w:before="120" w:after="0"/>
        <w:ind w:firstLine="720"/>
        <w:jc w:val="both"/>
        <w:rPr>
          <w:sz w:val="26"/>
          <w:szCs w:val="26"/>
          <w:lang w:val="it-IT"/>
        </w:rPr>
      </w:pPr>
      <w:r>
        <w:rPr>
          <w:sz w:val="26"/>
          <w:szCs w:val="26"/>
          <w:lang w:val="it-IT"/>
        </w:rPr>
        <w:t>Luật Bảo vệ môi trường năm 2005 đã điều chỉnh hầu hết các hoạt động kinh tế - xã hội gắn với bảo vệ môi trường, phân cấp và quy định cụ thể trách nhiệm của các Bộ, ngành và địa phương trong công tác bảo vệ môi trường. Ủy ban nhân dân cấp tỉnh chịu trách nhiệm quản lý nhà nước về bảo vệ môi trường trên địa bàn, quyết định xử lý các cơ sở gây ô nhiễm môi trường theo thẩm quyền và theo phân cấp của Thủ tướng Chính phủ; đồng thời Ủy ban nhân dân cấp tỉnh có trách nhiệm chỉ đạo, tổ chức thống kê, đánh giá mức độ ô nhiễm của các làng nghề trên địa bàn và có kế hoạch giải quyết tình trạng ô nhiễm của làng nghề.Để giải quyết triệt để tình trạng ô nhiễm môi trường tại sông Ngũ Huyện Khê, Bộ Tài nguyên và Môi trường kiến nghị Đoàn Đại biểu Quốc hội tỉnh Bắc Ninh với chức năng giám sát của mình đề nghị Ủy ban nhân dân tỉnh Bắc Ninh tăng cường kiểm tra, thanh tra và xử lý nghiêm các cơ sở sản xuất, kinh doanh vi phạm trong lĩnh vực bảo vệ môi trường; đồng thời có biện pháp, kế hoạch giải quyết tình trạng ô nhiễm môi trường của các làng nghề theo quy định tại khoản 2, Điều 38 Luật Bảo vệ môi trường năm 2005.</w:t>
      </w:r>
    </w:p>
    <w:p>
      <w:pPr>
        <w:pStyle w:val="Normal"/>
        <w:spacing w:lineRule="exact" w:line="360" w:before="120" w:after="0"/>
        <w:ind w:firstLine="720"/>
        <w:jc w:val="both"/>
        <w:rPr/>
      </w:pPr>
      <w:r>
        <w:rPr>
          <w:sz w:val="26"/>
          <w:szCs w:val="26"/>
          <w:lang w:val="it-IT"/>
        </w:rPr>
        <w:t>Trong thời gian tới, với chức năng, nhiệm vụ và quyền hạn được giao, Bộ Tài nguyên và Môi trường sẽ tiếp tục hoàn thiện cơ chế, chính sách, pháp luật cho phù hợp với tình hình mới; tăng cường kiểm tra, thanh tra và chỉ đạo các địa phương kiểm tra, thanh tra theo thẩm quyền, kiên quyết xử lý các cơ sở vi phạm các quy định của pháp luật về bảo vệ môi trường, áp dụng các biện pháp xử lý tạm thời đình chỉ hoạt động, cấm hoạt động hoặc buộc di dời đối với các cơ sở gây ô nhiễm môi trường, gây ô nhiễm môi trường nghiêm trọng theo quy định của pháp luật; hoàn thiện các công cụ kinh tế trong công tác bảo vệ môi trường theo nguyên tắc “người gây ô nhiễm phải trả tiền” để khắc phục ô nhiễm, phục hồi môi trường và đền bù thiệt hại cho những tổ chức, cá nhân bị ảnh hưởng.</w:t>
      </w:r>
    </w:p>
    <w:p>
      <w:pPr>
        <w:pStyle w:val="Normal"/>
        <w:spacing w:lineRule="exact" w:line="360" w:before="120" w:after="0"/>
        <w:ind w:firstLine="720"/>
        <w:jc w:val="both"/>
        <w:rPr>
          <w:b/>
          <w:b/>
          <w:i/>
          <w:i/>
          <w:sz w:val="26"/>
          <w:szCs w:val="26"/>
        </w:rPr>
      </w:pPr>
      <w:r>
        <w:rPr>
          <w:b/>
          <w:i/>
          <w:sz w:val="26"/>
          <w:szCs w:val="26"/>
        </w:rPr>
        <w:t xml:space="preserve">13- Cử tri tỉnh Hải Dương kiến nghị: </w:t>
      </w:r>
      <w:r>
        <w:rPr>
          <w:i/>
          <w:sz w:val="26"/>
          <w:szCs w:val="26"/>
        </w:rPr>
        <w:t>“Đề nghị Chính phủ, Bộ Tài nguyên và Môi trưởng chỉ đạo và xử lý nghiêm khắc việc nhập khẩu các loại rác thải công nghiệp vào Việt Nam và tình trạng các doanh nghiệp các doanh nghiệp không xử lý chất thải theo quy định trước khi xả vào môi trường”.</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pPr>
      <w:r>
        <w:rPr>
          <w:sz w:val="26"/>
          <w:szCs w:val="26"/>
          <w:lang w:val="it-IT"/>
        </w:rPr>
        <w:t>1. Đối với vấn đề nhập khẩu các loại rác thải công nghiệp vào</w:t>
      </w:r>
      <w:r>
        <w:rPr>
          <w:b/>
          <w:sz w:val="26"/>
          <w:szCs w:val="26"/>
          <w:lang w:val="it-IT"/>
        </w:rPr>
        <w:t xml:space="preserve"> </w:t>
      </w:r>
      <w:r>
        <w:rPr>
          <w:sz w:val="26"/>
          <w:szCs w:val="26"/>
          <w:lang w:val="it-IT"/>
        </w:rPr>
        <w:t>Việt Nam:</w:t>
      </w:r>
    </w:p>
    <w:p>
      <w:pPr>
        <w:pStyle w:val="Normal"/>
        <w:spacing w:lineRule="exact" w:line="360" w:before="120" w:after="0"/>
        <w:ind w:firstLine="720"/>
        <w:jc w:val="both"/>
        <w:rPr>
          <w:sz w:val="26"/>
          <w:szCs w:val="26"/>
          <w:lang w:val="it-IT"/>
        </w:rPr>
      </w:pPr>
      <w:r>
        <w:rPr>
          <w:sz w:val="26"/>
          <w:szCs w:val="26"/>
          <w:lang w:val="it-IT"/>
        </w:rPr>
        <w:t xml:space="preserve"> </w:t>
      </w:r>
      <w:r>
        <w:rPr>
          <w:sz w:val="26"/>
          <w:szCs w:val="26"/>
          <w:lang w:val="it-IT"/>
        </w:rPr>
        <w:t xml:space="preserve">Luật Bảo vệ môi trường nghiêm cấm mọi hình thức nhập khẩu chất thải vào Việt Nam (khoản 9 Điều 7). Tuy nhiên, trong thời gian vừa qua có một số doanh nghiệp lợi dụng việc nhập khẩu phế liệu để nhập chất thải về Việt Nam, điển hình là việc trung chuyển ắc quy chì phế thải; nhập khẩu 06 công ten nơ thiết bị văn phòng đã qua sử dụng; nhập khẩu 13 công ten nơ trên vận đơn ghi là vỏ chai nhựa sạch nhưng khi Hải quan mở 02 công ten nơ trong số đó thì phát hiện là rác thải sinh hoạt có mùi hôi thối; việc nhập khẩu 10 công ten nơ trên vận đơn ghi là vỏ chai nhựa đựng nước tinh khiết đã được làm sạch nhưng khi Hải quan mở toàn bộ các công tên nơ thì phát hiện 03 công ten nơ chứa vỏ chai nhựa đựng các loại nước giải khát khác nhau... Đặc biệt trong những tháng đầu năm 2007, có một số doanh nghiệp của Việt Nam đăng ký tạm nhập quặng chì từ Hồng Kông để tái xuất sang Trung Quốc. Tuy nhiên, khi làm thủ tục, Hải quan đã phát hiện ra một số lô hàng là ắc quy chì thải và bản cực ắc quy chì thải. Ngay sau khi nhận được thông tin, Bộ Tài nguyên và Môi trường đã có nhiều buổi làm việc trực tiếp với Uỷ ban nhân dân thành phố Hải Phòng, Tổng cục Hải quan, Bộ Công an và các cơ quan có liên quan để có biện pháp xử lý các lô hàng ắc quy chì phế thải. Theo chỉ đạo của Bộ Tài nguyên và Môi trường, Cục Bảo vệ môi trường có Công văn số 997/BVMT ngày 14 tháng 5 năm 2007 gửi Uỷ ban nhân dân thành phố Hải Phòng khẳng định việc tạm nhập ắc quy chì thải là bất hợp pháp kể cả do nhầm lẫn của bên xuất khẩu và đề nghị Uỷ ban nhân dân thành phố Hải Phòng chỉ đạo các cơ quan liên quan kiên quyết không đồng ý với phương án mà các doanh nghiệp đề xuất mà buộc xuất trả các lô hàng ắc quy chì thải về đúng bên xuất khẩu, nhằm tránh tình trạng lợi dụng việc nhầm lẫn để vận chuyển qua lãnh thổ Việt Nam hoặc nhập khẩu vào Việt Nam các hàng hoá cấm. Bên cạnh đó, Bộ đã có văn bản hướng dẫn về thủ tục xuất trả các lô hàng ắc quy chì phế thải về nước xuất khẩu theo quy định của Công ước Basel về việc vận chuyển chất thải xuyên biên giới. </w:t>
      </w:r>
    </w:p>
    <w:p>
      <w:pPr>
        <w:pStyle w:val="Normal"/>
        <w:spacing w:lineRule="exact" w:line="360" w:before="120" w:after="0"/>
        <w:ind w:firstLine="720"/>
        <w:jc w:val="both"/>
        <w:rPr>
          <w:sz w:val="26"/>
          <w:szCs w:val="26"/>
          <w:lang w:val="it-IT"/>
        </w:rPr>
      </w:pPr>
      <w:r>
        <w:rPr>
          <w:sz w:val="26"/>
          <w:szCs w:val="26"/>
          <w:lang w:val="it-IT"/>
        </w:rPr>
        <w:t>Để tăng cường giám sát và ngăn chặn kịp thời việc nhập khẩu trái phép chất thải vào Việt Nam, Bộ Tài nguyên và Môi trường đã có Công văn số 3198/BTNMT-BVMT ngày 20 tháng 8 năm 2007 gửi Uỷ ban nhân dân các tỉnh, thành phố trực thuộc Trung ương trong đó có đề nghị Uỷ ban nhân dân các tỉnh, thành phố trực thuộc Trung ương nơi có cửa khẩu, biên giới chỉ đạo các cơ quan chức năng của địa phương tăng cường công tác kiểm tra, giám sát các hoạt động xuất, nhập khẩu và xử lý nghiêm các trường hợp trá hình đưa chất thải trái phép vào Việt Nam.</w:t>
      </w:r>
    </w:p>
    <w:p>
      <w:pPr>
        <w:pStyle w:val="Normal"/>
        <w:spacing w:lineRule="exact" w:line="360" w:before="120" w:after="0"/>
        <w:ind w:firstLine="720"/>
        <w:jc w:val="both"/>
        <w:rPr>
          <w:sz w:val="26"/>
          <w:szCs w:val="26"/>
          <w:lang w:val="it-IT"/>
        </w:rPr>
      </w:pPr>
      <w:r>
        <w:rPr>
          <w:sz w:val="26"/>
          <w:szCs w:val="26"/>
          <w:lang w:val="it-IT"/>
        </w:rPr>
        <w:t xml:space="preserve">Trong thời gian tới Bộ Tài nguyên và Môi trường sẽ tiến hành một số công việc sau: </w:t>
      </w:r>
    </w:p>
    <w:p>
      <w:pPr>
        <w:pStyle w:val="Normal"/>
        <w:spacing w:lineRule="exact" w:line="360" w:before="120" w:after="0"/>
        <w:ind w:firstLine="720"/>
        <w:jc w:val="both"/>
        <w:rPr>
          <w:sz w:val="26"/>
          <w:szCs w:val="26"/>
          <w:lang w:val="it-IT"/>
        </w:rPr>
      </w:pPr>
      <w:r>
        <w:rPr>
          <w:sz w:val="26"/>
          <w:szCs w:val="26"/>
          <w:lang w:val="it-IT"/>
        </w:rPr>
        <w:t>- Tổ chức phổ biến, tuyên truyền pháp luật về quản lý chất thải, đặc biệt là chất thải nguy hại, và vấn đề kiểm soát chặt chẽ việc vận chuyển các loại chất thải qua biên giới, cửa khẩu.</w:t>
      </w:r>
    </w:p>
    <w:p>
      <w:pPr>
        <w:pStyle w:val="Normal"/>
        <w:spacing w:lineRule="exact" w:line="360" w:before="120" w:after="0"/>
        <w:ind w:firstLine="720"/>
        <w:jc w:val="both"/>
        <w:rPr>
          <w:sz w:val="26"/>
          <w:szCs w:val="26"/>
          <w:lang w:val="it-IT"/>
        </w:rPr>
      </w:pPr>
      <w:r>
        <w:rPr>
          <w:sz w:val="26"/>
          <w:szCs w:val="26"/>
          <w:lang w:val="it-IT"/>
        </w:rPr>
        <w:t>- Tăng cường phối hợp với các Bộ, ngành liên quan: Công an, Quốc phòng, Tài chính (Tổng cục Hải quan), Công Thương, Giao thông Vận tải, Nông nghiệp và phát triển Nông thôn, Xây dựng trong việc cung cấp, trao đổi thông tin; kiên quyết đấu tranh phòng, chống các hành vi vi phạm pháp luật về vận chuyển chất thải qua biên giới, cửa khẩu và kịp thời ngăn chặn mọi hành vi nhập khẩu chất thải vào Việt Nam dưới bất kỳ hình thức nào.</w:t>
      </w:r>
    </w:p>
    <w:p>
      <w:pPr>
        <w:pStyle w:val="Normal"/>
        <w:spacing w:lineRule="exact" w:line="360" w:before="120" w:after="0"/>
        <w:ind w:firstLine="720"/>
        <w:jc w:val="both"/>
        <w:rPr>
          <w:sz w:val="26"/>
          <w:szCs w:val="26"/>
          <w:lang w:val="it-IT"/>
        </w:rPr>
      </w:pPr>
      <w:r>
        <w:rPr>
          <w:sz w:val="26"/>
          <w:szCs w:val="26"/>
          <w:lang w:val="it-IT"/>
        </w:rPr>
        <w:t>- Chỉ đạo Uỷ ban nhân dân các tỉnh, thành phố trực thuộc Trung ương có cửa khẩu, biên giới tăng cường hơn nữa công tác kiểm tra, giám sát các hoạt động xuất, nhập khẩu và xử lý nghiêm các trường hợp lợi dụng đưa chất thải trái phép vào Việt Nam.</w:t>
      </w:r>
    </w:p>
    <w:p>
      <w:pPr>
        <w:pStyle w:val="Normal"/>
        <w:spacing w:lineRule="exact" w:line="360" w:before="120" w:after="0"/>
        <w:ind w:firstLine="720"/>
        <w:jc w:val="both"/>
        <w:rPr>
          <w:sz w:val="26"/>
          <w:szCs w:val="26"/>
          <w:lang w:val="it-IT"/>
        </w:rPr>
      </w:pPr>
      <w:r>
        <w:rPr>
          <w:sz w:val="26"/>
          <w:szCs w:val="26"/>
          <w:lang w:val="it-IT"/>
        </w:rPr>
        <w:t xml:space="preserve">2. Đối với vấn đề các doanh nghiệp không xử lý chất thải trước khi xả vào môi trường: </w:t>
      </w:r>
    </w:p>
    <w:p>
      <w:pPr>
        <w:pStyle w:val="Normal"/>
        <w:spacing w:lineRule="exact" w:line="360" w:before="120" w:after="0"/>
        <w:ind w:firstLine="720"/>
        <w:jc w:val="both"/>
        <w:rPr>
          <w:sz w:val="26"/>
          <w:szCs w:val="26"/>
          <w:lang w:val="it-IT"/>
        </w:rPr>
      </w:pPr>
      <w:r>
        <w:rPr>
          <w:sz w:val="26"/>
          <w:szCs w:val="26"/>
          <w:lang w:val="it-IT"/>
        </w:rPr>
        <w:t xml:space="preserve">Để chấn chỉnh việc thực hiện quy định của pháp luật về bảo vệ môi trường của các doanh nghiệp, trong những năm gần đây, công tác kiểm tra, thanh tra và xử lý vi phạm về bảo vệ môi trường đã được đặc biệt quan tâm, tăng cường cả ở cấp Trung ương và địa phương. Đối với các doanh nghiệp xả chất thải không đạt tiêu chuẩn cho phép ra ngoài môi trường (bao gồm: doanh nghiệp xả chất thải không được xử lý đạt tiêu chuẩn cho phép và doanh nghiệp đã xử lý nhưng vẫn chưa đạt tiêu chuẩn cho phép theo quy định) đều bị xử lý nghiêm theo quy định tại Nghị định số 81/2006/NĐ-CP ngày 09 tháng 8 năm 2006 của Chính phủ về xử phạt vi phạm hành chính trong lĩnh vực bảo vệ môi trường. Tuy nhiên, do một số nguyên nhân như: doanh nghiệp thiếu kiến thức về các quy định của pháp luật trong lĩnh vực bảo vệ môi trường; hạn chế về khả năng tài chính trong việc đầu tư cho vấn đề xử lý chất thải; các chế tài chưa đủ mạnh, chưa đủ tính răn đe để các doanh nghiệp tự thấy phải có trách nhiệm thực hiện tốt các quy định của pháp luật về bảo vệ môi trường... nên việc xả chất thải chưa đạt tiêu chuẩn môi trường cho phép vẫn diễn ra ở nhiều nơi. Để khắc phục tình trạng này, trong thời gian tới, Bộ Tài nguyên và Môi trường sẽ triển khai các giải pháp cụ thể như: tiếp tục hoàn thiện cơ chế, chính sách, văn bản quy phạm pháp luật về bảo vệ môi trường, tăng cường các chế tài xử phạt; áp dụng các công cụ kinh tế trong quản lý môi trường như thu phí bảo vệ môi trường đối với chất thải rắn, nước thải, khí thải và các hình thức ký quĩ cải tạo, phục hồi môi trường. Kiện toàn hệ thống tổ chức bộ máy quản lý nhà nước về bảo vệ môi trường từ Trung ương đến địa phương; phát triển các tổ chức sự nghiệp môi trường và doanh nghiệp hoạt động trong lĩnh vực bảo vệ môi trường; đẩy mạnh đầu tư, tăng cường năng lực cơ sở vật chất, kỹ thuật về bảo vệ môi trường phục vụ công tác quản lý nhà nước về bảo vệ môi trường. </w:t>
      </w:r>
    </w:p>
    <w:p>
      <w:pPr>
        <w:pStyle w:val="Normal"/>
        <w:spacing w:lineRule="exact" w:line="360" w:before="120" w:after="0"/>
        <w:ind w:firstLine="720"/>
        <w:jc w:val="both"/>
        <w:rPr>
          <w:b/>
          <w:b/>
          <w:i/>
          <w:i/>
          <w:sz w:val="26"/>
          <w:szCs w:val="26"/>
        </w:rPr>
      </w:pPr>
      <w:r>
        <w:rPr>
          <w:b/>
          <w:i/>
          <w:sz w:val="26"/>
          <w:szCs w:val="26"/>
        </w:rPr>
        <w:t xml:space="preserve">14- Cử tri tỉnh Cần Thơ, An Giang kiến nghị: </w:t>
      </w:r>
      <w:r>
        <w:rPr>
          <w:i/>
          <w:sz w:val="26"/>
          <w:szCs w:val="26"/>
        </w:rPr>
        <w:t>“Đề nghị Chính phủ, Bộ Tài nguyên và Môi trưởng chỉ đạo và xử lý nghiêm khắc việc nhập khẩu các loại rác thải công nghiệp vào Việt Nam và tình trạng các doanh nghiệp các doanh nghiệp không xử lý chất thải theo quy định trước khi xả vào môi trường”.</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lang w:val="it-IT"/>
        </w:rPr>
      </w:pPr>
      <w:r>
        <w:rPr>
          <w:sz w:val="26"/>
          <w:szCs w:val="26"/>
          <w:lang w:val="it-IT"/>
        </w:rPr>
        <w:t>Tại các Điều 46 (khoản 5), Điều 47 (khoản 6)Luật Bảo vệ môi trường đã quy định cụ thể trách nhiệm của Bộ Tài nguyên và Môi trường, Uỷ ban nhân dân cấp tỉnh trong việc chỉ đạo, kiểm tra, hướng dẫn việc thực hiện pháp luật về bảo vệ môi trường trong hoạt động sản xuất nông nghiệp, nuôi trồng thuỷ sản.</w:t>
      </w:r>
    </w:p>
    <w:p>
      <w:pPr>
        <w:pStyle w:val="Normal"/>
        <w:spacing w:lineRule="exact" w:line="360" w:before="120" w:after="0"/>
        <w:ind w:firstLine="720"/>
        <w:jc w:val="both"/>
        <w:rPr>
          <w:sz w:val="26"/>
          <w:szCs w:val="26"/>
          <w:lang w:val="it-IT"/>
        </w:rPr>
      </w:pPr>
      <w:r>
        <w:rPr>
          <w:sz w:val="26"/>
          <w:szCs w:val="26"/>
          <w:lang w:val="it-IT"/>
        </w:rPr>
        <w:t>Với chức năng, nhiệm vụ và quyền hạn của mình, Bộ sẽ tăng cường kiểm tra, thanh tra và chỉ đạo các địa phương kiểm tra, thanh tra theo thẩm quyền, kiên quyết xử lý các cơ sở vi phạm các quy định của pháp luật về bảo vệ môi trường theo quy định của pháp luật; đồng thời sẵn sàng phối hợp với các Bộ, ngành, Ủy ban nhân dân các tỉnh trong việc triển khai thực hiện các biện pháp nhằm bảo vệ môi trường.</w:t>
      </w:r>
    </w:p>
    <w:p>
      <w:pPr>
        <w:pStyle w:val="Normal"/>
        <w:spacing w:lineRule="exact" w:line="360" w:before="120" w:after="0"/>
        <w:ind w:firstLine="720"/>
        <w:jc w:val="both"/>
        <w:rPr>
          <w:b/>
          <w:b/>
          <w:i/>
          <w:i/>
          <w:sz w:val="26"/>
          <w:szCs w:val="26"/>
        </w:rPr>
      </w:pPr>
      <w:r>
        <w:rPr>
          <w:b/>
          <w:i/>
          <w:sz w:val="26"/>
          <w:szCs w:val="26"/>
        </w:rPr>
        <w:t xml:space="preserve">15- Cử tri tỉnh Gia Lai kiến nghị: </w:t>
      </w:r>
      <w:r>
        <w:rPr>
          <w:i/>
          <w:sz w:val="26"/>
          <w:szCs w:val="26"/>
        </w:rPr>
        <w:t>“Đề nghị Chính phủ, Bộ Tài nguyên và Môi trưởng chỉ đạo và xử lý nghiêm khắc việc nhập khẩu các loại rác thải công nghiệp vào Việt Nam và tình trạng các doanh nghiệp các doanh nghiệp không xử lý chất thải theo quy định trước khi xả vào môi trường”.</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lang w:val="it-IT"/>
        </w:rPr>
      </w:pPr>
      <w:r>
        <w:rPr>
          <w:sz w:val="26"/>
          <w:szCs w:val="26"/>
          <w:lang w:val="it-IT"/>
        </w:rPr>
        <w:t>Tại các Điều 46 (khoản 5), Điều 47 (khoản 6)Luật Bảo vệ môi trường đã quy định cụ thể trách nhiệm của Bộ Tài nguyên và Môi trường, Uỷ ban nhân dân cấp tỉnh trong việc chỉ đạo, kiểm tra, hướng dẫn việc thực hiện pháp luật về bảo vệ môi trường trong hoạt động sản xuất nông nghiệp, nuôi trồng thuỷ sản.</w:t>
      </w:r>
    </w:p>
    <w:p>
      <w:pPr>
        <w:pStyle w:val="Normal"/>
        <w:spacing w:lineRule="exact" w:line="360" w:before="120" w:after="0"/>
        <w:ind w:firstLine="720"/>
        <w:jc w:val="both"/>
        <w:rPr>
          <w:sz w:val="26"/>
          <w:szCs w:val="26"/>
          <w:lang w:val="it-IT"/>
        </w:rPr>
      </w:pPr>
      <w:r>
        <w:rPr>
          <w:sz w:val="26"/>
          <w:szCs w:val="26"/>
          <w:lang w:val="it-IT"/>
        </w:rPr>
        <w:t>Với chức năng, nhiệm vụ và quyền hạn của mình, Bộ sẽ tăng cường kiểm tra, thanh tra và chỉ đạo các địa phương kiểm tra, thanh tra theo thẩm quyền, kiên quyết xử lý các cơ sở vi phạm các quy định của pháp luật về bảo vệ môi trường theo quy định của pháp luật; đồng thời sẵn sàng phối hợp với các Bộ, ngành, Ủy ban nhân dân các tỉnh trong việc triển khai thực hiện các biện pháp nhằm bảo vệ môi trường.</w:t>
      </w:r>
    </w:p>
    <w:p>
      <w:pPr>
        <w:pStyle w:val="Normal"/>
        <w:spacing w:lineRule="exact" w:line="360" w:before="120" w:after="0"/>
        <w:ind w:firstLine="720"/>
        <w:jc w:val="both"/>
        <w:rPr>
          <w:b/>
          <w:b/>
          <w:i/>
          <w:i/>
          <w:sz w:val="26"/>
          <w:szCs w:val="26"/>
        </w:rPr>
      </w:pPr>
      <w:r>
        <w:rPr>
          <w:b/>
          <w:i/>
          <w:sz w:val="26"/>
          <w:szCs w:val="26"/>
        </w:rPr>
        <w:t xml:space="preserve">16- Cử tri tỉnh Thái Nguyên kiến nghị: </w:t>
      </w:r>
      <w:r>
        <w:rPr>
          <w:i/>
          <w:sz w:val="26"/>
          <w:szCs w:val="26"/>
        </w:rPr>
        <w:t>“Đề nghị hỗ trợ cho tỉnh Thái Nguyên về kinh phí khắc phục môi trường sau hơn 40 năm khai thác tài nguyên khoáng sản và xây dựng công nghiệp luyện kim của Công ty Gang thép Thái Nguyên và các đơn vị, phục vụ cho đất nước”.</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lang w:val="vi-VN"/>
        </w:rPr>
      </w:pPr>
      <w:r>
        <w:rPr>
          <w:sz w:val="26"/>
          <w:szCs w:val="26"/>
          <w:lang w:val="vi-VN"/>
        </w:rPr>
        <w:t xml:space="preserve">Luật Bảo vệ môi trường năm 2005 </w:t>
      </w:r>
      <w:r>
        <w:rPr>
          <w:sz w:val="26"/>
          <w:szCs w:val="26"/>
        </w:rPr>
        <w:t xml:space="preserve">đã quy định: </w:t>
      </w:r>
      <w:r>
        <w:rPr>
          <w:sz w:val="26"/>
          <w:szCs w:val="26"/>
          <w:lang w:val="vi-VN"/>
        </w:rPr>
        <w:t xml:space="preserve">Bảo vệ môi trường là sự nghiệp của </w:t>
      </w:r>
      <w:r>
        <w:rPr>
          <w:sz w:val="26"/>
          <w:szCs w:val="26"/>
        </w:rPr>
        <w:t xml:space="preserve">toàn xã hội, quyền và trách nhiệm của cơ quan nhà nước, tổ chức, hộ gia đình, cá nhân (tại khoản 2, </w:t>
      </w:r>
      <w:r>
        <w:rPr>
          <w:sz w:val="26"/>
          <w:szCs w:val="26"/>
          <w:lang w:val="vi-VN"/>
        </w:rPr>
        <w:t xml:space="preserve">Điều </w:t>
      </w:r>
      <w:r>
        <w:rPr>
          <w:sz w:val="26"/>
          <w:szCs w:val="26"/>
        </w:rPr>
        <w:t>4);</w:t>
      </w:r>
      <w:r>
        <w:rPr>
          <w:sz w:val="26"/>
          <w:szCs w:val="26"/>
          <w:lang w:val="vi-VN"/>
        </w:rPr>
        <w:t xml:space="preserve"> </w:t>
      </w:r>
      <w:r>
        <w:rPr>
          <w:sz w:val="26"/>
          <w:szCs w:val="26"/>
        </w:rPr>
        <w:t>T</w:t>
      </w:r>
      <w:r>
        <w:rPr>
          <w:sz w:val="26"/>
          <w:szCs w:val="26"/>
          <w:lang w:val="vi-VN"/>
        </w:rPr>
        <w:t>ổ chức, hộ gia đình, cá nhân gây ô nhiễm, suy thoái môi trường có trách nhiệm khắc phục, bồi thường thiệt hại</w:t>
      </w:r>
      <w:r>
        <w:rPr>
          <w:sz w:val="26"/>
          <w:szCs w:val="26"/>
        </w:rPr>
        <w:t xml:space="preserve"> (tại khoản 5, </w:t>
      </w:r>
      <w:r>
        <w:rPr>
          <w:sz w:val="26"/>
          <w:szCs w:val="26"/>
          <w:lang w:val="vi-VN"/>
        </w:rPr>
        <w:t xml:space="preserve">Điều </w:t>
      </w:r>
      <w:r>
        <w:rPr>
          <w:sz w:val="26"/>
          <w:szCs w:val="26"/>
        </w:rPr>
        <w:t xml:space="preserve">4); </w:t>
      </w:r>
      <w:r>
        <w:rPr>
          <w:sz w:val="26"/>
          <w:szCs w:val="26"/>
          <w:lang w:val="vi-VN"/>
        </w:rPr>
        <w:t>Tổ chức, cá nhân có trách nhiệm thực hiện các yêu cầu về bảo vệ môi trường trong quá trình khảo sát, thăm dò, khai thác, sử dụng tài nguyên thiên nhiên; khi kết thúc hoạt động thăm dò, khai thác phải phục hồi môi trường</w:t>
      </w:r>
      <w:r>
        <w:rPr>
          <w:sz w:val="26"/>
          <w:szCs w:val="26"/>
        </w:rPr>
        <w:t xml:space="preserve"> (tại khoản 3, Điều 32) và tại Điều 44 về bảo vệ môi trường trong hoạt động khoáng sản cũng quy định rõ trách nhiệm của tổ chức, cá nhân phải phục hồi môi trường sau khi kết thúc hoạt động thăm dò, khai thác, chế biến khoáng sản. </w:t>
      </w:r>
    </w:p>
    <w:p>
      <w:pPr>
        <w:pStyle w:val="Normal"/>
        <w:spacing w:lineRule="exact" w:line="360" w:before="120" w:after="0"/>
        <w:ind w:firstLine="720"/>
        <w:jc w:val="both"/>
        <w:rPr>
          <w:sz w:val="26"/>
          <w:szCs w:val="26"/>
          <w:lang w:val="vi-VN"/>
        </w:rPr>
      </w:pPr>
      <w:r>
        <w:rPr>
          <w:sz w:val="26"/>
          <w:szCs w:val="26"/>
        </w:rPr>
        <w:t xml:space="preserve">Như vậy, theo </w:t>
      </w:r>
      <w:r>
        <w:rPr>
          <w:sz w:val="26"/>
          <w:szCs w:val="26"/>
          <w:lang w:val="vi-VN"/>
        </w:rPr>
        <w:t>quy định của pháp luật, Công ty Gang thép Thái Nguyên</w:t>
      </w:r>
      <w:r>
        <w:rPr>
          <w:sz w:val="26"/>
          <w:szCs w:val="26"/>
        </w:rPr>
        <w:t xml:space="preserve"> có trách nhiệm thực hiện các giải pháp giảm thiểu ô nhiễm môi trường trong quá trình khai thác, chế biến khoáng sản,</w:t>
      </w:r>
      <w:r>
        <w:rPr>
          <w:sz w:val="26"/>
          <w:szCs w:val="26"/>
          <w:lang w:val="vi-VN"/>
        </w:rPr>
        <w:t xml:space="preserve"> có trách nhiệm </w:t>
      </w:r>
      <w:r>
        <w:rPr>
          <w:sz w:val="26"/>
          <w:szCs w:val="26"/>
        </w:rPr>
        <w:t xml:space="preserve">phải </w:t>
      </w:r>
      <w:r>
        <w:rPr>
          <w:sz w:val="26"/>
          <w:szCs w:val="26"/>
          <w:lang w:val="vi-VN"/>
        </w:rPr>
        <w:t>khắc phục</w:t>
      </w:r>
      <w:r>
        <w:rPr>
          <w:sz w:val="26"/>
          <w:szCs w:val="26"/>
        </w:rPr>
        <w:t xml:space="preserve"> </w:t>
      </w:r>
      <w:r>
        <w:rPr>
          <w:sz w:val="26"/>
          <w:szCs w:val="26"/>
          <w:lang w:val="vi-VN"/>
        </w:rPr>
        <w:t xml:space="preserve">ô nhiễm, suy thoái môi trường </w:t>
      </w:r>
      <w:r>
        <w:rPr>
          <w:sz w:val="26"/>
          <w:szCs w:val="26"/>
        </w:rPr>
        <w:t xml:space="preserve">do mình gây ra, phục hồi </w:t>
      </w:r>
      <w:r>
        <w:rPr>
          <w:sz w:val="26"/>
          <w:szCs w:val="26"/>
          <w:lang w:val="vi-VN"/>
        </w:rPr>
        <w:t>môi trường sau khi khai thác khoáng sản.</w:t>
      </w:r>
      <w:r>
        <w:rPr>
          <w:sz w:val="26"/>
          <w:szCs w:val="26"/>
        </w:rPr>
        <w:t xml:space="preserve"> </w:t>
      </w:r>
      <w:r>
        <w:rPr>
          <w:sz w:val="26"/>
          <w:szCs w:val="26"/>
          <w:lang w:val="vi-VN"/>
        </w:rPr>
        <w:t xml:space="preserve">Công ty có thể vay ưu đãi từ Quỹ Bảo vệ môi trường Việt Nam, Quỹ Bảo vệ môi trường ngành </w:t>
      </w:r>
      <w:r>
        <w:rPr>
          <w:sz w:val="26"/>
          <w:szCs w:val="26"/>
        </w:rPr>
        <w:t>hoặc</w:t>
      </w:r>
      <w:r>
        <w:rPr>
          <w:sz w:val="26"/>
          <w:szCs w:val="26"/>
          <w:lang w:val="vi-VN"/>
        </w:rPr>
        <w:t xml:space="preserve"> Quỹ Bảo vệ môi trường địa phương để khắc phục môi trường</w:t>
      </w:r>
      <w:r>
        <w:rPr>
          <w:sz w:val="26"/>
          <w:szCs w:val="26"/>
        </w:rPr>
        <w:t>.</w:t>
      </w:r>
      <w:r>
        <w:rPr>
          <w:sz w:val="26"/>
          <w:szCs w:val="26"/>
          <w:lang w:val="vi-VN"/>
        </w:rPr>
        <w:t xml:space="preserve"> T</w:t>
      </w:r>
      <w:r>
        <w:rPr>
          <w:sz w:val="26"/>
          <w:szCs w:val="26"/>
        </w:rPr>
        <w:t>ù</w:t>
      </w:r>
      <w:r>
        <w:rPr>
          <w:sz w:val="26"/>
          <w:szCs w:val="26"/>
          <w:lang w:val="vi-VN"/>
        </w:rPr>
        <w:t xml:space="preserve">y </w:t>
      </w:r>
      <w:r>
        <w:rPr>
          <w:sz w:val="26"/>
          <w:szCs w:val="26"/>
        </w:rPr>
        <w:t>theo khả năng</w:t>
      </w:r>
      <w:r>
        <w:rPr>
          <w:sz w:val="26"/>
          <w:szCs w:val="26"/>
          <w:lang w:val="vi-VN"/>
        </w:rPr>
        <w:t xml:space="preserve">, </w:t>
      </w:r>
      <w:r>
        <w:rPr>
          <w:sz w:val="26"/>
          <w:szCs w:val="26"/>
        </w:rPr>
        <w:t>địa phương</w:t>
      </w:r>
      <w:r>
        <w:rPr>
          <w:sz w:val="26"/>
          <w:szCs w:val="26"/>
          <w:lang w:val="vi-VN"/>
        </w:rPr>
        <w:t xml:space="preserve"> có thể lấy kinh phí từ nguồn sự nghiệp môi trường của </w:t>
      </w:r>
      <w:r>
        <w:rPr>
          <w:sz w:val="26"/>
          <w:szCs w:val="26"/>
        </w:rPr>
        <w:t>mình đ</w:t>
      </w:r>
      <w:r>
        <w:rPr>
          <w:sz w:val="26"/>
          <w:szCs w:val="26"/>
          <w:lang w:val="vi-VN"/>
        </w:rPr>
        <w:t xml:space="preserve">ể hỗ trợ </w:t>
      </w:r>
      <w:r>
        <w:rPr>
          <w:sz w:val="26"/>
          <w:szCs w:val="26"/>
        </w:rPr>
        <w:t xml:space="preserve">các </w:t>
      </w:r>
      <w:r>
        <w:rPr>
          <w:sz w:val="26"/>
          <w:szCs w:val="26"/>
          <w:lang w:val="vi-VN"/>
        </w:rPr>
        <w:t xml:space="preserve">hoạt động khắc phục </w:t>
      </w:r>
      <w:r>
        <w:rPr>
          <w:sz w:val="26"/>
          <w:szCs w:val="26"/>
        </w:rPr>
        <w:t xml:space="preserve">ô nhiễm, suy thoái môi </w:t>
      </w:r>
      <w:r>
        <w:rPr>
          <w:sz w:val="26"/>
          <w:szCs w:val="26"/>
          <w:lang w:val="vi-VN"/>
        </w:rPr>
        <w:t>trường</w:t>
      </w:r>
      <w:r>
        <w:rPr>
          <w:sz w:val="26"/>
          <w:szCs w:val="26"/>
        </w:rPr>
        <w:t>.</w:t>
      </w:r>
    </w:p>
    <w:p>
      <w:pPr>
        <w:pStyle w:val="Normal"/>
        <w:autoSpaceDE w:val="false"/>
        <w:spacing w:lineRule="exact" w:line="360" w:before="120" w:after="0"/>
        <w:ind w:firstLine="720"/>
        <w:jc w:val="both"/>
        <w:rPr>
          <w:sz w:val="26"/>
          <w:szCs w:val="26"/>
        </w:rPr>
      </w:pPr>
      <w:r>
        <w:rPr>
          <w:sz w:val="26"/>
          <w:szCs w:val="26"/>
        </w:rPr>
        <w:t>Trường hợp Công ty Gang thép Thái nguyên có cơ sở gây ô nhiễm môi trường nghiêm trọng thuộc khu vực công ích, đáp ứng đủ các điều kiện theo quy định tại Quyết định số 58/2008/QĐ-TTg ngày 29 tháng 4 năm 2008 của Thủ tướng Chính phủ, sẽ được hỗ trợ kinh phí từ ngân sách nhà nước nhằm xử lý triệt để, khắc phục ô nhiễm và giảm thiểu suy thoái môi trường.</w:t>
      </w:r>
    </w:p>
    <w:p>
      <w:pPr>
        <w:pStyle w:val="Normal"/>
        <w:spacing w:lineRule="exact" w:line="360" w:before="120" w:after="0"/>
        <w:ind w:firstLine="720"/>
        <w:jc w:val="both"/>
        <w:rPr>
          <w:sz w:val="26"/>
          <w:szCs w:val="26"/>
        </w:rPr>
      </w:pPr>
      <w:r>
        <w:rPr>
          <w:sz w:val="26"/>
          <w:szCs w:val="26"/>
        </w:rPr>
        <w:t>Tuy nhiên, xét về yếu tố lịch sử, hoạt động khai thác, chế biến khoáng sản của Công ty gang thép Thái Nguyên và các đơn vị trên địa bàn tỉnh Thái Nguyên đã diễn ra từ thời kỳ bao cấp. Tại thời điểm đó chưa có các quy định của pháp luật về bảo vệ môi trường; mặt khác, lợi ích từ việc khai thác, chế biến khoáng sản nêu trên mang tính toàn dân, trong bối cảnh đất nước đang có chiến tranh (Ví dụ: mỏ sắt Trại Cau khai thác từ nhưng năm đầu thập kỷ 60 của thế kỷ 20). Do đó, cần tổng hợp, đánh giá đầy đủ hiện trạng môi trường và mức độ ảnh hưởng tới môi trường do các hoạt động khai thác, chế biến khoáng sản do Công ty gang thép Thái Nguyên và các đơn vị hoạt động khoáng sản trên địa bàn tỉnh Thái Nguyên gây ra từ trước đến nay theo từng giai đoạn lịch sử. Để xác định trách nhiệm của Công ty gang thép Thái Nguyên và các đơn vị hoạt động khoáng sản trên địa bàn tỉnh Thái Nguyên đối với việc khắc phục ô nhiễm môi trường giai đoạn sau khi có Luật Bảo vệ môi trường (từ năm 1993); phần kinh phí còn lại, đề nghị nhà nước có phương án hỗ trợ tỉnh Thái Nguyên để khắc phục ô nhiễm môi trường do các hoạt động khai thác, chế biến khoáng sản diễn ra trước khi Luật Bảo vệ môi trường có hiệu lực.</w:t>
      </w:r>
    </w:p>
    <w:p>
      <w:pPr>
        <w:pStyle w:val="Normal"/>
        <w:spacing w:lineRule="exact" w:line="360" w:before="120" w:after="0"/>
        <w:ind w:firstLine="720"/>
        <w:jc w:val="both"/>
        <w:rPr>
          <w:sz w:val="26"/>
          <w:szCs w:val="26"/>
        </w:rPr>
      </w:pPr>
      <w:r>
        <w:rPr>
          <w:sz w:val="26"/>
          <w:szCs w:val="26"/>
        </w:rPr>
        <w:t xml:space="preserve">Đề nghị Uỷ ban nhân dân tỉnh Thái Nguyên chỉ đạo Sở Tài nguyên và Môi trường chủ trì, phối hợp với các Sở, ban ngành có liên quan hướng dẫn, đôn đốc các tổ chức, cá nhân tham gia hoạt động khai thác, chế biến khoáng sản trên địa bàn tỉnh thực hiện nghiêm túc nội dung Báo cáo đánh giá tác động môi trường, Bản cam kết bảo vệ môi trường đã được phê duyệt hoặc xác nhận, đồng thời thực hiện nghiêm túc việc ký quỹ phục hồi môi trường trong khai thác khoáng sản theo đúng </w:t>
      </w:r>
      <w:r>
        <w:rPr>
          <w:bCs/>
          <w:sz w:val="26"/>
          <w:szCs w:val="26"/>
          <w:lang w:val="pt-BR"/>
        </w:rPr>
        <w:t>quy định tại Quyết định số 71/2008/QĐ-TTg ngày 29 tháng 5 năm 2008 của Thủ tướng Chính phủ.</w:t>
      </w:r>
    </w:p>
    <w:p>
      <w:pPr>
        <w:pStyle w:val="Normal"/>
        <w:spacing w:lineRule="exact" w:line="360" w:before="120" w:after="0"/>
        <w:ind w:firstLine="720"/>
        <w:jc w:val="both"/>
        <w:rPr>
          <w:b/>
          <w:b/>
          <w:i/>
          <w:i/>
          <w:sz w:val="26"/>
          <w:szCs w:val="26"/>
        </w:rPr>
      </w:pPr>
      <w:r>
        <w:rPr>
          <w:b/>
          <w:i/>
          <w:sz w:val="26"/>
          <w:szCs w:val="26"/>
        </w:rPr>
        <w:t xml:space="preserve">17- Cử tri tỉnh Phú Thọ kiến nghị: </w:t>
      </w:r>
      <w:r>
        <w:rPr>
          <w:i/>
          <w:sz w:val="26"/>
          <w:szCs w:val="26"/>
        </w:rPr>
        <w:t>“Đề nghị Chính phủ, Bộ Tài nguyên và Môi trường cho phép tỉnh Phú Thọ thực hiện các dự án thí điểm về xử lý phân loại rác thải tại nguồn; dự án đầu tư hệ thống xử lý nước thải đô thị; khu xử lý rác sinh hoạt, công nghiệp tại thành phố Việt Trì và thị xã Phú Thọ. Đầu tư trang thiết bị cho Trung tâm quan trắc và bảo vệ môi trường để đảm bảo sự hoạt động với chức năng là Trung tâm của vùng đã được Bộ Tài nguyên và Môi trường xác định”.</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BodyText2"/>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1. Về nội dung đề nghị Chính phủ, Bộ Tài nguyên và Môi trường cho phép tỉnh Phú Thọ thực hiện các dự án thí điểm về xử lý phân loại rác thải tại nguồn; dự án đầu tư hệ thống xử lý nước thải đô thị; khu xử lý rác sinh hoạt, công nghiệp tại thành phố Việt Trì và thị xã Phú Thọ: </w:t>
      </w:r>
    </w:p>
    <w:p>
      <w:pPr>
        <w:pStyle w:val="BodyText2"/>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Theo quy định về phân cấp quản lý hiện nay, việc quyết định thực hiện thí điểm các dự án nói trên thuộc thẩm quyền của Uỷ ban nhân dân tỉnh; kinh phí thực hiện được lấy từ nguồn kinh phí sự nghiệp môi trường. Đối với các dự án đầu tư hệ thống xử lý nước thải đô thị, khu xử lý rác sinh hoạt, công nghiệp thuộc phạm vi quản lý nhà nước của Bộ Xây dựng, đề nghị tỉnh Phú Thọ liên hệ với Bộ Xây dựng để tìm hiểu rõ hơn về vấn đề này.</w:t>
      </w:r>
    </w:p>
    <w:p>
      <w:pPr>
        <w:pStyle w:val="BodyText2"/>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2. Về đề nghị đầu tư trang thiết bị cho Trung tâm quan trắc và bảo vệ môi trường của tỉnh: </w:t>
      </w:r>
    </w:p>
    <w:p>
      <w:pPr>
        <w:pStyle w:val="BodyText2"/>
        <w:spacing w:lineRule="exact" w:line="360" w:before="120" w:after="0"/>
        <w:ind w:firstLine="720"/>
        <w:rPr>
          <w:rFonts w:ascii="Times New Roman" w:hAnsi="Times New Roman" w:cs="Times New Roman"/>
          <w:sz w:val="26"/>
          <w:szCs w:val="26"/>
          <w:lang w:val="pl-PL"/>
        </w:rPr>
      </w:pPr>
      <w:r>
        <w:rPr>
          <w:rFonts w:cs="Times New Roman" w:ascii="Times New Roman" w:hAnsi="Times New Roman"/>
          <w:sz w:val="26"/>
          <w:szCs w:val="26"/>
          <w:lang w:val="pl-PL"/>
        </w:rPr>
        <w:t xml:space="preserve">Ngày 31 tháng 12 năm 2007 Bộ Tài nguyên và Môi trường đã có Quyết định số 2229/QĐ-BTNMT về việc phê duyệt dự án Tăng cường năng lực trang thiết bị quan trắc và phân tích môi trường cho Trung tâm Quan trắc và Bảo vệ môi trường Phú Thọ, trong đó có việc đầu tư các thiết bị quan trắc và phân tích môi trường. </w:t>
      </w:r>
    </w:p>
    <w:p>
      <w:pPr>
        <w:pStyle w:val="Normal"/>
        <w:spacing w:lineRule="exact" w:line="360" w:before="120" w:after="0"/>
        <w:ind w:firstLine="720"/>
        <w:jc w:val="both"/>
        <w:rPr>
          <w:b/>
          <w:b/>
          <w:i/>
          <w:i/>
          <w:sz w:val="26"/>
          <w:szCs w:val="26"/>
        </w:rPr>
      </w:pPr>
      <w:r>
        <w:rPr>
          <w:b/>
          <w:i/>
          <w:sz w:val="26"/>
          <w:szCs w:val="26"/>
        </w:rPr>
        <w:t xml:space="preserve">18- Cử tri tỉnh Tiền Giang kiến nghị: </w:t>
      </w:r>
      <w:r>
        <w:rPr>
          <w:i/>
          <w:sz w:val="26"/>
          <w:szCs w:val="26"/>
        </w:rPr>
        <w:t>“Hiệnnay, tình trạng khai thác cát bừa bãi, trái phép diễn ra ngang nhiên trên sông Tiền với khối lượng rất lớn, đã làm thay đổi dòng chảy, gây sạt lở và sẽ ảnh hưởng xấu đến sự an toàn của cầu Rạch Miễu, đề nghị Bộ không cho phép khai thác dưới bất kỳ hình thức nào và chỉ đạo cơ quan quản lý của Bộ tại địa phương, kết hợp chặt chẽ để kiểm tra, xử lý chấm dứt tình trạng trên”.</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pPr>
      <w:r>
        <w:rPr>
          <w:sz w:val="26"/>
          <w:szCs w:val="26"/>
        </w:rPr>
        <w:t xml:space="preserve">Theo quy định tại điểm b khoản 1 Điều 56 (sửa đổi, bổ sung) của Luật Khoáng sản, thẩm quyền cấp giấy phép khai thác cát lòng sông đã được phân cấp cho Uỷ ban nhân dân cấp tỉnh. </w:t>
      </w:r>
      <w:r>
        <w:rPr>
          <w:color w:val="000000"/>
          <w:sz w:val="26"/>
          <w:szCs w:val="26"/>
        </w:rPr>
        <w:t xml:space="preserve">Cũng theo quy định tại khoản 2 Điều 3a </w:t>
      </w:r>
      <w:r>
        <w:rPr>
          <w:sz w:val="26"/>
          <w:szCs w:val="26"/>
        </w:rPr>
        <w:t xml:space="preserve">(sửa đổi, bổ sung) của Luật Khoáng sản, </w:t>
      </w:r>
      <w:r>
        <w:rPr>
          <w:color w:val="000000"/>
          <w:sz w:val="26"/>
          <w:szCs w:val="26"/>
        </w:rPr>
        <w:t>việc thăm dò, khai thác, chế biến và sử dụng khoáng sản phải theo quy hoạch được cơ quan nhà nước có thẩm quyền phê duyệt; bảo đảm an toàn, vệ sinh lao động; kết hợp chặt chẽ với bảo vệ môi trường, tài nguyên khác, cảnh quan thiên nhiên và di tích lịch sử - văn hoá; tạo điều kiện phát triển cơ sở hạ tầng, ổn định, cải thiện đời sống nhân dân địa phương nơi có khoáng sản được khai thác, chế biến và bảo đảm quốc phòng, an ninh, trật tự, an toàn xã hội. Theo đó, quy hoạch thăm dò, khai thác, sử dụng khoáng sản làm vật liệu xây dựng thông thường (trong đó có cát sỏi lòng sông) thuộc thẩm quyền phê duyệt của Uỷ ban nhân dân cấp tỉnh.</w:t>
      </w:r>
    </w:p>
    <w:p>
      <w:pPr>
        <w:pStyle w:val="Normal"/>
        <w:widowControl w:val="false"/>
        <w:spacing w:lineRule="exact" w:line="360" w:before="120" w:after="0"/>
        <w:ind w:firstLine="720"/>
        <w:jc w:val="both"/>
        <w:rPr>
          <w:color w:val="000000"/>
          <w:sz w:val="26"/>
          <w:szCs w:val="26"/>
        </w:rPr>
      </w:pPr>
      <w:r>
        <w:rPr>
          <w:color w:val="000000"/>
          <w:sz w:val="26"/>
          <w:szCs w:val="26"/>
        </w:rPr>
        <w:t xml:space="preserve">Như vậy, Uỷ ban nhân dân tỉnh Tiền Giang có thẩm quyền xem xét việc cho phép hay không cho phép khai thác cát trên sông Tiền, đồng thời xem xét việc cho phép khai thác cát phải bảo đảm vấn đề liên quan đến môi trường, môi sinh, đặc biệt là vấn đề liên quan đến sạt lở bờ sông và bảo đảm quy hoạch chung của tỉnh như đã nêu trên. </w:t>
      </w:r>
    </w:p>
    <w:p>
      <w:pPr>
        <w:pStyle w:val="Normal"/>
        <w:widowControl w:val="false"/>
        <w:spacing w:lineRule="exact" w:line="360" w:before="120" w:after="0"/>
        <w:ind w:firstLine="720"/>
        <w:jc w:val="both"/>
        <w:rPr>
          <w:color w:val="000000"/>
          <w:sz w:val="26"/>
          <w:szCs w:val="26"/>
        </w:rPr>
      </w:pPr>
      <w:r>
        <w:rPr>
          <w:color w:val="000000"/>
          <w:sz w:val="26"/>
          <w:szCs w:val="26"/>
        </w:rPr>
        <w:t>Thực hiện nội dung tại điểm d, khoản 1 Chỉ thị số 29/2008/CT-TTg ngày 02 tháng 10 năm 2008 của Thủ tướng Chính phủ về việc tiếp tục tăng cường công tác quản lý Nhà nước đối với các hoạt động khảo sát, thăm dò, khai thác, vận chuyển, tiêu thụ cát sỏi lòng sông, đề nghị Uỷ ban nhân dân tỉnh Tiền Giang chủ trì phối hợp với các Bộ, ngành có liên quan tổ chức rà soát, kiểm tra, kiên quyết đình chỉ các hoạt động khảo sát, thăm dò, khai thác, vận chuyển, tiêu thụ cát sỏi lòng sông và không đảm bảo các điều kiện theo quy định; thu hồi ngay các giấy phép thăm dò, khai thác, vận chuyển, tiêu thụ cát sỏi lòng sông đã cấp không đúng quy định; kiểm điểm làm rõ trách nhiệm và xử lý nghiêm các tổ chức, cá nhân có liên quan theo quy định của pháp luật.</w:t>
      </w:r>
    </w:p>
    <w:p>
      <w:pPr>
        <w:pStyle w:val="Normal"/>
        <w:spacing w:lineRule="exact" w:line="360" w:before="120" w:after="0"/>
        <w:ind w:firstLine="720"/>
        <w:jc w:val="both"/>
        <w:rPr>
          <w:b/>
          <w:b/>
          <w:i/>
          <w:i/>
          <w:sz w:val="26"/>
          <w:szCs w:val="26"/>
        </w:rPr>
      </w:pPr>
      <w:r>
        <w:rPr>
          <w:b/>
          <w:i/>
          <w:sz w:val="26"/>
          <w:szCs w:val="26"/>
        </w:rPr>
        <w:t xml:space="preserve">19- Cử tri tỉnh Trà Vinh kiến nghị: </w:t>
      </w:r>
      <w:r>
        <w:rPr>
          <w:i/>
          <w:sz w:val="26"/>
          <w:szCs w:val="26"/>
        </w:rPr>
        <w:t>“Đề nghị Nhà nước có biện pháp hữu hiệu để ngăn chặn và làm hạn chế hoặc có biện pháp xử lý những người không thực hiện chính sách định canh, định cư, di dân tự do làm ảnh hưởng môi trường nhất là chặt phá rừng, đốt rừng, đốt rẫy, sống du canh du cư”.</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lang w:val="it-IT"/>
        </w:rPr>
      </w:pPr>
      <w:r>
        <w:rPr>
          <w:sz w:val="26"/>
          <w:szCs w:val="26"/>
          <w:lang w:val="it-IT"/>
        </w:rPr>
        <w:t>Hiện nay, việc phát, đốt rừng làm nương rẫy, sống du canh du cư vẫn xảy ra ở một số nơi, dẫn đến môi trường bị ảnh hưởng nghiêm trọng. Trước thực trạng này, nhà nước đã có nhiều chính sách và biện pháp để hạn chế, ngăn chặn và xử lý các trường hợp vi phạm:</w:t>
      </w:r>
    </w:p>
    <w:p>
      <w:pPr>
        <w:pStyle w:val="Normal"/>
        <w:spacing w:lineRule="exact" w:line="360" w:before="120" w:after="0"/>
        <w:ind w:firstLine="720"/>
        <w:jc w:val="both"/>
        <w:rPr>
          <w:bCs/>
          <w:sz w:val="26"/>
          <w:szCs w:val="26"/>
          <w:lang w:val="it-IT"/>
        </w:rPr>
      </w:pPr>
      <w:r>
        <w:rPr>
          <w:bCs/>
          <w:sz w:val="26"/>
          <w:szCs w:val="26"/>
          <w:lang w:val="it-IT"/>
        </w:rPr>
        <w:t>- Các Chương trình 135, 120, 134... nhằm phát triển kinh tế, văn hóa, xã hội giúp đồng bào xóa đói, giảm nghèo, chính quyền các tỉnh miền núi, vùng cao, vùng sâu, vùng xa đã phối hợp chặt chẽ với các Bộ, ngành liên quan đẩy nhanh tốc độ điều tra tài nguyên đất, nước, rừng, khoáng sản..., trong đó tập trung vào công tác quy hoạch, phân bố lại đất canh tác, đất ở thuận tiện cho việc sinh sống, sản xuất của người dân. Các cụm dân cư tập trung được hình thành với điều kiện có đủ đất, gần nguồn nước, thuận tiện cho việc mở đường giao thông, đầu tư xây dựng cơ sở hạ tầng;</w:t>
      </w:r>
    </w:p>
    <w:p>
      <w:pPr>
        <w:pStyle w:val="Normal"/>
        <w:spacing w:lineRule="exact" w:line="360" w:before="120" w:after="0"/>
        <w:ind w:firstLine="720"/>
        <w:jc w:val="both"/>
        <w:rPr>
          <w:bCs/>
          <w:sz w:val="26"/>
          <w:szCs w:val="26"/>
          <w:lang w:val="it-IT"/>
        </w:rPr>
      </w:pPr>
      <w:r>
        <w:rPr>
          <w:bCs/>
          <w:sz w:val="26"/>
          <w:szCs w:val="26"/>
          <w:lang w:val="it-IT"/>
        </w:rPr>
        <w:t>- Thủ tướng Chính phủ đã chỉ đạo các Bộ, ngành và địa phương giải quyết tình trạng dân di cư tự do, nhằm phấn đấu đến năm 2010 cơ bản chấm dứt tình trạng này, đồng thời chấm dứt việc dân khai hoang phá rừng đặc dụng, rừng phòng hộ, rừng tự nhiên; ngày 05 tháng 3 năm 2007, Thủ tướng Chính phủ đã ban hành Quyết định số 33/2007/QĐ-TTg về việc ban hành Chính sách hỗ trợ di dân thực hiện định canh, định cư cho đồng bào dân tộc thiểu số giai đoạn 2007-2010, trong đó đề ra mục tiêu đến năm 2010: Hoàn thành cơ bản việc định canh, định cư cho các hộ đồng bào dân tộc thiểu số còn du canh, du cư trên phạm vi cả nước; 70% số điểm định canh, định cư tập trung (thôn, bản) có đủ các công trình cơ sở hạ tầng thiết yếu, phù hợp với quy hoạch chung; 100% số hộ đồng bào dân tộc thiểu số du canh, du cư được tổ chức định canh, định cư theo quy hoạch, có nhà ở, đất ở, đất sản xuất, nước sinh hoạt… theo quy định; trong đó: trên 70% số hộ được sử dụng điện, nước sinh hoạt hợp vệ sinh. Quyết định cũng quy định các chính sách cụ thể hỗ trợ đầu tư cho cộng đồng, hỗ trợ trực tiếp hộ du canh, du cư thực hiện định canh, định cư.</w:t>
      </w:r>
    </w:p>
    <w:p>
      <w:pPr>
        <w:pStyle w:val="Normal"/>
        <w:spacing w:lineRule="exact" w:line="360" w:before="120" w:after="0"/>
        <w:ind w:firstLine="720"/>
        <w:jc w:val="both"/>
        <w:rPr>
          <w:bCs/>
          <w:sz w:val="26"/>
          <w:szCs w:val="26"/>
          <w:lang w:val="it-IT"/>
        </w:rPr>
      </w:pPr>
      <w:r>
        <w:rPr>
          <w:bCs/>
          <w:sz w:val="26"/>
          <w:szCs w:val="26"/>
          <w:lang w:val="it-IT"/>
        </w:rPr>
        <w:t>- Đối với các hành vi đốt, phát rừng làm nương rẫy, tùy theo tính chất và mức độ vi phạm sẽ bị xử lý vi phạm hành chính theo quy định tại Nghị định số 159/2007/NĐ-CP ngày 30tháng 10 năm 2007 của Chính phủ về xử phạt vi phạm hành chính trong lĩnh vực quản lý rừng bảo vệ rừng và quản lý lâm sản (quy định tại các điều 11, 12, 15, 17, 18...) hoặc bị truy cứu trách nhiệm hình sự và chịu trách nhiệm bồi thường thiệt hại theo quy định của pháp luật.</w:t>
      </w:r>
    </w:p>
    <w:p>
      <w:pPr>
        <w:pStyle w:val="Normal"/>
        <w:spacing w:lineRule="exact" w:line="360" w:before="120" w:after="0"/>
        <w:ind w:firstLine="720"/>
        <w:jc w:val="both"/>
        <w:rPr>
          <w:b/>
          <w:b/>
          <w:i/>
          <w:i/>
          <w:sz w:val="26"/>
          <w:szCs w:val="26"/>
        </w:rPr>
      </w:pPr>
      <w:r>
        <w:rPr>
          <w:b/>
          <w:i/>
          <w:sz w:val="26"/>
          <w:szCs w:val="26"/>
        </w:rPr>
        <w:t xml:space="preserve">20- Cử tri tỉnh Lâm Đồng kiến nghị: </w:t>
      </w:r>
      <w:r>
        <w:rPr>
          <w:i/>
          <w:sz w:val="26"/>
          <w:szCs w:val="26"/>
        </w:rPr>
        <w:t>“</w:t>
      </w:r>
      <w:r>
        <w:rPr>
          <w:i/>
          <w:spacing w:val="-2"/>
          <w:sz w:val="26"/>
          <w:szCs w:val="26"/>
        </w:rPr>
        <w:t>Đề nghị hướng dẫn việc xử lý vi phạm hành chính đối với các đơn vị sản xuất, kinh doanh không thực hiện việc lập đề án bảo vệ môi trường sau thời hạn gia hạn của Nghị định 21/2008/NĐ-CP ngày 28/2/2008 của Chính phủ</w:t>
      </w:r>
      <w:r>
        <w:rPr>
          <w:i/>
          <w:sz w:val="26"/>
          <w:szCs w:val="26"/>
        </w:rPr>
        <w:t>”.</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pPr>
      <w:r>
        <w:rPr>
          <w:sz w:val="26"/>
          <w:szCs w:val="26"/>
          <w:lang w:val="nl-NL"/>
        </w:rPr>
        <w:t xml:space="preserve">Ngày 28 tháng 11 năm 2008, Bộ Tài nguyên và Môi trường đã trình Chính phủ Dự thảo Nghị định Xử lý vi phạm pháp luật trong lĩnh vực bảo vệ môi trường để thay thế Nghị định số 81/2006/NĐ-CP ngày 09 tháng 8 năm 2006 của Chính phủ về xử phạt vi phạm hành chính trong lĩnh vực bảo vệ môi trường. Theo quy định tại khoản 4 Điều 9 Dự thảo Nghị định thì hành vi không lập đề án bảo vệ môi trường bị xử phạt như sau: </w:t>
      </w:r>
      <w:r>
        <w:rPr>
          <w:i/>
          <w:sz w:val="26"/>
          <w:szCs w:val="26"/>
          <w:lang w:val="nl-NL"/>
        </w:rPr>
        <w:t>Phạt tiền từ 200.000.000 đồng đến 300.000.000 đồng đối với hành vi không lập đề án bảo vệ môi trường trình cơ quan nhà nước có thẩm quyềnphê duyệt theo quy định.</w:t>
      </w:r>
    </w:p>
    <w:p>
      <w:pPr>
        <w:pStyle w:val="Normal"/>
        <w:spacing w:lineRule="exact" w:line="360" w:before="120" w:after="0"/>
        <w:ind w:firstLine="720"/>
        <w:jc w:val="both"/>
        <w:rPr>
          <w:i/>
          <w:i/>
          <w:spacing w:val="2"/>
          <w:sz w:val="26"/>
          <w:szCs w:val="26"/>
        </w:rPr>
      </w:pPr>
      <w:r>
        <w:rPr>
          <w:sz w:val="26"/>
          <w:szCs w:val="26"/>
          <w:lang w:val="it-IT"/>
        </w:rPr>
        <w:t xml:space="preserve">Ngoài việc áp dụng hình thức phạt chính là phạt tiền còn phải thực hiện biện pháp khắc phục hậu quả: </w:t>
      </w:r>
      <w:r>
        <w:rPr>
          <w:i/>
          <w:sz w:val="26"/>
          <w:szCs w:val="26"/>
        </w:rPr>
        <w:t>Buộc trong thời hạn do người có thẩm quyền xử phạt ấn định trong quyết định xử phạt vi phạm hành chính phải lập, trình đề án bảo vệ môi trường cho cơ quan nhà nước có thẩm quyền để phê duyệt theo quy định và phải thực hiện các biện pháp khắc phục tình trạng ô nhiễm môi trường do các hành vi vi phạm gây ra.</w:t>
      </w:r>
    </w:p>
    <w:p>
      <w:pPr>
        <w:pStyle w:val="Normal"/>
        <w:spacing w:lineRule="exact" w:line="360" w:before="120" w:after="0"/>
        <w:ind w:firstLine="720"/>
        <w:jc w:val="both"/>
        <w:rPr>
          <w:b/>
          <w:b/>
          <w:i/>
          <w:i/>
          <w:sz w:val="26"/>
          <w:szCs w:val="26"/>
        </w:rPr>
      </w:pPr>
      <w:r>
        <w:rPr>
          <w:b/>
          <w:i/>
          <w:sz w:val="26"/>
          <w:szCs w:val="26"/>
        </w:rPr>
        <w:t xml:space="preserve">21- Cử tri tỉnh Lâm Đồng kiến nghị: </w:t>
      </w:r>
      <w:r>
        <w:rPr>
          <w:i/>
          <w:sz w:val="26"/>
          <w:szCs w:val="26"/>
        </w:rPr>
        <w:t>“Đề nghị Bộ Tài nguyên và Môi trường sớm ban hành Thông tư hướng dẫn việc lập, phê duyệt hoặc xác nhận “Đề án bảo vệ môi trường” theo quy định tại Điều 9, Nghị định 21/2008/NĐ-CP ngày 28/2/2008 của Chính phủ tạo điều kiện cho các doanh nghiệp, tổ chức, cá nhân chưa lập Báo cáo đánh giá tác động môi trường hoặc đăng ký đạt tiêu chuẩn môi trường trước ngày 01/7/2006 kịp thời hoàn thành việc lập Đề án Bảo vệ môi trường (theo thời hạn quy định là phải hoàn thành trước ngày 30/6/2008). Ngoài ra nên có các quy định, hướng dẫn cụ thể về các vấn đề còn vướng mắc nên trên”.</w:t>
      </w:r>
    </w:p>
    <w:p>
      <w:pPr>
        <w:pStyle w:val="Normal"/>
        <w:spacing w:lineRule="exact" w:line="360" w:before="120" w:after="0"/>
        <w:ind w:firstLine="720"/>
        <w:jc w:val="both"/>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lang w:val="it-IT"/>
        </w:rPr>
      </w:pPr>
      <w:r>
        <w:rPr>
          <w:sz w:val="26"/>
          <w:szCs w:val="26"/>
          <w:lang w:val="it-IT"/>
        </w:rPr>
        <w:t>Ngày 18 tháng 9 năm 2008, Bộ Tài nguyên và Môi trường đã ban hành Thông tư số 04/2008/TT-BTNMT về việc hướng dẫn lập, phê duyệt hoặc xác nhận đề án bảo vệ môi trường và kiểm tra, thanh tra việc thực hiện đề án bảo vệ môi trường theo quy định tại khoản 9, Điều 1 Nghị định số 21/2008/NĐ-CP ngày 28 tháng 2 năm 2008 của Chính phủ, trong đó quy định rất rõ phạm vi, đối tượng, tiêu chuẩn, quy chuẩn áp dụng và trình tự thủ tục lập, phê duyệt hoặc xác nhận đề án bảo vệ môi trường; đồng thời hướng dẫn việc xử lý tồn tại đối với các đối tượng là các tổ chức, cá nhân là chủ cơ sở sản xuất, kinh doanh, dịch vụ hoạt động sau ngày 01 tháng 7 năm 2006 đến ngày Thông tư số 04/2008/TT-BTNMT nêu trên có hiệu lực.</w:t>
      </w:r>
    </w:p>
    <w:p>
      <w:pPr>
        <w:pStyle w:val="Normal"/>
        <w:spacing w:lineRule="exact" w:line="360" w:before="120" w:after="0"/>
        <w:ind w:firstLine="720"/>
        <w:jc w:val="both"/>
        <w:rPr>
          <w:b/>
          <w:b/>
          <w:i/>
          <w:i/>
          <w:sz w:val="26"/>
          <w:szCs w:val="26"/>
        </w:rPr>
      </w:pPr>
      <w:r>
        <w:rPr>
          <w:b/>
          <w:i/>
          <w:sz w:val="26"/>
          <w:szCs w:val="26"/>
        </w:rPr>
        <w:t xml:space="preserve">22- Cử tri tỉnh Hà Tĩnh kiến nghị: </w:t>
      </w:r>
      <w:r>
        <w:rPr>
          <w:i/>
          <w:sz w:val="26"/>
          <w:szCs w:val="26"/>
        </w:rPr>
        <w:t>“Tiếp tục triển khai việc xử lý các cơ sở gây ô nhiễm môi trường theo Quyết định số 64/2003/QĐ-TTg ngày 22/4/2003 và Quyết định số 58/2008/QĐ-TTg ngày 29/4/2008 của Thủ tướng Chính phủ, đề nghị Bộ Tài nguyên và Môi trường, Ban Chỉ đạo 64 quan tâm, đầu tư kinh phí cho Hà Tĩnh xử lý khắc phục ô nhiễm môi trường một số bệnh viện tuyến huyện chưa có hệ thống xử lý chất thải đang có nguy cơ gây ô nhiễm môi trường, trước mắt trong năm 2009, đề nghị Bộ hỗ trợ đầu tư cho Bệnh viện đa khoa các huyện: Can Lộc, Hương Sơn, Kỳ Anh”.</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
        <w:spacing w:lineRule="exact" w:line="360" w:before="120" w:after="0"/>
        <w:ind w:firstLine="720"/>
        <w:jc w:val="both"/>
        <w:rPr>
          <w:sz w:val="26"/>
          <w:szCs w:val="26"/>
          <w:lang w:val="it-IT"/>
        </w:rPr>
      </w:pPr>
      <w:r>
        <w:rPr>
          <w:sz w:val="26"/>
          <w:szCs w:val="26"/>
          <w:lang w:val="it-IT"/>
        </w:rPr>
        <w:t xml:space="preserve">Để góp phần thực hiện thành công Quyết định số 64/2003/QĐ-TTg của Thủ tướng Chính phủ, Hà Tĩnh là một trong những địa phương đã được quan tâm, </w:t>
      </w:r>
      <w:r>
        <w:rPr>
          <w:spacing w:val="2"/>
          <w:sz w:val="26"/>
          <w:szCs w:val="26"/>
          <w:lang w:val="it-IT"/>
        </w:rPr>
        <w:t>hỗ trợ kinh phí từ ngân sách Trung ương cho việc xử lý triệt để các cơ sở gây ô nhiễm môi trường nghiêm trọng. Cụ thể, trong hai năm 2006, 2007, dự án cải tạo</w:t>
      </w:r>
      <w:r>
        <w:rPr>
          <w:sz w:val="26"/>
          <w:szCs w:val="26"/>
          <w:lang w:val="it-IT"/>
        </w:rPr>
        <w:t xml:space="preserve"> </w:t>
      </w:r>
      <w:r>
        <w:rPr>
          <w:spacing w:val="2"/>
          <w:sz w:val="26"/>
          <w:szCs w:val="26"/>
          <w:lang w:val="it-IT"/>
        </w:rPr>
        <w:t>xây dựng hệ thống xử lý môi trường Trung tâm y tế thị xã Hồng Lĩnh đã được ngân sách Trung ương cấp kinh phí hỗ trợ là 4.775.000.000 đồng (theo Quyết định số 1858/QĐ-TTg ngày 28 tháng 12 năm 2007 của Thủ tướng Chính phủ).</w:t>
      </w:r>
    </w:p>
    <w:p>
      <w:pPr>
        <w:pStyle w:val="Normal"/>
        <w:spacing w:lineRule="exact" w:line="360" w:before="120" w:after="0"/>
        <w:ind w:firstLine="720"/>
        <w:jc w:val="both"/>
        <w:rPr>
          <w:sz w:val="26"/>
          <w:szCs w:val="26"/>
          <w:lang w:val="it-IT"/>
        </w:rPr>
      </w:pPr>
      <w:r>
        <w:rPr>
          <w:sz w:val="26"/>
          <w:szCs w:val="26"/>
          <w:lang w:val="it-IT"/>
        </w:rPr>
        <w:t>Bộ Tài nguyên và Môi trường ủng hộ tỉnh Hà Tĩnh trong việc tiếp tục triển khai xử lý các cơ sở gây ô nhiễm môi trường theo Quyết định số 64/2003/QĐ-TTg ngày 22 tháng 4 năm 2003 của Thủ tướng Chính phủ. Tuy nhiên, các dự án xin hỗ trợ kinh phí phải đáp ứng đầy đủ các quy định và yêu cầu tại Điều 1, 2, 3 và Điều 5 của Quyết định số 58/2008/QĐ-TTg ngày 29 tháng 4 năm 2008 của Thủ tướng Chính phủ.</w:t>
      </w:r>
    </w:p>
    <w:p>
      <w:pPr>
        <w:pStyle w:val="Normal"/>
        <w:spacing w:lineRule="exact" w:line="360" w:before="120" w:after="0"/>
        <w:ind w:firstLine="720"/>
        <w:jc w:val="both"/>
        <w:rPr/>
      </w:pPr>
      <w:r>
        <w:rPr>
          <w:sz w:val="26"/>
          <w:szCs w:val="26"/>
          <w:lang w:val="it-IT"/>
        </w:rPr>
        <w:t xml:space="preserve">Tại Quyết định số 58/2008/QĐ-TTg, điểm a, khoản 1 Điều 5 quy định: Hàng năm, Chủ tịch Ủy ban nhân dân tỉnh, thành phố trực thuộc Trung ương gửi dự án và đề xuất kinh phí hỗ trợ có mục tiêu từ ngân sách Trung ương cho địa phương đến Bộ Tài nguyên và Môi trường, Bộ Tài chính để tổng hợp; điểm c, khoản 1 Điều 5 quy định: </w:t>
      </w:r>
      <w:r>
        <w:rPr>
          <w:rStyle w:val="Normalh1"/>
          <w:sz w:val="26"/>
          <w:szCs w:val="26"/>
          <w:lang w:val="it-IT"/>
        </w:rPr>
        <w:t>Bộ trưởng Bộ Tài nguyên và Môi trường đề xuất mức kinh phí hỗ trợ có mục tiêu từ ngân sách trung ương cho địa phương đối với các dự án do địa phương quản lý; gửi Bộ Kế hoạch và Đầu tư, Bộ Tài chính trước ngày 01 tháng 7 hàng năm để tổng hợp, trình Thủ tướng Chính phủ xem xét, quyết định theo quy định của Luật Ngân sách nhà nước. Vì thời điểm này đã quá thời hạn theo quy định trên đây, nên việc hỗ trợ kinh phí cho tỉnh Hà Tĩnh trong năm 2009 là rất khó thực hiện. Tỉnh Hà Tĩnh có thể sớm hoàn tất các thủ tục để xin hỗ trợ kinh phí cho năm 2010.</w:t>
      </w:r>
    </w:p>
    <w:p>
      <w:pPr>
        <w:pStyle w:val="Normal"/>
        <w:spacing w:lineRule="exact" w:line="360" w:before="120" w:after="0"/>
        <w:ind w:firstLine="720"/>
        <w:jc w:val="both"/>
        <w:rPr>
          <w:b/>
          <w:b/>
          <w:i/>
          <w:i/>
          <w:sz w:val="26"/>
          <w:szCs w:val="26"/>
        </w:rPr>
      </w:pPr>
      <w:r>
        <w:rPr>
          <w:b/>
          <w:i/>
          <w:sz w:val="26"/>
          <w:szCs w:val="26"/>
        </w:rPr>
        <w:t xml:space="preserve">23- Cử tri tỉnh Phú Thọ, Lạng Sơn kiến nghị: </w:t>
      </w:r>
      <w:r>
        <w:rPr>
          <w:i/>
          <w:sz w:val="26"/>
          <w:szCs w:val="26"/>
        </w:rPr>
        <w:t>“Đề nghị Chính phủ sớm ban hành đồng bộ các văn bản quy phạm pháp luật về bảo vệ môi trường, đồng thời hướng dẫn việc phân công trách nhiệm trong quản lý nhà nước về môi trường ở các cấp cho phù hợp với yêu cầu của công tác bảo vệ môi trường hiện nay; xây dựng chính sách về thu phí bảo vệ môi trường đối với khí thải và các hướng dẫn kỹ thuật xử lý các loại chất thải để địa phương dễ áp dụng”.</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Web"/>
        <w:spacing w:lineRule="exact" w:line="360" w:before="120" w:after="0"/>
        <w:ind w:firstLine="720"/>
        <w:jc w:val="both"/>
        <w:rPr/>
      </w:pPr>
      <w:r>
        <w:rPr>
          <w:spacing w:val="2"/>
          <w:sz w:val="26"/>
          <w:szCs w:val="26"/>
          <w:lang w:val="it-IT"/>
        </w:rPr>
        <w:t>1. Về việc ban hành đồng bộ các văn bản quy phạm pháp luật về bảo vệ môi trường và hướng dẫn phân công trách nhiệm trong quản lý nhà nước về môi trường ở các cấp cho phù hợp với yêu cầu của công tác bảo vệ môi trường hiện nay:</w:t>
      </w:r>
    </w:p>
    <w:p>
      <w:pPr>
        <w:pStyle w:val="Normal"/>
        <w:spacing w:lineRule="exact" w:line="360" w:before="120" w:after="0"/>
        <w:ind w:firstLine="720"/>
        <w:jc w:val="both"/>
        <w:rPr>
          <w:sz w:val="26"/>
          <w:szCs w:val="26"/>
          <w:lang w:val="it-IT"/>
        </w:rPr>
      </w:pPr>
      <w:r>
        <w:rPr>
          <w:sz w:val="26"/>
          <w:szCs w:val="26"/>
          <w:lang w:val="it-IT"/>
        </w:rPr>
        <w:t>Luật Bảo vệ môi trường năm 2005 được Quốc hội thông qua ngày 29 tháng 11 năm 2005, có hiệu lực từ ngày 01 tháng 7 năm 2006. Để quy định chi tiết và hướng dẫn thi hành các quy định trong Luật Bảo vệ môi trường năm 2005, các cơ quan Nhà nước có thẩm quyền đã ban hành nhiều văn bản quy phạm pháp luật như Nghị định, Quyết định, Chỉ thị, thông tư, trong đó có trên 100 văn bản có các quy định liên quan trực tiếp đến hoạt động bảo vệ môi trường như: Nghị định số 80/2006/NĐ-CP ngày 08 tháng 9 năm 2006 quy định chi tiết và hướng dẫn thi hành một số điều của Luật Bảo vệ môi trường; Nghị định số 21/2008/NĐ-CP ngày 28 tháng 2 năm 2008 về việc sửa đổi một số điều của Nghị định số 80/2006/NĐ-CP; Nghị định số 81/2006/NĐ-CP ngày 08 tháng 9 năm 2006 về xử phạt vi phạm hành chính trong lĩnh vực bảo vệ môi trường; Nghị định số 140/2006/NĐ-CP ngày 22 tháng 11 năm 2006 quy định việc bảo vệ môi trường trong các khâu lập, thẩm định, phê duyệt và tổ chức thực hiện các chiến lược, quy hoạch, kế hoạch, chương trình và dự án phát triển; Nghị định số 59/2007/NĐ-CP ngày 09 tháng 4 năm 2007 về quản lý chất thải rắn; Nghị định số 88/2007/NĐ-CP ngày 28 tháng 5 năm 2007 về thoát nước đô thị và khu công nghiệp; Nghị định số 04/2009/NĐ-CP ngày 14 tháng 01 năm 2009 về ưu đãi, hỗ trợ hoạt động bảo vệ môi trường; Nghị định số 102/2008/NĐ-CP ngày 15 tháng 9 năm 2008 về việc thu thập, quản lý, khai thác và sử dụng dữ liệu về tài nguyên và môi trường; Nghị định số 81/2007/NĐ-CP ngày 23 tháng 5 năm 2007 về việc quy định tổ chức, bộ phận chuyên môn về bảo vệ môi trường tại cơ quan nhà nước và doanh nghiệp nhà nước; Nghị định số 04/2007/NĐ-CP ngày 08 tháng 01 năm 2007 về sửa đổi, bổ sung một số điều của Nghị định số 67/2003/NĐ-CPngày 13 tháng 6 năm 2003 của Chính phủ về phí bảo vệ môi trường đối với nước thải; Nghị định số 174/2007/NĐ-CP ngày 29 tháng 11 năm 2007 về phí bảo vệ môi trường đối với chất thải rắn; Nghị định số 63/2008/NĐ-CP ngày 13 tháng 5 năm 2008 về phí bảo vệ môi trường đối với khai thác khoáng sản; Quyết định số 130/2007/QĐ-TTg ngày 02 tháng 8 năm 2007 của Thủ tướng Chính phủ về một số cơ chế, chính sách tài chính đối với dự án đầu tư theo cơ chế phát triển sạch; Chỉ thị số 26/CT-TTg ngày 26 tháng 11 năm 2007 của Thủ tướng Chính phủ về việc theo dõi, giám sát và đánh giá tình hình thực hiện các chỉ tiêu kế hoạch về tài nguyên - môi trường và phát triển bền vững v.v…</w:t>
      </w:r>
    </w:p>
    <w:p>
      <w:pPr>
        <w:pStyle w:val="Normal"/>
        <w:spacing w:lineRule="exact" w:line="360" w:before="120" w:after="0"/>
        <w:ind w:firstLine="720"/>
        <w:jc w:val="both"/>
        <w:rPr>
          <w:color w:val="000000"/>
          <w:sz w:val="26"/>
          <w:szCs w:val="26"/>
        </w:rPr>
      </w:pPr>
      <w:r>
        <w:rPr>
          <w:color w:val="000000"/>
          <w:sz w:val="26"/>
          <w:szCs w:val="26"/>
        </w:rPr>
        <w:t>Có thể nói, cho đến nay, Việt Nam đã xây dựng được được hệ thống các văn bản quy phạm pháp luật tương đối đồ sộ, toàn diện về bảo vệ môi trường với tầm hiệu lực pháp lý đủ mạnh, cơ bản đáp ứng các yêu cầu của sự nghiệp bảo vệ môi trường.</w:t>
      </w:r>
    </w:p>
    <w:p>
      <w:pPr>
        <w:pStyle w:val="Textbody1"/>
        <w:spacing w:lineRule="exact" w:line="360" w:before="120" w:after="0"/>
        <w:ind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 nhiên, trong bối cảnh thời kỳ đẩy mạnh công nghiệp hóa, hiện đại hóa đất nước và hội nhập kinh tế quốc tế, thực hiện chủ trương cải cách hành chính và việc phân cấp, một số quy định của pháp luật về bảo vệ môi trường đã bộc lộ những hạn chế, bất cập, có quy định còn chồng chéo, mâu thuẫn, còn thiếu một số văn bản, quy định cụ thể, việc phân công cụ thể hóa trách nhiệm trong quản lý nhà nước về môi trường ở các cấp chưa thật đồng bộ ... Để khắc phục những tồn tại này, Bộ Tài nguyên và Môi trường đang tiếp tục phối hợp với các Bộ, ngành, địa phương nghiên cứu, xây dựng trình các cơ quan có thẩm quyền ban hành hoặc ban hành theo thẩm quyền các văn bản quy phạm pháp luật nhằm đáp ứng yêu cầu bảo vệ môi trường trong tình hình mới.</w:t>
      </w:r>
    </w:p>
    <w:p>
      <w:pPr>
        <w:pStyle w:val="NormalWeb"/>
        <w:spacing w:lineRule="exact" w:line="360" w:before="120" w:after="0"/>
        <w:ind w:firstLine="720"/>
        <w:jc w:val="both"/>
        <w:rPr/>
      </w:pPr>
      <w:r>
        <w:rPr>
          <w:sz w:val="26"/>
          <w:szCs w:val="26"/>
          <w:lang w:val="it-IT"/>
        </w:rPr>
        <w:t>2. Về việc xây dựng chính sách thu phí bảo vệ môi trường đối với khí thải và hướng dẫn kỹ thuật xử lý các loại chất thải để địa phương dễ áp dụng:</w:t>
      </w:r>
    </w:p>
    <w:p>
      <w:pPr>
        <w:pStyle w:val="NormalWeb"/>
        <w:spacing w:lineRule="exact" w:line="360" w:before="120" w:after="0"/>
        <w:ind w:firstLine="720"/>
        <w:jc w:val="both"/>
        <w:rPr/>
      </w:pPr>
      <w:r>
        <w:rPr>
          <w:sz w:val="26"/>
          <w:szCs w:val="26"/>
          <w:lang w:val="it-IT"/>
        </w:rPr>
        <w:t xml:space="preserve">Về xây dựng chính sách thu phí bảo vệ môi trường đối với khí thải: Cho đến nay, Chính phủ và các Bộ, ngành đã ban hành các văn bản quy định về: phí bảo vệ môi trường đối với nước thải;phí bảo vệ môi trường đối với chất thải rắn và phí bảo vệ môi trường đối với khai thác khoáng sản. </w:t>
      </w:r>
      <w:r>
        <w:rPr>
          <w:sz w:val="26"/>
          <w:szCs w:val="26"/>
        </w:rPr>
        <w:t xml:space="preserve">Hiện nay, Dự thảo Nghị định của Chính phủ về phí bảo vệ môi trường đối với khí thải đang được soạn thảo. Việc xây dựng Nghị định này được tiếp cận theo hướng nhằm làm thay đổi hành vi xả thải, giảm thiểu các tác động xấu lên môi trường, khuyến khích tổ chức, cá nhân sử dụng nhiên liệu sạch, công nghệ, thiết bị tiên tiến và lắp đặt các thiết bị lọc, xử lý khí thải. </w:t>
      </w:r>
    </w:p>
    <w:p>
      <w:pPr>
        <w:pStyle w:val="NormalWeb"/>
        <w:spacing w:lineRule="exact" w:line="360" w:before="120" w:after="0"/>
        <w:ind w:firstLine="720"/>
        <w:jc w:val="both"/>
        <w:rPr>
          <w:sz w:val="26"/>
          <w:szCs w:val="26"/>
        </w:rPr>
      </w:pPr>
      <w:r>
        <w:rPr>
          <w:sz w:val="26"/>
          <w:szCs w:val="26"/>
        </w:rPr>
        <w:t>Về hướng dẫn kỹ thuật xử lý các loại chất thải: Bộ Tài nguyên và Môi trường, Bộ Xây dựng, Bộ Khoa học và Công nghệ và các Bộ, ngành có liên quan trong phạm vi nhiệm vụ, quyền hạn của mình sẽ sớm xây dựng, ban hành đầy đủ các hướng dẫn kỹ thuật xử lý các loại chất thải.</w:t>
      </w:r>
    </w:p>
    <w:p>
      <w:pPr>
        <w:pStyle w:val="Normal"/>
        <w:spacing w:lineRule="exact" w:line="360" w:before="120" w:after="0"/>
        <w:ind w:firstLine="720"/>
        <w:jc w:val="both"/>
        <w:rPr>
          <w:b/>
          <w:b/>
          <w:i/>
          <w:i/>
          <w:sz w:val="26"/>
          <w:szCs w:val="26"/>
        </w:rPr>
      </w:pPr>
      <w:r>
        <w:rPr>
          <w:b/>
          <w:i/>
          <w:sz w:val="26"/>
          <w:szCs w:val="26"/>
        </w:rPr>
        <w:t xml:space="preserve">24- Cử tri tỉnh Lâm Đồng kiến nghị: </w:t>
      </w:r>
      <w:r>
        <w:rPr>
          <w:i/>
          <w:sz w:val="26"/>
          <w:szCs w:val="26"/>
        </w:rPr>
        <w:t>“Đề nghị Bộ Tài nguyên và Môi trường hướng dẫn các địa phương thành lập quỹ bảo vệ môi trường theo quy định của Luật Bảo vệ môi trường”.</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36/BTNMT-PC ngày 23 tháng 3 năm 2009)</w:t>
      </w:r>
    </w:p>
    <w:p>
      <w:pPr>
        <w:pStyle w:val="NormalWeb"/>
        <w:spacing w:lineRule="exact" w:line="360" w:before="120" w:after="0"/>
        <w:ind w:firstLine="720"/>
        <w:jc w:val="both"/>
        <w:rPr>
          <w:sz w:val="26"/>
          <w:szCs w:val="26"/>
        </w:rPr>
      </w:pPr>
      <w:r>
        <w:rPr>
          <w:sz w:val="26"/>
          <w:szCs w:val="26"/>
        </w:rPr>
        <w:t>Trong Luật Bảo vệ môi trường năm 2005, tại Điều 115 đã quy định rõ về Quỹ bảo vệ môi trường:</w:t>
      </w:r>
    </w:p>
    <w:p>
      <w:pPr>
        <w:pStyle w:val="NormalWeb"/>
        <w:spacing w:lineRule="exact" w:line="360" w:before="120" w:after="0"/>
        <w:ind w:firstLine="720"/>
        <w:jc w:val="both"/>
        <w:rPr>
          <w:sz w:val="26"/>
          <w:szCs w:val="26"/>
        </w:rPr>
      </w:pPr>
      <w:r>
        <w:rPr>
          <w:sz w:val="26"/>
          <w:szCs w:val="26"/>
        </w:rPr>
        <w:t xml:space="preserve">- Quỹ bảo vệ môi trường là tổ chức tài chính được thành lập ở trung ương, ngành, lĩnh vực, địa phương để hỗ trợ hoạt động bảo vệ môi trường. </w:t>
      </w:r>
    </w:p>
    <w:p>
      <w:pPr>
        <w:pStyle w:val="NormalWeb"/>
        <w:spacing w:lineRule="exact" w:line="360" w:before="120" w:after="0"/>
        <w:ind w:firstLine="720"/>
        <w:jc w:val="both"/>
        <w:rPr>
          <w:sz w:val="26"/>
          <w:szCs w:val="26"/>
        </w:rPr>
      </w:pPr>
      <w:r>
        <w:rPr>
          <w:sz w:val="26"/>
          <w:szCs w:val="26"/>
        </w:rPr>
        <w:t>- Vốn hoạt động của quỹ bảo vệ môi trường quốc gia, quỹ bảo vệ môi trường của ngành, lĩnh vực, địa phương được hình thành từ các nguồn sau đây:</w:t>
      </w:r>
    </w:p>
    <w:p>
      <w:pPr>
        <w:pStyle w:val="NormalWeb"/>
        <w:spacing w:lineRule="exact" w:line="360" w:before="120" w:after="0"/>
        <w:ind w:firstLine="720"/>
        <w:jc w:val="both"/>
        <w:rPr>
          <w:sz w:val="26"/>
          <w:szCs w:val="26"/>
        </w:rPr>
      </w:pPr>
      <w:r>
        <w:rPr>
          <w:sz w:val="26"/>
          <w:szCs w:val="26"/>
        </w:rPr>
        <w:t>+ Ngân sách nhà nước;</w:t>
      </w:r>
    </w:p>
    <w:p>
      <w:pPr>
        <w:pStyle w:val="NormalWeb"/>
        <w:spacing w:lineRule="exact" w:line="360" w:before="120" w:after="0"/>
        <w:ind w:firstLine="720"/>
        <w:jc w:val="both"/>
        <w:rPr>
          <w:sz w:val="26"/>
          <w:szCs w:val="26"/>
        </w:rPr>
      </w:pPr>
      <w:r>
        <w:rPr>
          <w:sz w:val="26"/>
          <w:szCs w:val="26"/>
        </w:rPr>
        <w:t>+ Phí bảo vệ môi trường;</w:t>
      </w:r>
    </w:p>
    <w:p>
      <w:pPr>
        <w:pStyle w:val="NormalWeb"/>
        <w:spacing w:lineRule="exact" w:line="360" w:before="120" w:after="0"/>
        <w:ind w:firstLine="720"/>
        <w:jc w:val="both"/>
        <w:rPr>
          <w:sz w:val="26"/>
          <w:szCs w:val="26"/>
        </w:rPr>
      </w:pPr>
      <w:r>
        <w:rPr>
          <w:sz w:val="26"/>
          <w:szCs w:val="26"/>
        </w:rPr>
        <w:t>+ Các khoản bồi thường thiệt hại về môi trường đối với Nhà nước;</w:t>
      </w:r>
    </w:p>
    <w:p>
      <w:pPr>
        <w:pStyle w:val="NormalWeb"/>
        <w:spacing w:lineRule="exact" w:line="360" w:before="120" w:after="0"/>
        <w:ind w:firstLine="720"/>
        <w:jc w:val="both"/>
        <w:rPr>
          <w:sz w:val="26"/>
          <w:szCs w:val="26"/>
        </w:rPr>
      </w:pPr>
      <w:r>
        <w:rPr>
          <w:sz w:val="26"/>
          <w:szCs w:val="26"/>
        </w:rPr>
        <w:t>+ Tiền phạt vi phạm hành chính trong lĩnh vực bảo vệ môi trường;</w:t>
      </w:r>
    </w:p>
    <w:p>
      <w:pPr>
        <w:pStyle w:val="NormalWeb"/>
        <w:spacing w:lineRule="exact" w:line="360" w:before="120" w:after="0"/>
        <w:ind w:firstLine="720"/>
        <w:jc w:val="both"/>
        <w:rPr>
          <w:sz w:val="26"/>
          <w:szCs w:val="26"/>
        </w:rPr>
      </w:pPr>
      <w:r>
        <w:rPr>
          <w:sz w:val="26"/>
          <w:szCs w:val="26"/>
        </w:rPr>
        <w:t>+ Các khoản hỗ trợ, đóng góp, uỷ thác đầu tư của tổ chức, cá nhân trong và ngoài nước.</w:t>
      </w:r>
    </w:p>
    <w:p>
      <w:pPr>
        <w:pStyle w:val="NormalWeb"/>
        <w:spacing w:lineRule="exact" w:line="360" w:before="120" w:after="0"/>
        <w:ind w:firstLine="720"/>
        <w:jc w:val="both"/>
        <w:rPr>
          <w:sz w:val="26"/>
          <w:szCs w:val="26"/>
        </w:rPr>
      </w:pPr>
      <w:r>
        <w:rPr>
          <w:sz w:val="26"/>
          <w:szCs w:val="26"/>
        </w:rPr>
        <w:t>- Uỷ ban nhân dân cấp tỉnh quyết định việc thành lập, tổ chức và hoạt động của quỹ bảo vệ môi trường địa phương.</w:t>
      </w:r>
    </w:p>
    <w:p>
      <w:pPr>
        <w:pStyle w:val="NormalWeb"/>
        <w:spacing w:lineRule="exact" w:line="360" w:before="120" w:after="0"/>
        <w:ind w:firstLine="720"/>
        <w:jc w:val="both"/>
        <w:rPr>
          <w:sz w:val="26"/>
          <w:szCs w:val="26"/>
        </w:rPr>
      </w:pPr>
      <w:r>
        <w:rPr>
          <w:sz w:val="26"/>
          <w:szCs w:val="26"/>
        </w:rPr>
        <w:t>Như vậy, việc thành lập, quy định tổ chức và hoạt động của quỹ bảo vệ môi trường ở địa phương thuộc thẩm quyền quyết định của Uỷ ban nhân dân cấp tỉnh, bảo đảm phù hợp với các quy định của pháp luật có liên quan.</w:t>
      </w:r>
    </w:p>
    <w:p>
      <w:pPr>
        <w:pStyle w:val="Normal"/>
        <w:spacing w:lineRule="exact" w:line="360" w:before="120" w:after="0"/>
        <w:ind w:firstLine="720"/>
        <w:jc w:val="both"/>
        <w:rPr>
          <w:b/>
          <w:b/>
          <w:i/>
          <w:i/>
          <w:sz w:val="26"/>
          <w:szCs w:val="26"/>
        </w:rPr>
      </w:pPr>
      <w:r>
        <w:rPr>
          <w:b/>
          <w:i/>
          <w:sz w:val="26"/>
          <w:szCs w:val="26"/>
        </w:rPr>
        <w:t xml:space="preserve">25- Cử tri tỉnh Ninh Thuận kiến nghị: </w:t>
      </w:r>
      <w:r>
        <w:rPr>
          <w:i/>
          <w:sz w:val="26"/>
          <w:szCs w:val="26"/>
        </w:rPr>
        <w:t>“Đề nghị Nhà nước sớm nghiên cứu để cấp tỉnh được thành lập thanh tra chuyên ngành về tài nguyên và môi trường. Đồng thời sớm có văn bản quy định về số lượng, trình độ chuyên môn của đội ngũ cán bộ làm công tác quản lý tài nguyên khoáng sản ở cấp tỉnh và cấp huyện”.</w:t>
      </w:r>
    </w:p>
    <w:p>
      <w:pPr>
        <w:pStyle w:val="Normal"/>
        <w:spacing w:lineRule="exact" w:line="360" w:before="120" w:after="0"/>
        <w:ind w:firstLine="720"/>
        <w:jc w:val="both"/>
        <w:rPr/>
      </w:pPr>
      <w:r>
        <w:rPr>
          <w:b/>
          <w:sz w:val="26"/>
          <w:szCs w:val="26"/>
        </w:rPr>
        <w:t xml:space="preserve">Trả lời </w:t>
      </w:r>
      <w:r>
        <w:rPr>
          <w:sz w:val="26"/>
          <w:szCs w:val="26"/>
        </w:rPr>
        <w:t>(tại Công văn số 836/BTNMT-PC ngày 23 tháng 3 năm 2009)</w:t>
      </w:r>
    </w:p>
    <w:p>
      <w:pPr>
        <w:pStyle w:val="NormalWeb"/>
        <w:spacing w:lineRule="exact" w:line="360" w:before="120" w:after="0"/>
        <w:ind w:firstLine="720"/>
        <w:jc w:val="both"/>
        <w:rPr/>
      </w:pPr>
      <w:r>
        <w:rPr>
          <w:sz w:val="26"/>
          <w:szCs w:val="26"/>
        </w:rPr>
        <w:t>1. Về đề nghị Nhà nước sớm nghiên cứu để cấp tỉnh được thành lập thanh tra chuyên ngành về tài nguyên và môi trường:</w:t>
      </w:r>
    </w:p>
    <w:p>
      <w:pPr>
        <w:pStyle w:val="NormalWeb"/>
        <w:spacing w:lineRule="exact" w:line="360" w:before="120" w:after="0"/>
        <w:ind w:firstLine="720"/>
        <w:jc w:val="both"/>
        <w:rPr>
          <w:sz w:val="26"/>
          <w:szCs w:val="26"/>
        </w:rPr>
      </w:pPr>
      <w:r>
        <w:rPr>
          <w:sz w:val="26"/>
          <w:szCs w:val="26"/>
        </w:rPr>
        <w:t>Ngày 23 tháng 6 năm 2006, Chính phủ đã ban hành Nghị định số 65/2006/NĐ-CP về tổ chức và hoạt động của thanh tra tài nguyên và môi trường tại Điều 9 quy định: Thanh tra Sở là cơ quan trực thuộc Sở Tài nguyên và Môi trường, thực hiện nhiệm vụ, quyền hạn thanh tra hành chính và thanh tra chuyên ngành trong phạm vi quản lý nhà nước về tài nguyên và môi trường của Ủy ban nhân dân cấp tỉnh. Căn cứ yêu cầu, nhiệm vụ quản lý tài nguyên và môi trường của địa phương, Ủy ban nhân dân cấp tỉnh quy định cụ thể về tổ chức, biên chế và hoạt động của Thanh tra chuyên ngành tài nguyên và môi trường theo hướng dẫn của Bộ Tài nguyên và Môi trường và Bộ Nội vụ.</w:t>
      </w:r>
    </w:p>
    <w:p>
      <w:pPr>
        <w:pStyle w:val="NormalWeb"/>
        <w:spacing w:lineRule="exact" w:line="360" w:before="120" w:after="0"/>
        <w:ind w:firstLine="720"/>
        <w:jc w:val="both"/>
        <w:rPr>
          <w:sz w:val="26"/>
          <w:szCs w:val="26"/>
        </w:rPr>
      </w:pPr>
      <w:r>
        <w:rPr>
          <w:sz w:val="26"/>
          <w:szCs w:val="26"/>
        </w:rPr>
        <w:t>Ngày 15 tháng 7 năm 2008, Bộ Tài nguyên và Môi trường - Bộ Nội vụ đã ban hành Thông tư liên tịch số 03/2008/TTLT-BTNMT-BNV hướng dẫn chức năng, nhiệm vụ, quyền hạn và cơ cấu tổ chức của cơ quan chuyên môn về tài nguyên và môi trường thuộc Ủy ban nhân dân các cấp, tại khoản 2 mục III phần I đã quy định Thanh tra là một trong các tổ chức hành chính được thành lập thống nhất ở các Sở. Hiện nay, Thanh tra Sở đã được thành lập tại các Sở Tài nguyên và Môi trường.</w:t>
      </w:r>
    </w:p>
    <w:p>
      <w:pPr>
        <w:pStyle w:val="Normal"/>
        <w:spacing w:lineRule="exact" w:line="360" w:before="120" w:after="0"/>
        <w:ind w:firstLine="720"/>
        <w:jc w:val="both"/>
        <w:rPr/>
      </w:pPr>
      <w:r>
        <w:rPr>
          <w:sz w:val="26"/>
          <w:szCs w:val="26"/>
        </w:rPr>
        <w:t>2. Về đề nghị sớm có văn bản quy định về số lượng, trình độ chuyên môn của đội ngũ cán bộ làm công tác quản lý tài nguyên khoáng sản ở cấp tỉnh và cấp huyện:</w:t>
      </w:r>
    </w:p>
    <w:p>
      <w:pPr>
        <w:pStyle w:val="Normal"/>
        <w:spacing w:lineRule="exact" w:line="360" w:before="120" w:after="0"/>
        <w:ind w:firstLine="720"/>
        <w:jc w:val="both"/>
        <w:rPr>
          <w:sz w:val="26"/>
          <w:szCs w:val="26"/>
        </w:rPr>
      </w:pPr>
      <w:r>
        <w:rPr>
          <w:sz w:val="26"/>
          <w:szCs w:val="26"/>
        </w:rPr>
        <w:t>Theo báo cáo của Uỷ ban nhân dân các tỉnh, thành phố trực thuộc trung ương và kết quả kiểm tra 15 tỉnh, thành phố trong cả nước của Bộ Tài nguyên và Môi trường trong tháng 11 năm 2008 cho thấy, lực lượng cán bộ làm công tác quản lý nhà nước về tài nguyên khoáng sản ở cấp tỉnh và cấp huyện vừa thiếu về số lượng, vừa yếu về chất lượng, đặc biệt là đội ngũ cán bộ cấp huyện. Hiện nay, cán bộ quản lý tài nguyên khoáng sản ở cấp huyện chỉ làm việc theo tính chất kiêm nhiệm, không có cán bộ chuyên trách quản lý về khoáng sản. Thực trạng này đã làm giảm đáng kể hiệu quả của công tác quản lý nhà nước về tài nguyên khoáng sản nói chung và tại các địa phương nói riêng, đặc biệt là việc thực hiện thẩm quyền cấp giấy phép hoạt động khoáng sản của Uỷ ban nhân dân cấp tỉnh.</w:t>
      </w:r>
    </w:p>
    <w:p>
      <w:pPr>
        <w:pStyle w:val="Normal"/>
        <w:spacing w:lineRule="exact" w:line="360" w:before="120" w:after="0"/>
        <w:ind w:firstLine="720"/>
        <w:jc w:val="both"/>
        <w:rPr>
          <w:sz w:val="26"/>
          <w:szCs w:val="26"/>
        </w:rPr>
      </w:pPr>
      <w:r>
        <w:rPr>
          <w:sz w:val="26"/>
          <w:szCs w:val="26"/>
        </w:rPr>
        <w:t xml:space="preserve">Về vấn đề này, Bộ Tài nguyên và Môi trường sẽ phối hợp với Bộ Nội vụ nghiên cứu, xem xét việc quy định biên chế, trình độ chuyên môn hợp lý cho cán bộ làm công tác quản lý nhà nước về tài nguyên khoáng sản ở cấp tỉnh, đặc biệt là huyện (nhất là các huyện có hoạt động khoáng sản phức tạp) để làm cơ sở thực hiện. </w:t>
      </w:r>
    </w:p>
    <w:p>
      <w:pPr>
        <w:pStyle w:val="Normal"/>
        <w:spacing w:lineRule="exact" w:line="360" w:before="120" w:after="0"/>
        <w:ind w:firstLine="720"/>
        <w:jc w:val="both"/>
        <w:rPr>
          <w:b/>
          <w:b/>
          <w:i/>
          <w:i/>
          <w:sz w:val="26"/>
          <w:szCs w:val="26"/>
        </w:rPr>
      </w:pPr>
      <w:r>
        <w:rPr>
          <w:b/>
          <w:i/>
          <w:sz w:val="26"/>
          <w:szCs w:val="26"/>
        </w:rPr>
        <w:t xml:space="preserve">26- Cử tri tỉnh Lâm Đồng kiến nghị: </w:t>
      </w:r>
      <w:r>
        <w:rPr>
          <w:i/>
          <w:sz w:val="26"/>
          <w:szCs w:val="26"/>
        </w:rPr>
        <w:t>“Đề nghị bổ sung Nghị định 81/2006/NĐ-CP ngày 09/8/2006 của Chính phủ về điều khoản xử lý vi phạm hành chính đối với các đơn vị sản xuất kinh doanh không thực hiện lập đề án bảo vệ môi trường sau thời hạn gia hạn tại Nghị định 21/2008/NĐ-CP ngày 28/2/2008 của Chính phủ để tạo sự đồng bộ trong xử lý, thanh, kiểm tra bảo vệ môi trường”.</w:t>
      </w:r>
    </w:p>
    <w:p>
      <w:pPr>
        <w:pStyle w:val="Normal"/>
        <w:spacing w:lineRule="exact" w:line="360" w:before="120" w:after="0"/>
        <w:ind w:firstLine="720"/>
        <w:jc w:val="both"/>
        <w:rPr/>
      </w:pPr>
      <w:r>
        <w:rPr>
          <w:b/>
          <w:sz w:val="26"/>
          <w:szCs w:val="26"/>
        </w:rPr>
        <w:t>Trả lời (</w:t>
      </w:r>
      <w:r>
        <w:rPr>
          <w:sz w:val="26"/>
          <w:szCs w:val="26"/>
        </w:rPr>
        <w:t>tại Công văn số 393/BTNMT-PC ngày 17 tháng 2 năm 2009)</w:t>
      </w:r>
    </w:p>
    <w:p>
      <w:pPr>
        <w:pStyle w:val="Normal"/>
        <w:spacing w:lineRule="exact" w:line="360" w:before="120" w:after="0"/>
        <w:ind w:firstLine="720"/>
        <w:jc w:val="both"/>
        <w:rPr>
          <w:sz w:val="26"/>
          <w:szCs w:val="26"/>
        </w:rPr>
      </w:pPr>
      <w:r>
        <w:rPr>
          <w:sz w:val="26"/>
          <w:szCs w:val="26"/>
        </w:rPr>
        <w:t>Ngày 28/11/2008, Bộ Tài nguyên và môi trường đã trình Chính phủ Dự thảo Nghị định Xử lý vi phạm pháp luật trong lĩnh vực bảo vệ môi trường thay thế Nghị định số 81/2006/NĐ-CP ngày 9/8/2006 của Chính phủ về xử phạt vi phạm hành chính trong lĩnh vực bảo vệ môi trường. Theo quy định tại khoản 4, Điều 9 Dự thảo Nghị định thì hành vi không lập đề án bảo vệ môi trường bị xử phạt như sau:</w:t>
      </w:r>
    </w:p>
    <w:p>
      <w:pPr>
        <w:pStyle w:val="Normal"/>
        <w:spacing w:lineRule="exact" w:line="360" w:before="120" w:after="0"/>
        <w:ind w:firstLine="720"/>
        <w:jc w:val="both"/>
        <w:rPr>
          <w:sz w:val="26"/>
          <w:szCs w:val="26"/>
        </w:rPr>
      </w:pPr>
      <w:r>
        <w:rPr>
          <w:sz w:val="26"/>
          <w:szCs w:val="26"/>
        </w:rPr>
        <w:t>Phạt tiền từ 200.000.000 đồng đến 300.000.000 đồng đối với hành vi không lập đề án bảo vệ môi trường trình cơ quan Nhà nước có thẩm quyền phê duyệt theo quy định.</w:t>
      </w:r>
      <w:r>
        <w:br w:type="page"/>
      </w:r>
    </w:p>
    <w:p>
      <w:pPr>
        <w:pStyle w:val="Normal"/>
        <w:spacing w:lineRule="exact" w:line="360" w:before="120" w:after="0"/>
        <w:jc w:val="center"/>
        <w:rPr/>
      </w:pPr>
      <w:r>
        <w:rPr>
          <w:b/>
          <w:sz w:val="26"/>
          <w:szCs w:val="26"/>
        </w:rPr>
        <w:t>BỘ CÔNG THƯƠNG</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pPr>
      <w:r>
        <w:rPr>
          <w:b/>
          <w:i/>
          <w:sz w:val="26"/>
          <w:szCs w:val="26"/>
        </w:rPr>
        <w:t xml:space="preserve">1- Cử tri tỉnh Cà Mau kiến nghị: </w:t>
      </w:r>
      <w:r>
        <w:rPr>
          <w:i/>
          <w:sz w:val="26"/>
          <w:szCs w:val="26"/>
        </w:rPr>
        <w:t>“Cử tri Cà Mau bức xúc trước việc nói điện thiếu và cúp điện liên tục nhưng thực tế nhà máy điện Cà Mau 1 đã qua công suất sử dụng không hết chỉ đạt từ 50 – 70%. Đề nghị Tổng công ty Điện lực Việt Nam trả lời cho biết vì sao?</w:t>
      </w:r>
    </w:p>
    <w:p>
      <w:pPr>
        <w:pStyle w:val="Normal"/>
        <w:spacing w:lineRule="exact" w:line="360" w:before="120" w:after="0"/>
        <w:ind w:firstLine="720"/>
        <w:jc w:val="both"/>
        <w:rPr/>
      </w:pPr>
      <w:r>
        <w:rPr>
          <w:i/>
          <w:sz w:val="26"/>
          <w:szCs w:val="26"/>
        </w:rPr>
        <w:t>Do nắng hạn thiếu nguồn điện nhưng cho đến nay “mưa ngập đồng thúi đất” vẫn cắt điện và cắt không theo lịch, cắt nhiều nơi từ thành thị đến nông thôn. Cử tri đề nghị Tổng công ty Điện lực cho biết lý do tại sao?</w:t>
      </w:r>
    </w:p>
    <w:p>
      <w:pPr>
        <w:pStyle w:val="Normal"/>
        <w:spacing w:lineRule="exact" w:line="360" w:before="120" w:after="0"/>
        <w:ind w:firstLine="720"/>
        <w:jc w:val="both"/>
        <w:rPr>
          <w:i/>
          <w:i/>
          <w:sz w:val="26"/>
          <w:szCs w:val="26"/>
        </w:rPr>
      </w:pPr>
      <w:r>
        <w:rPr>
          <w:i/>
          <w:sz w:val="26"/>
          <w:szCs w:val="26"/>
        </w:rPr>
        <w:t>Chủ trương trước đây vận động người dân góp tiền kéo điện khi Nhà nước chưa có vốn, nhưng quá trình đến nay về điện dân tiêu thụ thì Nhà nước thu tiền dân đòi trừ phần tiền đầu tư ban đầu do dân bỏ ra thì Điện lực không trừ. Vì vậy, cử tri yêu cầu ngành điện trả lại vốn này cho dân và cho biết chừng nào trả?</w:t>
      </w:r>
    </w:p>
    <w:p>
      <w:pPr>
        <w:pStyle w:val="Normal"/>
        <w:spacing w:lineRule="exact" w:line="360" w:before="120" w:after="0"/>
        <w:ind w:firstLine="720"/>
        <w:jc w:val="both"/>
        <w:rPr>
          <w:i/>
          <w:i/>
          <w:sz w:val="26"/>
          <w:szCs w:val="26"/>
        </w:rPr>
      </w:pPr>
      <w:r>
        <w:rPr>
          <w:i/>
          <w:sz w:val="26"/>
          <w:szCs w:val="26"/>
        </w:rPr>
        <w:t>“</w:t>
      </w:r>
      <w:r>
        <w:rPr>
          <w:i/>
          <w:sz w:val="26"/>
          <w:szCs w:val="26"/>
        </w:rPr>
        <w:t>Trong quá trình quy hoạch thiết kế mạng lưới điện nông thôn (có nhiều đơn vị xã điện khí hóa) nhưng thực tế nhiều nơi trong khu dân cư, nhiều ấp thậm chí có những xã không có điện phải chia hai nơi. Cử tri kiến nghị ngành điện trả lời cho biết vì sao và cho biết chừng nào khắc phục được tình trạng trên?”.</w:t>
      </w:r>
    </w:p>
    <w:p>
      <w:pPr>
        <w:pStyle w:val="Normal"/>
        <w:spacing w:lineRule="exact" w:line="360" w:before="120" w:after="0"/>
        <w:ind w:firstLine="720"/>
        <w:jc w:val="both"/>
        <w:rPr/>
      </w:pPr>
      <w:r>
        <w:rPr>
          <w:b/>
          <w:sz w:val="26"/>
          <w:szCs w:val="26"/>
        </w:rPr>
        <w:t xml:space="preserve">Trả lời </w:t>
      </w:r>
      <w:r>
        <w:rPr>
          <w:sz w:val="26"/>
          <w:szCs w:val="26"/>
        </w:rPr>
        <w:t>(tại Công văn số 2812/BCT-KH ngày 01 tháng 4 năm 2009)</w:t>
      </w:r>
    </w:p>
    <w:p>
      <w:pPr>
        <w:pStyle w:val="Normal"/>
        <w:spacing w:lineRule="exact" w:line="360" w:before="120" w:after="0"/>
        <w:ind w:firstLine="720"/>
        <w:jc w:val="both"/>
        <w:rPr>
          <w:sz w:val="26"/>
          <w:szCs w:val="26"/>
          <w:lang w:val="fr-FR"/>
        </w:rPr>
      </w:pPr>
      <w:r>
        <w:rPr>
          <w:sz w:val="26"/>
          <w:szCs w:val="26"/>
          <w:lang w:val="fr-FR"/>
        </w:rPr>
        <w:t>1- Về vấn đề thứ nhất:</w:t>
      </w:r>
    </w:p>
    <w:p>
      <w:pPr>
        <w:pStyle w:val="StyleFirstline063cm"/>
        <w:spacing w:lineRule="exact" w:line="360" w:before="120" w:after="0"/>
        <w:ind w:firstLine="720"/>
        <w:rPr>
          <w:szCs w:val="26"/>
          <w:lang w:val="fr-FR"/>
        </w:rPr>
      </w:pPr>
      <w:r>
        <w:rPr>
          <w:szCs w:val="26"/>
          <w:lang w:val="fr-FR"/>
        </w:rPr>
        <w:t xml:space="preserve">Ý kiến về việc nhà máy chạy không hết công suất liên quan chủ yếu tới việc huy động Nhà máy điện (NMĐ) Cà Mau 1 do Tập đoàn Dầu khí Việt Nam (PVN) làm chủ đầu tư và quản lý vận hành. Đây là nhà máy đầu tay của PVN sử dụng khí thiên nhiên làm nhiên liệu. Nhà máy đã được đưa vào khai thác như sau: </w:t>
      </w:r>
    </w:p>
    <w:p>
      <w:pPr>
        <w:pStyle w:val="StyleFirstline063cm"/>
        <w:spacing w:lineRule="exact" w:line="360" w:before="120" w:after="0"/>
        <w:ind w:firstLine="720"/>
        <w:rPr>
          <w:szCs w:val="26"/>
          <w:lang w:val="fr-FR"/>
        </w:rPr>
      </w:pPr>
      <w:r>
        <w:rPr>
          <w:szCs w:val="26"/>
          <w:lang w:val="fr-FR"/>
        </w:rPr>
        <w:t>- Từ ngày 01/01/2008 đến ngày 18/03/2008 nhà máy chạy chủ yếu với chu trình đơn, kết hợp chạy thí nghiệm xông sấy tổ máy đuôi hơi và thường xuyên tiến hành các thí nghiệm ngừng hoặc giảm công suất phát theo quy định. Do vậy công suất phát được cao nhất là 480 MW (thiết kế là 750 MW). Mặt khác do lượng khí cung cấp cho nhà máy không ổn định nên sản lượng điện phát không được như mong muốn. Trong giai đoạn này EVN đã mua tối đa theo đúng lịch đăng ký thí nghiệm của nhà máy.</w:t>
      </w:r>
    </w:p>
    <w:p>
      <w:pPr>
        <w:pStyle w:val="StyleFirstline063cm"/>
        <w:spacing w:lineRule="exact" w:line="360" w:before="120" w:after="0"/>
        <w:ind w:firstLine="720"/>
        <w:rPr>
          <w:szCs w:val="26"/>
          <w:lang w:val="fr-FR"/>
        </w:rPr>
      </w:pPr>
      <w:r>
        <w:rPr>
          <w:szCs w:val="26"/>
          <w:lang w:val="fr-FR"/>
        </w:rPr>
        <w:t>- Từ ngày 19/03/2008 đến ngày 27/04/2008 khi nhà máy vận hành đuôi hơi sản lượng điện phát vẫn không cao do lượng khí chỉ cấp được bằng khoảng 2/3 năng lực phát của các tổ máy. Trong giai đoạn này EVN cũng đã huy động tối đa theo công bố công suất khả dụng của nhà máy.</w:t>
      </w:r>
    </w:p>
    <w:p>
      <w:pPr>
        <w:pStyle w:val="StyleFirstline063cm"/>
        <w:spacing w:lineRule="exact" w:line="360" w:before="120" w:after="0"/>
        <w:ind w:firstLine="720"/>
        <w:rPr>
          <w:szCs w:val="26"/>
          <w:lang w:val="fr-FR"/>
        </w:rPr>
      </w:pPr>
      <w:r>
        <w:rPr>
          <w:szCs w:val="26"/>
          <w:lang w:val="fr-FR"/>
        </w:rPr>
        <w:t>- Từ ngày 27/04/2008 đến ngày 03/05/2008, nhà máy tách tổ máy GT2-L2 (360MW) để chuyên gia kiểm tra bên trong đường khí thoát.</w:t>
      </w:r>
    </w:p>
    <w:p>
      <w:pPr>
        <w:pStyle w:val="StyleFirstline063cm"/>
        <w:spacing w:lineRule="exact" w:line="360" w:before="120" w:after="0"/>
        <w:ind w:firstLine="720"/>
        <w:rPr>
          <w:szCs w:val="26"/>
          <w:lang w:val="fr-FR"/>
        </w:rPr>
      </w:pPr>
      <w:r>
        <w:rPr>
          <w:szCs w:val="26"/>
          <w:lang w:val="fr-FR"/>
        </w:rPr>
        <w:t>- Từ ngày 30/04/2008 đến ngày 05/05/2008 nhà máy tách tổ máy GT3 và ST1 để kiểm tra buồng đốt.</w:t>
      </w:r>
    </w:p>
    <w:p>
      <w:pPr>
        <w:pStyle w:val="StyleFirstline063cm"/>
        <w:spacing w:lineRule="exact" w:line="360" w:before="120" w:after="0"/>
        <w:ind w:firstLine="720"/>
        <w:rPr>
          <w:szCs w:val="26"/>
          <w:lang w:val="fr-FR"/>
        </w:rPr>
      </w:pPr>
      <w:r>
        <w:rPr>
          <w:szCs w:val="26"/>
          <w:lang w:val="fr-FR"/>
        </w:rPr>
        <w:t>- Từ ngày 05/05/2008 đến ngày 07/05/2008, tổ máy ST1 (240MW) ngừng do sự cố chân không bình ngưng cao.</w:t>
      </w:r>
    </w:p>
    <w:p>
      <w:pPr>
        <w:pStyle w:val="Normal"/>
        <w:spacing w:lineRule="exact" w:line="360" w:before="120" w:after="0"/>
        <w:ind w:firstLine="720"/>
        <w:jc w:val="both"/>
        <w:rPr/>
      </w:pPr>
      <w:r>
        <w:rPr>
          <w:sz w:val="26"/>
          <w:szCs w:val="26"/>
        </w:rPr>
        <w:t xml:space="preserve">Như vậy, trong suốt thời gian cao điểm mùa khô </w:t>
      </w:r>
      <w:r>
        <w:rPr>
          <w:sz w:val="26"/>
          <w:szCs w:val="26"/>
          <w:lang w:val="fr-FR"/>
        </w:rPr>
        <w:t>năm 2008</w:t>
      </w:r>
      <w:r>
        <w:rPr>
          <w:sz w:val="26"/>
          <w:szCs w:val="26"/>
        </w:rPr>
        <w:t xml:space="preserve">, khi hệ thống đang </w:t>
      </w:r>
      <w:r>
        <w:rPr>
          <w:sz w:val="26"/>
          <w:szCs w:val="26"/>
          <w:lang w:val="fr-FR"/>
        </w:rPr>
        <w:t>có yêu cầu cao và cấp bách</w:t>
      </w:r>
      <w:r>
        <w:rPr>
          <w:sz w:val="26"/>
          <w:szCs w:val="26"/>
        </w:rPr>
        <w:t xml:space="preserve"> </w:t>
      </w:r>
      <w:r>
        <w:rPr>
          <w:sz w:val="26"/>
          <w:szCs w:val="26"/>
          <w:lang w:val="fr-FR"/>
        </w:rPr>
        <w:t xml:space="preserve">về nguồn phát </w:t>
      </w:r>
      <w:r>
        <w:rPr>
          <w:sz w:val="26"/>
          <w:szCs w:val="26"/>
        </w:rPr>
        <w:t xml:space="preserve">thì việc vận hành của NMĐ Cà Mau 1 </w:t>
      </w:r>
      <w:r>
        <w:rPr>
          <w:sz w:val="26"/>
          <w:szCs w:val="26"/>
          <w:lang w:val="fr-FR"/>
        </w:rPr>
        <w:t>thường không ổn định và chưa</w:t>
      </w:r>
      <w:r>
        <w:rPr>
          <w:sz w:val="26"/>
          <w:szCs w:val="26"/>
        </w:rPr>
        <w:t xml:space="preserve"> đạt yêu cầu. Bắt đầu từ trung tuần tháng 5 năm 2008, khi nhà máy có khả năng phát đủ công suất (750 MW) thì nhu cầu của hệ thống điện đã bớt căng thẳng nhờ huy động được công suất các nhà máy thủy điện là những nguồn phát có giá thành thấp do lưu lượng nước về hồ Hoà Bình và các hồ thuỷ điện khác tăng.Do đã bắt đầu mùa mưa, nên hệ thống điện quốc gia không huy động hết công suất của NMĐ Cà Mau 1, việc huy động công suất của NMĐ Cà Mau 1 hoặc bất kỳ nhà máy nào khác vào hệ thống đều cần tuân thủ nguyên tắc tối ưu chung, dựa trên nhu cầu của hệ thống điện cũng như giá bán điện giữa các nguồn điện. </w:t>
      </w:r>
    </w:p>
    <w:p>
      <w:pPr>
        <w:pStyle w:val="StyleFirstline063cm"/>
        <w:spacing w:lineRule="exact" w:line="360" w:before="120" w:after="0"/>
        <w:ind w:firstLine="720"/>
        <w:rPr>
          <w:szCs w:val="26"/>
          <w:lang w:val="vi-VN"/>
        </w:rPr>
      </w:pPr>
      <w:r>
        <w:rPr>
          <w:szCs w:val="26"/>
          <w:lang w:val="vi-VN"/>
        </w:rPr>
        <w:t>2- Về vấn đề thứ hai:</w:t>
      </w:r>
    </w:p>
    <w:p>
      <w:pPr>
        <w:pStyle w:val="TextBody"/>
        <w:spacing w:lineRule="exact" w:line="360" w:before="120" w:after="0"/>
        <w:ind w:firstLine="720"/>
        <w:jc w:val="both"/>
        <w:rPr/>
      </w:pPr>
      <w:r>
        <w:rPr>
          <w:rFonts w:cs="Times New Roman" w:ascii="Times New Roman" w:hAnsi="Times New Roman"/>
          <w:sz w:val="26"/>
          <w:szCs w:val="26"/>
        </w:rPr>
        <w:t xml:space="preserve">Hệ thống điện Việt Nam được cấu thành từ các nhà máy thuỷ điện, nhiệt điện khí, nhiệt điện than, nhiệt điện hỗn hợp. Công suất của các nhà máy thuỷ điện chiếm gần 40% tổng công suất hệ thống. Hệ thống điện Việt Nam có sự chênh lệch công suất giữa giờ cao điểm (18-22h) và giờ thấp điểm (22h-4h) rất lớn, từ 1,5 đến 2 lần. Nguyên nhân chính là do nhu cầu sử dụng điện sinh hoạt rất lớn, chiếm tỷ trọng trên 40% trong cơ cấu điện thương phẩm, lại tập trung sử dụng vào giờ cao điểm (18-22h) làm cho hệ thống điện thường xuyên thiếu công suất.Mặt khác, năm 2008, do một số công trình nhà máy điện mới chậm đưa vào vận hành so với tiến độ dự kiến, lại hoạt động không ổn định, đồng thời với một số nhà máy điện hiện hữu xảy ra sự cố, sửa chữa nên đã xảy ra tình trạng thiếu điện, phải cắt điện, mặc dù lượng nước về các hồ thuỷ điện nhiều, các nhà máy thuỷ điện hoạt động hết công suất. </w:t>
      </w:r>
      <w:r>
        <w:rPr>
          <w:rFonts w:cs="Times New Roman" w:ascii="Times New Roman" w:hAnsi="Times New Roman"/>
          <w:sz w:val="26"/>
          <w:szCs w:val="26"/>
          <w:lang w:val="fr-FR"/>
        </w:rPr>
        <w:t>Bước sang năm 2009 cùng với việc đi vào hoạt động của một số nhà máy điện mới như Cà Mau 1, 2... công suất của hệ thống đã được nâng lên nên tình hình cung ứng điện đã tốt hơn trong những tháng vừa qua.</w:t>
      </w:r>
    </w:p>
    <w:p>
      <w:pPr>
        <w:pStyle w:val="TextBody"/>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Về vấn đề thứ ba:</w:t>
      </w:r>
    </w:p>
    <w:p>
      <w:pPr>
        <w:pStyle w:val="Normal"/>
        <w:spacing w:lineRule="exact" w:line="360" w:before="120" w:after="0"/>
        <w:ind w:firstLine="720"/>
        <w:jc w:val="both"/>
        <w:rPr/>
      </w:pPr>
      <w:r>
        <w:rPr>
          <w:sz w:val="26"/>
          <w:szCs w:val="26"/>
        </w:rPr>
        <w:t xml:space="preserve">Về chủ trương góp vốn đầu tư lưới điện: Đây là chủ trương của HĐND tỉnh Cà Mau (tại Nghị quyết số 37/2001/NQ.HĐND6 ngày 15 tháng 8 năm 2001 về việc huy động vốn phát triển lưới điện nông thôn –đính kèm văn bản) trong giai đoạn cần phát triển tăng số hộ dân có điện của tỉnh cũng như đưa điện về nông thôn nhằm phát triển kinh tế - xã hội khu vực nông thôn. Việc này do Sở Công nghiệp (nay là Sở Công thương - có ký biên bản với UBND các huyện) chủ trì thực hiện theo cơ chế “nhà nước và nhân dân cùng góp vốn thực hiện đầu tư lưới điện” theo nguyện vọng của nhân dân nhằm tạo điều kiện cấp điện cho hộ dân nông thôn được sử dụng điện. </w:t>
      </w:r>
    </w:p>
    <w:p>
      <w:pPr>
        <w:pStyle w:val="Normal"/>
        <w:spacing w:lineRule="exact" w:line="360" w:before="120" w:after="0"/>
        <w:ind w:firstLine="720"/>
        <w:jc w:val="both"/>
        <w:rPr>
          <w:sz w:val="26"/>
          <w:szCs w:val="26"/>
        </w:rPr>
      </w:pPr>
      <w:r>
        <w:rPr>
          <w:sz w:val="26"/>
          <w:szCs w:val="26"/>
        </w:rPr>
        <w:t xml:space="preserve">Về chủ trương ngành điện tiếp nhận và hoàn trả vốn đầu tư các tài sản lưới điện: </w:t>
      </w:r>
    </w:p>
    <w:p>
      <w:pPr>
        <w:pStyle w:val="Normal"/>
        <w:spacing w:lineRule="exact" w:line="360" w:before="120" w:after="0"/>
        <w:ind w:firstLine="720"/>
        <w:jc w:val="both"/>
        <w:rPr>
          <w:b/>
          <w:b/>
          <w:sz w:val="26"/>
          <w:szCs w:val="26"/>
        </w:rPr>
      </w:pPr>
      <w:r>
        <w:rPr>
          <w:i/>
          <w:sz w:val="26"/>
          <w:szCs w:val="26"/>
        </w:rPr>
        <w:t>- Đối với các lưới điện trung áp nông thôn (kể cả các công trình do dân đóng góp):</w:t>
      </w:r>
      <w:r>
        <w:rPr>
          <w:sz w:val="26"/>
          <w:szCs w:val="26"/>
        </w:rPr>
        <w:t xml:space="preserve"> Điện lực Cà Mau đã thực hiện tiếp nhận và hoàn trả vốn đầu tư các công trình lưới điện trung áp nông thôn do địa phương đầu tư theo đúng tinh thần hướng dẫn của các Thông tư 04/1999/TTLT/BCN-BTC ngày 27 tháng 8 năm 1999 và TT số 06/2001/TTLT/BCN-BTC ngày 23 tháng 8 năm 2001 của Liên Bộ Công nghiệp - Tài chính trước đây. </w:t>
      </w:r>
    </w:p>
    <w:p>
      <w:pPr>
        <w:pStyle w:val="Normal"/>
        <w:spacing w:lineRule="exact" w:line="360" w:before="120" w:after="0"/>
        <w:ind w:firstLine="720"/>
        <w:jc w:val="both"/>
        <w:rPr>
          <w:b/>
          <w:b/>
          <w:sz w:val="26"/>
          <w:szCs w:val="26"/>
        </w:rPr>
      </w:pPr>
      <w:r>
        <w:rPr>
          <w:i/>
          <w:sz w:val="26"/>
          <w:szCs w:val="26"/>
        </w:rPr>
        <w:t>- Đối với các lưới điện hạ áp nông thôn (kể cả các công trình do dân đóng góp)</w:t>
      </w:r>
      <w:r>
        <w:rPr>
          <w:sz w:val="26"/>
          <w:szCs w:val="26"/>
        </w:rPr>
        <w:t>: Từ trước tới nay, việc tiếp nhận lưới điện hạ áp đều được sự thống nhất về chủ trương giữa Công ty Điện lực 2 với UBND tỉnh Cà Mau là “</w:t>
      </w:r>
      <w:r>
        <w:rPr>
          <w:i/>
          <w:sz w:val="26"/>
          <w:szCs w:val="26"/>
        </w:rPr>
        <w:t>Bàn giao theo nguyên tắc tăng giảm tài sản không hoàn vốn</w:t>
      </w:r>
      <w:r>
        <w:rPr>
          <w:sz w:val="26"/>
          <w:szCs w:val="26"/>
        </w:rPr>
        <w:t xml:space="preserve">” và Điện lực Cà Mau đã thực hiện tiếp nhận các lưới điện hạ áp trên địa bàn theo đúng chủ trương này. </w:t>
      </w:r>
    </w:p>
    <w:p>
      <w:pPr>
        <w:pStyle w:val="TextBody"/>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cung ứng điện được thực hiện bằng hợp đồng mua bán điện trên tinh thần tự thỏa thuận giữa khách hàng (người sử dụng điện) với ngành điện (ở đây là Điện Lực Cà Mau) và được tính toán trên cơ sở mức tiêu thụ điện, giá bán điện theo từng loại hình sử dụng theo đúng các qui định hiện hành của Chính phủ. Như vậy, việc cử tri yêu cầu ngành điện trả lại phần vốn góp để đầu tư xây dựng lưới điện trước đây bằng việc trừ vào tiền điện là không thể thực hiện được.</w:t>
      </w:r>
    </w:p>
    <w:p>
      <w:pPr>
        <w:pStyle w:val="TextBody"/>
        <w:spacing w:lineRule="exact" w:line="360" w:before="120" w:after="0"/>
        <w:ind w:firstLine="720"/>
        <w:jc w:val="both"/>
        <w:rPr/>
      </w:pPr>
      <w:r>
        <w:rPr>
          <w:rFonts w:cs="Times New Roman" w:ascii="Times New Roman" w:hAnsi="Times New Roman"/>
          <w:sz w:val="26"/>
          <w:szCs w:val="26"/>
          <w:lang w:val="vi-VN"/>
        </w:rPr>
        <w:t>4- Về vấn đề thứ tư:</w:t>
      </w:r>
      <w:r>
        <w:rPr>
          <w:rFonts w:cs="Times New Roman" w:ascii="Times New Roman" w:hAnsi="Times New Roman"/>
          <w:b/>
          <w:sz w:val="26"/>
          <w:szCs w:val="26"/>
          <w:lang w:val="vi-VN"/>
        </w:rPr>
        <w:t xml:space="preserve"> </w:t>
      </w:r>
    </w:p>
    <w:p>
      <w:pPr>
        <w:pStyle w:val="Normal"/>
        <w:spacing w:lineRule="exact" w:line="360" w:before="120" w:after="0"/>
        <w:ind w:firstLine="720"/>
        <w:jc w:val="both"/>
        <w:rPr>
          <w:sz w:val="26"/>
          <w:szCs w:val="26"/>
        </w:rPr>
      </w:pPr>
      <w:r>
        <w:rPr>
          <w:sz w:val="26"/>
          <w:szCs w:val="26"/>
        </w:rPr>
        <w:t>Căn cứ theo Luật Điện lực ngành điện có trách nhiệm đầu tư lưới điện phân phối và lắp đặt công tơ điện đến nơi tiêu thụ điện để bán điện cho nhân dân. Tuy nhiên trong thời gian qua, nhu cầu đầu tư lưới điện để cấp điện cho các hộ dân ở khu vực nông thôn là rất lớn nhưng hiệu quả kinh doanh lại không có (suất đầu tư rất lớn, có những nơi trên 15 triệu đồng/hộ), trong khi nguồn vốn đầu tư xây dựng của ngành điện lại hạn hẹp. Vì vậy đồng thời với việc sử dụng nguồn vốn của mình, ngành điện đã phải vay thêm các nguồn vốn ODA để đầu tư Xây dựng lưới điện. Khi dùng nguồn vốn này thì nhà tài trợ có các yêu cầu riêng nên việc cấp điện chỉ đáp ứng khoảng 60% số hộ trong xã được thụ hưởng từ dự án. Do đó, lưới điện không thể phủ kín hết các cụm dân cư thuộc tỉnh và việc chiahai nơi đối với các hộ ở xa vẫn tồntại.</w:t>
      </w:r>
    </w:p>
    <w:p>
      <w:pPr>
        <w:pStyle w:val="Normal"/>
        <w:spacing w:lineRule="exact" w:line="360" w:before="120" w:after="0"/>
        <w:ind w:firstLine="720"/>
        <w:jc w:val="both"/>
        <w:rPr>
          <w:sz w:val="26"/>
          <w:szCs w:val="26"/>
        </w:rPr>
      </w:pPr>
      <w:r>
        <w:rPr>
          <w:sz w:val="26"/>
          <w:szCs w:val="26"/>
        </w:rPr>
        <w:t>Để giải quyết một phần bức xúc của nhân dân, hàng năm UBND tỉnh Cà Mau vẫn bố trí vốn ngân sách để thực hiện đầu tư phát triển lưới điện hạ áp nông thôn mở rộng, trong đó ưu tiên đầu tư phủ kín đoạn trống giữa hai đầu đã có lưới điện hiện hữu, hạ thế hỗn hợp trên trung thế hiện hữu, nhánh rẽ có chiều dài ngắn, còn các tuyến có chiều dài lớn cần phải đầu tư phát triển lưới trung thế thì địa phương cùng với ngành điện phối hợp tìm nguồn vốn để đầu tư.</w:t>
      </w:r>
    </w:p>
    <w:p>
      <w:pPr>
        <w:pStyle w:val="Normal"/>
        <w:spacing w:lineRule="exact" w:line="360" w:before="120" w:after="0"/>
        <w:ind w:firstLine="720"/>
        <w:jc w:val="both"/>
        <w:rPr>
          <w:sz w:val="26"/>
          <w:szCs w:val="26"/>
        </w:rPr>
      </w:pPr>
      <w:r>
        <w:rPr>
          <w:sz w:val="26"/>
          <w:szCs w:val="26"/>
        </w:rPr>
        <w:t>Theo báo cáo của Sở Công Thương Cà Mau, UBND tỉnh Cà Mau đã có chỉ đạo về việc thực hiện tiết kiệm, kiềm chế lạm phát, nên kế hoạch phát triển lưới điện năm 2007 thuộc diện ngừng triển khai thi công trong năm 2008 và đồng thời do địa phương thiếu vốn nên tạm ngừng lập kế hoạch đầu tư lưới điện hạ áp từ vốn ngân sách tỉnh, đến khi nào có nguồn sẽ tiếp tục triển khai đầu tư trong các năm sau.</w:t>
      </w:r>
    </w:p>
    <w:p>
      <w:pPr>
        <w:pStyle w:val="Normal"/>
        <w:spacing w:lineRule="exact" w:line="360" w:before="120" w:after="0"/>
        <w:ind w:firstLine="720"/>
        <w:jc w:val="both"/>
        <w:rPr/>
      </w:pPr>
      <w:r>
        <w:rPr>
          <w:b/>
          <w:i/>
          <w:sz w:val="26"/>
          <w:szCs w:val="26"/>
        </w:rPr>
        <w:t xml:space="preserve">2- Cử tri tỉnh Phú Yênkiến nghị: </w:t>
      </w:r>
      <w:r>
        <w:rPr>
          <w:i/>
          <w:sz w:val="26"/>
          <w:szCs w:val="26"/>
        </w:rPr>
        <w:t>“Cử tri phản ánh: hiện nay các nhà máy thủy điện trong cả nước đủ nước để hoạt động hết công suất thiết kế nhưng vẫn thiếu điện, nhiều địa phương phải luân phiên cắt điện 2 ngày/tuần, trong đó cách đây gần 20 năm chúng ta dự báo trước việc này. Cử tri đề nghị Chính phủ, Bộ Công thương và Tập đoàn Điện lực Việt Nam trả lời cho cử tri rõ.</w:t>
      </w:r>
    </w:p>
    <w:p>
      <w:pPr>
        <w:pStyle w:val="Normal"/>
        <w:spacing w:lineRule="exact" w:line="360" w:before="120" w:after="0"/>
        <w:ind w:firstLine="720"/>
        <w:jc w:val="both"/>
        <w:rPr>
          <w:i/>
          <w:i/>
          <w:sz w:val="26"/>
          <w:szCs w:val="26"/>
        </w:rPr>
      </w:pPr>
      <w:r>
        <w:rPr>
          <w:i/>
          <w:sz w:val="26"/>
          <w:szCs w:val="26"/>
        </w:rPr>
        <w:t>Cử tri đề nghị Chính phủ đẩy mạnh đầu tư nghiên cứu, khai thác sử dụng hiệu quả các loại năng lượng sạch, thân thiện môi trường như: năng lượng gió, năng lượng mặt trời, năng lượng sóng biển v.v…”.</w:t>
      </w:r>
    </w:p>
    <w:p>
      <w:pPr>
        <w:pStyle w:val="Normal"/>
        <w:spacing w:lineRule="exact" w:line="360" w:before="120" w:after="0"/>
        <w:ind w:firstLine="720"/>
        <w:jc w:val="both"/>
        <w:rPr/>
      </w:pPr>
      <w:r>
        <w:rPr>
          <w:b/>
          <w:sz w:val="26"/>
          <w:szCs w:val="26"/>
        </w:rPr>
        <w:t xml:space="preserve">Trả lời </w:t>
      </w:r>
      <w:r>
        <w:rPr>
          <w:sz w:val="26"/>
          <w:szCs w:val="26"/>
        </w:rPr>
        <w:t>(tại Công văn số 2813/BCT-KH ngày 01 tháng 4 năm 2009)</w:t>
      </w:r>
    </w:p>
    <w:p>
      <w:pPr>
        <w:pStyle w:val="Normal"/>
        <w:spacing w:lineRule="exact" w:line="360" w:before="120" w:after="0"/>
        <w:ind w:firstLine="720"/>
        <w:jc w:val="both"/>
        <w:rPr>
          <w:sz w:val="26"/>
          <w:szCs w:val="26"/>
          <w:lang w:val="fr-FR"/>
        </w:rPr>
      </w:pPr>
      <w:r>
        <w:rPr>
          <w:sz w:val="26"/>
          <w:szCs w:val="26"/>
          <w:lang w:val="fr-FR"/>
        </w:rPr>
        <w:t>1- Về vấn đề thứ nhất:</w:t>
      </w:r>
    </w:p>
    <w:p>
      <w:pPr>
        <w:pStyle w:val="TextBody"/>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ệ thống điện Việt Nam được cấu thành từ các nhà máy thuỷ điện, nhiệt điện khí, nhiệt điện than, nhiệt điện hỗn hợp. Công suất của các nhà máy thuỷ điện chiếm gần 40% tổng công suất hệ thống. Hệ thống điện Việt Nam có sự chênh lệch công suất giữa giờ cao điểm (18-22h) và giờ thấp điểm (22h-4h) rất lớn, từ 1,5 đến 2 lần. Nguyên nhân chính là do nhu cầu sử dụng điện sinh hoạt rất lớn, chiếm tỷ trọng trên 40% trong cơ cấu điện thương phẩm, lại tập trung sử dụng vào các giờ cao điểm (9h30-11h30 và 18h-22h từ thứ hai đến thứ bảy) làm cho hệ thống điện thường xuyên thiếu công suất. Mặt khác, năm 2008, do một số công trình nhà máy điện mới chậm đưa vào vận hành so với tiến độ dự kiến, lại hoạt động không ổn định, đồng thời với một số nhà máy điện hiện hữu xảy ra sự cố, sửa chữa nên đã xảy ra tình trạng thiếu điện, phải cắt điện, mặc dù lượng nước về các hồ thuỷ điện nhiều, các nhà máy thuỷ điện hoạt động hết công suất. Bước sang năm 2009 cùng với việc đi vào hoạt động của một số nhà máy điện mới như Cà Mau 1, 2... công suất của hệ thống đã được nâng lên nên tình hình cung ứng điện đã tốt hơn trong những tháng vừa qua.</w:t>
      </w:r>
    </w:p>
    <w:p>
      <w:pPr>
        <w:pStyle w:val="TextBody"/>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Về vấn đề thứ hai:</w:t>
      </w:r>
    </w:p>
    <w:p>
      <w:pPr>
        <w:pStyle w:val="Normal"/>
        <w:spacing w:lineRule="exact" w:line="360" w:before="120" w:after="0"/>
        <w:ind w:firstLine="720"/>
        <w:jc w:val="both"/>
        <w:rPr>
          <w:bCs/>
          <w:sz w:val="26"/>
          <w:szCs w:val="26"/>
          <w:lang w:val="fr-FR"/>
        </w:rPr>
      </w:pPr>
      <w:r>
        <w:rPr>
          <w:sz w:val="26"/>
          <w:szCs w:val="26"/>
        </w:rPr>
        <w:t xml:space="preserve">Chính phủ và </w:t>
      </w:r>
      <w:r>
        <w:rPr>
          <w:bCs/>
          <w:sz w:val="26"/>
          <w:szCs w:val="26"/>
        </w:rPr>
        <w:t>Bộ Công Thương luôn chủ trương đấy mạnh phát triển và sử dụng năng lượng sạch nhằm mục tiêu sử dụng hợp lý, hiệu quả, tiết kiệm nguồn tài nguyên năng lượng sơ cấp, đa dạng hoá nguồn cung cấp năng lượng, bảo vệ môi trường phù hợp với định hướng phát triển bền vững kinh tế - xã hội của đất nước.</w:t>
      </w:r>
      <w:r>
        <w:rPr>
          <w:bCs/>
          <w:sz w:val="26"/>
          <w:szCs w:val="26"/>
          <w:lang w:val="fr-FR"/>
        </w:rPr>
        <w:t xml:space="preserve"> V</w:t>
      </w:r>
      <w:r>
        <w:rPr>
          <w:sz w:val="26"/>
          <w:szCs w:val="26"/>
        </w:rPr>
        <w:t xml:space="preserve">ề mặt khuôn khổ pháp lý, </w:t>
      </w:r>
      <w:r>
        <w:rPr>
          <w:sz w:val="26"/>
          <w:szCs w:val="26"/>
          <w:lang w:val="fr-FR"/>
        </w:rPr>
        <w:t xml:space="preserve">Quốc hội, </w:t>
      </w:r>
      <w:r>
        <w:rPr>
          <w:sz w:val="26"/>
          <w:szCs w:val="26"/>
        </w:rPr>
        <w:t>Chính phủ đã có chủ trương đẩy mạnh khai thác các nguồn năng lượng sạch</w:t>
      </w:r>
      <w:r>
        <w:rPr>
          <w:sz w:val="26"/>
          <w:szCs w:val="26"/>
          <w:lang w:val="fr-FR"/>
        </w:rPr>
        <w:t xml:space="preserve"> </w:t>
      </w:r>
      <w:r>
        <w:rPr>
          <w:sz w:val="26"/>
          <w:szCs w:val="26"/>
        </w:rPr>
        <w:t>- năng lượng tái tạo ở Việt Nam</w:t>
      </w:r>
      <w:r>
        <w:rPr>
          <w:sz w:val="26"/>
          <w:szCs w:val="26"/>
          <w:lang w:val="fr-FR"/>
        </w:rPr>
        <w:t xml:space="preserve"> như:</w:t>
      </w:r>
      <w:r>
        <w:rPr>
          <w:sz w:val="26"/>
          <w:szCs w:val="26"/>
        </w:rPr>
        <w:t xml:space="preserve"> </w:t>
      </w:r>
    </w:p>
    <w:p>
      <w:pPr>
        <w:pStyle w:val="Normal"/>
        <w:spacing w:lineRule="exact" w:line="360" w:before="120" w:after="0"/>
        <w:ind w:firstLine="720"/>
        <w:jc w:val="both"/>
        <w:rPr/>
      </w:pPr>
      <w:r>
        <w:rPr>
          <w:sz w:val="26"/>
          <w:szCs w:val="26"/>
          <w:lang w:val="fr-FR"/>
        </w:rPr>
        <w:t xml:space="preserve">- </w:t>
      </w:r>
      <w:r>
        <w:rPr>
          <w:sz w:val="26"/>
          <w:szCs w:val="26"/>
        </w:rPr>
        <w:t>Luật điện lực được Quốc hội thông qua năm 2004, có hiệu lực từ 1/7/2005 đã đề cập đến việc đầu tư khai thác năng lượng mới, năng lượng tái tạo</w:t>
      </w:r>
      <w:r>
        <w:rPr>
          <w:sz w:val="26"/>
          <w:szCs w:val="26"/>
          <w:lang w:val="fr-FR"/>
        </w:rPr>
        <w:t>.</w:t>
      </w:r>
    </w:p>
    <w:p>
      <w:pPr>
        <w:pStyle w:val="Normal"/>
        <w:spacing w:lineRule="exact" w:line="360" w:before="120" w:after="0"/>
        <w:ind w:firstLine="720"/>
        <w:jc w:val="both"/>
        <w:rPr/>
      </w:pPr>
      <w:r>
        <w:rPr>
          <w:sz w:val="26"/>
          <w:szCs w:val="26"/>
          <w:lang w:val="fr-FR"/>
        </w:rPr>
        <w:t xml:space="preserve">- </w:t>
      </w:r>
      <w:r>
        <w:rPr>
          <w:sz w:val="26"/>
          <w:szCs w:val="26"/>
        </w:rPr>
        <w:t>Chiến lược phát triển năng lượng Quốc gia của Việt nam đến năm 2020, tầm nhìn tới 2050 đã được Thủ tướng Chính phủ phê duyệt số 1855/QĐ-TTg, ngày 27/12/2007, cũng đã nêu:</w:t>
      </w:r>
      <w:r>
        <w:rPr>
          <w:sz w:val="26"/>
          <w:szCs w:val="26"/>
          <w:lang w:val="fr-FR"/>
        </w:rPr>
        <w:t xml:space="preserve"> </w:t>
      </w:r>
      <w:r>
        <w:rPr>
          <w:sz w:val="26"/>
          <w:szCs w:val="26"/>
        </w:rPr>
        <w:t>Phấn đấu tăng tỷ lệ các nguồn năng lượng mới và tái tạo lên khoảng 3% tổng năng lượng thương mại sơ cấp vào năm 2010; khoảng 5% vào năm 2020, và khoảng 11% vào năm 2050.</w:t>
      </w:r>
      <w:r>
        <w:rPr>
          <w:sz w:val="26"/>
          <w:szCs w:val="26"/>
          <w:lang w:val="fr-FR"/>
        </w:rPr>
        <w:t xml:space="preserve"> </w:t>
      </w:r>
      <w:r>
        <w:rPr>
          <w:sz w:val="26"/>
          <w:szCs w:val="26"/>
        </w:rPr>
        <w:t>Đến năm 2010 đạt 95% số hộ dân nông thôn có điện, đến năm 2020 hầu hết số hộ dân nông thôn có điện (việc cấp điện sẽ dựa cả vào mở rộng lưới lẫn khai thác các nguồn năng lượng tái tạo tại chỗ). Sẽ xem xét thành lập quỹ phát triển năng lượng để hỗ trợ đầu tư cho phát triển năng lượng mới và tái tạo.</w:t>
      </w:r>
    </w:p>
    <w:p>
      <w:pPr>
        <w:pStyle w:val="Normal"/>
        <w:spacing w:lineRule="exact" w:line="360" w:before="120" w:after="0"/>
        <w:ind w:firstLine="720"/>
        <w:jc w:val="both"/>
        <w:rPr>
          <w:spacing w:val="-2"/>
          <w:sz w:val="26"/>
          <w:szCs w:val="26"/>
        </w:rPr>
      </w:pPr>
      <w:r>
        <w:rPr>
          <w:spacing w:val="-2"/>
          <w:sz w:val="26"/>
          <w:szCs w:val="26"/>
        </w:rPr>
        <w:t xml:space="preserve">Để có bước đi thích hợp trong giai đoạn tới và để từng bước cụ thể hoá các nội dung được nêu trong các văn bản nói trên, Bộ Công thương đã lập Chiến lược, Quy hoạch tổng thể phát triển năng lượng mới và tái tạo ở Việt Nam đến năm 2015, tầm nhìn đến 2025. Hiện nay Đề án đã hoàn thành và đang trình Chính phủ xem xét cho ý kiến. </w:t>
      </w:r>
    </w:p>
    <w:p>
      <w:pPr>
        <w:pStyle w:val="Normal"/>
        <w:spacing w:lineRule="exact" w:line="360" w:before="120" w:after="0"/>
        <w:ind w:firstLine="720"/>
        <w:jc w:val="both"/>
        <w:rPr>
          <w:sz w:val="26"/>
          <w:szCs w:val="26"/>
        </w:rPr>
      </w:pPr>
      <w:r>
        <w:rPr>
          <w:sz w:val="26"/>
          <w:szCs w:val="26"/>
        </w:rPr>
        <w:t>Nội dung chính của bản Quy hoạch là đưa ra lộ trình khai thác các nguồn năng lượng mới, năng lượng tái tạo mà Việt Nam có tiềm năng, bao gồm cả việc sản xuất điện nối lưới, cấp điện cho khu vực dân cư vùng sâu vùng xa, hải đảo chưa có điện lưới và sử dụng năng lượng tái tạo cho việc cung cấp nhiệt và nhiên liệu sinh học cho các lĩnh vực sử dụng khác nhau. Tất cả có 6 loại năng lượng tái tạo chính đã được đánh giá để khai thác theo các cấp độ khả thi (về tài chính và kinh tế). Đó là thuỷ điện nhỏ, năng lượng sinh khối (phụ phẩm nông-lâm nghiệp, rác thải sinh hoạt, khí sinh học, nhiên liệu sinh học), năng lượng địa nhiệt, năng lượng gió, năng lượng mặt trời, và năng lượng thuỷ triều.</w:t>
      </w:r>
    </w:p>
    <w:p>
      <w:pPr>
        <w:pStyle w:val="Normal"/>
        <w:spacing w:lineRule="exact" w:line="360" w:before="120" w:after="0"/>
        <w:ind w:firstLine="720"/>
        <w:jc w:val="both"/>
        <w:rPr>
          <w:sz w:val="26"/>
          <w:szCs w:val="26"/>
        </w:rPr>
      </w:pPr>
      <w:r>
        <w:rPr>
          <w:sz w:val="26"/>
          <w:szCs w:val="26"/>
        </w:rPr>
        <w:t xml:space="preserve">Hiện tại, Chính phủ cũng đã và đang xem xét cấp kinh phí cho việc điều tra khảo sát đáng giá nguồn tài nguyên năng lượng tái tạo nàynhư: </w:t>
      </w:r>
    </w:p>
    <w:p>
      <w:pPr>
        <w:pStyle w:val="Normal"/>
        <w:spacing w:lineRule="exact" w:line="360" w:before="120" w:after="0"/>
        <w:ind w:firstLine="720"/>
        <w:jc w:val="both"/>
        <w:rPr>
          <w:sz w:val="26"/>
          <w:szCs w:val="26"/>
        </w:rPr>
      </w:pPr>
      <w:r>
        <w:rPr>
          <w:sz w:val="26"/>
          <w:szCs w:val="26"/>
        </w:rPr>
        <w:t>- Tập đoàn Điện lực Việt Nam đã xúc tiến việc đo gió để đánh giá tiềm năng khai thác điện gió ở các tỉnh duyên hải của Việt Nam (thực hiện từ 2005-2006).</w:t>
      </w:r>
    </w:p>
    <w:p>
      <w:pPr>
        <w:pStyle w:val="Normal"/>
        <w:spacing w:lineRule="exact" w:line="360" w:before="120" w:after="0"/>
        <w:ind w:firstLine="720"/>
        <w:jc w:val="both"/>
        <w:rPr>
          <w:sz w:val="26"/>
          <w:szCs w:val="26"/>
        </w:rPr>
      </w:pPr>
      <w:r>
        <w:rPr>
          <w:sz w:val="26"/>
          <w:szCs w:val="26"/>
        </w:rPr>
        <w:t>- Bộ Khoa học và Công nghệ cấp kinh phí thực hiện đề tài KC.09/06-10: Nghiên cứu đánh giá tiềm năng các nguồn năng lượng biển và đề xuất các biện pháp khai thác (thực hiện từ 2008-2010).</w:t>
      </w:r>
    </w:p>
    <w:p>
      <w:pPr>
        <w:pStyle w:val="TextBody"/>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Tuy nhiên cũng xin báo cáo với cử tri, việc </w:t>
      </w:r>
      <w:r>
        <w:rPr>
          <w:rFonts w:cs="Times New Roman" w:ascii="Times New Roman" w:hAnsi="Times New Roman"/>
          <w:sz w:val="26"/>
          <w:szCs w:val="26"/>
          <w:lang w:val="vi-VN"/>
        </w:rPr>
        <w:t xml:space="preserve">phát triển và sử dụng rộng rãi </w:t>
      </w:r>
      <w:r>
        <w:rPr>
          <w:rFonts w:cs="Times New Roman" w:ascii="Times New Roman" w:hAnsi="Times New Roman"/>
          <w:i/>
          <w:sz w:val="26"/>
          <w:szCs w:val="26"/>
          <w:lang w:val="vi-VN"/>
        </w:rPr>
        <w:t>năng lượng sạ</w:t>
      </w:r>
      <w:r>
        <w:rPr>
          <w:rFonts w:cs="Times New Roman" w:ascii="Times New Roman" w:hAnsi="Times New Roman"/>
          <w:i/>
          <w:spacing w:val="-2"/>
          <w:sz w:val="26"/>
          <w:szCs w:val="26"/>
          <w:lang w:val="vi-VN"/>
        </w:rPr>
        <w:t>ch, thân thiện môi trường như: năng lượng gió, năng lượng mặt trời, năng lượng sóng biển…</w:t>
      </w:r>
      <w:r>
        <w:rPr>
          <w:rFonts w:cs="Times New Roman" w:ascii="Times New Roman" w:hAnsi="Times New Roman"/>
          <w:spacing w:val="-2"/>
          <w:sz w:val="26"/>
          <w:szCs w:val="26"/>
          <w:lang w:val="vi-VN"/>
        </w:rPr>
        <w:t xml:space="preserve"> cần dựa trên cơ sở cân đối nhu cầu và nguồn lực của đất nước, của nhân dân để có tính toán kế hoạch, chiến lược đầu tư phù hợp vì các dạng này đều có chi phí giá thành rất cao trong khi đất nước còn nghèo, thu nhập của người dân còn thấp.</w:t>
      </w:r>
    </w:p>
    <w:p>
      <w:pPr>
        <w:pStyle w:val="Normal"/>
        <w:spacing w:lineRule="exact" w:line="360" w:before="120" w:after="0"/>
        <w:ind w:firstLine="720"/>
        <w:jc w:val="both"/>
        <w:rPr>
          <w:i/>
          <w:i/>
          <w:spacing w:val="-2"/>
          <w:sz w:val="26"/>
          <w:szCs w:val="26"/>
        </w:rPr>
      </w:pPr>
      <w:r>
        <w:rPr>
          <w:b/>
          <w:i/>
          <w:spacing w:val="-2"/>
          <w:sz w:val="26"/>
          <w:szCs w:val="26"/>
        </w:rPr>
        <w:t xml:space="preserve">3- Cử tri tỉnh Lào Caikiến nghị: </w:t>
      </w:r>
      <w:r>
        <w:rPr>
          <w:i/>
          <w:spacing w:val="-2"/>
          <w:sz w:val="26"/>
          <w:szCs w:val="26"/>
        </w:rPr>
        <w:t>“Cử tri phản ánh Điện lực Việt Nam mua điện của tỉnh Vân Nam, Trung Quốc với giá 4,5 cent/KWh nhưng mua của các doanh nghiệp trong nước với giá 3,8 cent/KWh, như vậy chưa khuyến khích được các doanh nghiệp trong nước đầu tư xây dựng các công trình thủy điện. Đề nghị Chính phủ có chínhsách quy định thống nhất về giá mua điện để khuyến khích sản xuất điện trong nước nhằm khuyến khích các doanh nghiệp sản xuất kinh doanh trong lĩnh vực năng lượng”.</w:t>
      </w:r>
    </w:p>
    <w:p>
      <w:pPr>
        <w:pStyle w:val="Normal"/>
        <w:spacing w:lineRule="exact" w:line="360" w:before="120" w:after="0"/>
        <w:ind w:firstLine="720"/>
        <w:jc w:val="both"/>
        <w:rPr/>
      </w:pPr>
      <w:r>
        <w:rPr>
          <w:b/>
          <w:sz w:val="26"/>
          <w:szCs w:val="26"/>
        </w:rPr>
        <w:t xml:space="preserve">Trả lời </w:t>
      </w:r>
      <w:r>
        <w:rPr>
          <w:sz w:val="26"/>
          <w:szCs w:val="26"/>
        </w:rPr>
        <w:t>(tại Công văn số 2883/BCT-KH ngày 02 tháng 4 năm 2009)</w:t>
      </w:r>
    </w:p>
    <w:p>
      <w:pPr>
        <w:pStyle w:val="Normal"/>
        <w:spacing w:lineRule="exact" w:line="360" w:before="120" w:after="0"/>
        <w:ind w:firstLine="720"/>
        <w:jc w:val="both"/>
        <w:rPr>
          <w:sz w:val="26"/>
          <w:szCs w:val="26"/>
          <w:lang w:val="fr-FR"/>
        </w:rPr>
      </w:pPr>
      <w:r>
        <w:rPr>
          <w:sz w:val="26"/>
          <w:szCs w:val="26"/>
          <w:lang w:val="fr-FR"/>
        </w:rPr>
        <w:t xml:space="preserve">- Đối với giá mua điện từ các doanh nghiệp trong nước: Hiện nay EVN mua điện từ các doanh nghiệp sản xuất điện trong nước theo hướng dẫn của Bộ Công nghiệp (nay là Bộ Công Thương) tại Quyết định số 2014/QĐ-BCN ngày 13 tháng 6 năm 2007, trong đó, giá điện được tính toán theo chi phí đầu tư và đảm bảo nhà đầu tư có tỷ suất lợi nhuận trên vốn từ 10%-15% nếu là dự án không sử dụng ngân sách nhà nước; mức lãi này là cao hơn nhiều so với tỷ suất lợi nhuận nói chung của EVN. </w:t>
      </w:r>
    </w:p>
    <w:p>
      <w:pPr>
        <w:pStyle w:val="TextBody"/>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ối với giá điện nhập khẩu từ Trung Quốc: Hợp đồng mua điện từ Trung Quốc dựa trên cân bằng cung cầu ngắn hạn và trung hạn, trong đó có tính đến việc các nguồn trong nước trong giai đoạn này không thể cung cấp đủ điện cho nhu cầu của nền kinh tế quốc dân. Mức giá mua điện của Trung Quốc được thoả thuận thông qua quá trình đàm phán liên tục và phụ thuộc vào mặt bằng chi phí của phía Trung Quốc, không hoàn toàn phụ thuộc vào ý muốn của EVN trong khi yêu cầu đảm bảo cung cấp điện cho nền kinh tế về ngắn hạn và trung hạn là trách nhiệm bắt buộcđối với EVN. Do vậy, trên thực tế chúng ta phải chấp nhận một thực tế là chưa thể có một giá mua điện thống nhất từ các nguồn trong nước và từ nước ngoài. </w:t>
      </w:r>
    </w:p>
    <w:p>
      <w:pPr>
        <w:pStyle w:val="Normal"/>
        <w:spacing w:lineRule="exact" w:line="360" w:before="120" w:after="0"/>
        <w:ind w:firstLine="720"/>
        <w:jc w:val="both"/>
        <w:rPr>
          <w:i/>
          <w:i/>
          <w:sz w:val="26"/>
          <w:szCs w:val="26"/>
        </w:rPr>
      </w:pPr>
      <w:r>
        <w:rPr>
          <w:b/>
          <w:i/>
          <w:sz w:val="26"/>
          <w:szCs w:val="26"/>
        </w:rPr>
        <w:t xml:space="preserve">4- Cử tri tỉnh Gia Lai kiến nghị: </w:t>
      </w:r>
      <w:r>
        <w:rPr>
          <w:i/>
          <w:sz w:val="26"/>
          <w:szCs w:val="26"/>
        </w:rPr>
        <w:t>“Hiện nay, khi làm các công trình thủy điện lớn trên địa bàn tỉnh, việc bồi thường, hỗ trợ tái định cư cho nhân dân trong vùng dự án còn chưa bảo đảm lợi ích, việc làm, ổn định đời sống lâu dài của người dân, chưa thực hiện tốt yêu cầu bảo đảm an sinh xã hội. Cử tri kiến nghị Chính phủ quy định chính sách cho người dân trong vùng dự án được góp cổ phần vào nhà máy bằng giá trị quyền sử dụng đất và tài sản bị giải tỏa mặt bằng xây dựng công trình, để bảo đảm cuộc sống lâu dài của người dân”.</w:t>
      </w:r>
    </w:p>
    <w:p>
      <w:pPr>
        <w:pStyle w:val="Normal"/>
        <w:spacing w:lineRule="exact" w:line="360" w:before="120" w:after="0"/>
        <w:ind w:firstLine="720"/>
        <w:jc w:val="both"/>
        <w:rPr/>
      </w:pPr>
      <w:r>
        <w:rPr>
          <w:b/>
          <w:sz w:val="26"/>
          <w:szCs w:val="26"/>
        </w:rPr>
        <w:t xml:space="preserve">Trả lời </w:t>
      </w:r>
      <w:r>
        <w:rPr>
          <w:sz w:val="26"/>
          <w:szCs w:val="26"/>
        </w:rPr>
        <w:t>(tại Công văn số 2815/BCT-KH ngày 01 tháng 4 năm 2009)</w:t>
      </w:r>
    </w:p>
    <w:p>
      <w:pPr>
        <w:pStyle w:val="Normal"/>
        <w:spacing w:lineRule="exact" w:line="360" w:before="120" w:after="0"/>
        <w:ind w:firstLine="720"/>
        <w:jc w:val="both"/>
        <w:rPr/>
      </w:pPr>
      <w:r>
        <w:rPr>
          <w:sz w:val="26"/>
          <w:szCs w:val="26"/>
          <w:lang w:val="fr-FR"/>
        </w:rPr>
        <w:t xml:space="preserve">1. </w:t>
      </w:r>
      <w:r>
        <w:rPr>
          <w:sz w:val="26"/>
          <w:szCs w:val="26"/>
        </w:rPr>
        <w:t>Về việc thực hiện bồi thường và hỗ trợ tái định cư các công trình thuỷ điện</w:t>
      </w:r>
    </w:p>
    <w:p>
      <w:pPr>
        <w:pStyle w:val="Normal"/>
        <w:spacing w:lineRule="exact" w:line="360" w:before="120" w:after="0"/>
        <w:ind w:firstLine="720"/>
        <w:jc w:val="both"/>
        <w:rPr>
          <w:sz w:val="26"/>
          <w:szCs w:val="26"/>
        </w:rPr>
      </w:pPr>
      <w:r>
        <w:rPr>
          <w:sz w:val="26"/>
          <w:szCs w:val="26"/>
        </w:rPr>
        <w:t>Các công trình thuỷ điện thường được xây dựng ở các vùng sâu vùng xa cơ sở hạ tầng rất yếu kém, nhiều nơi không có đường giao thông, không có điện, trạm xá, trường học sơ sài. Do đó việc thực hiện đền bù tái định cư là một trong những công việc cực kỳ vất vả, phức tạp đối với các công trình thuỷ điện. Vì vậy khi xây dựng các công trình thuỷ điện, Chính phủ và Bộ Công thương hết sức quan tâm, luôn luôn chỉ đạo các chủ đầu tư phải đảm bảo lợi ích của người dân bị ảnh hưởng để ổn định đời sống lâu dài, an sinh xã hội theo quy định tại Nghị định số 197/2004/NĐ-CP của Chính phủ ngày 03 tháng 12 năm 2004 về bồi thường, hỗ trợ và tái định cư. Tuy nhiên do các công trình thủy điện xây dựng ở nhiều nơi khác nhau, nên đòi hỏi phải có những cơ chế đặc thù, phù hợp với từng nơi, nên Chính phủ đã giao Bộ Nông nghiệp và phát triển nông thôn nghiên cứu cơ chế đặc thù trong đền bù di dân tái định cư các dự án thủy lợi, thủy điện để trình Thủ tướng Chính phủ. Được biết hiện nay Bộ NN&amp;PTNT đang triển khai xây dựng, do đó đề nghị cử tri tìm hiểu thêm.</w:t>
      </w:r>
    </w:p>
    <w:p>
      <w:pPr>
        <w:pStyle w:val="Normal"/>
        <w:spacing w:lineRule="exact" w:line="360" w:before="120" w:after="0"/>
        <w:ind w:firstLine="720"/>
        <w:jc w:val="both"/>
        <w:rPr>
          <w:sz w:val="26"/>
          <w:szCs w:val="26"/>
        </w:rPr>
      </w:pPr>
      <w:r>
        <w:rPr>
          <w:sz w:val="26"/>
          <w:szCs w:val="26"/>
        </w:rPr>
        <w:t>2. Về đề nghị cho người dân trong vùng dự án được góp cổ phần vào nhà máy bằng giá trị quyền sử dụng đất và tài sản bị giải toả mặt bằng xây dựng công trình</w:t>
      </w:r>
    </w:p>
    <w:p>
      <w:pPr>
        <w:pStyle w:val="Normal"/>
        <w:spacing w:lineRule="exact" w:line="360" w:before="120" w:after="0"/>
        <w:ind w:firstLine="720"/>
        <w:jc w:val="both"/>
        <w:rPr>
          <w:sz w:val="26"/>
          <w:szCs w:val="26"/>
        </w:rPr>
      </w:pPr>
      <w:r>
        <w:rPr>
          <w:sz w:val="26"/>
          <w:szCs w:val="26"/>
        </w:rPr>
        <w:t>Như trên đã trình bày, các công trình thuỷ điện thường rất phức tạp, thời gian xây dựng dự án kéo dài, sau khoảng 6-8 năm mới được hưởng cổ tức, trong thời gian này người dân sẽ khó có đủ điều kiện để trang trải cho cuộc sống sinh hoạt hàng ngày. Mặt khác, đối với các công trình nhà máy thuỷ điện đang triển khai ở khu vực Tây Nguyên do Tập đoàn Điện lực Việt Nam (EVN) làm chủ đầu tư, công tác đền bù, giải phóng mặt bằng đã hoàn tất, các hộ dân đã nhận tiền đền bù, đồng thời hiện nay Chính phủ chưa có chủ trương cổ phần hoá các nhà máy này nên việc góp cổ phần của người dân là khó thực hiện theo đề nghị của cử tri.</w:t>
      </w:r>
    </w:p>
    <w:p>
      <w:pPr>
        <w:pStyle w:val="Normal"/>
        <w:spacing w:lineRule="exact" w:line="360" w:before="120" w:after="0"/>
        <w:ind w:firstLine="720"/>
        <w:jc w:val="both"/>
        <w:rPr>
          <w:i/>
          <w:i/>
          <w:sz w:val="26"/>
          <w:szCs w:val="26"/>
        </w:rPr>
      </w:pPr>
      <w:r>
        <w:rPr>
          <w:b/>
          <w:i/>
          <w:sz w:val="26"/>
          <w:szCs w:val="26"/>
        </w:rPr>
        <w:t xml:space="preserve">5- Cử tri tỉnh Bạc Liêu kiến nghị: </w:t>
      </w:r>
      <w:r>
        <w:rPr>
          <w:i/>
          <w:sz w:val="26"/>
          <w:szCs w:val="26"/>
        </w:rPr>
        <w:t>“Để thực hiện công cuộc phát triển công nghiệp hóa, hiện đại hóa nông nghiệp nông thôn, nông dân tiến hành đầu tư mở rộng các trang trại chăn nuôi gia cầm, nuôi tôm, cá theo mô hình công nghiệp, bán công nghiệp nhưng băn khoăn lo ngại tình hình cung cấp điện không ổn định sẽ dễ bị thất bại, do đó kiến nghị Chính phủ có kế hoạch đầu tư phát triển ngành điện đủ cung cấp cho sản xuất ở vùng nông thôn”.</w:t>
      </w:r>
    </w:p>
    <w:p>
      <w:pPr>
        <w:pStyle w:val="Normal"/>
        <w:spacing w:lineRule="exact" w:line="360" w:before="120" w:after="0"/>
        <w:ind w:firstLine="720"/>
        <w:jc w:val="both"/>
        <w:rPr/>
      </w:pPr>
      <w:r>
        <w:rPr>
          <w:b/>
          <w:sz w:val="26"/>
          <w:szCs w:val="26"/>
        </w:rPr>
        <w:t xml:space="preserve">Trả lời </w:t>
      </w:r>
      <w:r>
        <w:rPr>
          <w:sz w:val="26"/>
          <w:szCs w:val="26"/>
        </w:rPr>
        <w:t>(tại Công văn số 2809/BCT-KH ngày 01 tháng 4 năm 2009)</w:t>
      </w:r>
    </w:p>
    <w:p>
      <w:pPr>
        <w:pStyle w:val="Normal"/>
        <w:spacing w:lineRule="exact" w:line="360" w:before="120" w:after="0"/>
        <w:ind w:firstLine="720"/>
        <w:jc w:val="both"/>
        <w:rPr/>
      </w:pPr>
      <w:r>
        <w:rPr>
          <w:sz w:val="26"/>
          <w:szCs w:val="26"/>
        </w:rPr>
        <w:t xml:space="preserve">Chính phủ và </w:t>
      </w:r>
      <w:r>
        <w:rPr>
          <w:bCs/>
          <w:sz w:val="26"/>
          <w:szCs w:val="26"/>
        </w:rPr>
        <w:t xml:space="preserve">Bộ Công Thương luôn nỗ lực đẩy mạnh </w:t>
      </w:r>
      <w:r>
        <w:rPr>
          <w:bCs/>
          <w:sz w:val="26"/>
          <w:szCs w:val="26"/>
          <w:lang w:val="fr-FR"/>
        </w:rPr>
        <w:t xml:space="preserve">phát triển ngành điện Việt Nam trong tất cả các khâu gồm phát triển nguồn điện (các nhà máy điện), phát triển lưới điện truyền tải và phân phối (trong đó có phát triển </w:t>
      </w:r>
      <w:r>
        <w:rPr>
          <w:bCs/>
          <w:sz w:val="26"/>
          <w:szCs w:val="26"/>
        </w:rPr>
        <w:t>điện khí hoá nông thôn</w:t>
      </w:r>
      <w:r>
        <w:rPr>
          <w:bCs/>
          <w:sz w:val="26"/>
          <w:szCs w:val="26"/>
          <w:lang w:val="fr-FR"/>
        </w:rPr>
        <w:t>)</w:t>
      </w:r>
      <w:r>
        <w:rPr>
          <w:bCs/>
          <w:sz w:val="26"/>
          <w:szCs w:val="26"/>
        </w:rPr>
        <w:t xml:space="preserve"> bằng nhiều nguồn lực (cả trong nước và hỗ trợ quốc tế)</w:t>
      </w:r>
      <w:r>
        <w:rPr>
          <w:bCs/>
          <w:sz w:val="26"/>
          <w:szCs w:val="26"/>
          <w:lang w:val="fr-FR"/>
        </w:rPr>
        <w:t>.</w:t>
      </w:r>
      <w:r>
        <w:rPr>
          <w:sz w:val="26"/>
          <w:szCs w:val="26"/>
        </w:rPr>
        <w:t xml:space="preserve"> Đ</w:t>
      </w:r>
      <w:r>
        <w:rPr>
          <w:sz w:val="26"/>
          <w:szCs w:val="26"/>
          <w:lang w:val="fr-FR"/>
        </w:rPr>
        <w:t xml:space="preserve">ối với mục tiêu điện khí hoá nông thôn hiện đã và đang thực hiện </w:t>
      </w:r>
      <w:r>
        <w:rPr>
          <w:sz w:val="26"/>
          <w:szCs w:val="26"/>
        </w:rPr>
        <w:t xml:space="preserve">bằng nhiều phương thức, trong đó nhấn mạnh phương </w:t>
      </w:r>
      <w:r>
        <w:rPr>
          <w:sz w:val="26"/>
          <w:szCs w:val="26"/>
          <w:lang w:val="fr-FR"/>
        </w:rPr>
        <w:t>ch</w:t>
      </w:r>
      <w:r>
        <w:rPr>
          <w:sz w:val="26"/>
          <w:szCs w:val="26"/>
        </w:rPr>
        <w:t>âm Nhà nước và nhân dân cùng làm</w:t>
      </w:r>
      <w:r>
        <w:rPr>
          <w:sz w:val="26"/>
          <w:szCs w:val="26"/>
          <w:lang w:val="fr-FR"/>
        </w:rPr>
        <w:t xml:space="preserve"> mà nòng cốt là Tập đoàn Điện lực Việt Nam.</w:t>
      </w:r>
    </w:p>
    <w:p>
      <w:pPr>
        <w:pStyle w:val="Normal"/>
        <w:spacing w:lineRule="exact" w:line="360" w:before="120" w:after="0"/>
        <w:ind w:firstLine="720"/>
        <w:jc w:val="both"/>
        <w:rPr/>
      </w:pPr>
      <w:r>
        <w:rPr>
          <w:sz w:val="26"/>
          <w:szCs w:val="26"/>
          <w:lang w:val="fr-FR"/>
        </w:rPr>
        <w:t>Trong nhiều năm qua, thực hiện sự chỉ đạo của Chính phủ và Quy hoạch phát triển ngành điện đến năm 2015 (Tổng sơ đồ điện 6), ngành điện đã và đang tích cực triển khai đầu tư và kêu gọi đầu tư các dự án nguồn và lưới đồng bộ nhằm đáp ứng ngày càng tốt hơn nhu cầu sử dụng điện của các ngành kinh tế, của các địa phương, trong đó</w:t>
      </w:r>
      <w:r>
        <w:rPr>
          <w:sz w:val="26"/>
          <w:szCs w:val="26"/>
        </w:rPr>
        <w:t xml:space="preserve"> có việc cung ứng cho các nhu cầu sản xuất nông nghiệp, chăn nuôi gia cầm, thủy sản...Đó là trách nhiệm của ngành điện. Theo dự báo nhu cầu điện năm 2009 tăng khoảng 13% so với năm 2008. Hiện nay ngành điện đang phấn đấu để đáp ứng nhu cầu này. </w:t>
      </w:r>
      <w:r>
        <w:rPr>
          <w:sz w:val="26"/>
          <w:szCs w:val="26"/>
          <w:lang w:val="fr-FR"/>
        </w:rPr>
        <w:t>Tuy nhiên, giữa phát triển</w:t>
      </w:r>
      <w:r>
        <w:rPr>
          <w:i/>
          <w:sz w:val="26"/>
          <w:szCs w:val="26"/>
          <w:lang w:val="fr-FR"/>
        </w:rPr>
        <w:t xml:space="preserve"> </w:t>
      </w:r>
      <w:r>
        <w:rPr>
          <w:sz w:val="26"/>
          <w:szCs w:val="26"/>
          <w:lang w:val="fr-FR"/>
        </w:rPr>
        <w:t>các trang trại chăn nuôi gia cầm, nuôi tôm, cá theo mô hình công nghiệp, bán công nghiệp...với phát triển lưới điện cần được các địa phương cân đối để vừa đáp ứng được nhu cầu thị trường sản phẩm chăn nuôi, vừa bảo đảm hiệu quả kinh tế của các dự án đầu tư của ngành điện.</w:t>
      </w:r>
    </w:p>
    <w:p>
      <w:pPr>
        <w:pStyle w:val="Normal"/>
        <w:spacing w:lineRule="exact" w:line="360" w:before="120" w:after="0"/>
        <w:ind w:firstLine="720"/>
        <w:jc w:val="both"/>
        <w:rPr/>
      </w:pPr>
      <w:r>
        <w:rPr>
          <w:b/>
          <w:i/>
          <w:sz w:val="26"/>
          <w:szCs w:val="26"/>
        </w:rPr>
        <w:t xml:space="preserve">6- Cử tri tỉnh Kon Tumkiến nghị: </w:t>
      </w:r>
      <w:r>
        <w:rPr>
          <w:i/>
          <w:sz w:val="26"/>
          <w:szCs w:val="26"/>
        </w:rPr>
        <w:t>“Về công tác bổi thường, hỗ trợ và tái định cư 02 công trình thủy điện Yaly và PleiKrong:</w:t>
      </w:r>
    </w:p>
    <w:p>
      <w:pPr>
        <w:pStyle w:val="Normal"/>
        <w:spacing w:lineRule="exact" w:line="360" w:before="120" w:after="0"/>
        <w:ind w:firstLine="720"/>
        <w:jc w:val="both"/>
        <w:rPr>
          <w:i/>
          <w:i/>
          <w:sz w:val="26"/>
          <w:szCs w:val="26"/>
        </w:rPr>
      </w:pPr>
      <w:r>
        <w:rPr>
          <w:i/>
          <w:sz w:val="26"/>
          <w:szCs w:val="26"/>
        </w:rPr>
        <w:t>Thời gian qua, Ban quản lý dự án thủy điện 4 (Tập đoàn Điện lực Việt Nam) đã phối hợp chặt chẽ với cơ quan, địa phương có liên quan để thực hiện công tác bồi thường, hỗ trợ tái định cư, giải quyết đất sản xuất và đã đạt được những kết quả nhất định. Về cơ bản, số hộ thuộc diện di dân, tái định cư đã từng bước ổn định được cuộc sống. Tuy nhiên, hiện nay vẫn còn nhiều tồn tại cần quan tâm trong đó lớn nhất là thiếu đất sản xuất cho các hộ mất đất sản xuất do ngập lòng hồ. Vấn đề này, tỉnh Kon Tum đã có nhiều văn bản gửi Bộ Công thương, Tập đoàn Điện lực đề nghị Thủ tướng Chính phủ quan tâm có ý kiến chỉ đạo. Bộ Công thương, Tập đoàn Điện lực Việt Nam chỉ đạo Ban quản lý Dự án thủy điện 4 tổ chức xây dựng khu tái định cư cho 51 hộ dân huyện Đắk Hà (thôn Long loi, thị trấn Đắk Hà; thôn Đăk Mút, xã Đăk Mar; thôn Kon Gung xã Đăk Mar) hiện nay không thể giải quyết được đất sản xuất trên địa bàn các xã này (khoảng 72 ha) theo hướng kết hợp với dự án giãn 360 hộ dân trên địa bàn huyện Đăk Hà đến khu dân cư mới tại thôn 4, xã Đăk Hring, huyện Đắk Hà)”.</w:t>
      </w:r>
    </w:p>
    <w:p>
      <w:pPr>
        <w:pStyle w:val="Normal"/>
        <w:spacing w:lineRule="exact" w:line="360" w:before="120" w:after="0"/>
        <w:ind w:firstLine="720"/>
        <w:jc w:val="both"/>
        <w:rPr/>
      </w:pPr>
      <w:r>
        <w:rPr>
          <w:b/>
          <w:sz w:val="26"/>
          <w:szCs w:val="26"/>
        </w:rPr>
        <w:t xml:space="preserve">Trả lời </w:t>
      </w:r>
      <w:r>
        <w:rPr>
          <w:sz w:val="26"/>
          <w:szCs w:val="26"/>
        </w:rPr>
        <w:t>(tại Công văn số 2805/BCT-KH ngày 01 tháng 4 năm 2009)</w:t>
      </w:r>
    </w:p>
    <w:p>
      <w:pPr>
        <w:pStyle w:val="Normal"/>
        <w:spacing w:lineRule="exact" w:line="360" w:before="120" w:after="0"/>
        <w:ind w:firstLine="720"/>
        <w:jc w:val="both"/>
        <w:rPr/>
      </w:pPr>
      <w:r>
        <w:rPr>
          <w:sz w:val="26"/>
          <w:szCs w:val="26"/>
        </w:rPr>
        <w:t>Các công trình thuỷ điện thường được xây dựng ở các vùng sâu vùng xa</w:t>
      </w:r>
      <w:r>
        <w:rPr>
          <w:sz w:val="26"/>
          <w:szCs w:val="26"/>
          <w:lang w:val="fr-FR"/>
        </w:rPr>
        <w:t xml:space="preserve">, </w:t>
      </w:r>
      <w:r>
        <w:rPr>
          <w:sz w:val="26"/>
          <w:szCs w:val="26"/>
        </w:rPr>
        <w:t>cơ sở hạ tầng rất yếu kém, nhiều nơi không có đường giao thông, không có điện, trạm xá, trường học sơ sài</w:t>
      </w:r>
      <w:r>
        <w:rPr>
          <w:sz w:val="26"/>
          <w:szCs w:val="26"/>
          <w:lang w:val="fr-FR"/>
        </w:rPr>
        <w:t>... Do đó v</w:t>
      </w:r>
      <w:r>
        <w:rPr>
          <w:sz w:val="26"/>
          <w:szCs w:val="26"/>
        </w:rPr>
        <w:t>iệc thực hiện đền bù tái định cư là một trong những công việc cực kỳ vất vả, phức tạp đối với các công trình thuỷ điện</w:t>
      </w:r>
      <w:r>
        <w:rPr>
          <w:sz w:val="26"/>
          <w:szCs w:val="26"/>
          <w:lang w:val="fr-FR"/>
        </w:rPr>
        <w:t>. V</w:t>
      </w:r>
      <w:r>
        <w:rPr>
          <w:sz w:val="26"/>
          <w:szCs w:val="26"/>
        </w:rPr>
        <w:t xml:space="preserve">ì vậy khi xây dựng các công trình thuỷ điện, </w:t>
      </w:r>
      <w:r>
        <w:rPr>
          <w:sz w:val="26"/>
          <w:szCs w:val="26"/>
          <w:lang w:val="fr-FR"/>
        </w:rPr>
        <w:t xml:space="preserve">Chính phủ và Bộ Công Thương hết sức quan tâm, luôn luôn chỉ đạo các Chủ đầu tư phải </w:t>
      </w:r>
      <w:r>
        <w:rPr>
          <w:sz w:val="26"/>
          <w:szCs w:val="26"/>
        </w:rPr>
        <w:t>đảm bảo lợi ích của người dân bị ảnh hưởng</w:t>
      </w:r>
      <w:r>
        <w:rPr>
          <w:sz w:val="26"/>
          <w:szCs w:val="26"/>
          <w:lang w:val="fr-FR"/>
        </w:rPr>
        <w:t xml:space="preserve"> để</w:t>
      </w:r>
      <w:r>
        <w:rPr>
          <w:sz w:val="26"/>
          <w:szCs w:val="26"/>
        </w:rPr>
        <w:t xml:space="preserve"> ổn định đời sống lâu dài, an sinh xã hội theo </w:t>
      </w:r>
      <w:r>
        <w:rPr>
          <w:sz w:val="26"/>
          <w:szCs w:val="26"/>
          <w:lang w:val="fr-FR"/>
        </w:rPr>
        <w:t xml:space="preserve">quy định tại </w:t>
      </w:r>
      <w:r>
        <w:rPr>
          <w:sz w:val="26"/>
          <w:szCs w:val="26"/>
        </w:rPr>
        <w:t xml:space="preserve">Nghị định số 197/2004/NĐ-CP </w:t>
      </w:r>
      <w:r>
        <w:rPr>
          <w:sz w:val="26"/>
          <w:szCs w:val="26"/>
          <w:lang w:val="fr-FR"/>
        </w:rPr>
        <w:t xml:space="preserve">của Chính phủ </w:t>
      </w:r>
      <w:r>
        <w:rPr>
          <w:sz w:val="26"/>
          <w:szCs w:val="26"/>
        </w:rPr>
        <w:t>ngày 03</w:t>
      </w:r>
      <w:r>
        <w:rPr>
          <w:sz w:val="26"/>
          <w:szCs w:val="26"/>
          <w:lang w:val="fr-FR"/>
        </w:rPr>
        <w:t xml:space="preserve"> tháng </w:t>
      </w:r>
      <w:r>
        <w:rPr>
          <w:sz w:val="26"/>
          <w:szCs w:val="26"/>
        </w:rPr>
        <w:t>12</w:t>
      </w:r>
      <w:r>
        <w:rPr>
          <w:sz w:val="26"/>
          <w:szCs w:val="26"/>
          <w:lang w:val="fr-FR"/>
        </w:rPr>
        <w:t xml:space="preserve"> năm </w:t>
      </w:r>
      <w:r>
        <w:rPr>
          <w:sz w:val="26"/>
          <w:szCs w:val="26"/>
        </w:rPr>
        <w:t>2004 về bồi thường, hỗ trợ và tái định cư</w:t>
      </w:r>
      <w:r>
        <w:rPr>
          <w:sz w:val="26"/>
          <w:szCs w:val="26"/>
          <w:lang w:val="fr-FR"/>
        </w:rPr>
        <w:t>. Dưới sự chỉ đạo sát sao của Chính phủ và Bộ Công Thương, việc đền bù di dân tái định cư của 2 công trình thuỷ điện Yaly và Pleikrông đã đạt được kết quả nhất định</w:t>
      </w:r>
      <w:r>
        <w:rPr>
          <w:i/>
          <w:sz w:val="26"/>
          <w:szCs w:val="26"/>
          <w:lang w:val="fr-FR"/>
        </w:rPr>
        <w:t xml:space="preserve">, </w:t>
      </w:r>
      <w:r>
        <w:rPr>
          <w:sz w:val="26"/>
          <w:szCs w:val="26"/>
          <w:lang w:val="fr-FR"/>
        </w:rPr>
        <w:t xml:space="preserve">về cơ bản, số hộ thuộc diện di dân, tái định cư đã từng bước ổn định được cuộc sống như cử tri nhận định. </w:t>
      </w:r>
      <w:r>
        <w:rPr>
          <w:sz w:val="26"/>
          <w:szCs w:val="26"/>
        </w:rPr>
        <w:t>Do địa phương không còn quỹ đất</w:t>
      </w:r>
      <w:r>
        <w:rPr>
          <w:sz w:val="26"/>
          <w:szCs w:val="26"/>
          <w:lang w:val="fr-FR"/>
        </w:rPr>
        <w:t xml:space="preserve">, nên việc </w:t>
      </w:r>
      <w:r>
        <w:rPr>
          <w:sz w:val="26"/>
          <w:szCs w:val="26"/>
        </w:rPr>
        <w:t>bố trí đất sản xuất cho 51 hộ dân huyện Đăk Hà</w:t>
      </w:r>
      <w:r>
        <w:rPr>
          <w:sz w:val="26"/>
          <w:szCs w:val="26"/>
          <w:lang w:val="fr-FR"/>
        </w:rPr>
        <w:t xml:space="preserve"> rất khó thực hiện.</w:t>
      </w:r>
      <w:r>
        <w:rPr>
          <w:sz w:val="26"/>
          <w:szCs w:val="26"/>
        </w:rPr>
        <w:t>Vì vậy Tập đoàn Điện lực Việt Nam đã có văn bản số 5348/EVN-QLXD ngày 17 tháng 11 năm 2008 gửi Văn phòng Chính phủ đề nghị cho phép EVN chuyển tiền đền bù đất của 51 hộ dân này cho địa phương để thực hiện lồng ghép với dự án dãn dân nội vùng như đề nghị của địa phương. Hiện nay đang Tập đoàn đang chờ ý kiến chỉ đạo của Chính phủ.</w:t>
      </w:r>
    </w:p>
    <w:p>
      <w:pPr>
        <w:pStyle w:val="Normal"/>
        <w:spacing w:lineRule="exact" w:line="360" w:before="120" w:after="0"/>
        <w:ind w:firstLine="720"/>
        <w:jc w:val="both"/>
        <w:rPr>
          <w:i/>
          <w:i/>
          <w:sz w:val="26"/>
          <w:szCs w:val="26"/>
        </w:rPr>
      </w:pPr>
      <w:r>
        <w:rPr>
          <w:b/>
          <w:i/>
          <w:sz w:val="26"/>
          <w:szCs w:val="26"/>
        </w:rPr>
        <w:t xml:space="preserve">7- Cử tri thành phố Hà Nộikiến nghị: </w:t>
      </w:r>
      <w:r>
        <w:rPr>
          <w:i/>
          <w:sz w:val="26"/>
          <w:szCs w:val="26"/>
        </w:rPr>
        <w:t>“Để tạo điều kiện cho việc thực hiện tiết kiệm năng lượng một cách có hiệu quả, cử tri đề nghị Nhà nước cần nghiên cứu, hạ giá thành các thiết bị tiết kiệm điện. Việt Nam có điều kiện tự nhiên thuận lợi để phát triển thủy điện, do đó cần cân nhắc để xây dựng những nhà máy sử dụng công nghiệp thân thiện với môi trường, không nên tiếp tục xây dựng những nhà máy nhiệt điện vừa tiêu tốn nguồn tài nguyên thiên nhiên (than đá), vừa tạo những ảnh hưởng không tốt đến môi trường sống của người dân”.</w:t>
      </w:r>
    </w:p>
    <w:p>
      <w:pPr>
        <w:pStyle w:val="Normal"/>
        <w:spacing w:lineRule="exact" w:line="360" w:before="120" w:after="0"/>
        <w:ind w:firstLine="720"/>
        <w:jc w:val="both"/>
        <w:rPr/>
      </w:pPr>
      <w:r>
        <w:rPr>
          <w:b/>
          <w:sz w:val="26"/>
          <w:szCs w:val="26"/>
        </w:rPr>
        <w:t xml:space="preserve">Trả lời </w:t>
      </w:r>
      <w:r>
        <w:rPr>
          <w:sz w:val="26"/>
          <w:szCs w:val="26"/>
        </w:rPr>
        <w:t>(tại Công văn số 2807/BCT-KH ngày 01 tháng 4 năm 2009)</w:t>
      </w:r>
    </w:p>
    <w:p>
      <w:pPr>
        <w:pStyle w:val="Normal"/>
        <w:spacing w:lineRule="exact" w:line="360" w:before="120" w:after="0"/>
        <w:ind w:firstLine="720"/>
        <w:jc w:val="both"/>
        <w:rPr>
          <w:sz w:val="26"/>
          <w:szCs w:val="26"/>
          <w:lang w:val="fr-FR"/>
        </w:rPr>
      </w:pPr>
      <w:r>
        <w:rPr>
          <w:sz w:val="26"/>
          <w:szCs w:val="26"/>
          <w:lang w:val="fr-FR"/>
        </w:rPr>
        <w:t>1. Về việc nghiên cứu hạ giá thành thiết bị tiết kiệm điện.</w:t>
      </w:r>
    </w:p>
    <w:p>
      <w:pPr>
        <w:pStyle w:val="Normal"/>
        <w:spacing w:lineRule="exact" w:line="360" w:before="120" w:after="0"/>
        <w:ind w:firstLine="720"/>
        <w:jc w:val="both"/>
        <w:rPr>
          <w:sz w:val="26"/>
          <w:szCs w:val="26"/>
        </w:rPr>
      </w:pPr>
      <w:r>
        <w:rPr>
          <w:sz w:val="26"/>
          <w:szCs w:val="26"/>
          <w:lang w:val="fr-FR"/>
        </w:rPr>
        <w:t>Nhưng năm qua, do nhu cầu điện tăng cao và nhanh nên nguồn điện không thể đáp ứng kịp, dẫn đến phải cắt điện cục bộ, gây bức xúc nhiều cho người dân, nên việc thực hiện tiết kiệm điện là một chủ trương lớn của Nhà nước. Việc tiết kiệm điện có thể thực hiện bằng cách thay đổi thói quen sử dụng điện hoặc có thể sử dụng các thiết bị tiết kiệm</w:t>
      </w:r>
      <w:r>
        <w:rPr>
          <w:spacing w:val="-2"/>
          <w:sz w:val="26"/>
          <w:szCs w:val="26"/>
          <w:lang w:val="fr-FR"/>
        </w:rPr>
        <w:t xml:space="preserve"> điện. Thông thường các thiết bị tiết kiệm điện thường có giá thành cao hơn thiết bị thường (ở Nhật Bản, thiết bị tiết kiệm điện được dán tem tiêu chuẩn và có giá thành gấp rưỡi thiết bị thường). Mặc dù có giá thành cao nhưng nếu sử dụng các thiết bị này, người dân sẽ được hưởng lợi từ việc giảm chi tiêu cho việc sử dụng điện. </w:t>
      </w:r>
      <w:r>
        <w:rPr>
          <w:spacing w:val="-2"/>
          <w:sz w:val="26"/>
          <w:szCs w:val="26"/>
        </w:rPr>
        <w:t>Hiện nay, Việt Nam đang từng bước thực hiện cơ chế thị trường và mặt hàng thiết bị tiết kiệm điện không thuộc diện Nhà nước quản lý giá. Để khuyến khích sản xuất và sử dụng thiết bị tiết kiệm điện, Nhà nước sẽ nghiên cứu để có hỗ trợ giá phù hợp đối với mặt hàng này.</w:t>
      </w:r>
    </w:p>
    <w:p>
      <w:pPr>
        <w:pStyle w:val="Normal"/>
        <w:spacing w:lineRule="exact" w:line="360" w:before="120" w:after="0"/>
        <w:ind w:firstLine="720"/>
        <w:jc w:val="both"/>
        <w:rPr>
          <w:sz w:val="26"/>
          <w:szCs w:val="26"/>
        </w:rPr>
      </w:pPr>
      <w:r>
        <w:rPr>
          <w:sz w:val="26"/>
          <w:szCs w:val="26"/>
        </w:rPr>
        <w:t>2. Về vấn đề xây dựng các nhà máy thuỷ điện, hạn chế xây dựng các nhà máy nhiệt điện.</w:t>
      </w:r>
    </w:p>
    <w:p>
      <w:pPr>
        <w:pStyle w:val="Normal"/>
        <w:spacing w:lineRule="exact" w:line="360" w:before="120" w:after="0"/>
        <w:ind w:firstLine="720"/>
        <w:jc w:val="both"/>
        <w:rPr>
          <w:sz w:val="26"/>
          <w:szCs w:val="26"/>
        </w:rPr>
      </w:pPr>
      <w:r>
        <w:rPr>
          <w:sz w:val="26"/>
          <w:szCs w:val="26"/>
        </w:rPr>
        <w:t xml:space="preserve">Hệ thống điện Việt Nam được cấu thành từ các nhà máy thuỷ điện, nhiệt điện khí, nhiệt điện than, nhiệt điện hỗn hợp. So với một vài quốc gia khác, tiềm năng kinh tế - kỹ thuật về thuỷ điện của Việt Nam rất lớn, vì vậy trong những năm qua Việt Nam đã chú tỵong khai thác tiềm năng này, công suất của các nhà máy thuỷ điện hiện chiếm gần 40% tổng công suất hệ thống. </w:t>
      </w:r>
    </w:p>
    <w:p>
      <w:pPr>
        <w:pStyle w:val="Normal"/>
        <w:spacing w:lineRule="exact" w:line="360" w:before="120" w:after="0"/>
        <w:ind w:firstLine="720"/>
        <w:jc w:val="both"/>
        <w:rPr>
          <w:sz w:val="26"/>
          <w:szCs w:val="26"/>
        </w:rPr>
      </w:pPr>
      <w:r>
        <w:rPr>
          <w:sz w:val="26"/>
          <w:szCs w:val="26"/>
        </w:rPr>
        <w:t>Qua thực tế, nếu chúng ta chỉ khai thác tiềm năng thuỷ điện thì không thể đáp ứng nhu cầu điện năng ngày càng cao của đất nước. Hơn nữa điện năng của thuỷ điện phụ thuộc điều kiện thuỷ văn và thời gian trong năm, mặt khác khi thi công một dự án thuỷ điện thì phải di dân tái định cư vùng lòng hồ thuỷ điện, ảnh hưởng đến đời sông phong tục tập quán của nhiều người dân, làm thay đổi môi trường sinh thái vùng dự án. Như vậy, việc phát triển các nhà máy thuỷ điện cũng có tác ảnh hưởng nhất định tới môi trường. Để đáp ứng nhu cầu điện năng phục vụ phát triển kinh tế xã hội của đất nước, chúng ta cần khai thác, sử dụng mọi nguồn lực tự nhiên như thuỷ điện, than, dầu, khí tự nhiên, …và mọi thành phần kinh tế tham gia vào đầu tư phát triển nguồn điện.</w:t>
      </w:r>
    </w:p>
    <w:p>
      <w:pPr>
        <w:pStyle w:val="Normal"/>
        <w:spacing w:lineRule="exact" w:line="360" w:before="120" w:after="0"/>
        <w:ind w:firstLine="720"/>
        <w:jc w:val="both"/>
        <w:rPr>
          <w:i/>
          <w:i/>
          <w:sz w:val="26"/>
          <w:szCs w:val="26"/>
        </w:rPr>
      </w:pPr>
      <w:r>
        <w:rPr>
          <w:b/>
          <w:i/>
          <w:sz w:val="26"/>
          <w:szCs w:val="26"/>
        </w:rPr>
        <w:t>8- Cử</w:t>
      </w:r>
      <w:r>
        <w:rPr>
          <w:b/>
          <w:i/>
          <w:spacing w:val="-2"/>
          <w:sz w:val="26"/>
          <w:szCs w:val="26"/>
        </w:rPr>
        <w:t xml:space="preserve"> tri tỉnhHoà Bình kiến nghị: </w:t>
      </w:r>
      <w:r>
        <w:rPr>
          <w:i/>
          <w:spacing w:val="-2"/>
          <w:sz w:val="26"/>
          <w:szCs w:val="26"/>
        </w:rPr>
        <w:t>“Cử tri là các hộ di dân vùng lòng hồ sông Đà huyện Tân Lạc kiến nghị: họ đã phải hy sinh quê hương và một số tài sản gia đình kể cả mồ mả cha ông đang nằm dưới đáy sông để cùng cả nước hưởng lợi ánh sáng của dòng điện nhưng đã hơn 20 năm qua các hộ di dân vẫn chưa thấy dòng điện thắp sáng”.</w:t>
      </w:r>
    </w:p>
    <w:p>
      <w:pPr>
        <w:pStyle w:val="Normal"/>
        <w:spacing w:lineRule="exact" w:line="360" w:before="120" w:after="0"/>
        <w:ind w:firstLine="720"/>
        <w:jc w:val="both"/>
        <w:rPr/>
      </w:pPr>
      <w:r>
        <w:rPr>
          <w:b/>
          <w:sz w:val="26"/>
          <w:szCs w:val="26"/>
        </w:rPr>
        <w:t xml:space="preserve">Trả lời </w:t>
      </w:r>
      <w:r>
        <w:rPr>
          <w:sz w:val="26"/>
          <w:szCs w:val="26"/>
        </w:rPr>
        <w:t>(tại Công văn số 2816/BCT-KH ngày 01 tháng 4 năm 2009)</w:t>
      </w:r>
    </w:p>
    <w:p>
      <w:pPr>
        <w:pStyle w:val="Normal"/>
        <w:spacing w:lineRule="exact" w:line="360" w:before="120" w:after="0"/>
        <w:ind w:firstLine="720"/>
        <w:jc w:val="both"/>
        <w:rPr/>
      </w:pPr>
      <w:r>
        <w:rPr>
          <w:color w:val="000000"/>
          <w:sz w:val="26"/>
          <w:szCs w:val="26"/>
        </w:rPr>
        <w:t>Trong những năm qua ngành điện đã quan tâm đầu tư phát triển lưới điện của tỉnh Hoà Bìnhbằng nhiều nguồn vốn khác nhau như vốn khấu hao của ngành, vốn vay Ngân hàng Thế giới và các nguồn vốn khác của tỉnh như: vốn lòng hồ sông Đà, vốn 472, vốn 135…để cấp điện cho các khu vực vùng sâu, vùng xa</w:t>
      </w:r>
      <w:r>
        <w:rPr>
          <w:color w:val="000000"/>
          <w:sz w:val="26"/>
          <w:szCs w:val="26"/>
          <w:lang w:val="fr-FR"/>
        </w:rPr>
        <w:t>.</w:t>
      </w:r>
      <w:r>
        <w:rPr>
          <w:color w:val="000000"/>
          <w:sz w:val="26"/>
          <w:szCs w:val="26"/>
        </w:rPr>
        <w:t xml:space="preserve"> </w:t>
      </w:r>
    </w:p>
    <w:p>
      <w:pPr>
        <w:pStyle w:val="Normal"/>
        <w:spacing w:lineRule="exact" w:line="360" w:before="120" w:after="0"/>
        <w:ind w:firstLine="720"/>
        <w:jc w:val="both"/>
        <w:rPr>
          <w:sz w:val="26"/>
          <w:szCs w:val="26"/>
        </w:rPr>
      </w:pPr>
      <w:r>
        <w:rPr>
          <w:color w:val="000000"/>
          <w:sz w:val="26"/>
          <w:szCs w:val="26"/>
        </w:rPr>
        <w:t xml:space="preserve">Tính riêng trên địa bàn huyện Tân Lạc đến nay đã có 146,4 km đường dây trung thế; 147,7 km đường dây hạ thế , 73 trạm biến áp. Toàn huyện có 24/24 xã, thị trấn (đạt 100%); 215/245 xóm (đạt 88%), 15.748/17.508 hộ (đạt 90%) có điện lưới quốc gia. Hiện nay trên địa bàn huyện Tân Lạc đang triển khai các công trình điện thuộc dự án REIIvới quy mô đầu tư là 14,4 km đường dây trung áp, 14 trạm biến áp và 66,8 km </w:t>
      </w:r>
      <w:r>
        <w:rPr>
          <w:color w:val="000000"/>
          <w:spacing w:val="-2"/>
          <w:sz w:val="26"/>
          <w:szCs w:val="26"/>
        </w:rPr>
        <w:t>đường dây hạ áp trải rộng trên 14 xóm thuộc 4 xã (Phong Phú, Địch Giáo, Mỹ Hoà, Thanh Hối), tiến độ dự kiến hoàn thành đóng điện đưa vào sử dụng trongnăm 2009. Như vậy sau khi dự án REII hoàn thành sẽ cấp điện cho 14 xóm và 680 hộ dân được sử dụng điện lưới quốc gia, nâng tỷ lệ số xóm có điện lên 229 xóm (đạt 94%) và số hộ có điện là 16.428 hộ chiếm 94%. Tập đoàn Điện lực Việt Nam cũng đang cùng với WB cân đối nguồn vốn để xem xét khả năng bổ sung nhu cầu đầu tư cải tạo lưới điện trung áp nông thôn bằng nguồn vốn vay WB (REII mở rộng) để đầu tư lưới điện, với quy mô 142,5 km đường dây trung áp và 88 trạm biến áp, tổng vốn đầu tư 85,5 tỷ đồng (trong đó huyện Tân Lạc có 3 xã Tử Nê, Lũng Vân, Ngọc Mỹ được tham gia dự án). Như vậy khi các công trình này hoàn thành thì 100% số hộ dân trong huyện Tân Lạc sẽ được cấp điện.</w:t>
      </w:r>
    </w:p>
    <w:p>
      <w:pPr>
        <w:pStyle w:val="Normal"/>
        <w:spacing w:lineRule="exact" w:line="360" w:before="120" w:after="0"/>
        <w:ind w:firstLine="720"/>
        <w:jc w:val="both"/>
        <w:rPr>
          <w:i/>
          <w:i/>
          <w:sz w:val="26"/>
          <w:szCs w:val="26"/>
        </w:rPr>
      </w:pPr>
      <w:r>
        <w:rPr>
          <w:b/>
          <w:i/>
          <w:sz w:val="26"/>
          <w:szCs w:val="26"/>
        </w:rPr>
        <w:t xml:space="preserve">9- Cử tri tỉnh Lai Châu kiến nghị: </w:t>
      </w:r>
      <w:r>
        <w:rPr>
          <w:i/>
          <w:sz w:val="26"/>
          <w:szCs w:val="26"/>
        </w:rPr>
        <w:t>“Hầu hết ở các xã, thị trấn của huyện Mường Tè và nhiều xã khác trên địa bàn tỉnh không có điện lưới quốc gia, đề nghị Chính phủ, các bộ, ngành liên quan có chính sách đầu tư kéo điện lưới quốc gia đến các địa bàn này”.</w:t>
      </w:r>
    </w:p>
    <w:p>
      <w:pPr>
        <w:pStyle w:val="Normal"/>
        <w:spacing w:lineRule="exact" w:line="360" w:before="120" w:after="0"/>
        <w:ind w:firstLine="720"/>
        <w:jc w:val="both"/>
        <w:rPr/>
      </w:pPr>
      <w:r>
        <w:rPr>
          <w:b/>
          <w:sz w:val="26"/>
          <w:szCs w:val="26"/>
        </w:rPr>
        <w:t xml:space="preserve">Trả lời </w:t>
      </w:r>
      <w:r>
        <w:rPr>
          <w:sz w:val="26"/>
          <w:szCs w:val="26"/>
        </w:rPr>
        <w:t>(tại Công văn số 2817/BCT-KH ngày 01 tháng 4 năm 2009)</w:t>
      </w:r>
    </w:p>
    <w:p>
      <w:pPr>
        <w:pStyle w:val="Normal"/>
        <w:spacing w:lineRule="exact" w:line="360" w:before="120" w:after="0"/>
        <w:ind w:firstLine="720"/>
        <w:jc w:val="both"/>
        <w:rPr>
          <w:sz w:val="26"/>
          <w:szCs w:val="26"/>
        </w:rPr>
      </w:pPr>
      <w:r>
        <w:rPr>
          <w:sz w:val="26"/>
          <w:szCs w:val="26"/>
        </w:rPr>
        <w:t>Mường Tè là huyện vùng sâu vùng xa của tỉnh Lai Châu có diện tích rộng, dân cư thưa thớt, địa hình phức tạp, nên việc đưa điện lưới quốc gia đến huyện Mường Tè gặp rất nhiều khó khăn. Hiện nay Mường Tè có 4/16 thị trấn, xã có điện chiếm tỷ lệ 25%. Đối với các xã còn lại ngành điện đã và đang nỗ lực đầu tư cho lưới điện các xã thuộc huyện Mường Tè. Tình hình các xã được đầu tư như sau:</w:t>
      </w:r>
    </w:p>
    <w:p>
      <w:pPr>
        <w:pStyle w:val="Normal"/>
        <w:spacing w:lineRule="exact" w:line="360" w:before="120" w:after="0"/>
        <w:ind w:firstLine="720"/>
        <w:jc w:val="both"/>
        <w:rPr>
          <w:sz w:val="26"/>
          <w:szCs w:val="26"/>
        </w:rPr>
      </w:pPr>
      <w:r>
        <w:rPr>
          <w:sz w:val="26"/>
          <w:szCs w:val="26"/>
        </w:rPr>
        <w:t xml:space="preserve">- Xã Nậm Hàng, xã Mường Mô đã có lưới điện quốc gia, xã Nậm Khao đã thi công xong, chờ cấp nguồn từ Can Hồ. </w:t>
      </w:r>
    </w:p>
    <w:p>
      <w:pPr>
        <w:pStyle w:val="Normal"/>
        <w:spacing w:lineRule="exact" w:line="360" w:before="120" w:after="0"/>
        <w:ind w:firstLine="720"/>
        <w:jc w:val="both"/>
        <w:rPr/>
      </w:pPr>
      <w:r>
        <w:rPr>
          <w:sz w:val="26"/>
          <w:szCs w:val="26"/>
        </w:rPr>
        <w:t>- Xã Can Hồ, Bum Tở thuộc dự án năng lượng nông thôn 2 (REII), dự kiến khởi công trong</w:t>
      </w:r>
      <w:r>
        <w:rPr>
          <w:color w:val="FF0000"/>
          <w:sz w:val="26"/>
          <w:szCs w:val="26"/>
        </w:rPr>
        <w:t xml:space="preserve"> </w:t>
      </w:r>
      <w:r>
        <w:rPr>
          <w:color w:val="000000"/>
          <w:sz w:val="26"/>
          <w:szCs w:val="26"/>
        </w:rPr>
        <w:t>năm</w:t>
      </w:r>
      <w:r>
        <w:rPr>
          <w:sz w:val="26"/>
          <w:szCs w:val="26"/>
        </w:rPr>
        <w:t xml:space="preserve"> 2009. </w:t>
      </w:r>
    </w:p>
    <w:p>
      <w:pPr>
        <w:pStyle w:val="Normal"/>
        <w:spacing w:lineRule="exact" w:line="360" w:before="120" w:after="0"/>
        <w:ind w:firstLine="720"/>
        <w:jc w:val="both"/>
        <w:rPr/>
      </w:pPr>
      <w:r>
        <w:rPr>
          <w:sz w:val="26"/>
          <w:szCs w:val="26"/>
        </w:rPr>
        <w:t xml:space="preserve">- Đường dây 35kV cấp điện cho huyện Mường Tè (nối nguồn từ xã Can Hồ đến Mường Tè) thuộc nguồn vốn KHCB của Công ty Điện lực 1 và tín dụng thương mại , dự kiến khởi công </w:t>
      </w:r>
      <w:r>
        <w:rPr>
          <w:color w:val="000000"/>
          <w:sz w:val="26"/>
          <w:szCs w:val="26"/>
        </w:rPr>
        <w:t>trong năm</w:t>
      </w:r>
      <w:r>
        <w:rPr>
          <w:sz w:val="26"/>
          <w:szCs w:val="26"/>
        </w:rPr>
        <w:t xml:space="preserve"> 2009.</w:t>
      </w:r>
    </w:p>
    <w:p>
      <w:pPr>
        <w:pStyle w:val="Normal"/>
        <w:spacing w:lineRule="exact" w:line="360" w:before="120" w:after="0"/>
        <w:ind w:firstLine="720"/>
        <w:jc w:val="both"/>
        <w:rPr/>
      </w:pPr>
      <w:r>
        <w:rPr>
          <w:sz w:val="26"/>
          <w:szCs w:val="26"/>
        </w:rPr>
        <w:t xml:space="preserve">- Đưa điện về xã Hua Bum huyện Mường Tè (Điện lực chỉ thi công phần đường dây 35kV, tỉnh Lai châu đã thi công đường dây 0,4kV) thuộc nguồn vốn KHCB của Công ty Điện lực 1 và tín dụng thương mại, dự kiến khởi công </w:t>
      </w:r>
      <w:r>
        <w:rPr>
          <w:color w:val="000000"/>
          <w:sz w:val="26"/>
          <w:szCs w:val="26"/>
        </w:rPr>
        <w:t>trong năm</w:t>
      </w:r>
      <w:r>
        <w:rPr>
          <w:color w:val="FF0000"/>
          <w:sz w:val="26"/>
          <w:szCs w:val="26"/>
        </w:rPr>
        <w:t xml:space="preserve"> </w:t>
      </w:r>
      <w:r>
        <w:rPr>
          <w:sz w:val="26"/>
          <w:szCs w:val="26"/>
        </w:rPr>
        <w:t xml:space="preserve">2009. </w:t>
      </w:r>
    </w:p>
    <w:p>
      <w:pPr>
        <w:pStyle w:val="Normal"/>
        <w:spacing w:lineRule="exact" w:line="360" w:before="120" w:after="0"/>
        <w:ind w:firstLine="720"/>
        <w:jc w:val="both"/>
        <w:rPr>
          <w:sz w:val="26"/>
          <w:szCs w:val="26"/>
        </w:rPr>
      </w:pPr>
      <w:r>
        <w:rPr>
          <w:sz w:val="26"/>
          <w:szCs w:val="26"/>
        </w:rPr>
        <w:t>- Tập đoàn Điện lực Việt Nam đang chuẩn bị dự án Năng lượng tái tạo vay vốn ADB, trong đó dự kiến tỉnh Lai Châu có 34 xã tham gia dự án với khối lượng 220 km đường dây trung áp, 83 trạm biến áp với tổng dung lượng5560kVA, dự kiến tổng vốn đầu tư 244 tỷ.</w:t>
      </w:r>
    </w:p>
    <w:p>
      <w:pPr>
        <w:pStyle w:val="Normal"/>
        <w:spacing w:lineRule="exact" w:line="360" w:before="120" w:after="0"/>
        <w:ind w:firstLine="720"/>
        <w:jc w:val="both"/>
        <w:rPr/>
      </w:pPr>
      <w:r>
        <w:rPr>
          <w:sz w:val="26"/>
          <w:szCs w:val="26"/>
        </w:rPr>
        <w:t xml:space="preserve">Một số xã khác trên địa bàn tỉnh khó đưa điện lưới tới thì nay đã có kế hoạch đầu tư. Cụ thể là xã Sì Lờ Lầu, Tung Qua Lìn, Sin Sui Hồ, Vàng Ma Chải (huyện Phong Thổ) dự kiến khởi công </w:t>
      </w:r>
      <w:r>
        <w:rPr>
          <w:color w:val="000000"/>
          <w:sz w:val="26"/>
          <w:szCs w:val="26"/>
        </w:rPr>
        <w:t>trong năm</w:t>
      </w:r>
      <w:r>
        <w:rPr>
          <w:sz w:val="26"/>
          <w:szCs w:val="26"/>
        </w:rPr>
        <w:t xml:space="preserve"> 2009. Xã Ma Quai, Nậm Ban, Nậm Tăm, Dề Phìn (huyện Sìn Hồ) thuộc dự án REII dự kiến khởi công 2009. Xã Nậm Tra, Nậm Cuối, Nậm Hăn, Nậm Mạ, Căn Co (huyện Sìn Hồ) thuộc dự án tái định cư thuỷ điện Sơn La, dự kiến đóng điện 2009.</w:t>
      </w:r>
    </w:p>
    <w:p>
      <w:pPr>
        <w:pStyle w:val="Normal"/>
        <w:spacing w:lineRule="exact" w:line="360" w:before="120" w:after="0"/>
        <w:ind w:firstLine="720"/>
        <w:jc w:val="both"/>
        <w:rPr>
          <w:i/>
          <w:i/>
          <w:sz w:val="26"/>
          <w:szCs w:val="26"/>
        </w:rPr>
      </w:pPr>
      <w:r>
        <w:rPr>
          <w:b/>
          <w:i/>
          <w:sz w:val="26"/>
          <w:szCs w:val="26"/>
        </w:rPr>
        <w:t xml:space="preserve">10- Cử tri tỉnh Bắc Giang kiến nghị: </w:t>
      </w:r>
      <w:r>
        <w:rPr>
          <w:i/>
          <w:sz w:val="26"/>
          <w:szCs w:val="26"/>
        </w:rPr>
        <w:t>“Trong thời gian vừa qua, Bắc Giang đã tích cực đẩy nhanh tiến độ bồi thường, giải phóng mặt bằng hai khu công nghiệp Quang Châu và Vân Trung. Để sớm đưa các dự án đầu tư vào hai khu công nghiệp này đi vào sản xuất, đề nghị Chính phủ và Bộ Công thương quan tâm chỉ đạo Công ty Điện lực I, Tập đoàn Điện lực Việt Nam sớm triển khai đầu tư xây dựng tuyến đường dây 110kV từ trạm 220 kv Bắc Giang đến khu công nghiệp Quang Châu trong năm 2008 để phục vụ cung cấp điện cho hai khu công nghiệp này, đáp ứng nhu cầu phụ tải điện của khu công nghiệp Vân Trung và khu công nghiệp Quang Châu”.</w:t>
      </w:r>
    </w:p>
    <w:p>
      <w:pPr>
        <w:pStyle w:val="Normal"/>
        <w:spacing w:lineRule="exact" w:line="360" w:before="120" w:after="0"/>
        <w:ind w:firstLine="720"/>
        <w:jc w:val="both"/>
        <w:rPr/>
      </w:pPr>
      <w:r>
        <w:rPr>
          <w:b/>
          <w:sz w:val="26"/>
          <w:szCs w:val="26"/>
        </w:rPr>
        <w:t xml:space="preserve">Trả lời </w:t>
      </w:r>
      <w:r>
        <w:rPr>
          <w:sz w:val="26"/>
          <w:szCs w:val="26"/>
        </w:rPr>
        <w:t>(tại Công văn số 2806/BCT-KH ngày 01 tháng 4 năm 2009)</w:t>
      </w:r>
    </w:p>
    <w:p>
      <w:pPr>
        <w:pStyle w:val="Normal"/>
        <w:spacing w:lineRule="exact" w:line="360" w:before="120" w:after="0"/>
        <w:ind w:firstLine="720"/>
        <w:jc w:val="both"/>
        <w:rPr>
          <w:color w:val="000000"/>
          <w:sz w:val="26"/>
          <w:szCs w:val="26"/>
        </w:rPr>
      </w:pPr>
      <w:r>
        <w:rPr>
          <w:sz w:val="26"/>
          <w:szCs w:val="26"/>
          <w:lang w:val="fr-FR"/>
        </w:rPr>
        <w:t xml:space="preserve">Dự án </w:t>
      </w:r>
      <w:r>
        <w:rPr>
          <w:sz w:val="26"/>
          <w:szCs w:val="26"/>
        </w:rPr>
        <w:t xml:space="preserve">đường dây 110kV mạch kép từ trạm 220kV Bắc Giang đến </w:t>
      </w:r>
      <w:r>
        <w:rPr>
          <w:sz w:val="26"/>
          <w:szCs w:val="26"/>
          <w:lang w:val="fr-FR"/>
        </w:rPr>
        <w:t>khu công nghiệp (KCN)</w:t>
      </w:r>
      <w:r>
        <w:rPr>
          <w:sz w:val="26"/>
          <w:szCs w:val="26"/>
        </w:rPr>
        <w:t xml:space="preserve"> Quang Châu làm nhiệm vụ cấp điện cho các KCN: Quang Châu, Vân Trung, Song Khê - Nội Hoàng và khu vực phía Nam thành phố Bắc Giang</w:t>
      </w:r>
      <w:r>
        <w:rPr>
          <w:sz w:val="26"/>
          <w:szCs w:val="26"/>
          <w:lang w:val="fr-FR"/>
        </w:rPr>
        <w:t>,</w:t>
      </w:r>
      <w:r>
        <w:rPr>
          <w:sz w:val="26"/>
          <w:szCs w:val="26"/>
        </w:rPr>
        <w:t xml:space="preserve"> do Ban Quản lý dự án phát triển Điện lực ( Ban QLDAPTĐL ) quản lý dự án. Dự án có quy mô 15,7km đường dây mạch kép dây AC-300, tổng mức đầu tư 102 tỷ đồng. </w:t>
      </w:r>
      <w:r>
        <w:rPr>
          <w:bCs/>
          <w:sz w:val="26"/>
          <w:szCs w:val="26"/>
        </w:rPr>
        <w:t>Ban QLDAPTĐL đã ký hợp đồng EPC với liên doanh Công ty Cổ phần Xây lắp Điện 1 và Tổng Công ty Xây dựng Công nghiệp Việt Nam, thời gian thực hiện hợp đồng là 250 ngày kể từ ngày ký kết hợp đồng (29/12/2008 đến 05/6/2009). Tính đến thời điểm hiện tại dự án đang được triển khai ở giai đoạn lập thiết kế kỹ thuật, thiết kế bản vẽ thi công. Trong quá trình triển khai dự án cơ bản tuyến dây đã được thống nhất, dự kiến sẽ đóng điện vào quý 3 năm 2009. Tuy nhiên đường dây 110kV mạch kép từ trạm 220kV Bắc Giang đến KCN Quang Châu hiện còn một số điểm vướng mắc về mặt bằng tuyến dây nên chưa tiếp tục triển khai được mặc dù đã có cuộc họp và đã thống nhất giải quyết các vướng mắc ngày 17 tháng 12 năm 2008 do Sở Công Thương tỉnh Bắc Giang chủ trì. Những vướng mắc đó là:</w:t>
      </w:r>
    </w:p>
    <w:p>
      <w:pPr>
        <w:pStyle w:val="BodyTextIndent2"/>
        <w:spacing w:lineRule="exact" w:line="360" w:before="120" w:after="0"/>
        <w:ind w:left="0" w:firstLine="720"/>
        <w:jc w:val="both"/>
        <w:rPr>
          <w:bCs/>
          <w:sz w:val="26"/>
          <w:szCs w:val="26"/>
          <w:lang w:val="vi-VN"/>
        </w:rPr>
      </w:pPr>
      <w:r>
        <w:rPr>
          <w:bCs/>
          <w:sz w:val="26"/>
          <w:szCs w:val="26"/>
          <w:lang w:val="vi-VN"/>
        </w:rPr>
        <w:t>- Đoạn tuyến từ cột 56 đến cột 67 đi ngang qua KCN Vân Trung của Tập đoàn Hồng Hải, theo thoả thuận tuyến đã được UBND tỉnh Bắc Giang chấp thuận thì tuyến dây đi ngang qua KCN Vân Trung cách đường Quốc lộ 1A từ 70-80m. Trong khi đó Tập đoàn Hồng Hải đã san nền KCN Vân Trung cách đường Quốc lộ 1A 40m, cho đến nay Tập đoàn Hồng Hải chưa chấp thuận cho tuyến dây đi qua.</w:t>
      </w:r>
    </w:p>
    <w:p>
      <w:pPr>
        <w:pStyle w:val="BodyTextIndent2"/>
        <w:spacing w:lineRule="exact" w:line="360" w:before="120" w:after="0"/>
        <w:ind w:left="0" w:firstLine="720"/>
        <w:jc w:val="both"/>
        <w:rPr>
          <w:bCs/>
          <w:sz w:val="26"/>
          <w:szCs w:val="26"/>
          <w:lang w:val="vi-VN"/>
        </w:rPr>
      </w:pPr>
      <w:r>
        <w:rPr>
          <w:bCs/>
          <w:sz w:val="26"/>
          <w:szCs w:val="26"/>
          <w:lang w:val="vi-VN"/>
        </w:rPr>
        <w:t>- Tại khoảng cột 66-67 giao chéo với nút giao thông do phòng Công thương huyện Việt Yên quản lý, hiện phòng Công thương chưa bàn giao chính xác vị trí chỉ giới mốc quy hoạch giao thông.</w:t>
      </w:r>
    </w:p>
    <w:p>
      <w:pPr>
        <w:pStyle w:val="BodyTextIndent2"/>
        <w:spacing w:lineRule="exact" w:line="360" w:before="120" w:after="0"/>
        <w:ind w:left="0" w:firstLine="720"/>
        <w:jc w:val="both"/>
        <w:rPr>
          <w:bCs/>
          <w:sz w:val="26"/>
          <w:szCs w:val="26"/>
          <w:lang w:val="vi-VN"/>
        </w:rPr>
      </w:pPr>
      <w:r>
        <w:rPr>
          <w:bCs/>
          <w:sz w:val="26"/>
          <w:szCs w:val="26"/>
          <w:lang w:val="vi-VN"/>
        </w:rPr>
        <w:t>Ban QLDAPTĐL sẽ đăng ký lịch họp với UBND tỉnh Bắc Giang để thống nhất các vướng mắc trên.</w:t>
      </w:r>
    </w:p>
    <w:p>
      <w:pPr>
        <w:pStyle w:val="BodyTextIndent3"/>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Hiện tại KCN Quang Châu đã có một số nhà đầu tư được chấp thuận đầu tư và đang triển khai xây dựng nhà xưởng. Để cấp điện cho KCN Quang Châu trong thời gian chưa xây dựng trạm 110kV Quang Châu, Công ty Điện lực 1 đã giao cho Điện lực Bắc Giang triển khai xây dựng đường dây 22kV từ cụm Công nghiệp Đồng Vàng sang KCN Quang Châu. Dự kiến Điện lực Bắc Giang sẽ hoàn thành dự án trong khoảng đầu quý II năm 2009, đáp ứng yêu cầu tiến độ cấp điện của các nhà đầu tư trong KCN Quang Châu. </w:t>
      </w:r>
    </w:p>
    <w:p>
      <w:pPr>
        <w:pStyle w:val="Normal"/>
        <w:spacing w:lineRule="exact" w:line="360" w:before="120" w:after="0"/>
        <w:ind w:firstLine="720"/>
        <w:jc w:val="both"/>
        <w:rPr>
          <w:sz w:val="26"/>
          <w:szCs w:val="26"/>
        </w:rPr>
      </w:pPr>
      <w:r>
        <w:rPr>
          <w:sz w:val="26"/>
          <w:szCs w:val="26"/>
        </w:rPr>
        <w:t xml:space="preserve">Đối với KCN Vân Trung, Tập đoàn Hồng Hải đã có văn bản tự đầu tư xây dựng trạm 110kV, tuy nhiên hiện do ảnh hưởng tình hình suy thoái kinh tế thế giới nên việc đầu tư xây dựng KCN Vân Trung khá chậm. UBND tỉnh Bắc Giang đang đôn đốc Tập đoàn Hồng Hải đẩy nhanh tiến độ xây dựng KCN Vân Trung. </w:t>
      </w:r>
      <w:r>
        <w:rPr>
          <w:bCs/>
          <w:sz w:val="26"/>
          <w:szCs w:val="26"/>
        </w:rPr>
        <w:t>Như vậy, mặc dù tiến độ xây dựng đường dây 110kV Bắc Giang - Quang Châu tuy có chậm, nhưng hiện tại lưới điện vẫn đảm bảo yêu cầu cung cấp điện cho các KCN nói trên.</w:t>
      </w:r>
    </w:p>
    <w:p>
      <w:pPr>
        <w:pStyle w:val="Normal"/>
        <w:spacing w:lineRule="exact" w:line="360" w:before="120" w:after="0"/>
        <w:ind w:firstLine="720"/>
        <w:jc w:val="both"/>
        <w:rPr>
          <w:i/>
          <w:i/>
          <w:sz w:val="26"/>
          <w:szCs w:val="26"/>
        </w:rPr>
      </w:pPr>
      <w:r>
        <w:rPr>
          <w:b/>
          <w:i/>
          <w:sz w:val="26"/>
          <w:szCs w:val="26"/>
        </w:rPr>
        <w:t xml:space="preserve">11- Cử tri tỉnh Hậu Giang kiến nghị: </w:t>
      </w:r>
      <w:r>
        <w:rPr>
          <w:i/>
          <w:sz w:val="26"/>
          <w:szCs w:val="26"/>
        </w:rPr>
        <w:t>“Cử tri kiến nghị, trong lúc thiếu điện, tại sao điện lực của ngành dầu khí thừa xả bỏ mà EVN không tiếp nhận để phân phối phục vụ cho sản xuất và sinh hoạt của nhân dân, vai trò của Bộ như thế nào trong việc điều hành và quản lý doanh nghiệp trên (các doanh nghiệp này đều là doanh nghiệp nhà nước)”.</w:t>
      </w:r>
    </w:p>
    <w:p>
      <w:pPr>
        <w:pStyle w:val="Normal"/>
        <w:spacing w:lineRule="exact" w:line="360" w:before="120" w:after="0"/>
        <w:ind w:firstLine="720"/>
        <w:jc w:val="both"/>
        <w:rPr/>
      </w:pPr>
      <w:r>
        <w:rPr>
          <w:b/>
          <w:sz w:val="26"/>
          <w:szCs w:val="26"/>
        </w:rPr>
        <w:t xml:space="preserve">Trả lời </w:t>
      </w:r>
      <w:r>
        <w:rPr>
          <w:sz w:val="26"/>
          <w:szCs w:val="26"/>
        </w:rPr>
        <w:t>(tại Công văn số 2814/BCT-KH ngày 01 tháng 4 năm 2009)</w:t>
      </w:r>
    </w:p>
    <w:p>
      <w:pPr>
        <w:pStyle w:val="StyleFirstline063cm"/>
        <w:spacing w:lineRule="exact" w:line="360" w:before="120" w:after="0"/>
        <w:ind w:firstLine="720"/>
        <w:rPr>
          <w:szCs w:val="26"/>
          <w:lang w:val="fr-FR"/>
        </w:rPr>
      </w:pPr>
      <w:r>
        <w:rPr>
          <w:szCs w:val="26"/>
          <w:lang w:val="fr-FR"/>
        </w:rPr>
        <w:t xml:space="preserve">Ý kiến về việc nhà máy chạy không hết công suất liên quan chủ yếu tới việc huy động Nhà máy điện (NMĐ) Cà Mau 1 do Tập đoàn Dầu khí Việt Nam (PVN) làm chủ đầu tư và quản lý vận hành. Đây là nhà máy đầu tay của PVN sử dụng khí thiên nhiên làm nhiên liệu. Nhà máy đã được đưa vào khai thác như sau: </w:t>
      </w:r>
    </w:p>
    <w:p>
      <w:pPr>
        <w:pStyle w:val="StyleFirstline063cm"/>
        <w:spacing w:lineRule="exact" w:line="360" w:before="120" w:after="0"/>
        <w:ind w:firstLine="720"/>
        <w:rPr>
          <w:szCs w:val="26"/>
          <w:lang w:val="fr-FR"/>
        </w:rPr>
      </w:pPr>
      <w:r>
        <w:rPr>
          <w:szCs w:val="26"/>
          <w:lang w:val="fr-FR"/>
        </w:rPr>
        <w:t>- Từ ngày 01/01/2008 đến ngày 18/03/2008 nhà máy chạy chủ yếu với chu trình đơn, kết hợp chạy thí nghiệm xông sấy tổ máy đuôi hơi và thường xuyên tiến hành các thí nghiệm ngừng hoặc giảm công suất phát theo quy định. Do vậy công suất phát được cao nhất là 480 MW (thiết kế là 750 MW). Mặt khác do lượng khí cung cấp cho nhà máy không ổn định nên sản lượng điện phát không được như mong muốn. Trong giai đoạn này EVN đã mua tối đa theo đúng lịch đăng ký thí nghiệm của nhà máy.</w:t>
      </w:r>
    </w:p>
    <w:p>
      <w:pPr>
        <w:pStyle w:val="StyleFirstline063cm"/>
        <w:spacing w:lineRule="exact" w:line="360" w:before="120" w:after="0"/>
        <w:ind w:firstLine="720"/>
        <w:rPr>
          <w:szCs w:val="26"/>
          <w:lang w:val="fr-FR"/>
        </w:rPr>
      </w:pPr>
      <w:r>
        <w:rPr>
          <w:szCs w:val="26"/>
          <w:lang w:val="fr-FR"/>
        </w:rPr>
        <w:t>- Từ ngày 19/03/2008 đến ngày 27/04/2008 khi nhà máy vận hành đuôi hơi sản lượng điện phát vẫn không cao do lượng khí chỉ cấp được bằng khoảng 2/3 năng lực phát của các tổ máy. Trong giai đoạn này EVN cũng đã huy động tối đa theo công bố công suất khả dụng của nhà máy.</w:t>
      </w:r>
    </w:p>
    <w:p>
      <w:pPr>
        <w:pStyle w:val="StyleFirstline063cm"/>
        <w:spacing w:lineRule="exact" w:line="360" w:before="120" w:after="0"/>
        <w:ind w:firstLine="720"/>
        <w:rPr>
          <w:szCs w:val="26"/>
          <w:lang w:val="fr-FR"/>
        </w:rPr>
      </w:pPr>
      <w:r>
        <w:rPr>
          <w:szCs w:val="26"/>
          <w:lang w:val="fr-FR"/>
        </w:rPr>
        <w:t>- Từ ngày 27/04/2008 đến ngày 03/05/2008, nhà máy tách tổ máy GT2-L2 (360MW) để chuyên gia kiểm tra bên trong đường khí thoát.</w:t>
      </w:r>
    </w:p>
    <w:p>
      <w:pPr>
        <w:pStyle w:val="StyleFirstline063cm"/>
        <w:spacing w:lineRule="exact" w:line="360" w:before="120" w:after="0"/>
        <w:ind w:firstLine="720"/>
        <w:rPr>
          <w:szCs w:val="26"/>
          <w:lang w:val="fr-FR"/>
        </w:rPr>
      </w:pPr>
      <w:r>
        <w:rPr>
          <w:szCs w:val="26"/>
          <w:lang w:val="fr-FR"/>
        </w:rPr>
        <w:t>- Từ ngày 30/04/2008 đến ngày 05/05/2008 nhà máy tách tổ máy GT3 và ST1 để kiểm tra buồng đốt.</w:t>
      </w:r>
    </w:p>
    <w:p>
      <w:pPr>
        <w:pStyle w:val="StyleFirstline063cm"/>
        <w:spacing w:lineRule="exact" w:line="360" w:before="120" w:after="0"/>
        <w:ind w:firstLine="720"/>
        <w:rPr>
          <w:szCs w:val="26"/>
          <w:lang w:val="fr-FR"/>
        </w:rPr>
      </w:pPr>
      <w:r>
        <w:rPr>
          <w:szCs w:val="26"/>
          <w:lang w:val="fr-FR"/>
        </w:rPr>
        <w:t>- Từ ngày 05/05/2008 đến ngày 07/05/2008, tổ máy ST1 (240MW) ngừng do sự cố chân không bình ngưng cao.</w:t>
      </w:r>
    </w:p>
    <w:p>
      <w:pPr>
        <w:pStyle w:val="Normal"/>
        <w:spacing w:lineRule="exact" w:line="360" w:before="120" w:after="0"/>
        <w:ind w:firstLine="720"/>
        <w:jc w:val="both"/>
        <w:rPr/>
      </w:pPr>
      <w:r>
        <w:rPr>
          <w:sz w:val="26"/>
          <w:szCs w:val="26"/>
        </w:rPr>
        <w:t xml:space="preserve">Như vậy, trong suốt thời gian cao điểm mùa khô năm 2008, khi hệ thống đang có yêu cầu cao và cấp bách về nguồn phát thì việc vận hành của NMĐ Cà Mau 1 thường không ổn định và chưa đạt yêu cầu. Bắt đầu từ trung tuần tháng 5 năm 2008, khi nhà máy có khả năng phát đủ công suất (750 MW) thì nhu cầu của hệ thống điện đã bớt căng thẳng nhờ huy động được công suất các nhà máy thủy điện là những nguồn phát có giá thành thấp do lưu lượng nước về hồ Hoà Bình và các hồ thuỷ điện khác tăng.Do đã bắt đầu mùa mưa, nên hệ thống điện quốc gia không huy động hết công suất của NMĐ Cà Mau 1. Như vậy, không thể nói là có việc “thừa xả bỏ” điện của NMĐ Cà Mau 1. </w:t>
      </w:r>
    </w:p>
    <w:p>
      <w:pPr>
        <w:pStyle w:val="Normal"/>
        <w:spacing w:lineRule="exact" w:line="360" w:before="120" w:after="0"/>
        <w:ind w:firstLine="720"/>
        <w:jc w:val="both"/>
        <w:rPr>
          <w:i/>
          <w:i/>
          <w:sz w:val="26"/>
          <w:szCs w:val="26"/>
        </w:rPr>
      </w:pPr>
      <w:r>
        <w:rPr>
          <w:b/>
          <w:i/>
          <w:sz w:val="26"/>
          <w:szCs w:val="26"/>
        </w:rPr>
        <w:t xml:space="preserve">12- Cử tri tỉnh Bình Phước, Bạc Liêu, Bến Trekiến nghị: </w:t>
      </w:r>
      <w:r>
        <w:rPr>
          <w:i/>
          <w:sz w:val="26"/>
          <w:szCs w:val="26"/>
        </w:rPr>
        <w:t>“Cử tri phản ánh thời gian qua xảy ra tình trạng găm hàng, đầu cơ, tạo cầu ảo, tăng giá gây nên tình trạng sốt giá gao, xi măng… gây tâm lý hoang mang trong nhân dân. Đề nghị Chính phủ nâng cao công tác quản lý nhà nước thuộc lĩnh vực, đặc biệt là tăng cường công tác quản lý đối với các đại lý bán lẻ, đồng thời có chế tài nghiêm khắc đối với các đại lý tự ý găm hàng, nâng giá”.</w:t>
      </w:r>
    </w:p>
    <w:p>
      <w:pPr>
        <w:pStyle w:val="Normal"/>
        <w:spacing w:lineRule="exact" w:line="360" w:before="120" w:after="0"/>
        <w:ind w:firstLine="720"/>
        <w:jc w:val="both"/>
        <w:rPr/>
      </w:pPr>
      <w:r>
        <w:rPr>
          <w:b/>
          <w:sz w:val="26"/>
          <w:szCs w:val="26"/>
        </w:rPr>
        <w:t xml:space="preserve">Trả lời </w:t>
      </w:r>
      <w:r>
        <w:rPr>
          <w:sz w:val="26"/>
          <w:szCs w:val="26"/>
        </w:rPr>
        <w:t>(tại Công văn số 2986, 2987, 2988/BCT-KH ngày 07 tháng 4 năm 2009)</w:t>
      </w:r>
    </w:p>
    <w:p>
      <w:pPr>
        <w:pStyle w:val="Normal"/>
        <w:spacing w:lineRule="exact" w:line="360" w:before="120" w:after="0"/>
        <w:ind w:firstLine="720"/>
        <w:jc w:val="both"/>
        <w:rPr/>
      </w:pPr>
      <w:r>
        <w:rPr>
          <w:sz w:val="26"/>
          <w:szCs w:val="26"/>
          <w:lang w:val="fr-FR"/>
        </w:rPr>
        <w:t xml:space="preserve">Lực lượng Quản lý thị trường ngành Công Thương có chức năng kiểm tra, kiểm soát </w:t>
      </w:r>
      <w:r>
        <w:rPr>
          <w:color w:val="000000"/>
          <w:sz w:val="26"/>
          <w:szCs w:val="26"/>
          <w:lang w:val="fr-FR"/>
        </w:rPr>
        <w:t xml:space="preserve">việc thực hiện các quy định của pháp luật về kinh doanh, lưu thông hàng hoá, các hoạt động thương mại, dịch vụ thương mại trên thị trường, hàng hoá và hoạt động xuất, nhập khẩu; xử lý các hành vi vi phạm pháp luật theo quy định; kiểm tra, kiểm soát chất lượng hàng hoá công nghiệp lưu thông trên thị trường; phối hợp kiểm tra việc thực hiện các quy định của pháp luật về vệ sinh an toàn thực phẩm; chủ trì và tổ chức phối hợp hoạt động giữa các ngành, các địa phương trong việc kiểm tra, kiểm soát chống đầu cơ găm hàng, buôn lậu, sản xuất và buôn bán hàng giả, hàng cấm, gian lận thương mại và các hành vi kinh doanh khác trái quy định của pháp luật. </w:t>
      </w:r>
    </w:p>
    <w:p>
      <w:pPr>
        <w:pStyle w:val="Normal"/>
        <w:spacing w:lineRule="exact" w:line="360" w:before="120" w:after="0"/>
        <w:ind w:firstLine="720"/>
        <w:jc w:val="both"/>
        <w:rPr>
          <w:sz w:val="26"/>
          <w:szCs w:val="26"/>
          <w:lang w:val="fr-FR"/>
        </w:rPr>
      </w:pPr>
      <w:r>
        <w:rPr>
          <w:sz w:val="26"/>
          <w:szCs w:val="26"/>
          <w:lang w:val="fr-FR"/>
        </w:rPr>
        <w:t xml:space="preserve">Trong thời gian qua đã xảy ra tình trạng găm hàng, đầu cơ, thậm chí cá biệt có hiện tượng tăng giá tạo cầu ảo, gây nên tình trạng sốt giá gạo, xi măng...Trước tình hình này, Thủ tướng Chính phủ đã chỉ đạo Bộ Công Thương xây dựng trình và Chính phủ đã ban hành </w:t>
      </w:r>
      <w:r>
        <w:rPr>
          <w:sz w:val="26"/>
          <w:szCs w:val="26"/>
          <w:lang w:val="es-MX"/>
        </w:rPr>
        <w:t xml:space="preserve">Nghị định số 107/2008/NĐ-CP ngày 22 tháng 9 năm 2008 quy định xử phạt hành chính các hành vi đầu cơ, găm hàng, tăng giá quá mức, đưa tin thất thiệt, buôn lậu và gian lận thương mại. Hiện nay, Bộ Công Thương đã hoàn thiện dự thảo Thông tư hướng dẫn thực hiện Nghị định số 107 nêu trên nhằm hướng dẫn cụ thể hơn chế tài xử phạt đối với các mặt hàng chiến lược nằm trong danh mục bình ổn giá, kể cả những mặt hàng thuộc thẩm quyền địa phương quy định nằm ngoài danh mục nhằm </w:t>
      </w:r>
      <w:r>
        <w:rPr>
          <w:sz w:val="26"/>
          <w:szCs w:val="26"/>
          <w:lang w:val="fr-FR"/>
        </w:rPr>
        <w:t xml:space="preserve">tăng cường hơn nữa công tác quản lý đối với các đại lý bán lẻ, đồng thời quy định cụ thể chế tài xử phạt nghiêm khắc đối với các đại lý tự ý găm hàng, nâng giá. Bộ Công Thương đã gửi Dự thảo </w:t>
      </w:r>
      <w:r>
        <w:rPr>
          <w:sz w:val="26"/>
          <w:szCs w:val="26"/>
          <w:lang w:val="es-MX"/>
        </w:rPr>
        <w:t>lấy ý kiến của các Bộ, ngành, địa phương để có thể ban hành trong quý II năm 2009.</w:t>
      </w:r>
    </w:p>
    <w:p>
      <w:pPr>
        <w:pStyle w:val="Normal"/>
        <w:spacing w:lineRule="exact" w:line="360" w:before="120" w:after="0"/>
        <w:ind w:firstLine="720"/>
        <w:jc w:val="both"/>
        <w:rPr>
          <w:spacing w:val="-10"/>
          <w:sz w:val="26"/>
          <w:szCs w:val="26"/>
          <w:lang w:val="nl-NL"/>
        </w:rPr>
      </w:pPr>
      <w:r>
        <w:rPr>
          <w:sz w:val="26"/>
          <w:szCs w:val="26"/>
          <w:lang w:val="nl-NL"/>
        </w:rPr>
        <w:t>Song cũng cần phải thấy rằng, công tác phòng chống các hành vi gian lận thương mại, đầu cơ, găm hàng, tự ý nâng giá... muốn thành công phải có sự tham gia của toàn xã hội mà lực lượng QLTT và các cơ quan chức năng có vai trò nòng cốt, ý thức phát hiện, đấu tranh của người tiêu dùng đóng vai trò quan trọng. Vì vậy, Bộ Công Thương rất mong muốn và đề nghị Đại biểu Quốc hội, chính quyền các cấp, các tổ chức đoàn thể quần chúng cùng tham gia vào mặt trận này để bảo vệ quyền lợi người tiêu dùng, bảo đảm cho một thị trường cạnh tranh lành mạnh.</w:t>
      </w:r>
    </w:p>
    <w:p>
      <w:pPr>
        <w:pStyle w:val="Normal"/>
        <w:spacing w:lineRule="exact" w:line="360" w:before="120" w:after="0"/>
        <w:ind w:firstLine="720"/>
        <w:jc w:val="both"/>
        <w:rPr>
          <w:i/>
          <w:i/>
          <w:sz w:val="26"/>
          <w:szCs w:val="26"/>
        </w:rPr>
      </w:pPr>
      <w:r>
        <w:rPr>
          <w:b/>
          <w:i/>
          <w:sz w:val="26"/>
          <w:szCs w:val="26"/>
        </w:rPr>
        <w:t xml:space="preserve">13- Cử tri tỉnh Bạc Liêu, Bà rịa – Vũng Tàu, Đắk Lắkkiến nghị: </w:t>
      </w:r>
      <w:r>
        <w:rPr>
          <w:i/>
          <w:sz w:val="26"/>
          <w:szCs w:val="26"/>
        </w:rPr>
        <w:t>“Đề nghị nhà nước tăng cường công tác dự báo và thông tin rộng rãi kịp thời cho nhân dân biết về nhu cầu tiêu thụ trong nước đối với sản phẩm nông nghiệp, nhằm khắc phục tình trạng nhập khẩu những mặt hàng mà trong nước có thể sản xuất được, góp phần ổn định sản xuất cho người dân, giảm nhập siêu, kiềm chế lạm phát”.</w:t>
      </w:r>
    </w:p>
    <w:p>
      <w:pPr>
        <w:pStyle w:val="Normal"/>
        <w:spacing w:lineRule="exact" w:line="360" w:before="120" w:after="0"/>
        <w:ind w:firstLine="720"/>
        <w:jc w:val="both"/>
        <w:rPr/>
      </w:pPr>
      <w:r>
        <w:rPr>
          <w:b/>
          <w:sz w:val="26"/>
          <w:szCs w:val="26"/>
        </w:rPr>
        <w:t xml:space="preserve">Trả lời </w:t>
      </w:r>
      <w:r>
        <w:rPr>
          <w:sz w:val="26"/>
          <w:szCs w:val="26"/>
        </w:rPr>
        <w:t>(tại Công văn số 2872, 2882, 2986/BCT-KH ngày 7 tháng 4 năm 2009)</w:t>
      </w:r>
    </w:p>
    <w:p>
      <w:pPr>
        <w:pStyle w:val="Normal"/>
        <w:spacing w:lineRule="exact" w:line="360" w:before="120" w:after="0"/>
        <w:ind w:firstLine="720"/>
        <w:jc w:val="both"/>
        <w:rPr>
          <w:sz w:val="26"/>
          <w:szCs w:val="26"/>
          <w:lang w:val="fr-FR"/>
        </w:rPr>
      </w:pPr>
      <w:r>
        <w:rPr>
          <w:sz w:val="26"/>
          <w:szCs w:val="26"/>
          <w:lang w:val="fr-FR"/>
        </w:rPr>
        <w:t xml:space="preserve">Đối với các sản phẩm nông nghiệp của Việt Nam, hàng năm Bộ Nông nghiệp và Phát triển Nông thôn cùng các Bộ chức năng chủ động tính toán dự báo cân đối cung cầu nhằm xác định nguồn cung và nhu cầu cho từng loại. Việc nhập khẩu sản phẩm nông nghiệp để tiêu dùng hay làm nguyên liệu để sản xuất đều dựa trên cung cầu của thị trường, những sản phẩm nông nghiệp trong nước đã sản xuất được như ngô, đậu tương hay muối, thực phẩm... sau khi tính toán tổng sản lượng trong nước (nguồn cung cấp), tổng nhu cầu tiêu dùng và nhu cầu sản xuất (lượng tiêu thụ) sẽ xác định lượng thiếu hụt cần phải nhập khẩu bổ sung trong năm nhằm đảm bảo nhu cầu tiêu dùng và sản xuất một cách kịp thời. </w:t>
      </w:r>
    </w:p>
    <w:p>
      <w:pPr>
        <w:pStyle w:val="Normal"/>
        <w:spacing w:lineRule="exact" w:line="360" w:before="120" w:after="0"/>
        <w:ind w:firstLine="720"/>
        <w:jc w:val="both"/>
        <w:rPr>
          <w:sz w:val="26"/>
          <w:szCs w:val="26"/>
          <w:lang w:val="fr-FR"/>
        </w:rPr>
      </w:pPr>
      <w:r>
        <w:rPr>
          <w:sz w:val="26"/>
          <w:szCs w:val="26"/>
          <w:lang w:val="fr-FR"/>
        </w:rPr>
        <w:t>Về đề nghị của cử tri tăng cường công tác dự báo và thông tin rộng rãi kịp thời cho nhân dân biết về nhu cầu trong nước đối với sản phẩm nông nghiệp, nhằm khắc phục tình trạng nhập khẩu những mặt hàng mà trong nước có thể sản xuất được, góp phần ổn định sản xuất cho người dân, Bộ Công Thương xin tiếp thu ý kiến và sẽ trao đổi với Bộ Nông nghiệp và Phát triển nông thôn và các Bộ chức năng cụ thể vấn đề này.</w:t>
        <w:tab/>
      </w:r>
    </w:p>
    <w:p>
      <w:pPr>
        <w:pStyle w:val="Normal"/>
        <w:spacing w:lineRule="exact" w:line="360" w:before="120" w:after="0"/>
        <w:ind w:firstLine="720"/>
        <w:jc w:val="both"/>
        <w:rPr>
          <w:i/>
          <w:i/>
          <w:sz w:val="26"/>
          <w:szCs w:val="26"/>
        </w:rPr>
      </w:pPr>
      <w:r>
        <w:rPr>
          <w:b/>
          <w:i/>
          <w:sz w:val="26"/>
          <w:szCs w:val="26"/>
        </w:rPr>
        <w:t xml:space="preserve">14- Cử tri tỉnh Vĩnh Longkiến nghị: </w:t>
      </w:r>
      <w:r>
        <w:rPr>
          <w:i/>
          <w:sz w:val="26"/>
          <w:szCs w:val="26"/>
        </w:rPr>
        <w:t>“Đề nghị Bộ Công thương có những biện pháp hữu hiệu nhằm phát huy tác dụng của những Trung tâm xúc tiếp thương mại trong việc tìm thị trường tiêu thụ cho người dân nhằm giúp người dân phần nào định hướng trong sản xuất hoặc nuôi trồng”.</w:t>
      </w:r>
    </w:p>
    <w:p>
      <w:pPr>
        <w:pStyle w:val="Normal"/>
        <w:spacing w:lineRule="exact" w:line="360" w:before="120" w:after="0"/>
        <w:ind w:firstLine="720"/>
        <w:jc w:val="both"/>
        <w:rPr/>
      </w:pPr>
      <w:r>
        <w:rPr>
          <w:b/>
          <w:sz w:val="26"/>
          <w:szCs w:val="26"/>
        </w:rPr>
        <w:t xml:space="preserve">Trả lời </w:t>
      </w:r>
      <w:r>
        <w:rPr>
          <w:sz w:val="26"/>
          <w:szCs w:val="26"/>
        </w:rPr>
        <w:t>(tại Công văn số 2874/BCT-KH ngày 02 tháng 4 năm 2009)</w:t>
      </w:r>
    </w:p>
    <w:p>
      <w:pPr>
        <w:pStyle w:val="Normal"/>
        <w:spacing w:lineRule="exact" w:line="360" w:before="120" w:after="0"/>
        <w:ind w:firstLine="720"/>
        <w:jc w:val="both"/>
        <w:rPr>
          <w:sz w:val="26"/>
          <w:szCs w:val="26"/>
          <w:lang w:val="fr-FR"/>
        </w:rPr>
      </w:pPr>
      <w:r>
        <w:rPr>
          <w:sz w:val="26"/>
          <w:szCs w:val="26"/>
          <w:lang w:val="fr-FR"/>
        </w:rPr>
        <w:t>Cơ cấu tổ chức, chức năng nhiệm vụ, biên chế cũng như chế độ tiền lương của Trung tâm xúc tiến thương mại (XTTM) ở phần lớn các địa phương do Uỷ ban nhân dân của từng địa phương quyết định, Trung tâm XTTM thuộc Sở Công Thương, trong khi ở một số địa phương lại trực thuộc UBND tỉnh. Để đẩy mạnh hơn nữa công tác xúc tiến thương mại, phát huy tác dụng của các Trung tâm xúc tiến thương mại địa phương trong việc tìm kiếm thị trường nói chung, Bộ Công thương đã chỉ đạo Cục XTTM của Bộ tăng cường các hoạt động phối hợp và hỗ trợ các Trung tâm XTTM địa phương trong những công việc sau:</w:t>
      </w:r>
    </w:p>
    <w:p>
      <w:pPr>
        <w:pStyle w:val="Normal"/>
        <w:spacing w:lineRule="exact" w:line="360" w:before="120" w:after="0"/>
        <w:ind w:firstLine="720"/>
        <w:jc w:val="both"/>
        <w:rPr>
          <w:sz w:val="26"/>
          <w:szCs w:val="26"/>
          <w:lang w:val="fr-FR"/>
        </w:rPr>
      </w:pPr>
      <w:r>
        <w:rPr>
          <w:sz w:val="26"/>
          <w:szCs w:val="26"/>
          <w:lang w:val="fr-FR"/>
        </w:rPr>
        <w:t>- Tăng cường việc cung cấp và trao đổi thông tin.</w:t>
      </w:r>
    </w:p>
    <w:p>
      <w:pPr>
        <w:pStyle w:val="Normal"/>
        <w:spacing w:lineRule="exact" w:line="360" w:before="120" w:after="0"/>
        <w:ind w:firstLine="720"/>
        <w:jc w:val="both"/>
        <w:rPr>
          <w:sz w:val="26"/>
          <w:szCs w:val="26"/>
          <w:lang w:val="fr-FR"/>
        </w:rPr>
      </w:pPr>
      <w:r>
        <w:rPr>
          <w:sz w:val="26"/>
          <w:szCs w:val="26"/>
          <w:lang w:val="fr-FR"/>
        </w:rPr>
        <w:t>- Đào tạo và bồi dưỡng nguồn nhân lực, nâng cao trình độ nghiệp vụ cho các cán bộ làm công tác XTTM tại địa phương.</w:t>
      </w:r>
    </w:p>
    <w:p>
      <w:pPr>
        <w:pStyle w:val="Normal"/>
        <w:spacing w:lineRule="exact" w:line="360" w:before="120" w:after="0"/>
        <w:ind w:firstLine="720"/>
        <w:jc w:val="both"/>
        <w:rPr>
          <w:sz w:val="26"/>
          <w:szCs w:val="26"/>
          <w:lang w:val="fr-FR"/>
        </w:rPr>
      </w:pPr>
      <w:r>
        <w:rPr>
          <w:sz w:val="26"/>
          <w:szCs w:val="26"/>
          <w:lang w:val="fr-FR"/>
        </w:rPr>
        <w:t>- Tổ chức Hội nghị giao ban, sơ kết định kỳ công tác XTTM theo khu vực Bắc, Trung, Nam và trên quy mô cả nước.</w:t>
      </w:r>
    </w:p>
    <w:p>
      <w:pPr>
        <w:pStyle w:val="Normal"/>
        <w:spacing w:lineRule="exact" w:line="360" w:before="120" w:after="0"/>
        <w:ind w:firstLine="720"/>
        <w:jc w:val="both"/>
        <w:rPr>
          <w:sz w:val="26"/>
          <w:szCs w:val="26"/>
          <w:lang w:val="fr-FR"/>
        </w:rPr>
      </w:pPr>
      <w:r>
        <w:rPr>
          <w:sz w:val="26"/>
          <w:szCs w:val="26"/>
          <w:lang w:val="fr-FR"/>
        </w:rPr>
        <w:t>- Lập kế hoạch cử các đoàn/nhóm công tác của Cục XTTM làm việc với các Trung tâm XTTM địa phương để trao đổi, nắm bắt nhu cầu và phối hợp tháo gỡ khó khăn, đẩy mạnh hoạt động xúc tiến thương mại, đầu tư phát triển công nghiệp.</w:t>
      </w:r>
    </w:p>
    <w:p>
      <w:pPr>
        <w:pStyle w:val="Normal"/>
        <w:spacing w:lineRule="exact" w:line="360" w:before="120" w:after="0"/>
        <w:ind w:firstLine="720"/>
        <w:jc w:val="both"/>
        <w:rPr>
          <w:sz w:val="26"/>
          <w:szCs w:val="26"/>
          <w:lang w:val="fr-FR"/>
        </w:rPr>
      </w:pPr>
      <w:r>
        <w:rPr>
          <w:sz w:val="26"/>
          <w:szCs w:val="26"/>
          <w:lang w:val="fr-FR"/>
        </w:rPr>
        <w:t xml:space="preserve">- Nghiên cứu, đề xuất với Chính phủ, các Bộ, ngành hữu quan về cơ cấu tổ chức, chức năng nhiệm vụ, biên chế cũng như chế độ tiền lương ...nhằm tạo điều kiện cho các Trung tâm XTTM phát huy được tác dụng của mình. </w:t>
      </w:r>
    </w:p>
    <w:p>
      <w:pPr>
        <w:pStyle w:val="Normal"/>
        <w:spacing w:lineRule="exact" w:line="360" w:before="120" w:after="0"/>
        <w:ind w:firstLine="720"/>
        <w:jc w:val="both"/>
        <w:rPr>
          <w:i/>
          <w:i/>
          <w:sz w:val="26"/>
          <w:szCs w:val="26"/>
        </w:rPr>
      </w:pPr>
      <w:r>
        <w:rPr>
          <w:b/>
          <w:i/>
          <w:sz w:val="26"/>
          <w:szCs w:val="26"/>
        </w:rPr>
        <w:t xml:space="preserve">15- Cử tri các tỉnh Hà Nam, Hải Dương, Bắc Ninh, Ninh Thuận, Bà rịa – Vũng Tàu, Nghệ An, Hòa Bình, Hải Phòng, Đà Nẵng kiến nghị: </w:t>
      </w:r>
      <w:r>
        <w:rPr>
          <w:i/>
          <w:sz w:val="26"/>
          <w:szCs w:val="26"/>
        </w:rPr>
        <w:t>“Đề nghị Chính phủ chỉ đạo các ngành có liên quan tiếp tục kiểm tra các cơ sở, doanh nghiệp kinh doanh xăng dầu trên phạm vi toàn quốc và có chế tài xử lý nghiêm minh các cơ sở kinh doanh xăng dầu vi phạm về đo đếm và chất lượng, hiện nay mức phạt tiền như vậy là quá nhẹ so với số tiền thu lợi từ sự vi phạm đó”.</w:t>
      </w:r>
    </w:p>
    <w:p>
      <w:pPr>
        <w:pStyle w:val="Normal"/>
        <w:spacing w:lineRule="exact" w:line="360" w:before="120" w:after="0"/>
        <w:ind w:firstLine="720"/>
        <w:jc w:val="both"/>
        <w:rPr/>
      </w:pPr>
      <w:r>
        <w:rPr>
          <w:b/>
          <w:sz w:val="26"/>
          <w:szCs w:val="26"/>
        </w:rPr>
        <w:t xml:space="preserve">Trả lời </w:t>
      </w:r>
      <w:r>
        <w:rPr>
          <w:sz w:val="26"/>
          <w:szCs w:val="26"/>
        </w:rPr>
        <w:t>(tại Công văn số 2879, 2873, 2875, 2876, 2877, 2878, 2880,2881, 2882/BCT-KH ngày 02 tháng 4 năm 2009)</w:t>
      </w:r>
    </w:p>
    <w:p>
      <w:pPr>
        <w:pStyle w:val="TextBodyIndent"/>
        <w:spacing w:lineRule="exact" w:line="360"/>
        <w:ind w:firstLine="720"/>
        <w:jc w:val="both"/>
        <w:rPr/>
      </w:pPr>
      <w:r>
        <w:rPr>
          <w:rFonts w:cs="Times New Roman" w:ascii="Times New Roman" w:hAnsi="Times New Roman"/>
          <w:sz w:val="26"/>
          <w:szCs w:val="26"/>
          <w:lang w:val="fr-FR"/>
        </w:rPr>
        <w:t>Với vai trò Cơ quan Thường trực Ban Chỉ đạo chống buôn lậu, hàng giả và gian lận thương mại (Ban 127/TW), Bộ Công Thương đã ban hành và chỉ đạo triển khai “Phương án số 14/PA-BCĐ chống buôn lậu, gian lận thương mại (đo lường, chất lượng) đối với mặt hàng xăng dầu” với mục đích ngăn chặn hiệu quả tình trạng xuất lậu xăng dầu qua biên giới; ngăn chặn và xử lý nghiêm các vi phạm về đo lường và chất lượng trong kinh doanh xăng dầu; t</w:t>
      </w:r>
      <w:r>
        <w:rPr>
          <w:rFonts w:cs="Times New Roman" w:ascii="Times New Roman" w:hAnsi="Times New Roman"/>
          <w:spacing w:val="-8"/>
          <w:sz w:val="26"/>
          <w:szCs w:val="26"/>
          <w:lang w:val="fr-FR"/>
        </w:rPr>
        <w:t>hực hiện tốt chức năng quản lý Nhà nước đối với xăng dầu; t</w:t>
      </w:r>
      <w:r>
        <w:rPr>
          <w:rFonts w:cs="Times New Roman" w:ascii="Times New Roman" w:hAnsi="Times New Roman"/>
          <w:sz w:val="26"/>
          <w:szCs w:val="26"/>
          <w:lang w:val="fr-FR"/>
        </w:rPr>
        <w:t>hiết lập trật tự, kỷ cương trong kinh doanh xăng dầu và bảo vệ quyền lợi chính đáng của người tiêu dùng.</w:t>
      </w:r>
    </w:p>
    <w:p>
      <w:pPr>
        <w:pStyle w:val="TextBodyIndent"/>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ộ Công Thương hiện vẫn đang tiếp tục chỉ đạo lực lượng Quản lý thị trường các tỉnh, thành phố thường xuyên, liên tục kiểm tra và xử lý các hành vi gian lận thương mại trong kinh doanh xăng dầu về giá, thực hiện các điều kiện kinh doanh, về đo lường và chất lượng; phối hợp với Thanh tra Khoa học và Công nghệ để tiếp tục cung cấp danh sách các cửa hàng, trạm bán lẻ xăng dầu có các hành vi vi phạm gian lận thương mại do Thanh tra Khoa học &amp; Công nghệ kiểm tra và cơ quan Quản lý thị trường kiểm tra, phát hiện gian lận; Bộ Công Thương thông báo danh sách cho Uỷ ban Nhân dân các tỉnh, thành phố và chỉ đạo Sở Công Thương xử lý kiên quyết, nghiêm minh các hành vi vi phạm pháp luật, thu hồi giấy chứng nhận đủ điều kiện kinh doanh đối với các cửa hàng gắn chíp điện tử gian lận trong kinh doanh xăng dầu. </w:t>
      </w:r>
    </w:p>
    <w:p>
      <w:pPr>
        <w:pStyle w:val="Normal"/>
        <w:spacing w:lineRule="exact" w:line="360" w:before="120" w:after="0"/>
        <w:ind w:firstLine="720"/>
        <w:jc w:val="both"/>
        <w:rPr/>
      </w:pPr>
      <w:r>
        <w:rPr>
          <w:sz w:val="26"/>
          <w:szCs w:val="26"/>
          <w:lang w:val="es-MX"/>
        </w:rPr>
        <w:t xml:space="preserve">Hiện nay, Chính phủ đã ban hành Nghị định số 107/2008/NĐ-CP ngày 22 tháng 9 năm 2008 về xử phạt vi phạm hành chính các hành vi đầu cơ, găm hàng, tăng giá quá mức, buôn lậu và gian lận thương mại. Nghịđịnhnày quy địnhxửphạt nặng đối với hành vi gian lận về đo lường, chấtlượng hànghoá (hình phạt bằng tiền cao nhất là 70 triệu đồng) và còn áp dụng cả hình thức xử phạt mạnh hơn như tịch thu hàng hoá gian lận, tịch thu tiền thu lợi, tước quyền sử dụng giấy đủ điều kiện kinh doanh và các loại giấy phép từ có thời hạn (đến 12 tháng) và không thời hạn (trên 12 tháng). Bộ Công Thương đã hoàn thiện dự thảo Thông tư hướng dẫn thực hiện Nghị định số 107 nêu trên, </w:t>
      </w:r>
      <w:r>
        <w:rPr>
          <w:sz w:val="26"/>
          <w:szCs w:val="26"/>
          <w:lang w:val="fr-FR"/>
        </w:rPr>
        <w:t xml:space="preserve">Dự thảo </w:t>
      </w:r>
      <w:r>
        <w:rPr>
          <w:sz w:val="26"/>
          <w:szCs w:val="26"/>
          <w:lang w:val="es-MX"/>
        </w:rPr>
        <w:t>đang xin ý kiến của các Bộ, ngành, địa phương để có thể ban hành trong quý II năm 2009.</w:t>
      </w:r>
    </w:p>
    <w:p>
      <w:pPr>
        <w:pStyle w:val="Normal"/>
        <w:spacing w:lineRule="exact" w:line="360" w:before="120" w:after="0"/>
        <w:ind w:firstLine="720"/>
        <w:jc w:val="both"/>
        <w:rPr/>
      </w:pPr>
      <w:r>
        <w:rPr>
          <w:sz w:val="26"/>
          <w:szCs w:val="26"/>
          <w:lang w:val="nl-NL"/>
        </w:rPr>
        <w:t>Tình hình gian lận trong đo lường và chất lượng xăng dầu sau đợt kiểm tra quyết liệt trên không còn nổi cộm như trước, song cũng cần phải thấy rằng, công tác phòng chống các hành vi gian lận thương mại còn nhiều khó khăn: hành vi vi phạm trên nhiều lĩnh vực như chống buôn lậu, hàng giả, an toàn vệ sinh thực phẩm, chống dịch cúm...</w:t>
      </w:r>
      <w:r>
        <w:rPr>
          <w:sz w:val="26"/>
          <w:szCs w:val="26"/>
          <w:lang w:val="es-MX"/>
        </w:rPr>
        <w:t xml:space="preserve"> </w:t>
      </w:r>
      <w:r>
        <w:rPr>
          <w:sz w:val="26"/>
          <w:szCs w:val="26"/>
          <w:lang w:val="nl-NL"/>
        </w:rPr>
        <w:t>đều xẩy ra trên thị trường mà lực lượng QLTT phải là lực lượng tham gia chủyếu trong lúc biên chế, trang thiết bị, kinh phí, phương tiện đều hạn chế... Vì vậy muốn thành công phải có sự tham gia của Chính quyền địa phương, các tổ chức chính trị và của toàn xã hội trong đó lực lượng QLTT và các cơ quan chức năng có vai trò nòng cốt, ý thức phát hiện, đấu tranh của người tiêu dùng đóng vai trò quan trọng. Vì vậy, Bộ Công Thương rất mong muốn và đề nghị Đại biểu Quốc hội, chính quyền các cấp, các tổ chức đoàn thể quần chúng cùng tham gia vào mặt trận này để bảo vệ quyền lợi người tiêu dùng, bảo đảm cho một thị trường cạnh tranh lành mạnh</w:t>
      </w:r>
      <w:r>
        <w:rPr>
          <w:spacing w:val="-10"/>
          <w:sz w:val="26"/>
          <w:szCs w:val="26"/>
          <w:lang w:val="nl-NL"/>
        </w:rPr>
        <w:t>.</w:t>
      </w:r>
    </w:p>
    <w:p>
      <w:pPr>
        <w:pStyle w:val="Normal"/>
        <w:spacing w:lineRule="exact" w:line="360" w:before="120" w:after="0"/>
        <w:ind w:firstLine="720"/>
        <w:jc w:val="both"/>
        <w:rPr>
          <w:i/>
          <w:i/>
          <w:sz w:val="26"/>
          <w:szCs w:val="26"/>
        </w:rPr>
      </w:pPr>
      <w:r>
        <w:rPr>
          <w:b/>
          <w:i/>
          <w:sz w:val="26"/>
          <w:szCs w:val="26"/>
        </w:rPr>
        <w:t xml:space="preserve">16- Cử tri tỉnh Bình Dươngkiến nghị: </w:t>
      </w:r>
      <w:r>
        <w:rPr>
          <w:i/>
          <w:sz w:val="26"/>
          <w:szCs w:val="26"/>
        </w:rPr>
        <w:t>“Nhiều cử tri bức xúc trước tình trạng gian lận trong thương mại (đặc biệt là hiện nay các doanh nghiệp kinh doanh xăng, dầu bán không đủ số lượng) gây thiệt hại cho người dân. Cử tri đề nghị các ngành chức cần tăng cường kiểm tra, quản lý việc kinh doanh của các doanh nghiệp này, đồng thời tăng mức xử phạt hoặc rút giấy phép kinh doanh nếu như các doanh nghiệp cố tình vi phạm. Cử tri kiến nghị nhà nước nên xây dựng cơ chế kiểm tra thông thoáng hơn vì hiện nay theo quy định việc kiểm tra các doanh nghiệp phải báo trước (trước 03 ngày) và quy định số lượng kiểm tra (không quá 2 lần trong năm). Quy định như vậy sẽ hạn chế công tác kiểm tra, quản lý của nhà nước và là điều kiện cho các doanh nghiệp không trung thực trong kinh doanh thực hiện hành vi gian dối nhằm trục lợi bất chính từ người tiêu dùng”.</w:t>
      </w:r>
    </w:p>
    <w:p>
      <w:pPr>
        <w:pStyle w:val="Normal"/>
        <w:spacing w:lineRule="exact" w:line="360" w:before="120" w:after="0"/>
        <w:ind w:firstLine="720"/>
        <w:jc w:val="both"/>
        <w:rPr/>
      </w:pPr>
      <w:r>
        <w:rPr>
          <w:b/>
          <w:sz w:val="26"/>
          <w:szCs w:val="26"/>
        </w:rPr>
        <w:t xml:space="preserve">Trả lời </w:t>
      </w:r>
      <w:r>
        <w:rPr>
          <w:sz w:val="26"/>
          <w:szCs w:val="26"/>
        </w:rPr>
        <w:t>(tại Công văn số 2871/BCT-KH ngày 02 tháng 4 năm 2009)</w:t>
      </w:r>
    </w:p>
    <w:p>
      <w:pPr>
        <w:pStyle w:val="TextBodyIndent"/>
        <w:spacing w:lineRule="exact" w:line="360"/>
        <w:ind w:firstLine="720"/>
        <w:jc w:val="both"/>
        <w:rPr/>
      </w:pPr>
      <w:r>
        <w:rPr>
          <w:rFonts w:cs="Times New Roman" w:ascii="Times New Roman" w:hAnsi="Times New Roman"/>
          <w:sz w:val="26"/>
          <w:szCs w:val="26"/>
          <w:lang w:val="fr-FR"/>
        </w:rPr>
        <w:t>Với vai trò Cơ quan Thường trực Ban Chỉ đạo chống buôn lậu, hàng giả và gian lận thương mại (Ban 127/TW), Bộ Công Thương đã ban hành và chỉ đạo triển khai “Phương án số 14/PA-BCĐ chống buôn lậu, gian lận thương mại (đo lường, chất lượng) đối với mặt hàng xăng dầu” với mục đích ngăn chặn hiệu quả tình trạng xuất lậu xăng dầu qua biên giới; ngăn chặn và xử lý nghiêm các vi phạm về đo lường và chất lượng trong kinh doanh xăng dầu; t</w:t>
      </w:r>
      <w:r>
        <w:rPr>
          <w:rFonts w:cs="Times New Roman" w:ascii="Times New Roman" w:hAnsi="Times New Roman"/>
          <w:spacing w:val="-8"/>
          <w:sz w:val="26"/>
          <w:szCs w:val="26"/>
          <w:lang w:val="fr-FR"/>
        </w:rPr>
        <w:t>hực hiện tốt chức năng quản lý Nhà nước đối với xăng dầu; t</w:t>
      </w:r>
      <w:r>
        <w:rPr>
          <w:rFonts w:cs="Times New Roman" w:ascii="Times New Roman" w:hAnsi="Times New Roman"/>
          <w:sz w:val="26"/>
          <w:szCs w:val="26"/>
          <w:lang w:val="fr-FR"/>
        </w:rPr>
        <w:t>hiết lập trật tự, kỷ cương trong kinh doanh xăng dầu và bảo vệ quyền lợi chính đáng của người tiêu dùng.</w:t>
      </w:r>
    </w:p>
    <w:p>
      <w:pPr>
        <w:pStyle w:val="TextBodyIndent"/>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ộ Công Thương hiện vẫn đang tiếp tục chỉ đạo lực lượng Quản lý thị trường các tỉnh, thành phố thường xuyên, liên tục kiểm tra và xử lý các hành vi gian lận thương mại trong kinh doanh xăng dầu về giá, thực hiện các điều kiện kinh doanh, về đo lường và chất lượng; phối hợp với Thanh tra Khoa học và Công nghệ để tiếp tục cung cấp danh sách các cửa hàng, trạm bán lẻ xăng dầu có các hành vi vi phạm gian lận thương mại do Thanh tra Khoa học &amp; Công nghệ kiểm tra và cơ quan Quản lý thị trường kiểm tra, phát hiện gian lận; Bộ Công Thương thông báo danh sách cho Uỷ ban Nhân dân các tỉnh, thành phố và chỉ đạo Sở Công Thương xử lý kiên quyết, nghiêm minh các hành vi vi phạm pháp luật, thu hồi giấy chứng nhận đủ điều kiện kinh doanh đối với các cửa hàng gắn chíp điện tử gian lận trong kinh doanh xăng dầu. </w:t>
      </w:r>
    </w:p>
    <w:p>
      <w:pPr>
        <w:pStyle w:val="Normal"/>
        <w:spacing w:lineRule="exact" w:line="360" w:before="120" w:after="0"/>
        <w:ind w:firstLine="720"/>
        <w:jc w:val="both"/>
        <w:rPr>
          <w:sz w:val="26"/>
          <w:szCs w:val="26"/>
          <w:lang w:val="es-MX"/>
        </w:rPr>
      </w:pPr>
      <w:r>
        <w:rPr>
          <w:sz w:val="26"/>
          <w:szCs w:val="26"/>
          <w:lang w:val="es-MX"/>
        </w:rPr>
        <w:t>Hiện nay, Chính phủ đã ban hành Nghị định số 107/2008/NĐ-CP ngày 22 tháng 9 năm 2008 về xử phạt vi phạm hành chính các hành vi đầu cơ, găm hàng, tăng giá quá mức, buôn lậu và gian lận thương mại. Nghịđịnhnày quy địnhxửphạt nặng đốivớihành vi gian lận về đo lường, chấtlượng hànghoá, áp dụng cả hình thức xử phạt tịch thu hàng hoá gian lận, tịch thu tiền thu lợi, tước quyền sử dụng giấy đủ điều kiện kinh doanh và các loại giấy phép từ có thời hạn (đến 12 tháng) và không thời hạn (trên 12 tháng). Bộ Công Thương đã hoàn thiện dự thảo Thông tư hướng dẫn thực hiện Nghị định số 107 nêu trên và đang xin ý kiến của các Bộ, ngành, địa phương để có thể ban hành trong quý II năm 2009.</w:t>
      </w:r>
    </w:p>
    <w:p>
      <w:pPr>
        <w:pStyle w:val="Normal"/>
        <w:spacing w:lineRule="exact" w:line="360" w:before="120" w:after="0"/>
        <w:ind w:firstLine="720"/>
        <w:jc w:val="both"/>
        <w:rPr/>
      </w:pPr>
      <w:r>
        <w:rPr>
          <w:sz w:val="26"/>
          <w:szCs w:val="26"/>
          <w:lang w:val="nl-NL"/>
        </w:rPr>
        <w:t>Tình hình gian lận trong đo lường và chất lượng xăng dầu sau đợt kiểm tra quyết liệt trên không còn nổi cộm như trước, song cũng cần phải thấy rằng, công tác phòng chống các hành vi gian lận thương mại còn nhiều khó khăn do vi phạm trên nhiều lĩnh vực như chống buôn lậu, hàng giả, an toàn vệ sinh thực phẩm, chống dịch cúm...</w:t>
      </w:r>
      <w:r>
        <w:rPr>
          <w:sz w:val="26"/>
          <w:szCs w:val="26"/>
          <w:lang w:val="es-MX"/>
        </w:rPr>
        <w:t xml:space="preserve"> và </w:t>
      </w:r>
      <w:r>
        <w:rPr>
          <w:sz w:val="26"/>
          <w:szCs w:val="26"/>
          <w:lang w:val="nl-NL"/>
        </w:rPr>
        <w:t>đều xẩy ra trên thị trường, trong khi lực lượng quản lý thị trường có biên chế, trang thiết bị, kinh phí, phương tiện đều hạn chế... Vì vậy muốn thành công phải có sự tham gia của Chính quyền địa phương, các tổ chức chính trị và của toàn xã hội trong đó lực lượng QLTT và các cơ quan chức năng có vai trò nòng cốt, ý thức phát hiện, đấu tranh của người tiêu dùng đóng vai trò quan trọng. Vì vậy, Bộ Công Thương rất mong muốn và đề nghị Đại biểu Quốc hội, chính quyền các cấp, các tổ chức đoàn thể quần chúng cùng tham gia vào mặt trận này để bảo vệ quyền lợi người tiêu dùng, bảo đảm cho một thị trường cạnh tranh lành mạnh</w:t>
      </w:r>
      <w:r>
        <w:rPr>
          <w:spacing w:val="-10"/>
          <w:sz w:val="26"/>
          <w:szCs w:val="26"/>
          <w:lang w:val="nl-NL"/>
        </w:rPr>
        <w:t>.</w:t>
      </w:r>
    </w:p>
    <w:p>
      <w:pPr>
        <w:pStyle w:val="TextBodyIndent"/>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ề ý kiến của cử tri liên quan đến việc nhà nước nên xây dựng cơ chế kiểm tra thông thoáng hơn thay vì quy định phải báo trước (trước 3 ngày) và quy định số lần kiểm tra trong năm (không quá 2 lần trong năm), quy định này chỉ áp dụng đối với thanh tra, kiểm tra doanh nghiệp theo kế hoạch hàng năm của cơ quan chủ quản phối hợp với các Bộ, ngành liên quan. Đối với các hành vi buôn lậu, sản xuất và buôn bán hàng giả, hàng vi phạm sở hữu trí tuệ, hàng vi phạm vệ sinh an toàn thực phẩm và các hành vi gian lận thương mại khác, khi phát hiện được thì lực lượng quản lý thị trường kiểm tra và xử lý ngay theo quy định của pháp luật. </w:t>
      </w:r>
    </w:p>
    <w:p>
      <w:pPr>
        <w:pStyle w:val="Normal"/>
        <w:spacing w:lineRule="exact" w:line="360" w:before="120" w:after="0"/>
        <w:ind w:firstLine="720"/>
        <w:jc w:val="both"/>
        <w:rPr>
          <w:i/>
          <w:i/>
          <w:sz w:val="26"/>
          <w:szCs w:val="26"/>
        </w:rPr>
      </w:pPr>
      <w:r>
        <w:rPr>
          <w:b/>
          <w:i/>
          <w:sz w:val="26"/>
          <w:szCs w:val="26"/>
        </w:rPr>
        <w:t xml:space="preserve">17- Cử tri thành phố Hải Phòng kiến nghị: </w:t>
      </w:r>
      <w:r>
        <w:rPr>
          <w:i/>
          <w:sz w:val="26"/>
          <w:szCs w:val="26"/>
        </w:rPr>
        <w:t>“Đề nghị Nhà nước cần rà soát việc quản lý và cấp giấy chứng nhận kinh doanh xăng dầu trên phạm vi toàn quốc; chỉ đạo các bộ, ngành và các địa phương đẩy mạnh công tác tuyên truyền, phổ biến, giáo dục pháp luật về thương mại để nâng cao hiểu biết, hạn chế vi phạm pháp luật thương mại”.</w:t>
      </w:r>
    </w:p>
    <w:p>
      <w:pPr>
        <w:pStyle w:val="Normal"/>
        <w:spacing w:lineRule="exact" w:line="360" w:before="120" w:after="0"/>
        <w:ind w:firstLine="720"/>
        <w:jc w:val="both"/>
        <w:rPr/>
      </w:pPr>
      <w:r>
        <w:rPr>
          <w:b/>
          <w:sz w:val="26"/>
          <w:szCs w:val="26"/>
        </w:rPr>
        <w:t xml:space="preserve">Trả lời </w:t>
      </w:r>
      <w:r>
        <w:rPr>
          <w:sz w:val="26"/>
          <w:szCs w:val="26"/>
        </w:rPr>
        <w:t>(tại Công văn số 2873/BCT-KH ngày 02 tháng 4 năm 2009)</w:t>
      </w:r>
    </w:p>
    <w:p>
      <w:pPr>
        <w:pStyle w:val="Normal"/>
        <w:spacing w:lineRule="exact" w:line="360" w:before="120" w:after="0"/>
        <w:ind w:firstLine="720"/>
        <w:jc w:val="both"/>
        <w:rPr>
          <w:sz w:val="26"/>
          <w:szCs w:val="26"/>
          <w:lang w:val="fr-FR"/>
        </w:rPr>
      </w:pPr>
      <w:r>
        <w:rPr>
          <w:sz w:val="26"/>
          <w:szCs w:val="26"/>
          <w:lang w:val="fr-FR"/>
        </w:rPr>
        <w:t>Việc cấp giấy chứng nhận đủ điều kiện kinh doanh xăng dầu hiện nay đã được phân cấp theo đó, Sở Công Thương các tỉnh là cơ quan thực hiện công việc này. Hàng năm, Bộ Công Thương đều tổ chức đoàn kiểm tra, đánh giá việc thực hiện công tác cải cách thủ tục hành chính và các quy định về phân cấp tại địa phương, gồm 15 thủ tục, trong đó có thủ tục cấp giấy chứng nhận đủ điều kiện kinh doanh xăng dầu. Tuy nhiên mỗi năm đoàn công tác mới chỉ kiểm tra điểm một số địa phương (thành phố Hải Phòng đoàn đã làm việc từ ngày 26 -27/2/2009). Thời gian tới, Bộ Công Thương sẽ có kế hoạch tiếp tục kiểm tra các tỉnh, thành phố khác trên cả nước.</w:t>
      </w:r>
    </w:p>
    <w:p>
      <w:pPr>
        <w:pStyle w:val="Normal"/>
        <w:spacing w:lineRule="exact" w:line="360" w:before="120" w:after="0"/>
        <w:ind w:firstLine="720"/>
        <w:jc w:val="both"/>
        <w:rPr>
          <w:b/>
          <w:b/>
          <w:spacing w:val="-10"/>
          <w:sz w:val="26"/>
          <w:szCs w:val="26"/>
          <w:lang w:val="nl-NL"/>
        </w:rPr>
      </w:pPr>
      <w:r>
        <w:rPr>
          <w:sz w:val="26"/>
          <w:szCs w:val="26"/>
          <w:lang w:val="fr-FR"/>
        </w:rPr>
        <w:t>Về công tác tuyên truyền, phổ biến, giáo dục pháp luật về thương mại,hàng năm trong chương trình công tác của Bộ Công Thương đều có kế hoạch phổ biến các văn bản quy phạm pháp luật dưới nhiều hình thức đa dạng và phong phú, như đăng tải các tài liệu trên Website của Bộ, tổ chức các buổi hội thảo chuyên đề hoặc các buổi phổ biến văn bản quy phạm pháp luật theo chuyên đề đến các cơ quan có liên quan và các địa phương... Công tác này sẽ được Bộ Công Thương quan tâm tiếp tục thực hiện trong thời gian tới.</w:t>
      </w:r>
    </w:p>
    <w:p>
      <w:pPr>
        <w:pStyle w:val="Normal"/>
        <w:spacing w:lineRule="exact" w:line="360" w:before="120" w:after="0"/>
        <w:ind w:firstLine="720"/>
        <w:jc w:val="both"/>
        <w:rPr>
          <w:i/>
          <w:i/>
          <w:sz w:val="26"/>
          <w:szCs w:val="26"/>
        </w:rPr>
      </w:pPr>
      <w:r>
        <w:rPr>
          <w:b/>
          <w:i/>
          <w:sz w:val="26"/>
          <w:szCs w:val="26"/>
        </w:rPr>
        <w:t xml:space="preserve">18- Cử tri tỉnh Nghệ An kiến nghị: </w:t>
      </w:r>
      <w:r>
        <w:rPr>
          <w:i/>
          <w:sz w:val="26"/>
          <w:szCs w:val="26"/>
        </w:rPr>
        <w:t>“Đề nghị Bộ Công thương và các cơ quan liên quan cần chỉ đạo tích cực việc điều tra, khảo sát, thăm dò và đánh giá trữ lượng khoáng sản ở các địa phương; tăng cường kiểm tra và quản lý việc cấp phép khai thác các khoáng sản; quy định trách nhiệm các đơn vị trong việc bảo vệ môi trường, đảm bảo cuộc sống của người dân khi thực hiện thăm dò, khảo sát, khai thác, chế biến khoáng sản”.</w:t>
      </w:r>
    </w:p>
    <w:p>
      <w:pPr>
        <w:pStyle w:val="Normal"/>
        <w:spacing w:lineRule="exact" w:line="360" w:before="120" w:after="0"/>
        <w:ind w:firstLine="720"/>
        <w:jc w:val="both"/>
        <w:rPr/>
      </w:pPr>
      <w:r>
        <w:rPr>
          <w:b/>
          <w:sz w:val="26"/>
          <w:szCs w:val="26"/>
        </w:rPr>
        <w:t xml:space="preserve">Trả lời </w:t>
      </w:r>
      <w:r>
        <w:rPr>
          <w:sz w:val="26"/>
          <w:szCs w:val="26"/>
        </w:rPr>
        <w:t>(tại Công văn số 2818/BCT-KH ngày 01 tháng 4 năm 2009)</w:t>
      </w:r>
    </w:p>
    <w:p>
      <w:pPr>
        <w:pStyle w:val="Normal"/>
        <w:spacing w:lineRule="exact" w:line="360" w:before="120" w:after="0"/>
        <w:ind w:firstLine="720"/>
        <w:jc w:val="both"/>
        <w:rPr>
          <w:sz w:val="26"/>
          <w:szCs w:val="26"/>
          <w:lang w:val="fr-FR"/>
        </w:rPr>
      </w:pPr>
      <w:r>
        <w:rPr>
          <w:sz w:val="26"/>
          <w:szCs w:val="26"/>
          <w:lang w:val="fr-FR"/>
        </w:rPr>
        <w:t>Hiện nay, các hoạt động quản lý nhà nước liên quan đến việc khai thác khoáng sản ở địa phương được quy định tại Nghị định số 25/2008/NĐ-CP ngày 04 tháng 3 năm 2008 của Chính phủ quy định chức năng, nhiệm vụ, quyền hạn và cơ cấu tổ chức của Bộ Tài nguyên và Môi trường như sau:</w:t>
      </w:r>
    </w:p>
    <w:p>
      <w:pPr>
        <w:pStyle w:val="Normal"/>
        <w:spacing w:lineRule="exact" w:line="360" w:before="120" w:after="0"/>
        <w:ind w:firstLine="720"/>
        <w:jc w:val="both"/>
        <w:rPr>
          <w:sz w:val="26"/>
          <w:szCs w:val="26"/>
          <w:lang w:val="fr-FR"/>
        </w:rPr>
      </w:pPr>
      <w:r>
        <w:rPr>
          <w:sz w:val="26"/>
          <w:szCs w:val="26"/>
          <w:lang w:val="fr-FR"/>
        </w:rPr>
        <w:t>- Việc quản lý và chỉ đạo trong công tác điều tra, khảo sát, thăm dò và đánh giá trữ lượng khoáng sản ở các địa phương thuộc thẩm quyền của Bộ Tài nguyên và Môi Trường.</w:t>
      </w:r>
    </w:p>
    <w:p>
      <w:pPr>
        <w:pStyle w:val="Normal"/>
        <w:spacing w:lineRule="exact" w:line="360" w:before="120" w:after="0"/>
        <w:ind w:firstLine="720"/>
        <w:jc w:val="both"/>
        <w:rPr>
          <w:sz w:val="26"/>
          <w:szCs w:val="26"/>
          <w:lang w:val="fr-FR"/>
        </w:rPr>
      </w:pPr>
      <w:r>
        <w:rPr>
          <w:sz w:val="26"/>
          <w:szCs w:val="26"/>
          <w:lang w:val="fr-FR"/>
        </w:rPr>
        <w:t>- Việc kiểm tra, quản lý cấp phép khai thác khoáng sản thuộc thẩm quyền của Bộ Tài nguyên và Môi trường.</w:t>
      </w:r>
    </w:p>
    <w:p>
      <w:pPr>
        <w:pStyle w:val="Normal"/>
        <w:spacing w:lineRule="exact" w:line="360" w:before="120" w:after="0"/>
        <w:ind w:firstLine="720"/>
        <w:jc w:val="both"/>
        <w:rPr>
          <w:sz w:val="26"/>
          <w:szCs w:val="26"/>
          <w:lang w:val="fr-FR"/>
        </w:rPr>
      </w:pPr>
      <w:r>
        <w:rPr>
          <w:sz w:val="26"/>
          <w:szCs w:val="26"/>
          <w:lang w:val="fr-FR"/>
        </w:rPr>
        <w:t>- Việc quy định trách nhiệm các đơn vị trong việc bảo vệ môi trường, đảm bảo cuộc sống của người dân khi thực hiện thăm dò, khảo sát, khai thác và chế biến thuộc thẩm quyền của Bộ Tài nguyên và Môi trường. Đối với nhiệm vụ này, Bộ Công Thương có chức năng phối hợp với Bộ Tài nguyên và Môi trường để thực hiện. Hiện nay Bộ Công Thương đang hoàn thiện dự thảo Thông tư liên tịch Bộ Công Thương - Bộ Tài nguyên và Môi trường hướng dẫn việc phân công, phối hợp thực hiện chức năng quản lý nhà nước về bảo vệ môi trường của các Sở Công Thương đối với các doanh nghiệp ngành Công Thương tại địa phương để cùng với Bộ Tài nguyên và Môi trường quản lý tích cực hơn nữa việc bảo vệ môi trường và đảm bảo cuộc sống của người dân khi thực hiện các hoạt động thăm dò, khảo sát, khai thác, chế biến khoáng sản trên cả nước.</w:t>
      </w:r>
    </w:p>
    <w:p>
      <w:pPr>
        <w:pStyle w:val="Normal"/>
        <w:spacing w:lineRule="exact" w:line="360" w:before="120" w:after="0"/>
        <w:ind w:firstLine="720"/>
        <w:jc w:val="both"/>
        <w:rPr>
          <w:i/>
          <w:i/>
          <w:sz w:val="26"/>
          <w:szCs w:val="26"/>
        </w:rPr>
      </w:pPr>
      <w:r>
        <w:rPr>
          <w:b/>
          <w:i/>
          <w:sz w:val="26"/>
          <w:szCs w:val="26"/>
        </w:rPr>
        <w:t xml:space="preserve">19- Cử tri tỉnh Lâm Đồng kiến nghị: </w:t>
      </w:r>
      <w:r>
        <w:rPr>
          <w:i/>
          <w:sz w:val="26"/>
          <w:szCs w:val="26"/>
        </w:rPr>
        <w:t>“Đề nghị Chính phủ xem xét chưa nên tăng giá điện vào thời điểm 01/01/2009 lên 20% mà yêu cầu Bộ Công thương, Tập đoàn Điện lực Việt Nam báo cáo việc đầu tư vào các công trình nhiệt điện, thủy điện, việc tiết kiệm các chi phí trong quá trình vận hành lưới điện; công khai, minh bạch trong giá thành điện; có lộ trình tăng giá cụ thể. Tình trạng cắt điện liên tục kể cả mùa mưa không thiếu nước, ảnh hưởng đến sản xuất, đời sống, sinh hoạt, nhất là việc học tập của các cháu hiện nay.”</w:t>
      </w:r>
    </w:p>
    <w:p>
      <w:pPr>
        <w:pStyle w:val="Normal"/>
        <w:spacing w:lineRule="exact" w:line="360" w:before="120" w:after="0"/>
        <w:ind w:firstLine="720"/>
        <w:jc w:val="both"/>
        <w:rPr/>
      </w:pPr>
      <w:r>
        <w:rPr>
          <w:b/>
          <w:sz w:val="26"/>
          <w:szCs w:val="26"/>
        </w:rPr>
        <w:t xml:space="preserve">Trả lời </w:t>
      </w:r>
      <w:r>
        <w:rPr>
          <w:sz w:val="26"/>
          <w:szCs w:val="26"/>
        </w:rPr>
        <w:t>(tại Công văn số 2810/BCT-KH ngày 01 tháng 4 năm 2009)</w:t>
      </w:r>
    </w:p>
    <w:p>
      <w:pPr>
        <w:pStyle w:val="Normal"/>
        <w:spacing w:lineRule="exact" w:line="360" w:before="120" w:after="0"/>
        <w:ind w:firstLine="720"/>
        <w:jc w:val="both"/>
        <w:rPr>
          <w:sz w:val="26"/>
          <w:szCs w:val="26"/>
          <w:lang w:val="fr-FR"/>
        </w:rPr>
      </w:pPr>
      <w:r>
        <w:rPr>
          <w:sz w:val="26"/>
          <w:szCs w:val="26"/>
          <w:lang w:val="fr-FR"/>
        </w:rPr>
        <w:t>1. Về thời điểm và lộ trình tăng giá điện.</w:t>
      </w:r>
    </w:p>
    <w:p>
      <w:pPr>
        <w:pStyle w:val="Normal"/>
        <w:spacing w:lineRule="exact" w:line="360" w:before="120" w:after="0"/>
        <w:ind w:firstLine="720"/>
        <w:jc w:val="both"/>
        <w:rPr>
          <w:sz w:val="26"/>
          <w:szCs w:val="26"/>
          <w:lang w:val="fr-FR"/>
        </w:rPr>
      </w:pPr>
      <w:r>
        <w:rPr>
          <w:sz w:val="26"/>
          <w:szCs w:val="26"/>
          <w:lang w:val="fr-FR"/>
        </w:rPr>
        <w:t>Điều chỉnh giá điện theo cơ chế thị trường là chủ trương lớn nằm trong lộ trình quản lý của Chính phủ về điều hành giá cả hàng hoá theo cơ chế thị trường có sự quản lý của Nhà nước. Vì vậy, ngày 12 tháng 02 năm 2009, Thủ tướng Chính phủ đã ban hành Quyết định số 21/2009/QĐ-TTg về giá bán điện năm 2009 và các năm 2010-2012 theo cơ chế thị trường. Theo đó, từ ngày 01 tháng 3 năm 2009, giá bán lẻ bình quân sẽ tăng khoảng 8,92 % so với năm 2008 và từ 01 tháng 01 năm 2010, giá điện sẽ được thực hiện trên cơ sở giá thị trường. Mục tiêu của việc điều chỉnh giá điện lần này là từng bước đưa giá điện dần phản ánh đúng chi phí, tạo tín hiệu thu hút đầu tư phát triển ngành điện, đảm bảo an ninh cung cấp điện lâu dài của hệ thống điện, có tác dụng khuyến khích các doanh nghiệp và nhân dân sử dụng điện tiết kiệm và hiệu quả.</w:t>
      </w:r>
    </w:p>
    <w:p>
      <w:pPr>
        <w:pStyle w:val="Normal"/>
        <w:spacing w:lineRule="exact" w:line="360" w:before="120" w:after="0"/>
        <w:ind w:firstLine="720"/>
        <w:jc w:val="both"/>
        <w:rPr>
          <w:sz w:val="26"/>
          <w:szCs w:val="26"/>
          <w:lang w:val="fr-FR"/>
        </w:rPr>
      </w:pPr>
      <w:r>
        <w:rPr>
          <w:sz w:val="26"/>
          <w:szCs w:val="26"/>
          <w:lang w:val="fr-FR"/>
        </w:rPr>
        <w:t>2. Về việc báo cáo tình hình đầu tư các công trình điện và tiết kiệm các chi phí trong quá trình vận hành lưới điện.</w:t>
      </w:r>
    </w:p>
    <w:p>
      <w:pPr>
        <w:pStyle w:val="Normal"/>
        <w:spacing w:lineRule="exact" w:line="360" w:before="120" w:after="0"/>
        <w:ind w:firstLine="720"/>
        <w:jc w:val="both"/>
        <w:rPr>
          <w:spacing w:val="-2"/>
          <w:sz w:val="26"/>
          <w:szCs w:val="26"/>
          <w:lang w:val="fr-FR"/>
        </w:rPr>
      </w:pPr>
      <w:r>
        <w:rPr>
          <w:spacing w:val="-2"/>
          <w:sz w:val="26"/>
          <w:szCs w:val="26"/>
          <w:lang w:val="fr-FR"/>
        </w:rPr>
        <w:t>Hàng năm, bên cạnh chương trình kiểm tra giám sát chặt chẽ tiến độ từng công trình nguồn điện của Chính phủ, Bộ Công Thương đều có các chương trình giám sát đầu tư, kiểm tra tiến độ thực hiện đầu tư xây dựng các công trình nguồn và lưới điện cũng như giám sát hoạt động sản xuất kinh doanh của ngành điện để báo cáo Chính phủ. Bản thân Tập đoàn Điện lực Việt Nam cũng thường xuyên giao ban, kiểm tra và xử lý các vấn đề vướng mắc trong quá trình thực hiện các dự án để nhằm đẩy nhanh tiến độ.</w:t>
      </w:r>
    </w:p>
    <w:p>
      <w:pPr>
        <w:pStyle w:val="Normal"/>
        <w:spacing w:lineRule="exact" w:line="360" w:before="120" w:after="0"/>
        <w:ind w:firstLine="720"/>
        <w:jc w:val="both"/>
        <w:rPr>
          <w:sz w:val="26"/>
          <w:szCs w:val="26"/>
          <w:lang w:val="fr-FR"/>
        </w:rPr>
      </w:pPr>
      <w:r>
        <w:rPr>
          <w:sz w:val="26"/>
          <w:szCs w:val="26"/>
          <w:lang w:val="fr-FR"/>
        </w:rPr>
        <w:t>3. Về việc công khai, minh bạch giá thành sản xuất điện.</w:t>
      </w:r>
    </w:p>
    <w:p>
      <w:pPr>
        <w:pStyle w:val="Normal"/>
        <w:spacing w:lineRule="exact" w:line="360" w:before="120" w:after="0"/>
        <w:ind w:firstLine="720"/>
        <w:jc w:val="both"/>
        <w:rPr>
          <w:sz w:val="26"/>
          <w:szCs w:val="26"/>
          <w:lang w:val="fr-FR"/>
        </w:rPr>
      </w:pPr>
      <w:r>
        <w:rPr>
          <w:sz w:val="26"/>
          <w:szCs w:val="26"/>
          <w:lang w:val="fr-FR"/>
        </w:rPr>
        <w:t xml:space="preserve">Để đảm bảo tính công khai và minh bạch khi xây dựng giá bán điện theo cơ chế thị trường như kiến nghị của cử tri, hiện nay Bộ Công Thương đang triển khai xây dựng các quy định về phương pháp lập và trình tự ban hành biểu giá bán lẻ điện trên cơ sở tách bạch từng khâu trong dây chuyền sản xuất điện từ nhà máy điện, truyền tải điện, phân phối điện đến người tiêu thụ cuối cùng, đồng thời có cơ chế điều chỉnh giá điện khi các yếu tố hình thành giá điện thay đổi theo thị trường. </w:t>
      </w:r>
    </w:p>
    <w:p>
      <w:pPr>
        <w:pStyle w:val="Normal"/>
        <w:spacing w:lineRule="exact" w:line="360" w:before="120" w:after="0"/>
        <w:ind w:firstLine="720"/>
        <w:jc w:val="both"/>
        <w:rPr>
          <w:i/>
          <w:i/>
          <w:sz w:val="26"/>
          <w:szCs w:val="26"/>
        </w:rPr>
      </w:pPr>
      <w:r>
        <w:rPr>
          <w:b/>
          <w:i/>
          <w:sz w:val="26"/>
          <w:szCs w:val="26"/>
        </w:rPr>
        <w:t xml:space="preserve">20- Cử tri thành phố Đà Nẵngkiến nghị: </w:t>
      </w:r>
      <w:r>
        <w:rPr>
          <w:i/>
          <w:sz w:val="26"/>
          <w:szCs w:val="26"/>
        </w:rPr>
        <w:t>“Cử tri cho rằng, nước ta xuất khẩu dầu thô, trong khi hàng năm phải nhập khẩu xăng dầu với số lượng lớn và với giá rất cao là bất hợp lý. Đề nghị Chính phủ có giải pháp đẩy nhanh tiến độ hoàn thành Nhà máy lọc dầu Dung Quất; nghiên cứu xây dựng nhà máy lọc dầu mới để sử dụng có hiệu quả nguồn tài nguyên của đất nước đảm bảo nguồn cung ứng phục vụ yêu cầu phát trển kinh tế - xã hội của đất nước.”</w:t>
      </w:r>
    </w:p>
    <w:p>
      <w:pPr>
        <w:pStyle w:val="Normal"/>
        <w:spacing w:lineRule="exact" w:line="360" w:before="120" w:after="0"/>
        <w:ind w:firstLine="720"/>
        <w:jc w:val="both"/>
        <w:rPr/>
      </w:pPr>
      <w:r>
        <w:rPr>
          <w:b/>
          <w:sz w:val="26"/>
          <w:szCs w:val="26"/>
        </w:rPr>
        <w:t xml:space="preserve">Trả lời </w:t>
      </w:r>
      <w:r>
        <w:rPr>
          <w:sz w:val="26"/>
          <w:szCs w:val="26"/>
        </w:rPr>
        <w:t>(tại Công văn số 2811/BCT-KH ngày 01 tháng 4 năm 2009)</w:t>
      </w:r>
    </w:p>
    <w:p>
      <w:pPr>
        <w:pStyle w:val="Normal"/>
        <w:spacing w:lineRule="exact" w:line="360" w:before="120" w:after="0"/>
        <w:ind w:firstLine="720"/>
        <w:jc w:val="both"/>
        <w:rPr>
          <w:sz w:val="26"/>
          <w:szCs w:val="26"/>
          <w:lang w:val="fr-FR"/>
        </w:rPr>
      </w:pPr>
      <w:r>
        <w:rPr>
          <w:sz w:val="26"/>
          <w:szCs w:val="26"/>
          <w:lang w:val="fr-FR"/>
        </w:rPr>
        <w:t>Ý kiến của cử trị là phù hợp với chủ trương phát triển ngành dầu khí của Chính phủ. Để cụ thể hoá Chiến lược phát triển ngành Dầu khí đến năm 2015, định hướng đến năm 2025, Bộ Công Thương đã xây dựng và trình Thủ tướng Chính phủ phê duyệt Quy hoạch tổng thể phát triển ngành Dầu khí Việt Nam đến năm 2015, tầm nhìn đến năm 2025. Theo đó, một số nhà máy lọc dầulớn đã và đang được quy hoạch như sau:</w:t>
      </w:r>
    </w:p>
    <w:p>
      <w:pPr>
        <w:pStyle w:val="Normal"/>
        <w:spacing w:lineRule="exact" w:line="360" w:before="120" w:after="0"/>
        <w:ind w:firstLine="720"/>
        <w:jc w:val="both"/>
        <w:rPr>
          <w:color w:val="000000"/>
          <w:sz w:val="26"/>
          <w:szCs w:val="26"/>
          <w:lang w:val="fr-FR"/>
        </w:rPr>
      </w:pPr>
      <w:r>
        <w:rPr>
          <w:sz w:val="26"/>
          <w:szCs w:val="26"/>
          <w:lang w:val="fr-FR"/>
        </w:rPr>
        <w:t xml:space="preserve">1. Nhà máy lọc dầu Dung Quất: công suất thiết kế hiện tại 6,5 triệu tấn/năm. Đây là nhà máy lọc dầu đầu tiên ở nước ta, nhà máy đã hoàn thành đúng tiến độ do Quốc hội phê chuẩn. </w:t>
      </w:r>
      <w:r>
        <w:rPr>
          <w:sz w:val="26"/>
          <w:szCs w:val="26"/>
        </w:rPr>
        <w:t>Nhà máy đã cho dòng sản phẩm đầu tiên (dầu DO và dầu hoả) vào ngày 22 tháng 2 năm 2009</w:t>
      </w:r>
      <w:r>
        <w:rPr>
          <w:sz w:val="26"/>
          <w:szCs w:val="26"/>
          <w:lang w:val="fr-FR"/>
        </w:rPr>
        <w:t xml:space="preserve"> và </w:t>
      </w:r>
      <w:r>
        <w:rPr>
          <w:sz w:val="26"/>
          <w:szCs w:val="26"/>
        </w:rPr>
        <w:t xml:space="preserve">đang phấn đấu </w:t>
      </w:r>
      <w:r>
        <w:rPr>
          <w:sz w:val="26"/>
          <w:szCs w:val="26"/>
          <w:lang w:val="fr-FR"/>
        </w:rPr>
        <w:t xml:space="preserve">theo tiến độ </w:t>
      </w:r>
      <w:r>
        <w:rPr>
          <w:sz w:val="26"/>
          <w:szCs w:val="26"/>
        </w:rPr>
        <w:t xml:space="preserve">để </w:t>
      </w:r>
      <w:r>
        <w:rPr>
          <w:color w:val="000000"/>
          <w:sz w:val="26"/>
          <w:szCs w:val="26"/>
        </w:rPr>
        <w:t>cho ra tất cả các loại sản phẩm còn lại như dầu nhiên liệu (FO), khí hóa lỏng LPG, xăng A90, A92, A95, nhiên liệu phản lực Jet-A1, dầu diesel.</w:t>
      </w:r>
    </w:p>
    <w:p>
      <w:pPr>
        <w:pStyle w:val="Normal"/>
        <w:spacing w:lineRule="exact" w:line="360" w:before="120" w:after="0"/>
        <w:ind w:firstLine="720"/>
        <w:jc w:val="both"/>
        <w:rPr/>
      </w:pPr>
      <w:r>
        <w:rPr>
          <w:rStyle w:val="Newssummarysummary1"/>
          <w:rFonts w:cs="Times New Roman"/>
          <w:sz w:val="26"/>
          <w:szCs w:val="26"/>
          <w:lang w:val="fr-FR"/>
        </w:rPr>
        <w:t>2. Liên hợp lọc, hoá dầu Nghi Sơn: công suất thiết kế 10 triệu tấn/năm, đặt tại Nghi Sơn, tỉnh Thanh Hoá, dự kiến đến 2015 sẽ đưa nhà máy vào hoạt động.</w:t>
      </w:r>
    </w:p>
    <w:p>
      <w:pPr>
        <w:pStyle w:val="Normal"/>
        <w:spacing w:lineRule="exact" w:line="360" w:before="120" w:after="0"/>
        <w:ind w:firstLine="720"/>
        <w:jc w:val="both"/>
        <w:rPr/>
      </w:pPr>
      <w:r>
        <w:rPr>
          <w:rStyle w:val="Newssummarysummary1"/>
          <w:rFonts w:cs="Times New Roman"/>
          <w:sz w:val="26"/>
          <w:szCs w:val="26"/>
          <w:lang w:val="fr-FR"/>
        </w:rPr>
        <w:t>3. Liên hợp lọc hoá dầu Long Sơn: công suất thiết kế 10 triệu tấn/năm, đặt tại phía Nam Việt Nam, dự kiến đến 2015 sẽ đưa nhà máy vào hoạt động.</w:t>
      </w:r>
    </w:p>
    <w:p>
      <w:pPr>
        <w:pStyle w:val="Normal"/>
        <w:spacing w:lineRule="exact" w:line="360" w:before="120" w:after="0"/>
        <w:ind w:firstLine="720"/>
        <w:jc w:val="both"/>
        <w:rPr/>
      </w:pPr>
      <w:r>
        <w:rPr>
          <w:rStyle w:val="Newssummarysummary1"/>
          <w:rFonts w:cs="Times New Roman"/>
          <w:sz w:val="26"/>
          <w:szCs w:val="26"/>
          <w:lang w:val="fr-FR"/>
        </w:rPr>
        <w:t>4. Liên hợp lọc dầu Vân Phong: công suất thiết kế 10 triệu tấn/năm, đặt tại Vân Phong, tỉnh Khánh Hoà, dự kiến đến 2015 sẽ đưa nhà máy vào hoạt động.</w:t>
      </w:r>
    </w:p>
    <w:p>
      <w:pPr>
        <w:pStyle w:val="Normal"/>
        <w:spacing w:lineRule="exact" w:line="360" w:before="120" w:after="0"/>
        <w:ind w:firstLine="720"/>
        <w:jc w:val="both"/>
        <w:rPr/>
      </w:pPr>
      <w:r>
        <w:rPr>
          <w:rStyle w:val="Newssummarysummary1"/>
          <w:rFonts w:cs="Times New Roman"/>
          <w:sz w:val="26"/>
          <w:szCs w:val="26"/>
        </w:rPr>
        <w:t>Khi các nhà máy này đi vào hoạt động và phát huy được hết công suất, sẽ đảm bảo đáp ứng nhu cầu chủ yếu về xăng dầu trong nước, giảm sự phụ thuộc vào nhập khẩu xăng dầu.</w:t>
      </w:r>
    </w:p>
    <w:p>
      <w:pPr>
        <w:pStyle w:val="Normal"/>
        <w:spacing w:lineRule="exact" w:line="360" w:before="120" w:after="0"/>
        <w:ind w:firstLine="720"/>
        <w:jc w:val="both"/>
        <w:rPr>
          <w:i/>
          <w:i/>
          <w:sz w:val="26"/>
          <w:szCs w:val="26"/>
        </w:rPr>
      </w:pPr>
      <w:r>
        <w:rPr>
          <w:b/>
          <w:i/>
          <w:sz w:val="26"/>
          <w:szCs w:val="26"/>
        </w:rPr>
        <w:t xml:space="preserve">21- Cử tri tỉnh Quảng Ninh kiến nghị: </w:t>
      </w:r>
      <w:r>
        <w:rPr>
          <w:i/>
          <w:sz w:val="26"/>
          <w:szCs w:val="26"/>
        </w:rPr>
        <w:t>“Đề nghị Chính phủ, Thủ tướng Chính phủ xem xét trách nhiệm của lãnh đạo ngành than trong việc cấp phép cho tư nhân vào khai thác tận thu than làm ảnh hưởng đến môi trường. Cần phải làm rõ trách nhiệm và xử lý nghiêm minh những cơ quan, tổ chức và cá nhân có liên quan đến việc khai thác, vận chuyển và tiêu thụ than lậu. Cần phải xem xét cả trách nhiệm của các cơ quan có trách nhiệm trong việc quản lý để xẩy ra tình trạng buôn lậu than (lực lượng Hải quan, Bộ đội Biên phòng, cảng vụ…)”.</w:t>
      </w:r>
    </w:p>
    <w:p>
      <w:pPr>
        <w:pStyle w:val="Normal"/>
        <w:spacing w:lineRule="exact" w:line="360" w:before="120" w:after="0"/>
        <w:ind w:firstLine="720"/>
        <w:jc w:val="both"/>
        <w:rPr/>
      </w:pPr>
      <w:r>
        <w:rPr>
          <w:b/>
          <w:sz w:val="26"/>
          <w:szCs w:val="26"/>
        </w:rPr>
        <w:t xml:space="preserve">Trả lời </w:t>
      </w:r>
      <w:r>
        <w:rPr>
          <w:sz w:val="26"/>
          <w:szCs w:val="26"/>
        </w:rPr>
        <w:t>(tại Công văn số 3016/BCT-KH ngày 07 tháng 4 năm 2009)</w:t>
      </w:r>
    </w:p>
    <w:p>
      <w:pPr>
        <w:pStyle w:val="Normal"/>
        <w:spacing w:lineRule="exact" w:line="360" w:before="120" w:after="0"/>
        <w:ind w:firstLine="720"/>
        <w:jc w:val="both"/>
        <w:rPr>
          <w:sz w:val="26"/>
          <w:szCs w:val="26"/>
          <w:lang w:val="fr-FR"/>
        </w:rPr>
      </w:pPr>
      <w:r>
        <w:rPr>
          <w:sz w:val="26"/>
          <w:szCs w:val="26"/>
          <w:lang w:val="fr-FR"/>
        </w:rPr>
        <w:t xml:space="preserve">Thực hiện ý kiến chỉ đạo của Thủ tướng Chính phủ tại văn bản số 4058/VPCP-KTTN ngày 19 tháng 6 năm 2008 của Văn phòng Chính phủ về việc kiểm điểm trách nhiệm của Tập đoàn công nghiệp Than-Khoáng sản Việt Nam trong việc để xảy ra tình trạng khai thác, kinh doanh than trái phép tại Quảng Ninh, Lãnh đạo Bộ và Ban cán sự Đảng Bộ Công Thương đã có nhiều cuộc họp nghe Tập đoàn Than Khoáng sản Việt Nam (TKV) báo cáo tình hình tổ chức kiểm điểm các cá nhân, tập thể có thiếu sót, khuyết điểm trong việc để xảy ra tình trạng khai thác, kinh doanh trái phép trên địa bàn và đề xuất hình thức xử lý. </w:t>
      </w:r>
    </w:p>
    <w:p>
      <w:pPr>
        <w:pStyle w:val="Normal"/>
        <w:spacing w:lineRule="exact" w:line="360" w:before="120" w:after="0"/>
        <w:ind w:firstLine="720"/>
        <w:jc w:val="both"/>
        <w:rPr>
          <w:b/>
          <w:b/>
          <w:i/>
          <w:i/>
          <w:sz w:val="26"/>
          <w:szCs w:val="26"/>
        </w:rPr>
      </w:pPr>
      <w:r>
        <w:rPr>
          <w:sz w:val="26"/>
          <w:szCs w:val="26"/>
          <w:lang w:val="fr-FR"/>
        </w:rPr>
        <w:t>Trên cơ sở chỉ đạo của Bộ Công Thương, lãnh đạo TKV đã khẩn trương, nghiêm túc tổ chức để các cá nhân tập thể có liên quan tự kiểm điểm và xét kỷ luật từng trường hợp cụ thể. Bộ Công Thương cũng đã có báo cáo về kiểm điểm trách nhiệm quản lý nhà nước đối với ngành than tại văn bản số 6638/BCT-CNNg ngày 31 tháng 7 năm 2008 gửi Thủ tướng Chính phủ. Căn cứ các báo cáo kiểm điểm của TKV và xét tình hình cụ thể, Bộ Công Thương đã tiếp tục họp, xem xét về kiểm điểm tập thể Hội đồng quản trị (HĐQT), Chủ tịch Hội đồng quản trị và Tổng giám đốc TKV. Bộ Công Thương đã có Báo cáo số 73/BC-BCT ngày 28 tháng 8 năm 2008 về việc kiểm điểm của TKV về trách nhiệm liên quan đến khai thác, kinh doanh than trái phép tại Quảng Ninh gửi Thủ tướng Chính phủ, trong đó đã nêu rõ những thiếu sót, khuyết điểm của Tập đoàn trong việc quản lý khai thác than cũng như trách nhiệm của Hội đồng quản trị và Tổng giám đốc Tập đoàn, đồng thời xem xét và xử lý kỷ luật đối với tập thể và cá nhân có liên quan.</w:t>
      </w:r>
    </w:p>
    <w:p>
      <w:pPr>
        <w:pStyle w:val="Normal"/>
        <w:spacing w:lineRule="exact" w:line="360" w:before="120" w:after="0"/>
        <w:ind w:firstLine="720"/>
        <w:jc w:val="both"/>
        <w:rPr/>
      </w:pPr>
      <w:r>
        <w:rPr>
          <w:b/>
          <w:i/>
          <w:sz w:val="26"/>
          <w:szCs w:val="26"/>
        </w:rPr>
        <w:t xml:space="preserve">22- Cử tri tỉnh Ninh Thuận kiến nghị: </w:t>
      </w:r>
      <w:r>
        <w:rPr>
          <w:i/>
          <w:sz w:val="26"/>
          <w:szCs w:val="26"/>
        </w:rPr>
        <w:t>“Hiện nay còn một số cử tri ở những địa phương dự kiến xây dựng nhà máy điện hạt nhân (xã Vĩnh Hải, huyện Ninh Hải và xã Phước Dinh, huyện Ninh Phước) băn khoăn do thiếu thông tin chính thức về dự án. Kiến nghị trong thời gian chờ Quốc hội quyết định về chủ trương thực hiện dự án, Chính phủ và Bộ Công thương sớm có thông tin như: phương án di dời, tái định cư để bà con an tâm sản xuất, ổn định cuộc sống.</w:t>
      </w:r>
    </w:p>
    <w:p>
      <w:pPr>
        <w:pStyle w:val="Normal"/>
        <w:spacing w:lineRule="exact" w:line="360" w:before="120" w:after="0"/>
        <w:ind w:firstLine="720"/>
        <w:jc w:val="both"/>
        <w:rPr>
          <w:i/>
          <w:i/>
          <w:sz w:val="26"/>
          <w:szCs w:val="26"/>
        </w:rPr>
      </w:pPr>
      <w:r>
        <w:rPr>
          <w:i/>
          <w:sz w:val="26"/>
          <w:szCs w:val="26"/>
        </w:rPr>
        <w:t>Tập đoàn Điện lực là đơn vị quốc doanh, được thành lập để đảm bảo an ninh điện năng cho nền kinh tế đất nước. Tuy nhiên, thời gian qua, đơn vị này chưa làm tốt nhiệm vụ của mình. Đầu tư dàn trải (đầu tư qua ngành viễn thông, khách sạn), hoạt động vì mục đích lợi nhuận là chính. Hơn nữa, việc Tập đoàn Điện lực từ chối đầu tư vào một số công trình xây dựng cơ sở hạ tầng điện năng làm ảnh hưởng đến tiến độ phát triển điện năng của đất nước. Cử tri đề nghị Chính phủ chỉ đạo Tập đoàn Điện lực hoạt động đúng mục đích, nhiệm vụ được giao”.</w:t>
      </w:r>
    </w:p>
    <w:p>
      <w:pPr>
        <w:pStyle w:val="Normal"/>
        <w:spacing w:lineRule="exact" w:line="360" w:before="120" w:after="0"/>
        <w:ind w:firstLine="720"/>
        <w:jc w:val="both"/>
        <w:rPr/>
      </w:pPr>
      <w:r>
        <w:rPr>
          <w:b/>
          <w:sz w:val="26"/>
          <w:szCs w:val="26"/>
        </w:rPr>
        <w:t xml:space="preserve">Trả lời </w:t>
      </w:r>
      <w:r>
        <w:rPr>
          <w:sz w:val="26"/>
          <w:szCs w:val="26"/>
        </w:rPr>
        <w:t>(tại Công văn số 2808/BCT-KH ngày 01 tháng 4 năm 2009)</w:t>
      </w:r>
    </w:p>
    <w:p>
      <w:pPr>
        <w:pStyle w:val="Normal"/>
        <w:spacing w:lineRule="exact" w:line="360" w:before="120" w:after="0"/>
        <w:ind w:firstLine="720"/>
        <w:jc w:val="both"/>
        <w:rPr>
          <w:sz w:val="26"/>
          <w:szCs w:val="26"/>
          <w:lang w:val="fr-FR"/>
        </w:rPr>
      </w:pPr>
      <w:r>
        <w:rPr>
          <w:sz w:val="26"/>
          <w:szCs w:val="26"/>
          <w:lang w:val="fr-FR"/>
        </w:rPr>
        <w:t>1. Về vấn đề thứ nhất.</w:t>
      </w:r>
    </w:p>
    <w:p>
      <w:pPr>
        <w:pStyle w:val="Normal"/>
        <w:spacing w:lineRule="exact" w:line="360" w:before="120" w:after="0"/>
        <w:ind w:firstLine="720"/>
        <w:jc w:val="both"/>
        <w:rPr/>
      </w:pPr>
      <w:r>
        <w:rPr>
          <w:sz w:val="26"/>
          <w:szCs w:val="26"/>
        </w:rPr>
        <w:t xml:space="preserve">Để đáp ứng nhu cầu điện cho phát triển kinh tế - xã hội trong những năm qua, bên cạnh những thuận lợi ngành điện cũng gặp phải nhiều khó khăn thách thức như: những diễn biến bất lợi về thời tiết (lũ lụt, hạn hán); giá nguyên nhiên vật liệu, vật tư thiết bị tăng cao, tăng trưởng về nguồn điện luôn thấp hơn tăng trưởng về phụ tải, khả năng đáp ứng tải của hệ thống chưa cao; tỷ trọng thủy điện chiếm trong cơ cấu sản xuất điện ngày càng giảm, tỷ trọng điện có giá thành cao ngày càng tăng .... thì những cố gắng để hoàn thành nhiệm vụ chính trị của ngành điện trong những năm qua nhằm đáp ứng cao nhất nhu cầu điện cho sản xuất và tiêu dùng dân cư, góp phần nhất định đưa tốc độ tăng trưởng GDP của cả nước đạt mục tiêu tăng trưởng mà Quốc hội đã đề ra cũng cần được ghi nhận. Điều này thể hiện qua một số chỉ tiêu về sản xuất kinh doanh (SXKD) đã đạt được như sau: Sản lượng điện thương phẩm tăng trưởng bình quân 14-15%/ năm (giai đoạn 2004-2008); </w:t>
      </w:r>
      <w:r>
        <w:rPr>
          <w:color w:val="000000"/>
          <w:sz w:val="26"/>
          <w:szCs w:val="26"/>
        </w:rPr>
        <w:t>tỷ lệ tổn thất điện năng giảm từ 12,09% năm 2004 xuống còn 10,12% năm 2008; Tính đến hết năm 2008 đã cấp điện (điện lưới và điện tại chỗ) đạt 100% số huyện trên cả nước (545/545 huyện) và đạt 97,26% số xã có điện (8.857/9.107 xã) và 94,03%số hộ nông thôn sử dụng điện lưới quốc gia.</w:t>
      </w:r>
      <w:r>
        <w:rPr>
          <w:sz w:val="26"/>
          <w:szCs w:val="26"/>
        </w:rPr>
        <w:t xml:space="preserve"> Việc EVN có những hoạt động đầu tư ngoài nhiệm vụ chính và xin rút khỏi các dự án điện như cử tri phản ảnh, xin được giải trình như sau: </w:t>
      </w:r>
    </w:p>
    <w:p>
      <w:pPr>
        <w:pStyle w:val="Normal"/>
        <w:spacing w:lineRule="exact" w:line="360" w:before="120" w:after="0"/>
        <w:ind w:firstLine="720"/>
        <w:jc w:val="both"/>
        <w:rPr/>
      </w:pPr>
      <w:r>
        <w:rPr>
          <w:sz w:val="26"/>
          <w:szCs w:val="26"/>
          <w:lang w:val="fr-FR"/>
        </w:rPr>
        <w:t>- Về việc đầu tư ngoài ngành của EVN trong thời gian qua:</w:t>
      </w:r>
    </w:p>
    <w:p>
      <w:pPr>
        <w:pStyle w:val="Normal"/>
        <w:spacing w:lineRule="exact" w:line="360" w:before="120" w:after="0"/>
        <w:ind w:firstLine="720"/>
        <w:jc w:val="both"/>
        <w:rPr>
          <w:bCs/>
          <w:sz w:val="26"/>
          <w:szCs w:val="26"/>
        </w:rPr>
      </w:pPr>
      <w:r>
        <w:rPr>
          <w:sz w:val="26"/>
          <w:szCs w:val="26"/>
          <w:lang w:val="fr-FR"/>
        </w:rPr>
        <w:t>Một mặt, v</w:t>
      </w:r>
      <w:r>
        <w:rPr>
          <w:sz w:val="26"/>
          <w:szCs w:val="26"/>
        </w:rPr>
        <w:t xml:space="preserve">iệc kinh doanh đa ngành của EVN </w:t>
      </w:r>
      <w:r>
        <w:rPr>
          <w:sz w:val="26"/>
          <w:szCs w:val="26"/>
          <w:lang w:val="fr-FR"/>
        </w:rPr>
        <w:t xml:space="preserve">nhìn chung là </w:t>
      </w:r>
      <w:r>
        <w:rPr>
          <w:sz w:val="26"/>
          <w:szCs w:val="26"/>
        </w:rPr>
        <w:t xml:space="preserve">phù hợp với chủ trương của Đảng và phù hợp với định hướng xây dựng Tập đoàn Điện lực Việt Nam được Thủ tướng Chính phủ phê duyệt trong Quyết định số </w:t>
      </w:r>
      <w:r>
        <w:rPr>
          <w:bCs/>
          <w:sz w:val="26"/>
          <w:szCs w:val="26"/>
        </w:rPr>
        <w:t>147/QĐ-CP ngày 22 tháng 6 năm 2006; Quyết định số 148/QĐ-CP ngày 22 tháng 6 năm 2006 về việc thành lập Công ty mẹ-Tập đoàn Điện lực Việt Nam và</w:t>
      </w:r>
      <w:r>
        <w:rPr>
          <w:color w:val="000000"/>
          <w:sz w:val="26"/>
          <w:szCs w:val="26"/>
          <w:lang w:val="es-ES"/>
        </w:rPr>
        <w:t xml:space="preserve"> văn bản số 1931/VPCP-ĐMDN ngày 26 tháng 3 năm 2008 của Văn phòng Chính phủthông báo ý kiến của Thủ tướng Chính phủ đưa ra định hướng giới hạn các tập đoàn kinh tế, tổng công ty nhà nước đầu tư vào các ngành, nghề kinh doanh hỗ trợ khác không vượt quá 30% vốn. </w:t>
      </w:r>
      <w:r>
        <w:rPr>
          <w:color w:val="000000"/>
          <w:sz w:val="26"/>
          <w:szCs w:val="26"/>
        </w:rPr>
        <w:t>Tính đến nay, EVN và các công ty con đầu tư vào các lĩnh vực ngoài điện với tỷ lệ khoảng 3,54% vốn nhà nước.</w:t>
      </w:r>
      <w:r>
        <w:rPr>
          <w:bCs/>
          <w:color w:val="000000"/>
          <w:sz w:val="26"/>
          <w:szCs w:val="26"/>
        </w:rPr>
        <w:t xml:space="preserve"> </w:t>
      </w:r>
      <w:r>
        <w:rPr>
          <w:bCs/>
          <w:sz w:val="26"/>
          <w:szCs w:val="26"/>
        </w:rPr>
        <w:t>Mặc dù vậy, EVN luôn nhận thức nhiệm vụ bảo đảm cung ứng điện là mục tiêu chính của Ngành và của Tập đoàn. Mở rộng các hoạt động khác đều phải lấy mục tiêu hỗ trợ cho hoạt động chính tốt hơn. Chính vì vậy các loại hình dịch vụ mà</w:t>
      </w:r>
      <w:r>
        <w:rPr>
          <w:sz w:val="26"/>
          <w:szCs w:val="26"/>
        </w:rPr>
        <w:t xml:space="preserve"> EVN được Chính phủ cho phép thực hiện như viễn thông, bất động sản, tài chính, ngân hàng..., nhằm chủ động tạo thêm các kênh huy động vốn phục vụ mục tiêu đầu tư các công trình điện, giảm gánh nặng cho ngân sách Nhà nước. Đây là một trong những giải pháp quan trọng để huy động vốn trên cơ sở tận dụng, nâng cao hiệu quả khai thác tài sản, trang thiết bị vật tư và nguồn lực đã có và các hoạt động này đều được hạch toán riêng, minh bạch theo quy định của Nhà nước. </w:t>
      </w:r>
    </w:p>
    <w:p>
      <w:pPr>
        <w:pStyle w:val="Normal"/>
        <w:spacing w:lineRule="exact" w:line="360" w:before="120" w:after="0"/>
        <w:ind w:firstLine="720"/>
        <w:jc w:val="both"/>
        <w:rPr>
          <w:sz w:val="26"/>
          <w:szCs w:val="26"/>
          <w:lang w:val="fr-FR"/>
        </w:rPr>
      </w:pPr>
      <w:r>
        <w:rPr>
          <w:sz w:val="26"/>
          <w:szCs w:val="26"/>
          <w:lang w:val="fr-FR"/>
        </w:rPr>
        <w:t>- Về việc xin rút khỏi các dự án điện:</w:t>
      </w:r>
    </w:p>
    <w:p>
      <w:pPr>
        <w:pStyle w:val="Normal"/>
        <w:widowControl w:val="false"/>
        <w:spacing w:lineRule="exact" w:line="360" w:before="120" w:after="0"/>
        <w:ind w:firstLine="720"/>
        <w:jc w:val="both"/>
        <w:rPr>
          <w:sz w:val="26"/>
          <w:szCs w:val="26"/>
        </w:rPr>
      </w:pPr>
      <w:r>
        <w:rPr>
          <w:sz w:val="26"/>
          <w:szCs w:val="26"/>
        </w:rPr>
        <w:t>Theo Quyết định số 110/2007/QĐ-TTg ngày 18 tháng 7 năm 2007 của Thủ tướng Chính phủ về phê duyệt Quy hoạch phát triển điện lực quốc gia giai đoạn 2006-2015, có xét đến năm 2025 (Quy hoạch điện VI), trên cơ sở dự báo nhu cầu điện tăng ở mức 17%/năm (phương án cơ sở) và 20%/năm (phương án cao). Trong phương án cao, giai đoạn 2006-2015 cả nước sẽ đầu tư 60.944 MW nguồn điện mới. Để thực hiện quy hoạch, cần phải huy động một lượng vốn rất lớn từ các nguồn và các thành phần kinh tế. Đồng thời cũng cần có một doanh nghiệp nòng cốt, có bề dầy kinh nghiệm trong lĩnh vực hoạt động điện lực gánh vác phần lớn việc dầu tư này. Do đó Chính phủ đã giao Tập đoàn Điện lực Việt Nam (EVN) làm chủ đầu tư 34.745 MW (chiếm 57%), còn lại26.199 MW giao các chủ đầu tư khác thực hiện. Đây là một quyết định đúng đắn.</w:t>
      </w:r>
    </w:p>
    <w:p>
      <w:pPr>
        <w:pStyle w:val="Header"/>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Qua gần 3 năm thực hiện Quy hoạch điện VI, trước những khó khăn về vốn, về tình hình giá cả nguyên vật liệu biến động theo chiều hướng khó lường nên việc triển khai thực hiện quy hoạch gặp nhiều khó khăn. Riêng các dự án do EVN làm chủ đầu tư còn có khó khăn về nguồn nhiên liệu vì các dự án này đa số đều là nhiệt điện chạy than. Chính vì vậy EVN đã có văn bản số 485/EVN-HĐQT ngày 19 tháng 8 năm 2008 báo cáo Thủ tướng Chính phủ và đề nghị Chính phủ giao 13 dự án nhiệt điện có tổng công suất là 13.800 MW cho các nhà đầu tư khác trong và ngoài nước thực hiện, nhằm huy động tổng hợp các nguồn vốn trong xã hội, về phần mình EVN sẽ cố gắng vay vốn để tham gia cổ phần trong các dự này.</w:t>
      </w:r>
    </w:p>
    <w:p>
      <w:pPr>
        <w:pStyle w:val="Header"/>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ới chức năng quản lý ngành, Bộ Công Thương đã phân tích cụ thể từng dự án và cho rằng, về bản chất đây không phải là sự thoái thác trách nhiệm mà thực sự là do EVN gặp khó khăn về vấn đề thu xếp vốn và nguồn nhiên liệu; Nhưng mặt khác Bộ Công Thương cũng cho rằng Tập đoàn cũng phải chịu một phần trách nhiệm vì chưa làm tròn chức trách của mình. Vì vậy, để chủ động thực hiện Tổng sơ đồ 6, Bộ Công Thương đã báo cáo Chính phủ và đề xuất hướng xử lý các dự án này theo hướng một mặt vẫn giao cho EVN triển khai 2 trong tổng số 13 dự án, còn lại 11 dự án giao cho một số tập đoàn kinh tế trong nớc có khả năng tài chính và một số nhà đầu tư nước ngoài. Trên cơ sở này, ngày 03 tháng 11 năm 2008, Văn phòng Chính phủ đã có công văn số 7469/VPCP-KTN thông báo ý kiến của Thủ tướng Chính phủ về việc giao chủ đầu tư thực hiện 13 dự án nhiệt điện than. Với sự chỉ đạo sát sao của Chính phủ, 13 dự án này sẽ được triển khai phù hợp tiến độ đã được phê duyệt, đồng thời cũng đúng với tinh thần mong muốn của cử tri cả nước về đa dạng hoá chủ sở hữu nguồn điện, từng bước thực hiện lộ trình thị trường phát điện cạnh tranh.</w:t>
      </w:r>
    </w:p>
    <w:p>
      <w:pPr>
        <w:pStyle w:val="Header"/>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Về vấn đề thứ hai.</w:t>
      </w:r>
    </w:p>
    <w:p>
      <w:pPr>
        <w:pStyle w:val="Header"/>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b/>
        <w:t>Sau một thời gian khá dài chuẩn bị dự án, hiện nay Báo cáo đầu tư xây dựng nhà máy điện hạt nhân Ninh Thuận tại xã Phước Dinh và Vĩnh Hải đang trong quá trình thẩm định.</w:t>
      </w:r>
    </w:p>
    <w:p>
      <w:pPr>
        <w:pStyle w:val="Header"/>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báo cáo của cơ quanTư vấn, các phương án di dời, tái định cư như sau:</w:t>
      </w:r>
    </w:p>
    <w:p>
      <w:pPr>
        <w:pStyle w:val="Header"/>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địa điểm xã Phước Dinh: Tư vấn đề xuất 03 phương án, trong đó phương án chọn là di chuyển các hộ dân đến khu đất nằm phía Bắc thôn Vĩnh Trường và cách thôn Vĩnh Trường khoảng 500 m dọc đường liên thôn.</w:t>
      </w:r>
    </w:p>
    <w:p>
      <w:pPr>
        <w:pStyle w:val="Header"/>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địa điểm xã Vĩnh Hải: Việc bố trí tái định cư đề xuất cho 3 loại đối tượng: (1) Những hộ dân trước đây từ Mỹ Hoà chuyển lên làm ăn nếu có yêu cầu trở lại Mỹ Hoà với họ hàng và gia đình thì UBND huyện và xã phối hợp với Chủ đầu tư tạo điều kiện để các hộ này quay trở lại Mỹ Hòa; (2) Những hộ có yêu cầu lên Vĩnh Hy làm ăn, huyện và xã phối hợp với Chủ đầu tư tạo điều kiện để các hộ này chuyển lên Vĩnh Hy; (3) Những hộ còn lại có thế bố trí ở khu đất dành cho tái định cư tại địa bàn thôn Mỹ Tân, xã Thanh Hải cách địa điểm cũ khoảng 5 km về phía Tây Nam.</w:t>
      </w:r>
    </w:p>
    <w:p>
      <w:pPr>
        <w:pStyle w:val="Header"/>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ác phương án trên mới chỉ là đề xuất bước đầu và sẽ chỉ được coi là chính thức khi chủ trương đầu tư xây dựng nhà máy được Quốc hội thông qua và khi đó mới có đủ điều kiện để thông báo đầy đủ thông tin cho địa phương và các hộ dân.</w:t>
      </w:r>
    </w:p>
    <w:p>
      <w:pPr>
        <w:pStyle w:val="Normal"/>
        <w:spacing w:lineRule="exact" w:line="360" w:before="120" w:after="0"/>
        <w:ind w:firstLine="720"/>
        <w:jc w:val="both"/>
        <w:rPr>
          <w:rFonts w:ascii="Times New Roman" w:hAnsi="Times New Roman" w:cs="Times New Roman"/>
          <w:i/>
          <w:i/>
          <w:sz w:val="26"/>
          <w:szCs w:val="26"/>
        </w:rPr>
      </w:pPr>
      <w:r>
        <w:rPr>
          <w:rFonts w:cs="Times New Roman"/>
          <w:i/>
          <w:sz w:val="26"/>
          <w:szCs w:val="26"/>
        </w:rPr>
      </w:r>
      <w:r>
        <w:br w:type="page"/>
      </w:r>
    </w:p>
    <w:p>
      <w:pPr>
        <w:pStyle w:val="Normal"/>
        <w:autoSpaceDE w:val="false"/>
        <w:spacing w:lineRule="exact" w:line="360" w:before="120" w:after="0"/>
        <w:jc w:val="center"/>
        <w:rPr>
          <w:b/>
          <w:b/>
          <w:iCs/>
          <w:color w:val="000000"/>
          <w:sz w:val="26"/>
          <w:szCs w:val="26"/>
        </w:rPr>
      </w:pPr>
      <w:r>
        <w:rPr>
          <w:b/>
          <w:iCs/>
          <w:color w:val="000000"/>
          <w:sz w:val="26"/>
          <w:szCs w:val="26"/>
        </w:rPr>
        <w:t>BỘ TƯ PHÁP</w:t>
      </w:r>
    </w:p>
    <w:p>
      <w:pPr>
        <w:pStyle w:val="Normal"/>
        <w:autoSpaceDE w:val="false"/>
        <w:spacing w:lineRule="exact" w:line="360" w:before="120" w:after="0"/>
        <w:ind w:firstLine="720"/>
        <w:jc w:val="both"/>
        <w:rPr>
          <w:b/>
          <w:b/>
          <w:iCs/>
          <w:color w:val="000000"/>
          <w:sz w:val="26"/>
          <w:szCs w:val="26"/>
        </w:rPr>
      </w:pPr>
      <w:r>
        <w:rPr>
          <w:b/>
          <w:iCs/>
          <w:color w:val="000000"/>
          <w:sz w:val="26"/>
          <w:szCs w:val="26"/>
        </w:rPr>
      </w:r>
    </w:p>
    <w:p>
      <w:pPr>
        <w:pStyle w:val="Normal"/>
        <w:spacing w:lineRule="exact" w:line="360" w:before="120" w:after="0"/>
        <w:ind w:firstLine="720"/>
        <w:jc w:val="both"/>
        <w:rPr/>
      </w:pPr>
      <w:r>
        <w:rPr>
          <w:b/>
          <w:i/>
          <w:sz w:val="26"/>
          <w:szCs w:val="26"/>
        </w:rPr>
        <w:t xml:space="preserve">1- Cử tri thành phố Đà Nẵng và các tỉnh Bà Rịa – Vũng Tàu, Bình Thuận, Vĩnh Long, Long An, Hoà Bình, Bắc Kạn, Bình Định, Lai Châu, Hưng Yên, Yên Bái kiến nghị: </w:t>
      </w:r>
      <w:r>
        <w:rPr>
          <w:i/>
          <w:sz w:val="26"/>
          <w:szCs w:val="26"/>
        </w:rPr>
        <w:t>“Cử tri kiến nghị đã nhiều lần về tính kém hiệu quả trong công tác tuyên truyền, phổ biến, giáo dục pháp luật hiện nay. Tuy nhiên, thực tế hiện nay công tác này vẫn còn hạn chế, còn nặng tính hình thức, chưa phát huy được tác dụng. Cử tri đề nghị Nhà nước cần quan tâm hơn đến công tác này, đặc biệt chú trọng đến việc tuyên truyền, phổ biển, giáo dục pháp luật cho thế hệ trẻ; phân loại đối tượng để giáo dục; đưa giáo dục pháp luật và chương trình giảng dạy ở các cấp học để đảm bảo pháp luật đi vào cuộc sống có hiệu quả.”</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Trong những năm qua, Đảng và Nhà nước ta hết sức quan tâm đến công tác phổ biến, giáo dục pháp luật. Kể từ năm 1998, sau khi Thủ tướng Chính phủ ban hành Chỉ thị số 02/1998/CT-TTg ngày 07/01/1998 về tăng cường công tác phổ biến, giáo dục pháp luật trong giai đoạn hiện nay, cùng với các kế hoạch, chương trình phổ biến, giáo dục pháp luật theo từng giai đoạn (1998 - 2002, 2003 - 2007, 2008 - 2012), công tác phổ biến, giáo dục pháp luật đã có nhiều chuyển biến tích cực từ trung ương tới địa phương; được thực hiện thường xuyên, liên tục, có nề nếp trên toàn quốc. Đặc biệt, năm 2003, Ban Bí thư Trung ương Đảng đã ban hành Chỉ thị số 32-CT/TW ngày 9/12/2003 về tăng cường sự lãnh đạo của Đảng trong công tác phổ biến, giáo dục pháp luật, nâng cao ý thức chấp hành pháp luật của cán bộ, nhân dân; năm 2004, Thủ tướng Chính phủ ban hành Chương trình hành động quốc gia phổ biến, giáo dục pháp luật và nâng cao ý thức chấp hành pháp luật cho cán bộ, nhân dân ở xã, phường, thị trấn từ năm 2005 đến năm 2010 (kèm theo Quyết định sô 212/2004/QĐ-TTg ngày 16/12/2004). Những văn bản này thể hiện quan điểm và quyết tâm của Đảng, Chính phủ trong việc đẩy mạnh công tác phố biến, giáo dục pháp luật.</w:t>
      </w:r>
    </w:p>
    <w:p>
      <w:pPr>
        <w:pStyle w:val="Normal"/>
        <w:autoSpaceDE w:val="false"/>
        <w:spacing w:lineRule="exact" w:line="360" w:before="120" w:after="0"/>
        <w:ind w:firstLine="720"/>
        <w:jc w:val="both"/>
        <w:rPr>
          <w:sz w:val="26"/>
          <w:szCs w:val="26"/>
        </w:rPr>
      </w:pPr>
      <w:r>
        <w:rPr>
          <w:color w:val="000000"/>
          <w:sz w:val="26"/>
          <w:szCs w:val="26"/>
        </w:rPr>
        <w:t>Thực hiện các chương trình phổ biến, giáo dục pháp luật, đối với những đạo luật lớn, những văn bản pháp luật liên quan rộng rãi đến nhiều đối tượng, ngay sau khi văn bản được ban hành, Bộ Tư pháp trực tiếp hoặc phối hợp với các cơ quan hữu quan xây dựng đề cương giới thiệu, đặc san tuyên truyền pháp luật, sách, tờ gấp, băng đĩa hình và gửi về hướng dẫn các Sở Tư pháp, Pháp chế các Bộ, ngành tố chức tuyên truyền, phổ biến rộng rãi trong nhân dân bằng nhiều hình thức. Các tài liệu trên còn được gửi đến các báo, đài ở Trung ương để các cơ quan này thông tin, phổ biến đến nhân dân. Đối với những văn bản pháp luật chuyên ngành, các Bộ, ngành phụ trách lĩnh vực đó có trách nhiệm tuyên truyền đến cán bộ, nhân dân và những đối tượng trực tiếp thi hành (theo trách nhiệm đã được quy định tại Nghị định số 86/2002/NĐ-CP ngày 5/11/2002 của Chính phủ quy định chức năng, nhiệm vụ, quyền hạn và cơ cấu tổ chức của Bộ, cơ quan ngang Bộ và Chỉ thị số 32 của Ban Bí thư).</w:t>
      </w:r>
    </w:p>
    <w:p>
      <w:pPr>
        <w:pStyle w:val="Normal"/>
        <w:autoSpaceDE w:val="false"/>
        <w:spacing w:lineRule="exact" w:line="360" w:before="120" w:after="0"/>
        <w:ind w:firstLine="720"/>
        <w:jc w:val="both"/>
        <w:rPr>
          <w:sz w:val="26"/>
          <w:szCs w:val="26"/>
        </w:rPr>
      </w:pPr>
      <w:r>
        <w:rPr>
          <w:color w:val="000000"/>
          <w:sz w:val="26"/>
          <w:szCs w:val="26"/>
        </w:rPr>
        <w:t>Đối với việc phổ biến, giáo dục pháp luật cho thế hệ trẻ, các chương trình phổ biến, giáo dục pháp luật của Chính phủ đều xác định thanh thiếu niên là một trong những đối tượng ưu tiên, quy định rõ nội dung, hình thức, biện pháp phù hợp để phổ biến, giáo dục cho đối tượng này.</w:t>
      </w:r>
    </w:p>
    <w:p>
      <w:pPr>
        <w:pStyle w:val="Normal"/>
        <w:autoSpaceDE w:val="false"/>
        <w:spacing w:lineRule="exact" w:line="360" w:before="120" w:after="0"/>
        <w:ind w:firstLine="720"/>
        <w:jc w:val="both"/>
        <w:rPr>
          <w:sz w:val="26"/>
          <w:szCs w:val="26"/>
        </w:rPr>
      </w:pPr>
      <w:r>
        <w:rPr>
          <w:color w:val="000000"/>
          <w:sz w:val="26"/>
          <w:szCs w:val="26"/>
        </w:rPr>
        <w:t>Trong phạm vi chức năng, nhiệm vụ của mình, các Bộ, ngành, Uỷ ban nhân dân các cấp đã quan tâm triển khai công tác phổ biến, giáo dục pháp luật cho cán bộ, nhân dân nói chung và thanh thiếu nhi nói riêng. Hàng năm, cơ quan Tư pháp và Đoàn Thanh niên cộng sản Hồ Chí Minh các cấp thường xuyên có các hoạt động phối hợp phổ biến giáo dục pháp luật cho thanh thiếu niên như: biên soạn sách, tài liệu; tổ chức lồng ghép phổ biến, giáo dục pháp luật qua hoạt động thanh niên tình nguyện; tổ chức thi tìm hiểu pháp luật, xây dựng câu lạc bộ pháp luật, câu lạc bộ phòng chống tội phạm... Nhiều địa phương đã xây dựng chương trình phối hợp giữa cơ quan Tư pháp và Đoàn Thanh niên cộng sản Hồ Chí Minh trong phổ biến, giáo dục pháp luật cho thanh thiếu niên.</w:t>
      </w:r>
    </w:p>
    <w:p>
      <w:pPr>
        <w:pStyle w:val="Normal"/>
        <w:autoSpaceDE w:val="false"/>
        <w:spacing w:lineRule="exact" w:line="360" w:before="120" w:after="0"/>
        <w:ind w:firstLine="720"/>
        <w:jc w:val="both"/>
        <w:rPr>
          <w:sz w:val="26"/>
          <w:szCs w:val="26"/>
        </w:rPr>
      </w:pPr>
      <w:r>
        <w:rPr>
          <w:color w:val="000000"/>
          <w:sz w:val="26"/>
          <w:szCs w:val="26"/>
        </w:rPr>
        <w:t>Việc đưa pháp luật vào giảng dạy trong nhà trường là một trong những biện pháp trọng tâm, mang tính chiến lược và được ngành giáo dục phối hợp với ngành tư pháp thực hiện từ năm học 1986 - 1987. Đối với học sinh, sinh viên, giáo dục pháp luật được thực hiện qua chương trình môn học Đạo đức và môn Tự nhiên xã hội ở bậc tiểu học, môn Giáo dục công dân ở bậc trung học cơ sở và trung học phổ thông, môn Pháp luật ở bậc trung cấp chuyên nghiệp, môn Pháp luật đại cương và các môn học pháp luật chuyên ngành khác ở bậc đại học, cao đẳng không chuyên luật. Ngoài chương trình học chính khóa, các nội dung pháp luật liên quan trực tiếp đến học sinh sinh viên còn được tuyên truyền, phổ biến thường xuyên bằng nhiều hình thức ngoại khóa phong phú khác như: các hoạt động văn hóa, văn nghệ, câu lạc bộ, chào cờ đầu tuần, ký cam kết, thi tìm hiểu pháp luật...</w:t>
      </w:r>
    </w:p>
    <w:p>
      <w:pPr>
        <w:pStyle w:val="Normal"/>
        <w:autoSpaceDE w:val="false"/>
        <w:spacing w:lineRule="exact" w:line="360" w:before="120" w:after="0"/>
        <w:ind w:firstLine="720"/>
        <w:jc w:val="both"/>
        <w:rPr>
          <w:sz w:val="26"/>
          <w:szCs w:val="26"/>
        </w:rPr>
      </w:pPr>
      <w:r>
        <w:rPr>
          <w:color w:val="000000"/>
          <w:sz w:val="26"/>
          <w:szCs w:val="26"/>
        </w:rPr>
        <w:t>Bên cạnh đó, với sự phát triển mạnh của đội ngũ luật sư và các tổ chức hành nghề công chứng; đội ngũ cán bộ trợ giúp pháp lý được tăng cường, hoạt động trợ giúp pháp lý ngày càng được mở rộng cả về địa bàn hoạt động và đối tượng trợ giúp; tổ chức pháp chế ở các Bộ, cơ quan ngang Bộ, cơ quan thuộc Chính phủ, cơ quan chuyên môn thuộc Ủy ban nhân dân cấp tỉnh và doanh nghiệp nhà nước được kiện toàn; hoạt động tư vấn pháp luật tiếp tục được củng cố và phát triển theo định hướng xã hội hóa... đã tạo điều kiện gia tăng cơ hội tiếp cận pháp luật và các dịch vụ pháp lý của người dân, cơ quan, tổ chức, góp phần quan trọng vào việc phát triển mạng lưới phổ biến, giáo dục pháp luật mang tính chuyên nghiệp, chuyên môn cao.</w:t>
      </w:r>
    </w:p>
    <w:p>
      <w:pPr>
        <w:pStyle w:val="Normal"/>
        <w:autoSpaceDE w:val="false"/>
        <w:spacing w:lineRule="exact" w:line="360" w:before="120" w:after="0"/>
        <w:ind w:firstLine="720"/>
        <w:jc w:val="both"/>
        <w:rPr>
          <w:sz w:val="26"/>
          <w:szCs w:val="26"/>
        </w:rPr>
      </w:pPr>
      <w:r>
        <w:rPr>
          <w:color w:val="000000"/>
          <w:sz w:val="26"/>
          <w:szCs w:val="26"/>
        </w:rPr>
        <w:t>Tuy nhiên, thời gian qua hoạt động phổ biển, giáo dục pháp luật, nhất là phổ biến, giáo dục pháp luật cho thanh, thiếu niên còn nhiều hạn chế. Ở một số địa phương, công tác này còn mang tính hình thức, phong trào, chưa được thực hiện thường xuyên; hình thức phổ biến, giáo dục pháp luật chưa sinh động, hiệu quả. Giáo dục pháp luật trong nhà trường còn mang nặng tính lý thuyết, thiếu tính thực tiễn, thực hành chưa hấp dẫn; một số chương trình giảng dạy pháp luật đã lạc hậu cả về kết cấu và nội dung cụ thể nhưng chậm được sửa đổi; chương trình giáo dục pháp luật ngoại khóa chưa được xây dựng có tính hệ thống; sách giáo khoa, giáo trình chưa được chuẩn hóa và cập nhật thường xuyên...</w:t>
      </w:r>
      <w:r>
        <w:rPr>
          <w:iCs/>
          <w:color w:val="000000"/>
          <w:sz w:val="26"/>
          <w:szCs w:val="26"/>
        </w:rPr>
        <w:t xml:space="preserve"> </w:t>
      </w:r>
      <w:r>
        <w:rPr>
          <w:color w:val="000000"/>
          <w:sz w:val="26"/>
          <w:szCs w:val="26"/>
        </w:rPr>
        <w:t>Sự phối kết hợp giữa gia đình, nhà trường và các cơ quan, tổ chức hữu quan trong tuyên truyền, phổ biến, giáo dục pháp luật cho thanh, thiếu niên chưa hiệu quả.</w:t>
      </w:r>
    </w:p>
    <w:p>
      <w:pPr>
        <w:pStyle w:val="Normal"/>
        <w:autoSpaceDE w:val="false"/>
        <w:spacing w:lineRule="exact" w:line="360" w:before="120" w:after="0"/>
        <w:ind w:firstLine="720"/>
        <w:jc w:val="both"/>
        <w:rPr>
          <w:sz w:val="26"/>
          <w:szCs w:val="26"/>
        </w:rPr>
      </w:pPr>
      <w:r>
        <w:rPr>
          <w:color w:val="000000"/>
          <w:sz w:val="26"/>
          <w:szCs w:val="26"/>
        </w:rPr>
        <w:t>Thời gian tới, để công tác phổ biến, giáo dục pháp luật cho nhân dân nói chung và thanh, thiếu niên nói riêng đạt hiệu quả cao hơn, Bộ Tư pháp mong tiếp tục nhận được sự quan tâm, phối hợp chặt chẽ, hiệu quả của các cấp các ngành trong công tác này, cụ thể là:</w:t>
      </w:r>
    </w:p>
    <w:p>
      <w:pPr>
        <w:pStyle w:val="Normal"/>
        <w:autoSpaceDE w:val="false"/>
        <w:spacing w:lineRule="exact" w:line="360" w:before="120" w:after="0"/>
        <w:ind w:firstLine="720"/>
        <w:jc w:val="both"/>
        <w:rPr>
          <w:sz w:val="26"/>
          <w:szCs w:val="26"/>
        </w:rPr>
      </w:pPr>
      <w:r>
        <w:rPr>
          <w:color w:val="000000"/>
          <w:sz w:val="26"/>
          <w:szCs w:val="26"/>
        </w:rPr>
        <w:t xml:space="preserve">Các Bộ, ngành, Uỷ ban nhân dân các địa phương tích cực, chủ động hơn nữa trong xây dựng kế hoạch và tổ chức phổ biến, tuyên truyền pháp luật cho nhân dân. Chỉ thị số 32-CT/TW của Ban Bí thư Trung ương Đảng đã khẳng định: </w:t>
      </w:r>
      <w:r>
        <w:rPr>
          <w:iCs/>
          <w:color w:val="000000"/>
          <w:sz w:val="26"/>
          <w:szCs w:val="26"/>
        </w:rPr>
        <w:t xml:space="preserve">“Phổ biến, </w:t>
      </w:r>
      <w:r>
        <w:rPr>
          <w:color w:val="000000"/>
          <w:sz w:val="26"/>
          <w:szCs w:val="26"/>
        </w:rPr>
        <w:t xml:space="preserve">giáo </w:t>
      </w:r>
      <w:r>
        <w:rPr>
          <w:iCs/>
          <w:color w:val="000000"/>
          <w:sz w:val="26"/>
          <w:szCs w:val="26"/>
        </w:rPr>
        <w:t xml:space="preserve">dục pháp </w:t>
      </w:r>
      <w:r>
        <w:rPr>
          <w:color w:val="000000"/>
          <w:sz w:val="26"/>
          <w:szCs w:val="26"/>
        </w:rPr>
        <w:t xml:space="preserve">luật là </w:t>
      </w:r>
      <w:r>
        <w:rPr>
          <w:iCs/>
          <w:color w:val="000000"/>
          <w:sz w:val="26"/>
          <w:szCs w:val="26"/>
        </w:rPr>
        <w:t xml:space="preserve">một </w:t>
      </w:r>
      <w:r>
        <w:rPr>
          <w:color w:val="000000"/>
          <w:sz w:val="26"/>
          <w:szCs w:val="26"/>
        </w:rPr>
        <w:t xml:space="preserve">bộ </w:t>
      </w:r>
      <w:r>
        <w:rPr>
          <w:iCs/>
          <w:color w:val="000000"/>
          <w:sz w:val="26"/>
          <w:szCs w:val="26"/>
        </w:rPr>
        <w:t xml:space="preserve">phận của công tác </w:t>
      </w:r>
      <w:r>
        <w:rPr>
          <w:color w:val="000000"/>
          <w:sz w:val="26"/>
          <w:szCs w:val="26"/>
        </w:rPr>
        <w:t xml:space="preserve">giáo </w:t>
      </w:r>
      <w:r>
        <w:rPr>
          <w:iCs/>
          <w:color w:val="000000"/>
          <w:sz w:val="26"/>
          <w:szCs w:val="26"/>
        </w:rPr>
        <w:t xml:space="preserve">dục chính </w:t>
      </w:r>
      <w:r>
        <w:rPr>
          <w:color w:val="000000"/>
          <w:sz w:val="26"/>
          <w:szCs w:val="26"/>
        </w:rPr>
        <w:t xml:space="preserve">trị, </w:t>
      </w:r>
      <w:r>
        <w:rPr>
          <w:iCs/>
          <w:color w:val="000000"/>
          <w:sz w:val="26"/>
          <w:szCs w:val="26"/>
        </w:rPr>
        <w:t xml:space="preserve">tư tưởng là nhiệm vụ </w:t>
      </w:r>
      <w:r>
        <w:rPr>
          <w:color w:val="000000"/>
          <w:sz w:val="26"/>
          <w:szCs w:val="26"/>
        </w:rPr>
        <w:t xml:space="preserve">của </w:t>
      </w:r>
      <w:r>
        <w:rPr>
          <w:iCs/>
          <w:color w:val="000000"/>
          <w:sz w:val="26"/>
          <w:szCs w:val="26"/>
        </w:rPr>
        <w:t xml:space="preserve">toàn </w:t>
      </w:r>
      <w:r>
        <w:rPr>
          <w:color w:val="000000"/>
          <w:sz w:val="26"/>
          <w:szCs w:val="26"/>
        </w:rPr>
        <w:t xml:space="preserve">bộ </w:t>
      </w:r>
      <w:r>
        <w:rPr>
          <w:iCs/>
          <w:color w:val="000000"/>
          <w:sz w:val="26"/>
          <w:szCs w:val="26"/>
        </w:rPr>
        <w:t xml:space="preserve">hệ thống chính </w:t>
      </w:r>
      <w:r>
        <w:rPr>
          <w:color w:val="000000"/>
          <w:sz w:val="26"/>
          <w:szCs w:val="26"/>
        </w:rPr>
        <w:t xml:space="preserve">trị...”, “Bộ, </w:t>
      </w:r>
      <w:r>
        <w:rPr>
          <w:iCs/>
          <w:color w:val="000000"/>
          <w:sz w:val="26"/>
          <w:szCs w:val="26"/>
        </w:rPr>
        <w:t xml:space="preserve">ngành nào chủ trì dự thảo văn bản quy phạm pháp </w:t>
      </w:r>
      <w:r>
        <w:rPr>
          <w:color w:val="000000"/>
          <w:sz w:val="26"/>
          <w:szCs w:val="26"/>
        </w:rPr>
        <w:t xml:space="preserve">luật </w:t>
      </w:r>
      <w:r>
        <w:rPr>
          <w:iCs/>
          <w:color w:val="000000"/>
          <w:sz w:val="26"/>
          <w:szCs w:val="26"/>
        </w:rPr>
        <w:t xml:space="preserve">thì </w:t>
      </w:r>
      <w:r>
        <w:rPr>
          <w:color w:val="000000"/>
          <w:sz w:val="26"/>
          <w:szCs w:val="26"/>
        </w:rPr>
        <w:t xml:space="preserve">Bộ, </w:t>
      </w:r>
      <w:r>
        <w:rPr>
          <w:iCs/>
          <w:color w:val="000000"/>
          <w:sz w:val="26"/>
          <w:szCs w:val="26"/>
        </w:rPr>
        <w:t xml:space="preserve">ngành </w:t>
      </w:r>
      <w:r>
        <w:rPr>
          <w:color w:val="000000"/>
          <w:sz w:val="26"/>
          <w:szCs w:val="26"/>
        </w:rPr>
        <w:t xml:space="preserve">đó </w:t>
      </w:r>
      <w:r>
        <w:rPr>
          <w:iCs/>
          <w:color w:val="000000"/>
          <w:sz w:val="26"/>
          <w:szCs w:val="26"/>
        </w:rPr>
        <w:t xml:space="preserve">phải chịu trách nhiệm chính về việc phổ biến và thực hiện văn bản pháp luật </w:t>
      </w:r>
      <w:r>
        <w:rPr>
          <w:color w:val="000000"/>
          <w:sz w:val="26"/>
          <w:szCs w:val="26"/>
        </w:rPr>
        <w:t xml:space="preserve">đó </w:t>
      </w:r>
      <w:r>
        <w:rPr>
          <w:iCs/>
          <w:color w:val="000000"/>
          <w:sz w:val="26"/>
          <w:szCs w:val="26"/>
        </w:rPr>
        <w:t xml:space="preserve">trong cán </w:t>
      </w:r>
      <w:r>
        <w:rPr>
          <w:color w:val="000000"/>
          <w:sz w:val="26"/>
          <w:szCs w:val="26"/>
        </w:rPr>
        <w:t xml:space="preserve">bộ, </w:t>
      </w:r>
      <w:r>
        <w:rPr>
          <w:iCs/>
          <w:color w:val="000000"/>
          <w:sz w:val="26"/>
          <w:szCs w:val="26"/>
        </w:rPr>
        <w:t xml:space="preserve">công </w:t>
      </w:r>
      <w:r>
        <w:rPr>
          <w:color w:val="000000"/>
          <w:sz w:val="26"/>
          <w:szCs w:val="26"/>
        </w:rPr>
        <w:t xml:space="preserve">chức </w:t>
      </w:r>
      <w:r>
        <w:rPr>
          <w:iCs/>
          <w:color w:val="000000"/>
          <w:sz w:val="26"/>
          <w:szCs w:val="26"/>
        </w:rPr>
        <w:t xml:space="preserve">của </w:t>
      </w:r>
      <w:r>
        <w:rPr>
          <w:color w:val="000000"/>
          <w:sz w:val="26"/>
          <w:szCs w:val="26"/>
        </w:rPr>
        <w:t xml:space="preserve">Bộ, </w:t>
      </w:r>
      <w:r>
        <w:rPr>
          <w:iCs/>
          <w:color w:val="000000"/>
          <w:sz w:val="26"/>
          <w:szCs w:val="26"/>
        </w:rPr>
        <w:t xml:space="preserve">ngành mình; đồng thời có trách nhiệm </w:t>
      </w:r>
      <w:r>
        <w:rPr>
          <w:color w:val="000000"/>
          <w:sz w:val="26"/>
          <w:szCs w:val="26"/>
        </w:rPr>
        <w:t xml:space="preserve">phối </w:t>
      </w:r>
      <w:r>
        <w:rPr>
          <w:iCs/>
          <w:color w:val="000000"/>
          <w:sz w:val="26"/>
          <w:szCs w:val="26"/>
        </w:rPr>
        <w:t xml:space="preserve">hợp với </w:t>
      </w:r>
      <w:r>
        <w:rPr>
          <w:color w:val="000000"/>
          <w:sz w:val="26"/>
          <w:szCs w:val="26"/>
        </w:rPr>
        <w:t xml:space="preserve">Bộ </w:t>
      </w:r>
      <w:r>
        <w:rPr>
          <w:iCs/>
          <w:color w:val="000000"/>
          <w:sz w:val="26"/>
          <w:szCs w:val="26"/>
        </w:rPr>
        <w:t xml:space="preserve">Tư pháp, các đoàn thể ở Trung </w:t>
      </w:r>
      <w:r>
        <w:rPr>
          <w:color w:val="000000"/>
          <w:sz w:val="26"/>
          <w:szCs w:val="26"/>
        </w:rPr>
        <w:t xml:space="preserve">ương </w:t>
      </w:r>
      <w:r>
        <w:rPr>
          <w:iCs/>
          <w:color w:val="000000"/>
          <w:sz w:val="26"/>
          <w:szCs w:val="26"/>
        </w:rPr>
        <w:t xml:space="preserve">và chính quyền các cấp triển khai phổ </w:t>
      </w:r>
      <w:r>
        <w:rPr>
          <w:color w:val="000000"/>
          <w:sz w:val="26"/>
          <w:szCs w:val="26"/>
        </w:rPr>
        <w:t xml:space="preserve">đến, </w:t>
      </w:r>
      <w:r>
        <w:rPr>
          <w:iCs/>
          <w:color w:val="000000"/>
          <w:sz w:val="26"/>
          <w:szCs w:val="26"/>
        </w:rPr>
        <w:t xml:space="preserve">giáo dục pháp luật cho cán </w:t>
      </w:r>
      <w:r>
        <w:rPr>
          <w:color w:val="000000"/>
          <w:sz w:val="26"/>
          <w:szCs w:val="26"/>
        </w:rPr>
        <w:t xml:space="preserve">bộ </w:t>
      </w:r>
      <w:r>
        <w:rPr>
          <w:iCs/>
          <w:color w:val="000000"/>
          <w:sz w:val="26"/>
          <w:szCs w:val="26"/>
        </w:rPr>
        <w:t>và nhân dân”</w:t>
      </w:r>
      <w:r>
        <w:rPr>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 Các Bộ, ngành, đoàn thể hữu quan đặc biệt là ngành Giáo dục và Đoàn Thanh niên cộng sản Hồ Chí Minh cùng ngành Tư pháp cần có kế hoạch cụ thể, triển khai đồng bộ ở các cấp trong việc phổ biến, giáo dục pháp luật cho các đối tượng thanh, thiếu niên, chú trọng việc đổi mới hình thức, phương pháp phổ biến, giáo dục pháp luật.</w:t>
      </w:r>
    </w:p>
    <w:p>
      <w:pPr>
        <w:pStyle w:val="Normal"/>
        <w:autoSpaceDE w:val="false"/>
        <w:spacing w:lineRule="exact" w:line="360" w:before="120" w:after="0"/>
        <w:ind w:firstLine="720"/>
        <w:jc w:val="both"/>
        <w:rPr>
          <w:sz w:val="26"/>
          <w:szCs w:val="26"/>
        </w:rPr>
      </w:pPr>
      <w:r>
        <w:rPr>
          <w:color w:val="000000"/>
          <w:sz w:val="26"/>
          <w:szCs w:val="26"/>
        </w:rPr>
        <w:t>- Các đại biểu Quốc hội tiếp tục tham gia tích cực trong việc phổ biến pháp luật đúng như mục 3 Chỉ thị 32 của Ban Bí thư Trung ương Đảng đã nêu: Đ</w:t>
      </w:r>
      <w:r>
        <w:rPr>
          <w:iCs/>
          <w:color w:val="000000"/>
          <w:sz w:val="26"/>
          <w:szCs w:val="26"/>
        </w:rPr>
        <w:t xml:space="preserve">ảng đoàn Quốc hội lãnh đạo việc phổ </w:t>
      </w:r>
      <w:r>
        <w:rPr>
          <w:color w:val="000000"/>
          <w:sz w:val="26"/>
          <w:szCs w:val="26"/>
        </w:rPr>
        <w:t xml:space="preserve">biến </w:t>
      </w:r>
      <w:r>
        <w:rPr>
          <w:iCs/>
          <w:color w:val="000000"/>
          <w:sz w:val="26"/>
          <w:szCs w:val="26"/>
        </w:rPr>
        <w:t xml:space="preserve">kịp thời và đầy đủ các luật </w:t>
      </w:r>
      <w:r>
        <w:rPr>
          <w:color w:val="000000"/>
          <w:sz w:val="26"/>
          <w:szCs w:val="26"/>
        </w:rPr>
        <w:t xml:space="preserve">mới </w:t>
      </w:r>
      <w:r>
        <w:rPr>
          <w:iCs/>
          <w:color w:val="000000"/>
          <w:sz w:val="26"/>
          <w:szCs w:val="26"/>
        </w:rPr>
        <w:t xml:space="preserve">được thông qua đến cán </w:t>
      </w:r>
      <w:r>
        <w:rPr>
          <w:color w:val="000000"/>
          <w:sz w:val="26"/>
          <w:szCs w:val="26"/>
        </w:rPr>
        <w:t xml:space="preserve">bộ </w:t>
      </w:r>
      <w:r>
        <w:rPr>
          <w:iCs/>
          <w:color w:val="000000"/>
          <w:sz w:val="26"/>
          <w:szCs w:val="26"/>
        </w:rPr>
        <w:t xml:space="preserve">và nhân dân, nhất </w:t>
      </w:r>
      <w:r>
        <w:rPr>
          <w:color w:val="000000"/>
          <w:sz w:val="26"/>
          <w:szCs w:val="26"/>
        </w:rPr>
        <w:t xml:space="preserve">là </w:t>
      </w:r>
      <w:r>
        <w:rPr>
          <w:iCs/>
          <w:color w:val="000000"/>
          <w:sz w:val="26"/>
          <w:szCs w:val="26"/>
        </w:rPr>
        <w:t xml:space="preserve">những quy định pháp luật liên quan trực tiếp đến </w:t>
      </w:r>
      <w:r>
        <w:rPr>
          <w:color w:val="000000"/>
          <w:sz w:val="26"/>
          <w:szCs w:val="26"/>
        </w:rPr>
        <w:t xml:space="preserve">đời sống </w:t>
      </w:r>
      <w:r>
        <w:rPr>
          <w:iCs/>
          <w:color w:val="000000"/>
          <w:sz w:val="26"/>
          <w:szCs w:val="26"/>
        </w:rPr>
        <w:t xml:space="preserve">vật chất và tinh thần của nhân dân. Khi tiếp xúc </w:t>
      </w:r>
      <w:r>
        <w:rPr>
          <w:color w:val="000000"/>
          <w:sz w:val="26"/>
          <w:szCs w:val="26"/>
        </w:rPr>
        <w:t xml:space="preserve">cử </w:t>
      </w:r>
      <w:r>
        <w:rPr>
          <w:iCs/>
          <w:color w:val="000000"/>
          <w:sz w:val="26"/>
          <w:szCs w:val="26"/>
        </w:rPr>
        <w:t xml:space="preserve">tri sau mỗi kỳ họp Quốc </w:t>
      </w:r>
      <w:r>
        <w:rPr>
          <w:color w:val="000000"/>
          <w:sz w:val="26"/>
          <w:szCs w:val="26"/>
        </w:rPr>
        <w:t xml:space="preserve">hội, </w:t>
      </w:r>
      <w:r>
        <w:rPr>
          <w:iCs/>
          <w:color w:val="000000"/>
          <w:sz w:val="26"/>
          <w:szCs w:val="26"/>
        </w:rPr>
        <w:t xml:space="preserve">các đại biểu Quốc </w:t>
      </w:r>
      <w:r>
        <w:rPr>
          <w:color w:val="000000"/>
          <w:sz w:val="26"/>
          <w:szCs w:val="26"/>
        </w:rPr>
        <w:t xml:space="preserve">hội, </w:t>
      </w:r>
      <w:r>
        <w:rPr>
          <w:iCs/>
          <w:color w:val="000000"/>
          <w:sz w:val="26"/>
          <w:szCs w:val="26"/>
        </w:rPr>
        <w:t xml:space="preserve">trước hết </w:t>
      </w:r>
      <w:r>
        <w:rPr>
          <w:color w:val="000000"/>
          <w:sz w:val="26"/>
          <w:szCs w:val="26"/>
        </w:rPr>
        <w:t xml:space="preserve">là </w:t>
      </w:r>
      <w:r>
        <w:rPr>
          <w:iCs/>
          <w:color w:val="000000"/>
          <w:sz w:val="26"/>
          <w:szCs w:val="26"/>
        </w:rPr>
        <w:t>các đại biểu</w:t>
      </w:r>
      <w:r>
        <w:rPr>
          <w:color w:val="000000"/>
          <w:sz w:val="26"/>
          <w:szCs w:val="26"/>
        </w:rPr>
        <w:t xml:space="preserve"> </w:t>
      </w:r>
      <w:r>
        <w:rPr>
          <w:iCs/>
          <w:color w:val="000000"/>
          <w:sz w:val="26"/>
          <w:szCs w:val="26"/>
        </w:rPr>
        <w:t xml:space="preserve">chuyên trách </w:t>
      </w:r>
      <w:r>
        <w:rPr>
          <w:color w:val="000000"/>
          <w:sz w:val="26"/>
          <w:szCs w:val="26"/>
        </w:rPr>
        <w:t xml:space="preserve">có </w:t>
      </w:r>
      <w:r>
        <w:rPr>
          <w:iCs/>
          <w:color w:val="000000"/>
          <w:sz w:val="26"/>
          <w:szCs w:val="26"/>
        </w:rPr>
        <w:t>trách nhiệm giới thiệu các luật mới được thông qua”.</w:t>
      </w:r>
    </w:p>
    <w:p>
      <w:pPr>
        <w:pStyle w:val="Normal"/>
        <w:autoSpaceDE w:val="false"/>
        <w:spacing w:lineRule="exact" w:line="360" w:before="120" w:after="0"/>
        <w:ind w:firstLine="720"/>
        <w:jc w:val="both"/>
        <w:rPr>
          <w:sz w:val="26"/>
          <w:szCs w:val="26"/>
        </w:rPr>
      </w:pPr>
      <w:r>
        <w:rPr>
          <w:color w:val="000000"/>
          <w:sz w:val="26"/>
          <w:szCs w:val="26"/>
        </w:rPr>
        <w:t>- Hội đồng nhân dân, Uỷ ban nhân dân các địa phương quan tâm hơn nữa đến việc kiện toàn tổ chức, bộ máy thực hiện nhiệm vụ phổ biến, giáo dục pháp luật ở địa phương; phân bổ ngân sách, đầu tư kinh phí thỏa đáng cho công tác phổ biến, giáo dục pháp luật.</w:t>
      </w:r>
    </w:p>
    <w:p>
      <w:pPr>
        <w:pStyle w:val="Normal"/>
        <w:autoSpaceDE w:val="false"/>
        <w:spacing w:lineRule="exact" w:line="360" w:before="120" w:after="0"/>
        <w:ind w:firstLine="720"/>
        <w:jc w:val="both"/>
        <w:rPr>
          <w:sz w:val="26"/>
          <w:szCs w:val="26"/>
        </w:rPr>
      </w:pPr>
      <w:r>
        <w:rPr>
          <w:color w:val="000000"/>
          <w:sz w:val="26"/>
          <w:szCs w:val="26"/>
        </w:rPr>
        <w:t>Đồng thời, Bộ Tư pháp kiến nghị Quốc hội khóa XII ban hành Luật Phổ biến, giáo dục pháp luật để tạo cơ sở pháp lý đây đủ cho việc triển khai công tác phổ biến, giáo dục pháp luật trong tình hình mới.</w:t>
      </w:r>
    </w:p>
    <w:p>
      <w:pPr>
        <w:pStyle w:val="Normal"/>
        <w:spacing w:lineRule="exact" w:line="360" w:before="120" w:after="0"/>
        <w:ind w:firstLine="720"/>
        <w:jc w:val="both"/>
        <w:rPr>
          <w:b/>
          <w:b/>
          <w:i/>
          <w:i/>
          <w:sz w:val="26"/>
          <w:szCs w:val="26"/>
        </w:rPr>
      </w:pPr>
      <w:r>
        <w:rPr>
          <w:b/>
          <w:i/>
          <w:sz w:val="26"/>
          <w:szCs w:val="26"/>
        </w:rPr>
        <w:t>2- Cử tri tỉnh Nghệ An, Bình Phước</w:t>
      </w:r>
      <w:r>
        <w:rPr>
          <w:i/>
          <w:sz w:val="26"/>
          <w:szCs w:val="26"/>
        </w:rPr>
        <w:t xml:space="preserve"> </w:t>
      </w:r>
      <w:r>
        <w:rPr>
          <w:b/>
          <w:i/>
          <w:sz w:val="26"/>
          <w:szCs w:val="26"/>
        </w:rPr>
        <w:t xml:space="preserve">kiến nghị: </w:t>
      </w:r>
      <w:r>
        <w:rPr>
          <w:i/>
          <w:sz w:val="26"/>
          <w:szCs w:val="26"/>
        </w:rPr>
        <w:t>“Đề nghị Bộ Tư pháp cần có chiến lược và có lộ trình về việc bồi dưỡng, đào tạo đội ngũ cán bộ tư pháp 3 cấp và pháp chế ở các ngành cấp tỉnh đủ số lượng và chất lượng để đáp ứng yêu cầu nhiệm vụ.”</w:t>
      </w:r>
    </w:p>
    <w:p>
      <w:pPr>
        <w:pStyle w:val="Normal"/>
        <w:tabs>
          <w:tab w:val="clear" w:pos="720"/>
          <w:tab w:val="left" w:pos="2085" w:leader="none"/>
        </w:tabs>
        <w:spacing w:lineRule="exact" w:line="360" w:before="120" w:after="0"/>
        <w:ind w:firstLine="720"/>
        <w:jc w:val="both"/>
        <w:rPr/>
      </w:pPr>
      <w:r>
        <w:rPr>
          <w:b/>
          <w:color w:val="000000"/>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 xml:space="preserve">Theo quy định của pháp luật về cán bộ và công chức thì việc xây dựng chiến lược đào tạo, bồi dưỡng đội ngũ công chức tư pháp địa phương thuộc thẩm quyền của Bộ Nội vụ và Uỷ ban nhân dân các tỉnh, thành phố trực thuộc Trung ương. Tại Điều 26 Quyết định số 161/2003/QĐ-TTg ngày 04/8/2003 của Thủ tướng Chính phủ về Quy chế đào tạo, bồi dưỡng cán bộ, công chức đã xác định: Bộ Nội vụ là đầu mối, phối hợp với Bộ Kế hoạch và Đầu tư, Bộ Tài chính, Bộ Giáo dục và Đào tạo xây dựng chiến lược, quy hoạch, kế hoạch đào tạo, bồi dưỡng cán bộ, công chức. Điều 40 và Điều 45 Nghị định số </w:t>
      </w:r>
      <w:r>
        <w:rPr>
          <w:iCs/>
          <w:color w:val="000000"/>
          <w:sz w:val="26"/>
          <w:szCs w:val="26"/>
        </w:rPr>
        <w:t>11</w:t>
      </w:r>
      <w:r>
        <w:rPr>
          <w:color w:val="000000"/>
          <w:sz w:val="26"/>
          <w:szCs w:val="26"/>
        </w:rPr>
        <w:t>7/2003/NĐ-CP ngày 10/10/2003 về việc tuyển dụng, sử dụng và quản lý cán bộ, công chức trong các cơ quan nhà nước cũng đã xác</w:t>
      </w:r>
      <w:r>
        <w:rPr>
          <w:sz w:val="26"/>
          <w:szCs w:val="26"/>
        </w:rPr>
        <w:t xml:space="preserve"> đ</w:t>
      </w:r>
      <w:r>
        <w:rPr>
          <w:color w:val="000000"/>
          <w:sz w:val="26"/>
          <w:szCs w:val="26"/>
        </w:rPr>
        <w:t xml:space="preserve">ịnh: việc lập quy hoạch, kế hoạch đào tạo bồi dưỡng đội ngũ cán bộ, công chức địa phương là một trong những </w:t>
      </w:r>
      <w:r>
        <w:rPr>
          <w:iCs/>
          <w:color w:val="000000"/>
          <w:sz w:val="26"/>
          <w:szCs w:val="26"/>
        </w:rPr>
        <w:t xml:space="preserve">nội </w:t>
      </w:r>
      <w:r>
        <w:rPr>
          <w:color w:val="000000"/>
          <w:sz w:val="26"/>
          <w:szCs w:val="26"/>
        </w:rPr>
        <w:t>dung của quản lý công chức của Uỷ ban nhân dân các tỉnh.</w:t>
      </w:r>
    </w:p>
    <w:p>
      <w:pPr>
        <w:pStyle w:val="Normal"/>
        <w:autoSpaceDE w:val="false"/>
        <w:spacing w:lineRule="exact" w:line="360" w:before="120" w:after="0"/>
        <w:ind w:firstLine="720"/>
        <w:jc w:val="both"/>
        <w:rPr>
          <w:sz w:val="26"/>
          <w:szCs w:val="26"/>
        </w:rPr>
      </w:pPr>
      <w:r>
        <w:rPr>
          <w:color w:val="000000"/>
          <w:sz w:val="26"/>
          <w:szCs w:val="26"/>
        </w:rPr>
        <w:t>Về kinh phí đào tạo, bồi dưỡng, tại khoản 2 Mục 1 cua Thông tư số 51/2008/TT-BTC ngày 16/6/2008 của Bộ Tài chính hướng dẫn sử dụng kinh phí đào tạo, bồi dưỡng cán bộ, công chức nhà nước quy định: “</w:t>
      </w:r>
      <w:r>
        <w:rPr>
          <w:iCs/>
          <w:color w:val="000000"/>
          <w:sz w:val="26"/>
          <w:szCs w:val="26"/>
        </w:rPr>
        <w:t xml:space="preserve">không được sử dụng kinh phí đào </w:t>
      </w:r>
      <w:r>
        <w:rPr>
          <w:color w:val="000000"/>
          <w:sz w:val="26"/>
          <w:szCs w:val="26"/>
        </w:rPr>
        <w:t xml:space="preserve">tạo, bồi dưỡng </w:t>
      </w:r>
      <w:r>
        <w:rPr>
          <w:iCs/>
          <w:color w:val="000000"/>
          <w:sz w:val="26"/>
          <w:szCs w:val="26"/>
        </w:rPr>
        <w:t xml:space="preserve">cán </w:t>
      </w:r>
      <w:r>
        <w:rPr>
          <w:color w:val="000000"/>
          <w:sz w:val="26"/>
          <w:szCs w:val="26"/>
        </w:rPr>
        <w:t xml:space="preserve">bộ, </w:t>
      </w:r>
      <w:r>
        <w:rPr>
          <w:iCs/>
          <w:color w:val="000000"/>
          <w:sz w:val="26"/>
          <w:szCs w:val="26"/>
        </w:rPr>
        <w:t xml:space="preserve">công chức được giao để đào </w:t>
      </w:r>
      <w:r>
        <w:rPr>
          <w:color w:val="000000"/>
          <w:sz w:val="26"/>
          <w:szCs w:val="26"/>
        </w:rPr>
        <w:t xml:space="preserve">tạo, bồi </w:t>
      </w:r>
      <w:r>
        <w:rPr>
          <w:iCs/>
          <w:color w:val="000000"/>
          <w:sz w:val="26"/>
          <w:szCs w:val="26"/>
        </w:rPr>
        <w:t xml:space="preserve">dưỡng cán </w:t>
      </w:r>
      <w:r>
        <w:rPr>
          <w:color w:val="000000"/>
          <w:sz w:val="26"/>
          <w:szCs w:val="26"/>
        </w:rPr>
        <w:t xml:space="preserve">bộ, </w:t>
      </w:r>
      <w:r>
        <w:rPr>
          <w:iCs/>
          <w:color w:val="000000"/>
          <w:sz w:val="26"/>
          <w:szCs w:val="26"/>
        </w:rPr>
        <w:t>công chức không thuộc phạm vi quản lý”.</w:t>
      </w:r>
      <w:r>
        <w:rPr>
          <w:color w:val="000000"/>
          <w:sz w:val="26"/>
          <w:szCs w:val="26"/>
        </w:rPr>
        <w:t xml:space="preserve"> Theo quy định này, Bộ Tư pháp không thể lấy kinh phí đào tạo, bồi dưỡng được Bộ Tài chính cấp để tổ chức công tác đào tạo, bồi dưỡng đối với cán bộ, công chức không thuộc biên chế của Bộ Tư pháp. Kinh phí đào tạo, bồi dưỡng đội ngũ công chức Tư pháp địa phương do Uỷ ban nhân dân các địa phương chịu trách nhiệm; kinh phí đào tạo, bồi dưỡng công chức Pháp chế Bộ, ngành do các Bộ, ngành chịu trách nhiệm.</w:t>
      </w:r>
    </w:p>
    <w:p>
      <w:pPr>
        <w:pStyle w:val="Normal"/>
        <w:autoSpaceDE w:val="false"/>
        <w:spacing w:lineRule="exact" w:line="360" w:before="120" w:after="0"/>
        <w:ind w:firstLine="720"/>
        <w:jc w:val="both"/>
        <w:rPr>
          <w:sz w:val="26"/>
          <w:szCs w:val="26"/>
        </w:rPr>
      </w:pPr>
      <w:r>
        <w:rPr>
          <w:color w:val="000000"/>
          <w:sz w:val="26"/>
          <w:szCs w:val="26"/>
        </w:rPr>
        <w:t xml:space="preserve">Tuy nhiên, với tư cách là Bộ được Chính phủ giao quản lý về chuyên môn nghiệp vụ đối với cán bộ, công chức cơ quan Tư pháp địa phương và tổ chức Pháp chế, thời gian qua, Bộ Tư pháp đã vận dụng Quyết định sô 161/2003/QĐ-TTg ngày 04/8/2003 của Thủ tướng Chính phủ (về Quy chế đào tạo, bồi dưỡng cán bộ, công chức), phối hợp với Bộ Nội vụ xây dựng cấu trúc, nội dung các chương trình, tổ chức biên soạn tài liệu đào tạo, bồi dưỡng cập nhật kiến thức về chuyên môn nghiệp vụ pháp luật, đồng thời ban hành các văn bản hướng dẫn để các địa phương và Bộ, ngành triển khai thực hiện. Bộ Tư pháp cũng đã vận dụng Quyết định số 137/2003/QĐ-TTg ngày </w:t>
      </w:r>
      <w:r>
        <w:rPr>
          <w:iCs/>
          <w:color w:val="000000"/>
          <w:sz w:val="26"/>
          <w:szCs w:val="26"/>
        </w:rPr>
        <w:t>1</w:t>
      </w:r>
      <w:r>
        <w:rPr>
          <w:color w:val="000000"/>
          <w:sz w:val="26"/>
          <w:szCs w:val="26"/>
        </w:rPr>
        <w:t>1/7/2003 của Thủ tướng Chính phủ (về phê duyệt Kế hoạch đào tạo, bồi dưỡng nhân lực cho công tác hội nhập kinh tế quốc tế giai đoạn 2003 - 2010), triển khai xây dựng chương trình bồi dưỡng những kiến thức cơ bản về hội nhập kinh tế quốc tế thuộc lĩnh vực có liên quan; chương trình, giáo trình đào tạo, bồi dưỡng về chuyên môn nghiệp vụ cho công chức Tư pháp - Hộ tịch cấp xã; chương trình, tài liệu bồi dưỡng cho cán bộ Tư pháp cấp huyện, chương trình, tài liệu bồi dưỡng nghiệp vụ xây dựng văn bản quy phạm pháp luật cho cán bộ Tư pháp địa phương và cán bộ Pháp chế Bộ, ngành. Đồng thời, Bộ Tư pháp đã tổ chức in ấn, phát hành tài liệu, tổ chức một số lớp thí điểm để rút kinh nghiệm, hướng dẫn các địa phương và Bộ, ngành triển khai thực hiện.</w:t>
      </w:r>
    </w:p>
    <w:p>
      <w:pPr>
        <w:pStyle w:val="Normal"/>
        <w:autoSpaceDE w:val="false"/>
        <w:spacing w:lineRule="exact" w:line="360" w:before="120" w:after="0"/>
        <w:ind w:firstLine="720"/>
        <w:jc w:val="both"/>
        <w:rPr>
          <w:sz w:val="26"/>
          <w:szCs w:val="26"/>
        </w:rPr>
      </w:pPr>
      <w:r>
        <w:rPr>
          <w:color w:val="000000"/>
          <w:sz w:val="26"/>
          <w:szCs w:val="26"/>
        </w:rPr>
        <w:t xml:space="preserve">Ngoài việc xây dựng chương trình, biên soạn tài liệu hướng dẫn các địa phương triển khai thực hiện, Bộ Tư pháp đã trao đổi và thống nhất với Bộ Tài chính hàng năm hỗ trợ các địa phương và tổ chức Pháp chế Bộ, ngành tổ chức nhiều lớp bồi dưỡng nghiệp vụ như: phổ biến, giáo dục pháp luật; xây dựng, kiểm tra văn bản quy phạm pháp luật; nghiệp vụ về hộ tịch, chứng thực, tư vấn pháp luật, hội nhập kinh tế quốc </w:t>
      </w:r>
      <w:r>
        <w:rPr>
          <w:iCs/>
          <w:color w:val="000000"/>
          <w:sz w:val="26"/>
          <w:szCs w:val="26"/>
        </w:rPr>
        <w:t xml:space="preserve">tế... </w:t>
      </w:r>
      <w:r>
        <w:rPr>
          <w:color w:val="000000"/>
          <w:sz w:val="26"/>
          <w:szCs w:val="26"/>
        </w:rPr>
        <w:t>cho cán bộ Tư pháp các địa phương, cán bộ Pháp chế Bộ, ngành, doanh nghiệp và các luật sư. Đặc biệt, hàng năm Bộ Tư pháp đều hỗ trợ về giảng viên và tài liệu cho một số tỉnh miền núi còn gặp nhiều khó khăn như Gia Lai, Kon Tum, Cao Bằng, Điện Biên, Lai Châu, Phú Yên, Lạng Sơn...</w:t>
      </w:r>
    </w:p>
    <w:p>
      <w:pPr>
        <w:pStyle w:val="Normal"/>
        <w:autoSpaceDE w:val="false"/>
        <w:spacing w:lineRule="exact" w:line="360" w:before="120" w:after="0"/>
        <w:ind w:firstLine="720"/>
        <w:jc w:val="both"/>
        <w:rPr>
          <w:sz w:val="26"/>
          <w:szCs w:val="26"/>
        </w:rPr>
      </w:pPr>
      <w:r>
        <w:rPr>
          <w:color w:val="000000"/>
          <w:sz w:val="26"/>
          <w:szCs w:val="26"/>
        </w:rPr>
        <w:t xml:space="preserve">Nhằm nâng cao chất lượng đào tạo kiến thức pháp luật và đào tạo nguồn bổ nhiệm các chức danh tư pháp, thời gian qua Bộ Tư pháp đã xây dựng để trình Chính phủ phê duyệt Đề án “Xây dựng trường Đại học Luật Hà Nội thành Trường trọng điểm đào tạo cán bộ về pháp luật” và Đề án “Xây dựng Học viện Tư pháp thành Trung tâm lớn đào tạo các chức danh tư pháp”. Ngoài ra, để góp phần nâng cao nặng lực cho đội ngũ cán bộ tư pháp cơ sở nhất là cán bộ Tư pháp - Hộ tịch cấp xã ở miền núi, vùng xâu, vùng xa, hiện Bộ Tư pháp đang hoàn thiện Đề án “Thành lập một số trường trung cấp luật” và sẽ tổ chức triển khai thực hiện đề án ngay trong </w:t>
      </w:r>
      <w:r>
        <w:rPr>
          <w:iCs/>
          <w:color w:val="000000"/>
          <w:sz w:val="26"/>
          <w:szCs w:val="26"/>
        </w:rPr>
        <w:t xml:space="preserve">năm </w:t>
      </w:r>
      <w:r>
        <w:rPr>
          <w:color w:val="000000"/>
          <w:sz w:val="26"/>
          <w:szCs w:val="26"/>
        </w:rPr>
        <w:t xml:space="preserve">2009”. </w:t>
      </w:r>
    </w:p>
    <w:p>
      <w:pPr>
        <w:pStyle w:val="Normal"/>
        <w:autoSpaceDE w:val="false"/>
        <w:spacing w:lineRule="exact" w:line="360" w:before="120" w:after="0"/>
        <w:ind w:firstLine="720"/>
        <w:jc w:val="both"/>
        <w:rPr>
          <w:color w:val="000000"/>
          <w:sz w:val="26"/>
          <w:szCs w:val="26"/>
        </w:rPr>
      </w:pPr>
      <w:r>
        <w:rPr>
          <w:color w:val="000000"/>
          <w:sz w:val="26"/>
          <w:szCs w:val="26"/>
        </w:rPr>
        <w:t>Trong thời gian tới, Bộ Tư pháp sẽ tổng kết, đánh giá thực trạng đội ngũ công chức Bộ Tư pháp, công chức Tư pháp địa phương và Pháp chế Bộ, ngành; tổng kết công tác đào tạo, bồi dưỡng cho các đối tượng trên và xây dựng quy hoạch đào tạo, bồi dưỡng cán bộ, công chức giai đoạn 2009 - 2015 và đến năm 2020.</w:t>
      </w:r>
    </w:p>
    <w:p>
      <w:pPr>
        <w:pStyle w:val="Normal"/>
        <w:spacing w:lineRule="exact" w:line="360" w:before="120" w:after="0"/>
        <w:ind w:firstLine="720"/>
        <w:jc w:val="both"/>
        <w:rPr>
          <w:b/>
          <w:b/>
          <w:i/>
          <w:i/>
          <w:sz w:val="26"/>
          <w:szCs w:val="26"/>
        </w:rPr>
      </w:pPr>
      <w:r>
        <w:rPr>
          <w:b/>
          <w:i/>
          <w:sz w:val="26"/>
          <w:szCs w:val="26"/>
        </w:rPr>
        <w:t xml:space="preserve">3- Cử tri tỉnh Bà Rịa - Vũng Tàu kiến nghị: </w:t>
      </w:r>
      <w:r>
        <w:rPr>
          <w:i/>
          <w:sz w:val="26"/>
          <w:szCs w:val="26"/>
        </w:rPr>
        <w:t>“Việc phân cấp cho chính quyền xã, phường công chứng một số loại giấy tờ là phù hợp với xu hướng cải cách hành chính nhưng vẫn còn một số bất cập. Đề nghị quy định rõ loại giấy tờ nào thật cần thiết phải lưu giữ, loại giấy tờ nào không cần lưu giữ để tránh tình trạng bắt dân phải photocopy nhiều bản gây khó khăn và lãng phí tiền bạc của dâ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Tại khoản 2 Điều 21 Nghị định số 79/2007/NĐ-CP ngày 18/5/2007 của Chính phủ về cấp bản sao từ sổ gốc, chứng thực bản sao từ bản chính, chứng thực chữ ký quy định: “Đối với việc chứng thực bản sao từ bản chính thì cơ quan chứng thực phải lưu một bản sao để làm căn cứ đối chiếu khi cần thiết. Thời hạn lưu trữ bản sao tối thiểu là 2 năm. Khi hết hạn lưu trữ, việc tiêu huỷ bản sao được thực hiện theo quy định của pháp luật về lưu trữ”.</w:t>
      </w:r>
    </w:p>
    <w:p>
      <w:pPr>
        <w:pStyle w:val="Normal"/>
        <w:autoSpaceDE w:val="false"/>
        <w:spacing w:lineRule="exact" w:line="360" w:before="120" w:after="0"/>
        <w:ind w:firstLine="720"/>
        <w:jc w:val="both"/>
        <w:rPr>
          <w:sz w:val="26"/>
          <w:szCs w:val="26"/>
        </w:rPr>
      </w:pPr>
      <w:r>
        <w:rPr>
          <w:color w:val="000000"/>
          <w:sz w:val="26"/>
          <w:szCs w:val="26"/>
        </w:rPr>
        <w:t>Việc quy định cơ quan chứng thực, trong đó có Ủy ban nhân dân xã, phường, thị trấn phải lưu một bản sao trong thời hạn 2 năm là nhằm mục đích phục vụ yêu cầu của các cơ quan điều tra, truy tố, xét xử và các cơ quan có thẩm quyền khác có liên quan khi cần phải đối chiếu bản sao đã được Ủy ban nhân dân xã, phường, thị trấn chứng thực.</w:t>
      </w:r>
    </w:p>
    <w:p>
      <w:pPr>
        <w:pStyle w:val="Normal"/>
        <w:autoSpaceDE w:val="false"/>
        <w:spacing w:lineRule="exact" w:line="380" w:before="120" w:after="0"/>
        <w:ind w:firstLine="720"/>
        <w:jc w:val="both"/>
        <w:rPr/>
      </w:pPr>
      <w:r>
        <w:rPr>
          <w:color w:val="000000"/>
          <w:sz w:val="26"/>
          <w:szCs w:val="26"/>
        </w:rPr>
        <w:t>Kiến nghị trên của cử tri là rất xác đáng, Bộ Tư pháp sẽ tổ chức khảo sát, nghiên cứu kỹ vấn đề này để hướng dẫn các địa phương thực hiện cho phù hợp với thực tiễn và yêu cầu cải cách hành chính; nếu cần thiết, Bộ sẽ đề nghị Chính phủ sửa đổi Điều 21</w:t>
      </w:r>
      <w:r>
        <w:rPr>
          <w:iCs/>
          <w:color w:val="000000"/>
          <w:sz w:val="26"/>
          <w:szCs w:val="26"/>
        </w:rPr>
        <w:t xml:space="preserve"> </w:t>
      </w:r>
      <w:r>
        <w:rPr>
          <w:color w:val="000000"/>
          <w:sz w:val="26"/>
          <w:szCs w:val="26"/>
        </w:rPr>
        <w:t>Nghị định số 79/2007/NĐ-CP theo hướng quy định rõ những loại giấy tờ nào phải lưu trữ.</w:t>
      </w:r>
    </w:p>
    <w:p>
      <w:pPr>
        <w:pStyle w:val="Normal"/>
        <w:spacing w:lineRule="exact" w:line="380" w:before="120" w:after="0"/>
        <w:ind w:firstLine="720"/>
        <w:jc w:val="both"/>
        <w:rPr>
          <w:b/>
          <w:b/>
          <w:i/>
          <w:i/>
          <w:sz w:val="26"/>
          <w:szCs w:val="26"/>
        </w:rPr>
      </w:pPr>
      <w:r>
        <w:rPr>
          <w:b/>
          <w:i/>
          <w:sz w:val="26"/>
          <w:szCs w:val="26"/>
        </w:rPr>
        <w:t xml:space="preserve">4- Cử tri tỉnh Hoà Bình kiến nghị: </w:t>
      </w:r>
      <w:r>
        <w:rPr>
          <w:i/>
          <w:sz w:val="26"/>
          <w:szCs w:val="26"/>
        </w:rPr>
        <w:t>“Đề nghị Chính phủ ban hành Thông tư liên tịch quy định về mức thu lệ phí công chứng (thay thế Thông tư liên tịch số 93/TT-BTC-BTP của liên Bộ Tài chính – Tư pháp hướng dẫn chế độ thu, nộp, quản lý và sử dụng phí, lệ phí công chứng, chứng thực)”.</w:t>
      </w:r>
    </w:p>
    <w:p>
      <w:pPr>
        <w:pStyle w:val="Normal"/>
        <w:tabs>
          <w:tab w:val="clear" w:pos="720"/>
          <w:tab w:val="left" w:pos="2085" w:leader="none"/>
        </w:tabs>
        <w:spacing w:lineRule="exact" w:line="38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80" w:before="120" w:after="0"/>
        <w:ind w:firstLine="720"/>
        <w:jc w:val="both"/>
        <w:rPr>
          <w:color w:val="000000"/>
          <w:sz w:val="26"/>
          <w:szCs w:val="26"/>
        </w:rPr>
      </w:pPr>
      <w:r>
        <w:rPr>
          <w:color w:val="000000"/>
          <w:sz w:val="26"/>
          <w:szCs w:val="26"/>
        </w:rPr>
        <w:t>Trước khi Luật Công chứng được ban hành, hoạt động công chứng thực hiện theo quy định của Nghị định 75/2000/NĐ-CP ngày 18/12/2000; việc thu lệ phí công chứng thực hiện theo quy định của Thông tư liên tịch số 93/2001/TTLT/BTC-BTP ngày 21/11/2001 của Bộ Tài chính và Bộ Tư pháp.</w:t>
      </w:r>
    </w:p>
    <w:p>
      <w:pPr>
        <w:pStyle w:val="Normal"/>
        <w:autoSpaceDE w:val="false"/>
        <w:spacing w:lineRule="exact" w:line="380" w:before="120" w:after="0"/>
        <w:ind w:firstLine="720"/>
        <w:jc w:val="both"/>
        <w:rPr>
          <w:sz w:val="26"/>
          <w:szCs w:val="26"/>
        </w:rPr>
      </w:pPr>
      <w:r>
        <w:rPr>
          <w:color w:val="000000"/>
          <w:sz w:val="26"/>
          <w:szCs w:val="26"/>
        </w:rPr>
        <w:t>Năm 2006, Luật Công chứng được ban hành. Theo Luật này, hoạt động công chứng được coi là hoạt động dịch vụ công; Phòng Công chứng là đơn vị sự nghiệp tự trang trải về tài chính, Văn phòng Công chứng hoạt động theo loại hình doanh nghiệp và phải tự chủ về tài chính. Các tổ chức hành nghề công chứng được quyền thu phí công chứng, đây là khoản thu nhằm bù đắp chi phí cho hoạt động công chứng. Trong khi đó, các chi phí liên quan đến việc thực hiện công chứng đã tăng lên đáng kể so với thời điểm 2001, do vậy nếu tiếp tục duy trì mức thu lệ phí công chứng theo Thông tư liên tịch số 93/2001/TTLT-BTC-BTP thì sẽ không phù hợp.</w:t>
      </w:r>
    </w:p>
    <w:p>
      <w:pPr>
        <w:pStyle w:val="Normal"/>
        <w:autoSpaceDE w:val="false"/>
        <w:spacing w:lineRule="exact" w:line="380" w:before="120" w:after="0"/>
        <w:ind w:firstLine="720"/>
        <w:jc w:val="both"/>
        <w:rPr>
          <w:sz w:val="26"/>
          <w:szCs w:val="26"/>
        </w:rPr>
      </w:pPr>
      <w:r>
        <w:rPr>
          <w:color w:val="000000"/>
          <w:sz w:val="26"/>
          <w:szCs w:val="26"/>
        </w:rPr>
        <w:t>Mặt khác, quy định về thu lệ phí công chứng theo Thông tư liên tịch số 93/2001/TTLT-BTC-BTP có một số vấn đề bất cập như: chưa bảo đảm sự công bằng giữa người sử dụng dịch vụ công chứng và những người không sử dụng dịch vụ này; cách thu phí chưa thực sự hợp lý...</w:t>
      </w:r>
    </w:p>
    <w:p>
      <w:pPr>
        <w:pStyle w:val="Normal"/>
        <w:autoSpaceDE w:val="false"/>
        <w:spacing w:lineRule="exact" w:line="380" w:before="120" w:after="0"/>
        <w:ind w:firstLine="720"/>
        <w:jc w:val="both"/>
        <w:rPr>
          <w:sz w:val="26"/>
          <w:szCs w:val="26"/>
        </w:rPr>
      </w:pPr>
      <w:r>
        <w:rPr>
          <w:color w:val="000000"/>
          <w:sz w:val="26"/>
          <w:szCs w:val="26"/>
        </w:rPr>
        <w:t>Để phù hợp với quy định của Luật Công chứng, đồng thời khắc phục những hạn chế, bất cập trên, ngày 17/10/2008, Bộ Tài chính và Bộ Tư pháp đã ban hành Thông tư liên tịch số 91/2008/TTLT- BTC-BTP hướng dẫn mức thu, chế độ thu, nộp, quản lý và sử dụng phí công chứng.</w:t>
      </w:r>
    </w:p>
    <w:p>
      <w:pPr>
        <w:pStyle w:val="Normal"/>
        <w:autoSpaceDE w:val="false"/>
        <w:spacing w:lineRule="exact" w:line="380" w:before="120" w:after="0"/>
        <w:ind w:firstLine="720"/>
        <w:jc w:val="both"/>
        <w:rPr/>
      </w:pPr>
      <w:r>
        <w:rPr>
          <w:color w:val="000000"/>
          <w:sz w:val="26"/>
          <w:szCs w:val="26"/>
        </w:rPr>
        <w:t xml:space="preserve">Ngày 05/11/2008, Công báo Chính phủ số 593 </w:t>
      </w:r>
      <w:r>
        <w:rPr>
          <w:iCs/>
          <w:color w:val="000000"/>
          <w:sz w:val="26"/>
          <w:szCs w:val="26"/>
        </w:rPr>
        <w:t xml:space="preserve">+ </w:t>
      </w:r>
      <w:r>
        <w:rPr>
          <w:color w:val="000000"/>
          <w:sz w:val="26"/>
          <w:szCs w:val="26"/>
        </w:rPr>
        <w:t>594 đã đăng toàn văn Thông tư số 91/2008/TTLT-BTC-BTP. Như vậy, theo quy định của pháp luật thì Thông tư này có hiệu lực từ ngày 20/11/2008 (sau 15 ngày kể từ ngày đăng Công báo).</w:t>
      </w:r>
    </w:p>
    <w:p>
      <w:pPr>
        <w:pStyle w:val="Normal"/>
        <w:spacing w:lineRule="exact" w:line="360" w:before="120" w:after="0"/>
        <w:ind w:firstLine="720"/>
        <w:jc w:val="both"/>
        <w:rPr/>
      </w:pPr>
      <w:r>
        <w:rPr>
          <w:b/>
          <w:i/>
          <w:sz w:val="26"/>
          <w:szCs w:val="26"/>
        </w:rPr>
        <w:t xml:space="preserve">5- Cử tri tỉnh Hà Tĩnh kiến nghị: </w:t>
      </w:r>
      <w:r>
        <w:rPr>
          <w:i/>
          <w:sz w:val="26"/>
          <w:szCs w:val="26"/>
        </w:rPr>
        <w:t>“Đề nghị Bộ Tư pháp tham mưu hoàn thiện hệ thống pháp luật về tổ chức và hoạt động hòa giải ở cơ sở vì sau 10 năm Pháp lệnh được ban hành đến nay, một số nội dung không còn phù hợp.</w:t>
      </w:r>
    </w:p>
    <w:p>
      <w:pPr>
        <w:pStyle w:val="Normal"/>
        <w:spacing w:lineRule="exact" w:line="360" w:before="120" w:after="0"/>
        <w:ind w:firstLine="720"/>
        <w:jc w:val="both"/>
        <w:rPr>
          <w:b/>
          <w:b/>
          <w:i/>
          <w:i/>
          <w:sz w:val="26"/>
          <w:szCs w:val="26"/>
        </w:rPr>
      </w:pPr>
      <w:r>
        <w:rPr>
          <w:i/>
          <w:sz w:val="26"/>
          <w:szCs w:val="26"/>
        </w:rPr>
        <w:t>Đề nghị Bộ Tư pháp và Ủy ban Trung ương Mặt trận Tổ quốc Việt Nam ban hành quy chế mẫu về cơ chế phối hợp giữa cơ quan tư pháp với Mặt trận Tổ quốc Việt Nam và các thành viên Mặt trận trong công tác chỉ đạo hoạt động hòa giải ở cơ sở.”</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1. Vấn đề</w:t>
      </w:r>
      <w:r>
        <w:rPr>
          <w:iCs/>
          <w:color w:val="000000"/>
          <w:sz w:val="26"/>
          <w:szCs w:val="26"/>
        </w:rPr>
        <w:t xml:space="preserve"> hoàn thiện hệ thống pháp </w:t>
      </w:r>
      <w:r>
        <w:rPr>
          <w:color w:val="000000"/>
          <w:sz w:val="26"/>
          <w:szCs w:val="26"/>
        </w:rPr>
        <w:t xml:space="preserve">luật </w:t>
      </w:r>
      <w:r>
        <w:rPr>
          <w:iCs/>
          <w:color w:val="000000"/>
          <w:sz w:val="26"/>
          <w:szCs w:val="26"/>
        </w:rPr>
        <w:t xml:space="preserve">về </w:t>
      </w:r>
      <w:r>
        <w:rPr>
          <w:color w:val="000000"/>
          <w:sz w:val="26"/>
          <w:szCs w:val="26"/>
        </w:rPr>
        <w:t xml:space="preserve">tổ </w:t>
      </w:r>
      <w:r>
        <w:rPr>
          <w:iCs/>
          <w:color w:val="000000"/>
          <w:sz w:val="26"/>
          <w:szCs w:val="26"/>
        </w:rPr>
        <w:t xml:space="preserve">chức và hoạt động hoà </w:t>
      </w:r>
      <w:r>
        <w:rPr>
          <w:color w:val="000000"/>
          <w:sz w:val="26"/>
          <w:szCs w:val="26"/>
        </w:rPr>
        <w:t>giải ở</w:t>
      </w:r>
      <w:r>
        <w:rPr>
          <w:iCs/>
          <w:color w:val="000000"/>
          <w:sz w:val="26"/>
          <w:szCs w:val="26"/>
        </w:rPr>
        <w:t xml:space="preserve"> cơ sở:</w:t>
      </w:r>
    </w:p>
    <w:p>
      <w:pPr>
        <w:pStyle w:val="Normal"/>
        <w:autoSpaceDE w:val="false"/>
        <w:spacing w:lineRule="exact" w:line="360" w:before="120" w:after="0"/>
        <w:ind w:firstLine="720"/>
        <w:jc w:val="both"/>
        <w:rPr>
          <w:sz w:val="26"/>
          <w:szCs w:val="26"/>
        </w:rPr>
      </w:pPr>
      <w:r>
        <w:rPr>
          <w:color w:val="000000"/>
          <w:sz w:val="26"/>
          <w:szCs w:val="26"/>
        </w:rPr>
        <w:t>Hiện nay dự án Luật Hòa giải đã được đưa vào Chương trình xây dựng luật, Pháp lệnh nhiệm kỳ Quốc hội khóa XII (Chương trình chuẩn bị). Thực hiện sự phân công của Thủ tướng Chính phủ về việc chủ trì soạn thảo dự án Luật Hòa giải, Bộ Tư pháp đã thành lập Ban soạn thảo và tổ biên tập dự án Luật này.</w:t>
      </w:r>
    </w:p>
    <w:p>
      <w:pPr>
        <w:pStyle w:val="Normal"/>
        <w:autoSpaceDE w:val="false"/>
        <w:spacing w:lineRule="exact" w:line="360" w:before="120" w:after="0"/>
        <w:ind w:firstLine="720"/>
        <w:jc w:val="both"/>
        <w:rPr>
          <w:sz w:val="26"/>
          <w:szCs w:val="26"/>
        </w:rPr>
      </w:pPr>
      <w:r>
        <w:rPr>
          <w:color w:val="000000"/>
          <w:sz w:val="26"/>
          <w:szCs w:val="26"/>
        </w:rPr>
        <w:t xml:space="preserve">Đầu tháng 12/2008, Bộ Tư pháp đã tổ chức tổng kết </w:t>
      </w:r>
      <w:r>
        <w:rPr>
          <w:iCs/>
          <w:color w:val="000000"/>
          <w:sz w:val="26"/>
          <w:szCs w:val="26"/>
        </w:rPr>
        <w:t xml:space="preserve">10 </w:t>
      </w:r>
      <w:r>
        <w:rPr>
          <w:color w:val="000000"/>
          <w:sz w:val="26"/>
          <w:szCs w:val="26"/>
        </w:rPr>
        <w:t>năm thực hiện Pháp lệnh về tổ chức và hoạt động hòa giải ở cơ sở trên toàn quốc. Việc tổng kết này giúp có thêm cơ sở lý luận và thực tiễn phục vụ việc xây dựng dự án Luật Hòa giải. Đồng thời, được sự hỗ trợ của Dự án hợp tác với Canada, Bộ Tư pháp đã thuê chuyên gia tổ chức khảo sát về thực trạng tổ chức và hoạt động hòa giải ở cơ sở, về quản lý nhà nước đối với công tác hòa giải ở cơ sở. Kết quả của cuộc khảo sát giúp Bộ Tư pháp thu thập, kiểm chứng, đối chiếu thông tin từ báo cáo tổng kết 10 năm thực hiện Pháp lệnh về tổ chức và hoạt động hòa giải ở cơ sở của các địa phương, từ đó đưa ra những nhận định, đánh giá toàn diện, xác thực, phục vụ việc xây dựng Luật Hòa giải, nhằm tiếp tục hoàn thiện và đổi mới tổ chức và hoạt động hòa giải phù hợp với yêu cầu thực tiễn.</w:t>
      </w:r>
    </w:p>
    <w:p>
      <w:pPr>
        <w:pStyle w:val="Normal"/>
        <w:autoSpaceDE w:val="false"/>
        <w:spacing w:lineRule="exact" w:line="360" w:before="120" w:after="0"/>
        <w:ind w:firstLine="720"/>
        <w:jc w:val="both"/>
        <w:rPr/>
      </w:pPr>
      <w:r>
        <w:rPr>
          <w:color w:val="000000"/>
          <w:sz w:val="26"/>
          <w:szCs w:val="26"/>
        </w:rPr>
        <w:t xml:space="preserve">2. Về </w:t>
      </w:r>
      <w:r>
        <w:rPr>
          <w:iCs/>
          <w:color w:val="000000"/>
          <w:sz w:val="26"/>
          <w:szCs w:val="26"/>
        </w:rPr>
        <w:t xml:space="preserve">việc phối hợp giữa </w:t>
      </w:r>
      <w:r>
        <w:rPr>
          <w:color w:val="000000"/>
          <w:sz w:val="26"/>
          <w:szCs w:val="26"/>
        </w:rPr>
        <w:t xml:space="preserve">cơ </w:t>
      </w:r>
      <w:r>
        <w:rPr>
          <w:iCs/>
          <w:color w:val="000000"/>
          <w:sz w:val="26"/>
          <w:szCs w:val="26"/>
        </w:rPr>
        <w:t xml:space="preserve">quan Tư pháp với Mặt trận </w:t>
      </w:r>
      <w:r>
        <w:rPr>
          <w:color w:val="000000"/>
          <w:sz w:val="26"/>
          <w:szCs w:val="26"/>
        </w:rPr>
        <w:t>Tổ quốc</w:t>
      </w:r>
      <w:r>
        <w:rPr>
          <w:iCs/>
          <w:color w:val="000000"/>
          <w:sz w:val="26"/>
          <w:szCs w:val="26"/>
        </w:rPr>
        <w:t xml:space="preserve"> trong công tác hòa giải ở </w:t>
      </w:r>
      <w:r>
        <w:rPr>
          <w:color w:val="000000"/>
          <w:sz w:val="26"/>
          <w:szCs w:val="26"/>
        </w:rPr>
        <w:t>cơ sở:</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Thời gian qua, Mặt trận Tổ quốc và các tổ chức thành viên của Mặt trận đã tham gia tích cực trong công tác hòa giải ở cơ sở. Hiện có 24 tỉnh, thành phố đã xây dựng được văn bản phối hợp giữa cơ quan Tư pháp và Mặt trận Tổ quốc trong quản lý công tác hòa giải. Cơ quan Tư pháp các cấp với Mặt trận Tổ quốc các thành viên của Mặt trận đã phối hợp thực hiện nhiều hoạt động như: phối hợp trong xây dựng các văn bản hướng dẫn về tổ chức và hoạt động hòa giải ở cơ sở; củng cố, kiện toàn tổ chức các tổ hòa giải; theo dõi, hướng dẫn, kiểm tra hoạt động sơ kết, tổng kết, khen thưởng công tác hòa giải ở cơ sở...</w:t>
      </w:r>
    </w:p>
    <w:p>
      <w:pPr>
        <w:pStyle w:val="Normal"/>
        <w:autoSpaceDE w:val="false"/>
        <w:spacing w:lineRule="exact" w:line="360" w:before="120" w:after="0"/>
        <w:ind w:firstLine="720"/>
        <w:jc w:val="both"/>
        <w:rPr>
          <w:sz w:val="26"/>
          <w:szCs w:val="26"/>
        </w:rPr>
      </w:pPr>
      <w:r>
        <w:rPr>
          <w:color w:val="000000"/>
          <w:sz w:val="26"/>
          <w:szCs w:val="26"/>
        </w:rPr>
        <w:t>Bên cạnh đó, Mặt trận Tổ quốc Việt Nam và các tổ chức thành viên của Mặt trận còn là nhân tố tích cực trực tiếp hòa giải các vụ việc, các tranh chấp, xích mích trong nhân dân, đồng thời có vai trò quan trọng trong việc gắn kết công tác hoà giải với các phong trào, các cuộc vận động ở cộng đồng dân cư. Việc gắn kết này đã duy trì, được hoạt động hòa giải, góp phần làm cho hoạt động này ngày càng phát triển sâu rộng trong quần chúng nhân dân.</w:t>
      </w:r>
    </w:p>
    <w:p>
      <w:pPr>
        <w:pStyle w:val="Normal"/>
        <w:autoSpaceDE w:val="false"/>
        <w:spacing w:lineRule="exact" w:line="360" w:before="120" w:after="0"/>
        <w:ind w:firstLine="720"/>
        <w:jc w:val="both"/>
        <w:rPr>
          <w:sz w:val="26"/>
          <w:szCs w:val="26"/>
        </w:rPr>
      </w:pPr>
      <w:r>
        <w:rPr>
          <w:color w:val="000000"/>
          <w:sz w:val="26"/>
          <w:szCs w:val="26"/>
        </w:rPr>
        <w:t>Tuy nhiên, đến nay nhiều địa phương vẫn chưa xây dựng được văn bản về phối hợp giữa cơ quan Tư pháp và Mặt trận Tổ quốc trong công tác hòa giải, dẫn đến hoạt động phối hợp, thông tin hai chiều chưa được thực hiện nề nếp, thường xuyên, ảnh hưởng đến hiệu quả công tác hòa giải.</w:t>
      </w:r>
    </w:p>
    <w:p>
      <w:pPr>
        <w:pStyle w:val="Normal"/>
        <w:autoSpaceDE w:val="false"/>
        <w:spacing w:lineRule="exact" w:line="380" w:before="120" w:after="0"/>
        <w:ind w:firstLine="720"/>
        <w:jc w:val="both"/>
        <w:rPr>
          <w:color w:val="000000"/>
          <w:sz w:val="26"/>
          <w:szCs w:val="26"/>
        </w:rPr>
      </w:pPr>
      <w:r>
        <w:rPr>
          <w:color w:val="000000"/>
          <w:sz w:val="26"/>
          <w:szCs w:val="26"/>
        </w:rPr>
        <w:t>Để tăng cường sự phối hợp giữa cơ quan Tư pháp và Mặt trận Tổ quốc các cấp trong công tác hòa giải, trong thời gian tới, Bộ Tư pháp sẽ phối hợp với Ủy ban Trung ương Mặt trận Tổ quốc Việt Nam ban hành Quy chế mẫu làm cơ sở cho các địa phương thực hiện thống nhất trên cả nước.</w:t>
      </w:r>
    </w:p>
    <w:p>
      <w:pPr>
        <w:pStyle w:val="Normal"/>
        <w:spacing w:lineRule="exact" w:line="380" w:before="120" w:after="0"/>
        <w:ind w:firstLine="720"/>
        <w:jc w:val="both"/>
        <w:rPr>
          <w:b/>
          <w:b/>
          <w:i/>
          <w:i/>
          <w:sz w:val="26"/>
          <w:szCs w:val="26"/>
        </w:rPr>
      </w:pPr>
      <w:r>
        <w:rPr>
          <w:b/>
          <w:i/>
          <w:sz w:val="26"/>
          <w:szCs w:val="26"/>
        </w:rPr>
        <w:t xml:space="preserve">6- Cử tri tỉnh Lạng Sơn kiến nghị: </w:t>
      </w:r>
      <w:r>
        <w:rPr>
          <w:i/>
          <w:sz w:val="26"/>
          <w:szCs w:val="26"/>
        </w:rPr>
        <w:t>“Đề nghị Bộ sớm ban hành Thông tư hướng dẫn về việc thành lập Chi nhánh trợ giúp pháp lý.”</w:t>
      </w:r>
    </w:p>
    <w:p>
      <w:pPr>
        <w:pStyle w:val="Normal"/>
        <w:tabs>
          <w:tab w:val="clear" w:pos="720"/>
          <w:tab w:val="left" w:pos="2085" w:leader="none"/>
        </w:tabs>
        <w:spacing w:lineRule="exact" w:line="38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80" w:before="120" w:after="0"/>
        <w:ind w:firstLine="720"/>
        <w:jc w:val="both"/>
        <w:rPr>
          <w:sz w:val="26"/>
          <w:szCs w:val="26"/>
        </w:rPr>
      </w:pPr>
      <w:r>
        <w:rPr>
          <w:color w:val="000000"/>
          <w:sz w:val="26"/>
          <w:szCs w:val="26"/>
        </w:rPr>
        <w:t xml:space="preserve">1. Chi nhánh của Trung tâm trợ giúp pháp lý được quy định tại Điều 16 Luật Trợ giúp pháp </w:t>
      </w:r>
      <w:r>
        <w:rPr>
          <w:iCs/>
          <w:color w:val="000000"/>
          <w:sz w:val="26"/>
          <w:szCs w:val="26"/>
        </w:rPr>
        <w:t xml:space="preserve">lý. </w:t>
      </w:r>
      <w:r>
        <w:rPr>
          <w:color w:val="000000"/>
          <w:sz w:val="26"/>
          <w:szCs w:val="26"/>
        </w:rPr>
        <w:t>Để cụ thể hoá quy định này của Luật, tại các điều 11, 12, 13, 14 của Nghị định số 07/2007/NĐ-CP ngày 12/01/2007 của Chính phủ quy định chi tiết và hướng dẫn thi hành một số điều của Luật Trợ giúp pháp lý đã quy định cụ thể các vấn đề liên quan đến vị trí pháp lý, tên gọi, nhiệm vụ,</w:t>
      </w:r>
      <w:r>
        <w:rPr>
          <w:sz w:val="26"/>
          <w:szCs w:val="26"/>
        </w:rPr>
        <w:t xml:space="preserve"> </w:t>
      </w:r>
      <w:r>
        <w:rPr>
          <w:color w:val="000000"/>
          <w:sz w:val="26"/>
          <w:szCs w:val="26"/>
        </w:rPr>
        <w:t>trình tự, thủ tục thành lập, cơ cấu tổ chức, biên chế, cơ sở vật chất của Chi nhánh Trung tâm trợ giúp pháp lý.</w:t>
      </w:r>
    </w:p>
    <w:p>
      <w:pPr>
        <w:pStyle w:val="Normal"/>
        <w:autoSpaceDE w:val="false"/>
        <w:spacing w:lineRule="exact" w:line="380" w:before="120" w:after="0"/>
        <w:ind w:firstLine="720"/>
        <w:jc w:val="both"/>
        <w:rPr>
          <w:sz w:val="26"/>
          <w:szCs w:val="26"/>
        </w:rPr>
      </w:pPr>
      <w:r>
        <w:rPr>
          <w:color w:val="000000"/>
          <w:sz w:val="26"/>
          <w:szCs w:val="26"/>
        </w:rPr>
        <w:t>Để cụ thể hoá thêm Điều 16 Luật Trợ giúp pháp lý và một số điều của Nghị định số 07/2007/NĐ-CP nói trên, ngày 07/11/2008, Bộ tư pháp và Bộ Nội vụ đã ban hành Thông tư liên tịch số 08/2008/TTLT-BTP-BNV hướng dẫn về tổ chức và biên chế của Trung tâm trợ giúp pháp lý nhà nước, trong đó có quy định cụ thể về việc thành lập, số lượng, địa điểm đặt trụ sở, thâm quyền bổ nhiệm chức danh lãnh đạo và định mức biên chế của Chi nhánh Trung tâm trợ giúp pháp lý.</w:t>
      </w:r>
    </w:p>
    <w:p>
      <w:pPr>
        <w:pStyle w:val="Normal"/>
        <w:autoSpaceDE w:val="false"/>
        <w:spacing w:lineRule="exact" w:line="380" w:before="120" w:after="0"/>
        <w:ind w:firstLine="720"/>
        <w:jc w:val="both"/>
        <w:rPr>
          <w:sz w:val="26"/>
          <w:szCs w:val="26"/>
        </w:rPr>
      </w:pPr>
      <w:r>
        <w:rPr>
          <w:color w:val="000000"/>
          <w:sz w:val="26"/>
          <w:szCs w:val="26"/>
        </w:rPr>
        <w:t>2. Việc định hướng xây dựng, kiện toàn các Chi nhánh của Trung tâm trợ giúp pháp lý còn được quy định trong Đề án “Quy hoạch mạng lưới Trung tâm trợ giúp pháp lý nhà nước và Chi nhánh của Trung tâm giai đoạn 2008 - 2010, định hướng đến năm 2015” đã được Thủ tướng Chính phủ phê duyệt tại Quyết định số 792/QĐ-TTg ngày 23/6/2008, trong đó định hướng rõ việc thành lập, kiện toàn các Chi nhánh của Trung tâm theo từng giai đoạn cụ thể từ năm 2008 - 2010 và 2010 - 2015.</w:t>
      </w:r>
    </w:p>
    <w:p>
      <w:pPr>
        <w:pStyle w:val="Normal"/>
        <w:autoSpaceDE w:val="false"/>
        <w:spacing w:lineRule="exact" w:line="380" w:before="120" w:after="0"/>
        <w:ind w:firstLine="720"/>
        <w:jc w:val="both"/>
        <w:rPr/>
      </w:pPr>
      <w:r>
        <w:rPr>
          <w:color w:val="000000"/>
          <w:sz w:val="26"/>
          <w:szCs w:val="26"/>
        </w:rPr>
        <w:t xml:space="preserve">Như vậy, việc thành lập, tổ chức, biên chế và hoạt động của Chi nhánh của Trung tâm trợ giúp pháp </w:t>
      </w:r>
      <w:r>
        <w:rPr>
          <w:iCs/>
          <w:color w:val="000000"/>
          <w:sz w:val="26"/>
          <w:szCs w:val="26"/>
        </w:rPr>
        <w:t xml:space="preserve">lý </w:t>
      </w:r>
      <w:r>
        <w:rPr>
          <w:color w:val="000000"/>
          <w:sz w:val="26"/>
          <w:szCs w:val="26"/>
        </w:rPr>
        <w:t>đã có một hệ thống văn bản quy phạm pháp luật từ Luật trợ giúp pháp lý đến Thông tư hướng dẫn cụ thể, do đó không cần thiết phải ban hành thêm một văn bản mới về vấn đề này.</w:t>
      </w:r>
    </w:p>
    <w:p>
      <w:pPr>
        <w:pStyle w:val="Normal"/>
        <w:spacing w:lineRule="exact" w:line="360" w:before="120" w:after="0"/>
        <w:ind w:firstLine="720"/>
        <w:jc w:val="both"/>
        <w:rPr>
          <w:b/>
          <w:b/>
          <w:i/>
          <w:i/>
          <w:sz w:val="26"/>
          <w:szCs w:val="26"/>
        </w:rPr>
      </w:pPr>
      <w:r>
        <w:rPr>
          <w:b/>
          <w:i/>
          <w:sz w:val="26"/>
          <w:szCs w:val="26"/>
        </w:rPr>
        <w:t xml:space="preserve">7- Cử tri tỉnh Lai Châu kiến nghị: </w:t>
      </w:r>
      <w:r>
        <w:rPr>
          <w:i/>
          <w:sz w:val="26"/>
          <w:szCs w:val="26"/>
        </w:rPr>
        <w:t>“Đề nghị Chính phủ sớm ban hành văn bản hướng dẫn việc người Việt Nam nhận con nuôi người nước ngoài tại Việt Nam.”</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Hiện nay, pháp luật Việt Nam chưa có quy định cụ thể về thủ tục người Việt Nam xin nhận trẻ em nước ngoài làm con nuôi. Thực tiễn công tác giải quyết việc nuôi con nuôi có yếu tố nước ngoài trong thời gian qua cho thấy, rất ít trường hợp người Việt Nam xin nhận trẻ em nước ngoài làm con nuôi.</w:t>
      </w:r>
    </w:p>
    <w:p>
      <w:pPr>
        <w:pStyle w:val="Normal"/>
        <w:autoSpaceDE w:val="false"/>
        <w:spacing w:lineRule="exact" w:line="360" w:before="120" w:after="0"/>
        <w:ind w:firstLine="720"/>
        <w:jc w:val="both"/>
        <w:rPr>
          <w:sz w:val="26"/>
          <w:szCs w:val="26"/>
        </w:rPr>
      </w:pPr>
      <w:r>
        <w:rPr>
          <w:color w:val="000000"/>
          <w:sz w:val="26"/>
          <w:szCs w:val="26"/>
        </w:rPr>
        <w:t>Chỉ có một số trường hợp người Việt Nam xin nhận trẻ em có quan hệ họ hàng có quốc tịch nước ngoài và đang sống ở nước ngoài, nhưng vì cha mẹ của trẻ em đã qua đời hoặc không thể tiếp tục nuôi dưỡng trẻ em.</w:t>
      </w:r>
    </w:p>
    <w:p>
      <w:pPr>
        <w:pStyle w:val="Normal"/>
        <w:autoSpaceDE w:val="false"/>
        <w:spacing w:lineRule="exact" w:line="360" w:before="120" w:after="0"/>
        <w:ind w:firstLine="720"/>
        <w:jc w:val="both"/>
        <w:rPr>
          <w:sz w:val="26"/>
          <w:szCs w:val="26"/>
        </w:rPr>
      </w:pPr>
      <w:r>
        <w:rPr>
          <w:color w:val="000000"/>
          <w:sz w:val="26"/>
          <w:szCs w:val="26"/>
        </w:rPr>
        <w:t>Riêng đối với tỉnh Lai Châu, hiện nay có tình trạng người dân ở khu vực biên giới Việt - Trung nhận trẻ em Trung quốc về nuôi nhưng không làm thủ tục đăng ký. Ngày 03/10/2007, Bộ Tư pháp đã có Công văn số 5014/BTP-CNQT hướng dẫn giải quyết các trường hợp này.</w:t>
      </w:r>
    </w:p>
    <w:p>
      <w:pPr>
        <w:pStyle w:val="Normal"/>
        <w:autoSpaceDE w:val="false"/>
        <w:spacing w:lineRule="exact" w:line="360" w:before="120" w:after="0"/>
        <w:ind w:firstLine="720"/>
        <w:jc w:val="both"/>
        <w:rPr>
          <w:sz w:val="26"/>
          <w:szCs w:val="26"/>
        </w:rPr>
      </w:pPr>
      <w:r>
        <w:rPr>
          <w:color w:val="000000"/>
          <w:sz w:val="26"/>
          <w:szCs w:val="26"/>
        </w:rPr>
        <w:t>Trước mắt, các cơ quan có thấm quyền của tỉnh Lai Châu cần tuyên truyền để nhân dân địa phương hiểu rằng, ngay tại Việt Nam cũng có rất nhiều trẻ em gặp hoàn cảnh khó khăn cần được nuôi dưỡng; vì vậy, nếu có điều kiện thì người dân nên nhận chính trẻ em Việt Nam làm con nuôi.</w:t>
      </w:r>
    </w:p>
    <w:p>
      <w:pPr>
        <w:pStyle w:val="Normal"/>
        <w:autoSpaceDE w:val="false"/>
        <w:spacing w:lineRule="exact" w:line="360" w:before="120" w:after="0"/>
        <w:ind w:firstLine="720"/>
        <w:jc w:val="both"/>
        <w:rPr/>
      </w:pPr>
      <w:r>
        <w:rPr>
          <w:color w:val="000000"/>
          <w:sz w:val="26"/>
          <w:szCs w:val="26"/>
        </w:rPr>
        <w:t>Về mặt chính sách pháp luật, trong điều kiện kinh tế - xã hội của Việt Nam hiện nay, mặc dù rất ít khi xảy ra trường hợp người Việt Nam xin nhận trẻ em nước ngoài làm con nuôi, tuy nhiên vẫn cần phải có văn bản pháp luật quy định rõ ràng, cụ thể, tránh sự lúng túng trong giải quyết thủ tục khi có trường</w:t>
      </w:r>
      <w:r>
        <w:rPr>
          <w:sz w:val="26"/>
          <w:szCs w:val="26"/>
        </w:rPr>
        <w:t xml:space="preserve"> </w:t>
      </w:r>
      <w:r>
        <w:rPr>
          <w:color w:val="000000"/>
          <w:sz w:val="26"/>
          <w:szCs w:val="26"/>
        </w:rPr>
        <w:t>hợp phát sinh. Vì vậy, Bộ Tư pháp đã đưa nội dung này vào dự thảo Luật Nuôi con nuôi mà Bộ đang chủ trì soạn thảo. Dự kiến dự án Luật này sẽ được trình Quốc hội khóa XII cho ý kiến vào kỳ họp thứ 6 (10/2009).</w:t>
      </w:r>
    </w:p>
    <w:p>
      <w:pPr>
        <w:pStyle w:val="Normal"/>
        <w:spacing w:lineRule="exact" w:line="360" w:before="120" w:after="0"/>
        <w:ind w:firstLine="720"/>
        <w:jc w:val="both"/>
        <w:rPr>
          <w:b/>
          <w:b/>
          <w:i/>
          <w:i/>
          <w:sz w:val="26"/>
          <w:szCs w:val="26"/>
        </w:rPr>
      </w:pPr>
      <w:r>
        <w:rPr>
          <w:b/>
          <w:i/>
          <w:sz w:val="26"/>
          <w:szCs w:val="26"/>
        </w:rPr>
        <w:t xml:space="preserve">8- Cử tri tỉnh Bình Phước kiến nghị: </w:t>
      </w:r>
      <w:r>
        <w:rPr>
          <w:i/>
          <w:sz w:val="26"/>
          <w:szCs w:val="26"/>
        </w:rPr>
        <w:t>“Đề nghị Bộ Tư pháp có biện pháp khắc phục tình trạng nhiều bản án dân sự đã có hiệu lực pháp luật nhưng chậm được thi hành; trang bị đầy đủ, kịp thời phương tiện, kỹ thuật để đội ngũ cán bộ, công chức trong ngành thực hiện tốt nhiệm vụ, tiến tới thực hiện tốt Nghị quyết 49 của Bộ Chính trị.”</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 xml:space="preserve">1. Về </w:t>
      </w:r>
      <w:r>
        <w:rPr>
          <w:iCs/>
          <w:color w:val="000000"/>
          <w:sz w:val="26"/>
          <w:szCs w:val="26"/>
        </w:rPr>
        <w:t xml:space="preserve">biện pháp khắc phục tình trạng nhiều bản án dân sự đã </w:t>
      </w:r>
      <w:r>
        <w:rPr>
          <w:color w:val="000000"/>
          <w:sz w:val="26"/>
          <w:szCs w:val="26"/>
        </w:rPr>
        <w:t xml:space="preserve">có </w:t>
      </w:r>
      <w:r>
        <w:rPr>
          <w:iCs/>
          <w:color w:val="000000"/>
          <w:sz w:val="26"/>
          <w:szCs w:val="26"/>
        </w:rPr>
        <w:t>hiệu lực pháp luật nhưng chậm được thi hành:</w:t>
      </w:r>
    </w:p>
    <w:p>
      <w:pPr>
        <w:pStyle w:val="Normal"/>
        <w:autoSpaceDE w:val="false"/>
        <w:spacing w:lineRule="exact" w:line="360" w:before="120" w:after="0"/>
        <w:ind w:firstLine="720"/>
        <w:jc w:val="both"/>
        <w:rPr>
          <w:sz w:val="26"/>
          <w:szCs w:val="26"/>
        </w:rPr>
      </w:pPr>
      <w:r>
        <w:rPr>
          <w:color w:val="000000"/>
          <w:sz w:val="26"/>
          <w:szCs w:val="26"/>
        </w:rPr>
        <w:t xml:space="preserve">Công tác thi hành án dân sự trong những năm gần đây có nhiều chuyển biến tích cực, tổ chức bộ máy cơ quan thi hành án dân sự tiếp tục được củng cố kiện toàn v.v... Tuy nhiên, công tác này vẫn còn một số hạn chế, yếu kém, trong đó có tình trạng nhiều bản án dân sự đã có hiệu lực pháp luật nhưng chậm được thi hành. Tính đến ngày 31/8/2008, số việc thi hành án tồn đọng chuyển sang năm sau là 333.482 việc, với số tiền là 16.503 tỷ 796 triệu 576 nghìn đồng (trong đó: số việc có điều kiện thi hành nhưng chưa thi hành xong là </w:t>
      </w:r>
      <w:r>
        <w:rPr>
          <w:iCs/>
          <w:color w:val="000000"/>
          <w:sz w:val="26"/>
          <w:szCs w:val="26"/>
        </w:rPr>
        <w:t>1</w:t>
      </w:r>
      <w:r>
        <w:rPr>
          <w:color w:val="000000"/>
          <w:sz w:val="26"/>
          <w:szCs w:val="26"/>
        </w:rPr>
        <w:t>18.330 việc, số chưa có điều kiện thi hành là 215.152 việc).</w:t>
      </w:r>
    </w:p>
    <w:p>
      <w:pPr>
        <w:pStyle w:val="Normal"/>
        <w:autoSpaceDE w:val="false"/>
        <w:spacing w:lineRule="exact" w:line="360" w:before="120" w:after="0"/>
        <w:ind w:firstLine="720"/>
        <w:jc w:val="both"/>
        <w:rPr>
          <w:sz w:val="26"/>
          <w:szCs w:val="26"/>
        </w:rPr>
      </w:pPr>
      <w:r>
        <w:rPr>
          <w:color w:val="000000"/>
          <w:sz w:val="26"/>
          <w:szCs w:val="26"/>
        </w:rPr>
        <w:t>Để tiếp tục khắc phục tình trạng nhiều bản án dân sự có hiệu lực nhưng chậm được thi hành, từ nhiều năm nay, Bộ Tư pháp đã tập trung chỉ đạo và thực hiện nhiều biện pháp nhằm tạo chuyển biến trong công tác thi hành án dân sự, hàng năm phấn đấu đạt và vượt chỉ tiêu thi hành xong 75% về việc và 55% về tiền trên số vụ việc có điều kiện thi hành, giảm 15% việc thi hành án tồn đọng.</w:t>
      </w:r>
    </w:p>
    <w:p>
      <w:pPr>
        <w:pStyle w:val="Normal"/>
        <w:autoSpaceDE w:val="false"/>
        <w:spacing w:lineRule="exact" w:line="360" w:before="120" w:after="0"/>
        <w:ind w:firstLine="720"/>
        <w:jc w:val="both"/>
        <w:rPr>
          <w:sz w:val="26"/>
          <w:szCs w:val="26"/>
        </w:rPr>
      </w:pPr>
      <w:r>
        <w:rPr>
          <w:color w:val="000000"/>
          <w:sz w:val="26"/>
          <w:szCs w:val="26"/>
        </w:rPr>
        <w:t>Năm 2009, Bộ Tư pháp sẽ tập trung thực hiện các biện pháp cơ bản sau đây:</w:t>
      </w:r>
    </w:p>
    <w:p>
      <w:pPr>
        <w:pStyle w:val="Normal"/>
        <w:autoSpaceDE w:val="false"/>
        <w:spacing w:lineRule="exact" w:line="360" w:before="120" w:after="0"/>
        <w:ind w:firstLine="720"/>
        <w:jc w:val="both"/>
        <w:rPr>
          <w:sz w:val="26"/>
          <w:szCs w:val="26"/>
        </w:rPr>
      </w:pPr>
      <w:r>
        <w:rPr>
          <w:color w:val="000000"/>
          <w:sz w:val="26"/>
          <w:szCs w:val="26"/>
        </w:rPr>
        <w:t>- Phối hợp với các bộ, ngành hữu quan và các địa phương tiếp tục tổ chức thực hiện tốt Chỉ thị số 21/2008/CT-TTg ngày 01/7/2008 của Thủ tướng Chính phủ về việc tiếp tục tăng cường và nâng cao hiệu quả công tác thi hành án dân sự.</w:t>
      </w:r>
    </w:p>
    <w:p>
      <w:pPr>
        <w:pStyle w:val="Normal"/>
        <w:autoSpaceDE w:val="false"/>
        <w:spacing w:lineRule="exact" w:line="360" w:before="120" w:after="0"/>
        <w:ind w:firstLine="720"/>
        <w:jc w:val="both"/>
        <w:rPr>
          <w:sz w:val="26"/>
          <w:szCs w:val="26"/>
        </w:rPr>
      </w:pPr>
      <w:r>
        <w:rPr>
          <w:color w:val="000000"/>
          <w:sz w:val="26"/>
          <w:szCs w:val="26"/>
        </w:rPr>
        <w:t>- Phối hợp với các Bộ, ngành liên quan chuẩn bị các biện pháp cần thiết để triển khai thi hành hiệu quả Luật Thi hành án dân sự và Nghị quyết thi hành Luật này đã được Quốc hội thông qua ngày 14/1l/2008, như: tập trung xây dựng đầy đủ các nghị định quy định chi tiết và hướng dẫn thi hành Luật Thi hành án dân sự và Nghị quyết thi hành Luật này trình Chính phủ ban hành; tổ chức tập huấn, tuyên truyền, phổ biến rộng rãi Luật Thi hành án dân sự trong cán bộ, công chức và nhân dân để thực hiện...</w:t>
      </w:r>
    </w:p>
    <w:p>
      <w:pPr>
        <w:pStyle w:val="Normal"/>
        <w:autoSpaceDE w:val="false"/>
        <w:spacing w:lineRule="exact" w:line="360" w:before="120" w:after="0"/>
        <w:ind w:firstLine="720"/>
        <w:jc w:val="both"/>
        <w:rPr>
          <w:sz w:val="26"/>
          <w:szCs w:val="26"/>
        </w:rPr>
      </w:pPr>
      <w:r>
        <w:rPr>
          <w:color w:val="000000"/>
          <w:sz w:val="26"/>
          <w:szCs w:val="26"/>
        </w:rPr>
        <w:t>- Chú trọng kiện toàn tổ chức bộ máy cơ quan Thi hành án dân sự, trong đó tập trung vào việc kiện toàn cán bộ lãnh đạo, quản lý cơ quan Thi hành án dân sự các cấp; tuyển dụng đủ số biên chế đã giao, bổ sung biên chế cho các cơ quan Thi hành án dân sự để đáp ứng yêu cầu, nhiệm vụ công tác;</w:t>
      </w:r>
      <w:r>
        <w:rPr>
          <w:sz w:val="26"/>
          <w:szCs w:val="26"/>
        </w:rPr>
        <w:t xml:space="preserve"> </w:t>
      </w:r>
      <w:r>
        <w:rPr>
          <w:color w:val="000000"/>
          <w:sz w:val="26"/>
          <w:szCs w:val="26"/>
        </w:rPr>
        <w:t>thực hiện bổ nhiệm Thẩm tra viên thi hành án, tiếp tục thực hiện có hiệu quả việc bảo đảm chế độ, chính sách đối với cán bộ thi hành án dân sự nhằm thu hút những người có trình độ, năng lực, tâm huyết với nghề thi hành án vào làm việc.</w:t>
      </w:r>
    </w:p>
    <w:p>
      <w:pPr>
        <w:pStyle w:val="Normal"/>
        <w:autoSpaceDE w:val="false"/>
        <w:spacing w:lineRule="exact" w:line="360" w:before="120" w:after="0"/>
        <w:ind w:firstLine="720"/>
        <w:jc w:val="both"/>
        <w:rPr>
          <w:sz w:val="26"/>
          <w:szCs w:val="26"/>
        </w:rPr>
      </w:pPr>
      <w:r>
        <w:rPr>
          <w:color w:val="000000"/>
          <w:sz w:val="26"/>
          <w:szCs w:val="26"/>
        </w:rPr>
        <w:t>- Tiếp tục điều động, luân chuyển, biệt phái cán bộ đến những địa bàn còn thiếu cán bộ hoặc số lượng công việc lớn, trong đó có việc luân chuyển cán bộ từ Cục Thi hành án dân sự về địa phương và ngược lại.</w:t>
      </w:r>
    </w:p>
    <w:p>
      <w:pPr>
        <w:pStyle w:val="Normal"/>
        <w:autoSpaceDE w:val="false"/>
        <w:spacing w:lineRule="exact" w:line="360" w:before="120" w:after="0"/>
        <w:ind w:firstLine="720"/>
        <w:jc w:val="both"/>
        <w:rPr>
          <w:sz w:val="26"/>
          <w:szCs w:val="26"/>
        </w:rPr>
      </w:pPr>
      <w:r>
        <w:rPr>
          <w:color w:val="000000"/>
          <w:sz w:val="26"/>
          <w:szCs w:val="26"/>
        </w:rPr>
        <w:t>- Nâng cao tính tự giác, sức sáng tạo trong mỗi cán bộ, công chức thi hành án, khen thưởng kịp thời các trường hợp có thành tích xuất sắc trong công tác thi hành án dân sự; tổ chức thực hiện đi vào chiều sâu cuộc vận động “Học tập và làm theo tấm gương đạo đức Hồ Chí Minh”.</w:t>
      </w:r>
    </w:p>
    <w:p>
      <w:pPr>
        <w:pStyle w:val="Normal"/>
        <w:autoSpaceDE w:val="false"/>
        <w:spacing w:lineRule="exact" w:line="360" w:before="120" w:after="0"/>
        <w:ind w:firstLine="720"/>
        <w:jc w:val="both"/>
        <w:rPr>
          <w:sz w:val="26"/>
          <w:szCs w:val="26"/>
        </w:rPr>
      </w:pPr>
      <w:r>
        <w:rPr>
          <w:color w:val="000000"/>
          <w:sz w:val="26"/>
          <w:szCs w:val="26"/>
        </w:rPr>
        <w:t>Tiếp tục chấn chỉnh kỷ cương, kỷ luật, tăng cường trách nhiệm của cán bộ công chức thi hành án đi đôi với việc giáo dục đạo đức nghề nghiệp, giảm thiểu tình trạng cán bộ thi hành án vi phạm kỷ luật, pháp luật. Xử lý kịp thời, nghiêm minh các trường hợp Chấp hành viên, cán bộ làm công tác thi hành án có hành vi vi phạm pháp luật trong thi hành án dân sự.</w:t>
      </w:r>
    </w:p>
    <w:p>
      <w:pPr>
        <w:pStyle w:val="Normal"/>
        <w:autoSpaceDE w:val="false"/>
        <w:spacing w:lineRule="exact" w:line="360" w:before="120" w:after="0"/>
        <w:ind w:firstLine="720"/>
        <w:jc w:val="both"/>
        <w:rPr>
          <w:sz w:val="26"/>
          <w:szCs w:val="26"/>
        </w:rPr>
      </w:pPr>
      <w:r>
        <w:rPr>
          <w:color w:val="000000"/>
          <w:sz w:val="26"/>
          <w:szCs w:val="26"/>
        </w:rPr>
        <w:t>- Phối hợp chặt chẽ với cấp uỷ, chính quyền các địa phương trong công tác kiện toàn cán bộ lãnh đạo, quản 1ý trong việc chỉ đạo tổ chức các đợt cao điểm giải quyết án tại những nơi có số lượng án lớn, phức tạp, như Hà Nội, thành phố Hồ Chí Minh và những địa bàn có số việc thi hành án tồn đọng lớn.</w:t>
      </w:r>
    </w:p>
    <w:p>
      <w:pPr>
        <w:pStyle w:val="Normal"/>
        <w:autoSpaceDE w:val="false"/>
        <w:spacing w:lineRule="exact" w:line="360" w:before="120" w:after="0"/>
        <w:ind w:firstLine="720"/>
        <w:jc w:val="both"/>
        <w:rPr>
          <w:sz w:val="26"/>
          <w:szCs w:val="26"/>
        </w:rPr>
      </w:pPr>
      <w:r>
        <w:rPr>
          <w:color w:val="000000"/>
          <w:sz w:val="26"/>
          <w:szCs w:val="26"/>
        </w:rPr>
        <w:t>Thực hiện đúng, đầy đủ trình tự, thủ tục thi hành án dân sự; tăng cường công tác kiểm tra thanh tra về thi hành án, nhất là đối với những nơi có đơn thư khiếu nại, tố cáo; tổ chức kiểm tra liên ngành về thực hiện quy định xét miễn, giảm thi hành án.</w:t>
      </w:r>
    </w:p>
    <w:p>
      <w:pPr>
        <w:pStyle w:val="Normal"/>
        <w:autoSpaceDE w:val="false"/>
        <w:spacing w:lineRule="exact" w:line="360" w:before="120" w:after="0"/>
        <w:ind w:firstLine="720"/>
        <w:jc w:val="both"/>
        <w:rPr>
          <w:sz w:val="26"/>
          <w:szCs w:val="26"/>
        </w:rPr>
      </w:pPr>
      <w:r>
        <w:rPr>
          <w:color w:val="000000"/>
          <w:sz w:val="26"/>
          <w:szCs w:val="26"/>
        </w:rPr>
        <w:t>- Phối hợp chặt chẽ với Toà án, Viện Kiểm sát các cấp tháo gỡ những vướng mắc trong công tác thi hành án.</w:t>
      </w:r>
    </w:p>
    <w:p>
      <w:pPr>
        <w:pStyle w:val="Normal"/>
        <w:autoSpaceDE w:val="false"/>
        <w:spacing w:lineRule="exact" w:line="360" w:before="120" w:after="0"/>
        <w:ind w:firstLine="720"/>
        <w:jc w:val="both"/>
        <w:rPr>
          <w:sz w:val="26"/>
          <w:szCs w:val="26"/>
        </w:rPr>
      </w:pPr>
      <w:r>
        <w:rPr>
          <w:color w:val="000000"/>
          <w:sz w:val="26"/>
          <w:szCs w:val="26"/>
        </w:rPr>
        <w:t>- Tiếp tục tăng cường hợp tác quốc tế về thi hành án để tranh thủ sự hỗ trợ về kỹ thuật cho công tác nghiên cứu, đề xuất việc hoàn thiện thể chế và bồi dưỡng chuyên môn, nghiệp vụ cho cán bộ, công chức thi hành án.</w:t>
      </w:r>
    </w:p>
    <w:p>
      <w:pPr>
        <w:pStyle w:val="Normal"/>
        <w:autoSpaceDE w:val="false"/>
        <w:spacing w:lineRule="exact" w:line="360" w:before="120" w:after="0"/>
        <w:ind w:firstLine="720"/>
        <w:jc w:val="both"/>
        <w:rPr>
          <w:sz w:val="26"/>
          <w:szCs w:val="26"/>
        </w:rPr>
      </w:pPr>
      <w:r>
        <w:rPr>
          <w:color w:val="000000"/>
          <w:sz w:val="26"/>
          <w:szCs w:val="26"/>
        </w:rPr>
        <w:t xml:space="preserve">2. Về </w:t>
      </w:r>
      <w:r>
        <w:rPr>
          <w:iCs/>
          <w:color w:val="000000"/>
          <w:sz w:val="26"/>
          <w:szCs w:val="26"/>
        </w:rPr>
        <w:t xml:space="preserve">việc trang bị phương tiện, kỹ thuật cho đội ngũ cán </w:t>
      </w:r>
      <w:r>
        <w:rPr>
          <w:color w:val="000000"/>
          <w:sz w:val="26"/>
          <w:szCs w:val="26"/>
        </w:rPr>
        <w:t xml:space="preserve">bộ, công </w:t>
      </w:r>
      <w:r>
        <w:rPr>
          <w:iCs/>
          <w:color w:val="000000"/>
          <w:sz w:val="26"/>
          <w:szCs w:val="26"/>
        </w:rPr>
        <w:t>chức thi hành án dân sự:</w:t>
      </w:r>
    </w:p>
    <w:p>
      <w:pPr>
        <w:pStyle w:val="Normal"/>
        <w:autoSpaceDE w:val="false"/>
        <w:spacing w:lineRule="exact" w:line="360" w:before="120" w:after="0"/>
        <w:ind w:firstLine="720"/>
        <w:jc w:val="both"/>
        <w:rPr/>
      </w:pPr>
      <w:r>
        <w:rPr>
          <w:color w:val="000000"/>
          <w:sz w:val="26"/>
          <w:szCs w:val="26"/>
        </w:rPr>
        <w:t>Trong những năm qua, Chính phủ, Bộ Tài chính, Bộ Kế hoạch và đầu tư và nhiều Uỷ ban nhân dân địa phương đã đặc biệt quan tâm, ưu tiên đầu tư kinh phí hoạt động, tăng cường cơ sở vật chất cho các cơ quan Thi hành án dân sự. Bộ Tư pháp đã xây dựng Đề án tăng cường cơ sở vật chất, xây dựng trụ sở và kho vật chứng của cơ quan Thi hành án dân sự trình Chính phủ phê duyệt. Năm 2007, Bộ Tư pháp đã cấp 125 tỷ đồng cho công tác đầu tư xây dựng hệ thống trụ sở và kho vật chứng cho các cơ quan Thi hành án dân sự. Năm 2008, trong kế hoạch phân bổ vốn đầu tư xây dựng, Bộ Tư pháp tiếp tục giành 160 tỷ đồng cho công tác này.</w:t>
      </w:r>
      <w:r>
        <w:rPr>
          <w:sz w:val="26"/>
          <w:szCs w:val="26"/>
        </w:rPr>
        <w:t xml:space="preserve"> </w:t>
      </w:r>
    </w:p>
    <w:p>
      <w:pPr>
        <w:pStyle w:val="Normal"/>
        <w:autoSpaceDE w:val="false"/>
        <w:spacing w:lineRule="exact" w:line="360" w:before="120" w:after="0"/>
        <w:ind w:firstLine="720"/>
        <w:jc w:val="both"/>
        <w:rPr>
          <w:sz w:val="26"/>
          <w:szCs w:val="26"/>
        </w:rPr>
      </w:pPr>
      <w:r>
        <w:rPr>
          <w:color w:val="000000"/>
          <w:sz w:val="26"/>
          <w:szCs w:val="26"/>
        </w:rPr>
        <w:t xml:space="preserve">Hiện nay, Bộ Tư pháp đang thực hiện Đề án tăng cường trang thiết bị giai đoạn II cho các cơ quan Thi hành án dân sự, với việc mua sắm tài sản theo phương thức tập trung ở Bộ Tư pháp theo đúng Quyết định số </w:t>
      </w:r>
      <w:r>
        <w:rPr>
          <w:iCs/>
          <w:color w:val="000000"/>
          <w:sz w:val="26"/>
          <w:szCs w:val="26"/>
        </w:rPr>
        <w:t>1</w:t>
      </w:r>
      <w:r>
        <w:rPr>
          <w:color w:val="000000"/>
          <w:sz w:val="26"/>
          <w:szCs w:val="26"/>
        </w:rPr>
        <w:t>79/2007/QĐ-TTg ngày 26/11/2007 của Thủ tướng Chính phủ (về việc ban hành “Quy chế tổ chức mua sắm tài sản hàng hoá từ ngân sách nhà nước theo phương thức tập trung”). Các tài sản thực hiện mua sắm tập trung, cấp cho các cơ quan thi hành án dân sự đợt này gồm 3 loại: xe máy, máy vi tính và máy photocopy.</w:t>
      </w:r>
    </w:p>
    <w:p>
      <w:pPr>
        <w:pStyle w:val="Normal"/>
        <w:autoSpaceDE w:val="false"/>
        <w:spacing w:lineRule="exact" w:line="360" w:before="120" w:after="0"/>
        <w:ind w:firstLine="720"/>
        <w:jc w:val="both"/>
        <w:rPr>
          <w:sz w:val="26"/>
          <w:szCs w:val="26"/>
        </w:rPr>
      </w:pPr>
      <w:r>
        <w:rPr>
          <w:color w:val="000000"/>
          <w:sz w:val="26"/>
          <w:szCs w:val="26"/>
        </w:rPr>
        <w:t xml:space="preserve">Dự kiến sẽ hoàn thành các thủ tục mua sắm và bàn giao tài sản cho các cơ quan Thi hành án dân sự trong năm 2008 và đầu </w:t>
      </w:r>
      <w:r>
        <w:rPr>
          <w:iCs/>
          <w:color w:val="000000"/>
          <w:sz w:val="26"/>
          <w:szCs w:val="26"/>
        </w:rPr>
        <w:t xml:space="preserve">năm </w:t>
      </w:r>
      <w:r>
        <w:rPr>
          <w:color w:val="000000"/>
          <w:sz w:val="26"/>
          <w:szCs w:val="26"/>
        </w:rPr>
        <w:t>2009, góp phần tạo điều kiện cho đội ngũ cán bộ, công chức các cơ quan Thi hành án dân sự thực hiện tốt nhiệm vụ.</w:t>
      </w:r>
    </w:p>
    <w:p>
      <w:pPr>
        <w:pStyle w:val="Normal"/>
        <w:autoSpaceDE w:val="false"/>
        <w:spacing w:lineRule="exact" w:line="360" w:before="120" w:after="0"/>
        <w:ind w:firstLine="720"/>
        <w:jc w:val="both"/>
        <w:rPr/>
      </w:pPr>
      <w:r>
        <w:rPr>
          <w:color w:val="000000"/>
          <w:sz w:val="26"/>
          <w:szCs w:val="26"/>
        </w:rPr>
        <w:t xml:space="preserve">Mặc dù đã quan tâm, bổ sung kinh phí hoạt động như đã nói ở trên, nhưng so với yêu cầu nhiệm vụ thì mức kinh phí này còn rất eo hẹp, cơ sở vật chất, phương tiện làm việc của các cơ quan Thi hành án dân sự còn nghèo nàn. Bộ Tư pháp đangphối hợp với các Bộ, ngành liên quan và Uỷ ban nhân dân các tỉnh, thành phố trực thuộc Trung ương tập trung đẩy nhanh hơn tiến độ thực hiện các Đề án về tăng cường cơ sở vật chất, xây dựng trụ sở, kho vật chứng cho các cơ quan Thi hành án dân sự; phấn đấu đến năm 2010 sẽ xây dựng xong trụ sở và đến năm 2015 xây dựng xong kho vật chứng của các cơ quan Thi hành án dân sự theo tinh thần Chỉ thị số 21/2008/CT-TTg của Thủ tướng Chính phủ, nhằm thực hiện có kết quả chủ trương cải cách tư pháp mà Bộ Chính trị đã đề ra tại Nghị quyết số 49-NQ/TW ngày 02/6/2005 về Chiến lược cải cách Tư pháp đến </w:t>
      </w:r>
      <w:r>
        <w:rPr>
          <w:iCs/>
          <w:color w:val="000000"/>
          <w:sz w:val="26"/>
          <w:szCs w:val="26"/>
        </w:rPr>
        <w:t xml:space="preserve">năm </w:t>
      </w:r>
      <w:r>
        <w:rPr>
          <w:color w:val="000000"/>
          <w:sz w:val="26"/>
          <w:szCs w:val="26"/>
        </w:rPr>
        <w:t>2020.</w:t>
      </w:r>
    </w:p>
    <w:p>
      <w:pPr>
        <w:pStyle w:val="Normal"/>
        <w:spacing w:lineRule="exact" w:line="360" w:before="120" w:after="0"/>
        <w:ind w:firstLine="720"/>
        <w:jc w:val="both"/>
        <w:rPr>
          <w:b/>
          <w:b/>
          <w:i/>
          <w:i/>
          <w:sz w:val="26"/>
          <w:szCs w:val="26"/>
        </w:rPr>
      </w:pPr>
      <w:r>
        <w:rPr>
          <w:b/>
          <w:i/>
          <w:sz w:val="26"/>
          <w:szCs w:val="26"/>
        </w:rPr>
        <w:t xml:space="preserve">9- Cử tri thành phố Hồ Chí Minhkiến nghị: </w:t>
      </w:r>
      <w:r>
        <w:rPr>
          <w:i/>
          <w:sz w:val="26"/>
          <w:szCs w:val="26"/>
        </w:rPr>
        <w:t>“Đề nghị Chính phủ cần chỉ đạo khảo sát nắm tình hình gia đình có phụ nữ kết hôn với người nước ngoài và chỉ đạo tuyên truyền sâu rộng về những quy định pháp luật về bảo vệ quyền lợi, danh dự và nhân phẩm của người phụ nữ; tăng cường cơ chế phối hợp trong thẩm tra, xác minh giữa cơ quan công an, tư pháp và các ngành có liên quan khác nhằm phát hiện, ngăn chặn các trường hợp không đủ điều kiện kết hôn, vi phạm pháp luật; nhà nước cần mở rộng quan hệ hợp tác song phương, ký kết hiệp định về vấn đề hôn nhân, gia đình; cần có thỏa thuận cấp quốc gia nhằm bảo vệ tối đa quyền lợi cho công dân Việt Nam (đặc biệt là phụ nữ) trong các quan hệ hôn nhân có yếu tố nước ngoà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 xml:space="preserve">1. Về </w:t>
      </w:r>
      <w:r>
        <w:rPr>
          <w:iCs/>
          <w:color w:val="000000"/>
          <w:sz w:val="26"/>
          <w:szCs w:val="26"/>
        </w:rPr>
        <w:t xml:space="preserve">vấn đề tuyên truyền sâu rộng những quy định pháp luật về bảo vệ quyền </w:t>
      </w:r>
      <w:r>
        <w:rPr>
          <w:color w:val="000000"/>
          <w:sz w:val="26"/>
          <w:szCs w:val="26"/>
        </w:rPr>
        <w:t>lợi</w:t>
      </w:r>
      <w:r>
        <w:rPr>
          <w:iCs/>
          <w:color w:val="000000"/>
          <w:sz w:val="26"/>
          <w:szCs w:val="26"/>
        </w:rPr>
        <w:t xml:space="preserve">danh dự và nhân phẩm của người phụ </w:t>
      </w:r>
      <w:r>
        <w:rPr>
          <w:color w:val="000000"/>
          <w:sz w:val="26"/>
          <w:szCs w:val="26"/>
        </w:rPr>
        <w:t>nữ.</w:t>
      </w:r>
    </w:p>
    <w:p>
      <w:pPr>
        <w:pStyle w:val="Normal"/>
        <w:autoSpaceDE w:val="false"/>
        <w:spacing w:lineRule="exact" w:line="360" w:before="120" w:after="0"/>
        <w:ind w:firstLine="720"/>
        <w:jc w:val="both"/>
        <w:rPr>
          <w:sz w:val="26"/>
          <w:szCs w:val="26"/>
        </w:rPr>
      </w:pPr>
      <w:r>
        <w:rPr>
          <w:color w:val="000000"/>
          <w:sz w:val="26"/>
          <w:szCs w:val="26"/>
        </w:rPr>
        <w:t xml:space="preserve">Trong những năm qua, công tác tuyên truyền, phổ biến các quy định pháp luật về vấn đề hôn nhân và gia đình có yếu tố nước ngoài chưa thực sự mang lại hiệu quả cao. Việc tuyên truyền, giáo dục chỉ mới được tiến hành một cách tự phát theo từng địa phương, nơi làm, nơi không; chương trình tuyên truyền, giáo dục chưa được chuẩn bị một cách chu đáo, bài bản mà làm có tính chất chắp vá, rời rạc. Ví dụ: các phương tiện truyền thông, báo chí chỉ thỉnh thoảng đưa tin về những vụ việc tiêu cực trong vấn đề hôn nhân và gia đình có yếu tố nước ngoài </w:t>
      </w:r>
      <w:r>
        <w:rPr>
          <w:iCs/>
          <w:color w:val="000000"/>
          <w:sz w:val="26"/>
          <w:szCs w:val="26"/>
        </w:rPr>
        <w:t xml:space="preserve">mỗi </w:t>
      </w:r>
      <w:r>
        <w:rPr>
          <w:color w:val="000000"/>
          <w:sz w:val="26"/>
          <w:szCs w:val="26"/>
        </w:rPr>
        <w:t>khi có vụ việc xảy ra, chưa đi sâu phân tích bản chất của vấn đề để từ đó có tác dụng tuyên truyền, giáo dục, nâng cao nhận thức của người dân. Trong khi đó, vấn đề tuyên truyền, phổ biên pháp luật có ý nghĩa quan trọng không chỉ trước mắt mà cả lâu dài trong lĩnh vực này. Bởi vì kết hôn là việc hoàn toàn mang tính chất đời tư của mỗi cá nhân, sự can thiệp của luật pháp chỉ ở mức độ tối thiểu, kết quả của cuộc hôn nhân tốt hay không tốt chủ yếu phụ thuộc vào khả năng nhận thức và ứng xử của từng cá nhân. Thực tế những năm qua đã chứng minh, trào lưu lấy chồng người Đài Loan, Hàn Quốc bên cạnh nguyên nhân kinh tế còn có nguyên nhân về tư tưởng, đạo đức và lối sống thực dụng cua một bộ phận thanh niên lười lao động, thích hưởng thụ.</w:t>
      </w:r>
    </w:p>
    <w:p>
      <w:pPr>
        <w:pStyle w:val="Normal"/>
        <w:autoSpaceDE w:val="false"/>
        <w:spacing w:lineRule="exact" w:line="360" w:before="120" w:after="0"/>
        <w:ind w:firstLine="720"/>
        <w:jc w:val="both"/>
        <w:rPr>
          <w:sz w:val="26"/>
          <w:szCs w:val="26"/>
        </w:rPr>
      </w:pPr>
      <w:r>
        <w:rPr>
          <w:color w:val="000000"/>
          <w:sz w:val="26"/>
          <w:szCs w:val="26"/>
        </w:rPr>
        <w:t>Xuất phát từ tình hình trên, trong thời gian tới, Bộ Tư pháp sẽ tiếp tục phối hợp với các Bộ, ngành hữu quan chỉ đạo đẩy mạnh hơn nữa công tác tuyên truyền, giáo dục pháp luật trong lĩnh vực này nhằm nâng cao nhận thức của nhân dân trong vấn đề hôn nhân có yếu tố nước ngoài. Công tác tuyên truyền, giáo dục pháp luật rất cần có sự tham gia tích cực của các tổ chức đoàn thể như: Mặt trận Tổ quốc Việt Nam, Hội Phụ nữ, Đoàn Thanh niên, Hội Cựu chiến binh và các cơ quan truyền thông, báo chí, v.v...</w:t>
      </w:r>
    </w:p>
    <w:p>
      <w:pPr>
        <w:pStyle w:val="Normal"/>
        <w:autoSpaceDE w:val="false"/>
        <w:spacing w:lineRule="exact" w:line="360" w:before="120" w:after="0"/>
        <w:ind w:firstLine="720"/>
        <w:jc w:val="both"/>
        <w:rPr>
          <w:color w:val="000000"/>
          <w:sz w:val="26"/>
          <w:szCs w:val="26"/>
        </w:rPr>
      </w:pPr>
      <w:r>
        <w:rPr>
          <w:color w:val="000000"/>
          <w:sz w:val="26"/>
          <w:szCs w:val="26"/>
        </w:rPr>
        <w:t xml:space="preserve">2. Về </w:t>
      </w:r>
      <w:r>
        <w:rPr>
          <w:iCs/>
          <w:color w:val="000000"/>
          <w:sz w:val="26"/>
          <w:szCs w:val="26"/>
        </w:rPr>
        <w:t xml:space="preserve">vấn đề khảo sát tình hình kết hôn có yếu </w:t>
      </w:r>
      <w:r>
        <w:rPr>
          <w:color w:val="000000"/>
          <w:sz w:val="26"/>
          <w:szCs w:val="26"/>
        </w:rPr>
        <w:t xml:space="preserve">tố nước </w:t>
      </w:r>
      <w:r>
        <w:rPr>
          <w:iCs/>
          <w:color w:val="000000"/>
          <w:sz w:val="26"/>
          <w:szCs w:val="26"/>
        </w:rPr>
        <w:t xml:space="preserve">ngoài và và đề hợp tác quốc tế trong lĩnh vực hôn nhân và gia </w:t>
      </w:r>
      <w:r>
        <w:rPr>
          <w:color w:val="000000"/>
          <w:sz w:val="26"/>
          <w:szCs w:val="26"/>
        </w:rPr>
        <w:t xml:space="preserve">đình có </w:t>
      </w:r>
      <w:r>
        <w:rPr>
          <w:iCs/>
          <w:color w:val="000000"/>
          <w:sz w:val="26"/>
          <w:szCs w:val="26"/>
        </w:rPr>
        <w:t xml:space="preserve">yêu </w:t>
      </w:r>
      <w:r>
        <w:rPr>
          <w:color w:val="000000"/>
          <w:sz w:val="26"/>
          <w:szCs w:val="26"/>
        </w:rPr>
        <w:t>tố nư</w:t>
      </w:r>
      <w:r>
        <w:rPr>
          <w:iCs/>
          <w:color w:val="000000"/>
          <w:sz w:val="26"/>
          <w:szCs w:val="26"/>
        </w:rPr>
        <w:t>óc ngoài.</w:t>
      </w:r>
    </w:p>
    <w:p>
      <w:pPr>
        <w:pStyle w:val="Normal"/>
        <w:autoSpaceDE w:val="false"/>
        <w:spacing w:lineRule="exact" w:line="360" w:before="120" w:after="0"/>
        <w:ind w:firstLine="720"/>
        <w:jc w:val="both"/>
        <w:rPr>
          <w:sz w:val="26"/>
          <w:szCs w:val="26"/>
        </w:rPr>
      </w:pPr>
      <w:r>
        <w:rPr>
          <w:color w:val="000000"/>
          <w:sz w:val="26"/>
          <w:szCs w:val="26"/>
        </w:rPr>
        <w:t>Thời gian qua, Bộ Tư pháp và các Bộ, ngành liên quan đã tiến hành một số hoạt động cụ thể trong lĩnh vực này như:</w:t>
      </w:r>
    </w:p>
    <w:p>
      <w:pPr>
        <w:pStyle w:val="Normal"/>
        <w:autoSpaceDE w:val="false"/>
        <w:spacing w:lineRule="exact" w:line="360" w:before="120" w:after="0"/>
        <w:ind w:firstLine="720"/>
        <w:jc w:val="both"/>
        <w:rPr>
          <w:sz w:val="26"/>
          <w:szCs w:val="26"/>
        </w:rPr>
      </w:pPr>
      <w:r>
        <w:rPr>
          <w:color w:val="000000"/>
          <w:sz w:val="26"/>
          <w:szCs w:val="26"/>
        </w:rPr>
        <w:t>Bộ Tư pháp đã phối hợp với Bộ Ngoại giao và Bộ Công an tiến hành khảo sát tình hình cô dâu Việt Nam ở Đài Loan (tổ chức Đoàn khảo sát năm 2005); tiếp xúc với Văn phòng kinh tế, văn hoá Đài Bắc tại Hà Nội và Đại sứ quán Hàn Quốc tại Hà Nội để thảo luận về việc ký kết thoả thuận hợp tác về cô dâu Việt Nam tại hai địa bàn này. Trong giải quyết hồ sơ về quốc tịch, đặc biệt quan tâm giải quyết nhanh chóng các hồ sơ xin thôi quốc tịch Việt Nam của các cô dâu Việt Nam ở nước ngoài khi có yêu cầu, tạo điều kiện cho họ sớm được nhập quốc tịch nước ngoài để ổn định cuộc sống.</w:t>
      </w:r>
    </w:p>
    <w:p>
      <w:pPr>
        <w:pStyle w:val="Normal"/>
        <w:autoSpaceDE w:val="false"/>
        <w:spacing w:lineRule="exact" w:line="360" w:before="120" w:after="0"/>
        <w:ind w:firstLine="720"/>
        <w:jc w:val="both"/>
        <w:rPr>
          <w:sz w:val="26"/>
          <w:szCs w:val="26"/>
        </w:rPr>
      </w:pPr>
      <w:r>
        <w:rPr>
          <w:color w:val="000000"/>
          <w:sz w:val="26"/>
          <w:szCs w:val="26"/>
        </w:rPr>
        <w:t>- Cơ quan đại diện ngoại giao của Việt Nam ở Hàn Quốc đã tiến hành khảo sát tình hình cô dâu Việt nam ở nước này (năm 2005); kịp thời can thiệp nhằm bảo vệ quyền lợi của cô dâu Việt Nam tại Hàn Quốc trong một số vụ việc cụ thể.</w:t>
      </w:r>
    </w:p>
    <w:p>
      <w:pPr>
        <w:pStyle w:val="Normal"/>
        <w:autoSpaceDE w:val="false"/>
        <w:spacing w:lineRule="exact" w:line="360" w:before="120" w:after="0"/>
        <w:ind w:firstLine="720"/>
        <w:jc w:val="both"/>
        <w:rPr>
          <w:sz w:val="26"/>
          <w:szCs w:val="26"/>
        </w:rPr>
      </w:pPr>
      <w:r>
        <w:rPr>
          <w:color w:val="000000"/>
          <w:sz w:val="26"/>
          <w:szCs w:val="26"/>
        </w:rPr>
        <w:t>Tuy nhiên, việc áp dụng các biện pháp đối ngoại nhằm hỗ trợ các cô dâu Việt Nam ở nước ngoài trong những năm qua chưa hình thành một chính sách cụ thể. Với số lượng các cô dâu Việt Nam ở nước ngoài, đặc biệt là ở Đài Loan và Hàn Quốc tương đối nhiều thì vấn đề đặt ra là cần có chính sách cụ thể nhằm bảo hộ quyền lợi chính đáng của những đối tượng này, đồng thời xác định đây là lực lượng Việt kiều cần được quan tâm lâu dài.</w:t>
      </w:r>
    </w:p>
    <w:p>
      <w:pPr>
        <w:pStyle w:val="Normal"/>
        <w:autoSpaceDE w:val="false"/>
        <w:spacing w:lineRule="exact" w:line="360" w:before="120" w:after="0"/>
        <w:ind w:firstLine="720"/>
        <w:jc w:val="both"/>
        <w:rPr>
          <w:sz w:val="26"/>
          <w:szCs w:val="26"/>
        </w:rPr>
      </w:pPr>
      <w:r>
        <w:rPr>
          <w:color w:val="000000"/>
          <w:sz w:val="26"/>
          <w:szCs w:val="26"/>
        </w:rPr>
        <w:t>- Hiện nay, Bộ Tư pháp đang nghiên cứu soạn thảo Thỏa thuận tương trợ tư pháp (trong đó có vấn đề Hôn nhân và gia đình có yếu tố nước ngoài) với Đài Loan và Hàn Quốc, đây là những nơi phát sinh nhiều quan hệ hôn nhân và gia đình với Việt Nam.</w:t>
      </w:r>
    </w:p>
    <w:p>
      <w:pPr>
        <w:pStyle w:val="Normal"/>
        <w:autoSpaceDE w:val="false"/>
        <w:spacing w:lineRule="exact" w:line="360" w:before="120" w:after="0"/>
        <w:ind w:firstLine="720"/>
        <w:jc w:val="both"/>
        <w:rPr>
          <w:sz w:val="26"/>
          <w:szCs w:val="26"/>
        </w:rPr>
      </w:pPr>
      <w:r>
        <w:rPr>
          <w:iCs/>
          <w:color w:val="000000"/>
          <w:sz w:val="26"/>
          <w:szCs w:val="26"/>
        </w:rPr>
        <w:t xml:space="preserve">3. </w:t>
      </w:r>
      <w:r>
        <w:rPr>
          <w:color w:val="000000"/>
          <w:sz w:val="26"/>
          <w:szCs w:val="26"/>
        </w:rPr>
        <w:t xml:space="preserve">Về </w:t>
      </w:r>
      <w:r>
        <w:rPr>
          <w:iCs/>
          <w:color w:val="000000"/>
          <w:sz w:val="26"/>
          <w:szCs w:val="26"/>
        </w:rPr>
        <w:t>phối hợp giữa cơ quan Tư pháp và cơ quan Công an trong quá trình giải quyết hồ sơ đăng ký kết hôn.</w:t>
      </w:r>
    </w:p>
    <w:p>
      <w:pPr>
        <w:pStyle w:val="Normal"/>
        <w:autoSpaceDE w:val="false"/>
        <w:spacing w:lineRule="exact" w:line="360" w:before="120" w:after="0"/>
        <w:ind w:firstLine="720"/>
        <w:jc w:val="both"/>
        <w:rPr>
          <w:color w:val="000000"/>
          <w:sz w:val="26"/>
          <w:szCs w:val="26"/>
        </w:rPr>
      </w:pPr>
      <w:r>
        <w:rPr>
          <w:color w:val="000000"/>
          <w:sz w:val="26"/>
          <w:szCs w:val="26"/>
        </w:rPr>
        <w:t>Theo các quy định hiện hành, trong quá trình giải quyết các hồ sơ xin đăng ký kết hôn có yếu tố nước ngoài, nếu xét thấy vấn đề cần xác minh thuộc chức năng của cơ quan Công an thì Sở Tư pháp có công văn nêu rõ vấn đề cần xác minh, kèm theo 01 bộ hồ sơ đăng ký kết hôn gửi cơ quan Công an cùng cấp đề nghị xác minh. Tuy nhiên, để bảo đảm chặt chẽ về thủ tục, hạn chế tình trạng vi phạm pháp luật trong lĩnh vực này, trong hầu hết các vụ việc, các Sở Tư pháp đều chuyển hồ sơ để cơ quan Công an xác minh. Qua công tác xác minh đã phát hiện và loại bỏ một số hồ sơ đăng ký kết hôn có biểu hiện môi giới.</w:t>
      </w:r>
    </w:p>
    <w:p>
      <w:pPr>
        <w:pStyle w:val="Normal"/>
        <w:spacing w:lineRule="exact" w:line="360" w:before="120" w:after="0"/>
        <w:ind w:firstLine="720"/>
        <w:jc w:val="both"/>
        <w:rPr>
          <w:b/>
          <w:b/>
          <w:i/>
          <w:i/>
          <w:sz w:val="26"/>
          <w:szCs w:val="26"/>
        </w:rPr>
      </w:pPr>
      <w:r>
        <w:rPr>
          <w:b/>
          <w:i/>
          <w:sz w:val="26"/>
          <w:szCs w:val="26"/>
        </w:rPr>
        <w:t xml:space="preserve">10- Cử tri tỉnh Hậu Giang kiến nghị: </w:t>
      </w:r>
      <w:r>
        <w:rPr>
          <w:i/>
          <w:sz w:val="26"/>
          <w:szCs w:val="26"/>
        </w:rPr>
        <w:t>“Hiện nay, hầu hết các vùng nông thôn của các tỉnh đồng bằng sông Cửu Long tình trạng nữ giới kết hôn có yếu tố nước ngoài có chiều hướng gia tăng, một phần do trình độ học vấn thấp, không có việc làm. Hiện nay, chưa có bất cứ văn bản nào quy định chặt vấn đề quản lý việc kết hôn có yếu tố nước ngoài. Đề nghị Chính phủ cần ban hành quy định chặt chẽ đối với hôn nhân có yếu tố nước ngoài, tạo điều kiện hỗ trợ vốn trong sản xuất đối với nữ giới là lao động nhàn rỗi trong nông thôn, quy định trên cũng nhằm hạn chế tình trạng buôn bán phụ nữ trong việc lợi dụng kết hôn có yếu tố nước ngoài đã và đang xảy ra.”</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Vấn đề hôn nhân và gia đình có yếu tố nước ngoài bắt đầu phát triển ở Việt Nam vào khoảng thập niên chín mươi của thế kỷ 20. Trước đó, hiện tượng này chỉ mang tính chất cá biệt. Vì vậy, về mặt pháp luật, có thể coi Nghị định 184/CP ngày 30/11/1994 là văn bản quy phạm pháp luật đầu tiên của Nhà nước ta thể chế hoá một cách đầy đủ, chi tiết chính sách của Đảng và Nhà nước về vấn đề hôn nhân và gia đình có yếu tố nước ngoài. Trên cơ sở sự phát triển của quan hệ hôn nhân và gia đình có yếu tố nước ngoài, Luật Hôn nhân và gia đình Việt Nam năm 2000 đã dành một chương (Chương XI, từ Điều 100 đến Điều 106) quy định về vấn đề này.</w:t>
      </w:r>
    </w:p>
    <w:p>
      <w:pPr>
        <w:pStyle w:val="Normal"/>
        <w:autoSpaceDE w:val="false"/>
        <w:spacing w:lineRule="exact" w:line="360" w:before="120" w:after="0"/>
        <w:ind w:firstLine="720"/>
        <w:jc w:val="both"/>
        <w:rPr>
          <w:sz w:val="26"/>
          <w:szCs w:val="26"/>
        </w:rPr>
      </w:pPr>
      <w:r>
        <w:rPr>
          <w:color w:val="000000"/>
          <w:sz w:val="26"/>
          <w:szCs w:val="26"/>
        </w:rPr>
        <w:t>Tiếp đó, ngày 10/7/2002, Chính phủ ban hành Nghị định 68/2002/NĐ-CP quy định chi tiết thi hành một số điều của Luật Hôn nhân và gia đình về quan hệ hôn nhân và gia đình có yếu tố nước ngoài, trong đó quy định khá đầy đủ và chặt chẽ thẩm quyền, thủ tục đăng ký kết hôn giữa công dân Việt Nam với người nước ngoài; thủ tục công nhận việc kết hôn giữa công dân Việt Nam và người nước ngoài đã được đăng ký tại nước ngoài (Nghị định này thay thế Nghị định 184/CP ngày 30/11/1994).</w:t>
      </w:r>
    </w:p>
    <w:p>
      <w:pPr>
        <w:pStyle w:val="Normal"/>
        <w:autoSpaceDE w:val="false"/>
        <w:spacing w:lineRule="exact" w:line="360" w:before="120" w:after="0"/>
        <w:ind w:firstLine="720"/>
        <w:jc w:val="both"/>
        <w:rPr>
          <w:sz w:val="26"/>
          <w:szCs w:val="26"/>
        </w:rPr>
      </w:pPr>
      <w:r>
        <w:rPr>
          <w:color w:val="000000"/>
          <w:sz w:val="26"/>
          <w:szCs w:val="26"/>
        </w:rPr>
        <w:t>Đầu năm 2005, do có tình trạng kết hôn không lành mạnh giữa phụ nữ Việt Nam với người Đài Loan, Hàn Quốc nên Bộ Tư pháp đã trình Thủ tướng ban hành Chỉ thị số 03/2005/CT-TTg ngày 25/02/2005 về tăng cường quản lý nhà nước đối với quan hệ hôn nhân và gia đình có yếu tố nước ngoài.</w:t>
      </w:r>
    </w:p>
    <w:p>
      <w:pPr>
        <w:pStyle w:val="Normal"/>
        <w:autoSpaceDE w:val="false"/>
        <w:spacing w:lineRule="exact" w:line="360" w:before="120" w:after="0"/>
        <w:ind w:firstLine="720"/>
        <w:jc w:val="both"/>
        <w:rPr>
          <w:sz w:val="26"/>
          <w:szCs w:val="26"/>
        </w:rPr>
      </w:pPr>
      <w:r>
        <w:rPr>
          <w:color w:val="000000"/>
          <w:sz w:val="26"/>
          <w:szCs w:val="26"/>
        </w:rPr>
        <w:t>Năm 2006, Chính phủ ban hành Nghị định 69/2006/NĐ-CP ngày 21/7/2006 sửa đổi, bổ sung một số điều của Nghị định số 68/2002/NĐ-CP (nói trên) trong đó chủ yếu là sửa đổi, bổ sung về thủ tục đăng ký kết hôn. Hiện nay, Bộ Tư pháp đang phối hợp với Trung ương Hội liên hiệp Phụ nữ Việt Nam soạn thảo Thông tư liên tịch hướng dẫn vê tổ chức và hoạt động của Trung tâm hỗ trợ kết hôn nhằm tháo gỡ những vướng mắc trong tổ chức và hoạt động của các Trung tâm này.</w:t>
      </w:r>
    </w:p>
    <w:p>
      <w:pPr>
        <w:pStyle w:val="Normal"/>
        <w:autoSpaceDE w:val="false"/>
        <w:spacing w:lineRule="exact" w:line="360" w:before="120" w:after="0"/>
        <w:ind w:firstLine="720"/>
        <w:jc w:val="both"/>
        <w:rPr>
          <w:color w:val="000000"/>
          <w:sz w:val="26"/>
          <w:szCs w:val="26"/>
        </w:rPr>
      </w:pPr>
      <w:r>
        <w:rPr>
          <w:color w:val="000000"/>
          <w:sz w:val="26"/>
          <w:szCs w:val="26"/>
        </w:rPr>
        <w:t xml:space="preserve">Như vậy, nếu so với nhiều nước khác trên thế giới thì có thể nói Việt Nam là một trong số ít các nước có quy định pháp luật về hôn nhân và gia đình có yếu tố nước ngoài tương đối đầy đủ và chặt chẽ, đặc biệt là các quy định về thủ tục đăng ký kết hôn. Tuy nhiên, thực tiễn của việc kết hôn giữa phụ nữ Việt nam với người nước ngoài những năm qua cho thấy việc áp dụng các quy định pháp luật về hôn nhân và gia đình có yếu tố nước ngoài đã phát sinh một số vướng mắc mà quan điểm giải quyết còn khác nhau, chẳng hạn như: </w:t>
      </w:r>
    </w:p>
    <w:p>
      <w:pPr>
        <w:pStyle w:val="Normal"/>
        <w:autoSpaceDE w:val="false"/>
        <w:spacing w:lineRule="exact" w:line="360" w:before="120" w:after="0"/>
        <w:ind w:firstLine="720"/>
        <w:jc w:val="both"/>
        <w:rPr>
          <w:sz w:val="26"/>
          <w:szCs w:val="26"/>
        </w:rPr>
      </w:pPr>
      <w:r>
        <w:rPr>
          <w:i/>
          <w:color w:val="000000"/>
          <w:sz w:val="26"/>
          <w:szCs w:val="26"/>
        </w:rPr>
        <w:t xml:space="preserve">Về </w:t>
      </w:r>
      <w:r>
        <w:rPr>
          <w:i/>
          <w:iCs/>
          <w:color w:val="000000"/>
          <w:sz w:val="26"/>
          <w:szCs w:val="26"/>
        </w:rPr>
        <w:t xml:space="preserve">áp dụng nguyên tắc “hôn nhân </w:t>
      </w:r>
      <w:r>
        <w:rPr>
          <w:i/>
          <w:color w:val="000000"/>
          <w:sz w:val="26"/>
          <w:szCs w:val="26"/>
        </w:rPr>
        <w:t xml:space="preserve">tự </w:t>
      </w:r>
      <w:r>
        <w:rPr>
          <w:i/>
          <w:iCs/>
          <w:color w:val="000000"/>
          <w:sz w:val="26"/>
          <w:szCs w:val="26"/>
        </w:rPr>
        <w:t xml:space="preserve">nguyện, tiến </w:t>
      </w:r>
      <w:r>
        <w:rPr>
          <w:i/>
          <w:color w:val="000000"/>
          <w:sz w:val="26"/>
          <w:szCs w:val="26"/>
        </w:rPr>
        <w:t xml:space="preserve">bộ” </w:t>
      </w:r>
      <w:r>
        <w:rPr>
          <w:i/>
          <w:iCs/>
          <w:color w:val="000000"/>
          <w:sz w:val="26"/>
          <w:szCs w:val="26"/>
        </w:rPr>
        <w:t xml:space="preserve">(theo quy định tại khoản 1 điều 2 Luật Hôn nhân và gia </w:t>
      </w:r>
      <w:r>
        <w:rPr>
          <w:i/>
          <w:color w:val="000000"/>
          <w:sz w:val="26"/>
          <w:szCs w:val="26"/>
        </w:rPr>
        <w:t>đình năm</w:t>
      </w:r>
      <w:r>
        <w:rPr>
          <w:i/>
          <w:iCs/>
          <w:color w:val="000000"/>
          <w:sz w:val="26"/>
          <w:szCs w:val="26"/>
        </w:rPr>
        <w:t xml:space="preserve"> </w:t>
      </w:r>
      <w:r>
        <w:rPr>
          <w:i/>
          <w:color w:val="000000"/>
          <w:sz w:val="26"/>
          <w:szCs w:val="26"/>
        </w:rPr>
        <w:t>2000)</w:t>
      </w:r>
      <w:r>
        <w:rPr>
          <w:color w:val="000000"/>
          <w:sz w:val="26"/>
          <w:szCs w:val="26"/>
        </w:rPr>
        <w:t xml:space="preserve"> hiện nay chưa có quy định hướng dẫn cụ thể về các tiêu chuẩn thế nào là “tự nguyện” và tiến bộ”. Phần lớn những trường hợp kết hôn giữa công dân Việt Nam với người Đài Loan và Hàn Quốc, các bên đều ký vào tờ khai kết hôn và cam đoan là tự nguyện nhưng thực tế phía sau đó là sự ép buộc hoặc sự miễn cưỡng vì lý do kinh tế hoặc lý do khác. Như vậy, về mặt pháp lý có thể coi đó là “tự nguyện” không? nếu coi đó là tự nguyện thì sự tự nguyện đó có được coi là “tiến bộ” không?</w:t>
      </w:r>
    </w:p>
    <w:p>
      <w:pPr>
        <w:pStyle w:val="Normal"/>
        <w:autoSpaceDE w:val="false"/>
        <w:spacing w:lineRule="exact" w:line="360" w:before="120" w:after="0"/>
        <w:ind w:firstLine="720"/>
        <w:jc w:val="both"/>
        <w:rPr>
          <w:sz w:val="26"/>
          <w:szCs w:val="26"/>
        </w:rPr>
      </w:pPr>
      <w:r>
        <w:rPr>
          <w:i/>
          <w:iCs/>
          <w:color w:val="000000"/>
          <w:sz w:val="26"/>
          <w:szCs w:val="26"/>
        </w:rPr>
        <w:t xml:space="preserve">Về áp dụng các điều kiện kết hôn theo quy định tại Điều 9 của Luật Hôn nhân và gia đình: </w:t>
      </w:r>
      <w:r>
        <w:rPr>
          <w:color w:val="000000"/>
          <w:sz w:val="26"/>
          <w:szCs w:val="26"/>
        </w:rPr>
        <w:t>có ý kiến cho rằng cần bổ sung thêm các điều kiện kết hôn có yếu tố nước ngoài như: khả năng giao tiếp được bằng ngôn ngữ chung, tuổi chênh lệch giữa chồng và vợ không được quá lớn, điều kiện về sức khoẻ người chồng, v.v... Nhưng quan điểm khác lại cho rằng Luật không thể quy định cực đoan như vậy.</w:t>
      </w:r>
    </w:p>
    <w:p>
      <w:pPr>
        <w:pStyle w:val="Normal"/>
        <w:autoSpaceDE w:val="false"/>
        <w:spacing w:lineRule="exact" w:line="360" w:before="120" w:after="0"/>
        <w:ind w:firstLine="720"/>
        <w:jc w:val="both"/>
        <w:rPr>
          <w:sz w:val="26"/>
          <w:szCs w:val="26"/>
        </w:rPr>
      </w:pPr>
      <w:r>
        <w:rPr>
          <w:color w:val="000000"/>
          <w:sz w:val="26"/>
          <w:szCs w:val="26"/>
        </w:rPr>
        <w:t>Thời gian qua, các Sở tư pháp đã thực hiện nghiêm túc, chặt chẽ thủ tục tiếp nhận và giải quyết hồ sơ đăng ký kết hôn, công nhận việc kết hôn theo quy định của Nghị định 68/2002/NĐ-CP, Nghị định 69/2006/NĐ-CP nên đã hạn chế được những trường hợp hồ sơ không hợp thức, hồ sơ giả, v.v...</w:t>
      </w:r>
    </w:p>
    <w:p>
      <w:pPr>
        <w:pStyle w:val="Normal"/>
        <w:autoSpaceDE w:val="false"/>
        <w:spacing w:lineRule="exact" w:line="360" w:before="120" w:after="0"/>
        <w:ind w:firstLine="720"/>
        <w:jc w:val="both"/>
        <w:rPr>
          <w:sz w:val="26"/>
          <w:szCs w:val="26"/>
        </w:rPr>
      </w:pPr>
      <w:r>
        <w:rPr>
          <w:color w:val="000000"/>
          <w:sz w:val="26"/>
          <w:szCs w:val="26"/>
        </w:rPr>
        <w:t xml:space="preserve">Tuy nhiên, việc đề ra và thực hiện nghiêm túc thủ tục đăng ký kết hôn, công nhận việc kết hôn đã đăng ký đi nước ngoài một cách chặt chẽ không có nghĩa là sẽ giải quyết được cơ bản tình trạng tiêu cực trong kết hôn giữa phụ nữ Việt Nam với người nước ngoài (đặc biệt là với đàn ông người Đài Loan, Hàn Quốc). Bởi vì thủ tục hành chính, giấy tờ bao giờ cũng mang tính hình thức, nó không phản ánh nhiều về bản chất của cuộc hôn nhân có lành mạnh, tiến bộ hay không. Cách </w:t>
      </w:r>
      <w:r>
        <w:rPr>
          <w:iCs/>
          <w:color w:val="000000"/>
          <w:sz w:val="26"/>
          <w:szCs w:val="26"/>
        </w:rPr>
        <w:t xml:space="preserve">làm </w:t>
      </w:r>
      <w:r>
        <w:rPr>
          <w:color w:val="000000"/>
          <w:sz w:val="26"/>
          <w:szCs w:val="26"/>
        </w:rPr>
        <w:t>khả thi nhất để giải quyết cơ bản tình trạng này là cần xúc tiến mạnh những biện pháp có khả năng thay đổi nhận thức và hành vi của các bên kết hôn.</w:t>
      </w:r>
    </w:p>
    <w:p>
      <w:pPr>
        <w:pStyle w:val="Normal"/>
        <w:spacing w:lineRule="exact" w:line="360" w:before="120" w:after="0"/>
        <w:ind w:firstLine="720"/>
        <w:jc w:val="both"/>
        <w:rPr/>
      </w:pPr>
      <w:r>
        <w:rPr>
          <w:color w:val="000000"/>
          <w:sz w:val="26"/>
          <w:szCs w:val="26"/>
        </w:rPr>
        <w:t xml:space="preserve">Đối với kiến nghị của cử tri về vấn đề </w:t>
      </w:r>
      <w:r>
        <w:rPr>
          <w:iCs/>
          <w:color w:val="000000"/>
          <w:sz w:val="26"/>
          <w:szCs w:val="26"/>
        </w:rPr>
        <w:t xml:space="preserve">tạo điều kiện hỗ trợ vốn trong sản xuất đối với nữ giới là lao động nhàn rỗi trong nông thôn, </w:t>
      </w:r>
      <w:r>
        <w:rPr>
          <w:color w:val="000000"/>
          <w:sz w:val="26"/>
          <w:szCs w:val="26"/>
        </w:rPr>
        <w:t>thời gian tới Bộ Tư pháp sẽ phản ánh, trao đổi thêm với Bộ Lao động, Thương binh và Xã hội và Trung ương Hội Phụ nữ Việt Nam để cùng nghiên cứu, trả lời cử tri sau.</w:t>
      </w:r>
    </w:p>
    <w:p>
      <w:pPr>
        <w:pStyle w:val="Normal"/>
        <w:spacing w:lineRule="exact" w:line="360" w:before="120" w:after="0"/>
        <w:ind w:firstLine="720"/>
        <w:jc w:val="both"/>
        <w:rPr>
          <w:b/>
          <w:b/>
          <w:i/>
          <w:i/>
          <w:sz w:val="26"/>
          <w:szCs w:val="26"/>
        </w:rPr>
      </w:pPr>
      <w:r>
        <w:rPr>
          <w:b/>
          <w:i/>
          <w:color w:val="000000"/>
          <w:sz w:val="26"/>
          <w:szCs w:val="26"/>
        </w:rPr>
        <w:t>11</w:t>
      </w:r>
      <w:r>
        <w:rPr>
          <w:b/>
          <w:i/>
          <w:sz w:val="26"/>
          <w:szCs w:val="26"/>
        </w:rPr>
        <w:t xml:space="preserve">- Cử tri thành phố Hà Nội, Hải Phòng và tỉnh Trà Vinh kiến nghị: </w:t>
      </w:r>
      <w:r>
        <w:rPr>
          <w:i/>
          <w:sz w:val="26"/>
          <w:szCs w:val="26"/>
        </w:rPr>
        <w:t>“Đề nghị Quốc hội sau khi ban hành luật cần tăng cường kiểm tra việc thực hiện, có tổng kết, đánh giá hiệu quả các văn bản quy phạm pháp luật, đánh giá định kỳ tác động của luật trong đời sống thực tiễn, phân tích rõ nguyên nhân chủ quan và khách quan để làm cơ sở khi xây dựng các văn bản luật, nhằmtăng tính khả thi và hiệu quả của các dự án luật trong đời sống thực tiễ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Xây dựng, hoàn thiện hệ thống pháp luật và thi hành pháp luật hiệu quả là yêu cầu cấp bách đối với đất nước ta do tác động của những yếu tố khách quan và chủ quan, nhất là trong bối cảnh xây dựng nền kinh tế thị trường định hướng XHCN, xây dựng Nhà nước pháp quyền và hội nhập quốc tế. Tuy nhiên, khi mà hệ thống pháp luật Việt Nam đang tiến tới hoàn thiện một bước cơ bản, thì việc thi hành pháp luật lại còn nhiều khiếm khuyết, làm giảm hiệu lực thực tế của các văn bản pháp luật. Việc tìm ra nguyên nhân đích thực và giải pháp khắc phục tình trạng này là rất cần thiết trong giai đoạn hiện nay. Một trong những giải pháp được đề ra là tăng cường sự giám sát, định kỳ kiểm tra, đánh giá hiệu quả của các văn bản pháp luật. Có như vậy mới tránh được sự cắt khúc giữa xây dựng, hoàn thiện pháp luật với thi hành pháp luật.</w:t>
      </w:r>
    </w:p>
    <w:p>
      <w:pPr>
        <w:pStyle w:val="Normal"/>
        <w:autoSpaceDE w:val="false"/>
        <w:spacing w:lineRule="exact" w:line="360" w:before="120" w:after="0"/>
        <w:ind w:firstLine="720"/>
        <w:jc w:val="both"/>
        <w:rPr>
          <w:color w:val="000000"/>
          <w:sz w:val="26"/>
          <w:szCs w:val="26"/>
        </w:rPr>
      </w:pPr>
      <w:r>
        <w:rPr>
          <w:color w:val="000000"/>
          <w:sz w:val="26"/>
          <w:szCs w:val="26"/>
        </w:rPr>
        <w:t>Theo quy định của Luật về hoạt động giám sát của Quốc hội thì Quốc hội, Ủy ban Thường vụ Quốc hội, Hội đồng Dân tộc, các ủy ban của Quốc hội có thể thành lập các đoàn giám sát trên cơ sở chương trình giám sát theo định kỳ (hàng năm, hàng quý). Một trong những nội dung giám sát của các đoàn là giám sát việc thi hành luật trên các lĩnh vực cụ thể. Ví dụ như trong năm 2008, Ủy ban Thường vụ quốc hội thực hiện giám sát 3 chuyên đề, trong đó có chuyên đề về thi hành pháp luật trong việc bảo đảm trật tự, an toàn giao thông. Trong Báo cáo kết quả giám sát, có việc đánh giá chất lượng các văn bản quy phạm pháp luật trong lĩnh vực này, cũng như việc thi hành Luật Giao thông đường bộ, Luật Đường sắt, Luật Giao thông đường thuỷ nội bộ, Luật Hàng không dân dụng.</w:t>
      </w:r>
    </w:p>
    <w:p>
      <w:pPr>
        <w:pStyle w:val="Normal"/>
        <w:autoSpaceDE w:val="false"/>
        <w:spacing w:lineRule="exact" w:line="360" w:before="120" w:after="0"/>
        <w:ind w:firstLine="720"/>
        <w:jc w:val="both"/>
        <w:rPr>
          <w:color w:val="000000"/>
          <w:sz w:val="26"/>
          <w:szCs w:val="26"/>
        </w:rPr>
      </w:pPr>
      <w:r>
        <w:rPr>
          <w:color w:val="000000"/>
          <w:sz w:val="26"/>
          <w:szCs w:val="26"/>
        </w:rPr>
        <w:t>Về phía Chính phủ, theo tinh thần của Nghị định quy định chi tiết và hướng dẫn thi hành một số điều của Luật Ban hành văn bản quy phạm pháp luật, sau 3 năm kể từ ngày luật, pháp lệnh, nghị định có hiệu lực, các bộ, cơ quan ngang bộ, cơ quan thuộc chính phủ chủ trì soạn thảo có trách nhiệm đánh giá tác động của văn bản trong thực tiễn, đối chiếu với kết quả đánh giá tác động trong giai đoạn soạn thảo kể xác định tính hợp lý, tính khả thi của các quy định; trên cơ sở đó kiến nghị cơ quan có thẩm quyền các giải pháp nâng cao hiệu quả của văn bản hoặc hoàn thiện văn bản trong trường hợp cần thiết.</w:t>
      </w:r>
    </w:p>
    <w:p>
      <w:pPr>
        <w:pStyle w:val="Normal"/>
        <w:autoSpaceDE w:val="false"/>
        <w:spacing w:lineRule="exact" w:line="360" w:before="120" w:after="0"/>
        <w:ind w:firstLine="720"/>
        <w:jc w:val="both"/>
        <w:rPr>
          <w:color w:val="000000"/>
          <w:sz w:val="26"/>
          <w:szCs w:val="26"/>
        </w:rPr>
      </w:pPr>
      <w:r>
        <w:rPr>
          <w:color w:val="000000"/>
          <w:sz w:val="26"/>
          <w:szCs w:val="26"/>
        </w:rPr>
        <w:t>Như vậy, với việc triển khai thực hiện nghiêm túc Luật về hoạt động giám sát của Quốc hội và Luật Ban hành văn bản quy phạm pháp luật năm 2008, công tác giám sát, kiểm tra, định kỳ đánh giá hiệu quả của các văn ban pháp luật trong thực tiễn cuộc sống sẽ đi vào nề nếp, qua đó tăng tính khả thi và hiệu quả của các văn bản luật, tạo ra sự gắn kết giữa các hoạt động xây dựng, thi hành và hoàn thiện pháp luật.</w:t>
      </w:r>
    </w:p>
    <w:p>
      <w:pPr>
        <w:pStyle w:val="Normal"/>
        <w:spacing w:lineRule="exact" w:line="360" w:before="120" w:after="0"/>
        <w:ind w:firstLine="720"/>
        <w:jc w:val="both"/>
        <w:rPr>
          <w:b/>
          <w:b/>
          <w:i/>
          <w:i/>
          <w:sz w:val="26"/>
          <w:szCs w:val="26"/>
        </w:rPr>
      </w:pPr>
      <w:r>
        <w:rPr>
          <w:b/>
          <w:i/>
          <w:sz w:val="26"/>
          <w:szCs w:val="26"/>
        </w:rPr>
        <w:t xml:space="preserve">12- Cử tri tỉnh Bình Thuận kiến nghị: </w:t>
      </w:r>
      <w:r>
        <w:rPr>
          <w:i/>
          <w:sz w:val="26"/>
          <w:szCs w:val="26"/>
        </w:rPr>
        <w:t>“Đề nghị Quốc hội xem xét có nên xóa bỏ án tử hình hay không? vì bỏ án tử hình thì phải tăng thêm trại giam và cán bộ quản lý trại giam cũng như càng làm cho tội phạm ngày càng gia tă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Hình phạt tử hình là hình phạt nghiêm khắc nhất trong hệ thống hình phạt của nước ta và chỉ được áp dụng đối với người phạm một số tội đặc biệt nghiêm trọng do Bộ luật Hình sự quy định. Cùng với sự phát triển của văn minh nhân loại, xu hướng chung của thế giới hiện nay là thu hẹp phạm vi áp dụng và tiến tới xoá bỏ hoặc chỉ giữ lại rất ít tội có hình phạt tử hình. Theo số liệu thống kê của tổ chức ân xá quốc tế, tính đến ngày 02/10/2007, có 133 quốc gia và vùng lãnh thổ xoá bỏ hình phạt tử hình khỏi hệ thống hình phạt trong pháp luật hình sự hoặc trên thực tế, trong đó có 90 quốc gia và vùng lãnh thổ xoá bỏ hình phạt tử hình đối với tất cả các loại tội phạm. Những nước còn duy trì hình phạt tử hình cũng chỉ hạn chế phạm vi áp dụng loại hình phạt này đối với một số ít tội phạm đặc biệt nghiêm trọng.</w:t>
      </w:r>
    </w:p>
    <w:p>
      <w:pPr>
        <w:pStyle w:val="Normal"/>
        <w:autoSpaceDE w:val="false"/>
        <w:spacing w:lineRule="exact" w:line="360" w:before="120" w:after="0"/>
        <w:ind w:firstLine="720"/>
        <w:jc w:val="both"/>
        <w:rPr>
          <w:sz w:val="26"/>
          <w:szCs w:val="26"/>
        </w:rPr>
      </w:pPr>
      <w:r>
        <w:rPr>
          <w:color w:val="000000"/>
          <w:sz w:val="26"/>
          <w:szCs w:val="26"/>
        </w:rPr>
        <w:t>Thực tiễn xây dựng pháp luật hình sự nước ta và Nghị quyết số 08/NQ-TW ngày 02/01/2002 của Bộ Chính trị về một số nhiệm vụ trọng tâm công tác tư pháp trong thời gian tới, Nghị quyết số 49/NQ-TW ngày 02/6/2005 của Bộ Chính trị về Chiến lược cải cách tư pháp đến năm 2020 đã thể hiện rõ chủ trương từng bước hạn chế phạm vi áp dụng hình phạt tử hình, giảm tối đa quy định hình phạt tử hình đối với các tội phạm. Chủ trương này phù hợp với tinh thần Công ước về quyền chính trị và dân sự mà nước ta là thành viên, phù hợp với xu hướng chung của thế giới, đồng thời góp phần thể hiện rõ tính chất nhân đạo, khoan dung trong chính sách hình sự của Nhà nước ta.</w:t>
      </w:r>
    </w:p>
    <w:p>
      <w:pPr>
        <w:pStyle w:val="Normal"/>
        <w:autoSpaceDE w:val="false"/>
        <w:spacing w:lineRule="exact" w:line="360" w:before="120" w:after="0"/>
        <w:ind w:firstLine="720"/>
        <w:jc w:val="both"/>
        <w:rPr>
          <w:color w:val="000000"/>
          <w:sz w:val="26"/>
          <w:szCs w:val="26"/>
        </w:rPr>
      </w:pPr>
      <w:r>
        <w:rPr>
          <w:color w:val="000000"/>
          <w:sz w:val="26"/>
          <w:szCs w:val="26"/>
        </w:rPr>
        <w:t>Trong thời gian trước mắt, để đảm bảo hiệu quả của công tác đấu tranh phòng và chống tội phạm, góp phần giữ vững an ninh chính trị, trật tự an toàn xã hội, việc tiếp tục duy trì hình phạt tử hình trong Bộ luật Hình sự là cần thiết. Về lâu dài, cần tiếp tục nghiên cứu, xem xét để giảm bớt, tiến tới xoá bỏ hình phạt tử hình để góp phần thực hiện chủ trương cải cách tư pháp và hội nhập quốc tế, đồng thời giúp giải tỏa một số khó khăn, vướng mắc trong thực tiễn áp dụng và thi hành loại hình phạt này (chi phí dùng vào việc thi hành án, việc làm thủ tục xin ân giảm, áp lực đối với cán bộ thi hành án, v.v. ..).</w:t>
      </w:r>
    </w:p>
    <w:p>
      <w:pPr>
        <w:pStyle w:val="Normal"/>
        <w:spacing w:lineRule="exact" w:line="360" w:before="120" w:after="0"/>
        <w:ind w:firstLine="720"/>
        <w:jc w:val="both"/>
        <w:rPr>
          <w:b/>
          <w:b/>
          <w:i/>
          <w:i/>
          <w:sz w:val="26"/>
          <w:szCs w:val="26"/>
        </w:rPr>
      </w:pPr>
      <w:r>
        <w:rPr>
          <w:b/>
          <w:i/>
          <w:sz w:val="26"/>
          <w:szCs w:val="26"/>
        </w:rPr>
        <w:t>13- Cử tri thành phố Hải Phòng và các tỉnh tỉnh Nghệ An, Ninh Thuận, Bà Rịa - Vũng Tàu, Bình Dương, Quảng Bình, Kiên Giang, An Giang, Bình Định, Tiền Giang, Quảng Ninh, Hưng Yên, Nam Định kiến nghị:</w:t>
      </w:r>
      <w:r>
        <w:rPr>
          <w:i/>
          <w:sz w:val="26"/>
          <w:szCs w:val="26"/>
        </w:rPr>
        <w:t xml:space="preserve"> “Đề nghị Quốc hội sớm sửa đổi và hoàn thiện Bộ luật Hình sự, Bộ luật Tố tụng hình sự theo hướngtăng nặng mức xử phạt trong một số tội danh để đáp ứng công tác phòng chống tội phạm hiện nay, cụ thể như hành vi tạt a xít gây thương tích, tang vật trộm cắp có giá trị từ 500.000 đồng trở lên mới xử lý hình sự, việc buôn bán phụ nữ và trẻ em...., cần sửa đổi, bổ sung một số điềuđể việc xử lý các hành vi làm ô nhiễm môi trường, sản xuất, buôn bán hàng giả, đầu cơ trục lợi để có tác dụng răn đe.”</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 Dự án Luật sửa đổi, bổ sung một số điều của Bộ luật Tố tụng hình sự đang trong quá trình dự thảo.</w:t>
      </w:r>
    </w:p>
    <w:p>
      <w:pPr>
        <w:pStyle w:val="Normal"/>
        <w:autoSpaceDE w:val="false"/>
        <w:spacing w:lineRule="exact" w:line="360" w:before="120" w:after="0"/>
        <w:ind w:firstLine="720"/>
        <w:jc w:val="both"/>
        <w:rPr>
          <w:sz w:val="26"/>
          <w:szCs w:val="26"/>
        </w:rPr>
      </w:pPr>
      <w:r>
        <w:rPr>
          <w:color w:val="000000"/>
          <w:sz w:val="26"/>
          <w:szCs w:val="26"/>
        </w:rPr>
        <w:t>- Dự án Luật sửa đổi, bổ sung một số điều của Bộ luật Hình sự đã được trình xin ý kiến Quốc hội khóa XII tại kỳ họp thứ 4. Hiện Bộ Tư pháp đang tích cực phối hợp với Văn phòng Quốc hội, Văn phòng Chính phủ và các Bộ, ngành hữu quan tiếp thu, chỉnh lý dự án Luật theo ý kiến của các đại biểu Quốc hội tại kỳ họp thứ 4. Dự kiến dự án Luật này sẽ được Quốc hội khóa XII tiếp tục xem xét, thông qua vào kỳ họp thứ 6 (tháng 5/2009).</w:t>
      </w:r>
    </w:p>
    <w:p>
      <w:pPr>
        <w:pStyle w:val="Normal"/>
        <w:autoSpaceDE w:val="false"/>
        <w:spacing w:lineRule="exact" w:line="360" w:before="120" w:after="0"/>
        <w:ind w:firstLine="720"/>
        <w:jc w:val="both"/>
        <w:rPr>
          <w:sz w:val="26"/>
          <w:szCs w:val="26"/>
        </w:rPr>
      </w:pPr>
      <w:r>
        <w:rPr>
          <w:color w:val="000000"/>
          <w:sz w:val="26"/>
          <w:szCs w:val="26"/>
        </w:rPr>
        <w:t xml:space="preserve">Dự án luật sửa đổi, bổ sung một số điều của Bộ luật Hình sự đã tập trung sửa đổi, bổ sung một số điều khoản của Bộ luật Hình sự 1999, nhằm tháo gỡ những vướng mắc, bất cập trong thực tiễn đấu tranh phòng, chống tội phạm; cập nhật những hành vi phạm tội mới phát sinh trong một sô lĩnh vực, như: một số tội xâm phạm trật tự quản lý kinh tế, tội phạm về môi trường, tội phạm thuộc lĩnh vực lĩnh vực công nghệ thông tin, tội phạm về khủng bố, các tội mua bán phụ nữ, trẻ em... ngoài ra, dự án Luật cũng điều chỉnh nâng mức định lượng tối thiểu về trị giá tiền, tài sản hoặc trị giá mức thiệt hại được tính bằng tiền để truy cứu trách nhiệm hình sự trong cấu thành của một số tội phạm mà Bộ luật Hình sự hiện hành quy định quy thấp (nâng từ mức 500.000 đồng lên 2.000.000 đồng đối với các tội chiếm đoạt tài sản và một sỏ tội phạm khác có liên quan đến tài sản; nâng từ mức </w:t>
      </w:r>
      <w:r>
        <w:rPr>
          <w:iCs/>
          <w:color w:val="000000"/>
          <w:sz w:val="26"/>
          <w:szCs w:val="26"/>
        </w:rPr>
        <w:t>1</w:t>
      </w:r>
      <w:r>
        <w:rPr>
          <w:color w:val="000000"/>
          <w:sz w:val="26"/>
          <w:szCs w:val="26"/>
        </w:rPr>
        <w:t>.000.000 đồng lên 4.000.000 đồng đối với tội lạm dụng tín nhiệm chiếm đoạt tài sản).</w:t>
      </w:r>
    </w:p>
    <w:p>
      <w:pPr>
        <w:pStyle w:val="Normal"/>
        <w:autoSpaceDE w:val="false"/>
        <w:spacing w:lineRule="exact" w:line="360" w:before="120" w:after="0"/>
        <w:ind w:firstLine="720"/>
        <w:jc w:val="both"/>
        <w:rPr/>
      </w:pPr>
      <w:r>
        <w:rPr>
          <w:i/>
          <w:iCs/>
          <w:color w:val="000000"/>
          <w:sz w:val="26"/>
          <w:szCs w:val="26"/>
        </w:rPr>
        <w:t xml:space="preserve">Liên quan đến hành </w:t>
      </w:r>
      <w:r>
        <w:rPr>
          <w:i/>
          <w:color w:val="000000"/>
          <w:sz w:val="26"/>
          <w:szCs w:val="26"/>
        </w:rPr>
        <w:t xml:space="preserve">vi </w:t>
      </w:r>
      <w:r>
        <w:rPr>
          <w:i/>
          <w:iCs/>
          <w:color w:val="000000"/>
          <w:sz w:val="26"/>
          <w:szCs w:val="26"/>
        </w:rPr>
        <w:t>tạt a xít</w:t>
      </w:r>
      <w:r>
        <w:rPr>
          <w:i/>
          <w:color w:val="000000"/>
          <w:sz w:val="26"/>
          <w:szCs w:val="26"/>
        </w:rPr>
        <w:t>:</w:t>
      </w:r>
      <w:r>
        <w:rPr>
          <w:color w:val="000000"/>
          <w:sz w:val="26"/>
          <w:szCs w:val="26"/>
        </w:rPr>
        <w:t xml:space="preserve"> theo quy định của Bộ luật Hình sự hiện hành thì hành vi tạt a xít có thể bị xử lý trách nhiệm hình sự về tội Cố ý gây thương tích hoặc gây tổn hại cho sức khoẻ của người khác (Điều 104).</w:t>
      </w:r>
    </w:p>
    <w:p>
      <w:pPr>
        <w:pStyle w:val="Normal"/>
        <w:spacing w:lineRule="exact" w:line="360" w:before="120" w:after="0"/>
        <w:ind w:firstLine="720"/>
        <w:jc w:val="both"/>
        <w:rPr>
          <w:b/>
          <w:b/>
          <w:i/>
          <w:i/>
          <w:sz w:val="26"/>
          <w:szCs w:val="26"/>
        </w:rPr>
      </w:pPr>
      <w:r>
        <w:rPr>
          <w:b/>
          <w:i/>
          <w:sz w:val="26"/>
          <w:szCs w:val="26"/>
        </w:rPr>
        <w:t xml:space="preserve">14- Cử tri tỉnh Vĩnh Long kiến nghị: </w:t>
      </w:r>
      <w:r>
        <w:rPr>
          <w:i/>
          <w:sz w:val="26"/>
          <w:szCs w:val="26"/>
        </w:rPr>
        <w:t>“C</w:t>
      </w:r>
      <w:r>
        <w:rPr>
          <w:i/>
          <w:sz w:val="26"/>
          <w:szCs w:val="26"/>
          <w:lang w:val="vi-VN"/>
        </w:rPr>
        <w:t xml:space="preserve">ử tri </w:t>
      </w:r>
      <w:r>
        <w:rPr>
          <w:i/>
          <w:sz w:val="26"/>
          <w:szCs w:val="26"/>
        </w:rPr>
        <w:t>đề nghị đối với loại tội phạm đặc biệt nghiêm trọng gây nguy hại lớn cho xã hội mà mức cao nhất của hình phạt với các tội danh ấy là chung thân, tử hình thì không nên giảm án trong quá trình thụ á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Một trong những nguyên tắc của Luật Hình sự là đề cao việc khoan hồng đối với người phạm tội tự thú, thành khẩn khai báo, tố giác người đồng phạm, lập công chuộc tội, ăn năn hối cải, tự nguyện sửa chữa hoặc bồi thường thiệt hại gây ra.</w:t>
      </w:r>
    </w:p>
    <w:p>
      <w:pPr>
        <w:pStyle w:val="Normal"/>
        <w:autoSpaceDE w:val="false"/>
        <w:spacing w:lineRule="exact" w:line="360" w:before="120" w:after="0"/>
        <w:ind w:firstLine="720"/>
        <w:jc w:val="both"/>
        <w:rPr>
          <w:sz w:val="26"/>
          <w:szCs w:val="26"/>
        </w:rPr>
      </w:pPr>
      <w:r>
        <w:rPr>
          <w:color w:val="000000"/>
          <w:sz w:val="26"/>
          <w:szCs w:val="26"/>
        </w:rPr>
        <w:t>Đối với những trường hợp phạm tội đặc biệt nghiêm trọng, nếu xét thấy không còn khả năng giáo dục cải tạo người phạm tội thì việc áp dụng hình phạt tử hình là cần thiết. Tuy nhiên, xuất phát từ nguyên tắc nhân đạo trong chính sách hình sự của Nhà nước ta, ngay cả khi đã bị kết án tử hình, người bị kết án vẫn có quyền làm đơn gửi Chủ tịch nước xin ân giảm. Trường hợp người bị kết án tử hình được ân giảm thì hình phạt tử hình sẽ được chuyển thành tù chung thân.</w:t>
      </w:r>
    </w:p>
    <w:p>
      <w:pPr>
        <w:pStyle w:val="Normal"/>
        <w:autoSpaceDE w:val="false"/>
        <w:spacing w:lineRule="exact" w:line="360" w:before="120" w:after="0"/>
        <w:ind w:firstLine="720"/>
        <w:jc w:val="both"/>
        <w:rPr>
          <w:color w:val="000000"/>
          <w:sz w:val="26"/>
          <w:szCs w:val="26"/>
        </w:rPr>
      </w:pPr>
      <w:r>
        <w:rPr>
          <w:color w:val="000000"/>
          <w:sz w:val="26"/>
          <w:szCs w:val="26"/>
        </w:rPr>
        <w:t>Hình phạt tù chung thân là hình phạt tù không thời hạn được áp dung đối với người phạm tội đặc biệt nghiêm trọng nhưng chưa đến mức bị xử phạt tử hình. Cũng xuất phát từ nguyên tắc nhân đạo của pháp luật hình sự, người bị xử phạt tù chung thân có thể được xem xét giảm thời hạn chấp hành hình phạt nhưng phải chấp hành hình phạt được một thời gian nhất định (ít nhất 2 năm) và có nhiều tiến bộ. Lần đầu họ chỉ được giảm xuống 30 năm tù và dù được giảm nhiều lần thì vẫn phải bảo đảm thời hạn thực tế chấp hành hình phạt là 20 năm. Trường hợp họ có lý do đáng được khoan hồng thêm như đã lập công, quá già yếu hoặc mắc bệnh hiểm nghèo thì mới có thể được xét giảm thời hạn chấp hành hình phạt vào thời gian sớm hơn hoặc với mức cao hơn mức trên.</w:t>
      </w:r>
    </w:p>
    <w:p>
      <w:pPr>
        <w:pStyle w:val="Normal"/>
        <w:spacing w:lineRule="exact" w:line="360" w:before="120" w:after="0"/>
        <w:ind w:firstLine="720"/>
        <w:jc w:val="both"/>
        <w:rPr>
          <w:b/>
          <w:b/>
          <w:i/>
          <w:i/>
          <w:sz w:val="26"/>
          <w:szCs w:val="26"/>
        </w:rPr>
      </w:pPr>
      <w:r>
        <w:rPr>
          <w:b/>
          <w:i/>
          <w:sz w:val="26"/>
          <w:szCs w:val="26"/>
        </w:rPr>
        <w:t xml:space="preserve">15- Cử tri tỉnh Thái Bình kiến nghị: </w:t>
      </w:r>
      <w:r>
        <w:rPr>
          <w:i/>
          <w:sz w:val="26"/>
          <w:szCs w:val="26"/>
        </w:rPr>
        <w:t>“Đề nghị Quốc hội ban hành Luật Phổ biến giáo dục pháp luật để đảm bảo mọi đạo luật được ban hành phải được các cơ quan nhà nước có trách nhiệm chuyển tải đến người dân, khắc phục tình trạng Quốc hội cứ ban hành luật còn luật đó có đến được với người dân hay không thì không cơ quan nào chịu trách nhiệm.”</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Trong thời gian qua, nhất là từ khi có Chỉ thị số 32-CT/TW ngày 09/12/2003 của Ban Bí thư Trung ương Đảng (Khóa IX) và các quyết định của Thủ tướng Chính phủ, công tác phổ biến, giáo dục pháp luật được các cấp uỷ Đảng, chính quyền, các Bộ, ngành, địa phương quan tâm đầu tư có trọng tâm, trọng điểm hơn trước; sự phối hợp của các cấp, các ngành trong công tác này được tăng cường. Công tác phổ biến, giáo dục pháp luật đã đạt được những kết quả bước đầu quan trọng; nhận thức, ý thức chấp hành pháp luật của cán bộ và nhân dân được nâng cao một bước. Tuy nhiên, bên cạnh những kết quả đáng khích lệ nêu trên, công tác phổ biến, giáo dục pháp luật còn bộc lộ những khó khăn, hạn chế; hệ thống văn bản quy phạm pháp luật về phổ biến, giáo dục pháp luật còn nhiều bất cập.</w:t>
      </w:r>
    </w:p>
    <w:p>
      <w:pPr>
        <w:pStyle w:val="Normal"/>
        <w:autoSpaceDE w:val="false"/>
        <w:spacing w:lineRule="exact" w:line="360" w:before="120" w:after="0"/>
        <w:ind w:firstLine="720"/>
        <w:jc w:val="both"/>
        <w:rPr/>
      </w:pPr>
      <w:r>
        <w:rPr>
          <w:color w:val="000000"/>
          <w:sz w:val="26"/>
          <w:szCs w:val="26"/>
        </w:rPr>
        <w:t>Nhằm tạo cơ sở pháp lý đồng bộ, thống nhất trong công tác quản lý nhà nước về phố biến, giáo dục pháp luật, huy động hơn nữa sự tham gia của các cơ quan, tổ chức và địa phương vào hoạt động phổ biến, giáo dục pháp luật, tại kỳ họp thứ 2, Quốc hội khóa XII dã thông qua Nghị quyết số 11/2007/QH12 về Chương trình xây dựng luật, pháp lệnh của Quốc hội nhiệm kỳ khóa XII (2007 - 2011) và năm 2008. Trong đó, dự án luật phổ biến, giáo dục pháp luật đã được đưa vào trong Chương trình xây dựng luật, pháp lệnh nhiệm kỳ Quốc hội khóa XII (chương trình chuẩn bị).</w:t>
      </w:r>
      <w:r>
        <w:rPr>
          <w:iCs/>
          <w:color w:val="000000"/>
          <w:sz w:val="26"/>
          <w:szCs w:val="26"/>
        </w:rPr>
        <w:t xml:space="preserve"> </w:t>
      </w:r>
      <w:r>
        <w:rPr>
          <w:color w:val="000000"/>
          <w:sz w:val="26"/>
          <w:szCs w:val="26"/>
        </w:rPr>
        <w:t>Thực hiện sự phân công của Thủ tướng Chính phủ về việc chủ trì soạn thảo dự án Luật phố biến, giáo dục pháp luật, Bộ Tư pháp đã thành lập Ban soạn thảo và tổ biên tập dự án Luật này. Hiện nay, Bộ Tư pháp đang tổ chức nghiên cứu, đánh giá thực trạng hệ thống thể chế về phổ biến, giáo dục pháp luật; khảo sát thực tiễn về công tác phổ biến, giáo dục pháp luật; xây dựng báo cáo đánh giá tác động để chuẩn bị cho việc xây dựng đề cương và dự thảo dự án Luật.</w:t>
      </w:r>
    </w:p>
    <w:p>
      <w:pPr>
        <w:pStyle w:val="Normal"/>
        <w:spacing w:lineRule="exact" w:line="360" w:before="120" w:after="0"/>
        <w:ind w:firstLine="720"/>
        <w:jc w:val="both"/>
        <w:rPr>
          <w:b/>
          <w:b/>
          <w:i/>
          <w:i/>
          <w:sz w:val="26"/>
          <w:szCs w:val="26"/>
        </w:rPr>
      </w:pPr>
      <w:r>
        <w:rPr>
          <w:b/>
          <w:i/>
          <w:sz w:val="26"/>
          <w:szCs w:val="26"/>
        </w:rPr>
        <w:t xml:space="preserve">16- Cử tri tỉnh Đồng Nai kiến nghị: </w:t>
      </w:r>
      <w:r>
        <w:rPr>
          <w:i/>
          <w:sz w:val="26"/>
          <w:szCs w:val="26"/>
        </w:rPr>
        <w:t>“Đề nghị Ủy ban thường vụ Quốc hội sớm ban hành các văn bản quy phạm pháp luật quy định về bồi thường thiệt hại do oan sai trong giải quyết các vụ án dân sự.”</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color w:val="000000"/>
          <w:sz w:val="26"/>
          <w:szCs w:val="26"/>
        </w:rPr>
        <w:t xml:space="preserve">Vấn đề bồi thường thiệt hại do cán bộ, công chức gây ra trong khi thi hành công vụ nói chung và trong hoạt động tố tụng dân sự nói riêng đã bước đầu được quy định trong một số văn bản quy phạm pháp luật như Hiến pháp, Bộ luật Dân sự năm 2005, Bộ luật Tố tụng dân sự năm 2004 </w:t>
      </w:r>
      <w:r>
        <w:rPr>
          <w:iCs/>
          <w:color w:val="000000"/>
          <w:sz w:val="26"/>
          <w:szCs w:val="26"/>
        </w:rPr>
        <w:t xml:space="preserve">... </w:t>
      </w:r>
      <w:r>
        <w:rPr>
          <w:color w:val="000000"/>
          <w:sz w:val="26"/>
          <w:szCs w:val="26"/>
        </w:rPr>
        <w:t>Tuy nhiên, các văn bản trên hiện chưa phát huy được hiệu quả, chưa giải quyết được vấn đề bồi thường trong các lĩnh vực hoạt động của Nhà nước (trong đó có hoạt động tố tụng dân sự).</w:t>
      </w:r>
    </w:p>
    <w:p>
      <w:pPr>
        <w:pStyle w:val="Normal"/>
        <w:autoSpaceDE w:val="false"/>
        <w:spacing w:lineRule="exact" w:line="360" w:before="120" w:after="0"/>
        <w:ind w:firstLine="720"/>
        <w:jc w:val="both"/>
        <w:rPr>
          <w:sz w:val="26"/>
          <w:szCs w:val="26"/>
        </w:rPr>
      </w:pPr>
      <w:r>
        <w:rPr>
          <w:color w:val="000000"/>
          <w:sz w:val="26"/>
          <w:szCs w:val="26"/>
        </w:rPr>
        <w:t>Nhằm thể chế hoá đường lối, chính sách của Đảng về hoàn thiện pháp luật trong lĩnh vực bồi thường nhà nước, Chính phủ đã giao cho Bộ Tư pháp chủ trì, phối hợp với các cơ quan liên quan xây dựng dự án Luật Bồi thường nhà nước.</w:t>
      </w:r>
    </w:p>
    <w:p>
      <w:pPr>
        <w:pStyle w:val="Normal"/>
        <w:autoSpaceDE w:val="false"/>
        <w:spacing w:lineRule="exact" w:line="360" w:before="120" w:after="0"/>
        <w:ind w:firstLine="720"/>
        <w:jc w:val="both"/>
        <w:rPr>
          <w:sz w:val="26"/>
          <w:szCs w:val="26"/>
        </w:rPr>
      </w:pPr>
      <w:r>
        <w:rPr>
          <w:color w:val="000000"/>
          <w:sz w:val="26"/>
          <w:szCs w:val="26"/>
        </w:rPr>
        <w:t xml:space="preserve">Hiện nay, dự án Luật Bồi thường nhà nước đã được trình </w:t>
      </w:r>
      <w:r>
        <w:rPr>
          <w:iCs/>
          <w:color w:val="000000"/>
          <w:sz w:val="26"/>
          <w:szCs w:val="26"/>
        </w:rPr>
        <w:t xml:space="preserve">xin </w:t>
      </w:r>
      <w:r>
        <w:rPr>
          <w:color w:val="000000"/>
          <w:sz w:val="26"/>
          <w:szCs w:val="26"/>
        </w:rPr>
        <w:t>ý kiến Quốc hội vào kỳ họp thứ 4, Quốc hội khoá XII (tháng 11/2008), trong đó có quy định về phạm vi trách nhiệm bồi thường trong hoạt động tố tụng dân sự. Dự kiến dự án Luật này sẽ được Quốc hội tiếp tục cho ý kiến và thông qua tại kỳ họp thứ 5, Quốc hội khoá XII (năm 2009).</w:t>
      </w:r>
    </w:p>
    <w:p>
      <w:pPr>
        <w:pStyle w:val="Normal"/>
        <w:autoSpaceDE w:val="false"/>
        <w:spacing w:lineRule="exact" w:line="360" w:before="120" w:after="0"/>
        <w:ind w:firstLine="720"/>
        <w:jc w:val="both"/>
        <w:rPr>
          <w:color w:val="000000"/>
          <w:sz w:val="26"/>
          <w:szCs w:val="26"/>
        </w:rPr>
      </w:pPr>
      <w:r>
        <w:rPr>
          <w:color w:val="000000"/>
          <w:sz w:val="26"/>
          <w:szCs w:val="26"/>
        </w:rPr>
        <w:t>Sau khi Luật Bồi thường nhà nước cùng các văn bản hướng dẫn được ban hành sẽ giải quyết triệt để những hạn chế, vướng mắc trong giải quyết bồi thường nhà nước nói chung và trong hoạt động tố tụng dân sự nói riêng.</w:t>
      </w:r>
    </w:p>
    <w:p>
      <w:pPr>
        <w:pStyle w:val="Normal"/>
        <w:spacing w:lineRule="exact" w:line="360" w:before="120" w:after="0"/>
        <w:ind w:firstLine="720"/>
        <w:jc w:val="both"/>
        <w:rPr>
          <w:b/>
          <w:b/>
          <w:i/>
          <w:i/>
          <w:sz w:val="26"/>
          <w:szCs w:val="26"/>
        </w:rPr>
      </w:pPr>
      <w:r>
        <w:rPr>
          <w:b/>
          <w:i/>
          <w:sz w:val="26"/>
          <w:szCs w:val="26"/>
        </w:rPr>
        <w:t xml:space="preserve">17- Cử tri thành phố Hồ Chí Minh và các tỉnh Vĩnh Long, Bạc Liêu, Tuyên Quang, Lâm Đồng, Hoà Bình kiến nghị: </w:t>
      </w:r>
      <w:r>
        <w:rPr>
          <w:i/>
          <w:sz w:val="26"/>
          <w:szCs w:val="26"/>
        </w:rPr>
        <w:t>“Cử tri phản ánh tình trạng Quốc hội ban hành luật nhưng Chính phủ chậm ban hành văn bản hướng dẫn thi hành gây khó khăn trong việc thi hành pháp luật, kiến nghị Chính phủ sớm khắc phục tình trạng trên. Tổng kết đánh giá và rút kinh nghiệm trong việc thực hiện các Nghị quyết, Nghị định của Chính phủ để kịp thời sửa đổi các vấn đề hạn chế trong các văn bản pháp luật”.</w:t>
      </w:r>
    </w:p>
    <w:p>
      <w:pPr>
        <w:pStyle w:val="Normal"/>
        <w:spacing w:lineRule="exact" w:line="360" w:before="120" w:after="0"/>
        <w:ind w:firstLine="720"/>
        <w:jc w:val="both"/>
        <w:rPr/>
      </w:pPr>
      <w:r>
        <w:rPr>
          <w:b/>
          <w:sz w:val="26"/>
          <w:szCs w:val="26"/>
        </w:rPr>
        <w:t xml:space="preserve">Trả lời </w:t>
      </w:r>
      <w:r>
        <w:rPr>
          <w:sz w:val="26"/>
          <w:szCs w:val="26"/>
        </w:rPr>
        <w:t>(tại Công văn số 909/BTP-VP ngày 27 tháng 3 năm 2009)</w:t>
      </w:r>
    </w:p>
    <w:p>
      <w:pPr>
        <w:pStyle w:val="Normal"/>
        <w:autoSpaceDE w:val="false"/>
        <w:spacing w:lineRule="exact" w:line="360" w:before="120" w:after="0"/>
        <w:ind w:firstLine="720"/>
        <w:jc w:val="both"/>
        <w:rPr>
          <w:sz w:val="26"/>
          <w:szCs w:val="26"/>
        </w:rPr>
      </w:pPr>
      <w:r>
        <w:rPr>
          <w:sz w:val="26"/>
          <w:szCs w:val="26"/>
        </w:rPr>
        <w:t>Trong thời gian qua, trước yêu cầu quản lý Nhà nước và thực hiện chủ trương cải cách hành chính, các bộ, ngành đã tập trung lực lượng lớn cho hoạt động xây dựng văn bản quy phạm pháp luật hướng dẫn các luật, pháp lệnh vừa được ban hành, sửa đổi, bổ sung, đảm bảo cho các luật, pháp lệnh được thực thi khi có hiệu lực. Nhìn chung, một số lượng lớn các văn bản đã được ban hành để góp phần thực thi các luật, pháp lệnh; đáp ứng nhu cầu quản lý Nhà nước. Nội dung của các văn bản này về cơ bản phù hợp với thực tế, có tính khả thi cao. Hoạt động này đã góp phần đưa hoạt động của cơ quan hành chính Nhà nước vào kỷ cương pháp luật, đảm bảo quyền cơ bản của công dân, hoàn thiện cơ sở pháp lý cho hoạt động kinh tế trong nước và hội nhập kinh tế quốc tế.</w:t>
      </w:r>
    </w:p>
    <w:p>
      <w:pPr>
        <w:pStyle w:val="Normal"/>
        <w:autoSpaceDE w:val="false"/>
        <w:spacing w:lineRule="exact" w:line="360" w:before="120" w:after="0"/>
        <w:ind w:firstLine="720"/>
        <w:jc w:val="both"/>
        <w:rPr>
          <w:sz w:val="26"/>
          <w:szCs w:val="26"/>
        </w:rPr>
      </w:pPr>
      <w:r>
        <w:rPr>
          <w:sz w:val="26"/>
          <w:szCs w:val="26"/>
        </w:rPr>
        <w:t>Tuy nhiên, phần lớn các luật, pháp lệnh khi ban hành còn thiếu chi tiết, cụ thể nên đặt ra yêu cầu đối với Chính phủ là tiếp tục ban hành hàng loạt văn bản để hướng dẫn, do đó số lượng văn bản tồn đọng vẫn còn nhiều. Việc chậm ban hành văn bản quy định chi tiết, hướng dẫn thi hành các luật, pháp lệnh đã là một trong những yếu tố làm cho pháp luật chậm được thực thi, làm giảm hiệu quả và hiệu lực của pháp luật trong cuộc sống. Có nhiều lý do dẫn đến tình trạng này, nhưng có thể nêu một số nguyên nhân chủ yếu sau đây:</w:t>
      </w:r>
    </w:p>
    <w:p>
      <w:pPr>
        <w:pStyle w:val="Normal"/>
        <w:autoSpaceDE w:val="false"/>
        <w:spacing w:lineRule="exact" w:line="360" w:before="120" w:after="0"/>
        <w:ind w:firstLine="720"/>
        <w:jc w:val="both"/>
        <w:rPr>
          <w:sz w:val="26"/>
          <w:szCs w:val="26"/>
        </w:rPr>
      </w:pPr>
      <w:r>
        <w:rPr>
          <w:sz w:val="26"/>
          <w:szCs w:val="26"/>
        </w:rPr>
        <w:t>- Một là, số lượng văn bản cần ban hành quá lớn. Hầu hết luật, pháp lệnh được ban hành đều có yêu cầu Chính phủ ban hành văn bản để hướng dẫn thi hành. Mặt khác, trong nhiều trường hợp đòi hỏi Chính phủ phải ban hành nhiều văn bản để thi hành một luật, một pháp lệnh (để triển khai pháp lệnh xử lý vi phạm hành chính, Chính phủ đã phải ban hành trên 60 nghị định quy định chi tiết, hướng dẫn thi hành).</w:t>
      </w:r>
    </w:p>
    <w:p>
      <w:pPr>
        <w:pStyle w:val="Normal"/>
        <w:autoSpaceDE w:val="false"/>
        <w:spacing w:lineRule="exact" w:line="360" w:before="120" w:after="0"/>
        <w:ind w:firstLine="720"/>
        <w:jc w:val="both"/>
        <w:rPr>
          <w:sz w:val="26"/>
          <w:szCs w:val="26"/>
        </w:rPr>
      </w:pPr>
      <w:r>
        <w:rPr>
          <w:sz w:val="26"/>
          <w:szCs w:val="26"/>
        </w:rPr>
        <w:t>- Hai là, các vấn đề cần phải hướng dẫn có nội dung phức tạp, đòi hỏi phải đầu tư thời gian, công sức nghiên cứu một cách thấu đáo. Trong quá trình soạn thảo luật, pháp lệnh, có một số điều, khoản còn chưa thống nhất về quan điểm các cơ quan soạn thảo, phối hợp soạn thảo (kể cả các cơ quan của Quốc hội được phân công thẩm tra dự án luật, pháp lệnh) thường đề nghị “giao cho Chính phủ quy định”, làm cơ quan khi soạn thảo văn bản quy định chi tiết luật, pháp lệnh nhiều khi lúng túng, phải xin ý kiến chỉ đạo của các cơ quan cấp trên, nhiều vấn đề phát sinh trong quá trình soạn thảo mà chưa được đánh giá kỹ lưỡng khi xây dựng luật, pháp lệnh. Vì vậy tiến độ soạn thảo các văn bản hướng dẫn luật, pháp lệnh thường bị kéo dài.</w:t>
      </w:r>
    </w:p>
    <w:p>
      <w:pPr>
        <w:pStyle w:val="Normal"/>
        <w:autoSpaceDE w:val="false"/>
        <w:spacing w:lineRule="exact" w:line="360" w:before="120" w:after="0"/>
        <w:ind w:firstLine="720"/>
        <w:jc w:val="both"/>
        <w:rPr>
          <w:sz w:val="26"/>
          <w:szCs w:val="26"/>
        </w:rPr>
      </w:pPr>
      <w:r>
        <w:rPr>
          <w:sz w:val="26"/>
          <w:szCs w:val="26"/>
        </w:rPr>
        <w:t>- Ba là, phương pháp soạn thảo các văn bản hướng dẫn thi hành luật, pháp lệnh chưa được đổi mới triệt để. Đa phần các văn bản hướng dẫn nêu lại nội dung của luật, pháp lệnh; cơ cấu của văn bản hướng dẫn được xây dựng tương tự như cơ cấu của văn bản được hướng dẫn. Cách làm này một mặt làm chậm tiến độ xây dựng văn bản, mặt khác làm cho hệ thống văn bản phức tạp, mâu thuẫn chồng chéo, khó theo dõi, khó thực hiện.</w:t>
      </w:r>
    </w:p>
    <w:p>
      <w:pPr>
        <w:pStyle w:val="Normal"/>
        <w:autoSpaceDE w:val="false"/>
        <w:spacing w:lineRule="exact" w:line="360" w:before="120" w:after="0"/>
        <w:ind w:firstLine="720"/>
        <w:jc w:val="both"/>
        <w:rPr>
          <w:sz w:val="26"/>
          <w:szCs w:val="26"/>
        </w:rPr>
      </w:pPr>
      <w:r>
        <w:rPr>
          <w:sz w:val="26"/>
          <w:szCs w:val="26"/>
        </w:rPr>
        <w:t>- Bốn là, một số bộ, ngành chưa tập trungthời gian, nhân lực cho việc soạn thảo văn bản. Cơ quan chủ trì soạn thảo luật, pháp lệnh thường cũng là cơ quan chủ trì, soạn thảo văn bản quy định chi tiết, vừa phải tập trung cho hoạt động chuyên môn, vừa phải đồng thời nhiều văn bản quy định chi tiết thi hành (do luật, pháp lệnh ủy quyền tại nhiều quy định) thì việc soạn thảo, ban hành chậm là khó tránh khỏi. Mặt khác, việc soạn thảo, trình, thông qua văn bản quy phạm pháp luật, nếu đảm bảo chặt chẽ, tuân thủ đúng quy trình cũng đòi hỏi mất nhiều thời gian.</w:t>
      </w:r>
    </w:p>
    <w:p>
      <w:pPr>
        <w:pStyle w:val="Normal"/>
        <w:autoSpaceDE w:val="false"/>
        <w:spacing w:lineRule="exact" w:line="360" w:before="120" w:after="0"/>
        <w:ind w:firstLine="720"/>
        <w:jc w:val="both"/>
        <w:rPr>
          <w:sz w:val="26"/>
          <w:szCs w:val="26"/>
        </w:rPr>
      </w:pPr>
      <w:r>
        <w:rPr>
          <w:sz w:val="26"/>
          <w:szCs w:val="26"/>
        </w:rPr>
        <w:t>Ngày 3/6/2008, Quốc hội khóa XII đã thông qua Luật Ban hành văn bản quy phạm pháp luật có hiệu lực thi hành từ ngày 01/01/2009, trong đó đề ra các giải pháp mới là:</w:t>
      </w:r>
    </w:p>
    <w:p>
      <w:pPr>
        <w:pStyle w:val="Normal"/>
        <w:autoSpaceDE w:val="false"/>
        <w:spacing w:lineRule="exact" w:line="360" w:before="120" w:after="0"/>
        <w:ind w:firstLine="720"/>
        <w:jc w:val="both"/>
        <w:rPr>
          <w:sz w:val="26"/>
          <w:szCs w:val="26"/>
        </w:rPr>
      </w:pPr>
      <w:r>
        <w:rPr>
          <w:sz w:val="26"/>
          <w:szCs w:val="26"/>
        </w:rPr>
        <w:t>- Văn bản quy phạm pháp luật (bao gồm cả luật, pháp lệnh) phải quy định trực tiếp nội dung cần điều chỉnh, không quy định chung chung (khoản 2, Điều 5 của Luật).</w:t>
      </w:r>
    </w:p>
    <w:p>
      <w:pPr>
        <w:pStyle w:val="Normal"/>
        <w:autoSpaceDE w:val="false"/>
        <w:spacing w:lineRule="exact" w:line="360" w:before="120" w:after="0"/>
        <w:ind w:firstLine="720"/>
        <w:jc w:val="both"/>
        <w:rPr>
          <w:sz w:val="26"/>
          <w:szCs w:val="26"/>
        </w:rPr>
      </w:pPr>
      <w:r>
        <w:rPr>
          <w:sz w:val="26"/>
          <w:szCs w:val="26"/>
        </w:rPr>
        <w:t>- Văn bản quy phạm pháp luật phải được quy định cụ thể để khi văn bản đó có hiệu lực thì thi hành được ngay, chỉ trường hợp văn bản có nội dung liên quan đến quy trình, quy chuẩn kỹ thuật, những vấn đề chưa có tính ổn định cao thì có thể giao cơ quan Nhà nước có thẩm quyền quy định chi tiết. Cơ quan được giao ban hành văn bản quy định chi tiết không được ủy quyền tiếp (khoản 1 Điều 8 của Luật).</w:t>
      </w:r>
    </w:p>
    <w:p>
      <w:pPr>
        <w:pStyle w:val="Normal"/>
        <w:autoSpaceDE w:val="false"/>
        <w:spacing w:lineRule="exact" w:line="360" w:before="120" w:after="0"/>
        <w:ind w:firstLine="720"/>
        <w:jc w:val="both"/>
        <w:rPr>
          <w:sz w:val="26"/>
          <w:szCs w:val="26"/>
        </w:rPr>
      </w:pPr>
      <w:r>
        <w:rPr>
          <w:sz w:val="26"/>
          <w:szCs w:val="26"/>
        </w:rPr>
        <w:t>- Xác định trách nhiệm của cơ quan ban hành khi ban hành văn bản quy phạm pháp luật mới phải đồng thời sửa đổi, bổ sung, hủy bỏ, bãi bỏ, văn bản, điều, khoản điểm của văn bản quy phạm pháp luật do mình đã ban hành trái với quy định của văn bản mới; có trách nhiệm sửa đổi, bổ sung, hủy bỏ, bãi bỏ văn bản điều, khoản, điểm của văn bản đã ban hành trái với quy định của văn bản quy phạm pháp luật mới trước khi văn bản, điều, khoản, điểm mới đó có hiệu lực (khoản 2 Điều 9 của Luật).</w:t>
      </w:r>
    </w:p>
    <w:p>
      <w:pPr>
        <w:pStyle w:val="Normal"/>
        <w:autoSpaceDE w:val="false"/>
        <w:spacing w:lineRule="exact" w:line="360" w:before="120" w:after="0"/>
        <w:ind w:firstLine="720"/>
        <w:jc w:val="both"/>
        <w:rPr>
          <w:sz w:val="26"/>
          <w:szCs w:val="26"/>
        </w:rPr>
      </w:pPr>
      <w:r>
        <w:rPr>
          <w:sz w:val="26"/>
          <w:szCs w:val="26"/>
        </w:rPr>
        <w:t>- Văn bản quy định chi tiết phải được quy định cụ thể, không lặp lại nội dung của văn bản được quy định chi tiết và phải được ban hành để có hiệu lực cùng thời điểm có hiệu lực của văn bản hoặc điều, khoản, điểm được quy định chi tiết (khoản 2 Điều 8 của Luật).</w:t>
      </w:r>
    </w:p>
    <w:p>
      <w:pPr>
        <w:pStyle w:val="Normal"/>
        <w:autoSpaceDE w:val="false"/>
        <w:spacing w:lineRule="exact" w:line="360" w:before="120" w:after="0"/>
        <w:ind w:firstLine="720"/>
        <w:jc w:val="both"/>
        <w:rPr>
          <w:sz w:val="26"/>
          <w:szCs w:val="26"/>
        </w:rPr>
      </w:pPr>
      <w:r>
        <w:rPr>
          <w:sz w:val="26"/>
          <w:szCs w:val="26"/>
        </w:rPr>
        <w:t>- Trong trường hợp một cơ quan được giao ban hành văn bản quy định chi tiết thì có thể ban hành một văn bản để quy định chi tiết nhiều nội dung của một văn bản hoặc các nội dung của nhiều văn bản khác nhau (khoản 3 Điều 8 của Luật).</w:t>
      </w:r>
    </w:p>
    <w:p>
      <w:pPr>
        <w:pStyle w:val="Normal"/>
        <w:autoSpaceDE w:val="false"/>
        <w:spacing w:lineRule="exact" w:line="360" w:before="120" w:after="0"/>
        <w:ind w:firstLine="720"/>
        <w:jc w:val="both"/>
        <w:rPr>
          <w:sz w:val="26"/>
          <w:szCs w:val="26"/>
        </w:rPr>
      </w:pPr>
      <w:r>
        <w:rPr>
          <w:sz w:val="26"/>
          <w:szCs w:val="26"/>
        </w:rPr>
        <w:t>- Quy định cơ quan chủ trì soạn thảo dự án luật, pháp lệnh có trách nhiệm kiến nghị việc phân công cơ quan soạn thảo văn bản quy định chi tiết thi hành các điều khoản điểm của dự thảo (khoản 8, điều 33 của Luật).</w:t>
      </w:r>
    </w:p>
    <w:p>
      <w:pPr>
        <w:pStyle w:val="Normal"/>
        <w:autoSpaceDE w:val="false"/>
        <w:spacing w:lineRule="exact" w:line="360" w:before="120" w:after="0"/>
        <w:ind w:firstLine="720"/>
        <w:jc w:val="both"/>
        <w:rPr>
          <w:sz w:val="26"/>
          <w:szCs w:val="26"/>
        </w:rPr>
      </w:pPr>
      <w:r>
        <w:rPr>
          <w:sz w:val="26"/>
          <w:szCs w:val="26"/>
        </w:rPr>
        <w:t>- Áp dụng kỹ thuật “một văn bản sửa nhiều văn bản”, theo đó một văn bản quy phạm pháp luật có thể được ban hành để sửa đổi, bổ sung, thay thế, hủy bỏ, bãi bỏ nhiều văn bản do cùng một cơ quan ban hành (khoản 3 Điều 9).</w:t>
      </w:r>
    </w:p>
    <w:p>
      <w:pPr>
        <w:pStyle w:val="Normal"/>
        <w:autoSpaceDE w:val="false"/>
        <w:spacing w:lineRule="exact" w:line="360" w:before="120" w:after="0"/>
        <w:ind w:firstLine="720"/>
        <w:jc w:val="both"/>
        <w:rPr>
          <w:sz w:val="26"/>
          <w:szCs w:val="26"/>
        </w:rPr>
      </w:pPr>
      <w:r>
        <w:rPr>
          <w:sz w:val="26"/>
          <w:szCs w:val="26"/>
        </w:rPr>
        <w:t>Các giải pháp nêu trên nhằm đặt ra yêu cầu văn bản quy phạm pháp luật phải được quy định chi tiết, cụ thể, rõ ràng để được thi hành ngay khi có hiệu lực, hạn chế tình trạng giao Chính phủ ban hành quá nhiều văn bản hướng dẫn chi tiết và không giao Chính phủ ban hành một nghị định để hướng dẫn toàn bộ nội dung của luật, pháp lệnh như trước kia. Các nội dung cần hướng dẫn phải được quy định chi tiết, giới hạn cụ thểhơn, cơ quan đã được giao ban hành văn bản quy định chi tiết phải ban hành văn bản, không được phép ủy quyền tiếp cho cơ quan khác ban hành văn bản quy định chi tiết. Đồng thời, quy định tại khoản 2 Luật ban hành văn bản quy phạm pháp luật năm 2008 sẽ hạn chế được tình trạng văn bản quy định chi tiết được ban hành chậm, việc soạn thảo kéo dài làm ảnh hưởng đến hiệu lực của văn bản được hướng dẫn; việc áp dụng kỹ thuật “một văn bản sửa nhiều văn bản” được áp dụng trong trường hợp có nhiều văn bản cần phải sửa đổi, bổ sung, thay thế, hủy bỏ, bãi bỏ do cùng một cơ quan ban hành, giảm số lượng văn bản và hướng dẫn thực hiện.</w:t>
      </w:r>
    </w:p>
    <w:p>
      <w:pPr>
        <w:pStyle w:val="Normal"/>
        <w:autoSpaceDE w:val="false"/>
        <w:spacing w:lineRule="exact" w:line="360" w:before="120" w:after="0"/>
        <w:ind w:firstLine="720"/>
        <w:jc w:val="both"/>
        <w:rPr>
          <w:sz w:val="26"/>
          <w:szCs w:val="26"/>
        </w:rPr>
      </w:pPr>
      <w:r>
        <w:rPr>
          <w:sz w:val="26"/>
          <w:szCs w:val="26"/>
        </w:rPr>
        <w:t>Ngày 5/3/2009, Chính phủ đã ban hành Nghị định số 24/2009/NĐ-CP quy định chi tiết và biện pháp thi hành Luật Ban hành văn bản quy phạm pháp luật trong đó quy định các giải pháp thực hiện như:</w:t>
      </w:r>
    </w:p>
    <w:p>
      <w:pPr>
        <w:pStyle w:val="Normal"/>
        <w:autoSpaceDE w:val="false"/>
        <w:spacing w:lineRule="exact" w:line="360" w:before="120" w:after="0"/>
        <w:ind w:firstLine="720"/>
        <w:jc w:val="both"/>
        <w:rPr>
          <w:sz w:val="26"/>
          <w:szCs w:val="26"/>
        </w:rPr>
      </w:pPr>
      <w:r>
        <w:rPr>
          <w:sz w:val="26"/>
          <w:szCs w:val="26"/>
        </w:rPr>
        <w:t>- Đề nghị xây dựng nghị định của Bộ, cơ quan ngang bộ, cơ quan thuộc Chính phủ được gửi đến Văn phòng Chính phủ và Bộ Tư pháp chậm nhất là ngày01 tháng 8 của năm trước (khoản 7 Điều 14);</w:t>
      </w:r>
    </w:p>
    <w:p>
      <w:pPr>
        <w:pStyle w:val="Normal"/>
        <w:autoSpaceDE w:val="false"/>
        <w:spacing w:lineRule="exact" w:line="360" w:before="120" w:after="0"/>
        <w:ind w:firstLine="720"/>
        <w:jc w:val="both"/>
        <w:rPr>
          <w:sz w:val="26"/>
          <w:szCs w:val="26"/>
        </w:rPr>
      </w:pPr>
      <w:r>
        <w:rPr>
          <w:sz w:val="26"/>
          <w:szCs w:val="26"/>
        </w:rPr>
        <w:t>- Bộ Tư pháp tổ chức thẩm định dự án, dự thảo đúng thời hạn, bảo đảm chất lượng của báo cáo thẩm định (khoản 1 Điều 41).</w:t>
      </w:r>
    </w:p>
    <w:p>
      <w:pPr>
        <w:pStyle w:val="Normal"/>
        <w:autoSpaceDE w:val="false"/>
        <w:spacing w:lineRule="exact" w:line="360" w:before="120" w:after="0"/>
        <w:ind w:firstLine="720"/>
        <w:jc w:val="both"/>
        <w:rPr>
          <w:sz w:val="26"/>
          <w:szCs w:val="26"/>
        </w:rPr>
      </w:pPr>
      <w:r>
        <w:rPr>
          <w:sz w:val="26"/>
          <w:szCs w:val="26"/>
        </w:rPr>
        <w:t>- Bộ Tư pháp tham gia với cơ quan chủ trì soạn thảo và quá trình soạn thao dự án, dự thảo (điểm d khoản 1 Điều 41), khảo sát thực tế về những vấn đề thuộc nội dung của dự án, dự thảo (khoản 5 Điều 41).</w:t>
      </w:r>
    </w:p>
    <w:p>
      <w:pPr>
        <w:pStyle w:val="Normal"/>
        <w:autoSpaceDE w:val="false"/>
        <w:spacing w:lineRule="exact" w:line="360" w:before="120" w:after="0"/>
        <w:ind w:firstLine="720"/>
        <w:jc w:val="both"/>
        <w:rPr>
          <w:sz w:val="26"/>
          <w:szCs w:val="26"/>
        </w:rPr>
      </w:pPr>
      <w:r>
        <w:rPr>
          <w:sz w:val="26"/>
          <w:szCs w:val="26"/>
        </w:rPr>
        <w:t>Với việc quy định thời hạn gửi đề nghị xây dựng nghị định của các bộ, ngành chậm nhất là ngày 01/8 của năm trước sẽ tạo điều kiện cho Chính phủ có thể xây dựng Chương trình xây dựng nghị định hướng dẫn luật, pháp lệnh của năm sau trong thời hạn sớm hơn và các bộ ngành có điều kiện chuẩn bị hoàn thành nhiệm vụ xây dựng văn bản.</w:t>
      </w:r>
    </w:p>
    <w:p>
      <w:pPr>
        <w:pStyle w:val="Normal"/>
        <w:autoSpaceDE w:val="false"/>
        <w:spacing w:lineRule="exact" w:line="360" w:before="120" w:after="0"/>
        <w:ind w:firstLine="720"/>
        <w:jc w:val="both"/>
        <w:rPr>
          <w:sz w:val="26"/>
          <w:szCs w:val="26"/>
        </w:rPr>
      </w:pPr>
      <w:r>
        <w:rPr>
          <w:sz w:val="26"/>
          <w:szCs w:val="26"/>
        </w:rPr>
        <w:t>Để khắc phục tình trạng chậm có văn bản hướng dẫn luật, pháp lệnh theo ý kiến, kiến nghị của cử tri nêu trên, Bộ Tư pháp cho rằng Chính phủ cần chỉ đạo các bộ, ngành hữu quan đảm bảo tiến độ, chất lượng soạn thảo các văn bản của Chính phủ hướng dẫn thi hành luật, pháp lệnh, các bộ, ngành khi cần đảm bảo tiến độ soạn thảo, gửi Bộ Tư pháp thẩm định để có thể trình Chính phủ đúng thời hạn quy định.</w:t>
      </w:r>
    </w:p>
    <w:p>
      <w:pPr>
        <w:pStyle w:val="Normal"/>
        <w:spacing w:lineRule="exact" w:line="360" w:before="120" w:after="0"/>
        <w:ind w:firstLine="720"/>
        <w:jc w:val="both"/>
        <w:rPr>
          <w:b/>
          <w:b/>
          <w:i/>
          <w:i/>
          <w:sz w:val="26"/>
          <w:szCs w:val="26"/>
        </w:rPr>
      </w:pPr>
      <w:r>
        <w:rPr>
          <w:b/>
          <w:i/>
          <w:sz w:val="26"/>
          <w:szCs w:val="26"/>
        </w:rPr>
        <w:t xml:space="preserve">18- Cử tri tỉnh Nghệ An kiến nghị: </w:t>
      </w:r>
      <w:r>
        <w:rPr>
          <w:i/>
          <w:sz w:val="26"/>
          <w:szCs w:val="26"/>
        </w:rPr>
        <w:t>“Đề nghị Chính phủ và các cơ quan tư pháp trung ương sớm ban hành các văn bản hướng dẫn thực hiện Bộ luật hình sự, dân sự để trong quá trình điều tra, xét xử thuận lợi đảm bảo kỷ cương phép nước.”</w:t>
      </w:r>
    </w:p>
    <w:p>
      <w:pPr>
        <w:pStyle w:val="Normal"/>
        <w:spacing w:lineRule="exact" w:line="360" w:before="120" w:after="0"/>
        <w:ind w:firstLine="720"/>
        <w:jc w:val="both"/>
        <w:rPr/>
      </w:pPr>
      <w:r>
        <w:rPr>
          <w:b/>
          <w:sz w:val="26"/>
          <w:szCs w:val="26"/>
        </w:rPr>
        <w:t xml:space="preserve">Trả lời </w:t>
      </w:r>
      <w:r>
        <w:rPr>
          <w:sz w:val="26"/>
          <w:szCs w:val="26"/>
        </w:rPr>
        <w:t>(tại Công văn số 909/BTP-VP ngày 27 tháng 3 năm 2009)</w:t>
      </w:r>
    </w:p>
    <w:p>
      <w:pPr>
        <w:pStyle w:val="Normal"/>
        <w:autoSpaceDE w:val="false"/>
        <w:spacing w:lineRule="exact" w:line="360" w:before="120" w:after="0"/>
        <w:ind w:firstLine="720"/>
        <w:jc w:val="both"/>
        <w:rPr>
          <w:sz w:val="26"/>
          <w:szCs w:val="26"/>
        </w:rPr>
      </w:pPr>
      <w:r>
        <w:rPr>
          <w:sz w:val="26"/>
          <w:szCs w:val="26"/>
        </w:rPr>
        <w:t>1. Về văn bản hướng dẫn Bộ luật hình sự:</w:t>
      </w:r>
    </w:p>
    <w:p>
      <w:pPr>
        <w:pStyle w:val="Normal"/>
        <w:autoSpaceDE w:val="false"/>
        <w:spacing w:lineRule="exact" w:line="360" w:before="120" w:after="0"/>
        <w:ind w:firstLine="720"/>
        <w:jc w:val="both"/>
        <w:rPr>
          <w:sz w:val="26"/>
          <w:szCs w:val="26"/>
        </w:rPr>
      </w:pPr>
      <w:r>
        <w:rPr>
          <w:sz w:val="26"/>
          <w:szCs w:val="26"/>
        </w:rPr>
        <w:t>Trên cơ sở Bộ luật hình sự được Quốc hội nước CHXHCN Việt Nam thông quan ngày 21/12/1999 có hiệu lực thi hành ngày 01/7/2000, Bộ Tư pháp cùng với Bộ Công an, các cơ quan tư pháp và các cơ quan hữu quan khác khẩn trương triển khai các công việc có liên quan bảo đảm thi hành Bộ luật Hình sự một cách có hiệu quả. Nhìn chung, những vấn đề bức xúc trong thực tiễn áp dụng các quy định của Bộ luật Hình sự đã được các bộ, ngành khẩn trương nghiên cứu để hướng dẫn thi hành một cách thống nhất. Đến nay đã có 21 văn bản hướng dẫn thi hành Bộ luật Hình sự năm 1999 là:</w:t>
      </w:r>
    </w:p>
    <w:p>
      <w:pPr>
        <w:pStyle w:val="Normal"/>
        <w:autoSpaceDE w:val="false"/>
        <w:spacing w:lineRule="exact" w:line="360" w:before="120" w:after="0"/>
        <w:ind w:firstLine="720"/>
        <w:jc w:val="both"/>
        <w:rPr>
          <w:sz w:val="26"/>
          <w:szCs w:val="26"/>
        </w:rPr>
      </w:pPr>
      <w:r>
        <w:rPr>
          <w:sz w:val="26"/>
          <w:szCs w:val="26"/>
        </w:rPr>
        <w:t>- Nghị định số 59/2000/NĐ-CP ngày 30/10/2000 của Chính phủ quy định việc thi hành biện pháp giáo dục tại xã, phường, thị trấn đối với người chưa thành niên phạm tội.</w:t>
      </w:r>
    </w:p>
    <w:p>
      <w:pPr>
        <w:pStyle w:val="Normal"/>
        <w:autoSpaceDE w:val="false"/>
        <w:spacing w:lineRule="exact" w:line="360" w:before="120" w:after="0"/>
        <w:ind w:firstLine="720"/>
        <w:jc w:val="both"/>
        <w:rPr>
          <w:sz w:val="26"/>
          <w:szCs w:val="26"/>
        </w:rPr>
      </w:pPr>
      <w:r>
        <w:rPr>
          <w:sz w:val="26"/>
          <w:szCs w:val="26"/>
        </w:rPr>
        <w:t>- Nghị định số 60/2000/NĐ-CP ngày 30/10/2000 của Chính phủ quy định việc thi hành hình phạt cải tạo không giam giữ.</w:t>
      </w:r>
    </w:p>
    <w:p>
      <w:pPr>
        <w:pStyle w:val="Normal"/>
        <w:autoSpaceDE w:val="false"/>
        <w:spacing w:lineRule="exact" w:line="360" w:before="120" w:after="0"/>
        <w:ind w:firstLine="720"/>
        <w:jc w:val="both"/>
        <w:rPr>
          <w:sz w:val="26"/>
          <w:szCs w:val="26"/>
        </w:rPr>
      </w:pPr>
      <w:r>
        <w:rPr>
          <w:sz w:val="26"/>
          <w:szCs w:val="26"/>
        </w:rPr>
        <w:t>- Nghị định số 61/2000/NĐ-CP ngày 30/10/2000 của Chính phủ quy định việc thi hành hình phạt tù cho hưởng án treo.</w:t>
      </w:r>
    </w:p>
    <w:p>
      <w:pPr>
        <w:pStyle w:val="Normal"/>
        <w:autoSpaceDE w:val="false"/>
        <w:spacing w:lineRule="exact" w:line="360" w:before="120" w:after="0"/>
        <w:ind w:firstLine="720"/>
        <w:jc w:val="both"/>
        <w:rPr>
          <w:sz w:val="26"/>
          <w:szCs w:val="26"/>
        </w:rPr>
      </w:pPr>
      <w:r>
        <w:rPr>
          <w:sz w:val="26"/>
          <w:szCs w:val="26"/>
        </w:rPr>
        <w:t>- Nghị định số 52/2001/NĐ-CP ngày 23/08/2001 của Chính phủ quy định việc thi hành biện pháp tư pháp đưa vào trường giáo dưỡng.</w:t>
      </w:r>
    </w:p>
    <w:p>
      <w:pPr>
        <w:pStyle w:val="Normal"/>
        <w:autoSpaceDE w:val="false"/>
        <w:spacing w:lineRule="exact" w:line="360" w:before="120" w:after="0"/>
        <w:ind w:firstLine="720"/>
        <w:jc w:val="both"/>
        <w:rPr>
          <w:sz w:val="26"/>
          <w:szCs w:val="26"/>
        </w:rPr>
      </w:pPr>
      <w:r>
        <w:rPr>
          <w:sz w:val="26"/>
          <w:szCs w:val="26"/>
        </w:rPr>
        <w:t>- Nghị định số 53/2001/NĐ-CP ngày 23/08/2001 của Chính phủ quy định việc thi hành hình phạt cấm cư trú, quản chế.</w:t>
      </w:r>
    </w:p>
    <w:p>
      <w:pPr>
        <w:pStyle w:val="Normal"/>
        <w:autoSpaceDE w:val="false"/>
        <w:spacing w:lineRule="exact" w:line="360" w:before="120" w:after="0"/>
        <w:ind w:firstLine="720"/>
        <w:jc w:val="both"/>
        <w:rPr>
          <w:sz w:val="26"/>
          <w:szCs w:val="26"/>
        </w:rPr>
      </w:pPr>
      <w:r>
        <w:rPr>
          <w:sz w:val="26"/>
          <w:szCs w:val="26"/>
        </w:rPr>
        <w:t>- Nghị định số 54/2001/NĐ-CP ngày 23/08/2001 của Chính phủ quy định việc thi hành hình phạt trục xuất.</w:t>
      </w:r>
    </w:p>
    <w:p>
      <w:pPr>
        <w:pStyle w:val="Normal"/>
        <w:autoSpaceDE w:val="false"/>
        <w:spacing w:lineRule="exact" w:line="360" w:before="120" w:after="0"/>
        <w:ind w:firstLine="720"/>
        <w:jc w:val="both"/>
        <w:rPr>
          <w:sz w:val="26"/>
          <w:szCs w:val="26"/>
        </w:rPr>
      </w:pPr>
      <w:r>
        <w:rPr>
          <w:sz w:val="26"/>
          <w:szCs w:val="26"/>
        </w:rPr>
        <w:t>- Thông tư liên tịch số 01/2000/TTLT-TANDTC-VKSNDTC-BTP-BCA ngày 12/6/2000 hướng dẫn thi hành Mục 3, Nghị quyết 32/1999/QH10 ngày 21/12/1999 và Nghị quyết 229/2000/NQ-UBTVQH10 ngày 28/01/2000 của Quốc hội.</w:t>
      </w:r>
    </w:p>
    <w:p>
      <w:pPr>
        <w:pStyle w:val="Normal"/>
        <w:autoSpaceDE w:val="false"/>
        <w:spacing w:lineRule="exact" w:line="360" w:before="120" w:after="0"/>
        <w:ind w:firstLine="720"/>
        <w:jc w:val="both"/>
        <w:rPr>
          <w:sz w:val="26"/>
          <w:szCs w:val="26"/>
        </w:rPr>
      </w:pPr>
      <w:r>
        <w:rPr>
          <w:sz w:val="26"/>
          <w:szCs w:val="26"/>
        </w:rPr>
        <w:t>- Thông tư liên tịch số 02/2000/TTLT-TANDTC-VKSNDTC-BTP-BCA ngày 05/7/2000 hướng dẫn thi hành Điều 7 Bộ luật hình sự 1999 và Mục 2 Nghị quyết 32/1999/QH10 ngày 21/12/1999.</w:t>
      </w:r>
    </w:p>
    <w:p>
      <w:pPr>
        <w:pStyle w:val="Normal"/>
        <w:autoSpaceDE w:val="false"/>
        <w:spacing w:lineRule="exact" w:line="360" w:before="120" w:after="0"/>
        <w:ind w:firstLine="720"/>
        <w:jc w:val="both"/>
        <w:rPr>
          <w:sz w:val="26"/>
          <w:szCs w:val="26"/>
        </w:rPr>
      </w:pPr>
      <w:r>
        <w:rPr>
          <w:sz w:val="26"/>
          <w:szCs w:val="26"/>
        </w:rPr>
        <w:t>- Nghị quyết số 01/2000/NQ-HĐTP của Hội đồng thẩm phán Tòa án nhân dân tối cao hướng dẫn áp dụng một số quy định trong phần chung của Bộ luật hình sự 1999.</w:t>
      </w:r>
    </w:p>
    <w:p>
      <w:pPr>
        <w:pStyle w:val="Normal"/>
        <w:autoSpaceDE w:val="false"/>
        <w:spacing w:lineRule="exact" w:line="360" w:before="120" w:after="0"/>
        <w:ind w:firstLine="720"/>
        <w:jc w:val="both"/>
        <w:rPr>
          <w:sz w:val="26"/>
          <w:szCs w:val="26"/>
        </w:rPr>
      </w:pPr>
      <w:r>
        <w:rPr>
          <w:sz w:val="26"/>
          <w:szCs w:val="26"/>
        </w:rPr>
        <w:t>- Thông tư liên tịch số 01/2001/TTLT-BTP-BCA-TANDTC-VKSNDTC ngày 25/9/2001 hướng dẫn áp dụng các quy định tại Chương XV-Các tội xâm phạm sở hữu;</w:t>
      </w:r>
    </w:p>
    <w:p>
      <w:pPr>
        <w:pStyle w:val="Normal"/>
        <w:autoSpaceDE w:val="false"/>
        <w:spacing w:lineRule="exact" w:line="360" w:before="120" w:after="0"/>
        <w:ind w:firstLine="720"/>
        <w:jc w:val="both"/>
        <w:rPr>
          <w:sz w:val="26"/>
          <w:szCs w:val="26"/>
        </w:rPr>
      </w:pPr>
      <w:r>
        <w:rPr>
          <w:sz w:val="26"/>
          <w:szCs w:val="26"/>
        </w:rPr>
        <w:t>- Nghị quyết số 02/2003/NQ-HĐTP của Hội đồng thẩm phán Tòa án nhân dân tối cao hướng dẫn áp dụng một số quy định của Bộ luật hình sự 1999.</w:t>
      </w:r>
    </w:p>
    <w:p>
      <w:pPr>
        <w:pStyle w:val="Normal"/>
        <w:autoSpaceDE w:val="false"/>
        <w:spacing w:lineRule="exact" w:line="360" w:before="120" w:after="0"/>
        <w:ind w:firstLine="720"/>
        <w:jc w:val="both"/>
        <w:rPr>
          <w:sz w:val="26"/>
          <w:szCs w:val="26"/>
        </w:rPr>
      </w:pPr>
      <w:r>
        <w:rPr>
          <w:sz w:val="26"/>
          <w:szCs w:val="26"/>
        </w:rPr>
        <w:t>- Thông tư liên tịch số 01/2003/TTLT-TANDTC-VKSNDTC-BCA-BTP-BQP ngày 11/8/2003 hướng dẫn áp dụng các quy định tại Chương XXIII-Các tội xâm phạm nghĩa vụ, trách nhiệm của quân nhân;</w:t>
      </w:r>
    </w:p>
    <w:p>
      <w:pPr>
        <w:pStyle w:val="Normal"/>
        <w:autoSpaceDE w:val="false"/>
        <w:spacing w:lineRule="exact" w:line="360" w:before="120" w:after="0"/>
        <w:ind w:firstLine="720"/>
        <w:jc w:val="both"/>
        <w:rPr>
          <w:sz w:val="26"/>
          <w:szCs w:val="26"/>
        </w:rPr>
      </w:pPr>
      <w:r>
        <w:rPr>
          <w:sz w:val="26"/>
          <w:szCs w:val="26"/>
        </w:rPr>
        <w:t>- Thông tư liên tịch số 21/2004/TTLT-BCA-TANDTC-VKSNDTC-BTP ngày 23/11/2004 hướng dẫn việc truy cứu trách nhiệm hình sự đối với hành vi mua bán sử dụng trái phép hóa đơn giá trị gia tăng;</w:t>
      </w:r>
    </w:p>
    <w:p>
      <w:pPr>
        <w:pStyle w:val="Normal"/>
        <w:autoSpaceDE w:val="false"/>
        <w:spacing w:lineRule="exact" w:line="360" w:before="120" w:after="0"/>
        <w:ind w:firstLine="720"/>
        <w:jc w:val="both"/>
        <w:rPr>
          <w:sz w:val="26"/>
          <w:szCs w:val="26"/>
        </w:rPr>
      </w:pPr>
      <w:r>
        <w:rPr>
          <w:sz w:val="26"/>
          <w:szCs w:val="26"/>
        </w:rPr>
        <w:t>- Nghị quyết số 01/2006/NQ-HĐTP ngày 12/5/2006 của Hội đồng thẩm phán Tòa án nhân dân tối cao hướng dẫn áp dụng một số quy định của Bộ luật hình sự 1999;</w:t>
      </w:r>
    </w:p>
    <w:p>
      <w:pPr>
        <w:pStyle w:val="Normal"/>
        <w:autoSpaceDE w:val="false"/>
        <w:spacing w:lineRule="exact" w:line="360" w:before="120" w:after="0"/>
        <w:ind w:firstLine="720"/>
        <w:jc w:val="both"/>
        <w:rPr>
          <w:sz w:val="26"/>
          <w:szCs w:val="26"/>
        </w:rPr>
      </w:pPr>
      <w:r>
        <w:rPr>
          <w:sz w:val="26"/>
          <w:szCs w:val="26"/>
        </w:rPr>
        <w:t>- Nghị quyết số 01/2007/NQ-HĐTP ngày 2/10/2007 của Hội đồng thẩm phán Tòa án nhân dân tối cao hướng dẫn áp dụng một số quy định của Bộ luật hình sự về thời hiệu thi hành bản án, miễn chấp hành hình phạt, giảm thời hạn chấp hành hình phạt;</w:t>
      </w:r>
    </w:p>
    <w:p>
      <w:pPr>
        <w:pStyle w:val="Normal"/>
        <w:autoSpaceDE w:val="false"/>
        <w:spacing w:lineRule="exact" w:line="360" w:before="120" w:after="0"/>
        <w:ind w:firstLine="720"/>
        <w:jc w:val="both"/>
        <w:rPr>
          <w:sz w:val="26"/>
          <w:szCs w:val="26"/>
        </w:rPr>
      </w:pPr>
      <w:r>
        <w:rPr>
          <w:sz w:val="26"/>
          <w:szCs w:val="26"/>
        </w:rPr>
        <w:t>- Thông tư liên tịch số 17/2007/TTLT-BCA-TANDTC-VKSNDTC-BTP ngày 24/12/2007 về việc hướng dẫn áp dụng quy định tại Chương XVIII - Các tội phạm về ma túy của Bộ luật hình sự năm 1999.</w:t>
      </w:r>
    </w:p>
    <w:p>
      <w:pPr>
        <w:pStyle w:val="Normal"/>
        <w:autoSpaceDE w:val="false"/>
        <w:spacing w:lineRule="exact" w:line="360" w:before="120" w:after="0"/>
        <w:ind w:firstLine="720"/>
        <w:jc w:val="both"/>
        <w:rPr>
          <w:sz w:val="26"/>
          <w:szCs w:val="26"/>
        </w:rPr>
      </w:pPr>
      <w:r>
        <w:rPr>
          <w:sz w:val="26"/>
          <w:szCs w:val="26"/>
        </w:rPr>
        <w:t>- Thông tư liên tịch số 19/2007/TTLT-BNN&amp;PTNT-BTP-BCA-TANDTC-VKSNDTC ngày 08/03/2007 về việc hướng dẫn áp dụng quy định của Bộ luật hình sự về các tội phạm trong lĩnh vực quản lý rừng, bảo vệ rừng và quản lý lâm sản;</w:t>
      </w:r>
    </w:p>
    <w:p>
      <w:pPr>
        <w:pStyle w:val="Normal"/>
        <w:autoSpaceDE w:val="false"/>
        <w:spacing w:lineRule="exact" w:line="360" w:before="120" w:after="0"/>
        <w:ind w:firstLine="720"/>
        <w:jc w:val="both"/>
        <w:rPr>
          <w:sz w:val="26"/>
          <w:szCs w:val="26"/>
        </w:rPr>
      </w:pPr>
      <w:r>
        <w:rPr>
          <w:sz w:val="26"/>
          <w:szCs w:val="26"/>
        </w:rPr>
        <w:t>- Thông tư liên tịch số 01/2008/TTLT-BCA-TANDTC-VKSNDTC ngày 25/12/2008 hướng dẫn việc truy cứu trách nhiệm hình sự đối với các hành vi 29/02/2009 về việc hướng dẫn truy cứu trách nhiệm hình sự đối với các hành vi xâm phạm quyền sở hữu trí tuệ;</w:t>
      </w:r>
    </w:p>
    <w:p>
      <w:pPr>
        <w:pStyle w:val="Normal"/>
        <w:autoSpaceDE w:val="false"/>
        <w:spacing w:lineRule="exact" w:line="360" w:before="120" w:after="0"/>
        <w:ind w:firstLine="720"/>
        <w:jc w:val="both"/>
        <w:rPr>
          <w:sz w:val="26"/>
          <w:szCs w:val="26"/>
        </w:rPr>
      </w:pPr>
      <w:r>
        <w:rPr>
          <w:sz w:val="26"/>
          <w:szCs w:val="26"/>
        </w:rPr>
        <w:t>- Thông tư liên tịch số 06/2008/TTLT-BCA-VKSNDTC-TANDTC ngày 25/12/2008 về việc hướng dẫn truy cứu trách nhiệm hình sự đối với các hành vi sản xuất, mua bán, vận chuyển, tàng trữ, sử dụng trái phép pháo nổ và thuốc pháo;</w:t>
      </w:r>
    </w:p>
    <w:p>
      <w:pPr>
        <w:pStyle w:val="Normal"/>
        <w:autoSpaceDE w:val="false"/>
        <w:spacing w:lineRule="exact" w:line="360" w:before="120" w:after="0"/>
        <w:ind w:firstLine="720"/>
        <w:jc w:val="both"/>
        <w:rPr>
          <w:sz w:val="26"/>
          <w:szCs w:val="26"/>
        </w:rPr>
      </w:pPr>
      <w:r>
        <w:rPr>
          <w:sz w:val="26"/>
          <w:szCs w:val="26"/>
        </w:rPr>
        <w:t>Đối với Thông tư liên tịchhướng dẫn áp dụng một số quy định tại Chương XVII - Các tội phạm về môi trường, Bộ Tư pháp đã phối hợp với các bộ, ngành xây dựng dự thảo Thông tư, lấy ý kiến các bộ, ngành. Tuy nhiên, do dự án Luật sửa đổi, bổ sung một số điều của Bộ luật hình sự năm 1999 đang được Quốc hội chỉnh lý để thông qua vào tháng 5/2009, trong đó có sửa đổi, bổ sung một số quy định về tội phạm môi trường nên dự kiến thông tư sẽ được trình lãnh đạo liên ngành ký ban hành ngay sau khi Quốc hội thông qua Luật sửa đổi, bổ sung một số điều của Bộ luật hình sự năm 1999.</w:t>
      </w:r>
    </w:p>
    <w:p>
      <w:pPr>
        <w:pStyle w:val="Normal"/>
        <w:autoSpaceDE w:val="false"/>
        <w:spacing w:lineRule="exact" w:line="360" w:before="120" w:after="0"/>
        <w:ind w:firstLine="720"/>
        <w:jc w:val="both"/>
        <w:rPr>
          <w:sz w:val="26"/>
          <w:szCs w:val="26"/>
        </w:rPr>
      </w:pPr>
      <w:r>
        <w:rPr>
          <w:sz w:val="26"/>
          <w:szCs w:val="26"/>
        </w:rPr>
        <w:t>2. Về văn bản hướng dẫn thực hiện Bộ luật dân sự:</w:t>
      </w:r>
    </w:p>
    <w:p>
      <w:pPr>
        <w:pStyle w:val="Normal"/>
        <w:autoSpaceDE w:val="false"/>
        <w:spacing w:lineRule="exact" w:line="360" w:before="120" w:after="0"/>
        <w:ind w:firstLine="720"/>
        <w:jc w:val="both"/>
        <w:rPr>
          <w:sz w:val="26"/>
          <w:szCs w:val="26"/>
        </w:rPr>
      </w:pPr>
      <w:r>
        <w:rPr>
          <w:sz w:val="26"/>
          <w:szCs w:val="26"/>
        </w:rPr>
        <w:t>Trên cơ sở Bộ luật Dân sự được Quốc hội nước Cộng hòa xã hội chủ nghĩa Việt Nam thông qua ngày 14/6/2005, có hiệu lực thi hành ngày 01/01/2006, Bộ Tư pháp cùng với các bộ, ngành tích cực xây dựng trình Chính phủ ban hành các văn bản hướng dẫn thi hành Bộ luật Dân sự, về cơ bản đáp ứng yêu cầu quản lý của Nhà nước và các giao dịch dân sự hiện hành, cụ thể là:</w:t>
      </w:r>
    </w:p>
    <w:p>
      <w:pPr>
        <w:pStyle w:val="Normal"/>
        <w:autoSpaceDE w:val="false"/>
        <w:spacing w:lineRule="exact" w:line="360" w:before="120" w:after="0"/>
        <w:ind w:firstLine="720"/>
        <w:jc w:val="both"/>
        <w:rPr>
          <w:sz w:val="26"/>
          <w:szCs w:val="26"/>
        </w:rPr>
      </w:pPr>
      <w:r>
        <w:rPr>
          <w:sz w:val="26"/>
          <w:szCs w:val="26"/>
        </w:rPr>
        <w:t>- Nghị định số 138/2006/NĐ-CP ngày 15/11/2006 của Chính phủ quy định chi tiết thi hành các quy định của Bộ luật Dân sự về quan hệ dân sự có yếu tố nước ngoài;</w:t>
      </w:r>
    </w:p>
    <w:p>
      <w:pPr>
        <w:pStyle w:val="Normal"/>
        <w:autoSpaceDE w:val="false"/>
        <w:spacing w:lineRule="exact" w:line="360" w:before="120" w:after="0"/>
        <w:ind w:firstLine="720"/>
        <w:jc w:val="both"/>
        <w:rPr>
          <w:sz w:val="26"/>
          <w:szCs w:val="26"/>
        </w:rPr>
      </w:pPr>
      <w:r>
        <w:rPr>
          <w:sz w:val="26"/>
          <w:szCs w:val="26"/>
        </w:rPr>
        <w:t>- Nghị định số 144/2006/NĐ-CP ngày 27/11/2006 của Chính phủ về hụi, họ, biêu, phường;</w:t>
      </w:r>
    </w:p>
    <w:p>
      <w:pPr>
        <w:pStyle w:val="Normal"/>
        <w:autoSpaceDE w:val="false"/>
        <w:spacing w:lineRule="exact" w:line="360" w:before="120" w:after="0"/>
        <w:ind w:firstLine="720"/>
        <w:jc w:val="both"/>
        <w:rPr>
          <w:sz w:val="26"/>
          <w:szCs w:val="26"/>
        </w:rPr>
      </w:pPr>
      <w:r>
        <w:rPr>
          <w:sz w:val="26"/>
          <w:szCs w:val="26"/>
        </w:rPr>
        <w:t>- Nghị định số 163/2006/NĐ-CP ngày 29/12/2006 của Chính phủ về giao dịch bảo đảm;</w:t>
      </w:r>
    </w:p>
    <w:p>
      <w:pPr>
        <w:pStyle w:val="Normal"/>
        <w:autoSpaceDE w:val="false"/>
        <w:spacing w:lineRule="exact" w:line="360" w:before="120" w:after="0"/>
        <w:ind w:firstLine="720"/>
        <w:jc w:val="both"/>
        <w:rPr>
          <w:sz w:val="26"/>
          <w:szCs w:val="26"/>
        </w:rPr>
      </w:pPr>
      <w:r>
        <w:rPr>
          <w:sz w:val="26"/>
          <w:szCs w:val="26"/>
        </w:rPr>
        <w:t>- Nghị định số 151/2007/NĐ-CP ngày 10/10/2007 của Chính phủ về tổ chức và hoạt động của Tổ hợp tác;</w:t>
      </w:r>
    </w:p>
    <w:p>
      <w:pPr>
        <w:pStyle w:val="Normal"/>
        <w:autoSpaceDE w:val="false"/>
        <w:spacing w:lineRule="exact" w:line="360" w:before="120" w:after="0"/>
        <w:ind w:firstLine="720"/>
        <w:jc w:val="both"/>
        <w:rPr>
          <w:sz w:val="26"/>
          <w:szCs w:val="26"/>
        </w:rPr>
      </w:pPr>
      <w:r>
        <w:rPr>
          <w:sz w:val="26"/>
          <w:szCs w:val="26"/>
        </w:rPr>
        <w:t>- Nghị định số 88/2008/NĐ-CP ngày 5/8/2008 của Chính phủ về xác định lại giới tính.</w:t>
      </w:r>
    </w:p>
    <w:p>
      <w:pPr>
        <w:pStyle w:val="Normal"/>
        <w:autoSpaceDE w:val="false"/>
        <w:spacing w:lineRule="exact" w:line="360" w:before="120" w:after="0"/>
        <w:ind w:firstLine="720"/>
        <w:jc w:val="both"/>
        <w:rPr>
          <w:sz w:val="26"/>
          <w:szCs w:val="26"/>
        </w:rPr>
      </w:pPr>
      <w:r>
        <w:rPr>
          <w:sz w:val="26"/>
          <w:szCs w:val="26"/>
        </w:rPr>
        <w:t>Ngoài ra các văn bản liên quan đến Bộ luật Dân sự cũng được ban hành như Luật Nhà ở năm 2005, Luật sở hữu trí tuệ năm 2005, Luật Chuyển giao công nghệ năm 2006, Luật Công chứng năm 2006, Luật về hiến, lấy, ghép mô bộ phận cơ thể người và hiến, lấy xác năm 2006…</w:t>
      </w:r>
    </w:p>
    <w:p>
      <w:pPr>
        <w:pStyle w:val="Normal"/>
        <w:autoSpaceDE w:val="false"/>
        <w:spacing w:lineRule="exact" w:line="360" w:before="120" w:after="0"/>
        <w:ind w:firstLine="720"/>
        <w:jc w:val="both"/>
        <w:rPr>
          <w:sz w:val="26"/>
          <w:szCs w:val="26"/>
        </w:rPr>
      </w:pPr>
      <w:r>
        <w:rPr>
          <w:sz w:val="26"/>
          <w:szCs w:val="26"/>
        </w:rPr>
        <w:t>Thực hiện Chương trình xây dựng luật, pháp lệnh của Quốc hội khóa XII, Bộ Tư pháp đang tiến hành nghiên cứu, soạn thảo Luật sửa đổi, bổ sung một số điều Bộ luật Dân sự (phần liên quan đến quyền sở hữu tài sản và hợp đồng), dự kiến trình Chính phủ vào tháng 5/2011. Đây là cơ sở quan trọng để hoàn thiện pháp luật trong thời gian tới.</w:t>
      </w:r>
    </w:p>
    <w:p>
      <w:pPr>
        <w:pStyle w:val="Normal"/>
        <w:spacing w:lineRule="exact" w:line="360" w:before="120" w:after="0"/>
        <w:ind w:firstLine="720"/>
        <w:jc w:val="both"/>
        <w:rPr>
          <w:b/>
          <w:b/>
          <w:i/>
          <w:i/>
          <w:sz w:val="26"/>
          <w:szCs w:val="26"/>
        </w:rPr>
      </w:pPr>
      <w:r>
        <w:rPr>
          <w:b/>
          <w:i/>
          <w:sz w:val="26"/>
          <w:szCs w:val="26"/>
        </w:rPr>
        <w:t xml:space="preserve">19- Cử tri tỉnh Lâm Đồng kiến nghị: </w:t>
      </w:r>
      <w:r>
        <w:rPr>
          <w:i/>
          <w:sz w:val="26"/>
          <w:szCs w:val="26"/>
        </w:rPr>
        <w:t>“Đề nghị Chính phủ chỉ đạo các ngành hữu quan nghiên cứu, soạn thảo các dự án Luật quy hoạch, Luật Biểu tình trình trước Quốc hội cho ý kiến và thông qua đáp ứng tình hình quản lý xã hội hiện nay.”</w:t>
      </w:r>
    </w:p>
    <w:p>
      <w:pPr>
        <w:pStyle w:val="Normal"/>
        <w:spacing w:lineRule="exact" w:line="360" w:before="120" w:after="0"/>
        <w:ind w:firstLine="720"/>
        <w:jc w:val="both"/>
        <w:rPr/>
      </w:pPr>
      <w:r>
        <w:rPr>
          <w:b/>
          <w:sz w:val="26"/>
          <w:szCs w:val="26"/>
        </w:rPr>
        <w:t xml:space="preserve">Trả lời </w:t>
      </w:r>
      <w:r>
        <w:rPr>
          <w:sz w:val="26"/>
          <w:szCs w:val="26"/>
        </w:rPr>
        <w:t>(tại Công văn số 909/BTP-VP ngày 27 tháng 3 năm 2009)</w:t>
      </w:r>
    </w:p>
    <w:p>
      <w:pPr>
        <w:pStyle w:val="Normal"/>
        <w:autoSpaceDE w:val="false"/>
        <w:spacing w:lineRule="exact" w:line="360" w:before="120" w:after="0"/>
        <w:ind w:firstLine="720"/>
        <w:jc w:val="both"/>
        <w:rPr>
          <w:sz w:val="26"/>
          <w:szCs w:val="26"/>
        </w:rPr>
      </w:pPr>
      <w:r>
        <w:rPr>
          <w:sz w:val="26"/>
          <w:szCs w:val="26"/>
        </w:rPr>
        <w:t>1. Về dự án Luật Quy hoạch.</w:t>
      </w:r>
    </w:p>
    <w:p>
      <w:pPr>
        <w:pStyle w:val="Normal"/>
        <w:autoSpaceDE w:val="false"/>
        <w:spacing w:lineRule="exact" w:line="360" w:before="120" w:after="0"/>
        <w:ind w:firstLine="720"/>
        <w:jc w:val="both"/>
        <w:rPr>
          <w:sz w:val="26"/>
          <w:szCs w:val="26"/>
        </w:rPr>
      </w:pPr>
      <w:r>
        <w:rPr>
          <w:sz w:val="26"/>
          <w:szCs w:val="26"/>
        </w:rPr>
        <w:t>Lập quy hoạch là một lĩnh vực công tác quan trọng của Nhà nước, nhiều quy hoạch đã được quy định trong các luật chuyên ngành như Luật Đất đai năm 2003, Luật Xây dựng năm 2005; trong chương trình xây dựng luật, pháp lệnh năm 2009, dự án Luật Quy hoạch đô thị cũng đang được hoàn thiện để trình Quốc hội thông qua tại kỳ họp tháng 5/2009.</w:t>
      </w:r>
    </w:p>
    <w:p>
      <w:pPr>
        <w:pStyle w:val="Normal"/>
        <w:autoSpaceDE w:val="false"/>
        <w:spacing w:lineRule="exact" w:line="360" w:before="120" w:after="0"/>
        <w:ind w:firstLine="720"/>
        <w:jc w:val="both"/>
        <w:rPr>
          <w:sz w:val="26"/>
          <w:szCs w:val="26"/>
        </w:rPr>
      </w:pPr>
      <w:r>
        <w:rPr>
          <w:sz w:val="26"/>
          <w:szCs w:val="26"/>
        </w:rPr>
        <w:t>Dự án Luật Quy hoạch đã được Bộ Kế hoạch và Đầu tư đề nghị đưa vào Chương trình xây dựng luật, pháp lệnh năm 2010 tại Công văn số 857/BKH-ĐT gửi Bộ Tư pháp, trong đó Bản thuyết minh kèm theo Công văn được chuẩn bị sơ sài; giải trình về sự cần thiết ban hành luật chưa thực sự thuyết phục; phạm vi, đối tượng điều chỉnh và đánh giá tác động sơ bộ của luật rất chung chung, thiếu cụ thể; thời gian chuẩn bị tương đối ngắn (dự kiến trình Quốc hội thông qua tháng 10/2010); hiện tại chưa có hoạt động đáng kể nào được thực hiện liên quan đến vấn đề này. Do đó, Bộ Tư pháp đã kiến nghị chưa đưa vào Chương trình xây dựng luật, pháp lệnh năm 2010 của Quốc hội, Bộ Kế hoạch và Đầu tư cần chuẩn bị kỹ đề xuất cùng hồ sơ kèm theo dự án Luật này, gửi Bộ Tư pháp để đưa vào Chương trình xây dựng luật, pháp lệnh năm 2011 của Quốc hội.</w:t>
      </w:r>
    </w:p>
    <w:p>
      <w:pPr>
        <w:pStyle w:val="Normal"/>
        <w:autoSpaceDE w:val="false"/>
        <w:spacing w:lineRule="exact" w:line="360" w:before="120" w:after="0"/>
        <w:ind w:firstLine="720"/>
        <w:jc w:val="both"/>
        <w:rPr>
          <w:sz w:val="26"/>
          <w:szCs w:val="26"/>
        </w:rPr>
      </w:pPr>
      <w:r>
        <w:rPr>
          <w:sz w:val="26"/>
          <w:szCs w:val="26"/>
        </w:rPr>
        <w:t>2. Về dự án Luật Biểu tình.</w:t>
      </w:r>
    </w:p>
    <w:p>
      <w:pPr>
        <w:pStyle w:val="Normal"/>
        <w:autoSpaceDE w:val="false"/>
        <w:spacing w:lineRule="exact" w:line="360" w:before="120" w:after="0"/>
        <w:ind w:firstLine="720"/>
        <w:jc w:val="both"/>
        <w:rPr>
          <w:sz w:val="26"/>
          <w:szCs w:val="26"/>
        </w:rPr>
      </w:pPr>
      <w:r>
        <w:rPr>
          <w:sz w:val="26"/>
          <w:szCs w:val="26"/>
        </w:rPr>
        <w:t>Tại Điều 69 Hiến phápnăm 1992 (sửa đổi, bổ sung năm 2001) quy định: “Công dân có quyền tự do ngôn luận, tự do báo chí; có quyền được thông tin, có quyền hội họp, lập hội, biểu tình theo quy định của pháp luật”, do đó việc ban hành văn bản cụ thể hóa quyền biểu tình của công dân là cần thiết. Tuy nhiên, việc ban hành văn bản quy phạm pháp luật nói chung và luật biểu tình nói riêng phảixuất phát từ yêu cầu của cuộc sống. Trong những năm qua ở Việt Nam, các cuộc đình công của công nhân tại một số nhà máy thường xảy ra nhưng mang quy mô nhỏ, không dẫn đến biểu tình. Vì lý do này mà chưa chủ thể có quyền sáng kiến pháp luật nào đề nghị xây dựng, ban hành Luật Biểu tình, do vậy, dự án luật này chưa được đưa vào Chương trình xây dựng luật, pháp lệnh của Quốc hội nhiệm kỳ khóa XII. Trên cơ sở ý kiến, kiến nghị của tỉnh Lâm Đồng, Bộ Tư pháp sẽ nghiên cứu, xem xét, đề xuất với Chính phủ việc ban hành luật này khi có đủ cơ sở cần thiết.</w:t>
      </w:r>
    </w:p>
    <w:p>
      <w:pPr>
        <w:pStyle w:val="Normal"/>
        <w:spacing w:lineRule="exact" w:line="360" w:before="120" w:after="0"/>
        <w:ind w:firstLine="720"/>
        <w:jc w:val="both"/>
        <w:rPr>
          <w:b/>
          <w:b/>
          <w:i/>
          <w:i/>
          <w:sz w:val="26"/>
          <w:szCs w:val="26"/>
        </w:rPr>
      </w:pPr>
      <w:r>
        <w:rPr>
          <w:b/>
          <w:i/>
          <w:sz w:val="26"/>
          <w:szCs w:val="26"/>
        </w:rPr>
        <w:t xml:space="preserve">20- Cử tri tỉnh Ninh Thuận kiến nghị: </w:t>
      </w:r>
      <w:r>
        <w:rPr>
          <w:i/>
          <w:sz w:val="26"/>
          <w:szCs w:val="26"/>
        </w:rPr>
        <w:t>“Đề nghị sửa đổi, bổ sung Nghị định 158 ngày 27/12/2005 của Chính phủ quy định về đăng ký, quản lý hộ tịch vì quy định của nghị định “Bản sao giấy khai sinh, ai sinh ở đâu về địa phương đó làm bản sao khai sinh” là chưa phù hợp với thực tế đời sống, gây khó khăn trong việc đi lại đối với người dân từ địa phương này sang địa phương khác lập nghiệp, sinh sống. Vì vậy nên quy định chỉ cần có bản chính khai sinh là có thể làm được giấy bản sao khai sinh qua công tác chứng thực về hộ tịch của địa phương nơi người đó đang cư trú vì mẫu bản chính giấy khai sinh được áp dụng thống nhất trên cả nước”.</w:t>
      </w:r>
    </w:p>
    <w:p>
      <w:pPr>
        <w:pStyle w:val="Normal"/>
        <w:spacing w:lineRule="exact" w:line="360" w:before="120" w:after="0"/>
        <w:ind w:firstLine="720"/>
        <w:jc w:val="both"/>
        <w:rPr/>
      </w:pPr>
      <w:r>
        <w:rPr>
          <w:b/>
          <w:sz w:val="26"/>
          <w:szCs w:val="26"/>
        </w:rPr>
        <w:t xml:space="preserve">Trả lời </w:t>
      </w:r>
      <w:r>
        <w:rPr>
          <w:sz w:val="26"/>
          <w:szCs w:val="26"/>
        </w:rPr>
        <w:t>(tại Công văn số 909/BTP-VP ngày 27 tháng 3 năm 2009)</w:t>
      </w:r>
    </w:p>
    <w:p>
      <w:pPr>
        <w:pStyle w:val="Normal"/>
        <w:autoSpaceDE w:val="false"/>
        <w:spacing w:lineRule="exact" w:line="360" w:before="120" w:after="0"/>
        <w:ind w:firstLine="720"/>
        <w:jc w:val="both"/>
        <w:rPr>
          <w:sz w:val="26"/>
          <w:szCs w:val="26"/>
        </w:rPr>
      </w:pPr>
      <w:r>
        <w:rPr>
          <w:sz w:val="26"/>
          <w:szCs w:val="26"/>
        </w:rPr>
        <w:t>Theo quy định tại các Nghị định số 158/2005NĐ-CP ngày 27/12/2005 của Chính phủ về đăng ký và quản lý hộ tịch, 79/2007NĐ-CP ngày 18/5/2007 của Chính phủ về cấp bản sao từ sổ gốc, chứng thực bản sao từ bản chính, chứng thực chữ ký, công dân có quyền lựa chọn một trong hai cách để có bản sao giấy khai sinh là:</w:t>
      </w:r>
    </w:p>
    <w:p>
      <w:pPr>
        <w:pStyle w:val="Normal"/>
        <w:autoSpaceDE w:val="false"/>
        <w:spacing w:lineRule="exact" w:line="360" w:before="120" w:after="0"/>
        <w:ind w:firstLine="720"/>
        <w:jc w:val="both"/>
        <w:rPr>
          <w:sz w:val="26"/>
          <w:szCs w:val="26"/>
        </w:rPr>
      </w:pPr>
      <w:r>
        <w:rPr>
          <w:sz w:val="26"/>
          <w:szCs w:val="26"/>
        </w:rPr>
        <w:t>Cách thứ nhất: Chứng thực bản sao từ bản chính theo quy định tại Nghị định số 79/2007NĐ-CP ngày 18/5/2007 của Chính phủ về cấp bản sao từ sổ gốc, chứng thực bản sao từ bản chính, chứng thực chữ ký. Theo đó, cá nhân có thể chứng thực bản sao từ bản chính giấy tờ hộ tịch tại bất kỳ Uỷ ban nhân dân cấp xã nào trên toàn quốc hoặc tại cơ quan đại diện Việt Nam ở nước ngoài, không bắt buộc phải về nơi đã đăng ký hộ tịch để xin cấp bản sao. Trong trường hợp bản chính Giấy khai sinh bị mất hoặc hư hỏng không thể sử dụng được thì có thể xin cấp lại bản chính Giấy khai sinh tại Uỷ ban nhân dân huyện, nơi lưu giữ Sổ đăng ký khai sinh.</w:t>
      </w:r>
    </w:p>
    <w:p>
      <w:pPr>
        <w:pStyle w:val="Normal"/>
        <w:autoSpaceDE w:val="false"/>
        <w:spacing w:lineRule="exact" w:line="360" w:before="120" w:after="0"/>
        <w:ind w:firstLine="720"/>
        <w:jc w:val="both"/>
        <w:rPr>
          <w:sz w:val="26"/>
          <w:szCs w:val="26"/>
        </w:rPr>
      </w:pPr>
      <w:r>
        <w:rPr>
          <w:sz w:val="26"/>
          <w:szCs w:val="26"/>
        </w:rPr>
        <w:t>Cách thứ hai: Đề nghị cấp bản sao từ sổ gốc theo quy định tại Nghị định số 158/2005NĐ-CP ngày 27/12/2005 của CP về đăng ký và quản lý hộ tịch. Tại khoản 2, 3 Điều 60 Nghị định số 158/2005NĐ-CP ngày 27/12/2005 quy định về bản sao và thẩm quyền cấp bản sao giấy tờ hộ tịch từ sổ hộ tịch:</w:t>
      </w:r>
    </w:p>
    <w:p>
      <w:pPr>
        <w:pStyle w:val="Normal"/>
        <w:autoSpaceDE w:val="false"/>
        <w:spacing w:lineRule="exact" w:line="360" w:before="120" w:after="0"/>
        <w:ind w:firstLine="720"/>
        <w:jc w:val="both"/>
        <w:rPr>
          <w:i/>
          <w:i/>
          <w:sz w:val="26"/>
          <w:szCs w:val="26"/>
        </w:rPr>
      </w:pPr>
      <w:r>
        <w:rPr>
          <w:i/>
          <w:sz w:val="26"/>
          <w:szCs w:val="26"/>
        </w:rPr>
        <w:t>“</w:t>
      </w:r>
      <w:r>
        <w:rPr>
          <w:i/>
          <w:sz w:val="26"/>
          <w:szCs w:val="26"/>
        </w:rPr>
        <w:t>2. Uỷ ban nhân dân cấp xã, Uỷ ban nhân dân cấp huyện hoặc Sở Tư pháp, nơi lưu giữ sổ hộ tịch thực hiện cấp bản sao các giấy tờ hộ tịch từ sổ hộ tịch.</w:t>
      </w:r>
    </w:p>
    <w:p>
      <w:pPr>
        <w:pStyle w:val="Normal"/>
        <w:autoSpaceDE w:val="false"/>
        <w:spacing w:lineRule="exact" w:line="360" w:before="120" w:after="0"/>
        <w:ind w:firstLine="720"/>
        <w:jc w:val="both"/>
        <w:rPr>
          <w:i/>
          <w:i/>
          <w:sz w:val="26"/>
          <w:szCs w:val="26"/>
        </w:rPr>
      </w:pPr>
      <w:r>
        <w:rPr>
          <w:i/>
          <w:sz w:val="26"/>
          <w:szCs w:val="26"/>
        </w:rPr>
        <w:t>3. Người yêu cầu cấp bản sao giấy tờ hộ tịch có thể gửi đề nghị qua đường bưu điện đến cơ quan Nhà nước có thẩm quyền theo quy định tại khoản 2 Điều này”</w:t>
      </w:r>
    </w:p>
    <w:p>
      <w:pPr>
        <w:pStyle w:val="Normal"/>
        <w:autoSpaceDE w:val="false"/>
        <w:spacing w:lineRule="exact" w:line="360" w:before="120" w:after="0"/>
        <w:ind w:firstLine="720"/>
        <w:jc w:val="both"/>
        <w:rPr>
          <w:sz w:val="26"/>
          <w:szCs w:val="26"/>
        </w:rPr>
      </w:pPr>
      <w:r>
        <w:rPr>
          <w:sz w:val="26"/>
          <w:szCs w:val="26"/>
        </w:rPr>
        <w:t>Theo đó, cá nhân có quyền trực tiếp đề nghị hoặc thông qua đường bưu điện đến cơ quan Nhà nước có thẩm quyền lưu giữ sổ hộ tịch cấp bản sao theo quy định.</w:t>
      </w:r>
    </w:p>
    <w:p>
      <w:pPr>
        <w:pStyle w:val="Normal"/>
        <w:autoSpaceDE w:val="false"/>
        <w:spacing w:lineRule="exact" w:line="360" w:before="120" w:after="0"/>
        <w:ind w:firstLine="720"/>
        <w:jc w:val="both"/>
        <w:rPr>
          <w:sz w:val="26"/>
          <w:szCs w:val="26"/>
        </w:rPr>
      </w:pPr>
      <w:r>
        <w:rPr>
          <w:sz w:val="26"/>
          <w:szCs w:val="26"/>
        </w:rPr>
        <w:t>Với những quy định về việc cấp bản sao giấy tờ hộ tịch nói chung và bản sao Giấy khai sinh nói riêng như trên, Bộ Tư pháp cho rằng kiến nghị về sửa đổi, bổ sung quy định về cấp bản sao Giấy khai sinh tại Nghị định số 158/2005NĐ-CP của cử tri tỉnh Ninh Thuận là không cần thiết. Chính quyền địa phương cần tăng cường tuyên truyền, phổ biến pháp luật nói chung và pháp luật về hộ tịch nói riêng để nâng cao hiểu biết pháp luật của người dân, thực thi nghiêm chỉnh pháp luật về hộ tịch, đảm bảo quyền lợi của người dân.</w:t>
      </w:r>
    </w:p>
    <w:p>
      <w:pPr>
        <w:pStyle w:val="Normal"/>
        <w:spacing w:lineRule="exact" w:line="360" w:before="120" w:after="0"/>
        <w:ind w:firstLine="720"/>
        <w:jc w:val="both"/>
        <w:rPr>
          <w:b/>
          <w:b/>
          <w:i/>
          <w:i/>
          <w:sz w:val="26"/>
          <w:szCs w:val="26"/>
        </w:rPr>
      </w:pPr>
      <w:r>
        <w:rPr>
          <w:b/>
          <w:i/>
          <w:sz w:val="26"/>
          <w:szCs w:val="26"/>
        </w:rPr>
        <w:t xml:space="preserve">21- Cử tri các tỉnh Lai Châu,Vĩnh Long, Quảng Ninh, Ninh Thuận, Nghệ An, Hà Nội, Đắk Lắk, Bình Dương, Sóc Trăng, Bình Thuận, TP Hồ Chí Minh, Đà Nẵng, Hà Nam, Phú Yên, Tiền Giang, Yên Bái, Kiên Giang, Quảng Bình kiến nghị: </w:t>
      </w:r>
      <w:r>
        <w:rPr>
          <w:i/>
          <w:sz w:val="26"/>
          <w:szCs w:val="26"/>
        </w:rPr>
        <w:t>“Cử tri ghi nhận trong thời gian qua Quốc hội đã ban hành được nhiều văn bản luật, tuy nhiên nhiều văn bản luật vẫn còn mang tính chất luật khung, thiếu cụ thể nên khi luật có hiệu lực vẫn phải chờ nghị định, thông tư hướng dẫn, do đó trên thực tế luật không được áp dụng. Để khắc phục tình trạng trên đề nghị Quốc hội cần cải tiến và nâng cao chất lượng xây dựng pháp luật, cụ thể: việc ban hành luật cần cụ thể, chi tiết, công tác chuẩn bị dự thảo phải kỹ, trước khi trình các cơ quan có thẩm quyền thông qua cần tổ chức lấy ý kiến rộng rãi trong các tầng lớp nhân dân, đặc biệt là các chuyên gia thuộc lĩnh vực dự án luật điều chỉnh. Bên cạnh đó cần quy định rõ thời gian để Chính phủ, các bộ, ngành có văn bản hướng dẫn thi hành luật.”</w:t>
      </w:r>
    </w:p>
    <w:p>
      <w:pPr>
        <w:pStyle w:val="Normal"/>
        <w:autoSpaceDE w:val="false"/>
        <w:spacing w:lineRule="exact" w:line="360" w:before="120" w:after="0"/>
        <w:ind w:firstLine="720"/>
        <w:jc w:val="both"/>
        <w:rPr/>
      </w:pPr>
      <w:r>
        <w:rPr>
          <w:b/>
          <w:sz w:val="26"/>
          <w:szCs w:val="26"/>
        </w:rPr>
        <w:t xml:space="preserve">Trả lời </w:t>
      </w:r>
      <w:r>
        <w:rPr>
          <w:sz w:val="26"/>
          <w:szCs w:val="26"/>
        </w:rPr>
        <w:t>(Tại Công văn số 420/BTP-VP ngày 16 tháng 02 năm 2009)</w:t>
      </w:r>
    </w:p>
    <w:p>
      <w:pPr>
        <w:pStyle w:val="Normal"/>
        <w:autoSpaceDE w:val="false"/>
        <w:spacing w:lineRule="exact" w:line="360" w:before="120" w:after="0"/>
        <w:ind w:firstLine="720"/>
        <w:jc w:val="both"/>
        <w:rPr>
          <w:sz w:val="26"/>
          <w:szCs w:val="26"/>
        </w:rPr>
      </w:pPr>
      <w:r>
        <w:rPr>
          <w:sz w:val="26"/>
          <w:szCs w:val="26"/>
        </w:rPr>
        <w:t>Hệ thống pháp luật của Việt Nam hiện nay đã từng bước phát triển và hoàn thiện, tạo lập khuôn khổ và môi trường pháp lý thúc đẩy sự phát triển của nền kinh tế thị trường, hội nhập kinh tế quốc tế và xây dựng Nhà nước pháp quyền XHCN Việt Nam. Tuy nhiên, vẫn tồn tại một số lượng nhất định các luật mang tính chất khung, thiếu cụ thể để có thể triển khai thi hành ngay trên thực tế. Các văn bản luật đó thường được giao cho Chính phủ quy định chi tiết và hướng dẫn thi hành. Do vậy, trên thực tế chỉ khi có văn bản hướng dẫn thi hành của Chính phủ, thậm chí sau đó là của Bộ, ngành, địa phương thì các quy định của luật mới thực sự được thực thi. Trong khi đó, một trong những yêu cầu cơ bản của xây dựng Nhà nước pháp quyền XHCN là bảo đảm tính tối thượng của đạo luật trong hệ thống pháp luật. Theo nghĩa này, mọi quy định của luật phải được thi hành ngay khi có hiệu lực và người dân có quyền thực hiện mọi hành vi mà luật không cấm, bất kể là các cơ quan Nhà nước có hay không những thiết chế tương ứng để kiểm tra, giám sát hành vi của công dân.</w:t>
      </w:r>
    </w:p>
    <w:p>
      <w:pPr>
        <w:pStyle w:val="Normal"/>
        <w:autoSpaceDE w:val="false"/>
        <w:spacing w:lineRule="exact" w:line="360" w:before="120" w:after="0"/>
        <w:ind w:firstLine="720"/>
        <w:jc w:val="both"/>
        <w:rPr>
          <w:sz w:val="26"/>
          <w:szCs w:val="26"/>
        </w:rPr>
      </w:pPr>
      <w:r>
        <w:rPr>
          <w:sz w:val="26"/>
          <w:szCs w:val="26"/>
        </w:rPr>
        <w:t>Để khắc phục tình trạng này, đồng thời nhằm nâng cao chất lượng của các văn bản quy phạm pháp luật nói chung, đáp ứng yêu cầu hoàn thiện hệ thống pháp luật trong giai đoạn mới, tại kỳ họp thứ 3, Quốc hội khóa XII đã thông qua Luật Ban hành văn bản quy phạm pháp luật năm 2008, có hiệu lực từ ngày 01/01/2009. Những nguyên tắc, giải pháp nhằm nâng cao chất lượng đảm bảo tính khả thi của văn bản quy phạm pháp luật, khắc phục tình trạng luật khung đã được thể chế hóa thành những quy định cụ thể trong Luật Ban hành văn bản quy phạm pháp luật. Cụ thể là:</w:t>
      </w:r>
    </w:p>
    <w:p>
      <w:pPr>
        <w:pStyle w:val="Normal"/>
        <w:autoSpaceDE w:val="false"/>
        <w:spacing w:lineRule="exact" w:line="360" w:before="120" w:after="0"/>
        <w:ind w:firstLine="720"/>
        <w:jc w:val="both"/>
        <w:rPr/>
      </w:pPr>
      <w:r>
        <w:rPr>
          <w:i/>
          <w:sz w:val="26"/>
          <w:szCs w:val="26"/>
        </w:rPr>
        <w:t xml:space="preserve">Thứ nhất, </w:t>
      </w:r>
      <w:r>
        <w:rPr>
          <w:sz w:val="26"/>
          <w:szCs w:val="26"/>
        </w:rPr>
        <w:t>chất lượng dự thảo văn bản quy phạm pháp luật sẽ được nâng cao thông qua việc đẩy mạnh công tác đánh giá dự báo tác động kinh tế xã hội của văn bản. Theo quy định của Luật Ban hành văn bản quy phạm pháp luật, việc đánh giá dự báo tác động sơ bộ của văn bản được tiến hành từ giai đoạn đề nghị, kiến nghị về luật, pháp lệnh (điều 23); đánh giá tác động của dự thảo văn bản trong quá trình soạn thảo gắn liền với trách nhiệm của cơ quan, tổ chức chủ trì soạn thảo (điều 33). Báo cáo đánh giá tác động phải nêu rõ vấn đề đặt ra cần giải quyết và mục tiêu của chính sách dự kiến, các phương án để giải quyết vấn đề trong đó có văn bản quy phạm pháp luật; lựa chọn phương án tối ưu để giải quyết vấn đề trên cơ sở đánh giá tác động về kinh tế, xã hội, môi trường, hệ thống pháp luật, tác động đến các quyền và tự do cơ bản của công dân; khả năng tuân thủ của cơ quan, tổ chức, cá nhân và các tác động khác. Hoạt động này nhằm đảm bảo nội dung các quy định trong dự thảo bảo đảm tính khả thi, là phương án tối ưu, theo cách thức tiết kiệm nhất để đạt được mục tiêu quản lý.</w:t>
      </w:r>
    </w:p>
    <w:p>
      <w:pPr>
        <w:pStyle w:val="Normal"/>
        <w:autoSpaceDE w:val="false"/>
        <w:spacing w:lineRule="exact" w:line="360" w:before="120" w:after="0"/>
        <w:ind w:firstLine="720"/>
        <w:jc w:val="both"/>
        <w:rPr/>
      </w:pPr>
      <w:r>
        <w:rPr>
          <w:i/>
          <w:sz w:val="26"/>
          <w:szCs w:val="26"/>
        </w:rPr>
        <w:t xml:space="preserve">Thứ hai, </w:t>
      </w:r>
      <w:r>
        <w:rPr>
          <w:sz w:val="26"/>
          <w:szCs w:val="26"/>
        </w:rPr>
        <w:t>quy trình soạn thảo văn bản quy phạm pháp luật bảo đảm sự thu hút và tham gia rộng rãi của nhân dân, đối tượng chịu sự tác động trực tiếp của văn bản và sự tham gia của các chuyên gia, nhà khoa học. Tư tưởng này đã được thể hiện nhất quán từ nguyên tắc xây dựng, ban hành văn bản quy phạm pháp luật (Điều 3 của Luật), đến quy định cụ thể gắn liền với quá trình soạn thảo, thẩm định, thẩm tra văn bản. Theo đó mọi dự thảo văn bản quy phạm pháp luật đều được công khai và đăng tải trên Trang thông tin điện tử của cơ quan chủ trì soạn thảo để nhân dân biết và tham gia ý kiến. Tương ứng với quyền tham gia của nhân dân là trách nhiệm tiếp thu, giải trình việc tiếp thu của cơ quan chủ trì soạn thảo. Mô hình này cho phép nhân dân chủ động tham gia góp ý trong bất cứ giai đoạn này của quá trình soạn thảo văn bản, trên cơ sở công khai nội dung dự án, dự thảo, cũng như các chính sách mà văn bản hướng tới. Các chuyên gia, nhà khoa học được mời tham gia vào quá trình soạn thảo theo nhiều phương thức khác nhau: là thành viên Ban soạn thảo (điều 31), tham gia các cuộc họp của Ban soạn thảo, tham gia Hội đồng thẩm định (điều 36) hoặc phát biểu ý kiến tại các cuộc họp thẩm tra (điều 41).</w:t>
      </w:r>
    </w:p>
    <w:p>
      <w:pPr>
        <w:pStyle w:val="Normal"/>
        <w:autoSpaceDE w:val="false"/>
        <w:spacing w:lineRule="exact" w:line="360" w:before="120" w:after="0"/>
        <w:ind w:firstLine="720"/>
        <w:jc w:val="both"/>
        <w:rPr/>
      </w:pPr>
      <w:r>
        <w:rPr>
          <w:i/>
          <w:sz w:val="26"/>
          <w:szCs w:val="26"/>
        </w:rPr>
        <w:t xml:space="preserve">Thứ ba, </w:t>
      </w:r>
      <w:r>
        <w:rPr>
          <w:sz w:val="26"/>
          <w:szCs w:val="26"/>
        </w:rPr>
        <w:t>kỹ thuật soạn thảo và ban hành văn bản quy định chi tiết được nhấn mạnh trong nội dung điều 8 của luật. Theo đó, văn bản quy định chi tiết phải được ban hành để có hiệu lực cùng thời điểm có hiệu lực của văn bản hoặc điều, khoản, điểm được quy định chi tiết. Liên quan đến vấn đề này, theo quy định tại điều 2 của Nghị định số 93/2008/NĐ-CP ngày 22/8/2008, Chính phủ giao cho Bộ Tư pháp chịu trách nhiệm theo dõi chung việc thi hành pháp luật trong phạm vi cả nước. Theo đó, Bộ Tư pháp có trách nhiệm theo dõi, đôn đốc các Bộ, ngành, địa phương về việc xây dựng, trình cơ quan có thẩm quyền ban hành hoặc ban hành theo thẩm quyền các văn bản hướng dẫn thi hành văn bản quy phạm pháp luật của cơ quan Nhà nước cấp trên theo chương trình đã được phê duyệt.</w:t>
      </w:r>
    </w:p>
    <w:p>
      <w:pPr>
        <w:pStyle w:val="Normal"/>
        <w:autoSpaceDE w:val="false"/>
        <w:spacing w:lineRule="exact" w:line="360" w:before="120" w:after="0"/>
        <w:ind w:firstLine="720"/>
        <w:jc w:val="both"/>
        <w:rPr>
          <w:sz w:val="26"/>
          <w:szCs w:val="26"/>
        </w:rPr>
      </w:pPr>
      <w:r>
        <w:rPr>
          <w:sz w:val="26"/>
          <w:szCs w:val="26"/>
        </w:rPr>
        <w:t>Tóm lại, xét từ góc độ các quy định của Luật Ban hành văn bản quy phạm pháp luật năm 2008 thì trách nhiệm của cơ quan Nhà nước liên quan đến công tác soạn thảo, ban hành văn bản quy phạm pháp luật đã được quy định rõ ràng. Nhân dâ, cá chuyên gia, nhà khoa học có quyền tham gia ở các mức độ khác nhau vào quy trình soạn thảo văn bản; được tiếp cận đầy đủ với các dự án luật, qua đó thêm hiểu hơn về các chính sách có thể tác động đến quyền và lợi ích hợp pháp của họ. Có thể nói Luật Ban hành văn bản quy phạm đã tạo ra những đổi thay mang tính chất đột phá, làm nền tảng cho những chuyển biến về chất của các dự án, dự thảo văn bản quy phạm pháp luật. Do đó, việc nghiêm túc triển khai các quy định này sẽ góp phần tích cực trong việc nâng cao chất lượng văn bản quy phạm pháp luật, từ đó khắc phục một cách cơ bản tình trạng luật khung, thiếu cụ thể hoặc chậm được thi hành như hiện nay.</w:t>
      </w:r>
      <w:r>
        <w:br w:type="page"/>
      </w:r>
    </w:p>
    <w:p>
      <w:pPr>
        <w:pStyle w:val="Normal"/>
        <w:spacing w:lineRule="exact" w:line="360" w:before="120" w:after="0"/>
        <w:jc w:val="center"/>
        <w:rPr/>
      </w:pPr>
      <w:r>
        <w:rPr>
          <w:b/>
          <w:sz w:val="26"/>
          <w:szCs w:val="26"/>
        </w:rPr>
        <w:t>BỘ VĂN HÓA - THỂ THAO VÀ DU LỊCH</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Quảng Nam kiến nghị: </w:t>
      </w:r>
      <w:r>
        <w:rPr>
          <w:i/>
          <w:sz w:val="26"/>
          <w:szCs w:val="26"/>
        </w:rPr>
        <w:t>“</w:t>
      </w:r>
      <w:r>
        <w:rPr>
          <w:bCs/>
          <w:i/>
          <w:sz w:val="26"/>
          <w:szCs w:val="26"/>
        </w:rPr>
        <w:t>Cử tri huyện Đại Lộc đề nghị Bộ Văn hóa Thể thao và Du lịch quan tâm đầu tư nâng cấp công trình Tượng đài chiến thắng Thượng Đức để xứng đáng với tầm vóc của chiến thắng lịch sử.</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3/BVHTTDL-VP ngày 26 tháng 3 năm 2009)</w:t>
      </w:r>
    </w:p>
    <w:p>
      <w:pPr>
        <w:pStyle w:val="Normal"/>
        <w:spacing w:lineRule="exact" w:line="360" w:before="120" w:after="0"/>
        <w:ind w:firstLine="720"/>
        <w:jc w:val="both"/>
        <w:rPr>
          <w:sz w:val="26"/>
          <w:szCs w:val="26"/>
          <w:lang w:val="pt-BR"/>
        </w:rPr>
      </w:pPr>
      <w:r>
        <w:rPr>
          <w:sz w:val="26"/>
          <w:szCs w:val="26"/>
          <w:lang w:val="pt-BR"/>
        </w:rPr>
        <w:t>Di tích Chiến thắng Thượng Đức được Bộ Văn hoá-Thông tin xếp hạng di tích cấp quốc gia tại Quyết định số 39/2002/QĐ-BVHTT ngày 30/12/2002.</w:t>
      </w:r>
    </w:p>
    <w:p>
      <w:pPr>
        <w:pStyle w:val="Normal"/>
        <w:spacing w:lineRule="exact" w:line="360" w:before="120" w:after="0"/>
        <w:ind w:firstLine="720"/>
        <w:jc w:val="both"/>
        <w:rPr>
          <w:sz w:val="26"/>
          <w:szCs w:val="26"/>
        </w:rPr>
      </w:pPr>
      <w:r>
        <w:rPr>
          <w:sz w:val="26"/>
          <w:szCs w:val="26"/>
        </w:rPr>
        <w:t>Tượng đài Chiến thắng Thượng Đức là công trình được Uỷ ban nhân dân huyện Đại Lộc, tỉnh Quảng Nam xây dựng trước khi di tích Chiến thắng Thượng Đức được xếp hạng di tích cấp quốc gia. Trong hồ sơ và khoanh vùng bảo vệ di tích Chiến thắng Thượng Đức, thì Tượng đài Chiến thắng Thượng Đức nằm cách xa địa điểm di tích xếp hạng và không phải là một hạng mục của di tích xếp hạng. Do vậy, Tượng đài Chiến thắng Thượng Đức hiện nay không nằm trong danh mục các di tích được đầu tư theo Chương trình mục tiêu quốc gia về văn hoá.</w:t>
      </w:r>
    </w:p>
    <w:p>
      <w:pPr>
        <w:pStyle w:val="Normal"/>
        <w:spacing w:lineRule="exact" w:line="360" w:before="120" w:after="0"/>
        <w:ind w:firstLine="720"/>
        <w:jc w:val="both"/>
        <w:rPr/>
      </w:pPr>
      <w:r>
        <w:rPr>
          <w:spacing w:val="-4"/>
          <w:sz w:val="26"/>
          <w:szCs w:val="26"/>
        </w:rPr>
        <w:t>Việc đầu tư nâng cấp công trình Tượng đài Chiến thắng Thượng Đức do Uỷ ban nhân dân tỉnh Quảng Nam chỉ đạo các cơ quan chức năng của Tỉnh thực hiện theo các quy định hiện hành</w:t>
      </w:r>
      <w:r>
        <w:rPr>
          <w:sz w:val="26"/>
          <w:szCs w:val="26"/>
        </w:rPr>
        <w:t>.</w:t>
      </w:r>
    </w:p>
    <w:p>
      <w:pPr>
        <w:pStyle w:val="Normal"/>
        <w:spacing w:lineRule="exact" w:line="360" w:before="120" w:after="0"/>
        <w:ind w:firstLine="720"/>
        <w:jc w:val="both"/>
        <w:rPr>
          <w:b/>
          <w:b/>
          <w:i/>
          <w:i/>
          <w:sz w:val="26"/>
          <w:szCs w:val="26"/>
        </w:rPr>
      </w:pPr>
      <w:r>
        <w:rPr>
          <w:b/>
          <w:i/>
          <w:sz w:val="26"/>
          <w:szCs w:val="26"/>
        </w:rPr>
        <w:t xml:space="preserve">2- Cử tri tỉnh Sơn La kiến nghị: </w:t>
      </w:r>
      <w:r>
        <w:rPr>
          <w:i/>
          <w:sz w:val="26"/>
          <w:szCs w:val="26"/>
        </w:rPr>
        <w:t>“</w:t>
      </w:r>
      <w:r>
        <w:rPr>
          <w:bCs/>
          <w:i/>
          <w:sz w:val="26"/>
          <w:szCs w:val="26"/>
        </w:rPr>
        <w:t>Đề nghị Chính phủ sớm triển khai dự án đầu tư xây dựng tượng đài Hồ Chí Minh khu vực Tây Bắc tại huyện Thuận Châu tỉnh Sơn La để huyện kịp kỷ niệm 50 năm Bác Hồ lên nói chuyện với đồng bào Tây Bắc (07/5/1959 – 07/5/2009).</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4/BVHTTDL-VP ngày 26 tháng 3 năm 2009)</w:t>
      </w:r>
    </w:p>
    <w:p>
      <w:pPr>
        <w:pStyle w:val="Normal"/>
        <w:spacing w:lineRule="exact" w:line="360" w:before="120" w:after="0"/>
        <w:ind w:firstLine="720"/>
        <w:jc w:val="both"/>
        <w:rPr/>
      </w:pPr>
      <w:r>
        <w:rPr>
          <w:sz w:val="26"/>
          <w:szCs w:val="26"/>
        </w:rPr>
        <w:t>Ngày 28/10/2004, Thủ tướng Chính phủ đã ban hành Quyết định số 185/2004/QĐ-TTg phê duyệt Quy hoạch “Tượng đài Chủ tịch Hồ Chí Minh đến năm 2010”.</w:t>
      </w:r>
    </w:p>
    <w:p>
      <w:pPr>
        <w:pStyle w:val="Normal"/>
        <w:spacing w:lineRule="exact" w:line="360" w:before="120" w:after="0"/>
        <w:ind w:firstLine="720"/>
        <w:jc w:val="both"/>
        <w:rPr/>
      </w:pPr>
      <w:r>
        <w:rPr>
          <w:spacing w:val="-2"/>
          <w:sz w:val="26"/>
          <w:szCs w:val="26"/>
        </w:rPr>
        <w:t xml:space="preserve">Đề án xây dựng Tượng đài Chủ tịch Hồ Chí Minh tại huyện Thuận Châu, tỉnh Sơn La là đề án mới phát sinh do địa phương đề xuất, không nằm trong Quy hoạch “Tượng đài Chủ tịch Hồ Chí Minh” đã được Thủ tướng Chính phủ phê duyệt. Do đó, việc </w:t>
      </w:r>
      <w:r>
        <w:rPr>
          <w:sz w:val="26"/>
          <w:szCs w:val="26"/>
        </w:rPr>
        <w:t xml:space="preserve">xây dựng </w:t>
      </w:r>
      <w:r>
        <w:rPr>
          <w:spacing w:val="-2"/>
          <w:sz w:val="26"/>
          <w:szCs w:val="26"/>
        </w:rPr>
        <w:t xml:space="preserve">Tượng đài Chủ tịch Hồ Chí Minh như đề nghị của tỉnh Sơn La </w:t>
      </w:r>
      <w:r>
        <w:rPr>
          <w:sz w:val="26"/>
          <w:szCs w:val="26"/>
        </w:rPr>
        <w:t>phải được sự đồng ý của Ban Bí thư và Thủ tướng Chính phủ.</w:t>
      </w:r>
    </w:p>
    <w:p>
      <w:pPr>
        <w:pStyle w:val="Normal"/>
        <w:spacing w:lineRule="exact" w:line="360" w:before="120" w:after="0"/>
        <w:ind w:firstLine="720"/>
        <w:jc w:val="both"/>
        <w:rPr>
          <w:spacing w:val="-2"/>
          <w:sz w:val="26"/>
          <w:szCs w:val="26"/>
        </w:rPr>
      </w:pPr>
      <w:r>
        <w:rPr>
          <w:sz w:val="26"/>
          <w:szCs w:val="26"/>
        </w:rPr>
        <w:t>Đ</w:t>
      </w:r>
      <w:r>
        <w:rPr>
          <w:spacing w:val="-4"/>
          <w:sz w:val="26"/>
          <w:szCs w:val="26"/>
        </w:rPr>
        <w:t>ề nghị Uỷ ban nhân dân tỉnh Sơn La chỉ đạo các cơ quan chức năng làm việc với các cơ quan liên quan của Bộ Văn hoá, Thể thao và Du lịch để được hướng dẫn cụ thể</w:t>
      </w:r>
      <w:r>
        <w:rPr>
          <w:sz w:val="26"/>
          <w:szCs w:val="26"/>
        </w:rPr>
        <w:t>./.</w:t>
      </w:r>
    </w:p>
    <w:p>
      <w:pPr>
        <w:pStyle w:val="Normal"/>
        <w:spacing w:lineRule="exact" w:line="360" w:before="120" w:after="0"/>
        <w:ind w:firstLine="720"/>
        <w:jc w:val="both"/>
        <w:rPr>
          <w:b/>
          <w:b/>
          <w:i/>
          <w:i/>
          <w:sz w:val="26"/>
          <w:szCs w:val="26"/>
        </w:rPr>
      </w:pPr>
      <w:r>
        <w:rPr>
          <w:b/>
          <w:i/>
          <w:sz w:val="26"/>
          <w:szCs w:val="26"/>
        </w:rPr>
        <w:t xml:space="preserve">3- Cử tri tỉnh Hà Tĩnh kiến nghị: </w:t>
      </w:r>
      <w:r>
        <w:rPr>
          <w:i/>
          <w:sz w:val="26"/>
          <w:szCs w:val="26"/>
        </w:rPr>
        <w:t>“</w:t>
      </w:r>
      <w:r>
        <w:rPr>
          <w:bCs/>
          <w:i/>
          <w:sz w:val="26"/>
          <w:szCs w:val="26"/>
        </w:rPr>
        <w:t>Đề nghị Bộ Văn hóa Thể thao và Du lịch cho quy hoạch, phát triển dãy núi Hồng Lĩnh thành khu bảo tồn văn hóa và thiên nhiên núi Hồng</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43/BVHTTDL-VP ngày 26 tháng 3 năm 2009)</w:t>
      </w:r>
    </w:p>
    <w:p>
      <w:pPr>
        <w:pStyle w:val="Normal"/>
        <w:spacing w:lineRule="exact" w:line="360" w:before="120" w:after="0"/>
        <w:ind w:firstLine="720"/>
        <w:jc w:val="both"/>
        <w:rPr/>
      </w:pPr>
      <w:r>
        <w:rPr>
          <w:sz w:val="26"/>
          <w:szCs w:val="26"/>
          <w:lang w:val="pt-BR"/>
        </w:rPr>
        <w:t xml:space="preserve">Theo các quy định hiện hành, việc quy hoạch, phát triển dãy núi Hồng Lĩnh thành Khu bảo tồn văn hoá và thiên nhiên núi Hồng thuộc thẩm quyền của Uỷ ban nhân dân tỉnh Hà Tĩnh. </w:t>
      </w:r>
      <w:r>
        <w:rPr>
          <w:sz w:val="26"/>
          <w:szCs w:val="26"/>
        </w:rPr>
        <w:t>Uỷ ban nhân dân tỉnh Hà Tĩnh cần chỉ đạo các cơ quan chức năng của Tỉnh phối hợp với các cơ quan nghiên cứu khoa học chuyên ngành của Trung ương để triển khai thực hiện.</w:t>
      </w:r>
    </w:p>
    <w:p>
      <w:pPr>
        <w:pStyle w:val="Normal"/>
        <w:spacing w:lineRule="exact" w:line="360" w:before="120" w:after="0"/>
        <w:ind w:firstLine="720"/>
        <w:jc w:val="both"/>
        <w:rPr>
          <w:sz w:val="26"/>
          <w:szCs w:val="26"/>
        </w:rPr>
      </w:pPr>
      <w:r>
        <w:rPr>
          <w:sz w:val="26"/>
          <w:szCs w:val="26"/>
        </w:rPr>
        <w:t>Bộ Văn hoá, Thể thao và Du lịch sẵn sàng cử các chuyên gia phối hợp thực hiện khi có đề nghị của Uỷ ban nhân dân tỉnh Hà Tĩnh.</w:t>
      </w:r>
    </w:p>
    <w:p>
      <w:pPr>
        <w:pStyle w:val="Normal"/>
        <w:spacing w:lineRule="exact" w:line="360" w:before="120" w:after="0"/>
        <w:ind w:firstLine="720"/>
        <w:jc w:val="both"/>
        <w:rPr>
          <w:b/>
          <w:b/>
          <w:i/>
          <w:i/>
          <w:sz w:val="26"/>
          <w:szCs w:val="26"/>
        </w:rPr>
      </w:pPr>
      <w:r>
        <w:rPr>
          <w:b/>
          <w:i/>
          <w:sz w:val="26"/>
          <w:szCs w:val="26"/>
        </w:rPr>
        <w:t xml:space="preserve">4- Cử tri tỉnh Phú Thọ kiến nghị: </w:t>
      </w:r>
      <w:r>
        <w:rPr>
          <w:i/>
          <w:sz w:val="26"/>
          <w:szCs w:val="26"/>
        </w:rPr>
        <w:t>“</w:t>
      </w:r>
      <w:r>
        <w:rPr>
          <w:bCs/>
          <w:i/>
          <w:sz w:val="26"/>
          <w:szCs w:val="26"/>
        </w:rPr>
        <w:t>Đề nghị Chính phủ xem xét để giúp tỉnh Phú Thọ xây dựng hồ sơ khoa học “không gian văn hóa vùng đất tổ Hùng Vương” để được tổ chức UNESCO công nhận di sản văn hóa thế giới</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45/BVHTTDL-VP ngày 26 tháng 3 năm 2009)</w:t>
      </w:r>
    </w:p>
    <w:p>
      <w:pPr>
        <w:pStyle w:val="Normal"/>
        <w:spacing w:lineRule="exact" w:line="360" w:before="120" w:after="0"/>
        <w:ind w:firstLine="720"/>
        <w:jc w:val="both"/>
        <w:rPr/>
      </w:pPr>
      <w:r>
        <w:rPr>
          <w:spacing w:val="4"/>
          <w:sz w:val="26"/>
          <w:szCs w:val="26"/>
        </w:rPr>
        <w:t>Theo hướng dẫn của Tổ chức Giáo dục, Khoa học và Văn hoá của Liên hiệp quốc (UNESCO) về tiêu chí xét chọn các di sản văn hoá phi vật thể đưa vào danh sách các di sản văn hoá phi vật thể thế giới, hồ sơ trình UNESCO phải giới thiệu được di sản cụ thể, trong một không gian cụ thể với những giá trị đặc biệt và mang tính đại diện cho bản sắc văn hoá của địa phương. Đối chiếu với các tiêu chí trên, việc xây dựng hồ sơ khoa học “Không gian văn hoá vùng đất tổ Hùng Vương” như đã nêu thiếu tính cụ thể đối với tiêu chí đề ra.</w:t>
      </w:r>
    </w:p>
    <w:p>
      <w:pPr>
        <w:pStyle w:val="Normal"/>
        <w:spacing w:lineRule="exact" w:line="360" w:before="120" w:after="0"/>
        <w:ind w:firstLine="720"/>
        <w:jc w:val="both"/>
        <w:rPr>
          <w:sz w:val="26"/>
          <w:szCs w:val="26"/>
        </w:rPr>
      </w:pPr>
      <w:r>
        <w:rPr>
          <w:sz w:val="26"/>
          <w:szCs w:val="26"/>
        </w:rPr>
        <w:t>Bộ Văn hoá, Thể thao và Du lịch đã chỉ đạo Cục Di sản văn hoá làm việc với Uỷ ban nhân dân tỉnh Phú Thọ, Sở Văn hoá, Thể thao và Du lịch tỉnh Phú Thọ về việc này và đã thống nhất năm 2009 tổ chức hội nghị chuyên gia để xác định, đánh giá tính khả thi của một số loại hình di sản văn hoá phi vật thể của tỉnh Phú Thọ.</w:t>
      </w:r>
    </w:p>
    <w:p>
      <w:pPr>
        <w:pStyle w:val="Normal"/>
        <w:spacing w:lineRule="exact" w:line="360" w:before="120" w:after="0"/>
        <w:ind w:firstLine="720"/>
        <w:jc w:val="both"/>
        <w:rPr>
          <w:b/>
          <w:b/>
          <w:i/>
          <w:i/>
          <w:sz w:val="26"/>
          <w:szCs w:val="26"/>
        </w:rPr>
      </w:pPr>
      <w:r>
        <w:rPr>
          <w:b/>
          <w:i/>
          <w:sz w:val="26"/>
          <w:szCs w:val="26"/>
        </w:rPr>
        <w:t xml:space="preserve">5- Cử tri tỉnh Quảng Nam kiến nghị: </w:t>
      </w:r>
      <w:r>
        <w:rPr>
          <w:i/>
          <w:sz w:val="26"/>
          <w:szCs w:val="26"/>
        </w:rPr>
        <w:t>“</w:t>
      </w:r>
      <w:r>
        <w:rPr>
          <w:bCs/>
          <w:i/>
          <w:sz w:val="26"/>
          <w:szCs w:val="26"/>
        </w:rPr>
        <w:t>Đề nghị bổ sung nguồn vốn để bảo tồn, trùng tu di tích lịch sử (ATK) vào chương trình mục tiêu quốc gia của ngành văn hóa thể thao du lịch để các địa phương có điều kiện gìn giữ, tôn tạo các di tích lịch sử cách mạng, trong đó có khu di tích lịch sử cách mạng Nước Oa (Bắc Trà My) từ kế hoạch năm 2009</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3/BVHTTDL-VP ngày 26 tháng 3 năm 2009)</w:t>
      </w:r>
    </w:p>
    <w:p>
      <w:pPr>
        <w:pStyle w:val="Normal"/>
        <w:spacing w:lineRule="exact" w:line="360" w:before="120" w:after="0"/>
        <w:ind w:firstLine="720"/>
        <w:jc w:val="both"/>
        <w:rPr>
          <w:sz w:val="26"/>
          <w:szCs w:val="26"/>
          <w:lang w:val="pt-BR"/>
        </w:rPr>
      </w:pPr>
      <w:r>
        <w:rPr>
          <w:sz w:val="26"/>
          <w:szCs w:val="26"/>
          <w:lang w:val="pt-BR"/>
        </w:rPr>
        <w:t>Chương trình mục tiêu quốc gia về văn hoá chỉ đầu tư, hỗ trợ đầu tư cho các di tích lịch sử quốc gia và chỉ được thực hiện khi có dự án tu bổ, tôn tạo di tích được lập và phê duyệt theo quy định hiện hành.</w:t>
      </w:r>
    </w:p>
    <w:p>
      <w:pPr>
        <w:pStyle w:val="Normal"/>
        <w:spacing w:lineRule="exact" w:line="360" w:before="120" w:after="0"/>
        <w:ind w:firstLine="720"/>
        <w:jc w:val="both"/>
        <w:rPr>
          <w:sz w:val="26"/>
          <w:szCs w:val="26"/>
        </w:rPr>
      </w:pPr>
      <w:r>
        <w:rPr>
          <w:sz w:val="26"/>
          <w:szCs w:val="26"/>
        </w:rPr>
        <w:t>Hiện nay, Bộ Văn hoá, Thể thao và Du lịch chưa nhận được dự án liên quan đến Khu di tích lịch sử Nước Oa (Bắc Trà My), do đó chưa có cơ sở để xem xét. Đề nghị Uỷ ban nhân dân tỉnh Quảng Nam chỉ đạo các cơ quan chức năng của tỉnh làm việc với các cơ quan liên quan của Bộ Văn hoá, Thể thao và Du lịch để có hướng dẫn cụ thể.</w:t>
      </w:r>
    </w:p>
    <w:p>
      <w:pPr>
        <w:pStyle w:val="Normal"/>
        <w:spacing w:lineRule="exact" w:line="360" w:before="120" w:after="0"/>
        <w:ind w:firstLine="720"/>
        <w:jc w:val="both"/>
        <w:rPr>
          <w:b/>
          <w:b/>
          <w:i/>
          <w:i/>
          <w:sz w:val="26"/>
          <w:szCs w:val="26"/>
        </w:rPr>
      </w:pPr>
      <w:r>
        <w:rPr>
          <w:b/>
          <w:i/>
          <w:sz w:val="26"/>
          <w:szCs w:val="26"/>
        </w:rPr>
        <w:t xml:space="preserve">6- Cử tri tỉnh Quảng Trị kiến nghị: </w:t>
      </w:r>
      <w:r>
        <w:rPr>
          <w:i/>
          <w:sz w:val="26"/>
          <w:szCs w:val="26"/>
        </w:rPr>
        <w:t>“</w:t>
      </w:r>
      <w:r>
        <w:rPr>
          <w:bCs/>
          <w:i/>
          <w:sz w:val="26"/>
          <w:szCs w:val="26"/>
        </w:rPr>
        <w:t>Đề nghị Chính phủ ưu tiên hỗ trợ tỉnh đầu tư xây dựng hoàn thành công trình văn hóa, lịch sử lớn của tỉnh, cụ thể là: công trình tu bổ,phụchồivà phát huy giá trị di tích sân bay Tà Cơn (giai đoạn 2), công trình di tích Thành cổ Quảng Trị (giai đoạn 2)</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46/BVHTTDL-VP ngày 26 tháng 3 năm 2009)</w:t>
      </w:r>
    </w:p>
    <w:p>
      <w:pPr>
        <w:pStyle w:val="Normal"/>
        <w:spacing w:lineRule="exact" w:line="360" w:before="120" w:after="0"/>
        <w:ind w:firstLine="720"/>
        <w:jc w:val="both"/>
        <w:rPr/>
      </w:pPr>
      <w:r>
        <w:rPr>
          <w:sz w:val="26"/>
          <w:szCs w:val="26"/>
          <w:lang w:val="pt-BR"/>
        </w:rPr>
        <w:t>1. Về công trình tu bổ, phục hồi và phát huy giá trị di tích sân bay Tà Cơn (giai đoạn 2): Bộ Văn hoá, Thể thao và Du lịch đang xem xét hồ sơ thiết kế thi công công trình tu bổ, phục hồi và phát huy giá trị di tích sân bay Tà Cơn (giai đoạn 2) và trả lời Uỷ ban nhân dân tỉnh Quảng Trị theo đúng quy định.</w:t>
      </w:r>
    </w:p>
    <w:p>
      <w:pPr>
        <w:pStyle w:val="Normal"/>
        <w:spacing w:lineRule="exact" w:line="360" w:before="120" w:after="0"/>
        <w:ind w:firstLine="720"/>
        <w:jc w:val="both"/>
        <w:rPr>
          <w:sz w:val="26"/>
          <w:szCs w:val="26"/>
        </w:rPr>
      </w:pPr>
      <w:r>
        <w:rPr>
          <w:sz w:val="26"/>
          <w:szCs w:val="26"/>
          <w:lang w:val="pt-BR"/>
        </w:rPr>
        <w:t>2. Về công trình di tích Thành cổ Quảng trị (giai đoạn 2): Bộ Văn hoá, Thể thao và Du lịch đã có Công văn số 3673/BVHTTDL-DSVH ngày 21/10/2008 thoả thuận Dự án bảo tồn, tôn tạo Khu di tích thành cổ Quảng Trị. Đề nghị Uỷ ban nhân dân tỉnh Quảng Trị căn cứ nội dung Công văn để triển khai thực hiện.</w:t>
      </w:r>
    </w:p>
    <w:p>
      <w:pPr>
        <w:pStyle w:val="Normal"/>
        <w:spacing w:lineRule="exact" w:line="360" w:before="120" w:after="0"/>
        <w:ind w:firstLine="720"/>
        <w:jc w:val="both"/>
        <w:rPr>
          <w:b/>
          <w:b/>
          <w:i/>
          <w:i/>
          <w:sz w:val="26"/>
          <w:szCs w:val="26"/>
        </w:rPr>
      </w:pPr>
      <w:r>
        <w:rPr>
          <w:b/>
          <w:i/>
          <w:sz w:val="26"/>
          <w:szCs w:val="26"/>
        </w:rPr>
        <w:t xml:space="preserve">7- Cử tri tỉnh Lạng Sơn kiến nghị: </w:t>
      </w:r>
      <w:r>
        <w:rPr>
          <w:i/>
          <w:sz w:val="26"/>
          <w:szCs w:val="26"/>
        </w:rPr>
        <w:t>“</w:t>
      </w:r>
      <w:r>
        <w:rPr>
          <w:bCs/>
          <w:i/>
          <w:sz w:val="26"/>
          <w:szCs w:val="26"/>
        </w:rPr>
        <w:t>Đề nghị Nhà nước đầu tư kinh phí để khôi phục, gìn giữ các làn điệu dân ca Tày – Nùng, giữ gìn bản sắc văn hóa các dân tộc thiểu số</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9/BVHTTDL-VP ngày 26 tháng 3 năm 2009)</w:t>
      </w:r>
    </w:p>
    <w:p>
      <w:pPr>
        <w:pStyle w:val="Normal"/>
        <w:spacing w:lineRule="exact" w:line="360" w:before="120" w:after="0"/>
        <w:ind w:firstLine="720"/>
        <w:jc w:val="both"/>
        <w:rPr>
          <w:sz w:val="26"/>
          <w:szCs w:val="26"/>
        </w:rPr>
      </w:pPr>
      <w:r>
        <w:rPr>
          <w:sz w:val="26"/>
          <w:szCs w:val="26"/>
        </w:rPr>
        <w:t>Bộ Văn hoá, Thể thao và Du lịch đã xây dựng một số đề án, dự án cụ thể về bảo tồn, phát triển văn hoá các dân tộc thiểu số trong đó chủ yếu dành cho vùng sâu, vùng cao, vùng xa đặc biệt khó khăn. Các dự án, đề án đã và đang được triển khai trong Chương trình mục tiêu quốc gia về văn hoá các giai đoạn 2001-2005 và giai đoạn 2006-2010 đem lại hiệu quả thiết thực như:</w:t>
      </w:r>
    </w:p>
    <w:p>
      <w:pPr>
        <w:pStyle w:val="Normal"/>
        <w:spacing w:lineRule="exact" w:line="360" w:before="120" w:after="0"/>
        <w:ind w:firstLine="720"/>
        <w:jc w:val="both"/>
        <w:rPr/>
      </w:pPr>
      <w:r>
        <w:rPr>
          <w:sz w:val="26"/>
          <w:szCs w:val="26"/>
        </w:rPr>
        <w:t>- Đề án “Bảo tồn phát triển văn hoá các dân tộc thiểu số Việt Nam 2003-2010” đã được Thủ tướng Chính phủ phê duyệt.</w:t>
      </w:r>
    </w:p>
    <w:p>
      <w:pPr>
        <w:pStyle w:val="Normal"/>
        <w:spacing w:lineRule="exact" w:line="360" w:before="120" w:after="0"/>
        <w:ind w:firstLine="720"/>
        <w:jc w:val="both"/>
        <w:rPr>
          <w:sz w:val="26"/>
          <w:szCs w:val="26"/>
        </w:rPr>
      </w:pPr>
      <w:r>
        <w:rPr>
          <w:sz w:val="26"/>
          <w:szCs w:val="26"/>
        </w:rPr>
        <w:t>- Dự án hỗ trợ phương tiện hoạt động văn hoá-thông tin cho các xã vùng sâu, vùng xa, vùng đặc biệt khó khăn.</w:t>
      </w:r>
    </w:p>
    <w:p>
      <w:pPr>
        <w:pStyle w:val="Normal"/>
        <w:spacing w:lineRule="exact" w:line="360" w:before="120" w:after="0"/>
        <w:ind w:firstLine="720"/>
        <w:jc w:val="both"/>
        <w:rPr>
          <w:sz w:val="26"/>
          <w:szCs w:val="26"/>
        </w:rPr>
      </w:pPr>
      <w:r>
        <w:rPr>
          <w:sz w:val="26"/>
          <w:szCs w:val="26"/>
        </w:rPr>
        <w:t>- Dự án bảo tồn một số làng, bản buôn và lễ hội tiêu biểu các dân tộc thiểu số.</w:t>
      </w:r>
    </w:p>
    <w:p>
      <w:pPr>
        <w:pStyle w:val="Normal"/>
        <w:spacing w:lineRule="exact" w:line="360" w:before="120" w:after="0"/>
        <w:ind w:firstLine="720"/>
        <w:jc w:val="both"/>
        <w:rPr>
          <w:sz w:val="26"/>
          <w:szCs w:val="26"/>
        </w:rPr>
      </w:pPr>
      <w:r>
        <w:rPr>
          <w:sz w:val="26"/>
          <w:szCs w:val="26"/>
        </w:rPr>
        <w:t>- Dự án sản xuất, cấp sách và văn hoá phẩm thiết thực phù hợp cho các xã đặc biệt khó khăn của miền núi và vùng dân tộc trọng điểm.</w:t>
      </w:r>
    </w:p>
    <w:p>
      <w:pPr>
        <w:pStyle w:val="Normal"/>
        <w:spacing w:lineRule="exact" w:line="360" w:before="120" w:after="0"/>
        <w:ind w:firstLine="720"/>
        <w:jc w:val="both"/>
        <w:rPr>
          <w:sz w:val="26"/>
          <w:szCs w:val="26"/>
        </w:rPr>
      </w:pPr>
      <w:r>
        <w:rPr>
          <w:sz w:val="26"/>
          <w:szCs w:val="26"/>
        </w:rPr>
        <w:t>Đặc biệt trong mục tiêu bảo tồn di sản văn hoá phi vật thể, Nhà nước đã đầu tư kinh phí để khôi phục, gìn giữ các làn điệu dân ca Tày-Nùng, gìn giữ bản sắc văn hoá các dân tộc thiểu số tại Làng Văn hoá truyền thống Phạc Lạn, huyện Văn Lãng, tỉnh Lạng Sơn.</w:t>
      </w:r>
    </w:p>
    <w:p>
      <w:pPr>
        <w:pStyle w:val="Normal"/>
        <w:spacing w:lineRule="exact" w:line="360" w:before="120" w:after="0"/>
        <w:ind w:firstLine="720"/>
        <w:jc w:val="both"/>
        <w:rPr>
          <w:sz w:val="26"/>
          <w:szCs w:val="26"/>
        </w:rPr>
      </w:pPr>
      <w:r>
        <w:rPr>
          <w:spacing w:val="4"/>
          <w:sz w:val="26"/>
          <w:szCs w:val="26"/>
        </w:rPr>
        <w:t>Việc gìn giữ, bảo vệ các làn điệu dân ca Tày-Nùng thuộc mục tiêu bảo tồn di sản văn hoá phi vật thể của Chương trình mục tiêu quốc gia về văn hoá. Đề nghị tỉnh Lạng Sơn chỉ đạo các cơ quan chức năng của Tỉnh lập dự án, trình Bộ Văn hoá, Thể thao và Du lịch để bố trí kinh phí triển khai thực hiện.</w:t>
      </w:r>
    </w:p>
    <w:p>
      <w:pPr>
        <w:pStyle w:val="Normal"/>
        <w:spacing w:lineRule="exact" w:line="360" w:before="120" w:after="0"/>
        <w:ind w:firstLine="720"/>
        <w:jc w:val="both"/>
        <w:rPr>
          <w:b/>
          <w:b/>
          <w:i/>
          <w:i/>
          <w:sz w:val="26"/>
          <w:szCs w:val="26"/>
        </w:rPr>
      </w:pPr>
      <w:r>
        <w:rPr>
          <w:b/>
          <w:i/>
          <w:sz w:val="26"/>
          <w:szCs w:val="26"/>
        </w:rPr>
        <w:t xml:space="preserve">8- Cử tri tỉnh Sóc Trăng kiến nghị: </w:t>
      </w:r>
      <w:r>
        <w:rPr>
          <w:i/>
          <w:sz w:val="26"/>
          <w:szCs w:val="26"/>
        </w:rPr>
        <w:t>“</w:t>
      </w:r>
      <w:r>
        <w:rPr>
          <w:bCs/>
          <w:i/>
          <w:sz w:val="26"/>
          <w:szCs w:val="26"/>
        </w:rPr>
        <w:t>Cử tri đề nghị Nhà nước tiếp tục đẩy mạnh phong trào toàn dân đoàn kết xây dựng đời sống văn hóa ở khu dân cư, việc xét công nhận các danh hiệu gia đình văn hóa, khu phố văn hóa phải đảm bảo chặt chẽ, đúng thực chất, tránh chạy theo chỉ tiêu, hình thức</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61/BVHTTDL-VP ngày 26 tháng 3 năm 2009)</w:t>
      </w:r>
    </w:p>
    <w:p>
      <w:pPr>
        <w:pStyle w:val="Normal"/>
        <w:spacing w:lineRule="exact" w:line="360" w:before="120" w:after="0"/>
        <w:ind w:firstLine="720"/>
        <w:jc w:val="both"/>
        <w:rPr/>
      </w:pPr>
      <w:r>
        <w:rPr>
          <w:sz w:val="26"/>
          <w:szCs w:val="26"/>
        </w:rPr>
        <w:t>Phong trào “Toàn dân đoàn kết xây dựng đời sống văn hóa” từ khi phát động đến nay đã đạt được những kết quả tích cực và ngày càng phát triển về bề rộng và chiều sâu, được các cấp, các ngành từ Trung ương đến địa phương, cơ sở quan tâm lãnh đạo, chỉ đạo, triển khai thực hiện, đặc biệt được các tầng lớp nhân dân trong cả nước hưởng ứng mạnh mẽ.</w:t>
      </w:r>
    </w:p>
    <w:p>
      <w:pPr>
        <w:pStyle w:val="Normal"/>
        <w:spacing w:lineRule="exact" w:line="360" w:before="120" w:after="0"/>
        <w:ind w:firstLine="720"/>
        <w:jc w:val="both"/>
        <w:rPr/>
      </w:pPr>
      <w:r>
        <w:rPr>
          <w:sz w:val="26"/>
          <w:szCs w:val="26"/>
        </w:rPr>
        <w:t>Sau Hội nghị toàn quốc Tổng kết 5 năm phong trào “Toàn dân đoàn kết xây dựng đời sống văn hóa”, Ban Chỉ đạo Trung ương phong trào “Toàn dân đoàn kết xây dựng đời sống văn hóa” đã ban hành các văn bản chỉ đạo, hướng dẫn triển khai thực hiện phong trào giai đoạn 2005-2010, trong đó đặc biệt nhấn mạnh việc nâng cao chất lượng từng nội dung, phong trào cụ thể.</w:t>
      </w:r>
    </w:p>
    <w:p>
      <w:pPr>
        <w:pStyle w:val="Normal"/>
        <w:spacing w:lineRule="exact" w:line="360" w:before="120" w:after="0"/>
        <w:ind w:firstLine="720"/>
        <w:jc w:val="both"/>
        <w:rPr>
          <w:spacing w:val="-2"/>
          <w:sz w:val="26"/>
          <w:szCs w:val="26"/>
        </w:rPr>
      </w:pPr>
      <w:r>
        <w:rPr>
          <w:spacing w:val="-2"/>
          <w:sz w:val="26"/>
          <w:szCs w:val="26"/>
        </w:rPr>
        <w:t>Bộ Văn hóa-Thông tin đã ban hành Quy chế số 62 về việc xét và công nhận danh hiệu Gia đình văn hóa, Làng văn hóa, Tổ dân phố văn hóa. Trong đó quy định, danh hiệu Gia đình văn hóa được bình xét và công nhận hàng năm, danh hiệu Làng văn hóa, Tổ dân phố văn hóa được kiểm tra đề nghị công nhận lại 3 năm một lần, thay cho việc công nhận vĩnh viễn như trước đây. Việc bình xét, công nhận các danh hiệu văn hóa phải được tiến hành ở khu dân cư một cách công khai, dân chủ, do Ban Công tác Mặt trận chủ trì.</w:t>
      </w:r>
    </w:p>
    <w:p>
      <w:pPr>
        <w:pStyle w:val="Normal"/>
        <w:spacing w:lineRule="exact" w:line="360" w:before="120" w:after="0"/>
        <w:ind w:firstLine="720"/>
        <w:jc w:val="both"/>
        <w:rPr>
          <w:sz w:val="26"/>
          <w:szCs w:val="26"/>
        </w:rPr>
      </w:pPr>
      <w:r>
        <w:rPr>
          <w:sz w:val="26"/>
          <w:szCs w:val="26"/>
        </w:rPr>
        <w:t>Theo báo cáo của các địa phương, trong 2 năm 2006-2007, 64 tỉnh, thành phố trực thuộc Trung ương, đã khen thưởng 534.649 gia đình văn hóa tiêu biểu và 7.482 làng văn hóa, tổ dân phố văn hóa tiêu biểu. Bên cạnh đó, có 18 tỉnh, thành phố không công nhận lại 114.271 gia đình văn hóa do vi phạm tiêu chuẩn; 19 tỉnh, thành phố trực thuộc Trung ương đã không công nhận lại 1.807 làng văn hóa, tổ dân phố văn hóa do vi phạm tiêu chuẩn. Cách làm trên, được đông đảo nhân dân đồng tình, đã có tác động tích cực nhắc nhở, động viên, cổ vũ các gia đình, cộng đồng dân cư thường xuyên phấn đấu, giữ vững và phát huy danh hiệu văn hóa.</w:t>
      </w:r>
    </w:p>
    <w:p>
      <w:pPr>
        <w:pStyle w:val="Normal"/>
        <w:spacing w:lineRule="exact" w:line="360" w:before="120" w:after="0"/>
        <w:ind w:firstLine="720"/>
        <w:jc w:val="both"/>
        <w:rPr/>
      </w:pPr>
      <w:r>
        <w:rPr>
          <w:sz w:val="26"/>
          <w:szCs w:val="26"/>
        </w:rPr>
        <w:t xml:space="preserve">Hội nghị sơ kết 02 (2006-2007) năm thực hiện phong trào “Toàn dân đoàn kết xây dựng đời sống văn hoá” thống nhất nhận định, Phong trào “Toàn dân đoàn kết xây dựng đời sống văn hoá” tiếp tục phát triển ngày càng sâu rộng trên phạm vi cả nước. Công tác chỉ đạo, triển khai thực hiện phong trào đã phát huy vai trò, hiệu quả to lớn, tác động tích cực, sâu sắc và toàn diện đến các lĩnh vực của đời sống xã hội, trong đó: Phong trào xây dựng gia đình văn hoá thực sự là “tổ ấm”, là môi trường văn hoá lành mạnh hình thành nhân cách các thành viên trong gia đình. Phong trào xây dựng làng văn hoá, tổ văn hoá đã khơi dậy, phát huy vai trò tự quản của nhân dân, xây dựng các cộng đồng dân cư ổn định, từng bước phát triển kinh tế; có đời sống văn hoá lành mạnh, phong phú, ngăn chặn, từng bước đẩy lùi các tệ nạn xã hội. Phong trào xây dựng cơ quan, đơn vị có đời sống văn hoá tốt, góp phần vào việc xây dựng văn </w:t>
      </w:r>
      <w:r>
        <w:rPr>
          <w:spacing w:val="-2"/>
          <w:sz w:val="26"/>
          <w:szCs w:val="26"/>
        </w:rPr>
        <w:t xml:space="preserve">hoá công sở, xây dựng lề lối, tác phong làm việc của đội ngũ cán bộ, công chức, viên chức và lực lượng vũ trang. </w:t>
      </w:r>
      <w:r>
        <w:rPr>
          <w:sz w:val="26"/>
          <w:szCs w:val="26"/>
        </w:rPr>
        <w:t>Việc bình xét các danh hiệu văn hoá từ cơ sở, công khai, dân chủ đúng tiêu chuẩn; việc phân cấp công nhận lại danh hiệu “gia đình văn hoá”, “Làng văn hoá”, “Tổ dân phố văn hoá” và “Khu dân cư tiên tiến”, tạo bước phát triển đột phá nâng cao chất lượng phong trào “Toàn dân đoàn kết xây dựng đời sống văn hoá” trong những năm qua.</w:t>
      </w:r>
    </w:p>
    <w:p>
      <w:pPr>
        <w:pStyle w:val="Normal"/>
        <w:spacing w:lineRule="exact" w:line="360" w:before="120" w:after="0"/>
        <w:ind w:firstLine="720"/>
        <w:jc w:val="both"/>
        <w:rPr/>
      </w:pPr>
      <w:r>
        <w:rPr>
          <w:spacing w:val="-2"/>
          <w:sz w:val="26"/>
          <w:szCs w:val="26"/>
        </w:rPr>
        <w:t>Bên cạnh những kết quả đã đạt được, Phong trào “Toàn dân đoàn kết xây dựng đời sống văn hoá” vẫn còn những yếu kém, tồn tại trong công tác lãnh đạo, chỉ đạo, về chất lượng phong trào, về phát huy sức mạnh tổng hợp của các lực lượng tham gia thực hiện phong trào...</w:t>
      </w:r>
    </w:p>
    <w:p>
      <w:pPr>
        <w:pStyle w:val="Normal"/>
        <w:spacing w:lineRule="exact" w:line="360" w:before="120" w:after="0"/>
        <w:ind w:firstLine="720"/>
        <w:jc w:val="both"/>
        <w:rPr/>
      </w:pPr>
      <w:r>
        <w:rPr>
          <w:sz w:val="26"/>
          <w:szCs w:val="26"/>
        </w:rPr>
        <w:t>Để triển tiếp tục đẩy mạnh thực hiện và nâng cao chất lượng hhoat động của Phong trào “Toàn dân đoàn kết xây dựng đời sống văn hoá”, Ban Chỉ đạo phong trào các cấp cần tập trung thực hiện các nhiệm vụ sau:</w:t>
      </w:r>
    </w:p>
    <w:p>
      <w:pPr>
        <w:pStyle w:val="Normal"/>
        <w:spacing w:lineRule="exact" w:line="360" w:before="120" w:after="0"/>
        <w:ind w:firstLine="720"/>
        <w:jc w:val="both"/>
        <w:rPr/>
      </w:pPr>
      <w:r>
        <w:rPr>
          <w:sz w:val="26"/>
          <w:szCs w:val="26"/>
        </w:rPr>
        <w:t>- Đẩy mạnh tuyên truyền, giáo dục thực hiện nhiệm vụ văn hoá trong thời kỳ mới. Nâng cao chất lượng phong trào xây dựng gia đình văn hoá, làng văn hoá, tổ dân phố văn hoá, tạo chuyển biến mạnh mẽ, vững chắc về xây dựng nếp sống văn hoá. Xây dựng, phát triển và nâng cao chất lượng hoạt động của hệ thống thiết chế văn hoá, thể thao ở cơ sở. Nâng cao chất lượng cuộc vận động Phong trào “Toàn dân đoàn kết xây dựng đời sống văn hoá ở khu dân cư”. Triển khai thực hiện có hiệu quả các phong trào của các ngành, đoàn thể trên địa bàn dân cư. Xây dựng đời sống văn hoá trong cơ quan, đơn vị, doanh nghiệp. Xây dựng đời sống văn hoá trên địa bàn xã, phường, thị trấn. Triển khai thực hiện có hiệu quả các nội dung lồng ghép thực hiện Phong trào “Toàn dân đoàn kết xây dựng đời sống văn hoá”. Nâng cao hiệu quả hoạt động của Ban chỉ đạo các cấp và đẩy mạnh thực hiện phong trào xã hội hoá văn hoá.</w:t>
      </w:r>
    </w:p>
    <w:p>
      <w:pPr>
        <w:pStyle w:val="Normal"/>
        <w:spacing w:lineRule="exact" w:line="360" w:before="120" w:after="0"/>
        <w:ind w:firstLine="720"/>
        <w:jc w:val="both"/>
        <w:rPr>
          <w:sz w:val="26"/>
          <w:szCs w:val="26"/>
        </w:rPr>
      </w:pPr>
      <w:r>
        <w:rPr>
          <w:sz w:val="26"/>
          <w:szCs w:val="26"/>
        </w:rPr>
        <w:t>- Khắc phục tình trạng nội dung phong trào dàn trải, danh hiệu thi đua chồng chéo, trùng lắp.</w:t>
      </w:r>
    </w:p>
    <w:p>
      <w:pPr>
        <w:pStyle w:val="Normal"/>
        <w:spacing w:lineRule="exact" w:line="360" w:before="120" w:after="0"/>
        <w:ind w:firstLine="720"/>
        <w:jc w:val="both"/>
        <w:rPr/>
      </w:pPr>
      <w:r>
        <w:rPr>
          <w:sz w:val="26"/>
          <w:szCs w:val="26"/>
        </w:rPr>
        <w:t>-Thực hiện tốt công tác tuyên truyền, phổ biến nội dung, tiêu chuẩn đến từng người, từng gia đình và cộng đồng dân cư; thực hiện nghiêm việc bình xét công khai, dân chủ ở cơ sở, việc phân cấp quản lý công nhận và công nhận lại các danh hiệu theo Quy chế công nhận danh hiệu “Gia đình văn hoá”, “Làng văn hoá”, “Tổ dân phố văn hoá”; thực hiện tốt Quy chế khen thưởng các gia đình văn hoá tiêu biểu, làng văn hoá tiêu biểu, tổ dân phố văn hoá tiêu biểu ở các cấp; phát huy vai trò của Ban vận động “Toàn dân đoàn kết xây dựng đời sống văn hoá ở khu dân cư” trong việc tuyên truyền, vận động, bình xét, đề nghị công nhận các danh hiệu văn hoá trên địa bàn khu dân cư theo tinh thần của Thông tư liên tịch số 01/2006/TTLT-UBTWMTTQVN- BVHTT-ngày 23/6/2006 của Ban Thường trực Uỷ ban Trung ương Mặt trận Tổ quốc Việt Nam vàBộ Văn hoá-Thông tin.</w:t>
      </w:r>
    </w:p>
    <w:p>
      <w:pPr>
        <w:pStyle w:val="Normal"/>
        <w:spacing w:lineRule="exact" w:line="360" w:before="120" w:after="0"/>
        <w:ind w:firstLine="720"/>
        <w:jc w:val="both"/>
        <w:rPr>
          <w:sz w:val="26"/>
          <w:szCs w:val="26"/>
        </w:rPr>
      </w:pPr>
      <w:r>
        <w:rPr>
          <w:sz w:val="26"/>
          <w:szCs w:val="26"/>
        </w:rPr>
        <w:t>- Tìm các giải pháp để tháo gỡ vướng mắc, khó khăn trong việc duy trì phong trào và công nhận, khen thưởng danh hiệu xã, phường văn hoá; cơ quan, đơn vị, doanh nghiệp đạt chuẩn văn hoá chưa được ghi nhận trong Luật Thi đua-Khen thưởng.</w:t>
      </w:r>
    </w:p>
    <w:p>
      <w:pPr>
        <w:pStyle w:val="Normal"/>
        <w:spacing w:lineRule="exact" w:line="360" w:before="120" w:after="0"/>
        <w:ind w:firstLine="720"/>
        <w:jc w:val="both"/>
        <w:rPr>
          <w:sz w:val="26"/>
          <w:szCs w:val="26"/>
        </w:rPr>
      </w:pPr>
      <w:r>
        <w:rPr>
          <w:sz w:val="26"/>
          <w:szCs w:val="26"/>
        </w:rPr>
        <w:t>- Tiếp tục rà soát nội dung, tiêu chí và chỉ đạo, triển khai thực hiện phong trào xây dựng đời sống văn hoá trên địa bàn xã, phường và cơ quan, đơn vị, doanh nghiệp đã đề ra trong báo cáo sơ kết phong trào của Ban chỉ đạo ở Trung ương.</w:t>
      </w:r>
    </w:p>
    <w:p>
      <w:pPr>
        <w:pStyle w:val="Normal"/>
        <w:spacing w:lineRule="exact" w:line="360" w:before="120" w:after="0"/>
        <w:ind w:firstLine="720"/>
        <w:jc w:val="both"/>
        <w:rPr/>
      </w:pPr>
      <w:r>
        <w:rPr>
          <w:sz w:val="26"/>
          <w:szCs w:val="26"/>
        </w:rPr>
        <w:t>- Việc khen thưởng các xã, phường và cơ quan, đơn vị, doanh nghiệp có thành tích xuất sắc trong phong trào xây dựng đời sống văn hoá, thực hiện theo Luật Thi đua-Khen thưởng và Hướng dẫn số 2062/HD-BCĐ ngày 19/5/2006 của Ban chỉ đạo Phong trào “Toàn dân đoàn kết xây dựng đời sống văn hoá” ở Trung ương.</w:t>
      </w:r>
    </w:p>
    <w:p>
      <w:pPr>
        <w:pStyle w:val="Normal"/>
        <w:spacing w:lineRule="exact" w:line="360" w:before="120" w:after="0"/>
        <w:ind w:firstLine="720"/>
        <w:jc w:val="both"/>
        <w:rPr>
          <w:bCs/>
          <w:i/>
          <w:i/>
          <w:sz w:val="26"/>
          <w:szCs w:val="26"/>
        </w:rPr>
      </w:pPr>
      <w:r>
        <w:rPr>
          <w:spacing w:val="-2"/>
          <w:sz w:val="26"/>
          <w:szCs w:val="26"/>
        </w:rPr>
        <w:t>- Tăng cường sự chỉ đạo của Ban Chỉ đạo các cấp, đẩy mạnh phong trào xây dựng “Người tốt, việc tốt” trong lĩnh vực xây dựng đời sống văn hoá và phong trào thực hiện nếp sống văn minh trong việc cưới, việc tang, lễ hội, phát huy sức mạnh tổng hợp, tạo ra sự chuyển biến mạnh mẽ, vững chắc trong việc thực hiện mục tiêu xây dựng con người về tư tưởng, đạo đức, lối sống, nếp sống</w:t>
      </w:r>
      <w:r>
        <w:rPr>
          <w:sz w:val="26"/>
          <w:szCs w:val="26"/>
        </w:rPr>
        <w:t>.</w:t>
      </w:r>
    </w:p>
    <w:p>
      <w:pPr>
        <w:pStyle w:val="Normal"/>
        <w:spacing w:lineRule="exact" w:line="360" w:before="120" w:after="0"/>
        <w:ind w:firstLine="720"/>
        <w:jc w:val="both"/>
        <w:rPr>
          <w:b/>
          <w:b/>
          <w:i/>
          <w:i/>
          <w:sz w:val="26"/>
          <w:szCs w:val="26"/>
        </w:rPr>
      </w:pPr>
      <w:r>
        <w:rPr>
          <w:b/>
          <w:i/>
          <w:sz w:val="26"/>
          <w:szCs w:val="26"/>
        </w:rPr>
        <w:t xml:space="preserve">9- Cử tri tỉnh Đắk Lắk kiến nghị: </w:t>
      </w:r>
      <w:r>
        <w:rPr>
          <w:i/>
          <w:sz w:val="26"/>
          <w:szCs w:val="26"/>
        </w:rPr>
        <w:t>“</w:t>
      </w:r>
      <w:r>
        <w:rPr>
          <w:bCs/>
          <w:i/>
          <w:sz w:val="26"/>
          <w:szCs w:val="26"/>
        </w:rPr>
        <w:t>Đề nghị Nhà nước sớm đầu tư xây dựng khu liên hợp thể thao vùng Tây Nguyên nhằm tạo điều kiện rèn luyện sức khỏe, nâng cao thể chất, thúc đẩy phát triển kinh tế - xã hội và phát huy năng khiếu thể thao của con em các tỉnh Tây Nguyên, đặc biệt là tố chất thể thao của con em đồng bào dân tộc thiểu số tại chỗ.</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42/BVHTTDL-VP ngày 26 tháng 3 năm 2009)</w:t>
      </w:r>
    </w:p>
    <w:p>
      <w:pPr>
        <w:pStyle w:val="Normal"/>
        <w:spacing w:lineRule="exact" w:line="360" w:before="120" w:after="0"/>
        <w:ind w:firstLine="720"/>
        <w:jc w:val="both"/>
        <w:rPr>
          <w:sz w:val="26"/>
          <w:szCs w:val="26"/>
        </w:rPr>
      </w:pPr>
      <w:r>
        <w:rPr>
          <w:sz w:val="26"/>
          <w:szCs w:val="26"/>
        </w:rPr>
        <w:t>Ngày 26/4/2002, Thủ tướng Chính phủ đã ban hành Quyết định số 57/2002/QĐ-TTg về việc phê duyệt Quy hoạch phát triển Ngành thể dục thể thao đến năm 2010. Theo đó, Đắk Lắk được xác định là một trong 9 tỉnh, thành phố trực thuộc Trung ương có chức năng làm trung tâm vùng về phát triển thể dục thể thao để tạo điều kiện sớm xây dựng các công trình thể dục thể thao quy mô lớn để thực hiện chức năng này.</w:t>
      </w:r>
    </w:p>
    <w:p>
      <w:pPr>
        <w:pStyle w:val="Normal"/>
        <w:spacing w:lineRule="exact" w:line="360" w:before="120" w:after="0"/>
        <w:ind w:firstLine="720"/>
        <w:jc w:val="both"/>
        <w:rPr>
          <w:sz w:val="26"/>
          <w:szCs w:val="26"/>
        </w:rPr>
      </w:pPr>
      <w:r>
        <w:rPr>
          <w:sz w:val="26"/>
          <w:szCs w:val="26"/>
        </w:rPr>
        <w:t>Thực hiện Nghị quyết Đại hội Đảng toàn quốc lần thứ X, Luật Thể dục thể thao và các văn bản liên quan, Bộ Văn hoá, Thể thao và Du lịch đang tiến hành rà soát, xây dựng quy hoạch phát triển Ngành thể dục thể thao đến năm 2015, định hướng đến 2020, trong đó tiếp tục khẳng định Đắk Lắk là tỉnh trung tâm của vùng Tây Nguyên để ưu tiên đầu tư cơ sở hạ tầng phát triển thể dục thể thao.</w:t>
      </w:r>
    </w:p>
    <w:p>
      <w:pPr>
        <w:pStyle w:val="Normal"/>
        <w:spacing w:lineRule="exact" w:line="360" w:before="120" w:after="0"/>
        <w:ind w:firstLine="720"/>
        <w:jc w:val="both"/>
        <w:rPr>
          <w:sz w:val="26"/>
          <w:szCs w:val="26"/>
        </w:rPr>
      </w:pPr>
      <w:r>
        <w:rPr>
          <w:sz w:val="26"/>
          <w:szCs w:val="26"/>
        </w:rPr>
        <w:t>Để triển khai kế hoạch trên, tỉnh Đắk Lắk cần chỉ đạo các cơ quan chức năng của Tỉnh lập dự án xây dựng Khu liên hợp thể thao vùng Tây Nguyên, bảo đảm phù hợp với quy hoạch tổng thể phát triển kinh tế-xã hội, quy hoạch phát triển Ngành và quy hoạch phát triển đô thị của Tỉnh, làm căn cứ tiến hành các thủ tục đầu tư theo quy định của pháp luật.</w:t>
      </w:r>
    </w:p>
    <w:p>
      <w:pPr>
        <w:pStyle w:val="Normal"/>
        <w:spacing w:lineRule="exact" w:line="360" w:before="120" w:after="0"/>
        <w:ind w:firstLine="720"/>
        <w:jc w:val="both"/>
        <w:rPr>
          <w:b/>
          <w:b/>
          <w:i/>
          <w:i/>
          <w:sz w:val="26"/>
          <w:szCs w:val="26"/>
        </w:rPr>
      </w:pPr>
      <w:r>
        <w:rPr>
          <w:b/>
          <w:i/>
          <w:sz w:val="26"/>
          <w:szCs w:val="26"/>
        </w:rPr>
        <w:t xml:space="preserve">10- Cử tri tỉnh Hà Tĩnh kiến nghị: </w:t>
      </w:r>
      <w:r>
        <w:rPr>
          <w:i/>
          <w:sz w:val="26"/>
          <w:szCs w:val="26"/>
        </w:rPr>
        <w:t>“</w:t>
      </w:r>
      <w:r>
        <w:rPr>
          <w:bCs/>
          <w:i/>
          <w:sz w:val="26"/>
          <w:szCs w:val="26"/>
        </w:rPr>
        <w:t>Đề nghị Bộ Văn hóa Thể thao và Du lịchtiếp tục tăng nguồn đầu tư về hạ tầng du lịch hàng năm cho tỉnh trong những năm tiếp theo và phê duyệt quy hoạch phát triển khu du lịch quốc gia Thiên Cầm trong năm 2008</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43/BVHTTDL-VP ngày 26 tháng 3 năm 2009)</w:t>
      </w:r>
    </w:p>
    <w:p>
      <w:pPr>
        <w:pStyle w:val="Normal"/>
        <w:spacing w:lineRule="exact" w:line="360" w:before="120" w:after="0"/>
        <w:ind w:firstLine="720"/>
        <w:jc w:val="both"/>
        <w:rPr>
          <w:sz w:val="26"/>
          <w:szCs w:val="26"/>
        </w:rPr>
      </w:pPr>
      <w:r>
        <w:rPr>
          <w:sz w:val="26"/>
          <w:szCs w:val="26"/>
        </w:rPr>
        <w:t xml:space="preserve">Trong giai đoạn 2002-2008, tổng số nguồn vốn Nhà nước hỗ trợ đầu tư cho cơ sở hạ tầng du lịch Hà Tĩnh là 130 tỷ đồng (năm 2002: 9 tỷ; năm 2003: 23 tỷ đồng; năm 2004: 14 tỷ đồng, năm 2005: 16 tỷ đồng; năm 2006: 22 tỷ đồng; năm 2007: 24 tỷ đồng; năm 2008: 22 tỷ đồng) và kế hoạch năm 2009 bố trí là 24 tỷ đồng. Nguồn vốn này chủ yếu tập trung hỗ trợ công trình cơ sở hạ tầng du lịch các khu du lịch trọng điểm của tỉnh Hà Tĩnh, các danh lam thắng cảnh có khả năng thu hút khách du lịch cũng như các điểm du lịch có khả năng kết nối hình thành các tour, tuyến du lịch của tỉnh và cả nước như: khu du lịch Xuân Thành, khu du lịch Thiên Cầm, Chùa Hương, đường xuống khu du lịch Kỳ Ninh... Tuỳ theo nguồn vốn hỗ trợ của Nhà nước hàng năm và kế hoạch phát triển du lịch chung của cả nước, hàng năm Bộ Văn hóa, Thể thao và Du lịch đã phối hợp với Bộ Kế hoạch và Đầu tư bố trí nguồn vốn của Nhà nước hỗ trợ cơ sở hạ tầng du lịch cho 59 tỉnh, thành trên cả nước. Việc bố trí vốn được thực hiện theo nguyên tắc ưu tiên các tỉnh còn khó khăn nhưng có tiềm năng phát triển du lịch; hỗ trợ phát triển du lịch nhằm góp phần chuyển dịch cơ cấu kinh tế của tỉnh; hình thành khu du lịch có khả năng cạnh tranh trong nước, quốc tế. Đến nay, nguồn vốn Nhà nước hỗ trợ đầu tư cơ sở hạ tầng du lịch cho Hà Tĩnh thuộc tốp 5 tỉnh, thành phố được bố trí vốn cao nhất cả nước và năm sau cao hơn năm trước. </w:t>
      </w:r>
    </w:p>
    <w:p>
      <w:pPr>
        <w:pStyle w:val="Normal"/>
        <w:spacing w:lineRule="exact" w:line="360" w:before="120" w:after="0"/>
        <w:ind w:firstLine="720"/>
        <w:jc w:val="both"/>
        <w:rPr>
          <w:sz w:val="26"/>
          <w:szCs w:val="26"/>
        </w:rPr>
      </w:pPr>
      <w:r>
        <w:rPr>
          <w:sz w:val="26"/>
          <w:szCs w:val="26"/>
        </w:rPr>
        <w:t>Ghi nhận ý kiến của cử tri Hà Tĩnh và trên cơ sở Chiến lược phát triển du lịch Việt Nam, tổng nguồn vốn hỗ trợ cơ sở hạ tầng du lịch của Nhà nước hàng năm, Bộ Văn hoá, Thể thao và Du lịch sẽ có kế hoạch bố trí đầu tư cơ sở hạ tầng du lịch Hà Tĩnh phù hợp với kế hoạch phát triển du lịch Hà Tĩnh nói riêng và cả nước nói chung.</w:t>
      </w:r>
    </w:p>
    <w:p>
      <w:pPr>
        <w:pStyle w:val="Normal"/>
        <w:spacing w:lineRule="exact" w:line="360" w:before="120" w:after="0"/>
        <w:ind w:firstLine="720"/>
        <w:jc w:val="both"/>
        <w:rPr>
          <w:spacing w:val="-8"/>
          <w:sz w:val="26"/>
          <w:szCs w:val="26"/>
        </w:rPr>
      </w:pPr>
      <w:r>
        <w:rPr>
          <w:spacing w:val="-8"/>
          <w:sz w:val="26"/>
          <w:szCs w:val="26"/>
        </w:rPr>
        <w:t>- Về phê duyệt Quy hoạch phát triển khu du lịch quốc gia Thiên Cầm:</w:t>
      </w:r>
    </w:p>
    <w:p>
      <w:pPr>
        <w:pStyle w:val="Normal"/>
        <w:spacing w:lineRule="exact" w:line="360" w:before="120" w:after="0"/>
        <w:ind w:firstLine="720"/>
        <w:jc w:val="both"/>
        <w:rPr>
          <w:sz w:val="26"/>
          <w:szCs w:val="26"/>
        </w:rPr>
      </w:pPr>
      <w:r>
        <w:rPr>
          <w:sz w:val="26"/>
          <w:szCs w:val="26"/>
        </w:rPr>
        <w:t xml:space="preserve">Theo quy định tại khoản 2 Điều 20 của Luật Du lịch và Nghị định số 92/2007/NĐ-CP ngày 01/6/2007 quy định chi tiết thi hành một số điều của Luật Du lịch, việc phê duyệt quy hoạch các khu du lịch của các tỉnh, thành phố trực thuộc Trung ương thuộc thẩm quyền của Uỷ ban nhân dân tỉnh, thành phố sau khi có ý kiến của Bộ Văn hoá, Thể thao và Du lịch. Hiện nay, Bộ Văn hoá, Thể thao và Du lịch chưa nhận được văn bản xin ý kiến của Uỷ ban nhân dân tỉnh Hà Tĩnh về Dự án quy hoạch phát triển khu du lịch Thiên Cầm, do đó chưa có căn cứ để có ý kiến. </w:t>
      </w:r>
    </w:p>
    <w:p>
      <w:pPr>
        <w:pStyle w:val="Normal"/>
        <w:spacing w:lineRule="exact" w:line="360" w:before="120" w:after="0"/>
        <w:ind w:firstLine="720"/>
        <w:jc w:val="both"/>
        <w:rPr>
          <w:sz w:val="26"/>
          <w:szCs w:val="26"/>
        </w:rPr>
      </w:pPr>
      <w:r>
        <w:rPr>
          <w:sz w:val="26"/>
          <w:szCs w:val="26"/>
        </w:rPr>
        <w:t>Về việc công nhận khu du lịch Thiên Cầm là khu du lịch quốc gia, căn cứ Điều 27 Luật Du lịch, Thủ tướng Chính phủ quyết định công nhận khu du lịch quốc gia theo đề nghị của cơ quan quản lý nhà nước về du lịch ở Trung ương. Do vậy, sau khi Quy hoạch phát triển khu du lịch Thiên Cầm được Uỷ ban nhân dân tỉnh Hà Tĩnh phê duyệt, căn cứ các tiêu chí về khu du lịch quốc gia, Bộ Văn hoá, Thể thao và Du lịch sẽ trình Thủ tướng Chính phủ xem xét, quyết định.</w:t>
      </w:r>
    </w:p>
    <w:p>
      <w:pPr>
        <w:pStyle w:val="Normal"/>
        <w:spacing w:lineRule="exact" w:line="360" w:before="120" w:after="0"/>
        <w:ind w:firstLine="720"/>
        <w:jc w:val="both"/>
        <w:rPr>
          <w:b/>
          <w:b/>
          <w:i/>
          <w:i/>
          <w:sz w:val="26"/>
          <w:szCs w:val="26"/>
        </w:rPr>
      </w:pPr>
      <w:r>
        <w:rPr>
          <w:b/>
          <w:i/>
          <w:sz w:val="26"/>
          <w:szCs w:val="26"/>
        </w:rPr>
        <w:t xml:space="preserve">11- Cử tri tỉnh Hà Giang kiến nghị: </w:t>
      </w:r>
      <w:r>
        <w:rPr>
          <w:i/>
          <w:sz w:val="26"/>
          <w:szCs w:val="26"/>
        </w:rPr>
        <w:t>“</w:t>
      </w:r>
      <w:r>
        <w:rPr>
          <w:bCs/>
          <w:i/>
          <w:sz w:val="26"/>
          <w:szCs w:val="26"/>
        </w:rPr>
        <w:t>Đề nghị Chính phủ đưa công tác thể dục thể thao thành chương trình mục tiêu quốc gia về thể dục thể thao và sớm ban hành đề án phát triển thể dục, thể thao ở các xã vùng đặc biệt khó khă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7/BVHTTDL-VP ngày 26 tháng 3 năm 2009)</w:t>
      </w:r>
    </w:p>
    <w:p>
      <w:pPr>
        <w:pStyle w:val="Normal"/>
        <w:spacing w:lineRule="exact" w:line="360" w:before="120" w:after="0"/>
        <w:ind w:firstLine="720"/>
        <w:jc w:val="both"/>
        <w:rPr>
          <w:sz w:val="26"/>
          <w:szCs w:val="26"/>
        </w:rPr>
      </w:pPr>
      <w:r>
        <w:rPr>
          <w:sz w:val="26"/>
          <w:szCs w:val="26"/>
        </w:rPr>
        <w:t>Ngày 21/5/1997, Thủ tướng Chính phủ đã ban hành Quyết định số 341/TTg phê quyệt Chương trình quốc gia về thể thao với mục tiêu đào tạo, huấn luyện vận động viên thành tích cao chuẩn bị lực lượng tham dự SEA Games năm 2003 tại Việt Nam. Sau 6 năm thực hiện, Chương trình đã đem lại hiệu quả tốt, với lực lượng vận động viên thể thao thành tích cao hùng mạnh, thi đấu thành công tại SEA Games 22 năm 2003, đoạt 158 huy chương vàng và lần đầu tiên giành vị trí đứng đầu tại một kỳ Đại hội thể thao lớn nhất Đông Nam Á. Hệ thống cơ sở vật chất thể dục thể thao có thay đổi rõ rệt, Khu Liên hợp thể thao quốc gia được xây dựng mới, nhiều công trình thể thao ở các trung tâm huấn luyện thể thao quốc gia, các trường đại học, các tỉnh có đăng cai một số môn thể thao tại SEA Games 22 được nâng cấp hoặc xây mới, góp phần quan trọng vào phát triển sự nghiệp thể dục thể thao nói chung và thể thao thành tích cao nói riêng.</w:t>
      </w:r>
    </w:p>
    <w:p>
      <w:pPr>
        <w:pStyle w:val="Normal"/>
        <w:spacing w:lineRule="exact" w:line="360" w:before="120" w:after="0"/>
        <w:ind w:firstLine="720"/>
        <w:jc w:val="both"/>
        <w:rPr>
          <w:sz w:val="26"/>
          <w:szCs w:val="26"/>
        </w:rPr>
      </w:pPr>
      <w:r>
        <w:rPr>
          <w:sz w:val="26"/>
          <w:szCs w:val="26"/>
        </w:rPr>
        <w:t>Tuy nhiên, sau SEA Games 22, Chương trình mục tiêu quốc gia về thể dục thể thao không còn được thực hiện, trong khi yêu cầu về phát triển thể dục thể thao theo Nghị quyết Đại hội Đại biểu Đảng toàn quốc lần thứ X của Đảng đòi hỏi phải được tiếp tục đầu tư cả cho thể dục thể thao quần chúng và thể thao thành tích cao. Chính vì vậy, Bộ Văn hoá, Thể thao và Du lịch đang tiến hành các bước chuẩn bị trình Chính phủ phê quyệt Chương trình mục tiêu quốc gia về thể dục thể thao để triển khai thực hiện.</w:t>
      </w:r>
    </w:p>
    <w:p>
      <w:pPr>
        <w:pStyle w:val="Normal"/>
        <w:spacing w:lineRule="exact" w:line="360" w:before="120" w:after="0"/>
        <w:ind w:firstLine="720"/>
        <w:jc w:val="both"/>
        <w:rPr>
          <w:sz w:val="26"/>
          <w:szCs w:val="26"/>
        </w:rPr>
      </w:pPr>
      <w:r>
        <w:rPr>
          <w:sz w:val="26"/>
          <w:szCs w:val="26"/>
        </w:rPr>
        <w:t>Về phát triển thể dục thể thao ở các xã vùng dân tộc thiểu số và vùng đặc biệt khó khăn, từ năm 2007 với những thuận lợi và khó khăn trong quá trình triển khai giai đoạn 1 của Chương trình phát triển thể dục thể thao xã, phường, thị trấn đến năm 2010, Bộ Văn hoá, Thể thao và Du lịch đã chỉ đạo Tổng cục thể dục thể thao phối hợp với các Bộ, ngành liên quan xây dựng Đề án phát triển thể dục thể thao vùng đồng bào dân tộc thiểu số và các xã đặc biệt khó khăn. Đến nay, Đề án đã cơ bản được hoàn thành và đang tiến hành các thủ tục trình thủ Thủ tướng Chính phủ phê duyệt.</w:t>
      </w:r>
    </w:p>
    <w:p>
      <w:pPr>
        <w:pStyle w:val="Normal"/>
        <w:spacing w:lineRule="exact" w:line="360" w:before="120" w:after="0"/>
        <w:ind w:firstLine="720"/>
        <w:jc w:val="both"/>
        <w:rPr>
          <w:b/>
          <w:b/>
          <w:i/>
          <w:i/>
          <w:sz w:val="26"/>
          <w:szCs w:val="26"/>
        </w:rPr>
      </w:pPr>
      <w:r>
        <w:rPr>
          <w:b/>
          <w:i/>
          <w:sz w:val="26"/>
          <w:szCs w:val="26"/>
        </w:rPr>
        <w:t xml:space="preserve">12- Cử tri tỉnh Cần Thơ kiến nghị: </w:t>
      </w:r>
      <w:r>
        <w:rPr>
          <w:i/>
          <w:sz w:val="26"/>
          <w:szCs w:val="26"/>
        </w:rPr>
        <w:t>“</w:t>
      </w:r>
      <w:r>
        <w:rPr>
          <w:bCs/>
          <w:i/>
          <w:sz w:val="26"/>
          <w:szCs w:val="26"/>
        </w:rPr>
        <w:t>Gần đây nạn côn đồ trong hoạt động thể thao đang có xu hướng gia tăng đáng ngại, bên cạnh đó là các “căn bệnh” khác như: bệnh thành tích, ngôi sao... khá phổ biến trong đội ngũ vận động viên, kể cả quan chức của ngành. Bộ Văn hóa Thể thao và Du lịch có biện pháp gì để góp phần chấn chỉnhhoạt động trê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5/BVHTTDL-VP ngày 26 tháng 3 năm 2009)</w:t>
      </w:r>
    </w:p>
    <w:p>
      <w:pPr>
        <w:pStyle w:val="Normal"/>
        <w:tabs>
          <w:tab w:val="clear" w:pos="720"/>
          <w:tab w:val="left" w:pos="810" w:leader="none"/>
        </w:tabs>
        <w:spacing w:lineRule="exact" w:line="360" w:before="120" w:after="0"/>
        <w:ind w:firstLine="720"/>
        <w:jc w:val="both"/>
        <w:rPr>
          <w:sz w:val="26"/>
          <w:szCs w:val="26"/>
        </w:rPr>
      </w:pPr>
      <w:r>
        <w:rPr>
          <w:sz w:val="26"/>
          <w:szCs w:val="26"/>
        </w:rPr>
        <w:t>Xác định tình trạng bạo lực thể thao nói riêng và các tiêu cực trong thể thao nói chung đã và đang làm tha hoá một số cán bộ, huấn luyện viên, vận động viên, trọng tài thể thao, ảnh hưởng xấu đến sự trong sáng, tính trung thực của hoạt động thể thao, năm 2002 Uỷ ban Thể dục thể thao đã xây dựng và trình Thủ tướng Chính phủ ban hành Chỉ thị số 15/2002/CT-TTg ngày 26/7/2002 về việc chống tiêu cực trong hoạt động thể dục thể thao. Theo đó, các Bộ, ngành, Uỷ ban nhân dân các tỉnh thành phố trực thuộc Trung ương theo chức năng nhiệm vụ của mình, chịu trách nhiệm triển khai xây dựng các văn bản quy phạm pháp luật về phòng, chống tiêu cực; tăng cường bảo đảm an ninh, an toàn trong các hoạt động thể dục thể thao; đẩy mạnh công tác thông tin tuyên truyền, giáo dục chính trị tư tưởng cho vận động viên, huấn luyện viên, trọng tài…</w:t>
      </w:r>
    </w:p>
    <w:p>
      <w:pPr>
        <w:pStyle w:val="Normal"/>
        <w:tabs>
          <w:tab w:val="clear" w:pos="720"/>
          <w:tab w:val="left" w:pos="810" w:leader="none"/>
        </w:tabs>
        <w:spacing w:lineRule="exact" w:line="360" w:before="120" w:after="0"/>
        <w:ind w:firstLine="720"/>
        <w:jc w:val="both"/>
        <w:rPr>
          <w:sz w:val="26"/>
          <w:szCs w:val="26"/>
        </w:rPr>
      </w:pPr>
      <w:r>
        <w:rPr>
          <w:sz w:val="26"/>
          <w:szCs w:val="26"/>
        </w:rPr>
        <w:t>Thực hiện chỉ đạo của Thủ tướng Chính phủ, Uỷ ban Thể dục thể thao đã phối hợp với Bộ Công an ban hành Thông tư liên tịch số 222/2003/TTLT/UBTDTT-BCA về phối hợp phòng và chống các hành vi tiêu cực trong hoạt động thể dục thể thao. Hầu hết Uỷ ban nhân dân các tỉnh, thành phố trực thuộc Trung ương đã chỉ đạo Sở Công an, Sở Thể dục thể thao ký kết chương trình phòng chống tiêu cực trong hoạt động thể dục thể thao để phối hợp triển khai thực hiện trong từng giải thi đấu thể thao tại địa phương. Năm 2006, Uỷ ban Thể dục thể thao cũng đã có Chương trình hành động về tăng cường giáo dục chính trị tư tưởng và chống tiêu cực trong các hoạt động thể dục thể thao, nâng cao ý thức trách nhiệm và đạo đức nghề nghiệp trong cán bộ, huấn luyện viên, vận động viên, trọng tài thể thao, khắc phục và đẩy lùi các biểu hiện suy thoái đạo đức, tiêu cực và coi công tác phòng chống tiêu cực trong hoạt động thể dục thể thao là việc làm thường xuyên, liên tục của các cấp uỷ đảng, chính quyền và cơ quan quản lý nhà nước về thể dục thể thao. Nhờ đó, trong những năm gần đây, công tác đấu tranh phòng, chống tiêu cực trong hoạt động thể dục thể thao đã đạt hiệu quả đáng ghi nhận. Tuy nhiên, so với yêu cầu đặt ra, công tác đấu tranh phòng, chống tiêu cực trong hoạt động thể dục thể thao cần được các cấp, các ngành tiến hành quyết liệt, triệt để hơn nữa.</w:t>
      </w:r>
    </w:p>
    <w:p>
      <w:pPr>
        <w:pStyle w:val="Normal"/>
        <w:spacing w:lineRule="exact" w:line="360" w:before="120" w:after="0"/>
        <w:ind w:firstLine="720"/>
        <w:jc w:val="both"/>
        <w:rPr>
          <w:sz w:val="26"/>
          <w:szCs w:val="26"/>
        </w:rPr>
      </w:pPr>
      <w:r>
        <w:rPr>
          <w:sz w:val="26"/>
          <w:szCs w:val="26"/>
        </w:rPr>
        <w:t>Hiện nay, Bộ Văn hoá, Thể thao và Du lịch và Bộ Công an đã chỉ đạo các cơ quan chức năng khẩn trương chuẩn bị nội dung để ký kết quy chế phối hợp triển khai các biện pháp tăng cường bảo đảm an toàn, an ninh trong các hoạt động thể dục thể thao, đồng thời chỉ đạo các đơn vị, địa phương thực hiện nghiêm các quy định của Luật Thể dục, thể thao, các quy định về xử phạt vi phạm hành chính trong lĩnh vực thể dục thể thao, nhằm chấn chỉnh tình trạng bạo lực và các tiêu cực khác trong hoạt động thể thao, với mục tiêu xây dựng nền thể thao thực sự trong sạch, đáp ứng yêu cầu và nguyện vọng của đông đảo nhân dân, người hâm mộ cả nước.</w:t>
      </w:r>
    </w:p>
    <w:p>
      <w:pPr>
        <w:pStyle w:val="Normal"/>
        <w:spacing w:lineRule="exact" w:line="360" w:before="120" w:after="0"/>
        <w:ind w:firstLine="720"/>
        <w:jc w:val="both"/>
        <w:rPr>
          <w:b/>
          <w:b/>
          <w:i/>
          <w:i/>
          <w:sz w:val="26"/>
          <w:szCs w:val="26"/>
        </w:rPr>
      </w:pPr>
      <w:r>
        <w:rPr>
          <w:b/>
          <w:i/>
          <w:sz w:val="26"/>
          <w:szCs w:val="26"/>
        </w:rPr>
        <w:t xml:space="preserve">13- Cử tri tỉnh Yên Bái kiến nghị: </w:t>
      </w:r>
      <w:r>
        <w:rPr>
          <w:i/>
          <w:sz w:val="26"/>
          <w:szCs w:val="26"/>
        </w:rPr>
        <w:t>“</w:t>
      </w:r>
      <w:r>
        <w:rPr>
          <w:bCs/>
          <w:i/>
          <w:sz w:val="26"/>
          <w:szCs w:val="26"/>
        </w:rPr>
        <w:t>Đề nghị Chính phủ đưa Khu du lịch Thác Bà vào quy hoạch phát triển du lịch quốc gia và tăng mức hỗ trợ kinh phí để đầu tư xây dựng các hạng mục công trình liên quan vì Khu du lịch Thác Bà đã được Chính phủ phê duyệt nằm trong hệ thống khu du lịch quốc gia</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48/BVHTTDL-VP ngày 26 tháng 3 năm 2009)</w:t>
      </w:r>
    </w:p>
    <w:p>
      <w:pPr>
        <w:pStyle w:val="Normal"/>
        <w:spacing w:lineRule="exact" w:line="360" w:before="120" w:after="0"/>
        <w:ind w:firstLine="720"/>
        <w:jc w:val="both"/>
        <w:rPr>
          <w:spacing w:val="-4"/>
          <w:sz w:val="26"/>
          <w:szCs w:val="26"/>
        </w:rPr>
      </w:pPr>
      <w:r>
        <w:rPr>
          <w:spacing w:val="-4"/>
          <w:sz w:val="26"/>
          <w:szCs w:val="26"/>
        </w:rPr>
        <w:t xml:space="preserve">Hiện nay, Bộ Văn hoá, Thể thao và Du lịch đang chỉ đạo các cơ quan chức năng xây dựng Quy hoạch tổng thể phát triển du lịch Việt Nam đến 2020, định hướng đến 2030 và sẽ trình Thủ tướng Chính phủ phê duyệt trong năm 2009. Trong đó, đề xuất Khu du lịch Thác Bà vào danh mục các khu du lịch quốc gia. </w:t>
      </w:r>
    </w:p>
    <w:p>
      <w:pPr>
        <w:pStyle w:val="Normal"/>
        <w:spacing w:lineRule="exact" w:line="360" w:before="120" w:after="0"/>
        <w:ind w:firstLine="720"/>
        <w:jc w:val="both"/>
        <w:rPr>
          <w:sz w:val="26"/>
          <w:szCs w:val="26"/>
        </w:rPr>
      </w:pPr>
      <w:r>
        <w:rPr>
          <w:sz w:val="26"/>
          <w:szCs w:val="26"/>
        </w:rPr>
        <w:t>Việc đầu tư kinh phí xây dựng các hạng mục, công trình liên quan đến Khu du lịch Thác Bà, đề nghị Uỷ ban nhân dân tỉnh Yên Bái chỉ đạo các cơ quan chức năng lập dự án trình Bộ Văn hoá, Thể thao và Du lịch xem xét, hỗ trợ đầu tư theo quy định.</w:t>
      </w:r>
    </w:p>
    <w:p>
      <w:pPr>
        <w:pStyle w:val="Normal"/>
        <w:spacing w:lineRule="exact" w:line="360" w:before="120" w:after="0"/>
        <w:ind w:firstLine="720"/>
        <w:jc w:val="both"/>
        <w:rPr>
          <w:b/>
          <w:b/>
          <w:i/>
          <w:i/>
          <w:sz w:val="26"/>
          <w:szCs w:val="26"/>
        </w:rPr>
      </w:pPr>
      <w:r>
        <w:rPr>
          <w:b/>
          <w:i/>
          <w:sz w:val="26"/>
          <w:szCs w:val="26"/>
        </w:rPr>
        <w:t xml:space="preserve">14- Cử tri tỉnh Kon Tum kiến nghị: </w:t>
      </w:r>
      <w:r>
        <w:rPr>
          <w:i/>
          <w:sz w:val="26"/>
          <w:szCs w:val="26"/>
        </w:rPr>
        <w:t>“</w:t>
      </w:r>
      <w:r>
        <w:rPr>
          <w:bCs/>
          <w:i/>
          <w:sz w:val="26"/>
          <w:szCs w:val="26"/>
        </w:rPr>
        <w:t>Đề nghị Chính phủ sớm bổ sung Khu du lịch sinh thái Măng Đen vào quy hoạch tổng thể phát triển du lịch Việt Nam</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1/BVHTTDL-VP ngày 26 tháng 3 năm 2009)</w:t>
      </w:r>
    </w:p>
    <w:p>
      <w:pPr>
        <w:pStyle w:val="Normal"/>
        <w:spacing w:lineRule="exact" w:line="360" w:before="120" w:after="0"/>
        <w:ind w:firstLine="720"/>
        <w:jc w:val="both"/>
        <w:rPr>
          <w:sz w:val="26"/>
          <w:szCs w:val="26"/>
        </w:rPr>
      </w:pPr>
      <w:r>
        <w:rPr>
          <w:sz w:val="26"/>
          <w:szCs w:val="26"/>
        </w:rPr>
        <w:t>Hiện nay, Bộ Văn hoá, Thể thao và Du lịch đang chỉ đạo các cơ quan chức năng xây dựng Quy hoạch tổng thể phát triển du lịch Việt Nam đến 2020, định h</w:t>
        <w:softHyphen/>
        <w:t>ướng đến 2030 và sẽ trình Thủ tư</w:t>
        <w:softHyphen/>
        <w:t>ớng Chính phủ phê duyệt trong năm 2009. Trong đó, đề xuất Khu du lịch sinh thái Măng Đen vào danh mục khu du lịch quốc gia./.</w:t>
      </w:r>
    </w:p>
    <w:p>
      <w:pPr>
        <w:pStyle w:val="Normal"/>
        <w:spacing w:lineRule="exact" w:line="360" w:before="120" w:after="0"/>
        <w:ind w:firstLine="720"/>
        <w:jc w:val="both"/>
        <w:rPr>
          <w:b/>
          <w:b/>
          <w:i/>
          <w:i/>
          <w:sz w:val="26"/>
          <w:szCs w:val="26"/>
        </w:rPr>
      </w:pPr>
      <w:r>
        <w:rPr>
          <w:b/>
          <w:i/>
          <w:sz w:val="26"/>
          <w:szCs w:val="26"/>
        </w:rPr>
        <w:t xml:space="preserve">15- Cử tri thành phố </w:t>
      </w:r>
      <w:r>
        <w:rPr>
          <w:b/>
          <w:bCs/>
          <w:i/>
          <w:sz w:val="26"/>
          <w:szCs w:val="26"/>
        </w:rPr>
        <w:t xml:space="preserve">Hà Nội, Đà Nẵngvà các tỉnh Khánh Hòa, Đà Nẵng, Lào Cai </w:t>
      </w:r>
      <w:r>
        <w:rPr>
          <w:b/>
          <w:i/>
          <w:sz w:val="26"/>
          <w:szCs w:val="26"/>
        </w:rPr>
        <w:t xml:space="preserve">kiến nghị: </w:t>
      </w:r>
      <w:r>
        <w:rPr>
          <w:i/>
          <w:sz w:val="26"/>
          <w:szCs w:val="26"/>
        </w:rPr>
        <w:t>“</w:t>
      </w:r>
      <w:r>
        <w:rPr>
          <w:bCs/>
          <w:i/>
          <w:sz w:val="26"/>
          <w:szCs w:val="26"/>
        </w:rPr>
        <w:t>Cử tri cho rằng việc xử lý của Bộ Văn hóa Thể thao và Du lịch đối với Ban tổ chức cuộc thi hoa hậu Việt Nam do Báo Tiền Phong tổ chức đã có hành vi vi phạm quy chế do Bộ ban hành là quá nhẹ. Việc làm của Ban tổ chức cuộc thi đã gây ảnh hưởng đến uy tín quốc gia. Cử tri đề nghị cần phải xử lý nghiêm</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25, 949, 950, 958/BVHTTDL-VP ngày 26 tháng 3 năm 2009)</w:t>
      </w:r>
    </w:p>
    <w:p>
      <w:pPr>
        <w:pStyle w:val="Normal"/>
        <w:spacing w:lineRule="exact" w:line="360" w:before="120" w:after="0"/>
        <w:ind w:firstLine="720"/>
        <w:jc w:val="both"/>
        <w:rPr>
          <w:sz w:val="26"/>
          <w:szCs w:val="26"/>
          <w:lang w:val="pt-BR"/>
        </w:rPr>
      </w:pPr>
      <w:r>
        <w:rPr>
          <w:sz w:val="26"/>
          <w:szCs w:val="26"/>
          <w:lang w:val="pt-BR"/>
        </w:rPr>
        <w:t>Sau khi cuộc thi Hoa hậu Việt Nam năm 2008 kết thúc, dư luận báo chí và công chúng có nhiều ý kiến phản ảnh, không đồng tình về việc Báo Tiền phong và Ban Tổ chức cuộc thi đã có những dấu hiệu không chấp hành đúng Quy chế tổ chức thi Hoa hậu ban hành theo Quyết định số 37/2006/QĐ-BVHTT ngày 24/3/2006 của Bộ Văn hóa-Thông tin và Quyết định số 80/QĐ-BVHTTDL ngày 09/01/2008 của Bộ Văn hóa, Thể thao và Du lịch cho phép Báo Tiền phong tổ chức cuộc thi Hoa hậu Việt Nam-2008.</w:t>
      </w:r>
    </w:p>
    <w:p>
      <w:pPr>
        <w:pStyle w:val="Normal"/>
        <w:spacing w:lineRule="exact" w:line="360" w:before="120" w:after="0"/>
        <w:ind w:firstLine="720"/>
        <w:jc w:val="both"/>
        <w:rPr>
          <w:sz w:val="26"/>
          <w:szCs w:val="26"/>
          <w:lang w:val="pt-BR"/>
        </w:rPr>
      </w:pPr>
      <w:r>
        <w:rPr>
          <w:sz w:val="26"/>
          <w:szCs w:val="26"/>
          <w:lang w:val="pt-BR"/>
        </w:rPr>
        <w:t>Với trách nhiệm của cơ quan có thẩm quyền quản lý nhà nước hoạt động tổ chức thi hoa hậu, Bộ Văn hóa, Thể thao và Du lịch đã chỉ đạo các cơ quan chức năng của Bộ tiến hành ngay việc thanh tra, kiểm tra, làm rõ những dấu hiệu sai phạm, xác định trách nhiệm và đề xuất hướng xử lý vi phạm đối với tập thể, cá nhân có liên quan. Kết luận thanh tra xác định, Báo Tiền phong và Ban Tổ chức cuộc thi Hoa hậu Việt Nam-2008 đã có những hành vi vi phạm sau:</w:t>
      </w:r>
    </w:p>
    <w:p>
      <w:pPr>
        <w:pStyle w:val="Normal"/>
        <w:spacing w:lineRule="exact" w:line="360" w:before="120" w:after="0"/>
        <w:ind w:firstLine="720"/>
        <w:jc w:val="both"/>
        <w:rPr/>
      </w:pPr>
      <w:r>
        <w:rPr>
          <w:sz w:val="26"/>
          <w:szCs w:val="26"/>
          <w:lang w:val="pt-BR"/>
        </w:rPr>
        <w:t>1. Tự ý thay đổi thể lệ quy định về trình độ văn hóa của thí sinh dự thi hoa hậu, vi phạm Điều 4, Khoản 2, Mục 2.2 “Quy chế tổ chức thi hoa hậu” ban hành kèm theo Quyết định số 37/2006/QĐ-BVHTT ngày 24/3/3006 của Bộ Văn hóa-Thông tin và vi phạm Điểm a, Khoản 6 Đề án số 306 ngày 05/10/2007 về tổ chức cuộc thi Hoa hậu Việt Nam-2008 đã được phê duyệt.</w:t>
      </w:r>
    </w:p>
    <w:p>
      <w:pPr>
        <w:pStyle w:val="Normal"/>
        <w:spacing w:lineRule="exact" w:line="360" w:before="120" w:after="0"/>
        <w:ind w:firstLine="720"/>
        <w:jc w:val="both"/>
        <w:rPr>
          <w:sz w:val="26"/>
          <w:szCs w:val="26"/>
          <w:lang w:val="pt-BR"/>
        </w:rPr>
      </w:pPr>
      <w:r>
        <w:rPr>
          <w:sz w:val="26"/>
          <w:szCs w:val="26"/>
          <w:lang w:val="pt-BR"/>
        </w:rPr>
        <w:t>2. Sau khi kết thúc vòng thi bán kết (chung khảo khu vực) không gửi toàn bộ bản sao hồ sơ của các thí sinh lọt vào vòng chung kết về Cục Nghệ thuật biểu diễn, Bộ Văn hoá, Thể thao và Du lịch để theo dõi, vi phạm Điều 2, Quyết định số 80/QĐ-BVHTTDL ngày 09/01/2008 của Bộ trưởng Bộ Văn hóa, Thể thao và Du lịch.</w:t>
      </w:r>
    </w:p>
    <w:p>
      <w:pPr>
        <w:pStyle w:val="Normal"/>
        <w:spacing w:lineRule="exact" w:line="360" w:before="120" w:after="0"/>
        <w:ind w:firstLine="720"/>
        <w:jc w:val="both"/>
        <w:rPr>
          <w:sz w:val="26"/>
          <w:szCs w:val="26"/>
          <w:lang w:val="pt-BR"/>
        </w:rPr>
      </w:pPr>
      <w:r>
        <w:rPr>
          <w:sz w:val="26"/>
          <w:szCs w:val="26"/>
          <w:lang w:val="pt-BR"/>
        </w:rPr>
        <w:t>3. Cuộc thi hoa hậu Việt Nam-2008 xảy ra các sai phạm nêu trên, trách nhiệm thuộc về Báo Tiền phong và Ban Tổ chức cuộc thi.</w:t>
      </w:r>
    </w:p>
    <w:p>
      <w:pPr>
        <w:pStyle w:val="Normal"/>
        <w:spacing w:lineRule="exact" w:line="360" w:before="120" w:after="0"/>
        <w:ind w:firstLine="720"/>
        <w:jc w:val="both"/>
        <w:rPr>
          <w:sz w:val="26"/>
          <w:szCs w:val="26"/>
          <w:lang w:val="pt-BR"/>
        </w:rPr>
      </w:pPr>
      <w:r>
        <w:rPr>
          <w:sz w:val="26"/>
          <w:szCs w:val="26"/>
          <w:lang w:val="pt-BR"/>
        </w:rPr>
        <w:t>Căn cứ các quy định của pháp luật, Bộ Văn hóa, Thể thao và Du lịch đã xử lý đối với các tổ chức, cá nhân có liên quan cụ thể như sau:</w:t>
      </w:r>
    </w:p>
    <w:p>
      <w:pPr>
        <w:pStyle w:val="Normal"/>
        <w:spacing w:lineRule="exact" w:line="360" w:before="120" w:after="0"/>
        <w:ind w:firstLine="720"/>
        <w:jc w:val="both"/>
        <w:rPr/>
      </w:pPr>
      <w:r>
        <w:rPr>
          <w:sz w:val="26"/>
          <w:szCs w:val="26"/>
        </w:rPr>
        <w:t xml:space="preserve">1. Phạt hành chính mức cao nhất đối với Báo Tiền phong (mười triệu đồng) theo Điểm d, Khoản 3, Điều 36, Nghị định số 56/2006/NĐ-CP ngày 06/06/2006 của Chính phủ về xử phạt vi phạm hành chính trong hoạt động văn hóa-thông tin vì đã có hành vi vi phạm </w:t>
      </w:r>
      <w:r>
        <w:rPr>
          <w:i/>
          <w:iCs/>
          <w:sz w:val="26"/>
          <w:szCs w:val="26"/>
        </w:rPr>
        <w:t>“Tổ chức thi Hoa hậu không đúng nội dung được phép”</w:t>
      </w:r>
      <w:r>
        <w:rPr>
          <w:sz w:val="26"/>
          <w:szCs w:val="26"/>
        </w:rPr>
        <w:t xml:space="preserve">. </w:t>
      </w:r>
    </w:p>
    <w:p>
      <w:pPr>
        <w:pStyle w:val="Normal"/>
        <w:spacing w:lineRule="exact" w:line="360" w:before="120" w:after="0"/>
        <w:ind w:firstLine="720"/>
        <w:jc w:val="both"/>
        <w:rPr>
          <w:sz w:val="26"/>
          <w:szCs w:val="26"/>
        </w:rPr>
      </w:pPr>
      <w:r>
        <w:rPr>
          <w:sz w:val="26"/>
          <w:szCs w:val="26"/>
        </w:rPr>
        <w:t>2. Yêu cầu Báo Tiền phong và Ban Tổ chức cuộc thi Hoa hậu Việt Nam-2008 xem xét danh hiệu Hoa hậu Việt Nam-2008 của thí sinh Trần Thị Thùy Dung.</w:t>
      </w:r>
    </w:p>
    <w:p>
      <w:pPr>
        <w:pStyle w:val="Normal"/>
        <w:spacing w:lineRule="exact" w:line="360" w:before="120" w:after="0"/>
        <w:ind w:firstLine="720"/>
        <w:jc w:val="both"/>
        <w:rPr>
          <w:sz w:val="26"/>
          <w:szCs w:val="26"/>
        </w:rPr>
      </w:pPr>
      <w:r>
        <w:rPr>
          <w:sz w:val="26"/>
          <w:szCs w:val="26"/>
        </w:rPr>
        <w:t>3. Không cho phép thí sinh Trần Thị Thùy Dung đại diện cho Việt Nam tham dự cuộc thi Hoa hậu thế giới 2008.</w:t>
      </w:r>
    </w:p>
    <w:p>
      <w:pPr>
        <w:pStyle w:val="Normal"/>
        <w:spacing w:lineRule="exact" w:line="360" w:before="120" w:after="0"/>
        <w:ind w:firstLine="720"/>
        <w:jc w:val="both"/>
        <w:rPr>
          <w:sz w:val="26"/>
          <w:szCs w:val="26"/>
        </w:rPr>
      </w:pPr>
      <w:r>
        <w:rPr>
          <w:sz w:val="26"/>
          <w:szCs w:val="26"/>
        </w:rPr>
        <w:t>4. Bộ Văn hoá, Thể thao và Du lịch cũng đã có Công văn số 3371/BVHTTDL-TTr ngày 29/9/2008 đề nghị Ban Bí thư Trung ương Đoàn Thanh niên Cộng sản Hồ Chí Minh, cơ quan chủ quản của Báo Tiền phong, chỉ đạo kiểm điểm trách nhiệm và có hình thức xử lý đối với Báo Tiền phong và Ban Tổ chức cuộc thi Hoa hậu Việt Nam-2008.</w:t>
      </w:r>
    </w:p>
    <w:p>
      <w:pPr>
        <w:pStyle w:val="Normal"/>
        <w:spacing w:lineRule="exact" w:line="360" w:before="120" w:after="0"/>
        <w:ind w:firstLine="720"/>
        <w:jc w:val="both"/>
        <w:rPr>
          <w:spacing w:val="-8"/>
          <w:sz w:val="26"/>
          <w:szCs w:val="26"/>
        </w:rPr>
      </w:pPr>
      <w:r>
        <w:rPr>
          <w:spacing w:val="-8"/>
          <w:sz w:val="26"/>
          <w:szCs w:val="26"/>
        </w:rPr>
        <w:t>Như vậy, những sai phạm của Báo Tiền phong và Ban Tổ chức cuộc thi Hoa hậu Việt Nam-2008 đã được xử lý nghiêm minh, đúng quy định của pháp luật.</w:t>
      </w:r>
    </w:p>
    <w:p>
      <w:pPr>
        <w:pStyle w:val="Normal"/>
        <w:spacing w:lineRule="exact" w:line="360" w:before="120" w:after="0"/>
        <w:ind w:firstLine="720"/>
        <w:jc w:val="both"/>
        <w:rPr/>
      </w:pPr>
      <w:r>
        <w:rPr>
          <w:sz w:val="26"/>
          <w:szCs w:val="26"/>
        </w:rPr>
        <w:t>Nhằm tăng cường quản lý nhà nước, từng bước nâng cao chất lượng, tính chuyên nghiệp của hoạt động tổ chức thi hoa hậu, người đẹp, sau khi tổ chức lấy ý kiến và tiếp thu ý kiến góp ý của các cơ quan chức năng, các cơ quan báo chí và quần chúng nhân dân, n</w:t>
      </w:r>
      <w:r>
        <w:rPr>
          <w:sz w:val="26"/>
          <w:szCs w:val="26"/>
          <w:lang w:val="pt-BR"/>
        </w:rPr>
        <w:t xml:space="preserve">gày 30/12/2008, Bộ trưởng </w:t>
      </w:r>
      <w:r>
        <w:rPr>
          <w:sz w:val="26"/>
          <w:szCs w:val="26"/>
        </w:rPr>
        <w:t xml:space="preserve">Bộ Văn hóa, Thể thao và Du lịch đã có </w:t>
      </w:r>
      <w:r>
        <w:rPr>
          <w:sz w:val="26"/>
          <w:szCs w:val="26"/>
          <w:lang w:val="pt-BR"/>
        </w:rPr>
        <w:t xml:space="preserve">Quyết định số 87/2008/QĐ-BVHTTDL ban hành Quy chế tổ chức thi hoa hậu, hoa khôi, người đẹp, </w:t>
      </w:r>
      <w:r>
        <w:rPr>
          <w:sz w:val="26"/>
          <w:szCs w:val="26"/>
        </w:rPr>
        <w:t>thay thế Quy chế tổ chức thi Hoa hậu ban hành theo Quyết định số 37/2006/QĐ-BVHTT ngày 24/3/2006.</w:t>
      </w:r>
    </w:p>
    <w:p>
      <w:pPr>
        <w:pStyle w:val="Normal"/>
        <w:spacing w:lineRule="exact" w:line="360" w:before="120" w:after="0"/>
        <w:ind w:firstLine="720"/>
        <w:jc w:val="both"/>
        <w:rPr>
          <w:b/>
          <w:b/>
          <w:i/>
          <w:i/>
          <w:sz w:val="26"/>
          <w:szCs w:val="26"/>
        </w:rPr>
      </w:pPr>
      <w:r>
        <w:rPr>
          <w:b/>
          <w:i/>
          <w:sz w:val="26"/>
          <w:szCs w:val="26"/>
        </w:rPr>
        <w:t xml:space="preserve">16- Cử tri thành phố Hà Nội kiến nghị: </w:t>
      </w:r>
      <w:r>
        <w:rPr>
          <w:i/>
          <w:sz w:val="26"/>
          <w:szCs w:val="26"/>
        </w:rPr>
        <w:t>“</w:t>
      </w:r>
      <w:r>
        <w:rPr>
          <w:bCs/>
          <w:i/>
          <w:sz w:val="26"/>
          <w:szCs w:val="26"/>
        </w:rPr>
        <w:t>Cử tri phản ánh tình trạng cán bộ, phóng viên một số báo liên hệ với các địa phươngđể quảng cáo quá nhiều, đề nghị Bộ có giải pháp chấn chỉnh</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0/BVHTTDL-VP ngày 26 tháng 3 năm 2009)</w:t>
      </w:r>
    </w:p>
    <w:p>
      <w:pPr>
        <w:pStyle w:val="Normal"/>
        <w:spacing w:lineRule="exact" w:line="360" w:before="120" w:after="0"/>
        <w:ind w:firstLine="720"/>
        <w:jc w:val="both"/>
        <w:rPr>
          <w:spacing w:val="6"/>
          <w:sz w:val="26"/>
          <w:szCs w:val="26"/>
          <w:lang w:val="pt-BR"/>
        </w:rPr>
      </w:pPr>
      <w:r>
        <w:rPr>
          <w:spacing w:val="6"/>
          <w:sz w:val="26"/>
          <w:szCs w:val="26"/>
          <w:lang w:val="pt-BR"/>
        </w:rPr>
        <w:t>Ngày 08/8/2007, Thủ tướng Chính phủ đã ban hành Quyết định số 1000/QĐ-TTg về việc chuyển chức năng quản lý nhà nước về báo chí và xuất bản sang Bộ Thông tin và Truyền thông.</w:t>
      </w:r>
    </w:p>
    <w:p>
      <w:pPr>
        <w:pStyle w:val="Normal"/>
        <w:spacing w:lineRule="exact" w:line="360" w:before="120" w:after="0"/>
        <w:ind w:firstLine="720"/>
        <w:jc w:val="both"/>
        <w:rPr>
          <w:spacing w:val="6"/>
          <w:sz w:val="26"/>
          <w:szCs w:val="26"/>
        </w:rPr>
      </w:pPr>
      <w:r>
        <w:rPr>
          <w:spacing w:val="6"/>
          <w:sz w:val="26"/>
          <w:szCs w:val="26"/>
        </w:rPr>
        <w:t>Nội dung ý kiến, kiến nghị của cử tri thành phố Hà Nội nêu trên hiện không thuộc thẩm quyền giải quyết của Bộ Văn hoá, Thể thao và Du lịch.</w:t>
      </w:r>
    </w:p>
    <w:p>
      <w:pPr>
        <w:pStyle w:val="Normal"/>
        <w:spacing w:lineRule="exact" w:line="360" w:before="120" w:after="0"/>
        <w:ind w:firstLine="720"/>
        <w:jc w:val="both"/>
        <w:rPr>
          <w:spacing w:val="6"/>
          <w:sz w:val="26"/>
          <w:szCs w:val="26"/>
        </w:rPr>
      </w:pPr>
      <w:r>
        <w:rPr>
          <w:spacing w:val="6"/>
          <w:sz w:val="26"/>
          <w:szCs w:val="26"/>
        </w:rPr>
        <w:t xml:space="preserve">Bộ Văn hoá, Thể thao và Du lịch hiện có 13 cơ quan báo, tạp chí, đặc san, sau khi tiến hành kiểm tra các cơ quan báo chí của Bộ, chưa phát hiện vi phạm quy định về quảng cáo như ý kiến kiến nghị của cử tri thành phố Hà Nội. </w:t>
      </w:r>
    </w:p>
    <w:p>
      <w:pPr>
        <w:pStyle w:val="Normal"/>
        <w:spacing w:lineRule="exact" w:line="360" w:before="120" w:after="0"/>
        <w:ind w:firstLine="720"/>
        <w:jc w:val="both"/>
        <w:rPr>
          <w:b/>
          <w:b/>
          <w:i/>
          <w:i/>
          <w:sz w:val="26"/>
          <w:szCs w:val="26"/>
        </w:rPr>
      </w:pPr>
      <w:r>
        <w:rPr>
          <w:b/>
          <w:i/>
          <w:sz w:val="26"/>
          <w:szCs w:val="26"/>
        </w:rPr>
        <w:t xml:space="preserve">17- Cử tri tỉnh Bắc Giang kiến nghị: </w:t>
      </w:r>
      <w:r>
        <w:rPr>
          <w:i/>
          <w:sz w:val="26"/>
          <w:szCs w:val="26"/>
        </w:rPr>
        <w:t>“</w:t>
      </w:r>
      <w:r>
        <w:rPr>
          <w:bCs/>
          <w:i/>
          <w:sz w:val="26"/>
          <w:szCs w:val="26"/>
        </w:rPr>
        <w:t>Chính sách trích thưởng cho các đội 814 đã phát huy hiệu quả trong đấu tranh phòng chống tệ nạn xã hội. Từ năm 2008 việc trích thưởng không thực hiện nữa nên đã phần nào có khó khăn trong hoạt động của đội côngtác liên ngành 814. Đề nghị nghiên cứu tiếp tục cho trích thưởng từ 30% - 50% trên tổng số thu phạt các vi phạm về văn hóa do các đội 814 thực hiệ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6/BVHTTDL-VP ngày 26 tháng 3 năm 2009)</w:t>
      </w:r>
    </w:p>
    <w:p>
      <w:pPr>
        <w:pStyle w:val="Normal"/>
        <w:tabs>
          <w:tab w:val="clear" w:pos="720"/>
          <w:tab w:val="left" w:pos="5790" w:leader="none"/>
        </w:tabs>
        <w:spacing w:lineRule="exact" w:line="360" w:before="120" w:after="0"/>
        <w:ind w:firstLine="720"/>
        <w:jc w:val="both"/>
        <w:rPr/>
      </w:pPr>
      <w:r>
        <w:rPr>
          <w:sz w:val="26"/>
          <w:szCs w:val="26"/>
          <w:lang w:val="pt-BR"/>
        </w:rPr>
        <w:t xml:space="preserve">Để tạo điều kiện cơ sở vật chất cho công tác kiểm tra và thực hiện chế độ bồi dưỡng cho các thành viên tham gia kiểm tra trong lĩnh vực văn hóa, Bộ Tài chính và Bộ Văn hóa-Thông tin đã phối hợp ban hành Thông tư liên tịch số 08/TTLB-VHTT-TC ngày 31/01/1996 hướng dẫn việc thu và sử dụng tiền phạt vi phạm hành chính trong các hoạt động văn hóa và dịch vụ văn hóa (gọi tắt là Thông tư 08/TTLB). </w:t>
      </w:r>
      <w:r>
        <w:rPr>
          <w:sz w:val="26"/>
          <w:szCs w:val="26"/>
        </w:rPr>
        <w:t>Các quy định của Thông tư giúp cho đội 814 của các địa phương chủ động kinh phí, hoạt động thường xuyên, góp phần tích cực vào việc thiết lập kỷ cương trong lĩnh vực văn hóa và phòng chống các tệ nạn xã hội trên cả nước.</w:t>
      </w:r>
    </w:p>
    <w:p>
      <w:pPr>
        <w:pStyle w:val="Normal"/>
        <w:tabs>
          <w:tab w:val="clear" w:pos="720"/>
          <w:tab w:val="left" w:pos="5790" w:leader="none"/>
        </w:tabs>
        <w:spacing w:lineRule="exact" w:line="360" w:before="120" w:after="0"/>
        <w:ind w:firstLine="720"/>
        <w:jc w:val="both"/>
        <w:rPr/>
      </w:pPr>
      <w:r>
        <w:rPr>
          <w:sz w:val="26"/>
          <w:szCs w:val="26"/>
        </w:rPr>
        <w:t>Tuy nhiên, Điều 120, Pháp lệnh Xử lý vi phạm hành chính năm 2002 quy định “nghiêm cấm sử dụng tiền thu từ tiền phạt vi phạm hành chính hoặc từ bán tang vật, phương tiện tịch thu để trích thưởng”. Do vậy, các đội kiểm tra liên ngành không được rút tiền nộp phạt tại kho bạc nhà nước để trích thưởng và phục vụ cho các hoạt động kiểm tra.</w:t>
      </w:r>
    </w:p>
    <w:p>
      <w:pPr>
        <w:pStyle w:val="Normal"/>
        <w:tabs>
          <w:tab w:val="clear" w:pos="720"/>
          <w:tab w:val="left" w:pos="5790" w:leader="none"/>
        </w:tabs>
        <w:spacing w:lineRule="exact" w:line="360" w:before="120" w:after="0"/>
        <w:ind w:firstLine="720"/>
        <w:jc w:val="both"/>
        <w:rPr/>
      </w:pPr>
      <w:r>
        <w:rPr>
          <w:spacing w:val="-4"/>
          <w:sz w:val="26"/>
          <w:szCs w:val="26"/>
        </w:rPr>
        <w:t xml:space="preserve">Để giải quyết bất cập trên, Bộ Văn hoá-Thông tin đã có Công văn số 4501/VHTT-KHTC ngày 21/10/2003 đề nghị Bộ Tài chính cho phép được tiếp tục thực hiện Thông tư liên tịch số 08. Ngày 11/11/2003, Bộ Tài chính có Công văn số 11795 TC/CST hướng dẫn quản lý tiền thu từ xử phạt vi phạm hành chính trong lĩnh vực văn hóa thông tin, trong đó ghi rõ: </w:t>
      </w:r>
      <w:r>
        <w:rPr>
          <w:i/>
          <w:iCs/>
          <w:spacing w:val="-4"/>
          <w:sz w:val="26"/>
          <w:szCs w:val="26"/>
        </w:rPr>
        <w:t>“Đối với việc quản lý và sử dụng tiền thu từ xử lý vi phạm hành chính trong lĩnh vực văn hóa thông tin được tiếp tục áp dụng quy định tại Thông tư liên Bộ số 08/TTLB ngày 31/01/1996 hướng dẫn việc thu và sử dụng tiền phạt đối với các hành vi vi phạm hành chính trong các hoạt động văn hóa và dịch vụ văn hóa</w:t>
      </w:r>
      <w:r>
        <w:rPr>
          <w:spacing w:val="-4"/>
          <w:sz w:val="26"/>
          <w:szCs w:val="26"/>
        </w:rPr>
        <w:t>”. Ngày 20/11/2003 Bộ Văn hóa - Thông tin đã có Công văn số 4903/VHTT-KHTC chỉ đạo các Sở Văn hóa-Thông tin tiếp tục thực hiện Thông tư liên tịch số 08 như đã nêu trên.</w:t>
      </w:r>
    </w:p>
    <w:p>
      <w:pPr>
        <w:pStyle w:val="Normal"/>
        <w:tabs>
          <w:tab w:val="clear" w:pos="720"/>
          <w:tab w:val="left" w:pos="5790" w:leader="none"/>
        </w:tabs>
        <w:spacing w:lineRule="exact" w:line="360" w:before="120" w:after="0"/>
        <w:ind w:firstLine="720"/>
        <w:jc w:val="both"/>
        <w:rPr/>
      </w:pPr>
      <w:r>
        <w:rPr>
          <w:sz w:val="26"/>
          <w:szCs w:val="26"/>
        </w:rPr>
        <w:t xml:space="preserve">Ngày 31/5/2006, Bộ Tài chính ban hành Thông tư số 47/2006/TT-BTC hướng dẫn thi hành Nghị định số 124/2005/NĐ-CP ngày 06/10/2005 của Chính phủ về biên lai thu tiền phạt và quản lý sử dụng nộp tiền phạt vi phạm hành chính. Mục III của Thông tư số 47/2006/TT-BTC quy định bãi bỏ Thông tư số 08/TTLB ngày 31/01/1996 hướng dẫn việc thu và sử dụng tiền phạt đối với các hành vi vi phạm hành chính trong các hoạt động văn hóa và dịch vụ văn hóa, phần nào khó khăn cho hoạt động của các đội kiểm tra liên ngành 814 ở các địa phương. Tuy nhiên, phần B, điểm 3, Thông tư số 47/2006/TT-BTC cũng đã hướng dẫn “Sử dụng tiền phạt vi phạm hành chính hỗ trợ kinh phí cho các cơ quan, tổ chức xử lý vi phạm hành chính được quy định cụ thể như: chi phí điều tra, xác minh; mua tin; bồi dưỡng làm ngoài giờ; chi khen thưởng và các khoản chi khác có liên quan trực tiếp đến việc xử phạt vi phạm hành chính, thẩm quyền quyết định chi hỗ trợ kinh phí cho lực lượng thanh tra, kiểm tra do Ủy ban nhân dân cùng cấp quyết định”. </w:t>
      </w:r>
    </w:p>
    <w:p>
      <w:pPr>
        <w:pStyle w:val="Normal"/>
        <w:spacing w:lineRule="exact" w:line="360" w:before="120" w:after="0"/>
        <w:ind w:firstLine="720"/>
        <w:jc w:val="both"/>
        <w:rPr>
          <w:sz w:val="26"/>
          <w:szCs w:val="26"/>
        </w:rPr>
      </w:pPr>
      <w:r>
        <w:rPr>
          <w:sz w:val="26"/>
          <w:szCs w:val="26"/>
        </w:rPr>
        <w:t>Như vậy, việc trích thưởng cho công tác thanh tra, kiểm tra hiện nay được thực hiện theo các quy định cụ thể tại Thông tư số 47/2006/TT-BTC của Bộ Tài chính hướng dẫn thi hành Nghị định số 124/2005/NĐ-CP ngày 6/10/2005 của Chính phủ về biên lai thu tiền phạt và quản lý sử dụng tiền nộp phạt vi phạm vi phạm hành chính.</w:t>
      </w:r>
    </w:p>
    <w:p>
      <w:pPr>
        <w:pStyle w:val="Normal"/>
        <w:spacing w:lineRule="exact" w:line="360" w:before="120" w:after="0"/>
        <w:ind w:firstLine="720"/>
        <w:jc w:val="both"/>
        <w:rPr>
          <w:b/>
          <w:b/>
          <w:i/>
          <w:i/>
          <w:sz w:val="26"/>
          <w:szCs w:val="26"/>
        </w:rPr>
      </w:pPr>
      <w:r>
        <w:rPr>
          <w:b/>
          <w:i/>
          <w:sz w:val="26"/>
          <w:szCs w:val="26"/>
        </w:rPr>
        <w:t xml:space="preserve">18- Cử tri tỉnh Khánh Hoà kiến nghị: </w:t>
      </w:r>
      <w:r>
        <w:rPr>
          <w:i/>
          <w:sz w:val="26"/>
          <w:szCs w:val="26"/>
        </w:rPr>
        <w:t>“</w:t>
      </w:r>
      <w:r>
        <w:rPr>
          <w:bCs/>
          <w:i/>
          <w:sz w:val="26"/>
          <w:szCs w:val="26"/>
        </w:rPr>
        <w:t>Đề nghị Bộ Văn hóa Thể thao và Du lịch kiểm điểm việc để vận động viên Ngô Ngân Thương sử dụng thuốc có chất doping tại Olympic Bắc Kinh 2008</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958/BVHTTDL-VP ngày 26 tháng 3 năm 2009)</w:t>
      </w:r>
    </w:p>
    <w:p>
      <w:pPr>
        <w:pStyle w:val="Normal"/>
        <w:spacing w:lineRule="exact" w:line="360" w:before="120" w:after="0"/>
        <w:ind w:firstLine="720"/>
        <w:jc w:val="both"/>
        <w:rPr>
          <w:sz w:val="26"/>
          <w:szCs w:val="26"/>
        </w:rPr>
      </w:pPr>
      <w:r>
        <w:rPr>
          <w:sz w:val="26"/>
          <w:szCs w:val="26"/>
        </w:rPr>
        <w:t>Sử dụng doping là hành vi bị nghiêm cấm nhằm bảo đảm tính công bằng trong thi đấu thể thao. Điều này đã được quy định rõ trong Luật Thể dục, thể thao, các văn bản pháp quy khác, cũng như trong Điều lệ thi đấu từng giải thi đấu thể thao trong nước và quốc tế. Năm 2004, Việt Nam đã chính thức gia nhập Công ước Copenhagen về chống sử dụng doping trong thi đấu thể thao, thể hiện rõ quan điểm quyết tâm cùng các quốc gia thành viên đấu tranh loại trừ doping trong thi đấu thể thao.</w:t>
      </w:r>
    </w:p>
    <w:p>
      <w:pPr>
        <w:pStyle w:val="Normal"/>
        <w:tabs>
          <w:tab w:val="clear" w:pos="720"/>
          <w:tab w:val="left" w:pos="810" w:leader="none"/>
        </w:tabs>
        <w:spacing w:lineRule="exact" w:line="360" w:before="120" w:after="0"/>
        <w:ind w:firstLine="720"/>
        <w:jc w:val="both"/>
        <w:rPr>
          <w:spacing w:val="-4"/>
          <w:sz w:val="26"/>
          <w:szCs w:val="26"/>
        </w:rPr>
      </w:pPr>
      <w:r>
        <w:rPr>
          <w:spacing w:val="-4"/>
          <w:sz w:val="26"/>
          <w:szCs w:val="26"/>
        </w:rPr>
        <w:t>Ngay sau khi được tin vận động viên Đỗ Thị Ngân Thương có sử dụng chất bị cấm trong thi đấu tại Olympic Bắc Kinh 2008, Bộ trưởng Bộ Văn hoá, Thể thao và Du lịch đã chỉ đạo Trưởng đoàn Thể thao Việt Nam có báo cáo cụ thể về vấn đề này để có hình thức xử lý kịp thời.</w:t>
      </w:r>
    </w:p>
    <w:p>
      <w:pPr>
        <w:pStyle w:val="Normal"/>
        <w:tabs>
          <w:tab w:val="clear" w:pos="720"/>
          <w:tab w:val="left" w:pos="810" w:leader="none"/>
        </w:tabs>
        <w:spacing w:lineRule="exact" w:line="360" w:before="120" w:after="0"/>
        <w:ind w:firstLine="720"/>
        <w:jc w:val="both"/>
        <w:rPr>
          <w:spacing w:val="-4"/>
          <w:sz w:val="26"/>
          <w:szCs w:val="26"/>
        </w:rPr>
      </w:pPr>
      <w:r>
        <w:rPr>
          <w:spacing w:val="-4"/>
          <w:sz w:val="26"/>
          <w:szCs w:val="26"/>
        </w:rPr>
        <w:t>Theo báo cáo của Đoàn thể thao Việt Nam, thông báo từ phía Ban Tổ chức Olympic Bắc Kinh, Uỷ ban Y học của Uỷ ban Olympic quốc tế (IOC) và kiểm điểm trách nhiệm của huấn luyện viên, cá nhân vận động viên Đỗ Thị Ngân Thương thì vận động viên này đã sử dụng chất Furosemide, là chất lợi tiểu có tác dụng làm giảm cân nhanh, bản chất không phải là một doping nhưng trong xét nghiệm có thể đóng vai trò như chất vỏ bọc, che dấu một số doping khác. Đỗ Thị Ngân Thương do thiếu hiểu biếtnên đã sử dụng chất này nhằm mục đích giảm cân, với mong muốn giữ hình thể chứ không phải để tranh giành thành tích cao bằng mọi giá. Trên thực tế, trong thi đấu môn thể dục dụng cụ tại Olympic Bắc Kinh 2008, Đỗ Thị Ngân Thương đứng thứ 59 trong bảng xếp hạng, khó có thể tranh giành huy chương với các vận động viên khác.</w:t>
      </w:r>
    </w:p>
    <w:p>
      <w:pPr>
        <w:pStyle w:val="Normal"/>
        <w:tabs>
          <w:tab w:val="clear" w:pos="720"/>
          <w:tab w:val="left" w:pos="810" w:leader="none"/>
        </w:tabs>
        <w:spacing w:lineRule="exact" w:line="360" w:before="120" w:after="0"/>
        <w:ind w:firstLine="720"/>
        <w:jc w:val="both"/>
        <w:rPr>
          <w:sz w:val="26"/>
          <w:szCs w:val="26"/>
        </w:rPr>
      </w:pPr>
      <w:r>
        <w:rPr>
          <w:sz w:val="26"/>
          <w:szCs w:val="26"/>
        </w:rPr>
        <w:t>Mặc dù hành vi được thực hiện do lỗi vô ý, nhưng nhằm bảo đảm sự nghiêm minh và công bằng trong thi đấu thể thao, Bộ Văn hoá, Thể thao và Du lịch đã chỉ đạo Tổng cục Thể dục thể thao quyết định loại vận động viên Đỗ Thị Ngân Thương khỏi Đội tuyển thể dục dụng cụ quốc gia và tước quyền thi đấu tại các giải trong nước và quốc tế từ ngày 15/8/2008 đến ngày 15/8/2009. Đồng thời chỉ đạo các đơn vị, cá nhân có liên quan nghiêm túc kiểm điểm, rút kinh nghiệm để nâng cao ý thức trách nhiệm và có biện pháp giáo dục, phổ biến kịp thời đến các vận động viên những thông tin và quy định liên quan đến chống sử dụng doping khi tham gia thi đấu thể thao. Bộ Văn hoá, Thể thao và Du lịch cũng đã chỉ đạo Liên đoàn Thể dục Việt Nam có văn bản báo cáo chính thức lên Liên đoàn Thể dục quốc tế để có hình thức kỷ luật đối với vận động viên Đỗ Thị Ngân Thương theo quy định của tổ chức này.</w:t>
      </w:r>
    </w:p>
    <w:p>
      <w:pPr>
        <w:pStyle w:val="Normal"/>
        <w:spacing w:lineRule="exact" w:line="360" w:before="120" w:after="0"/>
        <w:ind w:firstLine="720"/>
        <w:jc w:val="both"/>
        <w:rPr>
          <w:i/>
          <w:i/>
          <w:sz w:val="26"/>
          <w:szCs w:val="26"/>
        </w:rPr>
      </w:pPr>
      <w:r>
        <w:rPr>
          <w:b/>
          <w:i/>
          <w:sz w:val="26"/>
          <w:szCs w:val="26"/>
        </w:rPr>
        <w:t>19- Cử tri tỉnh Khánh Hoà kiến nghị: “</w:t>
      </w:r>
      <w:r>
        <w:rPr>
          <w:i/>
          <w:sz w:val="26"/>
          <w:szCs w:val="26"/>
        </w:rPr>
        <w:t>Đề nghị xem xét xác lập thêm các ngày Quốc lễ ở Việt Namnhằm tôn vinh xứng đáng những kỳ tích mà nhân dân Việt Nam đã cống hiến cho nhân loại trong thế kỷ 20, để ngọn hải đăng vĩnh hằng tỏa sáng khắp năm châu cụ thể: ngày chiến tháng Điện Biên Phủ, ngày đại thắng trên vĩ tuyến 17 xuân 1971, ngày Tây Nguyên rực lửa thần kỳ - Nam Trung Bộ thần tốc đại thắng”</w:t>
      </w:r>
    </w:p>
    <w:p>
      <w:pPr>
        <w:pStyle w:val="Normal"/>
        <w:spacing w:lineRule="exact" w:line="360" w:before="120" w:after="0"/>
        <w:ind w:firstLine="720"/>
        <w:jc w:val="both"/>
        <w:rPr/>
      </w:pPr>
      <w:r>
        <w:rPr>
          <w:b/>
          <w:sz w:val="26"/>
          <w:szCs w:val="26"/>
        </w:rPr>
        <w:t xml:space="preserve">Trả lời </w:t>
      </w:r>
      <w:r>
        <w:rPr>
          <w:sz w:val="26"/>
          <w:szCs w:val="26"/>
        </w:rPr>
        <w:t>(tại Công văn số 960/BVHTTDL-VP ngày 26 tháng 3 năm 2009)</w:t>
      </w:r>
    </w:p>
    <w:p>
      <w:pPr>
        <w:pStyle w:val="Normal"/>
        <w:spacing w:lineRule="exact" w:line="360" w:before="120" w:after="0"/>
        <w:ind w:firstLine="720"/>
        <w:jc w:val="both"/>
        <w:rPr>
          <w:sz w:val="26"/>
          <w:szCs w:val="26"/>
        </w:rPr>
      </w:pPr>
      <w:r>
        <w:rPr>
          <w:sz w:val="26"/>
          <w:szCs w:val="26"/>
        </w:rPr>
        <w:t>Trong thế kỷ 20, đất nước ta đã trải qua hai cuộc kháng chiến chống giặc ngoại xâm, lập nên nhiều chiến công oanh liệt. Để ghi nhận, tôn vinh những chiến công, giáo dục truyền thống và khơi dậy lòng tự hào dân tộc, Đảng và Nhà nước ta đã ban hành văn bản quy định các ngày lễ lớn của dân tộc và hướng dẫn việc tổ chức các hoạt động kỷ niệm ngày lễ lớn của dân tộc tại Nghị định số 82/2001/NĐ-CP ngày 06/11/2001 của Chính phủ quy định về nghi lễ Nhà nước và đón tiếp khách quốc tế.</w:t>
      </w:r>
    </w:p>
    <w:p>
      <w:pPr>
        <w:pStyle w:val="Normal"/>
        <w:spacing w:lineRule="exact" w:line="360" w:before="120" w:after="0"/>
        <w:ind w:firstLine="720"/>
        <w:jc w:val="both"/>
        <w:rPr>
          <w:sz w:val="26"/>
          <w:szCs w:val="26"/>
        </w:rPr>
      </w:pPr>
      <w:r>
        <w:rPr>
          <w:sz w:val="26"/>
          <w:szCs w:val="26"/>
        </w:rPr>
        <w:t>Bộ Văn hoá, Thể thao và Du lịch trân trọng tiếp thu ý kiến kiến nghị của cử tri tỉnh Quảng Bình và sẽ chỉ đạo các cơ quan chuyên môn nghiên cứu, báo cáo Chính phủ xem xét, quyết định.</w:t>
      </w:r>
    </w:p>
    <w:p>
      <w:pPr>
        <w:pStyle w:val="Normal"/>
        <w:spacing w:lineRule="exact" w:line="360" w:before="120" w:after="0"/>
        <w:ind w:firstLine="720"/>
        <w:jc w:val="both"/>
        <w:rPr>
          <w:sz w:val="26"/>
          <w:szCs w:val="26"/>
        </w:rPr>
      </w:pPr>
      <w:r>
        <w:rPr>
          <w:b/>
          <w:i/>
          <w:sz w:val="26"/>
          <w:szCs w:val="26"/>
        </w:rPr>
        <w:t>20- Cử tri tỉnh Thanh Hoá kiến nghị: “</w:t>
      </w:r>
      <w:r>
        <w:rPr>
          <w:i/>
          <w:sz w:val="26"/>
          <w:szCs w:val="26"/>
        </w:rPr>
        <w:t>Thực hiện Thông báo số 118/TB-VPCP ngày 08/8/2003 của Văn phòng Chính phủ, UBND tỉnh đã xây dựng đề án phát triển du lịch Thanh Hóa trở thành điểm du lịch trọng điểm quốc gia, đề nghị Thủ tướng Chính phủ sớm phê duyệt”.</w:t>
      </w:r>
    </w:p>
    <w:p>
      <w:pPr>
        <w:pStyle w:val="Normal"/>
        <w:spacing w:lineRule="exact" w:line="360" w:before="120" w:after="0"/>
        <w:ind w:firstLine="720"/>
        <w:jc w:val="both"/>
        <w:rPr/>
      </w:pPr>
      <w:r>
        <w:rPr>
          <w:b/>
          <w:sz w:val="26"/>
          <w:szCs w:val="26"/>
        </w:rPr>
        <w:t xml:space="preserve">Trả lời </w:t>
      </w:r>
      <w:r>
        <w:rPr>
          <w:sz w:val="26"/>
          <w:szCs w:val="26"/>
        </w:rPr>
        <w:t>(tại Công văn số 947/BVHTTDL-VP ngày 26 tháng 3 năm 2009)</w:t>
      </w:r>
    </w:p>
    <w:p>
      <w:pPr>
        <w:pStyle w:val="Normal"/>
        <w:spacing w:lineRule="exact" w:line="360" w:before="120" w:after="0"/>
        <w:ind w:firstLine="720"/>
        <w:jc w:val="both"/>
        <w:rPr>
          <w:spacing w:val="-4"/>
          <w:sz w:val="26"/>
          <w:szCs w:val="26"/>
        </w:rPr>
      </w:pPr>
      <w:r>
        <w:rPr>
          <w:spacing w:val="-4"/>
          <w:sz w:val="26"/>
          <w:szCs w:val="26"/>
        </w:rPr>
        <w:t>Sau khi nhận được Thông báo số 118/TB-VPCP ngày 08/8/2003 của Văn phòng Chính phủ, Tổng cục Du lịch nay là Bộ Văn hoá, Thể thao và Du lịch đã phối hợp với Uỷ ban nhân dân tỉnh Thanh Hoá xây dựng Đề án phát triển du lịch Thanh Hoá trở thành trọng điểm du lịch quốc gia đến năm 2010; năm 2006 Đề án đã được Bộ Kế hoạch và Đầu tư, Bộ Tư pháp thẩm định nội dung và trình Thủ tướng Chính phủ. Tuy nhiên, tại thời điểm đó Quy hoạch tổng thể phát triển du lịch Việt Nam đến năm 2010 chưa được phê duyệt, nên việc phê duyệt Đề án phát triển du lịch Thanh Hoá phải chậm lại.</w:t>
      </w:r>
    </w:p>
    <w:p>
      <w:pPr>
        <w:pStyle w:val="Normal"/>
        <w:spacing w:lineRule="exact" w:line="360" w:before="120" w:after="0"/>
        <w:ind w:firstLine="720"/>
        <w:jc w:val="both"/>
        <w:rPr>
          <w:sz w:val="26"/>
          <w:szCs w:val="26"/>
        </w:rPr>
      </w:pPr>
      <w:r>
        <w:rPr>
          <w:sz w:val="26"/>
          <w:szCs w:val="26"/>
        </w:rPr>
        <w:t>Năm 2007, Phó Thủ tướng Thường trực Chính phủ Nguyễn Sinh Hùng chỉ đạo xây dựng Đề án phát triển du lịch Thanh Hoá đến 2020 và Uỷ ban nhân dân tỉnh Thanh Hoá đã làm việc với Tổng cục Du lịch để xây dựng điều chỉnh Đề án đến năm 2020. Đến nay, việc xây dựng đã hoàn thành, đề nghị Uỷ ban nhân dân tỉnh Thanh Hoá gửi Đề án để Bộ Văn hoá, Thể thao và Du lịch có ý kiến trước khi trình Thủ tướng Chính phủ xem xét, quyết định.</w:t>
      </w:r>
      <w:r>
        <w:br w:type="page"/>
      </w:r>
    </w:p>
    <w:p>
      <w:pPr>
        <w:pStyle w:val="Normal"/>
        <w:spacing w:lineRule="exact" w:line="360" w:before="120" w:after="0"/>
        <w:jc w:val="center"/>
        <w:rPr>
          <w:b/>
          <w:b/>
          <w:sz w:val="26"/>
          <w:szCs w:val="26"/>
        </w:rPr>
      </w:pPr>
      <w:r>
        <w:rPr>
          <w:b/>
          <w:sz w:val="26"/>
          <w:szCs w:val="26"/>
        </w:rPr>
        <w:t>BỘ QUỐC PHÒNG</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An Giang kiến nghị: </w:t>
      </w:r>
      <w:r>
        <w:rPr>
          <w:i/>
          <w:sz w:val="26"/>
          <w:szCs w:val="26"/>
        </w:rPr>
        <w:t>“Chiến sỹ và sỹ quan quân đội là lực lượng làm việc, hoạt động và sẵn sàng chiến đấu 24/24 giờ nhưng tiền lương và phụ cấp chức vụ chưa đáp ứng được cho đời sống của cá nhân và gia đình ở mức tối thiểu. Công việc trong quân đội có khác nhau nhưng lương thì mang tính đồng nhất, chưa phù hợp để tái sức lao động, chăm sóc sức khoẻ… Nếu so với lực lượng bộ đội địa phương thì sự chênh lệch về đời sống của lực lượng chính quy còn nhiều bất hợp lý”.</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4/BQP-VP ngày 27 tháng 3 năm 2009)</w:t>
      </w:r>
    </w:p>
    <w:p>
      <w:pPr>
        <w:pStyle w:val="Normal"/>
        <w:spacing w:lineRule="exact" w:line="360" w:before="120" w:after="0"/>
        <w:ind w:firstLine="720"/>
        <w:jc w:val="both"/>
        <w:rPr/>
      </w:pPr>
      <w:r>
        <w:rPr>
          <w:sz w:val="26"/>
          <w:szCs w:val="26"/>
        </w:rPr>
        <w:t>1. Ở nước ta, qua các thời kỳ cách mạng, mặc dù kinh tế đất nước còn nhiều khó khăn, nhưng Trung ương Đảng và Bộ Chính trị đã khẳng định: “Quân đội là một ngành lao động đặc biệt… Cần phải giải quyết thỏa đáng chế độ tiền lương, nhà ở và các chính sách đối với quân đội”. Thể hiện sự quan tâm đó, chế độ tiền lương mới đã cải thiện một bước quan trọng trong đời sống của cán bộ, chiến sỹ, góp phần xây dựng quân đội chính quy, tinh nhuệ, từng bước hiện đại; góp phần củng cố hậu phương gia đình cán bộ. Tuy nhiên, cũng như chế độ tiền lương chung, sau 1, 2 năm đầu thực hiện, do giá cả trượt nhiều nhưng tiền lương danh nghĩa không được điều chỉnh kịp thời. Theo quy luật, trong những điều kiện như nhau, tiền lương thực tế tỷ lệ thuận với tiền lương danh nghĩa và tỷ lệ nghịch với giá cả những tư liệu sinh hoạt và dịch vụ cần thiết đối với sinh hoạt.</w:t>
      </w:r>
    </w:p>
    <w:p>
      <w:pPr>
        <w:pStyle w:val="Normal"/>
        <w:spacing w:lineRule="exact" w:line="360" w:before="120" w:after="0"/>
        <w:ind w:firstLine="720"/>
        <w:jc w:val="both"/>
        <w:rPr>
          <w:sz w:val="26"/>
          <w:szCs w:val="26"/>
        </w:rPr>
      </w:pPr>
      <w:r>
        <w:rPr>
          <w:sz w:val="26"/>
          <w:szCs w:val="26"/>
        </w:rPr>
        <w:t>Mặt khác, do đặc điểm lao động quân sự, bắt buộc những người hưởng lương trong quân đội phải ăn theo định lượng, ăn mức nào thì nộp tiền ăn theo mức đó, không được bù giá lương thực, thực phẩm. Khi giá lương thực, thực phẩm tăng, thì mức tiền ăn phải nộp hàng tháng tăng và chiếm tỷ trọng ngày càng lớn trong tiền lương, số tiền dành chi cho các nhu cầu khác bị giảm hoặc không thực hiện được.</w:t>
      </w:r>
    </w:p>
    <w:p>
      <w:pPr>
        <w:pStyle w:val="Normal"/>
        <w:spacing w:lineRule="exact" w:line="360" w:before="120" w:after="0"/>
        <w:ind w:firstLine="720"/>
        <w:jc w:val="both"/>
        <w:rPr>
          <w:sz w:val="26"/>
          <w:szCs w:val="26"/>
        </w:rPr>
      </w:pPr>
      <w:r>
        <w:rPr>
          <w:sz w:val="26"/>
          <w:szCs w:val="26"/>
        </w:rPr>
        <w:t>Đối với cán bộ, chiến sỹ trong quân đội do tập trung cho nhiệm vụ huấn luyện, sẵn sàng chiến đấu, lại đóng quân ở các địa bàn khó khăn, phần lớn đều xa gia đình, sống tập thể trong doanh trại, nên không có điều kiện và không được phép làm thêm tạo nguồn để tăng thu nhập.</w:t>
      </w:r>
    </w:p>
    <w:p>
      <w:pPr>
        <w:pStyle w:val="Normal"/>
        <w:spacing w:lineRule="exact" w:line="360" w:before="120" w:after="0"/>
        <w:ind w:firstLine="720"/>
        <w:jc w:val="both"/>
        <w:rPr>
          <w:sz w:val="26"/>
          <w:szCs w:val="26"/>
        </w:rPr>
      </w:pPr>
      <w:r>
        <w:rPr>
          <w:sz w:val="26"/>
          <w:szCs w:val="26"/>
        </w:rPr>
        <w:t>Từ các lý do trên, tiền lương của những người hưởng lương trong quân đội bị giảm sút, nên hiện nay chưa bảo đảm được đời sống của cá nhân và gia đình ở mức tối thiếu.</w:t>
      </w:r>
    </w:p>
    <w:p>
      <w:pPr>
        <w:pStyle w:val="Normal"/>
        <w:spacing w:lineRule="exact" w:line="360" w:before="120" w:after="0"/>
        <w:ind w:firstLine="720"/>
        <w:jc w:val="both"/>
        <w:rPr>
          <w:sz w:val="26"/>
          <w:szCs w:val="26"/>
        </w:rPr>
      </w:pPr>
      <w:r>
        <w:rPr>
          <w:sz w:val="26"/>
          <w:szCs w:val="26"/>
        </w:rPr>
        <w:t>2. Công việc trong quân đội có khác nhau nhưng lương thì mang tính đồng nhất, chưa phù hợp để tái sức lao động, chăm sóc sức khỏe…?</w:t>
      </w:r>
    </w:p>
    <w:p>
      <w:pPr>
        <w:pStyle w:val="Normal"/>
        <w:spacing w:lineRule="exact" w:line="360" w:before="120" w:after="0"/>
        <w:ind w:firstLine="720"/>
        <w:jc w:val="both"/>
        <w:rPr>
          <w:sz w:val="26"/>
          <w:szCs w:val="26"/>
        </w:rPr>
      </w:pPr>
      <w:r>
        <w:rPr>
          <w:sz w:val="26"/>
          <w:szCs w:val="26"/>
        </w:rPr>
        <w:t>Vấn đề này trong tổng kết đánh giá thực hiện cải cách chính sách tiền lương, bảo hiểm xã hội và ưu đãi người có công giai đoạn 2003 - 2007 trong quân đội cũng đã chỉ ra tồn tại trên; để khắc phục tồn tại này, dự kiến đề xuất thực hiện chế độ tiền lương theo chức danh trong quân đội. Do vậy, xin được tiếp thu ý kiến để khi xây dựng đề án cải cách chính sách tiền lương quân đội, sẽ trình Chính phủ xem xét, quyết định.</w:t>
      </w:r>
    </w:p>
    <w:p>
      <w:pPr>
        <w:pStyle w:val="Normal"/>
        <w:spacing w:lineRule="exact" w:line="360" w:before="120" w:after="0"/>
        <w:ind w:firstLine="720"/>
        <w:jc w:val="both"/>
        <w:rPr>
          <w:sz w:val="26"/>
          <w:szCs w:val="26"/>
        </w:rPr>
      </w:pPr>
      <w:r>
        <w:rPr>
          <w:sz w:val="26"/>
          <w:szCs w:val="26"/>
        </w:rPr>
        <w:t>3. Nếu so sánh với lực lượng bộ đội địa phương thì sự chênh lệch về đời sống của lực lượng chính quy còn nhiều bất hợp lý?</w:t>
      </w:r>
    </w:p>
    <w:p>
      <w:pPr>
        <w:pStyle w:val="Normal"/>
        <w:spacing w:lineRule="exact" w:line="360" w:before="120" w:after="0"/>
        <w:ind w:firstLine="720"/>
        <w:jc w:val="both"/>
        <w:rPr>
          <w:sz w:val="26"/>
          <w:szCs w:val="26"/>
        </w:rPr>
      </w:pPr>
      <w:r>
        <w:rPr>
          <w:sz w:val="26"/>
          <w:szCs w:val="26"/>
        </w:rPr>
        <w:t>Bộ đội chủ lực hoặc bộ đội địa phương đều phải thực hiện nghiêm chỉnh Điều lệnh quản lý bộ đội và được hưởng các chính sách, chế độ tiền lương của Nhà nước quy định. Do vậy, mức chênh lệch về đời sống giữa bộ đội địa phương và bộ đội chủ lực tuy cũng còn có những bất hợp lý nhưng trong quân đội đã có nhiều biện pháp để khắc phục như thực hiện việc luân chuyển cán bộ, tăng số ngày nghỉ phép năm đối với cán bộ ở đơn vị đóng quân cách xa gia đình, để giảm bớt sự chênh lệch về đời sống của bộ đội chủ lực với bộ đội địa phương như ý kiến đại biểu nêu.</w:t>
      </w:r>
    </w:p>
    <w:p>
      <w:pPr>
        <w:pStyle w:val="Normal"/>
        <w:spacing w:lineRule="exact" w:line="360" w:before="120" w:after="0"/>
        <w:ind w:firstLine="720"/>
        <w:jc w:val="both"/>
        <w:rPr>
          <w:b/>
          <w:b/>
          <w:i/>
          <w:i/>
          <w:sz w:val="26"/>
          <w:szCs w:val="26"/>
        </w:rPr>
      </w:pPr>
      <w:r>
        <w:rPr>
          <w:b/>
          <w:i/>
          <w:sz w:val="26"/>
          <w:szCs w:val="26"/>
        </w:rPr>
        <w:t xml:space="preserve">2- Cử tri thành phố Hồ Chí Minh kiến nghị: </w:t>
      </w:r>
      <w:r>
        <w:rPr>
          <w:i/>
          <w:sz w:val="26"/>
          <w:szCs w:val="26"/>
        </w:rPr>
        <w:t>“</w:t>
      </w:r>
      <w:r>
        <w:rPr>
          <w:bCs/>
          <w:i/>
          <w:sz w:val="26"/>
          <w:szCs w:val="26"/>
        </w:rPr>
        <w:t>Phường, xã, thị trấn là cấp cơ sở, nơi tổ chức triển khai thực hiện, đưa mọi chủ trương, chính sách của Đảng, pháp luật của Nhà nước vào đời sống nhân dân. Vì vậy, việc cơ cấu cán bộ Ban chỉ huy quân sự phường, xã, thị trấn theo Nghị định số 184/2007/NĐ-CP của Chính phủ như hiện nay chưa phù hợp. Đề nghị xem xét, tăng biên chế cán bộ cơ quan quân sự xã, phường, thị trấn là 03 người (không kể Bí thư đảng ủy kiêm chính trị viên) mới đủ sức hoàn thành nhiệm vụ quốc phòng địa phương ở cơ sở và xem xét lại hệ số lương đối với cán bộ Phó chỉ huy trưởng còn quá thấp so với mức thu nhập chung của thành phố hiện nay</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9/BQP-VP ngày 27 tháng 3 năm 2009)</w:t>
      </w:r>
    </w:p>
    <w:p>
      <w:pPr>
        <w:pStyle w:val="Normal"/>
        <w:spacing w:lineRule="exact" w:line="360" w:before="120" w:after="0"/>
        <w:ind w:firstLine="720"/>
        <w:jc w:val="both"/>
        <w:rPr>
          <w:bCs/>
          <w:sz w:val="26"/>
          <w:szCs w:val="26"/>
        </w:rPr>
      </w:pPr>
      <w:r>
        <w:rPr>
          <w:bCs/>
          <w:sz w:val="26"/>
          <w:szCs w:val="26"/>
        </w:rPr>
        <w:t>Tại điểm 2, điều 15, mục 1, chương II, Pháp lệnh Dân quân tự vệ quy định: xã đội (Ban CHQS xã) gồm có Xã đội trưởng là thành viên Uỷ ban nhân dân xã, Chính trị viên là cán bộ kiêm nhiệm, Xã đội phó là cán bộ chuyên môn. Xã đội trưởng phải qua đào tạo theo chương trình, nội dung và thời gian do Chính phủ quy định.</w:t>
      </w:r>
    </w:p>
    <w:p>
      <w:pPr>
        <w:pStyle w:val="Normal"/>
        <w:spacing w:lineRule="exact" w:line="360" w:before="120" w:after="0"/>
        <w:ind w:firstLine="720"/>
        <w:jc w:val="both"/>
        <w:rPr>
          <w:bCs/>
          <w:sz w:val="26"/>
          <w:szCs w:val="26"/>
        </w:rPr>
      </w:pPr>
      <w:r>
        <w:rPr>
          <w:bCs/>
          <w:sz w:val="26"/>
          <w:szCs w:val="26"/>
        </w:rPr>
        <w:t>Đến năm 2008, toàn quốc có 10.976 xã, phường, thị trấn; hiện tại bố trí 11.908 đồng chí xã đội phó chiếm 108.49%, có 932 xã bố trí 2 xã đội phó chủ yếu tập trung ở quân khu 9, 7. Qua tổng hợp kết quả tổng kết 12 năm thực hiện Pháp lệnh Dân quân tự vệ, đa số các tỉnh, thành phố trong cả nước kiến nghị thêm chức danh chính trị viên phó. Ban soạn thảo Luật Dân quân tự vệ đã tiếp thu và đưa vào dự thảo dự án Luật trình Quốc hội khóa XII: Thành phần Ban chỉ huy quân sự cấp xã gồm Chỉ huy trưởng là cán bộ công chức, Chính trị viên là cán bộ kiêm nhiệm, chỉ huy phó là cán bộ chuyên môn quân sự cấp xã, Chính trị viên phó là cán bộ kiêm nhiệm.</w:t>
      </w:r>
    </w:p>
    <w:p>
      <w:pPr>
        <w:pStyle w:val="Normal"/>
        <w:spacing w:lineRule="exact" w:line="360" w:before="120" w:after="0"/>
        <w:ind w:firstLine="720"/>
        <w:jc w:val="both"/>
        <w:rPr>
          <w:bCs/>
          <w:sz w:val="26"/>
          <w:szCs w:val="26"/>
        </w:rPr>
      </w:pPr>
      <w:r>
        <w:rPr>
          <w:bCs/>
          <w:sz w:val="26"/>
          <w:szCs w:val="26"/>
        </w:rPr>
        <w:t>- Nghị định số 46/2000/NĐ-CP ngày 12/9/2000 của Chính phủ sửa đổi, bổ sung một số điều của Nghị định số 35/NĐ-CP ngày 14/6/1996 quy định chi tiết việc thi hành Pháp lệnh về Dân quân tự vệ đã quy định chức danh cấp phó là cán bộ chuyên trách.</w:t>
      </w:r>
    </w:p>
    <w:p>
      <w:pPr>
        <w:pStyle w:val="Normal"/>
        <w:spacing w:lineRule="exact" w:line="360" w:before="120" w:after="0"/>
        <w:ind w:firstLine="720"/>
        <w:jc w:val="both"/>
        <w:rPr/>
      </w:pPr>
      <w:r>
        <w:rPr>
          <w:bCs/>
          <w:sz w:val="26"/>
          <w:szCs w:val="26"/>
        </w:rPr>
        <w:t>Khi ban hành Nghị định số 114/2003/NĐ-CP ngày 10/10/2003 của Chính phủ “về cán bộ, công chức xã, phường, thị trấn”, Nghị định số 121/2003/NĐ-CP ngày 21/10/2003 của Chính phủ “về chế độ, chính sách đối với cán bộ, công chức xã, phường, thị trấn” đã bãi bỏ chức danh xã đội phó, phó công an xã chuyên trách nhiều địa phương đã có ý kiến, kiến nghị. Bộ Quốc phòng đã báo cáo đề xuất với Chính phủ xin điều chỉnh trong Pháp lệnh Dân quân tự vệ. Ngày 15/01/2004, Văn phòng Chính phủ có Công văn số 18/VPCP-VP thông báo kết luận của Thủ tướng Chính phủ: “Giao cho Bộ Quốc phòng trao đổi với Bộ Nội vụ, Bộ Công an, Bộ Tài chính, Bộ Tư pháp nghiên cứu, sửa đổi các quy định trong Nghị định số 114/2003/NĐ-CP, Nghị định số 121/2003/NĐ-CP về chế độ, chính sách đối với cán bộ, công chức ở xã, phường, thị trấn để bổ sung chức danh phó chỉ huy trưởng quân sự xã, phường thị trấn vào diện cán bộ chuyên trách và hưởng các chế độ như các chức danh chuyên trách khác ở xã, phường, thị trấn”.</w:t>
      </w:r>
    </w:p>
    <w:p>
      <w:pPr>
        <w:pStyle w:val="Normal"/>
        <w:spacing w:lineRule="exact" w:line="360" w:before="120" w:after="0"/>
        <w:ind w:firstLine="720"/>
        <w:jc w:val="both"/>
        <w:rPr/>
      </w:pPr>
      <w:r>
        <w:rPr>
          <w:bCs/>
          <w:sz w:val="26"/>
          <w:szCs w:val="26"/>
        </w:rPr>
        <w:t>Điểm 3, điều 22, chương III, Nghị định số 184/2004/NĐ-CP quy định: “Xã đội phó là cán bộ chuyên trách cấp xã, được hưởng chế độ lương cán sự bằng mức lương 1.46 mức lương tối thiểu và đóng bảo hiểm xã hội, nếu qua đào tạo chuyên nghiệp tại trường quân sự tỉnh thì được nâng lương theo ngạch cán sự (mã số 01.004) khi nghỉ việc được hưởng chế độ cán bộ công chức cấp xã.</w:t>
      </w:r>
    </w:p>
    <w:p>
      <w:pPr>
        <w:pStyle w:val="Normal"/>
        <w:spacing w:lineRule="exact" w:line="360" w:before="120" w:after="0"/>
        <w:ind w:firstLine="720"/>
        <w:jc w:val="both"/>
        <w:rPr>
          <w:bCs/>
          <w:sz w:val="26"/>
          <w:szCs w:val="26"/>
        </w:rPr>
      </w:pPr>
      <w:r>
        <w:rPr>
          <w:bCs/>
          <w:sz w:val="26"/>
          <w:szCs w:val="26"/>
        </w:rPr>
        <w:t>Tại khoản 7, điều 2 Nghị định số 204/2004/NĐ-CP quy định xã đội phó là đối tượng áp dụng xếp lương mới, bảng 5 lương cán bộ chuyên trách ở xã, phường, thị trấn của Nghị định số 204/2004/NĐ-CP quy định hệ số lương của xã đội trưởng bậc 1 là 1.75, bậc 2 là 2.25; riêng hệ số lương 1.46 của xã đội phó quy định tại khoản 3, điều 22 của Nghị định số 184/2004/NĐ-CP được chuyển sang xếp hệ số lương mới là 1.86 cao hơn lương của xã đội trưởng bậc 1, nhiều địa phương thắc mắc. Bộ Quốc phòng đã đề nghị với Bộ Nội vụ nên xếp lương của xã đội phó bằng 90% mức lương bậc 1 của xã đội trưởng (hệ số 1.75) tương đương với hệ số 1.57, nhưng các Bộ vẫn chưa thống nhất ban hành được hướng dẫn thực hiện. Đến nay toàn quốc chỉ có tỉnh Hà Tây (cũ) thực hiện trả lương theo hệ số 1.86 cho xã đội phó.</w:t>
      </w:r>
    </w:p>
    <w:p>
      <w:pPr>
        <w:pStyle w:val="Normal"/>
        <w:spacing w:lineRule="exact" w:line="360" w:before="120" w:after="0"/>
        <w:ind w:firstLine="720"/>
        <w:jc w:val="both"/>
        <w:rPr>
          <w:b/>
          <w:b/>
          <w:i/>
          <w:i/>
          <w:sz w:val="26"/>
          <w:szCs w:val="26"/>
        </w:rPr>
      </w:pPr>
      <w:r>
        <w:rPr>
          <w:b/>
          <w:i/>
          <w:sz w:val="26"/>
          <w:szCs w:val="26"/>
        </w:rPr>
        <w:t xml:space="preserve">3- Cử tri thành phố Đà Nẵng kiến nghị: </w:t>
      </w:r>
      <w:r>
        <w:rPr>
          <w:i/>
          <w:sz w:val="26"/>
          <w:szCs w:val="26"/>
        </w:rPr>
        <w:t>“</w:t>
      </w:r>
      <w:r>
        <w:rPr>
          <w:bCs/>
          <w:i/>
          <w:sz w:val="26"/>
          <w:szCs w:val="26"/>
        </w:rPr>
        <w:t>Cử tri phản ánh việc quy định về đảm bảo nhà ở cho sỹ quan quân đội hầu như chưa thực hiện được trên thực tế. Hiện nay, nhiều sỹ quan tự vay tiền để mua đất, mua nhà. Đề nghị Nhà nước có chính sách hỗ trợ cho sỹ quan mua nhà ở trừ dần vào tiền lương</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73/BQP-VP ngày 27 tháng 3 năm 2009)</w:t>
      </w:r>
    </w:p>
    <w:p>
      <w:pPr>
        <w:pStyle w:val="Normal"/>
        <w:spacing w:lineRule="exact" w:line="360" w:before="120" w:after="0"/>
        <w:ind w:firstLine="720"/>
        <w:jc w:val="both"/>
        <w:rPr>
          <w:bCs/>
          <w:sz w:val="26"/>
          <w:szCs w:val="26"/>
        </w:rPr>
      </w:pPr>
      <w:r>
        <w:rPr>
          <w:bCs/>
          <w:sz w:val="26"/>
          <w:szCs w:val="26"/>
        </w:rPr>
        <w:t>Tại khoản 7, điều 31, Luật sửa đổi bổ sung một số điều của Luật sĩ quan QĐND Việt Nam quy định: Sĩ quan được bảo đảm nhà ở. Tại điều 53 và 60 của Luật Nhà ở năm 2005 cũng quy định sĩ quan được bảo đảm nhà ở.</w:t>
      </w:r>
    </w:p>
    <w:p>
      <w:pPr>
        <w:pStyle w:val="Normal"/>
        <w:spacing w:lineRule="exact" w:line="360" w:before="120" w:after="0"/>
        <w:ind w:firstLine="720"/>
        <w:jc w:val="both"/>
        <w:rPr>
          <w:bCs/>
          <w:sz w:val="26"/>
          <w:szCs w:val="26"/>
        </w:rPr>
      </w:pPr>
      <w:r>
        <w:rPr>
          <w:bCs/>
          <w:sz w:val="26"/>
          <w:szCs w:val="26"/>
        </w:rPr>
        <w:t>Thực tế việc bảo đảm nhà ở cho sĩ quan đang gặp rất nhiều khó khăn. Hiện nay, Bộ Quốc phòng đã giao cho các cơ quan chức năng phối hợp với các Bộ, ban ngành của trung ương xây dựng Nghị địnhbảo đảm nhà ở cho sĩ quan trình Chính phủ ký, ban hành. Nếu được Thủ tướng Chính phủ đồng ý, Bộ Quốc phòng sẽ tổ chức thực hiện vào giữa năm 2009.</w:t>
      </w:r>
    </w:p>
    <w:p>
      <w:pPr>
        <w:pStyle w:val="Normal"/>
        <w:spacing w:lineRule="exact" w:line="360" w:before="120" w:after="0"/>
        <w:ind w:firstLine="720"/>
        <w:jc w:val="both"/>
        <w:rPr>
          <w:bCs/>
          <w:sz w:val="26"/>
          <w:szCs w:val="26"/>
        </w:rPr>
      </w:pPr>
      <w:r>
        <w:rPr>
          <w:bCs/>
          <w:sz w:val="26"/>
          <w:szCs w:val="26"/>
        </w:rPr>
        <w:t>Tuy nhiên, để khắc phục một phần khó khăn về nhà ở cho cán bộ, QNCN. CNVQP, hiện nay Bộ Quốc phòng đang rà soát quỹ đất quốc phòng đang quản lý tại các địa phương báo cáo Chính phủ xin sử dụng một phần diện tích nhất định giao Ban Quản lý dự án 98/BQP và Công ty đầu tư phát triển nhà ở và đô thị/BQP đầu tư xây dựng nhà chung cư cao tầng (giá không kinh doanh) để bán giá rẻ, trả góp cho cán bộ, QNCN, CNVQP có thu nhập thấp, có khó khăn về nhà ở và xây dựng nhà công vụ.</w:t>
      </w:r>
    </w:p>
    <w:p>
      <w:pPr>
        <w:pStyle w:val="Normal"/>
        <w:spacing w:lineRule="exact" w:line="360" w:before="120" w:after="0"/>
        <w:ind w:firstLine="720"/>
        <w:jc w:val="both"/>
        <w:rPr>
          <w:b/>
          <w:b/>
          <w:i/>
          <w:i/>
          <w:sz w:val="26"/>
          <w:szCs w:val="26"/>
        </w:rPr>
      </w:pPr>
      <w:r>
        <w:rPr>
          <w:b/>
          <w:i/>
          <w:sz w:val="26"/>
          <w:szCs w:val="26"/>
        </w:rPr>
        <w:t xml:space="preserve">4- Cử tri tỉnh Đắk Lắk kiến nghị: </w:t>
      </w:r>
      <w:r>
        <w:rPr>
          <w:i/>
          <w:sz w:val="26"/>
          <w:szCs w:val="26"/>
        </w:rPr>
        <w:t>“</w:t>
      </w:r>
      <w:r>
        <w:rPr>
          <w:bCs/>
          <w:i/>
          <w:sz w:val="26"/>
          <w:szCs w:val="26"/>
        </w:rPr>
        <w:t>Đề nghị Bộ Quốc phòng và Chính phủ nghiên cứu, sớm có chủ trương đối với diện tích 12.000 ha điều thuộc Binh đoàn 16 trên địa bàn huyện biên giới Ea Súp</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8/BQP-VP ngày 27 tháng 3 năm 2009)</w:t>
      </w:r>
    </w:p>
    <w:p>
      <w:pPr>
        <w:pStyle w:val="Normal"/>
        <w:spacing w:lineRule="exact" w:line="360" w:before="120" w:after="0"/>
        <w:ind w:firstLine="720"/>
        <w:jc w:val="both"/>
        <w:rPr>
          <w:bCs/>
          <w:sz w:val="26"/>
          <w:szCs w:val="26"/>
        </w:rPr>
      </w:pPr>
      <w:r>
        <w:rPr>
          <w:bCs/>
          <w:sz w:val="26"/>
          <w:szCs w:val="26"/>
        </w:rPr>
        <w:t>Dự án khu kinh tế quốc phòng trên địa bàn biên giới Ea Súp, tỉnh Đắk Lắk của binh đoàn 16 được Thủ tướng Chính phủ phê duyệt tại Quyết định số 43/2002/QĐ-TTg ngày 21/3/2002 và phê duyệt điều chỉnh mở rộng tại Quyết định số 1606/QĐ-TTg ngày 7/8/2003 của Bộ Quốc phòng.</w:t>
      </w:r>
    </w:p>
    <w:p>
      <w:pPr>
        <w:pStyle w:val="Normal"/>
        <w:spacing w:lineRule="exact" w:line="360" w:before="120" w:after="0"/>
        <w:ind w:firstLine="720"/>
        <w:jc w:val="both"/>
        <w:rPr>
          <w:bCs/>
          <w:sz w:val="26"/>
          <w:szCs w:val="26"/>
        </w:rPr>
      </w:pPr>
      <w:r>
        <w:rPr>
          <w:bCs/>
          <w:sz w:val="26"/>
          <w:szCs w:val="26"/>
        </w:rPr>
        <w:t>Nhiệm vụ chủ yếu của dự án là: Phát triển kinh tế kết hợp quốc phòng trên tuyến biên giới, bảo đảm giữ vững an ninh chính trị, trật tự an toàn xã hội trong vùng dự án, sẵn sàng phối hợp tác chiến trên địa bàn khi có tình huống xẩy ra, xây dựng thế trận phòng thủ toàn dân bảo vệ Tổ Quốc.</w:t>
      </w:r>
    </w:p>
    <w:p>
      <w:pPr>
        <w:pStyle w:val="Normal"/>
        <w:spacing w:lineRule="exact" w:line="360" w:before="120" w:after="0"/>
        <w:ind w:firstLine="720"/>
        <w:jc w:val="both"/>
        <w:rPr>
          <w:bCs/>
          <w:sz w:val="26"/>
          <w:szCs w:val="26"/>
        </w:rPr>
      </w:pPr>
      <w:r>
        <w:rPr>
          <w:bCs/>
          <w:sz w:val="26"/>
          <w:szCs w:val="26"/>
        </w:rPr>
        <w:t>Qua 8 năm triển khai thực hiện, chủ trương và hiệu quả đầu tư của dự án đã được khẳng định: từ một vùng biên giới hoàn toàn trống dân, dự án đã tiếp nhận, bố trí sắp xếp dân cư và tạo việc làm cho 2.301 hộ với khoảng 5.291 lao động và gần 10.000 nhân khẩu, bố trí quy hoạch thành 24 cụm điểm dân cư phân bổ trên tuyến biên giới địa bàn 3 xã của huyện Ea Súp, gắn với 24 đội sản xuất, tạo được thế trận phòng thủ an ninh biên giới của một số trung đoàn.</w:t>
      </w:r>
    </w:p>
    <w:p>
      <w:pPr>
        <w:pStyle w:val="Normal"/>
        <w:spacing w:lineRule="exact" w:line="360" w:before="120" w:after="0"/>
        <w:ind w:firstLine="720"/>
        <w:jc w:val="both"/>
        <w:rPr/>
      </w:pPr>
      <w:r>
        <w:rPr>
          <w:bCs/>
          <w:sz w:val="26"/>
          <w:szCs w:val="26"/>
        </w:rPr>
        <w:t>Dự án đã đầu tư xây dựng 183.32 km đường giao thông nội vùng, 2 công trình thủy lợi, 90.13 km đường điện trung, hạ thế, 8.636 m</w:t>
      </w:r>
      <w:r>
        <w:rPr>
          <w:bCs/>
          <w:sz w:val="26"/>
          <w:szCs w:val="26"/>
          <w:vertAlign w:val="superscript"/>
        </w:rPr>
        <w:t>2</w:t>
      </w:r>
      <w:r>
        <w:rPr>
          <w:bCs/>
          <w:sz w:val="26"/>
          <w:szCs w:val="26"/>
        </w:rPr>
        <w:t xml:space="preserve"> nhà ở và làm việc cho các đội sản xuất và trung đoàn, 182.4 m</w:t>
      </w:r>
      <w:r>
        <w:rPr>
          <w:bCs/>
          <w:sz w:val="26"/>
          <w:szCs w:val="26"/>
          <w:vertAlign w:val="superscript"/>
        </w:rPr>
        <w:t>2</w:t>
      </w:r>
      <w:r>
        <w:rPr>
          <w:bCs/>
          <w:sz w:val="26"/>
          <w:szCs w:val="26"/>
        </w:rPr>
        <w:t xml:space="preserve"> chợ nông thôn, 2.916 m</w:t>
      </w:r>
      <w:r>
        <w:rPr>
          <w:bCs/>
          <w:sz w:val="26"/>
          <w:szCs w:val="26"/>
          <w:vertAlign w:val="superscript"/>
        </w:rPr>
        <w:t>2</w:t>
      </w:r>
      <w:r>
        <w:rPr>
          <w:bCs/>
          <w:sz w:val="26"/>
          <w:szCs w:val="26"/>
        </w:rPr>
        <w:t xml:space="preserve"> nhà văn hóa, 6.4638 m</w:t>
      </w:r>
      <w:r>
        <w:rPr>
          <w:bCs/>
          <w:sz w:val="26"/>
          <w:szCs w:val="26"/>
          <w:vertAlign w:val="superscript"/>
        </w:rPr>
        <w:t xml:space="preserve">2 </w:t>
      </w:r>
      <w:r>
        <w:rPr>
          <w:bCs/>
          <w:sz w:val="26"/>
          <w:szCs w:val="26"/>
        </w:rPr>
        <w:t>trường học, 857.16 m</w:t>
      </w:r>
      <w:r>
        <w:rPr>
          <w:bCs/>
          <w:sz w:val="26"/>
          <w:szCs w:val="26"/>
          <w:vertAlign w:val="superscript"/>
        </w:rPr>
        <w:t xml:space="preserve">2 </w:t>
      </w:r>
      <w:r>
        <w:rPr>
          <w:bCs/>
          <w:sz w:val="26"/>
          <w:szCs w:val="26"/>
        </w:rPr>
        <w:t>nhà trẻ mẫu giáo, 2.998,9 m</w:t>
      </w:r>
      <w:r>
        <w:rPr>
          <w:bCs/>
          <w:sz w:val="26"/>
          <w:szCs w:val="26"/>
          <w:vertAlign w:val="superscript"/>
        </w:rPr>
        <w:t xml:space="preserve">2 </w:t>
      </w:r>
      <w:r>
        <w:rPr>
          <w:bCs/>
          <w:sz w:val="26"/>
          <w:szCs w:val="26"/>
        </w:rPr>
        <w:t>bệnh xá quân dân y, 8 giếng khoan, bể nước.</w:t>
      </w:r>
    </w:p>
    <w:p>
      <w:pPr>
        <w:pStyle w:val="Normal"/>
        <w:spacing w:lineRule="exact" w:line="360" w:before="120" w:after="0"/>
        <w:ind w:firstLine="720"/>
        <w:jc w:val="both"/>
        <w:rPr>
          <w:bCs/>
          <w:sz w:val="26"/>
          <w:szCs w:val="26"/>
        </w:rPr>
      </w:pPr>
      <w:r>
        <w:rPr>
          <w:bCs/>
          <w:sz w:val="26"/>
          <w:szCs w:val="26"/>
        </w:rPr>
        <w:t>Tuy nhiên, bên cạnh những kết quả đạt được, dự án vẫn còn một số mặt hạn chế như: Việc đầu tư 12.000 ha điều cao sản đã không thực hiện được mục tiêu đề ra. Phần lớn vườn điều phát triển kém, một số diện tích điều ra hoa nhưng không đậu quả, năng suất thu hoạch quá thấp, sản xuất thua lỗ, đời sống các hộ dân và người lao động trồng điều gặp nhiều khó khăn.</w:t>
      </w:r>
    </w:p>
    <w:p>
      <w:pPr>
        <w:pStyle w:val="Normal"/>
        <w:spacing w:lineRule="exact" w:line="360" w:before="120" w:after="0"/>
        <w:ind w:firstLine="720"/>
        <w:jc w:val="both"/>
        <w:rPr>
          <w:bCs/>
          <w:sz w:val="26"/>
          <w:szCs w:val="26"/>
        </w:rPr>
      </w:pPr>
      <w:r>
        <w:rPr>
          <w:bCs/>
          <w:sz w:val="26"/>
          <w:szCs w:val="26"/>
        </w:rPr>
        <w:t>Bộ Quốc phòng đã chỉ đạo Binh đoàn 16 nghiêm túc kiểm điểm rút kinh nghiệm và đề ra phương án khắc phục hậu quả, nhằm nhanh chóng ổn định đời sống cho các hộ dân.</w:t>
      </w:r>
    </w:p>
    <w:p>
      <w:pPr>
        <w:pStyle w:val="Normal"/>
        <w:spacing w:lineRule="exact" w:line="360" w:before="120" w:after="0"/>
        <w:ind w:firstLine="720"/>
        <w:jc w:val="both"/>
        <w:rPr>
          <w:bCs/>
          <w:sz w:val="26"/>
          <w:szCs w:val="26"/>
        </w:rPr>
      </w:pPr>
      <w:r>
        <w:rPr>
          <w:bCs/>
          <w:sz w:val="26"/>
          <w:szCs w:val="26"/>
        </w:rPr>
        <w:t>Binh đoàn đang triển khai tổ chức thực hiện phương án tổ chức sắp xếp lại sản xuất, kinh doanh vườn điều, cụ thể là:</w:t>
      </w:r>
    </w:p>
    <w:p>
      <w:pPr>
        <w:pStyle w:val="Normal"/>
        <w:spacing w:lineRule="exact" w:line="360" w:before="120" w:after="0"/>
        <w:ind w:firstLine="720"/>
        <w:jc w:val="both"/>
        <w:rPr>
          <w:bCs/>
          <w:sz w:val="26"/>
          <w:szCs w:val="26"/>
        </w:rPr>
      </w:pPr>
      <w:r>
        <w:rPr>
          <w:bCs/>
          <w:sz w:val="26"/>
          <w:szCs w:val="26"/>
        </w:rPr>
        <w:t>- Đối với vườn điều khoanh nợ (diện tích 5.550,52 ha): tiến hành giao toàn bộ cho hộ gia đình và người lao động quản lý, chăm sóc và thu hoạch. Đến năm 2013 thực hiện giao khoán, thu sản phẩm để trả nợ vốn vay cho ngân hàng.</w:t>
      </w:r>
    </w:p>
    <w:p>
      <w:pPr>
        <w:pStyle w:val="Normal"/>
        <w:spacing w:lineRule="exact" w:line="360" w:before="120" w:after="0"/>
        <w:ind w:firstLine="720"/>
        <w:jc w:val="both"/>
        <w:rPr>
          <w:bCs/>
          <w:sz w:val="26"/>
          <w:szCs w:val="26"/>
        </w:rPr>
      </w:pPr>
      <w:r>
        <w:rPr>
          <w:bCs/>
          <w:sz w:val="26"/>
          <w:szCs w:val="26"/>
        </w:rPr>
        <w:t>- Đối với vườn điều thanh lý xóa nợ (diện tích 6.449,48 ha): chuyển đổi sang trồng rừng sản xuất cây nguyên liệu giấy (chủ yếu là keo lai) theo phương thức liên kết đầu tư hợp tác kinh doanh với công ty Cổ phần giấy Tân Mai. Theo đó, Công ty đầu tư vốn và bao tiêu sản phẩm; các hộ trồng điều trước đây được tiếp tục nhận khoán trồng và chăm sóc rừng cây nguyên liệu.</w:t>
      </w:r>
    </w:p>
    <w:p>
      <w:pPr>
        <w:pStyle w:val="Normal"/>
        <w:spacing w:lineRule="exact" w:line="360" w:before="120" w:after="0"/>
        <w:ind w:firstLine="720"/>
        <w:jc w:val="both"/>
        <w:rPr>
          <w:bCs/>
          <w:sz w:val="26"/>
          <w:szCs w:val="26"/>
        </w:rPr>
      </w:pPr>
      <w:r>
        <w:rPr>
          <w:bCs/>
          <w:sz w:val="26"/>
          <w:szCs w:val="26"/>
        </w:rPr>
        <w:t>- Xây dựng 1.298,16 ha ruộng lúa nước 1 vụ; 1.223,08 ha đồng cỏ để phát triển đàn bò khoảng 10.000 con. Giao cho các hộ gia đình đầu tư, tiêu thụ sản phẩn làm ra và đóng góp nghĩa vụ với Nhà nước theo quy định.</w:t>
      </w:r>
    </w:p>
    <w:p>
      <w:pPr>
        <w:pStyle w:val="Normal"/>
        <w:spacing w:lineRule="exact" w:line="360" w:before="120" w:after="0"/>
        <w:ind w:firstLine="720"/>
        <w:jc w:val="both"/>
        <w:rPr>
          <w:bCs/>
          <w:sz w:val="26"/>
          <w:szCs w:val="26"/>
        </w:rPr>
      </w:pPr>
      <w:r>
        <w:rPr>
          <w:bCs/>
          <w:sz w:val="26"/>
          <w:szCs w:val="26"/>
        </w:rPr>
        <w:t>- Đến năm 2010, hoàn thành việc quy hoạch bố trí sắp xếp dân cư cho 3.000 hộ với 7.000 lao động và khoảng 15.000 nhân khẩu. Đoàn kinh tế quốc phòng có nhiệm vụ thực hiện dịch vụ 2 đầu và triển khai các chương trình khuyến nông, khuyến lâm, giúp dân phát triển kinh tế hộ gia đình, xóa đói, giảm nghèo. Trên cơ sở đó thực hiện tốt nhiệm vụ quốc phòng, an ninh…</w:t>
      </w:r>
    </w:p>
    <w:p>
      <w:pPr>
        <w:pStyle w:val="Normal"/>
        <w:spacing w:lineRule="exact" w:line="360" w:before="120" w:after="0"/>
        <w:ind w:firstLine="720"/>
        <w:jc w:val="both"/>
        <w:rPr>
          <w:bCs/>
          <w:sz w:val="26"/>
          <w:szCs w:val="26"/>
        </w:rPr>
      </w:pPr>
      <w:r>
        <w:rPr>
          <w:bCs/>
          <w:sz w:val="26"/>
          <w:szCs w:val="26"/>
        </w:rPr>
        <w:t>- Binh đoàn tiếp tục tập trung vốn đầu tư xây dựng các công trình thủy lợi vừa và nhỏ phù hợp điều kiện của dự án, nhằm đảm bảo đủ nước sản xuất, sinh hoạt vào mùa khô, cải tạo môi trường sinh thái trong khu vực, ổn định cuộc sống lâu dài cho nhân dân vùng dự án.</w:t>
      </w:r>
    </w:p>
    <w:p>
      <w:pPr>
        <w:pStyle w:val="Normal"/>
        <w:spacing w:lineRule="exact" w:line="360" w:before="120" w:after="0"/>
        <w:ind w:firstLine="720"/>
        <w:jc w:val="both"/>
        <w:rPr>
          <w:b/>
          <w:b/>
          <w:i/>
          <w:i/>
          <w:sz w:val="26"/>
          <w:szCs w:val="26"/>
        </w:rPr>
      </w:pPr>
      <w:r>
        <w:rPr>
          <w:b/>
          <w:i/>
          <w:sz w:val="26"/>
          <w:szCs w:val="26"/>
        </w:rPr>
        <w:t xml:space="preserve">5- Cử tri thành phố Hồ Chí Minh kiến nghị: </w:t>
      </w:r>
      <w:r>
        <w:rPr>
          <w:i/>
          <w:sz w:val="26"/>
          <w:szCs w:val="26"/>
        </w:rPr>
        <w:t>“</w:t>
      </w:r>
      <w:r>
        <w:rPr>
          <w:bCs/>
          <w:i/>
          <w:sz w:val="26"/>
          <w:szCs w:val="26"/>
        </w:rPr>
        <w:t>Đề nghị giảm thời gian thực hiện nghĩa vụ dân quân tự vệ của lực lượng nòng cốt từ 5 năm xuống 3 năm. Theo Pháp lệnh dân quân tự vệ hiện hành được tổ chức lực lượng dân quân thường trực ở các phường, xã, thị trấn biên giới, ven biển, hải đảo và các phường, xã, thị trấn nội địa trọng điểm về quốc phòng an ninh. Nhưng thực tế trong 12 ăm qua, do yêu cầu về nhiệm vụ quốc phòng, an ninh và điều kiện của ngân sách thành phố đã vận dụng cho phép 100% quận, huyện và phường, xã, thị trấn tổ chức lực lượng dân quân thường trực, do đó việc thực hiện các chế độ chính sách cho lực lượng này gặp rất nhiều khó khăn. Đề nghị Bộ Quốc phòng quan tâm</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9/BQP-VP ngày 27 tháng 3 năm 2009)</w:t>
      </w:r>
    </w:p>
    <w:p>
      <w:pPr>
        <w:pStyle w:val="Normal"/>
        <w:spacing w:lineRule="exact" w:line="360" w:before="120" w:after="0"/>
        <w:ind w:firstLine="720"/>
        <w:jc w:val="both"/>
        <w:rPr>
          <w:bCs/>
          <w:sz w:val="26"/>
          <w:szCs w:val="26"/>
        </w:rPr>
      </w:pPr>
      <w:r>
        <w:rPr>
          <w:bCs/>
          <w:sz w:val="26"/>
          <w:szCs w:val="26"/>
        </w:rPr>
        <w:t>1. Về giảm thời gian thực hiện nghĩa vụ dân quân tự vệ của lực lượng nòng cốt từ 5 năm xuống 3 năm</w:t>
      </w:r>
    </w:p>
    <w:p>
      <w:pPr>
        <w:pStyle w:val="Normal"/>
        <w:spacing w:lineRule="exact" w:line="360" w:before="120" w:after="0"/>
        <w:ind w:firstLine="720"/>
        <w:jc w:val="both"/>
        <w:rPr/>
      </w:pPr>
      <w:r>
        <w:rPr>
          <w:bCs/>
          <w:sz w:val="26"/>
          <w:szCs w:val="26"/>
        </w:rPr>
        <w:t>Xuất phát từ yêu cầu nâng cao chất lượng của lực lượng dân quân tự vệ đáp ứng với yêu cầu nhiệm vụ trong tình hình mới: Dân quân tự vệ nòng cốt sau 5 năm phải huấn luyện được 50 ngày, Dân quân tự vệ tại chỗ huấn luyện 37 ngày, như vậy mới trang bị đủ những kiến thức quân sự cần thiết để đảm bảo cho lực lượng hoàn thành nhiệm vụ và có đủ trình độ quân sự để sẵn sàng bổ sung cho bộ đội chủ lực khi xảy ra tình trạng khẩn cấp hoặc khi có chiến tranh. Tuy nhiên, để phù hợp với tình hình và đồng bộ với các luật khác, hiện nay Bộ Quốc phòng đang trình Quốc hội Dự thảo Luật Dân quân tự vệ, theo đó “Thời gian thực hiện nghĩa vụ dân quân tự vệ nòng cốt là 4 năm, đối với dân quân ở các xã biên giới, hải đảo, miền núi, vùng cao, thời hạn này được kéo dài không quá 6 năm”.</w:t>
      </w:r>
    </w:p>
    <w:p>
      <w:pPr>
        <w:pStyle w:val="Normal"/>
        <w:spacing w:lineRule="exact" w:line="360" w:before="120" w:after="0"/>
        <w:ind w:firstLine="720"/>
        <w:jc w:val="both"/>
        <w:rPr>
          <w:bCs/>
          <w:sz w:val="26"/>
          <w:szCs w:val="26"/>
        </w:rPr>
      </w:pPr>
      <w:r>
        <w:rPr>
          <w:bCs/>
          <w:sz w:val="26"/>
          <w:szCs w:val="26"/>
        </w:rPr>
        <w:t>2. Về tổ chức lực lượng dân quân thường trực:</w:t>
      </w:r>
    </w:p>
    <w:p>
      <w:pPr>
        <w:pStyle w:val="Normal"/>
        <w:spacing w:lineRule="exact" w:line="360" w:before="120" w:after="0"/>
        <w:ind w:firstLine="720"/>
        <w:jc w:val="both"/>
        <w:rPr/>
      </w:pPr>
      <w:r>
        <w:rPr>
          <w:bCs/>
          <w:sz w:val="26"/>
          <w:szCs w:val="26"/>
        </w:rPr>
        <w:t>Khoản a, điểm 1, điều 12, chương II, pháp lệnh Dân quân tự vệ quy định: “…đối với xã thuộc địa bàn trọng điểm có yêu cầu sẵn sàng chiến đấu cao thì được xem xét tổ chức lực lượng dân quân thường trực”.</w:t>
      </w:r>
    </w:p>
    <w:p>
      <w:pPr>
        <w:pStyle w:val="Normal"/>
        <w:spacing w:lineRule="exact" w:line="360" w:before="120" w:after="0"/>
        <w:ind w:firstLine="720"/>
        <w:jc w:val="both"/>
        <w:rPr/>
      </w:pPr>
      <w:r>
        <w:rPr>
          <w:bCs/>
          <w:sz w:val="26"/>
          <w:szCs w:val="26"/>
        </w:rPr>
        <w:t>Tiết 4.2.2, khoản 4.1, điểm 4, mục 1, chương II, Thông tư số 171/2004/TT-BQP quy định: “Hàng năm các địa phương, quân khu rà soát, điều chỉnh, bổ sung lại các xã trọng điểm nội địa làm cơ sở để xem xét tổ chức lực lượng dân quân thường trực”. Thực tế trong thời gian qua, Bộ Quốc phòng đã hỗ trợ cho một số xã ở biên giới tổ chức lực lượng dân quân thường trực một khoản kinh phí để đảm bảo cho lực lượng dân quân thường trực hoạt động.</w:t>
      </w:r>
    </w:p>
    <w:p>
      <w:pPr>
        <w:pStyle w:val="Normal"/>
        <w:spacing w:lineRule="exact" w:line="360" w:before="120" w:after="0"/>
        <w:ind w:firstLine="720"/>
        <w:jc w:val="both"/>
        <w:rPr>
          <w:b/>
          <w:b/>
          <w:i/>
          <w:i/>
          <w:sz w:val="26"/>
          <w:szCs w:val="26"/>
        </w:rPr>
      </w:pPr>
      <w:r>
        <w:rPr>
          <w:b/>
          <w:i/>
          <w:sz w:val="26"/>
          <w:szCs w:val="26"/>
        </w:rPr>
        <w:t xml:space="preserve">6- Cử tri thành phố Hà Nội kiến nghị: </w:t>
      </w:r>
      <w:r>
        <w:rPr>
          <w:i/>
          <w:sz w:val="26"/>
          <w:szCs w:val="26"/>
        </w:rPr>
        <w:t>“</w:t>
      </w:r>
      <w:r>
        <w:rPr>
          <w:bCs/>
          <w:i/>
          <w:sz w:val="26"/>
          <w:szCs w:val="26"/>
        </w:rPr>
        <w:t>Trước đây nhiều hộ dân được giao đất trên cốt 100 tại vườn quốc gia Ba Vì để sản xuất nông lâm nghiệp nay bị thu hồi giao cho Trường bắn Đồng Roi, đề nghị Bộ Quốc phòng chỉ đạo Trường sỹ quan lục quân 1 hỗ trợ kinh phí thu hồi, giải phóng mặt bằng. Việc bắn thử của Trường sỹ quan lục quân 1 tại Trường bắn Đồng Roi gây tiếng ồn, ô nhiễm môi trường do khói thuốc súng làm ảnh hưởng đến sức khỏe của người dân. Đề nghị Bộ Quốc phòng chỉ đạo khắc phục.</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5/BQP-VP ngày 27 tháng 3 năm 2009)</w:t>
      </w:r>
    </w:p>
    <w:p>
      <w:pPr>
        <w:pStyle w:val="Normal"/>
        <w:spacing w:lineRule="exact" w:line="360" w:before="120" w:after="0"/>
        <w:ind w:firstLine="720"/>
        <w:jc w:val="both"/>
        <w:rPr>
          <w:bCs/>
          <w:sz w:val="26"/>
          <w:szCs w:val="26"/>
        </w:rPr>
      </w:pPr>
      <w:r>
        <w:rPr>
          <w:bCs/>
          <w:sz w:val="26"/>
          <w:szCs w:val="26"/>
        </w:rPr>
        <w:t>1. Đề nghị hỗ trợ kinh phí thu hồi giải phóng mặt bằng:</w:t>
      </w:r>
    </w:p>
    <w:p>
      <w:pPr>
        <w:pStyle w:val="Normal"/>
        <w:spacing w:lineRule="exact" w:line="360" w:before="120" w:after="0"/>
        <w:ind w:firstLine="720"/>
        <w:jc w:val="both"/>
        <w:rPr/>
      </w:pPr>
      <w:r>
        <w:rPr>
          <w:bCs/>
          <w:sz w:val="26"/>
          <w:szCs w:val="26"/>
        </w:rPr>
        <w:t>Chấp hành Quyết định số 1288/QĐ-TTg ngày 7/12/2004 của Thủ tướng Chính phủ về việc xét duyệt, quy hoạch sử dụng đất khu vực Trường bắn Đồng Roi thuộc xã Yên Bài, huyện Ba Vì, tỉnh Hà Tây và Quyết định số 1810/QĐ-UB ngày 2/12/2005 của Chủ tịch Uỷ ban nhân dân tỉnh Hà Tây về việc thu hồi 5.624.969 m</w:t>
      </w:r>
      <w:r>
        <w:rPr>
          <w:bCs/>
          <w:sz w:val="26"/>
          <w:szCs w:val="26"/>
          <w:vertAlign w:val="superscript"/>
        </w:rPr>
        <w:t>2</w:t>
      </w:r>
      <w:r>
        <w:rPr>
          <w:bCs/>
          <w:sz w:val="26"/>
          <w:szCs w:val="26"/>
        </w:rPr>
        <w:t xml:space="preserve"> ất thuộc địa bàn xã Yên Bài, huyện Ba Vì (trong đó có 1.098.000 m</w:t>
      </w:r>
      <w:r>
        <w:rPr>
          <w:bCs/>
          <w:sz w:val="26"/>
          <w:szCs w:val="26"/>
          <w:vertAlign w:val="superscript"/>
        </w:rPr>
        <w:t xml:space="preserve">2 </w:t>
      </w:r>
      <w:r>
        <w:rPr>
          <w:bCs/>
          <w:sz w:val="26"/>
          <w:szCs w:val="26"/>
        </w:rPr>
        <w:t>đất thuộc vườn quốc gia Ba Vì) giao trường SQLQ 1 sử dụng vào mục đích làm trường bắn. Hiện nay Trường SQLQ1 đang tiến hành xây dựng lại Trường bắn Đồng Doi.</w:t>
      </w:r>
    </w:p>
    <w:p>
      <w:pPr>
        <w:pStyle w:val="Normal"/>
        <w:spacing w:lineRule="exact" w:line="360" w:before="120" w:after="0"/>
        <w:ind w:firstLine="720"/>
        <w:jc w:val="both"/>
        <w:rPr/>
      </w:pPr>
      <w:r>
        <w:rPr>
          <w:bCs/>
          <w:sz w:val="26"/>
          <w:szCs w:val="26"/>
        </w:rPr>
        <w:t>Ngày 27/5/2008 vườn Quốc gia Ba Vì tiến hành các thủ tục bàn giao đất và rừng lâm nghiệp cho trường SQLQ1 với sự chứng kiến của đại diện Sở Tài nguyên môi trường tỉnh Hà Tây, Uỷ ban nhân dân huyện Ba Vì và Uỷ ban nhân dân xã Yên Bài; có đi thực địa trước khi bàn giao. Trong biên bản bàn giao ghi rõ: “Đến thời điểm bàn giao các hộ dân không còn quyền lợi gì trên diện tích này” (có biên bản bàn giao số 51/BB-VQG ngày 27/5/2008 kèm theo).</w:t>
      </w:r>
    </w:p>
    <w:p>
      <w:pPr>
        <w:pStyle w:val="Normal"/>
        <w:spacing w:lineRule="exact" w:line="360" w:before="120" w:after="0"/>
        <w:ind w:firstLine="720"/>
        <w:jc w:val="both"/>
        <w:rPr>
          <w:bCs/>
          <w:sz w:val="26"/>
          <w:szCs w:val="26"/>
        </w:rPr>
      </w:pPr>
      <w:r>
        <w:rPr>
          <w:bCs/>
          <w:sz w:val="26"/>
          <w:szCs w:val="26"/>
        </w:rPr>
        <w:t>Theo văn bản bàn giao của vườn Quốc gia Ba Vì, chỉ có 07 hộ dân nhận hợp đồng giao khoán đất và rừng của vườn trên cốt 100, đã được vườn Quốc gia Ba Vì thanh lý hợp đồng giao khoán đất và rừng. Các hộ dân đã có biên bản bàn giao đất cho vườn Quốc gia Ba Vì. Trong biên bản có ghi: sau khi bàn giao các chủ hộ không còn nghĩa vụ, quyền lợi liên quan đến diện tích đất đã quản lý (có biên bản thanh lý hợp đồng và biên bản bàn giao đất của 07 hộ dân).</w:t>
      </w:r>
    </w:p>
    <w:p>
      <w:pPr>
        <w:pStyle w:val="Normal"/>
        <w:spacing w:lineRule="exact" w:line="360" w:before="120" w:after="0"/>
        <w:ind w:firstLine="720"/>
        <w:jc w:val="both"/>
        <w:rPr>
          <w:bCs/>
          <w:sz w:val="26"/>
          <w:szCs w:val="26"/>
        </w:rPr>
      </w:pPr>
      <w:r>
        <w:rPr>
          <w:bCs/>
          <w:sz w:val="26"/>
          <w:szCs w:val="26"/>
        </w:rPr>
        <w:t>Thực tế trước khi bàn giao: về diện tích các hộ có rừng trồng hình thành từ vốn ngân sách Nhà nước, vườn Quốc gia đã thanh toán xong tiền công bảo vệ rừng cho 7 hộ dân. Đồng thời cho phép các hộ khai thác, cắt tỉa 20% rừng và để lại 80% rừng. Nhưng thực tế các hộ dân đã khai thác hết diện tích rừng trên cốt 100. Đặc biệt khu rừng tái sinh chồi, các hộ dân đã khai thác hết và đốt cháy trụi, khi Trường nhận bàn giao không còn cây nữa.</w:t>
      </w:r>
    </w:p>
    <w:p>
      <w:pPr>
        <w:pStyle w:val="Normal"/>
        <w:spacing w:lineRule="exact" w:line="360" w:before="120" w:after="0"/>
        <w:ind w:firstLine="720"/>
        <w:jc w:val="both"/>
        <w:rPr>
          <w:bCs/>
          <w:sz w:val="26"/>
          <w:szCs w:val="26"/>
        </w:rPr>
      </w:pPr>
      <w:r>
        <w:rPr>
          <w:bCs/>
          <w:sz w:val="26"/>
          <w:szCs w:val="26"/>
        </w:rPr>
        <w:t>Mặt khác, dự án di dân ra khỏi Trường bắn không liên quan đến trên cốt 100. Do vậy ý kiến đề nghị của các hộ dân là không có cơ sở.</w:t>
      </w:r>
    </w:p>
    <w:p>
      <w:pPr>
        <w:pStyle w:val="Normal"/>
        <w:spacing w:lineRule="exact" w:line="360" w:before="120" w:after="0"/>
        <w:ind w:firstLine="720"/>
        <w:jc w:val="both"/>
        <w:rPr>
          <w:bCs/>
          <w:sz w:val="26"/>
          <w:szCs w:val="26"/>
        </w:rPr>
      </w:pPr>
      <w:r>
        <w:rPr>
          <w:bCs/>
          <w:sz w:val="26"/>
          <w:szCs w:val="26"/>
        </w:rPr>
        <w:t>2. Việc bắn thử của Trường sĩ quan lục quân I tại trường bắn Đồng Roi gây tiếng ồn, ô nhiễm môi trường do khói thuốc súng làm ảnh hưởng đến sức khỏe của người dân?</w:t>
      </w:r>
    </w:p>
    <w:p>
      <w:pPr>
        <w:pStyle w:val="Normal"/>
        <w:spacing w:lineRule="exact" w:line="360" w:before="120" w:after="0"/>
        <w:ind w:firstLine="720"/>
        <w:jc w:val="both"/>
        <w:rPr>
          <w:bCs/>
          <w:sz w:val="26"/>
          <w:szCs w:val="26"/>
        </w:rPr>
      </w:pPr>
      <w:r>
        <w:rPr>
          <w:bCs/>
          <w:sz w:val="26"/>
          <w:szCs w:val="26"/>
        </w:rPr>
        <w:t>Thực hiện Quyết định số 1288/QĐ-TTg ngày 07/12/2004 của Thủ tướng Chính phủ về việc xét duyệt, quy hoạch sử dụng đất khu vực Trường bắn Đồng Roi; Bộ Quốc phòng chỉ đạo trường Sĩ quan Lục quân 1 phối hợp với tỉnh Hà Tây (cũ) xác định quy hoạch, tổ chức xây dựng Trường bắn đúng dự án thiết kế, bảo đảm an toàn khu vực. Tuy nhiên, tình trạng lấn chiếm vẫn xảy ra ở khu vực này.</w:t>
      </w:r>
    </w:p>
    <w:p>
      <w:pPr>
        <w:pStyle w:val="Normal"/>
        <w:spacing w:lineRule="exact" w:line="360" w:before="120" w:after="0"/>
        <w:ind w:firstLine="720"/>
        <w:jc w:val="both"/>
        <w:rPr>
          <w:bCs/>
          <w:sz w:val="26"/>
          <w:szCs w:val="26"/>
        </w:rPr>
      </w:pPr>
      <w:r>
        <w:rPr>
          <w:bCs/>
          <w:sz w:val="26"/>
          <w:szCs w:val="26"/>
        </w:rPr>
        <w:t>Từ ngày thành lập đến nay, Trường bắn đã quản lý khai thác sử dụng có hiệu quả trang thiết bị, tổ chức bảo đảm bắn kiểm tra, bắn thử nghiệm vũ khí, các cuộc hội thi, hội thao và diễn tập tác chiến hiệp đồng có bắn đạn thật theo kế hoạch, bảo đảm hiệu quả và an toàn.</w:t>
      </w:r>
    </w:p>
    <w:p>
      <w:pPr>
        <w:pStyle w:val="Normal"/>
        <w:spacing w:lineRule="exact" w:line="360" w:before="120" w:after="0"/>
        <w:ind w:firstLine="720"/>
        <w:jc w:val="both"/>
        <w:rPr>
          <w:bCs/>
          <w:sz w:val="26"/>
          <w:szCs w:val="26"/>
        </w:rPr>
      </w:pPr>
      <w:r>
        <w:rPr>
          <w:bCs/>
          <w:sz w:val="26"/>
          <w:szCs w:val="26"/>
        </w:rPr>
        <w:t>Đến nay, theo báo cáo của trường SQLQ1 (đơn vị quản lý trường bắn) chưa phát hiện ảnh hưởng độc hại của người và gia súc từ việc bắn đạn thật và sử dụng vũ khí của quân đội. Bộ Quốc phòng sẽ chỉ đạo Trường SQLQ 1 phối hợp với các bộ, ngành và cơ quan chức năng, cùng với địa phương tổ chức điều tra khảo sát, đánh giá giải quyết số hộ dân còn ở trong khu vực trường bắn và đánh giá cụ thể tác động môi trường ở khu vực trường bắn Đồng Roi.</w:t>
      </w:r>
    </w:p>
    <w:p>
      <w:pPr>
        <w:pStyle w:val="Normal"/>
        <w:spacing w:lineRule="exact" w:line="360" w:before="120" w:after="0"/>
        <w:ind w:firstLine="720"/>
        <w:jc w:val="both"/>
        <w:rPr>
          <w:b/>
          <w:b/>
          <w:i/>
          <w:i/>
          <w:sz w:val="26"/>
          <w:szCs w:val="26"/>
        </w:rPr>
      </w:pPr>
      <w:r>
        <w:rPr>
          <w:b/>
          <w:i/>
          <w:sz w:val="26"/>
          <w:szCs w:val="26"/>
        </w:rPr>
        <w:t xml:space="preserve">7- Cử tri tỉnh Đồng Nai kiến nghị: </w:t>
      </w:r>
      <w:r>
        <w:rPr>
          <w:i/>
          <w:sz w:val="26"/>
          <w:szCs w:val="26"/>
        </w:rPr>
        <w:t>“</w:t>
      </w:r>
      <w:r>
        <w:rPr>
          <w:bCs/>
          <w:i/>
          <w:sz w:val="26"/>
          <w:szCs w:val="26"/>
        </w:rPr>
        <w:t>Đề nghị Bộ Quốc phòng nghiên cứu, xem xét việc ban hành quy định về chế độ khám sức khỏe và điều trị bệnh định kỳ hàng năm đối với lực lượng dự bị động viên, vì hiện nay ngoài một số được gọi tập trung huấn luyện hàng năm được khám sức khỏe, số còn lại (đa số) không được hưởng chế độ này</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3/BQP-VP ngày 27 tháng 3 năm 2009)</w:t>
      </w:r>
    </w:p>
    <w:p>
      <w:pPr>
        <w:pStyle w:val="Normal"/>
        <w:spacing w:lineRule="exact" w:line="360" w:before="120" w:after="0"/>
        <w:ind w:firstLine="720"/>
        <w:jc w:val="both"/>
        <w:rPr/>
      </w:pPr>
      <w:r>
        <w:rPr>
          <w:bCs/>
          <w:sz w:val="26"/>
          <w:szCs w:val="26"/>
        </w:rPr>
        <w:t>1. Theo Điều 24, Pháp lệnh về lực lượng dự bị động viên ban hành ngày 9/9/1996: “Quân nhân dự bị tham gia huấn luyện, diễn tập, kiểm tra sẵn sàng động viên, sẵn sàng chiến đấu được hưởng quyền lợi theo quy định của Luật Nghĩa vụ quân sự và Luật sĩ quan QĐND Việt Nam”.</w:t>
      </w:r>
    </w:p>
    <w:p>
      <w:pPr>
        <w:pStyle w:val="Normal"/>
        <w:spacing w:lineRule="exact" w:line="360" w:before="120" w:after="0"/>
        <w:ind w:firstLine="720"/>
        <w:jc w:val="both"/>
        <w:rPr>
          <w:bCs/>
          <w:sz w:val="26"/>
          <w:szCs w:val="26"/>
        </w:rPr>
      </w:pPr>
      <w:r>
        <w:rPr>
          <w:bCs/>
          <w:sz w:val="26"/>
          <w:szCs w:val="26"/>
        </w:rPr>
        <w:t>2. Tại Mục 2 - Quản lý sức khỏe quân nhân dự bị, thuộc Chương VII Thông tư liên tịch số 14/2006/TTLT-BYT-BQP giữa Bộ Y tế với Bộ Quốc phòng về hướng dẫn việc khám sức khỏe thực hiện nghĩa vụ quân sự quy định:</w:t>
      </w:r>
    </w:p>
    <w:p>
      <w:pPr>
        <w:pStyle w:val="Normal"/>
        <w:spacing w:lineRule="exact" w:line="360" w:before="120" w:after="0"/>
        <w:ind w:firstLine="720"/>
        <w:jc w:val="both"/>
        <w:rPr>
          <w:bCs/>
          <w:sz w:val="26"/>
          <w:szCs w:val="26"/>
        </w:rPr>
      </w:pPr>
      <w:r>
        <w:rPr>
          <w:bCs/>
          <w:sz w:val="26"/>
          <w:szCs w:val="26"/>
        </w:rPr>
        <w:t>- Mọi quân nhân khi trở về địa phương (xuất ngũ, phục viên, chuyển ngành); quân y đơn vị có trách nhiệm tổ chức khám, phân loại sức khỏe để ghi vào phiếu sức khỏe quân nhân. Khi trở về địa phương, quân nhân còn tuổi dự bị phải nộp hồ sơ sức khỏe của mình cho cơ quan quân sự huyện để quản lý.</w:t>
      </w:r>
    </w:p>
    <w:p>
      <w:pPr>
        <w:pStyle w:val="Normal"/>
        <w:spacing w:lineRule="exact" w:line="360" w:before="120" w:after="0"/>
        <w:ind w:firstLine="720"/>
        <w:jc w:val="both"/>
        <w:rPr>
          <w:bCs/>
          <w:sz w:val="26"/>
          <w:szCs w:val="26"/>
        </w:rPr>
      </w:pPr>
      <w:r>
        <w:rPr>
          <w:bCs/>
          <w:sz w:val="26"/>
          <w:szCs w:val="26"/>
        </w:rPr>
        <w:t>- Quân nhân dự bị 2 năm được kiểm tra sức khỏe một lần. Những quân nhân dự bị còn đủ sức khỏe theo tiêu chuẩn thì vẫn bố trí vào các đơn vị đã biên chế. Trong trường hợp không đủ tiêu chuẩn sức khỏe thì phòng y tế huyện thông báo với đơn vị quản lý để đưa ra khỏi danh sách biên chế.</w:t>
      </w:r>
    </w:p>
    <w:p>
      <w:pPr>
        <w:pStyle w:val="Normal"/>
        <w:spacing w:lineRule="exact" w:line="360" w:before="120" w:after="0"/>
        <w:ind w:firstLine="720"/>
        <w:jc w:val="both"/>
        <w:rPr>
          <w:bCs/>
          <w:sz w:val="26"/>
          <w:szCs w:val="26"/>
        </w:rPr>
      </w:pPr>
      <w:r>
        <w:rPr>
          <w:bCs/>
          <w:sz w:val="26"/>
          <w:szCs w:val="26"/>
        </w:rPr>
        <w:t>- Trong các đợt huấn luyện và tập trung kiểm tra sẵn sàng chiến đấu quân nhân dự bị, quân y đơn vị có trách nhiệm theo dõi chặt chẽ về mặt sức khỏe của quân nhân dự bị.</w:t>
      </w:r>
    </w:p>
    <w:p>
      <w:pPr>
        <w:pStyle w:val="Normal"/>
        <w:spacing w:lineRule="exact" w:line="360" w:before="120" w:after="0"/>
        <w:ind w:firstLine="720"/>
        <w:jc w:val="both"/>
        <w:rPr>
          <w:bCs/>
          <w:sz w:val="26"/>
          <w:szCs w:val="26"/>
        </w:rPr>
      </w:pPr>
      <w:r>
        <w:rPr>
          <w:bCs/>
          <w:sz w:val="26"/>
          <w:szCs w:val="26"/>
        </w:rPr>
        <w:t>- Khi có lệnh động viên, cơ quan quân sự huyện có trách nhiệm giao toàn bộ hồ sơ sức khỏe quân nhân dự bị cho đơn vị tiếp nhận quân nhân dự bị quản lý.</w:t>
      </w:r>
    </w:p>
    <w:p>
      <w:pPr>
        <w:pStyle w:val="Normal"/>
        <w:spacing w:lineRule="exact" w:line="360" w:before="120" w:after="0"/>
        <w:ind w:firstLine="720"/>
        <w:jc w:val="both"/>
        <w:rPr/>
      </w:pPr>
      <w:r>
        <w:rPr>
          <w:bCs/>
          <w:sz w:val="26"/>
          <w:szCs w:val="26"/>
        </w:rPr>
        <w:t>3. Theo Thông tư liên tịch số 08/TTLT-BYT-BQP về Hướng dẫn triển khai thực hiện Chỉ thị số 24/2004/CT-TTg ngày 29/6/2004 của Thủ tướng Chính phủ về tăng cường công tác kết hợp quân dân y chăm sóc, bảo vệ sức khỏe nhân dân và bộ đội trong tình hình mới đã quy định chi tiết tại Tiết b, tiểu mục 1.5.2 về nhiệm vụ của Ban quân - dân y huyện, quận, thị xã, thành phố trực thuộc tỉnh như sau: “TỔ chức thực hiện các nhiệm vụ thường xuyên của công tác y tế quân sự địa phương: khám tuyển nghĩa vụ quân sự, trực tiếp quản lý sức khỏe quân dự bị động viên, quân nhân xuất ngũ; tổ chức huấn luyện 5 kỹ thuật cấp cứu cho các lực lượng tự vệ địa phương”.</w:t>
      </w:r>
    </w:p>
    <w:p>
      <w:pPr>
        <w:pStyle w:val="Normal"/>
        <w:spacing w:lineRule="exact" w:line="360" w:before="120" w:after="0"/>
        <w:ind w:firstLine="720"/>
        <w:jc w:val="both"/>
        <w:rPr>
          <w:bCs/>
          <w:sz w:val="26"/>
          <w:szCs w:val="26"/>
        </w:rPr>
      </w:pPr>
      <w:r>
        <w:rPr>
          <w:bCs/>
          <w:sz w:val="26"/>
          <w:szCs w:val="26"/>
        </w:rPr>
        <w:t>Như vậy, theo các quy định hiện hành của Nhà nước thì trong thời gian tham gia huấn luyện, diễn tập, kiểm tra sẵn sàng động viên, sẵn sàng chiến đấu, quân nhân dự bị được chăm sóc y tế như đối tượng quân nhân tại ngũ và do Bộ Quốc phòng chịu trách nhiệm. Ngoài thời gian trên, quân nhân dự bị vẫn được cơ quan y tế địa phương quản lý sức khỏe và 2 năm 1 lần được kiểm tra sức khỏe định kỳ nhưng không được hưởng tiêu chuẩn về khám chữa bệnh.</w:t>
      </w:r>
    </w:p>
    <w:p>
      <w:pPr>
        <w:pStyle w:val="Normal"/>
        <w:spacing w:lineRule="exact" w:line="360" w:before="120" w:after="0"/>
        <w:ind w:firstLine="720"/>
        <w:jc w:val="both"/>
        <w:rPr>
          <w:b/>
          <w:b/>
          <w:i/>
          <w:i/>
          <w:sz w:val="26"/>
          <w:szCs w:val="26"/>
        </w:rPr>
      </w:pPr>
      <w:r>
        <w:rPr>
          <w:b/>
          <w:i/>
          <w:sz w:val="26"/>
          <w:szCs w:val="26"/>
        </w:rPr>
        <w:t xml:space="preserve">8- Cử tri tỉnh Bắc Giang kiến nghị: </w:t>
      </w:r>
      <w:r>
        <w:rPr>
          <w:i/>
          <w:sz w:val="26"/>
          <w:szCs w:val="26"/>
        </w:rPr>
        <w:t>“</w:t>
      </w:r>
      <w:r>
        <w:rPr>
          <w:bCs/>
          <w:i/>
          <w:sz w:val="26"/>
          <w:szCs w:val="26"/>
        </w:rPr>
        <w:t>Cử tri xã Biên Sơn, huyện Lục Ngạn sống quanh khu vực trường bắn T1 phản ánh việc bị độc hại từ việc bắn và thử vũ khí của quân đội. Đề nghịNhà nước quan tâm, có chính sách cho những người sống gần khu vực này</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6/BQP-VP ngày 27 tháng 3 năm 2009)</w:t>
      </w:r>
    </w:p>
    <w:p>
      <w:pPr>
        <w:pStyle w:val="Normal"/>
        <w:spacing w:lineRule="exact" w:line="360" w:before="120" w:after="0"/>
        <w:ind w:firstLine="720"/>
        <w:jc w:val="both"/>
        <w:rPr/>
      </w:pPr>
      <w:r>
        <w:rPr>
          <w:bCs/>
          <w:sz w:val="26"/>
          <w:szCs w:val="26"/>
        </w:rPr>
        <w:t>Trường bắn quốc gia khu vực 1 (TB1) được Thủ tướng Chính phủ phê duyệt (tại Quyết định số 283/TTg ngày 10/10/1980 của Thủ tướng Chính phủ) tổng diện tích khoảng 350 km</w:t>
      </w:r>
      <w:r>
        <w:rPr>
          <w:bCs/>
          <w:sz w:val="26"/>
          <w:szCs w:val="26"/>
          <w:vertAlign w:val="superscript"/>
        </w:rPr>
        <w:t xml:space="preserve">2 </w:t>
      </w:r>
      <w:r>
        <w:rPr>
          <w:bCs/>
          <w:sz w:val="26"/>
          <w:szCs w:val="26"/>
        </w:rPr>
        <w:t>, có chiều dài tối đa 35km, chiều rộng tối đa khoảng 9-11km, nằm trên địa bàn 2 tỉnh Bắc Giang và Đình Lập, Lộc Bình thuộc tỉnh Lạng Sơn); có liên quan đến 15 xã: Biên Sơn, Hồng Giang, Giáp Sơn, Tân Hoa, Kim Sơn, Phong Vân, Phong Minh, Hộ Đáp, Sa Ký thuộc huyện Sơn Động, xã Thái Bình thuộc huyện Đình Lập và xã Ái Quốc thuộc huyện Lộc Bình tỉnh Lạng Sơn; đến tháng 11/1997, Thủ tướng Chính phủ ký Quyết định số 952/TTg thu hồi 6000 ha đất quốc phòng thuộc Trường bắn TB1 trả cho tỉnh Bắc Giang để tái lập 3 xã: Kim Sơn thuộc huyện Lục Ngạn và 02 xã Phúc Thắng, Thạch Sơn thuộc huyện Sơn Động; hiện tại Trường bắn TB1 còn lại tổng diện tích khoảng 290 km</w:t>
      </w:r>
      <w:r>
        <w:rPr>
          <w:bCs/>
          <w:sz w:val="26"/>
          <w:szCs w:val="26"/>
          <w:vertAlign w:val="superscript"/>
        </w:rPr>
        <w:t>2</w:t>
      </w:r>
      <w:r>
        <w:rPr>
          <w:bCs/>
          <w:sz w:val="26"/>
          <w:szCs w:val="26"/>
        </w:rPr>
        <w:t>, có chiều dài khoảng 26 km, chiều rộng khoảng 8 - 10 km (xác định theo bản đồ tỉ lệ 1.25.000).</w:t>
      </w:r>
    </w:p>
    <w:p>
      <w:pPr>
        <w:pStyle w:val="Normal"/>
        <w:spacing w:lineRule="exact" w:line="360" w:before="120" w:after="0"/>
        <w:ind w:firstLine="720"/>
        <w:jc w:val="both"/>
        <w:rPr>
          <w:bCs/>
          <w:sz w:val="26"/>
          <w:szCs w:val="26"/>
        </w:rPr>
      </w:pPr>
      <w:r>
        <w:rPr>
          <w:bCs/>
          <w:sz w:val="26"/>
          <w:szCs w:val="26"/>
        </w:rPr>
        <w:t>- Theo quy hoạch xây dựng trường bắn, xác định thực tế địa hình xã Biên Sơn nơi gần Trường bắn TB1 nhất: Cách thao trường bắn bộ binh và trận địa hỏa lực pháo binh, phòng không, tên lửa khoảng từ 400 đến 500 m trở lên. Cách khu vực đạn rơi khi bắng súng bộ binh từ 1000 - 1500 m, súng cối các loại từ 3000 -3500 m; đạn pháo từ 10 -12km.</w:t>
      </w:r>
    </w:p>
    <w:p>
      <w:pPr>
        <w:pStyle w:val="Normal"/>
        <w:spacing w:lineRule="exact" w:line="360" w:before="120" w:after="0"/>
        <w:ind w:firstLine="720"/>
        <w:jc w:val="both"/>
        <w:rPr>
          <w:bCs/>
          <w:sz w:val="26"/>
          <w:szCs w:val="26"/>
        </w:rPr>
      </w:pPr>
      <w:r>
        <w:rPr>
          <w:bCs/>
          <w:sz w:val="26"/>
          <w:szCs w:val="26"/>
        </w:rPr>
        <w:t>Thực hiện quyết định của Thủ tướng Chính phủ, Bộ Quốc phòng phối hợp với 2 tỉnh Bắc Giang, Lạng Sơn xác định quy hoạch tổ chức xây dựng TB1 đúng dự án thiết kế, bảo đảm an toàn khu vực.</w:t>
      </w:r>
    </w:p>
    <w:p>
      <w:pPr>
        <w:pStyle w:val="Normal"/>
        <w:spacing w:lineRule="exact" w:line="360" w:before="120" w:after="0"/>
        <w:ind w:firstLine="720"/>
        <w:jc w:val="both"/>
        <w:rPr>
          <w:bCs/>
          <w:sz w:val="26"/>
          <w:szCs w:val="26"/>
        </w:rPr>
      </w:pPr>
      <w:r>
        <w:rPr>
          <w:bCs/>
          <w:sz w:val="26"/>
          <w:szCs w:val="26"/>
        </w:rPr>
        <w:t>Như vậy, nếu nhân dân ở đúng theo phần đất quy hoạch, không lấn chiếm, tái định cư vào phần đất đã quy hoạch trường bắn, thì Trường bắn TB1 đủ điều kiện bảo đảm an toàn. Tuy nhiên tình hình lấn chiếm vẫn xảy ra ở khu vực này.</w:t>
      </w:r>
    </w:p>
    <w:p>
      <w:pPr>
        <w:pStyle w:val="Normal"/>
        <w:spacing w:lineRule="exact" w:line="360" w:before="120" w:after="0"/>
        <w:ind w:firstLine="720"/>
        <w:jc w:val="both"/>
        <w:rPr>
          <w:bCs/>
          <w:sz w:val="26"/>
          <w:szCs w:val="26"/>
        </w:rPr>
      </w:pPr>
      <w:r>
        <w:rPr>
          <w:bCs/>
          <w:sz w:val="26"/>
          <w:szCs w:val="26"/>
        </w:rPr>
        <w:t>Từ ngày thành lập đến nay, trường bắn đã quản lý khai thác sử dụng có hiệu quả trang thiết bị, xây dựng thao trường tổng hợp chính quy, tổ chức bảo đảm phục vụ 853 đợt bắn kiểm tra, bắn thử nghiệm vũ khí, cá cuộc hội thi, hội thao và diễn tập tác chiến hiệp đồng quân, binh chủng có đạn bắn thật của các đơn vị trong toàn quân theo kế hoạch, đảm bảo hiệu quả an toàn.</w:t>
      </w:r>
    </w:p>
    <w:p>
      <w:pPr>
        <w:pStyle w:val="Normal"/>
        <w:spacing w:lineRule="exact" w:line="360" w:before="120" w:after="0"/>
        <w:ind w:firstLine="720"/>
        <w:jc w:val="both"/>
        <w:rPr>
          <w:bCs/>
          <w:sz w:val="26"/>
          <w:szCs w:val="26"/>
        </w:rPr>
      </w:pPr>
      <w:r>
        <w:rPr>
          <w:bCs/>
          <w:sz w:val="26"/>
          <w:szCs w:val="26"/>
        </w:rPr>
        <w:t>Đến nay, theo báo cáo của Quân đoàn 2 (đơn vị quản lý trường bắn) chưa phát hiện ảnh hưởng độc hại của người và gia súc từ việc bắn thử vũ khí của quân đội. Nếu có ảnh hưởng, thì chủ yếu là của 559 hộ dân hiện còn tái định cư và cố tình ở lại trên đất quốc phòng ở khu vực TB1. Bộ Quốc phòng sẽ chỉ đạo Bộ Tư lệnh Quân đoàn 2 phối hợp với các bộ ngành và cơ quan chức năng, cùng với 2 tỉnh Bắc Giang và Lạng Sơn tổ chức điều tra khảo sát, đánh giá giải quyết số hộ dân còn ở trong khu vực trường bắn và đánh giá cụ thể tác động môi trường ở khu vực Trường bắn TB1.</w:t>
      </w:r>
    </w:p>
    <w:p>
      <w:pPr>
        <w:pStyle w:val="Normal"/>
        <w:spacing w:lineRule="exact" w:line="360" w:before="120" w:after="0"/>
        <w:ind w:firstLine="720"/>
        <w:jc w:val="both"/>
        <w:rPr/>
      </w:pPr>
      <w:r>
        <w:rPr>
          <w:b/>
          <w:i/>
          <w:sz w:val="26"/>
          <w:szCs w:val="26"/>
        </w:rPr>
        <w:t xml:space="preserve">9- Cử tri thành phố Hà Nội kiến nghị: </w:t>
      </w:r>
      <w:r>
        <w:rPr>
          <w:i/>
          <w:sz w:val="26"/>
          <w:szCs w:val="26"/>
        </w:rPr>
        <w:t>“</w:t>
      </w:r>
      <w:r>
        <w:rPr>
          <w:bCs/>
          <w:i/>
          <w:sz w:val="26"/>
          <w:szCs w:val="26"/>
        </w:rPr>
        <w:t xml:space="preserve">Cử tri huyện Ba Vì phản ánh việc Nghị định số 32/2007/NĐ-CP ngày 02/3/2007 quy định về việc thương binh và người hưởng chính sách như thương binh có tỷ lệ suy giảm khả năng lao động tối thiểu là 21% mới được hưởng trợ cấp thương tật là chưa phù hợp. Đề nghịChính phủ sửa đổi theo hướng quy định tối thiểu là 15% trở lên. </w:t>
      </w:r>
    </w:p>
    <w:p>
      <w:pPr>
        <w:pStyle w:val="Normal"/>
        <w:spacing w:lineRule="exact" w:line="360" w:before="120" w:after="0"/>
        <w:ind w:firstLine="720"/>
        <w:jc w:val="both"/>
        <w:rPr>
          <w:b/>
          <w:b/>
          <w:i/>
          <w:i/>
          <w:sz w:val="26"/>
          <w:szCs w:val="26"/>
        </w:rPr>
      </w:pPr>
      <w:r>
        <w:rPr>
          <w:bCs/>
          <w:i/>
          <w:sz w:val="26"/>
          <w:szCs w:val="26"/>
        </w:rPr>
        <w:t>Đề nghị Bộ Quốc phòng có hướng dẫn tổ chức thực hiện Quyết định số 212/QĐ-BQP năm 2006 về việc hỗ trợ kinh phí tổ chức tang lễ</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5/BQP-VP ngày 27 tháng 3 năm 2009)</w:t>
      </w:r>
    </w:p>
    <w:p>
      <w:pPr>
        <w:pStyle w:val="Normal"/>
        <w:spacing w:lineRule="exact" w:line="360" w:before="120" w:after="0"/>
        <w:ind w:firstLine="720"/>
        <w:jc w:val="both"/>
        <w:rPr>
          <w:bCs/>
          <w:sz w:val="26"/>
          <w:szCs w:val="26"/>
        </w:rPr>
      </w:pPr>
      <w:r>
        <w:rPr>
          <w:bCs/>
          <w:sz w:val="26"/>
          <w:szCs w:val="26"/>
        </w:rPr>
        <w:t xml:space="preserve">1. Cử tri huyện Ba Vì phản ánh tại Nghị định số 32/2007/NĐ-CP ngày 02/3/2007 quy định về việc thương binh và người hưởng chính sách như thương binh có tỷ lệ suy giảm khả năng lao động tối thiểu là 21% mới được hưởng trợ cấp thương tật là chưa phù hợp. Đề nghịChính phủ sửa đổi theo hướng quy định tối thiểu là 15% trở lên. </w:t>
      </w:r>
    </w:p>
    <w:p>
      <w:pPr>
        <w:pStyle w:val="Normal"/>
        <w:spacing w:lineRule="exact" w:line="360" w:before="120" w:after="0"/>
        <w:ind w:firstLine="720"/>
        <w:jc w:val="both"/>
        <w:rPr/>
      </w:pPr>
      <w:r>
        <w:rPr>
          <w:bCs/>
          <w:sz w:val="26"/>
          <w:szCs w:val="26"/>
        </w:rPr>
        <w:t xml:space="preserve">Ngày 29/6/2005, Uỷ ban thường vụ Quốc hội nước CHXHCN Việt Nam thông qua Pháp lệnh ưu đãi người có công với cách mạng, trong đó quy định: “thương binh và người hưởng chính sách như thương binh là người đã bị thương mất sức lao động do thương tật là 21% trở lên…” </w:t>
      </w:r>
    </w:p>
    <w:p>
      <w:pPr>
        <w:pStyle w:val="Normal"/>
        <w:spacing w:lineRule="exact" w:line="360" w:before="120" w:after="0"/>
        <w:ind w:firstLine="720"/>
        <w:jc w:val="both"/>
        <w:rPr>
          <w:bCs/>
          <w:sz w:val="26"/>
          <w:szCs w:val="26"/>
        </w:rPr>
      </w:pPr>
      <w:r>
        <w:rPr>
          <w:bCs/>
          <w:sz w:val="26"/>
          <w:szCs w:val="26"/>
        </w:rPr>
        <w:t>Căn cứ Pháp lệnh ưu đãi người có công với cách mạng, ngày 29/6/2005, Chính phủ ban hành Nghị định số 32/2007/NĐ-CP ngày 02/3/2007 quy định mức trợ cấp, phụ cấp ưu đãi đối với người có công với cách mạng. Do vậy, việc sửa đổi tỷ lệ mất sức lao động theo hướng quy định tối thiểu 15% trở lên như đề nghị, chúng tôi xin tiếp thu và phối hợp với Bộ Lao động thương binh và xã hội tổng hợp báo cáo Chính phủ, trình Quốc hội xem xét.</w:t>
      </w:r>
    </w:p>
    <w:p>
      <w:pPr>
        <w:pStyle w:val="Normal"/>
        <w:spacing w:lineRule="exact" w:line="360" w:before="120" w:after="0"/>
        <w:ind w:firstLine="720"/>
        <w:jc w:val="both"/>
        <w:rPr>
          <w:bCs/>
          <w:sz w:val="26"/>
          <w:szCs w:val="26"/>
        </w:rPr>
      </w:pPr>
      <w:r>
        <w:rPr>
          <w:bCs/>
          <w:sz w:val="26"/>
          <w:szCs w:val="26"/>
        </w:rPr>
        <w:t>2. Đề nghị Bộ Quốc phòng có hướng dẫn tổ chức thực hiện Quyết định số 212/QĐ-BQP năm 2006 về việc hỗ trợ kinh phí tổ chức tang lễ.</w:t>
      </w:r>
    </w:p>
    <w:p>
      <w:pPr>
        <w:pStyle w:val="Normal"/>
        <w:spacing w:lineRule="exact" w:line="360" w:before="120" w:after="0"/>
        <w:ind w:firstLine="720"/>
        <w:jc w:val="both"/>
        <w:rPr>
          <w:bCs/>
          <w:sz w:val="26"/>
          <w:szCs w:val="26"/>
        </w:rPr>
      </w:pPr>
      <w:r>
        <w:rPr>
          <w:bCs/>
          <w:sz w:val="26"/>
          <w:szCs w:val="26"/>
        </w:rPr>
        <w:t>Thực hiện Quyết định số 212/2006/QĐ-BQP ngày 21/12/2006 của Bộ trưởng Bộ Quốc phòng về một số chế độ chính sách góp phần chăm sóc đối với cán bộ nghỉ hưu.</w:t>
      </w:r>
    </w:p>
    <w:p>
      <w:pPr>
        <w:pStyle w:val="Normal"/>
        <w:spacing w:lineRule="exact" w:line="360" w:before="120" w:after="0"/>
        <w:ind w:firstLine="720"/>
        <w:jc w:val="both"/>
        <w:rPr/>
      </w:pPr>
      <w:r>
        <w:rPr>
          <w:bCs/>
          <w:sz w:val="26"/>
          <w:szCs w:val="26"/>
        </w:rPr>
        <w:t>Ngày 21/5/2007, Liên cục chính sách - cán bộ - quân y - tài chính đã có Công văn số 258/LC:CS-CB-QY-TC hương dẫn thực hiện Quyết định số 212/2006/QĐ-BQP ngày 21/12/2006 của Bộ trưởng Bộ Quốc phòng quy định: “Đơn vị chủ trì lễ tang (tại tiết 1.2 và 1.3 điểm 1, mục E, phần II, Thông tư liên tịch số 114/2005/TTLT/BQP-BNV) được chi hỗ trợ lễ tang và được quyết toán thực chi theo mức quy định tại tiết b, khoản 5, điều 4, Quyết định số 212/2006/QĐ-BQP”.</w:t>
      </w:r>
    </w:p>
    <w:p>
      <w:pPr>
        <w:pStyle w:val="Normal"/>
        <w:spacing w:lineRule="exact" w:line="360" w:before="120" w:after="0"/>
        <w:ind w:firstLine="720"/>
        <w:jc w:val="both"/>
        <w:rPr>
          <w:b/>
          <w:b/>
          <w:i/>
          <w:i/>
          <w:sz w:val="26"/>
          <w:szCs w:val="26"/>
        </w:rPr>
      </w:pPr>
      <w:r>
        <w:rPr>
          <w:b/>
          <w:i/>
          <w:sz w:val="26"/>
          <w:szCs w:val="26"/>
        </w:rPr>
        <w:t xml:space="preserve">10- Cử tri tỉnh Bình Thuận kiến nghị: </w:t>
      </w:r>
      <w:r>
        <w:rPr>
          <w:i/>
          <w:sz w:val="26"/>
          <w:szCs w:val="26"/>
        </w:rPr>
        <w:t>“</w:t>
      </w:r>
      <w:r>
        <w:rPr>
          <w:bCs/>
          <w:i/>
          <w:sz w:val="26"/>
          <w:szCs w:val="26"/>
        </w:rPr>
        <w:t>Đề nghị cần quy định người trúng tuyển nghĩa vụ quân sự hiện nay phải đạt trình độ 12/12 để nâng cao chất lượng quân nhân, đáp ứng yêu cầu chính quy, hiện đại trong quân đội</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71/BQP-VP ngày 27 tháng 3 năm 2009)</w:t>
      </w:r>
    </w:p>
    <w:p>
      <w:pPr>
        <w:pStyle w:val="Normal"/>
        <w:spacing w:lineRule="exact" w:line="360" w:before="120" w:after="0"/>
        <w:ind w:firstLine="720"/>
        <w:jc w:val="both"/>
        <w:rPr>
          <w:bCs/>
          <w:sz w:val="26"/>
          <w:szCs w:val="26"/>
        </w:rPr>
      </w:pPr>
      <w:r>
        <w:rPr>
          <w:bCs/>
          <w:sz w:val="26"/>
          <w:szCs w:val="26"/>
        </w:rPr>
        <w:t>Để xây dựng quân đội chính quy, tinh nhuệ, từng bước hiện đại đáp ứng được yêu cầu xây dựng và bảo vệ Tổ quốc, việc tuyển chọn và gọi công dân nhập ngũ có trình độ cao (12/12) là rất cần thiết, song thực tiễn của đất nước ta hiện nay chưa đủ điều kiện để thực hiện vì các lý do sau:</w:t>
      </w:r>
    </w:p>
    <w:p>
      <w:pPr>
        <w:pStyle w:val="Normal"/>
        <w:spacing w:lineRule="exact" w:line="360" w:before="120" w:after="0"/>
        <w:ind w:firstLine="720"/>
        <w:jc w:val="both"/>
        <w:rPr>
          <w:bCs/>
          <w:sz w:val="26"/>
          <w:szCs w:val="26"/>
        </w:rPr>
      </w:pPr>
      <w:r>
        <w:rPr>
          <w:bCs/>
          <w:sz w:val="26"/>
          <w:szCs w:val="26"/>
        </w:rPr>
        <w:t>- Về mặt bằng văn hóa chung của toàn quốc chủ yếu mới phổ cập văn hóa đến cấp trung học cơ sở;</w:t>
      </w:r>
    </w:p>
    <w:p>
      <w:pPr>
        <w:pStyle w:val="Normal"/>
        <w:spacing w:lineRule="exact" w:line="360" w:before="120" w:after="0"/>
        <w:ind w:firstLine="720"/>
        <w:jc w:val="both"/>
        <w:rPr>
          <w:bCs/>
          <w:sz w:val="26"/>
          <w:szCs w:val="26"/>
        </w:rPr>
      </w:pPr>
      <w:r>
        <w:rPr>
          <w:bCs/>
          <w:sz w:val="26"/>
          <w:szCs w:val="26"/>
        </w:rPr>
        <w:t>- Để thực hiện công bằng xã hội trong thực hiện Luật Nghĩa vụ quân sự;</w:t>
      </w:r>
    </w:p>
    <w:p>
      <w:pPr>
        <w:pStyle w:val="Normal"/>
        <w:spacing w:lineRule="exact" w:line="360" w:before="120" w:after="0"/>
        <w:ind w:firstLine="720"/>
        <w:jc w:val="both"/>
        <w:rPr>
          <w:bCs/>
          <w:sz w:val="26"/>
          <w:szCs w:val="26"/>
        </w:rPr>
      </w:pPr>
      <w:r>
        <w:rPr>
          <w:bCs/>
          <w:sz w:val="26"/>
          <w:szCs w:val="26"/>
        </w:rPr>
        <w:t>- Nhằm tạo nguồn cán bộ cơ sở cho các địa phương ở vùng sâu, vùng xa, vùng đặc biệt khó khăn.</w:t>
      </w:r>
    </w:p>
    <w:p>
      <w:pPr>
        <w:pStyle w:val="Normal"/>
        <w:spacing w:lineRule="exact" w:line="360" w:before="120" w:after="0"/>
        <w:ind w:firstLine="720"/>
        <w:jc w:val="both"/>
        <w:rPr>
          <w:bCs/>
          <w:sz w:val="26"/>
          <w:szCs w:val="26"/>
        </w:rPr>
      </w:pPr>
      <w:r>
        <w:rPr>
          <w:bCs/>
          <w:sz w:val="26"/>
          <w:szCs w:val="26"/>
        </w:rPr>
        <w:t>Hàng năm Bộ Quốc phòng đã báo cáo Chính phủ cho phép tuyển chọn và gọi nhập ngũ những công dân có trình độ văn hóa lớp 8 trở lên, thứ tự từ người có trình độ văn hóa cao đến người có trình độ văn hóa thấp. Khu vực đồng bằng, thành phố, thị xã chủ yếu tuyển chọn, gọi nhập ngũ những công dân có trình độ văn hóa cáo. Những địa phương được tuyển nhận công dân có tiểu chuẩn văn hóamà không đảm bảo đủ chỉ tiêu giao quân thì được tuyển từ 20 - 25% có trình độ văn hóa cấp tiểu học, còn lại là trung học cơ sở trở lên. Những nơi đặc biệt khó khăn, có thể tuyển một số công dân không biết chữ vào Quân đội vừa huấn luyện, vừa học văn hóa để góp phần xây dựng đội ngũ cán bộ cơ sở cho địa phương sau khi xuất ngũ.</w:t>
      </w:r>
    </w:p>
    <w:p>
      <w:pPr>
        <w:pStyle w:val="Normal"/>
        <w:spacing w:lineRule="exact" w:line="360" w:before="120" w:after="0"/>
        <w:ind w:firstLine="720"/>
        <w:jc w:val="both"/>
        <w:rPr>
          <w:bCs/>
          <w:sz w:val="26"/>
          <w:szCs w:val="26"/>
        </w:rPr>
      </w:pPr>
      <w:r>
        <w:rPr>
          <w:bCs/>
          <w:sz w:val="26"/>
          <w:szCs w:val="26"/>
        </w:rPr>
        <w:t>Quá trình tuyển chọn và gọi công dân nhập ngũ, Bộ Quốc phòng nghiên cứu sắp xếp biên chế vào từng quân, binh chủng, từng đơn vị phù hợp với trình độ văn hóa của từng quân nhân.</w:t>
      </w:r>
    </w:p>
    <w:p>
      <w:pPr>
        <w:pStyle w:val="Normal"/>
        <w:spacing w:lineRule="exact" w:line="360" w:before="120" w:after="0"/>
        <w:ind w:firstLine="720"/>
        <w:jc w:val="both"/>
        <w:rPr/>
      </w:pPr>
      <w:r>
        <w:rPr>
          <w:b/>
          <w:i/>
          <w:sz w:val="26"/>
          <w:szCs w:val="26"/>
        </w:rPr>
        <w:t xml:space="preserve">11- Cử tri tỉnh Ninh Thuận kiến nghị: </w:t>
      </w:r>
      <w:r>
        <w:rPr>
          <w:i/>
          <w:sz w:val="26"/>
          <w:szCs w:val="26"/>
        </w:rPr>
        <w:t>“</w:t>
      </w:r>
      <w:r>
        <w:rPr>
          <w:bCs/>
          <w:i/>
          <w:sz w:val="26"/>
          <w:szCs w:val="26"/>
        </w:rPr>
        <w:t>Theo quy định của pháp luật hiện hành thì trong thời bình, các công dân trong độ tuổi nhập ngũ nhưng đang học ở các trường phổ thông trung học, dạy nghề, trung học chuyên nghiệp, cao đẳng, đại học thuộc hệ thống giáo dục quốc dân được tạm hoãn gọi nhập ngũ. Tuy nhiên, thời gian qua có nhiều trường hợp thanh niên đã thi tuyển vào các trường đại học, cao đẳng, trung học chuyên nghiệp đang chờ kết quả tuyển sinh thì được lệnh gọi nhập ngũ, đến khi có kết quả trúng tuyển thì không thể theo học được, làm gián đoạn, thậm chí chấm dứt việc học tập của các em.</w:t>
      </w:r>
    </w:p>
    <w:p>
      <w:pPr>
        <w:pStyle w:val="Normal"/>
        <w:spacing w:lineRule="exact" w:line="360" w:before="120" w:after="0"/>
        <w:ind w:firstLine="720"/>
        <w:jc w:val="both"/>
        <w:rPr>
          <w:b/>
          <w:b/>
          <w:i/>
          <w:i/>
          <w:sz w:val="26"/>
          <w:szCs w:val="26"/>
        </w:rPr>
      </w:pPr>
      <w:r>
        <w:rPr>
          <w:bCs/>
          <w:i/>
          <w:sz w:val="26"/>
          <w:szCs w:val="26"/>
        </w:rPr>
        <w:t>Cử tri đề nghị Bộ Quốc phòng thống nhất với Bộ Giáo dục và Đào tạo trong việc xác định thời gian tuyển quân, không nên tổ chức tuyển quân trong khoảng thời gian từ tháng 8 đến hết tháng 10</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70/BQP-VP ngày 27 tháng 3 năm 2009)</w:t>
      </w:r>
    </w:p>
    <w:p>
      <w:pPr>
        <w:pStyle w:val="Normalp"/>
        <w:spacing w:lineRule="exact" w:line="360" w:before="120" w:after="0"/>
        <w:ind w:firstLine="720"/>
        <w:rPr/>
      </w:pPr>
      <w:r>
        <w:rPr>
          <w:bCs/>
          <w:sz w:val="26"/>
          <w:szCs w:val="26"/>
        </w:rPr>
        <w:t>Tại điều 21 Luật Nghĩa vụ quân sự quy định: “</w:t>
      </w:r>
      <w:r>
        <w:rPr>
          <w:rStyle w:val="Normalh1"/>
          <w:sz w:val="26"/>
          <w:szCs w:val="26"/>
        </w:rPr>
        <w:t xml:space="preserve">Hàng năm, việc gọi công dân nhập ngũ được tiến hành từ một đến hai lần, thời gian gọi nhập ngũ và số lượng công dân nhập ngũ trong năm do Chính phủ quy định. </w:t>
      </w:r>
      <w:r>
        <w:rPr>
          <w:sz w:val="26"/>
          <w:szCs w:val="26"/>
        </w:rPr>
        <w:t>Việc gọi công dân nhập ngũ được tiến hành theo lệnh của Bộ trưởng Bộ quốc phòng”.</w:t>
      </w:r>
    </w:p>
    <w:p>
      <w:pPr>
        <w:pStyle w:val="Normalp"/>
        <w:spacing w:lineRule="exact" w:line="360" w:before="120" w:after="0"/>
        <w:ind w:firstLine="720"/>
        <w:rPr>
          <w:sz w:val="26"/>
          <w:szCs w:val="26"/>
        </w:rPr>
      </w:pPr>
      <w:r>
        <w:rPr>
          <w:sz w:val="26"/>
          <w:szCs w:val="26"/>
        </w:rPr>
        <w:t>Từ năm 2005 trở về trước thực hiện Luật Nghĩa vụ quân sự cũ, thời hạn phục vụ tại ngũ của chiến sỹ là 24 tháng, hạ sỹ quan chỉ huy là 36 tháng, tuyển quân 1 đợt/năm, xuất ngũ 1 đợt/năm. Thời điểm giao nhận quân thường vào tháng 2 dương lịch (sau rằm tháng giêng).</w:t>
      </w:r>
    </w:p>
    <w:p>
      <w:pPr>
        <w:pStyle w:val="Normalp"/>
        <w:spacing w:lineRule="exact" w:line="360" w:before="120" w:after="0"/>
        <w:ind w:firstLine="720"/>
        <w:rPr>
          <w:sz w:val="26"/>
          <w:szCs w:val="26"/>
        </w:rPr>
      </w:pPr>
      <w:r>
        <w:rPr>
          <w:sz w:val="26"/>
          <w:szCs w:val="26"/>
        </w:rPr>
        <w:t>Từ năm 2006 trở đi, thực hiện Luật Nghĩa vụ quân sự mới (sửa đổi, bổ sung tháng 6 năm 2005), thời gian phục vụ tại ngũ của chiến sỹ là 18 tháng, hạ sỹ quan chỉ huy và chuyên môn kỹ thuật là 24 tháng; vì vậy số lượng công dân nhập ngũ tăng nhiều. Do vậy, Bộ Quốc phòng tuyển quân 2 đợt/năm, thời gian giao quân đợt 1 vào đầu tháng 2 (sau rằm tháng giêng) và đợt 2vào đầu tháng 9 để bảo đảm quân số theo kế hoạch huấn luyện sẵn sàng chiến đấu. Tuy nhiên, nếu thực hiện như hiện nay (tháng 9) sẽ xảy ra một số trường hợp như ý kiến của cử tri đã nêu.</w:t>
      </w:r>
    </w:p>
    <w:p>
      <w:pPr>
        <w:pStyle w:val="Normalp"/>
        <w:spacing w:lineRule="exact" w:line="360" w:before="120" w:after="0"/>
        <w:ind w:firstLine="720"/>
        <w:rPr>
          <w:sz w:val="26"/>
          <w:szCs w:val="26"/>
        </w:rPr>
      </w:pPr>
      <w:r>
        <w:rPr>
          <w:sz w:val="26"/>
          <w:szCs w:val="26"/>
        </w:rPr>
        <w:t>Vì vậy, trong Hướng dẫn tuyển quân năm 2009, Bộ Quốc phòng đã chỉ đạo các địa phương: Để tạo điều kiện cho công dân học tập, việc xét tạm hoãn gọi nhập ngũ khi có giấy báo trúng tuyển vào các trường dạy nghề, trung cấp chuyên nghiệp, cao đẳng, đại học được tính đến trước thời điểm giao nhận quân; vì vậy cấp huyện cần chuẩn bị tỷ lệ dự phòng cao hơn năm 2008 để xem xét, tạm hoãn cho số công dân nói trên. Một số trường hợp đã nhập ngũ thì thực hiện theo Khoản 4, điều 56 của Luật Nghĩa vụ quân sự: “</w:t>
      </w:r>
      <w:r>
        <w:rPr>
          <w:rStyle w:val="Normalh1"/>
          <w:sz w:val="26"/>
          <w:szCs w:val="26"/>
        </w:rPr>
        <w:t>Hạ sĩ quan và binh sĩ, trước lúc nhập ngũ có giấy gọi vào học ở các trường dạy nghề, trung học chuyên nghiệp, cao đẳng hoặc đại học, thì khi xuất ngũ được vào học ở các trường đó”.</w:t>
      </w:r>
    </w:p>
    <w:p>
      <w:pPr>
        <w:pStyle w:val="Normal"/>
        <w:spacing w:lineRule="exact" w:line="360" w:before="120" w:after="0"/>
        <w:ind w:firstLine="720"/>
        <w:jc w:val="both"/>
        <w:rPr/>
      </w:pPr>
      <w:r>
        <w:rPr>
          <w:b/>
          <w:i/>
          <w:sz w:val="26"/>
          <w:szCs w:val="26"/>
        </w:rPr>
        <w:t xml:space="preserve">12- Cử tri tỉnh Vĩnh Long kiến nghị: </w:t>
      </w:r>
      <w:r>
        <w:rPr>
          <w:i/>
          <w:sz w:val="26"/>
          <w:szCs w:val="26"/>
        </w:rPr>
        <w:t>“</w:t>
      </w:r>
      <w:r>
        <w:rPr>
          <w:bCs/>
          <w:i/>
          <w:sz w:val="26"/>
          <w:szCs w:val="26"/>
        </w:rPr>
        <w:t>Cử tri đề nghị xem xét và điều chỉnh hợp lý hơn về thời gian phục vụ và tiền hỗ trợ khi xuất ngũ, cụ thể: thanh niên thực hiện nghĩa vụ quân sự theo Luật Nghĩa vụ quân sự thì thời gian tại ngũ là 18 tháng và được lĩnh một khoản tiền trợ cấp khi xuất ngũ khá lớn (trên 6 triệu đồng/quân nhân). Trong khi Pháp lệnh Dân quân tự vệ quy định thời gian phục vụ là 5 năm, sau khi hoàn thành nghĩa vụ không được hưởng khoản tiền trợ cấp khi xuất ngũ.</w:t>
      </w:r>
    </w:p>
    <w:p>
      <w:pPr>
        <w:pStyle w:val="Normal"/>
        <w:spacing w:lineRule="exact" w:line="360" w:before="120" w:after="0"/>
        <w:ind w:firstLine="720"/>
        <w:jc w:val="both"/>
        <w:rPr>
          <w:b/>
          <w:b/>
          <w:i/>
          <w:i/>
          <w:sz w:val="26"/>
          <w:szCs w:val="26"/>
        </w:rPr>
      </w:pPr>
      <w:r>
        <w:rPr>
          <w:bCs/>
          <w:i/>
          <w:sz w:val="26"/>
          <w:szCs w:val="26"/>
        </w:rPr>
        <w:t>Cử tri đề nghị nên quy định bắt buộc thanh niên thực hiện nghĩa vụ quân sự theo quy định của Pháp lệnh Dân quân tự vệ không được rời khỏi địa phương trong suốt thời gian phục vụ</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72/BQP-VP ngày 27 tháng 3 năm 2009)</w:t>
      </w:r>
    </w:p>
    <w:p>
      <w:pPr>
        <w:pStyle w:val="Normal"/>
        <w:spacing w:lineRule="exact" w:line="360" w:before="120" w:after="0"/>
        <w:ind w:firstLine="720"/>
        <w:jc w:val="both"/>
        <w:rPr>
          <w:bCs/>
          <w:sz w:val="26"/>
          <w:szCs w:val="26"/>
        </w:rPr>
      </w:pPr>
      <w:r>
        <w:rPr>
          <w:bCs/>
          <w:sz w:val="26"/>
          <w:szCs w:val="26"/>
        </w:rPr>
        <w:t>1. Về thời gian phục vụ và tiền hỗ trợ khi xuất ngũ:</w:t>
      </w:r>
    </w:p>
    <w:p>
      <w:pPr>
        <w:pStyle w:val="Normal"/>
        <w:spacing w:lineRule="exact" w:line="360" w:before="120" w:after="0"/>
        <w:ind w:firstLine="720"/>
        <w:jc w:val="both"/>
        <w:rPr>
          <w:bCs/>
          <w:sz w:val="26"/>
          <w:szCs w:val="26"/>
        </w:rPr>
      </w:pPr>
      <w:r>
        <w:rPr>
          <w:bCs/>
          <w:sz w:val="26"/>
          <w:szCs w:val="26"/>
        </w:rPr>
        <w:t>Để đảm bảo quân số theo kế hoạch huấn luyện sẵn sàng chiến đấu, từ năm 2006 trở đi, thực hiện Luật Nghĩa vụ quân sự mới (sửa đổi, bổ sung tháng 6/2005), thời gian phục vụ tại ngũ của chiến sĩ là 18 tháng, hạ sỹ quan chỉ huy và chuyên môn kỹ thuật là 24 tháng, vì vậy số lượng công dân nhập ngũ tăng nhiều. Do vậy, Bộ Quốc phòng tuyển quân 2 đợt/năm, thời gian giao quân đợt 1 vào đầu tháng 2 (sau rằm tháng giêng) và đợt 2 vào đầu tháng 9.</w:t>
      </w:r>
    </w:p>
    <w:p>
      <w:pPr>
        <w:pStyle w:val="Normal"/>
        <w:spacing w:lineRule="exact" w:line="360" w:before="120" w:after="0"/>
        <w:ind w:firstLine="720"/>
        <w:jc w:val="both"/>
        <w:rPr>
          <w:bCs/>
          <w:sz w:val="26"/>
          <w:szCs w:val="26"/>
        </w:rPr>
      </w:pPr>
      <w:r>
        <w:rPr>
          <w:bCs/>
          <w:sz w:val="26"/>
          <w:szCs w:val="26"/>
        </w:rPr>
        <w:t>Quyền lợi của hạ sỹ quan, binh sỹ được quy định tại Điều 4 của Nghị định số 122/2006/NĐ-CP ngày 26/10/2006 của Chính phủ quy định chi tiết thi hành một số điều của Luật sửa đổi bổ sung một số điều của Luật Nghĩa vụ quân sự năm 2005 về chế độ, chính sách đối với hạ sỹ quan, binh sỹ phục vụ tại ngũ như sau:</w:t>
      </w:r>
    </w:p>
    <w:p>
      <w:pPr>
        <w:pStyle w:val="Normal"/>
        <w:spacing w:lineRule="exact" w:line="360" w:before="120" w:after="0"/>
        <w:ind w:firstLine="720"/>
        <w:jc w:val="both"/>
        <w:rPr>
          <w:sz w:val="26"/>
          <w:szCs w:val="26"/>
        </w:rPr>
      </w:pPr>
      <w:r>
        <w:rPr>
          <w:sz w:val="26"/>
          <w:szCs w:val="26"/>
        </w:rPr>
        <w:t>- Trợ cấp tạo việc làm: hạ sĩ quan, binh sĩ có thời gian phục vụ tại ngũ đủ 18 tháng trở lên khi xuất ngũ được hưởng 6 tháng tiền lương theo mức lương tối thiểu chung áp dụng đối với cán bộ, công chức, viên chức và các đối tượng thuộc lực lượng vũ trang tại thời điểm xuất ngũ.</w:t>
      </w:r>
    </w:p>
    <w:p>
      <w:pPr>
        <w:pStyle w:val="Normal"/>
        <w:spacing w:lineRule="exact" w:line="360" w:before="120" w:after="0"/>
        <w:ind w:firstLine="720"/>
        <w:jc w:val="both"/>
        <w:rPr>
          <w:sz w:val="26"/>
          <w:szCs w:val="26"/>
        </w:rPr>
      </w:pPr>
      <w:r>
        <w:rPr>
          <w:sz w:val="26"/>
          <w:szCs w:val="26"/>
        </w:rPr>
        <w:t>- Trợ cấp xuất ngũ một lần: cứ mỗi năm phục vụ trong quân đội được hưởng trợ cấp bằng 2 tháng tiền lương theo mức lương tối thiểu chung áp dụng đối với cán bộ, công chức, viên chức và các đối tượng thuộc lực lượng vũ trang tại thời điểm xuất ngũ.</w:t>
      </w:r>
    </w:p>
    <w:p>
      <w:pPr>
        <w:pStyle w:val="Normal"/>
        <w:spacing w:lineRule="exact" w:line="360" w:before="120" w:after="0"/>
        <w:ind w:firstLine="720"/>
        <w:jc w:val="both"/>
        <w:rPr>
          <w:sz w:val="26"/>
          <w:szCs w:val="26"/>
        </w:rPr>
      </w:pPr>
      <w:r>
        <w:rPr>
          <w:sz w:val="26"/>
          <w:szCs w:val="26"/>
        </w:rPr>
        <w:t>- Hạ sĩ quan, binh sĩ phục vụ tại ngũ thời hạn 24 tháng khi xuất ngũ được trợ cấp thêm 2 tháng phụ cấp quân hàm hiện hưởng. Nếu xuất ngũ trước thời hạn 24 tháng thì thời gian phục vụ tại ngũ từ tháng thứ 19 đến dưới 24 tháng được trợ cấp thêm 1 tháng phụ cấp quân hàm hiện hưởng.</w:t>
      </w:r>
    </w:p>
    <w:p>
      <w:pPr>
        <w:pStyle w:val="Normal"/>
        <w:spacing w:lineRule="exact" w:line="360" w:before="120" w:after="0"/>
        <w:ind w:firstLine="720"/>
        <w:jc w:val="both"/>
        <w:rPr>
          <w:i/>
          <w:i/>
          <w:sz w:val="26"/>
          <w:szCs w:val="26"/>
        </w:rPr>
      </w:pPr>
      <w:r>
        <w:rPr>
          <w:sz w:val="26"/>
          <w:szCs w:val="26"/>
        </w:rPr>
        <w:t xml:space="preserve">2. Phần chế độ chính sách đối với lực lượng dân quân tự vệ: tại điểm 1, điều 1, Chương I, Pháp lệnh Dân quân tự vệ quy định: “Dân quân tự vệ là lực lượng vũ trang quần chúng không thoát ly sản xuất, công tác là một bộ phận của lực lượng vũ trang nhân dân của nước CHXHCN Việt Nam…”Như vậy ngoài thời gian thực hiện nhiệm vụ dân quân tự vệ, công dân vẫn phải thực hiện các nhiệm vụ sản xuất, công tác tại địa phương và cơ quan, tổ chức là chính, thời gian thực hiện nhiệm vụ huấn luyện, hoạt động chỉ chiếm một thời gian nhất định, vì vậy chưa quyđịnh chế độ trợ cấp sau khi hoàn thành nghĩa vụ dân quân tự vệ. Tuy nhiên để hỗ trợ một phần khó khăn cho lực lượng dân quân thường trực có thời gian thường trực chiến đấu dài ngày ở các xã biên giới; trong dự thảo Luật Dân quân tự về mà Bộ Quốc phòng trình Quốc hội thông qua vào kỳ họp sắp tới để đề nghị về chế độ chính sách đối với dân quân thường trực sau khi hoàn thành nghĩa vụ như sau: </w:t>
      </w:r>
    </w:p>
    <w:p>
      <w:pPr>
        <w:pStyle w:val="Normal"/>
        <w:spacing w:lineRule="exact" w:line="360" w:before="120" w:after="0"/>
        <w:ind w:firstLine="720"/>
        <w:jc w:val="both"/>
        <w:rPr>
          <w:i/>
          <w:i/>
          <w:sz w:val="26"/>
          <w:szCs w:val="26"/>
        </w:rPr>
      </w:pPr>
      <w:r>
        <w:rPr>
          <w:i/>
          <w:sz w:val="26"/>
          <w:szCs w:val="26"/>
        </w:rPr>
        <w:t>Được hỗ trợ đầu tư sản xuất, mức hỗ trợ bằng 03 tháng lương tối thiểu đối với trường hợp đủ 24 tháng trở lên, 2 tháng lương tối thiểu đối với trường hợp đủ 18 tháng trở lên, 1 tháng lương tối thiểu của cán bộ công chức đối với trường hợp đủ 12 tháng trở lên.</w:t>
      </w:r>
    </w:p>
    <w:p>
      <w:pPr>
        <w:pStyle w:val="Normalp"/>
        <w:spacing w:lineRule="exact" w:line="360" w:before="120" w:after="0"/>
        <w:ind w:firstLine="720"/>
        <w:rPr/>
      </w:pPr>
      <w:r>
        <w:rPr>
          <w:sz w:val="26"/>
          <w:szCs w:val="26"/>
        </w:rPr>
        <w:t>- Dân quân tự vệ là lực lượng vũ trang quần chúng không thoát ly sản xuất, công tác, vì vậy không thể quy định Dân quân tự vệ không được rời khỏi địa phương trong suốt thời gian phục vụ (trừ khi đất nước có tình trạng khẩn cấp hoặc chiến tranh). Để tổ chức biên chế lực lượng Dân quân tự vệ có tính ổn định: Tại khoản 4.1, điểm 4, mục 1, chương II, Thông tư số 171/2004/TT-BQP quy định: “l</w:t>
      </w:r>
      <w:r>
        <w:rPr>
          <w:bCs/>
          <w:sz w:val="26"/>
          <w:szCs w:val="26"/>
        </w:rPr>
        <w:t>ực lượng dân quân tự vệ cơ động</w:t>
      </w:r>
      <w:r>
        <w:rPr>
          <w:sz w:val="26"/>
          <w:szCs w:val="26"/>
        </w:rPr>
        <w:t xml:space="preserve"> cấp xã, cơ quan, tổ chức: chọn những người có chuyên môn nghiệp vụ quân sự và sức khỏe tốt, tuổi từ 18 đến 35 tuổi, có ý chí quyết tâm cao, luôn hoàn thành tốt nhiệm vụ; nên lấy gọn ở những thôn, làng, ấp, khóm, bản, buôn, sóc, phum, tổ dân phố, cụm dân cư, khu phố (sau đây gọi chung là thôn) và cơ sở gần khu trung tâm xã, cơ quan, tổ chức để thuận lợi trong chỉ huy, quản lý, sinh hoạt, sẵn sàng cơ động kịp thời đối phó với các tình huống có thể xảy ra; hàng năm cơ quan quân sự các cấp đều có hướng dẫn chọn những người có công việc làm ổn định tại địa phương để biên chế vào lực lượng này”.</w:t>
      </w:r>
    </w:p>
    <w:p>
      <w:pPr>
        <w:pStyle w:val="Normal"/>
        <w:spacing w:lineRule="exact" w:line="360" w:before="120" w:after="0"/>
        <w:ind w:firstLine="720"/>
        <w:jc w:val="both"/>
        <w:rPr>
          <w:b/>
          <w:b/>
          <w:i/>
          <w:i/>
          <w:sz w:val="26"/>
          <w:szCs w:val="26"/>
        </w:rPr>
      </w:pPr>
      <w:r>
        <w:rPr>
          <w:b/>
          <w:i/>
          <w:sz w:val="26"/>
          <w:szCs w:val="26"/>
        </w:rPr>
        <w:t xml:space="preserve">13- Cử tri thành phố Hà Nội kiến nghị: </w:t>
      </w:r>
      <w:r>
        <w:rPr>
          <w:i/>
          <w:sz w:val="26"/>
          <w:szCs w:val="26"/>
        </w:rPr>
        <w:t>“</w:t>
      </w:r>
      <w:r>
        <w:rPr>
          <w:bCs/>
          <w:i/>
          <w:sz w:val="26"/>
          <w:szCs w:val="26"/>
        </w:rPr>
        <w:t>Cử tri quận Ba Đình tiếp tục kiến nghị Bộ Quốc phòng chỉ đạo tăng cường công tác quản lý trật tự an ninh, vệ sinh môi trường và công tác quản lý, sử dụng cơ sở vật chất của Ban quản lý Lăng Hồ Chí Minh. Đề nghị nếu các đơn vị có kinh doanh các dịch vụ công thì mục đích chủ yếu là các dịch vụ bình dân để phục vụ đồng bào cả nước về viếng Bác và tham quan Bảo tàng Hồ Chí Minh. Cử tri phản ánh hiện nay xung quanh khu vực Lăng Bác và khu vực Bảo tàng Hồ Chí Minh đang cho thuê nhiều diện tích để kinh doanh bia hơi, cà phê... gây mất trật tự an ninh, ảnh hưởng đến vệ sinh môi trường trong khu vực</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5/BQP-VP ngày 27 tháng 3 năm 2009)</w:t>
      </w:r>
    </w:p>
    <w:p>
      <w:pPr>
        <w:pStyle w:val="Normal"/>
        <w:spacing w:lineRule="exact" w:line="360" w:before="120" w:after="0"/>
        <w:ind w:firstLine="720"/>
        <w:jc w:val="both"/>
        <w:rPr>
          <w:bCs/>
          <w:sz w:val="26"/>
          <w:szCs w:val="26"/>
        </w:rPr>
      </w:pPr>
      <w:r>
        <w:rPr>
          <w:bCs/>
          <w:sz w:val="26"/>
          <w:szCs w:val="26"/>
        </w:rPr>
        <w:t>1. Về tổ chức hoạt động dịch vụ nhu cầu khách quan.</w:t>
      </w:r>
    </w:p>
    <w:p>
      <w:pPr>
        <w:pStyle w:val="Normal"/>
        <w:spacing w:lineRule="exact" w:line="360" w:before="120" w:after="0"/>
        <w:ind w:firstLine="720"/>
        <w:jc w:val="both"/>
        <w:rPr/>
      </w:pPr>
      <w:r>
        <w:rPr>
          <w:bCs/>
          <w:sz w:val="26"/>
          <w:szCs w:val="26"/>
        </w:rPr>
        <w:t>Theo Nghị định số 276/HĐBT ngày 7/12/1985 của Hội đồng Bộ trưởng (nay là Chính phủ) về việc giao nhiệm vụ của các ngành trong việc bảo đảm giữ gìn lâu dài thi hài Chủ tịch Hồ Chí Minh, quản lý công trình lăng và Quảng trường Ba Đình, trong đó đã xác định trách nhiệm của Ban Quản lý lăng phối hợp với Uỷ ban nhân dân thành phố Hà Nội: “tổ chức chu đáo công tác dịch vụ, nghỉ trọ, giải khát, ăn phụ…” để phục vụ nhu cầu của nhân dân về Lăng viếng Bác.</w:t>
      </w:r>
    </w:p>
    <w:p>
      <w:pPr>
        <w:pStyle w:val="Normal"/>
        <w:spacing w:lineRule="exact" w:line="360" w:before="120" w:after="0"/>
        <w:ind w:firstLine="720"/>
        <w:jc w:val="both"/>
        <w:rPr/>
      </w:pPr>
      <w:r>
        <w:rPr>
          <w:bCs/>
          <w:sz w:val="26"/>
          <w:szCs w:val="26"/>
        </w:rPr>
        <w:t>Tại Công văn số 276/KGVX ngày 16/01/1997 của Văn phòng Chính phủ, Phó thủ tướng Phan Văn Khải thay mặt Thủ tướng Chính phủ có ý kiến như sau: “Đồng ý để Ban quản lý Lăng duy trì những hoạt động dịch vụ thương mại đã được cấp giấy phép…”.</w:t>
      </w:r>
    </w:p>
    <w:p>
      <w:pPr>
        <w:pStyle w:val="Normal"/>
        <w:spacing w:lineRule="exact" w:line="360" w:before="120" w:after="0"/>
        <w:ind w:firstLine="720"/>
        <w:jc w:val="both"/>
        <w:rPr/>
      </w:pPr>
      <w:r>
        <w:rPr>
          <w:bCs/>
          <w:sz w:val="26"/>
          <w:szCs w:val="26"/>
        </w:rPr>
        <w:t>Theo Nghị định số 37/2008/NĐ-CP ngày 1/4/2008 của Chính phủ quy định chức năng, nhiệm vụ, quyền hạn và cơ cấu tổ chức của Ban Quản lý Lăng Chủ tịch Hồ Chí Minh, thì tại khoản 13, điều 2 Chính phủ cũng đã quy định: “Tổ chức thực hiện một số hoạt động dịch vụ công theo quy định của pháp luật”.</w:t>
      </w:r>
    </w:p>
    <w:p>
      <w:pPr>
        <w:pStyle w:val="Normal"/>
        <w:spacing w:lineRule="exact" w:line="360" w:before="120" w:after="0"/>
        <w:ind w:firstLine="720"/>
        <w:jc w:val="both"/>
        <w:rPr>
          <w:bCs/>
          <w:sz w:val="26"/>
          <w:szCs w:val="26"/>
        </w:rPr>
      </w:pPr>
      <w:r>
        <w:rPr>
          <w:bCs/>
          <w:sz w:val="26"/>
          <w:szCs w:val="26"/>
        </w:rPr>
        <w:t>Vì vậy, việc tổ chức hoạt động dịch vụ ăn, giải khát, trước hết xuất phát từ nhu cầu của nhân dân các địa phương về Lăng viếng Bác được quy định rõ trong các văn bản pháp luật hiện hành. Phần thu từ các hoạt động dịch vụ đã góp phần cải thiện đời sống và chăm lo công tác chính sách cho cán bộ, chiến sỹ, công nhân viên của đơn vị và thực hiện đầy đủ nghĩa vụ nộp thuế đối với Nhà nước theo đúng quy định của pháp luật.</w:t>
      </w:r>
    </w:p>
    <w:p>
      <w:pPr>
        <w:pStyle w:val="Normal"/>
        <w:spacing w:lineRule="exact" w:line="360" w:before="120" w:after="0"/>
        <w:ind w:firstLine="720"/>
        <w:jc w:val="both"/>
        <w:rPr>
          <w:bCs/>
          <w:sz w:val="26"/>
          <w:szCs w:val="26"/>
        </w:rPr>
      </w:pPr>
      <w:r>
        <w:rPr>
          <w:bCs/>
          <w:sz w:val="26"/>
          <w:szCs w:val="26"/>
        </w:rPr>
        <w:t>Căn cứ kết cấu cuộc họp do Uỷ ban nhân dân quận Ba Đình tổ chức với các cơ quan trong địa bàn ngày 11/9/2009, cuộc họp giữa Uỷ ban nhân dân quận Ba Đình với Bộ Tư lệnh Bảo vệ Lăng Chủ tịch Hồ Chí Minh ngày 16/9/2008 và ý kiến chỉ đạo của Phó Thủ tướng Thường trực Chính phủ Nguyễn Sinh Hùng, Bộ Tư lệnh Bảo vệ Lăng Chủ tịch Hồ Chí Minh và Ban quản lý Lăng đã thống nhất chủ trương và tiến hành dừng hoạt động dịch vụ giải khát, ăn uống khu dịch vụ 18 Lê Hồng Phong từ ngày 1/10/2008. Đến nay, khu vực này đã được bố trí cho bộ đội làm việc, sinh hoạt.</w:t>
      </w:r>
    </w:p>
    <w:p>
      <w:pPr>
        <w:pStyle w:val="Normal"/>
        <w:spacing w:lineRule="exact" w:line="360" w:before="120" w:after="0"/>
        <w:ind w:firstLine="720"/>
        <w:jc w:val="both"/>
        <w:rPr>
          <w:bCs/>
          <w:sz w:val="26"/>
          <w:szCs w:val="26"/>
        </w:rPr>
      </w:pPr>
      <w:r>
        <w:rPr>
          <w:bCs/>
          <w:sz w:val="26"/>
          <w:szCs w:val="26"/>
        </w:rPr>
        <w:t>2. Về tình hình an ninh trật tự và vệ sinh môi trường khu vực Lăng.</w:t>
      </w:r>
    </w:p>
    <w:p>
      <w:pPr>
        <w:pStyle w:val="Normal"/>
        <w:spacing w:lineRule="exact" w:line="360" w:before="120" w:after="0"/>
        <w:ind w:firstLine="720"/>
        <w:jc w:val="both"/>
        <w:rPr>
          <w:bCs/>
          <w:sz w:val="26"/>
          <w:szCs w:val="26"/>
        </w:rPr>
      </w:pPr>
      <w:r>
        <w:rPr>
          <w:bCs/>
          <w:sz w:val="26"/>
          <w:szCs w:val="26"/>
        </w:rPr>
        <w:t>Khu vực Lăng Bác, Quảng trường Ba Đình là nơi giáp ranh của nhiều phường trong quận Ba Đình. Mặc dù các hoạt động dịch vụ của Ban Quản lý Lăng được quản lý chặt chẽ và thống nhất, tuy nhiên khu vực ngoài Lăng vẫn còn hiện tượng taxi dù, xe ôm, người bán hàng rong chèo kéo khách viếng Bác, tham quan Bảo tàng Hồ Chí Minh, Khu di tích Chủ tịch Hồ Chí Minh tại Phủ Chủ tịch gây ồn ào, mất trật tự khu vực; một số hoạt động trong khu vực quản lý còn có điểm chưa tương xứng với vị trí công trình văn hóa, chính trị tiêu biểu của cả nước.</w:t>
      </w:r>
    </w:p>
    <w:p>
      <w:pPr>
        <w:pStyle w:val="Normal"/>
        <w:spacing w:lineRule="exact" w:line="360" w:before="120" w:after="0"/>
        <w:ind w:firstLine="720"/>
        <w:jc w:val="both"/>
        <w:rPr>
          <w:bCs/>
          <w:sz w:val="26"/>
          <w:szCs w:val="26"/>
        </w:rPr>
      </w:pPr>
      <w:r>
        <w:rPr>
          <w:bCs/>
          <w:sz w:val="26"/>
          <w:szCs w:val="26"/>
        </w:rPr>
        <w:t>Vừa qua, Bộ Tư lệnh Bảo vệ Lăng và Ban Quản lý Lăng đã kịp thời chỉ đạo các lực lượng tiến hành rà soát, bổ sung, hoàn thiện các quy định về tổ chức hoạt động dịch vụ, đồng thời phối hợp với các cơ quan chức năng tăng cường các biện pháp bảo đảm an ninh, trật tự khu vực như: đặt các biển báo cấm taxi hoạt động trong khu vực tổ chức lễ viếng; quản lý chặt chẽ xe taxi, xe ôm và bán hàng rong trong khu vực.</w:t>
      </w:r>
    </w:p>
    <w:p>
      <w:pPr>
        <w:pStyle w:val="Normal"/>
        <w:spacing w:lineRule="exact" w:line="360" w:before="120" w:after="0"/>
        <w:ind w:firstLine="720"/>
        <w:jc w:val="both"/>
        <w:rPr>
          <w:bCs/>
          <w:sz w:val="26"/>
          <w:szCs w:val="26"/>
        </w:rPr>
      </w:pPr>
      <w:r>
        <w:rPr>
          <w:bCs/>
          <w:sz w:val="26"/>
          <w:szCs w:val="26"/>
        </w:rPr>
        <w:t>Riêng vấn đề vệ sinh môi trường khu vực, trong những năm qua Ban Quản lý Lăng căn cứ vào nhu cầu và điều kiện thực tế đã đầu tư nâng cấp cơ sở hạ tầng phục vụ nhân dân về Lăng viếng Bác và đã tham quan khu vực. Các khu vệ sinh được nâng cấp, bổ sung xây dựng mới đã đáp ứng tương đối tốt các nhu cầu vệ sinh của khách tại khu tập kết nhân dân và quanh khu vực trước khi vào Lăng viếng Bác. Tuy nhiên, vào những dịp lễ, tết do số lượng nhân dân ở các địa phương về Lăng viếng Bác, tham quan khu vực đông (lên tới hơn 3 vạn người) nên vị trí bãi đỗ xe và trên dọc đường Ngọc Hà do thành phố Hà Nội quản lý chưa có nhà vệ sinh công cộng nên có thời điểm chưa thể đáp ứng đầy đủ nhu cầu cảu khách tham quan. Vì vậy để đảm bảo văn minh, lịch sự, trật tự và phục vụ chu đáo nhu cầu của khách tham quan, trong thời gian tới, Ban Quản lý Lăng tiếp tục báo cáo Chính phủ, các cơ quan chức năng quan tâm và tạo điều kiện đầu tư cơ sở hạ tầng, trước tiên chú trọng khu nhà chờ, nhà vệ sinh phục vụ nhân dân ngày một tốt hơn để tương xứng với vị trí công trình văn hóa, chính trị tiêu biểu trong cả nước.</w:t>
      </w:r>
    </w:p>
    <w:p>
      <w:pPr>
        <w:pStyle w:val="Normal"/>
        <w:spacing w:lineRule="exact" w:line="360" w:before="120" w:after="0"/>
        <w:ind w:firstLine="720"/>
        <w:jc w:val="both"/>
        <w:rPr>
          <w:b/>
          <w:b/>
          <w:i/>
          <w:i/>
          <w:sz w:val="26"/>
          <w:szCs w:val="26"/>
        </w:rPr>
      </w:pPr>
      <w:r>
        <w:rPr>
          <w:b/>
          <w:i/>
          <w:sz w:val="26"/>
          <w:szCs w:val="26"/>
        </w:rPr>
        <w:t xml:space="preserve">14- Cử tri thành phố Hồ Chí Minh kiến nghị: </w:t>
      </w:r>
      <w:r>
        <w:rPr>
          <w:i/>
          <w:sz w:val="26"/>
          <w:szCs w:val="26"/>
        </w:rPr>
        <w:t>“Đề nghị Bộ Công an phối hợp với Bộ Quốc phòng hướng dẫn xử lý quân nhân đảo ngũ có thời gian nhập ngũ từ năm 1996 trở về sau để thành phố giải quyết đăng ký thường trú cho số đối tượng nà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369/BQP-VP ngày 27 tháng 3 năm 2009)</w:t>
      </w:r>
    </w:p>
    <w:p>
      <w:pPr>
        <w:pStyle w:val="Normal"/>
        <w:spacing w:lineRule="exact" w:line="360" w:before="120" w:after="0"/>
        <w:ind w:firstLine="720"/>
        <w:jc w:val="both"/>
        <w:rPr/>
      </w:pPr>
      <w:r>
        <w:rPr>
          <w:sz w:val="26"/>
          <w:szCs w:val="26"/>
        </w:rPr>
        <w:t>Chính phủ ban hành Nghị định số 151/2003/NĐ-CP ngày 9/12/2003 vềviệc “Quy định xử phạt vi phạm hành chính trong lĩnh vực quốc phòng”, trong đó có việc xử phạt hành chính về thực hiện nghĩa vụ quân sự, phục vụ tại ngũ và ngạch dự bị. Tại điều 11 của Nghị định số 151 quy định:</w:t>
      </w:r>
    </w:p>
    <w:p>
      <w:pPr>
        <w:pStyle w:val="Normalp"/>
        <w:spacing w:lineRule="exact" w:line="360" w:before="120" w:after="0"/>
        <w:ind w:firstLine="720"/>
        <w:rPr>
          <w:sz w:val="26"/>
          <w:szCs w:val="26"/>
        </w:rPr>
      </w:pPr>
      <w:r>
        <w:rPr>
          <w:rStyle w:val="Normalh1"/>
          <w:sz w:val="26"/>
          <w:szCs w:val="26"/>
        </w:rPr>
        <w:t>“</w:t>
      </w:r>
      <w:r>
        <w:rPr>
          <w:rStyle w:val="Normalh1"/>
          <w:sz w:val="26"/>
          <w:szCs w:val="26"/>
        </w:rPr>
        <w:t>1. Phạt cảnh cáo đối với hành vi đào ngũ khi đang làm nghĩa vụ quân sự phục vụ tại ngũ trong thời bình mà đơn vị quân đội cấp trung đoàn và tương đương đã gửi giấy báo đào ngũ và cắt quân số cho Uỷ ban nhân dân cấp xã và cơ quan quân sự cấp huyện đối với người vi phạm lần đầu là các đối tượng: thuộc diện tạm hoãn gọi nhập ngũ hoặc là người đã liên tục phục vụ trong quân đội vượt thời hạn phục vụ tại ngũ theo Luật Nghĩa vụ quân sự hoặc là nữ quân nhân.</w:t>
      </w:r>
    </w:p>
    <w:p>
      <w:pPr>
        <w:pStyle w:val="Normalp"/>
        <w:spacing w:lineRule="exact" w:line="360" w:before="120" w:after="0"/>
        <w:ind w:firstLine="720"/>
        <w:rPr>
          <w:rStyle w:val="Normalh1"/>
          <w:sz w:val="26"/>
          <w:szCs w:val="26"/>
        </w:rPr>
      </w:pPr>
      <w:r>
        <w:rPr>
          <w:rStyle w:val="Normalh1"/>
          <w:sz w:val="26"/>
          <w:szCs w:val="26"/>
        </w:rPr>
        <w:t>2. Phạt tiền từ 500.000 đồng đến 1.000.000 đồng đối với hành vi đào ngũ khi đang làm nghĩa vụ quân sự phục vụ tại ngũ trong thời bình, mà đơn vị quân đội cấp trung đoàn và tương đương đã gửi giấy thông báo đào ngũ và cắt quân số cho Uỷ ban nhân dân cấp xã và cơ quan quân sự cấp huyện, đối với người vi phạm lần đầu không thuộc các đối tượng quy định tại khoản 1 Điều này”</w:t>
      </w:r>
    </w:p>
    <w:p>
      <w:pPr>
        <w:pStyle w:val="Normalp"/>
        <w:spacing w:lineRule="exact" w:line="360" w:before="120" w:after="0"/>
        <w:ind w:firstLine="720"/>
        <w:rPr>
          <w:rStyle w:val="Normalh1"/>
          <w:sz w:val="26"/>
          <w:szCs w:val="26"/>
        </w:rPr>
      </w:pPr>
      <w:r>
        <w:rPr>
          <w:rStyle w:val="Normalh1"/>
          <w:sz w:val="26"/>
          <w:szCs w:val="26"/>
        </w:rPr>
        <w:t>Sau khi xử phạt hành chính thì việc đăng ký hộ khẩu thường trú cho các quân nhân thực hiện theo Luật Cư trú.</w:t>
      </w:r>
      <w:r>
        <w:br w:type="page"/>
      </w:r>
    </w:p>
    <w:p>
      <w:pPr>
        <w:pStyle w:val="Normal"/>
        <w:spacing w:lineRule="exact" w:line="360" w:before="120" w:after="0"/>
        <w:jc w:val="center"/>
        <w:rPr/>
      </w:pPr>
      <w:r>
        <w:rPr>
          <w:b/>
          <w:sz w:val="26"/>
          <w:szCs w:val="26"/>
        </w:rPr>
        <w:t>ỦY BAN DÂN TỘC</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Sơn La kiến nghị: </w:t>
      </w:r>
      <w:r>
        <w:rPr>
          <w:i/>
          <w:sz w:val="26"/>
          <w:szCs w:val="26"/>
        </w:rPr>
        <w:t>“</w:t>
      </w:r>
      <w:r>
        <w:rPr>
          <w:bCs/>
          <w:i/>
          <w:sz w:val="26"/>
          <w:szCs w:val="26"/>
        </w:rPr>
        <w:t>Theo Quyết định 134/2004/QĐ-TTg ngày 20/7/2004 của Thủ tướng Chính phủ quy định về một số chính sách hỗ trợ đất sản xuất, đất ở, nhà ở và nước sinh hoạt cho đồng bào thiểu số nghèo, đời sống khó khăn, đối tượng được thụ hưởng là người dân tộc thiểu số, tuy nhiên thực tế tại các địa bàn vùng sâu, vùng xa, vùng đặc biệt khó khăn vẫn có những bộ phận dân cư không thuộc dân tộc thiểu số, nhưng sinh sống lâu năm tại địa phương như người dân tộc thiểu số và cũng thuộc diện nghèo cần hỗ trợ. Do đó, đề nghị Chính phủ xem xét cho đối tượng này được thụ hưởng các chính sách như các hộ người dân tộc thiểu số sinh sống cùng địa bà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Normal"/>
        <w:spacing w:lineRule="exact" w:line="360" w:before="120" w:after="0"/>
        <w:ind w:firstLine="720"/>
        <w:jc w:val="both"/>
        <w:rPr>
          <w:sz w:val="26"/>
          <w:szCs w:val="26"/>
          <w:lang w:val="nl-NL"/>
        </w:rPr>
      </w:pPr>
      <w:r>
        <w:rPr>
          <w:sz w:val="26"/>
          <w:szCs w:val="26"/>
          <w:lang w:val="nl-NL"/>
        </w:rPr>
        <w:t>Với mục tiêu của Quyết định số 134/2004/QĐ-TTg của Thủ tướng Chính phủ nhằm hỗ trợ cho những đối tượng có hoàn cảnh khó khăn nhất, có những nhu cầu cấp thiết để ổn định đời sống và sản xuất. Đối tượng đó tập trung vào đồng bào dân tộc thiểu số. Ngoài ra, đối với đồng bào (kể cả dân tộc Kinh) đang sinh sống trên các địa bàn vùng sâu, vùng xa, vùng khó khăn, Chính phủ đã có những chính sách ưu tiên hỗ trợ như Chương trình 135, chính sách trợ giá trợ cước, định canh định cư, y tế, giáo dục ... Đặc biệt, gần đây nhất, Thủ tướng Chính phủ đã ban hành Quyết định 167/2008/QĐ-TTg ngày 12/12/2008 về chính sách hỗ trợ hộ nghèo về nhà ở cho các hộ nghèo. Đề nghị tỉnh Sơn La nghiên cứu nội dung các chính sách đã được ban hành, áp dụng hỗ trợ cho các đồng bào vùng sâu, vùng xa, vùng đặc biệt khó khăn.</w:t>
      </w:r>
    </w:p>
    <w:p>
      <w:pPr>
        <w:pStyle w:val="Normal"/>
        <w:spacing w:lineRule="exact" w:line="360" w:before="120" w:after="0"/>
        <w:ind w:firstLine="720"/>
        <w:jc w:val="both"/>
        <w:rPr>
          <w:b/>
          <w:b/>
          <w:i/>
          <w:i/>
          <w:sz w:val="26"/>
          <w:szCs w:val="26"/>
        </w:rPr>
      </w:pPr>
      <w:r>
        <w:rPr>
          <w:b/>
          <w:i/>
          <w:sz w:val="26"/>
          <w:szCs w:val="26"/>
        </w:rPr>
        <w:t xml:space="preserve">2- Cử tri tỉnh Thanh Hoá kiến nghị: </w:t>
      </w:r>
      <w:r>
        <w:rPr>
          <w:i/>
          <w:sz w:val="26"/>
          <w:szCs w:val="26"/>
        </w:rPr>
        <w:t>“</w:t>
      </w:r>
      <w:r>
        <w:rPr>
          <w:bCs/>
          <w:i/>
          <w:sz w:val="26"/>
          <w:szCs w:val="26"/>
        </w:rPr>
        <w:t>Đề nghị Nhà nước bỏ quy định về việc đóng góp nguồn vốn đối ứng xây dựng các công trình ở các xã vùng 3, các xã thuộc chương trình 135 và đầu tư đủ vốn cho công trình để nhân dân vùng nghèo, vùng dân tộc phải đóng góp.</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ông tư 01/2008/TTLT-UBDT-KHĐT-TC-XD-NNPTNT ngày 15 tháng 9 năm 2008 thay thế Thông tư 676/2006/TTLT hướng dẫn thực hiện Chương trình 135 giai đoạn II, quy định: Uỷ ban nhân dân tỉnh có trách nhiệm huy động nguồn lực của địa phương, của các đơn vị, tổ chức, các tầng lớp dân cư trong và ngoài tỉnh để thực hiện chương trình; riêng nguồn lực huy động tại chỗ của người dân chủ yếu là vật tư, lao động, không huy động bằng tiền mặt đối với hộ nghèo.</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ư vậy, Nhà nước không quy định bắt buộc đối với người dân tại chỗ phải đóng góp nguồn vốn đối ứng xây dựng các công trình ở các xã thuộc Chương trình 135, mà chỉ huy động tham gia đóng góp ngày công lao động, vật tư (nhưng phải trên cơ sở dân chủ bàn bạc thống nhất và có đồng ý của người dân); việc huy động nguồn lực của người dân tại chỗ là gắn quyền lợi, nâng cao trách nhiệm của người dân vào việc tham gia thực hiện Chương trình, trách nhiệm của người dân đối với nguồn vốn, tài sản hình thành sau khi được hỗ trợ. </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ề vấn đề bố trí đủ vốn cho công trình để người dân vùng nghèo không phải đóng góp: Trong quá trình thực hiện Chương trình, Uỷ ban Dân tộc cùng các Bộ, ngành tham mưu cho Chính phủ bố trí nguồn vốn theo hướng tăng định mức vốn (như dự án cơ sở hạ tầng tăng từ 700 triệu/xã năm 2006-2007 lên 800 triệu đồng/xã năm 2008-2009). Nhưng do số xã, thôn bản thuộc diện đầu tư của Chương trình quá nhiều, nhu cầu quá lớn, địa hình hiểm trở, suất đầu tư cao, trong điều kiện đất nước còn khó khăn, nhất là trong giai đoạn hiện nay đang chịu ảnh hưởng của suy thoái kinh tế thế giới, mặc dù Chính phủ có nhiều cố gắng nhưng nguồn lực từ ngân sách trung ương bố trí cho Chương trình còn hạn chế so với nhu cầu. Hiện nay, đối với 61 huyện nghèo thuộc Nghị quyết 30a/2008/NQ-CP, Chính phủ đã có cơ chế, chính sách đặc thù riêng, đặc biệt là ưu tiên nguồn lực để đầu tư các công trình cơ sở hạ tầng, nhằm từng bước khắc phục khó khăn trong phát triển kinh tế - xã hội ở 61 huyện nghèo nhất ở cả nước. </w:t>
      </w:r>
    </w:p>
    <w:p>
      <w:pPr>
        <w:pStyle w:val="Normal"/>
        <w:spacing w:lineRule="exact" w:line="360" w:before="120" w:after="0"/>
        <w:ind w:firstLine="720"/>
        <w:jc w:val="both"/>
        <w:rPr>
          <w:b/>
          <w:b/>
          <w:i/>
          <w:i/>
          <w:sz w:val="26"/>
          <w:szCs w:val="26"/>
        </w:rPr>
      </w:pPr>
      <w:r>
        <w:rPr>
          <w:b/>
          <w:i/>
          <w:sz w:val="26"/>
          <w:szCs w:val="26"/>
        </w:rPr>
        <w:t xml:space="preserve">3- Cử tri tỉnh Yên Bái kiến nghị: </w:t>
      </w:r>
      <w:r>
        <w:rPr>
          <w:i/>
          <w:sz w:val="26"/>
          <w:szCs w:val="26"/>
        </w:rPr>
        <w:t>“</w:t>
      </w:r>
      <w:r>
        <w:rPr>
          <w:bCs/>
          <w:i/>
          <w:sz w:val="26"/>
          <w:szCs w:val="26"/>
        </w:rPr>
        <w:t>Đề nghị Ủy ban Dân tộc phối hợp với các bộ, ngành sớm ban hành tài liệu chính thức về nội dung đào tạo cán bộ xã, thôn, bản và cộng đồng thuộc chương trình 135 giai đoạn 2. Các bộ, ngành trung ương cần sớmvà kịp thời ban hành văn bản hướng dẫn, điều chỉnh, bổ sung để các địa phương có cơ sở thực hiện, trong đó có Thông tư liên tịch số 676.</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TextBody"/>
        <w:spacing w:lineRule="exact" w:line="360" w:before="120" w:after="0"/>
        <w:ind w:firstLine="720"/>
        <w:jc w:val="both"/>
        <w:rPr/>
      </w:pPr>
      <w:r>
        <w:rPr>
          <w:rFonts w:cs="Times New Roman" w:ascii="Times New Roman" w:hAnsi="Times New Roman"/>
          <w:sz w:val="26"/>
          <w:szCs w:val="26"/>
          <w:lang w:val="nl-NL"/>
        </w:rPr>
        <w:t xml:space="preserve">1. Uỷ ban Dân tộc đã ban hành Chương trình khung đào tạo, bồi dưỡng cho cán bộ cơ sở và cộng đồng thực hiện Chương trình 135 giai đoạn II theo Quyết định số 04/2007/QĐ-UBDT, ngày 19 tháng 7 năm 2007 của Bộ trưởng, Chủ nhiệm Uỷ ban Dân tộc và đã tập huấn cho các cán bộ tỉnh, huyện của các địa phương thực hiện Chương trình 135 giai đoạn II. Để tiếp tục đôn đốc và hướng dẫn các địa phương thực hiện Chương trình khung đào tạo, bồi dưỡng đó, Uỷ ban Dân tộc đã có Công văn số 1037/UBDT-CSDT, ngày 25 tháng 11 năm 2008 về việc tăng cường chỉ đạo thực hiện một số nội dung Chương trình 135 giai đoạn II trong đó có ghi rõ:“Trên cơ sở bộ tài liệu khung do Uỷ ban Dân tộc và các Bộ, ngành đã tập huấn cho cán bộ cấp tỉnh, huyện và được đăng tải trên trang web </w:t>
      </w:r>
      <w:hyperlink r:id="rId2">
        <w:r>
          <w:rPr>
            <w:rStyle w:val="InternetLink"/>
            <w:rFonts w:cs="Times New Roman" w:ascii="Times New Roman" w:hAnsi="Times New Roman"/>
            <w:sz w:val="26"/>
            <w:szCs w:val="26"/>
            <w:lang w:val="nl-NL"/>
          </w:rPr>
          <w:t>www.chuongtrinh135.vn</w:t>
        </w:r>
      </w:hyperlink>
      <w:r>
        <w:rPr>
          <w:rFonts w:cs="Times New Roman" w:ascii="Times New Roman" w:hAnsi="Times New Roman"/>
          <w:sz w:val="26"/>
          <w:szCs w:val="26"/>
          <w:lang w:val="nl-NL"/>
        </w:rPr>
        <w:t>. Uỷ ban nhân dân tỉnh chỉ đạo bổ sung, hoàn thiện cho phù hợp với điều kiện địa phương để bồi dưỡng, tập huấn cho các đối tượng đã được quy định nhằm nâng cao nhận thức trong quản lý, tổ chức thực hiện cũng như thụ hưởng Chương trình. Hợp phần đào tạo phải được tiến hành đồng bộ với các hợp phần khác để phát huy tốt hiệu quả của Chương trình 135, giai đoạn II”.</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Uỷ ban Dân tộc đã phối hợp với Bộ Nông nghiệp và Phát triển Nông thôn, Bộ Kế hoạch và Đầu tư, Bộ Tài Chính, Bộ Xây dựng ban hành Thông tư số 01/2008/TTLT-UBDT-KHĐT-TC-XD-NNPTNT, ngày 15 tháng 9 năm 2008 Hướng dẫn thực hiện Chương trình phát triển kinh tế - xã hội các xã đặc biệt khó khăn vùng đồng bào dân tộc và miền núi giai đoạn 2006 - 2010 thay thế Thông tư 676/2006/TTLB.Uỷ ban Dân tộc đã ban hành Sổ tayhướng dẫn công tác đấu thầu dịch vụ, mua sắm, xây lắp Chương trình 135 giai đoạn II theo Công văn số 1125/UBDT-CSDT, ngày 29 tháng 12 năm 2008; Công văn số 1037/UBDT-CSDT, ngày 25 tháng 11 năm 2008 về việc tăng cường chỉ đạo thực hiện một số nội dung Chương trình 135 giai đoạn II trong đó nêu cụ thể về việc thực hiện công tác truyền thông, duy tu bảo dưỡng, thực hiện hợp phần đào tạo, hợp phần sản xuất của Chươngtrình 135 giai đoạn II.</w:t>
      </w:r>
    </w:p>
    <w:p>
      <w:pPr>
        <w:pStyle w:val="Normal"/>
        <w:spacing w:lineRule="exact" w:line="360" w:before="120" w:after="0"/>
        <w:ind w:firstLine="720"/>
        <w:jc w:val="both"/>
        <w:rPr>
          <w:b/>
          <w:b/>
          <w:i/>
          <w:i/>
          <w:sz w:val="26"/>
          <w:szCs w:val="26"/>
        </w:rPr>
      </w:pPr>
      <w:r>
        <w:rPr>
          <w:b/>
          <w:i/>
          <w:sz w:val="26"/>
          <w:szCs w:val="26"/>
        </w:rPr>
        <w:t xml:space="preserve">4- Cử tri tỉnh Sơn La kiến nghị: </w:t>
      </w:r>
      <w:r>
        <w:rPr>
          <w:i/>
          <w:sz w:val="26"/>
          <w:szCs w:val="26"/>
        </w:rPr>
        <w:t>“</w:t>
      </w:r>
      <w:r>
        <w:rPr>
          <w:bCs/>
          <w:i/>
          <w:sz w:val="26"/>
          <w:szCs w:val="26"/>
        </w:rPr>
        <w:t>Xã Háng Đồng và xã Hủa Nhàn huyện Bắc Yên tỉnh Sơn La là hai xã mới được tách theo Nghị định số 47/2008/NĐ-CP ngày 17/4/2008 của Chính phủ là hai xã vùng cao, đặc biệt khó khăn. Đề nghị Ủy ban Dân tộc bổ sung 2 xã trênvào danh sách các xã được hưởng đầu tư của chương trình 135 giai đoạn 2</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Normal"/>
        <w:spacing w:lineRule="exact" w:line="360" w:before="120" w:after="0"/>
        <w:ind w:firstLine="720"/>
        <w:jc w:val="both"/>
        <w:rPr>
          <w:sz w:val="26"/>
          <w:szCs w:val="26"/>
          <w:lang w:val="nl-NL"/>
        </w:rPr>
      </w:pPr>
      <w:r>
        <w:rPr>
          <w:sz w:val="26"/>
          <w:szCs w:val="26"/>
          <w:lang w:val="nl-NL"/>
        </w:rPr>
        <w:t>Căn cứ văn bản số 2154/UBND-KTN ngày 15/8/2008 của Uỷ ban nhân dân tỉnh Sơn La về việc đề nghị bổ sung 2 xã Háng Đồng và xã Hủa Nhàn huyện Bắc Yên mới được chia tách theo Nghị định số 47/2008/NĐ-CP vào diện đầu tư của Chương trình 135 giai đoạn II, Uỷ ban Dân tộc đã rà soát, tổng hợpvà có văn bản xin ý kiến các Bộ, ngành liên quan bổ sung 2 xã trên vào diện đầu tư của Chương trình 135 giai đoạn II. Uỷ ban Dân tộc đang hoàn thiện hồ sơ, trình Thủ tướng Chính phủ xem xét, quyết định.</w:t>
      </w:r>
    </w:p>
    <w:p>
      <w:pPr>
        <w:pStyle w:val="Normal"/>
        <w:spacing w:lineRule="exact" w:line="360" w:before="120" w:after="0"/>
        <w:ind w:firstLine="720"/>
        <w:jc w:val="both"/>
        <w:rPr>
          <w:b/>
          <w:b/>
          <w:i/>
          <w:i/>
          <w:sz w:val="26"/>
          <w:szCs w:val="26"/>
        </w:rPr>
      </w:pPr>
      <w:r>
        <w:rPr>
          <w:b/>
          <w:i/>
          <w:sz w:val="26"/>
          <w:szCs w:val="26"/>
        </w:rPr>
        <w:t xml:space="preserve">5- Cử tri tỉnh Hoà Bình kiến nghị: </w:t>
      </w:r>
      <w:r>
        <w:rPr>
          <w:i/>
          <w:sz w:val="26"/>
          <w:szCs w:val="26"/>
        </w:rPr>
        <w:t>“</w:t>
      </w:r>
      <w:r>
        <w:rPr>
          <w:bCs/>
          <w:i/>
          <w:sz w:val="26"/>
          <w:szCs w:val="26"/>
        </w:rPr>
        <w:t>Đề nghị Ủy ban Dân tộc nghiên cứu, xem xét đưa xã Gia Mô của huyện Tân Lạc vào diện các xã được hưởng chương trình 135 của Chính phủ</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ã Gia Mô, huyện Tân Lạc tỉnh Hoà Bình đã được phê duyệt vào diện đầu tư của Chương trình 135 giai đoạn II tại Quyết định số 69/2008/QĐ-TTg ngày 28/5/2008 của Thủ tướng Chính phủ. </w:t>
      </w:r>
    </w:p>
    <w:p>
      <w:pPr>
        <w:pStyle w:val="Normal"/>
        <w:spacing w:lineRule="exact" w:line="360" w:before="120" w:after="0"/>
        <w:ind w:firstLine="720"/>
        <w:jc w:val="both"/>
        <w:rPr>
          <w:b/>
          <w:b/>
          <w:i/>
          <w:i/>
          <w:sz w:val="26"/>
          <w:szCs w:val="26"/>
        </w:rPr>
      </w:pPr>
      <w:r>
        <w:rPr>
          <w:b/>
          <w:i/>
          <w:sz w:val="26"/>
          <w:szCs w:val="26"/>
        </w:rPr>
        <w:t xml:space="preserve">6- Cử tri tỉnh Sơn La kiến nghị: </w:t>
      </w:r>
      <w:r>
        <w:rPr>
          <w:i/>
          <w:sz w:val="26"/>
          <w:szCs w:val="26"/>
        </w:rPr>
        <w:t>“</w:t>
      </w:r>
      <w:r>
        <w:rPr>
          <w:bCs/>
          <w:i/>
          <w:sz w:val="26"/>
          <w:szCs w:val="26"/>
        </w:rPr>
        <w:t>Trong Quyết định số 301/2006/QĐ-UBDT ngày 27/11/2006 và Quyết định số 05/2007/QĐ-UBDT ngày 06/9/2007 về việc công nhận 3 khu vực dân tộc thiểu số và miền núi theo trình độ phát triển, tỉnh Sơn La có 88 xã đặc biệt khó khăn được hưởng chính sách theo chương trình 135 giai đoạn 2, nhưng trong các năm 2006, 2007, 2008 tỉnh mới được trung ương giao vốn 71 xã, còn 17 xã chưa được cấp vốn. Để đảm bảo tiến độ các chương trình, đề nghị Chính phủ sớm xem xét cấp bổ sung vốn.</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69/2008/QĐ-TTg ngày 28/5/2008 của Thủ tướng Chính phủ về phê duyệt danh sách các xã bổ sung vào diện đầu tư của Chương trình 135 giai đoạn II (trong đó tỉnh Sơn La có 17 xã), Uỷ ban Dân tộc đã có văn bản đề nghị Bộ Tài chính, Bộ Kế hoạch - Đầu tư phân bổ vốn cho các xã mới được bổ sung vào diện đầu tư của Chương trình 135 giai đoạn II.</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ày 9/12/2008, Bộ Tài chính đã có thông báo vốn cho các địa phương tại văn bản số 14871/BTC-NSNN để đầu tư cho các xã mới được bổ sung theo Quyết định 69/2008/QĐ-TTg. Trong đó tỉnh Sơn La được phân bổ vốn đầu tư cho 17 xã là 18.271 triệu đồng, gồm:</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ầu tư xây dựng cơ sở hạ tầng: 13.600 triệu đồng.</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ỗ trợ phát triển sản xuất: 3.400 triệu đồng.</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ự án đào tạo: 1.020 triệu đồng.</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ỗ trợ hoạt động văn hoá và trợ giúp pháp lý: 68 triệu đồng.</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ỗ trợ Ban chỉ đạo tỉnh: 183 triệu đồng.</w:t>
      </w:r>
    </w:p>
    <w:p>
      <w:pPr>
        <w:pStyle w:val="Normal"/>
        <w:spacing w:lineRule="exact" w:line="360" w:before="120" w:after="0"/>
        <w:ind w:firstLine="720"/>
        <w:jc w:val="both"/>
        <w:rPr/>
      </w:pPr>
      <w:r>
        <w:rPr>
          <w:b/>
          <w:i/>
          <w:sz w:val="26"/>
          <w:szCs w:val="26"/>
        </w:rPr>
        <w:t xml:space="preserve">7- Cử tri tỉnh An Giang kiến nghị: </w:t>
      </w:r>
      <w:r>
        <w:rPr>
          <w:i/>
          <w:sz w:val="26"/>
          <w:szCs w:val="26"/>
        </w:rPr>
        <w:t>“</w:t>
      </w:r>
      <w:r>
        <w:rPr>
          <w:bCs/>
          <w:i/>
          <w:sz w:val="26"/>
          <w:szCs w:val="26"/>
        </w:rPr>
        <w:t>Vừa qua Thủ tướng Chính phủ đã có Quyết định số 69/QĐ-TTG ngày 28/5/2008 về việc phê duyệt danh sách xã đặc biệt khó khăn, xã biên giới, xã an toàn khu vào diện đầu tư chương trình 135 giai đoạn 2 và danh sách xã ra khỏi diện đầu tư chương trình 135 giai đoạn 2 trong đó An Giang có 6 xã đặc biệt khó khăn ra khỏi diện đầu tư của chương trình từ năm 2009 gồm có: Ô Lâm, An Tức, Lương An Trà (huyện Tri Tôn), An Cư, Tân Lợi (huyện Tịnh Biên), Vĩnh Trường(huyện An Phú). Đây là 6 xã do ngân sách địa phương đầu tưthuộc vùng đặc biệt khó khăn, miền núi và có rất đông đồng bào dân tộc sinh sống, cơ sở hạ tầng và các chính sách hỗ trợ còn rất nhiều thiếu thốn, đời sống khó khăn.</w:t>
      </w:r>
    </w:p>
    <w:p>
      <w:pPr>
        <w:pStyle w:val="Normal"/>
        <w:spacing w:lineRule="exact" w:line="360" w:before="120" w:after="0"/>
        <w:ind w:firstLine="720"/>
        <w:jc w:val="both"/>
        <w:rPr>
          <w:b/>
          <w:b/>
          <w:i/>
          <w:i/>
          <w:sz w:val="26"/>
          <w:szCs w:val="26"/>
        </w:rPr>
      </w:pPr>
      <w:r>
        <w:rPr>
          <w:bCs/>
          <w:i/>
          <w:sz w:val="26"/>
          <w:szCs w:val="26"/>
        </w:rPr>
        <w:t>Đề nghị Ủy ban Dân tộc xem xét cho 6 xã trên được tiếp tục hưởng chính sách theo chương trình 135 giai đoạn 2</w:t>
      </w:r>
      <w:r>
        <w:rPr>
          <w:i/>
          <w:sz w:val="26"/>
          <w:szCs w:val="26"/>
        </w:rPr>
        <w:t>”.</w:t>
      </w:r>
    </w:p>
    <w:p>
      <w:pPr>
        <w:pStyle w:val="Normal"/>
        <w:spacing w:lineRule="exact" w:line="360" w:before="120" w:after="0"/>
        <w:ind w:firstLine="720"/>
        <w:jc w:val="both"/>
        <w:rPr/>
      </w:pPr>
      <w:r>
        <w:rPr>
          <w:b/>
          <w:sz w:val="26"/>
          <w:szCs w:val="26"/>
        </w:rPr>
        <w:t>Trả lời (</w:t>
      </w:r>
      <w:r>
        <w:rPr>
          <w:sz w:val="26"/>
          <w:szCs w:val="26"/>
        </w:rPr>
        <w:t>tại Công văn số 223/UBDT-CSDT ngày 31 tháng 3 năm 2009)</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xã: Ô Lâm, An Tức, Lương An Trà (huyện Tri Tôn), xã An Cư, Tân Lợi (huyện Tịnh Biên) và xã Vĩnh Trường (huyện An Phú) tỉnh An Giang được phê duyệt vào diện đầu tư của Chương trình 135 giai đoạn II tại Quyết định số 164/2006/QĐ-TTg ngày 11/7/2006 của Thủ tướng Chính phủ.Tuy nhiên, sau khi phân định lại 3 khu vực vùng dân tộc thiểu số và miền núi,Uỷ ban nhân dân tỉnh An Giang đã có văn bản đề nghị công nhận những xã trên là xã khu vực II. Căn cứ đề nghị của Uỷ ban nhân dân tỉnh An Giang, Uỷ ban Dân tộc đã công nhận các xã trên là các xã khu vực II tại Quyết định số 05/2007/QĐ-UBDT ngày 6/9/2007.</w:t>
      </w:r>
    </w:p>
    <w:p>
      <w:pPr>
        <w:pStyle w:val="Normal"/>
        <w:spacing w:lineRule="exact" w:line="360" w:before="120" w:after="0"/>
        <w:ind w:firstLine="720"/>
        <w:jc w:val="both"/>
        <w:rPr>
          <w:sz w:val="26"/>
          <w:szCs w:val="26"/>
          <w:lang w:val="nl-NL"/>
        </w:rPr>
      </w:pPr>
      <w:r>
        <w:rPr>
          <w:sz w:val="26"/>
          <w:szCs w:val="26"/>
          <w:lang w:val="nl-NL"/>
        </w:rPr>
        <w:t>Như vậy, căn cứ vào các đối tượng thuộc diện đầu tư của Chương trình quy định tại Quyết định 07/2006/QĐ-TTg của Thủ tướng Chính (kể cả các xã do ngân sách Trung ương và ngân sách địa phương đầu tư), các xã trên không thuộc diện đầu tư của Chương trình 135, vì vậy Thủ tướng Chính phủ đã phê duyệt các xã trên ra khỏi diện đầu tư của Chương trình 135 từ năm 2009.</w:t>
      </w:r>
    </w:p>
    <w:p>
      <w:pPr>
        <w:pStyle w:val="Normal"/>
        <w:spacing w:lineRule="exact" w:line="360" w:before="120" w:after="0"/>
        <w:ind w:firstLine="720"/>
        <w:jc w:val="both"/>
        <w:rPr>
          <w:b/>
          <w:b/>
          <w:i/>
          <w:i/>
          <w:sz w:val="26"/>
          <w:szCs w:val="26"/>
        </w:rPr>
      </w:pPr>
      <w:r>
        <w:rPr>
          <w:b/>
          <w:i/>
          <w:sz w:val="26"/>
          <w:szCs w:val="26"/>
        </w:rPr>
        <w:t xml:space="preserve">8- Cử tri tỉnh Cao Bằng kiến nghị: </w:t>
      </w:r>
      <w:r>
        <w:rPr>
          <w:i/>
          <w:sz w:val="26"/>
          <w:szCs w:val="26"/>
        </w:rPr>
        <w:t>“</w:t>
      </w:r>
      <w:r>
        <w:rPr>
          <w:bCs/>
          <w:i/>
          <w:sz w:val="26"/>
          <w:szCs w:val="26"/>
        </w:rPr>
        <w:t>Đề nghị quan tâm, giải quyết cho những người là dân tộc kinh hiện đang sinh sống tại 6 tỉnh đặc biệt khó khăn của miền núi phía Bắc được cấp thẻ bảo hiểm y tế vì thực chất những người này đã sinh sống lâu đời tại các tỉnh miền núi, cũng trong điều kiện phát triển kinh tế - xã hội, địa lý như nhau và cũng có hoàn cảnh khó khăn nhưngười dân tộc thiểu số</w:t>
      </w:r>
      <w:r>
        <w:rPr>
          <w:i/>
          <w:sz w:val="26"/>
          <w:szCs w:val="26"/>
        </w:rPr>
        <w:t>”.</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23/UBDT-CSDT ngày 31 tháng 3 năm 2009)</w:t>
      </w:r>
    </w:p>
    <w:p>
      <w:pPr>
        <w:pStyle w:val="Normal"/>
        <w:spacing w:lineRule="exact" w:line="360" w:before="120" w:after="0"/>
        <w:ind w:firstLine="720"/>
        <w:jc w:val="both"/>
        <w:rPr>
          <w:sz w:val="26"/>
          <w:szCs w:val="26"/>
        </w:rPr>
      </w:pPr>
      <w:r>
        <w:rPr>
          <w:sz w:val="26"/>
          <w:szCs w:val="26"/>
        </w:rPr>
        <w:t>Để tạo điều kiện các hộ nghèo sinh sống ở vùng khó khăn được hưởng các chính sách y tếngày 15/10/2002 Thủ tướng Chính phủ đã có Quyết định số 139/2002/QĐ-TTg quy định các đối tượng được cấp thẻ bảo hiểm y tế là: Người nghèo (theo quy định hiện hành về chuẩn nghèo); người dân cư trú ở các xã thuộc Chương trình 135; đồng bào các dân tộc thiểu số sinh sống ở vùng khó khăn …</w:t>
      </w:r>
    </w:p>
    <w:p>
      <w:pPr>
        <w:pStyle w:val="Normal"/>
        <w:spacing w:lineRule="exact" w:line="360" w:before="120" w:after="0"/>
        <w:ind w:firstLine="720"/>
        <w:jc w:val="both"/>
        <w:rPr>
          <w:sz w:val="26"/>
          <w:szCs w:val="26"/>
        </w:rPr>
      </w:pPr>
      <w:r>
        <w:rPr>
          <w:sz w:val="26"/>
          <w:szCs w:val="26"/>
        </w:rPr>
        <w:t>Như vậy, không chỉ đồng bào dân tộc thiểu số sinh sống ở vùng đặc biệt khó khăn được hưởng chính sách cấp thẻ bảo hiểm y tế mà cả đồng bào người Kinh nếu là hộ nghèo cư trú ở vùng đặc biệt khó khăn cũng được hưởng chính sách cấp thẻ bảo hiểm y tế.</w:t>
      </w:r>
    </w:p>
    <w:p>
      <w:pPr>
        <w:pStyle w:val="Normal"/>
        <w:spacing w:lineRule="exact" w:line="340" w:before="120" w:after="0"/>
        <w:ind w:firstLine="720"/>
        <w:jc w:val="both"/>
        <w:rPr>
          <w:b/>
          <w:b/>
          <w:i/>
          <w:i/>
          <w:sz w:val="26"/>
          <w:szCs w:val="26"/>
        </w:rPr>
      </w:pPr>
      <w:r>
        <w:rPr>
          <w:b/>
          <w:i/>
          <w:sz w:val="26"/>
          <w:szCs w:val="26"/>
        </w:rPr>
        <w:t xml:space="preserve">9- Cử tri tỉnh Quảng Ninh kiến nghị: </w:t>
      </w:r>
      <w:r>
        <w:rPr>
          <w:i/>
          <w:sz w:val="26"/>
          <w:szCs w:val="26"/>
        </w:rPr>
        <w:t>“</w:t>
      </w:r>
      <w:r>
        <w:rPr>
          <w:bCs/>
          <w:i/>
          <w:sz w:val="26"/>
          <w:szCs w:val="26"/>
        </w:rPr>
        <w:t>Đề nghị Ủy ban Dân tộc xem xét bổ sung thêm 2 xãcủa huyện đảo Vân Đồn vào danh sách được hưởng chính sách ưu đãi đối với các xã khó khănvì huyện có 5 xã thì 3 xã được hưởng chính sách ưu đãi, (điều bất hợp lý là xã Quan Lạn và xã Minh Châu nằm trên cùng một đảo nhưng chỉ có xã Quan Lạn được hưởng chính sách ưu đãi.)</w:t>
      </w:r>
      <w:r>
        <w:rPr>
          <w:i/>
          <w:sz w:val="26"/>
          <w:szCs w:val="26"/>
        </w:rPr>
        <w:t>”.</w:t>
      </w:r>
    </w:p>
    <w:p>
      <w:pPr>
        <w:pStyle w:val="Normal"/>
        <w:spacing w:lineRule="exact" w:line="340" w:before="120" w:after="0"/>
        <w:ind w:firstLine="720"/>
        <w:jc w:val="both"/>
        <w:rPr>
          <w:b/>
          <w:b/>
          <w:sz w:val="26"/>
          <w:szCs w:val="26"/>
        </w:rPr>
      </w:pPr>
      <w:r>
        <w:rPr>
          <w:b/>
          <w:sz w:val="26"/>
          <w:szCs w:val="26"/>
        </w:rPr>
        <w:t>Trả lời (</w:t>
      </w:r>
      <w:r>
        <w:rPr>
          <w:sz w:val="26"/>
          <w:szCs w:val="26"/>
        </w:rPr>
        <w:t>tại Công văn số 223/UBDT-CSDT ngày 31 tháng 3 năm 2009)</w:t>
      </w:r>
    </w:p>
    <w:p>
      <w:pPr>
        <w:pStyle w:val="Normal"/>
        <w:spacing w:lineRule="exact" w:line="340" w:before="120" w:after="0"/>
        <w:ind w:firstLine="720"/>
        <w:jc w:val="both"/>
        <w:rPr>
          <w:sz w:val="26"/>
          <w:szCs w:val="26"/>
        </w:rPr>
      </w:pPr>
      <w:r>
        <w:rPr>
          <w:sz w:val="26"/>
          <w:szCs w:val="26"/>
        </w:rPr>
        <w:t>- Trong câu hỏi trên, cử tri chưa đề nghị rõ bổ sung hai xã nào của huyện đảo Vân Đồn vào danh sách được hưởng chính sách ưu đãi đối với xã khó khăn.</w:t>
      </w:r>
    </w:p>
    <w:p>
      <w:pPr>
        <w:pStyle w:val="Normal"/>
        <w:spacing w:lineRule="exact" w:line="340" w:before="120" w:after="0"/>
        <w:ind w:firstLine="720"/>
        <w:jc w:val="both"/>
        <w:rPr>
          <w:sz w:val="26"/>
          <w:szCs w:val="26"/>
        </w:rPr>
      </w:pPr>
      <w:r>
        <w:rPr>
          <w:sz w:val="26"/>
          <w:szCs w:val="26"/>
        </w:rPr>
        <w:t xml:space="preserve">- Theo Quyết định số 393/QĐ-UBDT ngày 29/8/2005 của Uỷ ban Dân tộc về việc ban hành tiêu chí phân định vùng dân tộc thiểu số và miền núi theo trình độ phát triển ngày 5/10/2005, Ủy ban Dân tộc đã ban hành công văn số 801/UBDT-CSDT hướng dẫn các địa phương thực hiện rà soát phân định 3 khu vực vùng dân tộc thiểu số và miền núi theo trình độ phát triển. Ngày 28/02/2006 UBDT nhận được công văn số 575/UBND của UBND tỉnh Quảng Ninh về việc công nhận các thôn đặc biệt khó khăn và các xã 3 khu vực vùng dân tộc thiểu số và miền núi tỉnh Quảng Ninh. Xét các tiêu chí của các xã trong văn bản đề nghị của UBND tỉnh Quảng Ninh, Uỷ ban Dân tộc đã công nhận các xã đảm bảo các tiêu chí đã được quy định trong đó có xã Quan Lạn là xã khu vực II thuộc vùng khó khăn. </w:t>
      </w:r>
    </w:p>
    <w:p>
      <w:pPr>
        <w:pStyle w:val="Normal"/>
        <w:spacing w:lineRule="exact" w:line="360" w:before="120" w:after="0"/>
        <w:ind w:firstLine="720"/>
        <w:jc w:val="both"/>
        <w:rPr>
          <w:b/>
          <w:b/>
          <w:i/>
          <w:i/>
          <w:sz w:val="26"/>
          <w:szCs w:val="26"/>
        </w:rPr>
      </w:pPr>
      <w:r>
        <w:rPr>
          <w:b/>
          <w:i/>
          <w:sz w:val="26"/>
          <w:szCs w:val="26"/>
        </w:rPr>
        <w:t xml:space="preserve">10- Cử tri tỉnh Yên Bái kiến nghị: </w:t>
      </w:r>
      <w:r>
        <w:rPr>
          <w:i/>
          <w:sz w:val="26"/>
          <w:szCs w:val="26"/>
        </w:rPr>
        <w:t>“</w:t>
      </w:r>
      <w:r>
        <w:rPr>
          <w:bCs/>
          <w:i/>
          <w:sz w:val="26"/>
          <w:szCs w:val="26"/>
        </w:rPr>
        <w:t>Đề nghị Ủy ban Dân tộc sớm ban hành chính sách đặc thù và triển khai thực hiện chính sách hỗ trợ của Nhà nước để phát triển kinh tế xã hội đối với các huyện đặc biệt khó khăn của tỉnh Yên Bái là Trạm Tấu và Mù Cang Chải</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TextBody"/>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các huyện nói trên, Uỷ ban Dân tộc đã và đang thực hiện những chính sách đầu tư của Đảng và Nhà nước, cụ thể: Chương trình 135 giai đoạn II, Chương trình 134, Chính sách trợ giá, trợ cước…Hiện nay Chính phủ đã có Nghị quyết số 30a/2008/NQ-Cp, ngày 27 tháng 12 năm 2008 về Chương trình hỗ trợ giảm nghèo nhanh và bền vững đối với 61 huyện nghèo trong đó có 2 huyện trên của tỉnh Yên Bái. Thực hiện sự chỉ đạo của Thủ tướng Chính phủ, Uỷ ban Dân tộc đang xây dựng cơ chế, chính sách đặc thù vùng dân tộc thiểu số trên địa bàn 61 huyện nghèo trong đó có huyện Trạm Tấu và Mù Cang Chải của tỉnh Yên Bái.</w:t>
      </w:r>
    </w:p>
    <w:p>
      <w:pPr>
        <w:pStyle w:val="Normal"/>
        <w:spacing w:lineRule="exact" w:line="360" w:before="120" w:after="0"/>
        <w:ind w:firstLine="720"/>
        <w:jc w:val="both"/>
        <w:rPr>
          <w:b/>
          <w:b/>
          <w:i/>
          <w:i/>
          <w:sz w:val="26"/>
          <w:szCs w:val="26"/>
        </w:rPr>
      </w:pPr>
      <w:r>
        <w:rPr>
          <w:b/>
          <w:i/>
          <w:sz w:val="26"/>
          <w:szCs w:val="26"/>
        </w:rPr>
        <w:t xml:space="preserve">11- Cử tri tỉnh Quảng Bình kiến nghị: </w:t>
      </w:r>
      <w:r>
        <w:rPr>
          <w:i/>
          <w:sz w:val="26"/>
          <w:szCs w:val="26"/>
        </w:rPr>
        <w:t>“</w:t>
      </w:r>
      <w:r>
        <w:rPr>
          <w:bCs/>
          <w:i/>
          <w:sz w:val="26"/>
          <w:szCs w:val="26"/>
        </w:rPr>
        <w:t>Cử tri huyện Minh Hóa đề nghị Ủy ban Dân tộc xem xét, kết luận đối với người Nguồn ở huyện Minh Hóa tỉnh Quảng Bình là thuộc dân tộc nào của Việt Nam</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Normal"/>
        <w:spacing w:lineRule="exact" w:line="360" w:before="120" w:after="0"/>
        <w:ind w:firstLine="720"/>
        <w:jc w:val="both"/>
        <w:rPr>
          <w:sz w:val="26"/>
          <w:szCs w:val="26"/>
          <w:lang w:val="nl-NL"/>
        </w:rPr>
      </w:pPr>
      <w:r>
        <w:rPr>
          <w:sz w:val="26"/>
          <w:szCs w:val="26"/>
        </w:rPr>
        <w:t xml:space="preserve">Việt Nam là quốc gia đa dân tộc gồm có 54 dân tộc anh em cùng sinh sống, trong đó có 53 dân tộc thiểu số theo danh mục các dân tộc Việt Nam quy định tại Quyết định số 121/TCTK-PPCĐ ngày 02/3/1979 của Tổng cục Thống kê về việc Ban hành thành phần các dân tộc Việt Nam (trong danh mục không có dân tộc Nguồn), người Nguồn chỉ là một nhóm người theo tên gọi của địa phương. </w:t>
      </w:r>
    </w:p>
    <w:p>
      <w:pPr>
        <w:pStyle w:val="Normal"/>
        <w:spacing w:lineRule="exact" w:line="360" w:before="120" w:after="0"/>
        <w:ind w:firstLine="720"/>
        <w:jc w:val="both"/>
        <w:rPr>
          <w:b/>
          <w:b/>
          <w:i/>
          <w:i/>
          <w:sz w:val="26"/>
          <w:szCs w:val="26"/>
        </w:rPr>
      </w:pPr>
      <w:r>
        <w:rPr>
          <w:b/>
          <w:i/>
          <w:sz w:val="26"/>
          <w:szCs w:val="26"/>
        </w:rPr>
        <w:t xml:space="preserve">12- Cử tri tỉnh Bình Định kiến nghị: </w:t>
      </w:r>
      <w:r>
        <w:rPr>
          <w:i/>
          <w:sz w:val="26"/>
          <w:szCs w:val="26"/>
        </w:rPr>
        <w:t>“</w:t>
      </w:r>
      <w:r>
        <w:rPr>
          <w:bCs/>
          <w:i/>
          <w:sz w:val="26"/>
          <w:szCs w:val="26"/>
        </w:rPr>
        <w:t>Đề nghị Ủy ban Dân tộc sớm phê duyệt đề án dãn dân của tỉnh Bình Định nhằm tạo điều kiện cho các hộ đồng bào dân tộc ít người của tỉnh sớm ổn định cuộc sống</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223/UBDT-CSDT ngày 31 tháng 3 năm 2009)</w:t>
      </w:r>
    </w:p>
    <w:p>
      <w:pPr>
        <w:pStyle w:val="Normal"/>
        <w:spacing w:lineRule="exact" w:line="360" w:before="120" w:after="0"/>
        <w:ind w:firstLine="720"/>
        <w:jc w:val="both"/>
        <w:rPr>
          <w:sz w:val="26"/>
          <w:szCs w:val="26"/>
          <w:lang w:val="nl-NL"/>
        </w:rPr>
      </w:pPr>
      <w:r>
        <w:rPr>
          <w:sz w:val="26"/>
          <w:szCs w:val="26"/>
          <w:lang w:val="nl-NL"/>
        </w:rPr>
        <w:t>Đối tượng dãn dân của tỉnh Bình Định thuộc Quyết định số 193/2006/QĐ-TTg ngày 24/8/2006 của Thủ tướng Chính phủ đang thực hiện, Thủ tướng giao cho Bộ Nông nghiệp và Phát triển Nông thôn chủ trì.</w:t>
      </w:r>
    </w:p>
    <w:p>
      <w:pPr>
        <w:pStyle w:val="Normal"/>
        <w:spacing w:lineRule="exact" w:line="360" w:before="120" w:after="0"/>
        <w:ind w:firstLine="720"/>
        <w:jc w:val="both"/>
        <w:rPr>
          <w:sz w:val="26"/>
          <w:szCs w:val="26"/>
          <w:lang w:val="nl-NL"/>
        </w:rPr>
      </w:pPr>
      <w:r>
        <w:rPr>
          <w:sz w:val="26"/>
          <w:szCs w:val="26"/>
          <w:lang w:val="nl-NL"/>
        </w:rPr>
        <w:t>Việc phê duyệt dự án di dân thực hiện định canh định cư theo quy định tại điểm d, mục 2, Điều 3 “Tổ chức thực hiện” thuộc Quyết định số 33/2007/QĐ-TTg ngày 5/3/2007 của Thủ tướng Chính phủ giao cho Uỷ ban nhân dân các tỉnh thực hiện “Điều tra, khảo sát, lập, phê duyệt dự án định canh định cư...”</w:t>
      </w:r>
    </w:p>
    <w:p>
      <w:pPr>
        <w:pStyle w:val="Normal"/>
        <w:spacing w:lineRule="exact" w:line="360" w:before="120" w:after="0"/>
        <w:ind w:firstLine="720"/>
        <w:jc w:val="both"/>
        <w:rPr>
          <w:b/>
          <w:b/>
          <w:i/>
          <w:i/>
          <w:spacing w:val="-4"/>
          <w:sz w:val="26"/>
          <w:szCs w:val="26"/>
        </w:rPr>
      </w:pPr>
      <w:r>
        <w:rPr>
          <w:b/>
          <w:i/>
          <w:spacing w:val="-4"/>
          <w:sz w:val="26"/>
          <w:szCs w:val="26"/>
        </w:rPr>
        <w:t xml:space="preserve">13- Cử tri tỉnh Quảng Ngãi kiến nghị: </w:t>
      </w:r>
      <w:r>
        <w:rPr>
          <w:i/>
          <w:spacing w:val="-4"/>
          <w:sz w:val="26"/>
          <w:szCs w:val="26"/>
        </w:rPr>
        <w:t>“Đề nghị Thủ tướng Chính phủ xem xét sửa đổi Quyết định 32/2007/QĐ-TTg của Thủ tướng Chính phủ về di dân thực hiện định canh định cư theo hướng cho kéo dài thời gian thực hiện Quyết định này đến năm 2015 để địa phương có thời gian triển khai thực hiên có hiệu quả chủ trương quan trọng này”</w:t>
      </w:r>
      <w:r>
        <w:rPr>
          <w:i/>
          <w:spacing w:val="-4"/>
          <w:sz w:val="26"/>
          <w:szCs w:val="26"/>
          <w:lang w:val="vi-VN"/>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360/UBDT-CSDT ngày 18 tháng 05 năm 2009)</w:t>
      </w:r>
    </w:p>
    <w:p>
      <w:pPr>
        <w:pStyle w:val="Normalp"/>
        <w:spacing w:lineRule="exact" w:line="360" w:before="120" w:after="0"/>
        <w:ind w:firstLine="720"/>
        <w:rPr>
          <w:sz w:val="26"/>
          <w:szCs w:val="26"/>
        </w:rPr>
      </w:pPr>
      <w:r>
        <w:rPr>
          <w:sz w:val="26"/>
          <w:szCs w:val="26"/>
        </w:rPr>
        <w:t>Ủy ban Dân tộc xin tiếp thu ý kiến, kiến nghị của cử tri tỉnh Quảng Ngãi và sẽ phối hợp với các Bộ, ngành trung ương xem xét trình Thủ tướng Chính phủ.</w:t>
      </w:r>
      <w:r>
        <w:br w:type="page"/>
      </w:r>
    </w:p>
    <w:p>
      <w:pPr>
        <w:pStyle w:val="Normalp"/>
        <w:spacing w:lineRule="exact" w:line="360" w:before="120" w:after="0"/>
        <w:jc w:val="center"/>
        <w:rPr>
          <w:b/>
          <w:b/>
          <w:sz w:val="26"/>
          <w:szCs w:val="26"/>
        </w:rPr>
      </w:pPr>
      <w:r>
        <w:rPr>
          <w:b/>
          <w:sz w:val="26"/>
          <w:szCs w:val="26"/>
        </w:rPr>
        <w:t>BỘ CÔNG AN</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1- Cử tri tỉnh Bạc Liêu, Hải Dương, Hòa Bình, Bình Phước, Thái Bình, Lai Châu, Long An, Lào Cai, Gia Lai, Bắc Giang, Vĩnh Long, Quảng Bình, Khánh Hòa, TP Hồ Chí Minh, Đồng Tháp, Kiên Giang, Tuyên Quang, Yên Bái, Phú Yên, Đà Nẵng, Bình Thuận</w:t>
      </w:r>
      <w:r>
        <w:rPr>
          <w:i/>
          <w:sz w:val="26"/>
          <w:szCs w:val="26"/>
        </w:rPr>
        <w:t xml:space="preserve"> </w:t>
      </w:r>
      <w:r>
        <w:rPr>
          <w:b/>
          <w:i/>
          <w:sz w:val="26"/>
          <w:szCs w:val="26"/>
        </w:rPr>
        <w:t xml:space="preserve">kiến nghị: </w:t>
      </w:r>
      <w:r>
        <w:rPr>
          <w:i/>
          <w:sz w:val="26"/>
          <w:szCs w:val="26"/>
        </w:rPr>
        <w:t>“Nhiều ý kiến cử tri lên án mạnh mẽ hành vi của Tổng Giám mục giáo phận Hà Nội Ngô Quang Kiệt và những cá nhân lợi dụng tôn giáo, có những biểu hiện vi phạm pháp luật và xúc phạm đến danh dự của Tổ quốc. Đông đảo cử tri đề nghị cơ quan nhà nước có thẩm quyền xử lý nghiêm theo pháp luật đối với những cá nhân có liên quan để làm gương cho người khác”.</w:t>
      </w:r>
    </w:p>
    <w:p>
      <w:pPr>
        <w:pStyle w:val="Normal"/>
        <w:spacing w:lineRule="exact" w:line="360" w:before="120" w:after="0"/>
        <w:ind w:firstLine="720"/>
        <w:jc w:val="both"/>
        <w:rPr/>
      </w:pPr>
      <w:r>
        <w:rPr>
          <w:b/>
          <w:sz w:val="26"/>
          <w:szCs w:val="26"/>
        </w:rPr>
        <w:t xml:space="preserve">Trả lời </w:t>
      </w:r>
      <w:r>
        <w:rPr>
          <w:sz w:val="26"/>
          <w:szCs w:val="26"/>
        </w:rPr>
        <w:t>(Tại Công văn số 545/BCA-V11 ngày 24 tháng 3 năm 2009)</w:t>
      </w:r>
    </w:p>
    <w:p>
      <w:pPr>
        <w:pStyle w:val="Normal"/>
        <w:spacing w:lineRule="exact" w:line="360" w:before="120" w:after="0"/>
        <w:ind w:firstLine="720"/>
        <w:jc w:val="both"/>
        <w:rPr/>
      </w:pPr>
      <w:r>
        <w:rPr>
          <w:sz w:val="26"/>
          <w:szCs w:val="26"/>
        </w:rPr>
        <w:t>Những ý kiến mà cử tri nêu là đúng, Tổng Giám mục Ngô Quang Kiệt và một số cá nhân khác đã có hành vi vi phạm pháp luật, có lời nói xúc phạm đến quốc gia, dân tộc, xúc phạm đến những người Việt Nam chân chính, ông ta nói: “Tôi đi nước ngoài rất nhiều, tôi thấy rất nhục nhã khi cầm hộ chiếu của Việt Nam”. Phát ngôn của ông Ngô Quang Kiệt gây phẫn nộ trong dư luận nhân dân trong nước và cộng đồng người Việt Nam ở nước ngoài.</w:t>
      </w:r>
    </w:p>
    <w:p>
      <w:pPr>
        <w:pStyle w:val="Normal"/>
        <w:spacing w:lineRule="exact" w:line="360" w:before="120" w:after="0"/>
        <w:ind w:firstLine="720"/>
        <w:jc w:val="both"/>
        <w:rPr>
          <w:sz w:val="26"/>
          <w:szCs w:val="26"/>
        </w:rPr>
      </w:pPr>
      <w:r>
        <w:rPr>
          <w:sz w:val="26"/>
          <w:szCs w:val="26"/>
        </w:rPr>
        <w:t>- Thời gian qua, lực lượng Công an đã tham mưu cho cấp ủy, chính quyền chỉ đạo các cơ quan chức năng sử dụng đồng bộ các lực lượng, biện pháp thiết lập lại trật tự kỷ cương. Đã bắt, truy tố 08 đối tượng có hành vi quá khích, vi phạm pháp luật, gây rối trật tự công cộng. Uỷ ban nhân dân thành phố Hà Nội đã cảnh cáo và yêu cầu Giáo hội phải điều chuyển Tổng Giám mục Ngô Quang Kiệt và 04 giáo sĩ ở dòng Chúa cứu thế Thái Hà ra khỏi Hà Nội. Các cơ quan thông tin đại chúng đã tích cực tuyên truyền, giải thích cho quần chúng nhân dân, trong đó có giáo dân hiểu, đồng thời phê phán những hành vi vi phạm pháp luật của một số giáo sỹ, tín đồ quá khích.</w:t>
      </w:r>
    </w:p>
    <w:p>
      <w:pPr>
        <w:pStyle w:val="Normal"/>
        <w:spacing w:lineRule="exact" w:line="360" w:before="120" w:after="0"/>
        <w:ind w:firstLine="720"/>
        <w:jc w:val="both"/>
        <w:rPr/>
      </w:pPr>
      <w:r>
        <w:rPr>
          <w:sz w:val="26"/>
          <w:szCs w:val="26"/>
        </w:rPr>
        <w:t>- Ngày 8/12/2008, Toà án nhân dân thành phố Hà Nội đã mở phiên tòa xét xử sơ thẩm 08 đối tượng trong vụ án “Cố ý hủy hoại tài sản và gây rối trật tự công cộng tại số nhà 178 Nguyễn Lương Bằng, Hà Nội”, tuyên phạt các đối tượng với mức án cảnh cáo, cải tạo không giam giữ, cho hưởng án treo với mục đích giáo dục là chính.</w:t>
      </w:r>
    </w:p>
    <w:p>
      <w:pPr>
        <w:pStyle w:val="Normal"/>
        <w:spacing w:lineRule="exact" w:line="360" w:before="120" w:after="0"/>
        <w:ind w:firstLine="720"/>
        <w:jc w:val="both"/>
        <w:rPr/>
      </w:pPr>
      <w:r>
        <w:rPr>
          <w:sz w:val="26"/>
          <w:szCs w:val="26"/>
        </w:rPr>
        <w:t>Tuy nhiên các đối tượng trên tiếp tục kháng cáo, kiện các cơ quan báo chí. Luật sư Lê Trần Luật ở thành phố Hồ Chí Minhvà các linh mục trong dòng chúa cứu thế Giáo xứ Thái Hà, nhất là các linh mục Vũ Khởi Phụng, Nguyễn Văn Thuật, Nguyễn Ngọc Nam Phong, Nguyễn Văn Khải một mặt xúi giục, kích động các bị cáo kháng án; mặt khác tiếp tục rao giảng, Trả lời phỏng vấn báo, đài nước ngoài xuyên tạc, diễn biến phiên tòa xét xử sơ thẩm, vu cáo Nhà nước “đàn áp” tôn giáo… Tổng giám mục Ngô Quang Kiệt và nhiều linh mục trong Tổng Giám phận Hà Nội tiếp tục có thái độ, hoạt động ủng hộ các bị cáo và số linh mục cực đoan trong dòng Chúa cứu thế Thái Hà, như: “đã gặp gỡ 08 đối tượng để động viên, khích lệ tinh thần, gửi “Thư thỉnh nguyện” xin Tòa thánh mở Năm Thánh 2010 kỷ niệm 80 năm ngày thành lập Dòng chúa cứu thế Thái Hà với mục đích “giữ cho ngọn lửa đấu tranh tại Thái Hà không bị dập tắt” để phản kích lại phiên tòa phúc thẩm.</w:t>
      </w:r>
    </w:p>
    <w:p>
      <w:pPr>
        <w:pStyle w:val="Normal"/>
        <w:spacing w:lineRule="exact" w:line="360" w:before="120" w:after="0"/>
        <w:ind w:firstLine="720"/>
        <w:jc w:val="both"/>
        <w:rPr>
          <w:sz w:val="26"/>
          <w:szCs w:val="26"/>
        </w:rPr>
      </w:pPr>
      <w:r>
        <w:rPr>
          <w:sz w:val="26"/>
          <w:szCs w:val="26"/>
        </w:rPr>
        <w:t>- Ngày 27/3/2009, Toà án nhân dân thành phố Hà Nội sẽ mở phiên tòa xét xử phúc thẩm đối với 08 đối tượng trên đảm bảo tính nghiêm minh của pháp luật. Lực lượng Công an sẽ phối hợp chặt chẽ với cơ quan chức năng phục vụ tốt công tác xét xử; đồng thời phối hợp với các cơ quan thông tin đại chúng chủ động tuyên truyền, giải thích cho quần chúng nhân dân, trong đó có giáo dân hiểu rõ hành vi vi phạm pháp luật của các đối tượng, vạch trần bản chất của số đối tượng đứng sau lợi dụng vụ việc này để xuyên tạc, chống đối chính quyền.</w:t>
      </w:r>
    </w:p>
    <w:p>
      <w:pPr>
        <w:pStyle w:val="Normal"/>
        <w:spacing w:lineRule="exact" w:line="360" w:before="120" w:after="0"/>
        <w:ind w:firstLine="720"/>
        <w:jc w:val="both"/>
        <w:rPr>
          <w:b/>
          <w:b/>
          <w:i/>
          <w:i/>
          <w:sz w:val="26"/>
          <w:szCs w:val="26"/>
        </w:rPr>
      </w:pPr>
      <w:r>
        <w:rPr>
          <w:b/>
          <w:i/>
          <w:sz w:val="26"/>
          <w:szCs w:val="26"/>
        </w:rPr>
        <w:t xml:space="preserve">2- Cử tri thành phố Hồ Chí Minhkiến nghị: </w:t>
      </w:r>
      <w:r>
        <w:rPr>
          <w:i/>
          <w:sz w:val="26"/>
          <w:szCs w:val="26"/>
        </w:rPr>
        <w:t>“Kiến nghị Chính phủ sớm xem xét thủ tục xuất nhập cảnh đối với các chuyên gia y tế nước ngoài đến Việt Nam theo đề xuất của ngành y tế”</w:t>
      </w:r>
    </w:p>
    <w:p>
      <w:pPr>
        <w:pStyle w:val="Normal"/>
        <w:spacing w:lineRule="exact" w:line="360" w:before="120" w:after="0"/>
        <w:ind w:firstLine="720"/>
        <w:jc w:val="both"/>
        <w:rPr/>
      </w:pPr>
      <w:r>
        <w:rPr>
          <w:b/>
          <w:sz w:val="26"/>
          <w:szCs w:val="26"/>
        </w:rPr>
        <w:t xml:space="preserve">Trả lời </w:t>
      </w:r>
      <w:r>
        <w:rPr>
          <w:sz w:val="26"/>
          <w:szCs w:val="26"/>
        </w:rPr>
        <w:t>(Tại Công văn số 545/BCA-V11 ngày 24 tháng 3 năm 2009)</w:t>
      </w:r>
    </w:p>
    <w:p>
      <w:pPr>
        <w:pStyle w:val="Normal"/>
        <w:spacing w:lineRule="exact" w:line="360" w:before="120" w:after="0"/>
        <w:ind w:firstLine="720"/>
        <w:jc w:val="both"/>
        <w:rPr>
          <w:sz w:val="26"/>
          <w:szCs w:val="26"/>
        </w:rPr>
      </w:pPr>
      <w:r>
        <w:rPr>
          <w:sz w:val="26"/>
          <w:szCs w:val="26"/>
        </w:rPr>
        <w:t>Kiến nghị của cử tri thành phố Hồ Chí Minh còn chung chung, chưa cụ thể. Tổng cục An ninh - Bộ Công an đã trao đổi với các đơn vị liên quan của ngành y tế (Bộ Y tế và Sở Y tế thành phố Hồ Chí Minh), các đơn vị này đều không biết về kiến nghị cụ thể của cử tri.</w:t>
      </w:r>
    </w:p>
    <w:p>
      <w:pPr>
        <w:pStyle w:val="Normal"/>
        <w:spacing w:lineRule="exact" w:line="360" w:before="120" w:after="0"/>
        <w:ind w:firstLine="720"/>
        <w:jc w:val="both"/>
        <w:rPr/>
      </w:pPr>
      <w:r>
        <w:rPr>
          <w:sz w:val="26"/>
          <w:szCs w:val="26"/>
        </w:rPr>
        <w:t>- Về thủ tục nhập, xuất cảnh cho người nước ngoài vào Việt Nam nói chung và làm việc với ngành y tế nói riêng hiện nay đang được thực hiện theo Pháp lệnh số 24/2000/PL-UBTVQH10, ngày 28/4/2000 của Uỷ ban thường vụ Quốc hội “Về nhập cảnh, xuất cảnh, cư trú của người nước ngoài tựi Việt Nam”; Nghị định số 21/2001/NĐ-CP, ngày 28/5/2001 của Chính phủ “Quy định chi tiết thi hành Pháp lệnh số 24/2000/PL-UBTVQH10 của Uỷ ban thường vụ Quốc hội”, Thông tư liên tịch số 04/2002/TTLT-BCA-BNG ngày 19/1/2002 của liên Bộ Công an, Ngoại giao về việc “hướng dẫn thực hiện Nghị định số 21/2001/NĐ-CP của Chính phủ” và Thông tư liên tịch số 01/2007/TTLT-BCA-BNG, ngày 30/01/2007 của liên Bộ Công an, Ngoại giao về việc “sửa đổi bổ sung một số quy định của Thông tư liên tịch số 04/2002/TTLT-BCA-BNG”, cụ thể là:</w:t>
      </w:r>
    </w:p>
    <w:p>
      <w:pPr>
        <w:pStyle w:val="Normal"/>
        <w:spacing w:lineRule="exact" w:line="360" w:before="120" w:after="0"/>
        <w:ind w:firstLine="720"/>
        <w:jc w:val="both"/>
        <w:rPr>
          <w:sz w:val="26"/>
          <w:szCs w:val="26"/>
        </w:rPr>
      </w:pPr>
      <w:r>
        <w:rPr>
          <w:sz w:val="26"/>
          <w:szCs w:val="26"/>
        </w:rPr>
        <w:t>+ Các cơ quan, tổ chức, doanh nghiệp có tư cách pháp nhân đều có quyền mời người nước ngoài vào làm việc phù hợp với chức năng của cơ quan, tổ chức, doanh nghiệp đó.</w:t>
      </w:r>
    </w:p>
    <w:p>
      <w:pPr>
        <w:pStyle w:val="Normal"/>
        <w:spacing w:lineRule="exact" w:line="360" w:before="120" w:after="0"/>
        <w:ind w:firstLine="720"/>
        <w:jc w:val="both"/>
        <w:rPr>
          <w:sz w:val="26"/>
          <w:szCs w:val="26"/>
        </w:rPr>
      </w:pPr>
      <w:r>
        <w:rPr>
          <w:sz w:val="26"/>
          <w:szCs w:val="26"/>
        </w:rPr>
        <w:t>+ Tùy theo mục đích nhập cảnh của người nước ngoài được giải quyết cấp thị thực từ 01 tháng đến 12 tháng và nhập, xuất cảnh 01 lần hoặc nhiều lần phù hợp với công việc và yêu cầu của cơ quan, tổ chức bảo lãnh.</w:t>
      </w:r>
    </w:p>
    <w:p>
      <w:pPr>
        <w:pStyle w:val="Normal"/>
        <w:spacing w:lineRule="exact" w:line="360" w:before="120" w:after="0"/>
        <w:ind w:firstLine="720"/>
        <w:jc w:val="both"/>
        <w:rPr>
          <w:sz w:val="26"/>
          <w:szCs w:val="26"/>
        </w:rPr>
      </w:pPr>
      <w:r>
        <w:rPr>
          <w:sz w:val="26"/>
          <w:szCs w:val="26"/>
        </w:rPr>
        <w:t>+ Các trường hợp người nước ngoài đến làm việc từ 01 năm trở lên được xem xét cấp thẻ tạm trú thời hạn từ 01 đến 03 năm. Người sử dụng thẻ tạm trú được miễn thị thực khi nhập cảnh Việt Nam trong thời hạn của thẻ.</w:t>
      </w:r>
    </w:p>
    <w:p>
      <w:pPr>
        <w:pStyle w:val="Normal"/>
        <w:spacing w:lineRule="exact" w:line="360" w:before="120" w:after="0"/>
        <w:ind w:firstLine="720"/>
        <w:jc w:val="both"/>
        <w:rPr>
          <w:sz w:val="26"/>
          <w:szCs w:val="26"/>
        </w:rPr>
      </w:pPr>
      <w:r>
        <w:rPr>
          <w:sz w:val="26"/>
          <w:szCs w:val="26"/>
        </w:rPr>
        <w:t>+ Đối với các thương nhân, người có nhu cầu tìm hiểu thị trường nhưng chưa có cơ quan, tổ chức bảo lãnh thì có thể được xem xét cấp thị thực 15 ngày.</w:t>
      </w:r>
    </w:p>
    <w:p>
      <w:pPr>
        <w:pStyle w:val="Normal"/>
        <w:spacing w:lineRule="exact" w:line="360" w:before="120" w:after="0"/>
        <w:ind w:firstLine="720"/>
        <w:jc w:val="both"/>
        <w:rPr>
          <w:b/>
          <w:b/>
          <w:i/>
          <w:i/>
          <w:sz w:val="26"/>
          <w:szCs w:val="26"/>
        </w:rPr>
      </w:pPr>
      <w:r>
        <w:rPr>
          <w:b/>
          <w:i/>
          <w:sz w:val="26"/>
          <w:szCs w:val="26"/>
        </w:rPr>
        <w:t xml:space="preserve">3- Cử tri tỉnh Khánh Hoà kiến nghị: </w:t>
      </w:r>
      <w:r>
        <w:rPr>
          <w:i/>
          <w:sz w:val="26"/>
          <w:szCs w:val="26"/>
        </w:rPr>
        <w:t>“Việc huy động các lực lượng cảnh sát khác và công an xã tham gia tuần tra, kiểm soát an toàn giao thông là cần thiết. Tuy nhiên, Chính phủ cần quy định rõ thẩm quyền, chức năng, nhiệm vụ khi tham gia và xử lý nghiêm các trường hợp cán bộ, công chức cố tình làm trái quy định. Nếu không, sẽ có tình trạng lạm dụng gây phiền hà cho nhân dân.”</w:t>
      </w:r>
    </w:p>
    <w:p>
      <w:pPr>
        <w:pStyle w:val="Normal"/>
        <w:spacing w:lineRule="exact" w:line="360" w:before="120" w:after="0"/>
        <w:ind w:firstLine="720"/>
        <w:jc w:val="both"/>
        <w:rPr/>
      </w:pPr>
      <w:r>
        <w:rPr>
          <w:b/>
          <w:sz w:val="26"/>
          <w:szCs w:val="26"/>
        </w:rPr>
        <w:t xml:space="preserve">Trả lời </w:t>
      </w:r>
      <w:r>
        <w:rPr>
          <w:sz w:val="26"/>
          <w:szCs w:val="26"/>
        </w:rPr>
        <w:t>(Tại Công văn số 545/BCA-V11 ngày 24 tháng 3 năm 2009)</w:t>
      </w:r>
    </w:p>
    <w:p>
      <w:pPr>
        <w:pStyle w:val="Normal"/>
        <w:spacing w:lineRule="exact" w:line="360" w:before="120" w:after="0"/>
        <w:ind w:firstLine="720"/>
        <w:jc w:val="both"/>
        <w:rPr/>
      </w:pPr>
      <w:r>
        <w:rPr>
          <w:sz w:val="26"/>
          <w:szCs w:val="26"/>
        </w:rPr>
        <w:t xml:space="preserve">Tại khoản 3 Điều 87 Luật Giao thông đường bộ được Quốc hội nước Cộng hòa xã hội chủ nghĩa Việt Nam khóa XII, kỳ họp thứ 4 thông qua ngày 13/11/2008 và có hiệu lực thi hành từ ngày 01/7/2009 quy định: </w:t>
      </w:r>
      <w:r>
        <w:rPr>
          <w:i/>
          <w:sz w:val="26"/>
          <w:szCs w:val="26"/>
        </w:rPr>
        <w:t>“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r>
        <w:rPr>
          <w:sz w:val="26"/>
          <w:szCs w:val="26"/>
        </w:rPr>
        <w:t>.</w:t>
      </w:r>
    </w:p>
    <w:p>
      <w:pPr>
        <w:pStyle w:val="Normal"/>
        <w:spacing w:lineRule="exact" w:line="360" w:before="120" w:after="0"/>
        <w:ind w:firstLine="720"/>
        <w:jc w:val="both"/>
        <w:rPr>
          <w:sz w:val="26"/>
          <w:szCs w:val="26"/>
        </w:rPr>
      </w:pPr>
      <w:r>
        <w:rPr>
          <w:sz w:val="26"/>
          <w:szCs w:val="26"/>
        </w:rPr>
        <w:t>Để triển khai Luật Giao thông đường bộ, Bộ Công an đã tiến hành xây dựng dự thảo Nghị định để trình Chính phủ ký, ban hành nhằm đảm bảo lực lượng cảnh sát khác và công an xã khi được huy động phối hợp với Cảnh sát giao thông đường bộ tuần tra, kiểm soát giao thông đường bộ. Trong dự thảo Nghị định quy định chặt chẽ về: nguyên tắc huy động và hoạt động của lực lượng cảnh sát khác, công an xã tham gia với cảnh sát giao thông tuần tra, kiểm soát giao thông đường bộ, các trường hợp cần thiết phải huy động người có thẩm quyền huy động; cơ chế phối hợp giữa cảnh sát giao thông với lực lượng cảnh sát khác và công an xã; trình tự, thủ tục tiến hành tham gia phối hợp với lực lượng cảnh sát khác và công an xã khi phối hợp tuần tra, kiểm soát giao thông đường bộ, cụ thể:</w:t>
      </w:r>
    </w:p>
    <w:p>
      <w:pPr>
        <w:pStyle w:val="Normal"/>
        <w:spacing w:lineRule="exact" w:line="360" w:before="120" w:after="0"/>
        <w:ind w:firstLine="720"/>
        <w:jc w:val="both"/>
        <w:rPr>
          <w:sz w:val="26"/>
          <w:szCs w:val="26"/>
        </w:rPr>
      </w:pPr>
      <w:r>
        <w:rPr>
          <w:sz w:val="26"/>
          <w:szCs w:val="26"/>
        </w:rPr>
        <w:t>- Về nguyên tắc huy động và hoạt động: Việc huy động lực lượng cảnh sát khác và công an xã phối hợp với cảnh sát giao thông tham gia tuần tra, kiểm soát giao thông đường bộ phải trong trường hợp cần thiết do người có thẩm quyền quyết định. Mọi hoạt động của lực lượng cảnh sát khác và công an xã trong khi phối hợp tuần tra, kiểm soát trật tự, an toàn giao thông phải tuân thủ theo các quy định pháp luật có liên quan và các quy định của Nghị định này. Chịu sự chỉ đạo của cơ quan người có thẩm quyền huy động và hoạt động đúng địa bàn, tuyến đường và thời gian đã được người có thẩm quyền phê duyệt.</w:t>
      </w:r>
    </w:p>
    <w:p>
      <w:pPr>
        <w:pStyle w:val="Normal"/>
        <w:spacing w:lineRule="exact" w:line="360" w:before="120" w:after="0"/>
        <w:ind w:firstLine="720"/>
        <w:jc w:val="both"/>
        <w:rPr>
          <w:sz w:val="26"/>
          <w:szCs w:val="26"/>
        </w:rPr>
      </w:pPr>
      <w:r>
        <w:rPr>
          <w:sz w:val="26"/>
          <w:szCs w:val="26"/>
        </w:rPr>
        <w:t>- Quy định những trường hợp cần thiết phải huy động: Dịp diễn ra các ngày lễ kỷ niệm, các sự kiện chính trị, các hoạt động văn hóa, thể thao lớn của Nhà nước và địa phương; các đợt cao điểm bảo đảm trật tự, an toàn giao thông theo chỉ đạo của Bộ Công an, Tổng cục Cảnh sát hoặc của Giám đốc Công an tỉnh, thành phố trực thuộc trung ương; khi tình hình vi phạm trật tự, an toàn giao thông, tai nạn giao thông và ùn tắc giao thông có diễn biến phức tạp, khi xảy ra các vụ tai nạn giao thông đặc biệt nghiêm trọng, ùn tắc giao thông kéo dài; Các trường hợp khác về an ninh chính trị và trật tự an toàn xã hội có liên quan đến trật tự, an toàn giao thông.</w:t>
      </w:r>
    </w:p>
    <w:p>
      <w:pPr>
        <w:pStyle w:val="Normal"/>
        <w:spacing w:lineRule="exact" w:line="360" w:before="120" w:after="0"/>
        <w:ind w:firstLine="720"/>
        <w:jc w:val="both"/>
        <w:rPr>
          <w:sz w:val="26"/>
          <w:szCs w:val="26"/>
        </w:rPr>
      </w:pPr>
      <w:r>
        <w:rPr>
          <w:sz w:val="26"/>
          <w:szCs w:val="26"/>
        </w:rPr>
        <w:t>- Về thẩm quyền huy động: Bộ trưởng Bộ Công an; Tổng cục trưởng Tổng cục Cảnh sát có thẩm quyền huy động trong các trường hợp cần thiết trên phạm vi toàn quốc; Giám đốc Công an tỉnh, thành phố trực thuộc trung ương có thẩm quyền huy động trong các trường hợp cần thiết ở phạm vi địa phương; Trưởng phòng Cảnh sát giao thông và trưởng Công an huyện chỉ được huy động trong trường hợp tình hình trật tự, an toàn giao thông, tai nạn giao thông, ùn tắc giao thông có diễn biến phức tạp, xảy ra tai nạn giao thông đặc biệt nghiêm trọng, ùn tắc giao thông kéo dài.</w:t>
      </w:r>
    </w:p>
    <w:p>
      <w:pPr>
        <w:pStyle w:val="Normal"/>
        <w:spacing w:lineRule="exact" w:line="360" w:before="120" w:after="0"/>
        <w:ind w:firstLine="720"/>
        <w:jc w:val="both"/>
        <w:rPr>
          <w:sz w:val="26"/>
          <w:szCs w:val="26"/>
        </w:rPr>
      </w:pPr>
      <w:r>
        <w:rPr>
          <w:sz w:val="26"/>
          <w:szCs w:val="26"/>
        </w:rPr>
        <w:t>Ngoài ra, nội dung dự thảo Nghị địnhcòn quy định chặt chẽ về cơ chế phối hợp và trình tự tuần tra, kiểm soát, xử lý vi phạm hành chính về giao thông đường bộ của lực lượng cảnh sát khác và công an xã khi phối hợp với cảnh sát giao thông đường bộ trong trường hợp cần thiết.</w:t>
      </w:r>
    </w:p>
    <w:p>
      <w:pPr>
        <w:pStyle w:val="Normal"/>
        <w:spacing w:lineRule="exact" w:line="360" w:before="120" w:after="0"/>
        <w:ind w:firstLine="720"/>
        <w:jc w:val="both"/>
        <w:rPr>
          <w:b/>
          <w:b/>
          <w:i/>
          <w:i/>
          <w:sz w:val="26"/>
          <w:szCs w:val="26"/>
        </w:rPr>
      </w:pPr>
      <w:r>
        <w:rPr>
          <w:b/>
          <w:i/>
          <w:sz w:val="26"/>
          <w:szCs w:val="26"/>
        </w:rPr>
        <w:t xml:space="preserve">4- Cử tri thành phố Đà Nẵng, Hà Nộivàtỉnh Tiền Giang kiến nghị: </w:t>
      </w:r>
      <w:r>
        <w:rPr>
          <w:i/>
          <w:sz w:val="26"/>
          <w:szCs w:val="26"/>
        </w:rPr>
        <w:t>“Tình trạng chống người thi hành công vụ hiện nay xảy ra ngày càng phổ biến và đang là mối quan tâm của toàn xã hội. Cử tri đề nghị Chính phủ phải đề ra chế tài xử lý nghiêm khắc hơn nữa đối với người vi phạm, đồng thời đầu tư trang bị phương tiện, dụng cụ hỗ trợ tư pháp cho các lực lượng chức năng để phòng ngừa, trấn áp có hiệu quả các hành vi vi phạm pháp luậ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sz w:val="26"/>
          <w:szCs w:val="26"/>
          <w:lang w:val="en-GB"/>
        </w:rPr>
      </w:pPr>
      <w:r>
        <w:rPr>
          <w:sz w:val="26"/>
          <w:szCs w:val="26"/>
        </w:rPr>
        <w:t>Thời gian qua, tình trạng chống người thi hành công vụ, nhất là chống lại lực lượng Cản</w:t>
      </w:r>
      <w:r>
        <w:rPr>
          <w:spacing w:val="-2"/>
          <w:sz w:val="26"/>
          <w:szCs w:val="26"/>
        </w:rPr>
        <w:t>h sát, Công an xã, Kiểm lâm… diễn ra nghiêm trọng và ngày càng gia tăng. Tính từ năm 2003 đến nay, trung bình hàng năm số vụ chống người thi hành công vụ tăng khoảng 25%, riêng năm 2008</w:t>
      </w:r>
      <w:r>
        <w:rPr>
          <w:bCs/>
          <w:iCs/>
          <w:spacing w:val="-2"/>
          <w:sz w:val="26"/>
          <w:szCs w:val="26"/>
        </w:rPr>
        <w:t xml:space="preserve"> đã </w:t>
      </w:r>
      <w:r>
        <w:rPr>
          <w:spacing w:val="-2"/>
          <w:sz w:val="26"/>
          <w:szCs w:val="26"/>
          <w:lang w:val="en-GB"/>
        </w:rPr>
        <w:t>xảy ra 542 vụ, tăng 70 vụ =14,8% so với năm 2007. Đối tượng chống đối ngày càng đa dạng, tính chất hành vi t</w:t>
      </w:r>
      <w:r>
        <w:rPr>
          <w:spacing w:val="-2"/>
          <w:sz w:val="26"/>
          <w:szCs w:val="26"/>
        </w:rPr>
        <w:t>ấn công</w:t>
      </w:r>
      <w:r>
        <w:rPr>
          <w:spacing w:val="-2"/>
          <w:sz w:val="26"/>
          <w:szCs w:val="26"/>
          <w:lang w:val="en-GB"/>
        </w:rPr>
        <w:t xml:space="preserve"> ngày càng manh động và nguy hiểm, gây nhiều thương vong cho lực lượng thi hành công vụ. Các vụ chống người thi hành công vụ mà chủ yếu là chống lại lực lượng Công an (chiếm trên 80%) thường xảy ra khi lực lượng chức năng kiên quyết đấu tranh ngăn chặn hành vi vi phạm pháp luật. Bên cạnh tình trạng chống người thi hành công vụ là tình trạng người vi phạm pháp luật có hành vi lăng mạ, xúc phạm người thi hành công vụ. Những hành vi này xảy ra ngày càng nhiều, nhưng việc ngăn chặn, xử lý đang gặp nhiều khó khăn.</w:t>
      </w:r>
    </w:p>
    <w:p>
      <w:pPr>
        <w:pStyle w:val="Normal"/>
        <w:spacing w:lineRule="exact" w:line="360" w:before="120" w:after="0"/>
        <w:ind w:firstLine="720"/>
        <w:jc w:val="both"/>
        <w:rPr/>
      </w:pPr>
      <w:r>
        <w:rPr>
          <w:spacing w:val="-2"/>
          <w:sz w:val="26"/>
          <w:szCs w:val="26"/>
        </w:rPr>
        <w:t xml:space="preserve">Sự gia tăng hành vi chống người thi hành công vụ có nhiều nguyên nhân, trong đó nguyên nhân cơ bản là khung hình phạt đối với tội danh này còn nhẹ, các quy định về xử lý hành chính đối với các hành vi chống người thi hành công vụ chưa đầy đủ, chưa đủ sức răn đe đối tượng; quy định về trang bị vũ khí, công cụ hỗ trợ, phương tiện công tác, về sử dụng vũ khí, công cụ hỗ trợ </w:t>
      </w:r>
      <w:r>
        <w:rPr>
          <w:bCs/>
          <w:iCs/>
          <w:spacing w:val="-2"/>
          <w:sz w:val="26"/>
          <w:szCs w:val="26"/>
        </w:rPr>
        <w:t xml:space="preserve">trong phòng vệ, tự vệ và trấn áp tội phạm nói chung, </w:t>
      </w:r>
      <w:r>
        <w:rPr>
          <w:spacing w:val="-2"/>
          <w:sz w:val="26"/>
          <w:szCs w:val="26"/>
        </w:rPr>
        <w:t xml:space="preserve">trong phòng, chống, các hành vi chống người thi hành công vụ nói riêng chưa đầy đủ, còn chung chung, khó áp dụng trong thực tiễn nên </w:t>
      </w:r>
      <w:r>
        <w:rPr>
          <w:bCs/>
          <w:iCs/>
          <w:spacing w:val="-2"/>
          <w:sz w:val="26"/>
          <w:szCs w:val="26"/>
        </w:rPr>
        <w:t xml:space="preserve">đã hạn chế khả năng đấu tranh phòng, chống tội phạm của các lực lượng chức năng </w:t>
      </w:r>
      <w:r>
        <w:rPr>
          <w:spacing w:val="-2"/>
          <w:sz w:val="26"/>
          <w:szCs w:val="26"/>
        </w:rPr>
        <w:t xml:space="preserve">Thực tế cho thấy rằng, khi thực hiện hành vi tự vệ, ngăn chặn trốn chạy hay ngăn chặn hành động chống người thi hành công vụ, có một số trường hợp lực lượng thi hành công vụ đã gây thương tích ở những mức độ khác nhau cho người vi phạm. Sau những sự việc như vậy, có trường hợp người bị thương tích ăn vạ, không hợp tác, thậm chí vu khống hoặc tiếp tục có lời lẽ xúc phạm nặng nề hơn, còn người thi hành công vụ có khi bị xem xét trách nhiệm thái quá, có trường hợp bị khiển trách hoặc bị kỷ luật, trong khi đó, có cơ quan báo chí tuyên truyền lại đưa tin thiếu khách quan hoặc không đầy đủ gây bức xúc dư luận; mặt khác, việc tuyên truyền, phổ biến, giáo dục pháp luật về lĩnh vực này chưa được tốt, nhận thức pháp luật của một bộ phận quần chúng còn hạn chế…từ đó đã dẫn đến tâm lý chán nản, né tránh trong một số cán bộ thi hành công vụ và sự lấn lướt tỏ thái độ coi thường pháp luật từ phía những người chống đối. </w:t>
      </w:r>
    </w:p>
    <w:p>
      <w:pPr>
        <w:pStyle w:val="Normal"/>
        <w:spacing w:lineRule="exact" w:line="360" w:before="120" w:after="0"/>
        <w:ind w:firstLine="720"/>
        <w:jc w:val="both"/>
        <w:rPr/>
      </w:pPr>
      <w:r>
        <w:rPr>
          <w:bCs/>
          <w:iCs/>
          <w:spacing w:val="-2"/>
          <w:sz w:val="26"/>
          <w:szCs w:val="26"/>
        </w:rPr>
        <w:t xml:space="preserve">Từ thực tế trên cho thấy, việc nâng cao chế tài xử lý đối với người có hành vi chống người thi hành công vụ là yêu cầu cần thiết và cấp bách hiện nay. Những vấn đề nghị không chỉ điều chỉnh bằng các quy định của Chính phủ mà cần nghiên cứu, đề xuất Quốc hội, </w:t>
      </w:r>
      <w:r>
        <w:rPr>
          <w:spacing w:val="-2"/>
          <w:sz w:val="26"/>
          <w:szCs w:val="26"/>
        </w:rPr>
        <w:t xml:space="preserve">Uỷ ban Thường vụ Quốc hội đưa vào các văn bản Luật, Pháp lệnh để luật hoá có cơ sở pháp lý </w:t>
      </w:r>
      <w:r>
        <w:rPr>
          <w:bCs/>
          <w:iCs/>
          <w:spacing w:val="-2"/>
          <w:sz w:val="26"/>
          <w:szCs w:val="26"/>
        </w:rPr>
        <w:t>áp dụng các chế tài nghiêm khắc đối với các hành vi chống người thi hành công vụ. Bộ Công an</w:t>
      </w:r>
      <w:r>
        <w:rPr>
          <w:sz w:val="26"/>
          <w:szCs w:val="26"/>
        </w:rPr>
        <w:t xml:space="preserve"> đã chỉ đạo các đơn vị chức năng đề xuất bổ sung, sửa đổi các văn bản quy phạm pháp luật liên quan đến phòng, chống tội phạm chống người thi hành công vụ; kiến nghị tăng mức hình phạt, quy định đầy đủ và chi tiết về xử lý hành chính đối với người chống người thi hành công vụ; đồng thời quy định rõ hơn về các loại quyền và cách thức, thủ tục sử dụng vũ khí, công cụ hỗ trợ để phục vụ trong công tác. </w:t>
      </w:r>
    </w:p>
    <w:p>
      <w:pPr>
        <w:pStyle w:val="Normal"/>
        <w:spacing w:lineRule="exact" w:line="360" w:before="120" w:after="0"/>
        <w:ind w:firstLine="720"/>
        <w:jc w:val="both"/>
        <w:rPr/>
      </w:pPr>
      <w:r>
        <w:rPr>
          <w:bCs/>
          <w:iCs/>
          <w:spacing w:val="-2"/>
          <w:sz w:val="26"/>
          <w:szCs w:val="26"/>
        </w:rPr>
        <w:t xml:space="preserve">Bên cạnh việc </w:t>
      </w:r>
      <w:r>
        <w:rPr>
          <w:spacing w:val="-2"/>
          <w:sz w:val="26"/>
          <w:szCs w:val="26"/>
        </w:rPr>
        <w:t xml:space="preserve">nghiên cứu, </w:t>
      </w:r>
      <w:r>
        <w:rPr>
          <w:bCs/>
          <w:iCs/>
          <w:spacing w:val="-2"/>
          <w:sz w:val="26"/>
          <w:szCs w:val="26"/>
        </w:rPr>
        <w:t>đề xuất sửa đổi, bổ sung các văn bản quy phạm pháp luật, Bộ Công an</w:t>
      </w:r>
      <w:r>
        <w:rPr>
          <w:sz w:val="26"/>
          <w:szCs w:val="26"/>
        </w:rPr>
        <w:t xml:space="preserve"> </w:t>
      </w:r>
      <w:r>
        <w:rPr>
          <w:bCs/>
          <w:iCs/>
          <w:spacing w:val="-2"/>
          <w:sz w:val="26"/>
          <w:szCs w:val="26"/>
        </w:rPr>
        <w:t xml:space="preserve">đã tập trung chỉ đạo </w:t>
      </w:r>
      <w:r>
        <w:rPr>
          <w:spacing w:val="-2"/>
          <w:sz w:val="26"/>
          <w:szCs w:val="26"/>
        </w:rPr>
        <w:t xml:space="preserve">nghiên cứu </w:t>
      </w:r>
      <w:r>
        <w:rPr>
          <w:bCs/>
          <w:iCs/>
          <w:spacing w:val="-2"/>
          <w:sz w:val="26"/>
          <w:szCs w:val="26"/>
        </w:rPr>
        <w:t xml:space="preserve">xây dựng tiêu chuẩn trang bị </w:t>
      </w:r>
      <w:r>
        <w:rPr>
          <w:sz w:val="26"/>
          <w:szCs w:val="26"/>
        </w:rPr>
        <w:t xml:space="preserve">phương tiện </w:t>
      </w:r>
      <w:r>
        <w:rPr>
          <w:spacing w:val="-2"/>
          <w:sz w:val="26"/>
          <w:szCs w:val="26"/>
        </w:rPr>
        <w:t>vũ khí</w:t>
      </w:r>
      <w:r>
        <w:rPr>
          <w:bCs/>
          <w:iCs/>
          <w:spacing w:val="-2"/>
          <w:sz w:val="26"/>
          <w:szCs w:val="26"/>
        </w:rPr>
        <w:t xml:space="preserve">, </w:t>
      </w:r>
      <w:r>
        <w:rPr>
          <w:spacing w:val="-2"/>
          <w:sz w:val="26"/>
          <w:szCs w:val="26"/>
        </w:rPr>
        <w:t>công cụ hỗ trợ</w:t>
      </w:r>
      <w:r>
        <w:rPr>
          <w:sz w:val="26"/>
          <w:szCs w:val="26"/>
        </w:rPr>
        <w:t xml:space="preserve"> trong lực lượng Công an nhân dân, phục vụ công tác phòng, chống tội phạm, đảm bảo an ninh trật tự. Đồng thời, thường xuyên tổ chức các lớp tập huấn võ thuật, hướng dẫn sử dụng phương tiện, vũ khí, công cụ hỗ trợ, kỹ năng chiến thuật, khả năng ứng phó với các tình huống cho cán bộ, chiến sỹ; kết hợp với tăng cường kiểm tra, chấn chỉnh việc chấp hành quy trình công tác, đẩy mạnh công tác giáo dục chính trị, tư tưởng, lễ tiết, tác phong; chú trọng công tác khen thưởng, kỷ luật nhưng đồng thời phải đảm bảo khách quan, chính xác. Mặt khác, cần phát huy sức mạnh tổng hợp của cả hệ thống chính trị, các ban, ngành, đoàn thể, cơ quan báo chí đẩy mạnh công tác giáo dục, tuyên truyền vận động quần chúng làm cho quần chúng hiểu và chấp hành đúng pháp luật. Đây là những giải pháp cần tiến hành đồng bộ mới có thể giải quyết có hiệu quả tình trạng tội phạm chống người thi hành công vụ hiện nay. </w:t>
      </w:r>
    </w:p>
    <w:p>
      <w:pPr>
        <w:pStyle w:val="Normal"/>
        <w:spacing w:lineRule="exact" w:line="360" w:before="120" w:after="0"/>
        <w:ind w:firstLine="720"/>
        <w:jc w:val="both"/>
        <w:rPr/>
      </w:pPr>
      <w:r>
        <w:rPr>
          <w:b/>
          <w:i/>
          <w:sz w:val="26"/>
          <w:szCs w:val="26"/>
        </w:rPr>
        <w:t xml:space="preserve">5- Cử tri tỉnh Điện Biên kiến nghị: </w:t>
      </w:r>
      <w:r>
        <w:rPr>
          <w:i/>
          <w:sz w:val="26"/>
          <w:szCs w:val="26"/>
        </w:rPr>
        <w:t xml:space="preserve">“- Theo Quyết định 06/2001/QĐ-TTg ngày 10/01/2001 của Thủ tướng Chính phủ, Thẩm phán, Điều tra viên, Kiểm sát viên đang làm việc tại các cơ quan tư pháp (cả Bộ Quốc phòng và Bộ Công an) được hưởng phụ cấp hàng tháng là 120.000 đồng/người. Đến nay, mức phụ cấp trên của ngành Tòa án, VKS đã được điều chỉnh là 20%, 25%, 30% hệ số lương (theo Quyết định số 171/2005/QĐ-TTg ngày 08/7/2005, </w:t>
      </w:r>
      <w:r>
        <w:rPr>
          <w:i/>
          <w:sz w:val="26"/>
          <w:szCs w:val="26"/>
          <w:lang w:val="nl-NL"/>
        </w:rPr>
        <w:t>Quyết định số 138/2005/QĐ-TTg ngày 13/6/2005 của Thủ tướng Chính phủ), riêng chế độ phụ cấp đối với Điều tra viên ngành Công an vẫn chưa được điều chỉnh. Đề nghị Chính phủ xem xét điều chỉnh mức phụ cấp đối với Điều tra viên ngành Công an cho phù hợp.</w:t>
      </w:r>
    </w:p>
    <w:p>
      <w:pPr>
        <w:pStyle w:val="Normal"/>
        <w:spacing w:lineRule="exact" w:line="360" w:before="120" w:after="0"/>
        <w:ind w:firstLine="720"/>
        <w:jc w:val="both"/>
        <w:rPr>
          <w:i/>
          <w:i/>
          <w:sz w:val="26"/>
          <w:szCs w:val="26"/>
        </w:rPr>
      </w:pPr>
      <w:r>
        <w:rPr>
          <w:i/>
          <w:sz w:val="26"/>
          <w:szCs w:val="26"/>
          <w:lang w:val="nl-NL"/>
        </w:rPr>
        <w:t>- Lực lượng bảo vệ Tư pháp tham gia bảo vệ, giữ gìn trật tự phiên tòa trực tiếp đối mặt với nguy hiểm, với nhiều loại đối tượng khác nhau (cả đối tượng nhiễm HIV), nhưng chưa được hưởng chế độ phụ cấp đặc thù. Đề nghị Chính phủ có chính sách ưu đãi đối với lực lượng này</w:t>
      </w:r>
      <w:r>
        <w:rPr>
          <w:i/>
          <w:sz w:val="26"/>
          <w:szCs w:val="26"/>
        </w:rPr>
        <w:t>”.</w:t>
      </w:r>
    </w:p>
    <w:p>
      <w:pPr>
        <w:pStyle w:val="Normal"/>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pPr>
      <w:r>
        <w:rPr>
          <w:spacing w:val="2"/>
          <w:kern w:val="2"/>
          <w:sz w:val="26"/>
          <w:szCs w:val="26"/>
          <w:lang w:eastAsia="vi-VN"/>
        </w:rPr>
        <w:t xml:space="preserve">Thực hiện ý </w:t>
      </w:r>
      <w:r>
        <w:rPr>
          <w:spacing w:val="2"/>
          <w:kern w:val="2"/>
          <w:sz w:val="26"/>
          <w:szCs w:val="26"/>
        </w:rPr>
        <w:t xml:space="preserve">kiến chỉ đạo của đồng chí Nguyễn Minh Triết, Uỷ viên Bộ Chính trị, Chủ tịch nước, Trưởng Ban chỉ đạo Cải cách tư pháp Trung ương tại buổi làm việc với Ban chỉ đạo Cải cách tư pháp Trung ương </w:t>
      </w:r>
      <w:r>
        <w:rPr>
          <w:i/>
          <w:iCs/>
          <w:spacing w:val="2"/>
          <w:kern w:val="2"/>
          <w:sz w:val="26"/>
          <w:szCs w:val="26"/>
        </w:rPr>
        <w:t>(Thông báo tại Công văn số 13-CV/CCTP ngày 15/02/2008 của Ban chỉ đạo Cải cách tư pháp Trung ương</w:t>
      </w:r>
      <w:r>
        <w:rPr>
          <w:i/>
          <w:iCs/>
          <w:spacing w:val="2"/>
          <w:kern w:val="2"/>
          <w:sz w:val="26"/>
          <w:szCs w:val="26"/>
          <w:lang w:eastAsia="vi-VN"/>
        </w:rPr>
        <w:t>)</w:t>
      </w:r>
      <w:r>
        <w:rPr>
          <w:spacing w:val="2"/>
          <w:kern w:val="2"/>
          <w:sz w:val="26"/>
          <w:szCs w:val="26"/>
          <w:lang w:eastAsia="vi-VN"/>
        </w:rPr>
        <w:t xml:space="preserve">, Bộ Công an đã dự thảo Tờ trình và Quyết định của Thủ tướng Chính phủ quy định chế độ phụ cấp đối với Điều tra viên trong Công an nhân dân. Tuy nhiên, khi lấy ý kiến tham gia </w:t>
      </w:r>
      <w:r>
        <w:rPr>
          <w:i/>
          <w:iCs/>
          <w:spacing w:val="2"/>
          <w:kern w:val="2"/>
          <w:sz w:val="26"/>
          <w:szCs w:val="26"/>
          <w:lang w:eastAsia="vi-VN"/>
        </w:rPr>
        <w:t>(tại Công văn số 1317/CV-BCA ngày 27/6/2008)</w:t>
      </w:r>
      <w:r>
        <w:rPr>
          <w:spacing w:val="2"/>
          <w:kern w:val="2"/>
          <w:sz w:val="26"/>
          <w:szCs w:val="26"/>
          <w:lang w:eastAsia="vi-VN"/>
        </w:rPr>
        <w:t xml:space="preserve"> thì các Bộ, ngành chức năng</w:t>
      </w:r>
      <w:r>
        <w:rPr>
          <w:i/>
          <w:iCs/>
          <w:spacing w:val="2"/>
          <w:kern w:val="2"/>
          <w:sz w:val="26"/>
          <w:szCs w:val="26"/>
          <w:lang w:eastAsia="vi-VN"/>
        </w:rPr>
        <w:t xml:space="preserve"> </w:t>
      </w:r>
      <w:r>
        <w:rPr>
          <w:spacing w:val="2"/>
          <w:kern w:val="2"/>
          <w:sz w:val="26"/>
          <w:szCs w:val="26"/>
          <w:lang w:eastAsia="vi-VN"/>
        </w:rPr>
        <w:t xml:space="preserve">đều thống nhất nội dung: </w:t>
      </w:r>
      <w:r>
        <w:rPr>
          <w:i/>
          <w:iCs/>
          <w:spacing w:val="2"/>
          <w:kern w:val="2"/>
          <w:sz w:val="26"/>
          <w:szCs w:val="26"/>
          <w:lang w:eastAsia="vi-VN"/>
        </w:rPr>
        <w:t>“Việc đề xuất chế độ phụ cấp đối với Điều tra viên nên nghiên cứu xây dựng trong tổng thể chế độ phụ cấp đặc thù đối với cán bộ, chiến sĩ Công an”.</w:t>
      </w:r>
      <w:r>
        <w:rPr>
          <w:spacing w:val="2"/>
          <w:kern w:val="2"/>
          <w:sz w:val="26"/>
          <w:szCs w:val="26"/>
          <w:lang w:eastAsia="vi-VN"/>
        </w:rPr>
        <w:t xml:space="preserve"> </w:t>
      </w:r>
    </w:p>
    <w:p>
      <w:pPr>
        <w:pStyle w:val="Normal"/>
        <w:spacing w:lineRule="exact" w:line="360" w:before="120" w:after="0"/>
        <w:ind w:firstLine="720"/>
        <w:jc w:val="both"/>
        <w:rPr/>
      </w:pPr>
      <w:r>
        <w:rPr>
          <w:spacing w:val="2"/>
          <w:kern w:val="2"/>
          <w:sz w:val="26"/>
          <w:szCs w:val="26"/>
          <w:lang w:eastAsia="vi-VN"/>
        </w:rPr>
        <w:t xml:space="preserve">Trên cơ sở đó và căn cứ </w:t>
      </w:r>
      <w:r>
        <w:rPr>
          <w:sz w:val="26"/>
          <w:szCs w:val="26"/>
          <w:lang w:eastAsia="vi-VN"/>
        </w:rPr>
        <w:t>Quyết định số 282/QĐ-TTg ngày 14/3/2008 của Thủ tướng Chính phủ về việc thực hiện kết luận của Hội nghị lần thứ 6 Ban Chấp hành Trung ương Đảng (khóa X) về cải cách chính sách tiền lương, bảo hiểm xã hội và trợ cấp ưu đãi người có công giai đoạn 2008 - 2012; Nghị định số 204/2004/NĐ-CP ngày 14/12/2004 của Chính phủ về chế độ tiền lương đối với cán bộ, công chức, viên chức và lực lượng vũ trang; Bộ Công an đã dự thảo Quyết định của Thủ tướng Chính phủ quy định chế độ phụ cấp đặc thù đối với cán bộ, chiến sĩ trong Công an nhân dân. Đến nay, đã hoàn thành việc lấy ý kiến các Bộ, ngành chức năng và ý kiến thẩm định của Bộ Tư pháp. Theo dự thảo này thì Điều tra viên trong Công an nhân dân và Cảnh sát Bảo vệ và Hỗ trợ tư pháp thuộc đối tượng được hưởng phụ cấp đặc thù (mức phụ cấp từ 10% đến 25%). Tới đây, Bộ Công an sẽ trình Thủ tướng Chính phủ xem xét, quyết định.</w:t>
      </w:r>
    </w:p>
    <w:p>
      <w:pPr>
        <w:pStyle w:val="Normal"/>
        <w:spacing w:lineRule="exact" w:line="360" w:before="120" w:after="0"/>
        <w:ind w:firstLine="720"/>
        <w:jc w:val="both"/>
        <w:rPr>
          <w:b/>
          <w:b/>
          <w:i/>
          <w:i/>
          <w:sz w:val="26"/>
          <w:szCs w:val="26"/>
        </w:rPr>
      </w:pPr>
      <w:r>
        <w:rPr>
          <w:b/>
          <w:i/>
          <w:sz w:val="26"/>
          <w:szCs w:val="26"/>
        </w:rPr>
        <w:t xml:space="preserve">6- Cử tri tỉnh Kiên Giang kiến nghị: </w:t>
      </w:r>
      <w:r>
        <w:rPr>
          <w:i/>
          <w:sz w:val="26"/>
          <w:szCs w:val="26"/>
        </w:rPr>
        <w:t>“Đề nghị Bộ Công an quan tâm sử dụng hiệu quả lực lượng lao động rất lớn trong các trại giam nhằm khai thác nguồn lực lao động và tạo điều kiện cho phạm nhân tái hòa nhập cộng đồng sau khi mãn hạn tù”.</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sz w:val="26"/>
          <w:szCs w:val="26"/>
        </w:rPr>
      </w:pPr>
      <w:r>
        <w:rPr>
          <w:sz w:val="26"/>
          <w:szCs w:val="26"/>
        </w:rPr>
        <w:t xml:space="preserve">Những năm gần đây, tình hình tội phạm vẫn diễn biến phức tạp nên số phạm nhân vào trại giam thi hành án bình quân hàng năm tăng trên 12%. Qua khảo sát đánh giá ở các trại giam, có gần 41% phạm nhân không biết nghề; 7,4% mù chữ; 20% học hết chương trình trung học phổ thông, chỉ có 0,25% phạm nhân có trình độ trung học chuyên nghiệp trở lên. Về chuyên môn ngành nghề của các đối tượng khi phạm tội: làm nông nghiệp chiếm 24,5%; không có nghề nghiệp chiếm 41%. Số phạm nhân mắc bệnh hiểm nghèo, nghiện ma tuý đưa vào các trại giam ngày càng nhiều; hiện các trại giam đang quản lý trên 9.000 phạm nhân nhiễm HIV/AIDS, trên 30.000 phạm nhân có tiền sử nghiện ma tuý, trên 7.000 phạm nhân bị lao và viên gan B, trên 10.614 phạm nhân phạm tội giết người, tội cướp, trên 5.000 phạm nhân bị xử phạt tù từ 20 năm đến 30 năm và trên 4.000 phạm nhân bị xử phạt tù chung thân; việc tổ chức quản lý, chăm sóc sức khoẻ, chữa bệnh và giáo dục các phạm nhân này gặp rất nhiều khó khăn. </w:t>
      </w:r>
    </w:p>
    <w:p>
      <w:pPr>
        <w:pStyle w:val="Normal"/>
        <w:spacing w:lineRule="exact" w:line="360" w:before="120" w:after="0"/>
        <w:ind w:firstLine="720"/>
        <w:jc w:val="both"/>
        <w:rPr>
          <w:sz w:val="26"/>
          <w:szCs w:val="26"/>
        </w:rPr>
      </w:pPr>
      <w:r>
        <w:rPr>
          <w:sz w:val="26"/>
          <w:szCs w:val="26"/>
        </w:rPr>
        <w:t xml:space="preserve">Theo quy định của pháp luật, các trại giam có nhiệm vụ quản lý chặt chẽ không để phạm nhân phạm tội mới, chống phá trong trại; trong thời gian chấp hành án, phạm nhân có quyền và nghĩa vụ lao động, học nghề. </w:t>
      </w:r>
    </w:p>
    <w:p>
      <w:pPr>
        <w:pStyle w:val="Normal"/>
        <w:spacing w:lineRule="exact" w:line="360" w:before="120" w:after="0"/>
        <w:ind w:firstLine="720"/>
        <w:jc w:val="both"/>
        <w:rPr>
          <w:sz w:val="26"/>
          <w:szCs w:val="26"/>
        </w:rPr>
      </w:pPr>
      <w:r>
        <w:rPr>
          <w:sz w:val="26"/>
          <w:szCs w:val="26"/>
        </w:rPr>
        <w:t>Để việc tổ chức lao động dạy nghề cho phạm nhận và sử dụng kết quả lao động, học nghề của phạm nhân có hiệu quả, đảm bảo đúng pháp luật, Bộ Công an đã phối hợp với Bộ Tài chính, Bộ Quốc phòng ban hành Thông tư số 09/NV-QP-TC ngày 31 tháng 12 năm 1994 về việc hướng dẫn chế độ lao động, dạy nghề và sử dụng kết quả lao động của phạm nhân trong các trại giam; trong đó, quy định cụ thể các chế độ lao động của phạm nhân trong thời gian chấp hành hình phạt tù tại trại giam, công tác tổ chức lao động dạy nghề cho phạm nhân và sử dụng kết quả lao động của phạm nhân. Từ năm 2007, kết quả lao động, học nghề của phạm nhân được thực hiện theo quy định tại Thông tư liên tịch số 07/2007/TTLT-BCA-BQP-BTC ngày 07 tháng 6 năm 2007 của Bộ Công an, Bộ Tài chính, Bộ Quốc phòng. Theo đó, kết quả lao động của phạm nhân được phân bổ như sau:</w:t>
      </w:r>
    </w:p>
    <w:p>
      <w:pPr>
        <w:pStyle w:val="Normal"/>
        <w:spacing w:lineRule="exact" w:line="360" w:before="120" w:after="0"/>
        <w:ind w:firstLine="720"/>
        <w:jc w:val="both"/>
        <w:rPr>
          <w:sz w:val="26"/>
          <w:szCs w:val="26"/>
        </w:rPr>
      </w:pPr>
      <w:r>
        <w:rPr>
          <w:sz w:val="26"/>
          <w:szCs w:val="26"/>
        </w:rPr>
        <w:t>- 50% nộp về Bộ Công an để đầu tư trở lại phục vụ việc tổ chức lao động, dạy nghề cho phạm nhân.</w:t>
      </w:r>
    </w:p>
    <w:p>
      <w:pPr>
        <w:pStyle w:val="Normal"/>
        <w:spacing w:lineRule="exact" w:line="360" w:before="120" w:after="0"/>
        <w:ind w:firstLine="720"/>
        <w:jc w:val="both"/>
        <w:rPr>
          <w:sz w:val="26"/>
          <w:szCs w:val="26"/>
        </w:rPr>
      </w:pPr>
      <w:r>
        <w:rPr>
          <w:sz w:val="26"/>
          <w:szCs w:val="26"/>
        </w:rPr>
        <w:t>- 26% để bồi dưỡng thêm và khen thưởng cho phạm nhân.</w:t>
      </w:r>
    </w:p>
    <w:p>
      <w:pPr>
        <w:pStyle w:val="Normal"/>
        <w:spacing w:lineRule="exact" w:line="360" w:before="120" w:after="0"/>
        <w:ind w:firstLine="720"/>
        <w:jc w:val="both"/>
        <w:rPr>
          <w:sz w:val="26"/>
          <w:szCs w:val="26"/>
        </w:rPr>
      </w:pPr>
      <w:r>
        <w:rPr>
          <w:sz w:val="26"/>
          <w:szCs w:val="26"/>
        </w:rPr>
        <w:t>- 9% thưởng cho cán bộ chiến sỹ và các trại giam.</w:t>
      </w:r>
    </w:p>
    <w:p>
      <w:pPr>
        <w:pStyle w:val="Normal"/>
        <w:spacing w:lineRule="exact" w:line="360" w:before="120" w:after="0"/>
        <w:ind w:firstLine="720"/>
        <w:jc w:val="both"/>
        <w:rPr>
          <w:sz w:val="26"/>
          <w:szCs w:val="26"/>
        </w:rPr>
      </w:pPr>
      <w:r>
        <w:rPr>
          <w:sz w:val="26"/>
          <w:szCs w:val="26"/>
        </w:rPr>
        <w:t>- 15% làm quỹ phúc lợi của trại.</w:t>
      </w:r>
    </w:p>
    <w:p>
      <w:pPr>
        <w:pStyle w:val="Normal"/>
        <w:spacing w:lineRule="exact" w:line="360" w:before="120" w:after="0"/>
        <w:ind w:firstLine="720"/>
        <w:jc w:val="both"/>
        <w:rPr>
          <w:sz w:val="26"/>
          <w:szCs w:val="26"/>
        </w:rPr>
      </w:pPr>
      <w:r>
        <w:rPr>
          <w:sz w:val="26"/>
          <w:szCs w:val="26"/>
        </w:rPr>
        <w:t>Thực hiện các quy định trên, các trại giam do Bộ Công an quản lý đã đổi mới công tác xây dựng kế hoạch và lao động dạy nghề theo hướng khai thác, sử dụng đất đai được giao theo quy hoạch của địa phương, kết hợp với mở thêm các lớp đào tạo, dạy nghề. Chương trình đào tạo, dạy nghề trong các trại giam được cải tiến theo hướng đào tạo các nghề phù hợp với điều kiện, địa bàn cư trú của phạm nhân; đối tượng cư trú ở địa bàn thành phố, thị xã được đào tạo nghề thủ công, đối tượng cư trú ở nông thôn, miền núi chủ yếu đào tạo nghề trồng trọt, chăn nuôi, chế biến nông sản. Công tác dạy nghề theo hướng song song giữa việc đào tạo cấp chứng chỉ theo quy định của Nhà nước; đồng thời, đào tạo, dạy các ngành nghề phù hợp cung cấp nguồn nhân lực cho hoạt động sản xuất ở các trại giam. Thông qua lao động, dạy nghề đã giáo dục, cải tạo hàng vạn phạm nhân từ chỗ không quen lao động trở thành người lao động biết nghề, hiểu được giá trị lao động của mình và người khác để cải tạo tiến bộ, đồng thời có điều kiện cần thiết để tái hoà nhập cộng đồng khi mãn hạn tù.</w:t>
      </w:r>
    </w:p>
    <w:p>
      <w:pPr>
        <w:pStyle w:val="Normal"/>
        <w:spacing w:lineRule="exact" w:line="360" w:before="120" w:after="0"/>
        <w:ind w:firstLine="720"/>
        <w:jc w:val="both"/>
        <w:rPr>
          <w:sz w:val="26"/>
          <w:szCs w:val="26"/>
        </w:rPr>
      </w:pPr>
      <w:r>
        <w:rPr>
          <w:sz w:val="26"/>
          <w:szCs w:val="26"/>
        </w:rPr>
        <w:t>Thời gian qua, mỗi năm các trại giam đã đào tạo dạy nghề cho khoảng 14.200 phạm nhân, tạo điều kiện cho phạm nhân khi chấp hành xong hình phạt tù, tìm kiếm việc làm và tái hoà nhập với cộng đồng. Các trại giam đã trồng được trên 13.000 hecta rừng, trồng mới trên 3 triệu cây xà cừ phân tán, diện tích đất trồng cây công nghiệp, nông nghiệp được sử dụng có hiệu quả, không để đất hoang hoá. Vì thế, phần lớn các trại giam đã tạo đủ việc làm cho phạm nhân, tạo được nguồn thu để đầu tư trở lại phát triển sản xuất, dạy nghề và cải thiện đời sống phạm nhân trong điều kiện kinh phí được cấp còn hạn hẹp. Năm 2008, các trại giam đã thu nộp ngân sách Nhà nước và được đầu tư trở lại 36,823 tỷ đồng; năm 2009, dự kiến được 36 tỷ đồng.</w:t>
      </w:r>
    </w:p>
    <w:p>
      <w:pPr>
        <w:pStyle w:val="Normal"/>
        <w:spacing w:lineRule="exact" w:line="360" w:before="120" w:after="0"/>
        <w:ind w:firstLine="720"/>
        <w:jc w:val="both"/>
        <w:rPr/>
      </w:pPr>
      <w:r>
        <w:rPr>
          <w:sz w:val="26"/>
          <w:szCs w:val="26"/>
        </w:rPr>
        <w:t xml:space="preserve">Năm 2008, Thủ tướng Chính phủ đã phê duyệt đề án </w:t>
      </w:r>
      <w:r>
        <w:rPr>
          <w:i/>
          <w:iCs/>
          <w:sz w:val="26"/>
          <w:szCs w:val="26"/>
        </w:rPr>
        <w:t>“Tăng cường năng lực giáo dục và dạy nghề cho phạm nhântrong các trại giam thuộc Bộ Công an”</w:t>
      </w:r>
      <w:r>
        <w:rPr>
          <w:sz w:val="26"/>
          <w:szCs w:val="26"/>
        </w:rPr>
        <w:t>. Bộ Công an đang và sẽ tiếp tục chỉ đạo các trại giam thực hiện tốt kế hoạch lao động, dạy nghề hàng năm, chỉ đạo thực hiện thí điểm 3 trung tâm dạy nghề theo đề án đã được Thủ tướng Chính phủ phê duyệt. Trên cơ sở đó, rút kinh nghiệm chỉ đạo việc sử dụng sức lao động của phạm nhân, đào tạo dạy nghề gắn với giáo dục về chính trị, pháp luật, văn hoá, giáo dục công dân để chuẩn bị tốt cho phạm nhân tái hoà nhập cộng đồng sau khi chấp hành xong hình phạt.</w:t>
      </w:r>
    </w:p>
    <w:p>
      <w:pPr>
        <w:pStyle w:val="Normal"/>
        <w:spacing w:lineRule="exact" w:line="360" w:before="120" w:after="0"/>
        <w:ind w:firstLine="720"/>
        <w:jc w:val="both"/>
        <w:rPr>
          <w:b/>
          <w:b/>
          <w:i/>
          <w:i/>
          <w:sz w:val="26"/>
          <w:szCs w:val="26"/>
        </w:rPr>
      </w:pPr>
      <w:r>
        <w:rPr>
          <w:b/>
          <w:i/>
          <w:sz w:val="26"/>
          <w:szCs w:val="26"/>
        </w:rPr>
        <w:t xml:space="preserve">7- Cử tri tỉnh Nghệ An kiến nghị: </w:t>
      </w:r>
      <w:r>
        <w:rPr>
          <w:i/>
          <w:sz w:val="26"/>
          <w:szCs w:val="26"/>
        </w:rPr>
        <w:t>“Tình hình buôn bán ma túy qua biên giới ngày càng phức tạp, có chiều hướng gia tăng, nhất là những nơi có địa hình hiểm trở như Nghệ An. Đề nghị Bộ Công an chỉ đạo, phối hộp với các ngành chức năng tăng cường đấu tranh phòng chống tội phạm buôn bán ma túy để đảm bảo an ninh quốc gia, ổn định, bền vững vùng biên giớ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sz w:val="26"/>
          <w:szCs w:val="26"/>
        </w:rPr>
      </w:pPr>
      <w:r>
        <w:rPr>
          <w:sz w:val="26"/>
          <w:szCs w:val="26"/>
        </w:rPr>
        <w:t>Thời gian qua, hoạt động buôn bán, vận chuyển ma tuý qua biên giới diễn ra phức tạp, tiềm ẩn nhiều yếu tố bất ổn về ANTT. Ma tuý thẩm lậu vào nước ta chủ yếu từ nước ngoài vào và tập trung ở 4 tuyến biên giới: Tây Bắc, Đông Bắc, Bắc miền Trung và Tây Nam, đặc biệt là trên tuyến biên giới Việt - Lào, các đối tượng truy nã ở Việt Nam trốn sang Lào, tìm cách móc nối với các đối tượng người Mông - Lào trang bị vũ khí, lập lán trại ở khu vực biên giới tập kết hình thành lán trại để mua bán, vận chuyển chất ma tuý, phức tạp nhất là ở các huyện vùng sâu vùng xa tỉnh Nghệ An như Quế Phong, Tương Dương, Kỳ Sơn…</w:t>
      </w:r>
    </w:p>
    <w:p>
      <w:pPr>
        <w:pStyle w:val="Normal"/>
        <w:spacing w:lineRule="exact" w:line="360" w:before="120" w:after="0"/>
        <w:ind w:firstLine="720"/>
        <w:jc w:val="both"/>
        <w:rPr>
          <w:sz w:val="26"/>
          <w:szCs w:val="26"/>
        </w:rPr>
      </w:pPr>
      <w:r>
        <w:rPr>
          <w:sz w:val="26"/>
          <w:szCs w:val="26"/>
        </w:rPr>
        <w:t>Trước tình hình trên, Bộ Công an đã chỉ đạo Công an các địa phương, phối hợp chặt chẽ với các ngành chức năng (Bộ đội Biên phòng, Hải quan…) tăng cường công tác nắm tình hình, tập trung triển khai nhiều kế hoạch, chiến dịch đấu tranh, trấn áp tội phạm ma tuý trên các vùng biên giới, đặc biệt là trong năm 2008 đã chỉ đạo toàn lực lượng Cảnh sát phòng, chống ma tuý mở 3 đợt cao điểm tấn công, trấn áp tội phạm về ma tuý trên phạm vi toàn quốc. Hiện Bộ Công an đang tham mưu để Chính phủ ra Công điện chỉ đạo mở đợt cao điểm phòng, chống ma tuý nhân Tháng hành động phòng, chống ma túy, Ngày quốc tế và Ngày Toàn dân phòng, chống ma tuý 26/6/2009.</w:t>
      </w:r>
    </w:p>
    <w:p>
      <w:pPr>
        <w:pStyle w:val="Normal"/>
        <w:spacing w:lineRule="exact" w:line="360" w:before="120" w:after="0"/>
        <w:ind w:firstLine="720"/>
        <w:jc w:val="both"/>
        <w:rPr>
          <w:sz w:val="26"/>
          <w:szCs w:val="26"/>
        </w:rPr>
      </w:pPr>
      <w:r>
        <w:rPr>
          <w:sz w:val="26"/>
          <w:szCs w:val="26"/>
        </w:rPr>
        <w:t>Để nâng cao hiệu quả đấu tranh phòng, chống ma tuý ở địa bàn biên giới, Bộ Công an đã chỉ đạo Công an các cấp: Chủ động, thường xuyên duy trì tổ chức các cuộc họp giao ban luân phiên định kỳ giữa các lực lượng chuyên trách phòng, chống ma tuý của Việt Nam và các nước có chung biên giới, là Lào, Cămpuchia; các tỉnh biên giới giáp Trung Quốc với các nước trên đã duy trì quan hệ hợp tác phòng, chống ma tuý ở cấp tỉnh, huyện, xã; giữa các lực lượng Công an, Hải quan, Biên phòng của 2 nước, góp phần nâng cao hiệu quả truy bắt tội phạm ma tuý ở các tỉnh biên giới, kể cả truy bắt đối tượng truy nã nguy hiểm; tổ chức Đội đặc nhiệm đấu tranh trên tuyến Hà Nội - Nghệ An; chủ động phòng ngừa, đấu tranh quyết liệt ở các tuyến, địa bàn phức tạp, đặc biệt đã điều tra, khám phá nhiều đường dây mua bán, vận chuyển ma tuý lớn từ nước ngoài vào và triệt xoá nhiều tụ điểm phức tạp.</w:t>
      </w:r>
    </w:p>
    <w:p>
      <w:pPr>
        <w:pStyle w:val="Normal"/>
        <w:spacing w:lineRule="exact" w:line="360" w:before="120" w:after="0"/>
        <w:ind w:firstLine="720"/>
        <w:jc w:val="both"/>
        <w:rPr>
          <w:sz w:val="26"/>
          <w:szCs w:val="26"/>
        </w:rPr>
      </w:pPr>
      <w:r>
        <w:rPr>
          <w:sz w:val="26"/>
          <w:szCs w:val="26"/>
        </w:rPr>
        <w:t xml:space="preserve"> </w:t>
      </w:r>
      <w:r>
        <w:rPr>
          <w:sz w:val="26"/>
          <w:szCs w:val="26"/>
        </w:rPr>
        <w:t xml:space="preserve">Đồng thời, Bộ Công an đã chủ động phối hợp với các tỉnh miền núi và trung du phía Bắc chỉ đạo ngăn chặn tình trạng tái trồng cây thuốc phiện, cây cần sa, phối hợp với các cơ quan thông tấn, báo chí đẩy mạnh công tác tuyên truyền, giáo dục, vận động quần chúng, xây dựng xã, phường, huyện không có ma tuý… </w:t>
      </w:r>
    </w:p>
    <w:p>
      <w:pPr>
        <w:pStyle w:val="BodyTextIndent2"/>
        <w:spacing w:lineRule="exact" w:line="360" w:before="120" w:after="0"/>
        <w:ind w:left="0" w:firstLine="720"/>
        <w:jc w:val="both"/>
        <w:rPr/>
      </w:pPr>
      <w:r>
        <w:rPr>
          <w:sz w:val="26"/>
          <w:szCs w:val="26"/>
        </w:rPr>
        <w:t>Dưới sự chỉ đạo của Thủ tướng Chính phủ và Bộ Công an, lực lượng Công an nhân dân,</w:t>
      </w:r>
      <w:r>
        <w:rPr>
          <w:bCs/>
          <w:iCs/>
          <w:sz w:val="26"/>
          <w:szCs w:val="26"/>
        </w:rPr>
        <w:t xml:space="preserve"> nòng cốt là lực lượng </w:t>
      </w:r>
      <w:r>
        <w:rPr>
          <w:sz w:val="26"/>
          <w:szCs w:val="26"/>
        </w:rPr>
        <w:t xml:space="preserve">Cảnh sát điều tra tội phạm về ma tuý </w:t>
      </w:r>
      <w:r>
        <w:rPr>
          <w:bCs/>
          <w:iCs/>
          <w:sz w:val="26"/>
          <w:szCs w:val="26"/>
        </w:rPr>
        <w:t>đã phối hợp chặt chẽ với các ngành, các lực lượng đấu tranh quyết liệt với tội phạm ma tuý, đánh đúng, đánh trúng nhiều đường dây mua bán ma túy lớn, tạo được sự chuyển biến trên các mặt phòng ngừa và đấu tranh chống tội phạm ma tuý trên các tuyến biên giới. Riêng ở Nghệ An, tỷ lệ bắt giữ các vụ buôn bán ma tuý ở địa bàn biên giới tăng từ 3% năm 2008 lên 15% trong 4 tháng năm 2009; đã xoá nhiều tụ điểm ma tuý phức tạp và không để xảy ra tình trạng tội phạm ma tuý hoạt động công khai, trắng trợn ở các khu vực biên giới.</w:t>
      </w:r>
    </w:p>
    <w:p>
      <w:pPr>
        <w:pStyle w:val="Normal"/>
        <w:spacing w:lineRule="exact" w:line="360" w:before="120" w:after="0"/>
        <w:ind w:firstLine="720"/>
        <w:jc w:val="both"/>
        <w:rPr/>
      </w:pPr>
      <w:r>
        <w:rPr>
          <w:bCs/>
          <w:iCs/>
          <w:sz w:val="26"/>
          <w:szCs w:val="26"/>
        </w:rPr>
        <w:t>Th</w:t>
      </w:r>
      <w:r>
        <w:rPr>
          <w:sz w:val="26"/>
          <w:szCs w:val="26"/>
        </w:rPr>
        <w:t>ời</w:t>
      </w:r>
      <w:r>
        <w:rPr>
          <w:bCs/>
          <w:iCs/>
          <w:sz w:val="26"/>
          <w:szCs w:val="26"/>
        </w:rPr>
        <w:t xml:space="preserve"> gian t</w:t>
      </w:r>
      <w:r>
        <w:rPr>
          <w:sz w:val="26"/>
          <w:szCs w:val="26"/>
        </w:rPr>
        <w:t>ới</w:t>
      </w:r>
      <w:r>
        <w:rPr>
          <w:bCs/>
          <w:iCs/>
          <w:sz w:val="26"/>
          <w:szCs w:val="26"/>
        </w:rPr>
        <w:t>, B</w:t>
      </w:r>
      <w:r>
        <w:rPr>
          <w:sz w:val="26"/>
          <w:szCs w:val="26"/>
        </w:rPr>
        <w:t>ộ</w:t>
      </w:r>
      <w:r>
        <w:rPr>
          <w:bCs/>
          <w:iCs/>
          <w:sz w:val="26"/>
          <w:szCs w:val="26"/>
        </w:rPr>
        <w:t xml:space="preserve"> C</w:t>
      </w:r>
      <w:r>
        <w:rPr>
          <w:sz w:val="26"/>
          <w:szCs w:val="26"/>
        </w:rPr>
        <w:t>ô</w:t>
      </w:r>
      <w:r>
        <w:rPr>
          <w:bCs/>
          <w:iCs/>
          <w:sz w:val="26"/>
          <w:szCs w:val="26"/>
        </w:rPr>
        <w:t>ng an s</w:t>
      </w:r>
      <w:r>
        <w:rPr>
          <w:sz w:val="26"/>
          <w:szCs w:val="26"/>
        </w:rPr>
        <w:t>ẽ</w:t>
      </w:r>
      <w:r>
        <w:rPr>
          <w:bCs/>
          <w:iCs/>
          <w:sz w:val="26"/>
          <w:szCs w:val="26"/>
        </w:rPr>
        <w:t xml:space="preserve"> ti</w:t>
      </w:r>
      <w:r>
        <w:rPr>
          <w:sz w:val="26"/>
          <w:szCs w:val="26"/>
        </w:rPr>
        <w:t>ếp</w:t>
      </w:r>
      <w:r>
        <w:rPr>
          <w:bCs/>
          <w:iCs/>
          <w:sz w:val="26"/>
          <w:szCs w:val="26"/>
        </w:rPr>
        <w:t xml:space="preserve"> t</w:t>
      </w:r>
      <w:r>
        <w:rPr>
          <w:sz w:val="26"/>
          <w:szCs w:val="26"/>
        </w:rPr>
        <w:t>ục</w:t>
      </w:r>
      <w:r>
        <w:rPr>
          <w:bCs/>
          <w:iCs/>
          <w:sz w:val="26"/>
          <w:szCs w:val="26"/>
        </w:rPr>
        <w:t xml:space="preserve"> ch</w:t>
      </w:r>
      <w:r>
        <w:rPr>
          <w:sz w:val="26"/>
          <w:szCs w:val="26"/>
        </w:rPr>
        <w:t>ỉ</w:t>
      </w:r>
      <w:r>
        <w:rPr>
          <w:bCs/>
          <w:iCs/>
          <w:sz w:val="26"/>
          <w:szCs w:val="26"/>
        </w:rPr>
        <w:t xml:space="preserve"> </w:t>
      </w:r>
      <w:r>
        <w:rPr>
          <w:sz w:val="26"/>
          <w:szCs w:val="26"/>
        </w:rPr>
        <w:t>đạo</w:t>
      </w:r>
      <w:r>
        <w:rPr>
          <w:bCs/>
          <w:iCs/>
          <w:sz w:val="26"/>
          <w:szCs w:val="26"/>
        </w:rPr>
        <w:t xml:space="preserve"> quy</w:t>
      </w:r>
      <w:r>
        <w:rPr>
          <w:sz w:val="26"/>
          <w:szCs w:val="26"/>
        </w:rPr>
        <w:t>ết</w:t>
      </w:r>
      <w:r>
        <w:rPr>
          <w:bCs/>
          <w:iCs/>
          <w:sz w:val="26"/>
          <w:szCs w:val="26"/>
        </w:rPr>
        <w:t xml:space="preserve"> li</w:t>
      </w:r>
      <w:r>
        <w:rPr>
          <w:sz w:val="26"/>
          <w:szCs w:val="26"/>
        </w:rPr>
        <w:t>ệt</w:t>
      </w:r>
      <w:r>
        <w:rPr>
          <w:bCs/>
          <w:iCs/>
          <w:sz w:val="26"/>
          <w:szCs w:val="26"/>
        </w:rPr>
        <w:t xml:space="preserve"> c</w:t>
      </w:r>
      <w:r>
        <w:rPr>
          <w:sz w:val="26"/>
          <w:szCs w:val="26"/>
        </w:rPr>
        <w:t>ô</w:t>
      </w:r>
      <w:r>
        <w:rPr>
          <w:bCs/>
          <w:iCs/>
          <w:sz w:val="26"/>
          <w:szCs w:val="26"/>
        </w:rPr>
        <w:t>ng t</w:t>
      </w:r>
      <w:r>
        <w:rPr>
          <w:sz w:val="26"/>
          <w:szCs w:val="26"/>
        </w:rPr>
        <w:t>ác</w:t>
      </w:r>
      <w:r>
        <w:rPr>
          <w:bCs/>
          <w:iCs/>
          <w:sz w:val="26"/>
          <w:szCs w:val="26"/>
        </w:rPr>
        <w:t xml:space="preserve"> ph</w:t>
      </w:r>
      <w:r>
        <w:rPr>
          <w:sz w:val="26"/>
          <w:szCs w:val="26"/>
        </w:rPr>
        <w:t>òng</w:t>
      </w:r>
      <w:r>
        <w:rPr>
          <w:bCs/>
          <w:iCs/>
          <w:sz w:val="26"/>
          <w:szCs w:val="26"/>
        </w:rPr>
        <w:t>, ch</w:t>
      </w:r>
      <w:r>
        <w:rPr>
          <w:sz w:val="26"/>
          <w:szCs w:val="26"/>
        </w:rPr>
        <w:t>ống</w:t>
      </w:r>
      <w:r>
        <w:rPr>
          <w:bCs/>
          <w:iCs/>
          <w:sz w:val="26"/>
          <w:szCs w:val="26"/>
        </w:rPr>
        <w:t xml:space="preserve"> v</w:t>
      </w:r>
      <w:r>
        <w:rPr>
          <w:sz w:val="26"/>
          <w:szCs w:val="26"/>
        </w:rPr>
        <w:t>à</w:t>
      </w:r>
      <w:r>
        <w:rPr>
          <w:bCs/>
          <w:iCs/>
          <w:sz w:val="26"/>
          <w:szCs w:val="26"/>
        </w:rPr>
        <w:t xml:space="preserve"> ki</w:t>
      </w:r>
      <w:r>
        <w:rPr>
          <w:sz w:val="26"/>
          <w:szCs w:val="26"/>
        </w:rPr>
        <w:t>ểm</w:t>
      </w:r>
      <w:r>
        <w:rPr>
          <w:bCs/>
          <w:iCs/>
          <w:sz w:val="26"/>
          <w:szCs w:val="26"/>
        </w:rPr>
        <w:t xml:space="preserve"> so</w:t>
      </w:r>
      <w:r>
        <w:rPr>
          <w:sz w:val="26"/>
          <w:szCs w:val="26"/>
        </w:rPr>
        <w:t>át</w:t>
      </w:r>
      <w:r>
        <w:rPr>
          <w:bCs/>
          <w:iCs/>
          <w:sz w:val="26"/>
          <w:szCs w:val="26"/>
        </w:rPr>
        <w:t xml:space="preserve"> ma tu</w:t>
      </w:r>
      <w:r>
        <w:rPr>
          <w:sz w:val="26"/>
          <w:szCs w:val="26"/>
        </w:rPr>
        <w:t>ý</w:t>
      </w:r>
      <w:r>
        <w:rPr>
          <w:bCs/>
          <w:iCs/>
          <w:sz w:val="26"/>
          <w:szCs w:val="26"/>
        </w:rPr>
        <w:t xml:space="preserve"> qua bi</w:t>
      </w:r>
      <w:r>
        <w:rPr>
          <w:sz w:val="26"/>
          <w:szCs w:val="26"/>
        </w:rPr>
        <w:t>ê</w:t>
      </w:r>
      <w:r>
        <w:rPr>
          <w:bCs/>
          <w:iCs/>
          <w:sz w:val="26"/>
          <w:szCs w:val="26"/>
        </w:rPr>
        <w:t>n gi</w:t>
      </w:r>
      <w:r>
        <w:rPr>
          <w:sz w:val="26"/>
          <w:szCs w:val="26"/>
        </w:rPr>
        <w:t>ới</w:t>
      </w:r>
      <w:r>
        <w:rPr>
          <w:bCs/>
          <w:iCs/>
          <w:sz w:val="26"/>
          <w:szCs w:val="26"/>
        </w:rPr>
        <w:t>, t</w:t>
      </w:r>
      <w:r>
        <w:rPr>
          <w:sz w:val="26"/>
          <w:szCs w:val="26"/>
        </w:rPr>
        <w:t>ập</w:t>
      </w:r>
      <w:r>
        <w:rPr>
          <w:bCs/>
          <w:iCs/>
          <w:sz w:val="26"/>
          <w:szCs w:val="26"/>
        </w:rPr>
        <w:t xml:space="preserve"> trung </w:t>
      </w:r>
      <w:r>
        <w:rPr>
          <w:sz w:val="26"/>
          <w:szCs w:val="26"/>
        </w:rPr>
        <w:t>ở</w:t>
      </w:r>
      <w:r>
        <w:rPr>
          <w:bCs/>
          <w:iCs/>
          <w:sz w:val="26"/>
          <w:szCs w:val="26"/>
        </w:rPr>
        <w:t xml:space="preserve"> m</w:t>
      </w:r>
      <w:r>
        <w:rPr>
          <w:sz w:val="26"/>
          <w:szCs w:val="26"/>
        </w:rPr>
        <w:t>ột</w:t>
      </w:r>
      <w:r>
        <w:rPr>
          <w:bCs/>
          <w:iCs/>
          <w:sz w:val="26"/>
          <w:szCs w:val="26"/>
        </w:rPr>
        <w:t xml:space="preserve"> s</w:t>
      </w:r>
      <w:r>
        <w:rPr>
          <w:sz w:val="26"/>
          <w:szCs w:val="26"/>
        </w:rPr>
        <w:t>ố</w:t>
      </w:r>
      <w:r>
        <w:rPr>
          <w:bCs/>
          <w:iCs/>
          <w:sz w:val="26"/>
          <w:szCs w:val="26"/>
        </w:rPr>
        <w:t xml:space="preserve"> t</w:t>
      </w:r>
      <w:r>
        <w:rPr>
          <w:sz w:val="26"/>
          <w:szCs w:val="26"/>
        </w:rPr>
        <w:t>ỉnh</w:t>
      </w:r>
      <w:r>
        <w:rPr>
          <w:bCs/>
          <w:iCs/>
          <w:sz w:val="26"/>
          <w:szCs w:val="26"/>
        </w:rPr>
        <w:t xml:space="preserve"> tr</w:t>
      </w:r>
      <w:r>
        <w:rPr>
          <w:sz w:val="26"/>
          <w:szCs w:val="26"/>
        </w:rPr>
        <w:t>ọng</w:t>
      </w:r>
      <w:r>
        <w:rPr>
          <w:bCs/>
          <w:iCs/>
          <w:sz w:val="26"/>
          <w:szCs w:val="26"/>
        </w:rPr>
        <w:t xml:space="preserve"> </w:t>
      </w:r>
      <w:r>
        <w:rPr>
          <w:sz w:val="26"/>
          <w:szCs w:val="26"/>
        </w:rPr>
        <w:t>đ</w:t>
      </w:r>
      <w:r>
        <w:rPr>
          <w:bCs/>
          <w:iCs/>
          <w:sz w:val="26"/>
          <w:szCs w:val="26"/>
        </w:rPr>
        <w:t>i</w:t>
      </w:r>
      <w:r>
        <w:rPr>
          <w:sz w:val="26"/>
          <w:szCs w:val="26"/>
        </w:rPr>
        <w:t>ểm</w:t>
      </w:r>
      <w:r>
        <w:rPr>
          <w:bCs/>
          <w:iCs/>
          <w:sz w:val="26"/>
          <w:szCs w:val="26"/>
        </w:rPr>
        <w:t>: Ngh</w:t>
      </w:r>
      <w:r>
        <w:rPr>
          <w:sz w:val="26"/>
          <w:szCs w:val="26"/>
        </w:rPr>
        <w:t>ệ</w:t>
      </w:r>
      <w:r>
        <w:rPr>
          <w:bCs/>
          <w:iCs/>
          <w:sz w:val="26"/>
          <w:szCs w:val="26"/>
        </w:rPr>
        <w:t xml:space="preserve"> An, S</w:t>
      </w:r>
      <w:r>
        <w:rPr>
          <w:sz w:val="26"/>
          <w:szCs w:val="26"/>
        </w:rPr>
        <w:t>ơ</w:t>
      </w:r>
      <w:r>
        <w:rPr>
          <w:bCs/>
          <w:iCs/>
          <w:sz w:val="26"/>
          <w:szCs w:val="26"/>
        </w:rPr>
        <w:t xml:space="preserve">n La, </w:t>
      </w:r>
      <w:r>
        <w:rPr>
          <w:sz w:val="26"/>
          <w:szCs w:val="26"/>
        </w:rPr>
        <w:t>Đ</w:t>
      </w:r>
      <w:r>
        <w:rPr>
          <w:bCs/>
          <w:iCs/>
          <w:sz w:val="26"/>
          <w:szCs w:val="26"/>
        </w:rPr>
        <w:t>i</w:t>
      </w:r>
      <w:r>
        <w:rPr>
          <w:sz w:val="26"/>
          <w:szCs w:val="26"/>
        </w:rPr>
        <w:t>ện</w:t>
      </w:r>
      <w:r>
        <w:rPr>
          <w:bCs/>
          <w:iCs/>
          <w:sz w:val="26"/>
          <w:szCs w:val="26"/>
        </w:rPr>
        <w:t xml:space="preserve"> Bi</w:t>
      </w:r>
      <w:r>
        <w:rPr>
          <w:sz w:val="26"/>
          <w:szCs w:val="26"/>
        </w:rPr>
        <w:t>ê</w:t>
      </w:r>
      <w:r>
        <w:rPr>
          <w:bCs/>
          <w:iCs/>
          <w:sz w:val="26"/>
          <w:szCs w:val="26"/>
        </w:rPr>
        <w:t xml:space="preserve">n…; </w:t>
      </w:r>
      <w:r>
        <w:rPr>
          <w:sz w:val="26"/>
          <w:szCs w:val="26"/>
        </w:rPr>
        <w:t>tiếp tục chỉ đạo lực lượng Cảnh sát điều tra tội phạm về ma túy phối hợp với các lực lượng Bộ đội biên phòng, Hải quan, tổ chức giao ban với Cơ quan kiểm soát, phòng chống ma túy của Lào để nâng cao hiệu quả đấu tranh, ngăn chặn từ xa, trước mắt đảm bảo ngăn chặn việc lập lán trại buôn bán ma túy ở biên giới, phát hiện kịp thời, ngăn chặn việc vận chuyển tiền chất để sản xuất ma tuý tæng hîp ở các vùng sâu, vùng xa; tổ chức sơ kết Quyết định 133/TTg của Thủ tướng Chính phủ về phối hợp giữa 04 lực lượng Công an, Hải quan, Biên phòng, Cảnh sát biển để nâng cao hiệu quả đấu tranh phòng, chống ma tuý vùng biên giới ở Nghệ An nói riêng và biên giới Lào, Campuchia và Trung Quốc nói chung; tiếp tục thực hiện các Hiệp định hợp tác phòng, chống ma túy song phương, đa phương với các nước để ngăn chặn ma tuý thẩm lậu qua biên giới; đồng thời tổ chức sơ kết, tổng kết một số chuyên đề đấu tranh phòng, chống ma tuý theo tuyến, địa bàn trọng điểm, từ đó rút ra những kinh nghiệm và giải pháp hữu hiệu ngăn chặn ma tuý xâm nhập vào Việt Nam.</w:t>
      </w:r>
    </w:p>
    <w:p>
      <w:pPr>
        <w:pStyle w:val="Normal"/>
        <w:spacing w:lineRule="exact" w:line="360" w:before="120" w:after="0"/>
        <w:ind w:firstLine="720"/>
        <w:jc w:val="both"/>
        <w:rPr>
          <w:b/>
          <w:b/>
          <w:i/>
          <w:i/>
          <w:sz w:val="26"/>
          <w:szCs w:val="26"/>
        </w:rPr>
      </w:pPr>
      <w:r>
        <w:rPr>
          <w:b/>
          <w:i/>
          <w:sz w:val="26"/>
          <w:szCs w:val="26"/>
        </w:rPr>
        <w:t xml:space="preserve">8- Cử tri tỉnh Bắc Giang kiến nghị: </w:t>
      </w:r>
      <w:r>
        <w:rPr>
          <w:i/>
          <w:sz w:val="26"/>
          <w:szCs w:val="26"/>
        </w:rPr>
        <w:t>“Hiện nay, nạn “cơm tù” và “lâm tặc” vẫn tồn tại, gây bức xúc trong nhân dân. Đề nghị Nhà nước có biện pháp chỉ đạo các cơ quan chức năng xử lý nghiêm minh để chấm dứt các hiện tượng nà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pPr>
      <w:r>
        <w:rPr>
          <w:sz w:val="26"/>
          <w:szCs w:val="26"/>
        </w:rPr>
        <w:t>Hiện tượng “cơm tù, cơm nhốt” là một vấn nạn, ảnh hưởng nghiêm trọng đến tình hình an ninh trật tự trên các tuyến giao thông, gây bức xúc trong quần chúng nhân dân. Trước tình hình phức tạp đó, thời gian qua, Bộ Công an đã phối hợp với Bộ Giao thông vận tải tham mưu cho Thủ tướng Chính phủ ra Chỉ thị số 01/2004/CT-TTg ngày 02/01/2004 về chấn chỉnh hoạt động vận tải khách liên tỉnh bằng ô tô, trong đó có vấn đề giải quyết dứt điểm nạn “cơm tù, cơm nhốt” và phổ biến tuyên truyền Chỉ thị số 01/2004/CT-TTg của Thủ tướng Chính phủ đến các hàng ăn trên dọc quốc lộ để thực hiện. Trên cơ sở đó, đã tổ chức ký cam kết với hơn 500 hộ trọng điểm ven quốc lộ về quy định việc bán hàng ăn, uống cho khách đi xe ô tô, đảm bảo an ninh trật tự; đã phát hiện, xử lý hình sự nhiều quán cơm ép khách ăn uống gây mất trật tự ở nhiều địa phương (Hà Tĩnh, Bình Thuận…). Nhờ những nỗ lực, cố gắng của các cấp, các ngành, qua các Hội nghị sơ kết 1 năm, 3 năm thực hiện Chỉ thị số 01/2004/CT-TTg, các ngành và các địa phương đã đánh giá hiện tượng “cơm tù, cơm nhốt” được kiềm chế, không còn hiện tượng “lôi kéo”, “chèn ép giá”… Tuy nhiên, thời gian gần đây, hiện tượng “cơm tù, cơm nhốt” lại tái diễn ở một số địa phương. Để giải quyết dứt điểm hiện tượng này, về mặt văn bản chỉ đạo đã có Chỉ thị số 01 của Chính phủ, yêu cầu các cấp, các ngành, các địa phương phải tiếp tục triển khai thực hiện nghiêm túc, trong đó:</w:t>
      </w:r>
    </w:p>
    <w:p>
      <w:pPr>
        <w:pStyle w:val="Normal"/>
        <w:spacing w:lineRule="exact" w:line="360" w:before="120" w:after="0"/>
        <w:ind w:firstLine="720"/>
        <w:jc w:val="both"/>
        <w:rPr>
          <w:sz w:val="26"/>
          <w:szCs w:val="26"/>
        </w:rPr>
      </w:pPr>
      <w:r>
        <w:rPr>
          <w:sz w:val="26"/>
          <w:szCs w:val="26"/>
        </w:rPr>
        <w:t xml:space="preserve">- Các cơ quan truyền thông cần tiếp tục tăng cường công tác tuyên truyền, vận động thực hiện Chỉ thị số 01 của Thủ tướng Chính phủ; Bộ Giao thông vận tải khẩn trương hoàn thiện các trạm nghỉ cho xe khách chạy trên các quốc lộ như trong Kế hoạch số 652/GTVT ngày 18/02/2004 của Bộ Giao thông vận tải. </w:t>
      </w:r>
    </w:p>
    <w:p>
      <w:pPr>
        <w:pStyle w:val="Normal"/>
        <w:spacing w:lineRule="exact" w:line="360" w:before="120" w:after="0"/>
        <w:ind w:firstLine="720"/>
        <w:jc w:val="both"/>
        <w:rPr>
          <w:sz w:val="26"/>
          <w:szCs w:val="26"/>
        </w:rPr>
      </w:pPr>
      <w:r>
        <w:rPr>
          <w:sz w:val="26"/>
          <w:szCs w:val="26"/>
        </w:rPr>
        <w:t>- Bộ Giao thông vận tải là đơn vị được Thủ tướng Chính phủ giao chủ trì, cần tiếp tục có kế hoạch phối hợp với các Bộ, ngành địa phương tăng cường kiểm tra việcthực hiện Chỉ thị số 01 của Thủ tướng Chính phủ. Ban an toàn giao thôngcác địa phương là cơ quan chính tham mưu cho Uỷ ban nhân dân trong việc thực hiện Chỉ thị số 01.</w:t>
      </w:r>
    </w:p>
    <w:p>
      <w:pPr>
        <w:pStyle w:val="Normal"/>
        <w:spacing w:lineRule="exact" w:line="360" w:before="120" w:after="0"/>
        <w:ind w:firstLine="720"/>
        <w:jc w:val="both"/>
        <w:rPr/>
      </w:pPr>
      <w:r>
        <w:rPr>
          <w:sz w:val="26"/>
          <w:szCs w:val="26"/>
        </w:rPr>
        <w:t>- UBND các tỉnh, thành phố trực thuộc Trung ương đã được Thủ tướng Chính phủ giao nhiệm vụ trong Chỉ thị số 01 cần phải có biện pháp phối hợp cùng các Bộ, ngành thực hiện. Mặt khác, phải có biện pháp chỉ đạo các ngành, các cấp xử lý nghiêm tình trạng “xe dù”, “bến cóc”, “cơm tù”, “chèn ép giá”, “lèn khách - bán khách”…</w:t>
      </w:r>
    </w:p>
    <w:p>
      <w:pPr>
        <w:pStyle w:val="Normal"/>
        <w:spacing w:lineRule="exact" w:line="360" w:before="120" w:after="0"/>
        <w:ind w:firstLine="720"/>
        <w:jc w:val="both"/>
        <w:rPr/>
      </w:pPr>
      <w:r>
        <w:rPr>
          <w:sz w:val="26"/>
          <w:szCs w:val="26"/>
        </w:rPr>
        <w:t>- Bộ Công an tiếp tục chỉ đạo các lực lượng, chủ yếu là Cảnh sát giao thông,Cảnh sát trật tự, Cảnh sát 113, Công an phụ trách xã về An ninh trật tự và các lực lượng có liên quan khác tăng cường phối hợp với các ngành trong việc thực hiện Chỉ thị số 01; kiên quyết xử lý nghiêm những hành vi vi phạm, trong đó đặc biệt chú ý những vi phạm như “xe dù”, “bến cóc”, xe chở quá số người quy định, “cơm tù, cơm nhốt”…</w:t>
      </w:r>
    </w:p>
    <w:p>
      <w:pPr>
        <w:pStyle w:val="Normal"/>
        <w:spacing w:lineRule="exact" w:line="360" w:before="120" w:after="0"/>
        <w:ind w:firstLine="720"/>
        <w:jc w:val="both"/>
        <w:rPr>
          <w:i/>
          <w:i/>
          <w:sz w:val="26"/>
          <w:szCs w:val="26"/>
        </w:rPr>
      </w:pPr>
      <w:r>
        <w:rPr>
          <w:b/>
          <w:i/>
          <w:sz w:val="26"/>
          <w:szCs w:val="26"/>
        </w:rPr>
        <w:t xml:space="preserve">9- Cử tri tỉnh Vĩnh Long kiến nghị: </w:t>
      </w:r>
      <w:r>
        <w:rPr>
          <w:i/>
          <w:sz w:val="26"/>
          <w:szCs w:val="26"/>
        </w:rPr>
        <w:t>“Cử tri đề nghị Bộ Công an và Bộ Nội vụ nghiên cứu tăng biên chế và chế độ (trong đó có cả tiền ăn cho công an và lực lượng quân sự cấp xã: hiện nay chỉ có 450.000 đồng/tháng) cho lực lượng công an cấp xã vì hiện nay lực lượng này quá mỏng so với phạm vi hoạt động và khối lượng công việc đảm trách, nên không đủ sức đảm bảo cho hoạt động giữ gìn an ninh trật tự và an toàn xã hội trên địa bà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i/>
          <w:i/>
          <w:iCs/>
          <w:sz w:val="26"/>
          <w:szCs w:val="26"/>
        </w:rPr>
      </w:pPr>
      <w:r>
        <w:rPr>
          <w:iCs/>
          <w:sz w:val="26"/>
          <w:szCs w:val="26"/>
        </w:rPr>
        <w:t>1. Về vấn đề tăng biên chế lực lượng Công an xã:</w:t>
      </w:r>
      <w:r>
        <w:rPr>
          <w:i/>
          <w:iCs/>
          <w:sz w:val="26"/>
          <w:szCs w:val="26"/>
        </w:rPr>
        <w:t xml:space="preserve"> </w:t>
      </w:r>
    </w:p>
    <w:p>
      <w:pPr>
        <w:pStyle w:val="Normal"/>
        <w:spacing w:lineRule="exact" w:line="360" w:before="120" w:after="0"/>
        <w:ind w:firstLine="720"/>
        <w:jc w:val="both"/>
        <w:rPr/>
      </w:pPr>
      <w:r>
        <w:rPr>
          <w:sz w:val="26"/>
          <w:szCs w:val="26"/>
        </w:rPr>
        <w:t xml:space="preserve">Điều 9 của Nghị định 40/1999/NĐ-CP của Chính phủ quy định về tổ chức Công an xã: </w:t>
      </w:r>
      <w:r>
        <w:rPr>
          <w:i/>
          <w:iCs/>
          <w:sz w:val="26"/>
          <w:szCs w:val="26"/>
        </w:rPr>
        <w:t xml:space="preserve">“Tổ chức Công an xã gồm có: Trưởng Công an xã, Phó trưởng Công an xã và Công an viên. Công an viên được bố trí theo thôn, làng, ấp, bản. Căn cứ vào đặc điểm, yêu cầu của việc bảo đảm an ninh, trật tự, an toàn xã hội ở địa phương, Giám đốc Công an tỉnh, thành phố trực thuộc Trung ương báo cáo Chủ tịch Uỷ ban nhân dân cùng cấp xem xét quyết định việc bố trí lực lượng Công an xã cho phù hợp”. </w:t>
      </w:r>
      <w:r>
        <w:rPr>
          <w:sz w:val="26"/>
          <w:szCs w:val="26"/>
        </w:rPr>
        <w:t>Như vậy, việc bố trí lực lượng Công an xã thuộc thẩm quyền quyết định của Chủ tịch Uỷ ban nhân dân tỉnh, thành phố trực thuộc Trung ương. Bộ Công an sẽ quan tâm chỉ đạo vấn đề này để đáp ứng yêu cầu của cử tri trong tình hình hiện nay.</w:t>
      </w:r>
    </w:p>
    <w:p>
      <w:pPr>
        <w:pStyle w:val="Normal"/>
        <w:spacing w:lineRule="exact" w:line="360" w:before="120" w:after="0"/>
        <w:ind w:firstLine="720"/>
        <w:jc w:val="both"/>
        <w:rPr>
          <w:sz w:val="26"/>
          <w:szCs w:val="26"/>
        </w:rPr>
      </w:pPr>
      <w:r>
        <w:rPr>
          <w:sz w:val="26"/>
          <w:szCs w:val="26"/>
        </w:rPr>
        <w:t>2.</w:t>
      </w:r>
      <w:r>
        <w:rPr>
          <w:iCs/>
          <w:sz w:val="26"/>
          <w:szCs w:val="26"/>
        </w:rPr>
        <w:t>Về vấn đề tăng chế độ cho Công an xã</w:t>
      </w:r>
      <w:r>
        <w:rPr>
          <w:sz w:val="26"/>
          <w:szCs w:val="26"/>
        </w:rPr>
        <w:t xml:space="preserve">: </w:t>
      </w:r>
    </w:p>
    <w:p>
      <w:pPr>
        <w:pStyle w:val="Normal"/>
        <w:spacing w:lineRule="exact" w:line="360" w:before="120" w:after="0"/>
        <w:ind w:firstLine="720"/>
        <w:jc w:val="both"/>
        <w:rPr>
          <w:sz w:val="26"/>
          <w:szCs w:val="26"/>
        </w:rPr>
      </w:pPr>
      <w:r>
        <w:rPr>
          <w:sz w:val="26"/>
          <w:szCs w:val="26"/>
        </w:rPr>
        <w:t>Nghị định số 40/CP ngày 23 tháng 6 năm 1999 của Chính phủ về Công an xã quy định: Công an viên được hưởng phụ cấp hàng tháng bằng một phần ba (1/3) phụ cấp của Trưởng Công an xã; căn cứ vào điều kiện cụ thể và cân đối nguồn ngân sách của từng địa phương, Chủ tịch Uỷ ban nhân dân tỉnh, thành phố trực thuộc Trung ương trình Hội đồng nhân dân cùng cấp quyết định mức phụ cấp hàng tháng cho Công an viên từ nguồn ngân sách địa phương. Thực hiện Nghị định số 40/CP của Chính phủ, các địa phương đều vận dụng thực hiện đúng đối với Trưởng, Phó Công an xã; riêng Công an viên, các địa phương vận dụng có khác nhau, lý do chủ yếu là mức phụ cấp chi trả hàng tháng do ngân sách của từng địa phương quyết định. Từ năm 2003, sau khi Chính phủ ban hành Nghị định 114/2003/NĐ-CP và Nghị định số 121/2003/NĐ-CP xác định Phó trưởng Công an xã và Công an viên là cán bộ không chuyên trách nên các địa phương vận dụng chi trả phụ cấp khác nhau.</w:t>
      </w:r>
    </w:p>
    <w:p>
      <w:pPr>
        <w:pStyle w:val="Normal"/>
        <w:spacing w:lineRule="exact" w:line="360" w:before="120" w:after="0"/>
        <w:ind w:firstLine="720"/>
        <w:jc w:val="both"/>
        <w:rPr>
          <w:sz w:val="26"/>
          <w:szCs w:val="26"/>
        </w:rPr>
      </w:pPr>
      <w:r>
        <w:rPr>
          <w:sz w:val="26"/>
          <w:szCs w:val="26"/>
        </w:rPr>
        <w:t>Ngày 21 tháng 11 năm 2008, Uỷ ban Thường vụ Quốc hội đã ban hành Pháp lệnh Công an xã (có hiệu lực thi hành từ 01/7/2009). Hiện nay, các đơn vị chức năng Bộ Công an đang xây dựng các văn bản hướng dẫn thi hành Pháp lệnh Công an xã (Nghị định của Chính phủ quy định chi tiết và hướng dẫn thi hành một số điều của Pháp lệnh Công an xã; Thông tư liên tịch giữa Bộ Công an và các Bộ, ngành liên quan để hướng dẫn thi hành Pháp lệnh Công an xã và Nghị định của Chính phủ, trong đó có hướng dẫn cụ thể về chế độ, chính sách đối với Công an xã). Tuy nhiên, theo Luật Cán bộ, Công chức (có hiệu lực thi hành từ ngày 01/01/2010) thì Phó trưởng Công an xã không được công nhận là Công chức. Vì vậy, việc giải quyết chế độ, chính sách đối với Công an xã còn gặp rất nhiều khó khăn, vướng mắc. Để giải quyết vấn đề này, trước mắt, Bộ Công an sẽ đề nghị Chính phủ xem xét quyết định và chỉ đạo các cơ quan chuyên môn của Chính phủ trong quá trình soạn thảo Nghị định quy định chi tiết và hướng dẫn thi hành Luật Cán bộ công chức bổ sung Phó trưởng Công an xã được hưởng chế độ, chính sách như cán bộ chuyên trách cấp xã. Công an viên được hưởng phụ cấp không thấp hơn mức lương tối thiểu chung. Đối với các xã loại I, xã trọng điểm về quốc phòng, an ninh đề nghị bố trí 2 Phó Công an xã trở lên.</w:t>
      </w:r>
    </w:p>
    <w:p>
      <w:pPr>
        <w:pStyle w:val="Normal"/>
        <w:spacing w:lineRule="exact" w:line="360" w:before="120" w:after="0"/>
        <w:ind w:firstLine="720"/>
        <w:jc w:val="both"/>
        <w:rPr>
          <w:b/>
          <w:b/>
          <w:i/>
          <w:i/>
          <w:sz w:val="26"/>
          <w:szCs w:val="26"/>
        </w:rPr>
      </w:pPr>
      <w:r>
        <w:rPr>
          <w:b/>
          <w:i/>
          <w:sz w:val="26"/>
          <w:szCs w:val="26"/>
        </w:rPr>
        <w:t xml:space="preserve">10- Cử tri thành phố Hồ Chí Minhkiến nghị: </w:t>
      </w:r>
      <w:r>
        <w:rPr>
          <w:i/>
          <w:sz w:val="26"/>
          <w:szCs w:val="26"/>
        </w:rPr>
        <w:t>“Đề nghị Chính phủ cần xem xét giải quyết đối với diện nhân khẩu KT3 trước đây đã cấp sổ tạm trú có thời hạn nay đã hết hạn, nhưng theo Luật Cư trú thì những trường hợp này không đủ điều kiện để cấp sổ tạm trú (nhà thuộc đất lấn chiếm, đất công, đất trong khu quy hoạch hoặc không được chủ hộ bảo lãnh). Điều này gây trở ngại cho người dân trong giao dịch hàng ngày, ảnh hưởng đến người dân khi giải quyết các công việc có liên quan, trong đó có nhiều người là cán bộ hưu trí”.</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sz w:val="26"/>
          <w:szCs w:val="26"/>
        </w:rPr>
      </w:pPr>
      <w:r>
        <w:rPr>
          <w:sz w:val="26"/>
          <w:szCs w:val="26"/>
        </w:rPr>
        <w:t xml:space="preserve">Điều 30, Luật Cư trú đã quy định chi tiết công dân được đăng ký tạm trú chỉ cần chứng minh chỗ ở thuộc quyền sở hữu hoặc chỗ ở đi thuê, mượn, ở nhờ phải cần đến ý kiến bằng văn bản của chủ hộ để đăng ký tạm trú. Để giải quyết những khó khăn trước mắt đối với những hộ dân chưa đủ căn cứ, điều kiện rõ ràng theo quy định trên, Bộ Công an đã tham mưu cho Chính phủ ban hành Nghị định 107/CP để triển khai thực hiện Luật Cư trú, trong đó tại Khoản 2, Điều 5 cña Nghị định 107/CP đã quy định công dân viết cam kết chỗ ở thuộc quyền sử dụng của mình và không có tranh chấp cũng là căn cứ để đăng ký tạm trú. Như vậy, theo quy định này, các trường hợp nêu trong ý kiến của cử tri có thể xem xét được cấp tạm trú, trường hợp việc cư trú chưa đúng quy định của pháp luật thì bản thân người dân phải khắc phục để đủ điều kiện đăng ký cư trú. </w:t>
      </w:r>
    </w:p>
    <w:p>
      <w:pPr>
        <w:pStyle w:val="Normal"/>
        <w:spacing w:lineRule="exact" w:line="360" w:before="120" w:after="0"/>
        <w:ind w:firstLine="720"/>
        <w:jc w:val="both"/>
        <w:rPr>
          <w:sz w:val="26"/>
          <w:szCs w:val="26"/>
        </w:rPr>
      </w:pPr>
      <w:r>
        <w:rPr>
          <w:sz w:val="26"/>
          <w:szCs w:val="26"/>
        </w:rPr>
        <w:t>Hiện nay, thực hiện Chương trình cải cách hành chính của Chính phủ, Bộ Công an đang nghiên cứu, đề xuất Chính phủ ban hµnh bổ sung một số quy định pháp luật về cư trú cho phù hợp và tạo điều kiện thuận lợi cho công dân đươc đăng ký tạm trú.</w:t>
      </w:r>
    </w:p>
    <w:p>
      <w:pPr>
        <w:pStyle w:val="Normal"/>
        <w:spacing w:lineRule="exact" w:line="360" w:before="120" w:after="0"/>
        <w:ind w:firstLine="720"/>
        <w:jc w:val="both"/>
        <w:rPr>
          <w:b/>
          <w:b/>
          <w:i/>
          <w:i/>
          <w:sz w:val="26"/>
          <w:szCs w:val="26"/>
        </w:rPr>
      </w:pPr>
      <w:r>
        <w:rPr>
          <w:b/>
          <w:i/>
          <w:sz w:val="26"/>
          <w:szCs w:val="26"/>
        </w:rPr>
        <w:t xml:space="preserve">11- Cử tri thành phố Đà Nẵngkiến nghị: </w:t>
      </w:r>
      <w:r>
        <w:rPr>
          <w:i/>
          <w:sz w:val="26"/>
          <w:szCs w:val="26"/>
        </w:rPr>
        <w:t>“Đề nghị thông báo kết quả thụ lý giải quyết vụ án PMU 18 cho cử tri được rõ. Cử tri bất bình việc một số nhà báo đưa tin không đúng sự thật gây hoang mang dư luận, thiệt hại đến sản xuất kinh doanh của doanh nghiệp và đời sống nhân dân. Cử tri đề nghị ngoài việc xử lý trách nhiệm của các nhà báo cần xem xét trách nhiệm của Tổng biên tập khi để xảy ra việc thông tin không đúng sự thậ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sz w:val="26"/>
          <w:szCs w:val="26"/>
        </w:rPr>
      </w:pPr>
      <w:r>
        <w:rPr>
          <w:sz w:val="26"/>
          <w:szCs w:val="26"/>
        </w:rPr>
        <w:t>1. Về ý kiến nêu: “</w:t>
      </w:r>
      <w:r>
        <w:rPr>
          <w:iCs/>
          <w:sz w:val="26"/>
          <w:szCs w:val="26"/>
        </w:rPr>
        <w:t>Đề nghị thông báo kết quả thụ lý giải quyết vụ án PMU 18 cho cử tri được rõ.”</w:t>
      </w:r>
    </w:p>
    <w:p>
      <w:pPr>
        <w:pStyle w:val="Normal"/>
        <w:spacing w:lineRule="exact" w:line="360" w:before="120" w:after="0"/>
        <w:ind w:firstLine="720"/>
        <w:jc w:val="both"/>
        <w:rPr>
          <w:sz w:val="26"/>
          <w:szCs w:val="26"/>
        </w:rPr>
      </w:pPr>
      <w:r>
        <w:rPr>
          <w:sz w:val="26"/>
          <w:szCs w:val="26"/>
        </w:rPr>
        <w:t>Hiện nay, vụ án còn đang trong quá trình điều tra giải quyết, khi có quyết định chính thức của cơ quan có thẩm quyền (Toà án) mới có căn cứ pháp lý kết luận về vụ án và hành vi phạm tội.</w:t>
      </w:r>
    </w:p>
    <w:p>
      <w:pPr>
        <w:pStyle w:val="Normal"/>
        <w:spacing w:lineRule="exact" w:line="360" w:before="120" w:after="0"/>
        <w:ind w:firstLine="720"/>
        <w:jc w:val="both"/>
        <w:rPr>
          <w:iCs/>
          <w:sz w:val="26"/>
          <w:szCs w:val="26"/>
        </w:rPr>
      </w:pPr>
      <w:r>
        <w:rPr>
          <w:sz w:val="26"/>
          <w:szCs w:val="26"/>
        </w:rPr>
        <w:t>2. Về ý kiến nêu:</w:t>
      </w:r>
      <w:r>
        <w:rPr>
          <w:iCs/>
          <w:sz w:val="26"/>
          <w:szCs w:val="26"/>
        </w:rPr>
        <w:t xml:space="preserve"> “ Cử tri bất bình việc một số nhà báo đưa tin không đúng sự thật gây hoang mang dư luận, thiệt hại đến sản xuất kinh doanh của doanh nghiệp và đời sống nhân dân. Cử tri đề nghị ngoài việc xử lý trách nhiệm của nhà báo cần xem xét trách nhiệm của Tổng biên tập khi để xảy ra việc thông tin không đúng sự thật.”</w:t>
      </w:r>
    </w:p>
    <w:p>
      <w:pPr>
        <w:pStyle w:val="Normal"/>
        <w:spacing w:lineRule="exact" w:line="360" w:before="120" w:after="0"/>
        <w:ind w:firstLine="720"/>
        <w:jc w:val="both"/>
        <w:rPr>
          <w:sz w:val="26"/>
          <w:szCs w:val="26"/>
        </w:rPr>
      </w:pPr>
      <w:r>
        <w:rPr>
          <w:sz w:val="26"/>
          <w:szCs w:val="26"/>
        </w:rPr>
        <w:t>Về ý kiến này, Bộ Công an rất đồng tình và hoan nghênh ý kiến của cử tri. Thời gian qua, Bộ Công an cũng đã kiến nghị phối hợp với các cơ quan chức năng xử lý các hành vi vi phạm Luật Báo chí, thậm trí, Bộ Công an cũng đã khởi tố điều tra làm rõ các hành vi vi phạm pháp luật, vi phạm Luật Báo chí. Tuy nhiên, theo quy định tại Điều 9, Điều 17a, Luật sửa đổi, bổ sung một số điều của Luật Báo chí năm 1999 thì việc xử lý Nhà báo, Tổng biên tập khi để xảy ra việc đưa thông tin không đúng sự thật là thuộc trách nhiệm của cơ quan quản lý Nhà nước về báo chí là Bộ Văn hoá - Thông tin (nay là Bộ Thông tin và Truyền thông). Vì vậy, Bộ Công an sẽ trao đổi kiến nghị Ban Dân nguyện, Uỷ ban Thường vụ Quốc hội chuyển câu hỏi này đến Bộ Thông tin và Truyền thông để trả lời cho cử tri.</w:t>
      </w:r>
    </w:p>
    <w:p>
      <w:pPr>
        <w:pStyle w:val="Normal"/>
        <w:spacing w:lineRule="exact" w:line="360" w:before="120" w:after="0"/>
        <w:ind w:firstLine="720"/>
        <w:jc w:val="both"/>
        <w:rPr>
          <w:b/>
          <w:b/>
          <w:i/>
          <w:i/>
          <w:sz w:val="26"/>
          <w:szCs w:val="26"/>
        </w:rPr>
      </w:pPr>
      <w:r>
        <w:rPr>
          <w:b/>
          <w:i/>
          <w:sz w:val="26"/>
          <w:szCs w:val="26"/>
        </w:rPr>
        <w:t xml:space="preserve">12- Cử tri thành phố Đà Nẵng và các tỉnh Hà Tĩnh, Thái Nguyênkiến nghị: </w:t>
      </w:r>
      <w:r>
        <w:rPr>
          <w:i/>
          <w:sz w:val="26"/>
          <w:szCs w:val="26"/>
        </w:rPr>
        <w:t>“Để thực hiện tốt Nghị quyết của Quốc hội về tăng thẩm quyền điều tra cho cơ quan cảnh sát điều tra cấp huyện, đề nghị Chính phủ tăng biên chế, đào tạo, bồi dưỡng kiến thức nghiệp vụ, ngoại ngữ cho lực lượng Điều tra viên, Kỹ thuật hình sự, Bác sỹ pháp y; tăng cường các trang thiết bị kỹ thuật, phương tiện và đầu tư xây dựng trại tạm giam, hệ thống tạm giữ của cơ quan cảnh sát điều tra cấp huyệ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021/BCA-V11 ngày 21 tháng 5 năm 2009)</w:t>
      </w:r>
    </w:p>
    <w:p>
      <w:pPr>
        <w:pStyle w:val="Normal"/>
        <w:spacing w:lineRule="exact" w:line="360" w:before="120" w:after="0"/>
        <w:ind w:firstLine="720"/>
        <w:jc w:val="both"/>
        <w:rPr>
          <w:spacing w:val="-2"/>
          <w:sz w:val="26"/>
          <w:szCs w:val="26"/>
        </w:rPr>
      </w:pPr>
      <w:r>
        <w:rPr>
          <w:iCs/>
          <w:spacing w:val="-2"/>
          <w:sz w:val="26"/>
          <w:szCs w:val="26"/>
        </w:rPr>
        <w:t>1. Về biên chế Điều tra viên:</w:t>
      </w:r>
      <w:r>
        <w:rPr>
          <w:spacing w:val="-2"/>
          <w:sz w:val="26"/>
          <w:szCs w:val="26"/>
        </w:rPr>
        <w:t xml:space="preserve"> </w:t>
      </w:r>
    </w:p>
    <w:p>
      <w:pPr>
        <w:pStyle w:val="Normal"/>
        <w:spacing w:lineRule="exact" w:line="360" w:before="120" w:after="0"/>
        <w:ind w:firstLine="720"/>
        <w:jc w:val="both"/>
        <w:rPr>
          <w:spacing w:val="-2"/>
          <w:sz w:val="26"/>
          <w:szCs w:val="26"/>
        </w:rPr>
      </w:pPr>
      <w:r>
        <w:rPr>
          <w:spacing w:val="-2"/>
          <w:sz w:val="26"/>
          <w:szCs w:val="26"/>
        </w:rPr>
        <w:t xml:space="preserve">Thực hiện Nghị quyết của Quốc hội về tăng thẩm quyền điều tra án cho Cơ quan Cảnh sát điều tra cấp huyện, Bộ Công an đã có Chỉ thị tăng cường toàn diện cho Công an cấp huyện; trong đó, đặc biệt chú trọng bổ sung biên chế lực lượng Điều tra viên cho Cơ quan Cảnh sát điều tra cấp huyện. </w:t>
      </w:r>
    </w:p>
    <w:p>
      <w:pPr>
        <w:pStyle w:val="Normal"/>
        <w:spacing w:lineRule="exact" w:line="360" w:before="120" w:after="0"/>
        <w:ind w:firstLine="720"/>
        <w:jc w:val="both"/>
        <w:rPr>
          <w:spacing w:val="-2"/>
          <w:sz w:val="26"/>
          <w:szCs w:val="26"/>
        </w:rPr>
      </w:pPr>
      <w:r>
        <w:rPr>
          <w:spacing w:val="-2"/>
          <w:sz w:val="26"/>
          <w:szCs w:val="26"/>
        </w:rPr>
        <w:t>Hiện nay, Công an cấp huyện chiếm 54,68% biên chế Công an địa phương; trong đó, có 8.287 Điều tra viên. Sau khi triển khai Nghị quyết số 49/NQ-TW của Bộ Chính trị, hiện nay, đội ngũ Điều tra viên cấp huyện đã được bổ sung tăng cường thêm 2.748 đồng chí.</w:t>
      </w:r>
    </w:p>
    <w:p>
      <w:pPr>
        <w:pStyle w:val="Normal"/>
        <w:spacing w:lineRule="exact" w:line="360" w:before="120" w:after="0"/>
        <w:ind w:firstLine="720"/>
        <w:jc w:val="both"/>
        <w:rPr>
          <w:spacing w:val="-2"/>
          <w:sz w:val="26"/>
          <w:szCs w:val="26"/>
        </w:rPr>
      </w:pPr>
      <w:r>
        <w:rPr>
          <w:spacing w:val="-4"/>
          <w:sz w:val="26"/>
          <w:szCs w:val="26"/>
        </w:rPr>
        <w:t xml:space="preserve">Để triển khai việc tăng thẩm quyền mới điều tra án cho tất cả các Cơ quan điều tra cấp huyện (từ ngày 01/7/2009), thì số lượng Điều tra viên ở cấp huyện trong thời gian tới sẽ phải bổ sung 4.213 Điều tra viên. Hiện nay, Bộ Công an đã phê duyệt Đề án mở rộng nguồn bổ nhiệm Điều tra viên trong Công an nhân dân nhằm đáp ứng với yêu cầu này. </w:t>
      </w:r>
    </w:p>
    <w:p>
      <w:pPr>
        <w:pStyle w:val="Normal"/>
        <w:spacing w:lineRule="exact" w:line="360" w:before="120" w:after="0"/>
        <w:ind w:firstLine="720"/>
        <w:jc w:val="both"/>
        <w:rPr>
          <w:spacing w:val="-2"/>
          <w:sz w:val="26"/>
          <w:szCs w:val="26"/>
          <w:lang w:val="fr-FR"/>
        </w:rPr>
      </w:pPr>
      <w:r>
        <w:rPr>
          <w:iCs/>
          <w:spacing w:val="-2"/>
          <w:sz w:val="26"/>
          <w:szCs w:val="26"/>
        </w:rPr>
        <w:t xml:space="preserve">2. </w:t>
      </w:r>
      <w:r>
        <w:rPr>
          <w:iCs/>
          <w:spacing w:val="-2"/>
          <w:sz w:val="26"/>
          <w:szCs w:val="26"/>
          <w:lang w:val="fr-FR"/>
        </w:rPr>
        <w:t xml:space="preserve">Về đào tạo, bồi dưỡng Điều tra viên, Kỹ thuật hình sự, Bác sỹ pháp y: </w:t>
      </w:r>
    </w:p>
    <w:p>
      <w:pPr>
        <w:pStyle w:val="Normal"/>
        <w:spacing w:lineRule="exact" w:line="360" w:before="120" w:after="0"/>
        <w:ind w:firstLine="720"/>
        <w:jc w:val="both"/>
        <w:rPr>
          <w:spacing w:val="-2"/>
          <w:sz w:val="26"/>
          <w:szCs w:val="26"/>
          <w:lang w:val="fr-FR"/>
        </w:rPr>
      </w:pPr>
      <w:r>
        <w:rPr>
          <w:spacing w:val="-2"/>
          <w:sz w:val="26"/>
          <w:szCs w:val="26"/>
          <w:lang w:val="fr-FR"/>
        </w:rPr>
        <w:t>Sau khi có Nghị quyết số 727/2004/NQ-UBTVQH của Uỷ ban Thường vụ Quốc hội ban hành về thi hành Pháp lệnh Tổ chức điều tra hình sự năm 2004, Bộ Công an đã ban hành Kế hoạch số 48/KH-BCA(X14) ngày 10/11/2004 về đào tạo, bồi dưỡng cán bộ thực hiện Pháp lệnh Tổ chức điều tra hình sự ; trong đó, đã xác định các loại hình đào tạo, bồi dưỡng cho cán bộ trong Cơ quan điều tra Công an nhân dân, nhằm vừa thực hiện hoàn chỉnh về trình độ chuyên môn cho số cán bộ đã được bổ nhiệm Điều tra viên, vừa nhằm mở rộng nguồn cán bộ phục vụ cho việc bổ nhiệm Điều tra viên.</w:t>
      </w:r>
    </w:p>
    <w:p>
      <w:pPr>
        <w:pStyle w:val="Normal"/>
        <w:spacing w:lineRule="exact" w:line="360" w:before="120" w:after="0"/>
        <w:ind w:firstLine="720"/>
        <w:jc w:val="both"/>
        <w:rPr>
          <w:spacing w:val="-2"/>
          <w:sz w:val="26"/>
          <w:szCs w:val="26"/>
          <w:lang w:val="fr-FR"/>
        </w:rPr>
      </w:pPr>
      <w:r>
        <w:rPr>
          <w:spacing w:val="-2"/>
          <w:sz w:val="26"/>
          <w:szCs w:val="26"/>
          <w:lang w:val="fr-FR"/>
        </w:rPr>
        <w:t>Hiện nay, Bộ Công an đang nghiên cứu xây dựng Đề án củng cố, kiện toàn các Tổ chức giám định tư pháp ở lĩnh vực Pháp y, Pháp y tâm thần và Kỹ thuật hình sự. Trước mắt, để đáp ứng yêu cầu hoạt động Cơ quan Cảnh sát điều tra cấp huyện, Bộ Công an đã có Quyết định về việc thành lập Đội Kỹ thuật hình sự Công an cấp huyện - nơi có 05 cán bộ Kỹ thuật hình sự trở lên. Đối với những nơi không đủ 05 cán bộ Kỹ thuật hình sự thì thành lập Tổ kỹ thuật hình sự thuộc Đội Điều tra tổng hợp hoặc Đội Cảnh sát Điều tra tội phạm về trật tự xã hội. Vấn đề khó khăn nhất hiện nay là không tuyển được Bác sỹ pháp y. Bộ Công an đã có Kế hoạch gửi học viên thi đỗ vào các trường Đại học Công an nhân dân chuyển sang đào tạo tại các trường y khoa, nhưng phải 2 - 3 năm tới mới tốt nghiệp nên trước mắt vẫn phải trưng cầu Bác sỹ của Trung tâm Giám định pháp y tỉnh khi có yêu cầu.</w:t>
      </w:r>
    </w:p>
    <w:p>
      <w:pPr>
        <w:pStyle w:val="Normal"/>
        <w:spacing w:lineRule="exact" w:line="360" w:before="120" w:after="0"/>
        <w:ind w:firstLine="720"/>
        <w:jc w:val="both"/>
        <w:rPr/>
      </w:pPr>
      <w:r>
        <w:rPr>
          <w:iCs/>
          <w:spacing w:val="-2"/>
          <w:sz w:val="26"/>
          <w:szCs w:val="26"/>
          <w:lang w:val="fr-FR"/>
        </w:rPr>
        <w:t>3.Về các trang thiết bị kỹ thuật, phương tiện và đầu tư xây dựng trại tạm giam, hệ thống nhà tạm giữ của Cơ quan Điều tra Cảnh sát điều tra cấp huyện</w:t>
      </w:r>
    </w:p>
    <w:p>
      <w:pPr>
        <w:pStyle w:val="Normal"/>
        <w:spacing w:lineRule="exact" w:line="360" w:before="120" w:after="0"/>
        <w:ind w:firstLine="720"/>
        <w:jc w:val="both"/>
        <w:rPr/>
      </w:pPr>
      <w:r>
        <w:rPr>
          <w:i/>
          <w:iCs/>
          <w:spacing w:val="-4"/>
          <w:sz w:val="26"/>
          <w:szCs w:val="26"/>
          <w:lang w:val="fr-FR"/>
        </w:rPr>
        <w:t>+ Về nhà tạm giữ:</w:t>
      </w:r>
      <w:r>
        <w:rPr>
          <w:spacing w:val="-4"/>
          <w:sz w:val="26"/>
          <w:szCs w:val="26"/>
          <w:lang w:val="fr-FR"/>
        </w:rPr>
        <w:t xml:space="preserve"> Từ năm 1999 - 2004, các nhà tạm giữ tại Công an cấp huyện được xây dựng theo mẫu cũ, nhà cấp 3 đã bị xuống cấp không đáp ứng được yêu cầu giam, giữ. Hiện nay, hầu hết các nhà tạm giữ không đảm bảo các hạng mục và diện tích theo quy định, các nhà tạm giữ chưa có buồng làm việc của Luật sư, một số chưa có hàng rào riêng... </w:t>
      </w:r>
      <w:r>
        <w:rPr>
          <w:spacing w:val="-4"/>
          <w:sz w:val="26"/>
          <w:szCs w:val="26"/>
        </w:rPr>
        <w:t>Nhìn chung, nhà tạm giữ còn chắp vá, chưa được đầu tư xây dựng đồng bộ. Từ năm 2004 đến nay, do một số địa phương có sự thay đổi về địa giới hành chính, một số huyện tách ra thành lập huyện mới nên hiện nay cả nước còn một số Công an huyện chưa xây được nhà tạm giữ. Thực hiện Dự án xây dựng cải tạo, nâng cấp các nhà tạm giữ, trại tạm giam, trại giam thuộc Bộ Công an quản lý (DA 611), giai đoạn I (từ năm 2003 - 2008) Bộ Công an đã đầu tư xây dựng, cải tạo, nâng cấp 134 nhà tạm giữ (trong đó có 115 công trình đã hoàn thành và 19 công trình đang thi công).</w:t>
      </w:r>
    </w:p>
    <w:p>
      <w:pPr>
        <w:pStyle w:val="Normal"/>
        <w:spacing w:lineRule="exact" w:line="360" w:before="120" w:after="0"/>
        <w:ind w:firstLine="720"/>
        <w:jc w:val="both"/>
        <w:rPr/>
      </w:pPr>
      <w:r>
        <w:rPr>
          <w:i/>
          <w:iCs/>
          <w:spacing w:val="-2"/>
          <w:sz w:val="26"/>
          <w:szCs w:val="26"/>
        </w:rPr>
        <w:t>+ Về trại tạm giam:</w:t>
      </w:r>
      <w:r>
        <w:rPr>
          <w:spacing w:val="-2"/>
          <w:sz w:val="26"/>
          <w:szCs w:val="26"/>
        </w:rPr>
        <w:t xml:space="preserve"> Từ năm 1999 - 2004, hầu hết các trại tạm giam diện tích giam, giữ thiếu, không đảm bảo quy mô giam, giữ. Do xây dựng từ những năm 1998 trở về trước theo mẫu thiết kế cũ, chất lượng công trình đã bị xuống cấp và không phù hợp với điều kiện giam, giữ, cần phải cải tạo nâng cấp; các hạng mục buồng giam phạm nhân có án tử hình, kho lưu ký còn thiếu, các hạng mục phục vụ phân trại giam như nhà kỷ luật, nhà học tập dạy nghề chưa được đầu tư; hệ thống cơ sở hạ tầng như sân, đường nội bộ và cấp thoát nước bị xuống cấp nghiêm trọng; chưa có hệ thống xử lý rác thải và nước thải, chủ yếu thoát ra các ao, hồ, chưa qua xử lý nên ảnh hưởng rất lớn tới môi trường xung quanh. Từ năm 2004 - 2008, thực hiện Dự án 611 giai đoạn I, đã đầu tư xây dựng, cải tạo, nâng cấp 5 trại tạm giam (trong đó có 32 công trình đã hoàn thành) và 27 trại tạm giam đã đầu tư thuộc công trình chuyển tiếp năm 2009. </w:t>
      </w:r>
    </w:p>
    <w:p>
      <w:pPr>
        <w:pStyle w:val="Normal"/>
        <w:spacing w:lineRule="exact" w:line="360" w:before="120" w:after="0"/>
        <w:ind w:firstLine="720"/>
        <w:jc w:val="both"/>
        <w:rPr/>
      </w:pPr>
      <w:r>
        <w:rPr>
          <w:i/>
          <w:iCs/>
          <w:spacing w:val="-2"/>
          <w:sz w:val="26"/>
          <w:szCs w:val="26"/>
        </w:rPr>
        <w:t>+ Về các trang thiết bị kỹ thuật, phương tiện phục vụ quản lý giam, giữ:</w:t>
      </w:r>
      <w:r>
        <w:rPr>
          <w:spacing w:val="-2"/>
          <w:sz w:val="26"/>
          <w:szCs w:val="26"/>
        </w:rPr>
        <w:t xml:space="preserve"> Đến nay, tất cả các trại tạm giam đều lắp đặt hệ thống kiểm soát an ninh. Việc lắp đặt hệ thống kiểm soát an ninh đã tạo điều kiện phục vụ tốt công tác quản lý giam, giữ, phát hiện và ngăn chặn kịp thời nhiều trường hợp người bị tạm giữ, tạm giam và phạm nhân có ý định tự sát, mang vật cấm vào đục phá buồng giam để trốn; giảm các hiện tượng côn đồ, đầu gấu trong các buồng giam. Hàng năm, các đơn vị chức năng Bộ Công an thường xuyên mở các lớp tập huấn vận hành, khai thác sử dụng hệ thống kiểm soát an ninh. Song, việc vận hành, khai thác sử dụng hệ thống kiểm soát an ninh tại các trại tạm giam còn chưa tốt do thiếu cán bộ có trình độ kỹ thuật, cán bộ quản lý, khai thác hệ thống chuyên trách. </w:t>
      </w:r>
    </w:p>
    <w:p>
      <w:pPr>
        <w:pStyle w:val="Normal"/>
        <w:spacing w:lineRule="exact" w:line="360" w:before="120" w:after="0"/>
        <w:ind w:firstLine="720"/>
        <w:jc w:val="both"/>
        <w:rPr/>
      </w:pPr>
      <w:r>
        <w:rPr>
          <w:spacing w:val="-4"/>
          <w:sz w:val="26"/>
          <w:szCs w:val="26"/>
        </w:rPr>
        <w:t xml:space="preserve">Bộ Công an đã ban hành Chỉ thị của về </w:t>
      </w:r>
      <w:r>
        <w:rPr>
          <w:i/>
          <w:iCs/>
          <w:spacing w:val="-4"/>
          <w:sz w:val="26"/>
          <w:szCs w:val="26"/>
        </w:rPr>
        <w:t>“Tăng cường ứng dụng và phát triển công nghệ thông tin, phục vụ đảm bảo an ninh chính trị, trật tự an toàn xã hội”</w:t>
      </w:r>
      <w:r>
        <w:rPr>
          <w:spacing w:val="-4"/>
          <w:sz w:val="26"/>
          <w:szCs w:val="26"/>
        </w:rPr>
        <w:t>, nên việc ứng dụng công nghệ thông tin vào công tác quản lý tạm giữ, tạm giam ở các trại tạm giam, nhà tạm giữ đã được Công an các đơn vị, địa phương triển khai thực hiện. Đã xây dựng phần mềm quản lý can phạm nhân trong các trại tạm giam trong toàn quốc, đảm bảo đủ máy tính, máy in và chú trọng mở các lớp tập huấn cho cán bộ, chiến sỹ thuộc các đơn vị để sử dụng hệ thống phần mềm.</w:t>
      </w:r>
    </w:p>
    <w:p>
      <w:pPr>
        <w:pStyle w:val="Normal"/>
        <w:spacing w:lineRule="exact" w:line="360" w:before="120" w:after="0"/>
        <w:ind w:firstLine="720"/>
        <w:jc w:val="both"/>
        <w:rPr>
          <w:spacing w:val="-2"/>
          <w:sz w:val="26"/>
          <w:szCs w:val="26"/>
        </w:rPr>
      </w:pPr>
      <w:r>
        <w:rPr>
          <w:spacing w:val="-2"/>
          <w:sz w:val="26"/>
          <w:szCs w:val="26"/>
        </w:rPr>
        <w:t xml:space="preserve">Đến nay, Bộ Công an đã trang bị cho các trại tạm giam, nhà tạm giữ các loại phương tiện như: xe ô tô cứu thương, xe ô tô chỉ huy, xe ô tô chở phạm nhân, xe ô tô chở hàng hoá, súng các loại; dùi cui, roi điện, khoá số tám và 1.743 phương tiện khác. </w:t>
      </w:r>
    </w:p>
    <w:p>
      <w:pPr>
        <w:pStyle w:val="Normal"/>
        <w:spacing w:lineRule="exact" w:line="360" w:before="120" w:after="0"/>
        <w:ind w:firstLine="720"/>
        <w:jc w:val="both"/>
        <w:rPr>
          <w:sz w:val="26"/>
          <w:szCs w:val="26"/>
        </w:rPr>
      </w:pPr>
      <w:r>
        <w:rPr>
          <w:sz w:val="26"/>
          <w:szCs w:val="26"/>
        </w:rPr>
        <w:t>Bộ Công an tiếp tục thực hiện giai đoạn II của Dự án DA 611 (giai đoạn từ năm 2008 - 2015), trong đó, đầu tư cho cơ sở giam giữ cấp huyện với mục tiêu: đầu tư đầy đủ, đồng bộ các hạng mục công trình và các hạng mục phụ trợ thuộc khu giam giữ; trang bị hệ thống kỹ thuật đáp ứng các yêu cầu nghiệp vụ về an ninh, y tế và đảm bảo yêu cầu về nhân quyền, bảo vệ môi trường.</w:t>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sz w:val="26"/>
          <w:szCs w:val="26"/>
        </w:rPr>
      </w:pPr>
      <w:r>
        <w:rPr>
          <w:b/>
          <w:sz w:val="26"/>
          <w:szCs w:val="26"/>
        </w:rPr>
        <w:t>BỘ XÂY DỰNG</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Tây Ninh kiến nghị: </w:t>
      </w:r>
      <w:r>
        <w:rPr>
          <w:i/>
          <w:sz w:val="26"/>
          <w:szCs w:val="26"/>
        </w:rPr>
        <w:t>“Thời gian qua, tình hình giá cả tăng đột biến, nhưng Chính phủ chưa có giải pháp xử lý kịp thời nên nhiều công trình xây dựng cơ bản đình trệ, dở dang, nhà thầu thua lỗ bỏ thầu chưa khắc phục được.”</w:t>
      </w:r>
    </w:p>
    <w:p>
      <w:pPr>
        <w:pStyle w:val="Normal"/>
        <w:spacing w:lineRule="exact" w:line="360" w:before="120" w:after="0"/>
        <w:ind w:firstLine="720"/>
        <w:jc w:val="both"/>
        <w:rPr/>
      </w:pPr>
      <w:r>
        <w:rPr>
          <w:b/>
          <w:sz w:val="26"/>
          <w:szCs w:val="26"/>
        </w:rPr>
        <w:t xml:space="preserve">Trả lời </w:t>
      </w:r>
      <w:r>
        <w:rPr>
          <w:sz w:val="26"/>
          <w:szCs w:val="26"/>
        </w:rPr>
        <w:t>(tại Công văn số 126/BXD-KTXD ngày 04 tháng 02 năm 2009)</w:t>
      </w:r>
    </w:p>
    <w:p>
      <w:pPr>
        <w:pStyle w:val="Normal"/>
        <w:spacing w:lineRule="exact" w:line="360" w:before="120" w:after="0"/>
        <w:ind w:firstLine="720"/>
        <w:jc w:val="both"/>
        <w:rPr>
          <w:sz w:val="26"/>
          <w:szCs w:val="26"/>
        </w:rPr>
      </w:pPr>
      <w:r>
        <w:rPr>
          <w:sz w:val="26"/>
          <w:szCs w:val="26"/>
        </w:rPr>
        <w:t xml:space="preserve">Trong thời gian qua nhiều gói thầu, dự án không có khối lượng thực hiện do: Không có mặt bằng thi công (do không giải phóng được mặt bằng); Nhà thầu thi công cầm chừng do giá cả vật liệu tăng cao; Nhà thầu không đủ năng lực để thi công... Sau khi đã có khối lượng thực hiện thì phải có hồ sơ thanh toán bao gồm phiếu giá thanh toán. Bên cạnh đó, giá cả vật liệu xây dựng tăng quá cao, có những loại vật liệu tăng hơn 200% so với giá trong dự toán, gói thầu dẫn đến việc nếu thanh toán theo đơn giá trong hợp đồng thì nhà thầu sẽ bị lỗ, còn nếu muốn được thanh toán theo giá thực tế thì phải chờ các hướng dẫn điều chỉnh của Nhà nước và ý kiến của cấp phê duyệt dự án. </w:t>
      </w:r>
    </w:p>
    <w:p>
      <w:pPr>
        <w:pStyle w:val="Normal"/>
        <w:spacing w:lineRule="exact" w:line="360" w:before="120" w:after="0"/>
        <w:ind w:firstLine="720"/>
        <w:jc w:val="both"/>
        <w:rPr>
          <w:sz w:val="26"/>
          <w:szCs w:val="26"/>
        </w:rPr>
      </w:pPr>
      <w:r>
        <w:rPr>
          <w:sz w:val="26"/>
          <w:szCs w:val="26"/>
        </w:rPr>
        <w:t>Để khắc phục tình trạng như cử tri đã nêu, Thủ tướng Chính phủ đã có các hướng dẫn điều chỉnh giá tại văn bản số 164/TTg-CN ngày 29/1/2008, văn bản số 546/TTg-KTN ngày 14/4/2008 và văn bản số 1565/TTg-KTN ngày 22/9/2008; đồng thời Bộ Xây dựng cũng đã ban hành Thông tư số 09/2008/TT-BXD ngày 17/4/2008 về hướng dẫn điều chỉnh giá và hợp đồng xây dựng do biến động giá nguyên liệu, nhiên liệu và vật liệu xây dựng, văn bản số 1551/BXD-KTXD ngày 01/8/2008 và văn bản số 2057/BXD-KTXD ngày 13/10/2008.</w:t>
      </w:r>
    </w:p>
    <w:p>
      <w:pPr>
        <w:pStyle w:val="Normal"/>
        <w:spacing w:lineRule="exact" w:line="360" w:before="120" w:after="0"/>
        <w:ind w:firstLine="720"/>
        <w:jc w:val="both"/>
        <w:rPr>
          <w:sz w:val="26"/>
          <w:szCs w:val="26"/>
        </w:rPr>
      </w:pPr>
      <w:r>
        <w:rPr>
          <w:sz w:val="26"/>
          <w:szCs w:val="26"/>
        </w:rPr>
        <w:t>Sau khi có các văn bản hướng dẫn của Bộ Xây dựng về điều chỉnh giá và hợp đồng xây dựng thì các dự án đã đẩy nhanh được tiến độ thi công. Đến thời điểm này, việc thực hiện điều chỉnh giá hợp đồng theo hướng dẫn của Bộ Xây dựng đã đi vào nề nếp và kết quả giải ngân các dự án đầu tư xây dựng trong năm nay đạt mức cao nhất so với các năm gần đây.</w:t>
      </w:r>
    </w:p>
    <w:p>
      <w:pPr>
        <w:pStyle w:val="Normal"/>
        <w:spacing w:lineRule="exact" w:line="360" w:before="120" w:after="0"/>
        <w:ind w:firstLine="720"/>
        <w:jc w:val="both"/>
        <w:rPr/>
      </w:pPr>
      <w:r>
        <w:rPr>
          <w:sz w:val="26"/>
          <w:szCs w:val="26"/>
        </w:rPr>
        <w:t>Tuy nhiên, còn số ít dự án thực hiện việc điều chỉnh giá hợp đồng vẫn còn chậm. Nguyên nhân của việc điều chỉnh chậm này chủ yếu là do: năng lực quản lý của Chủ đầu tư còn hạn chế dẫn đến hiện tượng e ngại, sợ trách nhiệm; một số dự án bị vượt tổng mức đầu tư nên phải chờ ý kiến của người quyết định đầu tư. Bộ Xây dựng thấy cũng có một phần trách nhiệm, đó là việc chưa kịp thời hướng dẫn, đôn đốc, kiểm tra việc thực hiện các văn bản đã được ban hành.</w:t>
      </w:r>
    </w:p>
    <w:p>
      <w:pPr>
        <w:pStyle w:val="Normal"/>
        <w:spacing w:lineRule="exact" w:line="360" w:before="120" w:after="0"/>
        <w:ind w:firstLine="720"/>
        <w:jc w:val="both"/>
        <w:rPr>
          <w:sz w:val="26"/>
          <w:szCs w:val="26"/>
        </w:rPr>
      </w:pPr>
      <w:r>
        <w:rPr>
          <w:sz w:val="26"/>
          <w:szCs w:val="26"/>
        </w:rPr>
        <w:t>Vì vậy, trong thời gian tới, để giải quyết tình trạng này, Bộ Xây dựng đưa ra một số giải pháp sau:</w:t>
      </w:r>
    </w:p>
    <w:p>
      <w:pPr>
        <w:pStyle w:val="Normal"/>
        <w:spacing w:lineRule="exact" w:line="360" w:before="120" w:after="0"/>
        <w:ind w:firstLine="720"/>
        <w:jc w:val="both"/>
        <w:rPr>
          <w:sz w:val="26"/>
          <w:szCs w:val="26"/>
        </w:rPr>
      </w:pPr>
      <w:r>
        <w:rPr>
          <w:sz w:val="26"/>
          <w:szCs w:val="26"/>
        </w:rPr>
        <w:t xml:space="preserve">1. Tiếp tục đôn đốc, kiểm tra, hướng dẫn kịp thời khi có vướng mắc trong việc thực hiện điều chỉnh giá và hợp đồng xây dựng. </w:t>
      </w:r>
    </w:p>
    <w:p>
      <w:pPr>
        <w:pStyle w:val="Normal"/>
        <w:spacing w:lineRule="exact" w:line="360" w:before="120" w:after="0"/>
        <w:ind w:firstLine="720"/>
        <w:jc w:val="both"/>
        <w:rPr>
          <w:sz w:val="26"/>
          <w:szCs w:val="26"/>
        </w:rPr>
      </w:pPr>
      <w:r>
        <w:rPr>
          <w:sz w:val="26"/>
          <w:szCs w:val="26"/>
        </w:rPr>
        <w:t>2. Tăng cường công tác phổ biến để hướng dẫn thực hiện Nghị định số 99/2007/NĐ-CP về quản lý chi phí đầu tư xây dựng công trình nhằm làm cho các chủ thể liên quan đến quản lý dự án đầu tư xây dựng công trình, đặc biệt là Chủ đầu tư hiểu rõ nội dung của Nghị định và các văn bản hướng dẫn thực hiện Nghị định. Tăng cường phân cấp, đề cao trách nhiệm của Chủ đầu tư, xoá bỏ tư duy chờ cơ quan Nhà nước ban hành “giá cứng”, nâng cao nhận thức của các chủ thể tham gia hoạt động xây dựng.</w:t>
      </w:r>
    </w:p>
    <w:p>
      <w:pPr>
        <w:pStyle w:val="Normal"/>
        <w:spacing w:lineRule="exact" w:line="360" w:before="120" w:after="0"/>
        <w:ind w:firstLine="720"/>
        <w:jc w:val="both"/>
        <w:rPr>
          <w:sz w:val="26"/>
          <w:szCs w:val="26"/>
        </w:rPr>
      </w:pPr>
      <w:r>
        <w:rPr>
          <w:sz w:val="26"/>
          <w:szCs w:val="26"/>
        </w:rPr>
        <w:t>3. Kịp thời giải quyết các vướng mắc phát sinh của các dự án trong quá trình thực hiện thông qua việc trả lời các văn bản gửi trực tiếp cũng như qua trang web của Bộ Xây dựng.</w:t>
      </w:r>
    </w:p>
    <w:p>
      <w:pPr>
        <w:pStyle w:val="Normal"/>
        <w:spacing w:lineRule="exact" w:line="360" w:before="120" w:after="0"/>
        <w:ind w:firstLine="720"/>
        <w:jc w:val="both"/>
        <w:rPr>
          <w:sz w:val="26"/>
          <w:szCs w:val="26"/>
        </w:rPr>
      </w:pPr>
      <w:r>
        <w:rPr>
          <w:sz w:val="26"/>
          <w:szCs w:val="26"/>
        </w:rPr>
        <w:t>4. Công bố chỉ số giá xây dựng hàng tháng và trên phạm vi cả nước để phục vụ tốt hơn cho việc điều chỉnh giá của các Chủ đầu tư và các chủ thể liên quan đến quản lý chi phí đầu tư xây dựng công trình. Tăng cường việc đôn đốc, kiểm tra các địa phương trong việc công bố hệ thống giá cả phục vụ công tác quản lý chi phí đầu tư xây dựng công trình theo hướng phù hợp với thực tiễn, với cơ chế thị trường.</w:t>
      </w:r>
    </w:p>
    <w:p>
      <w:pPr>
        <w:pStyle w:val="Normal"/>
        <w:spacing w:lineRule="exact" w:line="360" w:before="120" w:after="0"/>
        <w:ind w:firstLine="720"/>
        <w:jc w:val="both"/>
        <w:rPr>
          <w:sz w:val="26"/>
          <w:szCs w:val="26"/>
        </w:rPr>
      </w:pPr>
      <w:r>
        <w:rPr>
          <w:sz w:val="26"/>
          <w:szCs w:val="26"/>
        </w:rPr>
        <w:t>5. Nghiên cứu rà soát các thủ tục hành chính thuộc trách nhiệm của Chủ đầu tư để rút ngắn thời gian thực hiện các công việc trong quá trình thực hiện dự án nhằm đẩy nhanh tiến độ giải ngân.</w:t>
      </w:r>
    </w:p>
    <w:p>
      <w:pPr>
        <w:pStyle w:val="Normal"/>
        <w:spacing w:lineRule="exact" w:line="360" w:before="120" w:after="0"/>
        <w:ind w:firstLine="720"/>
        <w:jc w:val="both"/>
        <w:rPr>
          <w:b/>
          <w:b/>
          <w:i/>
          <w:i/>
          <w:sz w:val="26"/>
          <w:szCs w:val="26"/>
        </w:rPr>
      </w:pPr>
      <w:r>
        <w:rPr>
          <w:b/>
          <w:i/>
          <w:sz w:val="26"/>
          <w:szCs w:val="26"/>
        </w:rPr>
        <w:t xml:space="preserve">2- Cử tri tỉnh Nghệ An kiến nghị: </w:t>
      </w:r>
      <w:r>
        <w:rPr>
          <w:i/>
          <w:sz w:val="26"/>
          <w:szCs w:val="26"/>
        </w:rPr>
        <w:t>“Đề nghị bổ sung quy hoạch phát triển xi măng Nghệ An: Tân Kỳ 2,8 triệu/năm; Anh Sơn: 2,4 triệu tấn/năm; nâng gấp đôi công suất xi măng Hoàng Mai: 2,8 triệu tấn/năm.”</w:t>
      </w:r>
    </w:p>
    <w:p>
      <w:pPr>
        <w:pStyle w:val="Normal"/>
        <w:spacing w:lineRule="exact" w:line="360" w:before="120" w:after="0"/>
        <w:ind w:firstLine="720"/>
        <w:jc w:val="both"/>
        <w:rPr/>
      </w:pPr>
      <w:r>
        <w:rPr>
          <w:b/>
          <w:sz w:val="26"/>
          <w:szCs w:val="26"/>
        </w:rPr>
        <w:t xml:space="preserve">Trả lời </w:t>
      </w:r>
      <w:r>
        <w:rPr>
          <w:sz w:val="26"/>
          <w:szCs w:val="26"/>
        </w:rPr>
        <w:t>(tại Công văn số 135/BXD-VLXD ngày 6 tháng 2 năm 2009)</w:t>
      </w:r>
    </w:p>
    <w:p>
      <w:pPr>
        <w:pStyle w:val="Normal"/>
        <w:spacing w:lineRule="exact" w:line="360" w:before="120" w:after="0"/>
        <w:ind w:firstLine="720"/>
        <w:jc w:val="both"/>
        <w:rPr>
          <w:sz w:val="26"/>
          <w:szCs w:val="26"/>
          <w:lang w:val="vi-VN"/>
        </w:rPr>
      </w:pPr>
      <w:r>
        <w:rPr>
          <w:sz w:val="26"/>
          <w:szCs w:val="26"/>
          <w:lang w:val="vi-VN"/>
        </w:rPr>
        <w:t xml:space="preserve">Trong những năm qua nhu cầu xi măng của cả nước tăng khá mạnh, tốc độ tăng trưởng bình quân đạt 14-16% mỗi năm. Nếu như năm 2000 nhu cầu xi măng của cả nước mới đạt 13,9 triệu tấn, năm 2005 là 28,6 triệu tấn thì năm 2008 nhu cầu xi măng đạt khoảng 40 triệu tấn. Dự kiến nhu cầu xi măng năm 2010 khoảng 49-50 triệu tấn. Để đáp ứng đủ xi măng cho nhu cầu xây dựng của xã hội, Thủ tướng Chính phủ đã có Quyết định số 108/2005/QĐ-TTg ngày 16/5/2005 phê duyệt Quy hoạch phát triển công nghiệp xi măng Việt Nam đến năm 2010 và định hướng đến năm 2020.Triển khai thực hiện Quy hoạch trên, Bộ Xây dựng với trách nhiệm quản lý ngành đã chỉ đạo Tổng công ty công nghiệp Xi măng Việt Nam, các đơn vị liên doanh và các Chủ đầu tư dự án xi măng khác đẩy nhanh tiến độ đầu tư , sớm đưa nhà máy vào hoạt động. Kết quả năm 2006 hoàn thành xây dựng đưa vào hoạt động 4 nhà máy với công suất 2,04 triệu tấn; năm 2007 đưa vào sản xuất 4 nhà máy với công suất 2,2 triệu tấn; năm 2008 đưa vào sản xuất 10 nhà máy với công suất 11,93 triệu tấn, dự kiến năm 2009 sẽ hoàn thành xây dựng và đưa thêm vào sản xuất 18 nhà máy xi măng nữa với công suất 20,47 triệu tấn. Như vậy đến hết năm 2009 tổng công suất thiết kế của các nhà máy xi măng lò quay trong toàn quốc sẽ đạt 56,06 triệu tấn, cùng với 3 triệu tấn xi măng lò đứng đang hoạt động nên khả năng năm 2009; 2010 sản lượngxi măng sản xuất trong nước đã đáp ứng đủ nhu cầu tiêu thụ và dư thừa một lượng để xuất khẩu. </w:t>
      </w:r>
    </w:p>
    <w:p>
      <w:pPr>
        <w:pStyle w:val="Normal"/>
        <w:spacing w:lineRule="exact" w:line="360" w:before="120" w:after="0"/>
        <w:ind w:firstLine="720"/>
        <w:jc w:val="both"/>
        <w:rPr>
          <w:sz w:val="26"/>
          <w:szCs w:val="26"/>
          <w:lang w:val="vi-VN"/>
        </w:rPr>
      </w:pPr>
      <w:r>
        <w:rPr>
          <w:sz w:val="26"/>
          <w:szCs w:val="26"/>
          <w:lang w:val="vi-VN"/>
        </w:rPr>
        <w:t xml:space="preserve">Trong quá trình triển khai thực hiện quy hoạch phát triển xi măng, trên cơ sở xem xét đề nghị của Chủ đầu tư và Uỷ ban Nhân dân các tỉnh, Bộ Xây dựng đã có văn bản trình Thủ tướng Chính phủ cho phép bổ sung vào quy hoạch một số dự án xi măng tại một số khu vực có tiềm năng phát triển và các dự án cải tạo chuyển đổi công nghệ từ lò đứng sang lò quay; một số dự án xi măng mới được bổ sung vào quy hoạch đã được chủ đầu tư triển khai xây dựng nhanh và đã đưa vào hoạt động, góp phần quan trọng trong việc đáp ứng xi măng cho nhu cầu xây dựng của xã hội các năm từ 2007 đến 2010. Đối với tỉnh Nghệ An Bộ Xây dựng mới nhận được văn bản của Uỷ ban Nhân dân tỉnh Nghệ An đề nghị Bộ Xây dựng xem xét trình Thủ tướng Chính phủ cho phép bổ sung dự án xi măng Tân Kỳ công suất 2.500 tấn clinker/ngày vào quy hoạch. Sau khi xem xét các điều kiện về vị trí xây dựng, nguồn cung cấp nguyên, nhiên liệu, thị trường tiêu thụ và năng lực của chủ đầu tư, Bộ Xây dựng đã có văn bản số 1732/BXD-VLXD ngày 22/8/2008 trình Thủ tướng Chính phủ xem xét bổ sung vào quy hoạch. Đối với các dự án xi măng khác khi nhận được văn bản đề nghị của Chủ đầu tư và Uỷ ban Nhân dân tỉnh, Bộ Xây dựng sẽ xem xét cụ thể các điều kiện đầu tư, thời điểm đầu tư , trên cơ sở khả năng cân đối cung cầu xi măng toàn quốc, nếu dự án có tính khả thi Bộ Xây dựng sẽ trình Thủ tướng Chính phủ cho phép bổ sung vào quy hoạch. </w:t>
      </w:r>
    </w:p>
    <w:p>
      <w:pPr>
        <w:pStyle w:val="Normal"/>
        <w:spacing w:lineRule="exact" w:line="360" w:before="120" w:after="0"/>
        <w:ind w:firstLine="720"/>
        <w:jc w:val="both"/>
        <w:rPr/>
      </w:pPr>
      <w:r>
        <w:rPr>
          <w:b/>
          <w:i/>
          <w:sz w:val="26"/>
          <w:szCs w:val="26"/>
        </w:rPr>
        <w:t xml:space="preserve">3- Cử tri tỉnh Nghệ An kiến nghị: </w:t>
      </w:r>
      <w:r>
        <w:rPr>
          <w:i/>
          <w:sz w:val="26"/>
          <w:szCs w:val="26"/>
        </w:rPr>
        <w:t>“Cử tri và nhân dân không đồng tình về việc Chính phủ cho phép các doanh nghiệp cấp nước thu mức tối thiểu là 4m</w:t>
      </w:r>
      <w:r>
        <w:rPr>
          <w:i/>
          <w:sz w:val="26"/>
          <w:szCs w:val="26"/>
          <w:vertAlign w:val="superscript"/>
        </w:rPr>
        <w:t>3</w:t>
      </w:r>
      <w:r>
        <w:rPr>
          <w:i/>
          <w:sz w:val="26"/>
          <w:szCs w:val="26"/>
        </w:rPr>
        <w:t>/tháng (theo Nghị định 117/2007/NĐ-CP ngày 11/7/2007 và Thông tư 01/2008/TT-BXD ngày 02/01/2008 của Bộ Xây dựng). Bởi vì sử dụng nước sạch là nhu cầu thiết yếu của nhân dân, nhưng do đời sống còn khó khăn nên nhiều hộ chỉ sử dụng nước sạch để làm nước ăn, uống còn những sinh hoạt khác có thể dùng giếng khơi, giếng khoan, nước mưa và các nguồn khác.</w:t>
      </w:r>
    </w:p>
    <w:p>
      <w:pPr>
        <w:pStyle w:val="Normal"/>
        <w:spacing w:lineRule="exact" w:line="360" w:before="120" w:after="0"/>
        <w:ind w:firstLine="720"/>
        <w:jc w:val="both"/>
        <w:rPr>
          <w:b/>
          <w:b/>
          <w:i/>
          <w:i/>
          <w:sz w:val="26"/>
          <w:szCs w:val="26"/>
        </w:rPr>
      </w:pPr>
      <w:r>
        <w:rPr>
          <w:b/>
          <w:i/>
          <w:sz w:val="26"/>
          <w:szCs w:val="26"/>
        </w:rPr>
        <w:t xml:space="preserve">- Cử tri tỉnh Phú Thọ kiến nghị: </w:t>
      </w:r>
      <w:r>
        <w:rPr>
          <w:i/>
          <w:sz w:val="26"/>
          <w:szCs w:val="26"/>
        </w:rPr>
        <w:t>“Cử tri phản ánh việc quy định người dân sử dụng nước sạch nếu không sử dụng hoặc sử dụng ít hơn 4m</w:t>
      </w:r>
      <w:r>
        <w:rPr>
          <w:i/>
          <w:sz w:val="26"/>
          <w:szCs w:val="26"/>
          <w:vertAlign w:val="superscript"/>
        </w:rPr>
        <w:t>3</w:t>
      </w:r>
      <w:r>
        <w:rPr>
          <w:i/>
          <w:sz w:val="26"/>
          <w:szCs w:val="26"/>
        </w:rPr>
        <w:t>/hộ/tháng thì vẫn phải thanh toán mức 4m</w:t>
      </w:r>
      <w:r>
        <w:rPr>
          <w:i/>
          <w:sz w:val="26"/>
          <w:szCs w:val="26"/>
          <w:vertAlign w:val="superscript"/>
        </w:rPr>
        <w:t>3</w:t>
      </w:r>
      <w:r>
        <w:rPr>
          <w:i/>
          <w:sz w:val="26"/>
          <w:szCs w:val="26"/>
        </w:rPr>
        <w:t>/hộ/tháng là không đúng. Trong khi đó Công ty TNHH Nhà nước một thành viên cấp nước Phú Thọ giải thích việc thu như vậy là căn cứ vào Thông tưsố 01/2008/TT-BXD, ngày 02/01/2008 của Bộ xây dựng về hướng dẫn thực hiện một số nội dung của nghị định số 117/2007/NĐ-CP, ngày 11/7/2007 của Chính phủ về sản xuất, cung cấp và tiêu thụ nước sạch. Đề nghị Bộ xây dựng giải thích rõ căn cứ để quy định việc thu tiền nước trên để cử tri tỉnh được rõ.”</w:t>
      </w:r>
    </w:p>
    <w:p>
      <w:pPr>
        <w:pStyle w:val="Normal"/>
        <w:spacing w:lineRule="exact" w:line="360" w:before="120" w:after="0"/>
        <w:ind w:firstLine="720"/>
        <w:jc w:val="both"/>
        <w:rPr/>
      </w:pPr>
      <w:r>
        <w:rPr>
          <w:b/>
          <w:sz w:val="26"/>
          <w:szCs w:val="26"/>
        </w:rPr>
        <w:t xml:space="preserve">Trả lời </w:t>
      </w:r>
      <w:r>
        <w:rPr>
          <w:sz w:val="26"/>
          <w:szCs w:val="26"/>
        </w:rPr>
        <w:t>(tại Công văn số 202, 204/BXD-HTKT ngày 17 tháng 02 năm 2009)</w:t>
      </w:r>
    </w:p>
    <w:p>
      <w:pPr>
        <w:pStyle w:val="Normal"/>
        <w:spacing w:lineRule="exact" w:line="360" w:before="120" w:after="0"/>
        <w:ind w:firstLine="720"/>
        <w:jc w:val="both"/>
        <w:rPr>
          <w:sz w:val="26"/>
          <w:szCs w:val="26"/>
          <w:lang w:val="vi-VN"/>
        </w:rPr>
      </w:pPr>
      <w:r>
        <w:rPr>
          <w:sz w:val="26"/>
          <w:szCs w:val="26"/>
          <w:lang w:val="vi-VN"/>
        </w:rPr>
        <w:t>Trước hết Bộ Xây dựng xin chia sẻ với các cử tri về tình hình khó khăn của tỉnh, đặc biệt là vấn đề đầu tư cơ sở hạ tầng kỹ thuật cho đô thị. Ngoài việc thực hiện chức năng quản lý Nhà nước nói chung, Bộ Xây dựng rất chú trọng đến việc xây dựng, triển khai các chương trình, dự án có tính chất vùng hay cấp Quốc gia nhằm cải thiện điều kiện cơ sở hạ tầng đô thị cho các địa phương, đặc biệt là khu vực miền núi, vùng sâu, vùng xa, các khu vực đặc biệt khó khăn.</w:t>
      </w:r>
    </w:p>
    <w:p>
      <w:pPr>
        <w:pStyle w:val="Normal"/>
        <w:spacing w:lineRule="exact" w:line="360" w:before="120" w:after="0"/>
        <w:ind w:firstLine="720"/>
        <w:jc w:val="both"/>
        <w:rPr>
          <w:sz w:val="26"/>
          <w:szCs w:val="26"/>
          <w:lang w:val="vi-VN"/>
        </w:rPr>
      </w:pPr>
      <w:r>
        <w:rPr>
          <w:sz w:val="26"/>
          <w:szCs w:val="26"/>
          <w:lang w:val="vi-VN"/>
        </w:rPr>
        <w:t>Nghị định 117/2007/NĐ-CP ngày 11/7/2007 của Chính phủ về sản xuất, cung cấp và tiêu thụ nước sạch (gọi tắt là Nghị định 117) được Uỷ ban Thường vụ Quốc hội thông qua trước khi Chính phủ ban hành, Thông tư số 01/2008/TT-BXD ngày 02/01/2008 của Bộ Xây dựng hướng dẫn thực hiện một số nội dung của Nghị định số 117/2007/NĐ-CP. Nghị định 117 là công cụ quản lý thống nhất, nhằm góp phần cải cách, thúc đẩy ngành cấp nước phát triển bền vững, ngày càng nâng cao hiệu quả hoạt động và chất lượng dịch vụ cấp nước, đáp ứng yêu cầu của cộng đồng. Việc ban hành Nghị định 117 cũng sẽ góp phần tham gia thực hiện Nghị quyết Hội nghị lần thứ ba Ban chấp hành Trung ương Đảng khoá IX về sắp xếp, đổi mới và nâng cao hiệu quả hoạt động của các doanh nghiệp nhà nước, trong đó các doanh nghiệp cấp nước chuyển đổi hoạt động từ cơ chế bao cấp sang kinh doanh, đồng thời khuyến khích, tạo hành lang pháp lý bình đẳng cho các thành phần kinh tế khác tham gia hoạt động trong lĩnh vực cấp nước.</w:t>
      </w:r>
    </w:p>
    <w:p>
      <w:pPr>
        <w:pStyle w:val="Normal"/>
        <w:spacing w:lineRule="exact" w:line="360" w:before="120" w:after="0"/>
        <w:ind w:firstLine="720"/>
        <w:jc w:val="both"/>
        <w:rPr/>
      </w:pPr>
      <w:r>
        <w:rPr>
          <w:sz w:val="26"/>
          <w:szCs w:val="26"/>
          <w:lang w:val="vi-VN"/>
        </w:rPr>
        <w:t>Việc quy định thu tối thiểu 4m</w:t>
      </w:r>
      <w:r>
        <w:rPr>
          <w:sz w:val="26"/>
          <w:szCs w:val="26"/>
          <w:vertAlign w:val="superscript"/>
          <w:lang w:val="vi-VN"/>
        </w:rPr>
        <w:t>3</w:t>
      </w:r>
      <w:r>
        <w:rPr>
          <w:sz w:val="26"/>
          <w:szCs w:val="26"/>
          <w:lang w:val="vi-VN"/>
        </w:rPr>
        <w:t>/hộ gia đình/tháng tại khoản 2, Điều 42 của Nghị định 117 và mục V của thông tư số 01/2008/TT-BXD, có ý nghĩa quan trọng vì những lý do sau đây:</w:t>
      </w:r>
    </w:p>
    <w:p>
      <w:pPr>
        <w:pStyle w:val="Normal"/>
        <w:spacing w:lineRule="exact" w:line="360" w:before="120" w:after="0"/>
        <w:ind w:firstLine="720"/>
        <w:jc w:val="both"/>
        <w:rPr/>
      </w:pPr>
      <w:r>
        <w:rPr>
          <w:sz w:val="26"/>
          <w:szCs w:val="26"/>
          <w:lang w:val="vi-VN"/>
        </w:rPr>
        <w:t>- Bảo đảm hài hòa lợi ích và trách nhiệm của người sử dụng nước và doanh nghiệp cấp nước: doanh nghiệp cấp nước phải đầu tư đồng bộ đến điểm đấu nối với khách hàng sử dụng nước, bao gồm cả đồng hồ đo nước và phải bảo đảm duy trì hoạt động liên tục, thường xuyên của hệ thống cấp nước thì khách hàng (hộ gia đình) cũng phải có nghĩa vụ đóng góp nhằm duy trì hoạt động bình thường của hệ thống cấp nước. Do đó, cần thiết thu một mức phí tối thiểu trong trường hợp hộ gia đình đã thỏa thuận đấu nối vào mạng lưới cấp nước của đơn vị cấp nước mà không sử dụng hoặc sử dụng nước ít hơn 4 m</w:t>
      </w:r>
      <w:r>
        <w:rPr>
          <w:sz w:val="26"/>
          <w:szCs w:val="26"/>
          <w:vertAlign w:val="superscript"/>
          <w:lang w:val="vi-VN"/>
        </w:rPr>
        <w:t>3</w:t>
      </w:r>
      <w:r>
        <w:rPr>
          <w:sz w:val="26"/>
          <w:szCs w:val="26"/>
          <w:lang w:val="vi-VN"/>
        </w:rPr>
        <w:t xml:space="preserve"> /hộ gia đình/tháng. </w:t>
      </w:r>
    </w:p>
    <w:p>
      <w:pPr>
        <w:pStyle w:val="Normal"/>
        <w:spacing w:lineRule="exact" w:line="360" w:before="120" w:after="0"/>
        <w:ind w:firstLine="720"/>
        <w:jc w:val="both"/>
        <w:rPr>
          <w:sz w:val="26"/>
          <w:szCs w:val="26"/>
          <w:lang w:val="vi-VN"/>
        </w:rPr>
      </w:pPr>
      <w:r>
        <w:rPr>
          <w:sz w:val="26"/>
          <w:szCs w:val="26"/>
          <w:lang w:val="vi-VN"/>
        </w:rPr>
        <w:t>- Khắc phục những hạn chế, tồn tại trong thời gian trước đây như: trong quá trình thực hiện dự án cấp nước, người dân đều cam kết đấu nối và chi trả tiền nước sạch, trên cơ sở có sự đồng thuận của đa số các hộ dân trong phạm vi dự án thì dự án mới được triển khai; nhưng thực tế sau khi đưa công trình vào hoạt động, nhiều hộ gia đình đã không thực hiện đúng như cam kết mà vẫn tiếp tục sử dụng những nguồn nước không hợp vệ sinh như nước giếng, ao, hồ..., đặc biệt tại các đô thị nhỏ và khu vực ven đô thị, làm ảnh hưởng đến hiệu quả đầu tư và tính bền vững của dự án cấp nước và ảnh hưởng không nhỏ đến tài nguyên, môi trường, đặc biệt là nguồn nước ngầm. Quy định này cũng góp phần nâng cao nhận thức về sức khỏe cộng đồng và khuyến khích người dân sử dụng nước sạch.</w:t>
      </w:r>
    </w:p>
    <w:p>
      <w:pPr>
        <w:pStyle w:val="Normal"/>
        <w:spacing w:lineRule="exact" w:line="360" w:before="120" w:after="0"/>
        <w:ind w:firstLine="720"/>
        <w:jc w:val="both"/>
        <w:rPr/>
      </w:pPr>
      <w:r>
        <w:rPr>
          <w:sz w:val="26"/>
          <w:szCs w:val="26"/>
          <w:lang w:val="vi-VN"/>
        </w:rPr>
        <w:t>Xuất phát từ thực tế sử dụng nước trung bình cho mỗi hộ gia đình (1 đấu nối) là 16m</w:t>
      </w:r>
      <w:r>
        <w:rPr>
          <w:sz w:val="26"/>
          <w:szCs w:val="26"/>
          <w:vertAlign w:val="superscript"/>
          <w:lang w:val="vi-VN"/>
        </w:rPr>
        <w:t>3</w:t>
      </w:r>
      <w:r>
        <w:rPr>
          <w:sz w:val="26"/>
          <w:szCs w:val="26"/>
          <w:lang w:val="vi-VN"/>
        </w:rPr>
        <w:t>/tháng (mỗi hộ bình quân 4 người) thì việc xác định khối lượng tối thiểu 4m3/hộ gia đình/tháng chỉ bằng 1/4 so với mức sử dụng bình quân của một hộ gia đình và không cao hơn mức sử dụng bình quân cho trường hợp hộ độc thân. Giá nước sạch bình quân hiện nay khoảng 3.000 đồng/m</w:t>
      </w:r>
      <w:r>
        <w:rPr>
          <w:sz w:val="26"/>
          <w:szCs w:val="26"/>
          <w:vertAlign w:val="superscript"/>
          <w:lang w:val="vi-VN"/>
        </w:rPr>
        <w:t>3</w:t>
      </w:r>
      <w:r>
        <w:rPr>
          <w:sz w:val="26"/>
          <w:szCs w:val="26"/>
          <w:lang w:val="vi-VN"/>
        </w:rPr>
        <w:t>, thì chi phí nước tối thiểu theo quy định tại khoản 2, Điều 42 khoảng 12.000 đồng/hộ gia đình/tháng, chiếm tỷ trọng không lớn so với thu nhập bình quân của hộ gia đình. Đối với một số đối tượng đặc biệt khó khăn, ngoài việc được hưởng các chính sách hỗ trợ, đãi ngộ hiện hành của Nhà nước, tùy theo từng địa phương còn có thể được hỗ trợ thêm thông qua cơ chế giá nước sạch như là bù chéo giữa công nghiệp, dịch vụ cho nước sinh hoạt, giá lũy tiến...</w:t>
      </w:r>
    </w:p>
    <w:p>
      <w:pPr>
        <w:pStyle w:val="Normal"/>
        <w:spacing w:lineRule="exact" w:line="360" w:before="120" w:after="0"/>
        <w:ind w:firstLine="720"/>
        <w:jc w:val="both"/>
        <w:rPr>
          <w:sz w:val="26"/>
          <w:szCs w:val="26"/>
          <w:lang w:val="vi-VN"/>
        </w:rPr>
      </w:pPr>
      <w:r>
        <w:rPr>
          <w:sz w:val="26"/>
          <w:szCs w:val="26"/>
          <w:lang w:val="vi-VN"/>
        </w:rPr>
        <w:t xml:space="preserve">Nghị định 117 từ khi ban hành đã và đang từng bước phát huy hiệu quả, Bộ Xây dựng vẫn đang tiếp tục theo dõi việc triển khai thực hiện, nếu phát hiện những vấn đề chưa hợp lý, Bộ Xây dựng sẽ nghiên cứu, trình Chính phủ sửa đổi, bổ sung. </w:t>
      </w:r>
    </w:p>
    <w:p>
      <w:pPr>
        <w:pStyle w:val="Normal"/>
        <w:spacing w:lineRule="exact" w:line="360" w:before="120" w:after="0"/>
        <w:ind w:firstLine="720"/>
        <w:jc w:val="both"/>
        <w:rPr>
          <w:b/>
          <w:b/>
          <w:i/>
          <w:i/>
          <w:sz w:val="26"/>
          <w:szCs w:val="26"/>
        </w:rPr>
      </w:pPr>
      <w:r>
        <w:rPr>
          <w:b/>
          <w:i/>
          <w:sz w:val="26"/>
          <w:szCs w:val="26"/>
        </w:rPr>
        <w:t xml:space="preserve">4- Cử tri tỉnh Bình Phước kiến nghị: </w:t>
      </w:r>
      <w:r>
        <w:rPr>
          <w:i/>
          <w:sz w:val="26"/>
          <w:szCs w:val="26"/>
        </w:rPr>
        <w:t>“Cử tri phản ánh, hiện nay tình trạng thiếu xi măng tại thị trường các tỉnh phía Nam là rất lớn, trong khi đó mặt hàng này tại thị trường các tỉnh phía Bắc đang thừa. Đề nghị Chính phủ có giải pháp, đồng thời chỉ đạo ngành chức năng nâng cao trách nhiệm quản lý Nhà nước thuộc ngành, tránh để xẩy ra tình trạng khan hiếm, tạo thời cơ cho các đối tượng kinh doanh trục lợi.”</w:t>
      </w:r>
    </w:p>
    <w:p>
      <w:pPr>
        <w:pStyle w:val="Normal"/>
        <w:spacing w:lineRule="exact" w:line="360" w:before="120" w:after="0"/>
        <w:ind w:firstLine="720"/>
        <w:jc w:val="both"/>
        <w:rPr/>
      </w:pPr>
      <w:r>
        <w:rPr>
          <w:b/>
          <w:sz w:val="26"/>
          <w:szCs w:val="26"/>
        </w:rPr>
        <w:t xml:space="preserve">Trả lời </w:t>
      </w:r>
      <w:r>
        <w:rPr>
          <w:sz w:val="26"/>
          <w:szCs w:val="26"/>
        </w:rPr>
        <w:t>(tại Công văn số 134/BXD-VLXD ngày 06 tháng 02 năm 2009)</w:t>
      </w:r>
    </w:p>
    <w:p>
      <w:pPr>
        <w:pStyle w:val="Normal"/>
        <w:spacing w:lineRule="exact" w:line="360" w:before="120" w:after="0"/>
        <w:ind w:firstLine="720"/>
        <w:jc w:val="both"/>
        <w:rPr>
          <w:sz w:val="26"/>
          <w:szCs w:val="26"/>
          <w:lang w:val="vi-VN"/>
        </w:rPr>
      </w:pPr>
      <w:r>
        <w:rPr>
          <w:sz w:val="26"/>
          <w:szCs w:val="26"/>
          <w:lang w:val="vi-VN"/>
        </w:rPr>
        <w:t>Trong những năm qua nhu cầu xi măng của cả nước tăng trưởng khá mạnh, tốc độ tăng trưởng bình quân đạt 14-16% mỗi năm. Nếu như năm 2000 nhu cầu xi măng của cả nước mới đạt 13,9 triệu tấn, năm 2005 là 28,6 triệu tấn thì năm 2008 nhu cầu xi măng đạt khoảng 39 – 40 triệu tấn. Dự kiến nhu cầu xi măng năm 2010 khoảng 49-50 triệu tấn. Để đáp ứng đủ xi măng cho nhu cầu xây dựng của xã hội, Thủ tướng Chính phủ đã có Quyết định số 108/2005/QĐ-TTg ngày 16/5/2005 phê duyệt Quy hoạch phát triển công nghiệp xi măng Việt Nam đến năm 2010 và định hướng đến năm 2020.Triển khai thực hiện Quy hoạch trên, Bộ Xây dựng với trách nhiệm quản lý ngành đã chỉ đạo Tổng công ty công nghiệp Xi măng Việt Nam, các đơn vị liên doanh và các Chủ đầu tư dự án xi măng khác đẩy nhanh tiến độ đầu tư , sớm đưa nhà máy vào hoạt động. Kết quả năm 2006 hoàn thành xây dựng đưa vào hoạt động 4 nhà máy với công suất 2,04 triệu tấn; năm 2007 đưa vào sản xuất 4 nhà máy với công suất 2,2 triệu tấn; năm 2008 đưa vào sản xuất 10 nhà máy với công suất 11,93 triệu tấn, dự kiến năm 2009 sẽ hoàn thành xây dựng và đưa thêm vào sản xuất 18 nhà máy xi măng nữa với công suất 20,47 triệu tấn. Từ năm 2009 trở đi năng lực sản xuất xi măng trong nước đã đáp ứng đủ nhu cầu tiêu thụ và dư thừa một lượng để xuất khẩu. Tuy nhiên do vị trí địa lý phân bổ nguồn nguyên liệu như đá vôi, đất sét cho sản xuất xi măng không đồng đều giữa các vùng miền trong cả nước, vì vậy hầu hết các nhà máy xi măng đều tập trung tại miền Bắc. Tại khu vực miền Nam tính đến thời điểm hiện nay mới có 2 nhà máy xi măng lò quay tại tỉnh Kiên Giang sản xuất xi măng từ nguyên liệu đá vôi đó là XM Hà Tiên 2 công suất 1,5 triệu tấn/năm và XM Holcim Việt Nam công suất 2,0 triệu tấn/năm, còn lại là các trạm nghiền độc lập sản xuất xi măng từ nguồn clinker nhập khẩu nước ngoài hoặc chuyển từ các nhà máy xi măng phía Bắc vào.</w:t>
      </w:r>
    </w:p>
    <w:p>
      <w:pPr>
        <w:pStyle w:val="Normal"/>
        <w:spacing w:lineRule="exact" w:line="360" w:before="120" w:after="0"/>
        <w:ind w:firstLine="720"/>
        <w:jc w:val="both"/>
        <w:rPr>
          <w:sz w:val="26"/>
          <w:szCs w:val="26"/>
          <w:lang w:val="vi-VN"/>
        </w:rPr>
      </w:pPr>
      <w:r>
        <w:rPr>
          <w:sz w:val="26"/>
          <w:szCs w:val="26"/>
          <w:lang w:val="vi-VN"/>
        </w:rPr>
        <w:t xml:space="preserve">Nhu cầu tiêu thụ xi măng các tỉnh phía Nam thường chiếm từ 38-40% nhu cầu xi măng cả nước, để khắc phục tình trạng mất cân đối cung cầu xi măng tại khu vực phía Nam, Bộ Xây dựng đã chỉ đạo Tổng Công ty công nghiệp Xi măng Việt Nam, các đơn vị liên doanh và các nhà máy xi măng khác hàng năm vận chuyển một lượng lớn clinker và xi măng từ phía Bắc vào để đáp ứng nhu cầu tiêu thụ như xi măng Nghi Sơn vận chuyển 1,2-1,3 triệu tấn ; Tổng công ty công nghiệp Xi măng vận chuyển 1,2-1,5 triệu tấn, ngoài ra các nhà máy xi măng khác như:Hoàng Thạch, Cẩm phả, Ching phong, Hoàng Mai, Sông Gianh... cũng trực tiếp tham gia vận chuyển hàng triệu tấn clinker và xi măng vào khu vực phía Nam. Năm 2009 lượng xi măng, clinker vận chuyển vào các tỉnh phía Nam sẽ tăng lên nhiều với sự góp mặt của các nhà máy mới đưa vào sản xuất như: Cẩm Phả, Thăng Long, Hạ Long, dây chuyền 2 XM Ching Phong, dây chuyền 2 xi măng Nghi Sơn. Bên cạnh đó tăng cường đầu tư các nhà máy xi măng tại khu vực phía Nam khi phát hiện được nguồn nguyên liệu đá vôi, đất sét. Nhà máy xi măng Tây Ninh công suất 1,4 triệu tấn/năm đã đi vào hoạt động tháng 12/2008, nhà máy xi măng Bình Phước công suất 2,3 triệu tấn/năm sẽ đưa vào vận hành quý 4/2009. 4 nhà máy xi măng khác như dây chuyền 2 xi măng Hà Tiên 2 công suất 1,4 triệu tấn, dây chuyền 2 xi măng Holcim công suất 4,0 triệu tấn, nhà máy xi măng An Phú công suất 2,0 triệu tấn/năm và nhà máy xi măng Minh Tâmcông suất 2,0 triệu tấn/năm tại Bình Phướccũng sẽ được khởi công xây dựng đầu năm 2009. Với những giải pháp trên đã giải quyết cơ bản sự mất cân đối cung cầu xi măng tại khu vực phía Nam. Tuy nhiên tại từng thời điểm cũng có thể còn xảy ra hiện tượng khan hiếm xi măng cục bộ, Bộ Xây dựng đã, đang và sẽ chỉ đạo quyết liệt, kịp thờiđiều chuyển xi măng giữa các vùng để khắc phục tình trạng trên, đáp ứng đủ xi măng cho nhu cầu xây dựng, góp phần bình ổn thị trường. </w:t>
      </w:r>
    </w:p>
    <w:p>
      <w:pPr>
        <w:pStyle w:val="Normal"/>
        <w:spacing w:lineRule="exact" w:line="360" w:before="120" w:after="0"/>
        <w:ind w:firstLine="720"/>
        <w:jc w:val="both"/>
        <w:rPr/>
      </w:pPr>
      <w:r>
        <w:rPr>
          <w:b/>
          <w:i/>
          <w:sz w:val="26"/>
          <w:szCs w:val="26"/>
        </w:rPr>
        <w:t xml:space="preserve">5- Cử tri tỉnh Hải Phòng kiến nghị: </w:t>
      </w:r>
      <w:r>
        <w:rPr>
          <w:i/>
          <w:sz w:val="26"/>
          <w:szCs w:val="26"/>
        </w:rPr>
        <w:t>“Cử tri cho rằng việc quy hoạch phát triển nông thôn và đô thị chưa thực sự bình đẳng, thống nhất, còn manh mún chưa đồng bộ. Đề nghị Nhà nước cần có chiến lược quy hoạch phát triển đô thị thống nhất, đồng bộ trên phạm vi toàn quốc.</w:t>
      </w:r>
    </w:p>
    <w:p>
      <w:pPr>
        <w:pStyle w:val="Normal"/>
        <w:spacing w:lineRule="exact" w:line="360" w:before="120" w:after="0"/>
        <w:ind w:firstLine="720"/>
        <w:jc w:val="both"/>
        <w:rPr>
          <w:b/>
          <w:b/>
          <w:i/>
          <w:i/>
          <w:sz w:val="26"/>
          <w:szCs w:val="26"/>
        </w:rPr>
      </w:pPr>
      <w:r>
        <w:rPr>
          <w:i/>
          <w:sz w:val="26"/>
          <w:szCs w:val="26"/>
        </w:rPr>
        <w:t>Để nghị Chính phủ nghiên cứu ban hành qui định về tiêu chuẩn, tiêu chí thống nhất trong việc xây dựng công sở, trụ sở các cơ quan Nhà nước trong tương lai để có hệ thống công sở văn minh, hiện đại, phù hợp với xu thế phát triển.”</w:t>
      </w:r>
    </w:p>
    <w:p>
      <w:pPr>
        <w:pStyle w:val="Normal"/>
        <w:spacing w:lineRule="exact" w:line="360" w:before="120" w:after="0"/>
        <w:ind w:firstLine="720"/>
        <w:jc w:val="both"/>
        <w:rPr/>
      </w:pPr>
      <w:r>
        <w:rPr>
          <w:b/>
          <w:sz w:val="26"/>
          <w:szCs w:val="26"/>
        </w:rPr>
        <w:t xml:space="preserve">Trả lời </w:t>
      </w:r>
      <w:r>
        <w:rPr>
          <w:sz w:val="26"/>
          <w:szCs w:val="26"/>
        </w:rPr>
        <w:t>(tại Công văn số 218/BXD-VP ngày 19 tháng 2 năm 2009)</w:t>
      </w:r>
    </w:p>
    <w:p>
      <w:pPr>
        <w:pStyle w:val="Normal"/>
        <w:numPr>
          <w:ilvl w:val="0"/>
          <w:numId w:val="3"/>
        </w:numPr>
        <w:spacing w:lineRule="exact" w:line="360" w:before="120" w:after="0"/>
        <w:ind w:left="0" w:firstLine="720"/>
        <w:jc w:val="both"/>
        <w:rPr>
          <w:sz w:val="26"/>
          <w:szCs w:val="26"/>
        </w:rPr>
      </w:pPr>
      <w:r>
        <w:rPr>
          <w:spacing w:val="-4"/>
          <w:sz w:val="26"/>
          <w:szCs w:val="26"/>
        </w:rPr>
        <w:t xml:space="preserve">Về quy hoạch phát triển đô thị: </w:t>
      </w:r>
    </w:p>
    <w:p>
      <w:pPr>
        <w:pStyle w:val="Normal"/>
        <w:spacing w:lineRule="exact" w:line="360" w:before="120" w:after="0"/>
        <w:ind w:firstLine="720"/>
        <w:jc w:val="both"/>
        <w:rPr>
          <w:sz w:val="26"/>
          <w:szCs w:val="26"/>
        </w:rPr>
      </w:pPr>
      <w:r>
        <w:rPr>
          <w:sz w:val="26"/>
          <w:szCs w:val="26"/>
        </w:rPr>
        <w:t>Hệ thống đô thị Việt Nam qua các giai đoạn lịch sử được hình thành gắn liền với sự kiến tạo của điều kiện tự nhiên, điều kiện chính trị, kinh tế và xã hội, hợp thành một cấu trúc không gian bố cục từ Bắc xuống Nam, dọc theo bờ biển Đông (Thái Bình Dương) và từ Tây sang Đông dọc theo lưu vực các dòng sông lớn. Trong những năm qua, cùng với sự nghiệp phát triển kinh tế - xã hội là quá trình phát triển đô thị và đô thị hoá với tốc độ nhanh, đóng góp một phần đáng kể trong tiến trình hiện đại hóa, công nghiệp hóa đất nước. Ngày 23/01/1998,</w:t>
      </w:r>
      <w:r>
        <w:rPr>
          <w:sz w:val="26"/>
          <w:szCs w:val="26"/>
          <w:lang w:val="vi-VN"/>
        </w:rPr>
        <w:t xml:space="preserve"> Thủ tướng Chính phủ đã</w:t>
      </w:r>
      <w:r>
        <w:rPr>
          <w:sz w:val="26"/>
          <w:szCs w:val="26"/>
        </w:rPr>
        <w:t xml:space="preserve"> ký Quyết định số 10/QĐ-TTg, </w:t>
      </w:r>
      <w:r>
        <w:rPr>
          <w:sz w:val="26"/>
          <w:szCs w:val="26"/>
          <w:lang w:val="vi-VN"/>
        </w:rPr>
        <w:t>phê duyệt “Định hướng quy hoạch tổng thể phát triển đô thị Việt Nam đến năm 2020”. Trên cơ sở Định hướng này, hệ thống đô thị Việt Nam đã phát triển cùng với việc hình thành các đô thị nhỏ từ các điểm dân cư ở nông thôn.</w:t>
      </w:r>
    </w:p>
    <w:p>
      <w:pPr>
        <w:pStyle w:val="Normal"/>
        <w:spacing w:lineRule="exact" w:line="360" w:before="120" w:after="0"/>
        <w:ind w:firstLine="720"/>
        <w:jc w:val="both"/>
        <w:rPr>
          <w:spacing w:val="-2"/>
          <w:sz w:val="26"/>
          <w:szCs w:val="26"/>
        </w:rPr>
      </w:pPr>
      <w:r>
        <w:rPr>
          <w:spacing w:val="-2"/>
          <w:sz w:val="26"/>
          <w:szCs w:val="26"/>
          <w:lang w:val="vi-VN"/>
        </w:rPr>
        <w:t>Tuy nhiên</w:t>
      </w:r>
      <w:r>
        <w:rPr>
          <w:spacing w:val="-2"/>
          <w:sz w:val="26"/>
          <w:szCs w:val="26"/>
        </w:rPr>
        <w:t>,</w:t>
      </w:r>
      <w:r>
        <w:rPr>
          <w:spacing w:val="-2"/>
          <w:sz w:val="26"/>
          <w:szCs w:val="26"/>
          <w:lang w:val="vi-VN"/>
        </w:rPr>
        <w:t xml:space="preserve"> thời gian qua việc lập quy hoạch xây dựng các điểm dân cư nông thôn cũng như nguồn lực cho việc đầu tư xây dựng nhằm nâng cao chất lượng cuộc sống dân cư ở khu vực nông thôn chưa được quan tâm đúng mức</w:t>
      </w:r>
      <w:r>
        <w:rPr>
          <w:spacing w:val="-2"/>
          <w:sz w:val="26"/>
          <w:szCs w:val="26"/>
        </w:rPr>
        <w:t>,</w:t>
      </w:r>
      <w:r>
        <w:rPr>
          <w:spacing w:val="-2"/>
          <w:sz w:val="26"/>
          <w:szCs w:val="26"/>
          <w:lang w:val="vi-VN"/>
        </w:rPr>
        <w:t xml:space="preserve"> dẫn đến tình trạng chênh lệch về nhiều mặt giữa đô thị và nông thôn ngày càng gia tăng. </w:t>
      </w:r>
    </w:p>
    <w:p>
      <w:pPr>
        <w:pStyle w:val="Normal"/>
        <w:spacing w:lineRule="exact" w:line="360" w:before="120" w:after="0"/>
        <w:ind w:firstLine="720"/>
        <w:jc w:val="both"/>
        <w:rPr/>
      </w:pPr>
      <w:r>
        <w:rPr>
          <w:spacing w:val="-4"/>
          <w:sz w:val="26"/>
          <w:szCs w:val="26"/>
          <w:lang w:val="vi-VN"/>
        </w:rPr>
        <w:t xml:space="preserve">Bộ Xây dựng </w:t>
      </w:r>
      <w:r>
        <w:rPr>
          <w:spacing w:val="-4"/>
          <w:sz w:val="26"/>
          <w:szCs w:val="26"/>
        </w:rPr>
        <w:t>đang hoàn thiện dự thảo Luật quy hoạch đô thị để trình Quốc hội thông qua tại kỳ họp thứ năm - Quốc hội kháo XII;</w:t>
      </w:r>
      <w:r>
        <w:rPr>
          <w:color w:val="0000FF"/>
          <w:spacing w:val="-4"/>
          <w:sz w:val="26"/>
          <w:szCs w:val="26"/>
        </w:rPr>
        <w:t xml:space="preserve"> </w:t>
      </w:r>
      <w:r>
        <w:rPr>
          <w:spacing w:val="-4"/>
          <w:sz w:val="26"/>
          <w:szCs w:val="26"/>
        </w:rPr>
        <w:t xml:space="preserve">đã </w:t>
      </w:r>
      <w:r>
        <w:rPr>
          <w:spacing w:val="-4"/>
          <w:sz w:val="26"/>
          <w:szCs w:val="26"/>
          <w:lang w:val="vi-VN"/>
        </w:rPr>
        <w:t xml:space="preserve">trình Thủ tướng Chỉnh phủ </w:t>
      </w:r>
      <w:r>
        <w:rPr>
          <w:spacing w:val="-4"/>
          <w:sz w:val="26"/>
          <w:szCs w:val="26"/>
        </w:rPr>
        <w:t>“</w:t>
      </w:r>
      <w:r>
        <w:rPr>
          <w:spacing w:val="-4"/>
          <w:sz w:val="26"/>
          <w:szCs w:val="26"/>
          <w:lang w:val="vi-VN"/>
        </w:rPr>
        <w:t>Điều chỉnh Định hướng quy hoạch tổng thể phát triển hệ thống đô thị Việt Nam đến 2025, tầm nhìn 2050</w:t>
      </w:r>
      <w:r>
        <w:rPr>
          <w:spacing w:val="-4"/>
          <w:sz w:val="26"/>
          <w:szCs w:val="26"/>
        </w:rPr>
        <w:t>” (Tờ trình số 101/TTr-BXD ngày 28/11/2008),</w:t>
      </w:r>
      <w:r>
        <w:rPr>
          <w:spacing w:val="-4"/>
          <w:sz w:val="26"/>
          <w:szCs w:val="26"/>
          <w:lang w:val="vi-VN"/>
        </w:rPr>
        <w:t xml:space="preserve"> </w:t>
      </w:r>
      <w:r>
        <w:rPr>
          <w:spacing w:val="-4"/>
          <w:sz w:val="26"/>
          <w:szCs w:val="26"/>
        </w:rPr>
        <w:t>t</w:t>
      </w:r>
      <w:r>
        <w:rPr>
          <w:spacing w:val="-4"/>
          <w:sz w:val="26"/>
          <w:szCs w:val="26"/>
          <w:lang w:val="vi-VN"/>
        </w:rPr>
        <w:t>rong đó mục tiêu là phát triển hệ thống đô thị phải coi trọng mối liên kết đô thị - nông thôn. Chương trình tổng thể phát triển đô thị và nông thôn được xây dựng để thực hiện điều chỉnh định hướng quy hoạch tổng thể hệ thống đô thị sẽ bao gồm một nội dung quan trọng là nâng cao chất lượng cuộc sống dân cư khu vực nông thôn, đảm bảo ổn định đời sống, giữ gìn những giá trị văn hóa, lịch sử, bảo tồn và phát huy các làng nghề truyền thống để đáp ứng yêu cầu phát triển bền vững đô thị - nông thôn</w:t>
      </w:r>
      <w:r>
        <w:rPr>
          <w:spacing w:val="-4"/>
          <w:sz w:val="26"/>
          <w:szCs w:val="26"/>
        </w:rPr>
        <w:t>.</w:t>
      </w:r>
    </w:p>
    <w:p>
      <w:pPr>
        <w:pStyle w:val="Normal"/>
        <w:numPr>
          <w:ilvl w:val="0"/>
          <w:numId w:val="3"/>
        </w:numPr>
        <w:spacing w:lineRule="exact" w:line="360" w:before="120" w:after="0"/>
        <w:ind w:left="0" w:firstLine="720"/>
        <w:jc w:val="both"/>
        <w:rPr>
          <w:sz w:val="26"/>
          <w:szCs w:val="26"/>
        </w:rPr>
      </w:pPr>
      <w:r>
        <w:rPr>
          <w:sz w:val="26"/>
          <w:szCs w:val="26"/>
        </w:rPr>
        <w:t xml:space="preserve">Về </w:t>
      </w:r>
      <w:r>
        <w:rPr>
          <w:spacing w:val="-2"/>
          <w:sz w:val="26"/>
          <w:szCs w:val="26"/>
        </w:rPr>
        <w:t xml:space="preserve">tiêu chuẩn, tiêu chí xây dựng công sở, trụ sở các Cơ quan Nhà nước: </w:t>
      </w:r>
    </w:p>
    <w:p>
      <w:pPr>
        <w:pStyle w:val="Normal"/>
        <w:spacing w:lineRule="exact" w:line="360" w:before="120" w:after="0"/>
        <w:ind w:firstLine="720"/>
        <w:jc w:val="both"/>
        <w:rPr>
          <w:sz w:val="26"/>
          <w:szCs w:val="26"/>
        </w:rPr>
      </w:pPr>
      <w:r>
        <w:rPr>
          <w:sz w:val="26"/>
          <w:szCs w:val="26"/>
        </w:rPr>
        <w:t>Thực hiện Quyết định số 169/2003/QĐ-TTg ngày 12/8/2003 của Thủ tướng Chính phủ phê duyệt Đề án đổi mới phương thức điều hành và hiện đại hoá công sở của hệ thống hành chính Nhà nước giai đoạn I, Bộ Xây dựng đã triển khai xây dựng và ban hành các tài liệu sau:</w:t>
      </w:r>
    </w:p>
    <w:p>
      <w:pPr>
        <w:pStyle w:val="Normal"/>
        <w:spacing w:lineRule="exact" w:line="360" w:before="120" w:after="0"/>
        <w:ind w:firstLine="720"/>
        <w:jc w:val="both"/>
        <w:rPr>
          <w:sz w:val="26"/>
          <w:szCs w:val="26"/>
        </w:rPr>
      </w:pPr>
      <w:r>
        <w:rPr>
          <w:sz w:val="26"/>
          <w:szCs w:val="26"/>
        </w:rPr>
        <w:t>- Ban hành “Quy định thiết kế điển hình, thiết kế mẫu công sở hành chính Nhà nước” theo Quyết định số 16/2006/QĐ-BXD ngày 05/6/2006 của Bộ trưởng Bộ Xây dựng.</w:t>
      </w:r>
    </w:p>
    <w:p>
      <w:pPr>
        <w:pStyle w:val="Normal"/>
        <w:spacing w:lineRule="exact" w:line="360" w:before="120" w:after="0"/>
        <w:ind w:firstLine="720"/>
        <w:jc w:val="both"/>
        <w:rPr>
          <w:sz w:val="26"/>
          <w:szCs w:val="26"/>
        </w:rPr>
      </w:pPr>
      <w:r>
        <w:rPr>
          <w:sz w:val="26"/>
          <w:szCs w:val="26"/>
        </w:rPr>
        <w:t>- Căn cứ các quy định trong tiêu chuẩn thiết kế và nhu cầu thực tế xây dựng công trình công sở cơ quan Nhà nước các cấp, Bộ Xây dựng đã lập và ban hành theo Quyết định số 07/2008/QĐ-BXD ngày 27/5/2008 các tập mẫu thiết kế điển hình sau:</w:t>
      </w:r>
    </w:p>
    <w:p>
      <w:pPr>
        <w:pStyle w:val="Normal"/>
        <w:spacing w:lineRule="exact" w:line="360" w:before="120" w:after="0"/>
        <w:ind w:firstLine="720"/>
        <w:jc w:val="both"/>
        <w:rPr>
          <w:sz w:val="26"/>
          <w:szCs w:val="26"/>
        </w:rPr>
      </w:pPr>
      <w:r>
        <w:rPr>
          <w:sz w:val="26"/>
          <w:szCs w:val="26"/>
        </w:rPr>
        <w:t>- Thiết kế điển hình bộ phận Công sở cơ quan hành chính nhà nước cấp Trung ương.</w:t>
      </w:r>
    </w:p>
    <w:p>
      <w:pPr>
        <w:pStyle w:val="Normal"/>
        <w:spacing w:lineRule="exact" w:line="360" w:before="120" w:after="0"/>
        <w:ind w:firstLine="720"/>
        <w:jc w:val="both"/>
        <w:rPr>
          <w:spacing w:val="-2"/>
          <w:sz w:val="26"/>
          <w:szCs w:val="26"/>
        </w:rPr>
      </w:pPr>
      <w:r>
        <w:rPr>
          <w:spacing w:val="-2"/>
          <w:sz w:val="26"/>
          <w:szCs w:val="26"/>
        </w:rPr>
        <w:t>- Thiết kế điển hình bộ phận Công sở các Sở, Ban, Ngành (Tỉnh, thành phố).</w:t>
      </w:r>
    </w:p>
    <w:p>
      <w:pPr>
        <w:pStyle w:val="Normal"/>
        <w:spacing w:lineRule="exact" w:line="360" w:before="120" w:after="0"/>
        <w:ind w:firstLine="720"/>
        <w:jc w:val="both"/>
        <w:rPr>
          <w:sz w:val="26"/>
          <w:szCs w:val="26"/>
        </w:rPr>
      </w:pPr>
      <w:r>
        <w:rPr>
          <w:sz w:val="26"/>
          <w:szCs w:val="26"/>
        </w:rPr>
        <w:t>- Thiết kế điển hình Công sở HĐND - UBND cấp huyện.</w:t>
      </w:r>
    </w:p>
    <w:p>
      <w:pPr>
        <w:pStyle w:val="Normal"/>
        <w:spacing w:lineRule="exact" w:line="360" w:before="120" w:after="0"/>
        <w:ind w:firstLine="720"/>
        <w:jc w:val="both"/>
        <w:rPr>
          <w:sz w:val="26"/>
          <w:szCs w:val="26"/>
        </w:rPr>
      </w:pPr>
      <w:r>
        <w:rPr>
          <w:sz w:val="26"/>
          <w:szCs w:val="26"/>
        </w:rPr>
        <w:t>- Thiết kế điển hình Công sở làm việc HĐND - UBND cấp phường.</w:t>
      </w:r>
    </w:p>
    <w:p>
      <w:pPr>
        <w:pStyle w:val="Normal"/>
        <w:spacing w:lineRule="exact" w:line="360" w:before="120" w:after="0"/>
        <w:ind w:firstLine="720"/>
        <w:jc w:val="both"/>
        <w:rPr/>
      </w:pPr>
      <w:r>
        <w:rPr>
          <w:b/>
          <w:i/>
          <w:sz w:val="26"/>
          <w:szCs w:val="26"/>
        </w:rPr>
        <w:t xml:space="preserve">6- Cử tri tỉnh Kiên Giang kiến nghị: </w:t>
      </w:r>
      <w:r>
        <w:rPr>
          <w:i/>
          <w:sz w:val="26"/>
          <w:szCs w:val="26"/>
        </w:rPr>
        <w:t>“- Về đầu tư xây dựng cơ bản, đề nghị Chính phủ có cơ chế cho các địa phương được phép chỉ định thầu đối với các công trình xây lắp có giá trị từ 2-3 tỷ đồng để đẩy nhanh tiến độ triển khai thực hiện. Mặt khác, thủ tục chỉ định thầu gần giống như thủ tục đấu thầu, đề nghị Chính phủ nên có văn bản sửa đổi thủ tục chỉ định thầu đơn giản hơn để rút ngắn thời gian làm thủ tục đối với những công trình được chỉ định thầu. Đề nghị Chính phủ sớm ban hành tiêu chuẩn công trình và cấp nguồn kinh phí bảo trì các công trình đã đưa vào sử dụng.</w:t>
      </w:r>
    </w:p>
    <w:p>
      <w:pPr>
        <w:pStyle w:val="Normal"/>
        <w:spacing w:lineRule="exact" w:line="360" w:before="120" w:after="0"/>
        <w:ind w:firstLine="720"/>
        <w:jc w:val="both"/>
        <w:rPr>
          <w:i/>
          <w:i/>
          <w:sz w:val="26"/>
          <w:szCs w:val="26"/>
        </w:rPr>
      </w:pPr>
      <w:r>
        <w:rPr>
          <w:i/>
          <w:sz w:val="26"/>
          <w:szCs w:val="26"/>
        </w:rPr>
        <w:t>-Về thủ tục trong công tác đấu thầu, chỉ định thầu: Nghị định 59/2008/NĐ-CP ngày 05/5/2008 của Chính phủ hướng dẫn thi hành Luật đấu thầu và lựa chọn nhà thầu xây dựng theo Luật xây dựng, quy định: đối với các gói thầu dưới 150 triệu đồng, bên mời thầu chỉ căn cứ vào mục tiêu, phạm vi công việc và gói thầu được phê duyệt kế hoạch đấu thầu, thương thảo và hoàn thiện hợp đồng, sau đó trình chủ đầu tưphê duyệt kết quả chỉ định thầu và ký kết hợp đồng. Tuy nhiên, thực tế hiện nay đối với vốn ngân sách địa phương đa số các công trình có vốn đầu tư không lớn, các gói thầu tư vấn có giá trị nhỏ khoảng vài triệu đồng rất nhiều, mà phải thực hiện theo quy định như trên thì rất rườm rà về thủ tục, mất thời gian và không hiệu quả. Vì vậy, đề nghị Chính phủ xem xét, quy định mức vốn tối thiểu cho công tác xây lắp, thiết bị, tư vấn để chủ đầu tư chủ động thương thảo và ký kết hợp đồng với các đơn vị mà mình không cần phải có quyết định chỉ định thầu.</w:t>
      </w:r>
    </w:p>
    <w:p>
      <w:pPr>
        <w:pStyle w:val="Normal"/>
        <w:spacing w:lineRule="exact" w:line="360" w:before="120" w:after="0"/>
        <w:ind w:firstLine="720"/>
        <w:jc w:val="both"/>
        <w:rPr/>
      </w:pPr>
      <w:r>
        <w:rPr>
          <w:i/>
          <w:sz w:val="26"/>
          <w:szCs w:val="26"/>
        </w:rPr>
        <w:t>- Để công trình XDCB đảm bảo chất l</w:t>
      </w:r>
      <w:r>
        <w:rPr>
          <w:i/>
          <w:sz w:val="26"/>
          <w:szCs w:val="26"/>
          <w:lang w:val="vi-VN"/>
        </w:rPr>
        <w:t>ư</w:t>
      </w:r>
      <w:r>
        <w:rPr>
          <w:i/>
          <w:sz w:val="26"/>
          <w:szCs w:val="26"/>
        </w:rPr>
        <w:t>ợng, tiến độ, đề nghị Chính phủ quy định rõ h</w:t>
      </w:r>
      <w:r>
        <w:rPr>
          <w:i/>
          <w:sz w:val="26"/>
          <w:szCs w:val="26"/>
          <w:lang w:val="vi-VN"/>
        </w:rPr>
        <w:t>ơ</w:t>
      </w:r>
      <w:r>
        <w:rPr>
          <w:i/>
          <w:sz w:val="26"/>
          <w:szCs w:val="26"/>
        </w:rPr>
        <w:t>n về trách nhiệm cá nhân, đ</w:t>
      </w:r>
      <w:r>
        <w:rPr>
          <w:i/>
          <w:sz w:val="26"/>
          <w:szCs w:val="26"/>
          <w:lang w:val="vi-VN"/>
        </w:rPr>
        <w:t>ơ</w:t>
      </w:r>
      <w:r>
        <w:rPr>
          <w:i/>
          <w:sz w:val="26"/>
          <w:szCs w:val="26"/>
        </w:rPr>
        <w:t>n vị liên quan đến chất l</w:t>
      </w:r>
      <w:r>
        <w:rPr>
          <w:i/>
          <w:sz w:val="26"/>
          <w:szCs w:val="26"/>
          <w:lang w:val="vi-VN"/>
        </w:rPr>
        <w:t>ư</w:t>
      </w:r>
      <w:r>
        <w:rPr>
          <w:i/>
          <w:sz w:val="26"/>
          <w:szCs w:val="26"/>
        </w:rPr>
        <w:t>ợng công trình, bao gồm chủ đầu t</w:t>
      </w:r>
      <w:r>
        <w:rPr>
          <w:i/>
          <w:sz w:val="26"/>
          <w:szCs w:val="26"/>
          <w:lang w:val="vi-VN"/>
        </w:rPr>
        <w:t>ư</w:t>
      </w:r>
      <w:r>
        <w:rPr>
          <w:i/>
          <w:sz w:val="26"/>
          <w:szCs w:val="26"/>
        </w:rPr>
        <w:t>, tổ chức t</w:t>
      </w:r>
      <w:r>
        <w:rPr>
          <w:i/>
          <w:sz w:val="26"/>
          <w:szCs w:val="26"/>
          <w:lang w:val="vi-VN"/>
        </w:rPr>
        <w:t>ư</w:t>
      </w:r>
      <w:r>
        <w:rPr>
          <w:i/>
          <w:sz w:val="26"/>
          <w:szCs w:val="26"/>
        </w:rPr>
        <w:t xml:space="preserve"> vấn, đ</w:t>
      </w:r>
      <w:r>
        <w:rPr>
          <w:i/>
          <w:sz w:val="26"/>
          <w:szCs w:val="26"/>
          <w:lang w:val="vi-VN"/>
        </w:rPr>
        <w:t>ơ</w:t>
      </w:r>
      <w:r>
        <w:rPr>
          <w:i/>
          <w:sz w:val="26"/>
          <w:szCs w:val="26"/>
        </w:rPr>
        <w:t>n vị khảo sát, thiết kế và đ</w:t>
      </w:r>
      <w:r>
        <w:rPr>
          <w:i/>
          <w:sz w:val="26"/>
          <w:szCs w:val="26"/>
          <w:lang w:val="vi-VN"/>
        </w:rPr>
        <w:t>ơ</w:t>
      </w:r>
      <w:r>
        <w:rPr>
          <w:i/>
          <w:sz w:val="26"/>
          <w:szCs w:val="26"/>
        </w:rPr>
        <w:t>n vị thi công thực hiện các quy định về đấu thầu và giám sát thi công công trình.</w:t>
      </w:r>
    </w:p>
    <w:p>
      <w:pPr>
        <w:pStyle w:val="Normal"/>
        <w:spacing w:lineRule="exact" w:line="360" w:before="120" w:after="0"/>
        <w:ind w:firstLine="720"/>
        <w:jc w:val="both"/>
        <w:rPr>
          <w:i/>
          <w:i/>
          <w:sz w:val="26"/>
          <w:szCs w:val="26"/>
        </w:rPr>
      </w:pPr>
      <w:r>
        <w:rPr>
          <w:i/>
          <w:sz w:val="26"/>
          <w:szCs w:val="26"/>
        </w:rPr>
        <w:t>- Hiện nay, thủ tục chuẩn bị đầu tư trong 3 khâu: thiết kế, đấu thầu, lập dự toán khâu nào cũng kéo dài thời gian và phải làm nhiều thủ tục. Đề nghị Chính phủ chỉ đạo Bộ, ngành chức năng xem xét, giảm bớt thủ tục để dễ thực hiện.</w:t>
      </w:r>
    </w:p>
    <w:p>
      <w:pPr>
        <w:pStyle w:val="Normal"/>
        <w:spacing w:lineRule="exact" w:line="360" w:before="120" w:after="0"/>
        <w:ind w:firstLine="720"/>
        <w:jc w:val="both"/>
        <w:rPr>
          <w:b/>
          <w:b/>
          <w:i/>
          <w:i/>
          <w:sz w:val="26"/>
          <w:szCs w:val="26"/>
        </w:rPr>
      </w:pPr>
      <w:r>
        <w:rPr>
          <w:i/>
          <w:sz w:val="26"/>
          <w:szCs w:val="26"/>
        </w:rPr>
        <w:t>- Hiện nay, tình trạng đấu thầu không có nhà thầu tham gia do giá vật tư xây dựng tăng cao, trượt giá, công trình thi công ở vùng sâu, vùng xa, vùng khó khăn vì vậy có rất nhiều công trình dở dang, gây khó khăn và thiệt hại cho Nhà nước, nhiều công trìn không triển khai được. Đề nghị Chính phủ chỉ đạo các Bộ, ngành liên quan xem xét và chuyển qua hình thức chỉ định thầu để địa phương dễ thực hiện.”</w:t>
      </w:r>
    </w:p>
    <w:p>
      <w:pPr>
        <w:pStyle w:val="Normal"/>
        <w:spacing w:lineRule="exact" w:line="360" w:before="120" w:after="0"/>
        <w:ind w:firstLine="720"/>
        <w:jc w:val="both"/>
        <w:rPr/>
      </w:pPr>
      <w:r>
        <w:rPr>
          <w:b/>
          <w:sz w:val="26"/>
          <w:szCs w:val="26"/>
        </w:rPr>
        <w:t xml:space="preserve">Trả lời </w:t>
      </w:r>
      <w:r>
        <w:rPr>
          <w:sz w:val="26"/>
          <w:szCs w:val="26"/>
        </w:rPr>
        <w:t>(tại Công văn số 219/BXD-VP ngày 19 tháng 2 năm 2009)</w:t>
      </w:r>
    </w:p>
    <w:p>
      <w:pPr>
        <w:pStyle w:val="Normal"/>
        <w:spacing w:lineRule="exact" w:line="360" w:before="120" w:after="0"/>
        <w:ind w:firstLine="720"/>
        <w:jc w:val="both"/>
        <w:rPr>
          <w:spacing w:val="-2"/>
          <w:sz w:val="26"/>
          <w:szCs w:val="26"/>
        </w:rPr>
      </w:pPr>
      <w:r>
        <w:rPr>
          <w:bCs/>
          <w:spacing w:val="-2"/>
          <w:sz w:val="26"/>
          <w:szCs w:val="26"/>
        </w:rPr>
        <w:t>1. Về chỉ định thầu đối với các công trình xây lắp:</w:t>
      </w:r>
      <w:r>
        <w:rPr>
          <w:i/>
          <w:iCs/>
          <w:spacing w:val="-2"/>
          <w:sz w:val="26"/>
          <w:szCs w:val="26"/>
        </w:rPr>
        <w:t xml:space="preserve"> </w:t>
      </w:r>
    </w:p>
    <w:p>
      <w:pPr>
        <w:pStyle w:val="Normal"/>
        <w:spacing w:lineRule="exact" w:line="360" w:before="120" w:after="0"/>
        <w:ind w:firstLine="720"/>
        <w:jc w:val="both"/>
        <w:rPr>
          <w:b/>
          <w:b/>
          <w:bCs/>
          <w:sz w:val="26"/>
          <w:szCs w:val="26"/>
        </w:rPr>
      </w:pPr>
      <w:r>
        <w:rPr>
          <w:spacing w:val="-2"/>
          <w:sz w:val="26"/>
          <w:szCs w:val="26"/>
        </w:rPr>
        <w:t xml:space="preserve">Theo quy định tại khoản đ, </w:t>
      </w:r>
      <w:r>
        <w:rPr>
          <w:sz w:val="26"/>
          <w:szCs w:val="26"/>
        </w:rPr>
        <w:t>Điều 20 của Luật Đấu thầu, thì các trường hợp sau được chỉ định thầu: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Do vậy, muốn chỉ định thầu đối với các gói thầu xây lắp có giá trị từ 2 - 3 tỷ đồng như Cử tri đề nghị, thì cần phải sửa đổi Luật Đấu thầu. Bộ Xây dựng sẽ nghiên cứu và đề xuất với Chính phủ để Chính phủ trình Quốc hội xem xét điều chỉnh lại quy định này của Luật Đấu thầu cho phù hợp với thực tế.</w:t>
      </w:r>
    </w:p>
    <w:p>
      <w:pPr>
        <w:pStyle w:val="Normal"/>
        <w:spacing w:lineRule="exact" w:line="360" w:before="120" w:after="0"/>
        <w:ind w:firstLine="720"/>
        <w:jc w:val="both"/>
        <w:rPr/>
      </w:pPr>
      <w:r>
        <w:rPr>
          <w:bCs/>
          <w:i/>
          <w:iCs/>
          <w:sz w:val="26"/>
          <w:szCs w:val="26"/>
        </w:rPr>
        <w:t>Về bảo trì công trình xây dựng:</w:t>
      </w:r>
      <w:r>
        <w:rPr>
          <w:sz w:val="26"/>
          <w:szCs w:val="26"/>
        </w:rPr>
        <w:t xml:space="preserve"> Bộ Xây dựng đã ban hành Thông tư số 08/2006/TT-BXD ngày 24/11/2006, hướng dẫn công tác bảo trì công trình xây dựng, trong đó đã quy định cụ thể đối với cấp bảo trì công trình xây dựng vànguồn kinh phí để thực hiện công tác bảo trì (tại điểm 5 và 6 mục I của Thông tư 08/2006/TT-BXD). Riêng việc quy định chế độ bảo trì công sở các cơ quan hành chính nhà nước được thực hiện theo Quyết định số 15/2006/QĐ-BXD ngày 02/6/2008 của Bộ Xây dựng.</w:t>
      </w:r>
    </w:p>
    <w:p>
      <w:pPr>
        <w:pStyle w:val="Normal"/>
        <w:spacing w:lineRule="exact" w:line="360" w:before="120" w:after="0"/>
        <w:ind w:firstLine="720"/>
        <w:jc w:val="both"/>
        <w:rPr>
          <w:sz w:val="26"/>
          <w:szCs w:val="26"/>
        </w:rPr>
      </w:pPr>
      <w:r>
        <w:rPr>
          <w:sz w:val="26"/>
          <w:szCs w:val="26"/>
        </w:rPr>
        <w:t xml:space="preserve">2. </w:t>
      </w:r>
      <w:r>
        <w:rPr>
          <w:bCs/>
          <w:sz w:val="26"/>
          <w:szCs w:val="26"/>
        </w:rPr>
        <w:t>Về thủ tục trong công tác đấu thầu, chỉ định thầu:</w:t>
      </w:r>
    </w:p>
    <w:p>
      <w:pPr>
        <w:pStyle w:val="Normal"/>
        <w:spacing w:lineRule="exact" w:line="360" w:before="120" w:after="0"/>
        <w:ind w:firstLine="720"/>
        <w:jc w:val="both"/>
        <w:rPr>
          <w:sz w:val="26"/>
          <w:szCs w:val="26"/>
        </w:rPr>
      </w:pPr>
      <w:r>
        <w:rPr>
          <w:sz w:val="26"/>
          <w:szCs w:val="26"/>
        </w:rPr>
        <w:t xml:space="preserve">Bộ Xây dựng đồng tình với các kiến nghị của Cử tri đối với việc đơn giản hoá thủ tục trong công tác đấu thầu đối với các gói thầu có giá trị nhỏ là cần thiết. Bộ Xây dựng cũng đã có văn bản kiến nghị gửi Bộ Kế hoạch và Đầu tư, cơ quan chủ trì các văn bản quy phạm pháp luật về vấn đề này. </w:t>
      </w:r>
    </w:p>
    <w:p>
      <w:pPr>
        <w:pStyle w:val="Normal"/>
        <w:spacing w:lineRule="exact" w:line="360" w:before="120" w:after="0"/>
        <w:ind w:firstLine="720"/>
        <w:jc w:val="both"/>
        <w:rPr>
          <w:spacing w:val="-2"/>
          <w:sz w:val="26"/>
          <w:szCs w:val="26"/>
        </w:rPr>
      </w:pPr>
      <w:r>
        <w:rPr>
          <w:spacing w:val="-2"/>
          <w:sz w:val="26"/>
          <w:szCs w:val="26"/>
        </w:rPr>
        <w:t xml:space="preserve">Hiện nay, thực hiện Nghị quyết số 27/2008/QH12 ngày 06/11/2008 của Quốc hội về chương trình xây dựng Luật, Pháp lệnh năm 2009 và bổ sung Chương trình xây dựng Luật, Pháp lệnh của Quốc hội nhiệm kỳ khoá XII (2007-2011) và nhiệm vụ Thủ tướng Chính phủ giao tại Nghị quyết phiên họp thường kỳ của Chính phủ tháng 11/2008, giao Bộ Kế hoạch và Đầu tư phối hợp với các Bộ, ngành liên quan tổ chức nghiên cứu, soạn thảo Luật sửa đổi, bổ sung một số điều của các luật liên quan đến đầu tư xây dựng cơ bản, trong đó có Luật Đấu thầu. </w:t>
      </w:r>
    </w:p>
    <w:p>
      <w:pPr>
        <w:pStyle w:val="Normal"/>
        <w:numPr>
          <w:ilvl w:val="0"/>
          <w:numId w:val="3"/>
        </w:numPr>
        <w:spacing w:lineRule="exact" w:line="360" w:before="120" w:after="0"/>
        <w:ind w:left="0" w:firstLine="720"/>
        <w:jc w:val="both"/>
        <w:rPr>
          <w:bCs/>
          <w:sz w:val="26"/>
          <w:szCs w:val="26"/>
        </w:rPr>
      </w:pPr>
      <w:r>
        <w:rPr>
          <w:bCs/>
          <w:sz w:val="26"/>
          <w:szCs w:val="26"/>
        </w:rPr>
        <w:t xml:space="preserve">Về việc đảm bảo chất lượng, tiến độ công trình XDCB: </w:t>
      </w:r>
    </w:p>
    <w:p>
      <w:pPr>
        <w:pStyle w:val="Normal"/>
        <w:spacing w:lineRule="exact" w:line="360" w:before="120" w:after="0"/>
        <w:ind w:firstLine="720"/>
        <w:jc w:val="both"/>
        <w:rPr>
          <w:bCs/>
          <w:i/>
          <w:i/>
          <w:iCs/>
          <w:sz w:val="26"/>
          <w:szCs w:val="26"/>
        </w:rPr>
      </w:pPr>
      <w:r>
        <w:rPr>
          <w:bCs/>
          <w:i/>
          <w:iCs/>
          <w:sz w:val="26"/>
          <w:szCs w:val="26"/>
        </w:rPr>
        <w:t xml:space="preserve">a. Hệ thống văn bản QPPL về quản lý chất lượng công trình xây dựng: </w:t>
      </w:r>
    </w:p>
    <w:p>
      <w:pPr>
        <w:pStyle w:val="Normal"/>
        <w:tabs>
          <w:tab w:val="clear" w:pos="720"/>
          <w:tab w:val="left" w:pos="840" w:leader="none"/>
        </w:tabs>
        <w:spacing w:lineRule="exact" w:line="360" w:before="120" w:after="0"/>
        <w:ind w:firstLine="720"/>
        <w:jc w:val="both"/>
        <w:rPr/>
      </w:pPr>
      <w:r>
        <w:rPr>
          <w:sz w:val="26"/>
          <w:szCs w:val="26"/>
        </w:rPr>
        <w:t>Xác định tầm quan trọng của công tác quản lý Nhà nước về chất lượng công trình xây dựng, Chính phủ đã ban hành Nghị định số 209/2004/NĐ-CP ngày 19/12/2004 về quản lý chất lượng công trình xây dựng và Nghị định số 49/2008/NĐ-CP ngày 18/4/2008 sửa đổi một số điều của Nghị định 209/2004/NĐ-CP. Các Nghị định này hướng dẫn thi hành Luật Xây dựng về quản lý chất lượng công trình xây dựng; áp dụng đối với</w:t>
      </w:r>
      <w:r>
        <w:rPr>
          <w:spacing w:val="2"/>
          <w:sz w:val="26"/>
          <w:szCs w:val="26"/>
        </w:rPr>
        <w:t xml:space="preserve"> chủ đầu tư, nhà thầu, tổ chức và cá nhân có liên quan trong công tác khảo sát, thiết kế, thi công xây dựng, </w:t>
      </w:r>
      <w:r>
        <w:rPr>
          <w:sz w:val="26"/>
          <w:szCs w:val="26"/>
        </w:rPr>
        <w:t xml:space="preserve">bảo </w:t>
      </w:r>
      <w:r>
        <w:rPr>
          <w:spacing w:val="-6"/>
          <w:sz w:val="26"/>
          <w:szCs w:val="26"/>
        </w:rPr>
        <w:t>hành và bảo trì, quản lý và sử dụng công trình xây dựng trên lãnh thổ Việt</w:t>
      </w:r>
      <w:r>
        <w:rPr>
          <w:spacing w:val="2"/>
          <w:sz w:val="26"/>
          <w:szCs w:val="26"/>
        </w:rPr>
        <w:t xml:space="preserve"> Nam. </w:t>
      </w:r>
    </w:p>
    <w:p>
      <w:pPr>
        <w:pStyle w:val="Normal"/>
        <w:tabs>
          <w:tab w:val="clear" w:pos="720"/>
          <w:tab w:val="left" w:pos="840" w:leader="none"/>
        </w:tabs>
        <w:spacing w:lineRule="exact" w:line="360" w:before="120" w:after="0"/>
        <w:ind w:firstLine="720"/>
        <w:jc w:val="both"/>
        <w:rPr>
          <w:sz w:val="26"/>
          <w:szCs w:val="26"/>
        </w:rPr>
      </w:pPr>
      <w:r>
        <w:rPr>
          <w:sz w:val="26"/>
          <w:szCs w:val="26"/>
        </w:rPr>
        <w:t>Về trách nhiệm quản lý nhà nước của Bộ Xây dựng về chất lượng công trình xây dựng, Bộ Xây dựng đã ban hành theo thẩm quyền các văn bản quy phạm pháp luật sau:</w:t>
      </w:r>
    </w:p>
    <w:p>
      <w:pPr>
        <w:pStyle w:val="Normal"/>
        <w:spacing w:lineRule="exact" w:line="360" w:before="120" w:after="0"/>
        <w:ind w:firstLine="720"/>
        <w:jc w:val="both"/>
        <w:rPr>
          <w:sz w:val="26"/>
          <w:szCs w:val="26"/>
        </w:rPr>
      </w:pPr>
      <w:r>
        <w:rPr>
          <w:sz w:val="26"/>
          <w:szCs w:val="26"/>
        </w:rPr>
        <w:t xml:space="preserve">- Thông tư số 12/2005/TT-BXD ngày 15/7/2005 hướng dẫn một số nội dung về quản lý chất lượng công trình xây dựng và điều kiện năng lực của tổ chức, cá nhântrong hoạt động xây dựng. </w:t>
      </w:r>
    </w:p>
    <w:p>
      <w:pPr>
        <w:pStyle w:val="Normal"/>
        <w:spacing w:lineRule="exact" w:line="360" w:before="120" w:after="0"/>
        <w:ind w:firstLine="720"/>
        <w:jc w:val="both"/>
        <w:rPr>
          <w:sz w:val="26"/>
          <w:szCs w:val="26"/>
        </w:rPr>
      </w:pPr>
      <w:r>
        <w:rPr>
          <w:sz w:val="26"/>
          <w:szCs w:val="26"/>
        </w:rPr>
        <w:t>- Thông tư số 08/2006/TT-BXD ngày 24/11/2006 hướng dẫn công tác bảo trì công trình xây dựng.</w:t>
      </w:r>
    </w:p>
    <w:p>
      <w:pPr>
        <w:pStyle w:val="Normal"/>
        <w:spacing w:lineRule="exact" w:line="360" w:before="120" w:after="0"/>
        <w:ind w:firstLine="720"/>
        <w:jc w:val="both"/>
        <w:rPr>
          <w:sz w:val="26"/>
          <w:szCs w:val="26"/>
        </w:rPr>
      </w:pPr>
      <w:r>
        <w:rPr>
          <w:sz w:val="26"/>
          <w:szCs w:val="26"/>
        </w:rPr>
        <w:t>- Thông tư số 16/2008/TT-BXD ngày 11/9/2008 hướng dẫn kiểm tra, chứng nhận đủ điều kiện đảm bảo an toàn chịu lực và chứng nhận sự phù hợp về chất lượng công trình xây dựng.</w:t>
      </w:r>
    </w:p>
    <w:p>
      <w:pPr>
        <w:pStyle w:val="Normal"/>
        <w:spacing w:lineRule="exact" w:line="360" w:before="120" w:after="0"/>
        <w:ind w:firstLine="720"/>
        <w:jc w:val="both"/>
        <w:rPr>
          <w:sz w:val="26"/>
          <w:szCs w:val="26"/>
        </w:rPr>
      </w:pPr>
      <w:r>
        <w:rPr>
          <w:sz w:val="26"/>
          <w:szCs w:val="26"/>
        </w:rPr>
        <w:t>- Quyết định số 12/2005/QĐ-BXD ngày 18/4/2005 ban hành quy chế cấp chứng chỉ hành nghề giám sát thi công xây dựng công trình.</w:t>
      </w:r>
    </w:p>
    <w:p>
      <w:pPr>
        <w:pStyle w:val="Normal"/>
        <w:spacing w:lineRule="exact" w:line="360" w:before="120" w:after="0"/>
        <w:ind w:firstLine="720"/>
        <w:jc w:val="both"/>
        <w:rPr>
          <w:sz w:val="26"/>
          <w:szCs w:val="26"/>
        </w:rPr>
      </w:pPr>
      <w:r>
        <w:rPr>
          <w:sz w:val="26"/>
          <w:szCs w:val="26"/>
        </w:rPr>
        <w:t>- Quyết định số 10/2008/QĐ-BXD ngày 25/6/2008 quy định điều kiện năng lực của nhà thầu thi công công việc, hạng mục công trình hoặc công trình xây dựng có yêu cầu đặc biệt.</w:t>
      </w:r>
    </w:p>
    <w:p>
      <w:pPr>
        <w:pStyle w:val="Normal"/>
        <w:spacing w:lineRule="exact" w:line="360" w:before="120" w:after="0"/>
        <w:ind w:firstLine="720"/>
        <w:jc w:val="both"/>
        <w:rPr>
          <w:sz w:val="26"/>
          <w:szCs w:val="26"/>
        </w:rPr>
      </w:pPr>
      <w:r>
        <w:rPr>
          <w:sz w:val="26"/>
          <w:szCs w:val="26"/>
        </w:rPr>
        <w:t>- Quyết định số 11/2008/QĐ-BXD ngày 1/7/2008 ban hành Quy chế công nhận và quản lý hoạt động của phòng thí nghiệm chuyên ngành xây dựng.</w:t>
      </w:r>
    </w:p>
    <w:p>
      <w:pPr>
        <w:pStyle w:val="Normal"/>
        <w:spacing w:lineRule="exact" w:line="360" w:before="120" w:after="0"/>
        <w:ind w:firstLine="720"/>
        <w:jc w:val="both"/>
        <w:rPr>
          <w:sz w:val="26"/>
          <w:szCs w:val="26"/>
        </w:rPr>
      </w:pPr>
      <w:r>
        <w:rPr>
          <w:sz w:val="26"/>
          <w:szCs w:val="26"/>
        </w:rPr>
        <w:t>- Chỉ thị số 13/2006/CT-BXD ngày 23/11/2006 về việc tăng cường quản lý chất lượng các công trình chủ đầu tư là tư nhân.</w:t>
      </w:r>
    </w:p>
    <w:p>
      <w:pPr>
        <w:pStyle w:val="Normal"/>
        <w:spacing w:lineRule="exact" w:line="360" w:before="120" w:after="0"/>
        <w:ind w:firstLine="720"/>
        <w:jc w:val="both"/>
        <w:rPr>
          <w:sz w:val="26"/>
          <w:szCs w:val="26"/>
        </w:rPr>
      </w:pPr>
      <w:r>
        <w:rPr>
          <w:sz w:val="26"/>
          <w:szCs w:val="26"/>
        </w:rPr>
        <w:t>- Chỉ thị số 07/2007/CT-BXD ngày 05/11/2007 về việc tăng cường công tác quản lý xây dựng đối với công trình xây dựng nhà cao tầng.</w:t>
      </w:r>
    </w:p>
    <w:p>
      <w:pPr>
        <w:pStyle w:val="Normal"/>
        <w:spacing w:lineRule="exact" w:line="360" w:before="120" w:after="0"/>
        <w:ind w:firstLine="720"/>
        <w:jc w:val="both"/>
        <w:rPr>
          <w:sz w:val="26"/>
          <w:szCs w:val="26"/>
        </w:rPr>
      </w:pPr>
      <w:r>
        <w:rPr>
          <w:bCs/>
          <w:i/>
          <w:iCs/>
          <w:sz w:val="26"/>
          <w:szCs w:val="26"/>
        </w:rPr>
        <w:t>b. Quy định đối với xử lý vi phạm về chất lượng công trình:</w:t>
      </w:r>
    </w:p>
    <w:p>
      <w:pPr>
        <w:pStyle w:val="Normal"/>
        <w:tabs>
          <w:tab w:val="clear" w:pos="720"/>
          <w:tab w:val="left" w:pos="840" w:leader="none"/>
        </w:tabs>
        <w:spacing w:lineRule="exact" w:line="360" w:before="120" w:after="0"/>
        <w:ind w:firstLine="720"/>
        <w:jc w:val="both"/>
        <w:rPr>
          <w:sz w:val="26"/>
          <w:szCs w:val="26"/>
        </w:rPr>
      </w:pPr>
      <w:r>
        <w:rPr>
          <w:sz w:val="26"/>
          <w:szCs w:val="26"/>
        </w:rPr>
        <w:t>Đối với việc xử lý vi phạm về hoạt động xây dựng nói chung và chất lượng công trình xây dựng nói riêng, Chính phủ đã ban hành Nghị định số 126/2004/NĐ-CP ngày 26/5/2004 về xử phạt vi phạm hành chính trong hoạt động xây dựng, quản lý công trình hạ tầng đô thị và sử dụng nhà, trong đó quy định về xử phạt hành chính đối với các hành vi vi phạm công tác quản lý chất lượng công trình xây dựng.</w:t>
      </w:r>
    </w:p>
    <w:p>
      <w:pPr>
        <w:pStyle w:val="Normal"/>
        <w:tabs>
          <w:tab w:val="clear" w:pos="720"/>
          <w:tab w:val="left" w:pos="840" w:leader="none"/>
        </w:tabs>
        <w:spacing w:lineRule="exact" w:line="360" w:before="120" w:after="0"/>
        <w:ind w:firstLine="720"/>
        <w:jc w:val="both"/>
        <w:rPr/>
      </w:pPr>
      <w:r>
        <w:rPr>
          <w:sz w:val="26"/>
          <w:szCs w:val="26"/>
        </w:rPr>
        <w:t>Đối với</w:t>
      </w:r>
      <w:r>
        <w:rPr>
          <w:b/>
          <w:bCs/>
          <w:sz w:val="26"/>
          <w:szCs w:val="26"/>
        </w:rPr>
        <w:t xml:space="preserve"> </w:t>
      </w:r>
      <w:r>
        <w:rPr>
          <w:sz w:val="26"/>
          <w:szCs w:val="26"/>
        </w:rPr>
        <w:t>những vi phạm của các chủ thể về chất lượng công trình xây dựng gây hậu quả nghiêm trọng</w:t>
      </w:r>
      <w:r>
        <w:rPr>
          <w:color w:val="0000FF"/>
          <w:sz w:val="26"/>
          <w:szCs w:val="26"/>
        </w:rPr>
        <w:t>,</w:t>
      </w:r>
      <w:r>
        <w:rPr>
          <w:sz w:val="26"/>
          <w:szCs w:val="26"/>
        </w:rPr>
        <w:t xml:space="preserve"> cần phải xử lý hình sự, Bộ Xây dựng và Bộ Công an đã ban hành Thông tư liên tịch số 07/2007/TTLT- BXD-BCA hướng dẫn phối hợp xử lý vi phạm pháp luật trong hoạt động xây dựng.</w:t>
      </w:r>
    </w:p>
    <w:p>
      <w:pPr>
        <w:pStyle w:val="Normal"/>
        <w:tabs>
          <w:tab w:val="clear" w:pos="720"/>
          <w:tab w:val="left" w:pos="840" w:leader="none"/>
        </w:tabs>
        <w:spacing w:lineRule="exact" w:line="360" w:before="120" w:after="0"/>
        <w:ind w:firstLine="720"/>
        <w:jc w:val="both"/>
        <w:rPr>
          <w:sz w:val="26"/>
          <w:szCs w:val="26"/>
        </w:rPr>
      </w:pPr>
      <w:r>
        <w:rPr>
          <w:sz w:val="26"/>
          <w:szCs w:val="26"/>
        </w:rPr>
        <w:t>Như vậy, các văn bản quy phạm pháp luật liên quan đến quản lý chất lượng công trình xây dựng theo Luật Xây dựng và xử lý vi phạm về chất lượng công trình xây dựng đã được Chính phủ, Bộ Xây dựng ban hành có hệ thống và tương đối đầy đủ, quy định rõ trách nhiệm của các chủ thể tham gia hoạt động xây dựng (chủ đầu tư, nhà thầu tư vấn khảo sát, thiết kế, thi công xây dựng và giám sát thi công xây dựng công trình) về quản lý chất lượng công trình xây dựng, trách nhiệm quản lý nhà nước về chất lượng công trình xây dựng từ Trung ương (Bộ Xây dựng) tới địa phương (UBND tỉnh, thành phố trực thuộc Trung ương).</w:t>
      </w:r>
    </w:p>
    <w:p>
      <w:pPr>
        <w:pStyle w:val="Normal"/>
        <w:spacing w:lineRule="exact" w:line="360" w:before="120" w:after="0"/>
        <w:ind w:firstLine="720"/>
        <w:jc w:val="both"/>
        <w:rPr>
          <w:sz w:val="26"/>
          <w:szCs w:val="26"/>
        </w:rPr>
      </w:pPr>
      <w:r>
        <w:rPr>
          <w:sz w:val="26"/>
          <w:szCs w:val="26"/>
        </w:rPr>
        <w:t>Trong thời gian qua, Nhà nước đặc biệt quan tâm và đầu tư xây dựng kết cấu hạ tầng để phục vụ sự nghiệp phát triển kinh tế xã hội của đất nước. Các công trình xây dựng được đầu tư từ nhiều nguồn vốn của toàn xã hội ngày càng nhiều, quy mô ngày càng lớn. Phần lớn các công trình xây dựng đảm bảo chất lượng, đáp ứng được yêu cầu sử dụng, nhiều công trình đạt chất lượng cao. Tuy nhiên, còn một số công trình chưa đạt yêu cầu chất lượng và tiến độ, ảnh hưởng đến hiệu quả đầu tư. Một số công trình có chất lượng kém, có công trình gặp sự cố ảnh hưởng đến tính mạng của người dân. Bộ Xây dựng với chức năng quản lý Nhà nước về chất lượng công trình xây dựng sẽ tiếp tục nghiên cứu, hoàn thiện các văn bản quy phạm pháp luật về quản lý chất lượng công trình xây dựng đểtrình Chính phủ ban hành và ban hành theo thẩm quyền, tăng cường công tác thanh tra, kiểm tra để phát hiện và xử lý những vi phạm về chất lượng công trình xây dựng. Bộ đang trình Chính phủ ban hành Nghị định thay thế Nghị định 126/2004/NĐ-CP về xử lý vi phạm hành chính trong hoạt động xây dựng theo hướng quy định rõ hơn về các hành vi vi phạm và chế tài xử lý đủ mạnh để hạn chế các vi phạm trong hoạt động xây dựng nói chung và các vi phạm về chất lượng công trình xây dựng nói riêng. Để công tác quản lý chất lượng công trình có hiệu quả, các công trình xây dựng có chất lượng đảm bảo yêu cầu, ngoài công tác quản lý Nhà nước của các cơ quan có thẩm quyền thì sự phối hợp trực tiếp của người dân cũng đặc biệt quan trọng.</w:t>
      </w:r>
    </w:p>
    <w:p>
      <w:pPr>
        <w:pStyle w:val="Normal"/>
        <w:spacing w:lineRule="exact" w:line="360" w:before="120" w:after="0"/>
        <w:ind w:firstLine="720"/>
        <w:jc w:val="both"/>
        <w:rPr>
          <w:sz w:val="26"/>
          <w:szCs w:val="26"/>
        </w:rPr>
      </w:pPr>
      <w:r>
        <w:rPr>
          <w:bCs/>
          <w:spacing w:val="-4"/>
          <w:sz w:val="26"/>
          <w:szCs w:val="26"/>
        </w:rPr>
        <w:t xml:space="preserve">4. Về các thủ tục chuẩn bị đầu tư: </w:t>
      </w:r>
    </w:p>
    <w:p>
      <w:pPr>
        <w:pStyle w:val="Normal"/>
        <w:spacing w:lineRule="exact" w:line="360" w:before="120" w:after="0"/>
        <w:ind w:firstLine="720"/>
        <w:jc w:val="both"/>
        <w:rPr>
          <w:sz w:val="26"/>
          <w:szCs w:val="26"/>
        </w:rPr>
      </w:pPr>
      <w:r>
        <w:rPr>
          <w:sz w:val="26"/>
          <w:szCs w:val="26"/>
        </w:rPr>
        <w:t>Theo quy định của pháp luật về đầu tư xây dựng hiện hành thì các công việc về thiết kế, đấu thầu, lập dự toán thuộc trách nhiệm của chủ đầu tư phải tổ chức thực hiện, không liên quan đến cơ quan nhà nước. Do vậy, việc kéo dài thời gian thực hiện các công việc trên như ý kiến của cử tri nêu là do chủ đầu tư và nhà thầu chưa quan tâm, chưa tích cực thực hiện.</w:t>
      </w:r>
    </w:p>
    <w:p>
      <w:pPr>
        <w:pStyle w:val="Normal"/>
        <w:spacing w:lineRule="exact" w:line="360" w:before="120" w:after="0"/>
        <w:ind w:firstLine="720"/>
        <w:jc w:val="both"/>
        <w:rPr>
          <w:sz w:val="26"/>
          <w:szCs w:val="26"/>
        </w:rPr>
      </w:pPr>
      <w:r>
        <w:rPr>
          <w:spacing w:val="-2"/>
          <w:sz w:val="26"/>
          <w:szCs w:val="26"/>
        </w:rPr>
        <w:t xml:space="preserve">Về các thủ tục hành chính trong đầu tư xây dựng liên quan đến cơ quan nhà nước, thời gian qua, Bộ Xây dựng đã tiến hành kiểm tra, rà soát các thủ tục này và báo cáo Thủ tướng Chính phủ. Trên cơ sở đó, Chính phủ đã ban hành </w:t>
      </w:r>
      <w:r>
        <w:rPr>
          <w:spacing w:val="-2"/>
          <w:sz w:val="26"/>
          <w:szCs w:val="26"/>
          <w:lang w:val="vi-VN"/>
        </w:rPr>
        <w:t xml:space="preserve">Nghị quyết </w:t>
      </w:r>
      <w:r>
        <w:rPr>
          <w:spacing w:val="-2"/>
          <w:sz w:val="26"/>
          <w:szCs w:val="26"/>
        </w:rPr>
        <w:t xml:space="preserve">số </w:t>
      </w:r>
      <w:r>
        <w:rPr>
          <w:spacing w:val="-2"/>
          <w:sz w:val="26"/>
          <w:szCs w:val="26"/>
          <w:lang w:val="vi-VN"/>
        </w:rPr>
        <w:t>59/2007/NQ-CP</w:t>
      </w:r>
      <w:r>
        <w:rPr>
          <w:spacing w:val="-2"/>
          <w:sz w:val="26"/>
          <w:szCs w:val="26"/>
        </w:rPr>
        <w:t xml:space="preserve"> ngày 30/11/2007 </w:t>
      </w:r>
      <w:r>
        <w:rPr>
          <w:spacing w:val="-2"/>
          <w:sz w:val="26"/>
          <w:szCs w:val="26"/>
          <w:lang w:val="vi-VN"/>
        </w:rPr>
        <w:t>về một số giải pháp xử lý những vướng mắc trong hoạt động</w:t>
      </w:r>
      <w:r>
        <w:rPr>
          <w:spacing w:val="-2"/>
          <w:sz w:val="26"/>
          <w:szCs w:val="26"/>
        </w:rPr>
        <w:t xml:space="preserve"> đầu tư</w:t>
      </w:r>
      <w:r>
        <w:rPr>
          <w:spacing w:val="-2"/>
          <w:sz w:val="26"/>
          <w:szCs w:val="26"/>
          <w:lang w:val="vi-VN"/>
        </w:rPr>
        <w:t xml:space="preserve"> xây dựng và cải cách mộ</w:t>
      </w:r>
      <w:r>
        <w:rPr>
          <w:spacing w:val="-2"/>
          <w:sz w:val="26"/>
          <w:szCs w:val="26"/>
        </w:rPr>
        <w:t>t</w:t>
      </w:r>
      <w:r>
        <w:rPr>
          <w:spacing w:val="-2"/>
          <w:sz w:val="26"/>
          <w:szCs w:val="26"/>
          <w:lang w:val="vi-VN"/>
        </w:rPr>
        <w:t xml:space="preserve"> số thủ tục hành chính đối với doanh nghiệp</w:t>
      </w:r>
      <w:r>
        <w:rPr>
          <w:spacing w:val="-2"/>
          <w:sz w:val="26"/>
          <w:szCs w:val="26"/>
        </w:rPr>
        <w:t xml:space="preserve"> và Nghị quyết số 33/2008/NQ-CP ngày 31/12/2008 về thực hiện thí điểm một số thủ tục hành chính trong đầu tư xây dựng đối với dự án khu đô thị mới, dự án khu nhà ở, dự án hạ tầng kỹ thuật khu công nghiệp. Hiện nay, Bộ Xây dựng đang tiếp tục rà soát các văn bản quy phạm pháp luật liên quan đến đầu tư xây dựng để phối hợp với Bộ Kế hoạch và Đầu tư nghiên cứu soạn thảo Luật sửa đổi, bổ sung một số điều của các luật liên quan đến đầu tư xây dựng cơ bản.</w:t>
      </w:r>
    </w:p>
    <w:p>
      <w:pPr>
        <w:pStyle w:val="Normal"/>
        <w:spacing w:lineRule="exact" w:line="360" w:before="120" w:after="0"/>
        <w:ind w:firstLine="720"/>
        <w:jc w:val="both"/>
        <w:rPr>
          <w:sz w:val="26"/>
          <w:szCs w:val="26"/>
        </w:rPr>
      </w:pPr>
      <w:r>
        <w:rPr>
          <w:sz w:val="26"/>
          <w:szCs w:val="26"/>
        </w:rPr>
        <w:t xml:space="preserve">5. </w:t>
      </w:r>
      <w:r>
        <w:rPr>
          <w:bCs/>
          <w:spacing w:val="-4"/>
          <w:sz w:val="26"/>
          <w:szCs w:val="26"/>
        </w:rPr>
        <w:t>Về việc chỉ định thầu đối với các công trình xây dựng ở vùng sâu, vùng xa, vùng khó khăn:</w:t>
      </w:r>
      <w:r>
        <w:rPr>
          <w:b/>
          <w:bCs/>
          <w:i/>
          <w:iCs/>
          <w:spacing w:val="-4"/>
          <w:sz w:val="26"/>
          <w:szCs w:val="26"/>
        </w:rPr>
        <w:t xml:space="preserve"> </w:t>
      </w:r>
    </w:p>
    <w:p>
      <w:pPr>
        <w:pStyle w:val="Normal"/>
        <w:spacing w:lineRule="exact" w:line="360" w:before="120" w:after="0"/>
        <w:ind w:firstLine="720"/>
        <w:jc w:val="both"/>
        <w:rPr>
          <w:sz w:val="26"/>
          <w:szCs w:val="26"/>
        </w:rPr>
      </w:pPr>
      <w:r>
        <w:rPr>
          <w:sz w:val="26"/>
          <w:szCs w:val="26"/>
        </w:rPr>
        <w:t>Dù áp dụng hình thức đầu thầu hay chỉ định thầu thì nhà thầu cũng phải đề xuất một giá dự thầu đủ điều kiện thực hiện gói thầu đảm bảo chất lượng, tiến độ và có lợi nhuận. Do vậy, lý do vì giá vật tư tăng cao, trượt giá không có nhà thầu tham gia dự thầu và đề xuất được áp dụng hình thức chỉ định thầu là chưa phù hợp.</w:t>
      </w:r>
    </w:p>
    <w:p>
      <w:pPr>
        <w:pStyle w:val="Normal"/>
        <w:spacing w:lineRule="exact" w:line="360" w:before="120" w:after="0"/>
        <w:ind w:firstLine="720"/>
        <w:jc w:val="both"/>
        <w:rPr/>
      </w:pPr>
      <w:r>
        <w:rPr>
          <w:sz w:val="26"/>
          <w:szCs w:val="26"/>
        </w:rPr>
        <w:t>Trường hợp nếu có biến động giá thì chủ đầu tư phải điều chỉnh dự toán cho phù hợp với thực tế tại thời điểm đấu thầu để xác định giá trị gói thầu. Bộ Xây dựng đã có Thông tư số 09/2008/TT-BXD ngày 17/4/2008 hướng dẫn điều chỉnh giá và hợp đồng xây dựng do biến động giá nguyên liệu, nhiên liệu và vật liệu xây dựng. Chủ đầu tư cần nghiên cứu các quy định và hướng dẫn của Thông tư này để xác định dự toán</w:t>
      </w:r>
      <w:r>
        <w:rPr>
          <w:color w:val="0000FF"/>
          <w:sz w:val="26"/>
          <w:szCs w:val="26"/>
        </w:rPr>
        <w:t>,</w:t>
      </w:r>
      <w:r>
        <w:rPr>
          <w:sz w:val="26"/>
          <w:szCs w:val="26"/>
        </w:rPr>
        <w:t xml:space="preserve"> làm căn cứ cho việc xác định giá gói thầu trước khi tổ chức đấu thầu.</w:t>
      </w:r>
    </w:p>
    <w:p>
      <w:pPr>
        <w:pStyle w:val="Normal"/>
        <w:spacing w:lineRule="exact" w:line="360" w:before="120" w:after="0"/>
        <w:ind w:firstLine="720"/>
        <w:jc w:val="both"/>
        <w:rPr>
          <w:b/>
          <w:b/>
          <w:i/>
          <w:i/>
          <w:sz w:val="26"/>
          <w:szCs w:val="26"/>
        </w:rPr>
      </w:pPr>
      <w:r>
        <w:rPr>
          <w:b/>
          <w:i/>
          <w:sz w:val="26"/>
          <w:szCs w:val="26"/>
        </w:rPr>
        <w:t xml:space="preserve">7- Cử tri tỉnh Bình Phước kiến nghị: </w:t>
      </w:r>
      <w:r>
        <w:rPr>
          <w:i/>
          <w:sz w:val="26"/>
          <w:szCs w:val="26"/>
        </w:rPr>
        <w:t>“Đề nghị Bộ xây dựng, Bộ Nội vụ sớm công nhận đô thị Phước Long, Bình Long là đô thị loại IV và tái lập hai thị xã trong nhiệm kỳ 2005-2010.”</w:t>
      </w:r>
    </w:p>
    <w:p>
      <w:pPr>
        <w:pStyle w:val="Normal"/>
        <w:spacing w:lineRule="exact" w:line="360" w:before="120" w:after="0"/>
        <w:ind w:firstLine="720"/>
        <w:jc w:val="both"/>
        <w:rPr/>
      </w:pPr>
      <w:r>
        <w:rPr>
          <w:b/>
          <w:sz w:val="26"/>
          <w:szCs w:val="26"/>
        </w:rPr>
        <w:t xml:space="preserve">Trả lời </w:t>
      </w:r>
      <w:r>
        <w:rPr>
          <w:sz w:val="26"/>
          <w:szCs w:val="26"/>
        </w:rPr>
        <w:t>(tại Công văn số 316/BXD-PTĐT ngày 05 tháng 03 năm 2009)</w:t>
      </w:r>
    </w:p>
    <w:p>
      <w:pPr>
        <w:pStyle w:val="Normal"/>
        <w:spacing w:lineRule="exact" w:line="360" w:before="120" w:after="0"/>
        <w:ind w:firstLine="720"/>
        <w:jc w:val="both"/>
        <w:rPr>
          <w:sz w:val="26"/>
          <w:szCs w:val="26"/>
          <w:lang w:val="en-GB"/>
        </w:rPr>
      </w:pPr>
      <w:r>
        <w:rPr>
          <w:sz w:val="26"/>
          <w:szCs w:val="26"/>
          <w:lang w:val="en-GB"/>
        </w:rPr>
        <w:t>Căn cứ Tờ trình số 33/TTr-UBND ngày 06/3/2008 của Uỷ ban nhân dân tỉnh Bình Phước về việc đề nghị công nhận thị trấn An Lộc, huyện Bình Long, tỉnh Bình Phước là đô thị loại IV; ngày 13/11/2008, Bộ Xây dựng đã tổ chức cuộc họp thẩm định đề án công nhận thị trấn An Lộc, huyện Bình Long, tỉnh Bình Phước là đô thị loại IV và đã ban hành Quyết định số 1374/QĐ-BXD ngày 21/11/ 2008, công nhận thị trấn An Lộc, huyện Bình Long, tỉnh Bình Phước là đô thị loại IV.</w:t>
      </w:r>
    </w:p>
    <w:p>
      <w:pPr>
        <w:pStyle w:val="Normal"/>
        <w:spacing w:lineRule="exact" w:line="360" w:before="120" w:after="0"/>
        <w:ind w:firstLine="720"/>
        <w:jc w:val="both"/>
        <w:rPr>
          <w:sz w:val="26"/>
          <w:szCs w:val="26"/>
          <w:lang w:val="en-GB"/>
        </w:rPr>
      </w:pPr>
      <w:r>
        <w:rPr>
          <w:sz w:val="26"/>
          <w:szCs w:val="26"/>
          <w:lang w:val="en-GB"/>
        </w:rPr>
        <w:t>Đối với đô thị Phước Long do yêu cầu điều chỉnh ranh giới hành chính đô thị bao gồm: Thị trấn Thác Mơ, Thị trấn Phước Bình, một phần các xã Sơn Giang, Phước Tín, Bình Sơn, Bình Tân, do vậy Bộ Xây dựng đã có văn bản số 2080/BXD-KTQH ngày 15/10/2008 về việc chấp thuận đô thị Phước Long là đô thị loại IV để UBND tỉnh Bình Phước làm cơ sở tổ chức lập Đề án thành lập thị xã Phước Long trình cấp có thẩm quyền quyết định theo quy định của pháp luật.</w:t>
      </w:r>
    </w:p>
    <w:p>
      <w:pPr>
        <w:pStyle w:val="Normal"/>
        <w:spacing w:lineRule="exact" w:line="360" w:before="120" w:after="0"/>
        <w:ind w:firstLine="720"/>
        <w:jc w:val="both"/>
        <w:rPr/>
      </w:pPr>
      <w:r>
        <w:rPr>
          <w:b/>
          <w:i/>
          <w:sz w:val="26"/>
          <w:szCs w:val="26"/>
        </w:rPr>
        <w:t xml:space="preserve">8- Cử tri tỉnh Hoà Bình kiến nghị: </w:t>
      </w:r>
      <w:r>
        <w:rPr>
          <w:i/>
          <w:sz w:val="26"/>
          <w:szCs w:val="26"/>
        </w:rPr>
        <w:t>“Đề nghị Chính phủ cần ban hành quy định về văn minh đô thị trên phạm vi cả nước để nhân dân thực hiện vì hiện nay vấn đề văn minh đô thị ở nước ta rất kém”</w:t>
      </w:r>
    </w:p>
    <w:p>
      <w:pPr>
        <w:pStyle w:val="Normal"/>
        <w:spacing w:lineRule="exact" w:line="360" w:before="120" w:after="0"/>
        <w:ind w:firstLine="720"/>
        <w:jc w:val="both"/>
        <w:rPr/>
      </w:pPr>
      <w:r>
        <w:rPr>
          <w:b/>
          <w:sz w:val="26"/>
          <w:szCs w:val="26"/>
        </w:rPr>
        <w:t xml:space="preserve">Trả lời </w:t>
      </w:r>
      <w:r>
        <w:rPr>
          <w:sz w:val="26"/>
          <w:szCs w:val="26"/>
        </w:rPr>
        <w:t>(tại Công văn số 359/BXD-PTĐT ngày 12tháng 3 năm 2009)</w:t>
      </w:r>
    </w:p>
    <w:p>
      <w:pPr>
        <w:pStyle w:val="Normal"/>
        <w:spacing w:lineRule="exact" w:line="360" w:before="120" w:after="0"/>
        <w:ind w:firstLine="720"/>
        <w:jc w:val="both"/>
        <w:rPr>
          <w:sz w:val="26"/>
          <w:szCs w:val="26"/>
        </w:rPr>
      </w:pPr>
      <w:r>
        <w:rPr>
          <w:sz w:val="26"/>
          <w:szCs w:val="26"/>
        </w:rPr>
        <w:t>- Văn minh đô thị bắt đầu với ý thức của người dân đô thị, mỗi người dân đô thị phải nghĩ họ là ai và họ cần phải làm gì để xã hội phát triển tốt đẹp hơn. Văn minh đô thị là văn hoá ứng xử nơi công cộng, ý thức giải quyết các vấn đề chung của mỗi cộng đồng dân cư, ý thức giữ vệ sinh nơi công cộng…đồng thời văn minh đô thị liên quan đến chất lượng sống của đô thị, cũng như quản lý kiến trúc cảnh quan, môi trường, hạ tầng xã hội, hạ tầng kỹ thuật đô thị và dịch vụ công cộng đô thị.</w:t>
      </w:r>
    </w:p>
    <w:p>
      <w:pPr>
        <w:pStyle w:val="Normal"/>
        <w:spacing w:lineRule="exact" w:line="360" w:before="120" w:after="0"/>
        <w:ind w:firstLine="720"/>
        <w:jc w:val="both"/>
        <w:rPr>
          <w:sz w:val="26"/>
          <w:szCs w:val="26"/>
        </w:rPr>
      </w:pPr>
      <w:r>
        <w:rPr>
          <w:sz w:val="26"/>
          <w:szCs w:val="26"/>
        </w:rPr>
        <w:t>- Quy định về văn minh đô thị là phải đưa ra được những tiêu chí cụ thể để mọi người dân cùng nhận thức và hưởng ứng thực hiện.</w:t>
      </w:r>
    </w:p>
    <w:p>
      <w:pPr>
        <w:pStyle w:val="Normal"/>
        <w:spacing w:lineRule="exact" w:line="360" w:before="120" w:after="0"/>
        <w:ind w:firstLine="720"/>
        <w:jc w:val="both"/>
        <w:rPr>
          <w:sz w:val="26"/>
          <w:szCs w:val="26"/>
        </w:rPr>
      </w:pPr>
      <w:r>
        <w:rPr>
          <w:sz w:val="26"/>
          <w:szCs w:val="26"/>
        </w:rPr>
        <w:t xml:space="preserve">Bộ Xây dựng thống nhất ý kiến của cử tri tỉnh Hòa Bình đề nghị Chính phủ giao cho Bộ chuyên ngành phối hợp với các Bộ, các địa phương cùng tham gia xây dựng văn bản qui định về văn minh đô thị làm cơ sở cho việc nâng cao nhận thức và ý thức của cộng đồng dân cư trong nền văn minh đô thị Việt Nam. </w:t>
      </w:r>
    </w:p>
    <w:p>
      <w:pPr>
        <w:pStyle w:val="Normal"/>
        <w:spacing w:lineRule="exact" w:line="360" w:before="120" w:after="0"/>
        <w:ind w:firstLine="720"/>
        <w:jc w:val="both"/>
        <w:rPr>
          <w:b/>
          <w:b/>
          <w:i/>
          <w:i/>
          <w:sz w:val="26"/>
          <w:szCs w:val="26"/>
        </w:rPr>
      </w:pPr>
      <w:r>
        <w:rPr>
          <w:b/>
          <w:i/>
          <w:sz w:val="26"/>
          <w:szCs w:val="26"/>
        </w:rPr>
        <w:t xml:space="preserve">9- Cử tri tỉnh Bình Định kiến nghị: </w:t>
      </w:r>
      <w:r>
        <w:rPr>
          <w:i/>
          <w:sz w:val="26"/>
          <w:szCs w:val="26"/>
        </w:rPr>
        <w:t>“</w:t>
      </w:r>
      <w:r>
        <w:rPr>
          <w:i/>
          <w:iCs/>
          <w:sz w:val="26"/>
          <w:szCs w:val="26"/>
        </w:rPr>
        <w:t>Cử tri phản ánh nguồn cung ứng nhà ở cho người lao động tại các khu công nghiệp hiện nay vừa ít về số lượng, vừa kém về chất lượng. Một bộ phận người lao động có thu nhập thấp, khó khăn về điều kiện sinh hoạt ăn ở đi lại. Đề nghị có cơ chế, giải pháp ưu đãi cụ thể về xây dựng nhà ở cho công nhân người lao động ở các khu công nghiệp</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18/BXD-QLN ngày 12 tháng 5 năm 2009)</w:t>
      </w:r>
    </w:p>
    <w:p>
      <w:pPr>
        <w:pStyle w:val="Normal"/>
        <w:spacing w:lineRule="exact" w:line="360" w:before="120" w:after="0"/>
        <w:ind w:firstLine="720"/>
        <w:jc w:val="both"/>
        <w:rPr>
          <w:sz w:val="26"/>
          <w:szCs w:val="26"/>
          <w:lang w:val="nl-NL"/>
        </w:rPr>
      </w:pPr>
      <w:r>
        <w:rPr>
          <w:sz w:val="26"/>
          <w:szCs w:val="26"/>
          <w:lang w:val="nl-NL"/>
        </w:rPr>
        <w:t xml:space="preserve">Ngày 29 tháng 11 năm 2005, Quốc hội đã ban hành Luật Nhà ở, tiếp đó Chính phủ đã ban hành Nghị định số 90/2006/NĐ-CP ngày 06 tháng 9 năm 2006 quy định chi tiết và hướng dẫn thi hành Luật Nhà ở, trong đó đã quy định chính sách phát triển nhà ở xã hội nhằm đáp ứng nhu cầu về nhà ở cho các đối tượng có thu nhập thấp, bao gồm công nhân khu công nghiệp. Trong các quy định của pháp luật hiện hành đã có nhiều cơ chế, chính sách ưu đãi (như ưu đãi về thuế, ưu đãi về đất đai, ưu đãi về đầu tư...) nhằm khuyến khích đối với các tổ chức, cá nhân tham gia phát triển nhà ở công nhân khu công nghiệp. </w:t>
      </w:r>
    </w:p>
    <w:p>
      <w:pPr>
        <w:pStyle w:val="Normal"/>
        <w:spacing w:lineRule="exact" w:line="360" w:before="120" w:after="0"/>
        <w:ind w:firstLine="720"/>
        <w:jc w:val="both"/>
        <w:rPr>
          <w:sz w:val="26"/>
          <w:szCs w:val="26"/>
          <w:lang w:val="nl-NL"/>
        </w:rPr>
      </w:pPr>
      <w:r>
        <w:rPr>
          <w:sz w:val="26"/>
          <w:szCs w:val="26"/>
          <w:lang w:val="nl-NL"/>
        </w:rPr>
        <w:t>Bộ Xây dựng cũng đã ban hành theo thẩm quyền các quy định về công tác quản lý và phát triển nhà ở cho công nhân, người lao động tại các khu công nghiệp tập trung, cụ thể như:</w:t>
      </w:r>
    </w:p>
    <w:p>
      <w:pPr>
        <w:pStyle w:val="BodyTextIndent3"/>
        <w:spacing w:lineRule="exact" w:line="360" w:before="120" w:after="0"/>
        <w:ind w:left="0" w:firstLine="720"/>
        <w:rPr/>
      </w:pPr>
      <w:r>
        <w:rPr>
          <w:rFonts w:cs="Times New Roman" w:ascii="Times New Roman" w:hAnsi="Times New Roman"/>
          <w:sz w:val="26"/>
          <w:szCs w:val="26"/>
          <w:lang w:val="nl-NL"/>
        </w:rPr>
        <w:t>- N</w:t>
      </w:r>
      <w:r>
        <w:rPr>
          <w:rFonts w:cs="Times New Roman" w:ascii="Times New Roman" w:hAnsi="Times New Roman"/>
          <w:bCs/>
          <w:sz w:val="26"/>
          <w:szCs w:val="26"/>
          <w:lang w:val="nl-NL"/>
        </w:rPr>
        <w:t xml:space="preserve">gày 07 tháng 6 năm 2006, Bộ Xây dựng đã ra Quyết định số 17/2006/QĐ-BXD ban hành quy định tạm thời về điều kiện tối thiểu của nhà ở cho người lao động thuê để ở, trong đó đã quy định cụ thể về diện tích phòng ở, chất lượng, vệ sinh môi trường ... nhằm đảm bảo điều kiện ở, sinh hoạt cho công nhân khu công nghiệp. </w:t>
      </w:r>
    </w:p>
    <w:p>
      <w:pPr>
        <w:pStyle w:val="BodyTextIndent3"/>
        <w:spacing w:lineRule="exact" w:line="360" w:before="120" w:after="0"/>
        <w:ind w:left="0" w:firstLine="7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pacing w:val="-2"/>
          <w:position w:val="-2"/>
          <w:sz w:val="26"/>
          <w:szCs w:val="26"/>
        </w:rPr>
        <w:t>Ngày 07 tháng 8 năm 2007, Bộ Xây dựng đã có văn bản số 1694/BXD-QLN để tập hợp các chính sách ưu đãi (đã có tại các Luật Đất đai, Luật Đầu tư, Luật Thuế thu nhập doanh nghiệp…) khi đầu tư phát triển nhà ở cho công nhân tại các khu công nghiệp gửi Uỷ ban nhân dân các tỉnh, thành phố trực thuộc Trung ương để công khai cho các chủ đầu tư và doanh nghiệp biết và thực hiện.</w:t>
      </w:r>
    </w:p>
    <w:p>
      <w:pPr>
        <w:pStyle w:val="Normal"/>
        <w:spacing w:lineRule="exact" w:line="360" w:before="120" w:after="0"/>
        <w:ind w:firstLine="720"/>
        <w:jc w:val="both"/>
        <w:rPr/>
      </w:pPr>
      <w:r>
        <w:rPr>
          <w:sz w:val="26"/>
          <w:szCs w:val="26"/>
          <w:lang w:val="nl-NL"/>
        </w:rPr>
        <w:t xml:space="preserve">- Trực tiếp chỉ đạo hướng dẫn 03 địa phương là Hà Nội, thành phố Hồ Chí Minh và tỉnh Bình Dương triển khai thí điểm đầu tư xây dựng nhà ở xã hội (trong đó có dự án xây dựng nhà ở cho công nhân khu công nghiệp) theo chỉ đạo của Thủ tướng Chính phủ tại văn bản số </w:t>
      </w:r>
      <w:r>
        <w:rPr>
          <w:sz w:val="26"/>
          <w:szCs w:val="26"/>
        </w:rPr>
        <w:t>537/TTg – CN ngày 06 tháng 4 năm 2006</w:t>
      </w:r>
      <w:r>
        <w:rPr>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Tuy vậy, trên thực tế do các dự án xây dựng nhà ở cho công nhân khu công nghiệp đều có chi phí đầu tư lớn, lợi nhuận thấp, thời gian thu hồi vốn dài... nên mặc dù Nhà nước đã ban hành nhiều cơ chế, chính sách ưu đãi, nhưng cho đến nay có rất ít doanh nghiệp tham gia đầu tư; việc triển khai các dự án đầu tư bằng nguồn vốn ngân sách cũng gặp nhiều khó khăn dẫn đến nguồn cung vềnhà ở cho người lao động tại các khu công nghiệp hiện nay vừa ít về số lượng, vừa kém về chất lượng; một bộ phận người lao động có thu nhập thấp, khó khăn về điều kiện sinh hoạt ăn ở, đi lại như ý kiến mà cử tri đã nêu.</w:t>
      </w:r>
    </w:p>
    <w:p>
      <w:pPr>
        <w:pStyle w:val="Normal"/>
        <w:spacing w:lineRule="exact" w:line="360" w:before="120" w:after="0"/>
        <w:ind w:firstLine="720"/>
        <w:jc w:val="both"/>
        <w:rPr/>
      </w:pPr>
      <w:r>
        <w:rPr>
          <w:sz w:val="26"/>
          <w:szCs w:val="26"/>
          <w:lang w:val="nl-NL"/>
        </w:rPr>
        <w:t xml:space="preserve">Mới đây, Bộ Xây dựng đã trình Chính phủ ban hành Nghị quyết số 18/NQ-CP ngày 20 tháng 4 năm 2009 về </w:t>
      </w:r>
      <w:r>
        <w:rPr>
          <w:color w:val="000000"/>
          <w:sz w:val="26"/>
          <w:szCs w:val="26"/>
        </w:rPr>
        <w:t xml:space="preserve">một số cơ chế, </w:t>
      </w:r>
      <w:r>
        <w:rPr>
          <w:sz w:val="26"/>
          <w:szCs w:val="26"/>
        </w:rPr>
        <w:t xml:space="preserve">chính sách nhằm đẩy mạnh phát triển nhà ở cho học sinh, sinh viên các cơ sở đào tạo và nhà ở cho công nhân lao động tại các khu công nghiệp tập trung, người có thu nhập thấp tại khu vực đô thị. Tiếp theo </w:t>
      </w:r>
      <w:r>
        <w:rPr>
          <w:sz w:val="26"/>
          <w:szCs w:val="26"/>
          <w:lang w:val="nl-NL"/>
        </w:rPr>
        <w:t>ngày 24 tháng 4 năm 2009, Thủ tướng Chính phủban hành Quyết định số 66/2009/QĐ-TTg về một số cơ chế, chính sách phát triển nhà ở cho công nhân lao động tại các khu công nghiệp thuê, nhằm đẩy mạnh việc phát triển nhà ở công nhân lao động tại các khu công nghiệp. Theo đó, các dự án xây dựng nhà ở cho công nhân khu công nghiệp được hưởng các ưu đãi ở mức cao nhất, cụ thể như sau:</w:t>
      </w:r>
    </w:p>
    <w:p>
      <w:pPr>
        <w:pStyle w:val="Normal"/>
        <w:spacing w:lineRule="exact" w:line="360" w:before="120" w:after="0"/>
        <w:ind w:firstLine="720"/>
        <w:jc w:val="both"/>
        <w:rPr>
          <w:sz w:val="26"/>
          <w:szCs w:val="26"/>
          <w:lang w:val="it-IT"/>
        </w:rPr>
      </w:pPr>
      <w:r>
        <w:rPr>
          <w:sz w:val="26"/>
          <w:szCs w:val="26"/>
          <w:lang w:val="it-IT"/>
        </w:rPr>
        <w:t>1. Về quỹ đất để xây dựng nhà ở công nhân</w:t>
      </w:r>
    </w:p>
    <w:p>
      <w:pPr>
        <w:pStyle w:val="Normal"/>
        <w:spacing w:lineRule="exact" w:line="360" w:before="120" w:after="0"/>
        <w:ind w:firstLine="720"/>
        <w:jc w:val="both"/>
        <w:rPr>
          <w:sz w:val="26"/>
          <w:szCs w:val="26"/>
          <w:lang w:val="it-IT"/>
        </w:rPr>
      </w:pPr>
      <w:r>
        <w:rPr>
          <w:sz w:val="26"/>
          <w:szCs w:val="26"/>
          <w:lang w:val="it-IT"/>
        </w:rPr>
        <w:t xml:space="preserve">- Đối với các khu công nghiệp đang trong giai đoạn hình thành, chủ đầu tư dự án kinh doanh hạ tầng khu công nghiệp phải tổ chức xác định nhu cầu về nhà ở cho công nhân khu công nghiệp, đồng thời tổ chức lập và trình cấp có thẩm quyền phê duyệt quy hoạch xây dựng nhà ở cho công nhân gắn với khu công nghiệp đó. Sau khi đầu tư xong cơ sở hạ tầng khu nhà ở công nhân, Chủ đầu tư cấp I có thể tự đầu tư xây dựng nhà ở hoặc chuyển giao đất đã có hạ tầng để các doanh nghiệp sản xuất trong khu công nghiệp, các doanh nghiệp có chức năng kinh doanh nhà ở (Chủ đầu tư cấp II) đầu tư xây dựng các công trình nhà ở cho công nhân thuê. Chi phí bồi thường, giải phóng mặt bằng, đầu tư cơ sở hạ tầngkhu nhà ở công nhân được phân bổ vào giá thuê đất tại khu công nghiệp. </w:t>
      </w:r>
    </w:p>
    <w:p>
      <w:pPr>
        <w:pStyle w:val="Normal"/>
        <w:tabs>
          <w:tab w:val="clear" w:pos="720"/>
          <w:tab w:val="left" w:pos="404" w:leader="none"/>
        </w:tabs>
        <w:spacing w:lineRule="exact" w:line="360" w:before="120" w:after="0"/>
        <w:ind w:firstLine="720"/>
        <w:jc w:val="both"/>
        <w:rPr>
          <w:sz w:val="26"/>
          <w:szCs w:val="26"/>
          <w:lang w:val="it-IT"/>
        </w:rPr>
      </w:pPr>
      <w:r>
        <w:rPr>
          <w:sz w:val="26"/>
          <w:szCs w:val="26"/>
          <w:lang w:val="it-IT"/>
        </w:rPr>
        <w:t xml:space="preserve">- Đối với các khu công nghiệp đã hình thành, Ủy ban nhân dân cấp tỉnh có trách nhiệm rà soát, bổ sung quy hoạch, tổ chức thu hồi, bồi thường giải phóng mặt bằng tạo quỹ đất mới hoặc sử dụng quỹ đất 20% dành để xây dựng nhà ở xã hội trong các dự án nhà ở thương mại, khu đô thị mới trên địa bàn (nếu phù hợp với quy hoạch) để giao cho Ban Quản lý khu công nghiệp của địa phương, hoặc doanh nghiệp kinh doanh hạ tầng khu công nghiệp, hoặc doanh nghiệp sản xuất trong khu công nghiệp, hoặc doanh nghiệp có chức năng kinh doanh nhà ở đầu tư xây dựng nhà ở cho công nhân thuê. </w:t>
      </w:r>
    </w:p>
    <w:p>
      <w:pPr>
        <w:pStyle w:val="Normal"/>
        <w:tabs>
          <w:tab w:val="clear" w:pos="720"/>
          <w:tab w:val="left" w:pos="404" w:leader="none"/>
        </w:tabs>
        <w:spacing w:lineRule="exact" w:line="360" w:before="120" w:after="0"/>
        <w:ind w:firstLine="720"/>
        <w:jc w:val="both"/>
        <w:rPr>
          <w:sz w:val="26"/>
          <w:szCs w:val="26"/>
          <w:lang w:val="it-IT"/>
        </w:rPr>
      </w:pPr>
      <w:r>
        <w:rPr>
          <w:sz w:val="26"/>
          <w:szCs w:val="26"/>
          <w:lang w:val="it-IT"/>
        </w:rPr>
        <w:t>Chi phí bồi thường giải phóng mặt bằng được trích từ nguồn thu tiền sử dụng đất, tiền cho thuê đất để lại cho địa phương. Ủy ban nhân dân cấp tỉnh khi quy hoạch khu nhà ở công nhân có thể cho phép sử dụng một phần quỹ đất để xây dựng nhà ở thương mại, tạo nguồn bù đắp chi phí bồi thường, giải phóng mặt bằng và xây dựng cơ sở hạ tầng cho khu nhà ở công nhân khu công nghiệp.</w:t>
      </w:r>
    </w:p>
    <w:p>
      <w:pPr>
        <w:pStyle w:val="Normal"/>
        <w:spacing w:lineRule="exact" w:line="360" w:before="120" w:after="0"/>
        <w:ind w:firstLine="720"/>
        <w:jc w:val="both"/>
        <w:rPr>
          <w:sz w:val="26"/>
          <w:szCs w:val="26"/>
          <w:lang w:val="it-IT"/>
        </w:rPr>
      </w:pPr>
      <w:r>
        <w:rPr>
          <w:sz w:val="26"/>
          <w:szCs w:val="26"/>
          <w:lang w:val="it-IT"/>
        </w:rPr>
        <w:t>2. Tiêu chuẩn thiết kế và giá cho thuê nhà ở công nhân khu công nghiệp</w:t>
      </w:r>
    </w:p>
    <w:p>
      <w:pPr>
        <w:pStyle w:val="Normal"/>
        <w:spacing w:lineRule="exact" w:line="360" w:before="120" w:after="0"/>
        <w:ind w:firstLine="720"/>
        <w:jc w:val="both"/>
        <w:rPr/>
      </w:pPr>
      <w:r>
        <w:rPr>
          <w:sz w:val="26"/>
          <w:szCs w:val="26"/>
          <w:lang w:val="it-IT"/>
        </w:rPr>
        <w:t>- Tiêu chuẩn diện tích ở đối với nhà ở công nhân khu công nghiệp được thiết kế tối thiểu là 5m</w:t>
      </w:r>
      <w:r>
        <w:rPr>
          <w:sz w:val="26"/>
          <w:szCs w:val="26"/>
          <w:vertAlign w:val="superscript"/>
          <w:lang w:val="it-IT"/>
        </w:rPr>
        <w:t xml:space="preserve">2 </w:t>
      </w:r>
      <w:r>
        <w:rPr>
          <w:sz w:val="26"/>
          <w:szCs w:val="26"/>
          <w:lang w:val="it-IT"/>
        </w:rPr>
        <w:t>sàn/người; chỉ tiêu xây dựng hạ tầng kỹ thuật, hạ tầng xã hội theo Quy chuẩn xây dựng hiện hành. Các dự án phát triển nhà ở công nhân khu công nghiệp được điều chỉnh tăng mật độ xây dựng và hệ số sử dụng đất 1,5 lần so với Quy chuẩn Quy hoạch xây dựng hiện hành, số tầng phù hợp với quy hoạch xây dựng do cơ quan có thẩm quyền phê duyệt.</w:t>
      </w:r>
    </w:p>
    <w:p>
      <w:pPr>
        <w:pStyle w:val="Normal"/>
        <w:spacing w:lineRule="exact" w:line="360" w:before="120" w:after="0"/>
        <w:ind w:firstLine="720"/>
        <w:jc w:val="both"/>
        <w:rPr>
          <w:sz w:val="26"/>
          <w:szCs w:val="26"/>
          <w:lang w:val="it-IT"/>
        </w:rPr>
      </w:pPr>
      <w:r>
        <w:rPr>
          <w:sz w:val="26"/>
          <w:szCs w:val="26"/>
          <w:lang w:val="it-IT"/>
        </w:rPr>
        <w:t>- Giá cho thuê nhà ở đối với công nhân khu công nghiệp do Ủy ban nhân dân cấp tỉnh phê duyệt căn cứ đề nghị của chủ đầu tư, theo nguyên tắc không được tính các ưu đãi của Nhà nước vào giá thuê và đảm bảo lợi nhuận định mức tối đa 10%, với thời hạn thu hồi vốn tối thiểu là 20 năm.</w:t>
      </w:r>
    </w:p>
    <w:p>
      <w:pPr>
        <w:pStyle w:val="Normal"/>
        <w:spacing w:lineRule="exact" w:line="360" w:before="120" w:after="0"/>
        <w:ind w:firstLine="720"/>
        <w:jc w:val="both"/>
        <w:rPr>
          <w:sz w:val="26"/>
          <w:szCs w:val="26"/>
          <w:lang w:val="it-IT"/>
        </w:rPr>
      </w:pPr>
      <w:r>
        <w:rPr>
          <w:sz w:val="26"/>
          <w:szCs w:val="26"/>
          <w:lang w:val="it-IT"/>
        </w:rPr>
        <w:t xml:space="preserve">3. Chủ đầu tư các dự án nhà ở công nhân khu công nghiệp được hưởng các cơ chế ưu đãi như sau: </w:t>
      </w:r>
    </w:p>
    <w:p>
      <w:pPr>
        <w:pStyle w:val="Normal"/>
        <w:spacing w:lineRule="exact" w:line="360" w:before="120" w:after="0"/>
        <w:ind w:firstLine="720"/>
        <w:jc w:val="both"/>
        <w:rPr>
          <w:sz w:val="26"/>
          <w:szCs w:val="26"/>
          <w:lang w:val="it-IT"/>
        </w:rPr>
      </w:pPr>
      <w:r>
        <w:rPr>
          <w:sz w:val="26"/>
          <w:szCs w:val="26"/>
          <w:lang w:val="it-IT"/>
        </w:rPr>
        <w:t>- Được miễn tiền sử dụng đất, tiền thuê đất trong phạm vị dự án;</w:t>
      </w:r>
    </w:p>
    <w:p>
      <w:pPr>
        <w:pStyle w:val="Normal"/>
        <w:spacing w:lineRule="exact" w:line="360" w:before="120" w:after="0"/>
        <w:ind w:firstLine="720"/>
        <w:jc w:val="both"/>
        <w:rPr>
          <w:sz w:val="26"/>
          <w:szCs w:val="26"/>
          <w:lang w:val="it-IT"/>
        </w:rPr>
      </w:pPr>
      <w:r>
        <w:rPr>
          <w:sz w:val="26"/>
          <w:szCs w:val="26"/>
          <w:lang w:val="it-IT"/>
        </w:rPr>
        <w:t>- Được áp dụng thuế suất ưu đãi thuế giá trị gia tăng ở mức cao nhất (thuế suất 0%);</w:t>
      </w:r>
    </w:p>
    <w:p>
      <w:pPr>
        <w:pStyle w:val="Normal"/>
        <w:spacing w:lineRule="exact" w:line="360" w:before="120" w:after="0"/>
        <w:ind w:firstLine="720"/>
        <w:jc w:val="both"/>
        <w:rPr>
          <w:sz w:val="26"/>
          <w:szCs w:val="26"/>
          <w:lang w:val="it-IT"/>
        </w:rPr>
      </w:pPr>
      <w:r>
        <w:rPr>
          <w:sz w:val="26"/>
          <w:szCs w:val="26"/>
          <w:lang w:val="it-IT"/>
        </w:rPr>
        <w:t>- Được miễn thuế thu nhập doanh nghiệp trong 4 năm, kể từ khi có thu nhập chịu thuế và giảm 50% thuế thu nhập doanh nghiệp trong 9 năm tiếp theo và được áp dụng thuế suất thuế thu nhập doanh nghiệp là 10% trong suốt thời gian hoạt động;</w:t>
      </w:r>
    </w:p>
    <w:p>
      <w:pPr>
        <w:pStyle w:val="Normal"/>
        <w:spacing w:lineRule="exact" w:line="360" w:before="120" w:after="0"/>
        <w:ind w:firstLine="720"/>
        <w:jc w:val="both"/>
        <w:rPr/>
      </w:pPr>
      <w:r>
        <w:rPr>
          <w:sz w:val="26"/>
          <w:szCs w:val="26"/>
          <w:lang w:val="it-IT"/>
        </w:rPr>
        <w:t>- Các d</w:t>
      </w:r>
      <w:r>
        <w:rPr>
          <w:spacing w:val="2"/>
          <w:sz w:val="26"/>
          <w:szCs w:val="26"/>
          <w:lang w:val="it-IT"/>
        </w:rPr>
        <w:t>oanh nghiệp tự xây dựng nhà ở công nhân (không thu tiền thuê hoặc có thu tiền thuê nhưng giá cho thuê không vượt quá mức giá cho thuê nhà ở xã hội theo quy định của Ủy ban nhân dân cấp tỉnh) và các doanh nghiệp thuê nhà cho công nhân ở thì được tính chi phí nhà ở là chi phí hợp lý (tính vào giá thành sản xuất) khi tính thuế thu nhập doanh nghiệp;</w:t>
      </w:r>
    </w:p>
    <w:p>
      <w:pPr>
        <w:pStyle w:val="Normal"/>
        <w:spacing w:lineRule="exact" w:line="360" w:before="120" w:after="0"/>
        <w:ind w:firstLine="720"/>
        <w:jc w:val="both"/>
        <w:rPr>
          <w:sz w:val="26"/>
          <w:szCs w:val="26"/>
          <w:lang w:val="it-IT"/>
        </w:rPr>
      </w:pPr>
      <w:r>
        <w:rPr>
          <w:sz w:val="26"/>
          <w:szCs w:val="26"/>
          <w:lang w:val="it-IT"/>
        </w:rPr>
        <w:t>- Được hỗ trợ tín dụng đầu tư từ các nguồn:</w:t>
      </w:r>
    </w:p>
    <w:p>
      <w:pPr>
        <w:pStyle w:val="Normal"/>
        <w:spacing w:lineRule="exact" w:line="360" w:before="120" w:after="0"/>
        <w:ind w:firstLine="720"/>
        <w:jc w:val="both"/>
        <w:rPr>
          <w:sz w:val="26"/>
          <w:szCs w:val="26"/>
          <w:lang w:val="it-IT"/>
        </w:rPr>
      </w:pPr>
      <w:r>
        <w:rPr>
          <w:sz w:val="26"/>
          <w:szCs w:val="26"/>
          <w:lang w:val="it-IT"/>
        </w:rPr>
        <w:t>+ Vay vốn tín dụng ưu đãi hoặc bù lãi suất theo quy định;</w:t>
      </w:r>
    </w:p>
    <w:p>
      <w:pPr>
        <w:pStyle w:val="Normal"/>
        <w:spacing w:lineRule="exact" w:line="360" w:before="120" w:after="0"/>
        <w:ind w:firstLine="720"/>
        <w:jc w:val="both"/>
        <w:rPr>
          <w:sz w:val="26"/>
          <w:szCs w:val="26"/>
          <w:lang w:val="it-IT"/>
        </w:rPr>
      </w:pPr>
      <w:r>
        <w:rPr>
          <w:sz w:val="26"/>
          <w:szCs w:val="26"/>
          <w:lang w:val="it-IT"/>
        </w:rPr>
        <w:t xml:space="preserve">+ Vay từ Quỹ phát triển nhà ở của địa phương và các nguồn vốn vay ưu đãi khác (nếu có); </w:t>
      </w:r>
    </w:p>
    <w:p>
      <w:pPr>
        <w:pStyle w:val="Normal"/>
        <w:spacing w:lineRule="exact" w:line="360" w:before="120" w:after="0"/>
        <w:ind w:firstLine="720"/>
        <w:jc w:val="both"/>
        <w:rPr>
          <w:sz w:val="26"/>
          <w:szCs w:val="26"/>
          <w:lang w:val="it-IT"/>
        </w:rPr>
      </w:pPr>
      <w:r>
        <w:rPr>
          <w:sz w:val="26"/>
          <w:szCs w:val="26"/>
          <w:lang w:val="it-IT"/>
        </w:rPr>
        <w:t>+ Được Ủy ban nhân dân cấp tỉnh xem xét, hỗ trợ một phần hoặc toàn bộ lãi vay (tuỳ theo khả năng ngân sách của từng địa phương);</w:t>
      </w:r>
    </w:p>
    <w:p>
      <w:pPr>
        <w:pStyle w:val="Normal"/>
        <w:spacing w:lineRule="exact" w:line="360" w:before="120" w:after="0"/>
        <w:ind w:firstLine="720"/>
        <w:jc w:val="both"/>
        <w:rPr/>
      </w:pPr>
      <w:r>
        <w:rPr>
          <w:sz w:val="26"/>
          <w:szCs w:val="26"/>
          <w:lang w:val="it-IT"/>
        </w:rPr>
        <w:t xml:space="preserve">- Được cung cấp miễn phí các thiết kế mẫu, thiết kế điển hình về nhà ở cũng như các tiến bộ khoa học kỹ thuật về thi công, xây lắp nhằm đảm bảo giảm giá thành xây dựng công trình; </w:t>
      </w:r>
      <w:r>
        <w:rPr>
          <w:spacing w:val="2"/>
          <w:sz w:val="26"/>
          <w:szCs w:val="26"/>
          <w:lang w:val="it-IT"/>
        </w:rPr>
        <w:t>được áp dụng hình thức tự thực hiện nếu có đủ năng lực theo quy định của pháp luật hoặc chỉ định thầu đối với các hợp đồng tư vấn, thi công xây lắp và mua sắm thiết bị;</w:t>
      </w:r>
    </w:p>
    <w:p>
      <w:pPr>
        <w:pStyle w:val="Normal"/>
        <w:tabs>
          <w:tab w:val="clear" w:pos="720"/>
          <w:tab w:val="left" w:pos="404" w:leader="none"/>
        </w:tabs>
        <w:spacing w:lineRule="exact" w:line="360" w:before="120" w:after="0"/>
        <w:ind w:firstLine="720"/>
        <w:jc w:val="both"/>
        <w:rPr>
          <w:sz w:val="26"/>
          <w:szCs w:val="26"/>
          <w:lang w:val="it-IT"/>
        </w:rPr>
      </w:pPr>
      <w:r>
        <w:rPr>
          <w:sz w:val="26"/>
          <w:szCs w:val="26"/>
          <w:lang w:val="it-IT"/>
        </w:rPr>
        <w:t>- Được Nhà nước hỗ trợ đầu tư hạ tầng kỹ thuật ngoài hàng rào dự án (giao thông, cấp điện, cấp thoát nước).</w:t>
      </w:r>
    </w:p>
    <w:p>
      <w:pPr>
        <w:pStyle w:val="Normal"/>
        <w:spacing w:lineRule="exact" w:line="360" w:before="120" w:after="0"/>
        <w:ind w:firstLine="720"/>
        <w:jc w:val="both"/>
        <w:rPr>
          <w:sz w:val="26"/>
          <w:szCs w:val="26"/>
          <w:lang w:val="nl-NL"/>
        </w:rPr>
      </w:pPr>
      <w:r>
        <w:rPr>
          <w:sz w:val="26"/>
          <w:szCs w:val="26"/>
          <w:lang w:val="nl-NL"/>
        </w:rPr>
        <w:t>Thủ tướng Chính phủ cũng đã giao nhiệm vụ cho Ủy ban nhân dân tỉnh, thành phố trực thuộc trung ương phải xác định chỉ tiêu phát triển nhà ở cho công nhân khu công nghiệp là một trong những chỉ tiêu cơ bản của kế hoạch phát triển kinh tế xã hội của địa phương, phải được xây dựng hàng năm, từng thời kỳ phù hợp với điều kiện cụ thể kinh tế - xã hội và đặc thù của địa phương. P</w:t>
      </w:r>
      <w:r>
        <w:rPr>
          <w:sz w:val="26"/>
          <w:szCs w:val="26"/>
        </w:rPr>
        <w:t>hấn đấu đến năm 2015 sẽ có khoảng 50% công nhân lao động tại các khu công nghiệp có nhu cầu được giải quyết chỗ ở đảm bảo chất lượng và tiêu chuẩn theo quy định.</w:t>
      </w:r>
    </w:p>
    <w:p>
      <w:pPr>
        <w:pStyle w:val="Normal"/>
        <w:spacing w:lineRule="exact" w:line="360" w:before="120" w:after="0"/>
        <w:ind w:firstLine="720"/>
        <w:jc w:val="both"/>
        <w:rPr>
          <w:sz w:val="26"/>
          <w:szCs w:val="26"/>
          <w:lang w:val="nl-NL"/>
        </w:rPr>
      </w:pPr>
      <w:r>
        <w:rPr>
          <w:sz w:val="26"/>
          <w:szCs w:val="26"/>
          <w:lang w:val="nl-NL"/>
        </w:rPr>
        <w:t>Ngay sau khi Chính phủ thông qua Nghị quyết số 18/NQ-CP và Thủ tướng Chính phủ ban hành các Quyết định nêu trên, Bộ Xây dựng đã khẩn trương thành lập Tổ công tác và ban hành Chương trình hành động để triển khai các nhiệm vụ được giao; đồng thời tổ chức các cuộc họp trực tuyến với một số địa phương có nhu cầu cao để nắm bắt tình hình và thống nhất hành động.</w:t>
      </w:r>
    </w:p>
    <w:p>
      <w:pPr>
        <w:pStyle w:val="Normal"/>
        <w:spacing w:lineRule="exact" w:line="360" w:before="120" w:after="0"/>
        <w:ind w:firstLine="720"/>
        <w:jc w:val="both"/>
        <w:rPr>
          <w:sz w:val="26"/>
          <w:szCs w:val="26"/>
          <w:lang w:val="nl-NL"/>
        </w:rPr>
      </w:pPr>
      <w:r>
        <w:rPr>
          <w:sz w:val="26"/>
          <w:szCs w:val="26"/>
          <w:lang w:val="nl-NL"/>
        </w:rPr>
        <w:t xml:space="preserve">Trong thời gian tới, Bộ Xây dựng tiếp tục đôn đốc, chỉ đạo các địa phương tích cực triển khai Nghị quyết số 18/NQ-CP của Chính phủ và Quyết định số 66/2009/QĐ-TTg của Thủ tướng Chính phủ nhằm đáp ứng nhu cầu về nhà ở, góp phần nâng cao chất lượng cuộc sống cho công nhân làm việc tại các khu công nghiệp. </w:t>
      </w:r>
    </w:p>
    <w:p>
      <w:pPr>
        <w:pStyle w:val="Normal"/>
        <w:spacing w:lineRule="exact" w:line="360" w:before="120" w:after="0"/>
        <w:ind w:firstLine="720"/>
        <w:jc w:val="both"/>
        <w:rPr>
          <w:b/>
          <w:b/>
          <w:i/>
          <w:i/>
          <w:sz w:val="26"/>
          <w:szCs w:val="26"/>
        </w:rPr>
      </w:pPr>
      <w:r>
        <w:rPr>
          <w:b/>
          <w:i/>
          <w:sz w:val="26"/>
          <w:szCs w:val="26"/>
        </w:rPr>
        <w:t xml:space="preserve">11- Cử tri tỉnh Bình Định kiến nghị: </w:t>
      </w:r>
      <w:r>
        <w:rPr>
          <w:i/>
          <w:sz w:val="26"/>
          <w:szCs w:val="26"/>
        </w:rPr>
        <w:t>“</w:t>
      </w:r>
      <w:r>
        <w:rPr>
          <w:i/>
          <w:iCs/>
          <w:sz w:val="26"/>
          <w:szCs w:val="26"/>
        </w:rPr>
        <w:t>Cử tri cho rằng ngân sách trung ương hỗ trợ xoá nhà ở tạm cho các đối tượng chính sách, các hộ nghèo là quá thấp (7 triệu đồng/nhà), hiện nay giá cả vật liệu xây dựng tăng cao, cử tri đề nghị Trung ương nâng mức xoá nhà ở tạm lên mức 10 triệu đồng/ căn nhà</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18/BXD-QLN ngày 12 tháng 5 năm 2009)</w:t>
      </w:r>
    </w:p>
    <w:p>
      <w:pPr>
        <w:pStyle w:val="Normal"/>
        <w:spacing w:lineRule="exact" w:line="360" w:before="120" w:after="0"/>
        <w:ind w:firstLine="720"/>
        <w:jc w:val="both"/>
        <w:rPr>
          <w:sz w:val="26"/>
          <w:szCs w:val="26"/>
        </w:rPr>
      </w:pPr>
      <w:r>
        <w:rPr>
          <w:sz w:val="26"/>
          <w:szCs w:val="26"/>
        </w:rPr>
        <w:t>Từ trước tới nay, Nhà nước ta luôn luôn quan tâm đến việc hỗ trợ, tạo điều kiện cải thiện nhà ở cho các hộ gia đình chính sách, hộ gia đình nghèo và đã ban hành nhiều chính sách hỗ trợ nhà ở cho các đối tượng này. Gần đây nhất, Thủ tướng Chính phủ ban hành 2 Quyết định quy định cơ chế, chính sách hỗ trợ nhà ở cho các đối tượng là hộ nghèo có khó khăn về nhà ở, đó là:</w:t>
      </w:r>
    </w:p>
    <w:p>
      <w:pPr>
        <w:pStyle w:val="Normal"/>
        <w:spacing w:lineRule="exact" w:line="360" w:before="120" w:after="0"/>
        <w:ind w:firstLine="720"/>
        <w:jc w:val="both"/>
        <w:rPr>
          <w:sz w:val="26"/>
          <w:szCs w:val="26"/>
        </w:rPr>
      </w:pPr>
      <w:r>
        <w:rPr>
          <w:sz w:val="26"/>
          <w:szCs w:val="26"/>
        </w:rPr>
        <w:t xml:space="preserve">- Quyết định số 134/2004/QĐ-TTg ngày 20/7/2004 về một số chính sách hỗ trợ đất sản xuất, đất ở, nhà ở cho hộ đồng bào dân tộc thiểu số nghèo, đời sống khó khăn. Theo quy định của Quyết định này thì mỗi hộ dân thuộc diện đối tượng hỗ trợ nhà ở được ngân sách trung ương hỗ trợ 5 triệu đồng/hộ (từ năm 2008 ngân sách trung ương hỗ trợ 6 triệu đồng/hộ), ngân sách địa phương hỗ trợ không dưới 20% so với mức hỗ trợ do ngân sách trung ương bảo đảm. Thực hiện chính sách trên, sau hơn 4 năm thực hiện, hơn 370.000 hộ nghèo là đồng bào dân tộc thiểu số đã có nhà ở an toàn, ổn định. Nhờ vậy, người dân đã yên tâm lao động sản xuất, có điều kiện để vươn lên thoát nghèo. </w:t>
      </w:r>
    </w:p>
    <w:p>
      <w:pPr>
        <w:pStyle w:val="Normal"/>
        <w:spacing w:lineRule="exact" w:line="360" w:before="120" w:after="0"/>
        <w:ind w:firstLine="720"/>
        <w:jc w:val="both"/>
        <w:rPr/>
      </w:pPr>
      <w:r>
        <w:rPr>
          <w:sz w:val="26"/>
          <w:szCs w:val="26"/>
        </w:rPr>
        <w:t>- Quyết định số 167/2008/QĐ-TTg ngày 12/12/2008 về chính sách hỗ trợ hộ nghèo về nhà ở. Theo quy định của Quyết định này thì mỗi hộ dân thuộc diện đối tượng hỗ trợ nhà ở được ngân sách trung ương hỗ trợ 6 triệu đồng/hộ, đối với những hộ thuộc vùng khó khăn thì ngân sách trung ương hỗ trợ 7 triệu đồng/hộ; ngân sách địa phương hỗ trợ không dưới 20% so với mức hỗ trợ do ngân sách trung ương bảo đảm. Ngoài kinh phí hỗ trợ từ ngân sách Nhà nước, mỗi hộ dân được vay từ Ngân hàng Chính sách Xã hội 8 triệu đồng /hộ, lãi suất 3%/năm trong thời gian 10 năm, có 5 năm ân hạn. Như vậy mỗi hộ dân được hỗ trợ từ ngân sách Nhà nước từ 7,2 đến 8,4 triệu đồng/hộ, được vay tín dụng ưu đãi 8 triệu đồng/ hộ. Ngoài ra huy động thêm sự giúp đỡ từ các tổ chức, đơn vị, doanh nghiệp, các nhà hảo tâm và của chính hộ gia đình. Theo tính toán và kết quả khảo sát thực tế cho thấy ngoài mức hỗ trợ và mức vay nêu trên cùng với sự giúp đỡ của cộng đồng và sự tham gia đóng góp của chính hộ gia đình có thể xây dựng được căn nhà có diện tích tối thiểu 24 m</w:t>
      </w:r>
      <w:r>
        <w:rPr>
          <w:sz w:val="26"/>
          <w:szCs w:val="26"/>
          <w:vertAlign w:val="superscript"/>
        </w:rPr>
        <w:t>2</w:t>
      </w:r>
      <w:r>
        <w:rPr>
          <w:sz w:val="26"/>
          <w:szCs w:val="26"/>
        </w:rPr>
        <w:t>, tuổi thọ căn nhà từ 10 năm trở lên.</w:t>
      </w:r>
    </w:p>
    <w:p>
      <w:pPr>
        <w:pStyle w:val="Normal"/>
        <w:spacing w:lineRule="exact" w:line="360" w:before="120" w:after="0"/>
        <w:ind w:firstLine="720"/>
        <w:jc w:val="both"/>
        <w:rPr>
          <w:sz w:val="26"/>
          <w:szCs w:val="26"/>
        </w:rPr>
      </w:pPr>
      <w:r>
        <w:rPr>
          <w:sz w:val="26"/>
          <w:szCs w:val="26"/>
        </w:rPr>
        <w:t>Với mức hỗ trợ và mức vay theo quy định của chính sách trên có thể phần nào chưa đáp ứng đầy đủ so với mong muốn của Nhà nước và của người dân. Tuy nhiên trên thực tế, hiện nay nước ta số hộ nghèo, hộ chính sách có khó khăn về nhà ở còn rất lớn (còn khoảng hơn 500.000 hộ nghèo có khó khăn về nhà ở tại khu vực nông thôn) thì mức hỗ trợ này phù hợp với thực tế và điều kiện của nền kinh tế nước ta hiện nay, đồng thời cũng đảm bảo phù hợp với các chính sách hỗ trợ nhà ở khác của Nhà nước. Để nhà ở của hộ nghèo, hộ chính sách được khang trang hơn, có chất lượng tốt hơn thì ngoài sự hỗ trợ của Nhà nước, các địa phương cần tích cực vận động sự giúp đỡ của cộng đồng và sự tham gia đóng góp của chính người dân. Thực hiện tốt phương châm: Người dân tự làm, Nhà nước hỗ trợ, cộng đồng giúp đỡ trong việc xây dựng nhà ở cho người nghèo.</w:t>
      </w:r>
    </w:p>
    <w:p>
      <w:pPr>
        <w:pStyle w:val="Normal"/>
        <w:tabs>
          <w:tab w:val="clear" w:pos="720"/>
          <w:tab w:val="left" w:pos="2085" w:leader="none"/>
        </w:tabs>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sz w:val="26"/>
          <w:szCs w:val="26"/>
        </w:rPr>
      </w:pPr>
      <w:r>
        <w:rPr>
          <w:b/>
          <w:sz w:val="26"/>
          <w:szCs w:val="26"/>
        </w:rPr>
        <w:t>BỘ KHOA HỌC VÀ CÔNG NGHỆ</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Hà Tĩnh kiến nghị: </w:t>
      </w:r>
      <w:r>
        <w:rPr>
          <w:i/>
          <w:sz w:val="26"/>
          <w:szCs w:val="26"/>
        </w:rPr>
        <w:t>“Đề nghị tăng ngân sách sự nghiệp khoa học hàng năm của Trung ương cho tỉnh đảm bảo tỷ lệ 2% theo Nghị quyết Trung ương 2. Hiện nay, mức chi nguồn ngân sách sự nghiệp từ Trung ương cho Hà Tĩnh chỉ đạt 0,35%”.</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160/BKHCN-VP ngày 19 tháng 05 năm 2009)</w:t>
      </w:r>
    </w:p>
    <w:p>
      <w:pPr>
        <w:pStyle w:val="Normal"/>
        <w:spacing w:lineRule="exact" w:line="360" w:before="120" w:after="0"/>
        <w:ind w:firstLine="720"/>
        <w:jc w:val="both"/>
        <w:rPr>
          <w:sz w:val="26"/>
          <w:szCs w:val="26"/>
        </w:rPr>
      </w:pPr>
      <w:r>
        <w:rPr>
          <w:sz w:val="26"/>
          <w:szCs w:val="26"/>
        </w:rPr>
        <w:t>Hàng năm, thực hiện Nghị quyết của Quốc hội, căn cứ vào nhu cầu và kế hoạch phát triển khoa học và công nghệ (KH&amp;CN) trên toàn quốc, Chính phủ giao dự toán ngân sách KH&amp;CN cho các tỉnh, thành phố và cho các Bộ, ngành trong tổng đầu tư 2% chi ngân sách nhà nước. Bộ Tài chính, Bộ Kế hoạch và Đầu tư phối hợp với Bộ KH&amp;CN thực hiện cân đối và phân bổ lượng ngân sách này tới các tỉnh, thành phố và các Bộ, ngành.</w:t>
      </w:r>
    </w:p>
    <w:p>
      <w:pPr>
        <w:pStyle w:val="Normal"/>
        <w:spacing w:lineRule="exact" w:line="360" w:before="120" w:after="0"/>
        <w:ind w:firstLine="720"/>
        <w:jc w:val="both"/>
        <w:rPr>
          <w:sz w:val="26"/>
          <w:szCs w:val="26"/>
        </w:rPr>
      </w:pPr>
      <w:r>
        <w:rPr>
          <w:sz w:val="26"/>
          <w:szCs w:val="26"/>
        </w:rPr>
        <w:t>Về nguyên tắc, tỷ lệ chi 2% ngân sách cho KH&amp;CN được bố trí đầy đủ cho các tỉnh, thành phố thu đủ và vượt chỉ tiêu thu ngân sách. Đối với các địa phương (trong đó có Hà Tĩnh) chưa có điều kiện cân đối được thu chi ngân sách thì sẽ được hỗ trợ từ nguồn ngân sách Trung ương đến mức tối đa. Theo Luật Ngân sách nhà nước, Hội đồng nhân dân các tỉnh, thành phố căn cứ vào nhu cầu phát triển kinh tế - xã hội sẽ quyết định bố trí mức kinh phí cho hoạt động KH&amp;CN tại địa phương mình, mức giao này có thể cao hơn hoặc thấp hơn dự toán được Chính phủ giao.</w:t>
      </w:r>
    </w:p>
    <w:p>
      <w:pPr>
        <w:pStyle w:val="Normal"/>
        <w:spacing w:lineRule="exact" w:line="360" w:before="120" w:after="0"/>
        <w:ind w:firstLine="720"/>
        <w:jc w:val="both"/>
        <w:rPr>
          <w:sz w:val="26"/>
          <w:szCs w:val="26"/>
        </w:rPr>
      </w:pPr>
      <w:r>
        <w:rPr>
          <w:sz w:val="26"/>
          <w:szCs w:val="26"/>
        </w:rPr>
        <w:t>Thực tế cho thấy có một số tỉnh, thành phố giao kinh phí không đạt mức 2% chi ngân sách cho KH&amp;CN với lý do chủ yếu là địa phương còn nhiều mục tiêu kinh tế, xã hội cấp bách hơn đòi hỏi phải bố trí kinh phí. Ngoài ra, còn một số lý do khác như năng lực hấp thụ (xác định nhiệm vụ, xây dựng dự án, giải ngân) của các tổ chức KH&amp;CN và cơ quan quản lý tại địa phương chưa đạt yêu cầu. Đặc biệt, các địa phương thường điều chuyển phần kinh phí đầu tư phát triển KH&amp;CN (dành cho các tổ chức KH&amp;CN xây dựng cơ sở nghiên cứu, thử nghiệm và mua sắm trang thiết bị) sang chi cho các nội dung và đối tượng khác, làm giảm đáng kể kinh phí dành cho KH&amp;CN.</w:t>
      </w:r>
    </w:p>
    <w:p>
      <w:pPr>
        <w:pStyle w:val="Normal"/>
        <w:spacing w:lineRule="exact" w:line="360" w:before="120" w:after="0"/>
        <w:ind w:firstLine="720"/>
        <w:jc w:val="both"/>
        <w:rPr>
          <w:sz w:val="26"/>
          <w:szCs w:val="26"/>
        </w:rPr>
      </w:pPr>
      <w:r>
        <w:rPr>
          <w:sz w:val="26"/>
          <w:szCs w:val="26"/>
        </w:rPr>
        <w:t>Trong những năm gần đây (2005-2009), dự toán ngân sách KH&amp;CN được giao cân đối trong ngân sách của tỉnh Hà Tĩnh, bao gồm kinh phí đầu tư phát triển và kinh phí sự nghiệp, dao động từ 1% đến 1,5% tổng chi cân đối ngân sách địa phương. Trên thực tế, nếu so với tổng chi ngân sách địa phương - bao gồm tổng chi cân đối ngân sách địa phương và tổng kinh phí bổ sung từ ngân sách Trung ương cho ngân sách địa phương - thì tỷ lệ chi cho KH&amp;CN của Hà Tĩnh dao động từ 0,74% đến 0,95%.</w:t>
      </w:r>
    </w:p>
    <w:p>
      <w:pPr>
        <w:pStyle w:val="Normal"/>
        <w:spacing w:lineRule="exact" w:line="360" w:before="120" w:after="0"/>
        <w:ind w:firstLine="720"/>
        <w:jc w:val="both"/>
        <w:rPr>
          <w:sz w:val="26"/>
          <w:szCs w:val="26"/>
        </w:rPr>
      </w:pPr>
      <w:r>
        <w:rPr>
          <w:sz w:val="26"/>
          <w:szCs w:val="26"/>
        </w:rPr>
        <w:t>Như vậy, tổng kinh phí cho hoạt động KH&amp;CN của tỉnh Hà Tĩnh có thấp hơn so với dự toán được Chính phủ giao, tuy nhiên vẫn ở mức cao hơn 0,35% chi ngân sách của tỉnh được nêu trong nội dung kiến nghị của cử tri.</w:t>
      </w:r>
    </w:p>
    <w:p>
      <w:pPr>
        <w:pStyle w:val="Normal"/>
        <w:spacing w:lineRule="exact" w:line="360" w:before="120" w:after="0"/>
        <w:ind w:firstLine="720"/>
        <w:jc w:val="both"/>
        <w:rPr>
          <w:sz w:val="26"/>
          <w:szCs w:val="26"/>
        </w:rPr>
      </w:pPr>
      <w:r>
        <w:rPr>
          <w:sz w:val="26"/>
          <w:szCs w:val="26"/>
        </w:rPr>
        <w:t>Theo Luật Ngân sách Nhà nước, việc quyết định phân bổ dự toán ngân sách của các tỉnh, thành phố thuộc thẩm quyền của Hội đồng nhân dân cấp tỉnh. Bộ KH&amp;CN trân trọng đề nghị Đoàn đại biểu Quốc hội tỉnh Hà Tĩnh có ý kiến với Hội đồng Nhân dân tỉnh để có phương án thích hợp nhằm đảm bảo mức chi ngân sách cho hoạt động KH&amp;CN tại tỉnh, đồng thời, Bộ KH&amp;CN sẽ phối hợp với Bộ Tài chính, Bộ Kế hoạch và Đầu tư đôn đốc, kiểm tra việc thực hiện nghị quyết của Đảng, Quốc hội, Chính phủ tại các tỉnh, thành phố.</w:t>
      </w:r>
    </w:p>
    <w:p>
      <w:pPr>
        <w:pStyle w:val="Normal"/>
        <w:spacing w:lineRule="exact" w:line="360" w:before="120" w:after="0"/>
        <w:ind w:firstLine="720"/>
        <w:jc w:val="both"/>
        <w:rPr>
          <w:b/>
          <w:b/>
          <w:i/>
          <w:i/>
          <w:sz w:val="26"/>
          <w:szCs w:val="26"/>
        </w:rPr>
      </w:pPr>
      <w:r>
        <w:rPr>
          <w:b/>
          <w:i/>
          <w:sz w:val="26"/>
          <w:szCs w:val="26"/>
        </w:rPr>
        <w:t xml:space="preserve">2- Cử tri tỉnh Hà Tĩnh kiến nghị: </w:t>
      </w:r>
      <w:r>
        <w:rPr>
          <w:i/>
          <w:sz w:val="26"/>
          <w:szCs w:val="26"/>
        </w:rPr>
        <w:t>“Cân đối ngân sách sự nghiệp khoa học năm 2009 để bố trí vốn, hỗ trợ tỉnh Hà Tĩnh thực hiện một số dự án: Dự án ứng dụng tiến bộ kỹ thuật để bảo tồn, phát triển bền vững bưởi Phúc Trạch và cam Bù Hà Tĩnh, Dự án ứng dụng khoa học công nghệ phát triển vùng mây nguyên liệu và nghề thủ công mỹ nghệ tại tỉnh Hà Tĩnh, Dự án ứng dụng tiến bộ khoa học kỹ thuật xây dựng mô hình phát triển kinh tế bền vững trên vùng bãi ngang ven biển Hà Tĩnh”.</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160/BKHCN-VP ngày 19 tháng 05 năm 2009)</w:t>
      </w:r>
    </w:p>
    <w:p>
      <w:pPr>
        <w:pStyle w:val="Normal"/>
        <w:spacing w:lineRule="exact" w:line="360" w:before="120" w:after="0"/>
        <w:ind w:firstLine="720"/>
        <w:jc w:val="both"/>
        <w:rPr>
          <w:sz w:val="26"/>
          <w:szCs w:val="26"/>
        </w:rPr>
      </w:pPr>
      <w:r>
        <w:rPr>
          <w:sz w:val="26"/>
          <w:szCs w:val="26"/>
        </w:rPr>
        <w:t>Trong các năm từ 1998 đến nay, Bộ khoa học và Công nghệ đã và đang hỗ trợ tỉnh Hà Tĩnh triển khai thực hiện 18 đề tài và dự án KH&amp;CN với tổng kinh phí hỗ trợ từ ngân sách sự nghiệp KH&amp;CN Trung ương là 14.541 triệu đồng.</w:t>
      </w:r>
      <w:r>
        <w:rPr>
          <w:i/>
          <w:sz w:val="26"/>
          <w:szCs w:val="26"/>
        </w:rPr>
        <w:t xml:space="preserve"> </w:t>
      </w:r>
    </w:p>
    <w:p>
      <w:pPr>
        <w:pStyle w:val="Normal"/>
        <w:spacing w:lineRule="exact" w:line="360" w:before="120" w:after="0"/>
        <w:ind w:firstLine="720"/>
        <w:jc w:val="both"/>
        <w:rPr>
          <w:sz w:val="26"/>
          <w:szCs w:val="26"/>
        </w:rPr>
      </w:pPr>
      <w:r>
        <w:rPr>
          <w:sz w:val="26"/>
          <w:szCs w:val="26"/>
        </w:rPr>
        <w:t xml:space="preserve">Thông qua việc triển khai thực hiện các đề tài và dự án nói trên, tỉnh Hà Tĩnh đã tiếp nhận chuyển giao công nghệ để giải quyết các vấn đề về: phát triển chăn nuôi lợn hướng nạc; phát triển chăn nuôi bò thịt; phát triển nghề trồng nấm ăn và nấm dược liệu; phát triển nuôi cá lồng trên biển và một số loài thủy sản như: ốc hương, cá tra, tôm; phát triển kinh tế vườn đồi tại các vùng bán sơn địa và miền núi; chuyển đổi cơ cấu cây trồng vùng gò đồi; phát triển sản xuất các chế phẩm sinh học phục vụ phát triển nông nghiệp và xử lý môi trường nông thôn; xây dựng mô hình phát triển kinh tế vùng cát bãi ngang ven biển và vùng tái định cư công trình thủy lợi Ngàn Trươi, Cẩm Trang; khôi phục và phát triển các cây ăn quả đặc sản như: bưởi phúc trạch, cam bù; đào tạo hàng trăm kỹ thuật viên cơ sở và tập huấn nâng cao năng lực ứng dụng các tiến bộ kỹ thuật cho hàng ngàn lượt nông dân. </w:t>
      </w:r>
    </w:p>
    <w:p>
      <w:pPr>
        <w:pStyle w:val="Normal"/>
        <w:spacing w:lineRule="exact" w:line="360" w:before="120" w:after="0"/>
        <w:ind w:firstLine="720"/>
        <w:jc w:val="both"/>
        <w:rPr>
          <w:sz w:val="26"/>
          <w:szCs w:val="26"/>
        </w:rPr>
      </w:pPr>
      <w:r>
        <w:rPr>
          <w:sz w:val="26"/>
          <w:szCs w:val="26"/>
        </w:rPr>
        <w:t xml:space="preserve">Ngoài các dự án đã được hỗ trợ thực hiện từ năm 1998 đến năm 2009,hiện nay, Bộ Khoa học và Công nghệ đã nhận được đề nghị hỗ trợ và đang xem xét 3 dự án thuộc Chương trình nông thôn - miền núi của tỉnh Hà Tĩnh, bao gồm: Dự án ứng dụng tiến bộ KH&amp;CN xây dựng mô hình phát triển kinh tế tổng hợp tại một xã thuộc huyện Nghi Xuân; Dự án ứng dụng tiến bộ KH&amp;CN xây dựng mô hình phát triển kinh tế vườn đồi bền vững tại một xã thuộc huyện Kỳ Anh; Dự án ứng dụng tiến bộ KH&amp;CN xây dựng mô hình nhân giống và phát triển hoa để lựa chọn đưa vào danh mục hỗ trợ thực hiện trong kế hoạch 2010. </w:t>
      </w:r>
    </w:p>
    <w:p>
      <w:pPr>
        <w:pStyle w:val="Normal"/>
        <w:spacing w:lineRule="exact" w:line="360" w:before="120" w:after="0"/>
        <w:ind w:firstLine="720"/>
        <w:jc w:val="both"/>
        <w:rPr>
          <w:sz w:val="26"/>
          <w:szCs w:val="26"/>
        </w:rPr>
      </w:pPr>
      <w:r>
        <w:rPr>
          <w:sz w:val="26"/>
          <w:szCs w:val="26"/>
        </w:rPr>
        <w:t>Về các dự án theo đề nghị của cử tri tỉnh Hà Tĩnh, Bộ KH&amp;CN xin ghi nhận để tiếp tục xem xét bố trí vào kế hoạch thực hiện trong những năm tiếp theo. Bộ KH&amp;CN cũng đề nghị Đoàn đại biểu Quốc hội tỉnh Hà Tĩnh có ý kiến với Uỷ ban nhân dân tỉnh về việc tổ chức nhân rộng những mô hình ứng dụng và chuyển giao công nghệ đã được ngân sách nhà nước hỗ trợ và có kết quả tốt, góp phần nâng cao hiệu quả của hoạt động KH&amp;CN phục vụ tốt các mục tiêu phát triển kinh tế - xã hội trên địa bàn.</w:t>
      </w:r>
    </w:p>
    <w:p>
      <w:pPr>
        <w:pStyle w:val="Normal"/>
        <w:spacing w:lineRule="exact" w:line="360" w:before="120" w:after="0"/>
        <w:ind w:firstLine="720"/>
        <w:jc w:val="both"/>
        <w:rPr>
          <w:b/>
          <w:b/>
          <w:i/>
          <w:i/>
          <w:sz w:val="26"/>
          <w:szCs w:val="26"/>
        </w:rPr>
      </w:pPr>
      <w:r>
        <w:rPr>
          <w:b/>
          <w:i/>
          <w:sz w:val="26"/>
          <w:szCs w:val="26"/>
        </w:rPr>
        <w:t xml:space="preserve">3- Cử tri tỉnh Hà Tĩnh kiến nghị: </w:t>
      </w:r>
      <w:r>
        <w:rPr>
          <w:i/>
          <w:sz w:val="26"/>
          <w:szCs w:val="26"/>
        </w:rPr>
        <w:t>“Ban hành cơ chế riêng hoặc Chương trình mục tiêu hỗ trợ các tỉnh Bắc Trung Bộ (trong đó có Hà Tĩnh) nhằm tăng cường tiềm lực khoa học công nghệ (cả về đầu tư cơ sở vật chất và đào tạo nguồn nhân lực khoa học công nghệ). Năm 2008-2009, để thực hiện các dự án trọng điểm, tỉnh Hà Tĩnh phải di dời tái định cư cho trên 6.000 hộ dân, do đó, đề nghị Bộ quan tâm giúp đỡ tỉnh trong nghiên cứu, xây dựng luận cứ khoa học, các mô hình kinh tế để nhanh chóng ổn định đời sống nhân dân trên các vùng tái định cư mớ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160/BKHCN-VP ngày 19 tháng 05 năm 2009)</w:t>
      </w:r>
    </w:p>
    <w:p>
      <w:pPr>
        <w:pStyle w:val="Normal"/>
        <w:spacing w:lineRule="exact" w:line="360" w:before="120" w:after="0"/>
        <w:ind w:firstLine="720"/>
        <w:jc w:val="both"/>
        <w:rPr>
          <w:sz w:val="26"/>
          <w:szCs w:val="26"/>
        </w:rPr>
      </w:pPr>
      <w:r>
        <w:rPr>
          <w:sz w:val="26"/>
          <w:szCs w:val="26"/>
        </w:rPr>
        <w:t>Thực hiện chủ trương, đường lối của Đảng trong Nghị quyết của các đại hội Đảng toàn quốc, thời gian qua, Chính phủ đã xây dựng và ban hành các chương trình hành động về phát triển tổng thể các khu vực kinh tế, vùng lãnh thổ trong đó có khu vực Bắc Trung Bộ. Ngoài ra, cũng có những cơ chế riêng phù hợp với định hướng chiến lược phát triển của một số tỉnh, thành phố thuộc khu vực Bắc Trung Bộ như đối với Nghệ An, Thừa Thiên Huế, Đà Nẵng, trong đó phát triển tiềm lực KH&amp;CN là một nội dung quan trọng.</w:t>
      </w:r>
    </w:p>
    <w:p>
      <w:pPr>
        <w:pStyle w:val="Normal"/>
        <w:spacing w:lineRule="exact" w:line="360" w:before="120" w:after="0"/>
        <w:ind w:firstLine="720"/>
        <w:jc w:val="both"/>
        <w:rPr>
          <w:sz w:val="26"/>
          <w:szCs w:val="26"/>
        </w:rPr>
      </w:pPr>
      <w:r>
        <w:rPr>
          <w:sz w:val="26"/>
          <w:szCs w:val="26"/>
        </w:rPr>
        <w:t>Bộ KH&amp;CN đã phối hợp với các Bộ, ngành liên quan, trong đó có Viện KH&amp;CN Việt Nam, Viện Khoa học Xã hội Việt Nam, Viện Khoa học Nông nghiệp Việt Nam, chỉ đạo các cơ quan KH&amp;CN lớn của đất nước phối hợp với các Sở KH&amp;CN xây dựng các đề án hình thành một số viện, trung tâm nghiên cứu, phòng thí nghiệm kiểm định, thử nghiệm… tại khu vực Bắc Trung Bộ. Trong các đề án đều có nội dung đầu tư cơ sở vật chất và tăng cường nguồn nhân lực. Riêng với tỉnh Hà Tĩnh, Bộ KH&amp;CN đề nghị Ủy ban nhân dân tỉnh chỉ đạo Sở KH&amp;CN phối hợp với Sở Kế hoạch và Đầu tư, Sở Tài chính cũng như các cơ quan chức năng của tỉnh xây dựng và thẩm định các dự án đầu tư phát triển cho KH&amp;CN trình Ủy ban nhân dân tỉnh phê duyệt gửi Bộ KH&amp;CN, Bộ Kế hoạch và Đầu tư, Bộ Tài chính để phối hợp xem xét và bố trí kế hoạch thực hiện.</w:t>
      </w:r>
    </w:p>
    <w:p>
      <w:pPr>
        <w:pStyle w:val="Normal"/>
        <w:spacing w:lineRule="exact" w:line="360" w:before="120" w:after="0"/>
        <w:ind w:firstLine="720"/>
        <w:jc w:val="both"/>
        <w:rPr>
          <w:sz w:val="26"/>
          <w:szCs w:val="26"/>
        </w:rPr>
      </w:pPr>
      <w:r>
        <w:rPr>
          <w:sz w:val="26"/>
          <w:szCs w:val="26"/>
        </w:rPr>
        <w:t>Về đề nghị hỗ trợ tỉnh Hà Tĩnh trong “nghiên cứu, xây dựng luận cứ khoa học, các mô hình kinh tế để nhanh chóng ổn định đời sống nhân dân trên các vùng tái định cư mới”, Bộ KH&amp;CN xin ghi nhận, ủng hộ và đề nghị Uỷ ban nhân dân tỉnh Hà Tĩnh chỉ đạo Sở KH&amp;CN phối hợp với các Sở, ban, ngành có liên quan trong tỉnh xây dựng thuyết minh nhiệm vụ gửi Bộ KH&amp;CN để Bộ nghiên cứu xem xét trong kế hoạch năm 2010.</w:t>
      </w:r>
    </w:p>
    <w:p>
      <w:pPr>
        <w:pStyle w:val="Normal"/>
        <w:spacing w:lineRule="exact" w:line="360" w:before="120" w:after="0"/>
        <w:ind w:firstLine="720"/>
        <w:jc w:val="both"/>
        <w:rPr>
          <w:b/>
          <w:b/>
          <w:i/>
          <w:i/>
          <w:sz w:val="26"/>
          <w:szCs w:val="26"/>
        </w:rPr>
      </w:pPr>
      <w:r>
        <w:rPr>
          <w:b/>
          <w:i/>
          <w:sz w:val="26"/>
          <w:szCs w:val="26"/>
        </w:rPr>
        <w:t xml:space="preserve">4- Cử tri thành phố Hồ Chí Minh kiến nghị: </w:t>
      </w:r>
      <w:r>
        <w:rPr>
          <w:i/>
          <w:sz w:val="26"/>
          <w:szCs w:val="26"/>
        </w:rPr>
        <w:t>“Đề nghị Bộ Khoa học và công nghệ xem xét xếp loại và công nhận các phòng thí nghiệm của thành phố đã đầu tư đạt chuẩn phòng thí nghiệm trọng điểm quốc gia và có kế hoạch đầu tư tăng cường tiềm lực và giao nhiệm vụ nghiên cứu phát triển các chương trình, dự án, đề tài cấp nhà nước cho các đơn vị này”.</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34/BKHCN-VP ngày 17 tháng 4 năm 2009)</w:t>
      </w:r>
    </w:p>
    <w:p>
      <w:pPr>
        <w:pStyle w:val="Normal"/>
        <w:spacing w:lineRule="exact" w:line="360" w:before="120" w:after="0"/>
        <w:ind w:firstLine="720"/>
        <w:jc w:val="both"/>
        <w:rPr/>
      </w:pPr>
      <w:r>
        <w:rPr>
          <w:sz w:val="26"/>
          <w:szCs w:val="26"/>
          <w:lang w:val="it-IT"/>
        </w:rPr>
        <w:t xml:space="preserve">Hiện cả nước có </w:t>
      </w:r>
      <w:r>
        <w:rPr>
          <w:color w:val="000000"/>
          <w:sz w:val="26"/>
          <w:szCs w:val="26"/>
          <w:lang w:val="it-IT"/>
        </w:rPr>
        <w:t>17</w:t>
      </w:r>
      <w:r>
        <w:rPr>
          <w:sz w:val="26"/>
          <w:szCs w:val="26"/>
          <w:lang w:val="it-IT"/>
        </w:rPr>
        <w:t xml:space="preserve"> phòng thí nghiệm trọng điểm mang tầm quốc gia (3 trong số đó</w:t>
      </w:r>
      <w:r>
        <w:rPr>
          <w:color w:val="000000"/>
          <w:sz w:val="26"/>
          <w:szCs w:val="26"/>
          <w:lang w:val="it-IT"/>
        </w:rPr>
        <w:t xml:space="preserve"> </w:t>
      </w:r>
      <w:r>
        <w:rPr>
          <w:sz w:val="26"/>
          <w:szCs w:val="26"/>
          <w:lang w:val="it-IT"/>
        </w:rPr>
        <w:t xml:space="preserve">được đặt trên địa bàn Thành phố Hồ Chí Minh), </w:t>
      </w:r>
      <w:r>
        <w:rPr>
          <w:i/>
          <w:iCs/>
          <w:sz w:val="26"/>
          <w:szCs w:val="26"/>
          <w:lang w:val="it-IT"/>
        </w:rPr>
        <w:t>do Thủ tướng Chính phủ quyết định thành lập</w:t>
      </w:r>
      <w:r>
        <w:rPr>
          <w:sz w:val="26"/>
          <w:szCs w:val="26"/>
          <w:lang w:val="it-IT"/>
        </w:rPr>
        <w:t xml:space="preserve"> theo các lĩnh vực ưu tiên phát triển của đất nước trong từng thời kỳ và phân bố phù hợp với cơ cấu vùng lãnh thổ. Do tính chất đặc thù và ý nghĩa quan trọng, việc xây dựng, tuyển chọn, công nhận và vận hành các phòng thí nghiệm này phải tuân thủ một quy trình riêng, do Thủ tướng Chính phủ chỉ đạo tại Quyết định 850/QĐ-TTg ngày 07/9/2000 và uỷ quyền cho Bộ trưởng Bộ Khoa học và Công nghệ hướng dẫn tại Quyết định 08/2008/QĐ-BKHCN ngày 08/7/2008. </w:t>
      </w:r>
    </w:p>
    <w:p>
      <w:pPr>
        <w:pStyle w:val="Normal"/>
        <w:spacing w:lineRule="exact" w:line="360" w:before="120" w:after="0"/>
        <w:ind w:firstLine="720"/>
        <w:jc w:val="both"/>
        <w:rPr/>
      </w:pPr>
      <w:r>
        <w:rPr>
          <w:sz w:val="26"/>
          <w:szCs w:val="26"/>
          <w:lang w:val="it-IT"/>
        </w:rPr>
        <w:t>Đồng thời, Chính phủ cho phép và khuyến khi</w:t>
      </w:r>
      <w:r>
        <w:rPr>
          <w:sz w:val="26"/>
          <w:szCs w:val="26"/>
          <w:lang w:val="vi-VN"/>
        </w:rPr>
        <w:t>́ch</w:t>
      </w:r>
      <w:r>
        <w:rPr>
          <w:sz w:val="26"/>
          <w:szCs w:val="26"/>
          <w:lang w:val="it-IT"/>
        </w:rPr>
        <w:t xml:space="preserve"> các Bộ, ngành, các tỉnh thành, các tập đoàn kinh tế, các trường đại học và viện nghiên cứu lớn được dùng kinh phí ngân sách thuộc quyền sử dụng và quản lý của mình (phần lớn đều là kinh phí ngân sách hoặc có nguồn gốc ngân sách) để đầu tư xây dựng các phòng thí nghiệm hiện đại nhằm tăng cường năng lực nghiên cứu phục vụ sự nghiệp phát triển ngành, tỉnh thành và tổ chức của mình. Thành phố Hồ Chí Minh là một trong những đơn vị đi đầu trong lĩnh vực này </w:t>
      </w:r>
      <w:r>
        <w:rPr>
          <w:color w:val="000000"/>
          <w:sz w:val="26"/>
          <w:szCs w:val="26"/>
          <w:lang w:val="it-IT"/>
        </w:rPr>
        <w:t>với các</w:t>
      </w:r>
      <w:r>
        <w:rPr>
          <w:sz w:val="26"/>
          <w:szCs w:val="26"/>
          <w:lang w:val="it-IT"/>
        </w:rPr>
        <w:t xml:space="preserve"> phòng thí nghiệm được đầu tư từ ngân sách khoa học và công nghệ của Thành phố. Vì vậy, Thành phố có thể vận dụng Quy chế tổ chức và hoạt động của phòng thí nghiệm trọng điểm (theo Quyết định 08/2008/QĐ-BKHCN) cho các phòng thí nghiệm của Thành phố để đầu tư tăng cường tiềm lực, quản lý, vận hành có hiệu quả các cơ sở này.</w:t>
      </w:r>
    </w:p>
    <w:p>
      <w:pPr>
        <w:pStyle w:val="Normal"/>
        <w:spacing w:lineRule="exact" w:line="360" w:before="120" w:after="0"/>
        <w:ind w:firstLine="720"/>
        <w:jc w:val="both"/>
        <w:rPr>
          <w:color w:val="FF0000"/>
          <w:sz w:val="26"/>
          <w:szCs w:val="26"/>
          <w:lang w:val="it-IT"/>
        </w:rPr>
      </w:pPr>
      <w:r>
        <w:rPr>
          <w:sz w:val="26"/>
          <w:szCs w:val="26"/>
          <w:lang w:val="it-IT"/>
        </w:rPr>
        <w:t xml:space="preserve">Thực hiện Chiến lược phát triển khoa học và công nghệ đến năm 2010 và Chương trình hành động của Chính phủ về phát triển khoa học và công nghệ trong các giai đoạn 2001-2005 và 2006-2010, năm 2010 sẽ tổng kết, đánh giá việc xây dựng và hoạt động của các phòng thí nghiệm trọng điểm đã đầu tư, trên cơ sở đó, xem xét khả năng tiếp tục đầu tư xây dựng các phòng thí nghiệm trọng điểm mới. Bộ Khoa học và Công nghệ xin ghi nhận, tiếp thu ý kiến của cử tri Thành phố về việc đưa các phòng thí nghiệm được Thành phố đầu tư vào diện đánh giá để trình Thủ tướng Chính phủ xem xét, quyết định. </w:t>
      </w:r>
      <w:r>
        <w:rPr>
          <w:color w:val="000000"/>
          <w:sz w:val="26"/>
          <w:szCs w:val="26"/>
          <w:lang w:val="it-IT"/>
        </w:rPr>
        <w:t>Việc xem xét, đánh giá xếp loại sẽ theo định hướng, mục tiêu và các tiêu chí do Thủ tướng Chính phủ quy định.</w:t>
      </w:r>
    </w:p>
    <w:p>
      <w:pPr>
        <w:pStyle w:val="Normal"/>
        <w:spacing w:lineRule="exact" w:line="360" w:before="120" w:after="0"/>
        <w:ind w:firstLine="720"/>
        <w:jc w:val="both"/>
        <w:rPr>
          <w:sz w:val="26"/>
          <w:szCs w:val="26"/>
          <w:lang w:val="it-IT"/>
        </w:rPr>
      </w:pPr>
      <w:r>
        <w:rPr>
          <w:sz w:val="26"/>
          <w:szCs w:val="26"/>
          <w:lang w:val="it-IT"/>
        </w:rPr>
        <w:t>Bên cạnh đó, việc tiếp tục đầu tư tăng cường tiềm lực và giao nhiệm vụ nghiên cứu khoa học và phát triển công nghệ cho các phòng thí nghiệm như đề nghị của cử tri thành phố Hồ Chí Minh vẫn có thể thực hiện được trên cơ sở các dự án đầu tư được xây dựng, thẩm định và phê duyệt theo quy định hiện hành; tham gia tuyển chọn công khai đối với các nhiệm vụ khoa học và công nghệ các cấp, xin tài trợ từ Quỹ Phát triển khoa học và công nghệ quốc gia, Quỹ Phát triển khoa học và công nghệ của thành phố Hồ Chí Minh hoặc nhận đề tài, dự án khoa học và công nghệ giao trực tiếp từ cơ quan có thẩm quyền trung ương hoặc địa phương.</w:t>
      </w:r>
    </w:p>
    <w:p>
      <w:pPr>
        <w:pStyle w:val="Normal"/>
        <w:spacing w:lineRule="exact" w:line="360" w:before="120" w:after="0"/>
        <w:ind w:firstLine="720"/>
        <w:jc w:val="both"/>
        <w:rPr>
          <w:b/>
          <w:b/>
          <w:i/>
          <w:i/>
          <w:sz w:val="26"/>
          <w:szCs w:val="26"/>
        </w:rPr>
      </w:pPr>
      <w:r>
        <w:rPr>
          <w:b/>
          <w:i/>
          <w:sz w:val="26"/>
          <w:szCs w:val="26"/>
        </w:rPr>
        <w:t xml:space="preserve">5- Cử tri thành phố Hồ Chí Minh kiến nghị: </w:t>
      </w:r>
      <w:r>
        <w:rPr>
          <w:i/>
          <w:sz w:val="26"/>
          <w:szCs w:val="26"/>
        </w:rPr>
        <w:t>“Đề nghị sớm có chính sách, khung pháp lý cụ thể cho việc thu hút nhân lực khoa học công nghệ, đặc biệt là các nhà khoa học Việt kiều và huy động nguồn lực xã hội trong và ngoài nước đầu tư phát triển cho các khu công nghệ cao”.</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34/BKHCN-VP ngày 17 tháng 4 năm 2009)</w:t>
      </w:r>
    </w:p>
    <w:p>
      <w:pPr>
        <w:pStyle w:val="Normal"/>
        <w:spacing w:lineRule="exact" w:line="360" w:before="120" w:after="0"/>
        <w:ind w:firstLine="720"/>
        <w:jc w:val="both"/>
        <w:rPr>
          <w:sz w:val="26"/>
          <w:szCs w:val="26"/>
          <w:lang w:val="it-IT"/>
        </w:rPr>
      </w:pPr>
      <w:r>
        <w:rPr>
          <w:sz w:val="26"/>
          <w:szCs w:val="26"/>
          <w:lang w:val="it-IT"/>
        </w:rPr>
        <w:t>Việc thu hút nhân lực khoa học công nghệ, đặc biệt là các nhà khoa học Việt Nam ở nước ngoài và huy động nguồn lực xã hội trong và ngoài nước đầu tư phát triển các khu công nghệ cao đã được Đảng, Nhà nước và Bộ Khoa học côgn nghệ quan tâm, được thể hiện trong nhiều văn kiện quan trọng.</w:t>
      </w:r>
    </w:p>
    <w:p>
      <w:pPr>
        <w:pStyle w:val="Normal"/>
        <w:spacing w:lineRule="exact" w:line="360" w:before="120" w:after="0"/>
        <w:ind w:firstLine="720"/>
        <w:jc w:val="both"/>
        <w:rPr/>
      </w:pPr>
      <w:r>
        <w:rPr>
          <w:sz w:val="26"/>
          <w:szCs w:val="26"/>
        </w:rPr>
        <w:t>Hiện nay, Bộ Khoa học và Công nghệ đang phối hợp với các Bộ, ngành xây dựng Đề án</w:t>
      </w:r>
      <w:r>
        <w:rPr>
          <w:i/>
          <w:sz w:val="26"/>
          <w:szCs w:val="26"/>
        </w:rPr>
        <w:t xml:space="preserve"> “Chính sách sử dụng cán bộ khoa học - công nghệ và trọng dụng nhân tài” </w:t>
      </w:r>
      <w:r>
        <w:rPr>
          <w:sz w:val="26"/>
          <w:szCs w:val="26"/>
        </w:rPr>
        <w:t xml:space="preserve">để trình các cơ quan có thẩm quyền ban hành. Mục tiêu của Đề án nhằm tạo điều kiện tối đa để phát huy trí tuệ, trình độ của đội ngũ nhân lực khoa học và công nghệ trong nước, trong đó có một bộ phận quan trọng là các nhà khoa học Việt Nam ở nước ngoài, tham gia vào sự nghiệp phát triển khoa học - công nghệ và kinh tế - xã hội của đất nước. Với các giải pháp khuyến khích cụ thể về chế độ làm việc, thu nhập, điều kiện cư trú, đi lại trong nước và ra nước ngoài (cấp visa), miễn giảm thuế, sử dụng trang thiết bị của các phòng thí nghiệm trọng điểm,... Đề án sẽ góp phần tạo động lực thu hút các nhà khoa học trình độ cao trong nước và ở nước ngoài đầu tư về nước, tham gia giải quyết các nhiệm vụ khoa học và công nghệ quốc gia ở trình độ quốc tế và phát triển các khu công nghệ cao. </w:t>
      </w:r>
    </w:p>
    <w:p>
      <w:pPr>
        <w:pStyle w:val="Normal"/>
        <w:spacing w:lineRule="exact" w:line="360" w:before="120" w:after="0"/>
        <w:ind w:firstLine="720"/>
        <w:jc w:val="both"/>
        <w:rPr>
          <w:sz w:val="26"/>
          <w:szCs w:val="26"/>
        </w:rPr>
      </w:pPr>
      <w:r>
        <w:rPr>
          <w:sz w:val="26"/>
          <w:szCs w:val="26"/>
        </w:rPr>
        <w:t xml:space="preserve">Để tăng cường huy động các nguồn lực xã hội trong và ngoài nước đầu tư phát triển các khu công nghệ cao, Bộ Khoa học và Công nghệ đang phối hợp với các Bộ, ngành sửa đổi, bổ sung Quy chế Khu công nghệ cao (Nghị định 99/2003/NĐ-CP) và một số chính sách khuyến khích đầu tư tại khu công nghệ cao (Quyết định 53/2004/QĐ-TTg). Cùng với Luật Công nghệ cao (2008) và Nghị định hướng dẫn thi hành Luật đang được khẩn trương soạn thảo, các văn bản này là cơ sở pháp lý quan trọng với các giải pháp cụ thể giúp thu hút các nguồn lực trong và ngoài nước đầu tư phát triển các khu công nghệ cao ở nước ta trong thời gian tới. </w:t>
      </w:r>
    </w:p>
    <w:p>
      <w:pPr>
        <w:pStyle w:val="Normal"/>
        <w:spacing w:lineRule="exact" w:line="360" w:before="120" w:after="0"/>
        <w:ind w:firstLine="720"/>
        <w:jc w:val="both"/>
        <w:rPr>
          <w:sz w:val="26"/>
          <w:szCs w:val="26"/>
        </w:rPr>
      </w:pPr>
      <w:r>
        <w:rPr>
          <w:sz w:val="26"/>
          <w:szCs w:val="26"/>
        </w:rPr>
        <w:t>Bên cạnh nỗ lực tạo lập môi trường pháp lý thuận lợi, Bộ Khoa học và Công nghệ cũng đang xúc tiến cùng Bộ Giáo dục và Đào tạo triển khai các dự án cụ thể trong khuôn khổ Bản ghi nhớ về phát triển nguồn nhân lực trình độ cao tại các khu công nghệ cao, mở ra nhiều cơ hội cho các nhà khoa học trong nước và ở nước ngoài được tham gia vào các nhiệm vụ xây dựng và phát triển các khu công nghệ cao trong nước.</w:t>
      </w:r>
    </w:p>
    <w:p>
      <w:pPr>
        <w:pStyle w:val="Normal"/>
        <w:spacing w:lineRule="exact" w:line="360" w:before="120" w:after="0"/>
        <w:ind w:firstLine="720"/>
        <w:jc w:val="both"/>
        <w:rPr>
          <w:b/>
          <w:b/>
          <w:i/>
          <w:i/>
          <w:sz w:val="26"/>
          <w:szCs w:val="26"/>
        </w:rPr>
      </w:pPr>
      <w:r>
        <w:rPr>
          <w:b/>
          <w:i/>
          <w:sz w:val="26"/>
          <w:szCs w:val="26"/>
        </w:rPr>
        <w:t xml:space="preserve">6- Cử tri thành phố Hồ Chí Minhkiến nghị: </w:t>
      </w:r>
      <w:r>
        <w:rPr>
          <w:i/>
          <w:sz w:val="26"/>
          <w:szCs w:val="26"/>
        </w:rPr>
        <w:t>“Kiến nghị Bộ phối hợp với các ngành có liên quan xây dựng các chính sách hỗ trợ thành lập các Trung tâm thông tin khoa học và công nghệ hoặc khuyến khích hình thành các công ty xuất nhập khẩu công nghệ nhất là ở những ngành, lĩnh vực có nhu cầu lớn nhằm hỗ trợ cho các doanh nghiệp trong việc đầu tư đổi mới trang thiết bị; xây dựng các chính sách hỗ trợ cho hoạt động nghiên cứu, thiết kế chế tạo các thiết bị mới trong nước thay thế hàng nhập khẩu trên cơ sở hợp đồng giữa doanh nghiệp (cơ quan, viện, trường) nghiên cứu công nghệ với doanh nghiệp có nhu cầu ứng dụng các nghiên cứu đó; sớm xây dựng cơ chế gắn kết chặt chẽ giữa hoạt động giáo dục tại các trường đại học với các hoạt động nghiên cứu công nghệ mới; nghiên cứu xây dựng các chính sách hỗ trợ để khuyến khích phát triển các dịch vụ hỗ trợ về sở hữu trí tuệ, chuyển giao công nghệ (như đã tổ chức ở thành phố Hồ Chí Minh) để tiến tới hình thành các trung tâm giao dịch công nghệ tại các vùng kinh tế lớ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34/BKHCN-VP ngày 17 tháng 4 năm 2009)</w:t>
      </w:r>
    </w:p>
    <w:p>
      <w:pPr>
        <w:pStyle w:val="Normal"/>
        <w:spacing w:lineRule="exact" w:line="360" w:before="120" w:after="0"/>
        <w:ind w:firstLine="720"/>
        <w:jc w:val="both"/>
        <w:rPr>
          <w:spacing w:val="2"/>
          <w:sz w:val="26"/>
          <w:szCs w:val="26"/>
          <w:lang w:val="en-AU"/>
        </w:rPr>
      </w:pPr>
      <w:r>
        <w:rPr>
          <w:spacing w:val="2"/>
          <w:sz w:val="26"/>
          <w:szCs w:val="26"/>
          <w:lang w:val="en-AU"/>
        </w:rPr>
        <w:t>Bộ Khoa học và Công nghệ đánh giá cao các ý kiến, kiến nghị nói trên của các cử tri thành phố Hồ Chí Minh. Thực chất, đây cũng là các giải pháp quan trọng về phát triển thị trường khoa học và công nghệ đã được xác định rõ tại Phần II.3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 (Nghị quyết 16/2007/NQ-CP).</w:t>
      </w:r>
    </w:p>
    <w:p>
      <w:pPr>
        <w:pStyle w:val="Normal"/>
        <w:spacing w:lineRule="exact" w:line="360" w:before="120" w:after="0"/>
        <w:ind w:firstLine="720"/>
        <w:jc w:val="both"/>
        <w:rPr>
          <w:spacing w:val="2"/>
          <w:sz w:val="26"/>
          <w:szCs w:val="26"/>
          <w:lang w:val="en-AU"/>
        </w:rPr>
      </w:pPr>
      <w:r>
        <w:rPr>
          <w:spacing w:val="2"/>
          <w:sz w:val="26"/>
          <w:szCs w:val="26"/>
          <w:lang w:val="en-AU"/>
        </w:rPr>
        <w:t>Thực hiện chỉ đạo của Chính phủ tại Nghị quyết nói trên, Bộ Khoa học và Công nghệ đã triển khai xây dựng các cơ chế, chính sách liên quan và xin được lần lượt báo cáo theo trình tự vấn đề các cử tri thành phố Hồ Chí Minh đã nêu:</w:t>
      </w:r>
    </w:p>
    <w:p>
      <w:pPr>
        <w:pStyle w:val="Normal"/>
        <w:spacing w:lineRule="exact" w:line="360" w:before="120" w:after="0"/>
        <w:ind w:firstLine="720"/>
        <w:jc w:val="both"/>
        <w:rPr>
          <w:spacing w:val="2"/>
          <w:sz w:val="26"/>
          <w:szCs w:val="26"/>
          <w:lang w:val="en-AU"/>
        </w:rPr>
      </w:pPr>
      <w:r>
        <w:rPr>
          <w:spacing w:val="2"/>
          <w:sz w:val="26"/>
          <w:szCs w:val="26"/>
          <w:lang w:val="en-AU"/>
        </w:rPr>
        <w:t>1. Xây dựng các chính sách hỗ trợ thành lập các Trung tâm thông tin khoa học và công nghệ hoặc khuyến khích hình thành các công ty xuất nhập khẩu công nghệ, nhất là ở các ngành, lĩnh vực có nhu cầu lớn nhằm hỗ trợ cho các doanh nghiệp trong việc đầu tư đổi mới trang thiết bị.</w:t>
      </w:r>
    </w:p>
    <w:p>
      <w:pPr>
        <w:pStyle w:val="Normal"/>
        <w:spacing w:lineRule="exact" w:line="360" w:before="120" w:after="0"/>
        <w:ind w:firstLine="720"/>
        <w:jc w:val="both"/>
        <w:rPr>
          <w:sz w:val="26"/>
          <w:szCs w:val="26"/>
        </w:rPr>
      </w:pPr>
      <w:r>
        <w:rPr>
          <w:sz w:val="26"/>
          <w:szCs w:val="26"/>
        </w:rPr>
        <w:t>Trong quá trình hội nhập kinh tế khu vực và thế giới, các doanh nghiệp cần có sự hỗ trợ rất lớn của các trung tâm thông tin khoa học và công nghệ hoặc các tổ chức xuất nhập khẩu công nghệ trong hoạt động tư vấn, môi giới và chuyển giao công nghệ.</w:t>
      </w:r>
    </w:p>
    <w:p>
      <w:pPr>
        <w:pStyle w:val="Normal"/>
        <w:spacing w:lineRule="exact" w:line="360" w:before="120" w:after="0"/>
        <w:ind w:firstLine="720"/>
        <w:jc w:val="both"/>
        <w:rPr/>
      </w:pPr>
      <w:r>
        <w:rPr>
          <w:color w:val="000000"/>
          <w:sz w:val="26"/>
          <w:szCs w:val="26"/>
        </w:rPr>
        <w:t xml:space="preserve">Hiện nay, các tỉnh, thành phố trực thuộc Trung ương được thành lập các trung tâm thông tin khoa học và công nghệ như một đơn vị sự nghiệp trực thuộc các </w:t>
      </w:r>
      <w:r>
        <w:rPr>
          <w:sz w:val="26"/>
          <w:szCs w:val="26"/>
        </w:rPr>
        <w:t>Sở khoa học và công nghệ theo hướng dẫn của Liên bộ Bộ Khoa học và Công nghệ và Bộ Nội vụ - tại Thông tư liên tịch số 05/2008/TTLT-BKHCN-BNV</w:t>
      </w:r>
      <w:r>
        <w:rPr>
          <w:color w:val="000000"/>
          <w:sz w:val="26"/>
          <w:szCs w:val="26"/>
        </w:rPr>
        <w:t xml:space="preserve">. Nhiệm vụ, quyền hạn và mối quan hệ của các tổ chức dịch vụ thông tin khoa học và công nghệ công lập, trong đó có các trung tâm thông tin khoa học và công nghệ cũng đang được hai Bộ phối hợp xây dựng, theo đó, các tổ chức này sẽ được coi là một kênh cung cấp thông tin công nghệ quan trọng hỗ trợ đắc lực cho các doanh nghiệp trong việc đầu tư đổi mới công nghệ. </w:t>
      </w:r>
    </w:p>
    <w:p>
      <w:pPr>
        <w:pStyle w:val="Normal"/>
        <w:spacing w:lineRule="exact" w:line="360" w:before="120" w:after="0"/>
        <w:ind w:firstLine="720"/>
        <w:jc w:val="both"/>
        <w:rPr>
          <w:sz w:val="26"/>
          <w:szCs w:val="26"/>
        </w:rPr>
      </w:pPr>
      <w:r>
        <w:rPr>
          <w:sz w:val="26"/>
          <w:szCs w:val="26"/>
        </w:rPr>
        <w:t xml:space="preserve">Đối với các công ty xuất nhập khẩu công nghệ, chủ trương khuyến khích phát triển hoạt động xuất nhập khẩu và chuyển giao công nghệ đã được quy định tại các văn bản như: Đề án phát triển thị trường công nghệ (được Thủ tướng Chính phủ phê duyệt tại Quyết định 214/2005/QĐ-TTg); Luật Chuyển giao công nghệ (2006); Nghị định 133/2008/NĐ-CP quy định chi tiết và hướng dẫn thi hành một số điều của Luật chuyển giao công nghệ. Hiện nay, Bộ Khoa học và Công nghệ cũng đang phối hợp với Bộ Tài chính xúc tiến hoàn thiện văn bản liên tịch về các biện pháp hỗ trợ tài chính cho hoạt động nhập khẩu công nghệ được Nhà nước khuyến khích. </w:t>
      </w:r>
    </w:p>
    <w:p>
      <w:pPr>
        <w:pStyle w:val="Normal"/>
        <w:spacing w:lineRule="exact" w:line="360" w:before="120" w:after="0"/>
        <w:ind w:firstLine="720"/>
        <w:jc w:val="both"/>
        <w:rPr>
          <w:sz w:val="26"/>
          <w:szCs w:val="26"/>
        </w:rPr>
      </w:pPr>
      <w:r>
        <w:rPr>
          <w:sz w:val="26"/>
          <w:szCs w:val="26"/>
        </w:rPr>
        <w:t xml:space="preserve">Bên cạnh đó, Bộ Khoa học và Công nghệ đang kiến nghị với Thủ tướng Chính phủ xem xét cho phép các doanh nghiệp triển khai các sản phẩm trọng điểm quốc gia được áp dụng cơ chế hỗ trợ kinh phí sự nghiệp khoa học và công nghệ để nhận chuyển giao công nghệ với các nội dung: Mua bản quyền phần mềm và công cụ phần mềm phục vụ sản xuất sản phẩm; mua tài liệu kỹ thuật, thông tin sở hữu trí tuệ, bí quyết công nghệ phục vụ phát triển sản phẩm; đào tạo phục vụ chuyển giao công nghệ và nâng cao năng lực sản xuất sản phẩm; </w:t>
      </w:r>
      <w:r>
        <w:rPr>
          <w:iCs/>
          <w:sz w:val="26"/>
          <w:szCs w:val="26"/>
        </w:rPr>
        <w:t>thuê chuyên gia tư vấn phân tích, thiết kế, kiểm tra, đánh giá, thẩm định, chuyển giao công nghệ để bảo đảm và nâng cao chất lượng sản phẩm.</w:t>
      </w:r>
    </w:p>
    <w:p>
      <w:pPr>
        <w:pStyle w:val="Normal"/>
        <w:spacing w:lineRule="exact" w:line="360" w:before="120" w:after="0"/>
        <w:ind w:firstLine="720"/>
        <w:jc w:val="both"/>
        <w:rPr>
          <w:sz w:val="26"/>
          <w:szCs w:val="26"/>
          <w:lang w:val="it-IT"/>
        </w:rPr>
      </w:pPr>
      <w:r>
        <w:rPr>
          <w:spacing w:val="2"/>
          <w:sz w:val="26"/>
          <w:szCs w:val="26"/>
          <w:lang w:val="en-AU"/>
        </w:rPr>
        <w:t>2. Xây dựng các chính sách hỗ trợ cho hoạt động nghiên cứu, thiết kế chế tạo các thiết bị mới trong nước thay thế hàng nhập khẩu trên cơ sở hợp đồng giữa doanh nghiệp (cơ quan, viện, trường) nghiên cứu công nghệ với doanh nghiệp có nhu cầu ứng dụng các nghiên cứu đó.</w:t>
      </w:r>
    </w:p>
    <w:p>
      <w:pPr>
        <w:pStyle w:val="Normal"/>
        <w:spacing w:lineRule="exact" w:line="360" w:before="120" w:after="0"/>
        <w:ind w:firstLine="720"/>
        <w:jc w:val="both"/>
        <w:rPr>
          <w:sz w:val="26"/>
          <w:szCs w:val="26"/>
        </w:rPr>
      </w:pPr>
      <w:r>
        <w:rPr>
          <w:sz w:val="26"/>
          <w:szCs w:val="26"/>
        </w:rPr>
        <w:t xml:space="preserve">Việc xây dựng cơ chế, chính sách khuyến khích doanh nghiệp đầu tư nghiên cứu, đổi mới công nghệ là một trong những nhiệm vụ trọng tâm của Bộ Khoa học và Công nghệ trong những năm gần đây. Các doanh nghiệp thực hiện đề tài nghiên cứu tạo ra công nghệ mới thuộc các lĩnh vực </w:t>
        <w:softHyphen/>
        <w:t xml:space="preserve">ưu tiên được Nhà nước hỗ trợ tới 30% tổng kinh phí thực hiện đề tài từ nguồn ngân sách sự nghiệp khoa học và công nghệ. Giai đoạn 2002 - 2008, Bộ Khoa học và Công nghệ đã xét duyệt 130 đề tài với tổng kinh phí thực hiện là hơn 44 nghìn tỷ đồng, trong đó, kinh phí hỗ trợ từ nguồn sự nghiệp khoa học và công nghệ là hơn 125 tỷ đồng. Kết quả nghiên cứu đã tạo ra các sản phẩm nổi bật như: thiết kế chế tạo dây chuyền sản xuất tấm lợp không chứa amiăng; cần cẩu bánh xích 100 tấn; </w:t>
      </w:r>
      <w:r>
        <w:rPr>
          <w:bCs/>
          <w:sz w:val="26"/>
          <w:szCs w:val="26"/>
        </w:rPr>
        <w:t>dây chuyền thiết bị tự động chế biến thức ăn gia súc dạng bột, dạng viên, năng suất 2-15 tấn/giờ,…</w:t>
      </w:r>
    </w:p>
    <w:p>
      <w:pPr>
        <w:pStyle w:val="Normal"/>
        <w:spacing w:lineRule="exact" w:line="360" w:before="120" w:after="0"/>
        <w:ind w:firstLine="720"/>
        <w:jc w:val="both"/>
        <w:rPr/>
      </w:pPr>
      <w:r>
        <w:rPr>
          <w:sz w:val="26"/>
          <w:szCs w:val="26"/>
        </w:rPr>
        <w:t xml:space="preserve">Bên cạnh đó, để </w:t>
      </w:r>
      <w:r>
        <w:rPr>
          <w:sz w:val="26"/>
          <w:szCs w:val="26"/>
          <w:lang w:val="pl-PL"/>
        </w:rPr>
        <w:t>nâng cao hiệu quả đầu tư, gắn hoạt động khoa học và công nghệ phục vụ trực tiếp các sản phẩm trọng điểm của các Bộ, ngành, Bộ Khoa học và Công nghệ đã ban hành Quyết định số 11/2005/QĐ-BKHCN về xây dựng và quản lý các dự án khoa học công nghệ. Mục tiêu của các dự án này là hỗ trợ các doanh nghiệp triển khai nghiên cứu, giải quyết các vấn đề khoa học và công nghệ ở trình độ cao nhằm tạo ra các công nghệ</w:t>
      </w:r>
      <w:r>
        <w:rPr>
          <w:bCs/>
          <w:sz w:val="26"/>
          <w:szCs w:val="26"/>
          <w:lang w:val="pl-PL"/>
        </w:rPr>
        <w:t xml:space="preserve"> phục vụ sản xuất </w:t>
      </w:r>
      <w:r>
        <w:rPr>
          <w:sz w:val="26"/>
          <w:szCs w:val="26"/>
          <w:lang w:val="pl-PL"/>
        </w:rPr>
        <w:t>các sản phẩm trọng điểm thuộc các lĩnh vực khác nhau của nền kinh tế. T</w:t>
      </w:r>
      <w:r>
        <w:rPr>
          <w:iCs/>
          <w:sz w:val="26"/>
          <w:szCs w:val="26"/>
          <w:lang w:val="pl-PL"/>
        </w:rPr>
        <w:t xml:space="preserve">ừ năm 2005 đến nay, trên cơ sở đề xuất của các Bộ liên quan (Công Thương, Nông nghiệp và Phát triển nông thôn, Xây dựng, Giao thông Vận tải), Bộ Khoa học và Công nghệ đã phê duyệt 05 dự án khoa học công nghệ phục vụ chế tạo các thiết bị cho ngành xi măng, thủy điện, thiết bị điện, đóng tàu và nhiệt điện. </w:t>
      </w:r>
    </w:p>
    <w:p>
      <w:pPr>
        <w:pStyle w:val="Normal"/>
        <w:spacing w:lineRule="exact" w:line="360" w:before="120" w:after="0"/>
        <w:ind w:firstLine="720"/>
        <w:jc w:val="both"/>
        <w:rPr/>
      </w:pPr>
      <w:r>
        <w:rPr>
          <w:sz w:val="26"/>
          <w:szCs w:val="26"/>
          <w:lang w:val="pl-PL"/>
        </w:rPr>
        <w:t>Hiện nay, Bộ Khoa học và Công nghệ đang xây dựng Chương trình khoa học công nghệ phục vụ các sản phẩm trọng điểm quốc gia đến năm 2015 với nhiệm vụ: Nghiên cứu, thiết kế, chế tạo các thiết bị toàn bộ với công nghệ được tạo ra trong nước, kết hợp nhập khẩu và làm chủ công nghệ hiện đại của nước ngoài; đầu tư sản xuất các thiết bị có độ phức tạp cao trong các lĩnh vực công nghiệp, xây d</w:t>
      </w:r>
      <w:r>
        <w:rPr>
          <w:sz w:val="26"/>
          <w:szCs w:val="26"/>
          <w:lang w:val="vi-VN"/>
        </w:rPr>
        <w:t xml:space="preserve">ựng, giao thông vận tải, </w:t>
      </w:r>
      <w:r>
        <w:rPr>
          <w:sz w:val="26"/>
          <w:szCs w:val="26"/>
          <w:lang w:val="pl-PL"/>
        </w:rPr>
        <w:t xml:space="preserve">y tế để thay thế sản phẩm nhập khẩu và từng bước xuất khẩu; nghiên cứu, ứng dụng các công nghệ tiên tiến để sản xuất các sản phẩm nông nghiệp, thủy sản có thế mạnh phục vụ trong nước và xuất khẩu. </w:t>
      </w:r>
    </w:p>
    <w:p>
      <w:pPr>
        <w:pStyle w:val="Normal"/>
        <w:spacing w:lineRule="exact" w:line="360" w:before="120" w:after="0"/>
        <w:ind w:firstLine="720"/>
        <w:jc w:val="both"/>
        <w:rPr>
          <w:sz w:val="26"/>
          <w:szCs w:val="26"/>
          <w:lang w:val="pl-PL"/>
        </w:rPr>
      </w:pPr>
      <w:r>
        <w:rPr>
          <w:sz w:val="26"/>
          <w:szCs w:val="26"/>
          <w:lang w:val="pl-PL"/>
        </w:rPr>
        <w:t>Đồng thời, thực hiện Luật Chuyển giao Công nghệ, Bộ Khoa học và Công nghệ cũng đang trình Thủ tướng Chính phủ xem xét, phê duyệt Chương trình đổi mới công nghệ quốc gia. Những nội dung thuộc kiến nghị này của cử tri Thành phố cũng là một trong những nội dung quan trọng của Chương trình.</w:t>
      </w:r>
    </w:p>
    <w:p>
      <w:pPr>
        <w:pStyle w:val="Normal"/>
        <w:spacing w:lineRule="exact" w:line="360" w:before="120" w:after="0"/>
        <w:ind w:firstLine="720"/>
        <w:jc w:val="both"/>
        <w:rPr>
          <w:b/>
          <w:b/>
          <w:i/>
          <w:i/>
          <w:sz w:val="26"/>
          <w:szCs w:val="26"/>
        </w:rPr>
      </w:pPr>
      <w:r>
        <w:rPr>
          <w:b/>
          <w:i/>
          <w:sz w:val="26"/>
          <w:szCs w:val="26"/>
        </w:rPr>
        <w:t xml:space="preserve">7- Cử tri tỉnh Lào Cai kiến nghị: </w:t>
      </w:r>
      <w:r>
        <w:rPr>
          <w:i/>
          <w:sz w:val="26"/>
          <w:szCs w:val="26"/>
        </w:rPr>
        <w:t>“Cử tri phản ánh tình trạng vi phạm bản quyền thương hiệu hiện nay có chiều hướng gia tăng, đề nghị cần có biện pháp quyết liệt và chế tài đủ mạnh để xử lý các trường hợp vi phạm bản quyền, thương hiệu”.</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36/BKHCN-VP ngày 17 tháng 4 năm 2009)</w:t>
      </w:r>
    </w:p>
    <w:p>
      <w:pPr>
        <w:pStyle w:val="Normal"/>
        <w:spacing w:lineRule="exact" w:line="360" w:before="120" w:after="0"/>
        <w:ind w:firstLine="720"/>
        <w:jc w:val="both"/>
        <w:rPr>
          <w:spacing w:val="2"/>
          <w:sz w:val="26"/>
          <w:szCs w:val="26"/>
          <w:lang w:val="en-AU"/>
        </w:rPr>
      </w:pPr>
      <w:r>
        <w:rPr>
          <w:spacing w:val="2"/>
          <w:sz w:val="26"/>
          <w:szCs w:val="26"/>
          <w:lang w:val="en-AU"/>
        </w:rPr>
        <w:t>Đúng như nhận định của cử tri tỉnh Lào Cai, tình trạng sản xuất, kinh doanh hàng hóa xâm phạm quyền tác giả và xâm phạm nhãn hiệu trong thời gian qua có diễn biến phức tạp cả về quy mô, lĩnh vực lẫn phương thức sản xuất, tổ chức tiêu thụ. Mặc dù các Bộ, ngành, địa phương đã có nhiều cố gắng trong công tác đấu tranh chống sản xuất và buôn bán hàng giả, hàng xâm phạm quyền sở hữu trí tuệ, tuy nhiên, công tác này còn gặp nhiều khó khăn, bất cập làm cho hiệu quả đấu tranh chưa đạt kết quả như mong muốn. Những nguyên nhân chính của tình trạng này là:</w:t>
      </w:r>
    </w:p>
    <w:p>
      <w:pPr>
        <w:pStyle w:val="Normal"/>
        <w:spacing w:lineRule="exact" w:line="360" w:before="120" w:after="0"/>
        <w:ind w:firstLine="720"/>
        <w:jc w:val="both"/>
        <w:rPr>
          <w:spacing w:val="2"/>
          <w:sz w:val="26"/>
          <w:szCs w:val="26"/>
          <w:lang w:val="en-AU"/>
        </w:rPr>
      </w:pPr>
      <w:r>
        <w:rPr>
          <w:spacing w:val="2"/>
          <w:sz w:val="26"/>
          <w:szCs w:val="26"/>
          <w:lang w:val="en-AU"/>
        </w:rPr>
        <w:t>- Sự hiểu biết, trình độ nhận thức và ý thức tuân thủ pháp luật của nhiều doanh nghiệp, nhiều tổ chức và cá nhân trong sản xuất, kinh doanh còn thấp, thậm chí trong nhiều trường hợp còn rất yếu kém. Đây là đặc thù nổi bật của các nước có nền kinh tế chưa được công nghiệp hóa, hiện đang trong quá trình công nghiệp hóa như ở Việt Nam.</w:t>
      </w:r>
    </w:p>
    <w:p>
      <w:pPr>
        <w:pStyle w:val="Normal"/>
        <w:spacing w:lineRule="exact" w:line="360" w:before="120" w:after="0"/>
        <w:ind w:firstLine="720"/>
        <w:jc w:val="both"/>
        <w:rPr>
          <w:spacing w:val="2"/>
          <w:sz w:val="26"/>
          <w:szCs w:val="26"/>
          <w:lang w:val="en-AU"/>
        </w:rPr>
      </w:pPr>
      <w:r>
        <w:rPr>
          <w:spacing w:val="2"/>
          <w:sz w:val="26"/>
          <w:szCs w:val="26"/>
          <w:lang w:val="en-AU"/>
        </w:rPr>
        <w:t>- Việc thực thi pháp luật về sở hữu trí tuệ trên tất cả các lĩnh vực quyền tác giả, sở hữu công nghiệp, giống cây trồng còn gặp nhiều khó khăn, cụ thể là: a) các chế tài xử lý còn chưa đủ mạnh, mức độ xử lý chưa cao, chưa đủ tính răn đe, ngăn chặn; b) Lực lượng thực thi pháp luật còn mỏng; năng lực của các cơ quan thực thi còn hạn chế; điều kiện cơ sở vật chất trang thiết bị còn nghèo nàn; c) Sự phối hợp giữa các cơ quan thực thi còn thiếu chặt chẽ, thiếu đồng bộ (các cơ quan này gồm: Thanh tra chuyên ngành thuộc các ngành khoa học và công nghệ, nông nghiệp, văn hóa, thông tin; Hải quan (ngành tài chính); Quản lý thị trường (ngành công thương); Cảnh sát kinh tế (ngành công an); Tòa án (ngành Tòa án); các cơ quan địa phương (thuộc Uỷ ban nhân dân các tỉnh, thành phố).</w:t>
      </w:r>
    </w:p>
    <w:p>
      <w:pPr>
        <w:pStyle w:val="Normal"/>
        <w:spacing w:lineRule="exact" w:line="360" w:before="120" w:after="0"/>
        <w:ind w:firstLine="720"/>
        <w:jc w:val="both"/>
        <w:rPr>
          <w:spacing w:val="2"/>
          <w:sz w:val="26"/>
          <w:szCs w:val="26"/>
          <w:lang w:val="en-AU"/>
        </w:rPr>
      </w:pPr>
      <w:r>
        <w:rPr>
          <w:spacing w:val="2"/>
          <w:sz w:val="26"/>
          <w:szCs w:val="26"/>
          <w:lang w:val="en-AU"/>
        </w:rPr>
        <w:t>- Hàng hóa sản xuất trong nước (hàng hóa Việt Nam) chưa đáp ứng nhu cầu người tiêu dùng về tính đa dạng, chất lượng cũng như về giá cả đã tạo ra môi trường thuận lợi cho hàng hóa nhập lậu từ nước ngoài, kể cả hàng giả, hàng nhái, hàng kém chất lượng. Tình trạng này càng làm trầm trọng thêm mức độ vi phạm.</w:t>
      </w:r>
    </w:p>
    <w:p>
      <w:pPr>
        <w:pStyle w:val="Normal"/>
        <w:spacing w:lineRule="exact" w:line="360" w:before="120" w:after="0"/>
        <w:ind w:firstLine="720"/>
        <w:jc w:val="both"/>
        <w:rPr>
          <w:i/>
          <w:i/>
          <w:spacing w:val="2"/>
          <w:sz w:val="26"/>
          <w:szCs w:val="26"/>
          <w:lang w:val="en-AU"/>
        </w:rPr>
      </w:pPr>
      <w:r>
        <w:rPr>
          <w:spacing w:val="2"/>
          <w:sz w:val="26"/>
          <w:szCs w:val="26"/>
          <w:lang w:val="en-AU"/>
        </w:rPr>
        <w:t>Trong thời gian qua, các lực lượng chức năng đã tích cực, chủ động trong công tác kiểm tra, xử lý hàng nhái và hàng xâm phạm về sở hữu công nghiệp. Đối với hàng giả, hàng kém chất lượng, xâm phạm quyền sở hữu trí tuệ, các cơ quan chức năng đã xử lý tổng số gần 21.852 vụ trong năm 2008. Một số mặt hàng bị xử lý với số lượng lớn như thuốc lá, mỹ phẩm, mũ bảo hiểm, thuốc bảo vệ thực vật. Có những vụ xử phạt với số tiền lớn như vụ việc xử phạt vi phạm hành chính của Uỷ ban nhân dân tỉnh Tây Ninh đối với hành vi nhập khẩu hàng hoá giả mạo nhãn hiệu “NOKIA” với mức tiền phạt trên 450 triệu đồng (4 lần giá trị hàng hoá giả mạo).</w:t>
      </w:r>
    </w:p>
    <w:p>
      <w:pPr>
        <w:pStyle w:val="Normal"/>
        <w:spacing w:lineRule="exact" w:line="360" w:before="120" w:after="0"/>
        <w:ind w:firstLine="720"/>
        <w:jc w:val="both"/>
        <w:rPr/>
      </w:pPr>
      <w:r>
        <w:rPr>
          <w:spacing w:val="2"/>
          <w:sz w:val="26"/>
          <w:szCs w:val="26"/>
          <w:lang w:val="en-AU"/>
        </w:rPr>
        <w:t xml:space="preserve">Các đơn vị thuộc Bộ Khoa học và Công nghệ cũng đã tham gia tích cực vào việc triển khai công tác thực thi quyền sở hữu trí tuệ. Trong năm 2008, Thanh tra Bộ Khoa học và Công nghệ đã tiến hành thanh tra và xử lý 963 vụ việc với số tiền phạt hành chính là 5.317 triệu đồng </w:t>
      </w:r>
      <w:r>
        <w:rPr>
          <w:i/>
          <w:spacing w:val="2"/>
          <w:sz w:val="26"/>
          <w:szCs w:val="26"/>
          <w:lang w:val="en-AU"/>
        </w:rPr>
        <w:t xml:space="preserve">(gồm cả tiền phạt xâm phạm hành chính về gian lận thương mại); </w:t>
      </w:r>
      <w:r>
        <w:rPr>
          <w:spacing w:val="2"/>
          <w:sz w:val="26"/>
          <w:szCs w:val="26"/>
          <w:lang w:val="en-AU"/>
        </w:rPr>
        <w:t>Cục Sở hữu trí tuệ thuộc Bộ Khoa học và Công nghệ cũng đã tiếp nhận và cung cấp ý kiến chuyên môn cho gần 400 yêu cầu của cơ quan có thẩm quyền xử lý xâm phạm quyền sở hữu trí tuệ phục vụ cho công tác thực thi quyền sở hữu trí tuệ.</w:t>
      </w:r>
    </w:p>
    <w:p>
      <w:pPr>
        <w:pStyle w:val="Normal"/>
        <w:spacing w:lineRule="exact" w:line="360" w:before="120" w:after="0"/>
        <w:ind w:firstLine="720"/>
        <w:jc w:val="both"/>
        <w:rPr>
          <w:spacing w:val="2"/>
          <w:sz w:val="26"/>
          <w:szCs w:val="26"/>
          <w:lang w:val="en-AU"/>
        </w:rPr>
      </w:pPr>
      <w:r>
        <w:rPr>
          <w:spacing w:val="2"/>
          <w:sz w:val="26"/>
          <w:szCs w:val="26"/>
          <w:lang w:val="en-AU"/>
        </w:rPr>
        <w:t xml:space="preserve">Để tăng cường hơn nữa công tác đấu tranh chống xâm phạm về sở hữu trí tuệ, Bộ Khoa học và Công nghệ sẽ phối hợp với các Bộ, ngành tập trung triển khai các giải pháp đồng bộ sau: </w:t>
      </w:r>
    </w:p>
    <w:p>
      <w:pPr>
        <w:pStyle w:val="Normal"/>
        <w:spacing w:lineRule="exact" w:line="360" w:before="120" w:after="0"/>
        <w:ind w:firstLine="720"/>
        <w:jc w:val="both"/>
        <w:rPr/>
      </w:pPr>
      <w:r>
        <w:rPr>
          <w:spacing w:val="2"/>
          <w:sz w:val="26"/>
          <w:szCs w:val="26"/>
          <w:lang w:val="en-AU"/>
        </w:rPr>
        <w:t xml:space="preserve">- Thực hiện nghiêm túc các Chỉ thị của Thủ tướng Chính phủ: Chỉ thị số 28/2008/CT-TTg ngày 08/9/2008 </w:t>
      </w:r>
      <w:r>
        <w:rPr>
          <w:i/>
          <w:iCs/>
          <w:spacing w:val="2"/>
          <w:sz w:val="26"/>
          <w:szCs w:val="26"/>
          <w:lang w:val="en-AU"/>
        </w:rPr>
        <w:t>về một số biện pháp cấp bách chống hàng giả, hàng kém chất lượng</w:t>
      </w:r>
      <w:r>
        <w:rPr>
          <w:spacing w:val="2"/>
          <w:sz w:val="26"/>
          <w:szCs w:val="26"/>
          <w:lang w:val="en-AU"/>
        </w:rPr>
        <w:t xml:space="preserve"> và Chỉ thị số 36/2008/CT-TTg ngày 31/12/2008 </w:t>
      </w:r>
      <w:r>
        <w:rPr>
          <w:i/>
          <w:iCs/>
          <w:spacing w:val="2"/>
          <w:sz w:val="26"/>
          <w:szCs w:val="26"/>
          <w:lang w:val="en-AU"/>
        </w:rPr>
        <w:t>về việc tăng cường quản lý và thực thi bảo hộ quyền tác giả, quyền liên quan</w:t>
      </w:r>
      <w:r>
        <w:rPr>
          <w:spacing w:val="2"/>
          <w:sz w:val="26"/>
          <w:szCs w:val="26"/>
          <w:lang w:val="en-AU"/>
        </w:rPr>
        <w:t xml:space="preserve">; </w:t>
      </w:r>
    </w:p>
    <w:p>
      <w:pPr>
        <w:pStyle w:val="Normal"/>
        <w:spacing w:lineRule="exact" w:line="360" w:before="120" w:after="0"/>
        <w:ind w:firstLine="720"/>
        <w:jc w:val="both"/>
        <w:rPr>
          <w:spacing w:val="2"/>
          <w:sz w:val="26"/>
          <w:szCs w:val="26"/>
          <w:lang w:val="en-AU"/>
        </w:rPr>
      </w:pPr>
      <w:r>
        <w:rPr>
          <w:spacing w:val="2"/>
          <w:sz w:val="26"/>
          <w:szCs w:val="26"/>
          <w:lang w:val="en-AU"/>
        </w:rPr>
        <w:t>- Triển khai quyết liệt các quy định, chế tài, mức độ xử lý theo Pháp lệnh xử lý vi phạm hành chính (sửa đổi và bổ sung năm 2008), theo đó các mức xử phạt vi phạm được nâng cao hơn nhiều lần;</w:t>
      </w:r>
    </w:p>
    <w:p>
      <w:pPr>
        <w:pStyle w:val="Normal"/>
        <w:spacing w:lineRule="exact" w:line="360" w:before="120" w:after="0"/>
        <w:ind w:firstLine="720"/>
        <w:jc w:val="both"/>
        <w:rPr>
          <w:spacing w:val="2"/>
          <w:sz w:val="26"/>
          <w:szCs w:val="26"/>
          <w:lang w:val="en-AU"/>
        </w:rPr>
      </w:pPr>
      <w:r>
        <w:rPr>
          <w:spacing w:val="2"/>
          <w:sz w:val="26"/>
          <w:szCs w:val="26"/>
          <w:lang w:val="en-AU"/>
        </w:rPr>
        <w:t>- Hoàn tất việc sửa đổi Luật Sở hữu trí tuệ, trong đó, chế tài xử lý hành vi xâm phạm quyền sở hữu trí tuệ cũng được xem xét sửa đổi theo hướng nâng cao tính răn đe, phòng ngừa, ngăn chặn vi phạm;</w:t>
      </w:r>
    </w:p>
    <w:p>
      <w:pPr>
        <w:pStyle w:val="Normal"/>
        <w:spacing w:lineRule="exact" w:line="360" w:before="120" w:after="0"/>
        <w:ind w:firstLine="720"/>
        <w:jc w:val="both"/>
        <w:rPr>
          <w:spacing w:val="2"/>
          <w:sz w:val="26"/>
          <w:szCs w:val="26"/>
          <w:lang w:val="en-AU"/>
        </w:rPr>
      </w:pPr>
      <w:r>
        <w:rPr>
          <w:spacing w:val="2"/>
          <w:sz w:val="26"/>
          <w:szCs w:val="26"/>
          <w:lang w:val="en-AU"/>
        </w:rPr>
        <w:t>- Triển khai hệ thống giám định về sở hữu trí tuệ để phục vụ hoạt động thực thi quyền sở hữu trí tuệ;</w:t>
      </w:r>
    </w:p>
    <w:p>
      <w:pPr>
        <w:pStyle w:val="Normal"/>
        <w:spacing w:lineRule="exact" w:line="360" w:before="120" w:after="0"/>
        <w:ind w:firstLine="720"/>
        <w:jc w:val="both"/>
        <w:rPr>
          <w:bCs/>
          <w:sz w:val="26"/>
          <w:szCs w:val="26"/>
          <w:lang w:val="en-AU"/>
        </w:rPr>
      </w:pPr>
      <w:r>
        <w:rPr>
          <w:bCs/>
          <w:sz w:val="26"/>
          <w:szCs w:val="26"/>
          <w:lang w:val="en-AU"/>
        </w:rPr>
        <w:t xml:space="preserve">- Tăng cường công tác đào tạo, bồi dưỡng để nâng cao trình độ chuyên môn nghiệp vụ, kiến thức pháp luật về sở hữu trí tuệ cho các thẩm phán, các cán bộ làm công tác thực thi quyền sở hữu trí tuệ trong bộ máy thực thi hành chính. </w:t>
      </w:r>
    </w:p>
    <w:p>
      <w:pPr>
        <w:pStyle w:val="Normal"/>
        <w:spacing w:lineRule="exact" w:line="360" w:before="120" w:after="0"/>
        <w:ind w:firstLine="720"/>
        <w:jc w:val="both"/>
        <w:rPr>
          <w:b/>
          <w:b/>
          <w:i/>
          <w:i/>
          <w:sz w:val="26"/>
          <w:szCs w:val="26"/>
        </w:rPr>
      </w:pPr>
      <w:r>
        <w:rPr>
          <w:b/>
          <w:i/>
          <w:sz w:val="26"/>
          <w:szCs w:val="26"/>
        </w:rPr>
        <w:t xml:space="preserve">8- Cử tri tỉnh Quảng Nam kiến nghị: </w:t>
      </w:r>
      <w:r>
        <w:rPr>
          <w:i/>
          <w:sz w:val="26"/>
          <w:szCs w:val="26"/>
        </w:rPr>
        <w:t>“Từ đầu năm đến nay, hiện tượng sét đánh thường xuyên xảy ra trên địa bàn xã Bình Quý, huyện Thăng Bình, tỉnh Quảng Nam sét đánh đã làm chết 2 người, bị thương 1 người và làm chết 2 con trâu. Đề nghị Bộ Khoa học công nghệ và môi trường cử cán bộ khoa học về kiểm tra, nghiên cứu kết luận và có biện pháp phòng chống để nhân dân trong vùng an tâm sản xuấ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37/BKHCN-VP ngày 17 tháng 4 năm 2009)</w:t>
      </w:r>
    </w:p>
    <w:p>
      <w:pPr>
        <w:pStyle w:val="NormalWeb"/>
        <w:spacing w:lineRule="exact" w:line="360" w:before="120" w:after="0"/>
        <w:ind w:firstLine="720"/>
        <w:jc w:val="both"/>
        <w:rPr>
          <w:sz w:val="26"/>
          <w:szCs w:val="26"/>
        </w:rPr>
      </w:pPr>
      <w:r>
        <w:rPr>
          <w:sz w:val="26"/>
          <w:szCs w:val="26"/>
        </w:rPr>
        <w:t>Sét là hiện tượng vật lý xảy ra kèm theo biến động thời tiết nguy hiểm, xuất hiện vào mùa mưa dông. Việt Nam nằm trong vùng dông bão của thế giới nên hàng năm số ngày có dông sét có thể đến hơn 100 ngày, tập trung trong khoảng thời gian từ tháng 4 đến tháng 9. Hiện tượng sét xảy ra ở tất cả địa phương nước ta với mật độ khác nhau tuỳ thuộc vào địa hình và cấu tạo địa chất của từng khu vực.</w:t>
      </w:r>
    </w:p>
    <w:p>
      <w:pPr>
        <w:pStyle w:val="Normal"/>
        <w:spacing w:lineRule="exact" w:line="360" w:before="120" w:after="0"/>
        <w:ind w:firstLine="720"/>
        <w:jc w:val="both"/>
        <w:rPr>
          <w:sz w:val="26"/>
          <w:szCs w:val="26"/>
        </w:rPr>
      </w:pPr>
      <w:r>
        <w:rPr>
          <w:sz w:val="26"/>
          <w:szCs w:val="26"/>
        </w:rPr>
        <w:t>Phòng tránh sét ngoài đồng không phức tạp. Người dân chỉ cần hiểu một số kiến thức cơ bản về sét. Nếu những phương pháp phòng tránh sét được phổ biến rộng rãi, chắc chắn số nạn nhân của sét sẽ ít đi.</w:t>
      </w:r>
    </w:p>
    <w:p>
      <w:pPr>
        <w:pStyle w:val="Normal"/>
        <w:spacing w:lineRule="exact" w:line="360" w:before="120" w:after="0"/>
        <w:ind w:firstLine="720"/>
        <w:jc w:val="both"/>
        <w:rPr/>
      </w:pPr>
      <w:r>
        <w:rPr>
          <w:sz w:val="26"/>
          <w:szCs w:val="26"/>
        </w:rPr>
        <w:t xml:space="preserve">Bộ Khoa học và Công nghệ đã tổ chức triển khai các nghiên cứu về hoạt động dông sét và các giải pháp phòng chống ở Việt Nam. Hiện nay, các kết quả nghiên cứu, các thông tin về đặc tính của dông sét và cách phòng tránh đang được áp dụng trong các quy trình về an toàn xây dựng các công trình, trong sinh hoạt đời sống và được phổ biến rộng rãi trên trang thông tin điện tử </w:t>
      </w:r>
      <w:hyperlink r:id="rId3">
        <w:r>
          <w:rPr>
            <w:rStyle w:val="InternetLink"/>
            <w:b/>
            <w:sz w:val="26"/>
            <w:szCs w:val="26"/>
          </w:rPr>
          <w:t>www.thunderstorm.org.vn</w:t>
        </w:r>
      </w:hyperlink>
      <w:r>
        <w:rPr>
          <w:b/>
          <w:sz w:val="26"/>
          <w:szCs w:val="26"/>
          <w:u w:val="single"/>
        </w:rPr>
        <w:t xml:space="preserve"> </w:t>
      </w:r>
      <w:r>
        <w:rPr>
          <w:sz w:val="26"/>
          <w:szCs w:val="26"/>
        </w:rPr>
        <w:t>và các ấn phẩm khoa học thường thức được nhiều nhà xuất bản trong nước phát hành trong nhiều năm qua.</w:t>
      </w:r>
    </w:p>
    <w:p>
      <w:pPr>
        <w:pStyle w:val="Normal"/>
        <w:spacing w:lineRule="exact" w:line="360" w:before="120" w:after="0"/>
        <w:ind w:firstLine="720"/>
        <w:jc w:val="both"/>
        <w:rPr>
          <w:b/>
          <w:b/>
          <w:sz w:val="26"/>
          <w:szCs w:val="26"/>
        </w:rPr>
      </w:pPr>
      <w:r>
        <w:rPr>
          <w:sz w:val="26"/>
          <w:szCs w:val="26"/>
        </w:rPr>
        <w:t>Để khắc phục tình trạng thiếu thông tin của người nông dân do điều kiện hạn chế về cơ sở hạ tầng công nghệ thông tin tại địa phương, Bộ Khoa học và Công nghệ đã chỉ đạo Sở Khoa học và Công nghệ tỉnh Quảng Nam hướng dẫn các cơ quan chức năng của tỉnh và huyện Thăng Bình chủ động truy cập và khai thác thông tin trên trang tin điện tử nói trên để kịp thời tuyên truyền, phổ biến cho nhân dân.</w:t>
      </w:r>
    </w:p>
    <w:p>
      <w:pPr>
        <w:pStyle w:val="Normal"/>
        <w:spacing w:lineRule="exact" w:line="360" w:before="120" w:after="0"/>
        <w:ind w:firstLine="720"/>
        <w:jc w:val="both"/>
        <w:rPr>
          <w:b/>
          <w:b/>
          <w:i/>
          <w:i/>
          <w:sz w:val="26"/>
          <w:szCs w:val="26"/>
        </w:rPr>
      </w:pPr>
      <w:r>
        <w:rPr>
          <w:b/>
          <w:i/>
          <w:sz w:val="26"/>
          <w:szCs w:val="26"/>
        </w:rPr>
        <w:t xml:space="preserve">9- Cử tri tỉnh Thái Nguyên kiến nghị: </w:t>
      </w:r>
      <w:r>
        <w:rPr>
          <w:i/>
          <w:sz w:val="26"/>
          <w:szCs w:val="26"/>
        </w:rPr>
        <w:t>“Đề nghị đưa ra kết luận khoa học, khách quan về ảnh hưởng của điện từ trường lên con người.”</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164/BKHCN-VP ngày 19 tháng 05 năm 2009)</w:t>
      </w:r>
    </w:p>
    <w:p>
      <w:pPr>
        <w:pStyle w:val="Normal"/>
        <w:spacing w:lineRule="exact" w:line="360" w:before="120" w:after="0"/>
        <w:ind w:firstLine="720"/>
        <w:jc w:val="both"/>
        <w:rPr>
          <w:iCs/>
          <w:color w:val="000000"/>
          <w:sz w:val="26"/>
          <w:szCs w:val="26"/>
        </w:rPr>
      </w:pPr>
      <w:r>
        <w:rPr>
          <w:iCs/>
          <w:color w:val="000000"/>
          <w:sz w:val="26"/>
          <w:szCs w:val="26"/>
        </w:rPr>
        <w:t>Tới nay, Viện Nghiên cứu khoa học kỹ thuật bảo hộ lao động đã tiến hành các nội dung nghiên cứu, khảo sát như sau:</w:t>
      </w:r>
    </w:p>
    <w:p>
      <w:pPr>
        <w:pStyle w:val="Normal"/>
        <w:spacing w:lineRule="exact" w:line="360" w:before="120" w:after="0"/>
        <w:ind w:firstLine="720"/>
        <w:jc w:val="both"/>
        <w:rPr/>
      </w:pPr>
      <w:r>
        <w:rPr>
          <w:color w:val="000000"/>
          <w:sz w:val="26"/>
          <w:szCs w:val="26"/>
          <w:lang w:val="pt-BR"/>
        </w:rPr>
        <w:t>1. Xây dựng hệ thống các số thông số cơ bản của điện từ trường gồm có: cường độ điện trường; cường độ từ trường; dòng cảm ứng trong cơ thể; mật độ dòng điện cảm ứng; mức hấp phụ riêng (mức năng lượng trường điện từ truyền vào đơn vị khối lượng cơ thể người tính theo thời gian),... có thể tác động đến con người (hệ tim mạch, thần kinh, tâm sinh lý và các biểu hiện có liên quan đến tế bào). Tuy nhiên, việc xác định cụ thể các cơ chế tác động, ảnh hưởng đến cơ thể con người làm cơ sở để xác định ngưỡng cho phép và xây dựng phác đồ điều trị đòi hỏi quá trình phân tích, kiểm chứng rất phức tạp. Các công trình nghiên cứu của nhiều nước (như Mỹ, Đức, Úc, Canada, Thuỵ Điển, Đan Mạch,...), kể cảTổ chức Y tế Thế giới (WHO), cũng đã có nhận định về khả năng tác động đến sức khoẻ con người và động vật của các thông số liên quan đến điện từ trường, tuy nhiên, đến nay</w:t>
      </w:r>
      <w:r>
        <w:rPr>
          <w:i/>
          <w:color w:val="000000"/>
          <w:sz w:val="26"/>
          <w:szCs w:val="26"/>
          <w:lang w:val="pt-BR"/>
        </w:rPr>
        <w:t xml:space="preserve"> vẫn chưa khẳng định được các biểu hiện đặc trưng, mức độ ảnh hưởng cũng như cơ chế và ngưỡng gây tác hại của điện từ trường đường dây cao áp đối với con người cho mọi quốc gia hoặc vùng lãnh thổ khác nhau, đặc biệt cho các nước thuộc khu vực còn chậm phát triển như Việt Nam. Các nghiên cứu sâu hơn liên quan đến tác động của điện từ trường lên tế bào, mô, các cơ quan của người cho đến nay cũng chưa đưa ra các kết luận về khả năng gây ung thư, ảnh hưởng đến quá trình sinh sản hoặc tác động đến hệ thần kinh khi các tiêu chuẩn về điện từ trường trong hành lang lưới điện cao áp nằm trong vùng giá trị cho phép.</w:t>
      </w:r>
    </w:p>
    <w:p>
      <w:pPr>
        <w:pStyle w:val="Normal"/>
        <w:spacing w:lineRule="exact" w:line="360" w:before="120" w:after="0"/>
        <w:ind w:firstLine="720"/>
        <w:jc w:val="both"/>
        <w:rPr/>
      </w:pPr>
      <w:r>
        <w:rPr>
          <w:color w:val="000000"/>
          <w:sz w:val="26"/>
          <w:szCs w:val="26"/>
          <w:lang w:val="pt-BR"/>
        </w:rPr>
        <w:t>Vì lý do như vậy, các nội dung nghiên cứu liên quan đến cơ chế tác động của các thông số điện từ trường tới sức khoẻ con người, trong điều kiện tiêu chuẩn về điện từ trường trong hành lang lưới điện cao áp của nước ta phù hợp với chuẩn quốc tế, cần có thêm thời gian nghiên cứu độc lập, khảo sát và đối chứng cụ thể trước khi đi đến kết luận cuối cùng. Đây cũng là cách tiến hành phù hợp với khuyến nghị của các tổ chức quốc tế như Tổ chức Y tế Thế giới và Uỷ ban Quốc tế về phòng chống bức xạ điện từ (</w:t>
      </w:r>
      <w:r>
        <w:rPr>
          <w:iCs/>
          <w:color w:val="000000"/>
          <w:sz w:val="26"/>
          <w:szCs w:val="26"/>
          <w:lang w:val="pt-BR"/>
        </w:rPr>
        <w:t>ICNIRP)</w:t>
      </w:r>
      <w:r>
        <w:rPr>
          <w:color w:val="000000"/>
          <w:sz w:val="26"/>
          <w:szCs w:val="26"/>
          <w:lang w:val="pt-BR"/>
        </w:rPr>
        <w:t>.</w:t>
      </w:r>
    </w:p>
    <w:p>
      <w:pPr>
        <w:pStyle w:val="Normal"/>
        <w:spacing w:lineRule="exact" w:line="360" w:before="120" w:after="0"/>
        <w:ind w:firstLine="720"/>
        <w:jc w:val="both"/>
        <w:rPr/>
      </w:pPr>
      <w:r>
        <w:rPr>
          <w:iCs/>
          <w:color w:val="000000"/>
          <w:sz w:val="26"/>
          <w:szCs w:val="26"/>
          <w:lang w:val="pt-BR"/>
        </w:rPr>
        <w:t>2. Đồng thời với việc thực hiện các nghiên cứu đã nêu ở trên, các đợt khảo sát, đo đạc các thông số kỹ thuật (điện trường và từ trường) và khám sức khoẻ người dân thuộc hành lang lưới điện 220/500kv cũng đã được tiến hành tại một số tỉnh, thành phố ở các vùng, miền có điều kiện thời tiết, khí hậu tương đồng hoặc khác nhau để làm cơ sở đối chiếu, so sánh và xây dựng các chỉ tiêu kỹ thuật cho phép đánh giá ảnh hưởng của điện từ trường ở các khu vực khác nhau, trong đó có Thái Nguyên.</w:t>
      </w:r>
      <w:r>
        <w:rPr>
          <w:color w:val="000000"/>
          <w:sz w:val="26"/>
          <w:szCs w:val="26"/>
          <w:lang w:val="pt-BR"/>
        </w:rPr>
        <w:t xml:space="preserve"> Kết quả của các đợt khảo sát thực tế như sau:</w:t>
      </w:r>
    </w:p>
    <w:p>
      <w:pPr>
        <w:pStyle w:val="Normal"/>
        <w:spacing w:lineRule="exact" w:line="360" w:before="120" w:after="0"/>
        <w:ind w:firstLine="720"/>
        <w:jc w:val="both"/>
        <w:rPr/>
      </w:pPr>
      <w:r>
        <w:rPr>
          <w:iCs/>
          <w:color w:val="000000"/>
          <w:sz w:val="26"/>
          <w:szCs w:val="26"/>
          <w:lang w:val="pt-BR"/>
        </w:rPr>
        <w:t xml:space="preserve">- Tiến hành đo đạc </w:t>
      </w:r>
      <w:r>
        <w:rPr>
          <w:color w:val="000000"/>
          <w:sz w:val="26"/>
          <w:szCs w:val="26"/>
          <w:lang w:val="pt-BR"/>
        </w:rPr>
        <w:t xml:space="preserve">cường độ điện trường và từ trường trong hành lang lưới điện 220/500 kV gần khu vực dân cư, nhóm nghiên cứu đã sử dụng máy đo HI-3604 (Holaday-USA) và áp dụng phương pháp INRS-1995 của Pháp. Tổng hợp kết quả đo đạc từ đợt khảo sát cho thấy các giá trị cường độ điện trường thấp hơn so với mức chuẩn quy định tại Nghị định 106/2005/NĐ-CP (chuẩn cường độ điện trường là E </w:t>
      </w:r>
      <w:r>
        <w:rPr>
          <w:rFonts w:eastAsia="Symbol" w:cs="Symbol" w:ascii="Symbol" w:hAnsi="Symbol"/>
          <w:color w:val="000000"/>
          <w:sz w:val="26"/>
          <w:szCs w:val="26"/>
          <w:lang w:val="pt-BR"/>
        </w:rPr>
        <w:t></w:t>
      </w:r>
      <w:r>
        <w:rPr>
          <w:color w:val="000000"/>
          <w:sz w:val="26"/>
          <w:szCs w:val="26"/>
          <w:lang w:val="pt-BR"/>
        </w:rPr>
        <w:t xml:space="preserve"> 5 kV/m); giá trị từ trường cũng thấp hơn so với chuẩn cho phép áp dụng tại nhiều nước trên thế giới là 100 </w:t>
      </w:r>
      <w:r>
        <w:rPr>
          <w:rFonts w:eastAsia="Symbol" w:cs="Symbol" w:ascii="Symbol" w:hAnsi="Symbol"/>
          <w:color w:val="000000"/>
          <w:sz w:val="26"/>
          <w:szCs w:val="26"/>
          <w:lang w:val="pt-BR"/>
        </w:rPr>
        <w:t></w:t>
      </w:r>
      <w:r>
        <w:rPr>
          <w:color w:val="000000"/>
          <w:sz w:val="26"/>
          <w:szCs w:val="26"/>
          <w:lang w:val="pt-BR"/>
        </w:rPr>
        <w:t>T (micro tesla).</w:t>
      </w:r>
    </w:p>
    <w:p>
      <w:pPr>
        <w:pStyle w:val="Normal"/>
        <w:spacing w:lineRule="exact" w:line="360" w:before="120" w:after="0"/>
        <w:ind w:firstLine="720"/>
        <w:jc w:val="both"/>
        <w:rPr/>
      </w:pPr>
      <w:r>
        <w:rPr>
          <w:color w:val="000000"/>
          <w:sz w:val="26"/>
          <w:szCs w:val="26"/>
          <w:lang w:val="pt-BR"/>
        </w:rPr>
        <w:t xml:space="preserve">- Tiến hành khám kiểm tra sức khỏe người dân, nhóm nghiên cứu của Trung tâm Sức khoẻ nghề nghiệp (thuộc Viện Nghiên cứu khoa học kỹ thuật bảo hộ lao động) đã lựa chọn các địa điểm có điều kiện tương đồng về khả năng ảnh hưởng của điện từ trường (gần các trạm, đường dây 220/500kV). Trên cơ sở đó, đã tiến hành khám sức khoẻ cho 298 hộ dân tại xã Đồng Phong (Ninh Bình) - khu vực thuần nông; phường Quán Triều (thành phố Thái Nguyên) - khu vực trung tâm thành phố, nằm trong hành lang lưới điện Hà Giang - Tuyên Quang - Thái Nguyên; phường Bình Trị Đông, Quận Tân Phú (thành phố Hồ Chí Minh) - khu vực giáp ranh nông thôn. Kết quả khám và phân tích đến thời điểm hiện tại cho thấy: </w:t>
      </w:r>
      <w:r>
        <w:rPr>
          <w:i/>
          <w:color w:val="000000"/>
          <w:sz w:val="26"/>
          <w:szCs w:val="26"/>
          <w:lang w:val="pt-BR"/>
        </w:rPr>
        <w:t>chưa có sự khác biệt về tỷ lệ người có vấn đề về sức khoẻ, bệnh tật (cụ thể là các bệnh về tim mạch, thần kinh-tâm sinh lý và các biểu hiện có liên quan đến tế bào) của nhóm người dân sống gần đường dây, trạm điện cao thế 220/500 kV so với nhóm đối tượng sống cách xa đường dây.</w:t>
      </w:r>
    </w:p>
    <w:p>
      <w:pPr>
        <w:pStyle w:val="Normal"/>
        <w:spacing w:lineRule="exact" w:line="380" w:before="120" w:after="0"/>
        <w:ind w:firstLine="720"/>
        <w:jc w:val="both"/>
        <w:rPr>
          <w:color w:val="000000"/>
          <w:sz w:val="26"/>
          <w:szCs w:val="26"/>
          <w:lang w:val="pt-BR"/>
        </w:rPr>
      </w:pPr>
      <w:r>
        <w:rPr>
          <w:color w:val="000000"/>
          <w:sz w:val="26"/>
          <w:szCs w:val="26"/>
          <w:lang w:val="pt-BR"/>
        </w:rPr>
        <w:t>Như vậy, có thể thấy rằng, việc tiến hành đo đạc dù tại khu vực hành lang lưới điện 220/500 kV có điều kiện tương đồng (như khu vực phường Quán Triều, Thái Nguyên cùng nằm trong hành lang lưới điện và gần khu vực xã Hùng Sơn, Đại Từ, Thái Nguyên) hoặc ở điều kiện khác biệt (khô, nóng ở miền Nam và mưa, ẩm ở miền Bắc) đều nhận được các kết quả nằm trong ngưỡng giá trị cho phép quy định tại Nghị định 106/2005/NĐ-CP và thông lệ quốc tế. Về kết quả khám sức khoẻ người dân, các chuyên gia, các nhà khoa học trong lĩnh vực y tế và vệ sinh môi trường kiến nghị cần phải tiếp tục nghiên cứu, theo dõi và đánh giá như quy trình của các nước phát triển đã tiến hành.</w:t>
      </w:r>
    </w:p>
    <w:p>
      <w:pPr>
        <w:pStyle w:val="Normal"/>
        <w:spacing w:lineRule="exact" w:line="380" w:before="120" w:after="0"/>
        <w:ind w:firstLine="720"/>
        <w:jc w:val="both"/>
        <w:rPr>
          <w:color w:val="000000"/>
          <w:sz w:val="26"/>
          <w:szCs w:val="26"/>
          <w:lang w:val="pt-BR"/>
        </w:rPr>
      </w:pPr>
      <w:r>
        <w:rPr>
          <w:color w:val="000000"/>
          <w:sz w:val="26"/>
          <w:szCs w:val="26"/>
          <w:lang w:val="pt-BR"/>
        </w:rPr>
        <w:t xml:space="preserve">Đối với trường hợp của một số hộ dân nằm dưới hành lang lưới điện 220 kV tại huyện Đại Từ, tỉnh Thái Nguyên, theo báo cáo của Viện Nghiên cứu khoa học kỹ thuật bảo hộ lao động, trước khi tiến hành kiểm tra sức khoẻ, Viện đã có công văn gửi Liên đoàn Lao động tỉnh Thái Nguyên và Uỷ ban nhân dân xã Hùng Sơn, huyện Đại Từ đề nghị phối hợp thực hiện nội dung nghiên cứu được giao. Tuy nhiên, do chính quyền xã Hùng Sơn chưa thuyết phục được người dân (dân chưa cho phép tiến hành khám sức khoẻ vì muốn chờ đợi Tập đoàn Điện lực Việt Nam bồi thường thiệt hại) nên nội dung nghiên cứu này của Viện tới nay chưa được tiến hành theo tiến độ. </w:t>
      </w:r>
    </w:p>
    <w:p>
      <w:pPr>
        <w:pStyle w:val="Normal"/>
        <w:spacing w:lineRule="exact" w:line="380" w:before="120" w:after="0"/>
        <w:ind w:firstLine="720"/>
        <w:jc w:val="both"/>
        <w:rPr>
          <w:color w:val="000000"/>
          <w:sz w:val="26"/>
          <w:szCs w:val="26"/>
          <w:lang w:val="pt-BR"/>
        </w:rPr>
      </w:pPr>
      <w:r>
        <w:rPr>
          <w:color w:val="000000"/>
          <w:sz w:val="26"/>
          <w:szCs w:val="26"/>
          <w:lang w:val="pt-BR"/>
        </w:rPr>
        <w:t>3. Riêng đối với hiện tượng nhiễm điện và triệu chứng mất ngủ, mệt mỏi như phản ánh của một số hộ dân nằm dưới hành lang lưới điện, trên cơ sở số liệu qua các lần đo đạc trước và tham khảo ý kiến của các chuyên gia trong ngành, Viện Nghiên cứu khoa học kỹ thuật bảo hộ lao động đã bước đầu đi đến kết luận như sau:</w:t>
      </w:r>
    </w:p>
    <w:p>
      <w:pPr>
        <w:pStyle w:val="Normal"/>
        <w:spacing w:lineRule="exact" w:line="380" w:before="120" w:after="0"/>
        <w:ind w:firstLine="720"/>
        <w:jc w:val="both"/>
        <w:rPr>
          <w:color w:val="000000"/>
          <w:sz w:val="26"/>
          <w:szCs w:val="26"/>
          <w:lang w:val="pt-BR"/>
        </w:rPr>
      </w:pPr>
      <w:r>
        <w:rPr>
          <w:color w:val="000000"/>
          <w:sz w:val="26"/>
          <w:szCs w:val="26"/>
          <w:lang w:val="pt-BR"/>
        </w:rPr>
        <w:t xml:space="preserve">- </w:t>
      </w:r>
      <w:r>
        <w:rPr>
          <w:iCs/>
          <w:color w:val="000000"/>
          <w:sz w:val="26"/>
          <w:szCs w:val="26"/>
          <w:lang w:val="pt-BR"/>
        </w:rPr>
        <w:t xml:space="preserve">Hiện tượng “nhiễm điện” lên các kết cấu kim loại của các hộ dân như cột ăng-ten, dây phơi, các kết cấu kim loại của nhà ở là do hiện tượng cảm ứng điện từ và điện từ trường đường dây gây nên, từ đó gây phiền hà cho sinh hoạt của người dân. Hiện tượng này đã được khắc phục bằng giải pháp kỹ thuật: nối đất cho tất cả các kết cấu kim loại của các hộ dân sinh sống cạnh đường dây. </w:t>
      </w:r>
    </w:p>
    <w:p>
      <w:pPr>
        <w:pStyle w:val="Normal"/>
        <w:tabs>
          <w:tab w:val="clear" w:pos="720"/>
          <w:tab w:val="left" w:pos="0" w:leader="none"/>
        </w:tabs>
        <w:spacing w:lineRule="exact" w:line="380" w:before="120" w:after="0"/>
        <w:ind w:firstLine="720"/>
        <w:jc w:val="both"/>
        <w:rPr>
          <w:iCs/>
          <w:color w:val="000000"/>
          <w:sz w:val="26"/>
          <w:szCs w:val="26"/>
          <w:lang w:val="pt-BR"/>
        </w:rPr>
      </w:pPr>
      <w:r>
        <w:rPr>
          <w:iCs/>
          <w:color w:val="000000"/>
          <w:sz w:val="26"/>
          <w:szCs w:val="26"/>
          <w:lang w:val="pt-BR"/>
        </w:rPr>
        <w:t xml:space="preserve">- Về triệu chứng mất ngủ, mệt mỏi như phản ánh của người dân, nhóm nghiên cứu đang tiếp tục khảo sát để xác định rõ nguyên nhân và ngưỡng tác động có thể do ảnh hưởng của điện từ trường. </w:t>
      </w:r>
    </w:p>
    <w:p>
      <w:pPr>
        <w:pStyle w:val="Normal"/>
        <w:tabs>
          <w:tab w:val="clear" w:pos="720"/>
          <w:tab w:val="left" w:pos="0" w:leader="none"/>
        </w:tabs>
        <w:spacing w:lineRule="exact" w:line="380" w:before="120" w:after="0"/>
        <w:ind w:firstLine="720"/>
        <w:jc w:val="both"/>
        <w:rPr>
          <w:iCs/>
          <w:color w:val="000000"/>
          <w:sz w:val="26"/>
          <w:szCs w:val="26"/>
          <w:lang w:val="pt-BR"/>
        </w:rPr>
      </w:pPr>
      <w:r>
        <w:rPr>
          <w:iCs/>
          <w:color w:val="000000"/>
          <w:sz w:val="26"/>
          <w:szCs w:val="26"/>
          <w:lang w:val="pt-BR"/>
        </w:rPr>
        <w:t>Theo Cẩm nang hướng dẫn của Uỷ ban quốc tế về phòng chống bức xạ điện từ, giá trị cường độ điện trường khoảng từ 2,2-3,5 kv/m có thể gây khó chịu cho con người. Bên cạnh đó, với những người sống trong trường điện từ 50/60Hz (gần các đường dây cao áp 220/500kV) có thể xuất hiện các cảm giác hoặc biểu hiện khi tiếp xúc với vật dẫn có dòng điện cảm ứng theo các ngưỡng sau:</w:t>
      </w:r>
    </w:p>
    <w:p>
      <w:pPr>
        <w:pStyle w:val="Normal"/>
        <w:tabs>
          <w:tab w:val="clear" w:pos="720"/>
          <w:tab w:val="left" w:pos="0" w:leader="none"/>
        </w:tabs>
        <w:spacing w:lineRule="exact" w:line="380" w:before="120" w:after="0"/>
        <w:ind w:firstLine="720"/>
        <w:jc w:val="both"/>
        <w:rPr>
          <w:iCs/>
          <w:color w:val="000000"/>
          <w:sz w:val="26"/>
          <w:szCs w:val="26"/>
          <w:lang w:val="pt-BR"/>
        </w:rPr>
      </w:pPr>
      <w:r>
        <w:rPr>
          <w:iCs/>
          <w:color w:val="000000"/>
          <w:sz w:val="26"/>
          <w:szCs w:val="26"/>
          <w:lang w:val="pt-BR"/>
        </w:rPr>
      </w:r>
    </w:p>
    <w:tbl>
      <w:tblPr>
        <w:tblW w:w="9331" w:type="dxa"/>
        <w:jc w:val="left"/>
        <w:tblInd w:w="-5" w:type="dxa"/>
        <w:tblLayout w:type="fixed"/>
        <w:tblCellMar>
          <w:top w:w="0" w:type="dxa"/>
          <w:left w:w="108" w:type="dxa"/>
          <w:bottom w:w="0" w:type="dxa"/>
          <w:right w:w="108" w:type="dxa"/>
        </w:tblCellMar>
      </w:tblPr>
      <w:tblGrid>
        <w:gridCol w:w="946"/>
        <w:gridCol w:w="4094"/>
        <w:gridCol w:w="429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iCs/>
                <w:color w:val="000000"/>
                <w:sz w:val="26"/>
                <w:szCs w:val="26"/>
                <w:lang w:val="pt-BR"/>
              </w:rPr>
            </w:pPr>
            <w:r>
              <w:rPr>
                <w:b/>
                <w:iCs/>
                <w:color w:val="000000"/>
                <w:sz w:val="26"/>
                <w:szCs w:val="26"/>
                <w:lang w:val="pt-BR"/>
              </w:rPr>
              <w:t>T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iCs/>
                <w:color w:val="000000"/>
                <w:sz w:val="26"/>
                <w:szCs w:val="26"/>
                <w:lang w:val="pt-BR"/>
              </w:rPr>
            </w:pPr>
            <w:r>
              <w:rPr>
                <w:b/>
                <w:iCs/>
                <w:color w:val="000000"/>
                <w:sz w:val="26"/>
                <w:szCs w:val="26"/>
                <w:lang w:val="pt-BR"/>
              </w:rPr>
              <w:t>Các ảnh hưở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b/>
                <w:iCs/>
                <w:color w:val="000000"/>
                <w:sz w:val="26"/>
                <w:szCs w:val="26"/>
                <w:lang w:val="pt-BR"/>
              </w:rPr>
              <w:t>Dòng điện cảm ứng (</w:t>
            </w:r>
            <w:r>
              <w:rPr>
                <w:rFonts w:eastAsia="Symbol" w:cs="Symbol" w:ascii="Symbol" w:hAnsi="Symbol"/>
                <w:b/>
                <w:iCs/>
                <w:color w:val="000000"/>
                <w:sz w:val="26"/>
                <w:szCs w:val="26"/>
                <w:lang w:val="pt-BR"/>
              </w:rPr>
              <w:t></w:t>
            </w:r>
            <w:r>
              <w:rPr>
                <w:b/>
                <w:iCs/>
                <w:color w:val="000000"/>
                <w:sz w:val="26"/>
                <w:szCs w:val="26"/>
                <w:lang w:val="pt-BR"/>
              </w:rPr>
              <w:t xml:space="preserve">A) </w:t>
              <w:br/>
              <w:t>với trường điện từ 50/60Hz</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0" w:hanging="0"/>
              <w:jc w:val="center"/>
              <w:rPr>
                <w:b/>
                <w:b/>
                <w:iCs/>
                <w:color w:val="000000"/>
                <w:sz w:val="26"/>
                <w:szCs w:val="26"/>
                <w:lang w:val="pt-BR"/>
              </w:rPr>
            </w:pPr>
            <w:r>
              <w:rPr>
                <w:b/>
                <w:iCs/>
                <w:color w:val="000000"/>
                <w:sz w:val="26"/>
                <w:szCs w:val="26"/>
                <w:lang w:val="pt-BR"/>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Cs/>
                <w:color w:val="000000"/>
                <w:sz w:val="26"/>
                <w:szCs w:val="26"/>
                <w:lang w:val="pt-BR"/>
              </w:rPr>
            </w:pPr>
            <w:r>
              <w:rPr>
                <w:iCs/>
                <w:color w:val="000000"/>
                <w:sz w:val="26"/>
                <w:szCs w:val="26"/>
                <w:lang w:val="pt-BR"/>
              </w:rPr>
              <w:t>Có cảm giác khi sờ vào vật dẫ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Cs/>
                <w:color w:val="000000"/>
                <w:sz w:val="26"/>
                <w:szCs w:val="26"/>
                <w:lang w:val="pt-BR"/>
              </w:rPr>
            </w:pPr>
            <w:r>
              <w:rPr>
                <w:iCs/>
                <w:color w:val="000000"/>
                <w:sz w:val="26"/>
                <w:szCs w:val="26"/>
                <w:lang w:val="pt-BR"/>
              </w:rPr>
              <w:t>200 - 400</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0" w:hanging="0"/>
              <w:jc w:val="center"/>
              <w:rPr>
                <w:iCs/>
                <w:color w:val="000000"/>
                <w:sz w:val="26"/>
                <w:szCs w:val="26"/>
                <w:lang w:val="pt-BR"/>
              </w:rPr>
            </w:pPr>
            <w:r>
              <w:rPr>
                <w:iCs/>
                <w:color w:val="000000"/>
                <w:sz w:val="26"/>
                <w:szCs w:val="26"/>
                <w:lang w:val="pt-BR"/>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Cs/>
                <w:color w:val="000000"/>
                <w:sz w:val="26"/>
                <w:szCs w:val="26"/>
                <w:lang w:val="pt-BR"/>
              </w:rPr>
            </w:pPr>
            <w:r>
              <w:rPr>
                <w:iCs/>
                <w:color w:val="000000"/>
                <w:sz w:val="26"/>
                <w:szCs w:val="26"/>
                <w:lang w:val="pt-BR"/>
              </w:rPr>
              <w:t>Đau khi sờ vào vật dẫ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Cs/>
                <w:color w:val="000000"/>
                <w:sz w:val="26"/>
                <w:szCs w:val="26"/>
                <w:lang w:val="pt-BR"/>
              </w:rPr>
            </w:pPr>
            <w:r>
              <w:rPr>
                <w:iCs/>
                <w:color w:val="000000"/>
                <w:sz w:val="26"/>
                <w:szCs w:val="26"/>
                <w:lang w:val="pt-BR"/>
              </w:rPr>
              <w:t>900 - 1.800</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0" w:hanging="0"/>
              <w:jc w:val="center"/>
              <w:rPr>
                <w:iCs/>
                <w:color w:val="000000"/>
                <w:sz w:val="26"/>
                <w:szCs w:val="26"/>
                <w:lang w:val="pt-BR"/>
              </w:rPr>
            </w:pPr>
            <w:r>
              <w:rPr>
                <w:iCs/>
                <w:color w:val="000000"/>
                <w:sz w:val="26"/>
                <w:szCs w:val="26"/>
                <w:lang w:val="pt-BR"/>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Cs/>
                <w:color w:val="000000"/>
                <w:sz w:val="26"/>
                <w:szCs w:val="26"/>
                <w:lang w:val="pt-BR"/>
              </w:rPr>
            </w:pPr>
            <w:r>
              <w:rPr>
                <w:iCs/>
                <w:color w:val="000000"/>
                <w:sz w:val="26"/>
                <w:szCs w:val="26"/>
                <w:lang w:val="pt-BR"/>
              </w:rPr>
              <w:t>Đau choáng khi sờ vào vật dẫ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Cs/>
                <w:color w:val="000000"/>
                <w:sz w:val="26"/>
                <w:szCs w:val="26"/>
                <w:lang w:val="pt-BR"/>
              </w:rPr>
            </w:pPr>
            <w:r>
              <w:rPr>
                <w:iCs/>
                <w:color w:val="000000"/>
                <w:sz w:val="26"/>
                <w:szCs w:val="26"/>
                <w:lang w:val="pt-BR"/>
              </w:rPr>
              <w:t>8.000 - 16.000</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0" w:hanging="0"/>
              <w:jc w:val="center"/>
              <w:rPr>
                <w:iCs/>
                <w:color w:val="000000"/>
                <w:sz w:val="26"/>
                <w:szCs w:val="26"/>
                <w:lang w:val="pt-BR"/>
              </w:rPr>
            </w:pPr>
            <w:r>
              <w:rPr>
                <w:iCs/>
                <w:color w:val="000000"/>
                <w:sz w:val="26"/>
                <w:szCs w:val="26"/>
                <w:lang w:val="pt-BR"/>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Cs/>
                <w:color w:val="000000"/>
                <w:sz w:val="26"/>
                <w:szCs w:val="26"/>
                <w:lang w:val="pt-BR"/>
              </w:rPr>
            </w:pPr>
            <w:r>
              <w:rPr>
                <w:iCs/>
                <w:color w:val="000000"/>
                <w:sz w:val="26"/>
                <w:szCs w:val="26"/>
                <w:lang w:val="pt-BR"/>
              </w:rPr>
              <w:t>Choáng nặng/khó thở</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Cs/>
                <w:color w:val="000000"/>
                <w:sz w:val="26"/>
                <w:szCs w:val="26"/>
                <w:lang w:val="pt-BR"/>
              </w:rPr>
            </w:pPr>
            <w:r>
              <w:rPr>
                <w:iCs/>
                <w:color w:val="000000"/>
                <w:sz w:val="26"/>
                <w:szCs w:val="26"/>
                <w:lang w:val="pt-BR"/>
              </w:rPr>
              <w:t>12.000 - 23.000</w:t>
            </w:r>
          </w:p>
        </w:tc>
      </w:tr>
    </w:tbl>
    <w:p>
      <w:pPr>
        <w:pStyle w:val="Normal"/>
        <w:spacing w:lineRule="exact" w:line="360" w:before="120" w:after="0"/>
        <w:ind w:firstLine="720"/>
        <w:jc w:val="both"/>
        <w:rPr>
          <w:iCs/>
          <w:color w:val="000000"/>
          <w:sz w:val="26"/>
          <w:szCs w:val="26"/>
          <w:lang w:val="pt-BR"/>
        </w:rPr>
      </w:pPr>
      <w:r>
        <w:rPr>
          <w:iCs/>
          <w:color w:val="000000"/>
          <w:sz w:val="26"/>
          <w:szCs w:val="26"/>
          <w:lang w:val="pt-BR"/>
        </w:rPr>
        <w:t xml:space="preserve">Căn cứ trên các kết quả đo đạc tại hiện trường về cường độ điện trường và dòng diện cảm ứng, có thể thấy rằng, về cơ bản các thông số đều thấp hơn ngưỡng được đề cập trong Cẩm nang của Uỷ ban quốc tế về phòng chống bức xạ điện từ. Tuy nhiên, do người dân sinh hoạt thường xuyên trong khu vực hành lang, nên không ngoại trừ trường hợp tại một số địa điểm hoặc một số thời điểm, giá trị các thông số nêu trên có thể tăng lên và rơi vào các ngưỡng gây cảm giác và khó chịu cho người dân. Điều này có thể xuất phát từ các nguyên nhân khách quan (độ ẩm tăng lên, điều kiện môi trường, địa chất của khu vực,...) hoặc chủ quan (thời điểm tăng mức tải trên đường dây, cảm giác chủ quan của con người). </w:t>
      </w:r>
    </w:p>
    <w:p>
      <w:pPr>
        <w:pStyle w:val="Normal"/>
        <w:spacing w:lineRule="exact" w:line="360" w:before="120" w:after="0"/>
        <w:ind w:firstLine="720"/>
        <w:jc w:val="both"/>
        <w:rPr>
          <w:color w:val="000000"/>
          <w:sz w:val="26"/>
          <w:szCs w:val="26"/>
          <w:lang w:val="pt-BR"/>
        </w:rPr>
      </w:pPr>
      <w:r>
        <w:rPr>
          <w:color w:val="000000"/>
          <w:sz w:val="26"/>
          <w:szCs w:val="26"/>
          <w:lang w:val="pt-BR"/>
        </w:rPr>
        <w:t>Căn cứ trên các kết quả nghiên cứu, khảo sát thực tế và kinh nghiệm quốc tế về vấn đề ảnh hưởng của điện từ trường lên sức khoẻ con người, Bộ Khoa học và Công nghệ cho rằng:</w:t>
      </w:r>
    </w:p>
    <w:p>
      <w:pPr>
        <w:pStyle w:val="Normal"/>
        <w:spacing w:lineRule="exact" w:line="360" w:before="120" w:after="0"/>
        <w:ind w:firstLine="720"/>
        <w:jc w:val="both"/>
        <w:rPr>
          <w:color w:val="000000"/>
          <w:sz w:val="26"/>
          <w:szCs w:val="26"/>
          <w:lang w:val="pt-BR"/>
        </w:rPr>
      </w:pPr>
      <w:r>
        <w:rPr>
          <w:color w:val="000000"/>
          <w:sz w:val="26"/>
          <w:szCs w:val="26"/>
          <w:lang w:val="pt-BR"/>
        </w:rPr>
        <w:t>1. Các thông số và giá trị đo đạc được hiện nay về điện từ trường đối với hành lang lưới điện gần khu vực dân cư, trong đó có khu vực huyện Đại Từ, tỉnh Thái Nguyên, không vượt quá các tiêu chuẩn cho phép nêu tại Nghị định 106/2005/NĐ-CP của Chính phủ. Tuy nhiên, theo kinh nghiệm của các quốc gia đi trước, trong khi chưa thể nhanh chóng xác định được cơ chế tác động, ảnh hưởng phức tạp của điện từ trường lên cơ thể con người và động vật, để đảm bảo quyền lợi và giảm thiểu tâm lý lo lắng của người dân, căn cứ vào điều kiện phát triển kinh tế - xã hội hiện nay của đất nước, Bộ Khoa học và Công nghệ nhận thấy, việc tăng khoảng cách từ đường dây tải điện tới mặt đất và khoảng cách hành lang bảo vệ an toàn đường dây 220/500 kV cần được ưu tiên xem xét giải quyết. Đồng thời, về lâu dài, các cơ quan quản lý nhà nước (Bộ Công thương, Bộ Tài nguyên và Môi trường) cần rà soát, hoàn thiện hệ thống quy chuẩn kỹ thuật đối với hành lang an toàn lưới điện cao áp quốc gia.</w:t>
      </w:r>
    </w:p>
    <w:p>
      <w:pPr>
        <w:pStyle w:val="Normal"/>
        <w:spacing w:lineRule="exact" w:line="360" w:before="120" w:after="0"/>
        <w:ind w:firstLine="720"/>
        <w:jc w:val="both"/>
        <w:rPr>
          <w:color w:val="000000"/>
          <w:sz w:val="26"/>
          <w:szCs w:val="26"/>
          <w:lang w:val="pt-BR"/>
        </w:rPr>
      </w:pPr>
      <w:r>
        <w:rPr>
          <w:color w:val="000000"/>
          <w:sz w:val="26"/>
          <w:szCs w:val="26"/>
          <w:lang w:val="pt-BR"/>
        </w:rPr>
        <w:t>2. Bộ Khoa học và Công nghệ xin chia sẻ những ý kiến quan tâm của đại biểu Quốc hội về những vấn đề phát sinh trong quá trình quản lý đường dây cao áp 220/500 kV, trong đó có khu vực huyện Đại Từ, tỉnh Thái Nguyên. Trong thời gian tới, Bộ Khoa học và Công nghệ sẽ tiếp tục chỉ đạo và đôn đốc các cơ quan chuyên môn nghiên cứu để có các đề xuất khoa học và khách quan hỗ trợ công tác quản lý nhà nước về đảm bảo an toàn hàng lang lưới điện và sức khoẻ của người dân. Bên cạnh đó, Bộ Khoa học và Công nghệ trân trọng đề nghị các đại biểu Quốc hội đôn đốc các cơ quan chức năng thuộc ngành điện và chính quyền các địa phương có sự phối hợp chặt chẽ để thực hiện đồng bộ các giải pháp đã được Bộ Công thương và Bộ Tài nguyên và Môi trường đề xuất để người dân tại các khu vực hành lang lưới điện (đặc biệt tại các khu vực xảy ra khiếu kiện) được bảo đảm các quyền lợi cần thiết và yên tâm sinh hoạt, sản xuất, tạo điều kiện để công tác nghiên cứu tiến hành thuận lợi.</w:t>
      </w:r>
    </w:p>
    <w:p>
      <w:pPr>
        <w:pStyle w:val="Normal"/>
        <w:spacing w:lineRule="exact" w:line="360" w:before="120" w:after="0"/>
        <w:ind w:firstLine="720"/>
        <w:jc w:val="both"/>
        <w:rPr>
          <w:b/>
          <w:b/>
          <w:i/>
          <w:i/>
          <w:sz w:val="26"/>
          <w:szCs w:val="26"/>
        </w:rPr>
      </w:pPr>
      <w:r>
        <w:rPr>
          <w:b/>
          <w:i/>
          <w:sz w:val="26"/>
          <w:szCs w:val="26"/>
        </w:rPr>
        <w:t xml:space="preserve">10- Cử tri thành phố Hà Nội kiến nghị: </w:t>
      </w:r>
      <w:r>
        <w:rPr>
          <w:i/>
          <w:sz w:val="26"/>
          <w:szCs w:val="26"/>
        </w:rPr>
        <w:t>“Cử tri phản ánh dự án Khu công nghệ cao Hoà Lạc tiến độ chậm, đất đai để hoang hoá gây lãng phí, người dân trong vùng quy hoạch không được xây dựng, cải tạo. Đề nghị Chính phủ chỉ đạo đẩy nhanh tiến độ đầu tư, xây dựng dự án này đồng thời có giải pháp phù hợp ổn định cuộc sống người dân, nhất là người dân trong vùng quy hoạch”.</w:t>
      </w:r>
    </w:p>
    <w:p>
      <w:pPr>
        <w:pStyle w:val="Normal"/>
        <w:spacing w:lineRule="exact" w:line="360" w:before="120" w:after="0"/>
        <w:ind w:firstLine="720"/>
        <w:jc w:val="both"/>
        <w:rPr/>
      </w:pPr>
      <w:r>
        <w:rPr>
          <w:b/>
          <w:sz w:val="26"/>
          <w:szCs w:val="26"/>
        </w:rPr>
        <w:t xml:space="preserve">Trả lời </w:t>
      </w:r>
      <w:r>
        <w:rPr>
          <w:sz w:val="26"/>
          <w:szCs w:val="26"/>
        </w:rPr>
        <w:t>(tại Công văn số 1163/BKHCN-VP ngày 19 tháng 5 năm 2009)</w:t>
      </w:r>
    </w:p>
    <w:p>
      <w:pPr>
        <w:pStyle w:val="Normal"/>
        <w:spacing w:lineRule="exact" w:line="360" w:before="120" w:after="0"/>
        <w:ind w:firstLine="720"/>
        <w:jc w:val="both"/>
        <w:rPr>
          <w:sz w:val="26"/>
          <w:szCs w:val="26"/>
        </w:rPr>
      </w:pPr>
      <w:r>
        <w:rPr>
          <w:sz w:val="26"/>
          <w:szCs w:val="26"/>
        </w:rPr>
        <w:t>1. Trước đây, Khu Công nghệ cao Hòa Lạc (CNCHL) đã có sự chậm trễ trong công tác giải phóng mặt bằng, xây dựng hạ tầng và xúc tiến đầu tư. Tuy nhiên, trong những năm gần đây, Chính phủ đã có sự quan tâm chỉ đạo tập trung và cho phép thực hiện một số cơ chế, chính sách đặc thù; Bộ Khoa học và Công nghệ (KH&amp;CN) đã phối hợp chặt chẽ với các cấp chính quyền địa phương (tỉnh Hà Tây, hiện nay là thành phố Hà Nội) cũng như các Bộ, ngành (Bộ Kế hoạch và Đầu tư, Bộ Tài chính, Bộ Tài nguyên và Môi trường, Bộ Xây dựng) tiến hành quyết liệt một số giải pháp đồng bộ nên tiến độ triển khai Dự án đã được đẩy nhanh và đạt nhiều kết quả hơn.</w:t>
      </w:r>
    </w:p>
    <w:p>
      <w:pPr>
        <w:pStyle w:val="Normal"/>
        <w:spacing w:lineRule="exact" w:line="360" w:before="120" w:after="0"/>
        <w:ind w:firstLine="720"/>
        <w:jc w:val="both"/>
        <w:rPr>
          <w:sz w:val="26"/>
          <w:szCs w:val="26"/>
        </w:rPr>
      </w:pPr>
      <w:r>
        <w:rPr>
          <w:sz w:val="26"/>
          <w:szCs w:val="26"/>
        </w:rPr>
        <w:t>Các nguyên nhân làm chậm tiến độ xây dựng và phát triển Khu CNCHL bao gồm:</w:t>
      </w:r>
    </w:p>
    <w:p>
      <w:pPr>
        <w:pStyle w:val="Normal"/>
        <w:spacing w:lineRule="exact" w:line="360" w:before="120" w:after="0"/>
        <w:ind w:firstLine="720"/>
        <w:jc w:val="both"/>
        <w:rPr>
          <w:i/>
          <w:i/>
          <w:sz w:val="26"/>
          <w:szCs w:val="26"/>
        </w:rPr>
      </w:pPr>
      <w:r>
        <w:rPr>
          <w:i/>
          <w:sz w:val="26"/>
          <w:szCs w:val="26"/>
        </w:rPr>
        <w:t>a. Về chủ quan.</w:t>
      </w:r>
    </w:p>
    <w:p>
      <w:pPr>
        <w:pStyle w:val="Normal"/>
        <w:spacing w:lineRule="exact" w:line="360" w:before="120" w:after="0"/>
        <w:ind w:firstLine="720"/>
        <w:jc w:val="both"/>
        <w:rPr>
          <w:sz w:val="26"/>
          <w:szCs w:val="26"/>
        </w:rPr>
      </w:pPr>
      <w:r>
        <w:rPr>
          <w:sz w:val="26"/>
          <w:szCs w:val="26"/>
        </w:rPr>
        <w:t>- Quy hoạch xây dựng và phát triển Khu CNCHL do Tổ chức JICA (Nhật Bản) hỗ trợ tư vấn (được phê duyệt năm 1998) thực chất chỉ phù hợp với một số nước có nền kinh tế phát triển hoặc đã được công nghiệp hóa. Quy hoạch ban đầu này chưa phù hợp với hoàn cảnh và điều kiện Việt Nam khi hạ tầng kỹ thuật bên ngoài Khu còn rất sơ khai, thiếu đồng bộ (như hạ tầng giao thông, điện, nước, dịch vụ cao như thông tin, tài chính, hải quan, thuế) và công tác giải phóng mặt bằng bên trong Khu chưa được quan tâm đúng mức. Do vậy, việc triển khai quy hoạch gặp nhiều khó khăn, thậm chí không thể triển khai được khi vướng vào thực tế công tác giải phóng mặt bằng ở Việt Nam.</w:t>
      </w:r>
    </w:p>
    <w:p>
      <w:pPr>
        <w:pStyle w:val="Normal"/>
        <w:spacing w:lineRule="exact" w:line="360" w:before="120" w:after="0"/>
        <w:ind w:firstLine="720"/>
        <w:jc w:val="both"/>
        <w:rPr>
          <w:sz w:val="26"/>
          <w:szCs w:val="26"/>
        </w:rPr>
      </w:pPr>
      <w:r>
        <w:rPr>
          <w:sz w:val="26"/>
          <w:szCs w:val="26"/>
        </w:rPr>
        <w:t>- Công tác giải phóng mặt bằng trong quy hoạch không có khu tái định cư cho các hộ gia đình đang sống trong chỉ giới của Khu, người dân sẽ được di dời đến một số khu dân cư thuộc quy hoạch chưa xây dựng; việc xây dựng hạ tầng các khu dân cư này theo kế hoạch (được giao cho các Ban quản lý khác) không phù hợp với tiến độ giải phóng mặt bằng của Khu CNCHL dẫn đến tình trạng chờ đợi, dồn cục, tắc nghẽn. Ngoài ra, sự phân công thực hiện công tác giải phóng mặt bằng và xây dựng khu tái định cư chưa thật đúng với chức năng, chưa phù hợp với hoàn cảnh thực tiễn, vốn cấp cho công việc này phải qua nhiều cấp xem xét, quyết định mới đến được địa chỉ thực hiện cũng là một yếu tố gây nên sự chậm trễ.</w:t>
      </w:r>
    </w:p>
    <w:p>
      <w:pPr>
        <w:pStyle w:val="Normal"/>
        <w:spacing w:lineRule="exact" w:line="360" w:before="120" w:after="0"/>
        <w:ind w:firstLine="720"/>
        <w:jc w:val="both"/>
        <w:rPr>
          <w:sz w:val="26"/>
          <w:szCs w:val="26"/>
        </w:rPr>
      </w:pPr>
      <w:r>
        <w:rPr>
          <w:sz w:val="26"/>
          <w:szCs w:val="26"/>
        </w:rPr>
        <w:t>- Năng lực của Ban quản lý Khu CNCHL còn nhiều hạn chế, thiếu năng động, chủ động trong phối kết hợp với các Bộ, ngành và chính quyền địa phương. Bộ KH&amp;CN chưa kịp thời xây dựng và trình Quốc hội, Chính phủ các cơ chế, chính sách đủ mạnh để giải quyết các khó khăn phát sinh trong thực tiễn thực hiện. Ví dụ, Pháp lệnh Công nghệ cao được Ủy ban Khoa học, Công nghệ và Môi trường của Quốc hội đề xuất và chỉ đạo xây dựng từ năm 2005, nhưng đến năm 2007 mới được giao lại cho Bộ KH&amp;CN xây dựng thành Luật Công nghệ cao để trình Quốc hội thông qua trong năm 2008.</w:t>
      </w:r>
    </w:p>
    <w:p>
      <w:pPr>
        <w:pStyle w:val="Normal"/>
        <w:spacing w:lineRule="exact" w:line="360" w:before="120" w:after="0"/>
        <w:ind w:firstLine="720"/>
        <w:jc w:val="both"/>
        <w:rPr>
          <w:i/>
          <w:i/>
          <w:sz w:val="26"/>
          <w:szCs w:val="26"/>
        </w:rPr>
      </w:pPr>
      <w:r>
        <w:rPr>
          <w:i/>
          <w:sz w:val="26"/>
          <w:szCs w:val="26"/>
        </w:rPr>
        <w:t>b. Về khách quan.</w:t>
      </w:r>
    </w:p>
    <w:p>
      <w:pPr>
        <w:pStyle w:val="Normal"/>
        <w:spacing w:lineRule="exact" w:line="360" w:before="120" w:after="0"/>
        <w:ind w:firstLine="720"/>
        <w:jc w:val="both"/>
        <w:rPr>
          <w:sz w:val="26"/>
          <w:szCs w:val="26"/>
        </w:rPr>
      </w:pPr>
      <w:r>
        <w:rPr>
          <w:sz w:val="26"/>
          <w:szCs w:val="26"/>
        </w:rPr>
        <w:t xml:space="preserve">- Điều kiện hạ tầng giao thông bên ngoài Khu CNCHL chưa thuận lợi, nếu không nói là rất không thuận lợi (theo nhận định của lãnh đạo các tập đoàn lớn trên thế giới) khiến cho Khu CNCHL trở nên thiếu hấp dẫn. Đường cao tốc Láng - Hòa Lạc, đường vành đai 3 đi cảng sân bay Nội Bài, đường nối cầu Thanh Trì với quốc lộ 5 đi Hải Phòng đều đang trong quá trình thi công; đây cũng là nguyên nhân cơ bản dẫn tới việc các tập đoàn đa quốc gia lớn như Intel, Canon, Panasonic,… sau khi được Lãnh đạo Chính phủ, Bộ KH&amp;CN, Bộ Kế hoạch và Đầu tư vận động thành công đầu tư vào Việt Nam đã rời bỏ Hòa Lạc mặc dù đã cam kết lựa chọn Hòa Lạc làm địa chỉ đầu tư. </w:t>
      </w:r>
    </w:p>
    <w:p>
      <w:pPr>
        <w:pStyle w:val="Normal"/>
        <w:spacing w:lineRule="exact" w:line="360" w:before="120" w:after="0"/>
        <w:ind w:firstLine="720"/>
        <w:jc w:val="both"/>
        <w:rPr>
          <w:sz w:val="26"/>
          <w:szCs w:val="26"/>
        </w:rPr>
      </w:pPr>
      <w:r>
        <w:rPr>
          <w:sz w:val="26"/>
          <w:szCs w:val="26"/>
        </w:rPr>
        <w:t>- Các cơ sở hạ tầng khác như đảm bảo nguồn điện ổn định, đủ công suất, cấp nguồn nước sạch công nghiệp,… cho Khu CNCHL đều gặp khó khăn, vướng mắc về tiến độ hoặc nguồn vốn.</w:t>
      </w:r>
    </w:p>
    <w:p>
      <w:pPr>
        <w:pStyle w:val="Normal"/>
        <w:spacing w:lineRule="exact" w:line="360" w:before="120" w:after="0"/>
        <w:ind w:firstLine="720"/>
        <w:jc w:val="both"/>
        <w:rPr>
          <w:sz w:val="26"/>
          <w:szCs w:val="26"/>
        </w:rPr>
      </w:pPr>
      <w:r>
        <w:rPr>
          <w:sz w:val="26"/>
          <w:szCs w:val="26"/>
        </w:rPr>
        <w:t xml:space="preserve">- Các cuộc khủng hoảng kinh tế thế giới và khu vực trong 10 năm gần đây (1998 và 2008) gây ảnh hưởng tiêu cực, làm giảm đáng kể mức độ đầu tư của các tập đoàn kinh tế lớn, cũng như làm thay đổi chính sách đầu tư của nhiều quốc gia, đặc biệt trong lĩnh vực công nghệ cao. </w:t>
      </w:r>
    </w:p>
    <w:p>
      <w:pPr>
        <w:pStyle w:val="Normal"/>
        <w:spacing w:lineRule="exact" w:line="360" w:before="120" w:after="0"/>
        <w:ind w:firstLine="720"/>
        <w:jc w:val="both"/>
        <w:rPr>
          <w:sz w:val="26"/>
          <w:szCs w:val="26"/>
        </w:rPr>
      </w:pPr>
      <w:r>
        <w:rPr>
          <w:sz w:val="26"/>
          <w:szCs w:val="26"/>
        </w:rPr>
        <w:t>2. Nhận thức rõ các khó khăn, trở ngại và nhược điểm nêu trên, Chính phủ và Thủ tướng Chính phủ đã tập trung chỉ đạo đẩy nhanh tiến độ xây dựng và xúc tiến đầu tư vào Khu CNCHL:</w:t>
      </w:r>
    </w:p>
    <w:p>
      <w:pPr>
        <w:pStyle w:val="Normal"/>
        <w:spacing w:lineRule="exact" w:line="360" w:before="120" w:after="0"/>
        <w:ind w:firstLine="720"/>
        <w:jc w:val="both"/>
        <w:rPr>
          <w:sz w:val="26"/>
          <w:szCs w:val="26"/>
        </w:rPr>
      </w:pPr>
      <w:r>
        <w:rPr>
          <w:sz w:val="26"/>
          <w:szCs w:val="26"/>
        </w:rPr>
        <w:t>- Thực hiện chỉ đạo của Thủ tướng Chính phủ, trong hai năm 2007 và 2008, Bộ KH&amp;CN đã phối hợp với Tổ chức JICA (Nhật Bản), các Bộ (Xây dựng, Kế hoạch và Đầu tư, Tài nguyên và Môi trường) và Ủy ban nhân dân tỉnh Hà Tây hoàn thành Dự án điều chỉnh Quy hoạch Khu CNCHL.</w:t>
      </w:r>
    </w:p>
    <w:p>
      <w:pPr>
        <w:pStyle w:val="Normal"/>
        <w:spacing w:lineRule="exact" w:line="360" w:before="120" w:after="0"/>
        <w:ind w:firstLine="720"/>
        <w:jc w:val="both"/>
        <w:rPr>
          <w:sz w:val="26"/>
          <w:szCs w:val="26"/>
        </w:rPr>
      </w:pPr>
      <w:r>
        <w:rPr>
          <w:sz w:val="26"/>
          <w:szCs w:val="26"/>
        </w:rPr>
        <w:t xml:space="preserve">Quy hoạch điều chỉnh này đã dành trên 200 ha để bố trí khu tái định cư, duy trì các làng nghề truyền thống, bảo tồn khu chùa chiền thuộc di tích lịch sử... Đây là tiền đề quan trọng cho việc thực hiện giải phóng mặt bằng đồng bộ và xây dựng hạ tầng cho toàn Khu. </w:t>
      </w:r>
    </w:p>
    <w:p>
      <w:pPr>
        <w:pStyle w:val="Normal"/>
        <w:spacing w:lineRule="exact" w:line="360" w:before="120" w:after="0"/>
        <w:ind w:firstLine="720"/>
        <w:jc w:val="both"/>
        <w:rPr>
          <w:sz w:val="26"/>
          <w:szCs w:val="26"/>
        </w:rPr>
      </w:pPr>
      <w:r>
        <w:rPr>
          <w:sz w:val="26"/>
          <w:szCs w:val="26"/>
        </w:rPr>
        <w:t>- Công tác giải phóng mặt bằng được đẩy nhanh (đến năm 2006 mới giải phóng được 200 ha, nhưng đến nay diện tích này đã đạt trên 826 ha) nhờ sự chỉ đạo quyết liệt của Thủ tướng Chính phủ: giao công tác giải phóng mặt bằng cho tỉnh Hà Tây, bổ sung một đồng chí Phó Chủ tịch Ủy ban nhân dân tỉnh vào Ban Quản lý Khu CNCHL, chuyển toàn bộ kinh phí giải phóng mặt bằng về tỉnh Hà Tây.</w:t>
      </w:r>
    </w:p>
    <w:p>
      <w:pPr>
        <w:pStyle w:val="Normal"/>
        <w:spacing w:lineRule="exact" w:line="360" w:before="120" w:after="0"/>
        <w:ind w:firstLine="720"/>
        <w:jc w:val="both"/>
        <w:rPr>
          <w:sz w:val="26"/>
          <w:szCs w:val="26"/>
        </w:rPr>
      </w:pPr>
      <w:r>
        <w:rPr>
          <w:sz w:val="26"/>
          <w:szCs w:val="26"/>
        </w:rPr>
        <w:t>Đồng thời, khu tái định cư cho hơn 700 hộ sẽ được địa phương hoàn thành trong năm 2009 và cho gần 800 hộ dân khác vào năm 2010. Như vậy, công tác giải phóng mặt bằng sẽ được giải quyết về cơ bản vào cuối năm 2010.</w:t>
      </w:r>
    </w:p>
    <w:p>
      <w:pPr>
        <w:pStyle w:val="Normal"/>
        <w:spacing w:lineRule="exact" w:line="360" w:before="120" w:after="0"/>
        <w:ind w:firstLine="720"/>
        <w:jc w:val="both"/>
        <w:rPr>
          <w:sz w:val="26"/>
          <w:szCs w:val="26"/>
        </w:rPr>
      </w:pPr>
      <w:r>
        <w:rPr>
          <w:sz w:val="26"/>
          <w:szCs w:val="26"/>
        </w:rPr>
        <w:t>- Chính phủ đã chỉ đạo Bộ Giao thông - Vận tải phối hợp với Ủy ban nhân dân thành phố Hà Nội và tỉnh Hà Tây đẩy nhanh tiến độ xây dựng đường cao tốc Láng - Hòa Lạc cũng như công trình đường vành đai 3 nối với cảng sân bay Nội Bài và cầu Thanh Trì sang đường 5 nhằm đáp ứng yêu cầu hạ tầng giao thông cho các nhà đầu tư. Các công trình này theo kế hoạch lần lượt sẽ được hoàn thành vào năm 2010 và 2012.</w:t>
      </w:r>
    </w:p>
    <w:p>
      <w:pPr>
        <w:pStyle w:val="Normal"/>
        <w:spacing w:lineRule="exact" w:line="360" w:before="120" w:after="0"/>
        <w:ind w:firstLine="720"/>
        <w:jc w:val="both"/>
        <w:rPr>
          <w:sz w:val="26"/>
          <w:szCs w:val="26"/>
        </w:rPr>
      </w:pPr>
      <w:r>
        <w:rPr>
          <w:sz w:val="26"/>
          <w:szCs w:val="26"/>
        </w:rPr>
        <w:t>- Trực tiếp Thủ tướng Chính phủ cũng như Lãnh đạo các Bộ Kế hoạch và Đầu tư, KH&amp;CN, Ban Quản lý Khu CNCHL liên tục tiến hành công tác giới thiệu, quảng bá, kêu gọi đầu tư đối với hàng chục tập đoàn kinh tế, kỹ thuật trên thế giới vào Hòa Lạc. Đến nay, đã cấp phép đầu tư cho 35 dự án với vốn đăng ký trên 950 triệu USD và đang xem xét 27 dự án mới với tổng số vốn dự kiến là 2,5 tỷ USD.</w:t>
      </w:r>
    </w:p>
    <w:p>
      <w:pPr>
        <w:pStyle w:val="Normal"/>
        <w:spacing w:lineRule="exact" w:line="360" w:before="120" w:after="0"/>
        <w:ind w:firstLine="720"/>
        <w:jc w:val="both"/>
        <w:rPr>
          <w:sz w:val="26"/>
          <w:szCs w:val="26"/>
        </w:rPr>
      </w:pPr>
      <w:r>
        <w:rPr>
          <w:sz w:val="26"/>
          <w:szCs w:val="26"/>
        </w:rPr>
        <w:t>- Đã hình thành trung tâm ươm tạo công nghệ và doanh nghiệp công nghệ cao thuộc các lĩnh vực công nghệ thông tin, công nghệ sinh học, công nghệ vật liệu. Tổ chức thực hiện kế hoạch xây dựng Trường Đại học Quốc tế Việt - Pháp, Đại học FPT, Viện nghiên cứu Vũ trụ và Viện nghiên cứu Vắc xin...</w:t>
      </w:r>
    </w:p>
    <w:p>
      <w:pPr>
        <w:pStyle w:val="Normal"/>
        <w:spacing w:lineRule="exact" w:line="360" w:before="120" w:after="0"/>
        <w:ind w:firstLine="720"/>
        <w:jc w:val="both"/>
        <w:rPr>
          <w:sz w:val="26"/>
          <w:szCs w:val="26"/>
        </w:rPr>
      </w:pPr>
      <w:r>
        <w:rPr>
          <w:sz w:val="26"/>
          <w:szCs w:val="26"/>
        </w:rPr>
        <w:t>3. Để đẩy nhanh tiến độ xây dựng và thu hút đầu tư vào Khu CNCHL, dưới sự chỉ đạo trực tiếp của Thủ tướng Chính phủ, trong thời gian tới, Bộ KH&amp;CN sẽ phối hợp với Ủy ban nhân dân thành phố Hà Nội và các Bộ, ngành tiếp tục tập trung triển khai những công việc chủ yếu sau:</w:t>
      </w:r>
    </w:p>
    <w:p>
      <w:pPr>
        <w:pStyle w:val="Normal"/>
        <w:spacing w:lineRule="exact" w:line="360" w:before="120" w:after="0"/>
        <w:ind w:firstLine="720"/>
        <w:jc w:val="both"/>
        <w:rPr>
          <w:sz w:val="26"/>
          <w:szCs w:val="26"/>
        </w:rPr>
      </w:pPr>
      <w:r>
        <w:rPr>
          <w:sz w:val="26"/>
          <w:szCs w:val="26"/>
        </w:rPr>
        <w:t>- Tập trung hoàn thành công tác giải phóng mặt bằng, xây dựng cơ sở tái định cư, xây dựng cơ sở hạ tầng kỹ thuật trong Khu và đảm bảo vốn một cách linh hoạt cho công tác này. Huy động vốn trong nước với cơ chế sử dụng linh hoạt và nguồn vốn ODA của Nhật Bản cho việc xây dựng một số cơ sở hạ tầng thiết yếu trong Khu.</w:t>
      </w:r>
    </w:p>
    <w:p>
      <w:pPr>
        <w:pStyle w:val="Normal"/>
        <w:spacing w:lineRule="exact" w:line="360" w:before="120" w:after="0"/>
        <w:ind w:firstLine="720"/>
        <w:jc w:val="both"/>
        <w:rPr>
          <w:sz w:val="26"/>
          <w:szCs w:val="26"/>
        </w:rPr>
      </w:pPr>
      <w:r>
        <w:rPr>
          <w:sz w:val="26"/>
          <w:szCs w:val="26"/>
        </w:rPr>
        <w:t>- Đảm bảo cho Khu CNCHL có được hệ thống giao thông thuận lợi nối với trung tâm Hà Nội, Sân bay Nội Bài, Cảng Hải Phòng. Đặc biệt, sẽ đẩy nhanh tiến độ xây dựng đường cao tốc Hà Nội - Láng - Hòa Lạc.</w:t>
      </w:r>
    </w:p>
    <w:p>
      <w:pPr>
        <w:pStyle w:val="Normal"/>
        <w:spacing w:lineRule="exact" w:line="360" w:before="120" w:after="0"/>
        <w:ind w:firstLine="720"/>
        <w:jc w:val="both"/>
        <w:rPr>
          <w:sz w:val="26"/>
          <w:szCs w:val="26"/>
        </w:rPr>
      </w:pPr>
      <w:r>
        <w:rPr>
          <w:sz w:val="26"/>
          <w:szCs w:val="26"/>
        </w:rPr>
        <w:t>- Hoàn thiện cơ chế chính sách ưu tiên, ưu đãi đầu tư vào khu công nghệ cao theo Luật Công nghệ cao (sẽ có hiệu lực từ 01/7/2009), trong đó có chính sách thu hút các nhà đầu tư, chuyên gia là nước ngoài, người Việt Nam ở nước ngoài và các tài năng trẻ vào làm việc tại Khu CNCHL.</w:t>
      </w:r>
    </w:p>
    <w:p>
      <w:pPr>
        <w:pStyle w:val="Normal"/>
        <w:spacing w:lineRule="exact" w:line="360" w:before="120" w:after="0"/>
        <w:ind w:firstLine="720"/>
        <w:jc w:val="both"/>
        <w:rPr>
          <w:i/>
          <w:i/>
          <w:sz w:val="26"/>
          <w:szCs w:val="26"/>
        </w:rPr>
      </w:pPr>
      <w:r>
        <w:rPr>
          <w:sz w:val="26"/>
          <w:szCs w:val="26"/>
        </w:rPr>
        <w:t>- Nâng cao năng lực quản lý và chuyên môn của Ban Quản lý Khu CNCHL, tạo cơ chế và chính sách thuận lợi để huy động nguồn nhân lực có trình độ tham gia Ban Quản lý.</w:t>
      </w:r>
      <w:r>
        <w:br w:type="page"/>
      </w:r>
    </w:p>
    <w:p>
      <w:pPr>
        <w:pStyle w:val="Normal"/>
        <w:spacing w:lineRule="exact" w:line="360" w:before="120" w:after="0"/>
        <w:jc w:val="center"/>
        <w:rPr>
          <w:b/>
          <w:b/>
          <w:sz w:val="26"/>
          <w:szCs w:val="26"/>
        </w:rPr>
      </w:pPr>
      <w:r>
        <w:rPr>
          <w:b/>
          <w:sz w:val="26"/>
          <w:szCs w:val="26"/>
        </w:rPr>
        <w:t>NGÂN HÀNG NHÀ NƯỚC VIỆT NAM</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2200/NHNN-VPngày 31 tháng 3 năm 2009 của Ngân hàng Nhà nước Việt Nam về việc trả lời kiến nghị của cử tri tại kỳ họp thứ 4, Quốc hội khoá XII:</w:t>
      </w:r>
    </w:p>
    <w:p>
      <w:pPr>
        <w:pStyle w:val="Normal"/>
        <w:spacing w:lineRule="exact" w:line="360" w:before="120" w:after="0"/>
        <w:ind w:firstLine="720"/>
        <w:jc w:val="both"/>
        <w:rPr>
          <w:b/>
          <w:b/>
          <w:i/>
          <w:i/>
          <w:sz w:val="26"/>
          <w:szCs w:val="26"/>
        </w:rPr>
      </w:pPr>
      <w:r>
        <w:rPr>
          <w:b/>
          <w:i/>
          <w:sz w:val="26"/>
          <w:szCs w:val="26"/>
        </w:rPr>
        <w:t xml:space="preserve">1- Cử tri các tỉnh Bình Thuận, Long An, Bến tre, Hải Dương, Bà Rịa – Vũng Tàu , Yên Bái, Phú Yên, Trà Vinh , Gia Lai, Vĩnh Long, Ninh Thuận, Kon Tum, Bạc Liêukiến nghị: </w:t>
      </w:r>
      <w:r>
        <w:rPr>
          <w:i/>
          <w:sz w:val="26"/>
          <w:szCs w:val="26"/>
        </w:rPr>
        <w:t>“Lãi suất ngân hàng hiện nay quá cao, trong khi đócác ngân hàng đã ngừng cho nông dân vay ưu đãi làm chobà con nông dân gặp nhiều khó khăn đời sống, trong đầu tư sản xuất”.</w:t>
      </w:r>
    </w:p>
    <w:p>
      <w:pPr>
        <w:pStyle w:val="Normal"/>
        <w:tabs>
          <w:tab w:val="clear" w:pos="720"/>
          <w:tab w:val="left" w:pos="2085" w:leader="none"/>
        </w:tabs>
        <w:spacing w:lineRule="exact" w:line="360" w:before="120" w:after="0"/>
        <w:ind w:firstLine="720"/>
        <w:jc w:val="both"/>
        <w:rPr>
          <w:b/>
          <w:b/>
          <w:sz w:val="26"/>
          <w:szCs w:val="26"/>
        </w:rPr>
      </w:pPr>
      <w:r>
        <w:rPr>
          <w:b/>
          <w:sz w:val="26"/>
          <w:szCs w:val="26"/>
        </w:rPr>
        <w:t xml:space="preserve">Trả lời </w:t>
      </w:r>
    </w:p>
    <w:p>
      <w:pPr>
        <w:pStyle w:val="Normal"/>
        <w:tabs>
          <w:tab w:val="clear" w:pos="720"/>
          <w:tab w:val="left" w:pos="2085" w:leader="none"/>
        </w:tabs>
        <w:spacing w:lineRule="exact" w:line="360" w:before="120" w:after="0"/>
        <w:ind w:firstLine="720"/>
        <w:jc w:val="both"/>
        <w:rPr>
          <w:sz w:val="26"/>
          <w:szCs w:val="26"/>
        </w:rPr>
      </w:pPr>
      <w:r>
        <w:rPr>
          <w:sz w:val="26"/>
          <w:szCs w:val="26"/>
        </w:rPr>
        <w:t>Thực hiện chủ trương chủ động ngăn chặn suy giảm kinh tế, từ cuối năm 2008 đến nay, Ngân hàng Nhà nước đã triển khai nhiều biện pháp nhằm giảm mặt bằng lãi suất cho vay và mở rộng tín dụng đối với nền kinh tế nói chung và khu vực nông nghiệp, nông thôn nói riêng. Cụ thể:</w:t>
      </w:r>
    </w:p>
    <w:p>
      <w:pPr>
        <w:pStyle w:val="Normal"/>
        <w:tabs>
          <w:tab w:val="clear" w:pos="720"/>
          <w:tab w:val="left" w:pos="2085" w:leader="none"/>
        </w:tabs>
        <w:spacing w:lineRule="exact" w:line="360" w:before="120" w:after="0"/>
        <w:ind w:firstLine="720"/>
        <w:jc w:val="both"/>
        <w:rPr>
          <w:sz w:val="26"/>
          <w:szCs w:val="26"/>
        </w:rPr>
      </w:pPr>
      <w:r>
        <w:rPr>
          <w:sz w:val="26"/>
          <w:szCs w:val="26"/>
        </w:rPr>
        <w:t>- Điều chỉnh giảm lãi suất cơ bản từ 14%/năm xuống 7%/năm, theo đó mức lãi suất cho vay tối đa của tổ chức tín dụng đối với một khách hàng giảm từ 21,5% xuống phổ biến 8 - 10%/năm.</w:t>
      </w:r>
    </w:p>
    <w:p>
      <w:pPr>
        <w:pStyle w:val="Normal"/>
        <w:tabs>
          <w:tab w:val="clear" w:pos="720"/>
          <w:tab w:val="left" w:pos="2085" w:leader="none"/>
        </w:tabs>
        <w:spacing w:lineRule="exact" w:line="360" w:before="120" w:after="0"/>
        <w:ind w:firstLine="720"/>
        <w:jc w:val="both"/>
        <w:rPr>
          <w:sz w:val="26"/>
          <w:szCs w:val="26"/>
        </w:rPr>
      </w:pPr>
      <w:r>
        <w:rPr>
          <w:sz w:val="26"/>
          <w:szCs w:val="26"/>
        </w:rPr>
        <w:t>- Yêu cầu các tổ chức tín dụng: Bố trí vốn và áp dụng lãi suất cho vay hợp lý đối với khu vực nông nghiệp, nông thôn, xuất khẩu, doanh nghiệp nhỏ và vừa, cho vay mua lúa, gạo… cơ cấu lại thời hạn trả nợ đối với các khoản vay không trả nợ đúng hạn của hộ nông dân bị thiệt hại do thiên tai; miễn, giảm lãi vốn vay; các ngân hàng thương mại Nhà nước mà chủ đạo là Ngân hàng Nông nghiệp và phát triển nông thông thôn Việt Nam, hệ thống quỹ tín dụng nhân dân đẩy mạnh việc mở rộng tín dụng đối với khu vực nông nghiệp và nông thôn; các ngân hàng thương mại khác dành tỷ lệ vốn thích hợp để mở rộng tín dụng đối với khu vực nông nghiệp, nông thôn.</w:t>
      </w:r>
    </w:p>
    <w:p>
      <w:pPr>
        <w:pStyle w:val="Normal"/>
        <w:tabs>
          <w:tab w:val="clear" w:pos="720"/>
          <w:tab w:val="left" w:pos="2085" w:leader="none"/>
        </w:tabs>
        <w:spacing w:lineRule="exact" w:line="360" w:before="120" w:after="0"/>
        <w:ind w:firstLine="720"/>
        <w:jc w:val="both"/>
        <w:rPr>
          <w:sz w:val="26"/>
          <w:szCs w:val="26"/>
        </w:rPr>
      </w:pPr>
      <w:r>
        <w:rPr>
          <w:sz w:val="26"/>
          <w:szCs w:val="26"/>
        </w:rPr>
        <w:t>- Ban hành Thông tư hướng dẫn (số 02/2009/TT-NHNN ngày 3/2/2009) và chỉ đạo các tổ chức tín dụng triển khai cơ chế cho vay hỗ trợ lãi suất theo Quyết định số 131/2009/QĐ-TTg ngày 23/01/2009 của Thủ tướng Chính phủ. Theo cơ chế này, các khoản vay thuộc đối tượng hỗ trợ lãi suất sẽ được ngân sách Nhà nước hỗ trợ 4% lãi suất vay, đưa mức lãi suất cho vay các đối tượng này xuống còn 4 - 6%/năm.</w:t>
      </w:r>
    </w:p>
    <w:p>
      <w:pPr>
        <w:pStyle w:val="Normal"/>
        <w:tabs>
          <w:tab w:val="clear" w:pos="720"/>
          <w:tab w:val="left" w:pos="2085" w:leader="none"/>
        </w:tabs>
        <w:spacing w:lineRule="exact" w:line="360" w:before="120" w:after="0"/>
        <w:ind w:firstLine="720"/>
        <w:jc w:val="both"/>
        <w:rPr>
          <w:b/>
          <w:b/>
          <w:spacing w:val="-6"/>
          <w:sz w:val="26"/>
          <w:szCs w:val="26"/>
        </w:rPr>
      </w:pPr>
      <w:r>
        <w:rPr>
          <w:spacing w:val="-6"/>
          <w:sz w:val="26"/>
          <w:szCs w:val="26"/>
        </w:rPr>
        <w:t>- Khẩn trương dự thảo thông tư quy định chi tiết cơ chế tín dụng đối với 61 huyện nghèo theo chỉ đạo của Chính phủ tại Nghị quyết 30a/2008/NQ-CP ngày 27/12/2008. Theo đó ngân sách Nhà nước hỗ trợ 50% lãi suất tiền vay cho các hộ nghèo, hộ cận nghèo, hộ sản xuất kinh doanh và các doanh nghiệp, hợp tác xã, trang trại vay vốn tại Ngân hàng thương mại Nhà nước để trồng rừng, phát triển sản xuất nông nghiệp, đầu tư cơ sở chế bến nông, lâm, thủy sản, bảo quản và tiêu thụ nông sản trên địa bàn huyện nghèo.</w:t>
      </w:r>
    </w:p>
    <w:p>
      <w:pPr>
        <w:pStyle w:val="Normal"/>
        <w:spacing w:lineRule="exact" w:line="360" w:before="120" w:after="0"/>
        <w:ind w:firstLine="720"/>
        <w:jc w:val="both"/>
        <w:rPr>
          <w:b/>
          <w:b/>
          <w:i/>
          <w:i/>
          <w:sz w:val="26"/>
          <w:szCs w:val="26"/>
        </w:rPr>
      </w:pPr>
      <w:r>
        <w:rPr>
          <w:b/>
          <w:i/>
          <w:sz w:val="26"/>
          <w:szCs w:val="26"/>
        </w:rPr>
        <w:t xml:space="preserve">2- Cử tri tri các tỉnh Bình Thuận, Long An, Bến tre, Hải Dương, Bà Rịa – Vũng Tàu , Yên Bái, Phú Yên, Trà Vinh , Gia Lai, Vĩnh Long, Ninh Thuận, Kon Tum, Bạc Liêukiến nghị: </w:t>
      </w:r>
      <w:r>
        <w:rPr>
          <w:i/>
          <w:sz w:val="26"/>
          <w:szCs w:val="26"/>
        </w:rPr>
        <w:t>“Đề nghị Chính phủ nên chỉ đạo việc cho vay ưu đãi mở rộng đối tượng được vay là diện hộ cận nghèo vìsố đối tượng này hiện nay chiếm tỷ lệ cao và gặp nhiều khó khăn trong đời sống”.</w:t>
      </w:r>
    </w:p>
    <w:p>
      <w:pPr>
        <w:pStyle w:val="Normal"/>
        <w:tabs>
          <w:tab w:val="clear" w:pos="720"/>
          <w:tab w:val="left" w:pos="2085" w:leader="none"/>
        </w:tabs>
        <w:spacing w:lineRule="exact" w:line="360" w:before="120" w:after="0"/>
        <w:ind w:firstLine="720"/>
        <w:jc w:val="both"/>
        <w:rPr>
          <w:b/>
          <w:b/>
          <w:sz w:val="26"/>
          <w:szCs w:val="26"/>
        </w:rPr>
      </w:pPr>
      <w:r>
        <w:rPr>
          <w:b/>
          <w:sz w:val="26"/>
          <w:szCs w:val="26"/>
        </w:rPr>
        <w:t xml:space="preserve">Trả lời </w:t>
      </w:r>
    </w:p>
    <w:p>
      <w:pPr>
        <w:pStyle w:val="Normal"/>
        <w:tabs>
          <w:tab w:val="clear" w:pos="720"/>
          <w:tab w:val="left" w:pos="2085" w:leader="none"/>
        </w:tabs>
        <w:spacing w:lineRule="exact" w:line="360" w:before="120" w:after="0"/>
        <w:ind w:firstLine="720"/>
        <w:jc w:val="both"/>
        <w:rPr>
          <w:sz w:val="26"/>
          <w:szCs w:val="26"/>
        </w:rPr>
      </w:pPr>
      <w:r>
        <w:rPr>
          <w:sz w:val="26"/>
          <w:szCs w:val="26"/>
        </w:rPr>
        <w:t>Quy định về chuẩn nghèo hiện hành không còn phù hợp với tình hình kinh tế - xã hội nước ta hiện nay. Trong thời gian tới, khi Chính phủ có quy định mới về chuẩn nghèo, Ngân hàng Chính sách xã hội sẽ nghiên cứu mở rộng đốit ượng được tham gia chương trình cho vay hộ nghèo đến các hộ hiện đang thuộc đối tượng cận nghèo.</w:t>
      </w:r>
    </w:p>
    <w:p>
      <w:pPr>
        <w:pStyle w:val="Normal"/>
        <w:spacing w:lineRule="exact" w:line="360" w:before="120" w:after="0"/>
        <w:ind w:firstLine="720"/>
        <w:jc w:val="both"/>
        <w:rPr>
          <w:b/>
          <w:b/>
          <w:i/>
          <w:i/>
          <w:sz w:val="26"/>
          <w:szCs w:val="26"/>
        </w:rPr>
      </w:pPr>
      <w:r>
        <w:rPr>
          <w:b/>
          <w:i/>
          <w:sz w:val="26"/>
          <w:szCs w:val="26"/>
        </w:rPr>
        <w:t xml:space="preserve">3- Cử tri các tỉnh Vĩnh Long, Bình Phước kiến nghị: </w:t>
      </w:r>
      <w:r>
        <w:rPr>
          <w:i/>
          <w:sz w:val="26"/>
          <w:szCs w:val="26"/>
        </w:rPr>
        <w:t>“Cử tri ở các địa phương phản ánh tình trạng một số ngân hàng thương mại điều chỉnh theo mức lãi suất, trong khi chưa hết thời gian của hợp đồng vay vốn và hợp đồng tín dụng cũng không qui định về vấn đề này. Cử tri đề nghị Ngân hàng Nhà nước Việt Nam có giải pháp tích cực chỉ đạo các ngân hàng thương mại thực hiện đúng quy định của hợp đồng vay vốn để bảo đảm quyền lợi hợp pháp của người vay, đặc biệt là người dân vay vốn nuôi và sản xuất nông nghiệp”.</w:t>
      </w:r>
    </w:p>
    <w:p>
      <w:pPr>
        <w:pStyle w:val="Normal"/>
        <w:tabs>
          <w:tab w:val="clear" w:pos="720"/>
          <w:tab w:val="left" w:pos="2085" w:leader="none"/>
        </w:tabs>
        <w:spacing w:lineRule="exact" w:line="360" w:before="120" w:after="0"/>
        <w:ind w:firstLine="720"/>
        <w:jc w:val="both"/>
        <w:rPr>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Hợp đồng tín dụng là hợp đồng dân sự, được lập trên cơ sở thỏa thuận giữa người cho vay (Ngân hàng) và khách hàng vay nên về nguyên tắc, cả ngân hàng và khách hàng phải thực hiện nghiêm túc những thỏa thuận đã ghi trong hợp đồng tín dụng cho đến khi kết thúc hợp đồng. Bất kỳ sự thay đổi nào trong hợp đồng tín dụng phải được sự chấp thuận của cả 2 bên theo quy định tại điều 4, Bộ luật Dân sự.</w:t>
      </w:r>
    </w:p>
    <w:p>
      <w:pPr>
        <w:pStyle w:val="Normal"/>
        <w:spacing w:lineRule="exact" w:line="360" w:before="120" w:after="0"/>
        <w:ind w:firstLine="720"/>
        <w:jc w:val="both"/>
        <w:rPr>
          <w:spacing w:val="-4"/>
          <w:sz w:val="26"/>
          <w:szCs w:val="26"/>
        </w:rPr>
      </w:pPr>
      <w:r>
        <w:rPr>
          <w:spacing w:val="-4"/>
          <w:sz w:val="26"/>
          <w:szCs w:val="26"/>
        </w:rPr>
        <w:t>Thời gian qua, Ngân hàng Nhà nước đã ban hành văn bản yêu cầu các tổ chức tín dụng thực hiện nghiêm túc các quy định của pháp luật liên quan đến hoạt động cho vay; thiết lập đường dây nóng để nắm bắt thông tin và kịp thời xử lý những trường hợp vi phạm các quy định pháp luật về tiền tệ, tín dụng và hoạt động Ngân hàng. Vì vậy, nếu khách hàng gặp vướng mắc, khó khăn trong quan hệ tín dụng với tổ chức tín dụng thì có thể phản ánh qua đường dây nóng của Ngân hàng Nhà nước để xem xét giải quyết kịp thời.</w:t>
      </w:r>
    </w:p>
    <w:p>
      <w:pPr>
        <w:pStyle w:val="Normal"/>
        <w:spacing w:lineRule="exact" w:line="360" w:before="120" w:after="0"/>
        <w:ind w:firstLine="720"/>
        <w:jc w:val="both"/>
        <w:rPr>
          <w:b/>
          <w:b/>
          <w:i/>
          <w:i/>
          <w:sz w:val="26"/>
          <w:szCs w:val="26"/>
        </w:rPr>
      </w:pPr>
      <w:r>
        <w:rPr>
          <w:b/>
          <w:i/>
          <w:sz w:val="26"/>
          <w:szCs w:val="26"/>
        </w:rPr>
        <w:t xml:space="preserve">4- Cử tri tỉnh Quảng Nam kiến nghị: </w:t>
      </w:r>
      <w:r>
        <w:rPr>
          <w:i/>
          <w:sz w:val="26"/>
          <w:szCs w:val="26"/>
        </w:rPr>
        <w:t>“Đề nghị Chính phủ, Ngân hàng chính sách xã hội bổ sung quy định để Hội cựu TNXP được tín chấp cho các đối tượng TNXP vay vốn giải quyết việc làm, xóa đói, giảm nghèo”.</w:t>
      </w:r>
    </w:p>
    <w:p>
      <w:pPr>
        <w:pStyle w:val="Normal"/>
        <w:tabs>
          <w:tab w:val="clear" w:pos="720"/>
          <w:tab w:val="left" w:pos="2085" w:leader="none"/>
        </w:tabs>
        <w:spacing w:lineRule="exact" w:line="360" w:before="120" w:after="0"/>
        <w:ind w:firstLine="720"/>
        <w:jc w:val="both"/>
        <w:rPr>
          <w:b/>
          <w:b/>
          <w:sz w:val="26"/>
          <w:szCs w:val="26"/>
        </w:rPr>
      </w:pPr>
      <w:r>
        <w:rPr>
          <w:b/>
          <w:sz w:val="26"/>
          <w:szCs w:val="26"/>
        </w:rPr>
        <w:t xml:space="preserve">Trả lời </w:t>
      </w:r>
    </w:p>
    <w:p>
      <w:pPr>
        <w:pStyle w:val="Normal"/>
        <w:tabs>
          <w:tab w:val="clear" w:pos="720"/>
          <w:tab w:val="left" w:pos="2085" w:leader="none"/>
        </w:tabs>
        <w:spacing w:lineRule="exact" w:line="360" w:before="120" w:after="0"/>
        <w:ind w:firstLine="720"/>
        <w:jc w:val="both"/>
        <w:rPr>
          <w:sz w:val="26"/>
          <w:szCs w:val="26"/>
        </w:rPr>
      </w:pPr>
      <w:r>
        <w:rPr>
          <w:sz w:val="26"/>
          <w:szCs w:val="26"/>
        </w:rPr>
        <w:t>Theo quy định tại điều 5, Nghị định số 78/2002/NĐ-CP ngày 4/10/2002 của Chính phủ về tín dụng đối với người nghèo và các đối tượng chính sách khác thì việc cho vay của Ngân hàng chính sách xã hội được thực hiện theo phương thức ủy thác cho tổ chức tín dụng, tổ chức chính trị - xã hội hoặc trực tiếp cho vay đến người vay. Hội cựu Thanh niên xung phong không phải là tổ chức chính trị - xã hội nên không thuộc đối tượng ủy thác cho vay của Ngân hàng chính sách xã hội. Nếu hội viên của Hội cựu Thanh niên xung phong thuộc diện hộ nghèo hoặc diện đối tượng chính sách khác, có nhu cầu vay vốn Ngân hàngChính sách xã hội, thì Ngân hàng Chính sách xã hội sẽ xem xét cho vay trực tiếp đối với hội viên thông qua tổ tiết kiệm, vay vốn do các tổ chức đoàn thể, chính trị, xã hội lập tại khu dân cư.</w:t>
      </w:r>
    </w:p>
    <w:p>
      <w:pPr>
        <w:pStyle w:val="Normal"/>
        <w:spacing w:lineRule="exact" w:line="360" w:before="120" w:after="0"/>
        <w:ind w:firstLine="720"/>
        <w:jc w:val="both"/>
        <w:rPr>
          <w:b/>
          <w:b/>
          <w:i/>
          <w:i/>
          <w:sz w:val="26"/>
          <w:szCs w:val="26"/>
        </w:rPr>
      </w:pPr>
      <w:r>
        <w:rPr>
          <w:b/>
          <w:i/>
          <w:sz w:val="26"/>
          <w:szCs w:val="26"/>
        </w:rPr>
        <w:t xml:space="preserve">5- Cử tri thành phố Hồ Chí Minhkiến nghị: </w:t>
      </w:r>
      <w:r>
        <w:rPr>
          <w:i/>
          <w:sz w:val="26"/>
          <w:szCs w:val="26"/>
        </w:rPr>
        <w:t>“Hiện nay, tiền VNĐ khan hiếm trong lưu thông và giá USD ngoài thị trường cao hơn ngân hàng, ngân hàng khan hiếm USD gây khó khăn cho các doanh nghiệp trong việc kinh doanh sản xuất, nhập khẩu. Cử tri thắc mắc nguồn tiền đang nằm ở đâu? Đề nghị Chính phủ có biện pháp sớm ổn định thị trường tiền tệ”.</w:t>
      </w:r>
    </w:p>
    <w:p>
      <w:pPr>
        <w:pStyle w:val="Normal"/>
        <w:tabs>
          <w:tab w:val="clear" w:pos="720"/>
          <w:tab w:val="left" w:pos="2085" w:leader="none"/>
        </w:tabs>
        <w:spacing w:lineRule="exact" w:line="360" w:before="120" w:after="0"/>
        <w:ind w:firstLine="720"/>
        <w:jc w:val="both"/>
        <w:rPr>
          <w:b/>
          <w:b/>
          <w:sz w:val="26"/>
          <w:szCs w:val="26"/>
        </w:rPr>
      </w:pPr>
      <w:r>
        <w:rPr>
          <w:b/>
          <w:sz w:val="26"/>
          <w:szCs w:val="26"/>
        </w:rPr>
        <w:t xml:space="preserve">Trả lời </w:t>
      </w:r>
    </w:p>
    <w:p>
      <w:pPr>
        <w:pStyle w:val="Normal"/>
        <w:tabs>
          <w:tab w:val="clear" w:pos="720"/>
          <w:tab w:val="left" w:pos="2085" w:leader="none"/>
        </w:tabs>
        <w:spacing w:lineRule="exact" w:line="360" w:before="120" w:after="0"/>
        <w:ind w:firstLine="720"/>
        <w:jc w:val="both"/>
        <w:rPr>
          <w:spacing w:val="-2"/>
          <w:sz w:val="26"/>
          <w:szCs w:val="26"/>
        </w:rPr>
      </w:pPr>
      <w:r>
        <w:rPr>
          <w:spacing w:val="-2"/>
          <w:sz w:val="26"/>
          <w:szCs w:val="26"/>
        </w:rPr>
        <w:t>Trong 6 tháng đầu năm 2008, trước bối cảnh kinh tế thế giới suy giảm, lạm phát tăng cao, thị trường tài chính, tiền tệ quốc tế và tình hình kinh tế trong nước diễn biến phức tạp, thực hiện mục tiêu “Kiềm chế lạm phát, ổn định kinh tế vĩ mô, đảm bảo an sinh xã hội và tăng trưởng bền vững, trong đó kiềm chế lạm phát là mục tiêu ưu tiên hàng đầu”. Ngân hàng Nhà nước đã điều hành chính sách tiền tệ thắt chặt, lượng tiền VNĐ trong lưu thông được kiểm soát chặt chẽ nhằm thực hiện mục tiêu kiềm chế lạm phát.</w:t>
      </w:r>
    </w:p>
    <w:p>
      <w:pPr>
        <w:pStyle w:val="Normal"/>
        <w:tabs>
          <w:tab w:val="clear" w:pos="720"/>
          <w:tab w:val="left" w:pos="2085" w:leader="none"/>
        </w:tabs>
        <w:spacing w:lineRule="exact" w:line="360" w:before="120" w:after="0"/>
        <w:ind w:firstLine="720"/>
        <w:jc w:val="both"/>
        <w:rPr>
          <w:sz w:val="26"/>
          <w:szCs w:val="26"/>
        </w:rPr>
      </w:pPr>
      <w:r>
        <w:rPr>
          <w:sz w:val="26"/>
          <w:szCs w:val="26"/>
        </w:rPr>
        <w:t>Từ quý III/2008, trước những dấu hiệu khả quan từ kết quả kiềm chế lạm phát, kiểm soát nhập siêu, ổn định kinh tế vĩ mô của nước ta cùng với diễn biến mới của kinh tế thế giới, nhất là từ tháng 10/2008 đến nay, Chính phủ đã xác định mục tiêu là chủ động ngăn chặn suy giảm kinh tế, ổn định kinh tế vĩ mô, tăng trưởng kinh tế hợp lý, bền vững và đảm bảo an sinh xã hội. Thực hiện chỉ đạo của Chính phủ, Ngân hàng Nhà nước đã kịp điều chỉnh các biện pháp điều hành chính sách tiền tệ cho phù hợp. Cụ thể:</w:t>
      </w:r>
    </w:p>
    <w:p>
      <w:pPr>
        <w:pStyle w:val="Normal"/>
        <w:tabs>
          <w:tab w:val="clear" w:pos="720"/>
          <w:tab w:val="left" w:pos="2085" w:leader="none"/>
        </w:tabs>
        <w:spacing w:lineRule="exact" w:line="360" w:before="120" w:after="0"/>
        <w:ind w:firstLine="720"/>
        <w:jc w:val="both"/>
        <w:rPr>
          <w:sz w:val="26"/>
          <w:szCs w:val="26"/>
        </w:rPr>
      </w:pPr>
      <w:r>
        <w:rPr>
          <w:sz w:val="26"/>
          <w:szCs w:val="26"/>
        </w:rPr>
        <w:t>- Từng bước nới lỏng điều hành chính sách tiền tệ, tạo điều kiện cho các tổ chức tín dụng mở rộng huy động vốn và đầu tư tín dụng cho nền kinh tế thông qua các biện pháp: tăng cung ứng tiền vào lưu thông qua nghiệp vụ thị trường mở, tái cấp vốn; liên tục điều chỉnh giảm lãi suất cơ bản từ mức 14%/năm xuống 7%/năm và tỷ lệ dự trữ bắt buộc từ mức cao nhất 11% xuống còn 3%.</w:t>
      </w:r>
    </w:p>
    <w:p>
      <w:pPr>
        <w:pStyle w:val="Normal"/>
        <w:tabs>
          <w:tab w:val="clear" w:pos="720"/>
          <w:tab w:val="left" w:pos="2085" w:leader="none"/>
        </w:tabs>
        <w:spacing w:lineRule="exact" w:line="360" w:before="120" w:after="0"/>
        <w:ind w:firstLine="720"/>
        <w:jc w:val="both"/>
        <w:rPr>
          <w:sz w:val="26"/>
          <w:szCs w:val="26"/>
        </w:rPr>
      </w:pPr>
      <w:r>
        <w:rPr>
          <w:sz w:val="26"/>
          <w:szCs w:val="26"/>
        </w:rPr>
        <w:t>- Nới rộng biên độ giao dịch tỷ giá của các ngân hàng thương mại từ mức ± 1% lên ± 3% áp dụng từ 25/12/2008 là lên ± 5% từ 23/3/2009. Đồng thời chủ đồng bán ngoại tệ đáp ứng nhu cầu ngoại tệ của nền kinh tế, phối hợp với các cơ quan chức năng kiểm tra và xử lý các hoạt động đầu cơ, kinh doanh ngoại tệ trên thị trường tự do.</w:t>
      </w:r>
    </w:p>
    <w:p>
      <w:pPr>
        <w:pStyle w:val="Normal"/>
        <w:tabs>
          <w:tab w:val="clear" w:pos="720"/>
          <w:tab w:val="left" w:pos="2085" w:leader="none"/>
        </w:tabs>
        <w:spacing w:lineRule="exact" w:line="360" w:before="120" w:after="0"/>
        <w:ind w:firstLine="720"/>
        <w:jc w:val="both"/>
        <w:rPr>
          <w:sz w:val="26"/>
          <w:szCs w:val="26"/>
        </w:rPr>
      </w:pPr>
      <w:r>
        <w:rPr>
          <w:sz w:val="26"/>
          <w:szCs w:val="26"/>
        </w:rPr>
        <w:t>Những giải pháp nêu trên của Ngân hàng Nhà nước đã có tác động tích cực đến thị trường tiền tệ, ngoại hối, góp phần ổn định kinh tế vĩ mô, tạo điều kiện thuận lợi hơn cho hoạt động sản xuất kinh doanh: Tính đến tháng 12/2008, tổng phương tiện thanh toán trong nền kinh tế đã tăng 20,34% so với cuối năm 2007 (8 tháng đầu năm giảm 15,5%); quý I/2009, tổng phương tiện thanh toán ước tăng 5,5% so với cuối năm 2008, trong đó tiền mặt lưu thông ngoài hệ thống ngân hàng tăng 16,8%; các nhu cầu ngoại tệ hợp pháp của nền kinh tế được đáp ứng kịp thời, đầy đủ phù hợp với mục tiêu phát triển kinh tế - xã hội của Chính phủ.</w:t>
      </w:r>
    </w:p>
    <w:p>
      <w:pPr>
        <w:pStyle w:val="Normal"/>
        <w:spacing w:lineRule="exact" w:line="360" w:before="120" w:after="0"/>
        <w:ind w:firstLine="720"/>
        <w:jc w:val="both"/>
        <w:rPr>
          <w:b/>
          <w:b/>
          <w:i/>
          <w:i/>
          <w:sz w:val="26"/>
          <w:szCs w:val="26"/>
        </w:rPr>
      </w:pPr>
      <w:r>
        <w:rPr>
          <w:b/>
          <w:i/>
          <w:sz w:val="26"/>
          <w:szCs w:val="26"/>
        </w:rPr>
        <w:t xml:space="preserve">6- Cử tri tỉnh Bình Thuận kiến nghị: </w:t>
      </w:r>
      <w:r>
        <w:rPr>
          <w:i/>
          <w:sz w:val="26"/>
          <w:szCs w:val="26"/>
        </w:rPr>
        <w:t>“Ngân hàng là nơi trung gian trao đổi, lưu thông tiền tệ cho nhân dân, nhưng thời gian qua do giá cả thị trường biến động, khi giá USD giảm, dân đến ngân hàng để đổi ngoại tệ ra tiền Việt Nam, ngân hàng không đổi. Đề nghị Nhà nước chấn chỉnh cách giao dịch của ngân hàng”.</w:t>
      </w:r>
    </w:p>
    <w:p>
      <w:pPr>
        <w:pStyle w:val="Normal"/>
        <w:tabs>
          <w:tab w:val="clear" w:pos="720"/>
          <w:tab w:val="left" w:pos="2085" w:leader="none"/>
        </w:tabs>
        <w:spacing w:lineRule="exact" w:line="360" w:before="120" w:after="0"/>
        <w:ind w:firstLine="720"/>
        <w:jc w:val="both"/>
        <w:rPr>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Giữa quý I/2008, lượng vốn đầu tư nước ngoài chuyển vào Việt Nam tăng mạnh dẫn đến nguồn cung ngoại tệ lớn hơn nhiều so với cầu ngoại tệ trên thị trường. Do cùng thời điểm này Ngân hàng Nhà nước đang thực hiện chính sách tiền tệ thắt chặt để kiềm chế lạm phát, lượng tiền VNĐ trong lưu thông hạn chế nên có thời điểmmột số ngân hàng thương mại đã từ chối mua ngoại tệ của doanh nghiệp và người dân.</w:t>
      </w:r>
    </w:p>
    <w:p>
      <w:pPr>
        <w:pStyle w:val="Normal"/>
        <w:spacing w:lineRule="exact" w:line="360" w:before="120" w:after="0"/>
        <w:ind w:firstLine="720"/>
        <w:jc w:val="both"/>
        <w:rPr>
          <w:sz w:val="26"/>
          <w:szCs w:val="26"/>
        </w:rPr>
      </w:pPr>
      <w:r>
        <w:rPr>
          <w:sz w:val="26"/>
          <w:szCs w:val="26"/>
        </w:rPr>
        <w:t>Trước hiện trạng trên, Ngân hàng Nhà nước đã tăng cường mua ngoại tệ từ ngân hàng thương mại, nới rộng biên độ ấn định tỷ giá mua, bán ngoại tệ của các ngân hàng thương mại so với tỷ giá bình quân liên ngân hàng; yêu cầu các ngân hàng thương mại đáp ứng đầy đủ nhu cầu bán ngoại tệ của người dân và doanh nghiệp. Vì vậy, đến cuối tháng 3/2008, tình trạng Ngân hàng thương mại hạn chế mua ngoại tệ từ người dân đã được khắc phục.</w:t>
      </w:r>
    </w:p>
    <w:p>
      <w:pPr>
        <w:pStyle w:val="Normal"/>
        <w:spacing w:lineRule="exact" w:line="360" w:before="120" w:after="0"/>
        <w:ind w:firstLine="720"/>
        <w:jc w:val="both"/>
        <w:rPr>
          <w:b/>
          <w:b/>
          <w:i/>
          <w:i/>
          <w:sz w:val="26"/>
          <w:szCs w:val="26"/>
        </w:rPr>
      </w:pPr>
      <w:r>
        <w:rPr>
          <w:b/>
          <w:i/>
          <w:sz w:val="26"/>
          <w:szCs w:val="26"/>
        </w:rPr>
        <w:t xml:space="preserve">7- Cử tri tỉnh Ninh Thuận kiến nghị: </w:t>
      </w:r>
      <w:r>
        <w:rPr>
          <w:i/>
          <w:sz w:val="26"/>
          <w:szCs w:val="26"/>
        </w:rPr>
        <w:t>“- Hiện đối tượng được vay từ ngân hàng chính sách để đi xuất khẩu lao động còn hẹp, chủ yếu là đối tượng chính sách, bộ đội xuất ngũ, hộ nghèo. Cử tri đề nghị ngân hàng chính sách cần nghiên cứu, mở rộng hơn nữa đối tượng được vay”.</w:t>
      </w:r>
    </w:p>
    <w:p>
      <w:pPr>
        <w:pStyle w:val="Normal"/>
        <w:tabs>
          <w:tab w:val="clear" w:pos="720"/>
          <w:tab w:val="left" w:pos="2085" w:leader="none"/>
        </w:tabs>
        <w:spacing w:lineRule="exact" w:line="360" w:before="120" w:after="0"/>
        <w:ind w:firstLine="720"/>
        <w:jc w:val="both"/>
        <w:rPr>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Ngân hàng Chính sách xã hội xin tiếp thu kiến nghị này để trình Chính phủ xem xét, quyết định.</w:t>
      </w:r>
    </w:p>
    <w:p>
      <w:pPr>
        <w:pStyle w:val="Normal"/>
        <w:spacing w:lineRule="exact" w:line="360" w:before="120" w:after="0"/>
        <w:ind w:firstLine="720"/>
        <w:jc w:val="both"/>
        <w:rPr>
          <w:b/>
          <w:b/>
          <w:i/>
          <w:i/>
          <w:sz w:val="26"/>
          <w:szCs w:val="26"/>
        </w:rPr>
      </w:pPr>
      <w:r>
        <w:rPr>
          <w:b/>
          <w:i/>
          <w:sz w:val="26"/>
          <w:szCs w:val="26"/>
        </w:rPr>
        <w:t xml:space="preserve">8- Cử tri tỉnh Bà Rịa – Vũng Tàu kiến nghị: </w:t>
      </w:r>
      <w:r>
        <w:rPr>
          <w:i/>
          <w:sz w:val="26"/>
          <w:szCs w:val="26"/>
        </w:rPr>
        <w:t>“</w:t>
      </w:r>
      <w:r>
        <w:rPr>
          <w:i/>
          <w:sz w:val="26"/>
          <w:szCs w:val="26"/>
          <w:lang w:val="vi-VN"/>
        </w:rPr>
        <w:t>Đề nghị Chính phủ xem xét, có chính sách hỗ trợ cho các tổ, đội khai thác hải sản vay vốn ưu đãi dài hạn để đầu tưphát triển nghề cá, đóng mới, nâng cấp tầu có công su</w:t>
      </w:r>
      <w:r>
        <w:rPr>
          <w:i/>
          <w:sz w:val="26"/>
          <w:szCs w:val="26"/>
        </w:rPr>
        <w:t>ấ</w:t>
      </w:r>
      <w:r>
        <w:rPr>
          <w:i/>
          <w:sz w:val="26"/>
          <w:szCs w:val="26"/>
          <w:lang w:val="vi-VN"/>
        </w:rPr>
        <w:t>t lớn để đánh bắt xa bờ</w:t>
      </w:r>
      <w:r>
        <w:rPr>
          <w:i/>
          <w:sz w:val="26"/>
          <w:szCs w:val="26"/>
        </w:rPr>
        <w:t>”.</w:t>
      </w:r>
    </w:p>
    <w:p>
      <w:pPr>
        <w:pStyle w:val="Normal"/>
        <w:tabs>
          <w:tab w:val="clear" w:pos="720"/>
          <w:tab w:val="left" w:pos="2085" w:leader="none"/>
        </w:tabs>
        <w:spacing w:lineRule="exact" w:line="360" w:before="120" w:after="0"/>
        <w:ind w:firstLine="720"/>
        <w:jc w:val="both"/>
        <w:rPr>
          <w:b/>
          <w:b/>
          <w:sz w:val="26"/>
          <w:szCs w:val="26"/>
        </w:rPr>
      </w:pPr>
      <w:r>
        <w:rPr>
          <w:b/>
          <w:sz w:val="26"/>
          <w:szCs w:val="26"/>
        </w:rPr>
        <w:t xml:space="preserve">Trả lời </w:t>
      </w:r>
    </w:p>
    <w:p>
      <w:pPr>
        <w:pStyle w:val="Normal"/>
        <w:tabs>
          <w:tab w:val="clear" w:pos="720"/>
          <w:tab w:val="left" w:pos="2085" w:leader="none"/>
        </w:tabs>
        <w:spacing w:lineRule="exact" w:line="360" w:before="120" w:after="0"/>
        <w:ind w:firstLine="720"/>
        <w:jc w:val="both"/>
        <w:rPr>
          <w:sz w:val="26"/>
          <w:szCs w:val="26"/>
        </w:rPr>
      </w:pPr>
      <w:r>
        <w:rPr>
          <w:sz w:val="26"/>
          <w:szCs w:val="26"/>
        </w:rPr>
        <w:t>Từ năm 1997, Chính phủ đã có chủ trương cho vay đầu tư đánh bắt hải sản xa bờ (đóng mới, cải hoán tàu đánh bắt và tàu dịch vụ đánh bắt hải sản xa bờ) bằng nguồn vốn tín dụng đầu tư theo kế hoạch của Nhà nước. Tuy nhiên sau một thời gian triển khai, chương trình này đã bộc lộ một số tồn tại, hạn chế cần khắc phục. Vì vậy, từ năm 2006, Chính phủ đã tạm dừng việc thực hiện chương trình đầu tư đánh bắt hải sản xa bờ và giao các Bộ, ngành chức năng nghiên cứu xây dựng chiến lược hải sản xa bờ do Bộ Nông nghiệp và phát triển nông thôn chủ trì xây dựng.</w:t>
      </w:r>
    </w:p>
    <w:p>
      <w:pPr>
        <w:pStyle w:val="Normal"/>
        <w:spacing w:lineRule="exact" w:line="360" w:before="120" w:after="0"/>
        <w:ind w:firstLine="720"/>
        <w:jc w:val="both"/>
        <w:rPr/>
      </w:pPr>
      <w:r>
        <w:rPr>
          <w:b/>
          <w:i/>
          <w:sz w:val="26"/>
          <w:szCs w:val="26"/>
        </w:rPr>
        <w:t xml:space="preserve">9- Cử tri tỉnh An Giang kiến nghị: </w:t>
      </w:r>
      <w:r>
        <w:rPr>
          <w:i/>
          <w:sz w:val="26"/>
          <w:szCs w:val="26"/>
        </w:rPr>
        <w:t>“</w:t>
      </w:r>
      <w:r>
        <w:rPr>
          <w:i/>
          <w:sz w:val="26"/>
          <w:szCs w:val="26"/>
          <w:lang w:val="vi-VN"/>
        </w:rPr>
        <w:t xml:space="preserve">- Hệ thống </w:t>
      </w:r>
      <w:r>
        <w:rPr>
          <w:i/>
          <w:sz w:val="26"/>
          <w:szCs w:val="26"/>
        </w:rPr>
        <w:t xml:space="preserve">quỹ tín dụng nhân dân </w:t>
      </w:r>
      <w:r>
        <w:rPr>
          <w:i/>
          <w:sz w:val="26"/>
          <w:szCs w:val="26"/>
          <w:lang w:val="vi-VN"/>
        </w:rPr>
        <w:t xml:space="preserve">cở sở An Giang bắt đầu hoạt động từ đầu năm 1994 đến nay. Trong thời gian qua 24 QTNDND cơ sở đã từng bước thực hiện những chủ trương của Chính phủ là xóa dần nạn cho vay nặng lãi ở nông thôn, huy động nguồn vốn nhàn rỗi trong dân để cho thành viên vay khi có nhu cầu sản xuất kinh doanh góp phần thay đổi bộ mặt nông thôn. </w:t>
      </w:r>
      <w:r>
        <w:rPr>
          <w:i/>
          <w:sz w:val="26"/>
          <w:szCs w:val="26"/>
        </w:rPr>
        <w:t>Tuy nhiên vẫn còn nhiều hạn chế.</w:t>
      </w:r>
    </w:p>
    <w:p>
      <w:pPr>
        <w:pStyle w:val="Normal"/>
        <w:spacing w:lineRule="exact" w:line="360" w:before="120" w:after="0"/>
        <w:ind w:firstLine="720"/>
        <w:jc w:val="both"/>
        <w:rPr>
          <w:i/>
          <w:i/>
          <w:sz w:val="26"/>
          <w:szCs w:val="26"/>
        </w:rPr>
      </w:pPr>
      <w:r>
        <w:rPr>
          <w:i/>
          <w:sz w:val="26"/>
          <w:szCs w:val="26"/>
        </w:rPr>
        <w:t>- Lãi suất cho vay: hiện nay với lãi suất trần là 21% năm các ngành ngân hàng cổ phần hoạt động trong mảng tín dụng gặp nhiều khó khăn (theo tổng kết 6 tháng đầu năm đa số các ngân hàng cổ phần có lãi nhờ vào mảng kinh doanh dịch vụ: thẻ ATM, dịch vụ thanh toán, dịch vụ đối ngoại, kinh doanh bất động sản, vàng.v.v…)</w:t>
      </w:r>
    </w:p>
    <w:p>
      <w:pPr>
        <w:pStyle w:val="Normal"/>
        <w:spacing w:lineRule="exact" w:line="360" w:before="120" w:after="0"/>
        <w:ind w:firstLine="720"/>
        <w:jc w:val="both"/>
        <w:rPr>
          <w:i/>
          <w:i/>
          <w:sz w:val="26"/>
          <w:szCs w:val="26"/>
        </w:rPr>
      </w:pPr>
      <w:r>
        <w:rPr>
          <w:i/>
          <w:sz w:val="26"/>
          <w:szCs w:val="26"/>
        </w:rPr>
        <w:t>- Trong khi đó hệ thống quỹ tín dụng nhân dân An Giang chỉ hoạt động đơn giản thuần túy là huy động và cho vay, với mức chênh lệch lãi suất: đầu vào và đầu ra quá nhỏ (1.8% năm) như thế nên hiệu quả ngày càng giảm sút, tương lai chắc chắn sẽ bị thua lỗ. Mục tiêu hoạt động của hệ thống quỹ tín dụng nhân dân là “tương trợ thành viên trong cộng đồng nhưng phải có lãi để tồn tại và phát triển”.</w:t>
      </w:r>
    </w:p>
    <w:p>
      <w:pPr>
        <w:pStyle w:val="Normal"/>
        <w:spacing w:lineRule="exact" w:line="360" w:before="120" w:after="0"/>
        <w:ind w:firstLine="720"/>
        <w:jc w:val="both"/>
        <w:rPr>
          <w:i/>
          <w:i/>
          <w:spacing w:val="-4"/>
          <w:sz w:val="26"/>
          <w:szCs w:val="26"/>
        </w:rPr>
      </w:pPr>
      <w:r>
        <w:rPr>
          <w:i/>
          <w:spacing w:val="-4"/>
          <w:sz w:val="26"/>
          <w:szCs w:val="26"/>
        </w:rPr>
        <w:t>+ Lãi suất huy động: lãi suất huy động của hệ thống quỹ tín dụng nhân dân thường phải cao hơn lãi suất ngân hàng thương mại cổ phần trong cùng địa bàn vì tâm lý e ngại của người dân khi gửi tiền vào quỹ tín dụng. Lãi suất bình quân là 19.2% năm.</w:t>
      </w:r>
    </w:p>
    <w:p>
      <w:pPr>
        <w:pStyle w:val="Normal"/>
        <w:spacing w:lineRule="exact" w:line="360" w:before="120" w:after="0"/>
        <w:ind w:firstLine="720"/>
        <w:jc w:val="both"/>
        <w:rPr/>
      </w:pPr>
      <w:r>
        <w:rPr>
          <w:i/>
          <w:sz w:val="26"/>
          <w:szCs w:val="26"/>
        </w:rPr>
        <w:t>+ Quỹ tín dụng nhân dân c</w:t>
      </w:r>
      <w:r>
        <w:rPr>
          <w:i/>
          <w:sz w:val="26"/>
          <w:szCs w:val="26"/>
          <w:lang w:val="vi-VN"/>
        </w:rPr>
        <w:t>ơ</w:t>
      </w:r>
      <w:r>
        <w:rPr>
          <w:i/>
          <w:sz w:val="26"/>
          <w:szCs w:val="26"/>
        </w:rPr>
        <w:t xml:space="preserve"> sở có qui mô nhỏ, vốn ít, địa bàn bị giới hạn chỉ trong một số phường, xã, nên tích lũy từng quỹ tín dụng rất hạn hẹp, đã qua 15 năm hoạt động chỉ có 17/24 QTD xây dựng được trụ sở, 14/24 QTD mua được xe vận chuyển tiền, nhìn chung QTD còn nhiều khó khăn.</w:t>
      </w:r>
    </w:p>
    <w:p>
      <w:pPr>
        <w:pStyle w:val="Normal"/>
        <w:spacing w:lineRule="exact" w:line="360" w:before="120" w:after="0"/>
        <w:ind w:firstLine="720"/>
        <w:jc w:val="both"/>
        <w:rPr>
          <w:i/>
          <w:i/>
          <w:sz w:val="26"/>
          <w:szCs w:val="26"/>
        </w:rPr>
      </w:pPr>
      <w:r>
        <w:rPr>
          <w:i/>
          <w:sz w:val="26"/>
          <w:szCs w:val="26"/>
        </w:rPr>
        <w:t>+ QTDND cho thành viên vay những món nhỏ, cực nhỏ, cho nên chi phí đi lại: xác minh,thẩmđịnh, đòi nợ… rất cao. vì vậy, với lãi suất huy động và lãi suất cho vay như hiện nay thì sẽ khó tồn tại trong thời gian sắp tới. Đến nay hiệu qủa chỉ đạt 55% so cùng kỳ năm 2007 và tiếp tục sụt giảm đến cuối năm.</w:t>
      </w:r>
    </w:p>
    <w:p>
      <w:pPr>
        <w:pStyle w:val="Normal"/>
        <w:spacing w:lineRule="exact" w:line="360" w:before="120" w:after="0"/>
        <w:ind w:firstLine="720"/>
        <w:jc w:val="both"/>
        <w:rPr>
          <w:i/>
          <w:i/>
          <w:sz w:val="26"/>
          <w:szCs w:val="26"/>
        </w:rPr>
      </w:pPr>
      <w:r>
        <w:rPr>
          <w:i/>
          <w:sz w:val="26"/>
          <w:szCs w:val="26"/>
        </w:rPr>
        <w:t>+ QTDND hoạt động theo Luật: Luật các tổ chức tín dụng và Luật HTX, QTDND cơ sở không vay khách hàng mà chỉ cho vay trong các thành viên, vì vậy QTD có thể thỏa thuận lãi suất với thành viên theo Luật hợp tác xã.</w:t>
      </w:r>
    </w:p>
    <w:p>
      <w:pPr>
        <w:pStyle w:val="Normal"/>
        <w:spacing w:lineRule="exact" w:line="360" w:before="120" w:after="0"/>
        <w:ind w:firstLine="720"/>
        <w:jc w:val="both"/>
        <w:rPr>
          <w:i/>
          <w:i/>
          <w:sz w:val="26"/>
          <w:szCs w:val="26"/>
        </w:rPr>
      </w:pPr>
      <w:r>
        <w:rPr>
          <w:i/>
          <w:sz w:val="26"/>
          <w:szCs w:val="26"/>
        </w:rPr>
        <w:t>Trước tình hình khó khăn: phải huy động cao hơn các ngân hàng cổ phần, cho vay bằng lãi suất trần áp dụng cho toàn ngân hàng. QTDND không làm dịch vụ, chênh lệch lãi suất 1.82%/năm.</w:t>
      </w:r>
    </w:p>
    <w:p>
      <w:pPr>
        <w:pStyle w:val="Normal"/>
        <w:spacing w:lineRule="exact" w:line="360" w:before="120" w:after="0"/>
        <w:ind w:firstLine="720"/>
        <w:jc w:val="both"/>
        <w:rPr>
          <w:b/>
          <w:b/>
          <w:i/>
          <w:i/>
          <w:sz w:val="26"/>
          <w:szCs w:val="26"/>
        </w:rPr>
      </w:pPr>
      <w:r>
        <w:rPr>
          <w:i/>
          <w:sz w:val="26"/>
          <w:szCs w:val="26"/>
        </w:rPr>
        <w:t>Với đặc thù như vậy, trước tình hình thực tế, hệ thống QTDND tỉnh An Giang đang gặp nhiều khó khăn trong cạnh tranh để tồn tại, sẽ chết dần. Quá trình thành lập, gây dựng hơn 15 năm qua là hết sức khó khăn. Vì vậy, đề nghị Trung ương chấp thuận cho hệ thống QTDND tỉnh An Giang nói riêng và hệ thống QTDND cả nước được vay với lãi suất thỏa thuận trong thành viên”.</w:t>
      </w:r>
    </w:p>
    <w:p>
      <w:pPr>
        <w:pStyle w:val="Normal"/>
        <w:tabs>
          <w:tab w:val="clear" w:pos="720"/>
          <w:tab w:val="left" w:pos="2085" w:leader="none"/>
        </w:tabs>
        <w:spacing w:lineRule="exact" w:line="360" w:before="120" w:after="0"/>
        <w:ind w:firstLine="720"/>
        <w:jc w:val="both"/>
        <w:rPr>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Nhằm giúp hệ thống quỹ tín dụng nhân dân tháo gỡ khó khăn, tháng 12/2008, Thống đốc Ngân hàng Nhà nước đã có Quyết định số 33/2008/QĐ-NHNN cho phép các Quỹ tín dụng nhân dân cơ sở được nâng mức ấn định lãi suất cho vay tối đa bằng VNĐ đối với khách hàng từ 150% lên 165% của lãi suất cơ bản do Ngân hàng Nhà nước Việt Nam công bố.</w:t>
      </w:r>
    </w:p>
    <w:p>
      <w:pPr>
        <w:pStyle w:val="Normal"/>
        <w:spacing w:lineRule="exact" w:line="360" w:before="120" w:after="0"/>
        <w:ind w:firstLine="720"/>
        <w:jc w:val="both"/>
        <w:rPr>
          <w:sz w:val="26"/>
          <w:szCs w:val="26"/>
        </w:rPr>
      </w:pPr>
      <w:r>
        <w:rPr>
          <w:sz w:val="26"/>
          <w:szCs w:val="26"/>
        </w:rPr>
        <w:t>Ngân hàng Nhà nước cũng đã ban hành Thông tư số 01/2009/TT-NHNN ngày 23/01/2009 cho phép các tổ chức tín dụng (bao gồm cả hệ thống Quỹ tín dụng nhân dân) được cho vay với lãi suất thỏa thuận đối với các nhu cầu vay vốn phục vụ đời sống, cho vay thông qua nghiệp vụ phát hành và sử dụng thẻ tín dụng.</w:t>
      </w:r>
    </w:p>
    <w:p>
      <w:pPr>
        <w:pStyle w:val="Normal"/>
        <w:spacing w:lineRule="exact" w:line="360" w:before="120" w:after="0"/>
        <w:ind w:firstLine="720"/>
        <w:jc w:val="both"/>
        <w:rPr>
          <w:b/>
          <w:b/>
          <w:i/>
          <w:i/>
          <w:sz w:val="26"/>
          <w:szCs w:val="26"/>
        </w:rPr>
      </w:pPr>
      <w:r>
        <w:rPr>
          <w:b/>
          <w:i/>
          <w:sz w:val="26"/>
          <w:szCs w:val="26"/>
        </w:rPr>
        <w:t xml:space="preserve">10- Cử tri tỉnh Bình Định kiến nghị: </w:t>
      </w:r>
      <w:r>
        <w:rPr>
          <w:i/>
          <w:sz w:val="26"/>
          <w:szCs w:val="26"/>
        </w:rPr>
        <w:t>“Đề nghị thắt chặt hơn nữa việc cấp phép thành lập ngân hàng vì thời gian qua, Chính phủ cho phép thành lập quá nhiều ngân hàng và sự quản lý lỏng lẻo trong hoạt động kinh doanh tiền tệ đã ảnh hưởng lớn đến nền tài chính quốc gia”.</w:t>
      </w:r>
    </w:p>
    <w:p>
      <w:pPr>
        <w:pStyle w:val="Normal"/>
        <w:tabs>
          <w:tab w:val="clear" w:pos="720"/>
          <w:tab w:val="left" w:pos="2085" w:leader="none"/>
        </w:tabs>
        <w:spacing w:lineRule="exact" w:line="360" w:before="120" w:after="0"/>
        <w:ind w:firstLine="720"/>
        <w:jc w:val="both"/>
        <w:rPr>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rên cơ sở Quy chế cấp giấy phép thành lập và hoạt động của Ngân hàng thương mại cổ phần ban hành kèm theo Quyết định số 24/2007/QĐ-NHNN ngày 7/6/2007, Ngân hàng Nhà nước đã cấp giấy phép thành lập và hoạt động cho 3 Ngân hàng Thương mại cổ phần là Liên Việt, Tiền Phong, Bảo Việt. Tuy nhiên, trước những diễn biến phức tạp của tình hình tài chính, tiền tệ trên thế giới và trong nước, thực hiện chỉ đạo của Chính phủ, từ tháng 8/2008, Ngân hàng Nhà nước đã tạm dừng việc xem xét các hồ sơ đề nghị cấp phép đối với loại hình ngân hàng này để nghiên cứu, điều chỉnh một số quy định về việc thành lập NHTMCP theo hướng nâng cao các điều kiện thành lập, đảm bảo các ngân hàng thành lập mới thực sự mạnh về tiềm lực tài chính, có khả năng cạnh tranh cao trong môi trường hội nhập kinh tế quốc tế.</w:t>
      </w:r>
    </w:p>
    <w:p>
      <w:pPr>
        <w:pStyle w:val="Normal"/>
        <w:spacing w:lineRule="exact" w:line="360" w:before="120" w:after="0"/>
        <w:ind w:firstLine="720"/>
        <w:jc w:val="both"/>
        <w:rPr>
          <w:sz w:val="26"/>
          <w:szCs w:val="26"/>
        </w:rPr>
      </w:pPr>
      <w:r>
        <w:rPr>
          <w:sz w:val="26"/>
          <w:szCs w:val="26"/>
        </w:rPr>
        <w:t>Đối với hoạt động của các tổ chức tín dụng nước ngoài tại Việt Nam, thực hiện cam kết với cộng đồng tài chính quốc tế, trong năm 2008, Ngân hàng Nhà nước đã cấp phép thành lập và hoạt động cho 5 ngân hàng 100 % vốn nước ngoài và 4 chi nhánh ngân hàng nước ngoài tại Việt Nam. Hiện nay các quy định liên quan đến cấp phép thành lập và hoạt động đối với chi nhánh ngân hàng nước ngoài, ngân hàng liên doanh, ngân hàng 100% vốn nước ngoài cũng đang được Ngân hàng Nhà nước xem xét để sửa đổi, bổ sung cho phù hợp với quy định về cấp phép thành lập và hoạt động thương mại trong nước, nhằm đảm bảo nguyên tắc đối xử quốc gia.</w:t>
      </w:r>
    </w:p>
    <w:p>
      <w:pPr>
        <w:pStyle w:val="Normal"/>
        <w:spacing w:lineRule="exact" w:line="360" w:before="120" w:after="0"/>
        <w:ind w:firstLine="720"/>
        <w:jc w:val="both"/>
        <w:rPr>
          <w:sz w:val="26"/>
          <w:szCs w:val="26"/>
        </w:rPr>
      </w:pPr>
      <w:r>
        <w:rPr>
          <w:sz w:val="26"/>
          <w:szCs w:val="26"/>
        </w:rPr>
        <w:t>Để đảm bảo cho hệ thống ngân hàng hoạt động an toàn, hiệu quả, thời gian qua, Ngân hàng Nhà nước đã bổ sung, hoàn thiện nhiều cơ chế, chính sách liên quan đến tổ chức và hoạt động của tổ chức tín dụng, như quy định về mạng lưới hoạt động của ngân hàng thương mại, quy định về các tỷ lệ bảo đảm an toàn trong hoạt động ngân hàng, quy định về phân loại nợ, trích lập và sử dụng dự phòng rủi ro trong hoạt động ngân hàng…; đồng thời tăng cường công tác thanh tra, kiểm tra, giám sát nhằm phát hiện và xử lý kịp thời các sai phạm của tổ chức tín dụng.</w:t>
      </w:r>
      <w:r>
        <w:br w:type="page"/>
      </w:r>
    </w:p>
    <w:p>
      <w:pPr>
        <w:pStyle w:val="Normal"/>
        <w:spacing w:lineRule="exact" w:line="360" w:before="120" w:after="0"/>
        <w:jc w:val="center"/>
        <w:rPr>
          <w:b/>
          <w:b/>
          <w:sz w:val="26"/>
          <w:szCs w:val="26"/>
        </w:rPr>
      </w:pPr>
      <w:r>
        <w:rPr>
          <w:b/>
          <w:sz w:val="26"/>
          <w:szCs w:val="26"/>
        </w:rPr>
        <w:t>BẢO HIỂM XÃ HỘI VIỆT NAM</w:t>
        <w:br/>
      </w:r>
    </w:p>
    <w:p>
      <w:pPr>
        <w:pStyle w:val="Normal"/>
        <w:spacing w:lineRule="exact" w:line="360" w:before="120" w:after="0"/>
        <w:ind w:firstLine="720"/>
        <w:jc w:val="both"/>
        <w:rPr>
          <w:b/>
          <w:b/>
          <w:i/>
          <w:i/>
          <w:sz w:val="26"/>
          <w:szCs w:val="26"/>
        </w:rPr>
      </w:pPr>
      <w:r>
        <w:rPr>
          <w:b/>
          <w:i/>
          <w:sz w:val="26"/>
          <w:szCs w:val="26"/>
        </w:rPr>
        <w:t xml:space="preserve">1- Cử tri tỉnh Phú Thọ kiến nghị: </w:t>
      </w:r>
      <w:r>
        <w:rPr>
          <w:i/>
          <w:sz w:val="26"/>
          <w:szCs w:val="26"/>
        </w:rPr>
        <w:t>“Cử tri đề nghị BHXH Việt Nam nghiên cứu để cấp thẻ BHYT cho các đối tượng hưu trí, người có công với cách mạng với thời gian sử dụng dài hạn để thuận tiện cho việc khám chữa bệnh, không phải làm lại nhiều lầ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4215/BHXH-CST ngày 09 tháng 12 năm 2008)</w:t>
      </w:r>
    </w:p>
    <w:p>
      <w:pPr>
        <w:pStyle w:val="Normal"/>
        <w:spacing w:lineRule="exact" w:line="360" w:before="120" w:after="0"/>
        <w:ind w:firstLine="720"/>
        <w:jc w:val="both"/>
        <w:rPr>
          <w:sz w:val="26"/>
          <w:szCs w:val="26"/>
        </w:rPr>
      </w:pPr>
      <w:r>
        <w:rPr>
          <w:sz w:val="26"/>
          <w:szCs w:val="26"/>
        </w:rPr>
        <w:t>Căn cứ điều lệ của Bảo hiểm y tế ban hành kèm theo Nghị định số 63/2005/NĐ-CP ngày 16/5/2005 của Chính phủ, Bảo hiểm xã hội Việt Nam đã ban hành Quyết định số 700/QĐ-BHXH ngày 31/3/2006 quy định về cấp, quản lý và sử dụng thẻ bảo hiểm y tế, theo đó: người tham gia bảo hiểm y tế thuộc đối tượng là người hưởng lương hưu, trợ cấp bảo hiểm xã hội hàng tháng được cấp thẻ bảo hiểm y tế có thời hạn sử dụng không quá 05 năm; đối tượng là người có công với cách mạng được cấp thẻ bảo hiểm y tế có thời hạn sử dụng không quá 3 năm. Các quy định này đã được tổ chức, thực hiện ở các địa phương.</w:t>
      </w:r>
    </w:p>
    <w:p>
      <w:pPr>
        <w:pStyle w:val="Normal"/>
        <w:spacing w:lineRule="exact" w:line="360" w:before="120" w:after="0"/>
        <w:ind w:firstLine="720"/>
        <w:jc w:val="both"/>
        <w:rPr>
          <w:b/>
          <w:b/>
          <w:i/>
          <w:i/>
          <w:sz w:val="26"/>
          <w:szCs w:val="26"/>
        </w:rPr>
      </w:pPr>
      <w:r>
        <w:rPr>
          <w:b/>
          <w:i/>
          <w:sz w:val="26"/>
          <w:szCs w:val="26"/>
        </w:rPr>
        <w:t xml:space="preserve">2- Cử tri tỉnh Kiên Giang kiến nghị: </w:t>
      </w:r>
      <w:r>
        <w:rPr>
          <w:i/>
          <w:sz w:val="26"/>
          <w:szCs w:val="26"/>
        </w:rPr>
        <w:t xml:space="preserve">“Cử tri tán thành quy định quản lý quỹ </w:t>
      </w:r>
      <w:r>
        <w:rPr>
          <w:i/>
          <w:spacing w:val="-2"/>
          <w:sz w:val="26"/>
          <w:szCs w:val="26"/>
        </w:rPr>
        <w:t>BHYT là tập trung, thống nhất trên cả nước, đồng thời nên có nghiên cứu để cân đối điều hoà hợp lý giữa trung ương và địa phương để phát huy hiệu quả sử dụng quỹ, bảo đảm tiêu chí công bằng trong quyền lợi khám chữa bệnh, tạo điều kiện cho y tế cơ sở phát triển, giảm tải tuyến trên. Đề nghị nên trích một phần kết dư để đầu tư cơ sở hạ tầng, trang thiết bị phục vụ khám chữa bệnh, một phần đầu tư hỗ trợ đóng BHYT cho các đối tượng chính sách xã hội và nông dân có cuộc sống trung bình và hộ cận nghèo”.</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456/BHXH-VP ngày 21 tháng 5 năm 2009)</w:t>
      </w:r>
    </w:p>
    <w:p>
      <w:pPr>
        <w:pStyle w:val="Normal"/>
        <w:spacing w:lineRule="exact" w:line="360" w:before="120" w:after="0"/>
        <w:ind w:firstLine="720"/>
        <w:jc w:val="both"/>
        <w:rPr>
          <w:sz w:val="26"/>
          <w:szCs w:val="26"/>
        </w:rPr>
      </w:pPr>
      <w:r>
        <w:rPr>
          <w:sz w:val="26"/>
          <w:szCs w:val="26"/>
        </w:rPr>
        <w:t>Vấn đề kiến nghị của cử tri tỉnh Kiên Giang đã được qui định cụ thể trong Luật Bảo hiểm y tế được Quốc hội khoá XII kỳ họp thứ 4 thông qua ngày 14/11/2008 cụ thể như sau:</w:t>
      </w:r>
    </w:p>
    <w:p>
      <w:pPr>
        <w:pStyle w:val="Normal"/>
        <w:spacing w:lineRule="exact" w:line="360" w:before="120" w:after="0"/>
        <w:ind w:firstLine="720"/>
        <w:jc w:val="both"/>
        <w:rPr>
          <w:sz w:val="26"/>
          <w:szCs w:val="26"/>
        </w:rPr>
      </w:pPr>
      <w:r>
        <w:rPr>
          <w:sz w:val="26"/>
          <w:szCs w:val="26"/>
        </w:rPr>
        <w:t xml:space="preserve"> </w:t>
      </w:r>
      <w:r>
        <w:rPr>
          <w:sz w:val="26"/>
          <w:szCs w:val="26"/>
        </w:rPr>
        <w:t>- Người có công với cách mạng; cựu chiến binh theo qui định của pháp luật về cựu chiến binh; người trực tiếp tham gia kháng chiến chống Mỹ cứu nước theo qui định của Chính phủ; người thuộc diện hưởng trợ cấp bảo trợ xã hội hàng tháng theo qui định của pháp luật; người thuộc hộ gia đình nghèo; người dân tộc thiểu số đang sinh sống tại vùng có điều kiện kinh tế-xã hội khó khăn, đặc biệt khó khăn; thân nhân của người có công với cách mạng theo qui định của pháp luật về ưu đãi người có công với cách mạng: mức đóng BHYT hàng tháng tối đa bằng 6% mức lương tối thiểu chung và do ngân sách nhà nước đóng.</w:t>
      </w:r>
    </w:p>
    <w:p>
      <w:pPr>
        <w:pStyle w:val="Normal"/>
        <w:spacing w:lineRule="exact" w:line="360" w:before="120" w:after="0"/>
        <w:ind w:firstLine="720"/>
        <w:jc w:val="both"/>
        <w:rPr>
          <w:sz w:val="26"/>
          <w:szCs w:val="26"/>
        </w:rPr>
      </w:pPr>
      <w:r>
        <w:rPr>
          <w:sz w:val="26"/>
          <w:szCs w:val="26"/>
        </w:rPr>
        <w:t>- Người thuộc hộ gia đình cận nghèo; học sinh, sinh viên; người thuộc hộ gia đình làm nông nghiệp, lâm nghiệp, ngư nghiệp, diêm nghiệp có mức sống trung bình: được ngân sách Nhà nước hỗ trợ một phần mức đóng BHYT.</w:t>
      </w:r>
    </w:p>
    <w:p>
      <w:pPr>
        <w:pStyle w:val="Normal"/>
        <w:spacing w:lineRule="exact" w:line="360" w:before="120" w:after="0"/>
        <w:ind w:firstLine="720"/>
        <w:jc w:val="both"/>
        <w:rPr>
          <w:sz w:val="26"/>
          <w:szCs w:val="26"/>
        </w:rPr>
      </w:pPr>
      <w:r>
        <w:rPr>
          <w:sz w:val="26"/>
          <w:szCs w:val="26"/>
        </w:rPr>
        <w:t>- Trường hợp các tỉnh, thành phố trực thuộc trung ương có số thu BHYT lớn hơn số chi khám bệnh, chữa bệnh BHYT thì được sử dụng một phần kết dư để phục vụ khám chữa bệnh BHYT tại địa phương.</w:t>
      </w:r>
    </w:p>
    <w:p>
      <w:pPr>
        <w:pStyle w:val="Normal"/>
        <w:spacing w:lineRule="exact" w:line="360" w:before="120" w:after="0"/>
        <w:ind w:firstLine="720"/>
        <w:jc w:val="both"/>
        <w:rPr>
          <w:b/>
          <w:b/>
          <w:i/>
          <w:i/>
          <w:spacing w:val="-4"/>
          <w:sz w:val="26"/>
          <w:szCs w:val="26"/>
        </w:rPr>
      </w:pPr>
      <w:r>
        <w:rPr>
          <w:b/>
          <w:i/>
          <w:spacing w:val="-4"/>
          <w:sz w:val="26"/>
          <w:szCs w:val="26"/>
        </w:rPr>
        <w:t xml:space="preserve">3- Cử tri tỉnh Hoà Bình kiến nghị: </w:t>
      </w:r>
      <w:r>
        <w:rPr>
          <w:i/>
          <w:spacing w:val="-4"/>
          <w:sz w:val="26"/>
          <w:szCs w:val="26"/>
        </w:rPr>
        <w:t>“Cử tri cho rằng vấn đề đóng góp BHYT theo mức đổ đồng như hiện nay là không phù hợp, đề nghị có nhiều mức đóng khác nhau theo mức thu nhập của từng đối tượng, tránh tình trạng bội chi quỹ BHYT hiện nay”.</w:t>
      </w:r>
    </w:p>
    <w:p>
      <w:pPr>
        <w:pStyle w:val="Normal"/>
        <w:tabs>
          <w:tab w:val="clear" w:pos="720"/>
          <w:tab w:val="left" w:pos="2085" w:leader="none"/>
        </w:tabs>
        <w:spacing w:lineRule="exact" w:line="360" w:before="120" w:after="0"/>
        <w:ind w:firstLine="720"/>
        <w:jc w:val="both"/>
        <w:rPr/>
      </w:pPr>
      <w:r>
        <w:rPr>
          <w:b/>
          <w:sz w:val="26"/>
          <w:szCs w:val="26"/>
        </w:rPr>
        <w:t>Trả lời (</w:t>
      </w:r>
      <w:r>
        <w:rPr>
          <w:sz w:val="26"/>
          <w:szCs w:val="26"/>
        </w:rPr>
        <w:t>Tại Công văn số 1456/BHXH-VP ngày 21 tháng 5 năm 2009)</w:t>
      </w:r>
    </w:p>
    <w:p>
      <w:pPr>
        <w:pStyle w:val="Normal"/>
        <w:spacing w:lineRule="exact" w:line="360" w:before="120" w:after="0"/>
        <w:ind w:firstLine="720"/>
        <w:jc w:val="both"/>
        <w:rPr>
          <w:sz w:val="26"/>
          <w:szCs w:val="26"/>
        </w:rPr>
      </w:pPr>
      <w:r>
        <w:rPr>
          <w:sz w:val="26"/>
          <w:szCs w:val="26"/>
        </w:rPr>
        <w:t>Chính sách BHYT đang thực hiện ở nước ta thuộc lĩnh vực chính sách xã hội không vì mục tiêu lợi nhuận, thể hiện rõ nét tính nhân đạo, cộng đồng xã hội sâu sắc. Những người tham gia BHYT, dù ở địa vị, hoàn cảnh nào, mức đóng là bao nhiêu, khi ốm đau cũng nhận được sự chăm sóc y tế bình đẳng thực hiện mục tiêu công bằng, hiệu quả trong chăm sóc sức khoẻ, tiến tới mọi người dân được khám chữa bệnh theo chế độ BHYT như định hướng của Đảng và Nhà nước đã đề ra.</w:t>
      </w:r>
    </w:p>
    <w:p>
      <w:pPr>
        <w:pStyle w:val="Normal"/>
        <w:spacing w:lineRule="exact" w:line="360" w:before="120" w:after="0"/>
        <w:ind w:firstLine="720"/>
        <w:jc w:val="both"/>
        <w:rPr>
          <w:sz w:val="26"/>
          <w:szCs w:val="26"/>
        </w:rPr>
      </w:pPr>
      <w:r>
        <w:rPr>
          <w:sz w:val="26"/>
          <w:szCs w:val="26"/>
        </w:rPr>
        <w:t xml:space="preserve">Việc qui định mức đóng BHYT cho đối tượng tham gia BHYT bắt buộc do Chính phủ qui định tại Điều 15, Chương III Điều lệ Bảo hiểm y tế ban hành kèm theo Nghị định số 63/2005/NĐ-CP ngày 16/5/2005 của Chính phủ đã chia ra nhiều mức đóng. Căn cứ điều kiện kinh tế - xã hội, thu nhập dân cư ở các vùng miền khác nhau Liên Bộ Y tế - Bộ Tài chính qui định mức đóng của đối tượng tham gia BHYT tự nguyện tại Thông tư số 14/2007/TTLT-BYT-BTC ngày 10/12/2007 đã phân mức đóng BHYT theo khu vực thành thị và khu vực nông thôn nhằm tạo điều kiện cho số đông người dân tham gia BHYT. Mức đóng của các nhóm đối tượng có khác nhau nhưng quyền lợi hưởng BHYT cơ bản như nhau, điều này thể hiện tính cộng đồng sâu sắc chính sách BHYT của Việt Nam. </w:t>
      </w:r>
    </w:p>
    <w:p>
      <w:pPr>
        <w:pStyle w:val="Normal"/>
        <w:spacing w:lineRule="exact" w:line="360" w:before="120" w:after="0"/>
        <w:ind w:firstLine="720"/>
        <w:jc w:val="both"/>
        <w:rPr>
          <w:sz w:val="26"/>
          <w:szCs w:val="26"/>
        </w:rPr>
      </w:pPr>
      <w:r>
        <w:rPr>
          <w:sz w:val="26"/>
          <w:szCs w:val="26"/>
        </w:rPr>
        <w:t>Trong điều kiện kinh tế - xã hội của nước ta hiện nay, một bộ phận nhỏ của dân cư có thể đóng được BHYT với mức phí cao, nhưng đa số người dân có mức thu nhập trung bình thấp, họ chưa thể đóng mức phí cao để hưởng các dịch vụ khám chữa bệnh với kỹ thuật y tế cao. Kinh nghiệm của nhiều nước trên thế giới, để giải quyết mong muốn của các nhóm dân cư có thu nhập khác nhau, người ta tổ chức thêm một loại hình BHYT bổ sung, những người có thu nhập cao ngoài việc tham gia BHYT theo chế độ cơ bản, mua thêm BHYT bổ sung để được khám chữa bệnh theo yêu cầu riêng, vấn đề này đang được nghiên cứu ở Việt Nam, trên thực tế các công ty bảo hiểm thương mại đã và đang thực hiện loại bảo hiểm này.</w:t>
        <w:tab/>
        <w:t xml:space="preserve"> </w:t>
      </w:r>
    </w:p>
    <w:p>
      <w:pPr>
        <w:pStyle w:val="Normal"/>
        <w:spacing w:lineRule="exact" w:line="360" w:before="120" w:after="0"/>
        <w:ind w:firstLine="720"/>
        <w:jc w:val="both"/>
        <w:rPr>
          <w:b/>
          <w:b/>
          <w:i/>
          <w:i/>
          <w:sz w:val="26"/>
          <w:szCs w:val="26"/>
        </w:rPr>
      </w:pPr>
      <w:r>
        <w:rPr>
          <w:b/>
          <w:i/>
          <w:sz w:val="26"/>
          <w:szCs w:val="26"/>
        </w:rPr>
        <w:t xml:space="preserve">4- Cử tri thành phố Hải Phòng kiến nghị: </w:t>
      </w:r>
      <w:r>
        <w:rPr>
          <w:i/>
          <w:sz w:val="26"/>
          <w:szCs w:val="26"/>
        </w:rPr>
        <w:t>“Cử tri kiến nghị cần quan tâm hỗ trợ thêm cho nông dân trong việc tham gia BHYT. Vì những đối tượng này mặc dù Chính phủ đã có mức hỗ trợ đến 40% chi phí đóng BHYT, song tỷ lệ 60% còn lại vẫn rất khó khăn đối với họ. Đồng thời không nên quy định “cứng” tỷ lệ hỗ trợ mức đóng BHYT trong luật mà giao Chính phủ quy định. Mặt khác khi điều kiện cho phép đề nghị tăng mức hỗ trợ cho nông dân lên tối đa là 50% và giảm dần đối với từng loại đối tượng ở từng giai đoạn khác nhau. Cụ thể mức giảm là 50%, 40%, 30%... Như vậy người nông dân mới có cơ hội tham gia BHYT thực sự”.</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456/BHXH-VP ngày 21 tháng 5 năm 2009)</w:t>
      </w:r>
    </w:p>
    <w:p>
      <w:pPr>
        <w:pStyle w:val="Normal"/>
        <w:spacing w:lineRule="exact" w:line="360" w:before="120" w:after="0"/>
        <w:ind w:firstLine="720"/>
        <w:jc w:val="both"/>
        <w:rPr>
          <w:sz w:val="26"/>
          <w:szCs w:val="26"/>
        </w:rPr>
      </w:pPr>
      <w:r>
        <w:rPr>
          <w:sz w:val="26"/>
          <w:szCs w:val="26"/>
        </w:rPr>
        <w:t xml:space="preserve">Việc qui định mức đóng BHYT, mức hỗ trợ cho một số đối tượng chính sách xã hội, người có công và nông dân trong việc tham gia BHYT do Chính phủ qui định. Trong những năm qua mặc dù ngân sách Nhà nước có khó khăn, song Chính phủ đã có chính sách quan tâm trợ giúp cho một số nhóm đối tượng, trong đó có nông dân tham gia BHYT thông qua việc hỗ trợ mức đóng BHYT: Ngân sách nhà nước đã mua BHYT cho người nghèo, người có công, trẻ em dưới 6 tuổi, đối tượng bảo trợ xã hội, một bộ phận người cao tuổi và hỗ trợ mức đóng BHYT cho đối tượng cận nghèo ... song vẫn còn hàng chục triệu nông dân, đặc biệt là nông dân trực tiếp làm nông nghiệp, lâm nghiệp, ngư nghiệp, diêm nghiệp chưa có cơ hội tham gia BHYT. </w:t>
      </w:r>
    </w:p>
    <w:p>
      <w:pPr>
        <w:pStyle w:val="Normal"/>
        <w:spacing w:lineRule="exact" w:line="360" w:before="120" w:after="0"/>
        <w:ind w:firstLine="720"/>
        <w:jc w:val="both"/>
        <w:rPr>
          <w:sz w:val="26"/>
          <w:szCs w:val="26"/>
        </w:rPr>
      </w:pPr>
      <w:r>
        <w:rPr>
          <w:sz w:val="26"/>
          <w:szCs w:val="26"/>
        </w:rPr>
        <w:t>Nhằm thực hiện chính sách an sinh xã hội, với mục đích góp phần thu hẹp khoảng cách về chăm sóc sức khoẻ cho người dân, người dân sớm được thụ hưởng chính sách BHYT, sớm tiến tới BHYT toàn dân, ngày 14/11/2008, Quốc hội khoá XII kỳ họp thứ 4 đã thông qua Luật Bảo hiểm y tế số 25/2008/QH12, quy định:</w:t>
      </w:r>
    </w:p>
    <w:p>
      <w:pPr>
        <w:pStyle w:val="Normal"/>
        <w:spacing w:lineRule="exact" w:line="360" w:before="120" w:after="0"/>
        <w:ind w:firstLine="720"/>
        <w:jc w:val="both"/>
        <w:rPr>
          <w:sz w:val="26"/>
          <w:szCs w:val="26"/>
        </w:rPr>
      </w:pPr>
      <w:r>
        <w:rPr>
          <w:sz w:val="26"/>
          <w:szCs w:val="26"/>
        </w:rPr>
        <w:t>- Ngân sách Nhà nước mua BHYT cho người có công với cách mạng; cựu chiến binh; người trực tiếp tham gia kháng chiến chống Mỹ cứu nước; người thuộc diện hưởng trợ cấp BHXH hàng tháng; người thuộc hộ gia đình nghèo, người dân tộc thiểu số đang sống tại vùng có điều kiện kinh tế - xã hội khó khăn; thân nhân của người có công với cách mạng; thân nhân của sỹ quan Quân đội nhân dân, Công an nhân dân và cơ yếu; trẻ em dưới 6 tuổi.</w:t>
      </w:r>
    </w:p>
    <w:p>
      <w:pPr>
        <w:pStyle w:val="Normal"/>
        <w:spacing w:lineRule="exact" w:line="360" w:before="120" w:after="0"/>
        <w:ind w:firstLine="720"/>
        <w:jc w:val="both"/>
        <w:rPr>
          <w:sz w:val="26"/>
          <w:szCs w:val="26"/>
        </w:rPr>
      </w:pPr>
      <w:r>
        <w:rPr>
          <w:sz w:val="26"/>
          <w:szCs w:val="26"/>
        </w:rPr>
        <w:t xml:space="preserve"> </w:t>
      </w:r>
      <w:r>
        <w:rPr>
          <w:sz w:val="26"/>
          <w:szCs w:val="26"/>
        </w:rPr>
        <w:t>- Ngân sách Nhà nước hỗ trợ một phần mức đóng BHYT cho người thuộc hộ gia đình cận nghèo; học sinh, sinh viên; người thuộc hộ gia đình làm nông nghiệp, lâm nghiệp, ngư nghiệp, diêm nghiệp có mức sống trung bình tham gia BHYT, Chính phủ qui định cụ thể mức đóng, mức hỗ trợ cho các đối tượng nêu trên.</w:t>
      </w:r>
    </w:p>
    <w:p>
      <w:pPr>
        <w:pStyle w:val="Normal"/>
        <w:spacing w:lineRule="exact" w:line="360" w:before="120" w:after="0"/>
        <w:ind w:firstLine="720"/>
        <w:jc w:val="both"/>
        <w:rPr>
          <w:sz w:val="26"/>
          <w:szCs w:val="26"/>
        </w:rPr>
      </w:pPr>
      <w:r>
        <w:rPr>
          <w:sz w:val="26"/>
          <w:szCs w:val="26"/>
        </w:rPr>
        <w:t>BHXH Việt Nam xin tiếp thu ý kiến, kiến nghị của cử tri thành phố Hải Phòng để báo cáo các cơ quan quản lý Nhà nước nghiên cứu hướng dẫn thực hiện triển khai Luật BHYT cho phù hợp.</w:t>
      </w:r>
    </w:p>
    <w:p>
      <w:pPr>
        <w:pStyle w:val="Normal"/>
        <w:spacing w:lineRule="exact" w:line="360" w:before="120" w:after="0"/>
        <w:ind w:firstLine="720"/>
        <w:jc w:val="both"/>
        <w:rPr>
          <w:b/>
          <w:b/>
          <w:i/>
          <w:i/>
          <w:sz w:val="26"/>
          <w:szCs w:val="26"/>
        </w:rPr>
      </w:pPr>
      <w:r>
        <w:rPr>
          <w:b/>
          <w:i/>
          <w:sz w:val="26"/>
          <w:szCs w:val="26"/>
        </w:rPr>
        <w:t xml:space="preserve">5- Cử tri tỉnh Ninh Thuận kiến nghị: </w:t>
      </w:r>
      <w:r>
        <w:rPr>
          <w:i/>
          <w:sz w:val="26"/>
          <w:szCs w:val="26"/>
        </w:rPr>
        <w:t>“Hiện nay đối với người mua BHYT tự nguyện lần đầu thì sau 02 tháng mới có hiệu lực để đi khám, điều trị bệnh. Cử tri kiến nghị ngành BHYT xem xét lại quy định này để bảo đảm tốt hơn quyền lợi cho người mua bảo hiểm, nhất là đối với bộ phận dân nghèo”.</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456/BHXH-VP ngày 21 tháng 5 năm 2009)</w:t>
      </w:r>
    </w:p>
    <w:p>
      <w:pPr>
        <w:pStyle w:val="Normal"/>
        <w:spacing w:lineRule="exact" w:line="360" w:before="120" w:after="0"/>
        <w:ind w:firstLine="720"/>
        <w:jc w:val="both"/>
        <w:rPr>
          <w:sz w:val="26"/>
          <w:szCs w:val="26"/>
        </w:rPr>
      </w:pPr>
      <w:r>
        <w:rPr>
          <w:sz w:val="26"/>
          <w:szCs w:val="26"/>
        </w:rPr>
        <w:t>Theo qui định tại Điều lệ Bảo hiểm y tế ban hành kèm theo Nghị định số 63/2005/NĐ-CP ngày 16/5/2005 của Chính phủ thì người nghèo thuộc diện tham gia BHYT bắt buộc được Nhà nước cấp kinh phí mua thẻ BHYT cho người nghèo, thẻ BHYT cấp cho người nghèo có giá trị sử dụng ngay sau khi cấp.</w:t>
      </w:r>
    </w:p>
    <w:p>
      <w:pPr>
        <w:pStyle w:val="Normal"/>
        <w:spacing w:lineRule="exact" w:line="360" w:before="120" w:after="0"/>
        <w:ind w:firstLine="720"/>
        <w:jc w:val="both"/>
        <w:rPr>
          <w:spacing w:val="-2"/>
          <w:sz w:val="26"/>
          <w:szCs w:val="26"/>
        </w:rPr>
      </w:pPr>
      <w:r>
        <w:rPr>
          <w:spacing w:val="-2"/>
          <w:sz w:val="26"/>
          <w:szCs w:val="26"/>
        </w:rPr>
        <w:t>Đối với những người tham gia BHYT tự nguyện: Theo qui định của liên Bộ Y tế, Bộ Tài chính tại Thông tư liên tịch số 06/2007/TTLT-BYT-BTC ngày 30/3/2007 thì thẻ BHYT của người tham gia BHYT tự nguyện lần đầu hoặc tham gia lại sau một thời gian gián đoạn có giá trị sử dụng và được hưởng các quyền lợi BHYT sau 30 ngày, kể từ ngày đóng tiền mua BHYT tự nguyện. Qui định trên của Liên Bộ là cần thiết để khuyến khích người dân có ý thức tự chăm lo chăm sóc và bảo vệ sức khoẻ cho bản thân, chia sẻ rủi ro với cộng đồng, tránh tình trạng chỉ khi nào ốm đau mới tham gia BHYT.</w:t>
      </w:r>
    </w:p>
    <w:p>
      <w:pPr>
        <w:pStyle w:val="Normal"/>
        <w:spacing w:lineRule="exact" w:line="360" w:before="120" w:after="0"/>
        <w:ind w:firstLine="720"/>
        <w:jc w:val="both"/>
        <w:rPr>
          <w:b/>
          <w:b/>
          <w:i/>
          <w:i/>
          <w:sz w:val="26"/>
          <w:szCs w:val="26"/>
        </w:rPr>
      </w:pPr>
      <w:r>
        <w:rPr>
          <w:b/>
          <w:i/>
          <w:sz w:val="26"/>
          <w:szCs w:val="26"/>
        </w:rPr>
        <w:t xml:space="preserve">6- Cử tri tỉnh Điện Biên kiến nghị: </w:t>
      </w:r>
      <w:r>
        <w:rPr>
          <w:i/>
          <w:sz w:val="26"/>
          <w:szCs w:val="26"/>
        </w:rPr>
        <w:t>“Để chủ trương của Đảng, Nhà nước về BHYT toàn dân đi vào cuộc sống và đảm bảo cân đối quỹ trong công tác khám chữa bệnh, đề nghị mở rộng loại hình BHYT bắt buộc đối với trẻ em dưới 6 tuổi từ năm 2009, đối với học sinh vào năm 2010 và bắt buộc đối với toàn dân vào năm 2014”.</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456/BHXH-VP ngày 21 tháng 5 năm 2009)</w:t>
      </w:r>
    </w:p>
    <w:p>
      <w:pPr>
        <w:pStyle w:val="Normal"/>
        <w:spacing w:lineRule="exact" w:line="360" w:before="120" w:after="0"/>
        <w:ind w:firstLine="720"/>
        <w:jc w:val="both"/>
        <w:rPr>
          <w:sz w:val="26"/>
          <w:szCs w:val="26"/>
        </w:rPr>
      </w:pPr>
      <w:r>
        <w:rPr>
          <w:sz w:val="26"/>
          <w:szCs w:val="26"/>
        </w:rPr>
        <w:t>Vấn đề kiến nghị của cử tri tỉnh Điện Biên đã được Luật Bảo hiểm y tế số 25/2008/QH12 Quốc hội khoá XII, kỳ họp thứ 4 thông qua ngày 14/11/2008 quy định lộ trình thực hiện BHYT toàn dân tại khoản 2 Điều 51 như sau:</w:t>
      </w:r>
    </w:p>
    <w:p>
      <w:pPr>
        <w:pStyle w:val="Normal"/>
        <w:spacing w:lineRule="exact" w:line="360" w:before="120" w:after="0"/>
        <w:ind w:firstLine="720"/>
        <w:jc w:val="both"/>
        <w:rPr>
          <w:sz w:val="26"/>
          <w:szCs w:val="26"/>
        </w:rPr>
      </w:pPr>
      <w:r>
        <w:rPr>
          <w:sz w:val="26"/>
          <w:szCs w:val="26"/>
        </w:rPr>
        <w:t>- Trẻ em dưới 6 tuổi thực hiện BHYT bắt buộc từ ngày 01/7/2009;</w:t>
      </w:r>
    </w:p>
    <w:p>
      <w:pPr>
        <w:pStyle w:val="Normal"/>
        <w:spacing w:lineRule="exact" w:line="360" w:before="120" w:after="0"/>
        <w:ind w:firstLine="720"/>
        <w:jc w:val="both"/>
        <w:rPr>
          <w:sz w:val="26"/>
          <w:szCs w:val="26"/>
        </w:rPr>
      </w:pPr>
      <w:r>
        <w:rPr>
          <w:sz w:val="26"/>
          <w:szCs w:val="26"/>
        </w:rPr>
        <w:t>- Học sinh, sinh viên thực hiện BHYT bắt buộc từ ngày 01/01/2010;</w:t>
      </w:r>
    </w:p>
    <w:p>
      <w:pPr>
        <w:pStyle w:val="Normal"/>
        <w:spacing w:lineRule="exact" w:line="360" w:before="120" w:after="0"/>
        <w:ind w:firstLine="720"/>
        <w:jc w:val="both"/>
        <w:rPr>
          <w:sz w:val="26"/>
          <w:szCs w:val="26"/>
        </w:rPr>
      </w:pPr>
      <w:r>
        <w:rPr>
          <w:sz w:val="26"/>
          <w:szCs w:val="26"/>
        </w:rPr>
        <w:t>- Các đối tượng thực hiện BHYT bắt buộc theo qui định của Chính phủ chậm nhất là ngày 01/01/2014.</w:t>
      </w:r>
    </w:p>
    <w:p>
      <w:pPr>
        <w:pStyle w:val="Normal"/>
        <w:spacing w:lineRule="exact" w:line="360" w:before="120" w:after="0"/>
        <w:ind w:firstLine="720"/>
        <w:jc w:val="both"/>
        <w:rPr>
          <w:sz w:val="26"/>
          <w:szCs w:val="26"/>
        </w:rPr>
      </w:pPr>
      <w:r>
        <w:rPr>
          <w:sz w:val="26"/>
          <w:szCs w:val="26"/>
        </w:rPr>
        <w:t xml:space="preserve"> </w:t>
      </w:r>
      <w:r>
        <w:rPr>
          <w:sz w:val="26"/>
          <w:szCs w:val="26"/>
        </w:rPr>
        <w:t>Như vậy toàn dân có trách nhiệm tham gia BHYT bắt buộc vào năm 2014.</w:t>
      </w:r>
    </w:p>
    <w:p>
      <w:pPr>
        <w:pStyle w:val="Normal"/>
        <w:spacing w:lineRule="exact" w:line="360" w:before="120" w:after="0"/>
        <w:ind w:firstLine="720"/>
        <w:jc w:val="both"/>
        <w:rPr>
          <w:b/>
          <w:b/>
          <w:i/>
          <w:i/>
          <w:sz w:val="26"/>
          <w:szCs w:val="26"/>
        </w:rPr>
      </w:pPr>
      <w:r>
        <w:rPr>
          <w:b/>
          <w:i/>
          <w:sz w:val="26"/>
          <w:szCs w:val="26"/>
        </w:rPr>
        <w:t xml:space="preserve">7- Cử tri tỉnh Phú Thọ kiến nghị: </w:t>
      </w:r>
      <w:r>
        <w:rPr>
          <w:i/>
          <w:sz w:val="26"/>
          <w:szCs w:val="26"/>
        </w:rPr>
        <w:t>“Theo quy định hiện hành, các cán bộ Quỹ tín dụng nhân dân chỉ được đóng BHXH từ năm 2003 trở lại đây. Đề nghị có quy định cho các cán bộ quỹ tín dụng nhân dân được đóng BHXH tính từ năm bắt đầu công tác để đỡ thiệt thòi và đảm bảo được hưởng chế độ hưu trí, đặc biệt đối với cán bộ công tác lâu năm”.</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456/BHXH-VP ngày 21 tháng 5 năm 2009)</w:t>
      </w:r>
    </w:p>
    <w:p>
      <w:pPr>
        <w:pStyle w:val="Normal"/>
        <w:spacing w:lineRule="exact" w:line="360" w:before="120" w:after="0"/>
        <w:ind w:firstLine="720"/>
        <w:jc w:val="both"/>
        <w:rPr>
          <w:sz w:val="26"/>
          <w:szCs w:val="26"/>
        </w:rPr>
      </w:pPr>
      <w:r>
        <w:rPr>
          <w:sz w:val="26"/>
          <w:szCs w:val="26"/>
        </w:rPr>
        <w:t>Quỹ tín dụng nhân dân cơ sở là tổ chức tín dụng hợp tác xã, theo quy định tại Điều lệ Bảo hiểm xã hội ban hành kèm theo Nghị định số 12/CP ngày 26/01/1995 của Chính phủ thì người lao động làm việc trong các hợp tác xã không thuộc đối tượng tham gia BHXH bắt buộc. Ngày 09/01/2003, Chính phủ ban hành Nghị định số 01/2003/NĐ-CP sửa đổi, bổ sung một số điều của Điều lệ BHXH, trong đó quy định người lao động làm việc trong các hợp tác xã thuộc đối tượng tham gia BHXH bắt buộc.Theo quy định trên, Bảo hiểm xã hội Việt Nam đã thực hiện thu BHXH từ tháng 01/2003 đối với người lao động làm việc trong các hợp tác xã, trong đó có tổ chức Quỹ tín dụng nhân dân.</w:t>
      </w:r>
    </w:p>
    <w:p>
      <w:pPr>
        <w:pStyle w:val="Normal"/>
        <w:spacing w:lineRule="exact" w:line="360" w:before="120" w:after="0"/>
        <w:ind w:firstLine="720"/>
        <w:jc w:val="both"/>
        <w:rPr>
          <w:sz w:val="26"/>
          <w:szCs w:val="26"/>
        </w:rPr>
      </w:pPr>
      <w:r>
        <w:rPr>
          <w:sz w:val="26"/>
          <w:szCs w:val="26"/>
        </w:rPr>
        <w:t>Với kiến nghị của cử tri tỉnh Phú Thọ về việc cho cán bộ Quỹ tín dụng nhân dân được đóng BHXH của thời gian làm việc trước năm 2003 để tính hưởng BHXH, là cơ quan tổ chức thực hiện chính sách BHXH, BHYT theo quy định của pháp luật nên Bảo hiểm xã hội Việt Nam không có thẩm quyền giải quyết vấn đề này.</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i/>
          <w:i/>
          <w:sz w:val="26"/>
          <w:szCs w:val="26"/>
        </w:rPr>
      </w:pPr>
      <w:r>
        <w:rPr>
          <w:i/>
          <w:sz w:val="26"/>
          <w:szCs w:val="26"/>
        </w:rPr>
      </w:r>
      <w:r>
        <w:br w:type="page"/>
      </w:r>
    </w:p>
    <w:p>
      <w:pPr>
        <w:pStyle w:val="Normal"/>
        <w:spacing w:lineRule="exact" w:line="360" w:before="120" w:after="0"/>
        <w:jc w:val="center"/>
        <w:rPr>
          <w:b/>
          <w:b/>
          <w:sz w:val="26"/>
          <w:szCs w:val="26"/>
        </w:rPr>
      </w:pPr>
      <w:r>
        <w:rPr>
          <w:b/>
          <w:sz w:val="26"/>
          <w:szCs w:val="26"/>
        </w:rPr>
        <w:t>BỘ THÔNG TIN VÀTRUYỀN THÔNG</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Lào Cai kiến nghị: </w:t>
      </w:r>
      <w:r>
        <w:rPr>
          <w:i/>
          <w:sz w:val="26"/>
          <w:szCs w:val="26"/>
        </w:rPr>
        <w:t>“Cử tri phản ánh trong đợt mưa lũ do ảnh hưởng của cơn bão số 4 vừa qua, một số thôn bản bị cô lập hoàn toàn cả về giao thông và thông tin liên lạc, vậy đề nghị Nhà nước nghiên cứu có chính sách phủ sóng điện thoại di động hoặc điện thoại không dây đến các thôn, bản vùng sâu vùng xa để tránh bị cô lập như tình trạng vừa qua”.</w:t>
      </w:r>
    </w:p>
    <w:p>
      <w:pPr>
        <w:pStyle w:val="Normal"/>
        <w:spacing w:lineRule="exact" w:line="360" w:before="120" w:after="0"/>
        <w:ind w:firstLine="720"/>
        <w:jc w:val="both"/>
        <w:rPr/>
      </w:pPr>
      <w:r>
        <w:rPr>
          <w:b/>
          <w:sz w:val="26"/>
          <w:szCs w:val="26"/>
        </w:rPr>
        <w:t xml:space="preserve">Trả lời </w:t>
      </w:r>
      <w:r>
        <w:rPr>
          <w:sz w:val="26"/>
          <w:szCs w:val="26"/>
        </w:rPr>
        <w:t>(Tại Công văn số 800/BTTTT-VP ngày 30 tháng 3 năm 2009)</w:t>
      </w:r>
    </w:p>
    <w:p>
      <w:pPr>
        <w:pStyle w:val="Normal"/>
        <w:spacing w:lineRule="exact" w:line="360" w:before="120" w:after="0"/>
        <w:ind w:firstLine="720"/>
        <w:jc w:val="both"/>
        <w:rPr>
          <w:sz w:val="26"/>
          <w:szCs w:val="26"/>
        </w:rPr>
      </w:pPr>
      <w:r>
        <w:rPr>
          <w:sz w:val="26"/>
          <w:szCs w:val="26"/>
        </w:rPr>
        <w:t>- Ngày 8/11/2004, Thủ tướng Chính phủ đã ký Quyết định số 191/2004/QĐ-TTg về việc thành lập, tổ chức và hoạt động của Quỹ Dịch vụ Viễn thông công ích Việt Nam để hỗ trợ thực hiện chính sách của Nhà nước về cung cấp dịch vụ viễn thông công ích trên phạm vi cả nước, theo đó, Quỹ sẽ hỗ trợ phát triển và cung cấp dịch vụ viễn thông công ích ở các khu vực mà theo cơ chế thị trường doanh nghiệp cung ứng các dịch vụ này không có khả năng bù đắp chi phí; hỗ trợ thực hiện các giải pháp của Chính phủ, Thủ tướng Chính phủ và Bộ Thông tin và Truyền thông về đẩy mạnh phổ cập dịch vụ viễn thông ở Việt Nam. Các đối tượng được cung cấp dịch vụ viễn thông công ích bao gồm:</w:t>
      </w:r>
    </w:p>
    <w:p>
      <w:pPr>
        <w:pStyle w:val="Normal"/>
        <w:spacing w:lineRule="exact" w:line="360" w:before="120" w:after="0"/>
        <w:ind w:firstLine="720"/>
        <w:jc w:val="both"/>
        <w:rPr>
          <w:sz w:val="26"/>
          <w:szCs w:val="26"/>
        </w:rPr>
      </w:pPr>
      <w:r>
        <w:rPr>
          <w:sz w:val="26"/>
          <w:szCs w:val="26"/>
        </w:rPr>
        <w:t>a) Các đối tượng truy nhập dịch vụ viễn thông công ích tại các điểm truy nhập dịch vụ viễn thông công cộng do Quỹ tài trợ.</w:t>
      </w:r>
    </w:p>
    <w:p>
      <w:pPr>
        <w:pStyle w:val="Normal"/>
        <w:spacing w:lineRule="exact" w:line="360" w:before="120" w:after="0"/>
        <w:ind w:firstLine="720"/>
        <w:jc w:val="both"/>
        <w:rPr>
          <w:sz w:val="26"/>
          <w:szCs w:val="26"/>
        </w:rPr>
      </w:pPr>
      <w:r>
        <w:rPr>
          <w:sz w:val="26"/>
          <w:szCs w:val="26"/>
        </w:rPr>
        <w:t>b) Các chủ thuê bao là cá nhân, hộ gia đình sinh sống tại các khu vực được cung cấp dịch vụ viễn thông công ích và các đối tượng đặc biệt khác theo quy định của Bộ Thông tin và Truyền thông.</w:t>
      </w:r>
    </w:p>
    <w:p>
      <w:pPr>
        <w:pStyle w:val="Normal"/>
        <w:spacing w:lineRule="exact" w:line="360" w:before="120" w:after="0"/>
        <w:ind w:firstLine="720"/>
        <w:jc w:val="both"/>
        <w:rPr>
          <w:sz w:val="26"/>
          <w:szCs w:val="26"/>
        </w:rPr>
      </w:pPr>
      <w:r>
        <w:rPr>
          <w:sz w:val="26"/>
          <w:szCs w:val="26"/>
        </w:rPr>
        <w:t>- Các xã vùng 3 nói chung, các thôn bản được hỏi nói riêng đều thuộc đối tượng được hỗ trợ phát triển và hỗ trợ duy trì dịch vụ trên với mức hỗ trợ cao nhất. Đặc biệt, trong năm 2009, Quỹ sẽ tập trung thúc đẩy các doanh nghiệp viễn thông phát triển dịch vụ tại các xã thuộc khu vực 3 là khu vực đặc biệt khó khăn. Mức hỗ trợ ở khu vực 3 sẽ cao hơn so với vùng 1, 2; cụ thể ngoài việc hỗ trợ cho các doanh nghiệp viễn thông phát triển dịch vụ vùng công ích, sẽ hỗ trợ cho cả người sử dụng dịch vụ.</w:t>
      </w:r>
    </w:p>
    <w:p>
      <w:pPr>
        <w:pStyle w:val="Normal"/>
        <w:spacing w:lineRule="exact" w:line="360" w:before="120" w:after="0"/>
        <w:ind w:firstLine="720"/>
        <w:jc w:val="both"/>
        <w:rPr>
          <w:sz w:val="26"/>
          <w:szCs w:val="26"/>
        </w:rPr>
      </w:pPr>
      <w:r>
        <w:rPr>
          <w:sz w:val="26"/>
          <w:szCs w:val="26"/>
        </w:rPr>
        <w:t>Tuy nhiên tiến độ phổ cập dịch vụ này phụ thuộc vào nhiều yếu tố, trong đó có năng lực của doanh nghiệp viễn thông được giao kế hoạch phát triển. Bộ Thông tin và Truyền thông đang cố gắng hoàn thành với mục tiêu đến năm 2010 sẽ đảm bảo 100% xã có dịch vụ điện thoại công cộng và 70% xã trên toàn quốc có dịch vụ Internet công cộng. Năm 2010, mật độ điện thoại tại các vùng được cung cấp dịch vụ viễn thông công ích cũng sẽ phải đạt trên 5 máy/100 dân, riêng các dịch vụ viễn thông bắt buộc (điện thoại khẩn cấp như y tế, an ninh - trật tự xã hội, cứu hoả; phục vụ tìm kiếm, cứu nạn, phòng chống thiên tai...) được hỗ trợ trên phạm vi toàn quốc.</w:t>
      </w:r>
    </w:p>
    <w:p>
      <w:pPr>
        <w:pStyle w:val="Normal"/>
        <w:spacing w:lineRule="exact" w:line="360" w:before="120" w:after="0"/>
        <w:ind w:firstLine="720"/>
        <w:jc w:val="both"/>
        <w:rPr>
          <w:sz w:val="26"/>
          <w:szCs w:val="26"/>
        </w:rPr>
      </w:pPr>
      <w:r>
        <w:rPr>
          <w:sz w:val="26"/>
          <w:szCs w:val="26"/>
        </w:rPr>
        <w:t xml:space="preserve">Mặc dù khi hoàn thành mục tiêu trên, việc mất thông tin liên lạc cục bộ (vùng) do thiên tai gây ra cho mạng viễn thông mặt đất là điều khó tránh khỏi. Do vậy, ngoài việc đầu tư, triển khai xây dựng để đảm bảo an toàn mạng lưới, nhanh chóng khôi phục mạng lưới viễn thông khi bị thiên tai, Bộ đang chỉ đạo các doanh nghiệp viễn thông triển khai việc khai thác sử dụng vệ tinh Vinasat-1, xây dựng, kết nối mạng và sử dụng chung hạ tầng mạng viễn thông cho mục tiêu trên. </w:t>
      </w:r>
    </w:p>
    <w:p>
      <w:pPr>
        <w:pStyle w:val="Normal"/>
        <w:spacing w:lineRule="exact" w:line="360" w:before="120" w:after="0"/>
        <w:ind w:firstLine="720"/>
        <w:jc w:val="both"/>
        <w:rPr>
          <w:b/>
          <w:b/>
          <w:i/>
          <w:i/>
          <w:sz w:val="26"/>
          <w:szCs w:val="26"/>
        </w:rPr>
      </w:pPr>
      <w:r>
        <w:rPr>
          <w:b/>
          <w:i/>
          <w:sz w:val="26"/>
          <w:szCs w:val="26"/>
        </w:rPr>
        <w:t xml:space="preserve">2- Cử tri tỉnh Bắc Kạn, Thái Nguyên kiến nghị: </w:t>
      </w:r>
      <w:r>
        <w:rPr>
          <w:i/>
          <w:sz w:val="26"/>
          <w:szCs w:val="26"/>
        </w:rPr>
        <w:t>“Đề nghị có biện pháp chỉ đạo các ngành chức năng tăng cường quản lý việc sử dụng ngôn ngữ trên các phương tiện thông tin đại chúng trong lĩnh vực quảng cáo và nâng cao chất lượng giáo dục công dân đối với học sinh sinh viên để đảm bảo giữ gìn sự trong sáng của tiếng việt, hiện nay tình trạng sử dụng các từ ngữ thiếu lành mạnh, ngôn ngữ lai căng, pha tạp, sử dụng ngôn ngữ nước ngoài không có phiên âm, chú thích sang tiếng việt khá phổ biến các phương tiện thông tin đại chúng, quảng cáo, các tác phẩm văn học”.</w:t>
      </w:r>
    </w:p>
    <w:p>
      <w:pPr>
        <w:pStyle w:val="Normal"/>
        <w:spacing w:lineRule="exact" w:line="360" w:before="120" w:after="0"/>
        <w:ind w:firstLine="720"/>
        <w:jc w:val="both"/>
        <w:rPr/>
      </w:pPr>
      <w:r>
        <w:rPr>
          <w:b/>
          <w:sz w:val="26"/>
          <w:szCs w:val="26"/>
        </w:rPr>
        <w:t>Trả lời (</w:t>
      </w:r>
      <w:r>
        <w:rPr>
          <w:sz w:val="26"/>
          <w:szCs w:val="26"/>
        </w:rPr>
        <w:t>Tại Công văn số 800/BTTTT-VP ngày 30 tháng 3 năm 2009)</w:t>
      </w:r>
    </w:p>
    <w:p>
      <w:pPr>
        <w:pStyle w:val="Normal"/>
        <w:spacing w:lineRule="exact" w:line="360" w:before="120" w:after="0"/>
        <w:ind w:firstLine="720"/>
        <w:jc w:val="both"/>
        <w:rPr>
          <w:sz w:val="26"/>
          <w:szCs w:val="26"/>
        </w:rPr>
      </w:pPr>
      <w:r>
        <w:rPr>
          <w:sz w:val="26"/>
          <w:szCs w:val="26"/>
        </w:rPr>
        <w:t>Các văn bản quy phạm pháp luật về báo chí đã quy định rõ người đứng đầu cơ quan báo chí phải chịu trách nhiệm về nội dung, hoạt động của cơ quan báo chí. Các cơ quan báo chí nói chung, các Đài Phát thanh, Truyền hình nói riêng khi đăng, phát sóng các chương trình quảng cáo đều phải thực hiện đúng theo các quy định pháp luật về báo chí, Pháp lệnh Quảng cáo và có nội dung phù hợp với thuần phong mỹ tục Việt Nam.</w:t>
      </w:r>
    </w:p>
    <w:p>
      <w:pPr>
        <w:pStyle w:val="Normal"/>
        <w:spacing w:lineRule="exact" w:line="360" w:before="120" w:after="0"/>
        <w:ind w:firstLine="720"/>
        <w:jc w:val="both"/>
        <w:rPr>
          <w:sz w:val="26"/>
          <w:szCs w:val="26"/>
        </w:rPr>
      </w:pPr>
      <w:r>
        <w:rPr>
          <w:sz w:val="26"/>
          <w:szCs w:val="26"/>
        </w:rPr>
        <w:t xml:space="preserve">Tuy nhiên, ngày nay, do sự phát triển mạnh về nhu cầu quảng cáo sản phẩm, thông tin, nhiều đài phát thanh, truyền hình đã có những chương trình quảng cáo không phù hợp, gây bức xúc trong dư luận xã hội. Bộ Văn hóa - Thông tin trước đây, nay là Bộ Thông tin và Truyền thông đã liên tục nhắc nhở các cơ quan báo chí trong các buổi giao ban báo chí định kỳ. Đối với một số trường hợp có vi phạm rõ ràng, Bộ Thông tin và Truyền thông đã có văn bản nhắc nhở trực tiếp và có biện pháp xử lý nghiêm theo luật định. </w:t>
      </w:r>
    </w:p>
    <w:p>
      <w:pPr>
        <w:pStyle w:val="Normal"/>
        <w:spacing w:lineRule="exact" w:line="360" w:before="120" w:after="0"/>
        <w:ind w:firstLine="720"/>
        <w:jc w:val="both"/>
        <w:rPr>
          <w:b/>
          <w:b/>
          <w:i/>
          <w:i/>
          <w:sz w:val="26"/>
          <w:szCs w:val="26"/>
        </w:rPr>
      </w:pPr>
      <w:r>
        <w:rPr>
          <w:b/>
          <w:i/>
          <w:sz w:val="26"/>
          <w:szCs w:val="26"/>
        </w:rPr>
        <w:t xml:space="preserve">3- Cử tri tỉnh Bà Rịa – Vũng Tàu kiến nghị: </w:t>
      </w:r>
      <w:r>
        <w:rPr>
          <w:i/>
          <w:sz w:val="26"/>
          <w:szCs w:val="26"/>
        </w:rPr>
        <w:t>“Đề nghị có biện pháp xử lý nghiêm khắc những tổ chức, cá nhân khai thác cáp quang dưới biển ở các địa phương và tỉnh Bà Rịa – Vũng Tàu.”</w:t>
      </w:r>
    </w:p>
    <w:p>
      <w:pPr>
        <w:pStyle w:val="Normal"/>
        <w:spacing w:lineRule="exact" w:line="360" w:before="120" w:after="0"/>
        <w:ind w:firstLine="720"/>
        <w:jc w:val="both"/>
        <w:rPr/>
      </w:pPr>
      <w:r>
        <w:rPr>
          <w:b/>
          <w:sz w:val="26"/>
          <w:szCs w:val="26"/>
        </w:rPr>
        <w:t xml:space="preserve">Trả lời </w:t>
      </w:r>
      <w:r>
        <w:rPr>
          <w:sz w:val="26"/>
          <w:szCs w:val="26"/>
        </w:rPr>
        <w:t>(Tại Công văn số 800/BTTTT-VP ngày 30 tháng 3 năm 2009)</w:t>
      </w:r>
    </w:p>
    <w:p>
      <w:pPr>
        <w:pStyle w:val="Normal"/>
        <w:spacing w:lineRule="exact" w:line="360" w:before="120" w:after="0"/>
        <w:ind w:firstLine="720"/>
        <w:jc w:val="both"/>
        <w:rPr>
          <w:b/>
          <w:b/>
          <w:sz w:val="26"/>
          <w:szCs w:val="26"/>
        </w:rPr>
      </w:pPr>
      <w:r>
        <w:rPr>
          <w:sz w:val="26"/>
          <w:szCs w:val="26"/>
        </w:rPr>
        <w:t>Ngay khi xảy ra hiện tượng xâm hại cáp viễn thông ngầm trên biển, để ngăn chặn và xử lý triệt để, nghiêm minh các hành vi xâm hại đồng thời bảo vệ các tuyến cáp viễn thông ngầm trên biển, Bộ Thông tin và Truyền thông cùng với các Bộ ngành liên quan đã báo cáo, đề xuất với Thủ tướng Chính phủ ra Công điện, ban hành Chỉ thị chỉ đạo các Bộ ngành liên quan từ Trung ương đến địa phương về bảo vệ cáp viễn thông trên biển nói riêng và đảm bảo đảm bảo an toàn, an ninh cơ sở hạ tầng viễn thông quốc gia nói chung. Các đơn vị chức năng của Bộ Thông tin và Truyền thông đã chỉ đạo doanh nghiệp viễn thông đồng thời phối hợp chặt chẽ với các lực lượng thuộc Bộ Quốc phòng, Bộ Công an tiến hành tuần tra, kiểm soát trên các vùng biển, đặc biệt là khu vực có các tuyến cáp đi qua và trạm cáp cập bờ để kịp thời phát hiện, ngăn chặn, bắt giữ các đối tượng khai thác buôn bán vận chuyển cáp trái phép. Cụ thể tại Bà Rịa - Vũng Tàu, các cơ quan chức năng đã bắt giữ các phương tiện khai thác cáp biển trái phép, xử lý và truy tố nghiêm theo qui định của pháp luật hiện hành (bắt giữ 04 vụ tàu thuyền trục vớt phế liệu, thu gần 2.000 tấn cáp biển). Cơ quan An ninh điều tra – Bộ Công an đã khởi tố 2 vụ án, 13 bị can về tội “phá hủy công trình, phương tiện quan trọng về An ninh quốc gia” và đề nghị truy tố 6 bị can với các mức án nghiêm minh theo pháp luật (Nguyễn Mỹ Phượng 12 năm tù, Phạm Văn Kế 11 năm tù, Nguyễn Đăng Quang 11 năm tù, Trần Văn Hoàng 10 năm tù, Lê Văn Mẹo 3 năm tù). Tại Kiên Giang Tòa án nhân dân tỉnh cũng đã mở phiên toàn xét xử vụ án và tuyên phạt Trần Văn Tó 10 năm tù về tội “phá hủy công trình, phương tiện quan trọng về An ninh quốc gia”. Việc tổ chức triển khai kịp thời, hiệu quả Chỉ thị số 30/2007/CT-TTg ngày 13/12/2007 về việc tăng cường bảo vệ các tuyến cáp viễn thông ngầm trên biển và đảm bảo an toàn viễn thông quốc tế của các Bộ ngành và UBND các tỉnh ven biển cũng như việc bắt giữ và đưa ra xét xử kịp thời, nghiêm minh các hành vi xâm hại cáp viễn thông trên biển nêu trên của các cơ quan tư pháp đã có tác dụng răn đe lớn góp phần ngăn chặn kịp thời mọi hành vi xâm hại cáp viễn thông trên biển.</w:t>
      </w:r>
    </w:p>
    <w:p>
      <w:pPr>
        <w:pStyle w:val="Normal"/>
        <w:spacing w:lineRule="exact" w:line="360" w:before="120" w:after="0"/>
        <w:ind w:firstLine="720"/>
        <w:jc w:val="both"/>
        <w:rPr>
          <w:b/>
          <w:b/>
          <w:i/>
          <w:i/>
          <w:sz w:val="26"/>
          <w:szCs w:val="26"/>
        </w:rPr>
      </w:pPr>
      <w:r>
        <w:rPr>
          <w:b/>
          <w:i/>
          <w:sz w:val="26"/>
          <w:szCs w:val="26"/>
        </w:rPr>
        <w:t xml:space="preserve">4- Cử tri tỉnh Đắk Lắk kiến nghị: </w:t>
      </w:r>
      <w:r>
        <w:rPr>
          <w:i/>
          <w:sz w:val="26"/>
          <w:szCs w:val="26"/>
        </w:rPr>
        <w:t>“Đắk Lắk có địa hình đồi núi phức tạp, gây khó khăn cho việc phủ sóng truyền hình, nhiều xã vùng sâu, vùng xa, vùng lõm không bắt được sóng truyền hình, nhiều chương trình truyền hình trực tiếp hết sức có ý nghĩa nhưng người dân không được xem trực tiếp. Cử tri đề nghị Nhà nước đầu tư trang bị xe truyền hình lưu động, xây dựng nâng cấp hệ thống thu phát sóng để nhân dân các dân tộc trong tỉnh được xem chương trình truyền hình đầy đủ kịp thời.”</w:t>
      </w:r>
    </w:p>
    <w:p>
      <w:pPr>
        <w:pStyle w:val="Normal"/>
        <w:spacing w:lineRule="exact" w:line="360" w:before="120" w:after="0"/>
        <w:ind w:firstLine="720"/>
        <w:jc w:val="both"/>
        <w:rPr/>
      </w:pPr>
      <w:r>
        <w:rPr>
          <w:b/>
          <w:sz w:val="26"/>
          <w:szCs w:val="26"/>
        </w:rPr>
        <w:t xml:space="preserve">Trả lời </w:t>
      </w:r>
      <w:r>
        <w:rPr>
          <w:sz w:val="26"/>
          <w:szCs w:val="26"/>
        </w:rPr>
        <w:t>(Tại Công văn số 800/BTTTT-VP ngày 30 tháng 3 năm 2009)</w:t>
      </w:r>
    </w:p>
    <w:p>
      <w:pPr>
        <w:pStyle w:val="Normal"/>
        <w:spacing w:lineRule="exact" w:line="360" w:before="120" w:after="0"/>
        <w:ind w:firstLine="720"/>
        <w:jc w:val="both"/>
        <w:rPr>
          <w:b/>
          <w:b/>
          <w:i/>
          <w:i/>
          <w:sz w:val="26"/>
          <w:szCs w:val="26"/>
        </w:rPr>
      </w:pPr>
      <w:r>
        <w:rPr>
          <w:sz w:val="26"/>
          <w:szCs w:val="26"/>
        </w:rPr>
        <w:t>Hiện nay, Nhà nước đã đầu tư nhiều kinh phí để nâng cao chất lượng truyền dẫn tín hiệu truyền hình để phục vụ người xem. Sau khi Vệ tinh Vinasat-1 được phóng thành công lên quỹ đạo, việc phát sóng các kênh VTV1, VTV2, VTV3 của Đài Truyền hình Quốc gia; phát sóng các chương trình phát thanh, truyền hình của một số đài phát thanh, truyền hình địa phương qua vệ tinh Vinasat-1 đã góp phần phục vụ tốt hơn nhu cầu của người xem truyền hình. Việc phát sóng qua vệ tinh Vinasat-1 cũng đã góp phần giải quyếtđược những vùng tối, vùng lõm sóng phát thanh, truyền hình. Thủ tướng Chính phủ vừa ban hành Quyết định số 22/2009/QĐ-TTg ngày 16/02/2009 phê duyệt quy hoạch truyền dẫn phát sóng phát thanh, truyền hình đến năm 2020. Bộ Thông tin và Truyền thông là đơn vị được Thủ tướng Chính phủ giao nhiệm vụ triển khai quy hoạch truyền dẫn phát sóng, phát thanh, truyền hình. Khi quy hoạch này được triển khai sẽ góp phần đáp ứng nhu cầu của người xem ở vùng sâu, vùng xa.</w:t>
      </w:r>
    </w:p>
    <w:p>
      <w:pPr>
        <w:pStyle w:val="Normal"/>
        <w:spacing w:lineRule="exact" w:line="360" w:before="120" w:after="0"/>
        <w:ind w:firstLine="720"/>
        <w:jc w:val="both"/>
        <w:rPr>
          <w:b/>
          <w:b/>
          <w:i/>
          <w:i/>
          <w:sz w:val="26"/>
          <w:szCs w:val="26"/>
        </w:rPr>
      </w:pPr>
      <w:r>
        <w:rPr>
          <w:b/>
          <w:i/>
          <w:sz w:val="26"/>
          <w:szCs w:val="26"/>
        </w:rPr>
        <w:t xml:space="preserve">5- Cử tri thành phố Hồ Chí Minh kiến nghị: </w:t>
      </w:r>
      <w:r>
        <w:rPr>
          <w:i/>
          <w:sz w:val="26"/>
          <w:szCs w:val="26"/>
        </w:rPr>
        <w:t>Căn cứ điều 21 Nghị định số 71/2007/NĐ-CP ngày 1/1/2007 quy định điều kiện và thủ tục công nhận khu công nghệ thông tin tập trung thì Công viên phần mềm Quang Trung hội đủ các điều kiện. Vì vậy đề nghị với Bộ Thông tin truyền thông xem xét công nhận CVPMQT là khu công nghệ thông tin tập trung thuộc loại có ranh giới địa lý xác định. Ngoài đối tượng và ngành nghề được quy định theo Nghị định số 71, đề nghị bổ sung thêm một số lĩnh vực được thu hút đầu tư như hoạt động liên quan đến tích hợp và công nghệ bán dẫn, công nghệ vi mạch, các doanh nghiệp công nghệ thông tin, các phòng thí nghiệm về công nghệ cao.”“</w:t>
      </w:r>
    </w:p>
    <w:p>
      <w:pPr>
        <w:pStyle w:val="Normal"/>
        <w:spacing w:lineRule="exact" w:line="360" w:before="120" w:after="0"/>
        <w:ind w:firstLine="720"/>
        <w:jc w:val="both"/>
        <w:rPr/>
      </w:pPr>
      <w:r>
        <w:rPr>
          <w:b/>
          <w:sz w:val="26"/>
          <w:szCs w:val="26"/>
        </w:rPr>
        <w:t>Trả lời (</w:t>
      </w:r>
      <w:r>
        <w:rPr>
          <w:sz w:val="26"/>
          <w:szCs w:val="26"/>
        </w:rPr>
        <w:t>Tại Công văn số 800/BTTTT-VP ngày 30 tháng 3 năm 2009)</w:t>
      </w:r>
    </w:p>
    <w:p>
      <w:pPr>
        <w:pStyle w:val="Normal"/>
        <w:spacing w:lineRule="exact" w:line="360" w:before="120" w:after="0"/>
        <w:ind w:firstLine="720"/>
        <w:jc w:val="both"/>
        <w:rPr>
          <w:sz w:val="26"/>
          <w:szCs w:val="26"/>
        </w:rPr>
      </w:pPr>
      <w:r>
        <w:rPr>
          <w:sz w:val="26"/>
          <w:szCs w:val="26"/>
        </w:rPr>
        <w:t>- Thực hiện khoản 3 Điều 21 Nghị định số 71/2007/NĐ-CP, Bộ Bưu chính, Viễn thông (nay là Bộ Thông tin và Truyền thông) đã khẩn trương phối hợp với các Bộ, ngành liên quan xây dựng, ban hành Quy chế quy định trình tự, thủ tục xem xét công nhận khu CNTT tập trung. Tuy nhiên, việc ban hành quy định trên cần được nghiên cứu, xem xét cẩn thận phù hợp với đặc thù của ngành CNTT, với quy hoạch khu CNTT tập trung trên phạm vi cả nước và trên cơ sở tình hình thực tế nên Quy chế vẫn đang trong quá trình hoàn thiện, chưa được ban hành. Về vấn đề công nhận Công viên phần mềm Quang Trung là khu CNTT tập trung, Bộ sẽ nghiên cứu, xem xét để có thể có văn bản công nhận tạm thời trước khi ban hành chính thức trình tự, thủ tục nêu trên.</w:t>
      </w:r>
    </w:p>
    <w:p>
      <w:pPr>
        <w:pStyle w:val="Normal"/>
        <w:spacing w:lineRule="exact" w:line="360" w:before="120" w:after="0"/>
        <w:ind w:firstLine="720"/>
        <w:jc w:val="both"/>
        <w:rPr>
          <w:sz w:val="26"/>
          <w:szCs w:val="26"/>
        </w:rPr>
      </w:pPr>
      <w:r>
        <w:rPr>
          <w:sz w:val="26"/>
          <w:szCs w:val="26"/>
        </w:rPr>
        <w:t>- Về đề nghị bổ sung thêm một số lĩnh vực được thu hút đầu tư như hoạt động liên quan đến tích hợp và công nghệ bán dẫn, công nghệ vi mạch, các doanh nghiệp CNTT, các phòng thí nghiệm về công nghệ cao tại Nghị định số 71/2007/NĐ-CP, xin được trả lời như sau: Trong quá trình nghiên cứu, dự thảo Nghị định số 71/2007/NĐ-CP, Ban soạn thảo đã xem xét rất kỹ và nhận thấy ưu đãi đầu tư cho các lĩnh vực này đã được đề cập tại các văn bản pháp luật khác liên quan nên quyết định không đưa vào trong Nghị định 71 nữa. Ví dụ: Sản xuất chất bán dẫn và các linh kiện điện tử kỹ thuật cao đã thuộc Danh mục lĩnh vực đặc biệt ưu đãi đầu tư theo quy định tại Nghị định l08/2006/NĐ-CP ngày 22/9/2006 của Chính phủ. Tuy nhiên, để phù hợp với thực tế và sự phát triển nhanh chóng của CNTT, Bộ Thông tin và Truyền thông cũng sẽ thường xuyên xem xét, cập nhật các lĩnh vực ưu đãi đầu tư nhằm tạo động lực đảm bảo ngành công nghiệp CNTT phát triển nhanh, bền vững.</w:t>
      </w:r>
    </w:p>
    <w:p>
      <w:pPr>
        <w:pStyle w:val="Normal"/>
        <w:spacing w:lineRule="exact" w:line="360" w:before="120" w:after="0"/>
        <w:ind w:firstLine="720"/>
        <w:jc w:val="both"/>
        <w:rPr>
          <w:b/>
          <w:b/>
          <w:i/>
          <w:i/>
          <w:sz w:val="26"/>
          <w:szCs w:val="26"/>
        </w:rPr>
      </w:pPr>
      <w:r>
        <w:rPr>
          <w:b/>
          <w:i/>
          <w:sz w:val="26"/>
          <w:szCs w:val="26"/>
        </w:rPr>
        <w:t xml:space="preserve">6- Cử tri tỉnh Lai Châu kiến nghị: </w:t>
      </w:r>
      <w:r>
        <w:rPr>
          <w:i/>
          <w:sz w:val="26"/>
          <w:szCs w:val="26"/>
        </w:rPr>
        <w:t>“</w:t>
      </w:r>
      <w:r>
        <w:rPr>
          <w:bCs/>
          <w:i/>
          <w:sz w:val="26"/>
          <w:szCs w:val="26"/>
        </w:rPr>
        <w:t>Đề nghị xem xét tăng thêm đầu báo, tạp chí về các xã cho một số đối tượng chưa có như: Hội cựu chiến binh, hội người cao tuổi, hội khuyến học.... và cấp thêm một số đầu, tạp chí như: tạp chí dân tộc, giáo dục thời đại, pháp luật. Cần chỉ đạo các cơ quan chức năng thông báo kế hoạch, số lượng đầu báo cấp phát không thu tiền theo Quyết định số 975/2006/QĐ-TTg ngày 20/7/2006 của Thủ tướng Chính phủ</w:t>
      </w:r>
      <w:r>
        <w:rPr>
          <w:i/>
          <w:sz w:val="26"/>
          <w:szCs w:val="26"/>
        </w:rPr>
        <w:t>”.</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460/BTTTT-CBC ngày 19 tháng 5 năm 2009)</w:t>
      </w:r>
    </w:p>
    <w:p>
      <w:pPr>
        <w:pStyle w:val="Normal"/>
        <w:spacing w:lineRule="exact" w:line="360" w:before="120" w:after="0"/>
        <w:ind w:firstLine="720"/>
        <w:jc w:val="both"/>
        <w:rPr>
          <w:sz w:val="26"/>
          <w:szCs w:val="26"/>
        </w:rPr>
      </w:pPr>
      <w:r>
        <w:rPr>
          <w:sz w:val="26"/>
          <w:szCs w:val="26"/>
        </w:rPr>
        <w:t>1. Theo Quyết định 975/QĐ-TTg ngày 20/7/2006 của Thủ tướng Chính phủ về việc cấp báo, tạp chí cho các vùng dân tộc thiểu số và miền núi, vùng đặc biệt khó khăn thì việc xem xét cấp báo, tạp chí cho các đối tượng đã nêu trong Quyết định là do Uỷ ban Dân tộc Miền núi chủ trìphối hợp với các bộ, ngành liên quan xây dựng đề án trình Chính phủ phê duyệt.</w:t>
      </w:r>
    </w:p>
    <w:p>
      <w:pPr>
        <w:pStyle w:val="Normal"/>
        <w:spacing w:lineRule="exact" w:line="360" w:before="120" w:after="0"/>
        <w:ind w:firstLine="720"/>
        <w:jc w:val="both"/>
        <w:rPr>
          <w:sz w:val="26"/>
          <w:szCs w:val="26"/>
        </w:rPr>
      </w:pPr>
      <w:r>
        <w:rPr>
          <w:sz w:val="26"/>
          <w:szCs w:val="26"/>
        </w:rPr>
        <w:t>2. Bộ Thông tin và Truyền thông chỉ thực hiện việc cấp phép và giám sát hoạt động của cơ quan báo chí sau khi được Thủ tướng Chính phủ phê duyệt.</w:t>
      </w:r>
      <w:r>
        <w:br w:type="page"/>
      </w:r>
    </w:p>
    <w:p>
      <w:pPr>
        <w:pStyle w:val="Normal"/>
        <w:spacing w:lineRule="exact" w:line="360" w:before="120" w:after="0"/>
        <w:jc w:val="center"/>
        <w:rPr/>
      </w:pPr>
      <w:r>
        <w:rPr>
          <w:sz w:val="26"/>
          <w:szCs w:val="26"/>
        </w:rPr>
        <w:t xml:space="preserve"> </w:t>
      </w:r>
      <w:r>
        <w:rPr>
          <w:b/>
          <w:sz w:val="26"/>
          <w:szCs w:val="26"/>
        </w:rPr>
        <w:t>BỘ NGOẠI GIAO</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i/>
          <w:i/>
          <w:sz w:val="26"/>
          <w:szCs w:val="26"/>
        </w:rPr>
      </w:pPr>
      <w:r>
        <w:rPr>
          <w:b/>
          <w:i/>
          <w:sz w:val="26"/>
          <w:szCs w:val="26"/>
        </w:rPr>
        <w:t xml:space="preserve">1- Cử tri tỉnh Nghệ An kiến nghị: </w:t>
      </w:r>
      <w:r>
        <w:rPr>
          <w:i/>
          <w:sz w:val="26"/>
          <w:szCs w:val="26"/>
        </w:rPr>
        <w:t>“Đề nghị nâng cấp cửa khẩu Thanh Thủy thành của khẩu quốc tế và đồng ý cho chỉ đạo lập dự án, báo cáo các cơ quan chức năng thẩm định trình Thủ tướng Chính phủ quyết định”.</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84/BNG-UBBG ngày 24 tháng 3 năm 2009)</w:t>
      </w:r>
    </w:p>
    <w:p>
      <w:pPr>
        <w:pStyle w:val="Normal"/>
        <w:spacing w:lineRule="exact" w:line="360" w:before="120" w:after="0"/>
        <w:ind w:firstLine="720"/>
        <w:jc w:val="both"/>
        <w:rPr>
          <w:sz w:val="26"/>
          <w:szCs w:val="26"/>
        </w:rPr>
      </w:pPr>
      <w:r>
        <w:rPr>
          <w:sz w:val="26"/>
          <w:szCs w:val="26"/>
        </w:rPr>
        <w:t>Hiện nay, cặp cửa khẩu Thanh Thủy (Nghệ An) - Nặm On (Bo Ky Khăm Xay) đang được quản lý theo quy chế cửa khẩu phụ. Tại Biên bản cuộc họp thường niên lần thứ XIV giữa hai đoàn đại biểu biên giới Việt Nam - Lào (ký ngày 9/1/2002) hai bên đã nhất trí phối hợp hoàn thành các thủ tục để trình Thủ tướng Chính phủ hai nước quyết định nâng cấp cửa khẩu này lên cửa khẩu chính. Bộ Ngoại giao đã hướng dẫn Uỷ ban nhân dân tỉnh Nghệ An xây dựng “Báo cáo thuyết minh nâng cấp cửa khẩu phụ Thanh Thủy lên thành cửa khẩu chính” để xin ý kiến các Bộ, ngành hữu quan trình Thủ tướng Chính phủ. Tuy nhiên cho đến nay Uỷ ban nhân dân tỉnh Nghệ An vẫn chưa hoàn tất Báo cáo thuyết minh nêu trên nên Bộ Ngoại giao chưa đủ cơ sở để tiến hành các thủ tục trình Thủ tướng Chính phủ quyết định.</w:t>
      </w:r>
    </w:p>
    <w:p>
      <w:pPr>
        <w:pStyle w:val="Normal"/>
        <w:spacing w:lineRule="exact" w:line="360" w:before="120" w:after="0"/>
        <w:ind w:firstLine="720"/>
        <w:jc w:val="both"/>
        <w:rPr>
          <w:sz w:val="26"/>
          <w:szCs w:val="26"/>
        </w:rPr>
      </w:pPr>
      <w:r>
        <w:rPr>
          <w:sz w:val="26"/>
          <w:szCs w:val="26"/>
        </w:rPr>
        <w:t>Do đó, ở thời điểm hiện nay chưa nên đặt vấn đề nâng cấp cửa khẩu này lên thành cửa khẩu quốc tế.</w:t>
      </w:r>
    </w:p>
    <w:p>
      <w:pPr>
        <w:pStyle w:val="Normal"/>
        <w:spacing w:lineRule="exact" w:line="360" w:before="120" w:after="0"/>
        <w:ind w:firstLine="720"/>
        <w:jc w:val="both"/>
        <w:rPr>
          <w:b/>
          <w:b/>
          <w:i/>
          <w:i/>
          <w:sz w:val="26"/>
          <w:szCs w:val="26"/>
        </w:rPr>
      </w:pPr>
      <w:r>
        <w:rPr>
          <w:b/>
          <w:i/>
          <w:sz w:val="26"/>
          <w:szCs w:val="26"/>
        </w:rPr>
        <w:t>2- Cử tri tỉnh Lào Cai kiến nghị: “</w:t>
      </w:r>
      <w:r>
        <w:rPr>
          <w:i/>
          <w:sz w:val="26"/>
          <w:szCs w:val="26"/>
        </w:rPr>
        <w:t>Đề nghị Chính phủ cho sớm mở cửa khẩu Ý Tý, A Mú Sung đây là điều kiện tốt cho phát triển kinh tế - xã hội của tỉnh Lào Cai và huyện Bát Xát, góp phần hình thành các cụm kinh tế kỹ thuật – thương mại để thúc đẩy phát triển các cụm xã, tăng cường hợp tác quốc tế đảm bảo an ninh quốc phòng”.</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884/BNG-UBBG ngày 24 tháng 3 năm 2009)</w:t>
      </w:r>
    </w:p>
    <w:p>
      <w:pPr>
        <w:pStyle w:val="Normal"/>
        <w:spacing w:lineRule="exact" w:line="360" w:before="120" w:after="0"/>
        <w:ind w:firstLine="720"/>
        <w:jc w:val="both"/>
        <w:rPr>
          <w:sz w:val="26"/>
          <w:szCs w:val="26"/>
        </w:rPr>
      </w:pPr>
      <w:r>
        <w:rPr>
          <w:sz w:val="26"/>
          <w:szCs w:val="26"/>
        </w:rPr>
        <w:t>Bộ Ngoại giao đã có Công văn số 2249/BNG-UBBG ngày 17/7/2008 gửi Uỷ ban nhân dân tỉnh Lào Cai hướng dẫn chi tiết về thủ tục mở, nâng cấp cửa khẩu, trong đó cặp cửa khẩu Ý Tý - Man Ngan Tý và A Mú Sung. Căn cứ vào tình hình thực tế, để tạo điều kiện cho việc phát triển kinh tế xã hội của hai bên, chính quyền cấp tỉnh (Lào Cai và Vân Nam) cần tiến hành hội đàm, thống nhất trong văn bản song phương đề nghị mở các cặp cửa khẩu nói trên. Trên cơ sở đó, Chính phủ hai nước mới xem xét, phê duyệt.</w:t>
      </w:r>
    </w:p>
    <w:p>
      <w:pPr>
        <w:pStyle w:val="Normal"/>
        <w:spacing w:lineRule="exact" w:line="360" w:before="120" w:after="0"/>
        <w:ind w:firstLine="720"/>
        <w:jc w:val="both"/>
        <w:rPr>
          <w:b/>
          <w:b/>
          <w:i/>
          <w:i/>
          <w:sz w:val="26"/>
          <w:szCs w:val="26"/>
        </w:rPr>
      </w:pPr>
      <w:r>
        <w:rPr>
          <w:b/>
          <w:i/>
          <w:sz w:val="26"/>
          <w:szCs w:val="26"/>
        </w:rPr>
        <w:t xml:space="preserve">3- Cử tri thành phố Đà Nẵng kiến nghị: </w:t>
      </w:r>
      <w:r>
        <w:rPr>
          <w:i/>
          <w:sz w:val="26"/>
          <w:szCs w:val="26"/>
        </w:rPr>
        <w:t>“Cử tri huyện A Lưới kiến nghị trước kia đồng bào dân tộc thiểu số người Việt Nam sang di cư Lào nay trở về Việt Nam sinh sống, lập nghiệp nhưng các đối tượng này hiện nay không phải là công dân Việt Nam có nguyện vọng được đổi quốc tịch Việt Nam. Đề nghị Chính phủ tạo điều kiện”.</w:t>
      </w:r>
    </w:p>
    <w:p>
      <w:pPr>
        <w:pStyle w:val="Normal"/>
        <w:tabs>
          <w:tab w:val="clear" w:pos="720"/>
          <w:tab w:val="left" w:pos="2085" w:leader="none"/>
        </w:tabs>
        <w:spacing w:lineRule="exact" w:line="360" w:before="120" w:after="0"/>
        <w:ind w:firstLine="720"/>
        <w:jc w:val="both"/>
        <w:rPr/>
      </w:pPr>
      <w:r>
        <w:rPr>
          <w:b/>
          <w:sz w:val="26"/>
          <w:szCs w:val="26"/>
        </w:rPr>
        <w:t xml:space="preserve">Trả lời </w:t>
      </w:r>
      <w:r>
        <w:rPr>
          <w:sz w:val="26"/>
          <w:szCs w:val="26"/>
        </w:rPr>
        <w:t>(Tại Công văn số 1125/LS-VP ngày 06 tháng 5 năm 2009)</w:t>
      </w:r>
    </w:p>
    <w:p>
      <w:pPr>
        <w:pStyle w:val="Normal"/>
        <w:tabs>
          <w:tab w:val="clear" w:pos="720"/>
          <w:tab w:val="left" w:pos="2085" w:leader="none"/>
        </w:tabs>
        <w:spacing w:lineRule="exact" w:line="360" w:before="120" w:after="0"/>
        <w:ind w:firstLine="720"/>
        <w:jc w:val="both"/>
        <w:rPr>
          <w:sz w:val="26"/>
          <w:szCs w:val="26"/>
        </w:rPr>
      </w:pPr>
      <w:r>
        <w:rPr>
          <w:sz w:val="26"/>
          <w:szCs w:val="26"/>
        </w:rPr>
        <w:t>- Vấn đề nói trên đã được giải quyết trong khuôn khổ sửa đổi bổ sung Luật Quốc tịch năm 1998. Điều 22 Luật Quốc tịch mới năm 2008 (sẽ có hiệu lực từ ngày 11/7/2009) quy định: người không quốc tịch mà không có đầy đủ giấy tờ về nhân thân, nhưng đã có cư trú ổn định trên lãnh thổ Việt Nam từ 20 năm trở lên tính đến ngày 1/7/2009 có nguyện vọng xin nhập quốc tịch Việt Nam thì làm đơn xin nhập quốc tịch Việt Nam và bản khai lý lịch theo mẫu do Bộ Tư pháp quy định.</w:t>
      </w:r>
    </w:p>
    <w:p>
      <w:pPr>
        <w:pStyle w:val="Normal"/>
        <w:tabs>
          <w:tab w:val="clear" w:pos="720"/>
          <w:tab w:val="left" w:pos="2085" w:leader="none"/>
        </w:tabs>
        <w:spacing w:lineRule="exact" w:line="360" w:before="120" w:after="0"/>
        <w:ind w:firstLine="720"/>
        <w:jc w:val="both"/>
        <w:rPr>
          <w:sz w:val="26"/>
          <w:szCs w:val="26"/>
        </w:rPr>
      </w:pPr>
      <w:r>
        <w:rPr>
          <w:sz w:val="26"/>
          <w:szCs w:val="26"/>
        </w:rPr>
        <w:t>- Điều 9 Dự thảo Nghị địnhcủa Chính phủ quy định chi tiết hướng dẫn thi hành Luật Quốc tịch năm 2008 (dự kiến sẽ trình Chính phủ trong tháng 5/2009) quy định trình tự, thủ tục giải quyết hồ sơ xin nhập quốc tịch Việt Nam theo Điều 22 Luật Quốc tịch Việt Nam 2008 như sau:</w:t>
      </w:r>
    </w:p>
    <w:p>
      <w:pPr>
        <w:pStyle w:val="Normal"/>
        <w:tabs>
          <w:tab w:val="clear" w:pos="720"/>
          <w:tab w:val="left" w:pos="2085" w:leader="none"/>
        </w:tabs>
        <w:spacing w:lineRule="exact" w:line="360" w:before="120" w:after="0"/>
        <w:ind w:firstLine="720"/>
        <w:jc w:val="both"/>
        <w:rPr>
          <w:sz w:val="26"/>
          <w:szCs w:val="26"/>
        </w:rPr>
      </w:pPr>
      <w:r>
        <w:rPr>
          <w:sz w:val="26"/>
          <w:szCs w:val="26"/>
        </w:rPr>
        <w:t>a. Uỷ ban nhân dân cấp tỉnh chỉ đạo các cơ quan chuyên môn cấp tỉnh phối hợp với Uỷ ban nhân dân quận, huyện, thị xã và Uỷ ban nhân dân cấp xã tổ chức việc rà soát, lập danh sách hỗ trợ làm hồ sơ, xác minh về nhân thân đối với những người cư trú tại địa phương có nguyện vọng xin nhập quốc tịch Việt Nam;</w:t>
      </w:r>
    </w:p>
    <w:p>
      <w:pPr>
        <w:pStyle w:val="Normal"/>
        <w:tabs>
          <w:tab w:val="clear" w:pos="720"/>
          <w:tab w:val="left" w:pos="2085" w:leader="none"/>
        </w:tabs>
        <w:spacing w:lineRule="exact" w:line="360" w:before="120" w:after="0"/>
        <w:ind w:firstLine="720"/>
        <w:jc w:val="both"/>
        <w:rPr>
          <w:sz w:val="26"/>
          <w:szCs w:val="26"/>
        </w:rPr>
      </w:pPr>
      <w:r>
        <w:rPr>
          <w:sz w:val="26"/>
          <w:szCs w:val="26"/>
        </w:rPr>
        <w:t>b. Chủ tịch Uỷ ban nhân dân cấp tỉnh xem xét, kết luận và đề xuất ý kiến về hồ sơ và danh sách của những người không quốc tịch xin nhập quốc tịch Việt Nam để gửi Bộ Tư pháp;</w:t>
      </w:r>
    </w:p>
    <w:p>
      <w:pPr>
        <w:pStyle w:val="Normal"/>
        <w:tabs>
          <w:tab w:val="clear" w:pos="720"/>
          <w:tab w:val="left" w:pos="2085" w:leader="none"/>
        </w:tabs>
        <w:spacing w:lineRule="exact" w:line="360" w:before="120" w:after="0"/>
        <w:ind w:firstLine="720"/>
        <w:jc w:val="both"/>
        <w:rPr>
          <w:sz w:val="26"/>
          <w:szCs w:val="26"/>
        </w:rPr>
      </w:pPr>
      <w:r>
        <w:rPr>
          <w:sz w:val="26"/>
          <w:szCs w:val="26"/>
        </w:rPr>
        <w:t>c. Căn cứ hồ sơ và danh sách do Uỷ ban nhân dân cấp tỉnh đề xuất, Bộ trưởng Bộ Tư pháp thừa ủy quyền Thủ tướng Chính phủ ký Tờ trình Chủ tịch nước xem xét quyết định.</w:t>
      </w:r>
    </w:p>
    <w:p>
      <w:pPr>
        <w:pStyle w:val="Normal"/>
        <w:tabs>
          <w:tab w:val="clear" w:pos="720"/>
          <w:tab w:val="left" w:pos="2085" w:leader="none"/>
        </w:tabs>
        <w:spacing w:lineRule="exact" w:line="360" w:before="120" w:after="0"/>
        <w:ind w:firstLine="720"/>
        <w:jc w:val="both"/>
        <w:rPr>
          <w:sz w:val="26"/>
          <w:szCs w:val="26"/>
        </w:rPr>
      </w:pPr>
      <w:r>
        <w:rPr>
          <w:sz w:val="26"/>
          <w:szCs w:val="26"/>
        </w:rPr>
        <w:t>- Thời hạn chót để giải quyết việc nhập quốc tịch Việt Nam theo quy định tại Điều 22 Luật Quốc tịch Việt Nam 2008 là ngày 31/12/2012.</w:t>
      </w:r>
    </w:p>
    <w:p>
      <w:pPr>
        <w:pStyle w:val="Normal"/>
        <w:tabs>
          <w:tab w:val="clear" w:pos="720"/>
          <w:tab w:val="left" w:pos="2085" w:leader="none"/>
        </w:tabs>
        <w:spacing w:lineRule="exact" w:line="360" w:before="120" w:after="0"/>
        <w:ind w:firstLine="720"/>
        <w:jc w:val="both"/>
        <w:rPr>
          <w:sz w:val="26"/>
          <w:szCs w:val="26"/>
        </w:rPr>
      </w:pPr>
      <w:r>
        <w:rPr>
          <w:sz w:val="26"/>
          <w:szCs w:val="26"/>
        </w:rPr>
        <w:t>- Riêng đối với những người di cư sang Lào đã được nhập quốc tịch Lào,nay quay trở lại Việt Nam sinh sống và muốn nhập trở lại quốc tịch Việt Nam thì phải làm thủ tục xin thôi quốc tịch Lào phù hợp với quy định, pháp luật của Lào trước khi làm hồ sơ xin trở lại quốc tịch Việt Nam.</w:t>
      </w:r>
    </w:p>
    <w:p>
      <w:pPr>
        <w:pStyle w:val="Normal"/>
        <w:tabs>
          <w:tab w:val="clear" w:pos="720"/>
          <w:tab w:val="left" w:pos="2085" w:leader="none"/>
        </w:tabs>
        <w:spacing w:lineRule="exact" w:line="360" w:before="120" w:after="0"/>
        <w:ind w:firstLine="720"/>
        <w:jc w:val="both"/>
        <w:rPr>
          <w:sz w:val="26"/>
          <w:szCs w:val="26"/>
        </w:rPr>
      </w:pPr>
      <w:r>
        <w:rPr>
          <w:sz w:val="26"/>
          <w:szCs w:val="26"/>
        </w:rPr>
        <w:t>- Bộ Tư pháp là cơ quan chủ trì giúp Chính phủ thực hiện chức năng quản lý Nhà nước về quốc tịch. Hiện nay Bộ Tư pháp đang phối hợp với các Bộ, ngành, Uỷ ban nhân dân địa phương có liên quan tiến hành rà soát thống kê, lập danh sách những người di cư từ Lào và Campuchia sang Việt Nam thuộc diện được nhập quốc tịch theo Điều 22 Luật Quốc tịch năm 2008. Dự thảo Nghị địnhcủa Chính phủ sẽ thể hiện tinh thần đơn giản hóa thủ tục hành chính, đồng thời đề cao trách nhiệm và tính chủ động của các cơ quan Nhà nước trong việc giải quyết vấn đề nhập và trở lại quốc tịch Việt Nam, nhằm giúp cho công dân sớm có quốc tịch Việt Nam để ổn định cuộc sống.</w:t>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sz w:val="26"/>
          <w:szCs w:val="26"/>
        </w:rPr>
      </w:pPr>
      <w:r>
        <w:rPr>
          <w:b/>
          <w:sz w:val="26"/>
          <w:szCs w:val="26"/>
        </w:rPr>
        <w:t>THANH TRA CHÍNH PHỦ</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607/TTCP-VP ngày 27 tháng 3 năm 2009 của Thanh tra Chính phủ về việc trả lời kiến nghị của cử tri tại kỳ họp thứ 4, Quốc hội khoá XII:</w:t>
      </w:r>
    </w:p>
    <w:p>
      <w:pPr>
        <w:pStyle w:val="Normal"/>
        <w:spacing w:lineRule="exact" w:line="360" w:before="120" w:after="0"/>
        <w:ind w:firstLine="720"/>
        <w:jc w:val="both"/>
        <w:rPr>
          <w:b/>
          <w:b/>
          <w:i/>
          <w:i/>
          <w:sz w:val="26"/>
          <w:szCs w:val="26"/>
        </w:rPr>
      </w:pPr>
      <w:r>
        <w:rPr>
          <w:b/>
          <w:i/>
          <w:sz w:val="26"/>
          <w:szCs w:val="26"/>
        </w:rPr>
        <w:t xml:space="preserve">1- Cử tri tỉnh Bạc Liêu, Thái Nguyên, Bình Định, Hưng Yên, Bắc Giang, Bà Rịa – Vũng Tàukiến nghị: </w:t>
      </w:r>
      <w:r>
        <w:rPr>
          <w:i/>
          <w:sz w:val="26"/>
          <w:szCs w:val="26"/>
        </w:rPr>
        <w:t>“Đề nghị tăng cường các biện pháp thanh tra, giám sát và xử lý nghiêm các hành vi tham nhũng và tăng cường hơn nữa công tác đấu tranh chống tham nhũng, lãng phí, có những biện pháp mạnh hơn và xử lý nghiêm hơn để sớm loại trừ tệ nạn này.”</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rong những năm qua, Đảng và Nhà nước ta luôn quan tâm đến vấn đề chống tham nhũng, coi chống tham nhũng là một trong những nguy cơ đối với công cuộc đổi mới của đất nước. Trong các Nghị quyết của Đảng, Quốc hội và Chính phủ về chủ trương, đường lối phát triển kinh tế xã hội của đất nước đều đề cập đến vấn đề chống tham nhũng, gắn chống tham nhũng với chống lãng phí, quan liêu, buôn lậu và đặc biệt là chống các hành vi lợi dụng chức quyền để làm giàu bất chính.</w:t>
      </w:r>
    </w:p>
    <w:p>
      <w:pPr>
        <w:pStyle w:val="Normal"/>
        <w:spacing w:lineRule="exact" w:line="360" w:before="120" w:after="0"/>
        <w:ind w:firstLine="720"/>
        <w:jc w:val="both"/>
        <w:rPr>
          <w:sz w:val="26"/>
          <w:szCs w:val="26"/>
        </w:rPr>
      </w:pPr>
      <w:r>
        <w:rPr>
          <w:sz w:val="26"/>
          <w:szCs w:val="26"/>
        </w:rPr>
        <w:t>Trong bối cảnh chung thế giới, tình hình đất nước trải qua những thách thức, khó khăn lớn không lường trước được, công tác phòng, chống tham nhũng đã tạo được sự chuyển biến tích cực, đi vào chiều sâu, góp phần kiềm chế, ngăn chặn tệ nạn tham nhũng tại một số lĩnh vực góp phần đảm bảo phát triển kinh tế vĩ mô, kiềm chế lạm phát và ổn định an sinh xã hội. Những kết quả đạt được của công tác phòng, chống tham nhũng đã tạo tiền đề quan trọng cho những năm tiếp theo, tiếp tục khẳng định quyết tâm và khả năng của cả hệ thống chính trị và toàn xã hội trong công tác phòng, chống tham nhũng. Cụ thể:</w:t>
      </w:r>
    </w:p>
    <w:p>
      <w:pPr>
        <w:pStyle w:val="Normal"/>
        <w:spacing w:lineRule="exact" w:line="360" w:before="120" w:after="0"/>
        <w:ind w:firstLine="720"/>
        <w:jc w:val="both"/>
        <w:rPr>
          <w:sz w:val="26"/>
          <w:szCs w:val="26"/>
        </w:rPr>
      </w:pPr>
      <w:r>
        <w:rPr>
          <w:sz w:val="26"/>
          <w:szCs w:val="26"/>
        </w:rPr>
        <w:t>1. Về công tác tuyên truyền giáo dục pháp luật về phòng, chống tham nhũng:</w:t>
      </w:r>
    </w:p>
    <w:p>
      <w:pPr>
        <w:pStyle w:val="Normal"/>
        <w:spacing w:lineRule="exact" w:line="360" w:before="120" w:after="0"/>
        <w:ind w:firstLine="720"/>
        <w:jc w:val="both"/>
        <w:rPr/>
      </w:pPr>
      <w:r>
        <w:rPr>
          <w:sz w:val="26"/>
          <w:szCs w:val="26"/>
        </w:rPr>
        <w:t>Chính phủ, các bộ ngành địa phương tiếp tục đẩy mạnh công tác tuyên truyền, phổ biến pháp luật về phòng, chống tham nhũng, gắn với cuộc vận động “Học tập và làm theo tấm gương đạo đức Hồ Chí Minh” về chống tham ô, lãng phí, quan liêu và sửa đổi lối làm việc. Toàn quốc đã tổ chức 71.294 hội nghị tuyên truyền, 1.669 lớp tập huấn, phát hành 150.613 cuốn sách, 22.000 cuốn tạp chí, 622.560 bản tin, tờ rơi, 92 chuyên trang chuyên mục, 09 phim, 03 cuộc thi, với 171.979 bài dự thi có nội dung về phòng, chống tham nhũng.</w:t>
      </w:r>
    </w:p>
    <w:p>
      <w:pPr>
        <w:pStyle w:val="Normal"/>
        <w:spacing w:lineRule="exact" w:line="360" w:before="120" w:after="0"/>
        <w:ind w:firstLine="720"/>
        <w:jc w:val="both"/>
        <w:rPr/>
      </w:pPr>
      <w:r>
        <w:rPr>
          <w:sz w:val="26"/>
          <w:szCs w:val="26"/>
        </w:rPr>
        <w:t>Thanh tra Chính phủ phối hợp với Ngân hàng Thế giới tổ chức Cuộc thi “Ngày sáng tạo Việt Nam năm 2009” với chủ đề “Nâng cao tính trách nhiệm và minh bạch, giảm tham nhũng” đã kết thúc việc nhận đề án dự thi. Ban tổ chức cuộc thi đã nhận được 152 đề án tham dự với nhiều ý tưởng, sáng kiến mới nhằm nâng cao hiệu quả công tác phòng, chống tham nhũng.</w:t>
      </w:r>
    </w:p>
    <w:p>
      <w:pPr>
        <w:pStyle w:val="Normal"/>
        <w:spacing w:lineRule="exact" w:line="360" w:before="120" w:after="0"/>
        <w:ind w:firstLine="720"/>
        <w:jc w:val="both"/>
        <w:rPr>
          <w:sz w:val="26"/>
          <w:szCs w:val="26"/>
        </w:rPr>
      </w:pPr>
      <w:r>
        <w:rPr>
          <w:sz w:val="26"/>
          <w:szCs w:val="26"/>
        </w:rPr>
        <w:t>2. Xây dựng và hoàn thiện thể chế về phòng, chống tham nhũng</w:t>
      </w:r>
    </w:p>
    <w:p>
      <w:pPr>
        <w:pStyle w:val="Normal"/>
        <w:spacing w:lineRule="exact" w:line="360" w:before="120" w:after="0"/>
        <w:ind w:firstLine="720"/>
        <w:jc w:val="both"/>
        <w:rPr>
          <w:sz w:val="26"/>
          <w:szCs w:val="26"/>
        </w:rPr>
      </w:pPr>
      <w:r>
        <w:rPr>
          <w:sz w:val="26"/>
          <w:szCs w:val="26"/>
        </w:rPr>
        <w:t>Nhằm cụ thể hóa Luật Phòng, chống tham nhũng và quy định cơ chế hoạt động của các cơ quan chức năng về phòng, chống tham nhũng. Chính phủ đã ban hành 06 Nghị định, Nghị quyết và Quyết định.</w:t>
      </w:r>
    </w:p>
    <w:p>
      <w:pPr>
        <w:pStyle w:val="Normal"/>
        <w:spacing w:lineRule="exact" w:line="360" w:before="120" w:after="0"/>
        <w:ind w:firstLine="720"/>
        <w:jc w:val="both"/>
        <w:rPr>
          <w:sz w:val="26"/>
          <w:szCs w:val="26"/>
        </w:rPr>
      </w:pPr>
      <w:r>
        <w:rPr>
          <w:sz w:val="26"/>
          <w:szCs w:val="26"/>
        </w:rPr>
        <w:t>Trong những tháng đầu năm 2009, Thủ tướng Chính phủ đã tiếp tục chỉ đạo Thanh tra Chính phủ, văn phòng Ban chỉ đạo Trung ương về phòng, chống tham nhũng, Văn phòng Chính phủ , Bộ Tư pháp, Bộ Nội vụ tham mưu Chính phủ ban hành 05 văn bản về phòng, chống tham nhũng.</w:t>
      </w:r>
    </w:p>
    <w:p>
      <w:pPr>
        <w:pStyle w:val="Normal"/>
        <w:spacing w:lineRule="exact" w:line="360" w:before="120" w:after="0"/>
        <w:ind w:firstLine="720"/>
        <w:jc w:val="both"/>
        <w:rPr>
          <w:sz w:val="26"/>
          <w:szCs w:val="26"/>
        </w:rPr>
      </w:pPr>
      <w:r>
        <w:rPr>
          <w:sz w:val="26"/>
          <w:szCs w:val="26"/>
        </w:rPr>
        <w:t>Nhìn chung, công tác xây dựng thể chế về phòng, chống tham nhũng tiếp tục được đẩy mạnh, hệ thống văn bản quy phạm pháp luật về phòng, chống tham nhũng đã hoàn thiện hơn, cơ bản đảm bảo hành lang pháp lý để tổ chức thực hiện có hiệu quả Luật Phòng, chống tham nhũng.</w:t>
      </w:r>
    </w:p>
    <w:p>
      <w:pPr>
        <w:pStyle w:val="Normal"/>
        <w:spacing w:lineRule="exact" w:line="360" w:before="120" w:after="0"/>
        <w:ind w:firstLine="720"/>
        <w:jc w:val="both"/>
        <w:rPr>
          <w:sz w:val="26"/>
          <w:szCs w:val="26"/>
        </w:rPr>
      </w:pPr>
      <w:r>
        <w:rPr>
          <w:sz w:val="26"/>
          <w:szCs w:val="26"/>
        </w:rPr>
        <w:t>3. Thực hiện các giải pháp phòng ngừa phòng, chống tham nhũng</w:t>
      </w:r>
    </w:p>
    <w:p>
      <w:pPr>
        <w:pStyle w:val="Normal"/>
        <w:spacing w:lineRule="exact" w:line="360" w:before="120" w:after="0"/>
        <w:ind w:firstLine="720"/>
        <w:jc w:val="both"/>
        <w:rPr>
          <w:sz w:val="26"/>
          <w:szCs w:val="26"/>
        </w:rPr>
      </w:pPr>
      <w:r>
        <w:rPr>
          <w:sz w:val="26"/>
          <w:szCs w:val="26"/>
        </w:rPr>
        <w:t>Trong năm 2008 đã tổ chức thực hiện tốt các giải pháp phòng ngừa tham nhũng như:</w:t>
      </w:r>
    </w:p>
    <w:p>
      <w:pPr>
        <w:pStyle w:val="Normal"/>
        <w:spacing w:lineRule="exact" w:line="360" w:before="120" w:after="0"/>
        <w:ind w:firstLine="720"/>
        <w:jc w:val="both"/>
        <w:rPr>
          <w:sz w:val="26"/>
          <w:szCs w:val="26"/>
        </w:rPr>
      </w:pPr>
      <w:r>
        <w:rPr>
          <w:sz w:val="26"/>
          <w:szCs w:val="26"/>
        </w:rPr>
        <w:t>- Về kê khai tài sản, thu nhập của người có chức vụ, quyền hạn, theo báo cáo của 40 cơ quan, tổ chức ở Trung ương và 63 tỉnh, thành phố, đến nay đã có 31.296 cơ quan, tổ chức, đơn vị triển khai với tổng số 319.579 người đã kê khai.</w:t>
      </w:r>
    </w:p>
    <w:p>
      <w:pPr>
        <w:pStyle w:val="Normal"/>
        <w:spacing w:lineRule="exact" w:line="360" w:before="120" w:after="0"/>
        <w:ind w:firstLine="720"/>
        <w:jc w:val="both"/>
        <w:rPr>
          <w:sz w:val="26"/>
          <w:szCs w:val="26"/>
        </w:rPr>
      </w:pPr>
      <w:r>
        <w:rPr>
          <w:sz w:val="26"/>
          <w:szCs w:val="26"/>
        </w:rPr>
        <w:t>- Có 20 bộ, cơ quan ở Trung ương đã xây dựng, ban hành quy tắc ứng xử của cán bộ, công chức theo quy định của Luật Phòng, chống tham nhũng; việc trả lương qua tài khoản đã được đa số các cơ quan thực hiện, đến nay đã có 1.660 cơ quan, đơn vị trả lương qua tài khoản cho các đối tượng hưởng lương từ ngân sách (tăng 213% so với cuối năm 2007) chiếm 64% số đơn vị sử dụng ngân sách.</w:t>
      </w:r>
    </w:p>
    <w:p>
      <w:pPr>
        <w:pStyle w:val="Normal"/>
        <w:spacing w:lineRule="exact" w:line="360" w:before="120" w:after="0"/>
        <w:ind w:firstLine="720"/>
        <w:jc w:val="both"/>
        <w:rPr>
          <w:sz w:val="26"/>
          <w:szCs w:val="26"/>
        </w:rPr>
      </w:pPr>
      <w:r>
        <w:rPr>
          <w:sz w:val="26"/>
          <w:szCs w:val="26"/>
        </w:rPr>
        <w:t>- Về chuyển đổi vị trí công tác của cán bộ, công chức, viên chức, đến nay đã đạt được một số kết quả bước đầu, qua tổng hợp báo cáo cho thấy đã có tổng số 4.992 cán bộ, công chức, viên chức được chuyển đổi vị trí công tác (không kể những người giữ chức vụ lãnh đạo, quản lý được luân chuyển).</w:t>
      </w:r>
    </w:p>
    <w:p>
      <w:pPr>
        <w:pStyle w:val="Normal"/>
        <w:spacing w:lineRule="exact" w:line="360" w:before="120" w:after="0"/>
        <w:ind w:firstLine="720"/>
        <w:jc w:val="both"/>
        <w:rPr>
          <w:sz w:val="26"/>
          <w:szCs w:val="26"/>
        </w:rPr>
      </w:pPr>
      <w:r>
        <w:rPr>
          <w:sz w:val="26"/>
          <w:szCs w:val="26"/>
        </w:rPr>
        <w:t>- Về thanh tra, kiểm tra trách nhiệm thực hiện Luật Phòng, chống tham nhũng, Thanh tra Chính phủ đã thanh tra, kết luận thanh tra tại Uỷ ban nhân dân tỉnh Lâm Đồng, Đắk Lắk, Gia Lai, Bà Rịa – Vũng Tàu, Bình Phước, thành phố Hà Nội, kiểm tra, đôn đốc công tác phòng, chống tham nhũng tại 7 bộ, ngành trung ương và 14 tỉnh, thành phố.</w:t>
      </w:r>
    </w:p>
    <w:p>
      <w:pPr>
        <w:pStyle w:val="Normal"/>
        <w:spacing w:lineRule="exact" w:line="360" w:before="120" w:after="0"/>
        <w:ind w:firstLine="720"/>
        <w:jc w:val="both"/>
        <w:rPr>
          <w:sz w:val="26"/>
          <w:szCs w:val="26"/>
        </w:rPr>
      </w:pPr>
      <w:r>
        <w:rPr>
          <w:sz w:val="26"/>
          <w:szCs w:val="26"/>
        </w:rPr>
        <w:t>4. Về phát hiện và xử lý tham nhũng:</w:t>
      </w:r>
    </w:p>
    <w:p>
      <w:pPr>
        <w:pStyle w:val="Normal"/>
        <w:spacing w:lineRule="exact" w:line="360" w:before="120" w:after="0"/>
        <w:ind w:firstLine="720"/>
        <w:jc w:val="both"/>
        <w:rPr>
          <w:sz w:val="26"/>
          <w:szCs w:val="26"/>
        </w:rPr>
      </w:pPr>
      <w:r>
        <w:rPr>
          <w:sz w:val="26"/>
          <w:szCs w:val="26"/>
        </w:rPr>
        <w:t>Năm 2008, cả nước đã phát hiện 379 vụ việctham nhũng, trong đó, cơ quan điều tra các cấp đã khởi tố, điều tra 282 vụ án với 622 bị can về các tội danh tham nhũng, có 51 vụ việc, 125 đối tượng đã bị xử lý kỷ luật hành chính; hiện còn 44 vụ việc đang tiếp tục được xem xét để xử lý.</w:t>
      </w:r>
    </w:p>
    <w:p>
      <w:pPr>
        <w:pStyle w:val="Normal"/>
        <w:spacing w:lineRule="exact" w:line="360" w:before="120" w:after="0"/>
        <w:ind w:firstLine="720"/>
        <w:jc w:val="both"/>
        <w:rPr>
          <w:sz w:val="26"/>
          <w:szCs w:val="26"/>
        </w:rPr>
      </w:pPr>
      <w:r>
        <w:rPr>
          <w:sz w:val="26"/>
          <w:szCs w:val="26"/>
        </w:rPr>
        <w:t>Thanh tra Chính phủ và ngành thanh tra đã triển khai 11.412 cuộc thanh tra hành chính trên các lĩnh vực quản lý Nhà nước, qua tổng hợp kết quả từ 10.477 cuộc thanh tra đã kết luận phát hiện sau phạm 7.053 tỷ đồng, 287.8 nghìn USD, 12.308 ha đất, đã kiến nghị thu hồi về cho Nhà nước 3.808, 37 tỷ đồng, 2.565 ha đất; giảm trừ quyết toán và xử lý khác 2.873, 76 tỷ đồng; kiến nghị xử lý hành chính 237 tập thể, 1751 cá nhân; chuyển cơ quan điều tra xử lý hình sự 66 vụ việc, 95 người. (Trong đó phát hiện 54 vụ việc tham nhũng với số tiền 5.50 tỷ đồng, 53 ha đất).</w:t>
      </w:r>
    </w:p>
    <w:p>
      <w:pPr>
        <w:pStyle w:val="Normal"/>
        <w:spacing w:lineRule="exact" w:line="360" w:before="120" w:after="0"/>
        <w:ind w:firstLine="720"/>
        <w:jc w:val="both"/>
        <w:rPr>
          <w:sz w:val="26"/>
          <w:szCs w:val="26"/>
        </w:rPr>
      </w:pPr>
      <w:r>
        <w:rPr>
          <w:sz w:val="26"/>
          <w:szCs w:val="26"/>
        </w:rPr>
        <w:t>Ngoài ra, Thanh tra Chính phủ thường xuyên quan tâm tăng cường hợp tác quốc tế về phòng, chống tham nhũng như tổ chức các hội nghị, hội thảo quốc tế đối thoại các nhà tài trợ của Chính phủ về phòng, chống tham nhũng, được các nhà tài trợ đánh giá rất cao về cuộc đấu tranh phòng, chống tham nhũng ở nước ta.</w:t>
      </w:r>
    </w:p>
    <w:p>
      <w:pPr>
        <w:pStyle w:val="Normal"/>
        <w:spacing w:lineRule="exact" w:line="360" w:before="120" w:after="0"/>
        <w:ind w:firstLine="720"/>
        <w:jc w:val="both"/>
        <w:rPr>
          <w:sz w:val="26"/>
          <w:szCs w:val="26"/>
        </w:rPr>
      </w:pPr>
      <w:r>
        <w:rPr>
          <w:sz w:val="26"/>
          <w:szCs w:val="26"/>
        </w:rPr>
        <w:t>Nhìn chung năm 2008, công tác phòng, chống tham nhũng, lãng phí đã có những chuyển biến tích cực cả về nhận thức và hành động, đạt được những kết quả bước đầu; trên một số lĩnh vực, tham nhũng, lãng phí có bước kiềm chế. Số vụ việc tham nhũng, lãng phí lớn, nghiêm trọng, phức tạp xảy ra trong năm qua có giảm hơn. Tuy vậy, công tác phòng, chống tham nhũng, lãng phí vẫn chưa đạt được kết quả như mong đợi, hiệu quả còn thấp, tình hình tham nhũng vẫn còn diễn biến phức tạp, tình trạng nhũng nhiễu của một bộ phận cán bộ công chức vẫn còn, gây bức xúc trong nhân dân.</w:t>
      </w:r>
    </w:p>
    <w:p>
      <w:pPr>
        <w:pStyle w:val="Normal"/>
        <w:spacing w:lineRule="exact" w:line="360" w:before="120" w:after="0"/>
        <w:ind w:firstLine="720"/>
        <w:jc w:val="both"/>
        <w:rPr>
          <w:sz w:val="26"/>
          <w:szCs w:val="26"/>
        </w:rPr>
      </w:pPr>
      <w:r>
        <w:rPr>
          <w:sz w:val="26"/>
          <w:szCs w:val="26"/>
        </w:rPr>
        <w:t>Năm 2009, Chính phủ xác định nhiệm vụ công tác phòng, chống tham nhũn, lãng phí là cần tiếp tục đẩy mạnh triển khai đồng bộ và toàn diện các chủ trương, giải pháp theo Nghị quyết Trung ương 3 (khóa X) và Luật phòng, chống tham nhũng, trong đó tập trung chỉ đạo tạo sự chuyển biến rõ nét trong công tác phòng ngừa, tăng cường công tác phát hiện, xử lý các hành vi tham nhũng coi trọng công tác tuyên truyền, giáo dục, hoàn thiện thể chế và đẩy mạnh cải cách hành chính, quan tâm xây dựng tổ chức cơ sở đảng trong sạch, vững mạnh.</w:t>
      </w:r>
    </w:p>
    <w:p>
      <w:pPr>
        <w:pStyle w:val="Normal"/>
        <w:spacing w:lineRule="exact" w:line="360" w:before="120" w:after="0"/>
        <w:ind w:firstLine="720"/>
        <w:jc w:val="both"/>
        <w:rPr>
          <w:b/>
          <w:b/>
          <w:i/>
          <w:i/>
          <w:sz w:val="26"/>
          <w:szCs w:val="26"/>
        </w:rPr>
      </w:pPr>
      <w:r>
        <w:rPr>
          <w:b/>
          <w:i/>
          <w:sz w:val="26"/>
          <w:szCs w:val="26"/>
        </w:rPr>
        <w:t xml:space="preserve">2- Cử tri tỉnh Thái Nguyên kiến nghị: </w:t>
      </w:r>
      <w:r>
        <w:rPr>
          <w:i/>
          <w:sz w:val="26"/>
          <w:szCs w:val="26"/>
        </w:rPr>
        <w:t>“Đề nghị sửa đổi bổ sung Luật Thanh tra, có quy định cụ thể cơ cấu tổ chức bộ máy thanh tra các cấp về quyền hạn, chế tài xử lý sau thanh tra và có chính sách tiền lương thoả đáng cho cán bộ làm công tác thanh tra”.</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 Về việc sửa đổi, bổ sung một số điều của Luật Thanh tra: để khắc phục những hạn chế, bất cập trong các quy định của Luật Thanh tra hiện nay, việc sửa đổi, bổ sung Luật Thanh tra đang tập trung vào một số vấn đề nổi cộm, bức xúc gây khó khăn trong hoạt động thanh tra. Về tổ chức cơ quan thanh tra, Dự thảo Luật bổ sung quy định về việc thành lập Thanh tra tổng cục, Thanh tra cục, trong đó xác định Thanh tra tổng cục, Thanh tra cục được thành lập ở một số Tổng cục, Cục thuộc bộ theo hệ thống ngành dọc hoặc có đối tượng quản lý trực tiếp và có chức năng giúp Bộ trưởng quản lý Nhà nước chuyên sâu, ổn định về ngành, lĩnh vực. Đồng thời, quy định cụ thể chức năng, nhiệm vụ, quyền hạn của Thanh tra tổng cục, Thanh tra cục, bổ sung nhiệm vụ, quyền hạn của các cơ quan thanh tra. Dự thảo luật cũng đã bổ sung các biện pháp bảo đảm thực hiện kết luận, kiến nghị và quyết định xử lý về thanh tra. Ngoài các nội dung trên, Dự thảo đã bổ sung quy định chi tiết về ngạch thanh tra, trách nhiệm của cơ quan công an, kiểm sát trong việc xem xét kiến nghị khởi tố vụ án hình sự do cơ quan thanh tra chuyển đến trách nhiệm của cơ quan, tổ chức hữu quan khác khi nhận được yêu cầu kiến nghị quyết định xử lý của cơ quan thanh tra…</w:t>
      </w:r>
    </w:p>
    <w:p>
      <w:pPr>
        <w:pStyle w:val="Normal"/>
        <w:spacing w:lineRule="exact" w:line="360" w:before="120" w:after="0"/>
        <w:ind w:firstLine="720"/>
        <w:jc w:val="both"/>
        <w:rPr>
          <w:sz w:val="26"/>
          <w:szCs w:val="26"/>
        </w:rPr>
      </w:pPr>
      <w:r>
        <w:rPr>
          <w:sz w:val="26"/>
          <w:szCs w:val="26"/>
        </w:rPr>
        <w:t>- Về chính sách đãi ngộ đối với cán bộ công tác thanh tra: hiện nay Chính phủ cũng đã quan tâm đến các chế độ và chính sách đối với cánh bộ làm công tác thanh tra. Ngoài chế độ tiền lương theo quy định của Nhà nước, cán bộ là Thanh tra viên còn được hưởng chế độ phụ cấp theo nghề. Tuy nhiên, trong điều kiện đất nước còn khó khăn nên chế độ đãi ngộ còn hạn chế. Để nâng cao hiệu lực, hiệu quả công tác thanh tra cần tiếp tục nghiên cứu, có chế độ đãi ngộ hợp lý cho cán bộ, công chức làm công tác thanh tra, giúp cán bộ yên tâm công tác.</w:t>
      </w:r>
    </w:p>
    <w:p>
      <w:pPr>
        <w:pStyle w:val="Normal"/>
        <w:spacing w:lineRule="exact" w:line="340" w:before="120" w:after="0"/>
        <w:ind w:firstLine="720"/>
        <w:jc w:val="both"/>
        <w:rPr>
          <w:b/>
          <w:b/>
          <w:i/>
          <w:i/>
          <w:sz w:val="26"/>
          <w:szCs w:val="26"/>
        </w:rPr>
      </w:pPr>
      <w:r>
        <w:rPr>
          <w:b/>
          <w:i/>
          <w:sz w:val="26"/>
          <w:szCs w:val="26"/>
        </w:rPr>
        <w:t xml:space="preserve">3- Cử tri thành phố Hồ Chí Minhkiến nghị: </w:t>
      </w:r>
      <w:r>
        <w:rPr>
          <w:i/>
          <w:sz w:val="26"/>
          <w:szCs w:val="26"/>
        </w:rPr>
        <w:t>“đề nghị cần khẩn trương xử lý một số quy định của pháp luật và giải quyết khiếu nại tố cáo còn chồng chéo vênh nhau giữa các luật như: trình tự, thẩm quyền giải quyết khiếu nại trong Luật Khiếu nại tố cáo với Luật Đất đai, Luật Tố tụng hình sự, Luật Tố tụng dân sự cũng như chức năng giám sát của ĐBQH về giải quyết khiếu nại tố cáo”.</w:t>
      </w:r>
    </w:p>
    <w:p>
      <w:pPr>
        <w:pStyle w:val="Normal"/>
        <w:spacing w:lineRule="exact" w:line="340" w:before="120" w:after="0"/>
        <w:ind w:firstLine="720"/>
        <w:jc w:val="both"/>
        <w:rPr>
          <w:b/>
          <w:b/>
          <w:sz w:val="26"/>
          <w:szCs w:val="26"/>
        </w:rPr>
      </w:pPr>
      <w:r>
        <w:rPr>
          <w:b/>
          <w:sz w:val="26"/>
          <w:szCs w:val="26"/>
        </w:rPr>
        <w:t xml:space="preserve">Trả lời </w:t>
      </w:r>
    </w:p>
    <w:p>
      <w:pPr>
        <w:pStyle w:val="Normal"/>
        <w:spacing w:lineRule="exact" w:line="340" w:before="120" w:after="0"/>
        <w:ind w:firstLine="720"/>
        <w:jc w:val="both"/>
        <w:rPr>
          <w:sz w:val="26"/>
          <w:szCs w:val="26"/>
        </w:rPr>
      </w:pPr>
      <w:r>
        <w:rPr>
          <w:sz w:val="26"/>
          <w:szCs w:val="26"/>
        </w:rPr>
        <w:t>Hiện nay, công tác giải quyết khiếu nại, tố cáo đang được Đảng và Nhà nước ta rất quan tâm chỉ đạo. Việc giải quyết khiếu nại, tố cáo được các cấp, các ngành thực hiện nghiêm chỉnh theo Kết luận số 130-TB/TW ngày 10/01/2008 của Bộ Chính trị. Do vậy, công tác giải quyết khiếu nại, tố cáo trong thời gian qua đạt được nhiều kết quả tích cực. Luật Khiếu nại, tố cáo(đã được sửa đổi, bổ sung năm 2004 và 2005, sau đây gọi tắt là Luật Khiếu nại, tố cáo) chỉ quy định về việc khiếu nại, tố cáo và giải quyết khiếu nại, tố cáo đối với quyết định hành chính, hành vi hành chính. Việc giải quyết khiếu nại, tố cáo trong hoạt động tố tụng hình sự và tố tụng dân sự được thực hiện theo quy định của Bộ luật Tố tụng hình sự và dân sự.</w:t>
      </w:r>
    </w:p>
    <w:p>
      <w:pPr>
        <w:pStyle w:val="Normal"/>
        <w:spacing w:lineRule="exact" w:line="340" w:before="120" w:after="0"/>
        <w:ind w:firstLine="720"/>
        <w:jc w:val="both"/>
        <w:rPr>
          <w:sz w:val="26"/>
          <w:szCs w:val="26"/>
        </w:rPr>
      </w:pPr>
      <w:r>
        <w:rPr>
          <w:sz w:val="26"/>
          <w:szCs w:val="26"/>
        </w:rPr>
        <w:t>Về những điểm không thống nhất trong những quy định về khiếu nại của Luật Đất đai với Luật Khiếu nại, tố cáo: hiện nay giữa Luật Đất đai và Luật Khiếu nại, tố cáo có những quy định không thống nhất về trình tự, thẩm quyền giải quyết khiếu nại gây khó khăn cho việc áp dụng pháp luật. Ngày 25/5/2007, Chính phủ đã ban hành Nghị định số 84/2007NĐ-CP trong đó có quy định về giải quyết khiếu nại đất đai. Chính phủ cũng giao Bộ Tài nguyên và môi trường nghiên cứu sửa đổi, bổ sung Luật Đất đai năm 2003. Ngoài ra để tháo gỡ những khó khăn, vướng mắc đó trong việc áp dụng pháp luật, thời gian qua Thanh tra Chính phủ đã chủ động phối hợp với các cơ quan hữu quan để đề xuất thống nhất hướng giải quyết từng vụ việc cụ thể và báo cáo Thủ tướng Chính phủ đề nghị Uỷ ban thường vụ Quốc hội giải thích việc áp dụng pháp luật.</w:t>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sz w:val="26"/>
          <w:szCs w:val="26"/>
        </w:rPr>
      </w:pPr>
      <w:r>
        <w:rPr>
          <w:b/>
          <w:sz w:val="26"/>
          <w:szCs w:val="26"/>
        </w:rPr>
        <w:t>ĐÀI TRUYỀN HÌNH VIỆT NAM</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340/THVN-VP ngày 25 tháng 3 năm 2009 của Đài truyền hình Việt Nam về việc trả lời kiến nghị của cử tri tại kỳ họp thứ 4, Quốc hội khoá XII:</w:t>
      </w:r>
    </w:p>
    <w:p>
      <w:pPr>
        <w:pStyle w:val="Normal"/>
        <w:spacing w:lineRule="exact" w:line="360" w:before="120" w:after="0"/>
        <w:ind w:firstLine="720"/>
        <w:jc w:val="both"/>
        <w:rPr>
          <w:b/>
          <w:b/>
          <w:i/>
          <w:i/>
          <w:sz w:val="26"/>
          <w:szCs w:val="26"/>
        </w:rPr>
      </w:pPr>
      <w:r>
        <w:rPr>
          <w:b/>
          <w:i/>
          <w:sz w:val="26"/>
          <w:szCs w:val="26"/>
        </w:rPr>
        <w:t xml:space="preserve">1- Cử tri tỉnh Yên Bái kiến nghị: </w:t>
      </w:r>
      <w:r>
        <w:rPr>
          <w:i/>
          <w:sz w:val="26"/>
          <w:szCs w:val="26"/>
        </w:rPr>
        <w:t>“Đề nghị Đài truyền hình Việt Nam tăng thời lượng phát sóng của truyền hình về nông nghiệp nông thôn, kinh nghiệm và mô hình sản xuất, kinh doanh giỏi trong nông nghiệp.”</w:t>
      </w:r>
    </w:p>
    <w:p>
      <w:pPr>
        <w:pStyle w:val="Normal"/>
        <w:spacing w:lineRule="exact" w:line="340" w:before="120" w:after="0"/>
        <w:ind w:firstLine="720"/>
        <w:jc w:val="both"/>
        <w:rPr>
          <w:sz w:val="26"/>
          <w:szCs w:val="26"/>
        </w:rPr>
      </w:pPr>
      <w:r>
        <w:rPr>
          <w:b/>
          <w:sz w:val="26"/>
          <w:szCs w:val="26"/>
        </w:rPr>
        <w:t xml:space="preserve">Trả lời </w:t>
      </w:r>
    </w:p>
    <w:p>
      <w:pPr>
        <w:pStyle w:val="Normal"/>
        <w:spacing w:lineRule="exact" w:line="340" w:before="120" w:after="0"/>
        <w:ind w:firstLine="720"/>
        <w:jc w:val="both"/>
        <w:rPr>
          <w:sz w:val="26"/>
          <w:szCs w:val="26"/>
        </w:rPr>
      </w:pPr>
      <w:r>
        <w:rPr>
          <w:sz w:val="26"/>
          <w:szCs w:val="26"/>
        </w:rPr>
        <w:t>Nông nghiệp, nông dân và nông thôn là nội dung quan trọng trong Nghị quyết Hội nghị lần thứ 7, Ban chấp hành trung ương Đảng cộng sản Việt Nam khóa X.</w:t>
      </w:r>
    </w:p>
    <w:p>
      <w:pPr>
        <w:pStyle w:val="Normal"/>
        <w:spacing w:lineRule="exact" w:line="340" w:before="120" w:after="0"/>
        <w:ind w:firstLine="720"/>
        <w:jc w:val="both"/>
        <w:rPr/>
      </w:pPr>
      <w:r>
        <w:rPr>
          <w:sz w:val="26"/>
          <w:szCs w:val="26"/>
        </w:rPr>
        <w:t>Trong những năm qua, Đài THVN đã dành nhiều thời lượng, chương trình thông tin, tuyên truyền về các vấn đề liên quan đến nông nghiệp và nông thôn trên các kênh truyền hình quốc gia, đặc biệt là kênh thời sự chính luận VTV1. Nhiều chương trình như “Nông thôn ngày nay”, “Bạn của nhà nông”, “Cùng nhà nông bàn cách làm giàu”… đã đồng hành cùng người nông dân trong nhiều năm qua, tích cực tuyên truyền, phổ biến những chính sách mới, những kiến thức về khoa học nông nghiệp cho bà con nông dân trên mọi miền Tổ Quốc.</w:t>
      </w:r>
    </w:p>
    <w:p>
      <w:pPr>
        <w:pStyle w:val="Normal"/>
        <w:spacing w:lineRule="exact" w:line="340" w:before="120" w:after="0"/>
        <w:ind w:firstLine="720"/>
        <w:jc w:val="both"/>
        <w:rPr>
          <w:sz w:val="26"/>
          <w:szCs w:val="26"/>
        </w:rPr>
      </w:pPr>
      <w:r>
        <w:rPr>
          <w:sz w:val="26"/>
          <w:szCs w:val="26"/>
        </w:rPr>
        <w:t>Một số chuyên mục về nông nghiệp trên các kênh của Đài THVN:</w:t>
      </w:r>
    </w:p>
    <w:p>
      <w:pPr>
        <w:pStyle w:val="Normal"/>
        <w:spacing w:lineRule="exact" w:line="340" w:before="120" w:after="0"/>
        <w:ind w:firstLine="720"/>
        <w:jc w:val="both"/>
        <w:rPr/>
      </w:pPr>
      <w:r>
        <w:rPr>
          <w:sz w:val="26"/>
          <w:szCs w:val="26"/>
        </w:rPr>
        <w:t>- Chuyên mục “Nông thôn ngày nay” trên VTV 1, cung cấp một bức tranh toàn cảnh về nông nghiệp - nông dân và nông thôn, những khó khăn và thuận lợi của nền nông nghiệp Việt Nam hiện đại, thông tin tổng hợp về tình hình sản xuất, kinh doanh của bà con nông dân.</w:t>
      </w:r>
    </w:p>
    <w:p>
      <w:pPr>
        <w:pStyle w:val="Normal"/>
        <w:spacing w:lineRule="exact" w:line="340" w:before="120" w:after="0"/>
        <w:ind w:firstLine="720"/>
        <w:jc w:val="both"/>
        <w:rPr/>
      </w:pPr>
      <w:r>
        <w:rPr>
          <w:sz w:val="26"/>
          <w:szCs w:val="26"/>
        </w:rPr>
        <w:t>- Chuyên mục “Bạn của nhà nông” trong bản tin “Chào buổi sáng” kênh VTV1 là chương trình trả lời hỏi đáp và hướng dẫn kỹ thuật nuôi trồng cho bà con nông dân.</w:t>
      </w:r>
    </w:p>
    <w:p>
      <w:pPr>
        <w:pStyle w:val="Normal"/>
        <w:spacing w:lineRule="exact" w:line="340" w:before="120" w:after="0"/>
        <w:ind w:firstLine="720"/>
        <w:jc w:val="both"/>
        <w:rPr/>
      </w:pPr>
      <w:r>
        <w:rPr>
          <w:sz w:val="26"/>
          <w:szCs w:val="26"/>
        </w:rPr>
        <w:t>- Chuyên mục “Bạn của Nhà nông” trên VTV 2 đi sâu vào hướng dẫn kỹ thuật trong canh tác nông nghiệp và chăn nuôi theo từng chuyên đề, chuyên mục đã cố gắng xây dựng được những kiến thức bổ ích về nông nghiệp bằng hình ảnh phục vụ cho bà con nông dân.</w:t>
      </w:r>
    </w:p>
    <w:p>
      <w:pPr>
        <w:pStyle w:val="Normal"/>
        <w:spacing w:lineRule="exact" w:line="340" w:before="120" w:after="0"/>
        <w:ind w:firstLine="720"/>
        <w:jc w:val="both"/>
        <w:rPr/>
      </w:pPr>
      <w:r>
        <w:rPr>
          <w:sz w:val="26"/>
          <w:szCs w:val="26"/>
        </w:rPr>
        <w:t>- Chuyên mục “Tạp chí khoa học nông nghiệp” trên VTV 2 đem lại cho bà con những kiến thức khoa học về các lĩnh vực Nông - Lâm - Ngư nghiệp.</w:t>
      </w:r>
    </w:p>
    <w:p>
      <w:pPr>
        <w:pStyle w:val="Normal"/>
        <w:spacing w:lineRule="exact" w:line="340" w:before="120" w:after="0"/>
        <w:ind w:firstLine="720"/>
        <w:jc w:val="both"/>
        <w:rPr/>
      </w:pPr>
      <w:r>
        <w:rPr>
          <w:sz w:val="26"/>
          <w:szCs w:val="26"/>
        </w:rPr>
        <w:t>- Chuyên mục “Cùng nhà nông bàn cách làm giàu” là chương trình giao lưu tọa đàm trực tiếp giữa nhà khoa học và người nông dân, trao đổi về kinh nghiệm làm giàu của những tấm gương điển hình về người nông dân làm kinh tế giỏi…</w:t>
      </w:r>
    </w:p>
    <w:p>
      <w:pPr>
        <w:pStyle w:val="Normal"/>
        <w:spacing w:lineRule="exact" w:line="360" w:before="120" w:after="0"/>
        <w:ind w:firstLine="720"/>
        <w:jc w:val="both"/>
        <w:rPr/>
      </w:pPr>
      <w:r>
        <w:rPr>
          <w:sz w:val="26"/>
          <w:szCs w:val="26"/>
        </w:rPr>
        <w:t>- Chuyên mục “Bản tin thời tiết nông vụ” vào 11h55’ hàng ngày trên kênh truyền hình VTV 1 nhằm cung cấp thông tin thời vụ cho bà con cả nước lên kế hoạch gieo trồng, chăn nuôi theo từng thời vụ trong năm.</w:t>
      </w:r>
    </w:p>
    <w:p>
      <w:pPr>
        <w:pStyle w:val="Normal"/>
        <w:spacing w:lineRule="exact" w:line="360" w:before="120" w:after="0"/>
        <w:ind w:firstLine="720"/>
        <w:jc w:val="both"/>
        <w:rPr>
          <w:sz w:val="26"/>
          <w:szCs w:val="26"/>
        </w:rPr>
      </w:pPr>
      <w:r>
        <w:rPr>
          <w:sz w:val="26"/>
          <w:szCs w:val="26"/>
        </w:rPr>
        <w:t>Ngoài ra, trên các kênh VTV1, VTV2, VTV3, VTV6 còn nhiều chương trình khác về đề tài nông nghiệp, nông thôn.</w:t>
      </w:r>
    </w:p>
    <w:p>
      <w:pPr>
        <w:pStyle w:val="Normal"/>
        <w:spacing w:lineRule="exact" w:line="360" w:before="120" w:after="0"/>
        <w:ind w:firstLine="720"/>
        <w:jc w:val="both"/>
        <w:rPr>
          <w:sz w:val="26"/>
          <w:szCs w:val="26"/>
        </w:rPr>
      </w:pPr>
      <w:r>
        <w:rPr>
          <w:sz w:val="26"/>
          <w:szCs w:val="26"/>
        </w:rPr>
        <w:t>Trong thời gian tới, Đài THVN sẽ tiếp tục đổi mới nội dung, tăng cường hơn nữa thông tin về nông nghiệp, nông thôn, phổ biến những kinh nghiệm hay, mô hình sản xuất kinh doanh giỏi trong nông nghiệp trên các kênh chương trình của Đài theo ý kiến góp ý của cử tri.</w:t>
      </w:r>
    </w:p>
    <w:p>
      <w:pPr>
        <w:pStyle w:val="Normal"/>
        <w:spacing w:lineRule="exact" w:line="360" w:before="120" w:after="0"/>
        <w:ind w:firstLine="720"/>
        <w:jc w:val="both"/>
        <w:rPr>
          <w:b/>
          <w:b/>
          <w:i/>
          <w:i/>
          <w:sz w:val="26"/>
          <w:szCs w:val="26"/>
        </w:rPr>
      </w:pPr>
      <w:r>
        <w:rPr>
          <w:b/>
          <w:i/>
          <w:sz w:val="26"/>
          <w:szCs w:val="26"/>
        </w:rPr>
        <w:t xml:space="preserve">2- Cử tri tỉnh Bắc Kạn kiến nghị: </w:t>
      </w:r>
      <w:r>
        <w:rPr>
          <w:i/>
          <w:sz w:val="26"/>
          <w:szCs w:val="26"/>
        </w:rPr>
        <w:t>“Trong những năm vừa qua Đài tiếng nói Việt Nam và Đài truyền hình Việt Nam đã có nhiều tích cực trong việc đầu tư, ứng dụng khoa học công nghệ để đảm bảo chất lượng phát sóng, nội dung các chương trình. Tuy nhiên hiện nay tại một số khu vực vùng sâu, vùng xa chất lượng sóng phát thanh, truyền hình vẫn còn hạn chế và chưa ổn định. Đề nghị Đài tiếng nói Việt Nam và Đài truyền hình Việt Nam tiếp tục có các giải pháp nâng cao chất lượng sóng để đảm bảo thông tin của Đảng vàNhà nước đến với người dân trên mọi miền của tổ quốc”.</w:t>
      </w:r>
    </w:p>
    <w:p>
      <w:pPr>
        <w:pStyle w:val="Normal"/>
        <w:spacing w:lineRule="exact" w:line="360" w:before="120" w:after="0"/>
        <w:ind w:firstLine="720"/>
        <w:jc w:val="both"/>
        <w:rPr>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rong những năm qua, Đài THVN đã dành nguồn kinh phí đáng kể để đầu tư mở rộng và hoàn thiện hệ thống truyền dẫn truyền hình quốc gia (phát sóng mặt đất). Đến nay, mạng truyền dẫn quốc gia của Đài THVN có hơn 100 đài phát sóng với tỷ lệ gần 90% số hộ gia đình có thể thu xem các chương trình truyền hình bằng thiết bị thu sóng truyền hình mặt đất. Từ năm 2004, Đài THVN chính thức phát sóng truyền hình số vệ tinh (DTH) phủ sóng toàn quốc. Do đó, diện phủ sóng đã đạt 100% diện tích lãnh thổ, cho phép khán giả ở bất cứ địa điểm nào trên toàn quốc cũng có thể thu được tín hiệu truyền hình quốc gia.</w:t>
      </w:r>
    </w:p>
    <w:p>
      <w:pPr>
        <w:pStyle w:val="Normal"/>
        <w:spacing w:lineRule="exact" w:line="360" w:before="120" w:after="0"/>
        <w:ind w:firstLine="720"/>
        <w:jc w:val="both"/>
        <w:rPr>
          <w:sz w:val="26"/>
          <w:szCs w:val="26"/>
        </w:rPr>
      </w:pPr>
      <w:r>
        <w:rPr>
          <w:sz w:val="26"/>
          <w:szCs w:val="26"/>
        </w:rPr>
        <w:t>Đối với địa bàn các tỉnh miền núi, vùng sâu, vùng xa do địa hình phức tạp, dân cư không tập trung nên việc đầu tư máy phát sóng mặt đất rất khó khăn, tốn kém và hiệu quả không cao. Vì vậy, để giải quyết căn bản việc phủ sóng cho các địa phương miền núi, vùng sâu, vùng xa, biên giới, hải đảo cần sử dụng kết hợp giữa phủ sóng mặt đất và sử dụng thiết bị thu sóng vệ tinh DTH, đồng thời có sự trợ giá của Nhà nước về thiết bị thu xem đối với các hộ gia đình nghèo, có hoàn cảnh khó khăn.</w:t>
      </w:r>
    </w:p>
    <w:p>
      <w:pPr>
        <w:pStyle w:val="Normal"/>
        <w:spacing w:lineRule="exact" w:line="360" w:before="120" w:after="0"/>
        <w:ind w:firstLine="720"/>
        <w:jc w:val="both"/>
        <w:rPr/>
      </w:pPr>
      <w:r>
        <w:rPr>
          <w:sz w:val="26"/>
          <w:szCs w:val="26"/>
        </w:rPr>
        <w:t>Đài THVN đang triển khai một số dự ánliên quan đến mở rộng phủ sóng tại Bắc Kạn như: “Đầu tư máy phát VTV1, VTV2, VTV3 cho các tỉnh mới thành lập”, dự án “Bổ sung máy phát VTV2 cho Bắc Kạn và VTV3 cho Lào Cai”… Mục tiêu của dự án là hoàn thiện mạng lưới phát sóng truyền hình quốc gia đến năm 2010 đảm bảo 95% số hộ trong cả nước được xem các chương trình của Đài THVN. Ngoài ra, để mở rộng phạm vi phủ sóng tại Bắc Kạn, Đài THVN cũng đã triển khai ký hợp đồng với Đài PTTH Bắc Kạn để tiếp pháp các kênh VTV1, VTV2, VTV3, VTV6. Năm 2008, Đài THVN cũng đã hỗ trợ 01 máy phát 500W tại huyện Na Rì và tháng 9/2009 sẽ bổ sung thêm 1 máy phát 2KW để tiếp phát VTV2 cho tỉnh Bắc Kạn.</w:t>
      </w:r>
      <w:r>
        <w:br w:type="page"/>
      </w:r>
    </w:p>
    <w:p>
      <w:pPr>
        <w:pStyle w:val="Normal"/>
        <w:tabs>
          <w:tab w:val="clear" w:pos="720"/>
          <w:tab w:val="left" w:pos="2085" w:leader="none"/>
        </w:tabs>
        <w:spacing w:lineRule="exact" w:line="360" w:before="120" w:after="0"/>
        <w:jc w:val="center"/>
        <w:rPr>
          <w:b/>
          <w:b/>
          <w:sz w:val="26"/>
          <w:szCs w:val="26"/>
        </w:rPr>
      </w:pPr>
      <w:r>
        <w:rPr>
          <w:b/>
          <w:sz w:val="26"/>
          <w:szCs w:val="26"/>
        </w:rPr>
        <w:t>TỔNG LIÊN ĐOÀN LAO ĐỘNG VIỆT NAM</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766/TLĐ ngày 20 tháng 3 năm 2009 của Tổng liên đoàn lao động Việt Nam về việc trả lời kiến nghị của cử tri tại kỳ họp thứ 4, Quốc hội khoá XII:</w:t>
      </w:r>
    </w:p>
    <w:p>
      <w:pPr>
        <w:pStyle w:val="Normal"/>
        <w:spacing w:lineRule="exact" w:line="360" w:before="120" w:after="0"/>
        <w:ind w:firstLine="720"/>
        <w:jc w:val="both"/>
        <w:rPr>
          <w:b/>
          <w:b/>
          <w:i/>
          <w:i/>
          <w:sz w:val="26"/>
          <w:szCs w:val="26"/>
        </w:rPr>
      </w:pPr>
      <w:r>
        <w:rPr>
          <w:b/>
          <w:i/>
          <w:sz w:val="26"/>
          <w:szCs w:val="26"/>
        </w:rPr>
        <w:t xml:space="preserve">Cử tri tỉnh Bắc Giang kiến nghị: </w:t>
      </w:r>
      <w:r>
        <w:rPr>
          <w:i/>
          <w:sz w:val="26"/>
          <w:szCs w:val="26"/>
        </w:rPr>
        <w:t>“Cử tri đề nghị các cơ quan có thẩm quyền cần quan tâm phát triển đội ngũ cán bộ công đoàn trong các doanh nghiệp để người công nhân có chỗ dựa đấu tranh đòi quyền lợi chính đáng của mình. Nếu không có đội ngũ công đoàn mạnh thì dẫn đến đấu tranh tự phát mất trật tự xã hội và không hiệu quả.”</w:t>
      </w:r>
    </w:p>
    <w:p>
      <w:pPr>
        <w:pStyle w:val="Normal"/>
        <w:spacing w:lineRule="exact" w:line="360" w:before="120" w:after="0"/>
        <w:ind w:firstLine="720"/>
        <w:jc w:val="both"/>
        <w:rPr>
          <w:sz w:val="26"/>
          <w:szCs w:val="26"/>
        </w:rPr>
      </w:pPr>
      <w:r>
        <w:rPr>
          <w:b/>
          <w:sz w:val="26"/>
          <w:szCs w:val="26"/>
        </w:rPr>
        <w:t xml:space="preserve">Trả lời </w:t>
      </w:r>
    </w:p>
    <w:p>
      <w:pPr>
        <w:pStyle w:val="Normal"/>
        <w:spacing w:lineRule="exact" w:line="360" w:before="120" w:after="0"/>
        <w:ind w:firstLine="720"/>
        <w:jc w:val="both"/>
        <w:rPr>
          <w:bCs/>
          <w:spacing w:val="-6"/>
          <w:sz w:val="26"/>
          <w:szCs w:val="26"/>
          <w:lang w:val="pt-BR"/>
        </w:rPr>
      </w:pPr>
      <w:r>
        <w:rPr>
          <w:bCs/>
          <w:spacing w:val="-6"/>
          <w:sz w:val="26"/>
          <w:szCs w:val="26"/>
          <w:lang w:val="pt-BR"/>
        </w:rPr>
        <w:t>1. Công tác phát triển đoàn viên và thành lập công đoàn cơ sở của cả nước:</w:t>
      </w:r>
    </w:p>
    <w:p>
      <w:pPr>
        <w:pStyle w:val="Normal"/>
        <w:spacing w:lineRule="exact" w:line="360" w:before="120" w:after="0"/>
        <w:ind w:firstLine="720"/>
        <w:jc w:val="both"/>
        <w:rPr/>
      </w:pPr>
      <w:r>
        <w:rPr>
          <w:bCs/>
          <w:i/>
          <w:iCs/>
          <w:spacing w:val="6"/>
          <w:sz w:val="26"/>
          <w:szCs w:val="26"/>
          <w:lang w:val="pt-BR"/>
        </w:rPr>
        <w:t>a. Kết quả đã đạt được:</w:t>
      </w:r>
    </w:p>
    <w:p>
      <w:pPr>
        <w:pStyle w:val="Normal"/>
        <w:spacing w:lineRule="exact" w:line="360" w:before="120" w:after="0"/>
        <w:ind w:firstLine="720"/>
        <w:jc w:val="both"/>
        <w:rPr>
          <w:sz w:val="26"/>
          <w:szCs w:val="26"/>
          <w:lang w:val="pt-BR"/>
        </w:rPr>
      </w:pPr>
      <w:r>
        <w:rPr>
          <w:sz w:val="26"/>
          <w:szCs w:val="26"/>
          <w:lang w:val="pt-BR"/>
        </w:rPr>
        <w:t xml:space="preserve">Nghị quyết Đại hội IX Công đoàn Việt Nam đã xác định nhiệm vụ phát triển đoàn viên, thành lập Công đoàn cơ sở là nhiệm vụ trọng tâm và mang tính quyết định sự tồn tại và phát triển của tổ chức Công đoàn. Sau 5 năm thực hiện Nghị quyết (2003 – 2008), Tổng Liên đoàn đã tổ chức tổng kết và đánh giá tình hình thực hiện Chương trình phát triển một triệu đoàn viên: </w:t>
      </w:r>
    </w:p>
    <w:p>
      <w:pPr>
        <w:pStyle w:val="Normal"/>
        <w:spacing w:lineRule="exact" w:line="360" w:before="120" w:after="0"/>
        <w:ind w:firstLine="720"/>
        <w:jc w:val="both"/>
        <w:rPr/>
      </w:pPr>
      <w:r>
        <w:rPr>
          <w:spacing w:val="-4"/>
          <w:sz w:val="26"/>
          <w:szCs w:val="26"/>
          <w:lang w:val="pt-BR"/>
        </w:rPr>
        <w:t>- Tổng số lao động làm việc</w:t>
      </w:r>
      <w:r>
        <w:rPr>
          <w:b/>
          <w:bCs/>
          <w:spacing w:val="-4"/>
          <w:sz w:val="26"/>
          <w:szCs w:val="26"/>
          <w:lang w:val="pt-BR"/>
        </w:rPr>
        <w:t xml:space="preserve"> </w:t>
      </w:r>
      <w:r>
        <w:rPr>
          <w:spacing w:val="-4"/>
          <w:sz w:val="26"/>
          <w:szCs w:val="26"/>
          <w:lang w:val="pt-BR"/>
        </w:rPr>
        <w:t xml:space="preserve">trong các doanh nghiệp thuộc các thành phần kinh tế đầu năm 2007 trên 6,7 triệu người, tăng khoảng 30% so với năm 2003, bình quân mỗi năm tăng 7,9%. Lao động làm việc trong các doanh nghiệp nhà nước chiếmtrên 28%, giảm gần 16% so với năm 2003; các doanh nghiệp thuộc khu vực kinh tế ngoài nhà nước chiếmtrên 50%, tăng gần 65%; khu vực có vốn đầu tư nước ngoài chiếm 21% so với tổng số lao động trong các doanh nghiệp, tăng trên68%. </w:t>
      </w:r>
    </w:p>
    <w:p>
      <w:pPr>
        <w:pStyle w:val="Normal"/>
        <w:spacing w:lineRule="exact" w:line="360" w:before="120" w:after="0"/>
        <w:ind w:firstLine="720"/>
        <w:jc w:val="both"/>
        <w:rPr>
          <w:sz w:val="26"/>
          <w:szCs w:val="26"/>
          <w:lang w:val="de-DE"/>
        </w:rPr>
      </w:pPr>
      <w:r>
        <w:rPr>
          <w:sz w:val="26"/>
          <w:szCs w:val="26"/>
          <w:lang w:val="de-DE"/>
        </w:rPr>
        <w:t>- Theo số liệu điều tra doanh nghiệp của Tổng cục Thống kê, tính đến đầu năm 2007, cả nước có 132.139 doanh nghiệp đang hoạt động, tăng 82,38% so với năm 2003, bình quân mỗi năm tăng gần 20 nghìn doanh nghiệp (khoảng gần 20%/năm). Trong đó: doanh nghiệp nhà nước bình quân mỗi năm giảm 10%; doanh nghiệp thuộc khu vực kinh tế ngoài nhà nước tăng 21%/năm; doanh nghiệp có vốn đầu tư nước ngoài tăng gần 16%/năm.</w:t>
      </w:r>
    </w:p>
    <w:p>
      <w:pPr>
        <w:pStyle w:val="Normal"/>
        <w:spacing w:lineRule="exact" w:line="360" w:before="120" w:after="0"/>
        <w:ind w:firstLine="720"/>
        <w:jc w:val="both"/>
        <w:rPr>
          <w:sz w:val="26"/>
          <w:szCs w:val="26"/>
          <w:lang w:val="de-DE"/>
        </w:rPr>
      </w:pPr>
      <w:r>
        <w:rPr>
          <w:sz w:val="26"/>
          <w:szCs w:val="26"/>
          <w:lang w:val="de-DE"/>
        </w:rPr>
        <w:t xml:space="preserve">- Số lượng doanh nghiệp phát triển nhanh, nhưng quy mô về lao động phần lớn là doanh nghiệp nhỏ. Năm 2004 lao động bình quân một doanh nghiệp là 63 người, năm 2006 chỉ còn 51 người. Số doanh nghiệp dưới 10 lao động chiếm gần 57%; số doanh nghiệp có từ 10 đến dưới 50 lao động chiếm gần 30%, số doanh nghiệp có quy mô từ 50 lao động trở lên chiếm 13%. </w:t>
      </w:r>
    </w:p>
    <w:p>
      <w:pPr>
        <w:pStyle w:val="Normal"/>
        <w:spacing w:lineRule="exact" w:line="360" w:before="120" w:after="0"/>
        <w:ind w:firstLine="720"/>
        <w:jc w:val="both"/>
        <w:rPr/>
      </w:pPr>
      <w:r>
        <w:rPr>
          <w:sz w:val="26"/>
          <w:szCs w:val="26"/>
          <w:lang w:val="de-DE"/>
        </w:rPr>
        <w:t xml:space="preserve">- Trong 5 năm (2003 – 2008), cả hệ thống Công đoàn tăng tuyệt đối 1.413.240 đoàn viên (kết nạp mới: 2.195.545 đoàn viên, giảm: 782.305 đoàn viên) đạt 141,32% so với chương trình đề ra và tăng tuyệt đối 25.499 công đoàn cơ sở (thành lập mới: 28.140, giảm: 2.641) đạt 199,21% kế hoạch. </w:t>
      </w:r>
      <w:r>
        <w:rPr>
          <w:sz w:val="26"/>
          <w:szCs w:val="26"/>
          <w:lang w:val="pt-BR"/>
        </w:rPr>
        <w:t>Đ</w:t>
      </w:r>
      <w:r>
        <w:rPr>
          <w:sz w:val="26"/>
          <w:szCs w:val="26"/>
          <w:lang w:val="vi-VN"/>
        </w:rPr>
        <w:t xml:space="preserve">ến </w:t>
      </w:r>
      <w:r>
        <w:rPr>
          <w:sz w:val="26"/>
          <w:szCs w:val="26"/>
          <w:lang w:val="pt-BR"/>
        </w:rPr>
        <w:t>31/12/</w:t>
      </w:r>
      <w:r>
        <w:rPr>
          <w:sz w:val="26"/>
          <w:szCs w:val="26"/>
          <w:lang w:val="vi-VN"/>
        </w:rPr>
        <w:t>2007,</w:t>
      </w:r>
      <w:r>
        <w:rPr>
          <w:sz w:val="26"/>
          <w:szCs w:val="26"/>
        </w:rPr>
        <w:t xml:space="preserve"> </w:t>
      </w:r>
      <w:r>
        <w:rPr>
          <w:sz w:val="26"/>
          <w:szCs w:val="26"/>
          <w:lang w:val="vi-VN"/>
        </w:rPr>
        <w:t xml:space="preserve">cả nước </w:t>
      </w:r>
      <w:r>
        <w:rPr>
          <w:sz w:val="26"/>
          <w:szCs w:val="26"/>
          <w:lang w:val="pt-BR"/>
        </w:rPr>
        <w:t>có</w:t>
      </w:r>
      <w:r>
        <w:rPr>
          <w:b/>
          <w:bCs/>
          <w:i/>
          <w:iCs/>
          <w:sz w:val="26"/>
          <w:szCs w:val="26"/>
          <w:lang w:val="vi-VN"/>
        </w:rPr>
        <w:t xml:space="preserve"> 6.094.024 đoàn viên</w:t>
      </w:r>
      <w:r>
        <w:rPr>
          <w:sz w:val="26"/>
          <w:szCs w:val="26"/>
          <w:lang w:val="vi-VN"/>
        </w:rPr>
        <w:t xml:space="preserve"> và </w:t>
      </w:r>
      <w:r>
        <w:rPr>
          <w:b/>
          <w:bCs/>
          <w:i/>
          <w:iCs/>
          <w:sz w:val="26"/>
          <w:szCs w:val="26"/>
          <w:lang w:val="vi-VN"/>
        </w:rPr>
        <w:t>93.054 CĐCS</w:t>
      </w:r>
      <w:r>
        <w:rPr>
          <w:sz w:val="26"/>
          <w:szCs w:val="26"/>
          <w:lang w:val="vi-VN"/>
        </w:rPr>
        <w:t>.</w:t>
      </w:r>
      <w:r>
        <w:rPr>
          <w:sz w:val="26"/>
          <w:szCs w:val="26"/>
          <w:lang w:val="pt-BR"/>
        </w:rPr>
        <w:t xml:space="preserve"> </w:t>
      </w:r>
    </w:p>
    <w:p>
      <w:pPr>
        <w:pStyle w:val="Normal"/>
        <w:spacing w:lineRule="exact" w:line="360" w:before="120" w:after="0"/>
        <w:ind w:firstLine="720"/>
        <w:jc w:val="both"/>
        <w:rPr>
          <w:sz w:val="26"/>
          <w:szCs w:val="26"/>
          <w:lang w:val="pt-BR"/>
        </w:rPr>
      </w:pPr>
      <w:r>
        <w:rPr>
          <w:spacing w:val="6"/>
          <w:sz w:val="26"/>
          <w:szCs w:val="26"/>
          <w:lang w:val="pt-BR"/>
        </w:rPr>
        <w:t>Từ 01/01/2008 đến 31/12/2008, cả nước tăng tuyệt đối 369.124 đoàn viên (kết nạp mới 501.770 đoàn viên) và 4.252 công đoàn cơ sở (thành lập mới 4.605 công đoàn cơ sở); đưa tổng số lên 6.463.148 đoàn viên và 97.306 công đoàn cơ sở.</w:t>
      </w:r>
    </w:p>
    <w:p>
      <w:pPr>
        <w:pStyle w:val="Normal"/>
        <w:spacing w:lineRule="exact" w:line="360" w:before="120" w:after="0"/>
        <w:ind w:firstLine="720"/>
        <w:jc w:val="both"/>
        <w:rPr>
          <w:spacing w:val="-4"/>
          <w:sz w:val="26"/>
          <w:szCs w:val="26"/>
          <w:lang w:val="de-DE"/>
        </w:rPr>
      </w:pPr>
      <w:r>
        <w:rPr>
          <w:sz w:val="26"/>
          <w:szCs w:val="26"/>
          <w:lang w:val="de-DE"/>
        </w:rPr>
        <w:t xml:space="preserve">- Đến 31/12/2008, theo báo cáo của 53 LĐLĐ tỉnh, thành phố và 10 Công đoàn ngành TW, cả nước có 201.010 doanh nghiệp, trong đó chỉ có 42.056 doanh nghiệp đủ điều kiện thành lập Công đoàn (chiếm 20,92%); </w:t>
      </w:r>
      <w:r>
        <w:rPr>
          <w:b/>
          <w:bCs/>
          <w:i/>
          <w:iCs/>
          <w:sz w:val="26"/>
          <w:szCs w:val="26"/>
          <w:lang w:val="de-DE"/>
        </w:rPr>
        <w:t>đã thành lập công đoàn cơ sở ở 22.381 doanh nghiệp đạt 53,22%</w:t>
      </w:r>
      <w:r>
        <w:rPr>
          <w:sz w:val="26"/>
          <w:szCs w:val="26"/>
          <w:lang w:val="de-DE"/>
        </w:rPr>
        <w:t xml:space="preserve"> số doanh nghiệp đủ điều kiện thành lập công đoàn.</w:t>
      </w:r>
    </w:p>
    <w:p>
      <w:pPr>
        <w:pStyle w:val="Normal"/>
        <w:spacing w:lineRule="exact" w:line="360" w:before="120" w:after="0"/>
        <w:ind w:firstLine="720"/>
        <w:jc w:val="both"/>
        <w:rPr>
          <w:bCs/>
          <w:i/>
          <w:i/>
          <w:iCs/>
          <w:spacing w:val="6"/>
          <w:sz w:val="26"/>
          <w:szCs w:val="26"/>
          <w:lang w:val="de-DE"/>
        </w:rPr>
      </w:pPr>
      <w:r>
        <w:rPr>
          <w:bCs/>
          <w:i/>
          <w:iCs/>
          <w:spacing w:val="6"/>
          <w:sz w:val="26"/>
          <w:szCs w:val="26"/>
          <w:lang w:val="de-DE"/>
        </w:rPr>
        <w:t>b. Những ưu điểm:</w:t>
      </w:r>
    </w:p>
    <w:p>
      <w:pPr>
        <w:pStyle w:val="Normal"/>
        <w:spacing w:lineRule="exact" w:line="360" w:before="120" w:after="0"/>
        <w:ind w:firstLine="720"/>
        <w:jc w:val="both"/>
        <w:rPr/>
      </w:pPr>
      <w:r>
        <w:rPr>
          <w:b/>
          <w:bCs/>
          <w:i/>
          <w:iCs/>
          <w:spacing w:val="6"/>
          <w:sz w:val="26"/>
          <w:szCs w:val="26"/>
          <w:lang w:val="de-DE"/>
        </w:rPr>
        <w:t xml:space="preserve"> </w:t>
      </w:r>
      <w:r>
        <w:rPr>
          <w:sz w:val="26"/>
          <w:szCs w:val="26"/>
          <w:lang w:val="de-DE"/>
        </w:rPr>
        <w:t xml:space="preserve">Như vậy, các mục tiêu của Chương trình phát triển một triệu đoàn viên do Ban Chấp hành Tổng Liên đoàn khoá IX đề ra được hoàn thành sớm trước thời gian 1 năm, trong đó: </w:t>
      </w:r>
    </w:p>
    <w:p>
      <w:pPr>
        <w:pStyle w:val="Normal"/>
        <w:spacing w:lineRule="exact" w:line="360" w:before="120" w:after="0"/>
        <w:ind w:firstLine="720"/>
        <w:jc w:val="both"/>
        <w:rPr/>
      </w:pPr>
      <w:r>
        <w:rPr>
          <w:i/>
          <w:iCs/>
          <w:sz w:val="26"/>
          <w:szCs w:val="26"/>
          <w:lang w:val="de-DE"/>
        </w:rPr>
        <w:t>- Về số lượng đoàn viên tăng thêm:</w:t>
      </w:r>
      <w:r>
        <w:rPr>
          <w:sz w:val="26"/>
          <w:szCs w:val="26"/>
          <w:lang w:val="de-DE"/>
        </w:rPr>
        <w:t xml:space="preserve"> vượt mốc 1 triệu đoàn viên trên 40%.</w:t>
      </w:r>
    </w:p>
    <w:p>
      <w:pPr>
        <w:pStyle w:val="Normal"/>
        <w:spacing w:lineRule="exact" w:line="360" w:before="120" w:after="0"/>
        <w:ind w:firstLine="720"/>
        <w:jc w:val="both"/>
        <w:rPr>
          <w:i/>
          <w:i/>
          <w:iCs/>
          <w:sz w:val="26"/>
          <w:szCs w:val="26"/>
          <w:lang w:val="de-DE"/>
        </w:rPr>
      </w:pPr>
      <w:r>
        <w:rPr>
          <w:i/>
          <w:iCs/>
          <w:sz w:val="26"/>
          <w:szCs w:val="26"/>
          <w:lang w:val="de-DE"/>
        </w:rPr>
        <w:t xml:space="preserve">-Về chuyển biến nhận thức: </w:t>
      </w:r>
      <w:r>
        <w:rPr>
          <w:sz w:val="26"/>
          <w:szCs w:val="26"/>
          <w:lang w:val="de-DE"/>
        </w:rPr>
        <w:t>Chương trình phát triển một triệu đoàn viên đã trở thành cuộc vận động chính trị sâu rộng trong phong trào công nhân và Công đoàn cả nước, có ảnh hưởng trong cộng đồng doanh nghiệp, trong xã hội và đã được bạn bè quốc tế đánh giá cao. Làm chuyển biến căn bản về nhận thức của cán bộ công đoàn các cấp đối với công tác phát triển đoàn viên và thành lập công đoàn cơ sở, coi đây là nhiệm vụ trọng tâm, thường xuyên của tổ chức Công đoàn. Bước đầu đã làm chuyển biến nhận thức của người sử dụng lao động về việc thành lập tổ chức công đoàn theo quy định của pháp luật.</w:t>
      </w:r>
    </w:p>
    <w:p>
      <w:pPr>
        <w:pStyle w:val="Normal"/>
        <w:spacing w:lineRule="exact" w:line="360" w:before="120" w:after="0"/>
        <w:ind w:firstLine="720"/>
        <w:jc w:val="both"/>
        <w:rPr>
          <w:sz w:val="26"/>
          <w:szCs w:val="26"/>
          <w:lang w:val="de-DE"/>
        </w:rPr>
      </w:pPr>
      <w:r>
        <w:rPr>
          <w:sz w:val="26"/>
          <w:szCs w:val="26"/>
          <w:lang w:val="de-DE"/>
        </w:rPr>
        <w:t>Chương trình phát triển một triệu đoàn viên đã thu hút được sự quan tâm lãnh đạo, chỉ đạo của các cấp uỷ Đảng và tạo điều kiện của chính quyền các cấp.</w:t>
      </w:r>
    </w:p>
    <w:p>
      <w:pPr>
        <w:pStyle w:val="Normal"/>
        <w:spacing w:lineRule="exact" w:line="360" w:before="120" w:after="0"/>
        <w:ind w:firstLine="720"/>
        <w:jc w:val="both"/>
        <w:rPr>
          <w:i/>
          <w:i/>
          <w:iCs/>
          <w:sz w:val="26"/>
          <w:szCs w:val="26"/>
          <w:lang w:val="de-DE"/>
        </w:rPr>
      </w:pPr>
      <w:r>
        <w:rPr>
          <w:sz w:val="26"/>
          <w:szCs w:val="26"/>
          <w:lang w:val="de-DE"/>
        </w:rPr>
        <w:t xml:space="preserve"> </w:t>
      </w:r>
      <w:r>
        <w:rPr>
          <w:i/>
          <w:iCs/>
          <w:sz w:val="26"/>
          <w:szCs w:val="26"/>
          <w:lang w:val="de-DE"/>
        </w:rPr>
        <w:t xml:space="preserve">- Về công tác chỉ đạo, tổ chức thực hiện: </w:t>
      </w:r>
      <w:r>
        <w:rPr>
          <w:sz w:val="26"/>
          <w:szCs w:val="26"/>
          <w:lang w:val="de-DE"/>
        </w:rPr>
        <w:t>Chương trình được triển khai thực hiện đồng bộ, thống nhất ở các cấp Công đoàn, Ban chỉ đạo chương trình của Tổng Liên đoàn đã dành nhiều thời gian chỉ đạo với quyết tâm cao từng vấn đề cụ thể, có kiểm tra, đôn đốc việc thực hiện chương trình.</w:t>
      </w:r>
    </w:p>
    <w:p>
      <w:pPr>
        <w:pStyle w:val="Normal"/>
        <w:spacing w:lineRule="exact" w:line="360" w:before="120" w:after="0"/>
        <w:ind w:firstLine="720"/>
        <w:jc w:val="both"/>
        <w:rPr>
          <w:sz w:val="26"/>
          <w:szCs w:val="26"/>
          <w:lang w:val="de-DE"/>
        </w:rPr>
      </w:pPr>
      <w:r>
        <w:rPr>
          <w:sz w:val="26"/>
          <w:szCs w:val="26"/>
          <w:lang w:val="de-DE"/>
        </w:rPr>
        <w:t>Công tác tổ chức thực hiện đã bám sát nội dung chương trình, đề ra được những giải pháp thích hợp, có bước đi vững chắc.</w:t>
      </w:r>
    </w:p>
    <w:p>
      <w:pPr>
        <w:pStyle w:val="Normal"/>
        <w:spacing w:lineRule="exact" w:line="360" w:before="120" w:after="0"/>
        <w:ind w:firstLine="720"/>
        <w:jc w:val="both"/>
        <w:rPr/>
      </w:pPr>
      <w:r>
        <w:rPr>
          <w:i/>
          <w:iCs/>
          <w:sz w:val="26"/>
          <w:szCs w:val="26"/>
          <w:lang w:val="de-DE"/>
        </w:rPr>
        <w:t xml:space="preserve">-Về công tác tuyên truyền, vận động: </w:t>
      </w:r>
      <w:r>
        <w:rPr>
          <w:sz w:val="26"/>
          <w:szCs w:val="26"/>
          <w:lang w:val="de-DE"/>
        </w:rPr>
        <w:t xml:space="preserve">Một số LĐLĐ tỉnh, thành phố, Công đoàn ngành TW đã chủ động, sáng tạo trong việc đổi mới nội dung, hình thức tuyên truyền phát triển đoàn viên và vận động thành lập CĐCS. Xây dựng kế hoạch tuyên truyền, vận động người sử dụng lao động, người lao động phù hợp với tình hình thực tế của ngành, địa phương mình. </w:t>
      </w:r>
    </w:p>
    <w:p>
      <w:pPr>
        <w:pStyle w:val="Normal"/>
        <w:spacing w:lineRule="exact" w:line="360" w:before="120" w:after="0"/>
        <w:ind w:firstLine="720"/>
        <w:jc w:val="both"/>
        <w:rPr/>
      </w:pPr>
      <w:r>
        <w:rPr>
          <w:sz w:val="26"/>
          <w:szCs w:val="26"/>
          <w:lang w:val="de-DE"/>
        </w:rPr>
        <w:t xml:space="preserve">- </w:t>
      </w:r>
      <w:r>
        <w:rPr>
          <w:i/>
          <w:iCs/>
          <w:sz w:val="26"/>
          <w:szCs w:val="26"/>
          <w:lang w:val="de-DE"/>
        </w:rPr>
        <w:t>Công tác tập huấn, bồi dưỡng cán bộ CĐCS</w:t>
      </w:r>
      <w:r>
        <w:rPr>
          <w:sz w:val="26"/>
          <w:szCs w:val="26"/>
          <w:lang w:val="de-DE"/>
        </w:rPr>
        <w:t xml:space="preserve"> đã được các cấp Công đoàn quan tâm tổ chức tập huấn bồi dưỡng theo hướng nâng cao năng lực, trình độ cán bộ CĐCS. Nội dung tập huấn đã được biên soạn ngắn gọn, sát thực tế, phù hợp với trình độ cán bộ theo từng loại hình CĐCS. </w:t>
      </w:r>
    </w:p>
    <w:p>
      <w:pPr>
        <w:pStyle w:val="Normal"/>
        <w:spacing w:lineRule="exact" w:line="360" w:before="120" w:after="0"/>
        <w:ind w:firstLine="720"/>
        <w:jc w:val="both"/>
        <w:rPr/>
      </w:pPr>
      <w:r>
        <w:rPr>
          <w:i/>
          <w:iCs/>
          <w:sz w:val="26"/>
          <w:szCs w:val="26"/>
          <w:lang w:val="de-DE"/>
        </w:rPr>
        <w:t xml:space="preserve">- Về kinh phí dành cho Chương trình: </w:t>
      </w:r>
      <w:r>
        <w:rPr>
          <w:sz w:val="26"/>
          <w:szCs w:val="26"/>
          <w:lang w:val="de-DE"/>
        </w:rPr>
        <w:t>Các cấp Công đoàn đã chủ độngtính toán các nguồn lực cán bộ, tài chính của cấp mình một cách cụ thể để bố trí ngân sách, hỗ trợ, giúp đỡ tạo điều kiện cho cơ sở. Một số LĐLĐ tỉnh đã tranh thủ sự lãnh đạo của các cấp uỷ Đảng, sự phối hợp, hỗ trợ về kinh phí của các cấp chính quyền dành cho Chương trình phát triển đoàn viên và thành lập CĐCS.</w:t>
      </w:r>
    </w:p>
    <w:p>
      <w:pPr>
        <w:pStyle w:val="Normal"/>
        <w:spacing w:lineRule="exact" w:line="360" w:before="120" w:after="0"/>
        <w:ind w:firstLine="720"/>
        <w:jc w:val="both"/>
        <w:rPr>
          <w:i/>
          <w:i/>
          <w:sz w:val="26"/>
          <w:szCs w:val="26"/>
          <w:lang w:val="de-DE"/>
        </w:rPr>
      </w:pPr>
      <w:r>
        <w:rPr>
          <w:bCs/>
          <w:i/>
          <w:iCs/>
          <w:spacing w:val="6"/>
          <w:sz w:val="26"/>
          <w:szCs w:val="26"/>
          <w:lang w:val="pt-BR"/>
        </w:rPr>
        <w:t>c. Những</w:t>
      </w:r>
      <w:r>
        <w:rPr>
          <w:i/>
          <w:sz w:val="26"/>
          <w:szCs w:val="26"/>
          <w:lang w:val="de-DE"/>
        </w:rPr>
        <w:t xml:space="preserve"> </w:t>
      </w:r>
      <w:r>
        <w:rPr>
          <w:bCs/>
          <w:i/>
          <w:iCs/>
          <w:sz w:val="26"/>
          <w:szCs w:val="26"/>
          <w:lang w:val="sv-SE"/>
        </w:rPr>
        <w:t>hạn chế, thiếu sót:</w:t>
      </w:r>
    </w:p>
    <w:p>
      <w:pPr>
        <w:pStyle w:val="Normal"/>
        <w:spacing w:lineRule="exact" w:line="360" w:before="120" w:after="0"/>
        <w:ind w:firstLine="720"/>
        <w:jc w:val="both"/>
        <w:rPr>
          <w:sz w:val="26"/>
          <w:szCs w:val="26"/>
          <w:lang w:val="sv-SE"/>
        </w:rPr>
      </w:pPr>
      <w:r>
        <w:rPr>
          <w:sz w:val="26"/>
          <w:szCs w:val="26"/>
          <w:lang w:val="sv-SE"/>
        </w:rPr>
        <w:t>- Công tác chỉ đạo, tổ chức thực hiện Chương trình chưa thực sự thường xuyên, liên tục và rộng khắp, mới chỉ tập trung chỉ đạo trọng điểm phát triển đoàn viên, thành lập CĐCS đối với các LĐLĐ tỉnh, thành phố, Công đoàn ngành TW có đông công nhân lao động.</w:t>
      </w:r>
    </w:p>
    <w:p>
      <w:pPr>
        <w:pStyle w:val="Normal"/>
        <w:spacing w:lineRule="exact" w:line="360" w:before="120" w:after="0"/>
        <w:ind w:firstLine="720"/>
        <w:jc w:val="both"/>
        <w:rPr>
          <w:sz w:val="26"/>
          <w:szCs w:val="26"/>
          <w:lang w:val="sv-SE"/>
        </w:rPr>
      </w:pPr>
      <w:r>
        <w:rPr>
          <w:sz w:val="26"/>
          <w:szCs w:val="26"/>
          <w:lang w:val="sv-SE"/>
        </w:rPr>
        <w:t xml:space="preserve">- Số lượng đoàn viên và công đoàn cơ sở tuy phát triển nhanh, nhưng chất lượng đoàn viên, chất lượng hoạt động của CĐCS ở một số nơi chưa đáp ứng yêu cầu đề ra; tốc độ phát triển đoàn viên, thành lập CĐCS khu vực doanh nghiệp ngoài nhà nước chưa theo kịp tốc độ phát triển doanh nghiệp. </w:t>
      </w:r>
    </w:p>
    <w:p>
      <w:pPr>
        <w:pStyle w:val="Normal"/>
        <w:spacing w:lineRule="exact" w:line="360" w:before="120" w:after="0"/>
        <w:ind w:firstLine="720"/>
        <w:jc w:val="both"/>
        <w:rPr>
          <w:sz w:val="26"/>
          <w:szCs w:val="26"/>
          <w:lang w:val="sv-SE"/>
        </w:rPr>
      </w:pPr>
      <w:r>
        <w:rPr>
          <w:sz w:val="26"/>
          <w:szCs w:val="26"/>
          <w:lang w:val="sv-SE"/>
        </w:rPr>
        <w:t>- Công tác khảo sát, nắm tình hình doanh nghiệp trên địa bàn, lĩnh vực của một số nơi ngay từ đầu nhiệm kỳ chưa được thực hiện một cách nghiêm túc và khoa học, vì vậy xây dựng kế hoạch phát triển đoàn viên chưa sát với thực tế, còn mang tính ước lệ, thiếu tính dự báo. Một số LĐLĐ tỉnh chưa thực sự quan tâm đầu tư cho phát triển đoàn viên, thành lập công đoàn cơ sở tại doanh nghiệp khu vực ngoài nhà nước, còn nóng vội chạy theo số lượng, chưa chú ý đến củng cố và nâng cao chất lượng hoạt động công đoàn cơ sở.</w:t>
      </w:r>
    </w:p>
    <w:p>
      <w:pPr>
        <w:pStyle w:val="Normal"/>
        <w:spacing w:lineRule="exact" w:line="360" w:before="120" w:after="0"/>
        <w:ind w:firstLine="720"/>
        <w:jc w:val="both"/>
        <w:rPr>
          <w:sz w:val="26"/>
          <w:szCs w:val="26"/>
          <w:lang w:val="sv-SE"/>
        </w:rPr>
      </w:pPr>
      <w:r>
        <w:rPr>
          <w:sz w:val="26"/>
          <w:szCs w:val="26"/>
          <w:lang w:val="sv-SE"/>
        </w:rPr>
        <w:t>- Một số nơi chưa thực sự quan tâm củng cố và nâng cao hiệu quả hoạt động của CĐCS, còn lúng túng trong công tác chỉ đạo và hướng dẫn CĐCS hoạt động.</w:t>
      </w:r>
    </w:p>
    <w:p>
      <w:pPr>
        <w:pStyle w:val="Normal"/>
        <w:spacing w:lineRule="exact" w:line="360" w:before="120" w:after="0"/>
        <w:ind w:firstLine="720"/>
        <w:jc w:val="both"/>
        <w:rPr>
          <w:sz w:val="26"/>
          <w:szCs w:val="26"/>
          <w:lang w:val="sv-SE"/>
        </w:rPr>
      </w:pPr>
      <w:r>
        <w:rPr>
          <w:sz w:val="26"/>
          <w:szCs w:val="26"/>
          <w:lang w:val="sv-SE"/>
        </w:rPr>
        <w:t>- Nội dung và hình thức tuyên truyền vận động người lao động gia nhập Công đoàn và thuyết phục người sử dụng lao động tạo điều kiện để thành lập CĐCS ở một số nơi chậm được đổi mới, hiệu quả chưa cao.</w:t>
      </w:r>
    </w:p>
    <w:p>
      <w:pPr>
        <w:pStyle w:val="Normal"/>
        <w:spacing w:lineRule="exact" w:line="360" w:before="120" w:after="0"/>
        <w:ind w:firstLine="720"/>
        <w:jc w:val="both"/>
        <w:rPr>
          <w:sz w:val="26"/>
          <w:szCs w:val="26"/>
          <w:lang w:val="pt-BR"/>
        </w:rPr>
      </w:pPr>
      <w:r>
        <w:rPr>
          <w:sz w:val="26"/>
          <w:szCs w:val="26"/>
          <w:lang w:val="pt-BR"/>
        </w:rPr>
        <w:t>- Công tác quản lý đoàn viên còn yếu, chưa nắm chính xác sự tăng giảm đoàn viên ở từng địa bàn, khu vực.</w:t>
      </w:r>
    </w:p>
    <w:p>
      <w:pPr>
        <w:pStyle w:val="Normal"/>
        <w:spacing w:lineRule="exact" w:line="360" w:before="120" w:after="0"/>
        <w:ind w:firstLine="720"/>
        <w:jc w:val="both"/>
        <w:rPr>
          <w:sz w:val="26"/>
          <w:szCs w:val="26"/>
          <w:lang w:val="sv-SE"/>
        </w:rPr>
      </w:pPr>
      <w:r>
        <w:rPr>
          <w:sz w:val="26"/>
          <w:szCs w:val="26"/>
          <w:lang w:val="sv-SE"/>
        </w:rPr>
        <w:t>- Các cấp Công đoàn chưa xác định được rõ nguồn lực về tài chính và xây dựng quy chế sử dụng ngân sách của chương trình cho từng năm. Cơ cấu chi cho công tác phát triển đoàn viên, thành lập CĐCS từ ngân sách Công đoàn chưa có hướng dẫn cụ thể nên thiếu tính thống nhất.</w:t>
      </w:r>
    </w:p>
    <w:p>
      <w:pPr>
        <w:pStyle w:val="Normal"/>
        <w:spacing w:lineRule="exact" w:line="360" w:before="120" w:after="0"/>
        <w:ind w:firstLine="720"/>
        <w:jc w:val="both"/>
        <w:rPr>
          <w:sz w:val="26"/>
          <w:szCs w:val="26"/>
          <w:lang w:val="sv-SE"/>
        </w:rPr>
      </w:pPr>
      <w:r>
        <w:rPr>
          <w:sz w:val="26"/>
          <w:szCs w:val="26"/>
          <w:lang w:val="sv-SE"/>
        </w:rPr>
        <w:t>- Chưa tranh thủ được sự hỗ trợ từ các cấp chính quyền về tài chính và các điều kiện đảm bảo khác cho công tác phát triển đoàn viên.</w:t>
      </w:r>
    </w:p>
    <w:p>
      <w:pPr>
        <w:pStyle w:val="Normal"/>
        <w:spacing w:lineRule="exact" w:line="360" w:before="120" w:after="0"/>
        <w:ind w:firstLine="720"/>
        <w:jc w:val="both"/>
        <w:rPr>
          <w:bCs/>
          <w:sz w:val="26"/>
          <w:szCs w:val="26"/>
          <w:lang w:val="fr-FR"/>
        </w:rPr>
      </w:pPr>
      <w:r>
        <w:rPr>
          <w:bCs/>
          <w:sz w:val="26"/>
          <w:szCs w:val="26"/>
          <w:lang w:val="fr-FR"/>
        </w:rPr>
        <w:t>2. Sơ bộ về hệ thống tổ chức và số lượng cán bộ công đoàn chuyên trách:</w:t>
      </w:r>
    </w:p>
    <w:p>
      <w:pPr>
        <w:pStyle w:val="Normal"/>
        <w:spacing w:lineRule="exact" w:line="360" w:before="120" w:after="0"/>
        <w:ind w:firstLine="720"/>
        <w:jc w:val="both"/>
        <w:rPr/>
      </w:pPr>
      <w:r>
        <w:rPr>
          <w:bCs/>
          <w:i/>
          <w:iCs/>
          <w:spacing w:val="4"/>
          <w:sz w:val="26"/>
          <w:szCs w:val="26"/>
          <w:lang w:val="fr-FR"/>
        </w:rPr>
        <w:t>a. Sơ bộ về tổ chức</w:t>
      </w:r>
      <w:r>
        <w:rPr>
          <w:b/>
          <w:bCs/>
          <w:i/>
          <w:iCs/>
          <w:spacing w:val="4"/>
          <w:sz w:val="26"/>
          <w:szCs w:val="26"/>
          <w:lang w:val="fr-FR"/>
        </w:rPr>
        <w:t>:</w:t>
      </w:r>
      <w:r>
        <w:rPr>
          <w:spacing w:val="4"/>
          <w:sz w:val="26"/>
          <w:szCs w:val="26"/>
          <w:lang w:val="fr-FR"/>
        </w:rPr>
        <w:t xml:space="preserve"> Ngoài cơ quan Trung ương là Tổng Liên đoàn Lao động Việt Nam, các cấp công đoàn hiện có 63 LĐLĐ tỉnh, thành phố; 20 Công đoàn ngành Trung ương, công đoàn Tổng công ty trực thuộc Tổng Liên đoàn (TLĐ); 2.054 công đoàn cấp trên trực tiếp cơ sở và 97.306 công đoàn cơ sở quản l</w:t>
      </w:r>
      <w:r>
        <w:rPr>
          <w:spacing w:val="4"/>
          <w:sz w:val="26"/>
          <w:szCs w:val="26"/>
          <w:lang w:val="fr-FR" w:bidi="he-IL"/>
        </w:rPr>
        <w:t>ý</w:t>
      </w:r>
      <w:r>
        <w:rPr>
          <w:spacing w:val="4"/>
          <w:sz w:val="26"/>
          <w:szCs w:val="26"/>
          <w:lang w:val="fr-FR"/>
        </w:rPr>
        <w:t xml:space="preserve"> 6.463.148 đoàn viên.</w:t>
      </w:r>
    </w:p>
    <w:p>
      <w:pPr>
        <w:pStyle w:val="Normal"/>
        <w:spacing w:lineRule="exact" w:line="360" w:before="120" w:after="0"/>
        <w:ind w:firstLine="720"/>
        <w:jc w:val="both"/>
        <w:rPr>
          <w:bCs/>
          <w:i/>
          <w:i/>
          <w:iCs/>
          <w:sz w:val="26"/>
          <w:szCs w:val="26"/>
          <w:lang w:val="fr-FR"/>
        </w:rPr>
      </w:pPr>
      <w:r>
        <w:rPr>
          <w:bCs/>
          <w:i/>
          <w:iCs/>
          <w:sz w:val="26"/>
          <w:szCs w:val="26"/>
          <w:lang w:val="fr-FR"/>
        </w:rPr>
        <w:t xml:space="preserve">b. Số lượng cán bộ: </w:t>
      </w:r>
    </w:p>
    <w:p>
      <w:pPr>
        <w:pStyle w:val="Normal"/>
        <w:spacing w:lineRule="exact" w:line="360" w:before="120" w:after="0"/>
        <w:ind w:firstLine="720"/>
        <w:jc w:val="both"/>
        <w:rPr>
          <w:sz w:val="26"/>
          <w:szCs w:val="26"/>
          <w:lang w:val="fr-FR"/>
        </w:rPr>
      </w:pPr>
      <w:r>
        <w:rPr>
          <w:sz w:val="26"/>
          <w:szCs w:val="26"/>
          <w:lang w:val="fr-FR"/>
        </w:rPr>
        <w:t>- Cơ quan Tổng Liên đoàn: có 8 ban, Văn phòng cơ quan và văn phòng của Uỷ ban Kiểm tra TLĐ có 188 cán bộ, công chức.</w:t>
      </w:r>
    </w:p>
    <w:p>
      <w:pPr>
        <w:pStyle w:val="Normal"/>
        <w:spacing w:lineRule="exact" w:line="360" w:before="120" w:after="0"/>
        <w:ind w:firstLine="720"/>
        <w:jc w:val="both"/>
        <w:rPr>
          <w:sz w:val="26"/>
          <w:szCs w:val="26"/>
          <w:lang w:val="fr-FR"/>
        </w:rPr>
      </w:pPr>
      <w:r>
        <w:rPr>
          <w:sz w:val="26"/>
          <w:szCs w:val="26"/>
          <w:lang w:val="fr-FR"/>
        </w:rPr>
        <w:t>- Đơn vị sự nghiệp trực thuộc Tổng Liên đoàn: có 9 đơn vị với 313 cán bộ, viên chức.</w:t>
      </w:r>
    </w:p>
    <w:p>
      <w:pPr>
        <w:pStyle w:val="Normal"/>
        <w:spacing w:lineRule="exact" w:line="360" w:before="120" w:after="0"/>
        <w:ind w:firstLine="720"/>
        <w:jc w:val="both"/>
        <w:rPr>
          <w:sz w:val="26"/>
          <w:szCs w:val="26"/>
          <w:lang w:val="fr-FR"/>
        </w:rPr>
      </w:pPr>
      <w:r>
        <w:rPr>
          <w:sz w:val="26"/>
          <w:szCs w:val="26"/>
          <w:lang w:val="fr-FR"/>
        </w:rPr>
        <w:t>- 63 LĐLĐ tỉnh, thành phố; 20 Công đoàn ngành Trung ương, Công đoàn Tổng công ty trực thuộc TLĐ ; 1.836 công đoàn cấp trên cơ sở có 6.289 cán bộ, công chức, viên chức, lao động và 966 CĐCS.</w:t>
      </w:r>
    </w:p>
    <w:p>
      <w:pPr>
        <w:pStyle w:val="Normal"/>
        <w:spacing w:lineRule="exact" w:line="360" w:before="120" w:after="0"/>
        <w:ind w:firstLine="720"/>
        <w:jc w:val="both"/>
        <w:rPr>
          <w:spacing w:val="-4"/>
          <w:sz w:val="26"/>
          <w:szCs w:val="26"/>
          <w:lang w:val="fr-FR"/>
        </w:rPr>
      </w:pPr>
      <w:r>
        <w:rPr>
          <w:spacing w:val="-4"/>
          <w:sz w:val="26"/>
          <w:szCs w:val="26"/>
          <w:lang w:val="fr-FR"/>
        </w:rPr>
        <w:t>+ Ngày 06/3/2002, Đoàn Chủ tịch Tổng Liên đoàn LĐVN đã ban hành Quy định biên chế cán bộ chuyên trách công đoàn cơ sở các doanh nghiệp, đơn vị hành chính, sự nghiệp thuộc khu vực nhà nước (Ban hành kèm theo Quyết định số 395/QĐ-TLĐ). Theo đó: Đối với CĐCSở doanh nghiệp nhà nước (DNNN) phân tán, lưu động có trên 450 đoàn viên được bố trí một cán bộ chuyên trách; nếu có từ 400 - 450 đoàn viên mà Ban Chấp hành CĐCS, đảng uỷ và Giám đốc có nhu cầu bố trí cán bộ làm công tác công đoàn chuyên trách thì đơn vị bố trí 1 cán bộ làm công tác công đoàn, tiền lương do quỹ doanh nghiệp trả. Đối với DNNN có địa điểm kinh doanh ổn định, không phân tán, lưu động, được bố trí cán bộ công đoàn chuyên trách hưởng lương từ ngân sách công đoàn như sau: có từ 500 đoàn viên đến 1000 đoàn viên được bố trí 1 người; có từ 1000 đến 2000 đoàn viên được bố trí 2 người; có trên 2000 đoàn viên được bố trí 3 người. Đối với cơ quan hành chính, đơn vị sự nghiệp được bố trí cán bộ công đoàn chuyên trách hưởng lương từ ngân sách công đoàn như sau: có từ 600 đến 1500 đoàn viên bố trí 1 người; có trên 1500 đoàn viên bố trí tối đa 2 người.</w:t>
      </w:r>
    </w:p>
    <w:p>
      <w:pPr>
        <w:pStyle w:val="Normal"/>
        <w:spacing w:lineRule="exact" w:line="360" w:before="120" w:after="0"/>
        <w:ind w:firstLine="720"/>
        <w:jc w:val="both"/>
        <w:rPr>
          <w:sz w:val="26"/>
          <w:szCs w:val="26"/>
          <w:lang w:val="fr-FR"/>
        </w:rPr>
      </w:pPr>
      <w:r>
        <w:rPr>
          <w:sz w:val="26"/>
          <w:szCs w:val="26"/>
          <w:lang w:val="fr-FR"/>
        </w:rPr>
        <w:t>+ Đối với công đoàn cơ sở ở doanh nghiệp khu vực kinh tế ngoài nhà nước (kinh tế tư nhân, kinh tế có vốn đầu tư nước ngoài): Tổng Liên đoàn đã phân cấp cho LĐLĐ tỉnh, thành phố, Công đoàn ngành Trung ương, căn cứ vào điều kiện thực tế, vào số lượng đoàn viên và công nhân lao động ở từng doanh nghiệp và căn cứ vào nguồn ngân sách công đoàn của công đoàn cơ sở và các cấp công đoàn (kinh phí công đoàn, đoàn phí công đoàn và nguồn thu khác (nếu có)), quyết định số lượng cán bộ công đoàn chuyên trách cho phù hợp, hiệu quả.</w:t>
      </w:r>
    </w:p>
    <w:p>
      <w:pPr>
        <w:pStyle w:val="Normal"/>
        <w:spacing w:lineRule="exact" w:line="360" w:before="120" w:after="0"/>
        <w:ind w:firstLine="720"/>
        <w:jc w:val="both"/>
        <w:rPr>
          <w:bCs/>
          <w:sz w:val="26"/>
          <w:szCs w:val="26"/>
          <w:lang w:val="fr-FR"/>
        </w:rPr>
      </w:pPr>
      <w:r>
        <w:rPr>
          <w:bCs/>
          <w:sz w:val="26"/>
          <w:szCs w:val="26"/>
          <w:lang w:val="fr-FR"/>
        </w:rPr>
        <w:t>3. Kết quả công tác phát triển đoàn viên, thành lập công đoàn cơ sở và số lượng cán bộ công đoàn chuyên trách ở tỉnh Bắc Giang:</w:t>
      </w:r>
    </w:p>
    <w:p>
      <w:pPr>
        <w:pStyle w:val="Normal"/>
        <w:spacing w:lineRule="exact" w:line="360" w:before="120" w:after="0"/>
        <w:ind w:firstLine="720"/>
        <w:jc w:val="both"/>
        <w:rPr/>
      </w:pPr>
      <w:r>
        <w:rPr>
          <w:spacing w:val="-4"/>
          <w:sz w:val="26"/>
          <w:szCs w:val="26"/>
          <w:lang w:val="fr-FR"/>
        </w:rPr>
        <w:t>Thực hiện Chương trình</w:t>
      </w:r>
      <w:r>
        <w:rPr>
          <w:sz w:val="26"/>
          <w:szCs w:val="26"/>
          <w:lang w:val="fr-FR"/>
        </w:rPr>
        <w:t xml:space="preserve"> phát triển một triệu đoàn viên của Tổng Liên đoàn, LĐLĐ tỉnh Bắc Giang đã đề ra kế hoạch và tổ chức triển khai quán triệt, thực hiện và đã đạt được những kết quả như sau:</w:t>
      </w:r>
    </w:p>
    <w:p>
      <w:pPr>
        <w:pStyle w:val="Normal"/>
        <w:spacing w:lineRule="exact" w:line="360" w:before="120" w:after="0"/>
        <w:ind w:firstLine="720"/>
        <w:jc w:val="both"/>
        <w:rPr>
          <w:sz w:val="26"/>
          <w:szCs w:val="26"/>
          <w:lang w:val="fr-FR"/>
        </w:rPr>
      </w:pPr>
      <w:r>
        <w:rPr>
          <w:sz w:val="26"/>
          <w:szCs w:val="26"/>
          <w:lang w:val="fr-FR"/>
        </w:rPr>
        <w:t xml:space="preserve">- Trong 5 năm (2003 – 2008): Đến 31/12/2007 toàn tỉnh Bắc Giang có tổng số công nhân, viên chức, lao động (CNVCLĐ) là 67.588 người, tăng 12.453 người; tổng số 60.623 đoàn viên công đoàn, tăng tuyệt đối 5.488 đoàn viên (kết nạp mới 7.123 đoàn viên, giảm 1.635 đoàn viên); tổng số 1.444 công đoàn cơ sở, tăng thêm 339 công đoàn cơ sở (thành lập mới 343 công đoàn cơ sở, giảm 4 công đoàn cơ sở). </w:t>
      </w:r>
    </w:p>
    <w:p>
      <w:pPr>
        <w:pStyle w:val="Normal"/>
        <w:spacing w:lineRule="exact" w:line="360" w:before="120" w:after="0"/>
        <w:ind w:firstLine="720"/>
        <w:jc w:val="both"/>
        <w:rPr>
          <w:sz w:val="26"/>
          <w:szCs w:val="26"/>
          <w:lang w:val="fr-FR"/>
        </w:rPr>
      </w:pPr>
      <w:r>
        <w:rPr>
          <w:sz w:val="26"/>
          <w:szCs w:val="26"/>
          <w:lang w:val="fr-FR"/>
        </w:rPr>
        <w:t>- Từ 01/01/2008 đến 31/12/2008, số CNVCLĐ tăng thêm 4.386 người, đưa tổng số CNVCLĐ toàn tỉnh đến 31/12/2008 lên 71.974 người; tăng thêm được 4.286 đoàn viên, đưa tổng số đoàn viên đến cuối 2008 là 64.909 đoàn viên; tăng tuyệt đối được 16 công đoàn cơ sở (thành lập mới được 20 CĐCS, giảm 4 CĐCS).</w:t>
      </w:r>
    </w:p>
    <w:p>
      <w:pPr>
        <w:pStyle w:val="Normal"/>
        <w:spacing w:lineRule="exact" w:line="360" w:before="120" w:after="0"/>
        <w:ind w:firstLine="720"/>
        <w:jc w:val="both"/>
        <w:rPr>
          <w:sz w:val="26"/>
          <w:szCs w:val="26"/>
          <w:lang w:val="fr-FR"/>
        </w:rPr>
      </w:pPr>
      <w:r>
        <w:rPr>
          <w:sz w:val="26"/>
          <w:szCs w:val="26"/>
          <w:lang w:val="fr-FR"/>
        </w:rPr>
        <w:t xml:space="preserve">- Đến 31/12/2008, toàn tỉnh có 1.276 doanh nghiệp đang hoạt động (có đóng thuế tại Cục thuế tỉnh), trong đó có 455 doanh nghiệp đủ điều kiện thành lập Công đoàn (chiếm 35,66%); có 198 doanh nghiệp đã có tổ chức công đoàn cơ sở (đạt 43,32% so với số doanh nghiệp đủ điều kiện thành lập công đoàn). </w:t>
      </w:r>
    </w:p>
    <w:p>
      <w:pPr>
        <w:pStyle w:val="Normal"/>
        <w:spacing w:lineRule="exact" w:line="360" w:before="120" w:after="0"/>
        <w:ind w:firstLine="720"/>
        <w:jc w:val="both"/>
        <w:rPr/>
      </w:pPr>
      <w:r>
        <w:rPr>
          <w:sz w:val="26"/>
          <w:szCs w:val="26"/>
          <w:lang w:val="fr-FR"/>
        </w:rPr>
        <w:t>- Số cán bộ công đoàn chuyên trách ở tỉnh Bắc Giang thiếu, Tỉnh uỷ hạn chế giao biên chế để LĐLĐ tỉnh và công đoàn cấp trên cơ sở hoạt động. Năm 2006, căn cứ theo số lượng CNVCLĐ, số đoàn viên và số công đoàn cơ sở của tỉnh, theo tính toán của Tổng Liên đoàn Lao động Việt Nam, để có thể hoạt động bình thường, cán bộ công đoàn chuyên trách (hưởng lương từ ngân sách công đoàn) tối thiểu phải có ở cơ quan LĐLĐ tỉnh và công đoàn cấp trên cơ sở của tỉnh Bắc Giang cần 91 người (cơ quan LĐLĐ tỉnh cần 30 người; cơ quan LĐLĐ huyện, thị xã cần 31 người; cơ quan công đoàn ngành địa phương, công đoàn các khu công nghiệp cần 20 người và cơ quan công đoàn giáo dục huyện, thị xã cần 10 người). Nhưng, đến cuối năm 2008, Ban Tổ chức Tỉnh uỷ Bắc Giang giao tổng biên chế cán bộ công đoàn chuyên trách cho các cấp công đoàn tỉnh Bắc Giang (văn bản số 47-TB/BTCTU, ngày 17/12/2008) chỉ có 73 người, trong đó</w:t>
      </w:r>
      <w:r>
        <w:rPr>
          <w:spacing w:val="-4"/>
          <w:sz w:val="26"/>
          <w:szCs w:val="26"/>
          <w:lang w:val="fr-FR"/>
        </w:rPr>
        <w:t xml:space="preserve"> có cả nhân viên phục vụ được tuyển dụng trước khi Nghị định số 25/CP của Chính phủ có hiệu lực.</w:t>
      </w:r>
    </w:p>
    <w:p>
      <w:pPr>
        <w:pStyle w:val="Normal"/>
        <w:spacing w:lineRule="exact" w:line="360" w:before="120" w:after="0"/>
        <w:ind w:firstLine="720"/>
        <w:jc w:val="both"/>
        <w:rPr>
          <w:spacing w:val="-4"/>
          <w:sz w:val="26"/>
          <w:szCs w:val="26"/>
          <w:lang w:val="fr-FR"/>
        </w:rPr>
      </w:pPr>
      <w:r>
        <w:rPr>
          <w:spacing w:val="-4"/>
          <w:sz w:val="26"/>
          <w:szCs w:val="26"/>
          <w:lang w:val="fr-FR"/>
        </w:rPr>
        <w:t>Đây cũng là tình hình khó khăn về cán bộ công đoàn chuyên trách của rất nhiều tỉnh, thành phố, ảnh hưởng không nhỏ đến hiệu quả hoạt động công đoàn và công tác phát triển đoàn viên, thành lập công đoàn cơ sở ‘‘</w:t>
      </w:r>
      <w:r>
        <w:rPr>
          <w:i/>
          <w:iCs/>
          <w:sz w:val="26"/>
          <w:szCs w:val="26"/>
          <w:lang w:val="fr-FR"/>
        </w:rPr>
        <w:t>để người công nhân có chỗ dựa đấu tranh đòi quyền lợi chính đáng của mình’’.</w:t>
      </w:r>
    </w:p>
    <w:p>
      <w:pPr>
        <w:pStyle w:val="Normal"/>
        <w:spacing w:lineRule="exact" w:line="360" w:before="120" w:after="0"/>
        <w:ind w:firstLine="720"/>
        <w:jc w:val="both"/>
        <w:rPr>
          <w:i/>
          <w:i/>
          <w:iCs/>
          <w:spacing w:val="-4"/>
          <w:sz w:val="26"/>
          <w:szCs w:val="26"/>
          <w:lang w:val="fr-FR"/>
        </w:rPr>
      </w:pPr>
      <w:r>
        <w:rPr>
          <w:i/>
          <w:iCs/>
          <w:spacing w:val="-4"/>
          <w:sz w:val="26"/>
          <w:szCs w:val="26"/>
          <w:lang w:val="fr-FR"/>
        </w:rPr>
        <w:t xml:space="preserve">Về cán bộ công đoàn cơ sở: </w:t>
      </w:r>
    </w:p>
    <w:p>
      <w:pPr>
        <w:pStyle w:val="Normal"/>
        <w:spacing w:lineRule="exact" w:line="360" w:before="120" w:after="0"/>
        <w:ind w:firstLine="720"/>
        <w:jc w:val="both"/>
        <w:rPr>
          <w:spacing w:val="-4"/>
          <w:sz w:val="26"/>
          <w:szCs w:val="26"/>
          <w:lang w:val="fr-FR"/>
        </w:rPr>
      </w:pPr>
      <w:r>
        <w:rPr>
          <w:spacing w:val="-4"/>
          <w:sz w:val="26"/>
          <w:szCs w:val="26"/>
          <w:lang w:val="fr-FR"/>
        </w:rPr>
        <w:t>-Theo báo cáo của LĐLĐ tỉnh Bắc Giang, hiện nay trên địa bàn có 22 công đoàn cơ sở trong các doanh nghiệp Nhà nước, đã có 5 cán bộ công đoàn chuyên trách(trong đó, có 4 đồng chí ở công đoàn cơ sở DNNN của Trung ương), còn lại là cán bộ công đoàn không chuyên trách (kiêm nhiệm).</w:t>
      </w:r>
    </w:p>
    <w:p>
      <w:pPr>
        <w:pStyle w:val="Normal"/>
        <w:spacing w:lineRule="exact" w:line="360" w:before="120" w:after="0"/>
        <w:ind w:firstLine="720"/>
        <w:jc w:val="both"/>
        <w:rPr/>
      </w:pPr>
      <w:r>
        <w:rPr>
          <w:sz w:val="26"/>
          <w:szCs w:val="26"/>
          <w:lang w:val="fr-FR"/>
        </w:rPr>
        <w:t xml:space="preserve">- Đối với công đoàn cơ sở ở doanh nghiệp khu vực kinh tế ngoài nhà nướcvà kinh tế có vốn đầu tư nước ngoài: Theo báo cáo của LĐLĐ tỉnh Bắc Giang, ở 100% các doanh nghiệp thuộc khu vực kinh tế ngoài nhà nước và có vốn đầu tư của nước ngoài trên địa bàn tỉnh (có doanh nghiệp, số công nhân lao động, đoàn viên rất lớn) chưa bố trí được cán bộ công đoàn chuyên trách, tất cả đều kiêm nhiệm do cấp có thẩm quyền ở tỉnh chưa đồng </w:t>
      </w:r>
      <w:r>
        <w:rPr>
          <w:sz w:val="26"/>
          <w:szCs w:val="26"/>
          <w:lang w:val="pt-BR"/>
        </w:rPr>
        <w:t>ý</w:t>
      </w:r>
      <w:r>
        <w:rPr>
          <w:sz w:val="26"/>
          <w:szCs w:val="26"/>
          <w:lang w:val="fr-FR"/>
        </w:rPr>
        <w:t>.</w:t>
      </w:r>
    </w:p>
    <w:p>
      <w:pPr>
        <w:pStyle w:val="Normal"/>
        <w:spacing w:lineRule="exact" w:line="360" w:before="120" w:after="0"/>
        <w:ind w:firstLine="720"/>
        <w:jc w:val="both"/>
        <w:rPr>
          <w:bCs/>
          <w:sz w:val="26"/>
          <w:szCs w:val="26"/>
          <w:lang w:val="fr-FR"/>
        </w:rPr>
      </w:pPr>
      <w:r>
        <w:rPr>
          <w:bCs/>
          <w:sz w:val="26"/>
          <w:szCs w:val="26"/>
          <w:lang w:val="fr-FR"/>
        </w:rPr>
        <w:t>4. Phương hướng trong những năm tới:</w:t>
      </w:r>
    </w:p>
    <w:p>
      <w:pPr>
        <w:pStyle w:val="Normal"/>
        <w:spacing w:lineRule="exact" w:line="360" w:before="120" w:after="0"/>
        <w:ind w:firstLine="720"/>
        <w:jc w:val="both"/>
        <w:rPr>
          <w:sz w:val="26"/>
          <w:szCs w:val="26"/>
          <w:lang w:val="fr-FR"/>
        </w:rPr>
      </w:pPr>
      <w:r>
        <w:rPr>
          <w:sz w:val="26"/>
          <w:szCs w:val="26"/>
          <w:lang w:val="fr-FR"/>
        </w:rPr>
        <w:t>Đại hội X Công đoàn Việt Nam (tháng 11/2008) đã đề ra 8 chỉ tiêu lớn để phấn đấu trong nhiệm kỳ, trong đó chỉ tiêu phát triển đoàn viên, thành lập công đoàn cơ sở ghi rõ: ‘‘Kết nạp ít nhất 1,5 triệu đoàn viên. Đến hết năm 2013, có 70% số doanh nghiệp đủ điều kiện theo quy định của Điều lệ Công đoàn Việt Nam thành lập được công đoàn cơ sở và tập hợp được từ 60% trở lên số công nhân, viên chức, lao động trong doanh nghiệp gia nhập công đoàn’’.</w:t>
      </w:r>
    </w:p>
    <w:p>
      <w:pPr>
        <w:pStyle w:val="Normal"/>
        <w:spacing w:lineRule="exact" w:line="360" w:before="120" w:after="0"/>
        <w:ind w:firstLine="720"/>
        <w:jc w:val="both"/>
        <w:rPr>
          <w:sz w:val="26"/>
          <w:szCs w:val="26"/>
          <w:lang w:val="fr-FR"/>
        </w:rPr>
      </w:pPr>
      <w:r>
        <w:rPr>
          <w:sz w:val="26"/>
          <w:szCs w:val="26"/>
          <w:lang w:val="fr-FR"/>
        </w:rPr>
        <w:t>Để thực hiện chỉ tiêu đó, ngày 21/01/2009, Đoàn Chủ tịch Tổng Liên đoàn đã thành lập Ban chỉ đạo Chương trình phát triển đoàn viên giai đoạn 2008 – 2013 (Quyết định số 136/QĐ-TLĐ) và chỉ đạo các cấp công đoàn thực hiện các nhiệm vụ và giải pháp cơ bản như sau:</w:t>
      </w:r>
    </w:p>
    <w:p>
      <w:pPr>
        <w:pStyle w:val="Normal"/>
        <w:spacing w:lineRule="exact" w:line="360" w:before="120" w:after="0"/>
        <w:ind w:firstLine="720"/>
        <w:jc w:val="both"/>
        <w:rPr>
          <w:sz w:val="26"/>
          <w:szCs w:val="26"/>
          <w:lang w:val="fr-FR"/>
        </w:rPr>
      </w:pPr>
      <w:r>
        <w:rPr>
          <w:sz w:val="26"/>
          <w:szCs w:val="26"/>
          <w:lang w:val="fr-FR"/>
        </w:rPr>
        <w:t>- Từ những bài học kinh nghiệm thực hiện Chương trình phát triển một triệu đoàn viên ở nhiệm kỳ trước, từng cấp công đoàn cần phát huy những ưu điểm, hạn chế các khuyết điểm tồn tại, huy động các nguồn lực để làm tốt công tác phát triển đoàn viên, thành lập công đoàn cơ sở. Công đoàn cấp trên phải giao chỉ tiêu theo nhiệm kỳ và từng năm cho công đoàn cấp dưới về kết nạp đoàn viên và thành lập công đoàn cơ sở phù hợp, sát với đặc điểm, tình hình thực tế; đảm bảo tính khả thi.</w:t>
      </w:r>
    </w:p>
    <w:p>
      <w:pPr>
        <w:pStyle w:val="Normal"/>
        <w:spacing w:lineRule="exact" w:line="360" w:before="120" w:after="0"/>
        <w:ind w:firstLine="720"/>
        <w:jc w:val="both"/>
        <w:rPr>
          <w:sz w:val="26"/>
          <w:szCs w:val="26"/>
          <w:lang w:val="fr-FR"/>
        </w:rPr>
      </w:pPr>
      <w:r>
        <w:rPr>
          <w:sz w:val="26"/>
          <w:szCs w:val="26"/>
          <w:lang w:val="fr-FR"/>
        </w:rPr>
        <w:t>- Định kỳ trong năm tổ chức khảo sát, điều tra, thống kế tình hình công nhân, viên chức, lao động và doanh nghiệp để có số liệu thống kê chính xác làm căn cứ lập kế hoạch phát triển đoàn viên và thành lập công đoàn cơ sở trong các doanh nghiệp thuộc các thành phần kinh tế.</w:t>
      </w:r>
    </w:p>
    <w:p>
      <w:pPr>
        <w:pStyle w:val="Normal"/>
        <w:spacing w:lineRule="exact" w:line="360" w:before="120" w:after="0"/>
        <w:ind w:firstLine="720"/>
        <w:jc w:val="both"/>
        <w:rPr>
          <w:sz w:val="26"/>
          <w:szCs w:val="26"/>
          <w:lang w:val="fr-FR"/>
        </w:rPr>
      </w:pPr>
      <w:r>
        <w:rPr>
          <w:sz w:val="26"/>
          <w:szCs w:val="26"/>
          <w:lang w:val="fr-FR"/>
        </w:rPr>
        <w:t>- Đẩy mạnh tuyên truyền để phát triển đoàn viên. Trước hết, tập trung tuyên truyền về Luật Công đoàn, Điều lệ Công đoàn VN, Bộ luật lao động, về lợi ích của người lao động khi vào công đoàn, của doanh nghiệp khi có tổ chức công đoàn...</w:t>
      </w:r>
    </w:p>
    <w:p>
      <w:pPr>
        <w:pStyle w:val="Normal"/>
        <w:spacing w:lineRule="exact" w:line="360" w:before="120" w:after="0"/>
        <w:ind w:firstLine="720"/>
        <w:jc w:val="both"/>
        <w:rPr>
          <w:sz w:val="26"/>
          <w:szCs w:val="26"/>
          <w:lang w:val="fr-FR"/>
        </w:rPr>
      </w:pPr>
      <w:r>
        <w:rPr>
          <w:sz w:val="26"/>
          <w:szCs w:val="26"/>
          <w:lang w:val="fr-FR"/>
        </w:rPr>
        <w:t>- Củng cố tổ chức, đổi mới phương hoạt động của các cấp công đoàn bảo đảm hoàn thành mục tiêu đã đề ra. Nâng cao chất lượng hoạt động công đoàn, chất lượng đoàn viên và năng lực đội ngũ cán bộ công đoàn, nhất là cán bộ công đoàn cơ sở đáp ứng yêu cầu xây dựng công đoàn cơ sở vững mạnh, phát triển đoàn viên.</w:t>
      </w:r>
    </w:p>
    <w:p>
      <w:pPr>
        <w:pStyle w:val="Normal"/>
        <w:spacing w:lineRule="exact" w:line="360" w:before="120" w:after="0"/>
        <w:ind w:firstLine="720"/>
        <w:jc w:val="both"/>
        <w:rPr>
          <w:sz w:val="26"/>
          <w:szCs w:val="26"/>
          <w:lang w:val="fr-FR"/>
        </w:rPr>
      </w:pPr>
      <w:r>
        <w:rPr>
          <w:sz w:val="26"/>
          <w:szCs w:val="26"/>
          <w:lang w:val="fr-FR"/>
        </w:rPr>
        <w:t>Đồng thời, Đảng đoàn Tổng Liên đoàn LĐVN tiếp tục đề nghị Bộ Chính trị, Ban Bí thư chỉ đạo các cấp uỷ Đảng đổi mới phương thức lãnh đạo của Đảng đối các đoàn thể chính trị – xã hội, trong đó có tổ chức công đoàn, lãnh đạo phải đi đôi với phát huy trách nhiệm của tổ chức công đoàn và người đứng đầu của tổ chức công đoàn, tránh bao biện, làm thay.</w:t>
      </w:r>
    </w:p>
    <w:p>
      <w:pPr>
        <w:pStyle w:val="Normal"/>
        <w:tabs>
          <w:tab w:val="clear" w:pos="720"/>
          <w:tab w:val="left" w:pos="2085" w:leader="none"/>
        </w:tabs>
        <w:spacing w:lineRule="exact" w:line="360" w:before="120" w:after="0"/>
        <w:ind w:firstLine="720"/>
        <w:jc w:val="both"/>
        <w:rPr>
          <w:sz w:val="26"/>
          <w:szCs w:val="26"/>
        </w:rPr>
      </w:pPr>
      <w:r>
        <w:rPr>
          <w:sz w:val="26"/>
          <w:szCs w:val="26"/>
          <w:lang w:val="fr-FR"/>
        </w:rPr>
        <w:t xml:space="preserve"> </w:t>
      </w:r>
      <w:r>
        <w:rPr>
          <w:sz w:val="26"/>
          <w:szCs w:val="26"/>
          <w:lang w:val="pt-BR"/>
        </w:rPr>
        <w:t>Riêng đối với tỉnh Bắc Giang và một số tỉnh còn đang có khó khăn trong công tác phát triển đoàn viên, Tổng Liên đoàn tiếp tục chỉ đạo LĐLĐ tỉnh cần có kế hoạch thật cụ thể, trong đó đưa ra các giải pháp hiệu quả, nâng cao năng lực cán bộ công đoàn cấp trên cơ sở và công đoàn cơ sở; tập trung các nguồn lực để thực hiện thắng lợi chỉ tiêu phát triển đoàn viên, thành lập và xây dựng công đoàn cơ sở vững mạnh theo các tiêu chí đã quy định. Đồng thời, Đảng đoàn Tổng Liên đoàn sẽ làm việc với Thường trực Tỉnh uỷ tháo gỡ những khó khăn, nhất là công tác cán bộ, tạo điều kiện thuận lợi cho công tác phát triển đoàn viên, thành lập công đoàn cơ sở, đáp ứng phần nào mong muốn của cử tri trong tỉnh và cả nước.</w:t>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pPr>
      <w:r>
        <w:rPr>
          <w:b/>
          <w:sz w:val="26"/>
          <w:szCs w:val="26"/>
        </w:rPr>
        <w:t xml:space="preserve"> </w:t>
      </w:r>
      <w:r>
        <w:rPr>
          <w:b/>
          <w:sz w:val="26"/>
          <w:szCs w:val="26"/>
        </w:rPr>
        <w:t>TÒA ÁN NHÂN DÂN TỐI CAO</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b/>
          <w:b/>
          <w:sz w:val="26"/>
          <w:szCs w:val="26"/>
        </w:rPr>
      </w:pPr>
      <w:r>
        <w:rPr>
          <w:b/>
          <w:sz w:val="26"/>
          <w:szCs w:val="26"/>
        </w:rPr>
        <w:t>Tại Công văn số 51/CV-TA ngày 29 tháng 4năm 2009 của Tòa án nhân dân tối cao về việc trả lời kiến nghị của cử tri tại kỳ họp thứ 4, Quốc hội khoá XII:</w:t>
      </w:r>
    </w:p>
    <w:p>
      <w:pPr>
        <w:pStyle w:val="Normal"/>
        <w:spacing w:lineRule="exact" w:line="360" w:before="120" w:after="0"/>
        <w:ind w:firstLine="720"/>
        <w:jc w:val="both"/>
        <w:rPr>
          <w:b/>
          <w:b/>
          <w:i/>
          <w:i/>
          <w:sz w:val="26"/>
          <w:szCs w:val="26"/>
        </w:rPr>
      </w:pPr>
      <w:r>
        <w:rPr>
          <w:b/>
          <w:i/>
          <w:sz w:val="26"/>
          <w:szCs w:val="26"/>
        </w:rPr>
        <w:t xml:space="preserve">1- Cử tri thành phố Đà Nẵng kiến nghị: </w:t>
      </w:r>
      <w:r>
        <w:rPr>
          <w:i/>
          <w:sz w:val="26"/>
          <w:szCs w:val="26"/>
        </w:rPr>
        <w:t>“Nhiệm vụ của Toà án nhân dân cấp huyện ngày càng tăng khi thẩm quyền xét xử theo quy định tại khoản 1 điều 170 của Bộ luật Tố tụng hình sự và Điều 33 Bộ luật Tố tụng dân sự. Để đảm bảo thực hiện nhiệm vụ mới, đề nghị xem xét bổ sung biên chế cho các cơ quan tư pháp cấp huyện điều chỉnh mức lương khởi điểm của thẩm phán TAND cấp huyện cho phù hợp với trách nhiệm khi tăng thẩm quyền xét xử”.</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 xml:space="preserve"> </w:t>
      </w:r>
      <w:r>
        <w:rPr>
          <w:iCs/>
          <w:sz w:val="26"/>
          <w:szCs w:val="26"/>
        </w:rPr>
        <w:t>1. Vấn đề biên chế của Toà án nhân dân cấp huyện</w:t>
      </w:r>
      <w:r>
        <w:rPr>
          <w:sz w:val="26"/>
          <w:szCs w:val="26"/>
        </w:rPr>
        <w:t xml:space="preserve">: </w:t>
      </w:r>
    </w:p>
    <w:p>
      <w:pPr>
        <w:pStyle w:val="Normal"/>
        <w:spacing w:lineRule="exact" w:line="360" w:before="120" w:after="0"/>
        <w:ind w:firstLine="720"/>
        <w:jc w:val="both"/>
        <w:rPr>
          <w:i/>
          <w:i/>
          <w:iCs/>
          <w:sz w:val="26"/>
          <w:szCs w:val="26"/>
          <w:lang w:val="nl-NL"/>
        </w:rPr>
      </w:pPr>
      <w:r>
        <w:rPr>
          <w:sz w:val="26"/>
          <w:szCs w:val="26"/>
          <w:lang w:val="nl-NL"/>
        </w:rPr>
        <w:t>Căn cứ vào biên chế được Uỷ ban th</w:t>
        <w:softHyphen/>
        <w:t>ường vụ Quốc hội giao trong hai năm 2004 và 2005 cho ngành Toà án nhân dân, Toà án nhân dân tối cao đã phân bổ biên chế cho các Toà án nhân dân địa phương trên cơ sở số l</w:t>
        <w:softHyphen/>
        <w:t>ượng án phải giải quyết hàng năm, các điều kiện về địa lý, dân cư,... Với số lượng biên chế trước đây, các Toà án nhân dân địa phư</w:t>
        <w:softHyphen/>
        <w:t>ơng về cơ bản đáp ứng đư</w:t>
        <w:softHyphen/>
        <w:t>ợc yêu cầu nhiệm vụ đ</w:t>
        <w:softHyphen/>
        <w:t>ược giao, kể cả đối với việc các Toà án nhân dân cấp huyện thực hiện thẩm quyền xét xử mới theo quy định tại Khoản 1 Điều 170 của Bộ luật tố tụng hình sự và Điều 33 của Bộ luật tố tụng dân sự. Năm 2009, Tòa án nhân dân tối cao đã được Ủy ban thường vụ Quốc hội phê duyệt bổ sung hơn 1500 biên chế cho toàn ngành. Căn cứ vào biên chế bổ sung,Tòa án nhân dân tối cao đã tổ chứcHội nghị với các Tòa án nhân dân các tỉnh để nắm bắt tình hình biên chế ở từng đơn vị. Trên cơ sở ý kiến của Toà án nhân dân các tỉnh, Tòa án nhân dân tối cao phân bổ biên chế cho phù hợp với nhu cầu của từng Tòa án địa phương, đặc biệt bổ sung biên chế (là Thẩm phán) cho các Tòa án cấp huyện để đáp ứng tốt hơn việc tăng thẩm quyền xét xử về hình sự và dân sự.</w:t>
      </w:r>
    </w:p>
    <w:p>
      <w:pPr>
        <w:pStyle w:val="Normal"/>
        <w:spacing w:lineRule="exact" w:line="360" w:before="120" w:after="0"/>
        <w:ind w:firstLine="720"/>
        <w:jc w:val="both"/>
        <w:rPr>
          <w:sz w:val="26"/>
          <w:szCs w:val="26"/>
        </w:rPr>
      </w:pPr>
      <w:r>
        <w:rPr>
          <w:iCs/>
          <w:sz w:val="26"/>
          <w:szCs w:val="26"/>
          <w:lang w:val="nl-NL"/>
        </w:rPr>
        <w:t>2. Vấn đề l</w:t>
        <w:softHyphen/>
        <w:t xml:space="preserve">ương của Thẩm phán Toà án nhân dân cấp huyện </w:t>
      </w:r>
      <w:r>
        <w:rPr>
          <w:sz w:val="26"/>
          <w:szCs w:val="26"/>
          <w:lang w:val="nl-NL"/>
        </w:rPr>
        <w:t>chư</w:t>
        <w:softHyphen/>
        <w:t>a phù hợp với vai trò, vị trí, trách nhiệm của Thẩm phán Toà án nhân dân cấp huyện nhất là hiện nay Toà án nhân dân được giao thực hiện thẩm quyền xét xử về hình sự và dân sự</w:t>
      </w:r>
    </w:p>
    <w:p>
      <w:pPr>
        <w:pStyle w:val="Normal"/>
        <w:spacing w:lineRule="exact" w:line="360" w:before="120" w:after="0"/>
        <w:ind w:firstLine="720"/>
        <w:jc w:val="both"/>
        <w:rPr/>
      </w:pPr>
      <w:r>
        <w:rPr>
          <w:sz w:val="26"/>
          <w:szCs w:val="26"/>
        </w:rPr>
        <w:t>Theo quy định hiện nay bảng l</w:t>
        <w:softHyphen/>
        <w:t xml:space="preserve">ương của Thẩm phán Toà án nhân dân cấp huyện </w:t>
      </w:r>
      <w:r>
        <w:rPr>
          <w:sz w:val="26"/>
          <w:szCs w:val="26"/>
          <w:lang w:val="nl-NL"/>
        </w:rPr>
        <w:t>có 9 bậc lương, trong đó bậc khởi điểm (bậc 1) có hệ số là 2,34 và bậc cuối cùng (bậc 9) có hệ số là 4,98 (giống các ngạch chuyên viên). Do đặc thù của ngành nên Thẩm phán Tòa án nhân dân cấp huyện được hưởng thêm 30% phụ cấp trách nhiệm. Nhưng với qui định về lương như hiện nay nh</w:t>
        <w:softHyphen/>
        <w:t>ư vậy vẫn bộc lộ những điểm bất hợp lý, cụ thể là:</w:t>
      </w:r>
    </w:p>
    <w:p>
      <w:pPr>
        <w:pStyle w:val="Normal"/>
        <w:spacing w:lineRule="exact" w:line="360" w:before="120" w:after="0"/>
        <w:ind w:firstLine="720"/>
        <w:jc w:val="both"/>
        <w:rPr>
          <w:sz w:val="26"/>
          <w:szCs w:val="26"/>
          <w:lang w:val="nl-NL"/>
        </w:rPr>
      </w:pPr>
      <w:r>
        <w:rPr>
          <w:sz w:val="26"/>
          <w:szCs w:val="26"/>
          <w:lang w:val="nl-NL"/>
        </w:rPr>
        <w:t>Thứ nhất, việc quy định ngạch, bậc l</w:t>
        <w:softHyphen/>
        <w:t>ương của Thẩm phán như ngạch, bậc lư</w:t>
        <w:softHyphen/>
        <w:t xml:space="preserve">ơng của cán bộ, công chức hành chính khác là hoàn toàn bất hợp lý, không phù hợp với vị trí, vai trò, trách nhiệm cao của Toà án và tính chất lao động phức tạp, nặng nhọc và đặc thù của ngành Toà án, chưa bù đắp được hao tổn về sức lao động, kiến thức và trí tuệ mà những người làm công tác xét xử đã bỏ ra. </w:t>
      </w:r>
    </w:p>
    <w:p>
      <w:pPr>
        <w:pStyle w:val="Normal"/>
        <w:spacing w:lineRule="exact" w:line="360" w:before="120" w:after="0"/>
        <w:ind w:firstLine="720"/>
        <w:jc w:val="both"/>
        <w:rPr>
          <w:sz w:val="26"/>
          <w:szCs w:val="26"/>
          <w:lang w:val="nl-NL"/>
        </w:rPr>
      </w:pPr>
      <w:r>
        <w:rPr>
          <w:sz w:val="26"/>
          <w:szCs w:val="26"/>
          <w:lang w:val="nl-NL"/>
        </w:rPr>
        <w:t>Thứ hai, do chế độ tiền lư</w:t>
        <w:softHyphen/>
        <w:t>ơng đối với Thẩm phán còn thấp nên ch</w:t>
        <w:softHyphen/>
        <w:t>ưa thể hiện đúng sự quan tâm của Đảng và Nhà n</w:t>
        <w:softHyphen/>
        <w:t>ước đối với hoạt động xét xử và yêu cầu công tác phòng chống tham nhũng và cải cách t</w:t>
        <w:softHyphen/>
        <w:t>ư pháp ở n</w:t>
        <w:softHyphen/>
        <w:t xml:space="preserve">ước ta theo quy định của Luật phòng, chống tham nhũng và Nghị quyết số 49/NQ-TW của Bộ Chính trị về Chiến lược Cải cách tư pháp đến năm 2020. </w:t>
      </w:r>
    </w:p>
    <w:p>
      <w:pPr>
        <w:pStyle w:val="Normal"/>
        <w:spacing w:lineRule="exact" w:line="360" w:before="120" w:after="0"/>
        <w:ind w:firstLine="720"/>
        <w:jc w:val="both"/>
        <w:rPr>
          <w:spacing w:val="-4"/>
          <w:sz w:val="26"/>
          <w:szCs w:val="26"/>
          <w:lang w:val="nl-NL"/>
        </w:rPr>
      </w:pPr>
      <w:r>
        <w:rPr>
          <w:spacing w:val="-4"/>
          <w:sz w:val="26"/>
          <w:szCs w:val="26"/>
          <w:lang w:val="nl-NL"/>
        </w:rPr>
        <w:t>Thứ ba, chế độ tiền lư</w:t>
        <w:softHyphen/>
        <w:t>ơng thấp nên chưa có tác dụng khuyến khích, động viên cán bộ, công chức Toà án yên tâm công tác, tận tuỵ với nghề, nâng cao tinh thần trách nhiệm và thái độ phục vụ nhân dân, phấn đấu rèn luyện tu d</w:t>
        <w:softHyphen/>
        <w:t>ưỡng đạo đức, kiên quyết đấu tranh với các hiện tư</w:t>
        <w:softHyphen/>
        <w:t>ợng tiêu cực như yêu cầu đề ra đối với công tác Toà án. Do chế độ tiền lương thấp, áp lực công việc lớn nên đã có một số cán bộ, Thẩm phán xin chuyển ngành khác hoặc xin thôi việc</w:t>
      </w:r>
    </w:p>
    <w:p>
      <w:pPr>
        <w:pStyle w:val="Normal"/>
        <w:spacing w:lineRule="exact" w:line="360" w:before="120" w:after="0"/>
        <w:ind w:firstLine="720"/>
        <w:jc w:val="both"/>
        <w:rPr/>
      </w:pPr>
      <w:r>
        <w:rPr>
          <w:spacing w:val="-4"/>
          <w:sz w:val="26"/>
          <w:szCs w:val="26"/>
          <w:lang w:val="nl-NL"/>
        </w:rPr>
        <w:t>Th</w:t>
        <w:softHyphen/>
        <w:t>ứ tư</w:t>
        <w:softHyphen/>
        <w:t>, chế độ tiền l</w:t>
        <w:softHyphen/>
        <w:t>ương thấp đối với cán bộ, công chức Toà án hiện nay chư</w:t>
        <w:softHyphen/>
        <w:t>a phải là bảo đảm hữu hiệu để Toà án thực hiện nguyên tắc “Khi xét xử, Thẩm phán và Hội thẩm độc lập và chỉ tuân theo pháp luật”. Về mặt lý luận thì đa số các học thuyết về chế định Thẩm phán trên thế giới đều cho rằng nhiệm kỳ và chế độ tiền lư</w:t>
        <w:softHyphen/>
        <w:t>ơng phù hợp hoặc ở mức cao là những điều kiện cần thiết để bảo đảm thực hiện nguyên tắc độc lập xét xử của Thẩm phán và là yếu tố phòng tránh tiêu cực trong hoạt động t</w:t>
        <w:softHyphen/>
        <w:t>ư pháp.</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Ngành Toà án hiện nay đang thiếu cán bộ theo biên chế đ</w:t>
        <w:softHyphen/>
        <w:t>ược giao và theo nhu cầu công việc, nếu không xử lý thoả đáng vấn đề tiền l</w:t>
        <w:softHyphen/>
        <w:t>ương và các chế độ chính sách khác đối với Toà án thì sẽ không tạo ra được điều kiện cần thiết để thu hút nguồn nhân lực cho Toà án, đội ngũ cán bộ Toà án vốn đã mỏng sẽ ngày càng thiếu nhiều hơn.</w:t>
      </w:r>
    </w:p>
    <w:p>
      <w:pPr>
        <w:pStyle w:val="Normal"/>
        <w:spacing w:lineRule="exact" w:line="360" w:before="120" w:after="0"/>
        <w:ind w:firstLine="720"/>
        <w:jc w:val="both"/>
        <w:rPr/>
      </w:pPr>
      <w:r>
        <w:rPr>
          <w:kern w:val="2"/>
          <w:sz w:val="26"/>
          <w:szCs w:val="26"/>
          <w:lang w:val="nl-NL"/>
        </w:rPr>
        <w:t>Từ những bất cập nêu trên, Tòa án nhân dân tối cao nhận thấy việc đổi mới chế độ tiền l</w:t>
        <w:softHyphen/>
        <w:t>ương, chính sách đãi ngộ đối với đội ngũ Thẩm phán, cán bộ, công chức ngành Tòa án nhân dân</w:t>
      </w:r>
      <w:r>
        <w:rPr>
          <w:b/>
          <w:bCs/>
          <w:i/>
          <w:iCs/>
          <w:sz w:val="26"/>
          <w:szCs w:val="26"/>
          <w:lang w:val="nl-NL"/>
        </w:rPr>
        <w:t xml:space="preserve"> </w:t>
      </w:r>
      <w:r>
        <w:rPr>
          <w:sz w:val="26"/>
          <w:szCs w:val="26"/>
          <w:lang w:val="nl-NL"/>
        </w:rPr>
        <w:t>cần đư</w:t>
        <w:softHyphen/>
        <w:t>ợc cải tiến nhằm tạo điều kiện thuận lợi để thực hiện tốt chiến lược tiến hành cải cách tư pháp, nâng cao hiệu quả của việc đấu tranh phòng chống tham nhũng, tiêu cực trong nội bộ ngành Tòa án nhân dân, xây dựng đội ngũ cán bộ Tòa án trong sạch vững mạnh; đảm bảo chế độ tiền l</w:t>
        <w:softHyphen/>
        <w:t>ương và phụ cấp phù hợp với vị trí, chức năng, nhiệm vụ của Toà án trong hệ thống các cơ quan t</w:t>
        <w:softHyphen/>
        <w:t>ư pháp và tương xứng với cường độ lao động đặc thù của Thẩm phán, cán bộ, công chức ngành Tòa án; đảm bảo cho cán bộ, công chức Tòa án có cuộc sống bằng tiền l</w:t>
        <w:softHyphen/>
        <w:t>ương và các khoản phụ cấp đặc thù; nâng cao trách nhiệm và tạo động lực để khuyến khích Thẩm phán, cán bộ, công chức ngành Tòa án nhân dân tận tâm, tận lực, yên tâm, gắn bó với ngành và hoàn thành tốt nhiệm vụ đư</w:t>
        <w:softHyphen/>
        <w:t xml:space="preserve">ợc giao. </w:t>
      </w:r>
    </w:p>
    <w:p>
      <w:pPr>
        <w:pStyle w:val="Normal"/>
        <w:spacing w:lineRule="exact" w:line="360" w:before="120" w:after="0"/>
        <w:ind w:firstLine="720"/>
        <w:jc w:val="both"/>
        <w:rPr>
          <w:sz w:val="26"/>
          <w:szCs w:val="26"/>
          <w:lang w:val="nl-NL"/>
        </w:rPr>
      </w:pPr>
      <w:r>
        <w:rPr>
          <w:sz w:val="26"/>
          <w:szCs w:val="26"/>
          <w:lang w:val="nl-NL"/>
        </w:rPr>
        <w:t>Để đạt đ</w:t>
        <w:softHyphen/>
        <w:t>ược các mục tiêu đó, Tòa án nhân dân tối cao đã đề nghị các cấp có thẩm quyền xem xét, về đổi mới chế độ tiền lư</w:t>
        <w:softHyphen/>
        <w:t>ơng và phụ cấp đối với Thẩm phán và cán bộ công chức ngành Tòa án theo h</w:t>
        <w:softHyphen/>
        <w:t>ướng:</w:t>
      </w:r>
    </w:p>
    <w:p>
      <w:pPr>
        <w:pStyle w:val="Normal"/>
        <w:spacing w:lineRule="exact" w:line="360" w:before="120" w:after="0"/>
        <w:ind w:firstLine="720"/>
        <w:jc w:val="both"/>
        <w:rPr>
          <w:sz w:val="26"/>
          <w:szCs w:val="26"/>
          <w:lang w:val="nl-NL"/>
        </w:rPr>
      </w:pPr>
      <w:r>
        <w:rPr>
          <w:sz w:val="26"/>
          <w:szCs w:val="26"/>
          <w:lang w:val="nl-NL"/>
        </w:rPr>
        <w:t>+ Về chế độ tiền l</w:t>
        <w:softHyphen/>
        <w:t>ương: xác định rõ mối quan hệ tiền lương giữa các khu vực: Tư pháp (Tòa án, Kiểm sát), lực lư</w:t>
        <w:softHyphen/>
        <w:t>ợng vũ trang, hành chính, các bậc lư</w:t>
        <w:softHyphen/>
        <w:t>ơng chuyên môn nghiệp vụ đối với Thẩm phán, cán bộ công chức ngành Tòa án thuộc Bảng lương chuyên môn, nghiệp vụ ngành Tòa án nhất là đối với Thẩm phán Tòa án nhân dân cấp huyện phải đư</w:t>
        <w:softHyphen/>
        <w:t>ợc thiết kế cao hơn các bậc l</w:t>
        <w:softHyphen/>
        <w:t>ương, thang l</w:t>
        <w:softHyphen/>
        <w:t>ương thuộc Bảng lương chuyên môn, nghiệp vụ thuộc các cơ quan hành chính Nhà nước ít nhất từ 2 bậc trở lên và chỉ thấp hơn các chức danh t</w:t>
        <w:softHyphen/>
        <w:t>ương ứng thuộc Bảng l</w:t>
        <w:softHyphen/>
        <w:t xml:space="preserve">ương của lực lượng vũ trang. </w:t>
      </w:r>
    </w:p>
    <w:p>
      <w:pPr>
        <w:pStyle w:val="Normal"/>
        <w:spacing w:lineRule="exact" w:line="360" w:before="120" w:after="0"/>
        <w:ind w:firstLine="720"/>
        <w:jc w:val="both"/>
        <w:rPr>
          <w:spacing w:val="-2"/>
          <w:sz w:val="26"/>
          <w:szCs w:val="26"/>
          <w:lang w:val="nl-NL"/>
        </w:rPr>
      </w:pPr>
      <w:r>
        <w:rPr>
          <w:spacing w:val="-2"/>
          <w:sz w:val="26"/>
          <w:szCs w:val="26"/>
          <w:lang w:val="nl-NL"/>
        </w:rPr>
        <w:t>+ Về chế độ phụ cấp thâm niên nghề: Hiện nay, Đảng và Nhà n</w:t>
        <w:softHyphen/>
        <w:t>ước đã quan tâm cho một số ngành đ</w:t>
        <w:softHyphen/>
        <w:t>ược hưởng chế độ phụ cấp thâm niên nghề nghiệp</w:t>
        <w:softHyphen/>
        <w:t xml:space="preserve"> sĩ quan và quân nhân chuyên nghiệp thuộc quân đội nhân dân; sĩ quan và hạ sĩ quan h</w:t>
        <w:softHyphen/>
        <w:t>ưởng l</w:t>
        <w:softHyphen/>
        <w:t>ương thuộc Công an nhân dân; công chức hải quan và ng</w:t>
        <w:softHyphen/>
        <w:t>ười làm công tác cơ yếu trong tổ chức cơ yếu (Nghị định số 204/2004/NĐ-CP ngày 14/12/2004 của Chính phủ về chế độ tiền lương đối với cán bộ, công chức, viên chức và lực l</w:t>
        <w:softHyphen/>
        <w:t>ượng vũ trang). Do vậy, với tính chất do đặc thù của ngành Toà án, Tòa án nhân dân tối cao đề nghị Chính phủxem xét để cán bộ ngành Toà án được hưởng chế độ phụ cấp thâm niên nghề nghiệp.</w:t>
      </w:r>
    </w:p>
    <w:p>
      <w:pPr>
        <w:pStyle w:val="Normal"/>
        <w:tabs>
          <w:tab w:val="clear" w:pos="720"/>
          <w:tab w:val="left" w:pos="567" w:leader="none"/>
        </w:tabs>
        <w:spacing w:lineRule="exact" w:line="360" w:before="120" w:after="0"/>
        <w:ind w:firstLine="720"/>
        <w:jc w:val="both"/>
        <w:rPr>
          <w:i/>
          <w:i/>
          <w:sz w:val="26"/>
          <w:szCs w:val="26"/>
        </w:rPr>
      </w:pPr>
      <w:r>
        <w:rPr>
          <w:sz w:val="26"/>
          <w:szCs w:val="26"/>
          <w:lang w:val="nl-NL"/>
        </w:rPr>
        <w:t>+ Về chế độ nhà công vụ và một số chế độ chính sách khác</w:t>
      </w:r>
      <w:r>
        <w:rPr>
          <w:i/>
          <w:iCs/>
          <w:sz w:val="26"/>
          <w:szCs w:val="26"/>
          <w:lang w:val="nl-NL"/>
        </w:rPr>
        <w:t>:</w:t>
      </w:r>
      <w:r>
        <w:rPr>
          <w:sz w:val="26"/>
          <w:szCs w:val="26"/>
          <w:lang w:val="nl-NL"/>
        </w:rPr>
        <w:t xml:space="preserve"> Để tạo điều kiện cho Thẩm phán, cán bộ, công chức thuộc diện luân chuyển, biệt phái an tâm, phấn khởi hoàn thành tốt nhiệm vụ, đề nghị các cấp có thẩm quyền xem xét cấp kinh phí xây dựng nhà công vụ, hỗ trợ đối với Thẩm phán trong thời gian luân chuyển, biệt phái tăng cư</w:t>
        <w:softHyphen/>
        <w:t>ờng công tác xét xử, cụ thể: Thẩm phán thuộc diện luân chuyển, biệt phái có nhà công vụ để ở, đ</w:t>
        <w:softHyphen/>
        <w:t>ược hỗ trợ thêm mỗi tháng bằng mức tiền l</w:t>
        <w:softHyphen/>
        <w:t>ương tối thiểu và đ</w:t>
        <w:softHyphen/>
        <w:t>ược h</w:t>
        <w:softHyphen/>
        <w:t>ưởng các loại phụ cấp theo địa phương nơi đư</w:t>
        <w:softHyphen/>
        <w:t xml:space="preserve">ợc luân chuyển biệt phái. </w:t>
      </w:r>
    </w:p>
    <w:p>
      <w:pPr>
        <w:pStyle w:val="Normal"/>
        <w:spacing w:lineRule="exact" w:line="360" w:before="120" w:after="0"/>
        <w:ind w:firstLine="720"/>
        <w:jc w:val="both"/>
        <w:rPr/>
      </w:pPr>
      <w:r>
        <w:rPr>
          <w:b/>
          <w:i/>
          <w:sz w:val="26"/>
          <w:szCs w:val="26"/>
        </w:rPr>
        <w:t xml:space="preserve"> </w:t>
      </w:r>
      <w:r>
        <w:rPr>
          <w:b/>
          <w:i/>
          <w:sz w:val="26"/>
          <w:szCs w:val="26"/>
        </w:rPr>
        <w:t xml:space="preserve">2- Cử tri tỉnh Vĩnh Phúc kiến nghị: </w:t>
      </w:r>
      <w:r>
        <w:rPr>
          <w:i/>
          <w:sz w:val="26"/>
          <w:szCs w:val="26"/>
        </w:rPr>
        <w:t>“Đề nghị các cấp, các ngành xem xét không giảm án đối với các trường hợp bị án chưa thi hành xong phần bồi thường dân sự trong bản án hình sự.</w:t>
      </w:r>
    </w:p>
    <w:p>
      <w:pPr>
        <w:pStyle w:val="Normal"/>
        <w:spacing w:lineRule="exact" w:line="360" w:before="120" w:after="0"/>
        <w:ind w:firstLine="720"/>
        <w:jc w:val="both"/>
        <w:rPr>
          <w:b/>
          <w:b/>
          <w:i/>
          <w:i/>
          <w:sz w:val="26"/>
          <w:szCs w:val="26"/>
        </w:rPr>
      </w:pPr>
      <w:r>
        <w:rPr>
          <w:i/>
          <w:sz w:val="26"/>
          <w:szCs w:val="26"/>
        </w:rPr>
        <w:t>Đề nghị các cơ quan pháp luật xử lý nghiêm minh các vụ án hình sự, nhất là các vụ án tham nhũng để đảm bảo tính nghiêm minh của pháp luật và giáo dục phòng ngừa chung”.</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1. Đề nghị không giảm án đối với các trường hợp bị án chưa thi hành xong phần bồi thường dân sự trong bản án hình sự:</w:t>
      </w:r>
    </w:p>
    <w:p>
      <w:pPr>
        <w:pStyle w:val="Normal"/>
        <w:spacing w:lineRule="exact" w:line="360" w:before="120" w:after="0"/>
        <w:ind w:firstLine="720"/>
        <w:jc w:val="both"/>
        <w:rPr/>
      </w:pPr>
      <w:r>
        <w:rPr>
          <w:i/>
          <w:iCs/>
          <w:sz w:val="26"/>
          <w:szCs w:val="26"/>
        </w:rPr>
        <w:t xml:space="preserve"> </w:t>
      </w:r>
      <w:r>
        <w:rPr>
          <w:sz w:val="26"/>
          <w:szCs w:val="26"/>
        </w:rPr>
        <w:t>Theo quy định tại khoản 1 Điều 58 Bộ luật hình sự: “</w:t>
      </w:r>
      <w:r>
        <w:rPr>
          <w:i/>
          <w:iCs/>
          <w:sz w:val="26"/>
          <w:szCs w:val="26"/>
        </w:rPr>
        <w:t>Người bị kết án phạt tù, nếu đã chấp hành hình phạt được một thời gian nhất định và có nhiều tiến bộ, thì theo đề nghị của cơ quan thi hành án phạt tù, Tòa án có thể quyết định giảm thời hạn chấp hành hình phạt</w:t>
      </w:r>
      <w:r>
        <w:rPr>
          <w:sz w:val="26"/>
          <w:szCs w:val="26"/>
        </w:rPr>
        <w:t>”.</w:t>
      </w:r>
    </w:p>
    <w:p>
      <w:pPr>
        <w:pStyle w:val="Normal"/>
        <w:spacing w:lineRule="exact" w:line="360" w:before="120" w:after="0"/>
        <w:ind w:firstLine="720"/>
        <w:jc w:val="both"/>
        <w:rPr/>
      </w:pPr>
      <w:r>
        <w:rPr>
          <w:sz w:val="26"/>
          <w:szCs w:val="26"/>
        </w:rPr>
        <w:t xml:space="preserve"> </w:t>
      </w:r>
      <w:r>
        <w:rPr>
          <w:sz w:val="26"/>
          <w:szCs w:val="26"/>
        </w:rPr>
        <w:t xml:space="preserve">Tại </w:t>
      </w:r>
      <w:r>
        <w:rPr>
          <w:spacing w:val="-6"/>
          <w:sz w:val="26"/>
          <w:szCs w:val="26"/>
        </w:rPr>
        <w:t>Nghị quyết số 01/2007/NQ-HĐTP và số 02/2007/NQ-HĐTP ngày 02-10-2007, Hội đồng Thẩm phán Tòa án nhân dân tối cao</w:t>
      </w:r>
      <w:r>
        <w:rPr>
          <w:sz w:val="26"/>
          <w:szCs w:val="26"/>
        </w:rPr>
        <w:t>hướng dẫn áp dụng một số quy định của Bộ luật hình sự và Bộ luật tố tụng hình sự về giảm thời hạn chấp hành hình phạt tù, quy định các điều kiện để được xét giảm hình phạt (thời gian cải tạo, chấp hành nghiêm chỉnh pháp luật,...).</w:t>
      </w:r>
    </w:p>
    <w:p>
      <w:pPr>
        <w:pStyle w:val="Normal"/>
        <w:spacing w:lineRule="exact" w:line="360" w:before="120" w:after="0"/>
        <w:ind w:firstLine="720"/>
        <w:jc w:val="both"/>
        <w:rPr/>
      </w:pPr>
      <w:r>
        <w:rPr>
          <w:sz w:val="26"/>
          <w:szCs w:val="26"/>
        </w:rPr>
        <w:t xml:space="preserve">Tại điểm tiểu mục 1.3.1 điểm 1.3 Điều 1 Phần II Hướng dẫn số 82/HĐTVĐX ngày 05/12/2008 của Hội đồng Tư vấn Đặc xá về đặc xá năm 2009 quy định: </w:t>
      </w:r>
      <w:r>
        <w:rPr>
          <w:i/>
          <w:iCs/>
          <w:sz w:val="26"/>
          <w:szCs w:val="26"/>
        </w:rPr>
        <w:t>“phạm nhân đang chấp hành hình phạt tù, bị áp dụng hình phạt bổ sung là hình phạt tiền, bồi thường thiệt hại, án phí hoặc các nghĩa vụ dân sự khác phải thực hiện xong và có đầy đủ tài liệu chứng minh mới được xem xét, đề nghị đặc xá”</w:t>
      </w:r>
      <w:r>
        <w:rPr>
          <w:sz w:val="26"/>
          <w:szCs w:val="26"/>
        </w:rPr>
        <w:t xml:space="preserve">. </w:t>
      </w:r>
    </w:p>
    <w:p>
      <w:pPr>
        <w:pStyle w:val="Normal"/>
        <w:spacing w:lineRule="exact" w:line="360" w:before="120" w:after="0"/>
        <w:ind w:firstLine="720"/>
        <w:jc w:val="both"/>
        <w:rPr>
          <w:sz w:val="26"/>
          <w:szCs w:val="26"/>
        </w:rPr>
      </w:pPr>
      <w:r>
        <w:rPr>
          <w:sz w:val="26"/>
          <w:szCs w:val="26"/>
        </w:rPr>
        <w:t>Thực tế, Tòa án đã áp dụng đúng qui định của pháp luật khi xét giảm hình phạt tù cho những người bị kết án đang chấp hành hình phạt tù ở các trại giam và giúp Hội đồng tư vấn đặc xá thực hiện công tác đặc xá.</w:t>
      </w:r>
    </w:p>
    <w:p>
      <w:pPr>
        <w:pStyle w:val="Normal"/>
        <w:spacing w:lineRule="exact" w:line="360" w:before="120" w:after="0"/>
        <w:ind w:firstLine="720"/>
        <w:jc w:val="both"/>
        <w:rPr>
          <w:sz w:val="26"/>
          <w:szCs w:val="26"/>
        </w:rPr>
      </w:pPr>
      <w:r>
        <w:rPr>
          <w:sz w:val="26"/>
          <w:szCs w:val="26"/>
        </w:rPr>
        <w:t>2. Đề nghị các cơ quan pháp luật xử lý nghiêm minh các vụ án hình sự, nhất là các vụ án tham nhũng để đảm bảo tính nghiêm minh của pháp luật và giáo dục phòng ngừa chung</w:t>
      </w:r>
    </w:p>
    <w:p>
      <w:pPr>
        <w:pStyle w:val="Normal"/>
        <w:spacing w:lineRule="exact" w:line="360" w:before="120" w:after="0"/>
        <w:ind w:firstLine="720"/>
        <w:jc w:val="both"/>
        <w:rPr>
          <w:sz w:val="26"/>
          <w:szCs w:val="26"/>
        </w:rPr>
      </w:pPr>
      <w:r>
        <w:rPr>
          <w:sz w:val="26"/>
          <w:szCs w:val="26"/>
        </w:rPr>
        <w:t>Khi xét xử các vụ án tham nhũng, Toà án áp dụng hình phạt nghiêm khắc theo khung hình phạt mà điều luật đã quy định tại Bộ luật hình sự về các tội phạm về tham nhũng, được hướng dẫn cụ thể tại Nghị quyết số 01/2001/NQHĐTP ngày 15-3-2001 của Hội đồng Thẩm phán Tòa án nhân dân tối cao. Toà án chỉ cho hưởng án treo hoặc cải tạo không giam giữ đối với những bị cáo có nhiều tình tiết giảm nhẹ theo quy định của pháp luật, đáng được khoan hồng đặc biệt.</w:t>
      </w:r>
    </w:p>
    <w:p>
      <w:pPr>
        <w:pStyle w:val="Normal"/>
        <w:spacing w:lineRule="exact" w:line="360" w:before="120" w:after="0"/>
        <w:ind w:firstLine="720"/>
        <w:jc w:val="both"/>
        <w:rPr>
          <w:sz w:val="26"/>
          <w:szCs w:val="26"/>
        </w:rPr>
      </w:pPr>
      <w:r>
        <w:rPr>
          <w:sz w:val="26"/>
          <w:szCs w:val="26"/>
        </w:rPr>
        <w:t>Tổng kết công tác xét xử các vụ án hình sự và các vụ án tham nhũng qua việc áp dụng các quy định của Bộ luật hình sự, ngoài các hướng dẫn tại các Nghị quyết của Hội đồng Thẩm phán, Tòa án nhân dân tối cao đã phối hợp với các cơ quan có liên quan ban hành một số văn bản, phối hợp hướng dẫn thi hành một số quy định của Luật phòng, chống tham nhũng:</w:t>
      </w:r>
    </w:p>
    <w:p>
      <w:pPr>
        <w:pStyle w:val="Normal"/>
        <w:spacing w:lineRule="exact" w:line="360" w:before="120" w:after="0"/>
        <w:ind w:firstLine="720"/>
        <w:jc w:val="both"/>
        <w:rPr>
          <w:sz w:val="26"/>
          <w:szCs w:val="26"/>
        </w:rPr>
      </w:pPr>
      <w:r>
        <w:rPr>
          <w:sz w:val="26"/>
          <w:szCs w:val="26"/>
        </w:rPr>
        <w:t>- Thông tư liên tịch số 2462/2007/TTLT-TTCP-VKSNDTC-KTNN-TANDTC-BQP-BCA ngày 19-11-2007 của Thanh tra Chính phủ, Viện kiểm sát nhân dân tối cao, Tòa án nhân dân tối cao, Kiểm toán Nhà nước, Bộ quốc phòng, Bộ Công an quy định việc trao đổi, quản lý và sử dụng thông tin, dữ liệu về phòng, chống tham nhũng;</w:t>
      </w:r>
    </w:p>
    <w:p>
      <w:pPr>
        <w:pStyle w:val="Normal"/>
        <w:spacing w:lineRule="exact" w:line="360" w:before="120" w:after="0"/>
        <w:ind w:firstLine="720"/>
        <w:jc w:val="both"/>
        <w:rPr>
          <w:sz w:val="26"/>
          <w:szCs w:val="26"/>
        </w:rPr>
      </w:pPr>
      <w:r>
        <w:rPr>
          <w:sz w:val="26"/>
          <w:szCs w:val="26"/>
        </w:rPr>
        <w:t>- Quy chế phối hợp số 01/QCPH/VPBCĐTƯVPCTN-BCA-VKSNDTC-TANDTC ngày 12-5-2008 giữa Văn phòng Ban chỉ đạo Trung ương về phòng, chống tham nhũng. Bộ Công an, Viện kiểm sát nhân dân tối cao, Tòa án nhân dân tối cao trong việc giải quyết các vụ án tham nhũng nghiêm trọng, phức tạp.</w:t>
      </w:r>
    </w:p>
    <w:p>
      <w:pPr>
        <w:pStyle w:val="Normal"/>
        <w:spacing w:lineRule="exact" w:line="360" w:before="120" w:after="0"/>
        <w:ind w:firstLine="720"/>
        <w:jc w:val="both"/>
        <w:rPr>
          <w:b/>
          <w:b/>
          <w:sz w:val="26"/>
          <w:szCs w:val="26"/>
        </w:rPr>
      </w:pPr>
      <w:r>
        <w:rPr>
          <w:sz w:val="26"/>
          <w:szCs w:val="26"/>
        </w:rPr>
        <w:t xml:space="preserve">Toà án nhân dân tối cao đã thành lập một số Đoàn kiểm tra về việc áp dụng hình phạt tù nhưng cho hưởng án treo của một số Toà án, trong đó có chú ý kiểm tra việc áp dụng hình phạt tù nhưng cho hưởng án treo đối với các tội phạm về tham nhũng. Sau khi kiểm tra, Toà án nhân dân tối cao sẽ có báo cáo trình Quốc hội </w:t>
      </w:r>
    </w:p>
    <w:p>
      <w:pPr>
        <w:pStyle w:val="Normal"/>
        <w:spacing w:lineRule="exact" w:line="360" w:before="120" w:after="0"/>
        <w:ind w:firstLine="720"/>
        <w:jc w:val="both"/>
        <w:rPr>
          <w:b/>
          <w:b/>
          <w:i/>
          <w:i/>
          <w:sz w:val="26"/>
          <w:szCs w:val="26"/>
        </w:rPr>
      </w:pPr>
      <w:r>
        <w:rPr>
          <w:b/>
          <w:i/>
          <w:sz w:val="26"/>
          <w:szCs w:val="26"/>
        </w:rPr>
        <w:t xml:space="preserve">3- Cử tri tỉnh Kiên Giang kiến nghị: </w:t>
      </w:r>
      <w:r>
        <w:rPr>
          <w:i/>
          <w:sz w:val="26"/>
          <w:szCs w:val="26"/>
        </w:rPr>
        <w:t>“Về đào tạo nguồn nhân lực cho ngành toà án, chỉ tiêu dự học các lớp đào tạo nguồn quá hạn chế. Đề nghị nghiên cứu mở thêm một trường tại Cần Thơ để có thể tăng chỉ tiêu cho các tỉnh khu vực Đồng bằng sông Cửu Long”.</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pPr>
      <w:r>
        <w:rPr>
          <w:sz w:val="26"/>
          <w:szCs w:val="26"/>
          <w:lang w:val="nl-NL"/>
        </w:rPr>
        <w:t xml:space="preserve"> </w:t>
      </w:r>
      <w:r>
        <w:rPr>
          <w:i/>
          <w:iCs/>
          <w:sz w:val="26"/>
          <w:szCs w:val="26"/>
          <w:lang w:val="nl-NL"/>
        </w:rPr>
        <w:t>- Về đào tạo nguồn nhân lực</w:t>
      </w:r>
      <w:r>
        <w:rPr>
          <w:sz w:val="26"/>
          <w:szCs w:val="26"/>
          <w:lang w:val="nl-NL"/>
        </w:rPr>
        <w:t>: trên cơ sở kinh phí đào tạo, bồi dưỡng được Chính phủ cấp, hàng năm Toà án nhân dân tối cao đã có kế hoạch đào tạo, bồi dưỡng tập huấn cho cán bộ, công chức của ngành đặc biệt là đào tạo nguồn nhân lực đáp ứng yêu cầu của hội nhập kinh tế quốc tế.</w:t>
      </w:r>
    </w:p>
    <w:p>
      <w:pPr>
        <w:pStyle w:val="Normal"/>
        <w:spacing w:lineRule="exact" w:line="360" w:before="120" w:after="0"/>
        <w:ind w:firstLine="720"/>
        <w:jc w:val="both"/>
        <w:rPr>
          <w:sz w:val="26"/>
          <w:szCs w:val="26"/>
        </w:rPr>
      </w:pPr>
      <w:r>
        <w:rPr>
          <w:sz w:val="26"/>
          <w:szCs w:val="26"/>
        </w:rPr>
        <w:t>Toà án nhân dân tối cao đã tổ chức nhiều lớp tập huấn cho Thẩm phán, Thẩm tra viên, Thư ký Tòa án ở Tòa án nhân dân tối cao và Tòa án địa phương về Bộ luật tố tụng Hình sự, Bộ luật tố tụng Dân sự, Luật Phá sản, Luật Đất đai, các lớp bồi dưỡng nghiệp vụ về tổ chức và kế toán tài chính cho cán bộ làm công tác tổ chức và kế toán tài chính trong toàn ngành.</w:t>
      </w:r>
    </w:p>
    <w:p>
      <w:pPr>
        <w:pStyle w:val="Normal"/>
        <w:spacing w:lineRule="exact" w:line="360" w:before="120" w:after="0"/>
        <w:ind w:firstLine="720"/>
        <w:jc w:val="both"/>
        <w:rPr>
          <w:sz w:val="26"/>
          <w:szCs w:val="26"/>
        </w:rPr>
      </w:pPr>
      <w:r>
        <w:rPr>
          <w:sz w:val="26"/>
          <w:szCs w:val="26"/>
        </w:rPr>
        <w:t xml:space="preserve">Cùng với việc tổ chức các lớp tập huấn, bồi dưỡng về kiến thức về nghiệp vụ, Tòa án nhân dân tối cao còn chú trọng đến việc mở các lớp đào tạo bồi dưỡng về ngoại ngữ và tin học cho cán bộ, công chức toàn ngành, từng bước áp dụng công nghệ thông tin trong hoạt động quản lý và chuyên môn nhằm đáp ứng yêu cầu hội nhập kinh tế quốc tế. </w:t>
      </w:r>
    </w:p>
    <w:p>
      <w:pPr>
        <w:pStyle w:val="Normal"/>
        <w:spacing w:lineRule="exact" w:line="360" w:before="120" w:after="0"/>
        <w:ind w:firstLine="720"/>
        <w:jc w:val="both"/>
        <w:rPr>
          <w:sz w:val="26"/>
          <w:szCs w:val="26"/>
        </w:rPr>
      </w:pPr>
      <w:r>
        <w:rPr>
          <w:sz w:val="26"/>
          <w:szCs w:val="26"/>
        </w:rPr>
        <w:t>Toà án nhân dân tối cao đã cử nhiều cán bộ đi học Tiến sĩ và Thạc sĩ luật ở trong nước và nước ngoài</w:t>
      </w:r>
    </w:p>
    <w:p>
      <w:pPr>
        <w:pStyle w:val="Normal"/>
        <w:spacing w:lineRule="exact" w:line="360" w:before="120" w:after="0"/>
        <w:ind w:firstLine="720"/>
        <w:jc w:val="both"/>
        <w:rPr/>
      </w:pPr>
      <w:r>
        <w:rPr>
          <w:sz w:val="26"/>
          <w:szCs w:val="26"/>
        </w:rPr>
        <w:t>Để tạo nguồn Thẩm phán, Tòa án nhân dân tối cao đã cử</w:t>
      </w:r>
      <w:r>
        <w:rPr>
          <w:spacing w:val="-6"/>
          <w:sz w:val="26"/>
          <w:szCs w:val="26"/>
        </w:rPr>
        <w:t xml:space="preserve"> 2.521 người đi đào tạo về nghiệp vụ xét xử tại Học viện tư pháp, Bộ Tư pháp.</w:t>
      </w:r>
    </w:p>
    <w:p>
      <w:pPr>
        <w:pStyle w:val="Normal"/>
        <w:spacing w:lineRule="exact" w:line="360" w:before="120" w:after="0"/>
        <w:ind w:firstLine="720"/>
        <w:jc w:val="both"/>
        <w:rPr/>
      </w:pPr>
      <w:r>
        <w:rPr>
          <w:i/>
          <w:iCs/>
          <w:sz w:val="26"/>
          <w:szCs w:val="26"/>
          <w:lang w:val="nl-NL"/>
        </w:rPr>
        <w:t>Về chỉ tiêu đi đào tạo nguồn</w:t>
      </w:r>
      <w:r>
        <w:rPr>
          <w:sz w:val="26"/>
          <w:szCs w:val="26"/>
          <w:lang w:val="nl-NL"/>
        </w:rPr>
        <w:t xml:space="preserve">: theo Quyết định </w:t>
      </w:r>
      <w:r>
        <w:rPr>
          <w:sz w:val="26"/>
          <w:szCs w:val="26"/>
        </w:rPr>
        <w:t xml:space="preserve">số 1269/QĐ-TTg ngày 18/11/2003 của Thủ tướng Chính phủ giao cho Học viện tư pháp, Bộ Tư pháp hàng năm đào tạo nghiệp vụ xét xử cho ngành Toà án nhân dân là </w:t>
      </w:r>
      <w:r>
        <w:rPr>
          <w:b/>
          <w:bCs/>
          <w:sz w:val="26"/>
          <w:szCs w:val="26"/>
        </w:rPr>
        <w:t>500</w:t>
      </w:r>
      <w:r>
        <w:rPr>
          <w:sz w:val="26"/>
          <w:szCs w:val="26"/>
        </w:rPr>
        <w:t xml:space="preserve"> người. Trên cơ sở chỉ tiêu được Chính phủ phân bổ, Toà án nhân dân tối cao phối hợp với Bộ Tư pháp, rà soát đội ngũ cán bộ của ngành cử các cán bộ có đủ điều kiện, tiêu chuẩn đi học lớp nghiệp xét xử. Do số lượng phân bổ chỉ tiêu đi học hàng năm ít nên Toà án nhân dân tối cao căn cứ vào các đơn vị hiện nay còn thiếu Thẩm phán để phân bổ chỉ tiêu đi học. Mặt khác, phải cân đối số cán bộ được cử đi học với số cán bộ ở đơn vị làm việc nhằm đảm bảo về công tác xét xử, không để án tồn đọng, quá hạn theo quy định của pháp luật.</w:t>
      </w:r>
    </w:p>
    <w:p>
      <w:pPr>
        <w:pStyle w:val="Normal"/>
        <w:spacing w:lineRule="exact" w:line="360" w:before="120" w:after="0"/>
        <w:ind w:firstLine="720"/>
        <w:jc w:val="both"/>
        <w:rPr/>
      </w:pPr>
      <w:r>
        <w:rPr>
          <w:i/>
          <w:iCs/>
          <w:sz w:val="26"/>
          <w:szCs w:val="26"/>
          <w:lang w:val="nl-NL"/>
        </w:rPr>
        <w:t>Về mở thêm một trường tại Cần Thơ:</w:t>
      </w:r>
      <w:r>
        <w:rPr>
          <w:sz w:val="26"/>
          <w:szCs w:val="26"/>
        </w:rPr>
        <w:t xml:space="preserve"> theo Điều 25 Luật Tổ chức Toà án nhân dân thì Chánh án Toà án nhân dân tối cao chỉ có chức năng bồi dưỡng nghiệp vụ cho Thẩm phán, Hội thẩm và cán bộ của Toà án chứ không có chức năng đào tạo. Do vậy, việc “</w:t>
      </w:r>
      <w:r>
        <w:rPr>
          <w:i/>
          <w:iCs/>
          <w:sz w:val="26"/>
          <w:szCs w:val="26"/>
          <w:lang w:val="nl-NL"/>
        </w:rPr>
        <w:t>mở thêm một trường tại Cần Thơ để có thể tăng chỉ tiêu cho các tỉnh khu vực Đồng bằng sông Cửu Long</w:t>
      </w:r>
      <w:r>
        <w:rPr>
          <w:sz w:val="26"/>
          <w:szCs w:val="26"/>
          <w:lang w:val="nl-NL"/>
        </w:rPr>
        <w:t>”. Toà án nhân dân tối cao sẽ nghiên cứu và trình cấp có thẩm quyền xem xét, quyết định (</w:t>
      </w:r>
      <w:r>
        <w:rPr>
          <w:i/>
          <w:iCs/>
          <w:sz w:val="26"/>
          <w:szCs w:val="26"/>
          <w:lang w:val="nl-NL"/>
        </w:rPr>
        <w:t>hiện nay, Học viện tư pháp, Bộ Tư pháp có 02 cơ sở đào tạo các chức danh tư pháp đó là ở Hà Nội và thành phố Hồ Chí Minh</w:t>
      </w:r>
      <w:r>
        <w:rPr>
          <w:sz w:val="26"/>
          <w:szCs w:val="26"/>
          <w:lang w:val="nl-NL"/>
        </w:rPr>
        <w:t>).</w:t>
      </w:r>
    </w:p>
    <w:p>
      <w:pPr>
        <w:pStyle w:val="Normal"/>
        <w:spacing w:lineRule="exact" w:line="360" w:before="120" w:after="0"/>
        <w:ind w:firstLine="720"/>
        <w:jc w:val="both"/>
        <w:rPr>
          <w:b/>
          <w:b/>
          <w:i/>
          <w:i/>
          <w:sz w:val="26"/>
          <w:szCs w:val="26"/>
        </w:rPr>
      </w:pPr>
      <w:r>
        <w:rPr>
          <w:b/>
          <w:i/>
          <w:sz w:val="26"/>
          <w:szCs w:val="26"/>
        </w:rPr>
        <w:t xml:space="preserve">4- Cử tri tỉnh Kiên Giang kiến nghị: </w:t>
      </w:r>
      <w:r>
        <w:rPr>
          <w:i/>
          <w:sz w:val="26"/>
          <w:szCs w:val="26"/>
        </w:rPr>
        <w:t>“Đề nghị tăng kinh phí để tổ chức nhiều hơn nữa các phiên toà xét xử lưu động. Tăng cường kinh phí cho công tác giáo dục pháp luật cho nhân dân tương ứng với kinh phí làm luật”.</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pPr>
      <w:r>
        <w:rPr>
          <w:sz w:val="26"/>
          <w:szCs w:val="26"/>
        </w:rPr>
        <w:t xml:space="preserve"> </w:t>
      </w:r>
      <w:r>
        <w:rPr>
          <w:sz w:val="26"/>
          <w:szCs w:val="26"/>
        </w:rPr>
        <w:t>1.</w:t>
      </w:r>
      <w:r>
        <w:rPr>
          <w:iCs/>
          <w:sz w:val="26"/>
          <w:szCs w:val="26"/>
          <w:lang w:val="nl-NL"/>
        </w:rPr>
        <w:t xml:space="preserve"> Về việc tăng kinh phí để tổ chức nhiều hơn nữa các phiên tòa xét xử lưu động:</w:t>
      </w:r>
    </w:p>
    <w:p>
      <w:pPr>
        <w:pStyle w:val="Normal"/>
        <w:spacing w:lineRule="exact" w:line="360" w:before="120" w:after="0"/>
        <w:ind w:firstLine="720"/>
        <w:jc w:val="both"/>
        <w:rPr/>
      </w:pPr>
      <w:r>
        <w:rPr>
          <w:i/>
          <w:iCs/>
          <w:sz w:val="26"/>
          <w:szCs w:val="26"/>
          <w:lang w:val="nl-NL"/>
        </w:rPr>
        <w:t xml:space="preserve"> </w:t>
      </w:r>
      <w:r>
        <w:rPr>
          <w:sz w:val="26"/>
          <w:szCs w:val="26"/>
        </w:rPr>
        <w:t>Tòa án nhân dân các cấp thực hiện nhiệm vụ xét xử theo quy định của pháp luật, tuy nhiên để tăng cường ngăn đe, tuyên truyền, giáo dục pháp luật; theo chỉ đạo của Lãnh đạo Tòa án nhân dân tối cao và của chính quyền địa phương thì Tòa án nhân dân các cấp có tổ chức xét xử lưu động các vụ án điển hình tại địa phương xẩy ra vụ án. Do vậy, Tòa án nhân dân tối cao có đề nghị Chính phủ bổ sung kinh phí để Tòa án nhân các cấp tổ chức xét xử lưu động. Năm 2008, Chính phủ giao cho ngành Tòa án nhân dân 11 tỷ để thực hiện nhiệm vụ này, Tòa án nhân dân tối cao đã giao số kinh phí trên cho Tòa án nhân dân cấp tỉnh, huyện để thực hiện. Bình quân mỗi Tòa án nhân dân cấp tỉnh 20 triệu/năm; cấp huyện 14 triệu/năm và giao cho Tòa án nhân dân cấp tỉnh căn cứ nhiệm vụ xét xử lưu động của cấp huyện trực thuộc để phân bổ.</w:t>
      </w:r>
    </w:p>
    <w:p>
      <w:pPr>
        <w:pStyle w:val="Normal"/>
        <w:spacing w:lineRule="exact" w:line="360" w:before="120" w:after="0"/>
        <w:ind w:firstLine="720"/>
        <w:jc w:val="both"/>
        <w:rPr>
          <w:sz w:val="26"/>
          <w:szCs w:val="26"/>
        </w:rPr>
      </w:pPr>
      <w:r>
        <w:rPr>
          <w:sz w:val="26"/>
          <w:szCs w:val="26"/>
        </w:rPr>
        <w:t>Căn cứ vào nguồn kinh phí của Chính phủ giao cho Tòa án năm 2009 là 16 tỷ (cao hơn năm 2008 là 5 tỷ), Tòa án nhân dân tối cao đã giao cho Tòa án nhân dân cấp tỉnh bình quân 50 triệu /năm; cấp huyện 20 triệu/năm như vậy tăng khoảng 45% so với năm 2008 để phục vụ công tác mở phiên tòa xét xử lưu động. Như vậy, Chính phủ đã rất quan tâm đến việc Toà án tổ chức xét xử lưu động và đã tăng kinh phí để Toà án làm tốt nhiệm vụ này.</w:t>
      </w:r>
    </w:p>
    <w:p>
      <w:pPr>
        <w:pStyle w:val="Normal"/>
        <w:spacing w:lineRule="exact" w:line="360" w:before="120" w:after="0"/>
        <w:ind w:firstLine="720"/>
        <w:jc w:val="both"/>
        <w:rPr/>
      </w:pPr>
      <w:r>
        <w:rPr>
          <w:iCs/>
          <w:sz w:val="26"/>
          <w:szCs w:val="26"/>
        </w:rPr>
        <w:t>2. Về việc t</w:t>
      </w:r>
      <w:r>
        <w:rPr>
          <w:iCs/>
          <w:sz w:val="26"/>
          <w:szCs w:val="26"/>
          <w:lang w:val="nl-NL"/>
        </w:rPr>
        <w:t xml:space="preserve">ăng cường kinh phí cho công tác giáo dục pháp luật cho nhân dân tương ứng với kinh phí làm luật: </w:t>
      </w:r>
    </w:p>
    <w:p>
      <w:pPr>
        <w:pStyle w:val="Normal"/>
        <w:spacing w:lineRule="exact" w:line="360" w:before="120" w:after="0"/>
        <w:ind w:firstLine="720"/>
        <w:jc w:val="both"/>
        <w:rPr>
          <w:sz w:val="26"/>
          <w:szCs w:val="26"/>
        </w:rPr>
      </w:pPr>
      <w:r>
        <w:rPr>
          <w:sz w:val="26"/>
          <w:szCs w:val="26"/>
        </w:rPr>
        <w:t xml:space="preserve">Công tác giáo dục pháp luật là chức năng, nhiệm vụ của các cơ quan thuộc Chính phủ (cụ thể là Bộ Tư pháp). Tòa án nhân dân tối cao không được Chính phủ giao nguồn kinh phí phục vụ nhiệm vụ này, tuy nhiên thông qua các phiên tòa xét xử công khai, nhất là các phiên tòa xét xử lưu động tại nơi xảy ra vụ án, các Tòa án đều rất quan tâm làm tốt công tác tuyên truyền, giáo dục pháp luật trong nhân dân. </w:t>
      </w:r>
    </w:p>
    <w:p>
      <w:pPr>
        <w:pStyle w:val="Normal"/>
        <w:spacing w:lineRule="exact" w:line="360" w:before="120" w:after="0"/>
        <w:ind w:firstLine="720"/>
        <w:jc w:val="both"/>
        <w:rPr>
          <w:b/>
          <w:b/>
          <w:i/>
          <w:i/>
          <w:sz w:val="26"/>
          <w:szCs w:val="26"/>
        </w:rPr>
      </w:pPr>
      <w:r>
        <w:rPr>
          <w:b/>
          <w:i/>
          <w:sz w:val="26"/>
          <w:szCs w:val="26"/>
        </w:rPr>
        <w:t xml:space="preserve">5- Cử tri tỉnh Lạng Sơn kiến nghị: </w:t>
      </w:r>
      <w:r>
        <w:rPr>
          <w:i/>
          <w:sz w:val="26"/>
          <w:szCs w:val="26"/>
        </w:rPr>
        <w:t>“Đề nghị nghiên cứu sửa đổi các quy định về miễn giảm thi hành án đối với các khoản án phí, tiền phạt quy định tại Thông tư số 02/2005/TTLT-TANDTC-VKSNDTC-BTP-BCA-BTC ngày 17/6/2005”.</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pPr>
      <w:r>
        <w:rPr>
          <w:sz w:val="26"/>
          <w:szCs w:val="26"/>
        </w:rPr>
        <w:t>Thực tiễn thi hành Thông tư liên tịch số 02/2005/TTLT-</w:t>
      </w:r>
      <w:r>
        <w:rPr>
          <w:spacing w:val="-4"/>
          <w:sz w:val="26"/>
          <w:szCs w:val="26"/>
        </w:rPr>
        <w:t>TANDTC-VKSNDTC-BTP-BCA-BTP ngày 17-6-2005 của Tòa án nhân dân tối cao, Viện kiểm sát nhân dân tối cao, Bộ tư pháp, Bộ công an, Bộ tài chính hướng dẫn việc miễn giảm thi hành án đối với khoản tiền phạt, án phí cho thấy đã có những vướng mắc, bất cập, cần phải được sửa đổi, bổ sung.</w:t>
      </w:r>
    </w:p>
    <w:p>
      <w:pPr>
        <w:pStyle w:val="Normal"/>
        <w:spacing w:lineRule="exact" w:line="360" w:before="120" w:after="0"/>
        <w:ind w:firstLine="720"/>
        <w:jc w:val="both"/>
        <w:rPr/>
      </w:pPr>
      <w:r>
        <w:rPr>
          <w:spacing w:val="-4"/>
          <w:sz w:val="26"/>
          <w:szCs w:val="26"/>
        </w:rPr>
        <w:t>Để khắc phục những bất cập của Thông tư này, liên ngành tư pháp trung ương đã có kế hoạch sửa đổi, bổ sung Thông tư do Bộ tư pháp chủ trì và đã thành lập tổ soạn thảo gồm đại diện các Bộ ngành hữu quan.Toà án nhân dân tối cao đang tích cực phối hợp với các Bộ ngành hữu quanđể sớm ban hành Thông tư liên tịch sửa đổi, bổ sung Thông tư liên tịch số 02</w:t>
      </w:r>
      <w:r>
        <w:rPr>
          <w:sz w:val="26"/>
          <w:szCs w:val="26"/>
        </w:rPr>
        <w:t>.</w:t>
      </w:r>
    </w:p>
    <w:p>
      <w:pPr>
        <w:pStyle w:val="Normal"/>
        <w:spacing w:lineRule="exact" w:line="360" w:before="120" w:after="0"/>
        <w:ind w:firstLine="720"/>
        <w:jc w:val="both"/>
        <w:rPr>
          <w:b/>
          <w:b/>
          <w:i/>
          <w:i/>
          <w:sz w:val="26"/>
          <w:szCs w:val="26"/>
        </w:rPr>
      </w:pPr>
      <w:r>
        <w:rPr>
          <w:b/>
          <w:i/>
          <w:sz w:val="26"/>
          <w:szCs w:val="26"/>
        </w:rPr>
        <w:t xml:space="preserve">6- Cử tri tỉnh Bà Rịa – Vũng Tàu kiến nghị: </w:t>
      </w:r>
      <w:r>
        <w:rPr>
          <w:i/>
          <w:sz w:val="26"/>
          <w:szCs w:val="26"/>
        </w:rPr>
        <w:t>“Nhiều cử tri không đồng tình với mức án đã được Toà án tuyên ông Bùi Tiến Dũng trong vụ PMU-18”.</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pPr>
      <w:r>
        <w:rPr>
          <w:sz w:val="26"/>
          <w:szCs w:val="26"/>
        </w:rPr>
        <w:t xml:space="preserve">Bùi Tiến Dũng bị Viện kiểm sát nhân dân truy tố về các tội “Đánh bạc” và “Đưa hối lộ”: </w:t>
      </w:r>
    </w:p>
    <w:p>
      <w:pPr>
        <w:pStyle w:val="Normal"/>
        <w:spacing w:lineRule="exact" w:line="360" w:before="120" w:after="0"/>
        <w:ind w:firstLine="720"/>
        <w:jc w:val="both"/>
        <w:rPr/>
      </w:pPr>
      <w:r>
        <w:rPr>
          <w:sz w:val="26"/>
          <w:szCs w:val="26"/>
        </w:rPr>
        <w:t>Về tội “Đánh bạc”: Bùi Tiến Dũng đánh bạc dưới hình thức đặt độ, cá cược bóng đá do các đối tượng Nguyễn Văn Hồng và Bùi Quang Hưng tổ chức với tổng số tiền là 759.800 USD.</w:t>
      </w:r>
    </w:p>
    <w:p>
      <w:pPr>
        <w:pStyle w:val="Normal"/>
        <w:spacing w:lineRule="exact" w:line="360" w:before="120" w:after="0"/>
        <w:ind w:firstLine="720"/>
        <w:jc w:val="both"/>
        <w:rPr/>
      </w:pPr>
      <w:r>
        <w:rPr>
          <w:sz w:val="26"/>
          <w:szCs w:val="26"/>
        </w:rPr>
        <w:t>Về tội “Đưa hối lộ”: sau khi biết Bùi Quang Hưng bị bắt về hành vi đánh bạc, để chạy tội, không bị truy cứu trách nhiệm hình sự, Bùi Tiến Dũng đã chỉ đạo cấp dưới là Vũ Mạnh Tiên và Lương Mạnh Hoa đưa 30.000 USD cho Tôn Anh Dũng là Phó Tổng giám đốc Công ty cổ phần bất động sản Sông Đà; Bùi Tiến Dũng trực tiếp đưa 500.000.000 đồng cho Nguyễn Mậu Thôn là Giám đốc Công ty cổ phần Hoa Việt; ngoài ra Dũng còn đưa 9000 USD và 50.000.000 đồng cho Nguyễn Đình Toản là Phó Trưởng Công an phường Ngã Tư Sở; vì biết những đối tượng này có mối quan hệ với một số người có chức vụ ở cơ quan pháp luật. Số tiền nêu trên đã được các bị cáo nộp lại cơ quan điều tra.</w:t>
      </w:r>
    </w:p>
    <w:p>
      <w:pPr>
        <w:pStyle w:val="Normal"/>
        <w:spacing w:lineRule="exact" w:line="360" w:before="120" w:after="0"/>
        <w:ind w:firstLine="720"/>
        <w:jc w:val="both"/>
        <w:rPr/>
      </w:pPr>
      <w:r>
        <w:rPr>
          <w:sz w:val="26"/>
          <w:szCs w:val="26"/>
        </w:rPr>
        <w:t>Tại bản án hình sự sơ thẩm số 253/2007/HSST ngày 07-8-2007, Tòa án nhân dân thành phố Hà Nội đã xử phạt Bùi Tiến Dũng 06 năm tù về tội “Đánh bạc”, 07 năm tù về tội “Đưa hối lộ”; tổng hợp hình phạt buộc bị cáo chấp hành hình phạt chung cho cả hai tội là 13 năm tù. Phạt tiền Bùi Tiến Dũng 50.000.000 đồng về tội “Đánh bạc” và 1.168.657.000 đồng về tội “Đưa hối lộ”.</w:t>
      </w:r>
    </w:p>
    <w:p>
      <w:pPr>
        <w:pStyle w:val="Normal"/>
        <w:spacing w:lineRule="exact" w:line="360" w:before="120" w:after="0"/>
        <w:ind w:firstLine="720"/>
        <w:jc w:val="both"/>
        <w:rPr>
          <w:spacing w:val="-2"/>
          <w:sz w:val="26"/>
          <w:szCs w:val="26"/>
        </w:rPr>
      </w:pPr>
      <w:r>
        <w:rPr>
          <w:spacing w:val="-2"/>
          <w:sz w:val="26"/>
          <w:szCs w:val="26"/>
        </w:rPr>
        <w:t>Trong thời hạn luật định, Bùi Tiến Dũng kháng cáo đề nghị giảm hình phạt. Tại bản án hình sự phúc thẩm số 1017/2007/HSPT ngày 14-11-2007, Tòa phúc thẩm Tòa án nhân dân tối cao tại Hà Nội đã giữ nguyên bản án sơ thẩm đối với Bùi Tiến Dũng.</w:t>
      </w:r>
    </w:p>
    <w:p>
      <w:pPr>
        <w:pStyle w:val="Normal"/>
        <w:spacing w:lineRule="exact" w:line="360" w:before="120" w:after="0"/>
        <w:ind w:firstLine="720"/>
        <w:jc w:val="both"/>
        <w:rPr/>
      </w:pPr>
      <w:r>
        <w:rPr>
          <w:sz w:val="26"/>
          <w:szCs w:val="26"/>
        </w:rPr>
        <w:t xml:space="preserve"> </w:t>
      </w:r>
      <w:r>
        <w:rPr>
          <w:sz w:val="26"/>
          <w:szCs w:val="26"/>
        </w:rPr>
        <w:t xml:space="preserve">Theo quy định của pháp luật tố tụng hình sự thì nếu không có kháng cáo, kháng nghị tăng hình phạt đối với bị cáo thì Tòa án cấp phúc thẩm không được làm xấu đi tình trạng của bị cáo, cũng không được hủy bản án, quyết định sơ thẩm. Vì vậy, Tòa phúc thẩm Tòa án nhân dân tối cao đã giữ nguyên quyết định của bản án sơ thẩm đối với </w:t>
      </w:r>
      <w:r>
        <w:rPr>
          <w:spacing w:val="-2"/>
          <w:sz w:val="26"/>
          <w:szCs w:val="26"/>
        </w:rPr>
        <w:t xml:space="preserve">Bùi Tiến Dũng. Hiện nay Bùi Tiến Dũng đang bị truy cứu trách nhiệm hình sự trong vụ án về tội phạm tham nhũng. </w:t>
      </w:r>
      <w:r>
        <w:rPr>
          <w:sz w:val="26"/>
          <w:szCs w:val="26"/>
        </w:rPr>
        <w:t>Tòa án nhân dân tối cao sẽ chỉ đạo Tòa án nhân dân địa phương xử lý vụ án này nghiêm minh, đúng quy định của pháp luật.</w:t>
      </w:r>
    </w:p>
    <w:p>
      <w:pPr>
        <w:pStyle w:val="Normal"/>
        <w:spacing w:lineRule="exact" w:line="360" w:before="120" w:after="0"/>
        <w:ind w:firstLine="720"/>
        <w:jc w:val="both"/>
        <w:rPr>
          <w:b/>
          <w:b/>
          <w:i/>
          <w:i/>
          <w:sz w:val="26"/>
          <w:szCs w:val="26"/>
        </w:rPr>
      </w:pPr>
      <w:r>
        <w:rPr>
          <w:b/>
          <w:i/>
          <w:sz w:val="26"/>
          <w:szCs w:val="26"/>
        </w:rPr>
        <w:t xml:space="preserve">7- Cử tri tỉnh Thái Nguyên kiến nghị: </w:t>
      </w:r>
      <w:r>
        <w:rPr>
          <w:i/>
          <w:sz w:val="26"/>
          <w:szCs w:val="26"/>
        </w:rPr>
        <w:t>“Đề nghị mở lớp tập huấn nghiệp vụ cho Thẩm phán để nâng cao nghiệp vụ giải quyết đối với các vụ án tăng thẩm quyền”.</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pPr>
      <w:r>
        <w:rPr>
          <w:iCs/>
          <w:sz w:val="26"/>
          <w:szCs w:val="26"/>
          <w:lang w:val="nl-NL"/>
        </w:rPr>
        <w:t>T</w:t>
      </w:r>
      <w:r>
        <w:rPr>
          <w:sz w:val="26"/>
          <w:szCs w:val="26"/>
          <w:lang w:val="nl-NL"/>
        </w:rPr>
        <w:t>rên cơ sở kinh phí đào tạo, bồi dưỡng được Chính phủ cấp, hàng năm Toà án nhân dân tối cao đã có kế hoạch đào tạo, bồi dưỡng, tập huấn cho cán bộ, công chức của ngành. Năm 2008 ngành Toà án nhân dân được cấp 6.525 triệu đồng, Toà án nhân dân tối cao đã phân bổ kinh phí này cho các Toà án nhân dân địa phương để các đơn vị chủ động xây dựng kế hoạch và bồi dưỡng, tập huấn cho cán bộ, công chức của đơn vị thuộc quyền quản lý. Theo Điều 31 Luật tổ chức Toà án nhân dân thì Chánh án Toà án nhân dân tỉnh, thành phố trực thuộc trung ương có trách nhiệm: “</w:t>
      </w:r>
      <w:r>
        <w:rPr>
          <w:i/>
          <w:iCs/>
          <w:sz w:val="26"/>
          <w:szCs w:val="26"/>
          <w:lang w:val="nl-NL"/>
        </w:rPr>
        <w:t>Tổ chức bồi dưỡng nghiệp vụ cho Thẩm phán, Hội thẩm và cán bộ Toà án cấp mình và cấp dưới</w:t>
      </w:r>
      <w:r>
        <w:rPr>
          <w:sz w:val="26"/>
          <w:szCs w:val="26"/>
          <w:lang w:val="nl-NL"/>
        </w:rPr>
        <w:t>”. Mặt khác, Toà án nhân dân tối cao phân bổ một phần kinh phí cho Trường Cán bộ Toà án để Trường Cán bộ Toà án tổ chức bồi dưỡng tập huấn chung cho cán bộ, công chức toàn ngành khi có các văn bản pháp luật mới của Quốc hội, của Hội đồng Thẩm phán Toà án nhân dân tối cao nhằm đảm bảo cho đội ngũ Thẩm phán,</w:t>
      </w:r>
      <w:r>
        <w:rPr>
          <w:sz w:val="26"/>
          <w:szCs w:val="26"/>
        </w:rPr>
        <w:t xml:space="preserve"> Thẩm tra viên, Thư ký Toà án được cập nhật các văn bản pháp luật mới nhanh nhất đáp ứng yêu cầu công tác chuyên môn, nghiệp vụ</w:t>
      </w:r>
      <w:r>
        <w:rPr>
          <w:sz w:val="26"/>
          <w:szCs w:val="26"/>
          <w:lang w:val="nl-NL"/>
        </w:rPr>
        <w:t>.</w:t>
      </w:r>
    </w:p>
    <w:p>
      <w:pPr>
        <w:pStyle w:val="Normal"/>
        <w:spacing w:lineRule="exact" w:line="360" w:before="120" w:after="0"/>
        <w:ind w:firstLine="720"/>
        <w:jc w:val="both"/>
        <w:rPr/>
      </w:pPr>
      <w:r>
        <w:rPr>
          <w:sz w:val="26"/>
          <w:szCs w:val="26"/>
          <w:lang w:val="nl-NL"/>
        </w:rPr>
        <w:t>Năm 2008 Toà án nhân dân tối cao ngoài việc tổ chức bồi dưỡng, tập huấn chuyên môn, nghiệp vụ thường xuyên cho đội ngũ Thẩm phán,</w:t>
      </w:r>
      <w:r>
        <w:rPr>
          <w:sz w:val="26"/>
          <w:szCs w:val="26"/>
        </w:rPr>
        <w:t xml:space="preserve"> Thẩm tra viên, Thư ký Toà án nhân dân tối cao và Toà án nhân dân các địa phương. Trường cán bộ Toà án đã phối hợp với các đơn vị có liên quan:</w:t>
      </w:r>
    </w:p>
    <w:p>
      <w:pPr>
        <w:pStyle w:val="Normal"/>
        <w:spacing w:lineRule="exact" w:line="360" w:before="120" w:after="0"/>
        <w:ind w:firstLine="720"/>
        <w:jc w:val="both"/>
        <w:rPr>
          <w:sz w:val="26"/>
          <w:szCs w:val="26"/>
        </w:rPr>
      </w:pPr>
      <w:r>
        <w:rPr>
          <w:sz w:val="26"/>
          <w:szCs w:val="26"/>
        </w:rPr>
        <w:t>- Tổ chức 03 lớp tập huấn về Hội nhập kinh tế quốc tế cho Thẩm phán Tòa kinh tế, Tòa dân sự, Tòa án nhân dân cấp tỉnh, thành phố trực thuộc trung ương và Tòa án nhân dân cấp huyện được tăng thẩm quyền tại 3 miền.</w:t>
      </w:r>
    </w:p>
    <w:p>
      <w:pPr>
        <w:pStyle w:val="Normal"/>
        <w:spacing w:lineRule="exact" w:line="360" w:before="120" w:after="0"/>
        <w:ind w:firstLine="720"/>
        <w:jc w:val="both"/>
        <w:rPr>
          <w:sz w:val="26"/>
          <w:szCs w:val="26"/>
        </w:rPr>
      </w:pPr>
      <w:r>
        <w:rPr>
          <w:sz w:val="26"/>
          <w:szCs w:val="26"/>
        </w:rPr>
        <w:t>- Tổ chức 4 lớp tập huấn Hội nhập kinh tế quốc tế chuyên sâu (02 lớp tại tỉnh Nam Định, 01 lớp tại Đà Lạt, 01 lớp các tỉnh Tây Nguyên) cho 550 Thẩm phán các Toà dân sự, kinh tế, lao động thuộc các Toà án nhân dân địa phương.</w:t>
      </w:r>
    </w:p>
    <w:p>
      <w:pPr>
        <w:pStyle w:val="Normal"/>
        <w:spacing w:lineRule="exact" w:line="360" w:before="120" w:after="0"/>
        <w:ind w:firstLine="720"/>
        <w:jc w:val="both"/>
        <w:rPr>
          <w:sz w:val="26"/>
          <w:szCs w:val="26"/>
        </w:rPr>
      </w:pPr>
      <w:r>
        <w:rPr>
          <w:sz w:val="26"/>
          <w:szCs w:val="26"/>
        </w:rPr>
        <w:t>- Tổ chức 02 lớp tập huấn nghiệp vụ cho Toà án nhân dân cấp huyện tăng thẩm quyền khu vực phía Bắc: 270 người.</w:t>
      </w:r>
    </w:p>
    <w:p>
      <w:pPr>
        <w:pStyle w:val="Normal"/>
        <w:spacing w:lineRule="exact" w:line="360" w:before="120" w:after="0"/>
        <w:ind w:firstLine="720"/>
        <w:jc w:val="both"/>
        <w:rPr>
          <w:sz w:val="26"/>
          <w:szCs w:val="26"/>
        </w:rPr>
      </w:pPr>
      <w:r>
        <w:rPr>
          <w:sz w:val="26"/>
          <w:szCs w:val="26"/>
        </w:rPr>
        <w:t>- Tổ chức 02 lớp tập huấn nghiệp vụ hành chính cho Thẩm phán Toà hành chính Toà án nhân dân cấp tỉnh cho: 250 người.</w:t>
      </w:r>
    </w:p>
    <w:p>
      <w:pPr>
        <w:pStyle w:val="Normal"/>
        <w:spacing w:lineRule="exact" w:line="360" w:before="120" w:after="0"/>
        <w:ind w:firstLine="720"/>
        <w:jc w:val="both"/>
        <w:rPr>
          <w:sz w:val="26"/>
          <w:szCs w:val="26"/>
        </w:rPr>
      </w:pPr>
      <w:r>
        <w:rPr>
          <w:sz w:val="26"/>
          <w:szCs w:val="26"/>
        </w:rPr>
        <w:t>- Tổ chức lớp tập huấn nghiệp vụ và rút kinh nghiệm xét xử phúc thẩm cho Thẩm phán Toà án nhân dân tối cao của 3 Toà Phúc thẩm tại Đà Nẵng cho 80 người.</w:t>
      </w:r>
    </w:p>
    <w:p>
      <w:pPr>
        <w:pStyle w:val="Normal"/>
        <w:spacing w:lineRule="exact" w:line="360" w:before="120" w:after="0"/>
        <w:ind w:firstLine="720"/>
        <w:jc w:val="both"/>
        <w:rPr>
          <w:sz w:val="26"/>
          <w:szCs w:val="26"/>
        </w:rPr>
      </w:pPr>
      <w:r>
        <w:rPr>
          <w:sz w:val="26"/>
          <w:szCs w:val="26"/>
        </w:rPr>
        <w:t xml:space="preserve">- Theo kế hoạch, trong quý II/2009, Trường cán bộ Toà án sẽ tổ chức 2 lớp tập huấn nghiệp vụ cho các Toà án nhân dân cấp huyện được tăng thẩm quyền xét xử ở các tỉnh miền Trung và miền Nam. </w:t>
      </w:r>
    </w:p>
    <w:p>
      <w:pPr>
        <w:pStyle w:val="Normal"/>
        <w:spacing w:lineRule="exact" w:line="360" w:before="120" w:after="0"/>
        <w:ind w:firstLine="720"/>
        <w:jc w:val="both"/>
        <w:rPr>
          <w:sz w:val="26"/>
          <w:szCs w:val="26"/>
        </w:rPr>
      </w:pPr>
      <w:r>
        <w:rPr>
          <w:sz w:val="26"/>
          <w:szCs w:val="26"/>
        </w:rPr>
        <w:t>Tuy nhiên, hiện nay công tác đào tạo, bồi dưỡng cán bộ, công chức ngành Toà án vẫn còn nhiều bất cập. Toà án nhân dân tối cao đang nghiên cứu xây dựng “Đề án nâng cao năng lực và quy mô Trường cán bộ Toà án” nên cần có sự quan tâm của các cấp, các ngành để công tác đào tạo, bồi dưỡng, tập huấn cho cán bộ, công chức ngành Toà án đạt kết quả tốt hơn.</w:t>
      </w:r>
      <w:r>
        <w:br w:type="page"/>
      </w:r>
    </w:p>
    <w:p>
      <w:pPr>
        <w:pStyle w:val="Normal"/>
        <w:spacing w:lineRule="exact" w:line="360" w:before="120" w:after="0"/>
        <w:jc w:val="center"/>
        <w:rPr>
          <w:b/>
          <w:b/>
          <w:sz w:val="26"/>
          <w:szCs w:val="26"/>
        </w:rPr>
      </w:pPr>
      <w:r>
        <w:rPr>
          <w:b/>
          <w:sz w:val="26"/>
          <w:szCs w:val="26"/>
        </w:rPr>
        <w:t>VIỆN KIỂM SÁT NHÂN DÂN TỐI CAO</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882/VKSTC-VP ngày 01 tháng 04 năm 2009 của Viện Kiểm sát nhân dân tối cao về việc trả lời kiến nghị của cử tri tại kỳ họp thứ 4, Quốc hội khoá XII:</w:t>
      </w:r>
    </w:p>
    <w:p>
      <w:pPr>
        <w:pStyle w:val="Normal"/>
        <w:spacing w:lineRule="exact" w:line="360" w:before="120" w:after="0"/>
        <w:ind w:firstLine="720"/>
        <w:jc w:val="both"/>
        <w:rPr>
          <w:b/>
          <w:b/>
          <w:i/>
          <w:i/>
          <w:sz w:val="26"/>
          <w:szCs w:val="26"/>
        </w:rPr>
      </w:pPr>
      <w:r>
        <w:rPr>
          <w:b/>
          <w:i/>
          <w:sz w:val="26"/>
          <w:szCs w:val="26"/>
        </w:rPr>
        <w:t xml:space="preserve">1- Cử tri thành phố Đà Nẵng kiến nghị: </w:t>
      </w:r>
      <w:r>
        <w:rPr>
          <w:i/>
          <w:sz w:val="26"/>
          <w:szCs w:val="26"/>
        </w:rPr>
        <w:t>“Nhiệm vụ của Viện kiểm sát cấp huyện ngày càng tăng khi thẩm quyền xét xử theo quy định tại khoản 1 điều 170 của Bộ luật Tố tụng hình sự và Điều 33 Bộ luật Tố tụng dân sự. Để đảm bảo thực hiện nhiệm vụ mới, đề nghị xem xét bổ sung biên chế cho các cơ quan tư pháp cấp huyện điều chỉnh mức lương khởi điểm của kiểm sát viên cấp huyện cho phù hợp với trách nhiệm khi tăng thẩm quyền xét xử”.</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iếp tục thực hiện các Nghị quyết của Uỷ ban thường vụ Quốc hội về việc quyết định danh sách Toà án nhân dân cấp huyện thực hiện thẩm quyền xét xử theo quy định tại khoản 1 điều 170 của Bộ luật Tố tụng hình sự và điều 33 của Bộ luật Tố tụng dân sự. Để đảm bảo thực hiện tốt thẩm quyền mới, VKSND tối cao đã chỉ đạo các VKSND địa phương kiện toàn về tổ chức bộ máy, chủ động tiến hành rà soát về biên chế cán bộ, Kiểm sát viên của các Viện kiểm sát cấp huyện để kịp thời điều động đủ cán bộ cho các đơn vị còn thiếu biên chế, tuyển chọn cán bộ bồi dưỡng nghiệp vụ kiểm sát để bổ nhiệm Kiểm sát viên cho VKSND cấp huyện được tăng thẩm quyền. Đồng thời, để đáp ứng với yêu cầu nhiệm vụ cải cách tư pháp trong những năm tới, cũng như yêu cầu bổ sung cán bộ, Kiểm sát viên cho VKSND cấp huyện mới được thành lập, bổ sung nguồn cán bộ thiếu do giảm tự nhiên (nghỉ hưu, chuyển ngành… nên hiện nay toàn ngành còn thiếu 400 người so với biên chế được giao). VKSND tối cao đang rà soát tổng biên chế trong toàn ngành để báo cáo trình Uỷ ban thường vụ Quốc hội xem xét, quyết định tăng thêm biên chế cho VKS các cấp, nhất là VKSND cấp huyện.</w:t>
      </w:r>
    </w:p>
    <w:p>
      <w:pPr>
        <w:pStyle w:val="Normal"/>
        <w:spacing w:lineRule="exact" w:line="360" w:before="120" w:after="0"/>
        <w:ind w:firstLine="720"/>
        <w:jc w:val="both"/>
        <w:rPr>
          <w:sz w:val="26"/>
          <w:szCs w:val="26"/>
        </w:rPr>
      </w:pPr>
      <w:r>
        <w:rPr>
          <w:sz w:val="26"/>
          <w:szCs w:val="26"/>
        </w:rPr>
        <w:t>Đối với vấn đề tiền lương, chế độ chính sách khác cho cán bộ trong ngành kiểm sát, VKSND tối cao đã xây dựng Đề án và Tờ trình Bộ Chính trị Ban Bí thư đã được Đảng, Nhà nước quyết định cho ngành Kiểm sát được hưởng phụ cấp thâm niên ngành. Về vấn đề tiền lương của Kiểm sát viên sẽ được thực hiện theo lộ trình đổi mới chế độ tiền lương vào giai đoạn từ năm 2012-2015. VKSND tối cao đã trình Uỷ ban thường vụ Quốc hội đề nghị sửa đổi, bổ sung pháp lệnh Kiểm sát viên VKSND, trước mắt là sửa quy định về ngạch Kiểm sát viên để đáp ứng với yêu cầu của việc tăng thẩm quyền xét xử cho Toà án nhân dân cấp huyện và những yêu cầu của cải cách tư pháp.</w:t>
      </w:r>
    </w:p>
    <w:p>
      <w:pPr>
        <w:pStyle w:val="Normal"/>
        <w:spacing w:lineRule="exact" w:line="360" w:before="120" w:after="0"/>
        <w:ind w:firstLine="720"/>
        <w:jc w:val="both"/>
        <w:rPr>
          <w:b/>
          <w:b/>
          <w:i/>
          <w:i/>
          <w:sz w:val="26"/>
          <w:szCs w:val="26"/>
        </w:rPr>
      </w:pPr>
      <w:r>
        <w:rPr>
          <w:b/>
          <w:i/>
          <w:sz w:val="26"/>
          <w:szCs w:val="26"/>
        </w:rPr>
        <w:t xml:space="preserve">2- Cử tri các tỉnh Nghệ An,Quảng Ngãi, Vĩnh Phúc, Quảng Ninh, Quảng Bình kiến nghị: </w:t>
      </w:r>
      <w:r>
        <w:rPr>
          <w:i/>
          <w:sz w:val="26"/>
          <w:szCs w:val="26"/>
        </w:rPr>
        <w:t>“Công tác đấu tranh phòng chống tham nhũng thời gian qua tiếp tục được các cấp, các ngành quan tâm chỉ đạo, đã tiến hành điều tra xử lý được một số vụ việc nổi cộm. Tuy nhiên, cử tri và nhân dân cho rằng số vụ việc phát hiện được còn rất ít, mặt khác việc điều tra xử lý nhiều vụ việc của các cơ quan chức năng làm không triệt để, còn chậm, mức án cũng như các hình thức xử lý hành chính, kỷ luật chưa phù hợp, đặc biệt sau khi VKSNDTC ra quyết định đình chỉ vụ án và miễn trách nhiệm hình sự đối với ông Nguyễn Việt Tiến (nguyên Thứ trưởng Bộ Giao thông vận tải) đã phần nào làm dư luận băn khoăn trong nhân dân về công tác điều tra, truy tố, xét xử của các cơ quan tư pháp.”</w:t>
      </w:r>
    </w:p>
    <w:p>
      <w:pPr>
        <w:pStyle w:val="Normal"/>
        <w:spacing w:lineRule="exact" w:line="360" w:before="120" w:after="0"/>
        <w:ind w:firstLine="720"/>
        <w:jc w:val="both"/>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rong thời gian qua, công tác đấu tranh phòng chống tham nhũng tiếp tục được dư luận xã hội quan tâm và các cấp, các ngành tích cực chỉ đạo thực hiện có hiệu quả, các cơ quan pháp luật đã phát hiện, điều tra, xử lý được nhiều vụ án lớn. Tuy nhiên, cử tri cho rằng số vụ việc phát hiện còn ít, việc điều tra, xử lý nhiều vụ việc của các cơ quan chức năng không triệt để, còn chậm, chưa nghiêm, đặc biệt sau khi VKSND tối cao ra quyết định đình chỉ vụ án, miễn trách nhiệm hình sự đối với ông Nguyễn Việt Tiến. Về nội dung này, VKSND tối cao xin báo cáo như sau:</w:t>
      </w:r>
    </w:p>
    <w:p>
      <w:pPr>
        <w:pStyle w:val="Normal"/>
        <w:spacing w:lineRule="exact" w:line="360" w:before="120" w:after="0"/>
        <w:ind w:firstLine="720"/>
        <w:jc w:val="both"/>
        <w:rPr>
          <w:sz w:val="26"/>
          <w:szCs w:val="26"/>
        </w:rPr>
      </w:pPr>
      <w:r>
        <w:rPr>
          <w:sz w:val="26"/>
          <w:szCs w:val="26"/>
        </w:rPr>
        <w:t>Sau khi Luật phòng, chống tham nhũng có hiệu lực, các cơ quan chuyên trách về phòng chống tham nhũng được thành lập, hoạt động và từng bước khẳng định vị trí, vai trò của mình trong công tác đấu tranh phòng, chống tham nhũng. Ngành kiểm sát đã thành lập Vụ Thực hành quyền công tố và kiểm sát viên điều tra án tham nhũng ở VKSND tối cao, phòng Thực hành quyền công tố và kiểm sát điều tra án tham nhũng ở VKSND cấp tỉnh làm nòng cốt trong công tác đấu tranh phòng chống tham nhũng của ngành. Được sự chỉ đạo của Ban chỉ đạo trung ương về phòng, chống tham nhũng và lãnh đạo VKSND tối cao, công tác thực hành quyền công tố và kiểm sát điều tra các vụ án tham nhũng của VKSND các cấp trong thời gianqua đã có chuyển biến tích cực. Cùng với kiện toàn về tổ cức, bộ máy chuyên trách chống tham nhũng, chất lượng, hiệu quả công tác thực hành quyền công tố và kiểm sát điều tra các vụ án tham nhũng được nâng cao.</w:t>
      </w:r>
    </w:p>
    <w:p>
      <w:pPr>
        <w:pStyle w:val="Normal"/>
        <w:spacing w:lineRule="exact" w:line="360" w:before="120" w:after="0"/>
        <w:ind w:firstLine="720"/>
        <w:jc w:val="both"/>
        <w:rPr>
          <w:sz w:val="26"/>
          <w:szCs w:val="26"/>
        </w:rPr>
      </w:pPr>
      <w:r>
        <w:rPr>
          <w:sz w:val="26"/>
          <w:szCs w:val="26"/>
        </w:rPr>
        <w:t>Tuy nhiên, trong năm qua số vụ án tham nhũng được phát hiện, khởi tố, truy tố, xét xử chưa phản ánh đúng thực trạng tham nhũng đang diễn biến phức tạp trong các lĩnh vực của đời sống kinh tế, xã hội. Năm 2007, VKS các cấp đã thụ lý 444 vụ án/1299 bị can phạm tội tham nhũng, trong đó mới khởi tố 409 vụ/1.097 bị can. Năm 2008, VKSND các cấp đã thụ lý 416 vụ án/1.034 bị can phạm tội tham nhũng, trong đó mới khởi tố 350 vụ/819 bị can, giảm 59 vụ mới khởi tố so với năm 2007. Nguyên nhân là bởi những tội phạm về tham nhũng có thủ đoạn phạm tội, che dấu hành vi phạm tội và trốn tránh pháp luật rất tinh vi, chính sách pháp luật của Nhà nước trong những lĩnh vực phòng, chống tham nhũng còn chưa đầy đủ, đồng bộ, cơ chế, chính sách bảo vệ những người phát hiện tố cáo hành vi tham nhũng, động viên, khen thưởng người có công trong đấu tranh phòng, chống tham nhũng chưa được quan tâm đúng mức do vậy chưa thực sự khuyến khích việc đấu tranh phòng, chống tham nhũng (trong 2 năm 2007 và 2008, chỉ có 17 VKS thụ lý, giải quyết đơn tố cáo về hành vi tham nhũng, nhưng một số địa phương báo cáo không có đơn tố cáo về tham nhũng lại có số lượng án tham nhũng nhiều như Quảng Ninh, Vĩnh Phúc, Hải Dương, Thái Bình…). Việc phát hiện, khởi tố, điều tra tội phạm về tham nhũng được thực hiện chủ yếu qua công tác thanh tra, kiểm tra của các cơ quan tổ chức, qua tố giác của quần chúng nhưng thực tế hoạt động của cơ chế này còn nhiều hạn chế, thiếu hiệu quả, chất lượng công tác điều tra, kiểm sát điều tra đối với một số vụ án tham nhũng còn hạn chế, yêu cầu điều tra bổ sung của VKS đối với một số vụ án tham nhũng không được đáp ứng đầy đủ dẫn đến việc phải trả hồ sơ yêu cầu điều tra bổ sung nhiều lần, sự hạn chế về thẩm quyền xác minh tố giác, tin báo về tội phạm nói chung, tội phạm tham nhũng nói riêng của VKS cũng là một trong những nguyên nhân dẫn đến những khó khăn trong phát hiện, điều tra, giải quyết các vụ án tham nhũng./.</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sectPr>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right"/>
      <w:pPr>
        <w:tabs>
          <w:tab w:val="num" w:pos="312"/>
        </w:tabs>
        <w:ind w:left="312" w:hanging="72"/>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ind w:left="-57"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lang w:val="en-US" w:bidi="ar-SA"/>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szCs w:val="24"/>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cs=".VnTime"/>
      <w:sz w:val="28"/>
      <w:lang w:val="en-US" w:bidi="ar-SA"/>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Newssummarysummary1">
    <w:name w:val="newssummary_summary1"/>
    <w:basedOn w:val="DefaultParagraphFont"/>
    <w:qFormat/>
    <w:rPr>
      <w:rFonts w:ascii="Verdana" w:hAnsi="Verdana" w:cs="Verdana"/>
      <w:sz w:val="20"/>
      <w:szCs w:val="20"/>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exact" w:line="420" w:before="120" w:after="0"/>
      <w:ind w:firstLine="600"/>
    </w:pPr>
    <w:rPr>
      <w:rFonts w:ascii=".VnTime" w:hAnsi=".VnTime" w:cs=".VnTime"/>
    </w:rPr>
  </w:style>
  <w:style w:type="paragraph" w:styleId="BodyText3">
    <w:name w:val="Body Text 3"/>
    <w:basedOn w:val="Normal"/>
    <w:qFormat/>
    <w:pPr>
      <w:spacing w:lineRule="auto" w:line="360"/>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0"/>
      <w:jc w:val="both"/>
    </w:pPr>
    <w:rPr>
      <w:rFonts w:ascii=".VnTime" w:hAnsi=".VnTime" w:cs=".VnTime"/>
      <w:spacing w:val="2"/>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utruc1">
    <w:name w:val="C©utruc1"/>
    <w:basedOn w:val="Normal"/>
    <w:qFormat/>
    <w:pPr>
      <w:spacing w:before="120" w:after="0"/>
      <w:ind w:firstLine="720"/>
      <w:jc w:val="both"/>
    </w:pPr>
    <w:rPr>
      <w:rFonts w:eastAsia="MS Mincho;Arial Unicode MS"/>
      <w:lang w:val="nl-NL"/>
    </w:rPr>
  </w:style>
  <w:style w:type="paragraph" w:styleId="BodyText2">
    <w:name w:val="Body Text 2"/>
    <w:basedOn w:val="Normal"/>
    <w:qFormat/>
    <w:pPr>
      <w:jc w:val="both"/>
    </w:pPr>
    <w:rPr>
      <w:rFonts w:ascii=".VnTime" w:hAnsi=".VnTime" w:cs=".VnTime"/>
      <w:szCs w:val="24"/>
    </w:rPr>
  </w:style>
  <w:style w:type="paragraph" w:styleId="Minh1">
    <w:name w:val="minh1"/>
    <w:basedOn w:val="Normal"/>
    <w:qFormat/>
    <w:pPr>
      <w:spacing w:lineRule="exact" w:line="360" w:before="360" w:after="120"/>
      <w:ind w:firstLine="720"/>
      <w:jc w:val="both"/>
    </w:pPr>
    <w:rPr>
      <w:rFonts w:ascii=".VnTime" w:hAnsi=".VnTime" w:cs=".VnTime"/>
      <w:b/>
      <w:i/>
      <w:szCs w:val="20"/>
    </w:rPr>
  </w:style>
  <w:style w:type="paragraph" w:styleId="Ndieu">
    <w:name w:val="n-dieu"/>
    <w:basedOn w:val="Normal"/>
    <w:qFormat/>
    <w:pPr>
      <w:spacing w:before="180" w:after="120"/>
      <w:ind w:firstLine="709"/>
    </w:pPr>
    <w:rPr>
      <w:rFonts w:ascii=".VnTime" w:hAnsi=".VnTime" w:eastAsia="MS Mincho;Arial Unicode MS" w:cs=".VnTime"/>
      <w:b/>
      <w:i/>
      <w:szCs w:val="20"/>
      <w:lang w:val="it-IT" w:eastAsia="ja-JP"/>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Cs w:val="24"/>
      <w:lang w:val="en-GB"/>
    </w:rPr>
  </w:style>
  <w:style w:type="paragraph" w:styleId="CharChar2">
    <w:name w:val="Char Char"/>
    <w:basedOn w:val="Normal"/>
    <w:qFormat/>
    <w:pPr>
      <w:spacing w:lineRule="exact" w:line="240" w:before="0" w:after="160"/>
    </w:pPr>
    <w:rPr>
      <w:rFonts w:ascii="Verdana" w:hAnsi="Verdana" w:cs="Verdana"/>
      <w:sz w:val="20"/>
      <w:szCs w:val="20"/>
      <w:lang w:val="en-GB"/>
    </w:rPr>
  </w:style>
  <w:style w:type="paragraph" w:styleId="List2">
    <w:name w:val="List Bullet 3"/>
    <w:basedOn w:val="Normal"/>
    <w:pPr>
      <w:ind w:left="720" w:hanging="360"/>
    </w:pPr>
    <w:rPr>
      <w:sz w:val="24"/>
      <w:szCs w:val="24"/>
    </w:rPr>
  </w:style>
  <w:style w:type="paragraph" w:styleId="Dieu">
    <w:name w:val="dieu"/>
    <w:basedOn w:val="Normal"/>
    <w:qFormat/>
    <w:pPr>
      <w:spacing w:before="0" w:after="120"/>
      <w:ind w:firstLine="720"/>
    </w:pPr>
    <w:rPr>
      <w:b/>
      <w:color w:val="0000FF"/>
      <w:sz w:val="26"/>
      <w:szCs w:val="20"/>
    </w:rPr>
  </w:style>
  <w:style w:type="paragraph" w:styleId="CharCharCharCharCharChar1Char">
    <w:name w:val=" Char Char Char Char Char Char1 Char"/>
    <w:basedOn w:val="Normal"/>
    <w:qFormat/>
    <w:pPr>
      <w:spacing w:lineRule="exact" w:line="240" w:before="0" w:after="160"/>
    </w:pPr>
    <w:rPr>
      <w:rFonts w:ascii="Verdana" w:hAnsi="Verdana" w:cs="Angsana New;Arial Unicode MS"/>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Arial Unicode MS"/>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Angsana New;Arial Unicode MS"/>
      <w:sz w:val="20"/>
      <w:szCs w:val="20"/>
      <w:lang w:val="en-GB"/>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
    <w:basedOn w:val="Normal"/>
    <w:qFormat/>
    <w:pPr>
      <w:pageBreakBefore/>
      <w:spacing w:before="280" w:after="280"/>
    </w:pPr>
    <w:rPr>
      <w:rFonts w:ascii="Tahoma" w:hAnsi="Tahoma" w:cs="Tahoma"/>
      <w:sz w:val="20"/>
      <w:szCs w:val="20"/>
    </w:rPr>
  </w:style>
  <w:style w:type="paragraph" w:styleId="1CharCharCharChar">
    <w:name w:val="1 Char Char Char Char"/>
    <w:basedOn w:val="Normal"/>
    <w:qFormat/>
    <w:pPr>
      <w:spacing w:lineRule="exact" w:line="240" w:before="0" w:after="160"/>
    </w:pPr>
    <w:rPr>
      <w:rFonts w:ascii=".VnArial" w:hAnsi=".VnArial" w:eastAsia=".VnTime" w:cs=".VnArial"/>
      <w:sz w:val="20"/>
      <w:szCs w:val="20"/>
    </w:rPr>
  </w:style>
  <w:style w:type="paragraph" w:styleId="Textbody1">
    <w:name w:val="textbody"/>
    <w:basedOn w:val="Normal"/>
    <w:qFormat/>
    <w:pPr>
      <w:spacing w:before="280" w:after="280"/>
      <w:jc w:val="both"/>
    </w:pPr>
    <w:rPr>
      <w:rFonts w:ascii="Arial" w:hAnsi="Arial" w:cs="Arial"/>
      <w:color w:val="333333"/>
      <w:sz w:val="17"/>
      <w:szCs w:val="17"/>
    </w:rPr>
  </w:style>
  <w:style w:type="paragraph" w:styleId="StyleFirstline063cm">
    <w:name w:val="Style First line:  0.63 cm"/>
    <w:basedOn w:val="Normal"/>
    <w:qFormat/>
    <w:pPr>
      <w:spacing w:lineRule="auto" w:line="312" w:before="120" w:after="120"/>
      <w:ind w:firstLine="357"/>
      <w:jc w:val="both"/>
    </w:pPr>
    <w:rPr>
      <w:sz w:val="26"/>
      <w:szCs w:val="20"/>
    </w:rPr>
  </w:style>
  <w:style w:type="paragraph" w:styleId="Normalp">
    <w:name w:val="normal-p"/>
    <w:basedOn w:val="Normal"/>
    <w:qFormat/>
    <w:pPr>
      <w:jc w:val="both"/>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ngtrinh135.vn/" TargetMode="External"/><Relationship Id="rId3" Type="http://schemas.openxmlformats.org/officeDocument/2006/relationships/hyperlink" Target="http://www.thunderstorm.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04:00Z</dcterms:created>
  <dc:creator>vdc</dc:creator>
  <dc:description/>
  <cp:keywords/>
  <dc:language>en-US</dc:language>
  <cp:lastModifiedBy>Hangpl</cp:lastModifiedBy>
  <cp:lastPrinted>2009-06-02T16:28:00Z</cp:lastPrinted>
  <dcterms:modified xsi:type="dcterms:W3CDTF">2009-06-02T09:42:00Z</dcterms:modified>
  <cp:revision>15</cp:revision>
  <dc:subject/>
  <dc:title>BỘ GIÁO DỤC VÀ ĐÀO TẠO</dc:title>
</cp:coreProperties>
</file>