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360" w:type="dxa"/>
        <w:tblLayout w:type="fixed"/>
        <w:tblCellMar>
          <w:top w:w="0" w:type="dxa"/>
          <w:left w:w="108" w:type="dxa"/>
          <w:bottom w:w="0" w:type="dxa"/>
          <w:right w:w="108" w:type="dxa"/>
        </w:tblCellMar>
      </w:tblPr>
      <w:tblGrid>
        <w:gridCol w:w="5040"/>
        <w:gridCol w:w="5176"/>
      </w:tblGrid>
      <w:tr>
        <w:trPr/>
        <w:tc>
          <w:tcPr>
            <w:tcW w:w="5040" w:type="dxa"/>
            <w:tcBorders/>
          </w:tcPr>
          <w:p>
            <w:pPr>
              <w:pStyle w:val="Normal"/>
              <w:spacing w:lineRule="exact" w:line="36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QUỐC HỘI KHOÁ XII</w:t>
            </w:r>
          </w:p>
          <w:p>
            <w:pPr>
              <w:pStyle w:val="Normal"/>
              <w:spacing w:lineRule="exact" w:line="360" w:before="12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UỶ BAN VĂN HOÁ, GIÁO DỤC,</w:t>
            </w:r>
          </w:p>
          <w:p>
            <w:pPr>
              <w:pStyle w:val="Normal"/>
              <w:spacing w:lineRule="exact" w:line="360" w:before="12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THANH NIÊN, THIẾU NIÊN VÀ NHI ĐỒNG</w:t>
              <w:br/>
              <w:t>___________</w:t>
            </w:r>
          </w:p>
          <w:p>
            <w:pPr>
              <w:pStyle w:val="Normal"/>
              <w:spacing w:lineRule="exact" w:line="360" w:before="120" w:after="0"/>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spacing w:lineRule="exact" w:line="360" w:before="120" w:after="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
                <w:sz w:val="26"/>
                <w:szCs w:val="26"/>
              </w:rPr>
              <w:t>702 BC/VH-GD-TTN</w:t>
            </w:r>
          </w:p>
        </w:tc>
        <w:tc>
          <w:tcPr>
            <w:tcW w:w="5176" w:type="dxa"/>
            <w:tcBorders/>
          </w:tcPr>
          <w:p>
            <w:pPr>
              <w:pStyle w:val="Normal"/>
              <w:spacing w:lineRule="exact" w:line="360"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ỘNG HOÀ XÃ HỘI CHỦ NGHĨA VIỆT NAM</w:t>
            </w:r>
          </w:p>
          <w:p>
            <w:pPr>
              <w:pStyle w:val="Normal"/>
              <w:spacing w:lineRule="exact" w:line="360" w:before="120" w:after="0"/>
              <w:jc w:val="center"/>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Độc lập – Tự do – Hạnh phúc</w:t>
              <w:br/>
              <w:t>_________________________</w:t>
            </w:r>
          </w:p>
          <w:p>
            <w:pPr>
              <w:pStyle w:val="Normal"/>
              <w:spacing w:lineRule="exact" w:line="360" w:before="120" w:after="0"/>
              <w:jc w:val="center"/>
              <w:rPr>
                <w:rFonts w:ascii="Times New Roman;Times New Roman" w:hAnsi="Times New Roman;Times New Roman" w:cs="Times New Roman;Times New Roman"/>
                <w:b/>
                <w:b/>
                <w:bCs/>
                <w:i/>
                <w:i/>
                <w:iCs/>
                <w:sz w:val="26"/>
                <w:szCs w:val="26"/>
                <w:lang w:val="pt-PT"/>
              </w:rPr>
            </w:pPr>
            <w:r>
              <w:rPr>
                <w:rFonts w:cs="Times New Roman;Times New Roman" w:ascii="Times New Roman;Times New Roman" w:hAnsi="Times New Roman;Times New Roman"/>
                <w:b/>
                <w:bCs/>
                <w:i/>
                <w:iCs/>
                <w:sz w:val="26"/>
                <w:szCs w:val="26"/>
                <w:lang w:val="pt-PT"/>
              </w:rPr>
            </w:r>
          </w:p>
          <w:p>
            <w:pPr>
              <w:pStyle w:val="Normal"/>
              <w:spacing w:lineRule="exact" w:line="360" w:before="120" w:after="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i/>
                <w:iCs/>
                <w:sz w:val="26"/>
                <w:szCs w:val="26"/>
              </w:rPr>
              <w:t>Hà  Nội, ngày 12 tháng 5 năm 2009</w:t>
            </w:r>
          </w:p>
        </w:tc>
      </w:tr>
    </w:tbl>
    <w:p>
      <w:pPr>
        <w:pStyle w:val="Normal"/>
        <w:spacing w:lineRule="exact" w:line="360" w:before="120" w:after="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ÁO CÁO</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KẾT QUẢ HOẠT ĐỘNG CỦA UỶ BAN VĂN HOÁ, GIÁO DỤC, THANH NIÊN, </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HIẾU NIÊN VÀ NHI ĐỒNG TỪ SAU KỲ HỌP THỨ 4 ĐẾN KỲ HỌP THỨ 5 </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CỦA QUỐC HỘI VÀ DỰ KIẾN CHƯƠNG TRÌNH CÔNG TÁC </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ẾN HẾT NĂM 2009</w:t>
        <w:br/>
        <w:t>________</w:t>
      </w:r>
    </w:p>
    <w:p>
      <w:pPr>
        <w:pStyle w:val="Normal"/>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60" w:before="120" w:after="0"/>
        <w:jc w:val="center"/>
        <w:rPr/>
      </w:pPr>
      <w:r>
        <w:rPr>
          <w:rFonts w:cs="Times New Roman;Times New Roman" w:ascii="Times New Roman;Times New Roman" w:hAnsi="Times New Roman;Times New Roman"/>
          <w:sz w:val="26"/>
          <w:szCs w:val="26"/>
        </w:rPr>
        <w:t xml:space="preserve">Kính gửi: </w:t>
      </w:r>
      <w:r>
        <w:rPr>
          <w:rFonts w:cs="Times New Roman;Times New Roman" w:ascii="Times New Roman;Times New Roman" w:hAnsi="Times New Roman;Times New Roman"/>
          <w:b/>
          <w:bCs/>
          <w:sz w:val="26"/>
          <w:szCs w:val="26"/>
        </w:rPr>
        <w:t>Các vị đại biểu Quốc hội,</w:t>
      </w:r>
    </w:p>
    <w:p>
      <w:pPr>
        <w:pStyle w:val="Normal"/>
        <w:spacing w:lineRule="exact" w:line="36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ăn cứ Nghị quyết số 27/2008/QH12 của Quốc hội về Chương trình xây dựng luật, pháp lệnh năm 2009 và bổ sung chương trình xây dựng luật, pháp lệnh của Quốc hội nhiệm kỳ khoá XII, Chương trình hoạt động giám sát của Quốc hội năm 2009, Chương trình công tác năm 2009 của Uỷ ban Văn hoá, Giáo dục, Thanh niên, Thiếu niên và Nhi đồng, Uỷ ban trân trọng báo cáo Quốc hội kết quả hoạt động từ sau Kỳ họp thứ 4 đến Kỳ họp thứ 5 của Quốc hội và dự kiến chương trình công tác đến hết năm 2009, như sau :</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A – KẾT QUẢ HOẠT ĐỘNG CỦA UỶ BAN TỪ SAU KỲ HỌP THỨ 4 ĐẾN KỲ HỌP THỨ 5</w:t>
      </w:r>
    </w:p>
    <w:p>
      <w:pPr>
        <w:pStyle w:val="Normal"/>
        <w:spacing w:lineRule="exact" w:line="34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 Hoạt động lập pháp</w:t>
      </w:r>
    </w:p>
    <w:p>
      <w:pPr>
        <w:pStyle w:val="Normal"/>
        <w:spacing w:lineRule="exact" w:line="34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Văn hoá, Giáo dục, Thanh niên, Thiếu niên và Nhi đồng được Quốc hội giao nhiệm vụ chủ trì thẩm tra 4 dự án luật là Luật sửa đổi, bổ sung một số điều của Luật Điện ảnh, Luật sửa đổi, bổ sung một số điều của Luật Di sản văn hoá, Luật sửa đổi, bổ sung một số điều của Luật Giáo dục và Luật Báo chí (sửa đổi). Sau đây là kết quả thực hiện nhiệm vụ của Uỷ ban.</w:t>
      </w:r>
    </w:p>
    <w:p>
      <w:pPr>
        <w:pStyle w:val="Normal"/>
        <w:spacing w:lineRule="exact" w:line="34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1. Về dự án Luật sửa đổi, bổ sung một số điều của Luật Điện ả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ể thực hiện nhiệm vụ thẩm tra Dự án Luật nói trên, Thường trực Uỷ ban đã cử cán bộ tham gia các cuộc làm việc, hội nghị, hội thảo của Ban soạn thảo và Tổ biên tập để nắm bắt các nội dung cơ bản và tiến độ chuẩn bị Dự án Luậ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Ngày 15/12/2008, Thường trực Uỷ ban đã tổ chức Thẩm tra sơ bộ Dự án Luật sửa đổi, bổ sung một số điều của Luật Điện ảnh theo </w:t>
      </w:r>
      <w:r>
        <w:rPr>
          <w:rFonts w:cs="Times New Roman;Times New Roman" w:ascii="Times New Roman;Times New Roman" w:hAnsi="Times New Roman;Times New Roman"/>
          <w:color w:val="000000"/>
          <w:sz w:val="26"/>
          <w:szCs w:val="26"/>
          <w:lang w:val="nl-NL"/>
        </w:rPr>
        <w:t xml:space="preserve">Tờ trỡnh số 189/TTr-CP ngày 12/12/2008 </w:t>
      </w:r>
      <w:r>
        <w:rPr>
          <w:rFonts w:cs="Times New Roman;Times New Roman" w:ascii="Times New Roman;Times New Roman" w:hAnsi="Times New Roman;Times New Roman"/>
          <w:sz w:val="26"/>
          <w:szCs w:val="26"/>
        </w:rPr>
        <w:t xml:space="preserve">của Chính phủ.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đã tổ chức các đoàn khảo sát việc thực hiện Luật Điện ảnh tại một số cơ sở điện ảnh ở Hà Nội, Thành phố Hồ Chí Minh, Đà Nẵng, Vĩnh Long, Cần Thơ để nắm bắt những thuận lợi, khó khăn, vướng mắc trong quá trình thực thi Luật trong những năm qua, đồng thời tổ chức các hội nghị lấy ý kiến đóng góp của các chuyên gia, nhà quản lý và các cơ sở điện ảnh (danh sách các đoàn giám sát, các cơ sở đến làm việc, nội dung khảo sát đã được thể hiện trong báo cáo hoạt động từng tháng).</w:t>
      </w:r>
    </w:p>
    <w:p>
      <w:pPr>
        <w:pStyle w:val="Normal"/>
        <w:spacing w:lineRule="exact" w:line="360" w:before="120" w:after="0"/>
        <w:ind w:firstLine="72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Trên cơ sở kết quả khảo sát thực tế tại địa phương, cơ sở và ý kiến đóng góp của các chuyên gia, Thường trực Uỷ ban đã hoàn chỉnh báo cáo</w:t>
      </w:r>
      <w:r>
        <w:rPr>
          <w:sz w:val="26"/>
          <w:szCs w:val="26"/>
        </w:rPr>
        <w:t xml:space="preserve"> </w:t>
      </w:r>
      <w:r>
        <w:rPr>
          <w:rFonts w:cs="Times New Roman;Times New Roman" w:ascii="Times New Roman;Times New Roman" w:hAnsi="Times New Roman;Times New Roman"/>
          <w:sz w:val="26"/>
          <w:szCs w:val="26"/>
        </w:rPr>
        <w:t>ý kiến về Dự án Luật sửa đổi, bổ sung một số điều của Luật Điện ảnh trình Uỷ ban Thường vụ Quốc hội tại phiên họp lần thứ 16 (tháng 2/2009).</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Sau khi có ý kiến của Uỷ ban Thường vụ Quốc hội, Thường trực Uỷ ban đã tổ chức hội nghị các chuyên gia, nhà quản lý để lấy ý kiến đúng gúp vào dự thảo Luật sửa đổi, bổ sung một số điều của Luật Điện ảnh (ngày 4/3) và tổ chức làm việc (lần thứ 2) với Ban soạn thảo Dự án Luật sửa đổi, bổ sung một số điều của Luật Điện ảnh để tiếp thu, chỉnh lý, hoàn thiện dự thảo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ày 16/3, tại phiên họp toàn thể lần thứ 7, Uỷ ban đã thảo luận và thông qua Báo cáo thẩm tra Dự án Luật sửa đổi, bổ sung một số điều của Luật Điện ảnh trình Uỷ ban Thường vụ Quốc hội tại Phiên họp thứ 17 (tháng 3/2009).</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2. Về Dự án Luật sửa đổi, bổ sung một số điều của Luật Di sản văn hoá</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Để chuẩn bị cho việc thẩm tra Luật sửa đổi, bổ sung một số điều của Luật Di sản văn hoá, Thường trực Uỷ ban đã cử cán bộ phối hợp chặt chẽ với Ban soạn thảo và Tổ biên tập để nắm vững tiến độ chuẩn bị và những nội dung cơ bản của Dự án Luật; tổ chức giám sát,</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khảo sát về tình hình thi hành Luật Di sản văn hoá tại thành phố Hà Nội, Thành phố Hồ Chí Minh, Ninh Bình, Thanh Hoá, Thừa Thiên - Huế, Đắc Lắc, Quảng Nam..</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ếp đó, Thường trực Uỷ ban đã tổ chức phiên họp mở rộng (có sự tham gia của đại diện các cơ quan hữu quan) để nghe Ban soạn thảo Dự án Luật báo cáo về tiến độ chuẩn bị và những nội dung cơ bản của dự thảo Luật; tổ chức hội nghị các chuyên gia, nhà quản lý đóng góp ý kiến vào Dự thảo Luật sửa đổi, bổ sung một số điều của Luật Di sản văn hoá (ngày 3/3). Tại phiên họp toàn thể Uỷ ban lần thứ 7 (ngày 16/3), Uỷ ban đã thảo luận và thông qua Báo cáo kết quả giám sát tình hình thi hành Luật Di sàn văn hoá gửi các đại biểu Quốc hội tại kỳ họp thứ 5.</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ày 8/4/2009, Thường trực Uỷ ban đã tổ chức họp mở rộng để thẩm tra sơ bộ Dự án Luật sửa đổi, bổ sung một số điều của Luật Di sản văn hoá và thông qua Báo cáo thẩm tra sơ bộ đối với Dự án Luật này để trình Uỷ ban Thường vụ Quốc hội tại Phiên họp thứ 19.</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ên cơ sở tiếp thu ý kiến của Uỷ ban Thường vụ Quốc hội, Thường trực Uỷ ban đã hoàn chỉnh dự thảo báo cáo thẩm tra Dự án Luật sửa đổi, bổ sung một số điều của Luật Di sản văn hoá và tổ chức họp toàn thể Uỷ ban (ngày 22/4) để thảo luận và thông qua. Sau phiên họp thẩm tra, Thường trực Uỷ ban tiếp tục trao đổi với Ban soạn thảo Dự án Luật và đi đến nhất trí về cơ bản phương hướng xử lý các vấn đề còn có ý kiến khác nhau để chủ động chuẩn bị trình Quốc hội tại kỳ họp thứ 5.</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3. Về dự án Luật sửa đổi, bổ sung một số điều của Luật Giáo dục</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Để chuẩn bị cho việc thẩm tra Dự án Luật sửa đổi, bổ sung một số điều của Luật Giáo dục trình Quốc hội thông qua vào kỳ họp thứ 6, Thường trực Uỷ ban đã tổ chức giám sát, khảo sát tình hình thi hành Luật giáo dục tại một số cơ sở giáo dục tại Thành phố Hồ Chí Minh, Hà Nội, Bắc Ninh và Kiờn Giang.</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Ngày 8/1/2009, lãnh đạo Uỷ ban làm việc với Bộ Giáo dục và Đào tạo về tình hình thi hành Luật Giáo dục và kế hoạch triển khai Dự án Luật sửa đổi, bổ sung một số điều của Luật Giáo dục. </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Ngày 24/4/2009, Thường trực Uỷ ban làm việc với Ban soạn thảo Dự án Luật sửa đổi, bổ sung một số  điều của Luật Giáo dục  về tiến độ chuẩn bị và nội dung dự kiến sửa đổi, bổ sung của Luật Giáo dục. </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4. Về dự án Luật Báo chí (sửa đổi)</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ừ năm 2008, Uỷ ban đã tích cực phối hợp với cơ quan soạn thảo thúc đẩy tiến độ chuẩn bị của Dự án Luật Báo chí (sửa đổi), đã hoàn thành Báo cáo kết quả giám sát việc thi hành Luật Báo chí trong 9 năm (1999 – 2008); đồng thời, Uỷ ban đã chủ động lập kế hoạch thẩm tra Dự án Luật này chuẩn bị trình Quốc hội theo Chương trình xây dựng luật, pháp lệnh đã được Quốc hội thông qua.</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Tuy nhiên, đến nay, Chính phủ có văn bản đề nghị lùi việc trình Dự án Luật sang năm 2010 nên việc thẩm tra chưa được tiến hành như dự kiến. </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goài việc chủ trì thẩm tra các dự án luật trên đây, Thường trực Uỷ ban đã tham gia với Hội đồng Dân tộc và các Uỷ ban khác của Quốc hội để phối hợp thẩm tra các dự án luật có liên quan.</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 Về công tác giám sá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kế hoạch hoạt động giám sát năm 2009 của Uỷ ban, trong thời gian qua, Thường trực Uỷ ban đã tổ chức giám sát tổng hợp việc thực hiện pháp luật và chính sách của Nhà nước về các lĩnh vực Uỷ ban phụ trách và giám sát chuyên đề về công tác dạy nghề và giải quyết việc làm cho thanh niê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Đối với nội dung giám sát tổng hợp, Thường trực Uỷ ban đã tổ chức đoàn đại biểu Uỷ ban làm việc với Uỷ ban nhân dân và các sở, ngành hữu quan cũng như với một số địa phương, cơ sở giáo dục - đào tạo, văn hoá, bảo trợ xã hội dành cho trẻ mồ côi tại tỉnh Quảng Nam </w:t>
      </w:r>
      <w:r>
        <w:rPr>
          <w:rFonts w:cs="Times New Roman;Times New Roman" w:ascii="Times New Roman;Times New Roman" w:hAnsi="Times New Roman;Times New Roman"/>
          <w:i/>
          <w:iCs/>
          <w:sz w:val="26"/>
          <w:szCs w:val="26"/>
        </w:rPr>
        <w:t>(nội dung và kết quả giám sát đã được thể hiện trong báo cáo của Đoàn giám sát)</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nội dung giám sát chuyên đề về công tác dạy nghề và giải quyết việc làm cho thanh niên, Thường trực Uỷ ban đã yêu cầu lãnh đạo Bộ Lao động, Thương binh và Xã hội, Bộ Nội vụ, Bộ Giáo dục và Đào tạo, Uỷ ban quốc gia về thanh niên và Trung ương Đoàn TNCS Hồ Chí Minh báo cáo về vấn đề này, đồng thời đã tổ chức các đoàn giám sát tại Nghệ An, Thành phố Hồ Chí Minh, Hà Nội, Phú Yê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ự kiến, Báo cáo kết quả giám sát chuyên đề về tình hình dạy nghề và giải quyết việc làm cho thanh niên sẽ được thảo luận và thông qua tại phiên họp toàn thể Uỷ ban vào tháng 9/2009 trong khuôn khổ chuẩn bị cho kỳ họp thứ 6 (tháng 10/2009).</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Ngoài ra, Uỷ ban đã cử đại diện tham gia đoàn giám sát của Uỷ ban Thường vụ Quốc hội về công tác di dân, tái định cư công trình Thuỷ điện Sơn La và thực hiện một số nhiệm vụ khác theo luật định hoặc theo sự phân công của Uỷ ban Thường vụ Quốc hội.</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I. Công tác khác</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1. Thẩm tra Đề án đổi mới cơ chế tài chính của giáo dục và đào tạo giai đoạn 2008 – 2012</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Ngày 24/4, Thường trực Uỷ ban đã làm việc với lãnh đạo Bộ Giáo dục và Đào tạo để nghe báo cáo và đóng góp ý kiến  vào dự thảo  Đề án đổi mới cơ chế tài chính </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ủa giáo dục và đào tạo giai đoạn 2008 – 2012.</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gày 11/5, Thường trực Uỷ ban tổ chức họp để thẩm tra sơ bộ và thông qua Báo cáo ý kiến của Thường trực Uỷ ban về Đề án này trình Uỷ ban Thường vụ Quốc hội tại Phiên họp lần thứ 20.</w:t>
      </w:r>
    </w:p>
    <w:p>
      <w:pPr>
        <w:pStyle w:val="Normal"/>
        <w:spacing w:lineRule="exact" w:line="38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2. Công tác xem xét, xử lý đơn thư dân nguyện</w:t>
      </w:r>
    </w:p>
    <w:p>
      <w:pPr>
        <w:pStyle w:val="Normal"/>
        <w:spacing w:lineRule="exact" w:line="38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Từ tháng 12/2008 đến tháng 5/2009, Thường trực Uỷ ban đã nhận được 224 lượt đơn thư dân nguyện, trong đó có 89 lượt đơn thư mang tính chất phản ánh, kiến nghị, 35 lượt đơn thư khiếu nại, tố cáo 12 vụ việc, 39 lượt đơn thư nặc danh, không rõ địa chỉ, 61 lượt đơn thư không thuộc thẩm quyền xử lý của Uỷ ban. </w:t>
      </w:r>
    </w:p>
    <w:p>
      <w:pPr>
        <w:pStyle w:val="Normal"/>
        <w:spacing w:lineRule="exact" w:line="38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ối với 35 lượt đơn thư khiếu nại, tố cáo 12 vụ việc, Thường trực Uỷ ban đã nghiên cứu và chuyển đơn của 6 vụ việc đến các cơ quan chức năng có thẩm quyền để giải quyết và trả lời đương sự, lưu hồ sơ đơn thư của 6 vụ việc còn lại (do nội dung đơn thư trùng lặp, đã gửi trực tiếp đến cơ quan có thẩm quyền giải quyết hoặc vụ việc đã được cơ quan có thẩm quyền giải quyết nhưng đương sự vẫn tiếp tục khiếu nại, tố cáo).</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3. Công tác đối ngoại</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Thực hiện chương trình công tác đối ngoại năm 2008 và 2009, Uỷ ban đã tổ chức đoàn đại biểu đi nghiên cứu, trao đổi kinh nghiệm về công tác bảo vệ, chăm sóc và giáo dục trẻ em tại Hà Lan, Bỉ từ 29/11 – 07/12/2008; đi thăm và làm việc tại Cộng hoà A–rập Ai Cập từ 28/3 – 4/4/2009 </w:t>
      </w:r>
      <w:r>
        <w:rPr>
          <w:rFonts w:cs="Times New Roman;Times New Roman" w:ascii="Times New Roman;Times New Roman" w:hAnsi="Times New Roman;Times New Roman"/>
          <w:i/>
          <w:iCs/>
          <w:sz w:val="26"/>
          <w:szCs w:val="26"/>
        </w:rPr>
        <w:t>(có báo cáo kết quả cụ thể của mỗi đoàn)</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rong tháng 1/2009, đồng chí Chủ nhiệm Uỷ ban đã tiếp và làm việc với Đoàn cấp cao của Quốc hội Ôt-xtrây-lia và Thượng nghị sỹ Wortley - Chủ tịch Nhóm nghị sỹ hữu nghị Ôt-xtrây-lia - Việt Nam nhân dịp các đoàn sang thăm và làm việc tại Việt Nam.</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Ngoài ra, các đồng chí trong Thường trực Uỷ ban và một số thành viên của Uỷ ban đã tham gia các hoạt động đối ngoại theo chương trình hoạt động đối ngoại của Quốc hội và một số cơ quan hữu quan.</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4. Tổ chức hội nghị, hội thảo nâng cao năng lực đại biểu dân cử</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ừ tháng 12/2008 đến tháng 5/2009, Thường trực Uỷ ban đã phối hợp với một số cơ quan có liên quan tổ chức 5 hội nghị, hội thảo mang tính chất tập huấn, nâng cao năng lực cho đại biểu Quốc hội và đại biểu Hội đồng nhân dân các địa phương về các vấn đề : phòng chống tai nạn thương tích cho trẻ em; kỹ năng khai thác và sử dụng hệ thống cơ sở dữ liệu Vietinfo và MIC3 về trẻ em và phụ nữ; việc thực hiện quyền tham gia của trẻ em đối với hoạt động của cơ quan dân cử ... và cử đại diện tham gia các cuộc hội nghị, hội thảo do Uỷ ban Thường vụ Quốc hội và các cơ quan của Quốc hội tổ chức.</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B – DỰ KIẾN KẾ HOẠCH CÔNG TÁC ĐẾN HẾT NĂM 2009</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 Công tác lập pháp</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Chương trình xây dựng luật, pháp lệnh năm 2009, tại kỳ họp thứ 5 (tháng 5-6/2009), Quốc hội sẽ xem xét thông qua 2 dự án luật : Dự án Luật sửa đổi, bổ sung một số điều của Luật Điện ảnh và Dự án Luật sửa đổi, bổ sung một số điều của Luật Di sản văn hoá. Trên cơ sở ý kiến thảo luận của các vị đại biểu Quốc hội, Uỷ ban sẽ phối hợp với Ban soạn thảo và các cơ quan hữu quan nghiên cứu tiếp thu, chỉnh lý dự thảo Luật và chuẩn bị Báo cáo giải trình, tiếp thu trình Quốc hội trước khi thông qua 2 dự án Luật này.</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ại kỳ họp thứ 6 (tháng 10/2009), Uỷ ban sẽ chủ trì thẩm tra Dự án Luật sửa đổi, bổ sung một số điều của Luật Giáo dục. Uỷ ban sẽ tiếp tục tổ chức giám sát, khảo sát tình hình thi hành Luật tại một số địa phương, tổ chức hội nghị lấy ý kiến các chuyên gia, nhà quản lý giáo dục về những nội dung cần sửa đổi, bổ sung của Luật Giáo dục, phối hợp với Ban soạn thảo Dự án Luật nói trên trong quá trình chuẩn bị dự thảo để thực hiện nhiệm vụ được giao.</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ồng thời, Uỷ ban sẽ cử đại diện phối hợp với Hội đồng Dân tộc và các Uỷ ban khác của Quốc hội thẩm tra một số dự án luật, pháp lệnh theo sự phân công của Uỷ ban Thường vụ Quốc hội.</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 Công tác giám sá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ên cơ sở nhiệm vụ công tác lập pháp của Uỷ ban Văn hoá, Giáo dục, Thanh niên, Thiếu niên và Nhi đồng, Chương trình giám sát chung của Quốc hội, Uỷ ban Thường vụ Quốc hội và Kế hoạch hoạt động giám sát năm 2009 của Uỷ ban, Thường trực Uỷ ban dự kiến sẽ tổ chức các hoạt động giám sát như sau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Về nội dung giám sát tổng hợp : triển khai kế hoạch giám sát tại Thái Nguyên (tháng 9/2009).</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Về nội dung giám sát chuyên đề về công tác dạy nghề và giải quyết việc làm cho thanh niên : tiếp tục triển khai giám sát tại các địa phương còn lại theo kế hoạch (Quảng Ninh, Gia Lai); làm việc với một số bộ, ngành liên quan; tổ chức 2 hội nghị tại 2 miền để lấy ý kiến đóng góp và hoàn thiện dự thảo Báo cáo giám sát để Hội nghị toàn thể Uỷ ban (9/2009) thảo luận thông qua trình Quốc hội tại kỳ họp thứ 6, tháng 10/2009.</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Về nội dung giám sát việc ban hành các văn bản quy phạm pháp luật : tổ chức rà soát các văn bản quy phạm pháp luật do Chính phủ, các bộ, ngành hữu quan ban hành; làm việc với đại diện lãnh đạo các bộ, ngành hữu quan về những nội dung giám sát nêu trên</w:t>
      </w:r>
    </w:p>
    <w:p>
      <w:pPr>
        <w:pStyle w:val="Normal"/>
        <w:spacing w:lineRule="exact" w:line="34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I. Các công tác khác</w:t>
      </w:r>
    </w:p>
    <w:p>
      <w:pPr>
        <w:pStyle w:val="Normal"/>
        <w:spacing w:lineRule="exact" w:line="34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1. Thẩm tra Đề án đổi mới cơ chế tài chính của giáo dục và đào tạo giai đoạn 2008 – 2012</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rong thời gian diễn ra kỳ họp thứ 5 của Quốc hội, Uỷ ban sẽ tổ chức họp toàn thể để thảo luận và thông qua Báo cáo thẩm tra Đề án đổi mới cơ chế tài chính của giáo dục và đào tạo giai đoạn 2008 – 2012 để trình Quốc hội.</w:t>
      </w:r>
    </w:p>
    <w:p>
      <w:pPr>
        <w:pStyle w:val="Normal"/>
        <w:spacing w:lineRule="exact" w:line="34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 xml:space="preserve">2. Tổ chức làm việc với các Bộ, ngành hữu quan </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ể chuẩn bị tham gia thẩm định và cho ý kiến vào Báo cáo tình hình phát triển kinh tế – xã hội và kế hoạch phân bổ ngân sách Nhà nước năm 2010, Thường trực Uỷ ban sẽ tổ chức làm việc với lãnh đạo các bộ, ngành hữu quan để xem xét, đánh giá việc thực hiện kế hoạch phát triển kinh tế – xã hội và phân bổ, quản lý, sử dụng ngân sách Nhà nước năm 2009 và dự toán phân bổ ngân sách Nhà nước năm 2010 đối với các lĩnh vực Uỷ ban phụ trách.</w:t>
      </w:r>
    </w:p>
    <w:p>
      <w:pPr>
        <w:pStyle w:val="Normal"/>
        <w:spacing w:lineRule="exact" w:line="340" w:before="120" w:after="0"/>
        <w:ind w:firstLine="72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3. Công tác dân nguyện</w:t>
      </w:r>
    </w:p>
    <w:p>
      <w:pPr>
        <w:pStyle w:val="Normal"/>
        <w:spacing w:lineRule="exact" w:line="34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ường trực Uỷ ban tiếp tục chỉ đạo việc giám sát tình hình giải quyết đơn thư dân nguyện, khiếu nại, tố cáo thuộc lĩnh vực Uỷ ban phụ trách; chỉ đạo Vụ chuyên môn nghiên cứu, tham mưu nâng cao hiệu quả việc giải quyết đơn thư dân nguyện, khiếu nại, tố cáo của công dân.</w:t>
      </w:r>
    </w:p>
    <w:p>
      <w:pPr>
        <w:pStyle w:val="Normal"/>
        <w:spacing w:lineRule="exact" w:line="34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4. Công tác đối ngoại</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sz w:val="26"/>
          <w:szCs w:val="26"/>
        </w:rPr>
        <w:t>Căn cứ vào kế hoạch công tác đối ngoại chung của Quốc hội và sự phân công của Uỷ ban Thường vụ Quốc hội, Uỷ ban sẽ tổ chức việc đón tiếp các đoàn đại biểu Quốc hội, đại diện các tổ chức, cá nhân quốc tế và tổ chức đoàn đại biểu Uỷ ban đi thăm, trao đổi kinh nghiệm với Uỷ ban tương ứng của Quốc hội nước Cộng hoà Dân chủ nhân dân Lào (tháng 10/2009).</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5. Tổ chức hội nghị, hội thảo nhằm phục vụ hoạt động lập pháp và trao đổi kinh nghiệm, nâng cao kỹ năng cho đại biểu Quốc hội, đại biểu Hội đồng nhân dâ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ỷ ban tiếp tục phối hợp với các cơ quan có liên quan tổ chức một số hội nghị, hội thảo tập trung vào các nội dung như tình hình thực hiện Luật Giáo dục, việc lồng ghép các mục tiêu về trẻ em vào kế hoạch phát triển kinh tế – xã hội của địa phương, nâng cao năng lực giám sát của đại biểu Quốc hội và đại biểu Hội đồng nhân dân đối với việc thực hiện quyền trẻ em … nhằm phục vụ hoạt động lập pháp của Uỷ ban và nâng cao năng lực đại biểu dân cử.</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rên đây là Báo cáo kết quả hoạt động từ sau Kỳ họp thứ 4 đến Kỳ họp thứ 5 của Quốc hội và dự kiến chương trình công tác đến hết năm 2009 của Uỷ ban Văn hoá, Giáo dục, Thanh niên, Thiếu niên và Nhi đồng, xin kính trình Quốc hộ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keepNext w:val="true"/>
              <w:numPr>
                <w:ilvl w:val="0"/>
                <w:numId w:val="0"/>
              </w:numPr>
              <w:snapToGrid w:val="false"/>
              <w:spacing w:lineRule="exact" w:line="300" w:before="60" w:after="0"/>
              <w:outlineLvl w:val="2"/>
              <w:rPr>
                <w:rFonts w:ascii="Times New Roman;Times New Roman" w:hAnsi="Times New Roman;Times New Roman" w:cs="Times New Roman;Times New Roman"/>
                <w:b/>
                <w:b/>
                <w:bCs/>
                <w:sz w:val="22"/>
                <w:szCs w:val="22"/>
                <w:lang w:val="pt-PT"/>
              </w:rPr>
            </w:pPr>
            <w:r>
              <w:rPr>
                <w:rFonts w:cs="Times New Roman;Times New Roman" w:ascii="Times New Roman;Times New Roman" w:hAnsi="Times New Roman;Times New Roman"/>
                <w:b/>
                <w:bCs/>
                <w:sz w:val="22"/>
                <w:szCs w:val="22"/>
                <w:lang w:val="pt-PT"/>
              </w:rPr>
            </w:r>
          </w:p>
          <w:p>
            <w:pPr>
              <w:pStyle w:val="Normal"/>
              <w:keepNext w:val="true"/>
              <w:numPr>
                <w:ilvl w:val="0"/>
                <w:numId w:val="0"/>
              </w:numPr>
              <w:spacing w:lineRule="exact" w:line="300" w:before="60" w:after="0"/>
              <w:outlineLvl w:val="2"/>
              <w:rPr>
                <w:rFonts w:ascii="Arial" w:hAnsi="Arial" w:cs="Arial"/>
                <w:b/>
                <w:b/>
                <w:bCs/>
                <w:sz w:val="22"/>
                <w:szCs w:val="22"/>
                <w:lang w:val="pt-PT"/>
              </w:rPr>
            </w:pPr>
            <w:r>
              <w:rPr>
                <w:rFonts w:cs="Times New Roman;Times New Roman" w:ascii="Times New Roman;Times New Roman" w:hAnsi="Times New Roman;Times New Roman"/>
                <w:b/>
                <w:bCs/>
                <w:sz w:val="22"/>
                <w:szCs w:val="22"/>
                <w:lang w:val="pt-PT"/>
              </w:rPr>
              <w:t>Nơi nhận:</w:t>
            </w:r>
          </w:p>
          <w:p>
            <w:pPr>
              <w:pStyle w:val="Normal"/>
              <w:spacing w:lineRule="exact" w:line="300" w:before="60" w:after="0"/>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PT"/>
              </w:rPr>
              <w:t>- Như trên,</w:t>
            </w:r>
          </w:p>
          <w:p>
            <w:pPr>
              <w:pStyle w:val="Normal"/>
              <w:spacing w:lineRule="exact" w:line="300" w:before="60" w:after="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2"/>
                <w:szCs w:val="22"/>
                <w:lang w:val="pt-PT"/>
              </w:rPr>
              <w:t>- Lưu VT, Vụ VH-GD-TTN</w:t>
            </w:r>
            <w:r>
              <w:rPr>
                <w:rFonts w:cs="Times New Roman;Times New Roman" w:ascii="Times New Roman;Times New Roman" w:hAnsi="Times New Roman;Times New Roman"/>
                <w:i/>
                <w:iCs/>
                <w:sz w:val="22"/>
                <w:szCs w:val="22"/>
                <w:lang w:val="pt-PT"/>
              </w:rPr>
              <w:t>.</w:t>
            </w:r>
          </w:p>
        </w:tc>
        <w:tc>
          <w:tcPr>
            <w:tcW w:w="6120" w:type="dxa"/>
            <w:tcBorders/>
          </w:tcPr>
          <w:p>
            <w:pPr>
              <w:pStyle w:val="Normal"/>
              <w:spacing w:lineRule="exact" w:line="360" w:before="120" w:after="0"/>
              <w:jc w:val="center"/>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TM. UỶ BAN VĂN HOÁ, GIÁO DỤC,</w:t>
            </w:r>
          </w:p>
          <w:p>
            <w:pPr>
              <w:pStyle w:val="Normal"/>
              <w:spacing w:lineRule="exact" w:line="360" w:before="120" w:after="0"/>
              <w:jc w:val="center"/>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THANH NIÊN, THIẾU NIÊN VÀ NHI ĐỒNG</w:t>
            </w:r>
          </w:p>
          <w:p>
            <w:pPr>
              <w:pStyle w:val="Normal"/>
              <w:keepNext w:val="true"/>
              <w:numPr>
                <w:ilvl w:val="0"/>
                <w:numId w:val="0"/>
              </w:numPr>
              <w:spacing w:lineRule="exact" w:line="360" w:before="120" w:after="0"/>
              <w:jc w:val="center"/>
              <w:outlineLvl w:val="2"/>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CHỦ NHIỆM</w:t>
            </w:r>
          </w:p>
          <w:p>
            <w:pPr>
              <w:pStyle w:val="Normal"/>
              <w:keepNext w:val="true"/>
              <w:numPr>
                <w:ilvl w:val="0"/>
                <w:numId w:val="0"/>
              </w:numPr>
              <w:spacing w:lineRule="exact" w:line="360" w:before="120" w:after="0"/>
              <w:jc w:val="center"/>
              <w:outlineLvl w:val="2"/>
              <w:rPr>
                <w:rFonts w:ascii="Times New Roman;Times New Roman" w:hAnsi="Times New Roman;Times New Roman" w:cs="Times New Roman;Times New Roman"/>
                <w:bCs/>
                <w:i/>
                <w:i/>
                <w:sz w:val="26"/>
                <w:szCs w:val="26"/>
                <w:lang w:val="pt-PT"/>
              </w:rPr>
            </w:pPr>
            <w:r>
              <w:rPr>
                <w:rFonts w:cs="Times New Roman;Times New Roman" w:ascii="Times New Roman;Times New Roman" w:hAnsi="Times New Roman;Times New Roman"/>
                <w:bCs/>
                <w:i/>
                <w:sz w:val="26"/>
                <w:szCs w:val="26"/>
                <w:lang w:val="pt-PT"/>
              </w:rPr>
              <w:t>(đã ký)</w:t>
            </w:r>
          </w:p>
          <w:p>
            <w:pPr>
              <w:pStyle w:val="Normal"/>
              <w:keepNext w:val="true"/>
              <w:numPr>
                <w:ilvl w:val="0"/>
                <w:numId w:val="0"/>
              </w:numPr>
              <w:spacing w:lineRule="exact" w:line="360" w:before="120" w:after="0"/>
              <w:jc w:val="center"/>
              <w:outlineLvl w:val="2"/>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Đào Trọng Thi</w:t>
            </w:r>
          </w:p>
        </w:tc>
      </w:tr>
    </w:tbl>
    <w:p>
      <w:pPr>
        <w:pStyle w:val="Normal"/>
        <w:spacing w:lineRule="exact" w:line="360" w:before="120" w:after="0"/>
        <w:jc w:val="both"/>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1CharCharCharCharCharCharChar1">
    <w:name w:val="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29:00Z</dcterms:created>
  <dc:creator>Nguyen Thi Thanh Uyen</dc:creator>
  <dc:description/>
  <cp:keywords/>
  <dc:language>en-US</dc:language>
  <cp:lastModifiedBy>Hangpl</cp:lastModifiedBy>
  <dcterms:modified xsi:type="dcterms:W3CDTF">2009-05-23T09:35:00Z</dcterms:modified>
  <cp:revision>3</cp:revision>
  <dc:subject/>
  <dc:title> </dc:title>
</cp:coreProperties>
</file>