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2"/>
              <w:spacing w:lineRule="exact" w:line="360"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QUỐC HỘI KHÓA XII</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ỦY BAN KHOA HỌC, CÔNG NGHỆ</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VÀ MÔI TRƯỜNG </w:t>
              <w:br/>
              <w:t>________</w:t>
            </w:r>
          </w:p>
          <w:p>
            <w:pPr>
              <w:pStyle w:val="Normal"/>
              <w:spacing w:lineRule="exact" w:line="36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60"/>
              <w:jc w:val="center"/>
              <w:rPr>
                <w:rFonts w:ascii="Arial" w:hAnsi="Arial" w:cs="Arial"/>
                <w:szCs w:val="26"/>
              </w:rPr>
            </w:pPr>
            <w:r>
              <w:rPr>
                <w:rFonts w:cs="Times New Roman" w:ascii="Times New Roman" w:hAnsi="Times New Roman"/>
                <w:szCs w:val="26"/>
              </w:rPr>
              <w:t xml:space="preserve">Số: </w:t>
            </w:r>
            <w:r>
              <w:rPr>
                <w:rFonts w:cs="Times New Roman" w:ascii="Times New Roman" w:hAnsi="Times New Roman"/>
                <w:b/>
                <w:szCs w:val="26"/>
              </w:rPr>
              <w:t>563/BC-UBKHCNMT12</w:t>
            </w:r>
          </w:p>
        </w:tc>
        <w:tc>
          <w:tcPr>
            <w:tcW w:w="5400" w:type="dxa"/>
            <w:tcBorders/>
          </w:tcPr>
          <w:p>
            <w:pPr>
              <w:pStyle w:val="Heading2"/>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Độc lập – Tự do – Hạnh phúc</w:t>
              <w:br/>
              <w:t>________________________</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center"/>
              <w:rPr>
                <w:rFonts w:ascii="Arial" w:hAnsi="Arial" w:cs="Arial"/>
                <w:szCs w:val="26"/>
              </w:rPr>
            </w:pPr>
            <w:r>
              <w:rPr>
                <w:rFonts w:cs="Times New Roman" w:ascii="Times New Roman" w:hAnsi="Times New Roman"/>
                <w:i/>
                <w:szCs w:val="26"/>
              </w:rPr>
              <w:t>Hà Nội, ngày 25 tháng 5  năm 2009</w:t>
            </w:r>
          </w:p>
        </w:tc>
      </w:tr>
    </w:tbl>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ÁO CÁO CÔNG TÁC </w:t>
      </w:r>
    </w:p>
    <w:p>
      <w:pPr>
        <w:pStyle w:val="Normal"/>
        <w:spacing w:lineRule="exact" w:line="360"/>
        <w:jc w:val="center"/>
        <w:rPr/>
      </w:pPr>
      <w:r>
        <w:rPr>
          <w:rFonts w:cs="Times New Roman" w:ascii="Times New Roman" w:hAnsi="Times New Roman"/>
          <w:b/>
          <w:szCs w:val="26"/>
          <w:lang w:val="vi-VN"/>
        </w:rPr>
        <w:t>TỪ KỲ HỌP THỨ TƯ ĐẾN KỲ HỌP THỨ NĂM CỦA QUỐC HỘI</w:t>
      </w:r>
    </w:p>
    <w:p>
      <w:pPr>
        <w:pStyle w:val="Normal"/>
        <w:spacing w:lineRule="exact" w:line="360"/>
        <w:jc w:val="center"/>
        <w:rPr>
          <w:rFonts w:ascii="Times New Roman" w:hAnsi="Times New Roman" w:cs="Times New Roman"/>
          <w:b/>
          <w:b/>
          <w:szCs w:val="26"/>
          <w:lang w:val="vi-VN"/>
        </w:rPr>
      </w:pPr>
      <w:r>
        <w:rPr>
          <w:rFonts w:cs="Times New Roman" w:ascii="Times New Roman" w:hAnsi="Times New Roman"/>
          <w:b/>
          <w:szCs w:val="26"/>
          <w:lang w:val="vi-VN"/>
        </w:rPr>
        <w:t xml:space="preserve">VÀ KẾ HOẠCH  CÔNG TÁC TỪ SAU KỲ HỌP THỨ NĂM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lang w:val="vi-VN"/>
        </w:rPr>
        <w:t>ĐẾN HẾT NĂM 2009</w:t>
      </w:r>
      <w:r>
        <w:rPr>
          <w:rFonts w:cs="Times New Roman" w:ascii="Times New Roman" w:hAnsi="Times New Roman"/>
          <w:b/>
          <w:szCs w:val="26"/>
        </w:rPr>
        <w:br/>
        <w:t>_________</w:t>
      </w:r>
    </w:p>
    <w:p>
      <w:pPr>
        <w:pStyle w:val="Normal"/>
        <w:spacing w:lineRule="exact" w:line="36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exact" w:line="360"/>
        <w:jc w:val="center"/>
        <w:rPr>
          <w:rFonts w:ascii="Times New Roman" w:hAnsi="Times New Roman" w:cs="Times New Roman"/>
          <w:b/>
          <w:b/>
          <w:i/>
          <w:i/>
          <w:szCs w:val="26"/>
        </w:rPr>
      </w:pPr>
      <w:r>
        <w:rPr>
          <w:rFonts w:cs="Times New Roman" w:ascii="Times New Roman" w:hAnsi="Times New Roman"/>
          <w:b/>
          <w:i/>
          <w:szCs w:val="26"/>
          <w:lang w:val="vi-VN"/>
        </w:rPr>
        <w:t>Kính gửi: Các vị đại biểu Quốc hội,</w:t>
      </w:r>
    </w:p>
    <w:p>
      <w:pPr>
        <w:pStyle w:val="Normal"/>
        <w:spacing w:lineRule="exact" w:line="360"/>
        <w:jc w:val="center"/>
        <w:rPr>
          <w:rFonts w:ascii="Times New Roman" w:hAnsi="Times New Roman" w:cs="Times New Roman"/>
          <w:b/>
          <w:b/>
          <w:i/>
          <w:i/>
          <w:szCs w:val="26"/>
        </w:rPr>
      </w:pPr>
      <w:r>
        <w:rPr>
          <w:rFonts w:cs="Times New Roman" w:ascii="Times New Roman" w:hAnsi="Times New Roman"/>
          <w:b/>
          <w:i/>
          <w:szCs w:val="26"/>
        </w:rPr>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Thực hiện Nghị quyết của Quốc hội và sự phân công của Ủy ban thường vụ Quốc hội, từ đầu năm 2009 Ủy ban Khoa học, Công nghệ và Môi trường đã đề ra chương trình công tác đến hết năm và triển khai thực hiện nhiệm vụ được giao. Sau đây, Ủy ban Khoa học, Công nghệ và Môi trường xin báo cáo Quốc hội kết quả công tác từ Kỳ họp thứ 4 đến Kỳ họp thứ 5 của Quốc hội và kế hoạch công tác từ sau Kỳ họp thứ 5 đến hết năm 2009 như sau:</w:t>
      </w:r>
    </w:p>
    <w:p>
      <w:pPr>
        <w:pStyle w:val="Normal"/>
        <w:spacing w:lineRule="exact" w:line="360"/>
        <w:ind w:firstLine="720"/>
        <w:rPr/>
      </w:pPr>
      <w:r>
        <w:rPr>
          <w:rFonts w:cs="Times New Roman" w:ascii="Times New Roman" w:hAnsi="Times New Roman"/>
          <w:b/>
          <w:szCs w:val="26"/>
          <w:lang w:val="vi-VN"/>
        </w:rPr>
        <w:t xml:space="preserve">I– NHỮNG CÔNG VIỆC CHÍNH ĐÃ THỰC HIỆN TỪ SAU KỲ HỌP THỨ TƯ ĐẾN KỲ HỌP THỨ NĂM CỦA QUỐC HỘI </w:t>
      </w:r>
    </w:p>
    <w:p>
      <w:pPr>
        <w:pStyle w:val="Normal"/>
        <w:spacing w:lineRule="exact" w:line="360"/>
        <w:ind w:firstLine="720"/>
        <w:rPr>
          <w:rFonts w:ascii="Times New Roman" w:hAnsi="Times New Roman" w:cs="Times New Roman"/>
          <w:b/>
          <w:b/>
          <w:szCs w:val="26"/>
          <w:lang w:val="vi-VN"/>
        </w:rPr>
      </w:pPr>
      <w:r>
        <w:rPr>
          <w:rFonts w:cs="Times New Roman" w:ascii="Times New Roman" w:hAnsi="Times New Roman"/>
          <w:b/>
          <w:szCs w:val="26"/>
          <w:lang w:val="vi-VN"/>
        </w:rPr>
        <w:t>1. Công tác lập pháp</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b/>
          <w:i/>
          <w:sz w:val="26"/>
          <w:szCs w:val="26"/>
          <w:lang w:val="vi-VN"/>
        </w:rPr>
        <w:t>- Thẩm tra dự án Luật Tần số vô tuyến điện và dự án Luật Viễn thông</w:t>
      </w:r>
      <w:r>
        <w:rPr>
          <w:rFonts w:cs="Times New Roman" w:ascii="Times New Roman" w:hAnsi="Times New Roman"/>
          <w:i/>
          <w:sz w:val="26"/>
          <w:szCs w:val="26"/>
          <w:lang w:val="vi-VN"/>
        </w:rPr>
        <w:t>:</w:t>
      </w:r>
    </w:p>
    <w:p>
      <w:pPr>
        <w:pStyle w:val="TextBodyIndent"/>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Triển khai nhiệm vụ </w:t>
      </w:r>
      <w:r>
        <w:rPr>
          <w:rFonts w:cs="Times New Roman" w:ascii="Times New Roman" w:hAnsi="Times New Roman"/>
          <w:sz w:val="26"/>
          <w:szCs w:val="26"/>
        </w:rPr>
        <w:t>thẩm tra dự án Luật Tần số vô tuyến điện và dự án Luật Viễn thông</w:t>
      </w:r>
      <w:r>
        <w:rPr>
          <w:rFonts w:cs="Times New Roman" w:ascii="Times New Roman" w:hAnsi="Times New Roman"/>
          <w:sz w:val="26"/>
          <w:szCs w:val="26"/>
          <w:lang w:val="vi-VN"/>
        </w:rPr>
        <w:t xml:space="preserve"> để báo cáo Quốc hội tại Kỳ họp thứ 5, Thường trực Ủy ban đã chủ trì, phối hợp với Ban soạn thảo dự án Luật, Bộ Thông tin và Truyền thông và các </w:t>
      </w:r>
      <w:r>
        <w:rPr>
          <w:rFonts w:cs="Times New Roman" w:ascii="Times New Roman" w:hAnsi="Times New Roman"/>
          <w:sz w:val="26"/>
          <w:szCs w:val="26"/>
        </w:rPr>
        <w:t>cơ quan</w:t>
      </w:r>
      <w:r>
        <w:rPr>
          <w:rFonts w:cs="Times New Roman" w:ascii="Times New Roman" w:hAnsi="Times New Roman"/>
          <w:sz w:val="26"/>
          <w:szCs w:val="26"/>
          <w:lang w:val="vi-VN"/>
        </w:rPr>
        <w:t xml:space="preserve"> có liên quan xây dựng kế hoạch thẩm tra dự án Luật; tổ chức hội thảo khoa học tại TP. Hà Nội (16/1/2009) để xin ý kiến của các nhà quản lý, các cán bộ khoa học, các chuyên gia đóng góp cho Dự thảo Luật; đồng thời tìm hiểu chính sách, pháp luật và kinh nghiệm xây dựng pháp luật trong lĩnh vực này của các nước tiên tiến thông qua các hoạt động tham dự hội thảo, tọa đàm về chính sách, pháp luật do các tổ chức đại diện quốc tế tại Việt Nam phối hợp với cơ quan chức năng tổ chức.  </w:t>
      </w:r>
    </w:p>
    <w:p>
      <w:pPr>
        <w:pStyle w:val="TextBodyIndent"/>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Để có thêm cơ sở thực tiễn phục vụ cho việc thẩm tra dự án Luật Tần số vô tuyến điện và dự án Luật Viễn thông, Thường trực Ủy ban đã phối hợp với Bộ Thông tin và Truyền thông tổ chức các đoàn công tác đến làm việc với Tập đoàn Bưu chính viễn thông (VNPT), Đài Phát thanh tiếng nói Việt Nam về những vấn đề liên quan đến quản lý, khai thác và sử dụng tần số vô tuyến điện và các hoạt động trong lĩnh vực viễn thông (13/2 và 18/2/2009); tổ chức đoàn khảo sát thực tế tại các tỉnh Bắc Kạn, Cao Bằng, Thái Nguyên (28/2 - 4/3/2009), tại tỉnh Cà Mau, Kiên Giang (06/4 - 11/4/2009) để tìm hiểu về tình hình quản lý và hoạt động trong lĩnh vực tần số vô tuyến điện và viễn thông ở miền núi, vùng biển và hải đảo.</w:t>
      </w:r>
    </w:p>
    <w:p>
      <w:pPr>
        <w:pStyle w:val="TextBodyIndent"/>
        <w:spacing w:lineRule="exact" w:line="360" w:before="120" w:after="0"/>
        <w:rPr/>
      </w:pPr>
      <w:r>
        <w:rPr>
          <w:rFonts w:cs="Times New Roman" w:ascii="Times New Roman" w:hAnsi="Times New Roman"/>
          <w:sz w:val="26"/>
          <w:szCs w:val="26"/>
          <w:lang w:val="vi-VN"/>
        </w:rPr>
        <w:t xml:space="preserve">Căn cứ Tờ trình số 22/TTr-CP ngày 27/2/2009 của Chính phủ trình Quốc hội về dự án Luật Tần số vô tuyến điện, ngày 16/3/2009 Thường trực Ủy ban đã tổ chức phiên họp mở rộng để thẩm tra sơ bộ dự án Luật này và trình Ủy ban thường vụ Quốc hội cho ý kiến tại Phiên họp thứ 18 (tháng 3/2009). Căn cứ Tờ trình số 44/TTr-CP ngày 7/4/2009 của Chính phủ trình Quốc hội về dự án Luật Viễn thông, ngày 13/4/2009 Thường trực Ủy ban đã tổ chức phiên họp mở rộng để thẩm tra sơ bộ dự án Luật này và trình Ủy ban thường vụ Quốc hội cho ý kiến tại Phiên họp thứ 19 (tháng 4/2009).  </w:t>
      </w:r>
    </w:p>
    <w:p>
      <w:pPr>
        <w:pStyle w:val="TextBodyIndent"/>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Tại Phiên họp toàn thể Ủy ban lần thứ 6 (ngày 4 - 5/5/2009), Ủy ban đã tiến hành thẩm tra dự án Luật Tần số vô tuyến điện và dự án Luật Viễn thông để báo cáo Quốc hội tại Kỳ họp thứ 5.</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Phối hợp thẩm tra các dự án luật có liên quan</w:t>
      </w:r>
      <w:r>
        <w:rPr>
          <w:rFonts w:cs="Times New Roman" w:ascii="Times New Roman" w:hAnsi="Times New Roman"/>
          <w:sz w:val="26"/>
          <w:szCs w:val="26"/>
          <w:lang w:val="it-IT"/>
        </w:rPr>
        <w:t xml:space="preserve">: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Thường trực Ủy ban đã cử đại diện tham gia các cuộc họp do các Ủy ban khác của Quốc hội chủ trì để thẩm tra và cho ý kiến về dự án Luật Ngân sách nhà nước, dự án Luật Quản lý nợ công, dự án Luật Nhà ở (sửa đổi), dự án Luật sửa đổi, bổ sung một số điều của Luật Sở hữu trí tuệ, dự án Luật Quy hoạch đô thị,... </w:t>
      </w:r>
    </w:p>
    <w:p>
      <w:pPr>
        <w:pStyle w:val="TextBodyIndent"/>
        <w:spacing w:lineRule="exact" w:line="360" w:before="120" w:after="0"/>
        <w:rPr/>
      </w:pPr>
      <w:r>
        <w:rPr>
          <w:rFonts w:cs="Times New Roman" w:ascii="Times New Roman" w:hAnsi="Times New Roman"/>
          <w:sz w:val="26"/>
          <w:szCs w:val="26"/>
          <w:lang w:val="it-IT"/>
        </w:rPr>
        <w:t>Thường trực Ủy ban đã tham gia đóng góp ý kiến cho các dự án luật chuẩn bị trình Quốc hội xem xét, cho ý kiến tại Kỳ họp thứ 5; đóng góp ý kiến thẩm tra báo cáo của Chính phủ về tình hình thực hiện nhiệm vụ kinh tế - xã hội và ngân sách nhà nước từ sau Kỳ họp thứ 4 của Quốc hội đến nay.</w:t>
      </w:r>
    </w:p>
    <w:p>
      <w:pPr>
        <w:pStyle w:val="Normal"/>
        <w:spacing w:lineRule="exact" w:line="360"/>
        <w:ind w:firstLine="720"/>
        <w:rPr/>
      </w:pPr>
      <w:r>
        <w:rPr>
          <w:rFonts w:cs="Times New Roman" w:ascii="Times New Roman" w:hAnsi="Times New Roman"/>
          <w:b/>
          <w:szCs w:val="26"/>
          <w:lang w:val="it-IT"/>
        </w:rPr>
        <w:t>2. Công tác giám sát</w:t>
      </w:r>
    </w:p>
    <w:p>
      <w:pPr>
        <w:pStyle w:val="TextBodyIndent"/>
        <w:spacing w:lineRule="exact" w:line="360" w:before="120" w:after="0"/>
        <w:rPr>
          <w:rFonts w:ascii="Times New Roman" w:hAnsi="Times New Roman" w:cs="Times New Roman"/>
          <w:b/>
          <w:b/>
          <w:i/>
          <w:i/>
          <w:sz w:val="26"/>
          <w:szCs w:val="26"/>
          <w:lang w:val="it-IT"/>
        </w:rPr>
      </w:pPr>
      <w:r>
        <w:rPr>
          <w:rFonts w:cs="Times New Roman" w:ascii="Times New Roman" w:hAnsi="Times New Roman"/>
          <w:b/>
          <w:i/>
          <w:sz w:val="26"/>
          <w:szCs w:val="26"/>
          <w:lang w:val="it-IT"/>
        </w:rPr>
        <w:t>- Chủ trì tổ chức Đoàn giám sát của Uỷ ban thường vụ Quốc hội, giúp Ủy ban thường vụ Quốc hội chuẩn bị Báo cáo kết quả giám sát, phục vụ giám sát tối cao của Quốc hội tại Kỳ họp thứ 5 về việc thực hiện chính sách pháp luật về quản lý chất lượng vệ sinh, an toàn thực phẩm:</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Thường trực Ủy ban chủ trì xây dựng chương trình, nội dung, kế hoạch giám sát và giúp Ủy ban thường vụ Quốc hội soạn thảo, ban hành Nghị quyết thành lập Đoàn giám sát của Ủy ban thường vụ Quốc hội gồm đại diện các cơ quan có liên quan của Quốc hội, đại diện Ủy ban Trung ương Mặt trận Tổ quốc Việt Nam, đại diện các Bộ có liên quan; phối hợp với Văn phòng Quốc hội tổ chức các cuộc họp bàn triển khai công tác giám sát, tổ chức các cuộc làm việc với các cơ quan hữu quan. Thường trực Ủy ban đã chủ trì tổ chức Đoàn giám sát của Ủy ban thường vụ Quốc hội đến làm việc tại 10 tỉnh, thành phố: tại tỉnh Lạng Sơn (2 - 3/01/2009), TP. Hà Nội, TP. Hải Phòng và tỉnh Quảng Ninh (3 - 13/2/2009), tỉnh An Giang, tỉnh Bình Dương và TP. Hồ Chí Minh (15 - 20/2/2009), TP. Đà Nẵng, tỉnh Khánh Hòa và tỉnh Quảng Trị (9 -14/3/2009); khảo sát thực tế tại 42 cơ sở sản xuất, chế biến, kinh doanh thực phẩm, 6 cửa khẩu biên giới có liên quan đến xuất khẩu, nhập khẩu thực phẩm.</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Ngày 5/3/2009 Thường trực Ủy ban đã tổ chức buổi làm việc do Phó Chủ tịch Quốc hội Nguyễn Đức Kiên chủ trì, nghe Bộ Y tế, Bộ Nông nghiệp và Phát triển nông thôn, Bộ Công thương, Bộ Khoa học và Công nghệ, Bộ Tài nguyên và Môi trường báo cáo việc thực hiện chính sách pháp luật về quản lý chất lượng vệ sinh, an toàn thực phẩm (VSATTP).</w:t>
      </w:r>
    </w:p>
    <w:p>
      <w:pPr>
        <w:pStyle w:val="TextBodyIndent"/>
        <w:spacing w:lineRule="exact" w:line="380" w:before="120" w:after="0"/>
        <w:rPr>
          <w:rFonts w:ascii="Times New Roman" w:hAnsi="Times New Roman" w:cs="Times New Roman"/>
          <w:sz w:val="26"/>
          <w:szCs w:val="26"/>
          <w:lang w:val="it-IT"/>
        </w:rPr>
      </w:pPr>
      <w:r>
        <w:rPr>
          <w:rFonts w:cs="Times New Roman" w:ascii="Times New Roman" w:hAnsi="Times New Roman"/>
          <w:sz w:val="26"/>
          <w:szCs w:val="26"/>
          <w:lang w:val="it-IT"/>
        </w:rPr>
        <w:t>Trên cơ sở nghiên cứu Báo cáo việc thực hiện chính sách pháp luật về quản lý chất lượng VSATTP của 63 tỉnh, thành phố trực thuộc Trung ương và Báo cáo giám sát của 61 Đoàn đại biểu Quốc hội; kết quả làm việc với các bộ, ngành liên quan và các địa phương; kết quả khảo sát thực tế tại các tỉnh, thành phố, Thường trực Ủy ban đã xây dựng dự thảo Báo cáo kết quả giám sát và trình xin ý kiến Ủy ban thường vụ Quốc hội tại Phiên họp thứ 19 (ngày 20/4/2009). Căn cứ ý kiến kết luận của Ủy ban thường vụ Quốc hội, Thường trực Ủy ban đã tiếp thu, chỉnh lý và hoàn thiện Báo cáo kết quả giám sát của Ủy ban thường vụ Quốc hội về việc thực hiện chính sách pháp luật về quản lý chất lượng VSATTP phục vụ giám sát tối cao của Quốc hội tại Kỳ họp thứ 5.</w:t>
      </w:r>
    </w:p>
    <w:p>
      <w:pPr>
        <w:pStyle w:val="TextBodyIndent"/>
        <w:spacing w:lineRule="exact" w:line="380" w:before="120" w:after="0"/>
        <w:rPr/>
      </w:pPr>
      <w:r>
        <w:rPr>
          <w:rFonts w:cs="Times New Roman" w:ascii="Times New Roman" w:hAnsi="Times New Roman"/>
          <w:b/>
          <w:i/>
          <w:sz w:val="26"/>
          <w:szCs w:val="26"/>
          <w:lang w:val="it-IT"/>
        </w:rPr>
        <w:t>- Giám sát tình hình thực hiện Nghị quyết của Quốc hội về các công trình quan trọng quốc gia:</w:t>
      </w:r>
    </w:p>
    <w:p>
      <w:pPr>
        <w:pStyle w:val="TextBodyIndent"/>
        <w:spacing w:lineRule="exact" w:line="38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Ủy ban Khoa học, Công nghệ và Môi trường đã tổ chức Đoàn giám sát về tình hình thực hiện Nghị quyết của Quốc hội về dự án đường Hồ Chí Minh tại tỉnh Cao Bằng, Bắc Kạn (28/2 - 4/3/2009). </w:t>
      </w:r>
    </w:p>
    <w:p>
      <w:pPr>
        <w:pStyle w:val="TextBodyIndent"/>
        <w:spacing w:lineRule="exact" w:line="380" w:before="120" w:after="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Giám sát về hoạt động của các tổ chức nghiên cứu khoa học và công nghệ; hiệu quả hoạt động của các phòng thí nghiệm trọng điểm quốc gia và các khu công nghệ cao: </w:t>
      </w:r>
    </w:p>
    <w:p>
      <w:pPr>
        <w:pStyle w:val="TextBodyIndent"/>
        <w:spacing w:lineRule="exact" w:line="380" w:before="120" w:after="0"/>
        <w:rPr>
          <w:rFonts w:ascii="Times New Roman" w:hAnsi="Times New Roman" w:cs="Times New Roman"/>
          <w:sz w:val="26"/>
          <w:szCs w:val="26"/>
          <w:lang w:val="it-IT"/>
        </w:rPr>
      </w:pPr>
      <w:r>
        <w:rPr>
          <w:rFonts w:cs="Times New Roman" w:ascii="Times New Roman" w:hAnsi="Times New Roman"/>
          <w:sz w:val="26"/>
          <w:szCs w:val="26"/>
          <w:lang w:val="it-IT"/>
        </w:rPr>
        <w:t>Thường trực Ủy ban đã triển khai nghiên cứu, tổng hợp báo cáo của các cơ quan, cơ sở nghiên cứu khoa học và công nghệ; tổ chức đoàn giám sát đến làm việc với Viện Khoa học xã hội Việt Nam, Viện Nghiên cứu cơ khí thuộc Bộ Công thương (12/2 và 13/2/2009), Trường đại học Bách khoa Hà Nội, Trường đại học Khoa học tự nhiên - Đại học Quốc gia Hà Nội, Viện Khoa học Nông nghiệp Việt Nam và Ủy ban nhân dân Tp. Hà Nội (ngày 18 - 19/3/2009).</w:t>
      </w:r>
    </w:p>
    <w:p>
      <w:pPr>
        <w:pStyle w:val="TextBodyIndent"/>
        <w:spacing w:lineRule="exact" w:line="360" w:before="120" w:after="0"/>
        <w:rPr/>
      </w:pPr>
      <w:r>
        <w:rPr>
          <w:rFonts w:cs="Times New Roman" w:ascii="Times New Roman" w:hAnsi="Times New Roman"/>
          <w:b/>
          <w:i/>
          <w:sz w:val="26"/>
          <w:szCs w:val="26"/>
          <w:lang w:val="it-IT"/>
        </w:rPr>
        <w:t xml:space="preserve">- Khảo sát về tình hình khai thác khoáng sản, tình hình xử lý vết nứt thân đập thủy điện Sơn La: </w:t>
      </w:r>
    </w:p>
    <w:p>
      <w:pPr>
        <w:pStyle w:val="TextBodyIndent"/>
        <w:spacing w:lineRule="exact" w:line="360" w:before="120" w:after="0"/>
        <w:rPr/>
      </w:pPr>
      <w:r>
        <w:rPr>
          <w:rFonts w:cs="Times New Roman" w:ascii="Times New Roman" w:hAnsi="Times New Roman"/>
          <w:sz w:val="26"/>
          <w:szCs w:val="26"/>
          <w:lang w:val="it-IT"/>
        </w:rPr>
        <w:t>+ Đại diện Thường trực Ủy ban đã nghiên cứu dự án khai thác, sử dụng quặng bô-xit; đến làm việc với một số cơ quan có liên quan và đi khảo sát tại các tỉnh Đắc Nông, Lâm Đồng, Gia Lai và Kon Tum (10 - 18/3/2009). Thường trực Ủy ban đã có báo cáo gửi Lãnh đạo Quốc hội về một số vấn đề liên quan tới việc triển khai dự án.</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hường trực Ủy ban tổ chức đoàn khảo sát tại tỉnh Phú Thọ (30 - 31/3/2009) về tình hình</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khai thác khoáng sản và việc bảo vệ môi trường trong hoạt động khai thác khoáng sản tại địa phương.</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hường trực Ủy ban đã tiến hành khảo sát tại công trường xây dựng Nhà máy thủy điện Sơn La về tình hình vết nứt thân đập thủy điện Sơn La (ngày 6 - 7/3/2009), xây dựng và gửi báo cáo Ủy ban thường vụ Quốc hội kết quả khảo sát.</w:t>
      </w:r>
    </w:p>
    <w:p>
      <w:pPr>
        <w:pStyle w:val="TextBodyIndent"/>
        <w:spacing w:lineRule="exact" w:line="360" w:before="120" w:after="0"/>
        <w:rPr>
          <w:rFonts w:ascii="Times New Roman" w:hAnsi="Times New Roman" w:cs="Times New Roman"/>
          <w:b/>
          <w:b/>
          <w:sz w:val="26"/>
          <w:szCs w:val="26"/>
          <w:lang w:val="it-IT"/>
        </w:rPr>
      </w:pPr>
      <w:r>
        <w:rPr>
          <w:rFonts w:cs="Times New Roman" w:ascii="Times New Roman" w:hAnsi="Times New Roman"/>
          <w:b/>
          <w:i/>
          <w:sz w:val="26"/>
          <w:szCs w:val="26"/>
          <w:lang w:val="it-IT"/>
        </w:rPr>
        <w:t>- Tham gia các đoàn giám sát theo sự phân công của Ủy ban thường vụ Quốc hội:</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Thường trực Ủy ban đã cử đại diện tham gia Đoàn giám sát của Ủy ban thường vụ Quốc hội đến làm việc tại các tỉnh Sơn La, Điện Biên, Lai Châu về công tác di dân tái định cư dự án Thủy điện Sơn La; tham dự các cuộc họp triển khai giám sát của Ủy ban thường vụ Quốc hội về “Quản lý và sử dụng vốn Ngân sách nhà nước tại các tập đoàn, Tổng công ty Nhà nước”; tham gia các hoạt động của đoàn giám sát về “Đổi mới công tác tiếp xúc cử tri, giải quyết khiếu nại, tố cáo”, v.v...</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3. Công tác đối ngoại, hợp tác quốc tế</w:t>
      </w:r>
    </w:p>
    <w:p>
      <w:pPr>
        <w:pStyle w:val="Normal"/>
        <w:spacing w:lineRule="exact" w:line="360"/>
        <w:ind w:firstLine="720"/>
        <w:rPr/>
      </w:pPr>
      <w:r>
        <w:rPr>
          <w:rFonts w:cs="Times New Roman" w:ascii="Times New Roman" w:hAnsi="Times New Roman"/>
          <w:szCs w:val="26"/>
          <w:lang w:val="it-IT"/>
        </w:rPr>
        <w:t xml:space="preserve">- Cử đại diện Thường trực Ủy ban, thành viên Ủy ban tham gia một số đoàn công tác nước ngoài của lãnh đạo Quốc hội, của các bộ, ngành tổ chức đi nghiên cứu, tìm hiểu kinh nghiệm xây dựng pháp luật và quản lý trong lĩnh vực viễn thông, tần số vô tuyến điện, ứng dụng năng lượng nguyên tử, cây trồng biến đổi gen, khai thác, chế biến và xử lý ô nhiễm môi trường trong sản xuất alumin-nhôm, sử dụng năng lượng tiết kiệm và hiệu qủa... </w:t>
      </w:r>
    </w:p>
    <w:p>
      <w:pPr>
        <w:pStyle w:val="Normal"/>
        <w:spacing w:lineRule="exact" w:line="360"/>
        <w:ind w:firstLine="720"/>
        <w:rPr/>
      </w:pPr>
      <w:r>
        <w:rPr>
          <w:rFonts w:cs="Times New Roman" w:ascii="Times New Roman" w:hAnsi="Times New Roman"/>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ồng chí Chủ nhiệm Ủy ban và các đồng chí trong Thường trực Ủy ban đã tiếp xã giao các đoàn khách quốc tế về những vấn đề liên quan đến lĩnh vực Ủy ban phụ trách và thực hiện nhiều hoạt động đối ngoại khác theo yêu cầu của lãnh đạo Quốc hội và chức năng, nhiệm vụ của Ủy ban.</w:t>
      </w:r>
    </w:p>
    <w:p>
      <w:pPr>
        <w:pStyle w:val="TextBodyIndent"/>
        <w:spacing w:lineRule="exact" w:line="360" w:before="120" w:after="0"/>
        <w:rPr>
          <w:rFonts w:ascii="Times New Roman" w:hAnsi="Times New Roman" w:cs="Times New Roman"/>
          <w:b/>
          <w:b/>
          <w:iCs/>
          <w:sz w:val="26"/>
          <w:szCs w:val="26"/>
          <w:lang w:val="it-IT"/>
        </w:rPr>
      </w:pPr>
      <w:r>
        <w:rPr>
          <w:rFonts w:cs="Times New Roman" w:ascii="Times New Roman" w:hAnsi="Times New Roman"/>
          <w:b/>
          <w:iCs/>
          <w:sz w:val="26"/>
          <w:szCs w:val="26"/>
          <w:lang w:val="it-IT"/>
        </w:rPr>
        <w:t>4. Công tác khác</w:t>
      </w:r>
    </w:p>
    <w:p>
      <w:pPr>
        <w:pStyle w:val="TextBodyIndent"/>
        <w:spacing w:lineRule="exact" w:line="360" w:before="120" w:after="0"/>
        <w:rPr/>
      </w:pPr>
      <w:r>
        <w:rPr>
          <w:rFonts w:cs="Times New Roman" w:ascii="Times New Roman" w:hAnsi="Times New Roman"/>
          <w:iCs/>
          <w:sz w:val="26"/>
          <w:szCs w:val="26"/>
          <w:lang w:val="it-IT"/>
        </w:rPr>
        <w:t>- Ngày 09/2/2009, trong buổi làm việc với Chủ tịch Quốc hội Nguyễn Phú Trọng, Thường trực Ủy ban đã báo cáo với Chủ tịch Quốc hội tình hình thực hiện nhiệm vụ của Ủy ban từ đầu nhiệm kỳ Quốc hội khóa XII đến nay và phương hướng nhiệm vụ công tác của năm 2009. Chủ tịch Quốc hội đã biểu dương những kết quả đạt được của Ủy ban, đồng thời giao nhiệm vụ cho Ủy ban thực hiện tốt hơn nữa chức năng, nhiệm vụ được giao, góp phần phát triển đất nước trong giai đoạn mới trong bối cảnh tiến bộ vượt bậc của KHCN thế giới, bảo đảm phát triển kinh tế - xã hội bền vững.</w:t>
      </w:r>
    </w:p>
    <w:p>
      <w:pPr>
        <w:pStyle w:val="TextBodyIndent"/>
        <w:spacing w:lineRule="exact" w:line="360" w:before="120" w:after="0"/>
        <w:rPr>
          <w:rFonts w:ascii="Times New Roman" w:hAnsi="Times New Roman" w:cs="Times New Roman"/>
          <w:iCs/>
          <w:sz w:val="26"/>
          <w:szCs w:val="26"/>
          <w:lang w:val="it-IT"/>
        </w:rPr>
      </w:pPr>
      <w:r>
        <w:rPr>
          <w:rFonts w:cs="Times New Roman" w:ascii="Times New Roman" w:hAnsi="Times New Roman"/>
          <w:iCs/>
          <w:sz w:val="26"/>
          <w:szCs w:val="26"/>
          <w:lang w:val="it-IT"/>
        </w:rPr>
        <w:t>- Ngày 11/3/2009, làm việc với đoàn công tác của Ban Tuyên giáo Trung ương về công tác “Tổng kết 10 năm thực hiện Chỉ thị 45-CT/TW của Bộ Chính trị về đẩy mạnh hoạt động của Liên hiệp các Hội khoa học và kỹ thuật Việt Nam”, Thường trực Ủy ban đã báo cáo với Đoàn về những hoạt động chính của Ủy ban, sự phối hợp công tác giữa Ủy ban với Liên hiệp các Hội khoa học và kỹ thuật Việt Nam trong những năm qua, đồng thời kiến nghị với Đảng, Quốc hội, Chính phủ một số vấn đề nhằm tăng cường sự phối hợp công tác giữa Ủy ban Khoa học, Công nghệ và Môi trường với Liên hiệp các Hội khoa học và kỹ thuật Việt Nam.</w:t>
      </w:r>
    </w:p>
    <w:p>
      <w:pPr>
        <w:pStyle w:val="TextBodyIndent"/>
        <w:spacing w:lineRule="exact" w:line="360" w:before="120" w:after="0"/>
        <w:rPr>
          <w:rFonts w:ascii="Times New Roman" w:hAnsi="Times New Roman" w:cs="Times New Roman"/>
          <w:iCs/>
          <w:sz w:val="26"/>
          <w:szCs w:val="26"/>
          <w:lang w:val="it-IT"/>
        </w:rPr>
      </w:pPr>
      <w:r>
        <w:rPr>
          <w:rFonts w:cs="Times New Roman" w:ascii="Times New Roman" w:hAnsi="Times New Roman"/>
          <w:sz w:val="26"/>
          <w:szCs w:val="26"/>
          <w:lang w:val="it-IT"/>
        </w:rPr>
        <w:t>- Tiếp tục triển khai thực hiện kế hoạch năm 2009 của Dự án “Ứng dụng công nghệ thông tin trong hoạt động của Ủy ban Khoa học, Công nghệ và Môi trường giai đoạn 2008-2011”: Xây dựng kế hoạch triển khai thực hiện, hoàn thiện kỹ thuật website, thu thập thông tin để cập nhật cơ sở dữ liệu lên website của Ủy ban, vận hành thử chương trình tác nghiệp...</w:t>
      </w:r>
    </w:p>
    <w:p>
      <w:pPr>
        <w:pStyle w:val="TextBodyIndent"/>
        <w:spacing w:lineRule="exact" w:line="360" w:before="120" w:after="0"/>
        <w:rPr/>
      </w:pPr>
      <w:r>
        <w:rPr>
          <w:rFonts w:cs="Times New Roman" w:ascii="Times New Roman" w:hAnsi="Times New Roman"/>
          <w:iCs/>
          <w:sz w:val="26"/>
          <w:szCs w:val="26"/>
          <w:lang w:val="it-IT"/>
        </w:rPr>
        <w:t>- Cử đại diện Thường trực Ủy ban tham dự hội nghị, hội thảo, tham gia các đoàn khảo sát của Ủy ban thường vụ Quốc hội và các cơ quan của Quốc hội tổ chức; cho ý kiến về dự thảo báo cáo các đề án của Đảng đoàn Quốc hội, dự thảo đề án chiến lược phát triển kinh tế - xã hội, về các chương trình trọng điểm cấp nhà nước về khoa học và công nghệ, về phát triển bền vững...; tham dự các hội thảo khoa học về những vấn đề liên quan, v</w:t>
      </w:r>
      <w:r>
        <w:rPr>
          <w:rFonts w:cs="Times New Roman" w:ascii="Times New Roman" w:hAnsi="Times New Roman"/>
          <w:sz w:val="26"/>
          <w:szCs w:val="26"/>
          <w:lang w:val="it-IT"/>
        </w:rPr>
        <w:t xml:space="preserve">.v... </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iếp xúc cử tri, tham gia hoạt động của các Đoàn đại biểu Quốc hội, Văn phòng Quốc hội và các cơ quan của Quốc hội về những vấn đề liên quan.</w:t>
      </w:r>
    </w:p>
    <w:p>
      <w:pPr>
        <w:pStyle w:val="TextBodyIndent"/>
        <w:spacing w:lineRule="exact" w:line="360" w:before="120" w:after="0"/>
        <w:rPr/>
      </w:pPr>
      <w:r>
        <w:rPr>
          <w:rFonts w:cs="Times New Roman" w:ascii="Times New Roman" w:hAnsi="Times New Roman"/>
          <w:iCs/>
          <w:sz w:val="26"/>
          <w:szCs w:val="26"/>
          <w:lang w:val="it-IT"/>
        </w:rPr>
        <w:t xml:space="preserve">- Tiếp nhận </w:t>
      </w:r>
      <w:r>
        <w:rPr>
          <w:rFonts w:cs="Times New Roman" w:ascii="Times New Roman" w:hAnsi="Times New Roman"/>
          <w:sz w:val="26"/>
          <w:szCs w:val="26"/>
          <w:lang w:val="it-IT"/>
        </w:rPr>
        <w:t xml:space="preserve">đơn thư khiếu nại, tố cáo của các tổ chức, cá nhân </w:t>
      </w:r>
      <w:r>
        <w:rPr>
          <w:rFonts w:cs="Times New Roman" w:ascii="Times New Roman" w:hAnsi="Times New Roman"/>
          <w:iCs/>
          <w:sz w:val="26"/>
          <w:szCs w:val="26"/>
          <w:lang w:val="it-IT"/>
        </w:rPr>
        <w:t xml:space="preserve">và giám sát việc xử lý của cơ quan có </w:t>
      </w:r>
      <w:r>
        <w:rPr>
          <w:rFonts w:cs="Times New Roman" w:ascii="Times New Roman" w:hAnsi="Times New Roman"/>
          <w:sz w:val="26"/>
          <w:szCs w:val="26"/>
          <w:lang w:val="it-IT"/>
        </w:rPr>
        <w:t>thẩm quyền.</w:t>
      </w:r>
    </w:p>
    <w:p>
      <w:pPr>
        <w:pStyle w:val="TextBodyIndent"/>
        <w:spacing w:lineRule="exact" w:line="360" w:before="120" w:after="0"/>
        <w:rPr>
          <w:rFonts w:ascii="Times New Roman" w:hAnsi="Times New Roman" w:cs="Times New Roman"/>
          <w:iCs/>
          <w:sz w:val="26"/>
          <w:szCs w:val="26"/>
          <w:lang w:val="it-IT"/>
        </w:rPr>
      </w:pPr>
      <w:r>
        <w:rPr>
          <w:rFonts w:cs="Times New Roman" w:ascii="Times New Roman" w:hAnsi="Times New Roman"/>
          <w:sz w:val="26"/>
          <w:szCs w:val="26"/>
          <w:lang w:val="it-IT"/>
        </w:rPr>
        <w:t>- Chuẩn bị đề cương, tài liệu nghiên cứu đề tài khoa học “Phát triển nguồn nhân lực khoa học, công nghệ Việt Nam: Thực trạng và giải pháp”.</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ham dự và phục vụ các Phiên họp của Ủy ban thường vụ Quốc hội; thực hiện các công việc thường xuyên khác theo chức năng, nhiệm vụ của Uỷ ban và sự phân công của Uỷ ban thường vụ Quốc hội.</w:t>
      </w:r>
    </w:p>
    <w:p>
      <w:pPr>
        <w:pStyle w:val="TextBodyIndent"/>
        <w:spacing w:lineRule="exact" w:line="36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5. Đánh giá chung</w:t>
      </w:r>
    </w:p>
    <w:p>
      <w:pPr>
        <w:pStyle w:val="TextBodyIndent"/>
        <w:spacing w:lineRule="exact" w:line="360" w:before="120" w:after="0"/>
        <w:rPr/>
      </w:pPr>
      <w:r>
        <w:rPr>
          <w:rFonts w:cs="Times New Roman" w:ascii="Times New Roman" w:hAnsi="Times New Roman"/>
          <w:sz w:val="26"/>
          <w:szCs w:val="26"/>
          <w:lang w:val="it-IT"/>
        </w:rPr>
        <w:t xml:space="preserve">Công tác của Ủy ban đã được chủ động triển khai ngay từ đầu năm. Thường trực Ủy ban đã bám sát các nhiệm vụ được giao để xây dựng chương trình, kế hoạch cụ thể về thẩm tra các dự án luật và hoạt động giám sát trong năm 2009; trong tổ chức thực hiện Thường trực Ủy ban đã nghiêm chỉnh chấp hành đường lối, chủ trương của Đảng, sự chỉ đạo của Ủy ban thường vụ Quốc hội và quy định của pháp luật. </w:t>
      </w:r>
    </w:p>
    <w:p>
      <w:pPr>
        <w:pStyle w:val="TextBodyIndent"/>
        <w:spacing w:lineRule="exact" w:line="360" w:before="120" w:after="0"/>
        <w:rPr/>
      </w:pPr>
      <w:r>
        <w:rPr>
          <w:rFonts w:cs="Times New Roman" w:ascii="Times New Roman" w:hAnsi="Times New Roman"/>
          <w:sz w:val="26"/>
          <w:szCs w:val="26"/>
          <w:lang w:val="it-IT"/>
        </w:rPr>
        <w:t xml:space="preserve">Quá trình thẩm tra dự án Luật Tần số vô tuyến điện, dự án Luật Viễn thông được tiến hành đúng trình tự, thủ tục quy định của Luật Ban hành văn bản quy phạm pháp luật, các thành viên Ủy ban đã dành thời gian nghiên cứu và đóng góp nhiều ý kiến xác đáng cho dự thảo Luật.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Các đoàn giám sát, khảo sát đã bám sát kế hoạch đề ra với tinh thần trách nhiệm cao, thực hiện đúng chức năng, nhiệm vụ được giao; các đoàn đi công tác địa phương được tổ chức gọn nhẹ, tiết kiệm, đảm bảo hiệu qủa.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Việc chủ trì tổ chức và phục vụ Đoàn giám sát của Ủy ban thường vụ Quốc hội về chính sách pháp luật về quản lý chất lượng VSATTP đã được triển khai tích cực, tổ chức nhiều cuộc họp, hội thảo, tọa đàm lấy ý kiến các nhà khoa học, các bộ, ngành liên quan; nghiên cứu, tổng hợp đầy đủ ý kiến của các tỉnh, thành phố trực thuộc Trung ương để xây dựng báo cáo của Ủy ban thường vụ Quốc hội và phục vụ giám sát tối cao của Quốc hội tại Kỳ họp thứ 5.</w:t>
      </w:r>
    </w:p>
    <w:p>
      <w:pPr>
        <w:pStyle w:val="TextBodyIndent"/>
        <w:spacing w:lineRule="exact" w:line="360" w:before="120" w:after="0"/>
        <w:rPr/>
      </w:pPr>
      <w:r>
        <w:rPr>
          <w:rFonts w:cs="Times New Roman" w:ascii="Times New Roman" w:hAnsi="Times New Roman"/>
          <w:sz w:val="26"/>
          <w:szCs w:val="26"/>
          <w:lang w:val="it-IT"/>
        </w:rPr>
        <w:t>Các công tác khác được tổ chức thực hiện tốt, chủ động hơn. Thường trực Ủy ban và các thành viên Ủy ban đã phát huy trách nhiệm trong việc tổ chức thực hiện nhiệm vụ được giao, đóng góp nhiều ý kiến cho công tác của Ủy ban nói riêng, Quốc hội nói chung.</w:t>
      </w:r>
    </w:p>
    <w:p>
      <w:pPr>
        <w:pStyle w:val="TextBodyIndent"/>
        <w:spacing w:lineRule="exact" w:line="360" w:before="120" w:after="0"/>
        <w:rPr/>
      </w:pPr>
      <w:r>
        <w:rPr>
          <w:rFonts w:cs="Times New Roman" w:ascii="Times New Roman" w:hAnsi="Times New Roman"/>
          <w:sz w:val="26"/>
          <w:szCs w:val="26"/>
          <w:lang w:val="it-IT"/>
        </w:rPr>
        <w:t>Tuy nhiên, vì một số lý do khách quan nên Thường trực Ủy ban đã phải điều chỉnh lịch họp toàn thể Ủy ban so với kế hoạch, làm ảnh hưởng tới việc bố trí thời gian tham dự của thành viên Ủy ban; các đoàn công tác trong và ngoài nước không bố trí được nhiều đại biểu tham gia.</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II – DỰ KIẾN CHƯƠNG TRÌNH CÔNG TÁC TỪ SAU KỲ HỌP THỨ  5 ĐẾN HẾT NĂM 2009</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1. Công tác xây dựng pháp luật</w:t>
      </w:r>
    </w:p>
    <w:p>
      <w:pPr>
        <w:pStyle w:val="Normal"/>
        <w:spacing w:lineRule="exact" w:line="340"/>
        <w:ind w:firstLine="720"/>
        <w:rPr/>
      </w:pPr>
      <w:r>
        <w:rPr>
          <w:rFonts w:cs="Times New Roman" w:ascii="Times New Roman" w:hAnsi="Times New Roman"/>
          <w:b/>
          <w:i/>
          <w:szCs w:val="26"/>
          <w:lang w:val="it-IT"/>
        </w:rPr>
        <w:t xml:space="preserve">1.1. Đối với dự án Luật Tần số vô tuyến điện và dự án Luật Viễn thông trình Quốc hội thông qua tại Kỳ họp thứ 6 </w:t>
      </w:r>
    </w:p>
    <w:p>
      <w:pPr>
        <w:pStyle w:val="Normal"/>
        <w:spacing w:lineRule="exact" w:line="340"/>
        <w:ind w:firstLine="720"/>
        <w:rPr>
          <w:rFonts w:ascii="Times New Roman" w:hAnsi="Times New Roman" w:cs="Times New Roman"/>
          <w:szCs w:val="26"/>
          <w:lang w:val="it-IT"/>
        </w:rPr>
      </w:pPr>
      <w:r>
        <w:rPr>
          <w:rFonts w:cs="Times New Roman" w:ascii="Times New Roman" w:hAnsi="Times New Roman"/>
          <w:szCs w:val="26"/>
          <w:lang w:val="it-IT"/>
        </w:rPr>
        <w:t>Từ sau Kỳ họp thứ 5 đến Kỳ họp thứ 6, Thường trực Ủy ban chủ trì phối hợp với các cơ quan hữu quan để thực hiện các công việc chính sau đây:</w:t>
      </w:r>
    </w:p>
    <w:p>
      <w:pPr>
        <w:pStyle w:val="TextBodyIndent"/>
        <w:spacing w:lineRule="exact" w:line="340" w:before="120" w:after="0"/>
        <w:rPr/>
      </w:pPr>
      <w:r>
        <w:rPr>
          <w:rFonts w:cs="Times New Roman" w:ascii="Times New Roman" w:hAnsi="Times New Roman"/>
          <w:sz w:val="26"/>
          <w:szCs w:val="26"/>
          <w:lang w:val="it-IT"/>
        </w:rPr>
        <w:t>- Tổ chức một số hội thảo và đoàn đi khảo sát thực tế để lấy ý kiến của các cơ quan, tổ chức, cá nhân trong và ngoài nước về dự án Luật.</w:t>
      </w:r>
    </w:p>
    <w:p>
      <w:pPr>
        <w:pStyle w:val="Normal"/>
        <w:spacing w:lineRule="exact" w:line="340"/>
        <w:ind w:firstLine="720"/>
        <w:rPr>
          <w:rFonts w:ascii="Times New Roman" w:hAnsi="Times New Roman" w:cs="Times New Roman"/>
          <w:szCs w:val="26"/>
          <w:lang w:val="it-IT"/>
        </w:rPr>
      </w:pPr>
      <w:r>
        <w:rPr>
          <w:rFonts w:cs="Times New Roman" w:ascii="Times New Roman" w:hAnsi="Times New Roman"/>
          <w:szCs w:val="26"/>
          <w:lang w:val="it-IT"/>
        </w:rPr>
        <w:t>- Nghiên cứu, tiếp thu, chỉnh lý các dự thảo Luật theo ý kiến đại biểu Quốc hội tại Kỳ họp thứ 5 và soạn thảo Báo cáo giải trình tiếp thu, chỉnh lý dự thảo Luật để trình Ủy ban thường vụ Quốc hội cho ý kiến tại Phiên họp thứ 22 của Ủy ban thường vụ Quốc hội (cuối tháng 8/2009).</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iếp thu, chỉnh lý dự thảo Luật theo ý kiến của Ủy ban thường vụ Quốc hội tại Phiên họp thứ 22, hoàn thiện Báo cáo giải trình tiếp thu, chỉnh lý dự thảo Luật để gửi xin ý kiến các Đoàn đại biểu Quốc hội (tháng 9/2009).</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iếp thu, chỉnh lý dự thảo Luật theo ý kiến của các Đoàn đại biểu Quốc hội, hoàn thiện Báo cáo giải trình tiếp thu, chỉnh lý dự thảo Luật để trình Quốc hội thông qua tại Kỳ họp thứ 6 (tháng 10/2009).</w:t>
      </w:r>
    </w:p>
    <w:p>
      <w:pPr>
        <w:pStyle w:val="Normal"/>
        <w:spacing w:lineRule="exact" w:line="360"/>
        <w:ind w:firstLine="720"/>
        <w:rPr/>
      </w:pPr>
      <w:r>
        <w:rPr>
          <w:rFonts w:cs="Times New Roman" w:ascii="Times New Roman" w:hAnsi="Times New Roman"/>
          <w:b/>
          <w:i/>
          <w:szCs w:val="26"/>
          <w:lang w:val="it-IT"/>
        </w:rPr>
        <w:t>1.2. Đối với dự án luật trình Quốc hội cho ý kiến tại Kỳ họp thứ 6</w:t>
      </w:r>
    </w:p>
    <w:p>
      <w:pPr>
        <w:pStyle w:val="Normal"/>
        <w:spacing w:lineRule="exact" w:line="360"/>
        <w:ind w:firstLine="720"/>
        <w:rPr/>
      </w:pPr>
      <w:r>
        <w:rPr>
          <w:rFonts w:cs="Times New Roman" w:ascii="Times New Roman" w:hAnsi="Times New Roman"/>
          <w:szCs w:val="26"/>
          <w:lang w:val="it-IT"/>
        </w:rPr>
        <w:t>-</w:t>
      </w:r>
      <w:r>
        <w:rPr>
          <w:rFonts w:cs="Times New Roman" w:ascii="Times New Roman" w:hAnsi="Times New Roman"/>
          <w:b/>
          <w:i/>
          <w:szCs w:val="26"/>
          <w:lang w:val="it-IT"/>
        </w:rPr>
        <w:t xml:space="preserve"> </w:t>
      </w:r>
      <w:r>
        <w:rPr>
          <w:rFonts w:cs="Times New Roman" w:ascii="Times New Roman" w:hAnsi="Times New Roman"/>
          <w:szCs w:val="26"/>
          <w:lang w:val="it-IT"/>
        </w:rPr>
        <w:t>Phối hợp với cơ quan soạn thảo tổ chức các hội thảo khoa học; họp Thường trực Ủy ban mở rộng để thẩm tra sơ bộ (giữa tháng 8/2009); trình Ủy ban thường vụ Quốc hội cho ý kiến tại Phiên họp thứ 22 (cuối tháng 8/2009); họp phiên toàn thể Ủy ban để thẩm tra chính thức (tháng 9/2009), trình Quốc hội tại Kỳ họp thứ 6 (tháng 10/2009).</w:t>
      </w:r>
    </w:p>
    <w:p>
      <w:pPr>
        <w:pStyle w:val="Normal"/>
        <w:spacing w:lineRule="exact" w:line="360"/>
        <w:ind w:firstLine="720"/>
        <w:rPr/>
      </w:pPr>
      <w:r>
        <w:rPr>
          <w:rFonts w:cs="Times New Roman" w:ascii="Times New Roman" w:hAnsi="Times New Roman"/>
          <w:szCs w:val="26"/>
          <w:lang w:val="it-IT"/>
        </w:rPr>
        <w:t>- Nghiên cứu, tiếp thu, chỉnh lý dự thảo Luật theo ý kiến đại biểu Quốc hội tại Kỳ họp thứ 6 và soạn thảo Báo cáo giải trình tiếp thu, chỉnh lý dự thảo Luật để trình Ủy ban thường vụ Quốc hội cho ý kiến tại Phiên họp thứ 26 (tháng 12/2009).</w:t>
      </w:r>
    </w:p>
    <w:p>
      <w:pPr>
        <w:pStyle w:val="Normal"/>
        <w:spacing w:lineRule="exact" w:line="360"/>
        <w:ind w:firstLine="720"/>
        <w:rPr/>
      </w:pPr>
      <w:r>
        <w:rPr>
          <w:rFonts w:cs="Times New Roman" w:ascii="Times New Roman" w:hAnsi="Times New Roman"/>
          <w:b/>
          <w:i/>
          <w:szCs w:val="26"/>
        </w:rPr>
        <w:t>1.3. Tham gia thẩm tra các dự án Luật</w:t>
      </w:r>
    </w:p>
    <w:p>
      <w:pPr>
        <w:pStyle w:val="Normal"/>
        <w:spacing w:lineRule="exact" w:line="360"/>
        <w:ind w:firstLine="720"/>
        <w:rPr/>
      </w:pPr>
      <w:r>
        <w:rPr>
          <w:rFonts w:cs="Times New Roman" w:ascii="Times New Roman" w:hAnsi="Times New Roman"/>
          <w:szCs w:val="26"/>
        </w:rPr>
        <w:t>Phối hợp với Hội đồng dân tộc và các Ủy ban khác của Quốc hội thẩm tra và cho ý kiến hoàn thiện các dự thảo luật, dự thảo pháp lệnh có liên quan theo sự phân công của Ủy ban thường vụ Quốc hội.</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2. Công tác giám sát</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Tập trung thực hiện các nhiệm vụ giám sát sau đây:</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Giám sát tình hình thực hiện Nghị quyết của Quốc hội về các công trình quan trọng quốc gia: dự án Nhà máy lọc dầu số 1 Dung Quất (kết thúc dự án), dự án Thủy điện Sơn La, dự án Đường Hồ Chí Minh, dự án Trồng mới 5 triệu ha rừng; xây dựng báo cáo kết quả giám sát trình Quốc hội tại Kỳ họp thứ 6 (tháng 10/2009).</w:t>
      </w:r>
    </w:p>
    <w:p>
      <w:pPr>
        <w:pStyle w:val="Normal"/>
        <w:spacing w:lineRule="exact" w:line="360"/>
        <w:ind w:firstLine="720"/>
        <w:rPr/>
      </w:pPr>
      <w:r>
        <w:rPr>
          <w:rFonts w:cs="Times New Roman" w:ascii="Times New Roman" w:hAnsi="Times New Roman"/>
          <w:szCs w:val="26"/>
        </w:rPr>
        <w:t>- Giám sát hoạt động của các tổ chức nghiên cứu khoa học và công nghệ; về hiệu quả hoạt động của các phòng thí nghiệm trọng điểm quốc gia và các khu công nghệ cao; gửi báo cáo Ủy ban thường vụ Quốc hội (cuối năm 2009).</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Giám sát việc ban hành văn bản hướng dẫn thi hành các luật, pháp lệnh do Ủy ban chủ trì thẩm tra và các luật, pháp lệnh liên quan khác.</w:t>
      </w:r>
    </w:p>
    <w:p>
      <w:pPr>
        <w:pStyle w:val="Normal"/>
        <w:spacing w:lineRule="exact" w:line="360"/>
        <w:ind w:firstLine="720"/>
        <w:rPr/>
      </w:pPr>
      <w:r>
        <w:rPr>
          <w:rFonts w:cs="Times New Roman" w:ascii="Times New Roman" w:hAnsi="Times New Roman"/>
          <w:szCs w:val="26"/>
        </w:rPr>
        <w:t>- Giám sát việc thực hiện nhiệm vụ, phân bổ, sử dụng ngân sách cho hoạt động khoa học, công nghệ, bảo vệ môi trường năm 2009; dự kiến kế hoạch nhiệm vụ và phân bổ ngân sách cho hoạt động khoa học, công nghệ, bảo vệ môi trường năm 2010 (tháng 9/2009).</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Tham gia và phục vụ các đoàn giám sát theo sự phân công của Ủy ban thường vụ Quốc hội.</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3. Công tác khác</w:t>
      </w:r>
    </w:p>
    <w:p>
      <w:pPr>
        <w:pStyle w:val="Normal"/>
        <w:spacing w:lineRule="exact" w:line="360"/>
        <w:ind w:firstLine="720"/>
        <w:rPr>
          <w:rFonts w:ascii="Times New Roman" w:hAnsi="Times New Roman" w:cs="Times New Roman"/>
          <w:b/>
          <w:b/>
          <w:szCs w:val="26"/>
        </w:rPr>
      </w:pPr>
      <w:r>
        <w:rPr>
          <w:rFonts w:cs="Times New Roman" w:ascii="Times New Roman" w:hAnsi="Times New Roman"/>
          <w:szCs w:val="26"/>
        </w:rPr>
        <w:t>- Triển khai kế hoạch hoạt động đối ngoại của Ủy ban năm 2009.</w:t>
      </w:r>
      <w:r>
        <w:rPr>
          <w:rFonts w:cs="Times New Roman" w:ascii="Times New Roman" w:hAnsi="Times New Roman"/>
          <w:b/>
          <w:szCs w:val="26"/>
        </w:rPr>
        <w:tab/>
      </w:r>
    </w:p>
    <w:p>
      <w:pPr>
        <w:pStyle w:val="Normal"/>
        <w:spacing w:lineRule="exact" w:line="360"/>
        <w:ind w:firstLine="720"/>
        <w:rPr/>
      </w:pPr>
      <w:r>
        <w:rPr>
          <w:rFonts w:cs="Times New Roman" w:ascii="Times New Roman" w:hAnsi="Times New Roman"/>
          <w:szCs w:val="26"/>
        </w:rPr>
        <w:t>- Tiếp tục triển khai Dự án “Ứng dụng công nghệ thông tin trong các hoạt động của Ủy ban Khoa học, Công nghệ và Môi trường giai đoạn 2008 – 2011” theo kế hoạch năm 2009.</w:t>
      </w:r>
    </w:p>
    <w:p>
      <w:pPr>
        <w:pStyle w:val="TextBodyIndent"/>
        <w:spacing w:lineRule="exact" w:line="360" w:before="120" w:after="0"/>
        <w:rPr>
          <w:rFonts w:ascii="Times New Roman" w:hAnsi="Times New Roman" w:cs="Times New Roman"/>
          <w:iCs/>
          <w:sz w:val="26"/>
          <w:szCs w:val="26"/>
          <w:lang w:val="it-IT"/>
        </w:rPr>
      </w:pPr>
      <w:r>
        <w:rPr>
          <w:rFonts w:cs="Times New Roman" w:ascii="Times New Roman" w:hAnsi="Times New Roman"/>
          <w:sz w:val="26"/>
          <w:szCs w:val="26"/>
          <w:lang w:val="it-IT"/>
        </w:rPr>
        <w:t>- Tiếp tục chuẩn bị tài liệu, xây dựng đề cương nghiên cứu đề tài khoa học “Phát triển nguồn nhân lực khoa học, công nghệ Việt Nam: Thực trạng và giải pháp”.</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Xử lý đơn thư khiếu nại, tố cáo trong lĩnh vực khoa học, công nghệ và môi trường theo quy định của pháp luật.</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Thực hiện các công việc khác theo sự phân công của Ủy ban thường vụ Quốc hội và theo chức năng, nhiệm vụ của Ủy ban.</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4. Phiên họp toàn thể Ủy ban lần thứ 7 (tháng 9/2009):</w:t>
      </w:r>
    </w:p>
    <w:p>
      <w:pPr>
        <w:pStyle w:val="Normal"/>
        <w:spacing w:lineRule="exact" w:line="360"/>
        <w:ind w:firstLine="720"/>
        <w:rPr/>
      </w:pPr>
      <w:r>
        <w:rPr>
          <w:rFonts w:cs="Times New Roman" w:ascii="Times New Roman" w:hAnsi="Times New Roman"/>
          <w:szCs w:val="26"/>
        </w:rPr>
        <w:t>Tổ chức tại Hà Nội với các nội dung chính như sau:</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Thẩm tra các dự án luật trình Quốc hội cho ý kiến tại Kỳ họp thứ 6.</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Nghe các bộ, ngành liên quan báo cáo tình hình thực hiện các Nghị quyết của Quốc hội về các công trình quan trọng quốc gia và thông qua báo cáo giám sát của Ủy ban về vấn đề này.</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Thông qua báo cáo kết quả giám sát về hoạt động của các tổ chức nghiên cứu KH&amp;CN, về hiệu quả hoạt động của các Phòng thí nghiệm trọng điểm quốc gia và các Khu công nghệ cao.</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Thông qua báo cáo kết quả công tác năm 2009 và dự kíến chương trình công tác năm 2010 của Ủy ba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60" w:before="120" w:after="0"/>
        <w:rPr/>
      </w:pPr>
      <w:r>
        <w:rPr>
          <w:rFonts w:cs="Times New Roman" w:ascii="Times New Roman" w:hAnsi="Times New Roman"/>
          <w:sz w:val="26"/>
          <w:szCs w:val="26"/>
        </w:rPr>
        <w:t>Trên đây là Báo cáo công tác của Ủy ban Khoa học, Công nghệ và Môi trường từ sau Kỳ họp thứ 4 đến Kỳ họp thứ 5 của Quốc hội và kế hoạch công tác từ sau Kỳ họp thứ 5 của Quốc hội đến hết năm 2009. Ủy ban Khoa học, Công nghệ và Môi trường xin kính trình Quốc hội.</w:t>
      </w:r>
    </w:p>
    <w:p>
      <w:pPr>
        <w:pStyle w:val="TextBodyIndent"/>
        <w:spacing w:lineRule="exact" w:line="360" w:before="120" w:after="0"/>
        <w:ind w:hanging="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3488"/>
        <w:gridCol w:w="5872"/>
      </w:tblGrid>
      <w:tr>
        <w:trPr/>
        <w:tc>
          <w:tcPr>
            <w:tcW w:w="3488" w:type="dxa"/>
            <w:tcBorders/>
          </w:tcPr>
          <w:p>
            <w:pPr>
              <w:pStyle w:val="Normal"/>
              <w:spacing w:lineRule="exact" w:line="300" w:before="60" w:after="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720"/>
                <w:tab w:val="left" w:pos="0" w:leader="none"/>
              </w:tabs>
              <w:spacing w:lineRule="exact" w:line="300" w:before="60" w:after="0"/>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tabs>
                <w:tab w:val="clear" w:pos="720"/>
                <w:tab w:val="left" w:pos="0" w:leader="none"/>
              </w:tabs>
              <w:spacing w:lineRule="exact" w:line="300" w:before="60" w:after="0"/>
              <w:rPr>
                <w:rFonts w:ascii="Times New Roman" w:hAnsi="Times New Roman" w:cs="Times New Roman"/>
                <w:sz w:val="22"/>
                <w:szCs w:val="22"/>
              </w:rPr>
            </w:pPr>
            <w:r>
              <w:rPr>
                <w:rFonts w:cs="Times New Roman" w:ascii="Times New Roman" w:hAnsi="Times New Roman"/>
                <w:sz w:val="22"/>
                <w:szCs w:val="22"/>
              </w:rPr>
              <w:t>- Thành viên Ủy ban KHCNMT,</w:t>
            </w:r>
          </w:p>
          <w:p>
            <w:pPr>
              <w:pStyle w:val="Normal"/>
              <w:tabs>
                <w:tab w:val="clear" w:pos="720"/>
                <w:tab w:val="left" w:pos="0" w:leader="none"/>
              </w:tabs>
              <w:spacing w:lineRule="exact" w:line="300" w:before="60" w:after="0"/>
              <w:rPr>
                <w:rFonts w:ascii="Times New Roman" w:hAnsi="Times New Roman" w:cs="Times New Roman"/>
                <w:sz w:val="22"/>
                <w:szCs w:val="22"/>
              </w:rPr>
            </w:pPr>
            <w:r>
              <w:rPr>
                <w:rFonts w:cs="Times New Roman" w:ascii="Times New Roman" w:hAnsi="Times New Roman"/>
                <w:sz w:val="22"/>
                <w:szCs w:val="22"/>
              </w:rPr>
              <w:t>- Thường trực HĐDT và các UB của Quốc hội,</w:t>
            </w:r>
          </w:p>
          <w:p>
            <w:pPr>
              <w:pStyle w:val="Normal"/>
              <w:tabs>
                <w:tab w:val="clear" w:pos="720"/>
                <w:tab w:val="left" w:pos="0" w:leader="none"/>
              </w:tabs>
              <w:spacing w:lineRule="exact" w:line="300" w:before="60" w:after="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0" w:leader="none"/>
              </w:tabs>
              <w:spacing w:lineRule="exact" w:line="300" w:before="60" w:after="0"/>
              <w:rPr>
                <w:rFonts w:ascii="Times New Roman" w:hAnsi="Times New Roman" w:cs="Times New Roman"/>
                <w:sz w:val="22"/>
                <w:szCs w:val="22"/>
              </w:rPr>
            </w:pPr>
            <w:r>
              <w:rPr>
                <w:rFonts w:cs="Times New Roman" w:ascii="Times New Roman" w:hAnsi="Times New Roman"/>
                <w:sz w:val="22"/>
                <w:szCs w:val="22"/>
              </w:rPr>
              <w:t>- Lưu Vụ: HC, KHCNMT</w:t>
            </w:r>
          </w:p>
        </w:tc>
        <w:tc>
          <w:tcPr>
            <w:tcW w:w="5872" w:type="dxa"/>
            <w:tcBorders/>
          </w:tcPr>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TM. ỦY BAN KHOA HỌC, CÔNG NGHỆ</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VÀ MÔI TRƯỜNG</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CHỦ NHIỆM</w:t>
            </w:r>
          </w:p>
          <w:p>
            <w:pPr>
              <w:pStyle w:val="TextBodyIndent"/>
              <w:spacing w:lineRule="exact" w:line="360" w:before="120" w:after="0"/>
              <w:ind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TextBodyIndent"/>
              <w:spacing w:lineRule="exact" w:line="360" w:before="120" w:after="0"/>
              <w:ind w:hanging="0"/>
              <w:jc w:val="center"/>
              <w:rPr>
                <w:rFonts w:ascii="Times New Roman" w:hAnsi="Times New Roman" w:cs="Times New Roman"/>
                <w:sz w:val="26"/>
                <w:szCs w:val="26"/>
              </w:rPr>
            </w:pPr>
            <w:r>
              <w:rPr>
                <w:rFonts w:cs="Times New Roman" w:ascii="Times New Roman" w:hAnsi="Times New Roman"/>
                <w:b/>
                <w:sz w:val="26"/>
                <w:szCs w:val="26"/>
              </w:rPr>
              <w:t>Đặng Vũ Minh</w:t>
            </w:r>
          </w:p>
        </w:tc>
      </w:tr>
    </w:tbl>
    <w:p>
      <w:pPr>
        <w:pStyle w:val="TextBodyIndent"/>
        <w:spacing w:lineRule="exact" w:line="360" w:before="120" w:after="0"/>
        <w:ind w:hanging="0"/>
        <w:rPr/>
      </w:pPr>
      <w:r>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8</w:t>
                          </w:r>
                          <w:r>
                            <w:rPr>
                              <w:rStyle w:val="PageNumbe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0"/>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8</w:t>
                    </w:r>
                    <w:r>
                      <w:rPr>
                        <w:rStyle w:val="PageNumber"/>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4:00Z</dcterms:created>
  <dc:creator>User</dc:creator>
  <dc:description/>
  <cp:keywords/>
  <dc:language>en-US</dc:language>
  <cp:lastModifiedBy>Hangpl</cp:lastModifiedBy>
  <cp:lastPrinted>2009-05-24T21:03:00Z</cp:lastPrinted>
  <dcterms:modified xsi:type="dcterms:W3CDTF">2009-05-27T02:08:00Z</dcterms:modified>
  <cp:revision>36</cp:revision>
  <dc:subject/>
  <dc:title>QUỐC HỘI KHÓA XII</dc:title>
</cp:coreProperties>
</file>