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 w:val="26"/>
          <w:szCs w:val="26"/>
          <w:lang w:val="es-ES_tradnl"/>
        </w:rPr>
      </w:pPr>
      <w:r>
        <w:rPr>
          <w:b/>
          <w:sz w:val="26"/>
          <w:szCs w:val="26"/>
          <w:lang w:val="es-ES_tradnl"/>
        </w:rPr>
        <w:t>BÁO CÁO THAM KHẢO KINH NGHIỆM QUỐC TẾ VỀ</w:t>
      </w:r>
    </w:p>
    <w:p>
      <w:pPr>
        <w:pStyle w:val="Normal"/>
        <w:spacing w:lineRule="exact" w:line="360" w:before="120" w:after="0"/>
        <w:jc w:val="center"/>
        <w:rPr>
          <w:b/>
          <w:b/>
          <w:sz w:val="26"/>
          <w:szCs w:val="26"/>
          <w:lang w:val="es-ES_tradnl"/>
        </w:rPr>
      </w:pPr>
      <w:r>
        <w:rPr>
          <w:b/>
          <w:sz w:val="26"/>
          <w:szCs w:val="26"/>
          <w:lang w:val="es-ES_tradnl"/>
        </w:rPr>
        <w:t>KHUNG PHÁP LÝ QUẢN LÝ NỢ CÔNG</w:t>
      </w:r>
    </w:p>
    <w:p>
      <w:pPr>
        <w:pStyle w:val="Normal"/>
        <w:spacing w:lineRule="exact" w:line="360" w:before="120" w:after="0"/>
        <w:jc w:val="center"/>
        <w:rPr/>
      </w:pPr>
      <w:r>
        <w:rPr>
          <w:i/>
          <w:sz w:val="26"/>
          <w:szCs w:val="26"/>
          <w:lang w:val="es-ES_tradnl"/>
        </w:rPr>
        <w:t xml:space="preserve">nghiên cứu của các tổ chức quốc tế </w:t>
      </w:r>
      <w:r>
        <w:rPr>
          <w:i/>
          <w:sz w:val="26"/>
          <w:szCs w:val="26"/>
        </w:rPr>
        <w:t>(WB/IMF, OECD, UNCTAD, UNITAR);</w:t>
        <w:br/>
        <w:t xml:space="preserve">và thực tiễn các nước </w:t>
      </w:r>
    </w:p>
    <w:p>
      <w:pPr>
        <w:pStyle w:val="Normal"/>
        <w:spacing w:lineRule="exact" w:line="360" w:before="120" w:after="0"/>
        <w:jc w:val="center"/>
        <w:rPr>
          <w:b/>
          <w:b/>
          <w:i/>
          <w:i/>
          <w:sz w:val="26"/>
          <w:szCs w:val="26"/>
        </w:rPr>
      </w:pPr>
      <w:r>
        <w:rPr>
          <w:b/>
          <w:i/>
          <w:sz w:val="26"/>
          <w:szCs w:val="26"/>
        </w:rPr>
      </w:r>
    </w:p>
    <w:p>
      <w:pPr>
        <w:pStyle w:val="Normal"/>
        <w:spacing w:lineRule="exact" w:line="360" w:before="120" w:after="0"/>
        <w:ind w:firstLine="720"/>
        <w:jc w:val="both"/>
        <w:rPr>
          <w:sz w:val="26"/>
          <w:szCs w:val="26"/>
        </w:rPr>
      </w:pPr>
      <w:r>
        <w:rPr>
          <w:b/>
          <w:sz w:val="26"/>
          <w:szCs w:val="26"/>
        </w:rPr>
        <w:t>A. Mở đầu</w:t>
      </w:r>
    </w:p>
    <w:p>
      <w:pPr>
        <w:pStyle w:val="Normal"/>
        <w:spacing w:lineRule="exact" w:line="360" w:before="120" w:after="0"/>
        <w:ind w:firstLine="720"/>
        <w:jc w:val="both"/>
        <w:rPr>
          <w:sz w:val="26"/>
          <w:szCs w:val="26"/>
        </w:rPr>
      </w:pPr>
      <w:r>
        <w:rPr>
          <w:sz w:val="26"/>
          <w:szCs w:val="26"/>
        </w:rPr>
        <w:t>Các nước khác nhau có những quy định về quản lý nợ công khác nhau. Tuy nhiên nghiên cứu kinh nghiệm quốc tế cho thấy có một số điểm chung mà khung pháp lý của các nước thường đề cập trong quản lý nợ công, và những nội dung này cũng được khuyến nghị trong các tài liệu hướng dẫn của các tổ chức quốc tế như Ngân hàng Thế giới (WB), Quỹ Tiền tệ quốc tế (IMF), Tổ chức nghiên cứu phát triển (OECD), Diễn đàn thương mại và phát triển Liên hiệp quốc (UNCTAD), Viện nghiên cứu đào tạo Liên hiệp quốc (UNITAR), Ngân hàng thanh toán quốc tế (BIS).  Về các nước được nghiên cứu, nhóm tác giả tập trung nghiên cứu các nước đang phát triển hoặc có nền kinh tế đang chuyển đổi (Thái Lan, Ba Lan, Bungari, Macedonia, Rumani, Thổ Nhĩ Kỳ, Đài Loan), một số nước phát triển có kinh nghiệm lâu năm trong quản lý nợ công (Anh, Thuỵ Điển) để tìm ra những điểm chung và lựa chọn một số nội dung phù hợp với đặc điểm của Việt Nam.</w:t>
      </w:r>
    </w:p>
    <w:p>
      <w:pPr>
        <w:pStyle w:val="Normal"/>
        <w:spacing w:lineRule="exact" w:line="360" w:before="120" w:after="0"/>
        <w:ind w:firstLine="720"/>
        <w:jc w:val="both"/>
        <w:rPr>
          <w:sz w:val="26"/>
          <w:szCs w:val="26"/>
        </w:rPr>
      </w:pPr>
      <w:r>
        <w:rPr>
          <w:sz w:val="26"/>
          <w:szCs w:val="26"/>
        </w:rPr>
        <w:t xml:space="preserve">Các vấn đề Tổ soạn thảo Luật tập trung nghiên cứu để giúp làm rõ những vấn đề mang tính quan điểm chỉ đạo trong quá trình xây dựng Luật của Việt Nam bao gồm: Tên gọi và phạm vi của khung pháp lý, mục đích quản lý, các nội dung cơ bản, xác định thẩm quyền của cơ quan thay mặt Chính phủ quản lý nợ, tổ chức quản lý nợ, vấn đề vay nợ của chính quyền địa phương, và một số nội dung khác liên quan. Báo cáo này sẽ đề cập đến từng vấn đề trên cơ sở xem xét khuyến nghị của các tổ chức quốc tế về các thông lệ tốt, và thực tiễn áp dụng của từng nước. </w:t>
      </w:r>
    </w:p>
    <w:p>
      <w:pPr>
        <w:pStyle w:val="Normal"/>
        <w:spacing w:lineRule="exact" w:line="360" w:before="120" w:after="0"/>
        <w:ind w:firstLine="720"/>
        <w:jc w:val="both"/>
        <w:rPr>
          <w:b/>
          <w:b/>
          <w:i/>
          <w:i/>
          <w:sz w:val="26"/>
          <w:szCs w:val="26"/>
        </w:rPr>
      </w:pPr>
      <w:r>
        <w:rPr>
          <w:b/>
          <w:sz w:val="26"/>
          <w:szCs w:val="26"/>
        </w:rPr>
        <w:t>B. Các vấn đề nghiên cứu.</w:t>
      </w:r>
    </w:p>
    <w:p>
      <w:pPr>
        <w:pStyle w:val="Normal"/>
        <w:spacing w:lineRule="exact" w:line="360" w:before="120" w:after="0"/>
        <w:ind w:firstLine="720"/>
        <w:jc w:val="both"/>
        <w:rPr/>
      </w:pPr>
      <w:r>
        <w:rPr>
          <w:b/>
          <w:i/>
          <w:sz w:val="26"/>
          <w:szCs w:val="26"/>
        </w:rPr>
        <w:t>1. Tên của khung pháp lý:</w:t>
      </w:r>
      <w:r>
        <w:rPr>
          <w:sz w:val="26"/>
          <w:szCs w:val="26"/>
        </w:rPr>
        <w:t xml:space="preserve"> Các tổ chức quốc tế (TCQT) không có khuyến nghị cụ thể về tên gọi, ngoại trừ UNITAR khuyến nghị nên hợp nhất các quy định về quản lý nợ trong và ngoài nước trong một văn bản luật và gọi là luật quản lý nợ công. </w:t>
      </w:r>
    </w:p>
    <w:p>
      <w:pPr>
        <w:pStyle w:val="Normal"/>
        <w:spacing w:lineRule="exact" w:line="360" w:before="120" w:after="0"/>
        <w:ind w:firstLine="720"/>
        <w:jc w:val="both"/>
        <w:rPr>
          <w:sz w:val="26"/>
          <w:szCs w:val="26"/>
        </w:rPr>
      </w:pPr>
      <w:r>
        <w:rPr>
          <w:sz w:val="26"/>
          <w:szCs w:val="26"/>
        </w:rPr>
        <w:t xml:space="preserve">Một số nước có Luật Tài chính công (Hungary), Luật nợ công (Macedonia, Đài Loan, Iraq, Thổ Nhĩ Kỳ, Ygoslavia), Luật nợ chính phủ (Bulgaria), hoặc Luật quản lý nợ công (Thái Lan, Czech). Các luật mang tên quản lý nợ công ngoài các quy định về mục tiêu, nguyên tắc, thẩm quyền quản lý, thường có thêm một số quy định về một số nghiệp vụ quản lý nợ cụ thể, hoặc hoạt động của cơ quan quản lý nợ công (như Uỷ ban nợ công và Văn phòng quản lý nợ công). </w:t>
      </w:r>
    </w:p>
    <w:p>
      <w:pPr>
        <w:pStyle w:val="Normal"/>
        <w:spacing w:lineRule="exact" w:line="360" w:before="120" w:after="0"/>
        <w:ind w:firstLine="720"/>
        <w:jc w:val="both"/>
        <w:rPr/>
      </w:pPr>
      <w:r>
        <w:rPr>
          <w:b/>
          <w:i/>
          <w:sz w:val="26"/>
          <w:szCs w:val="26"/>
        </w:rPr>
        <w:t xml:space="preserve">2. Phạm vi quản lý: </w:t>
      </w:r>
      <w:r>
        <w:rPr>
          <w:sz w:val="26"/>
          <w:szCs w:val="26"/>
        </w:rPr>
        <w:t>Theo IMF (hướng dẫn thống kê nợ nước ngoài đối với người thu thập và người sử dụng) thì khu vực công bao gồm chính phủ, chính quyền địa phương, cơ quan quản lý tiền tệ (thường là ngân hàng trung ương), và các công ty công. Theo WB (Sổ tay hệ thống báo cáo nợ) thì khu vực gồm chính phủ trung ương và các cơ quan trực thuộc, chính quyền địa phương như bang, tỉnh, ngân hàng trung ương, các tổ chức tự chủ (như doanh nghiệp tài chính và phi tài chính, ngân hàng thương mại và phát triển, công ty công ích…) nếu (i) ngân sách của các tổ chức này phải được chính phủ phê duyệt; hoặc (ii) chính phủ/nhà nước sở hữu trên 50% hoặc có đại diện chiếm hơn 50% thành viên ban giám đốc; hoặc (iii) trong trường hợp các tổ chức này mất khả năng thanh toán, nhà nước phải chịu trách nhiệm về nợ của các tổ chức này. Như vậy nếu chính phủ có bất kỳ nghĩa vụ ngầm định nào đối với một khoản nợ thì theo các TCQT này, khoản nợ đó có thể được xếp vào nợ công.</w:t>
      </w:r>
    </w:p>
    <w:p>
      <w:pPr>
        <w:pStyle w:val="Normal"/>
        <w:spacing w:lineRule="exact" w:line="360" w:before="120" w:after="0"/>
        <w:ind w:firstLine="720"/>
        <w:jc w:val="both"/>
        <w:rPr>
          <w:sz w:val="26"/>
          <w:szCs w:val="26"/>
        </w:rPr>
      </w:pPr>
      <w:r>
        <w:rPr>
          <w:sz w:val="26"/>
          <w:szCs w:val="26"/>
        </w:rPr>
        <w:t xml:space="preserve">Thực tiễn các nước cho thấy ngoài nợ chính phủ và nợ được chính phủ bảo lãnh (tất cả các luật nợ công đều đề cập), một số nước xác định nợ công còn gồm nợ chính quyền địa phương (Đài Loan, Bungari, Rumani, Macedonia), nợ của DNNN phi tài chính (Thái Lan, Macedonia). Tuy nhiên cần lưu ý ít nước có khu vực DNNN lớn như Việt Nam (các nước trước đây có nhiều DNNN là các nước Đông Âu và Liên Xô cũ, tuy nhiên cho đến gần đây khu vực này đã được thu hẹp đáng kể thông qua cổ phần hoá). </w:t>
      </w:r>
    </w:p>
    <w:p>
      <w:pPr>
        <w:pStyle w:val="Normal"/>
        <w:spacing w:lineRule="exact" w:line="360" w:before="120" w:after="0"/>
        <w:ind w:firstLine="720"/>
        <w:jc w:val="both"/>
        <w:rPr/>
      </w:pPr>
      <w:r>
        <w:rPr>
          <w:sz w:val="26"/>
          <w:szCs w:val="26"/>
        </w:rPr>
        <w:t xml:space="preserve">Một số nước loại bỏ </w:t>
      </w:r>
      <w:r>
        <w:rPr>
          <w:i/>
          <w:sz w:val="26"/>
          <w:szCs w:val="26"/>
        </w:rPr>
        <w:t xml:space="preserve">nợ của Ngân hàng trung ương </w:t>
      </w:r>
      <w:r>
        <w:rPr>
          <w:sz w:val="26"/>
          <w:szCs w:val="26"/>
        </w:rPr>
        <w:t xml:space="preserve"> (NHTW), trừ trường hợp khoản nợ đó được Chính phủ bảo lãnh (Bulgaria, Macedonia). Một số nước loại bỏ nợ của NHTMNN hoặc định chế tài chính nhà nước, như trường hợp của Macedonia và Thái Lan. </w:t>
      </w:r>
    </w:p>
    <w:p>
      <w:pPr>
        <w:pStyle w:val="Normal"/>
        <w:spacing w:lineRule="exact" w:line="360" w:before="120" w:after="0"/>
        <w:ind w:firstLine="720"/>
        <w:jc w:val="both"/>
        <w:rPr>
          <w:b/>
          <w:b/>
          <w:i/>
          <w:i/>
          <w:sz w:val="26"/>
          <w:szCs w:val="26"/>
        </w:rPr>
      </w:pPr>
      <w:r>
        <w:rPr>
          <w:sz w:val="26"/>
          <w:szCs w:val="26"/>
        </w:rPr>
        <w:t>Hầu như không có nước nào quản lý nợ của các đơn vị hành chính, sự nghiệp thuộc hệ thống tổ chức Nhà nước trong nợ công.</w:t>
      </w:r>
    </w:p>
    <w:p>
      <w:pPr>
        <w:pStyle w:val="Normal"/>
        <w:spacing w:lineRule="exact" w:line="360" w:before="120" w:after="0"/>
        <w:ind w:firstLine="720"/>
        <w:jc w:val="both"/>
        <w:rPr/>
      </w:pPr>
      <w:r>
        <w:rPr>
          <w:b/>
          <w:i/>
          <w:sz w:val="26"/>
          <w:szCs w:val="26"/>
        </w:rPr>
        <w:t xml:space="preserve">3. Mục tiêu quản lý: </w:t>
      </w:r>
      <w:r>
        <w:rPr>
          <w:sz w:val="26"/>
          <w:szCs w:val="26"/>
        </w:rPr>
        <w:t xml:space="preserve">Theo hướng dẫn của TCQT, các mục tiêu quản lý nợ công phổ biến nhất là: </w:t>
      </w:r>
    </w:p>
    <w:p>
      <w:pPr>
        <w:pStyle w:val="Normal"/>
        <w:numPr>
          <w:ilvl w:val="0"/>
          <w:numId w:val="2"/>
        </w:numPr>
        <w:spacing w:lineRule="exact" w:line="360" w:before="120" w:after="0"/>
        <w:ind w:left="0" w:firstLine="720"/>
        <w:jc w:val="both"/>
        <w:rPr>
          <w:sz w:val="26"/>
          <w:szCs w:val="26"/>
        </w:rPr>
      </w:pPr>
      <w:r>
        <w:rPr>
          <w:sz w:val="26"/>
          <w:szCs w:val="26"/>
        </w:rPr>
        <w:t xml:space="preserve">Đảm bảo các nhu cầu và nghĩa vụ chi trả của Chính phủ được thoã mãn với chi phí thấp nhất có thể trong trung và dài hạn, tương ứng với mức độ rủi ro thận trọng (mục tiêu hàng đầu). </w:t>
      </w:r>
    </w:p>
    <w:p>
      <w:pPr>
        <w:pStyle w:val="Normal"/>
        <w:numPr>
          <w:ilvl w:val="0"/>
          <w:numId w:val="2"/>
        </w:numPr>
        <w:spacing w:lineRule="exact" w:line="360" w:before="120" w:after="0"/>
        <w:ind w:left="0" w:firstLine="720"/>
        <w:jc w:val="both"/>
        <w:rPr>
          <w:sz w:val="26"/>
          <w:szCs w:val="26"/>
        </w:rPr>
      </w:pPr>
      <w:r>
        <w:rPr>
          <w:sz w:val="26"/>
          <w:szCs w:val="26"/>
        </w:rPr>
        <w:t xml:space="preserve">Về loại rủi ro cần quản lý, các nước phát triển với thị trường chứng khoán chính phủ có tính thanh khoản và độ sâu nhất định thường tập trung vào quản lý rủi ro thị trường; trong khi các nền kinh tế mới nổi, do hạn chế trong tiếp cận thị trường vốn nước ngoài, do thị trường nợ trong nước chưa phát triển nên thường ưu tiên rủi ro đảo nợ (vay nợ mới trả nợ cũ). </w:t>
      </w:r>
    </w:p>
    <w:p>
      <w:pPr>
        <w:pStyle w:val="Normal"/>
        <w:numPr>
          <w:ilvl w:val="0"/>
          <w:numId w:val="2"/>
        </w:numPr>
        <w:spacing w:lineRule="exact" w:line="360" w:before="120" w:after="0"/>
        <w:ind w:left="0" w:firstLine="720"/>
        <w:jc w:val="both"/>
        <w:rPr>
          <w:sz w:val="26"/>
          <w:szCs w:val="26"/>
        </w:rPr>
      </w:pPr>
      <w:r>
        <w:rPr>
          <w:sz w:val="26"/>
          <w:szCs w:val="26"/>
        </w:rPr>
        <w:t>Mục tiêu phát triển thị trường nợ trong nước thường được đặt ra khi những hạn chế trên các thị trường này chỉ cho phép vay ngắn hạn, vay lãi suất thả nổi, hoặc vay nước ngoài.</w:t>
      </w:r>
    </w:p>
    <w:p>
      <w:pPr>
        <w:pStyle w:val="Normal"/>
        <w:numPr>
          <w:ilvl w:val="0"/>
          <w:numId w:val="2"/>
        </w:numPr>
        <w:spacing w:lineRule="exact" w:line="360" w:before="120" w:after="0"/>
        <w:ind w:left="0" w:firstLine="720"/>
        <w:jc w:val="both"/>
        <w:rPr>
          <w:sz w:val="26"/>
          <w:szCs w:val="26"/>
        </w:rPr>
      </w:pPr>
      <w:r>
        <w:rPr>
          <w:sz w:val="26"/>
          <w:szCs w:val="26"/>
        </w:rPr>
        <w:t xml:space="preserve">Mục tiêu đáp ứng nhu cầu tài chính của Chính phủ với chi phí thấp thường được ưu tiên trong giai đoạn đầu phát triển; khi mức độ tiếp cận các thị trường vốn quốc tế tăng, mục tiêu quản lý rủi ro được chú ý; tự do hoá tài khoản vốn sẽ đặt trọng tâm vào thúc đẩy sự phát triển thị trường vốn trong nước. </w:t>
      </w:r>
    </w:p>
    <w:p>
      <w:pPr>
        <w:pStyle w:val="Normal"/>
        <w:numPr>
          <w:ilvl w:val="0"/>
          <w:numId w:val="2"/>
        </w:numPr>
        <w:spacing w:lineRule="exact" w:line="360" w:before="120" w:after="0"/>
        <w:ind w:left="0" w:firstLine="720"/>
        <w:jc w:val="both"/>
        <w:rPr>
          <w:sz w:val="26"/>
          <w:szCs w:val="26"/>
        </w:rPr>
      </w:pPr>
      <w:r>
        <w:rPr>
          <w:sz w:val="26"/>
          <w:szCs w:val="26"/>
        </w:rPr>
        <w:t xml:space="preserve">Trên thực tế hầu hết các nước đều xác định rõ mục tiêu quản lý nợ trong luật, và các mục tiêu chung nhất là: quản lý nợ nhằm (i) đáp ứng các yêu cầu tài trợ của chính phủ và khu vực công ; (ii) huy động nguồn vay nợ với cơ cấu chi phí và rủi ro tối ưu. Một số nước đang phát triển cũng đặt mục tiêu phát triển thị trường vốn trong nước là mục tiêu của công tác quản lý nợ công (Thái Lan, Macedonia, Ba Lan...). </w:t>
      </w:r>
      <w:r>
        <w:rPr>
          <w:i/>
          <w:sz w:val="26"/>
          <w:szCs w:val="26"/>
        </w:rPr>
        <w:tab/>
      </w:r>
    </w:p>
    <w:p>
      <w:pPr>
        <w:pStyle w:val="Normal"/>
        <w:autoSpaceDE w:val="false"/>
        <w:spacing w:lineRule="exact" w:line="360" w:before="120" w:after="0"/>
        <w:ind w:firstLine="720"/>
        <w:jc w:val="both"/>
        <w:rPr/>
      </w:pPr>
      <w:r>
        <w:rPr>
          <w:b/>
          <w:i/>
          <w:sz w:val="26"/>
          <w:szCs w:val="26"/>
        </w:rPr>
        <w:t>4. Các nội dung cơ bản của Luật quản lý nợ công:</w:t>
      </w:r>
      <w:r>
        <w:rPr>
          <w:sz w:val="26"/>
          <w:szCs w:val="26"/>
        </w:rPr>
        <w:t xml:space="preserve"> TCQT khuyến nghị luật cần (i) xác rõ định quyền vay và thực hiện các giao dịch cho vay nhân danh Chính phủ; (ii) quy định trách nhiệm, nhiệm vụ của Bộ Tài chính với tư cách là cơ quan duy nhất có thẩm quyền trong việc vay nợ, bảo lãnh nhân danh Chính phủ, cho dù Bộ tài chính có thể ủy quyền một số chức năng họat động cho các cơ quan, tổ chức khác; (iii) qui định về vấn đề tư vấn, thảo luận với các cơ quan, tổ chức khác như NHTW về điều khoản, điền kiện của các các khoản cho vay; (iv) vai trò của Bộ tài chính và/hoặc NHTW trong quản lý nợ công; (v) hình thành một tổ chức quản lý nợ công ở cấp đơn vị cao nhất (cấp vụ) trong Bộ Tài chính hoặc một tổ chức độc lập; (vi) hình thành Hội đồng Chính sách nợ công cấp cao, đứng đầu là Bộ trưởng Tài chính để hoạch định chính sách, chiến lược vay nợ. Các điều khoản tham chiếu nên qui định ở các văn bản điều chỉnh; (vii) yêu cầu xác lập các giới hạn vay nợ và bảo lãnh của Chính phủ theo Luật Ngân sách hàng năm (Phê chuẩn ngân sách hàng năm); (viii) trách nhiệm của Bộ tài chính trong việc duy trì cơ sở dữ liệu đối với tất cả các khoản nợ và các khoản bảo lãnh của Chính phủ, thực hiện việc báo cáo định kỳ tới Chính phủ, Quốc hội; và (ĩ) quyền vay nợ của các chính quyền cấp dưới nếu hiện pháp cho phép, trong phạm vi các giới hạn nhất định. Một số trường hợp cần quy định cả giới hạn nợ không được bảo lãnh của khu vực DNNN (trong trường hợp chưa tự do hóa tài khoản vốn, thì Vụ kiểm sóat ngọai hối của NHTW nên quản lý trần vày nợ này).</w:t>
      </w:r>
    </w:p>
    <w:p>
      <w:pPr>
        <w:pStyle w:val="Normal"/>
        <w:spacing w:lineRule="exact" w:line="360" w:before="120" w:after="0"/>
        <w:ind w:firstLine="720"/>
        <w:jc w:val="both"/>
        <w:rPr>
          <w:b/>
          <w:b/>
          <w:i/>
          <w:i/>
          <w:sz w:val="26"/>
          <w:szCs w:val="26"/>
        </w:rPr>
      </w:pPr>
      <w:r>
        <w:rPr>
          <w:b/>
          <w:i/>
          <w:sz w:val="26"/>
          <w:szCs w:val="26"/>
        </w:rPr>
        <w:t>5. Mục đích vay nợ:</w:t>
      </w:r>
      <w:r>
        <w:rPr>
          <w:sz w:val="26"/>
          <w:szCs w:val="26"/>
        </w:rPr>
        <w:t xml:space="preserve"> Các tổ chức quốc tế không đề cập cụ thể về mục đích vay nợ, nhưng khuyến nghị trong khung pháp lý phải xác định rõ mục đích vay nợ, hay nói cách khác các trường hợp chủ thể vay nợ được phép đi vay. Thông thường các nước cho phép vay nợ để (i) tài trợ thâm hụt ngân sách, (ii) tái cơ cấu nợ ; và (iii) cho vay lại. Một số nước cho phép vay để tài trợ cho các chương trình, dự án đầu tư quan trọng của Chính phủ (chưa được bố trí vốn trong dự toán NSNN) (Bungari, Rumani, Macedonia, Thái Lan); và để đáp ứng các yêu cầu ngoại hối của ngân hàng trung ương (Rumani). </w:t>
      </w:r>
    </w:p>
    <w:p>
      <w:pPr>
        <w:pStyle w:val="Normal"/>
        <w:spacing w:lineRule="exact" w:line="360" w:before="120" w:after="0"/>
        <w:ind w:firstLine="720"/>
        <w:jc w:val="both"/>
        <w:rPr/>
      </w:pPr>
      <w:r>
        <w:rPr>
          <w:b/>
          <w:i/>
          <w:sz w:val="26"/>
          <w:szCs w:val="26"/>
        </w:rPr>
        <w:t>6. Tổ chức quản lý nợ:</w:t>
      </w:r>
      <w:r>
        <w:rPr>
          <w:sz w:val="26"/>
          <w:szCs w:val="26"/>
        </w:rPr>
        <w:t xml:space="preserve"> Theo các TCQT, cần xác định rõ vai trò, nhiệm vụ, mục đích của các cơ quan chủ trì/liên quan, đồng thời đảm bảo cơ chế phối hợp trong quản lý nợ công; khuyến nghị nên tập trung các chức năng quản lý nợ công vào một đơn vị, tổ chức để nâng cao trách nhiệm giải trình; tuy nhiên cũng cần tách trách nhiệm và mục đích chính sách tiền tệ và chính sách quản lý nợ để tránh mâu thuẫn về lợi ích. </w:t>
      </w:r>
    </w:p>
    <w:p>
      <w:pPr>
        <w:pStyle w:val="Normal"/>
        <w:spacing w:lineRule="exact" w:line="360" w:before="120" w:after="0"/>
        <w:ind w:firstLine="720"/>
        <w:jc w:val="both"/>
        <w:rPr>
          <w:sz w:val="26"/>
          <w:szCs w:val="26"/>
        </w:rPr>
      </w:pPr>
      <w:r>
        <w:rPr>
          <w:sz w:val="26"/>
          <w:szCs w:val="26"/>
        </w:rPr>
        <w:t xml:space="preserve">Một điểm chung trong hầu hết các luật về nợ công của các nước là xác định rõ thẩm quyền trong vay nợ, trả nợ và thực thi các nghiệp vụ quản lý nợ, và chỉ có một cơ quan duy nhất thay mặt chính phủ quản lý về vay nợ của Chính phủ (là Bộ Tài chính), và đối với nợ của Chính quyền địa phương thì giao Chính quyền địa phương chịu trách nhiệm quản lý và trả nợ. </w:t>
        <w:tab/>
      </w:r>
    </w:p>
    <w:p>
      <w:pPr>
        <w:pStyle w:val="Normal"/>
        <w:spacing w:lineRule="exact" w:line="360" w:before="120" w:after="0"/>
        <w:ind w:firstLine="720"/>
        <w:jc w:val="both"/>
        <w:rPr>
          <w:b/>
          <w:b/>
          <w:i/>
          <w:i/>
          <w:sz w:val="26"/>
          <w:szCs w:val="26"/>
        </w:rPr>
      </w:pPr>
      <w:r>
        <w:rPr>
          <w:sz w:val="26"/>
          <w:szCs w:val="26"/>
        </w:rPr>
        <w:t xml:space="preserve">Các nước cũng trao quyền chủ động khá lớn cho cơ quan quản lý nợ (Bộ Tài chính). Thông thường Bộ Tài chính không phải trình Chính phủ/Nội các phê duyệt từng khoản vay riêng lẻ, mà thực hiện các hoạt động vay, trả nợ và cơ cấu lại nợ theo kế hoạch, chương trình khung được duyệt với những hạn mức và điều kiện khung đã xác định (các nước gọi là chiến lược quản lý nợ), như trường hợp của Ba Lan, Thái Lan, Rumani. Công tác nghiệp vụ quản lý nợ cụ thể được Bộ Tài chính hoặc Bộ Trưởng Bộ Tài chính giao cho Văn phòng quản lý nợ. Tại nhiều nước (Úc, Mỹ, Ba Lan, Malaysia, Thái Lan,...) đơn vị quản lý nợ là cơ quan trực thuộc Bộ Tài chính. Tại một số nước khác (Anh, Hungary, Đan Mạch...), đơn vị này là cơ quan riêng biệt nằm ngoài Bộ Tài chính và ký hợp đồng với Bộ Tài chính để thực hiện các nghiệp vụ quản lý nợ cho Chính phủ. </w:t>
      </w:r>
    </w:p>
    <w:p>
      <w:pPr>
        <w:pStyle w:val="Normal"/>
        <w:spacing w:lineRule="exact" w:line="360" w:before="120" w:after="0"/>
        <w:ind w:firstLine="720"/>
        <w:jc w:val="both"/>
        <w:rPr>
          <w:b/>
          <w:b/>
          <w:i/>
          <w:i/>
          <w:sz w:val="26"/>
          <w:szCs w:val="26"/>
        </w:rPr>
      </w:pPr>
      <w:r>
        <w:rPr>
          <w:b/>
          <w:i/>
          <w:sz w:val="26"/>
          <w:szCs w:val="26"/>
        </w:rPr>
        <w:t xml:space="preserve">7. Quyền vay nợ trực tiếp của chính quyền địa phương: </w:t>
      </w:r>
      <w:r>
        <w:rPr>
          <w:bCs/>
          <w:sz w:val="26"/>
          <w:szCs w:val="26"/>
        </w:rPr>
        <w:t>Cơ quan chính quyền các cấp</w:t>
      </w:r>
      <w:r>
        <w:rPr>
          <w:sz w:val="26"/>
          <w:szCs w:val="26"/>
        </w:rPr>
        <w:t xml:space="preserve"> được uỷ quyền vay, trả nợ và quản lý nợ của Ngân sách cấp mình. Tuy nhiên khuyến nghị của một số tổ chức quốc tế là khi cho phép chính quyền địa phương đi vay, cần đảm bảo việc vay nợ của địa phương không ảnh hưởng đến kỷ luật tài chính mong muốn trong quan hệ giữa các cấp chính quyền, ví dụ như địa phương không đủ nguồn thu để trả nợ hoặc việc vay nợ hoặc sử dụng vốn không được hạch toán, báo cáo đầy đủ. Trong phần lớn các trường hợp của các nước đang phát triển hoặc chuyển đổi, chính quyền địa phương không được trực tiếp vay nước ngoài mà chỉ được vay lại từ Bộ Tài chính (Thổ Nhĩ Kỳ, Rumani, Macedonia, Anbani, Armenia, Belarus, Bungari, Trung Quốc, Ba Lan, Slovenia, Mehico, Thái Lan, kể cả Nhật là một nước phát triển…). Một số nước thậm chí không cho phép chính quyền địa phương vay trong nước (Anbani, Armenia, Azecbaizan, Slovenia…).</w:t>
      </w:r>
    </w:p>
    <w:p>
      <w:pPr>
        <w:pStyle w:val="Normal"/>
        <w:spacing w:lineRule="exact" w:line="360" w:before="120" w:after="0"/>
        <w:ind w:firstLine="720"/>
        <w:jc w:val="both"/>
        <w:rPr>
          <w:b/>
          <w:b/>
          <w:i/>
          <w:i/>
          <w:sz w:val="26"/>
          <w:szCs w:val="26"/>
        </w:rPr>
      </w:pPr>
      <w:r>
        <w:rPr>
          <w:b/>
          <w:i/>
          <w:sz w:val="26"/>
          <w:szCs w:val="26"/>
        </w:rPr>
        <w:t xml:space="preserve">8. Công khai thông tin nợ: </w:t>
      </w:r>
      <w:r>
        <w:rPr>
          <w:sz w:val="26"/>
          <w:szCs w:val="26"/>
        </w:rPr>
        <w:t>Các TCQT đều khuyến nghị phải công khai thông tin nợ hàng năm. UNITAR khuyến nghị các thông tin nợ cần được kiểm toán. Các nước đều quy định trách nhiệm báo cáo, công khai thông tin nợ đối với cơ quan chịu trách nhiệm chính trong quản lý nợ.</w:t>
      </w:r>
    </w:p>
    <w:p>
      <w:pPr>
        <w:pStyle w:val="Normal"/>
        <w:spacing w:lineRule="exact" w:line="360" w:before="120" w:after="0"/>
        <w:ind w:firstLine="720"/>
        <w:jc w:val="both"/>
        <w:rPr/>
      </w:pPr>
      <w:r>
        <w:rPr>
          <w:b/>
          <w:i/>
          <w:sz w:val="26"/>
          <w:szCs w:val="26"/>
        </w:rPr>
        <w:t>9. Giám sát hoạt động nợ công/quản lý nợ công:</w:t>
      </w:r>
      <w:r>
        <w:rPr>
          <w:sz w:val="26"/>
          <w:szCs w:val="26"/>
        </w:rPr>
        <w:t xml:space="preserve"> Thực tiễn các nước thực hiện giám sát hoạt động nợ và quản lý nợ công thông qua giao cho một cơ quan trên Bộ Tài chính giám sát, như trường hợp của Đài Loan (Chính phủ), Thái Lan (Uỷ ban chính sách và giám sát nợ công)/. </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Southern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987165</wp:posOffset>
              </wp:positionH>
              <wp:positionV relativeFrom="paragraph">
                <wp:posOffset>3619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85pt;mso-position-vertical-relative:text;margin-left:313.95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SouthernH" w:hAnsi=".VnSouthernH" w:cs=".VnSouthernH"/>
      <w:b/>
      <w:szCs w:val="20"/>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szCs w:val="20"/>
      <w:lang w:val="vi-VN"/>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ascii=".VnTimeH" w:hAnsi=".VnTimeH" w:cs=".VnTimeH"/>
      <w:b/>
      <w:sz w:val="32"/>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Arial" w:hAnsi="Times New Roman;Arial" w:cs="Times New Roman;Arial"/>
    </w:rPr>
  </w:style>
  <w:style w:type="character" w:styleId="WW8Num7z1">
    <w:name w:val="WW8Num7z1"/>
    <w:qFormat/>
    <w:rPr>
      <w:rFonts w:ascii="Times New Roman;Arial" w:hAnsi="Times New Roman;Arial" w:eastAsia="Times New Roman;Arial" w:cs="Times New Roman;Aria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rFonts w:ascii="Times New Roman;Arial" w:hAnsi="Times New Roman;Arial" w:eastAsia="Times New Roman;Aria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rFonts w:ascii="Symbol" w:hAnsi="Symbol" w:cs="Symbol"/>
    </w:rPr>
  </w:style>
  <w:style w:type="character" w:styleId="WW8Num25z1">
    <w:name w:val="WW8Num25z1"/>
    <w:qFormat/>
    <w:rPr>
      <w:rFonts w:ascii="Times New Roman;Arial" w:hAnsi="Times New Roman;Arial" w:eastAsia="Times New Roman;Arial" w:cs="Times New Roman;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Arial" w:hAnsi="Times New Roman;Arial" w:eastAsia="Times New Roman;Arial" w:cs="Times New Roman;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Arial" w:hAnsi="Times New Roman;Arial" w:eastAsia="Times New Roman;Arial" w:cs="Times New Roman;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Arial" w:hAnsi="Times New Roman;Arial" w:eastAsia="Times New Roman;Arial" w:cs="Times New Roman;Arial"/>
    </w:rPr>
  </w:style>
  <w:style w:type="character" w:styleId="WW8Num37z1">
    <w:name w:val="WW8Num37z1"/>
    <w:qFormat/>
    <w:rPr>
      <w:rFonts w:ascii="Symbol" w:hAnsi="Symbol" w:eastAsia="Times New Roman;Arial" w:cs="Times New Roman;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Arial" w:hAnsi="Times New Roman;Arial" w:eastAsia="Times New Roman;Arial" w:cs="Times New Roman;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Arial" w:hAnsi="Times New Roman;Arial" w:eastAsia="Times New Roman;Arial" w:cs="Times New Roman;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Arial" w:hAnsi="Times New Roman;Arial" w:eastAsia="Times New Roman;Arial" w:cs="Times New Roman;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39:00Z</dcterms:created>
  <dc:creator>User</dc:creator>
  <dc:description/>
  <cp:keywords/>
  <dc:language>en-US</dc:language>
  <cp:lastModifiedBy>Pham Le Hangqh</cp:lastModifiedBy>
  <dcterms:modified xsi:type="dcterms:W3CDTF">2008-10-10T07:39:00Z</dcterms:modified>
  <cp:revision>2</cp:revision>
  <dc:subject/>
  <dc:title>PHỤ LỤC 2</dc:title>
</cp:coreProperties>
</file>