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758" w:type="dxa"/>
        <w:jc w:val="left"/>
        <w:tblInd w:w="-5" w:type="dxa"/>
        <w:tblLayout w:type="fixed"/>
        <w:tblCellMar>
          <w:top w:w="0" w:type="dxa"/>
          <w:left w:w="108" w:type="dxa"/>
          <w:bottom w:w="0" w:type="dxa"/>
          <w:right w:w="108" w:type="dxa"/>
        </w:tblCellMar>
      </w:tblPr>
      <w:tblGrid>
        <w:gridCol w:w="744"/>
        <w:gridCol w:w="8436"/>
        <w:gridCol w:w="630"/>
        <w:gridCol w:w="1170"/>
        <w:gridCol w:w="180"/>
        <w:gridCol w:w="394"/>
        <w:gridCol w:w="146"/>
        <w:gridCol w:w="181"/>
        <w:gridCol w:w="179"/>
        <w:gridCol w:w="180"/>
        <w:gridCol w:w="73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2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Xây dựng  pháp luậ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ind w:firstLine="456"/>
              <w:jc w:val="both"/>
              <w:rPr>
                <w:rFonts w:ascii="Times New Roman" w:hAnsi="Times New Roman" w:cs="Times New Roman"/>
                <w:sz w:val="26"/>
                <w:szCs w:val="26"/>
              </w:rPr>
            </w:pPr>
            <w:r>
              <w:rPr>
                <w:rFonts w:cs="Times New Roman" w:ascii="Times New Roman" w:hAnsi="Times New Roman"/>
                <w:sz w:val="26"/>
                <w:szCs w:val="26"/>
              </w:rPr>
              <w:t>Cử tri ghi nhận trong thời gian qua Quốc hội đã ban hành được nhiều văn bản luật, tuy nhiên nhiều văn bản luật vẫn còn mang tính chất luật khung, thiếu cụ thể nên khi luật có hiệu lực vẫn phải chờ nghị định, thông tư hướng dẫn, do đó trên thực tế luật không được áp dụng. Để khắc phục tình trạng trên đề nghị Quốc hội cần cải tiến và nâng cao chất lượng xây dựng pháp luật, cụ thể: việc ban hành luật cần cụ thể, chi tiết, công tác chuẩn bị dự thảo phải kỹ, trước khi trình các cơ quan có thẩm quyền thông qua cần tổ chức lấy ý kiến rộng rãi trong các tầng lớp nhân dân, đặc biệt là các chuyên gia thuộc lĩnh vực dự án luật điều chỉnh. Bên cạnh đó cần quy định rõ thời gian để Chính phủ, các bộ, ngành có văn bản hướng dẫn thi hành luật.</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Vĩnh Long, Quảng Ninh, Ninh Thuận, Nghệ An, Hà Nội, Đắk Lắk, Bình Dương, Sóc Trăng, Bình Thuận, TP Hồ Chí Minh, Đà Nẵng, Hà Nam, Phú Yên, Tiền Giang, Yên Bái, Kiên Giang,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Normal"/>
              <w:ind w:firstLine="456"/>
              <w:jc w:val="both"/>
              <w:rPr>
                <w:rFonts w:ascii="Times New Roman" w:hAnsi="Times New Roman" w:cs="Times New Roman"/>
                <w:sz w:val="26"/>
                <w:szCs w:val="26"/>
              </w:rPr>
            </w:pPr>
            <w:r>
              <w:rPr>
                <w:rFonts w:cs="Times New Roman" w:ascii="Times New Roman" w:hAnsi="Times New Roman"/>
                <w:sz w:val="26"/>
                <w:szCs w:val="26"/>
              </w:rPr>
              <w:t>Quốc hội đã ban hành nhiều luật, tuy nhiên trong số đó có một số văn bản luật được ban hành trong một thời gian ngắn, chưa kịp triển khai đã phải sửa đổi. Đề nghị nghiên cứu rút kinh nghiệm về vấn đề này.</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Bình Thuận, Tuyên Quang, Thái Bình, 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Quốc hội sau khi ban hành luật cần tăng cường kiểm tra việc thực hiện, có tổng kết, đánh giá hiệu quả các văn bản quy phạm pháp luật, đánh giá định kỳ tác động của luật trong đời sống thực tiễn, phân tích rõ nguyên nhân chủ quan và khách quan để làm cơ sở khi xây dựng các văn bản luật, nhằm  tăng tính khả thi và hiệu quả của các dự án luật trong đời sống thực tiễ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Hải Phòng, Trà Vi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đẩy nhanh tiến độ xem xét, sửa đổi các văn bản luật đã ban hành hiện không còn phù hợp với đời sống thực tiễn nhằm đáp ứng yêu cầu phát triển của đất nước và ổn định đời sống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những quy định về giải quyết khiếu nại hành chính trong các văn bản luật (như Luật Đất đai, Pháp lệnh thủ tục giải quyết các vụ án hành chính, Luật Khiếu nại, tố cáo...) để đảm bảo sự thống nhất, đồng bộ trong hệ thống pháp luật về giải quyết khiếu nại, tố cáo. Nên quy định cụ thể việc giải quyết khiếu nại vào một văn b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 Lạng Sơn, Đà Nẵng, 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trong các luật khi ban hành cần có quy định cụ thể và chế tài mạnh để đủ sức răn đe các đối tượng vi phạm.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xem xét có nên xóa bỏ án tử hình hay không? vì bỏ án tử hình thì phải tăng thêm trại giam và cán bộ quản lý trại giam cũng như càng làm cho tội phạm ngày càng gia t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23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sửa đổi và hoàn thiện Bộ luật Hình sự, Bộ luật Tố tụng hình sự theo hướng  tăng nặng mức xử phạt trong một số tội danh để đáp ứng công tác phòng chống tội phạm hiện nay, cụ thể như hành vi tạt a xít gây thương tích, tang vật trộm cắp có giá trị từ 500.000 đồng trở lên mới xử lý hình sự, việc buôn bán phụ nữ và trẻ em...., cần sửa đổi, bổ sung một số điều  để việc xử lý các hành vi làm ô nhiễm môi trường, sản xuất, buôn bán hàng giả, đầu cơ trục lợi để có tác dụng răn đe.</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Ninh Thuận, Bà Rịa – Vũng Tàu, Bình Dương, Hải Phòng, Quảng Bình, Kiên Giang, An Giang, Bình Định, Tiền Giang, Quảng Ninh, Hưng Yên, 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ử tri </w:t>
            </w:r>
            <w:r>
              <w:rPr>
                <w:rFonts w:cs="Times New Roman" w:ascii="Times New Roman" w:hAnsi="Times New Roman"/>
                <w:sz w:val="26"/>
                <w:szCs w:val="26"/>
              </w:rPr>
              <w:t>đề nghị đối với loại tội phạm đặc biệt nghiêm trọng gây nguy hại lớn cho xã hội mà mức cao nhất của hình phạt với các tội danh ấy là chung thân, tử hình thì không nên giảm án trong quá trình thụ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toàn diện Luật Đất đai cho phù hợp với tình hình tực tế, tránh mâu thuẫn với các văn bản pháp luật khác, cụ thể như: thời hạn giao đất nên kéo dài là 50 năm; vấn đề hạn điền, vấn đề bồi thường, tái định cư, giải quyết việc làm cho người có đất bị thu hồi; vấn đề giải quyết khiếu nại về đất đai... Việc sửa đổi Luật Đất đai cần có tầm nhìn xa vì đất đai là tài sản đặc biệt và liên quan đến việc phát triển kinh tế - xã hội của đất nước.</w:t>
            </w:r>
          </w:p>
        </w:tc>
        <w:tc>
          <w:tcPr>
            <w:tcW w:w="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 Long An, Điện Biên, Bình Dương, Sóc Trăng, Quảng Ninh, Bình Phước, Long An, Thái Bình, Lào Cai, Hải Phòng, Bà Rịa – Vũng Tàu, Phú Thọ, Quảng Bình, Phú Yên, Yên Bái, Lạng Sơn, Nghệ An, Ninh Thuận,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khi ban hành về Luật sỹ quan cần quy định về chính sách nhà ở cho sỹ quan để họ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về quy hoạch để công tác quy hoạch, đền bù giải tỏa mặt bằng được đảm bảo công khai, minh bạch, tránh tình trạng quy hoạch treo, không khả thi làm ảnh hướng đến đời sống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xem xét, ban hành Luật Đầu tư công để đảm bảo sự đồng bộ trong quản lý đầu tư xây dựng và quản lý các dự án đầu tư từ nguồn vốn ngân sách nhà nước.</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Bình Dương, Nghệ An,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xem xét sửa lại Luật Đấu thầu theo hướng đảm bảo cho các thủ tục trong đấu thầu được nhanh gọn, phù hợp với cam kết quốc tế về môi trường đầu tư cạnh tranh công bằng và minh bạch. Luật chỉ nên quy định khung, không nên ấn định con số tuyệt đối mà nên giao cho Chính phủ quy định để chủ động hơn với tình hình giá cả biến động liên t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 Kiên Giang,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0956"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an hành Luật Quy hoạch đô thị để thống nhất quản lý đô thị trong cả nước, chấm dứt tình trạng quy hoạch treo.</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Hà Nội,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0956"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Quốc hội khi xây dựng Luật Cán bộ công chức cần đảm bảo các yếu tố thu hút được nhân tài, tăng biên chế cho cấp xã vì là cấp cơ sở, trực tiếp gắn bó với dân. Cần quy định công chức cấp xã có quyền và nghĩa vụ như công chức các cấp khác, không nên phân biệt như hiện nay.</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Tiền Giang, Ninh Thuận, 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hi thông qua Luật Cán bộ công chức Quốc hội cần làm rõ khái niện ‘cán bộ”, khái niệm này trong dự thảo luật chưa bao hàm hết các đối tượng như đại biểu Quốc hội, đại biểu Hội đồng nhân dân các cấp là các nhà doanh nghiệp, các chức sắc tôn giáo.... Cử tri cho rằng tiêu chí đánh giá công chức còn chung chung, đề nghị sửa như Điều 61 của dự thảo Luật Cán bộ công chức do Chính phủ trình Quốc hội tháng 10/20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khi sửa đổi, bổ sung Luật Bảo hiểm xã hội cần nghiên cứu các vấn đề như: quy định buộc cơ quan bảo hiểm xã hội không được gây khó khăn cho người được bảo hiểm trong quá trình chi trả, tăng thời gian nghỉ thai sản cho phụ nữ, quy định mức đóng bảo hiểm cho phù hợp, nên đa dạng hóa các thành phần tham gia và quản lý bảo hiểm, không nên để một cơ quan độc quyề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 Quảng Ngãi, Tiền Giang, 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quản lý tài sản, có như vậy mới tránh được tình trạng đầu cơ, buôn lậu của các cơ sở kinh doanh, đồng thời cũng làm căn cứ để xác lập quyền sở hữu đối với tài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Đình công, thực tế hiện nay tình trạng đình công của các doanh nghiệp ngày càng gia tăng và việc giải quyết tình trạng này gặp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bảo vệ người tiêu dùng vì hiện nay trên thị trường xuất hiện tình trạng gian lận thương mại, nạn làm hàng giả, hàng nhái, hàng kém chất lượng (như trường hợp sữa nhiễm melanine) làm thiệt hại đến sức khỏe và tiền bạc của người tiêu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Khoáng sản để khắc phục những bất cập trong quá trình áp dụng như: thẩm quyền quản lý khoáng sản nên tập trung vào một đầu mối là Bộ Tài nguyên và Môi trường (cấp trung ương) và Sở Tài nguyên và Môi trường (cấp địa phương); trách nhiệm bảo vệ tài nguyên và khoáng sản; cần có chế tài xử phạt nghiêm m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Luật Hợp tác xã cho phù hợp với tình hình hội nhập kinh tế quốc tế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hành nghề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ban hành Luật Phổ biến giáo dục pháp luật để đảm bảo mọi đạo luật được ban hành phải được các cơ quan nhà nước có trách nhiệm chuyển tải đến người dân, khắc phục tình trạng Quốc hội cứ ban hành luật còn luật đó có đến được với người dân hay không thì không cơ quan nào chịu trách nhiệ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Bảo vệ và phát triển rừng cho phù hợp với tình hình thực tiễn hiện nay, cần tăng thẩm quyền cho cán bộ kiểm l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496" w:type="dxa"/>
            <w:gridSpan w:val="9"/>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Khiếu nại, tố cáo cho phù hợp với tình hình thực tiễn giải quyết khiếu nại, tố cáo hiện nay.</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Kiên Giang,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Luật Hôn nhân và Gia đình vì hiện nay có nhiều vấn đề phát sinh trong đời sống thực tiễn chưa được quy định trong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bổ sung Luật cư trú theo hướng diện tích tối thiểu cho một nhân khẩu trong một hộ gia đình là 8 – 10 m2 thuộc diện nhà thuê, nhà mượn, nhà ở nhờ của cá nhân không có quan hệ huyết thống với chủ n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khi xem xét thông qua Luật Quốc tịch Việt Nam (sửa đổi) nên có quy định tước quốc tịch và trục xuất ra khỏi đất nước những người mang quốc tịch Việt Nam nhưng lại có lời nói, hành động nhục mạ, phỉ báng dân tộc Việt Nam như trường hợp của ông Ngô Quang Kiệ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ày tỏ bức xúc trước tình hình giá cả tăng vọt trong thời gian qua, đề nghị Quốc hội ban hành Luật quản lý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đưa  Luật Dân tộc vào chương trình xây dựng pháp luật của Quốc hội khóa XII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đưa  Luật Mặt trận tổ quốc vào chương trình xây dựng pháp luật của Quốc hội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Bảo vệ môi trường, trong đó cần quy định các chế tài thật nghiêm khắc và quy định trách nhiệm bồi thường thiệt hại đối với các đơn vị và cá nhân không chấp hành Luật Bảo vệ môi trường gây ô nhiễm làm ảnh hưởng đến sức khỏe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Luật thi đua khen thưởng  đối với các đối tượng là Tiểu đoàn trưởng trực tiếp chiến đấu và Huyện ủy viên cho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Ủy ban thường vụ Quốc hội sửa đổi Pháp lệnh Dân quân tự vệ theo hướng giảm thời gian làm nhiệm vụ của dân quân tự vệ xuống còn 3 năm cho phù hợp với Luật nghĩa vụ quân sự. Nâng trợ cấp ngày công cho dân quân trong thời gian thực hiện nhiệm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 Kon Tum, Hà Nam,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Quốc hội nâng Pháp lệnh người cao tuổi thành Luật Người cao tuổi để đảm bảo cho người cao tuổi được tham gia vào quá trình phát triển kinh tế - xã hội, tạo điều kiện cho việc chăm lo đối với người cao tuổi ngày càng tốt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 Khánh Hòa, Hà Nội</w:t>
            </w:r>
          </w:p>
        </w:tc>
      </w:tr>
      <w:tr>
        <w:trPr>
          <w:trHeight w:val="7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sửa pháp lệnh thuế nhà đất cho phù hợp với đời sống thực tiễn</w:t>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Kon Tum, Tuyên Quang, Phú Yên</w:t>
            </w:r>
          </w:p>
        </w:tc>
      </w:tr>
      <w:tr>
        <w:trPr>
          <w:trHeight w:val="7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Giao thông đường bộ, trong đó cần cho phép lực lượng công an xã có quyền xử phạt một số hành vi vi phạm , cấm sử dụng các màn hình phục vụ giải trí trên xe ô tô để đề phòng tai nạn, người sử dụng xe đạp điện cũng phải đội mũ bảo h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 Tiền Giang, Tây Ninh</w:t>
            </w:r>
          </w:p>
        </w:tc>
      </w:tr>
      <w:tr>
        <w:trPr>
          <w:trHeight w:val="7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khoản 2 Điều 29 Luật Giao thông đường thủy nội địa quy định về độ tuổi điều khiển phương tiên theo hướng quy định độ tuổi tối đa là 65 tu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Cà Mau</w:t>
            </w:r>
          </w:p>
        </w:tc>
      </w:tr>
      <w:tr>
        <w:trPr>
          <w:trHeight w:val="7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Doanh nghiệp để tạo điều kiện thuận lợi cho việc hình thành và phát triển loại hình doanh nghiệp nông nghiệp nông thôn, nhất là các doanh nghiệp sản xuất, chế biến nông lâm thủy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rHeight w:val="7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bổ sung Luật Xây dựng để thực hiện hiệu quả việc cấp phép xây dựng, đảm bảo quyền lợi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rHeight w:val="7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về Hội nông dân, trong đó cần quy định cụ thể về việc giao một số chương trình dự án lớn hàng năm ở cấp trung ương và cấp tỉnh cho tổ chức Hội nông dân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sửa đổi, bổ sung Điều 21, 25 của Pháp lệnh Ưu đãi người có công với cách m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việc Luật quy định cho Thủ tướng Chính phủ và Chủ tịch Ủy ban nhân dân cấp tỉnh làm Trưởng ban phòng chống tham nhũng là không hợp lý vì việc tập trung ở một đầu mối vừa làm, vừa chống là không khả thi, nên giao cho một cơ quan có tính độc lập với cơ quan hành pháp để làm nhiệm vụ này mới đảm bảo tính khách quan và sẽ góp phần nâng cao hiệu quả công tác phòng chống tham nhũng trong bộ máy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Bắc Giang, Quảng Bình, 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 định của pháp luật thì đại biểu Quốc hội có quyền trình dự án luật ra trước Quốc hội, dự án pháp lệnh ra trước Ủy ban thường vụ Quốc hội. Đây là một quy định rất tiến bộ, được dư luận xã hội đồng tình. Tuy nhiên, trong thực tế, chưa có đại biểu Quốc hội nào có sáng kiến trình dự án luật, pháp lệnh. Đề nghị Ủy ban thường vụ Quốc hội nghiên cứu, có hướng dẫn cụ thể để tạo bước đột phá trong công tác xây dựng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ửa đổi, bổ sung Luật Tổ chức Hội đồng nhân dân cho phù hợp với hoạt động thực tiễn và sớm ban hành Luật giám sát của Hội đồng nhân dân nhằm tạo cơ sở pháp lý cho hoạt động của Hội đồng nhân dân</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Lai Châu, Nam Định ,Hà Tĩnh, Sơn La, Ninh Bình, Lào Cai, 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ban hành Luật Đầu tư công để có tiêu chí rõ ràng đánh giá dự án, xác định quy mô, hiệu quả đầu tư và sử dụng nguồn vốn đầu tư được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Quốc hội sớm sửa đổi Luật Tổ chức Viện kiểm sát nhân dân, Pháp lệnh Kiểm sát viên và Nghị quyết 388 về bồi thường oan sai trong hoạt động tố tụng hình sự cho phù hợp với tình hình thực tế đấu tranh, phòng chống tộ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anh Hóa, 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ần bổ sung loại ô tô có dung tích xi lanh từ 5000 cc trở lên phải chịu mức thuế xuất riêng trong dự thảo Luật thuế tiêu thụ đặc biệt. Hiện tại trong dự thảo quy định mức thuế suất của loại xe này là 60% tương đương với các loại xe từ 3000 cc trở lên là không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nghiên cứu, ban hành Pháp lệnh về phòng chống thiên tai và hiểm họa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sớm ban hành các văn bản quy phạm pháp luật quy định về bồi thường thiệt hại do oan sai trong giải quyết các vụ án dân s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I- Giám sá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436" w:type="dxa"/>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tăng cường hơn nữa công tác giám sát việc thi hành pháp luật, tăng cường tổ chức hình thức giám sát theo chuyên đề như phòng chống tham nhũng, đầu tư xây dựng cơ bản, bảo vệ môi trường, các dự án trọng điểm quốc gia, quy hoạch và các dự án, giải quyết khiếu nại tố cáo...</w:t>
            </w:r>
          </w:p>
        </w:tc>
        <w:tc>
          <w:tcPr>
            <w:tcW w:w="5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 Thái Bình, Vĩnh Phúc, Hà Nội, TP Hồ Chí Minh, Bình Thuận, Nghệ An, Đà Nẵng, Thái Bình, Tiền Giang, Yên Bái, Quảng Ninh, Cần Thơ, Bình Định, Nghệ An, 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Một số cử tri cho rằng hiện nay một số Tổng công ty, Tập đoàn kinh tế lớn của Nhà nước sử dụng vốn ngân sách sai mục đích. Ví dụ như Tập đoàn Điện lực Việt Nam đầu tư hơn 260 triệu đô la để xây dựng khu resort ở Đà Nẵng.... Đề nghị Quốc hội sớm tổ chức giám sát việc sử dụng vốn nhà nước của các Tổng công ty, Tập đoàn kinh tế lớn của Nhà nước và có biện pháp xử lý sa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chuyên đề về việc thực hiện Luật Lao động, Luật Bảo hiểm trong các doanh nghiệp, nhất là các doanh nghiệp tư nhân trong việc ký kết hợp đồng lao động, đóng bảo hiểm xã hội, bảo hiểm y tế, đảm bảo điều kiện cho người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 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việc tuyên truyền phổ biến pháp luật, nhất là Luật Khiếu nại, tố cáo và việc khởi kiện ra Tòa án hành chính, nhằm giảm bớt áp lực cho các cơ quan hành chính nhà nước và tình trạng khiếu kiện vượt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137" w:type="dxa"/>
            <w:gridSpan w:val="7"/>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giám sát việc xử lý vụ án PMU 18, trong đó có việc không xử lý hình sự ông Nguyễn Việt Tiến và giải thích rõ cho cử tri biết nội dung vụ việc</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 Tiền Giang, Đà Nẵng,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Quốc hội giám sát chặt chẽ việc triển khai Nghị quyết của Quốc hội về mở rộng địa giới hành chính thành phố Hà Nội nhằm hạn chế tối đa những sai sót, bất cập trong quá trình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nên có kế hoạch giám sát tổ chức và hoạt động của thị trường chứng khoá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tập trung giám sát hoạt động của Tòa án nhân dân các cấp để hạn chế mức thấp nhất những oan sai, xử lý nghiêm các trường hợp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tăng cường công tác giám sát các công trình sử dụng nguồn vốn ODA, dự án treo, đầu tư không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 Long An,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ông tác giám sát của Quốc hội chưa tốt, để tình trạng ô nhiễm môi trường xảy ra đến nay mới phát hiện được một vài vụ, làm ảnh hưởng đến sức khỏe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Quốc hội cần tăng cường giám sát việc thực hiện cải cách hành chính ở các cấp, các ng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giám sát việc cấp phép đầu tư, quản lý chất lượng dạy học ở các trường cao đẳng, đại học mới thành lập năm 2005 đế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việc triển khai các chính sách an sinh xã hội, thúc đẩy việc thực hiện có hiệu quả chính sách nhà ở cho người nghèo và nhà ở cho công nhân làm việc trong các khu c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giám sát việc đầu tư cơ sở vật chất cho các cơ quan tư pháp theo tinh thần Nghị quyết 08 và Nghị quyết 49 của Bộ Chính trị nhằm thực hiện có hiệu quả chiến lược cải cách tư phá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việc thực hiện Luật bảo vệ và phát triển rừng, khi kết thúc dự án trồng mới 5 triệu ha rừng nên có tổng kết đánh giá kết quả, hiệu quả của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tăng cường giám sát thực hiện quy chế dân chủ ở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Quốc hội tiếp tục cải tiến hoạt động chất vấn và trả lời chất vấn, cần dành thời gian cho chất vấn và trả lời chất vấn nhiều hơn, đồng thời tiếp tục đổi mới cách thức trả lời chất vấn, những vấn đề đã trả lời chất vấn của đại biểu bằng văn bản thì không cần phải trình bày tại hộ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Ninh Thuận, Bạc Liêu, Hà Nội, Bắc Giang, Vĩnh Phúc, 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Hoạt động chất vấn và trả lời chất vấn tuy có nhiều tiến bộ, song cử tri cho rằng việc trả lời chất vấn của một số thành viên Chính phủ chưa tốt, chưa trả lời thẳng vào vấn đề, chủ yếu là hứ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cho rằng việc giám sát thực hiện các luật, nghị quyết của Quốc hội chưa được Ủy ban thường vụ Quốc hội và các Ủy ban của Quốc hội thực sự quan tâm. Quốc hội ban hành rất nhiều luật nhưng chưa có những đánh giá cụ thể về kết quả thực hiện luật, nghị quyết của Quốc hội sau mỗi kỳ họp. Cử tri không có thông tin về vấn đề này. Quốc hội chưa huy động được sự tham gia tích cực của các tổ chức, đoàn thể vào các hoạt động giám sát của Quốc hội nên chưa tạo được sức mạnh tổng hợp chung trong toàn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cho rằng việc thực hiện thí điểm đề án không tổ chức Hội đồng nhân dân cấp quận huyện, phường xã và việc nhân dân trực tiếp bầu Chủ tịch Ủy ban nhân xã là một chủ trương lớn, từng bước làm tinh giản bộ máy hành chính nhà nước và phát huy quyền làm chủ trực tiếp của nhân dân. Do đó, cử tri đề nghị Quốc hội cần cân nhắc lộ trình cụ thể, có bước đi thích hợp, thực hiện thí điểm trên phạm vi hẹp, sau đó tổng kết rút kinh nghiệm, tránh tình trạng cục bộ địa phương, dòng họ.... Mặt khác, việc không tổ chức Hội đồng nhân dân cấp quận  huyện, xã phường là một vấn đề lớn, cần phải tổ chức lấy ý kiến rộng rãi trong nhân dân để đảm bảo phát huy quyền dân chủ của nhân dân.</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Bình Phước, Hà Nội, Vĩnh Phúc, Phú Yên, Hòa Bình, Quảng Bình, Nghệ An, Gia Lai, Bà Rịa – Vũng Tàu, Lào Cai, Hải Phòng, Quảng Ninh, Kiên Giang, Ninh Thuận,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 xml:space="preserve">Đề nghị Quốc hội đổi mới phương thức làm việc theo hướng giảm thời gian họp toàn thể mà tăng thời gian thảo luận tổ, cần đổi mới cách cách tổng hợp tại các buổi thảo luận tổ. Quốc hội tập trung thảo luận những vấn đề nổi cộm, phức tạp và nên bàn những nội dung còn có ý kiến khác nhau.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đề nghị Quốc hội xem xét, tăng thời lượng truyền hình trực tiếp các buổi họp của Quốc hội để cử tri cả nước theo dõ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 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tại kỳ họp thứ 4 Quốc hội cần đánh giá trung thực và trách nhiệm về tình hình kinh tế xã hội năm 2008, tình hình lạm phát, xử lý vấn đề giá cả thị trường, nhất là tình hình tụt giảm mạnh giá lúa, gạo, tôm.... mặt khác cần đánh giá nghiêm túc tình hình đời sống của nhân dân, nhất là nông dân, khoảng cách giàu nghèo giữa thành thị và nông thôn để có chính sách cải thiện tốt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có ý kiến cho rằng hiện nay chúng ta có đầy đủ các cơ quan pháp luật, có cơ quan chuyên trách về phòng chống tham nhũng, hệ thống văn bản pháp luật tương đối đầy đủ nhưng trên thực tế kết quả phát hiện tham nhũng trong thời gian qua cho thấy: nhân dân phát hiện 80% vụ việc, báo chí phát hiện 13% vụ việc số còn lại do các cơ quan có trách nhiệm của nhà nước phát hiện. Do đó, tại kỳ họp thứ 4 đề nghị Quốc hội thảo luận về vai trò của các cơ quan trong việc giải quyết quốc nạn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đại biểu Quốc hội đổi mới và tăng cường tiếp xúc với cử tri, nhất là đối tượng cử tri là người lao động để nắm bắt tâm tư, nguyện vọng cửa cử tri, hạn chế việc tổ chức tiếp xúc cử tri tại các hội trường lớn và tiếp xúc với “đại cử tri”. Để đổi mới công tác tiếp xúc cử tri đề nghị Ủy ban thường vụ Quốc hội và Đoàn Chủ tịch Ủy ban Trung ương Mặt trận Tổ quốc Việt Nam có kế hoạch tổng kết, rút kinh nghiệm việc thực hiện Nghị quyết số 06/2004/NQLT/UBTVQH11-DCTUBTWMTTQVN ngày 10/09/20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Cần Thơ, Vĩnh Phúc, Đắk Lắk, TP Hồ Chí Minh,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có nghị quyết chuyên đề về việc kéo dài thời gian thực hiện chương trình 134 và chương trình 135 giai đoạn II đến năm 20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tại kỳ họp thứ 4 Quốc hội nên dành nhiều thời gian cho các thành viên Chính phủ, nhất là Thủ tướng Chính phủ trả lời chất vấ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kiến nghị tại kỳ họp thứ 4 các đại biểu Quốc hội cần nghiên cứu, phân tích sâu các báo cáo của Chính phủ để quyết định các chỉ tiêu phát triển kinh tế xã hội năm 2009 cho phù hợp với tình hình thực tế và điều kiện của đất nước 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ử tri đề nghị Quốc hội ban hành nghị quyết về đảm bảo chất lượng giáo dục đào tạo học sinh dân tộc thiểu số vì đây là cơ sở quan trọng để nâng cao dân trí, đáp ứng yêu cầu phát triển kinh tế xã hội và đảm bảo quốc phòng an ninh ở Tây Nguyên nói chung và tỉnh Gia Lai nói riê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nghiên cứu, đổi mới cách phân bổ ngân sách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Việc Quốc hội thông qua Nghị quyết về điều chỉnh tăng trưởng kinh tế năm 2008 từ 8,5% - 9% xuống 7% theo yêu cầu của Chính phủ, phải chăng tại kỳ họp thứ 2 khi biểu quyết thông qua Nghị quyết về kinh tế - xã hội năm 2008 đại biểu Quốc hội cân nhắc không k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có định hướng để Chính phủ cân đối nguồn đầu tư thanh toán nợ các công trình đã có kế hoạch từ năm 2007 trở về tr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Nhiều cử tri đề nghị Quốc hội tăng cường hơn nữa công tác thẩm định những văn bản dưới luật, tránh để các văn bản chồng chéo hoặc thiếu sót gây khó khăn cho địa phương kh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quy định giao cho tổ chức nào đảm nhiệm việc quản lý, giáo dục các đối tượng hưởng án treo, cải tạo không giam giữ (công an, tư pháp hay tòa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cần có nghị quyết quy định nghiêm về giữ diện tích đất sản xuất nông nghiệp (nhất là đất trồng lúa) để đảm bảo an ninh lương thực cho quốc gia. Có quy định hết sức chặt chẽ việc chuyển đổi đất sản xuất nông nghiệp sang mục đích khác và cần xử lý nghiêm các tổ chức cá nhân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ể tạo nguồn vốn ổn định, đảm bảo nhu cầu vốn của hộ nghèo và các đối tượng chính sách khác, đề nghị Quốc hội hàng năm đưa vào nghị quyết phê duyệt nguồn vốn ngân sách nhà nước dành cho các chương trình tín dụng phục vụ mục tiêu giảm nghèo, giải quyết việc làm, phát triển nông nghiệp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cần có quy định về công tác thi đua, khen thưởng đối với cá nhân, tập thể hoạt động trong các cơ quan dân c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Quốc hội quy định việc thu phí đối với đương sự xin xét xử giám đốc thẩ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Có ý kiến cử tri đề nghị Quốc hội nên thành lập Viện thăm dò dư luận để Quốc hội có cơ sở khoa học khi quyết định các vấn đề quan trọng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Hội đồng Dân tộc và các Ủy ban của Quốc hội cần tổ chức nhiều hội nghị tập huấn về kỹ năng giám sát nói chung và kỹ năng giám sát đối với hoạt động tư pháp nói riêng cho đại biểu Hội đồng nhân dân cấp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và Văn phòng Quốc hội hướng dẫn và cho ý kiến trong việc xây dựng đề cương báo cáo trước và sau kỳ họp. Đề cương cần được xây dựng chi tiết hơn và được phát hành rộng rãi tại hội nghị tiếp xúc cử tri để cử tri có cơ sở tham gia ý kiế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Uỷ ban thường vụ Quốc hội và Chính phủ </w:t>
            </w:r>
            <w:r>
              <w:rPr>
                <w:rFonts w:cs="Times New Roman" w:ascii="Times New Roman" w:hAnsi="Times New Roman"/>
                <w:sz w:val="26"/>
                <w:szCs w:val="26"/>
              </w:rPr>
              <w:t>đ</w:t>
            </w:r>
            <w:r>
              <w:rPr>
                <w:rFonts w:cs="Times New Roman" w:ascii="Times New Roman" w:hAnsi="Times New Roman"/>
                <w:sz w:val="26"/>
                <w:szCs w:val="26"/>
              </w:rPr>
              <w:t>ánh giá kết quả thực hiện Nghị quyết 37-NQ/TW của Bộ Chính trị về “Ph</w:t>
            </w:r>
            <w:r>
              <w:rPr>
                <w:rFonts w:cs="Times New Roman" w:ascii="Times New Roman" w:hAnsi="Times New Roman"/>
                <w:sz w:val="26"/>
                <w:szCs w:val="26"/>
              </w:rPr>
              <w:t>ươ</w:t>
            </w:r>
            <w:r>
              <w:rPr>
                <w:rFonts w:cs="Times New Roman" w:ascii="Times New Roman" w:hAnsi="Times New Roman"/>
                <w:sz w:val="26"/>
                <w:szCs w:val="26"/>
              </w:rPr>
              <w:t>ng h</w:t>
            </w:r>
            <w:r>
              <w:rPr>
                <w:rFonts w:cs="Times New Roman" w:ascii="Times New Roman" w:hAnsi="Times New Roman"/>
                <w:sz w:val="26"/>
                <w:szCs w:val="26"/>
              </w:rPr>
              <w:t>ư</w:t>
            </w:r>
            <w:r>
              <w:rPr>
                <w:rFonts w:cs="Times New Roman" w:ascii="Times New Roman" w:hAnsi="Times New Roman"/>
                <w:sz w:val="26"/>
                <w:szCs w:val="26"/>
              </w:rPr>
              <w:t xml:space="preserve">ớng phát triển kinh tế xã hội và </w:t>
            </w:r>
            <w:r>
              <w:rPr>
                <w:rFonts w:cs="Times New Roman" w:ascii="Times New Roman" w:hAnsi="Times New Roman"/>
                <w:sz w:val="26"/>
                <w:szCs w:val="26"/>
              </w:rPr>
              <w:t>đ</w:t>
            </w:r>
            <w:r>
              <w:rPr>
                <w:rFonts w:cs="Times New Roman" w:ascii="Times New Roman" w:hAnsi="Times New Roman"/>
                <w:sz w:val="26"/>
                <w:szCs w:val="26"/>
              </w:rPr>
              <w:t xml:space="preserve">ảm bảo quốc phòng - an ninh vùng trung du và miền núi Bắc Bộ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m 20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Ý KIẾN, KIẾN NGHỊ CỦA CỬ TRI THUỘC LĨNH VỰC CỦA CHÍNH PHỦ</w:t>
      </w:r>
    </w:p>
    <w:p>
      <w:pPr>
        <w:pStyle w:val="Normal"/>
        <w:rPr>
          <w:rFonts w:ascii="Times New Roman" w:hAnsi="Times New Roman" w:cs="Times New Roman"/>
          <w:b/>
          <w:b/>
        </w:rPr>
      </w:pPr>
      <w:r>
        <w:rPr>
          <w:rFonts w:cs="Times New Roman" w:ascii="Times New Roman" w:hAnsi="Times New Roman"/>
          <w:b/>
        </w:rPr>
      </w:r>
    </w:p>
    <w:tbl>
      <w:tblPr>
        <w:tblW w:w="14522" w:type="dxa"/>
        <w:jc w:val="left"/>
        <w:tblInd w:w="-5" w:type="dxa"/>
        <w:tblLayout w:type="fixed"/>
        <w:tblCellMar>
          <w:top w:w="0" w:type="dxa"/>
          <w:left w:w="108" w:type="dxa"/>
          <w:bottom w:w="0" w:type="dxa"/>
          <w:right w:w="108" w:type="dxa"/>
        </w:tblCellMar>
      </w:tblPr>
      <w:tblGrid>
        <w:gridCol w:w="744"/>
        <w:gridCol w:w="8916"/>
        <w:gridCol w:w="960"/>
        <w:gridCol w:w="300"/>
        <w:gridCol w:w="280"/>
        <w:gridCol w:w="320"/>
        <w:gridCol w:w="520"/>
        <w:gridCol w:w="70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9"/>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Công tác chỉ đạo điều hà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Đề nghị Chính phủ chỉ đạo nhằm phát huy mạnh hơn nữa những giải pháp chống lạm phát vừa qua, nhất là bình ổn giá cả và có chính sách trợ giá đối với các mặt hàng tiêu dùng thiết yếu, xăng dầu, các mặt hàng phân bón, thức ăn gia súc.. đang làm ảnh hưởng trực tiếp đến sản xuất nông nghiệp, nông dân và nông thôn. Cử tri cho rằng hiệu quả của những giải pháp kiềm chế lạm phát vừa qua ở tầm vi mô thì rất chậm, cử tri đề nghị Chính phủ cần đánh giá, kiểm điểm rõ trách nhiệm điều hành do chủ quan, công tác dự báo tình hình thiếu chính xác, kêu gọi chống  lạm phát còn chung chung; tăng cường kiểm tra giám sát việc thực hiện và kiểm tra định kỳ việc thực hiện các giải pháp, đánh giá kiểm điểm việc thực hiện của cơ quan, tổ chức và các địa phương để có biện pháp chấn chỉnh kịp thời; xử lý những kẻ đầu cơ, lũng đoạn thị trường; đánh giá kỹ nguyên nhân và những tác động của lạm phát năm 2008 để có bài học kinh nghiệm cho năm 2009, đặc biệt là các nguyên nhân mang tính chủ quan, các yếu tố tiềm ẩn trong nền kinh tế tạo nên lạm phát từ những năm trước để có giải pháp kịp thời; làm rõ và xử lý nghiêm đối với các bộ, ngành và cá nhân tham mưu thiếu trách nhiệm trong điều hành kinh tế, xã hội của đất nước: việc không cho phép xuất khẩu gạo khi giá lên cao, việc cho phép nhập thịt gà, heo gây khó khăn cho ngành chăn nuôi trong nước, việc các doanh nghiệp nhà nước dùng vốn kinh doanh chứng khoán, việc trì trệ trong công tác cải cách hành chính… </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Tiền Giang, Tây Ninh, Sóc Trăng, Khánh Hòa, Thừa Thiên Huế, Hậu Giang, Thái Bình, Kiên Giang, Quảng Nam, Tuyên Quang, Lào Cai, Bình Định, Lâm Đồng, Bà Rịa – Vũng Tàu, Hà Tĩnh, Đà Nẵng, Hải Phòng, TP Hồ Chí Minh, Bình Thuận, Đắk Lắk,  Bắc Kạn, Phú Thọ, Bến Tre, Bình Dương, Bình Phước,  Cà Mau, Lai Châu, Nghệ An, Hòa Bình, Ninh Thuận, Quảng Ngãi, Quảng Ninh, Quảng Trị, Sơn La, Vĩnh Phúc, Đồng Nai, Hà Nội, Vĩnh Long, 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96"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Việc Chính phủ đưa ra quy định cấm các loại xe thô sơ, xe tự chế, xe công nông không được lưu thông trên tất cả các tuyến đường đã ảnh hưởng không nhỏ đến đời sống của nhân dân, gây khó khăn trong việc chuyên chở nguyên vật liệu, chuyên chở nông sản, vật tư nông nghiệp. Thực tế thời gian qua xe công nông là phương tiện vận chuyển chính phục vụ đời sống và sản xuất khu vực nông thôn, tại các vùng đường xá, cầu cống còn yếu kém, địa hình phức tạp, dùng các phương tiện khác không phù hợp, chi phí cao. Đề nghị Chính phủ xem xét lại quy định nói trên cho phù hợp với điều kiện thực tế. Chỉ nên cấm lưu hành tại khu vực thành phố, thị xã; tăng cường quản lý các phương tiện này tại cơ sở, thực hiện việc đăng kiểm để đảm bảo an toàn, cấp phép đăng ký lưu hành; có chính sách chuyển đổi ngành nghề, hỗ trợ cho người dân, quan tâm đến đối tượng thương binh, dân tộc thiểu số để có vốn để chuyển đổi, mua sắm phương tiện vận tải đảm bảo an toà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Khánh Hòa, Thái Bình, Vĩnh Long, Long An, Thừa Thiên Huế, Bắc Giang, Phú Thọ, Nghệ An, Quảng Ngãi, Tiền Giang, An Giang, Quảng Bình, TP Hồ Chí Minh, Cao Bằng, Kiên Giang,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ử tri đề nghị Chính phủ nghiên cứu việc quy hoạch chuyển đổi mục đích sử dụng đất nông nghiệp sang xây dựng khu công nghiệp, khu chế xuất, khu thể thao tại các tỉnh, thành phố tránh tình trạng quy hoạch tràn lan, quy hoạch treo trong khi người nông dân không có đất để sản xuất, ảnh hưởng đến an ninh lương thực; chính sách đền bù, hỗ trợ còn thấp; vấn đề giải quyết việc làm cho người dân có đất nông nghiệp bị thu hồi; vấn đề bảo vệ môi trường trong khu vực quy hoạch phát triển kinh tế; xử lý cán bộ làm sai quy hoạch. Nhà nước có những giải pháp mạnh mẽ để phát triển kinh tế nông thôn; tạo điều kiện thuận lợi trong việc thu hoạch, chế biến và tạo đầu ra cho sản phẩm; đẩy mạnh chuyển đổi cơ cấu nông nghiệp đối với vùng sản xuất không hiệu quả; có chính sách hỗ trợ cho nông dân khi chuyển đổi cơ cấu, tránh tình trạng di dân tràn lan; đẩy mạnh công tác phòng chống dịch bệnh và quan tâm cung cấp đủ vắc xin phòng bệnh cho gia súc, gia cầm, có chính sách hỗ trợ cho người chăn nuôi bị thiệt hại do dịch bệnh.</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Long An, Tây Ninh, Đà Nẵng, Bà Rịa Vũng Tàu, Lâm Đồng, Kiên Giang, Hưng Yên, Nghệ An, Thái Bình, Vĩnh Phúc, Quảng Nam, Hà Nội, Vĩnh Long, Hải Phòng,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916"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Nhiều ý kiến cử tri lên án mạnh mẽ hành vi của Tổng Giám mục giáo phận Hà Nội Ngô Quang Kiệt và những cá nhân lợi dụng tôn giáo, có những biểu hiện vi phạm pháp luật và xúc phạm đến danh dự của Tổ quốc. Đông đảo cử tri đề nghị cơ quan nhà nước có thẩm quyền xử lý nghiêm theo pháp luật đối với những cá nhân có liên quan để làm gương cho người khác.</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 Hải Dương, Hòa Bình, Bình Phước, Thái Bình, Lai Châu, Long An, Lào Cai, Gia Lai, Bắc Giang, Vĩnh Long, Quảng Bình, Khánh Hòa, TP Hồ Chí Minh, Đồng Tháp, Kiên Giang, Tuyên Quang, Yên Bái, Phú Yên, Đà Nẵng,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phòng chống tham nhũng trong những năm qua đã có những chuyển biến tích cực nhưng các cơ quan chức năng phát hiện còn rất ít; việc xử lý còn chậm, chưa nghiêm như vụ PMU18... gây sự hoài nghi trong nhân dân. Đề nghị Chính phủ chỉ đạo mạnh mẽ hơn nữa việc thực thi Luật phòng, chống tham nhũng, Luật thực hành tiết kiệm chống lãng phí, Quy chế dân chủ ở cơ sở, kê khai tài sản của cán bộ công chức, sớm ban hành hướng dẫn liên ngành giữa các cơ quan Tư pháp, Ủy ban kiểm tra, Thanh tra, Kiểm toán trong thực hiện nhiệm vụ phòng chống tham nhũng…</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Quảng Nam, Tuyên Quang, Phú Yên, Bạc Liêu, Kiên Giang, Thái Bình, Hải Dương, Bình Phước, Cà Mau, Bắc Giang, Bắc Kạn, Hà Tĩnh, TP Hồ Chí Minh, Ninh Thuận, Quảng Ninh, Tiền Giang, 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Tình trạng ô nhiễm môi trường sống, môi trường lao động, vệ sinh an toàn thực phẩm đang ở mức báo động. Trong thời gian qua các cơ quan chức năng đã phát hiện ra một số doanh nghiệp và cơ sở sản xuất kinh doanh vi phạm Luật bảo vệ môi trưởng (Công ty VEDAN, MiWon, một số cơ sở kinh doanh bánh kẹo dùng bột đá ở Hà Nội, các loại sữa chứa chất melamin, việc xử lý rác thải y tế ở một số bệnh viện…) nhưng việc xử lý còn chậm, chưa nghiêm, trách nhiệm của các cơ quan chức năng và chính quyền địa phương chưa được làm rõ. </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 Trà Vinh, Đồng Nai, Bình Phước, Bạc Liêu, Khánh Hòa, TP Hồ Chí Minh, Quảng Bình, Kiên Giang, Vĩnh Long, Đồng Tháp, 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ề nghị Chính phủ cần kiểm điểm rõ những mặt còn tồn tại trong cải cách hành chính để có giải pháp quyết liệt, có hiệu quả hơn. Thủ tục hành chính còn rườm rà, sự liên thông giữa các cơ quan nhà nước trong giải quyết thủ tục hành chính còn thiếu tính thống nhất. Bộ máy nhà nước tuy có giảm về đầu mối nhưng trên thực tế lại làm phình to hơn (việc thành lập Cục Dân số). Quy rõ trách nhiệm của người đứng đầu trong công tác cải cách hành chính. Chỉ  đạo cụ thể những ngành, lĩnh vực cần tập trung cải cách hành chính, đơn giản hóa thủ tục hành chính như: nhà, đất, quyết toán công trình xây dựng cơ bản. Cần tăng cường bồi dưỡng, giáo dục đạo đức, chuyên môn cho đội ngũ cán bộ công chức, xử lý nghiêm khắc đối với những cán bộ quan liêu, sách nhiễu dâ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Hà Giang, Ninh Thuận, Nghệ An, Phú Yên, Bà Rịa Vũng Tàu, Bình Phước, Sóc Trăng, Đồng Nai, Hoà Bình, 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96" w:type="dxa"/>
            <w:gridSpan w:val="6"/>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Nghị quyết Trung ương 7 về vấn đề “Tam nông”, tập trung các nguồn lực đầu tư phát triển khu vực nông nghiệp, nông thôn, nghiên cứu ứng dụng các tiến bộ khoa học kỹ thuật vào sản xuất nông nghiệp, đẩy mạnh phát triển kinh tế xã hội khu vực nông thôn, vùng sâu, vùng xa, nâng cao thu nhập, cải thiện đời sống cho nông dân, thu hẹp khoảng cách giàu nghèo giữa nông thôn và thành thị, đầu tư xây dựng các công trình thủy lợi, đê kè phòng chống thiên tai... Đề nghị Chính phủ sớm triển khai hướng dẫn thực hiện vấn đề này.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 Quảng Nam, Hà Tĩnh, Quảng Ngãi, Yên Bái, Kiên Giang, Bến Tre, 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sớm nghiên cứu cải cách toàn diện về tiền lương, chế độ phụ cấp trách nhiệm, kiêm nhiệm. Thang lương, ngạch bậc lương của cán bộ, công chức còn bất hợp lý, mức lương tối thiểu hiện nay quá thấp. Phải đổi mới tư duy về chế độ tiền lương cho cán bộ, công chức. Hiện nay, nhiều cán bộ, công chức trẻ, có năng lực bỏ cơ quan nhà nước để đi làm cho các công ty nước ngoài, các doanh nghiệp đang diễn ra phổ biến. Nếu không có giải pháp kịp thời thì trong những năm tới nguồn cán bộ công chức sẽ không đảm bảo yêu cầu về năng lực, trình độ.</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 Quảng Ngãi, Bắc Giang, Bắc Kạn, Bình Định, Điện Biên, Thái Bình, Đà Nẵng, Quảng Nam, Hà Giang, Bình Phước,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chỉ đạo các địa phương đánh giá lại năng lực quản lý các công trình dự án. Tình trạng nhiều công trình dự án xây dựng đã nghiệm thu bàn giao cho bên sử dụng nhưng chất lượng thấp. Một số công trình còn để xảy ra tình trạng tiêu cực như khai khống khối lượng, nghiệm thu chưa chặt chẽ nhằm rút ruột công trình, làm thiệt hại đến ngân sác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Sau “cơn sốt gạo” Chính phủ công bố lương thực trong nước đảm bảo, nông dân sản xuất được mùa, nhưng Chính phủ vẫn tạm ngưng việc xuất khẩu gạo. Hiện nay xảy ra tình trạng nông dân sản xuất được gạo nhưng không bán được, dù giá gạo rất thấp. Chính phủ có chính sách thu mua lúa gạo cho nông dân nhưng triển khai chưa đồng bộ, không thể đầu tư sản xuất cho các vụ sau. Kiến nghị Chính phủ có chính sách quản lý phù hợp, triển khai hỗ trợ nông dân vượt qua tình hình khó khăn hiện nay. Có chủ trương đầu tư xây dựng kho chứa nông sản, Silô tồn trữ nông sản, máy sấy, kho lạnh chứa nguyên liệu thủy sản được thực hiện trên địa bàn nông thôn; đầu tư phát triển các giống lúa có chất lượng gạo tốt, đẩy mạnh công tác khuyến nông, hỗ trợ nông dân giảm bớt rủi ro yên tâm sản xuất góp phần duy trì an ninh lương thực quốc gia. Phân cấp cho UBND tỉnh điều hành xuất khẩu gạo thay vì Hiệp hội lương thực điều hành như hiện nay là không hiệu quả vì Hiệp hội chỉ nắm chỉ tiêu và giá xuất, còn xuất ở đâu thì không biết. Đề nghị xem xét lại chủ trương cho thu thuế từ 800 nghìn đến 2 triệu đồng/1 tấn gạo xuất khẩ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 Kiên Giang, Bến Tre, Quảng Ninh, Nghệ An, Vĩnh Long, Tiền Giang, Trà Vinh,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ừa qua Chính phủ quyết định không bù lỗ cho mặt hàng xăng dầu, đây là một chủ trương đúng đắn, phù hợp với nền kinh tế thị trường. Tuy nhiên việc quản lý, điều hành của nhà nước mặt hàng này không đồng bộ; Quy hoạch mạng lưới không đồng bộ, chưa hợp lý, nhất là vùng sâu, vùng xa, vùng ven biển; tình trạng vi phạm các điều kiện trong kinh doanh còn khá phổ biến; Một số đại lý, cửa hàng sử dụng thiết bị công nghệ cao để bớt gian lận xăng; giá xăng dầu thế giới giảm nhưng việc điều chỉnh giá xăng dầu trong nước còn chậm và chưa hợp lý. Trong khi các doanh nghiệp kinh doanh xăng dầu lãi lớn thì người tiêu dùng phải chịu giá cao, làm tăng chi phí sản xuất kinh doanh dịch vụ…Đề nghị Chính phủ chỉ đạo bộ, ngành chấn chỉnh, sớm có giải pháp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Nghệ An, Bắc Ninh, Ninh Thuận, Đà Nẵng, 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triển khai thực hiện Quyết định số 24/2008/QĐ-TTg ngày 05/02/2008 của Thủ tướng Chính phủ về việc ban hành một số cơ chế, chính sách hỗ trợ phát triển kinh tế - xã hội đối với các tỉnh vùng Bắc Trung Bộ và duyên hải Trung bộ đến năm 20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băn khoăn về mối quan hệ thiếu minh bạch giữa các thị trường tài chính - tiền tệ - chứng khoán - bất động sản... đề nghị Chính phủ chỉ đạo quyết liệt để khối thị trường này phát triển lành mạnh, bền vững. Cần xem xét thấu đáo, định hướng rõ ràng, giám sát chặt chẽ các tập đoàn kinh tế nhà nước đầu tư ngoài chức n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ể kiềm chế lạm phát, Chính phủ đã triển khai chính sách thắt chặt tiền tệ, hạn chế đầu tư công khiến cho việc đầu tư xây dựng cơ bản bị đình trệ, điều này tác động lớn đến doanh nghiệp. Sự điều tiết có định hướng của Chính phủ đã góp phần; làm giảm lạm phát, ổn định kinh tế vĩ mô nhưng lại ảnh hưởng đáng kể đối với hoạt động tài chính, tín dụng. Cử tri đề nghị Chính phủ kiểm tra, đánh giá các tác động của chính sách vĩ mô đối với ngành tài chính, ngân hàng nhằm nới dần các cơ chế chính sách để thị trường tự điều ti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Hiện nay giá cả vật tư vật tư nông nghiệp trên thị trường tăng cao nhất là phân bón, trong khi giá sản phẩm nông nghiệp lại thấp khiến người nông dân không có lãi, nhiều khi còn bị thua lỗ do mất mùa. Nguyên nhân giá sản phẩm nông nghiệp thấp một phần là do tư thương ép giá, đầu cơ tích trữ, lũng đoạn thị trường. Đề nghị Chính phủ có biện pháp tích cực để giải quyết vấn đề trên để giảm bớt khó khăn cho người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 Tây Ninh, Cao Bằng,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Việc Chính phủ cho thành lập và phát triển các Tập đoàn kinh tế trong nước là đúng đắn, nhằm nâng cao năng lực cạnh tranh của các thành phần kinh tế trong nước đối với từng lĩnh vực có thế mạnh. Tuy nhiên, hiện nay các Tập đoàn kinh tế quá lạm dụng chính sách trong việc phát triển ngành nghề, dàn trải các lĩnh vực sản xuất kinh doanh làm giảm năng lực cạnh tranh và hiệu quả đầu tư. Đề nghị Chính phủ xem xét, đánh giá hiệu quả hoạt động của các Tập đoàn kinh tế để có định hướng phát triển đúng đắn, góp phần thức đẩy sự phát triển  kinh tế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ập đoàn Điện lực là đơn vị quốc doanh, được thành lập để đảm bảo an ninh điện năng cho nền kinh tế đất nước. Tuy nhiên, thời gian qua, đơn vị này chưa làm tốt nhiệm vụ của mình. Đầu tư dàn trải (đầu tư qua ngành viễn thông, khách sạn), hoạt động vì mục đích lợi nhuận là chính. Hơn nữa, việc Tập đoàn Điện lực từ chối đầu tư vào một số công trình xây dựng cơ sở hạ tầng điện năng làm ảnh hưởng đến tiến độ phát triển điện năng của đất nước. Cử tri đề nghị Chính phủ chỉ đạo Tập đoàn Điện lực hoạt động đúng mục đích, nhiệm vụ được gi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Việc cổ phần hoá doanh nghệp có vốn Nhà nước đã dẫn đến nhà nước mất dần vai trò chủ đạo trong điều hành doanh nghiệp, cần có chính sách phù hợp hơn trong giai đoạn hiện nay. Sớm nghiên cứu ban hành các chính sách hậu cổ phần hóa như: cơ chế xử lý quyền mua cổ phần phân bổ cho cổ đông hiện hữu (có cổ đông nhà nước tại Công ty cổ phần); đối với trường hợp cổ đông nhà nước từ chối không mua; quy chế, trách nhiệm của người đại diện vốn nhà nước; biện pháp, chế tài, xử lý trách nhiệm của người đại diện vốn nhà nước… Có chính sách hỗ trợ người lao động mua cổ phần với giá ưu đãi là 60% giá đấu giá thấp nhất (thay vì giá ưu đãi 60% giá đấu giá thành công bình qu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Chính sách thắt chặt tiền tệ của Chính phủ như tăng lãi suất, điều chỉnh tỉ giá VND/USD đưa đến tăng chi phí sản xuất của các doanh nghiệp chế biến, từ đó giá thành chế biến tăng dẫn đến doanh nghiệp mua cá của các hộ nuôi có xu hướng ngày cảng giảm. Về phía hộ nuôi còn gặp nhiều khó khăn hơn: giá nguyên liệu đầu vào tăng 30% so với đầu năm 2008, lãi suất ngân hàng tăng (1,6- 2% tháng). Từ đó hộ nuôi không đủ vốn nên đành phải bán lỗ dưới giá thành (không loại trừ doanh nghiệp thừa cơ ép giá thêm). Đề nghị sớm hình thành “Quỹ bình ổn giá”, các Bộ Khoa học và Công nghiệp, Tài nguyên và Môi trường sớm vào cuộc tìm phương án nâng cao chất lượng, hạ giá thành sản xuất, đồng thời hỗ trợ trong việc nghiên cứu xử lý môi trường, quan trắc và cảnh báo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Một số cử tri đề nghị các cơ quan chức năng thông tin chính thức cho nhân dân biết kết quả xử lý vụ nhận tiền chạy chức của lãnh đạo tỉnh Cà Mau và nhận tiền quà biếu làm từ thiện của lãnh đạo tỉnh Cao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hủ tướng Chính phủ xem xét trách nhiệm của lãnh đạo ngành than trong việc cấp phép cho tư nhân vào khai thác tận thu than làm ảnh hưởng đến môi trường. Cần phải làm rõ trách nhiệm và xử lý nghiêm minh những cơ quan, tổ chức và cá nhân có liên quan đến việc khai thác, vận chuyển và tiêu thụ than lậu. Cần phải xem xét cả trách nhiệm của các cơ quan có trách nhiệm trong việc quản lý để xẩy ra tình trạng buôn lậu than (lực lượng Hải quan, Bộ đội Biên phòng, cảng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rPr>
            </w:pPr>
            <w:r>
              <w:rPr>
                <w:rFonts w:cs="Times New Roman" w:ascii="Times New Roman" w:hAnsi="Times New Roman"/>
                <w:sz w:val="26"/>
                <w:szCs w:val="26"/>
              </w:rPr>
              <w:t xml:space="preserve">Thời gian qua, một số doanh nghiệp xuất nhập khẩu các sản phẩm vật tư nông nghiệp được Nhà nước quan tâm, có chính sách ưu đãi đặc biệt nhưng chưa thực hiện tốt nhiệm vụ phân phối, điều tiết thị trường. Đề nghị Nhà nước thực hiện tốt việc quản lý trong việc niêm yết giá bán hàng hóa đồng thời xử lý nghiêm các trường hợp đầu cơ, găm hàng, buôn lậu gây rối loại thị trường. Tập trung kiểm tra, kiểm soát giá cả, chống đầu cơ, buôn lậu và tiếp tục ổn định giá điện, than, nước sạch. Việc điều chỉnh giá một số mặt hàng hóa phải được thực hiện từng bước, có lộ trình và phải tuân theo nguyên tắc thị trường có kiểm soá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nước ta xuất khẩu dầu thô, trong khi hàng năm phải nhập khẩu xăng dầu với số lượng lớn và với giá rất cao là bất hợp lý. Đề nghị Chính phủ có giải pháp đẩy nhanh tiến độ hoàn thành Nhà máy lọc dầu Dung Quất; nghiên cứu xây dựng nhà máy lọc dầu mới để sử dụng có hiệu quả nguồn tài nguyên của đất nước đảm bảo nguồn cung ứng phục vụ yêu cầu phát trển kinh tế - xã hội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ần xem xét, đánh giá việc thành lập, sáp nhập, giải thể một số cơ quan nhà nước vừa qua thực hiện như vậy là chưa đồng bộ, hiệu quả, làm thất thoát lớn tài sản của nhà nước. Đề nghị cần đảm bảo đúng quy trình, có thí điểm, rút kinh nghiệm và lắng nghe cụ thể ý kiến của nhân dân trong quá trình thực hiện (như việc giải thể cơ quan dân số - gia đình và trẻ em vừa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Cử tri Gia Lai bức xúc là trong những năm vừa qua, nhân dân đã hi sinh đất đai, ruộng vườn, nhà cửa để tạo điều kiện cho nhà nước xây dựng nhiều công trình thuỷ điện, trước là của nhà nước nay dần dần cổ phần hoá. Việc cổ phần hoá các nhà máy thuỷ điện vừa qua không tính đủ giá trị đầu tư về đất đai của nhân dân địa phương. Địa phương phải ánh chịu nhiều hậu quả do thu hồi nhiều đất đai để xây dựng thủy điện, đời sống của nhân dân bị giải toả di dời, mất đất sản xuất ngày càng gặp khó khăn, làm phát sinh nhiều vấn đề xã hội phức tạp. Trong khi đó, Gia Lai là tỉnh nghèo, hàng năm trung ương phải cấp bổ sung ngân sách nên không có nguồn vốn để xây dựng kết cấu hạ tầng và hỗ trợ sản xuất, đời sống của đồng bào trong vùng thuỷ điện. Đề nghị Chính phủ sớm ban hành quy định khi thực hiện cổ phần hoá các nhà máy thuỷ điện, ngân sách địa phương được hưởng ít nhất 50% cổ phần. Hàng năm, cổ tức là nguồn vốn tăng thêm đầu tư xây dựng kết cấu hạ tầng và hỗ trợ sản xuất, chăm lo đời sống của người dân, nhất là người nghèo và đồng bào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xem xét chưa nên tăng giá điện vào thời điểm 01/01/2009 lên 20% mà yêu cầu Bộ Công thương, Tập đoàn Điện lực Việt Nam báo cáo việc đầu tư vào các công trình nhiệt điện, thủy điện, việc tiết kiệm các chi phí trong quá trình vận hành lưới điện; công khai, minh bạch trong giá thành điện; có lộ trình tăng giá cụ thể. Tình trạng cắt điện liên tục kể cả mùa mưa không thiếu nước, ảnh hưởng đến sản xuất, đời sống, sinh hoạt, nhất là việc học tập của các cháu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hính phủ đã có chủ trương tăng đầu tư ngân sách nhà nước cho các lĩnh vực văn hóa, xã hội, y tế, giáo dục, xóa đói, giảm nghèo, chăm lo tốt hơn an ninh xã hội. Tuy nhiên, đến nay người nghèo và đồng bào dân tộc thiểu số ở vùng sâu, vùng xa thụ hưởng thành quả phát triển và phúc lợi xã hội còn hạn chế; công tác giảm nghèo gặp nhiều khó khăn do đầu tư dàn trải, các chính sách hỗ trợ hiện hành chưa đầu tư trực tiếp cho người nghèo và giúp đồng bào dân tộc thiểu số vượt nghèo. Mặt khác, các chương trình mục tiêu quốc gia hỗ trợ cho sản xuất và đời sống  chưa kịp thời và đầy đủ về vốn làm giảm hiệu quả trong quá trình thực hiện. Đề nghị Chính phủ có giải pháp dài hạn mạnh mẽ hơn, chú trọng đầu tư trực tiếp cho người nghèo để giảm nghèo bền v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Đề nghị nhà nước tiếp tục có chính sách ưu đãi hơn nữa trong việc tạo điều kiện cho các em học sinh, sinh viên nông thôn được thuận lợi hơn nữa khi tham gia học tập, học nghề tại các thành phố lớn. Có chính sách giải quyết việc làm, ưu đãi đối với sinh viên ra trường về nhận công tác tại khu vực vùng sâu, vùng xa. Bên cạnh đó, hiện nay việc xác định là đối tượng nghèo, cận nghèo để thực hiện chính sách cho vay ưu đãi đối với sinh viên chưa chính xác, đề nghị mở rộng thêm đối tượng và áp dụng chính xác, hiệu quả hơ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 Bến Tre, 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Quyết định 289/QĐ-TTg ngày 18/3/2008 ban hành một số chính sách hỗ trợ đồng bào dân tộc thiểu số, hộ thuộc diện chính sách, hộ nghèo, hộ cận nghèo và ngư dân là một chính sách đúng đắn và kịp thời. Tuy nhiên, khi triển khai còn nhiều bất cập, quy định không chặt chẽ dễ xảy ra tiêu cực, có hộ không đi đánh bắt mà vẫn được hưởng. Đề nghị Chính phủ nên quy định cho đối tượng cụ thể hơn đối tượng được hưởng và mở rộng cho hộ nghèo sản xuất nông nghiêp được hưởng chính sách hỗ trợ xăng dầu.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ình trạng làm đường giao thông xong lại đào đường lên để thi công các hạng mục khác gây lãng phí, hiệu quả thấp, chất lượng công trình không đảm bảo, đề nghị Chính phủ chỉ đạo cần tiến hành đồng bộ tiến hành các hạng mục trên khi thiết kế, thi công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và phê duyệt đề án quy hoạch tổng thể phát triển toàn diện hoạt động giáo dục nghề trên cả nước để nâng cao chất lượng, số lượng của học viên, đảm bảo cung cấp cho các doanh nghiệp những kỹ thuật viên, công nhân lành nghề chất lượ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iếp tục ban hành các chính sách cụ thể hoá, bố trí các nguồn lực để thực hiện các Nghị quyết của Đảng, Quốc hội về đầu tư phát triển giáo dục-đào tạo, y tế; có kế hoạch khẩn trương giải ngân nguồn vốn trái phiếu Chính phủ đầu tư kiên cố hoá trường lớp giai đoạn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Một số cử tri cho rằng việc Chính phủ hỗ trợ vốn cho doanh nghiệp mua cá của nông dân là không đúng đối tượng, vì thực tế các doanh nghiệp này không hề thiếu vốn, họ có thể mua cá của nông dân với hình thức trả sau, trả chậm. Vì vậy cử tri đề nghị Chính phủ nên hỗ trợ cho các doanh nghiệp chế biến thức ăn chăn nuôi để họ có khả năng cho nông dân mua thức ăn nuôi cá với giá thấp và chậm thanh toán vì cái khó hiện nay của nông dân là không có vốn để mua thức ăn cho cá, giá thức ăn lại cao hơn tr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ời gian gần đây tai nạn giao thông xảy ra ngày càng nhiều với tính chất ngày càng nghiêm trọng. Nguyên nhân chính của các vụ tai nạn là do ý thức chấp hành Luật giao thông khi tham gia giao thông còn quá kém. Thời gian qua, các ngành các cấp đã có nhiều cố gắng để giảm bớt tai nạn giao thông, tuy nhiên đó chỉ là biện pháp tạm thời, về lâu dài cần phải giáo dục ý thức cho người dân. Kiến nghị đến Chính phủ chỉ đạo các bộ, ngành có liên quan đưa Luật giao thông vào giảng dạy trong chương trình chính khóa của bậc phổ thông, xem đây là một môn học bắt buộc nhắm giáo dục ý thức chấp hành Luật giao thông của người dân ngay từ khi còn ngồi trên ghế nhà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Để tạo điều kiện giúp tỉnh Sơn La đẩy nhanh tiến độ và hoàn thành công tác di chuyển dân ra khỏi vùng ngập lòng hồ thuỷ điện, đồng thời sớm hoàn thiện thủ tục đầu tư để triển khai các công trình hạ tầng tại các khu điểm tái định cư, đề nghị Thủ tướng Chính phủ xem xét quyết định cho phép: Chủ tịch UBND tỉnh được phép chỉ định các nhà thầu theo quy định cho các gói thầu có giá trị được phê duyệt đến 10 tỷ đồng; thực hiện giảm giá đối với các gói thầu thuộc diện chỉ định thầu như sau: Giảm 5% so với giá trị gói thầu được duyệt đối với gói thầu xây dựng đường giao thông, giảm 3% so với giá trị gói thầu được duyệt đối với công trình thuỷ lợi; không thực hiện hình thức giảm giá đối với các dự án kiến trúc, dự án điện, dự án cấp nước sinh hoạt (UBND tỉnh đã đề nghị Thủ tướng Chính phủ tại văn bản số 717/UBND -TĐC ngày 29/3/20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8"/>
                <w:lang w:val="nl-NL"/>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ó giải pháp thiết thực quan tâm đầu tư và phát triển cho khu vực đồng bằng sông Cửu Long, nhất là phát triển nông nghiệp, cơ sở hạ tầng, giao thông, giáo dục… đồng thời tiếp tục thực hiện Chương trình 135 để giúp vùng sâu, vùng xa có điều kiện phát triển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145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Ban hành văn bả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Chính phủ chỉ đạo các cơ quan chức năng tăng cường kiểm tra và xử lý nghiêm đối với tổ chức, cá nhân sản xuất, buôn bán hàng giả, hàng kém chất lượng, gian lận gây thiệt hại cho người tiêu dùng. Nhất là đối với các mặt hàng: thực phẩm, thuốc chữa bệnh, phân bón, thuốc trừ sâu; việc gian lận của các trạm xăng, gian lận cước taxi, bơm chất tạp dịch vào tôm nguyên liệu, sản phẩm có chứa hoá chất độc hại… Xem xét sửa đổi Nghị định số 95/2007/NĐ-CP ngày 04/6/2007 theo hướng tăng nặng mức xử phạt hành chính bằng hình thức tiền hoặc bồi thường thiệt hại cho người tiêu dùng, có thể xử lý hình sự nếu gây hậu quả nghiêm trọng.</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Đồng Nai, Bình Thuận, Bạc Liêu, Quảng Trị, Bình Phước, An Giang, Thanh Hóa, Kiên Giang, Hà Giang, Vĩnh Long, Nghệ An, Khánh Hòa, Hà Nam, Đồng Tháp, 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776" w:type="dxa"/>
            <w:gridSpan w:val="5"/>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tình trạng Quốc hội ban hành luật nhưng Chính phủ chậm ban hành văn bản hướng dẫn thi hành gây khó khăn trong việc thi hành pháp luật, kiến nghị Chính phủ sớm khắc phục tình trạng trên. Tổng kết đánh giá và rút kinh nghiệm trong việc thực hiện các Nghị quyết, Nghị định của Chính phủ để kịp thời sửa đổi các vấn đề hạn chế trong các văn bản pháp luật.</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Bạc Liêu, TuyênQuang, TP Hồ Chí Minh, Lâm Đồng,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 xml:space="preserve">Đề nghị sửa đổi Nghị định 152/2005/NĐ-CP ngày 15/12/2005 của Chính phủ vì theo quy định của Nghị định thì để ngăn chặn hành vi vi phạm, các cơ quan chức năng chỉ được phép tạm giữ phương tiện, nên nhiều trường hợp người điều khiển phương tiện là người làm thuê theo hợp đồng đã để lại phương tiện và trốn chạy gây khó khăn cho cơ quan chức năng. Đề nghị sửa đổi theo hướng cho phép giữ cả người điều khiển phương tiện giao thô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quy định xử phạt vi phạm an toàn giao thông mức cao hơn, nghiêm minh hơn để góp phần lập lại trật tự,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quy định về án phí, lệ phí chấp hành của đương sự vì không phù hợp với tình hình giá cả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bổ sung Nghị định 108/2007/NĐ-CP ngày 26/6/2007 của Chính phủ quy định chi tiết hướng dẫn thi hành Luật phòng chống HIV/AISD: hướng dẫn cụ thể căn cứ xác định độ tuổi chưa thành niên để đảm bảo sự thống nhất trong các cơ quan tư phá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Nghị định 126/2004/NĐ-CP ngày 26/5/2004 của Chính phủ về xử phạt vi phạm hành chính trong lĩnh vực xây dựng, quản lý công trình hạ tầng đô thị và quản lý sử dụng nhà do mức phạt hiện nay chưa mang tính răn đe các đối tượng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eo quy định của Luật Bảo hiểm xã hội thì những người lao động có tuổi đời đủ 55 tuổi trở lên đối với nam và 50 tuổi trở lên đối với nữ và có 20 năm đóng bảo hiểm xã hội trở lên, trong đó có 15 năm làm việc ở nơi có phụ cấp khu vực hệ số 0,7 trở lên thì được nghỉ làm việc và hưởng lương hưu hàng tháng mà không được hưởng chính sách về hưu trước tuổi theo Nghị định 132/2007/NĐ-CP như đối vói những người công tác ở vùng khác là không công bằng, mất tính chất ưu tiên đối với cán bộ công tác ở vùng khó khăn. Đề nghị Chính phủ sửa đổi lại Nghị định 132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và các cơ quan tư pháp trung ương sớm ban hành các văn bản hướng dẫn thực hiện Bộ luật hình sự, dân sự để trong quá trình điều tra, xét xử thuận lợi đảm bảo kỷ cương phép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rà soát các văn bản hướng dẫn thi hành Luật khiếu nại, tố cáo và sớm sửa Luật đất đai để có sự thống nhất trong quy trình giải quyết khiếu kiện về đất đ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sớm ban hành văn bản quy định về hoạt động của tổ chức Tổng đội thanh niên xung phong làm kinh tế thay thế Quyết định 770/1994 cho phù hợp với tình hình hiện nay, bởi mô hình này hoạt động có hiệu quả kinh tế xã hội và an ninh chính trị ở vùng miền núi, dân tộc, vùng biên gi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quy định rõ thẩm quyền của Hội đồng nhân dân về việc phê duyệt quy hoạch tổng thể phát triển kinh tế - xã hội tại Nghị định số 04/2008 ngày 11/01/2008 cho phù hợp với Luật tổ chức Hội đồng nhân dân và Uỷ ban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nghiên cứu sửa đổi quy định về chế độ được hưởng trợ cấp đối với học sinh bán trú quy định tại khoản 1, điều 2 Quyết định 112/2007/QĐ-TTg ngày 20/7/2007 về chính sách hỗ trợ các dịch vụ, cải thiện và nâng cao đời sống nhân dân, trợ giúp pháp lý để nâng cao nhận thức pháp luật thuộc chương trình 135 giai đoạn 2 theo hướng mở rộng đối tượng được hưởng chính sách hỗ trợ học sinh con hộ nghèo đang sống tại các xã, thôn đặc biệt khó khăn ở xã khu vực II. Nếu bắt học sinh tiểu học, trung học cơ sở, trung học phổ thông phải thoát ly gia đình đến ăn, ở tập trung tại trường, lớp hoặc khu vực chung quanh trường… quy định đó chưa thực sự phù hợp với thực tế các tỉnh miền Trung vốn từ trước đến nay chưa có điều kiện đầu tư xây dựng trường, lớp bán trú cho học sinh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ghị định số 159/2007/NĐ-CP ngày 30/10/2007 của Chính phủ về xử phạt vi phạm hành chính trong lĩnh vực quản lý, bảo vệ rừng, quản lý lâm sản còn có những bất cập, chưa tạo thuận lợi cho công tác xử lý vi phạm như: không quy định xử lý hành vi vận chuyển, buôn bán củi, lâm sản khác ngoài gỗ khai thác từ rừng tự nhiên; mức xử phạt không sát thực tế, có một người vừa điều khiển phương tiện, vừa là chủ xe, vừa là chủ hàng vận chuyển trái phép gỗ, động vật hoang dã; xử phạt đối với hành vi nuôi nhốt động vật hoang dã loại quý hiếm thuộc nhóm 1B (gấu, hổ…). Mặt khác, Pháp lệnh xử lý vi phạm hành chính được Uỷ ban thường vụ Quốc hội thông qua ngày 02/4/2008 nhưng đến nay Chính phủ chưa ban hành văn bản hướng dẫn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o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vấn đề áp dụng văn bản luật trong việc cấp giấy chứng nhận đầu tư cho các doanh nghiệp trong các Khu công nghiệp thời gian qua không có sự thống nhất. Cụ thể: theo quy định tại khoản 4, điều 22 Luật bảo vệ môi trường năm 2005 quy định “các dự án thuộc danh mục phải lập báo cáo đánh giá tác động môi trường chỉ được phê duyệt, cấp phép đầu tư, xây dựng, khai thác sau khi báo cáo đánh giá tác động môi trường đã được phê duỵêt”. Tuy nhiên tại khoản 5, điều 1, Nghị định 21/2008/NĐ-CP ngày 28/02/2008 sửa đổi, bổ sung một số điều của Nghị định 80/2006/NĐ-CP ngày 09/8/2006 của Chính phủ quy định chi tiết hướng dẫn thực hiện Luật bảo vệ môi trường quy định “chủ dự án đầu tư xây dựng công trình hoặc có các hạng mục xây dựng công trình trình báo cáo đánh giá tác động môi trường để được thẩm định phê duyệt trước khi xin cấp phép xây dựng”. Việc không thống nhất trên đã gây vướng mắc trong quá trình cấp giấy chứng nhận đầu tư cho các doanh nghiệp trong Khu công nghiệp, đề nghị Chính phủ có quy định cụ th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xem xét giảm mức thu thuế chuyển mục đích sử dụng đất từ đất nông nghiệp thành đất thổ cư; sửa đổi Nghị định 197 trong việc đền bù, giải toả đất sản xuất nông nghiệp là một mức giá (đất trồng lúa bằng giá đất vườ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các ngành hữu quan nghiên cứu, soạn thảo các dự án Luật quy hoạch, Luật Biểu tình trình trước Quốc hội cho ý kiến và thông qua đáp ứng tình hình quản lý xã hội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bổ sung Nghị định 81/2006/NĐ-CP ngày 09/8/2006 của Chính phủ về điều khoản xử lý vi phạm hành chính đối với các đơn vị sản xuất kinh doanh không thực hiện lập đề án bảo vệ môi trường sau thời hạn gia hạn tại Nghị định 21/2008/NĐ-CP ngày 28/2/2008 của Chính phủ để tạo sự đồng bộ trong xử lý, thanh, kiểm tra bảo vệ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Luật sửa đổi bổ sung một số điều Luật sĩ quan quân đội nhân dân Việt Nam được thông qua ngày 12/6/2008 và có hiêu lực từ ngày 01/7/2008 những cho đến nay chưa có văn bản hướng dẫn thực hiện, đề nghị Chính phủ và các bộ ngành sớm có văn bản hướng dẫn thi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một số quy định của nhà nước về chế độ, chính sách không tạo sự thống nhất trong cả nước như: Pháp lệnh dân quân tự vệ, Nghị định 121 về chế độ đối với cán bộ, công chức ở xã, phường, thị trấn… các quy định này giao cho các tỉnh tuỳ theo điều kiện thực tế để quy định mức phụ cấp cho phù hợp đã tạo ra sự không thống nhất, thiếu công bằng đối với những người thụ hưởng và khó khăn cho các tỉnh có nguồn thu ngân sách thấp. Đề nghị rà soát, sửa đổi theo hướng ban hành chế độ, chính sách chế độ áp dụng chung và ngân sách nhà nước cân đối để chi trả thống nhất ở tất cả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hành lang pháp lý cho hoạt động của loại hình cơ sở giáo dục tư thục, cử tri phản ánh hiện nay Nghị định 75/2006/NĐ-CP ngày 02/8/2008 của Chính phủ quy định chi tiết và hướng dẫn thi hành Luật giáo dục chỉ quy định “Cơ sở giáo dục tư thục do tổ chức xã hội, tổ chức xã hội - nghề nghiệp, tổ chức kinh tế hoặc cá nhân thành lập khi được cơ quan nhà nước có thẩm quyền cho phép. Nguồn đầu tư cơ sở vật chất và đảm bảo kinh phí hoạt động của cơ sở giáo dục tư thục là nguồn vốn ngoài ngân sách nhà nước” nhưng chưa quy định cụ thể hành lang pháp lý cho hoạt động của loại hình cơ sở giáo dục tư thục. Đề nghị Chính phủ nghiên cứu hướng dẫn nhằm tạo hành lang pháp lý cho loại hình cơ sở giáo dục này hoạt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có nhiều chương trình dự án xây dựng cơ sở hạ tầng thực hiện theo hình thức nhà nước và nhân dân cùng làm nhưng chưa có văn bản quy phạm pháp luật quy định chung cho toàn bộ hình thức này để tạo cơ chế thống nhất và đồng bộ. Đề nghị quy định theo hướng cụ thể loại việc nào được phép áp dụng, hình thức tham gia của nhân dân (lao động công ích, đóng góp kinh phí..), tỷ lệ nhân dân đóng góp, trình tự thủ tục tiến hành, cơ chế kiểm t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 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 xml:space="preserve">Đề nghị Chính phủ sửa đổi điều 16 Quy chế bảo vệ công trình quốc phòng và khu quân sự ban hành kèm theo Nghị định 04 ngày 6/10/1995 vì quy định như hiện nay “các tổ chức, cá nhân khi xây dựng công trình kinh tế, dân sinh có ảnh hưởng đến công trình quốc phòng và khu quân sự loại I, II phải được phép của Thủ tướng Chính phủ; loại III, IV phải được sự đồng ý của Bộ Quốc phòng” thủ tục rất phức tạp, gây khó khăn, trở ngại cho việc xây dựng các công trình kinh tế, dân sinh ở địa phươ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Về xử phạt vi phạm hành chính đối với hành vi vi phạm trong quản lý kết cấu hạ tầng giao thông, đề nghị Chính phủ nghiên cứu, sửa đổi, bổ sung Nghị định 146/2007/NĐ-CP ngày 14/9/2007 theo hướng bổ sung đối tượng bị xử phạt là tổ chức, cơ quan quản lý đường bộ trong trường hợp để xảy ra tai nạn giao thông do lỗi ở khâu quản lý kết cấu hạ tầng giao thông… cử tri cho rằng, nhiều vụ tai nạn giao thông có lỗi ở khâu quản lý kết cấu hạ tầng đường giao thông không tốt nhưng chưa có một tổ chức, cá nhân nào bị xử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08"/>
              <w:jc w:val="both"/>
              <w:rPr/>
            </w:pPr>
            <w:r>
              <w:rPr>
                <w:rFonts w:cs="Times New Roman" w:ascii="Times New Roman" w:hAnsi="Times New Roman"/>
                <w:spacing w:val="-2"/>
                <w:sz w:val="26"/>
                <w:szCs w:val="26"/>
              </w:rPr>
              <w:t xml:space="preserve">Đề nghị Chính phủ sửa đổi mục c, khoản 3, Điều 1 - Quyết định số 246/QĐ-TTg ngày 29/02/2008 của Thủ tướng Chính phủ về ban hành cơ chế đặc thù về thu hồi đất, giao đất ở, đất sản xuất nông nghiệp cho các hộ dân tái định cư Dự án thuỷ điện Sơn La theo hướng: Cho phép không phải trích đo địa chính với diện tích đất phải thu hồi ở khu vực lòng hồ do đã ranh giới hoặc do các hộ đã di chuyển đến nơi ở mới không thể quay trở về để xác định ranh giới (chấp nhận lấy số liệu đo </w:t>
            </w:r>
            <w:r>
              <w:rPr>
                <w:rFonts w:cs="Times New Roman" w:ascii="Times New Roman" w:hAnsi="Times New Roman"/>
                <w:spacing w:val="-2"/>
                <w:sz w:val="26"/>
                <w:szCs w:val="26"/>
              </w:rPr>
              <w:t>đ</w:t>
            </w:r>
            <w:r>
              <w:rPr>
                <w:rFonts w:cs="Times New Roman" w:ascii="Times New Roman" w:hAnsi="Times New Roman"/>
                <w:spacing w:val="-2"/>
                <w:sz w:val="26"/>
                <w:szCs w:val="26"/>
              </w:rPr>
              <w:t>ạc thủ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ần ban hành quy định về văn minh đô thị trên phạm vi cả nước để nhân dân thực hiện vì hiện nay vấn đề văn minh đô thị ở nước ta rất ké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sửa đổi, bổ sung Nghị định 158 ngày 27/12/2005 của Chính phủ quy định về đăng ký, quản lý hộ tịch vì quy định của nghị định “Bản sao giấy khai sinh, ai sinh ở đâu về địa phương đó làm bản sao khai sinh” là chưa phù hợp với thực tế đời sống, gây khó khăn trong việc đi lại đối với người dân từ địa phương này sang địa phương khác lập nghiệp, sinh sống. Vì vậy nên quy định chỉ cần có bản chính khai sinh là có thể làm được giấy bản sao khai sinh qua công tác chứng thực về hộ tịch của địa phương nơi người đó đang cư trú vì mẫu bản chính giấy khai sinh được áp dụng thống nhất trên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iều cử tri cho rằng hiện nay công tác vận động cán bộ, nhân dân không hút thuốc lá chưa được thực hiện nghiêm túc, chưa có chế tài đủ mạnh đối với đối tượng vi phạm. Tình trạng cán bộ, công chức hút thuốc tại nơi làm việc, trẻ vị thanh niên hút thuốc nơi công cộng... vẫn còn phổ biến. Đề nghị Chính phủ cần sớm ban hành văn bản điều chỉnh đối với vấn đề này. Trước mắt cần có biện pháp rõ ràng, đủ mạnh đối với cán bộ, công chức và trẻ vị thành niên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an hành văn bản pháp luật quy định việc chuẩn hóa các chỉ tiêu kinh tế xã hội. Nêu cụ thể các chỉ tiêu phải thông qua Hội đồng nhân dân cùng cấp. Trên cơ sở chuẩn hóa và thống nhất cách tính toán các chỉ tiêu thì kế hoạch kinh tế - xã hội mới có cơ sở khoa học tránh được tình trạng ở mỗi địa phương cách tính chỉ tiêu GDP khác nhau (theo báo cáo hàng năm đa số các địa phương có mức tăng trưởng GDP trên 10% nhưng vì sao mức tăng trưởng GDP chung của cả nước dưới 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14522" w:type="dxa"/>
            <w:gridSpan w:val="9"/>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xem xét xác lập thêm các ngày Quốc lễ ở Việt Nam  nhằm tôn vinh xứng đáng những kỳ tích mà nhân dân Việt Nam đã cống hiến cho nhân loại trong thế kỷ 20, để ngọn hải đăng vĩnh hằng tỏa sáng khắp năm châu cụ thể: ngày chiến tháng Điện Biên Phủ, ngày đại thắng trên vĩ tuyến 17 xuân 1971, ngày Tây Nguyên rực lửa thần kỳ - Nam Trung Bộ thần tốc đại thắ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sắp xếp lại Lâm trường Kon Tum sau khi Tập đoàn công nghiệp cao su Việt Nam không nhận bàn giao (theo văn bản số 895/CSVN-XDCB ngày 18/4/2008 của Tập đoàn công nghiệp cao su Việt Nam), đề nghị Thủ tướng xem xét giao lại Lâm trường Kon Tum cho tỉnh Kon Tum quản lý để tỉnh thực hiện sắp xếp theo hướng:</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Giao Lâm trường Kon Tum tiếp tục quản lý, bảo vệ và phát triển rừng trên diện tích 8.258,24 ha rừng và đất rừng ở địa bàn xã Ngọc Réo, huyện Đăk Hà (đất có rừng 7.475 ha, đất chưa có rừng 770,8 ha, đất khác 11,6 ha) có diện tích tập trung, hiện trạng rừng trung bình.</w:t>
            </w:r>
          </w:p>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Giao UBND thị xã Kon Tum và UBND huyện Đăk Hà giải quyết đất sản xuất cho đồng bào dân tộc thiểu số trên địa bàn, trong đó có dân trong vùng dự án Thủy điện Yaly, PlêiKông đang thiếu đất sản xuất đối với 8.602,36 ha còn lại (đất có rừng 1.642,46 ha, đất chưa có rừng 6.931,1 ha, đất khác 28,8 h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ó chính sách đặc thù theo từng dự án để khuyến khích các nhà đầu tư triển khai một số dự án có quy mô lớn cho các tỉnh khó khăn về mặt thủ tục đầu tư, trong đó có Ninh Thuậ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Một số cử tri cho rằng chính sách bù giá sách giáo khoa cho học sinh vùng sâu, vùng xa của Chính phủ là phù hợp, được lòng dân. Đề nghị Chính phủ áp dụng chính sách này đồng thời mở rộng thêm đối tượng là những học sinh thuộc diện hộ cận nghèo và cạn nghèo ở thành thị để tạo điều kiện cho những học sinh thuộc đối tượng này được tớ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công trình Thủy điện Thượng Kon Tum: xét thấy tỉnh Kon Tum có 06 thủy điện lớn trên sông Sê San và khoảng 60 thủy điện nhỏ, việc xây dựng các thủy điện đem lại lợi ích cho cả nước và tỉnh Kon Tum nhưng những ảnh hưởng bất lợi cũng không nhỏ cho địa phương có các nhà máy. Những đóng góp của chủ đầu tư cho địa phương để góp phần đầu tư cơ sở hạ tầng, giải quyết tồn tại về sản xuất và đời sống của người dân (nhất là đồng bào dân tộc thiểu số) là rất hiệu quả và đem lại lợi ích thiết thực trước mắt cũng như lâu dài đối với địa phương. Vì vậy đề nghị Chính phủ sớm quyết định chủ đầu tư công trình Thủy điện Thượng Kon Tum (trước đây tỉnh Kon Tum đã có văn bản đề nghị Thủ tướng Chính phủ chuyển chủ đầu tư công trình cho Tập đoàn đầu tư Sài Gòn vì các lý do: là đơn vị có năng lực, kinh nghiệm và đáp ứng được các yêu cầu của tỉnh Kon Tum, nhằm đẩy nhanh tiến độ xây dựng công trình: thông qua cam kết ký quỹ 2 triệu USD; tăng thu ngân sách trên địa bàn: mở rộng Công ty cổ phần, đặt trụ sở và làm nghĩa vụ thuế tại Kon Tum; góp phần xóa đói giảm nghèo cho nhân dân tỉnh Kon Tum thông qua việc nhân dân trong vùng dự án được góp vốn đầu tư vào dự án: 20% vốn điều lệ của Nhà máy. Số vốn điều lệ sẽ được Tập đoàn đầu tư Sài Gòn cho vay không lãi và được hoàn trả lại cho Tập đoàn khi dự án có lãi: thực chất là cho không. Ngoài ra, Tập đoàn đầu tư Sài Gòn cam kết sẽ cho tỉnh Kon Tum vay 100 tỷ đồng không lãi để đầu tư phát triển kinh tế - xã hội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Một số cử tri băn khoăn về những vấn đề xã hội phát sinh khi mở rộng địa giới hành chính Hà Nội về vấn đề đền bù giải phóng mặt bằng dẫn đến khiếu kiện kéo dài; vấn đề người nông dân bị thu hồi đất nông nghiệp, mất tư liệu sản xuất và các vấn đề xã hội khác… Đề nghị Chính phủ sớm có giải pháp để hạn chế những bất cập này. Đặc biệt, Chính phủ sớm phê duyệt quy hoạch Thủ đô để Hà Nội có cơ sở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ực hiện Thông báo số 118/TB-VPCP ngày 08/8/2003 của Văn phòng Chính phủ, UBND tỉnh đã xây dựng đề án phát triển du lịch Thanh Hóa trở thành điểm du lịch trọng điểm quốc gia, đề nghị Thủ tướng Chính phủ sớm phê duyệ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5" w:leader="none"/>
              </w:tabs>
              <w:ind w:firstLine="457"/>
              <w:jc w:val="both"/>
              <w:rPr>
                <w:rFonts w:ascii="Times New Roman" w:hAnsi="Times New Roman" w:cs="Times New Roman"/>
                <w:sz w:val="26"/>
                <w:szCs w:val="26"/>
              </w:rPr>
            </w:pPr>
            <w:r>
              <w:rPr>
                <w:rFonts w:cs="Times New Roman" w:ascii="Times New Roman" w:hAnsi="Times New Roman"/>
                <w:sz w:val="26"/>
                <w:szCs w:val="26"/>
              </w:rPr>
              <w:t>Vùng tam giác Bạch Mã – Lăng Cô – Cảnh Dương là vùng có nhiều tiềm năng phát triển du lịch và được xác định là điểm đến du lịch đẳng cấp, chất lượng cao. Hiện nay đã có nhiều nhà đầu tư nghiên cứu đầu tư với quy mô hàng tỷ USD (Tập đoàn Banzal Trees đã được cấp phép đầu tư dự án Khu du lịch Cù Dù – Cảnh Dương với tổng mức đầu tư gần 1 tỷ USD). Để tạo đột phá thu hút đầu tư phát triển du lịch cao cấp ở khu vực này, đề nghị Thủ tướng Chính phủ cho phép kêu gọi đầu tư Khu du lịch dịch vụ cao cấp CASINO tại vườn Quốc gia Bạch M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ừa Thiên Huế có 128 km bờ biển, có hơn 2,2 vạn ha vùng đầm phá (lớn nhất Đông Nam Á), với nhiều nguồn lợi quý hiếm về môi trường, bảo tồn gen các loại sản phẩm, hội đủ điều kiện để phát triển các ngành kinh tế biển, đầm phá; có tiềm năng nổi trội để phát triển ngành du lịch; nuôi trồng và đánh bắt hải sản xuất khẩu. Tuy nhiên ở khu vực này lại có 42 xã ở vùng ven biển và đầm phá thường xuyên chịu ảnh hưởng nghiêm trọng của thiên tai, bão lụt, điều kiện cơ sở hạ tầng và đời sống của người dân hết sức khó khăn. Để phát huy lợi thế, phát huy tiềm năng và đẩy mạnh chuyển dịch cơ cấu kinh tế khu vực này, đề nghị Thủ tướng Chính phủ cho phép và có chính sách hỗ trợ cho tỉnh xây dựng và triển khai “Đề án phát triển Vùng kinh tế tổng hợp đầm phá Tam Giang – Cầu Hai” bao gồm đánh bắt, nuôi trồng thủy sản, phát triển du lịch ven biển và đầm phá, gắn bảo vệ tài nguyên thiên nhiên, bảo vệ môi trường sinh thái; trên cơ sở đó cho phép thành lập Khu kinh tế Tam Giang ở các xã thuộc huyện Phong Điền, Quảng Điền, Hương Tr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Quỹ bảo trợ trẻ em Việt Nam và Chính phủ quan tâm và tăng các chương trình phẫu thuật, chỉ tiêu phẫu thuật bẩm sinh, chỉ tiêu được nhận học bổng cho trẻ em nghèo, mồ côi không nơi nương tựa, trẻ em khuyết tật; đưa chương trình phòng chống tai nạn thương tích nói chung và Phòng chống tai nạn thương tích trẻ em vào mục tiêu Kế hoạch phát triển kinh tế xã hội, chương trình hành động của các cấp, các ngành tạo điều kiện hơn nữa cho trẻ em được hưởng lợi từ các chính sác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iếp tục có chính sách xã hội hoá đối với lĩnh vực giáo dục đào tạo, y tế, văn hoá, thể dục, thể thao, trong đó tập trung vào cơ chế khuyến khích, chính sách ưu đãi về miễn giảm tiền thuê đất, miễn giảm các loại thuế…, để thúc đẩy xã hội hoá mạnh hơn; đồng thời khắc phục những vấn đề còn vướng mắc về đối tượng điều chỉnh, tiêu chí về loại hình, quy mô, tiêu chuẩn và chất lượng dịch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Quốc hội, Chính phủ thông qua Nghị quyết thực hiện thí điểm bỏ Hội đồng nhân dân cấp huyện cử tri cho là hợp lý những đề nghị nghiên cứu cần có một kênh thông tin để cho người dân đề đạt nguyện vọng lên cấp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Đề nghị Chính phủ cần có giải pháp thiết thực quan tâm đầu tư và phát triển thoả đáng cho khu vực Đồng bằng sông Cửu Long, nhất là phát triển kinh tế nông nghiệp, cơ sở hạ tầng, giao thông, trình độ dân trí… đồng thời tiếp tục thực hiện chương trình 135 để giúp vùng sâu, vùng xa có điều kiện phát triển hơ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ó ý kiến băn khoăn về quy hoạch, quy mô, ý tưởng và tính khả thi Khu công nghệ sinh học trên địa bàn huyện Từ Liêm, đề nghị Chính phủ nghiên cứu, xem xé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chỉ đạo, ban hành văn bản hướng dẫn thực hiện Nghị quyết TW 5 (khoá IX) về tiếp tục đổi mới, phát triển và nâng cao hiệu quả kinh tế tập th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có chính sách đãi ngộ cụ thể với đồng bào vùng sát biên giới để đồng bào có mức sống ổn định, nâng cao ý thức bảo vệ Tổ quốc, phối hợp tốt với Bộ đội Biên phòng bảo vệ chủ quyền lãnh thổ quốc gia; đồng thời có chế độ, chính sách đãi ngộ đối với cán bộ, chiến sỹ vùng biên giới, hải đảo, nhà nước cần đầu tư thích đáng cho quốc phòng để có thể đáp ứng yêu cầu bảo vệ chủ quyền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quan tâm bố trí vốn từ ngân sách Trung ương và giao cho Bộ Quốc phòng triển khai thực hiện Dự án tôn tạo di tích lịch sử Hàng rào điện tử Mc.Namara từ đầu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nghiên cứu có chính sách cai nghiện thích hợp đối với người nghiện ma tuý, hiện nay việc cai nghiện ma tuý tại cộng đồng không phát huy được hiệu quả tích c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cần chỉ đạo, đánh giá, rút kinh nghiệm việc thực hiện quyết định của Thủ tướng Chính phủ về làm việc thứ 7 đối với một số bộ phận thuộc cơ quan chuyên m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hà nước quan tâm đầu tư xây dựng cửa khẩu Đăk Ruê, nối Đắk Lắk với tỉnh Mundunkari (Campuchia), tạo điều kiện thuận lợi cho việc phát triển kinh tế, xã hội, đảm bảo an ninh quốc phòng và quan hệ giữa 2 nước, 2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hà nước quan tâm đầu tư phát triển kết cấu hạ tầng kinh tế-xã hội cho các xã biên giới của tỉnh. Vì đất đai và thời tiết ở các xã này rất khắc nghiệt, không thuận lợi cho sản xuất nông nghiệp, đời sống của bà con hết sức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dự án Khu công nghệ cao Hoà Lạc tiến độ chậm, đất đai để hoang hoá gây lãng phí, người dân trong vùng quy hoạch không được xây dựng, cải tạo. Đề nghị Chính phủ chỉ đạo đẩy nhanh tiến độ đầu tư, xây dựng dự án này đồng thời có giải pháp phù hợp ổn định cuộc sống người dân, nhất là người dân trong vùng quy ho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tiếp tục đàm phán ký kết hiệp định hợp tác nghề cá với các nước, giữa Việt Nam với Indonesia, Malaysia về vùng biển chồng lấn nam biển đ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tỉnh Bà Rịa – Vũng Tàu thu hút đất từ rất lớn, đặc biệt là đầu tư trực tiếp nước ngoài. Song cơ sở hạ tầng kỹ thuật ngoài hàng rào các dự án chưa đáp ứng được yêu cầu. Mặt khác khả năng của tỉnh còn bị giới hạn về nguồn vốn phân bổ đầu tư xây dựng cơ bản. Kiến nghị có chính sách đầu tư thích đáng cho các vùng kinh tế trọng đ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ó biện pháp chấn chỉnh tình trạng những người có quyền và có tiền (trong đó có cán bộ, công chức cấp xã, cấp huyện) đang sở hữu hàng chục, thậm trí hàng trăm ha đất trồng cây lâm nghiệp, thu lợi lớn, trong khi nhiều hộ đồng bào dân tộc thiểu số không có đất trồng rừng để xóa đói giảm nghèo. Đây là mầm mống gây ra mâu thuẫn, mất đoàn kết trong nội bộ nhân dân, chứa đựng nguy cơ mất ổn định trong vùng đồng bào dân tộc thiểu số cần được xem xét, có biện pháp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hỗ trợ giá xăng dầu cho ngư dân, đề nghị Chính phủ nghiên cứu có chính sách hỗ trợ giá xăng dầu cho ngư dân đánh bắt gần bờ, để tạo điều kiện giúp đỡ một phần khó khăn của ngư dân trong cuộc sống. Bởi lẽ, hiện nay đa số ngư dân đánh bắt gần bò là dân nghèo, chịu ảnh hưởng rất lớn đối với sự tăng giá của xăng dầu, dịch vụ hậu cần nghề cá, rất cần nhà nước hỗ trợ. Đồng thời nghiên cứu, sửa đổi, bổ sung quy định về chi phí đóng mới, hoán cải tầu thuyền. Hiện nay Chính phủ chỉ hỗ trợ cho tàu thuyền máy mới 100%, nhưng trong thực tế đa số ngư dân không có khả năng mua máy mới mà chỉ mua lại máy cũ, nên không được hưởng chính sách hỗ trợ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 xml:space="preserve">Kiến nghị Chính phủ sớm xem xét cơ chế phát triển TP Hồ Chí Minh thành Trung tâm tài chính; thành lập Công ty đầu tư tài chính TP Hồ Chí Minh. Ban hành chính sách ưu đãi về thuế thu nhập, thủ tục xuất nhập cảnh đối với các chuyên gia y tế nước ngoài đến Việt Nam theo đề xuất của ngành y tế; chế độ khuyến khích cho hoạt động đầu tư nâng cao chất lượng khám chữa bệnh trong đó có chế độ khuyến khích bằng miễn giảm thuế, nhất là quy định miễn giảm thuế đối với việc đầu tư triển khai các phương tiện kỹ thuật cao trong chẩn đoán, điều trị bệnh.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Kiến nghị Chính phủ chấp thuận cho TP Hồ Chí Minh có những quy định riêng về tổ chức bộ máy, nhân sự, chế độ tiền lương ưu đãi… nhằm giải quyết các vấn đề quản lý của chính quyền đô thị TP Hồ Chí Minh và cũng nhằm thu hút đội ngũ cán bộ, công chức, những người được đào tạo chuyên sâu vào công tác tại các ngành kỹ thuật cao và tại các cơ quan hành chính, đơn vị sự nghiệp; lưu dụng cán bộ đên tuổi nghỉ hưu có trình độ chuyên môn cao (giáo sư, tiến sỹ, chuyên ngành khoa học kỹ thuật, nhất là trong lĩnh vực y khoa chuyên sâ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huy động các lực lượng cảnh sát khác và công an xã tham gia tuần tra, kiểm soát an toàn giao thông là cần thiết. Tuy nhiên, Chính phủ cần quy định rõ thẩm quyền, chức năng, nhiệm vụ khi tham gia và xử lý nghiêm các trường hợp cán bộ, công chức cố tình làm trái quy định. Nếu không, sẽ có tình trạng lạm dụng gây phiền hà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phê duyệt quy hoạch tổng thể phát triển kinh tế - xã hội Khu kinh tế mở Chu Lai đến năm 2015, tầm nhìn đến năm 2020 và giao cho UBND tỉnh Quảng Nam phối hợp với các bộ ngành trung ương nghiên cứu xây dựng mô hình quản lý và phát triển toàn địa bàn Khu kinh tế mới Chu Lai theo mô hình của một khu thương mại tự do trong bối cảnh hội nhập kinh tế quốc tế theo hướng “mở”. Thủ tướng Chính phủ cho phép đầu tư vốn ngân sách cho Khu kinh tế mở Chu Lai (đúng tinh thần Thông báo số 155-TB/TW); Bộ Kế hoạch và Đầu tư, Bộ Tài chính và các cơ quan có liên quan bố trí vốn từ nguồn hỗ trợ có mục tiêu từ ngân sách trung ương cho tỉnh Quảng Nam để triển khai các dự án đầu tư kết cấu hạ tầng kỹ thuật – xã hội quan trọng của Khu kinh tế mở Chu L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về cơ chế chính sách ưu đãi đầu tư đối với Khu kinh tế mở Chu Lai: đối với các dự án có quy mô lớn, có ý nghĩa quan trọng đối với sự phát triển của Khu kinh tế mở Chu Lai (dự án Khu thương mại tự do, Khu du lịch Tam Hải, Sân bay Chu Lai và các khu công nghiệp), đề nghị cho áp dụng chính sách ưu đãi đặc biệt về đất đai, thuế thu nhập doanh nghiệp, cụ thể như sau: về đất đai, thời gian thuê đất kéo dài đến 70 năm hoặc lâu hơn (Luật đất đai 2003 cũng như Nghị định 181 về việc hướng dẫn thi hành Luật đất đai); cho phép nhà đầu tư nước ngoài được mua đất ở và nhà ở trong Khu kinh tế mở Chu Lai theo tinh thần Quyết định 108/2003/QĐ-TTg ngày 05/6/2003 của Thủ tướng Chính phủ về quy chế hoạt động của Khu kinh tế mở Chu Lai; cho phép miễn hoàn toàn thuế thu nhập doanh nghiệp hoặc áp dụng thuế suất thu nhập danh nghiệp 10% suất thời gian thực hiện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cho Quảng Nam được hưởng c</w:t>
            </w:r>
            <w:r>
              <w:rPr>
                <w:rFonts w:cs="Times New Roman" w:ascii="Times New Roman" w:hAnsi="Times New Roman"/>
                <w:sz w:val="26"/>
                <w:szCs w:val="26"/>
              </w:rPr>
              <w:t>ơ</w:t>
            </w:r>
            <w:r>
              <w:rPr>
                <w:rFonts w:cs="Times New Roman" w:ascii="Times New Roman" w:hAnsi="Times New Roman"/>
                <w:sz w:val="26"/>
                <w:szCs w:val="26"/>
              </w:rPr>
              <w:t xml:space="preserve"> chế thực hiện Nghị định 67/2007/NĐ-CP như các tỉnh miền núi phía Bắc và Tây Nguyên, vì Quảng Nam là tỉnh nghèo, hàng năm ngân sách trung ương trợ cấp 7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nghiên cứu có cơ chế chính sách đặc biệt cho các huyện có tỷ lệ hộ nghèo cao để giúp các huyện sớm thoát nghèo, trong đó nên ưu tiên đầu tư các công trình, dự án có tác động trực tiếp tới giảm nghèo bền vững như đường giao thông, thủy lợi, trồng rừng sản xuất… Quảng Ngãi là tỉnh có 5/6 huyện miền núi có tỷ lệ hộ nghèo trên 50%, riêng huyện Ba Tơ tuy có tỷ lệ hộ nghèo thấp hơn 50% nhưng chưa bền vững, tỷ lệ tái nghèo còn cao, cần được xem xét đưa cả 6 huyện vào danh mục thực hiện chương trình đầu tư giảm nghèo bền vững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sớm có cơ chế chính sách ưu đãi đặc thù cho vùng Đồng bằng sông Hồng, nhất là vùng Nam đồng bằng sông Hồng trong đó có tỉnh Nam Định để tạo điều kiện cho kinh tế xã hội của các tỉnh trong vùng và tỉnh Nam Định phát triển đồng đều cùng với các vùng khác trên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sớm công bố các tỉnh chủ yếu làm nhiệm vụ sản xuất nông nghiệp nhằm đảm bảo an ninh lương thực chung của cả nước. Trên cơ sở đó, đề nghị có những chính sách hỗ trợ về tài chính cho các tỉnh này chỉ làm nông nghiệp nên nguồn thu thấp và tụt hậu so với các tỉnh khác có điều kiện phát triển về công nghệp, du lịch, dịch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nâng cấp cửa khẩu Thanh Thủy thành của khẩu quốc tế và đồng ý cho chỉ đạo lập dự án, báo cáo các cơ quan chức năng thẩm định trình Thủ tướng Chính phủ quyết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hoàn thiện các quy hoạch, dự án theo nội dung chương trình hành động của Chính phủ về việc triển khai thực hiện Nghị quyết 37 của Bộ Chính trị, tạo điều kiện cho tỉnh xây dựng định hướng, kế hoạch phát triển kinh tế - xã hội đến năm 2020; có chủ trương chỉ đạo phân bổ lực lượng sản xuất và định hướng cho Tập đoàn, Tổng công ty đầu tư xây dựng các dự án có quy mô lớn nhằm tạo động lực bứt phá kinh tế - xã hội của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iều cử tri cho rằng, hiện nay nước ta chưa có biện pháp quản lý mua bán và sử dụng rượu bia. Các sản phẩm này được bán tràn lan, không phân biệt đối tượng được mua nên đã xảy ra nhiều trường hợp thanh thiếu niên phạm pháp sau khi sử dụng những sản phẩm này. Cử tri tiếp tục đề nghị Chính phủ cần nghiên cứu, có quy định hạn chế những người chưa thành niên mua và sử dụng rượu, b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nghiên cứu chính sách mua bảo hiểm nông sản cho nông dân vì hiện nay giá cả các mặt hàng nông sản không ổn định ảnh hưởng rất lớn để sản xuất nông nghiệp, người nông dân đầu tư lớn nhưng thu nhập từ việc đầu tư vào sản xuất nông nghiệp không cao, cuộc sống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hữu quan quan tâm, đầu tư mạnh hơn nữa về cơ sở vật chất, hạ tầng kinh tế - xã hội cho các tỉnh miền núi trong đó có Lai Châu là tỉnh mới được chia tách, thành lập, hệ thống cơ sở hạ tầng thiết yếu còn rất thấp ké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a số cử tri cho rằng việc thu phí dịch vụ giao dịch qua thẻ ATM trong thời điểm hiện nay là chưa phù hợp. Đề nghị Chính phủ chỉ đạo dừng việc này để khuyến khích và dần dần bắt buộc hình thức thanh toán không dùng tiền mặt trong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ại kỳ họp thứ  3, Quốc hội khóa XII, nội dung trả lời chất vấn của một số Bộ trưởng chưa thỏa đáng, còn chung chung, đùn đẩy trách nhiệm. Đề nghị Chính phủ cần có biện pháp chỉ đạo đảm bảo nâng cao trách nhiệm của các Bộ trưởng trong hoạt động trả lời chất vấn của Quốc hội đáp ứng được yêu cầu và nguyện vọng của cử tr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cho duyệt quy hoạch tổng thể khu kinh tế tổng hợp Vân Đồn để đẩy nhanh tiến độ đầu tư xây d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thị xã Móng Cái tiếp tục đề nghị Chính phủ có cơ chế, chính sách riêng để đầu tư cơ sở hạ tầng phục vụ cho việc phát triển kinh tế, cụ thể là: cho phép thị xã Móng Cái thành lập Khu kinh tế cửa khẩu như mô hình của tỉnh Lào Cai, Lạng Sơn; nâng cấp thị xã lên thành phố Móng Cái; xây dựng Khu kinh tế mậu dịch với Trung Quốc (hiện nay phía Trung Quốc đã triển khai nhưng Thị xã Móng Cái chưa được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còn một số cử tri ở những địa phương dự kiến xây dựng nhà máy điện hạt nhân (xã Vĩnh Hải, huyện Ninh Hải và xã Phước Dinh, huyện Ninh Phước) băn khoăn do thiếu thông tin chính thức về dự án. Kiến nghị trong thời gian chờ Quốc hội quyết định về chủ trương thực hiện dự án, Chính phủ và Bộ Công thương sớm có thông tin như: phương án di dời, tái định cư để bà con an tâm sản xuất,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Cử tri các thành phố Hà Đông, thành phố Sơn Tây đề nghị Chính phủ có lộ trình cụ thể để chỉ đạo việc mở rộng địa giới hành chính thủ đô Hà Nội đảm bảo đồng bộ, thiết thực, đúng trình tự theo quy định của pháp luật. Đề nghị được giữ tên gọi hành chính là thành phố Sơn Tây và thành phố Hà Đông, đổi tên thành phố Hà Nội thành thủ đô Hà N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đầu tư cho các hộ di dân lòng hồ sông Đà để xây dựng Thủy điện Hòa Bình so với việc đầu tư cho hộ di dân thủy điện Sơn La còn hạn hẹp. Đề nghị nhà nước tiếp tục quan tâm đầu tư để các hộ di dân vùng lòng hồ sông Đà (Hòa Bình) giảm bớt khó khăn, có điều kiện phát triển kinh tế, đảm bảo an sinh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vùng hạ lưu Sông Đà bị ảnh hưởng do việc xả lũ hàng năm, đề nghị nhà nước có chính sách hỗ trợ lương thực, giống các loại vật tư, cây trồng đảm bảo đời sống, khôi phục sản xuất cho nhân dân sau ngập l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sớm phê duyệt điều chỉnh, bổ sung quy hoạch tổng thể di dân tái định cư Dự án thuỷ điện Sơn La được Thủ tướng Chính phủ phê duyệt tại Quyết định số 207/2004/QĐ-CP ngày 11/12/2008 của Chính phủ về việc ban hành cơ chế quản lý và thực hiện Dự án thuỷ điện Sơn La.</w:t>
            </w:r>
          </w:p>
          <w:p>
            <w:pPr>
              <w:pStyle w:val="Normal"/>
              <w:tabs>
                <w:tab w:val="clear" w:pos="720"/>
                <w:tab w:val="left" w:pos="0" w:leader="none"/>
              </w:tabs>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ab/>
              <w:t>a) Đề nghị Thủ tướng Chính phủ bổ sung chính sách đầu tư cho các khu, điểm tái định cư (TĐC) đô thị ngoài các khoản đã được quy định tại Điều 18, Quyết định số 02/2007/QĐ-TTg ngày 09/01/2007 cụ thể: Cho phép sử dụng vốn TĐC để đầu tư kết cấu hạ tầng đô thị vì vốn xây dựng kết cấu hạ tầng đô thị quy định tại Điều 18, Quyết định số 02/2007/QĐ-TTg chỉ cho phép san ủi mặt bằng và sử dụng chi phí bồi thường tài sản hiện có để đầu tư xây dựng tại nơi ở mới không đủ kinh phí để đầu tư, làm chậm tiến độ thi công các hạng mục công trình tại khu tái định cư đô thị, đặc biệt là khu đô thị Phiêng Lanh.</w:t>
            </w:r>
          </w:p>
          <w:p>
            <w:pPr>
              <w:pStyle w:val="Normal"/>
              <w:tabs>
                <w:tab w:val="clear" w:pos="720"/>
                <w:tab w:val="left" w:pos="0" w:leader="none"/>
              </w:tabs>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ab/>
              <w:t>b) Đề nghị Chính phủ cho phép sử dụng nguồn vốn tái định cư để đầu tư xây dựng trụ sở các xã nằm trong vùng ngập phải di chuyển đến địa điểm mới (tỉnh Sơn La có 13 xã thuộc vùng ngập lòng hồ thuỷ điện Sơn La sau khi di chuyển 2 xã Pha Khinh và Pắc Ma sẽ nhập thành 1 xã); chính sách hiện hành chỉ cho phép sử dụng chi phí bồi thường tài sản hiện có để xây dựng trụ sở tại nơi ở mới và cho phép các xã tiếp nhận 250 hộ dân TĐC trở lên được xây dựng trụ sở xã bằng nguồn vốn tái định cư.</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ab/>
              <w:t>c) Đề nghị bổ sung hộ tái định cư là hộ dân sở tại bị thu hồi đất để xây dựng khu tái định cư đô thị, không tiếp tục sinh sống tại khu tái định cư đô thị, phải di chuyển nhà ở đến nơi ở mới và sắp xếp lại đất sản xuất và được hưởng chính sách như hộ tái định cư. Lý do: Triển khai công tác thu hồi đất để xây dựng các khu điểm tái định cư tập trung tại đô thị (Khu vực Phiêng Lanh) đa số hộ dân sở tại bị thu hồi toàn bộ đất ở, phải di chuyển toàn bộ nhà cửa và điều chỉnh lại quy hoạch sử dụng đất sản xuất và đất ở. Các hộ không có nhu cầu tái định cư đô thị, tiếp tục sản xuất nông nghiệp, phải thực hiện bố trí tái định cư nông nghiệp như hộ tái định cư, song tại Quyết định số 02/2007/QĐ-TTg ngày 09/01/2007 của Thủ tướng Chính phủ mới quy định hộ tái định cư là hộ dân nằm trong vùng dự án thuỷ điện Sơn La phải di chuyển đến nơi ở mới.</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ề nghị quy định chính sách bồi thường, hỗ trợ đất sản xuất nông, lâm nghiệp đối với trường hợp:  </w:t>
            </w:r>
          </w:p>
          <w:p>
            <w:pPr>
              <w:pStyle w:val="TextBody"/>
              <w:spacing w:lineRule="exact" w:line="300"/>
              <w:ind w:firstLine="408"/>
              <w:rPr>
                <w:sz w:val="26"/>
                <w:szCs w:val="26"/>
                <w:lang w:val="nl-NL"/>
              </w:rPr>
            </w:pPr>
            <w:r>
              <w:rPr>
                <w:sz w:val="26"/>
                <w:szCs w:val="26"/>
                <w:lang w:val="nl-NL"/>
              </w:rPr>
              <w:tab/>
              <w:t xml:space="preserve">-  Loại đất ghi trên giấy chứng nhận quyền sử dụng đất giao đất trồng cây hàng năm, đất trồng cây lâu năm, đất trồng rừng sản xuất. Khi thu hồi đất  người dân không sử dụng đúng mục đích được giao trong giấy chứng nhận quyền sử dụng đất được bồi thường, hỗ trợ về đất theo loại đất được ghi trên giấy chứng nhận quyền sử dụng đất. </w:t>
            </w:r>
          </w:p>
          <w:p>
            <w:pPr>
              <w:pStyle w:val="Normal"/>
              <w:spacing w:lineRule="exact" w:line="300"/>
              <w:ind w:firstLine="408"/>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Hộ được giao đất trồng rừng phòng hộ, khi nhà nước thu hồi đất đang sử dụng trồng cây hàng năm, cây lâu năm, trồng rừng sản xuất thì không được bồi thường về đất nhưng được hỗ trợ về đất theo mục đích sử dụng đất được ghi trong giấy chứng nhận quyền sử dụng đất. Mức hỗ trợ tối đa bằng giá trị của đất tại thời điểm thu hồi đất theo giá đất do UBND cấp tỉnh ban hành theo quy định của Luật đất đai. Với lý do: Đặc thù của tỉnh miền núi, đất nông nghiệp và đất lâm nghiệp có sự đan xen, vì vậy khi triển khai quy hoạch đất và giao đất lâm nghiệp cho các hộ quản lý có diện tích khi giao cho người dân quản lý sử dụng là đất lâm nghiệp (trồng rừng sản xuất, rừng phòng hộ) hiện trạng trước khi quy hoạch người dân đang sản xuất nông nghiệp (trồng cây hàng năm, cây lâu năm), sau khi quy hoạch người dân vẫn tiếp tục sản xuất nông, lâm nghiệp trên diện tích đất đã quy hoạch. Việc thu hồi đất sẽ ảnh hưởng đến đời sống của hộ dân, các hộ dân có đất bị thu hồi không đồng thuận với chính sách hiện hành, không thực hiện bàn giao đất, đề nghị Nhà nước có chính sách bồi thường, hỗ trợ cho phù hợp.</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đ) Đề nghị Chính phủ bổ sung chính sách hỗ trợ đời sống đối với hộ không phải di chuyển, hộ sở tại bị thu hồi đất sản xuất nhưng không được giao đất mới, vì: Tại Quyết định số 02/2007/QĐ-TTg mới quy định chính sách hỗ trợ lương thực đối với hộ không phải di chuyển nhưng bị thu hồi đất sản xuất và được giao đất mới, chưa quy định chính sách hỗ trợ lương thực đối với hộ không phải di chuyển nhưng bị thu hồi đất sản xuất và không được giao đất sản xuất mới, vì vậy người dân bị thu hồi đất nhưng không được giao đất mới không đồng tình, không thực hiện giao đất cho dự án.</w:t>
            </w:r>
          </w:p>
          <w:p>
            <w:pPr>
              <w:pStyle w:val="Normal"/>
              <w:spacing w:lineRule="exact" w:line="300"/>
              <w:ind w:firstLine="408"/>
              <w:jc w:val="both"/>
              <w:rPr/>
            </w:pPr>
            <w:r>
              <w:rPr>
                <w:rFonts w:cs="Times New Roman" w:ascii="Times New Roman" w:hAnsi="Times New Roman"/>
                <w:sz w:val="26"/>
                <w:szCs w:val="26"/>
                <w:lang w:val="nl-NL"/>
              </w:rPr>
              <w:tab/>
              <w:t xml:space="preserve">e) </w:t>
            </w:r>
            <w:r>
              <w:rPr>
                <w:rFonts w:cs="Times New Roman" w:ascii="Times New Roman" w:hAnsi="Times New Roman"/>
                <w:spacing w:val="-4"/>
                <w:sz w:val="26"/>
                <w:szCs w:val="26"/>
                <w:lang w:val="nl-NL"/>
              </w:rPr>
              <w:t xml:space="preserve">Đề nghị Chính phủ điều chỉnh mức hỗ trợ đối với cán bộ công chức, lực lượng vũ trang và lao động hưởng lương hưu hiện sinh sống cùng gia đình từ 500.000 đồng/người lên 2.000.000 đồng/người và bổ sung chính sách hỗ trợ đối với nhân khẩu sống cùng hộ công chức (Ông, bà, bố, mẹ, các con...) mức hỗ trợ 1.000.000 đồng/ người, hỗ trợ theo nhân khẩu thực tế được ghi trên hộ khẩu tại thời điểm di chuyển nhưng tối đa không quá 4 nhân khẩu/ hộ. Với lý do: </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ức hỗ trợ theo quy định hiện hành là quá thấp, trong điều kiện giá cả thị trường có biến động, không động viên kịp thời các đối tượng trên khi di chuyển. </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 Triển khai công tác di chuyển dân Dự án thuỷ điện Sơn La, đã phát sinh hộ tái định cư cả vợ, chồng đều làm cán bộ, công chức nhà nước có nhân khẩu cùng chung sống trong gia đình như ông, bà, bố, mẹ, các con của hộ công chức là những người không tham gia sản xuất nông, lâm nghiệp, không có thu nhập do đó khi di chuyển đến điểm tái định cư với mức lương hiện tại cuộc sống của các hộ gia đình công chức gặp rất nhiều khó khăn.</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f) Đề nghị bổ sung chính sách hỗ trợ đời sống và ổn định sản xuất đối với tổ chức kinh tế, hộ kinh doanh có đăng ký kinh doanh như quy định tại khoản 2 Điều 28 Nghị định số 197/2004/NĐ- CP ngày 03/12/2004 của Chính phủ quy định bồi thường, hỗ trợ và tái định cư khi nhà nước thu hồi đất, do thực tế triển khai đã phát sinh, song chính sách hỗ trợ đối với các đối tượng trên chưa được quy định tại Quyết định 02/2007/QĐ-TTg ngày 09/01/2007 của Thủ tướng Chính phủ.</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 Đề nghị Chính phủ điều chỉnh mức hỗ trợ sản xuất đối với hộ có 1 người từ 7 triệu đồng lên 10 triệu đồng, hộ có nhiều người từ người thứ 2 trở lên mỗi người tăng thêm được hỗ trợ từ 3 triệu đồng lên 5 triệu đồng và điều chỉnh mức hỗ trợ đối với hộ không phải di chuyển nhưng bị thu hồi đất, hộ sở tại bị thu hồi đất sản xuất từ 1.000 đồng/m2 lên 2.000 đồng/m2 đất thu hồi, với lý do: Khi di chuyển đến điểm tái định cư (đối với hộ TĐC) và khi bị thu hồi đất sản xuất (đối với hộ sở tại, hộ không phải di chuyển) các hộ dân phải thực hiện sắp xếp lại quy hoạch đất sản xuất, chuyển đổi cơ cấu cây trồng vật nuôi trên đất theo phương thức sản xuất mới để đảm bảo ổn định đời sống. </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h) Đề nghị Chính phủ điều chỉnh mức hỗ trợ kinh phí mua sắm công cụ lao động đối với lao động nông nghiệp sau khi tái định cư chuyển sang nghề phi nông nghiệp từ 5 triệu đồng/lao động lên 10 triệu đồng/lao động. Vì trong điều kiện giá cả thị trường hiện nay mức hỗ trợ hiện tại không đủ kinh phí để mua sắm công cụ cho các đối tượng sau đào tạo.</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i) Đề nghị Chính phủ điều chỉnh chi phí hỗ trợ đào tạo cán bộ cơ sở cho cộng đồng dân cư ở điểm tái định cư từ 3 triệu đồng/ người lên lên 10 triệu đồng người, để đảm bảo kinh phí chi trả cho các cơ sở đào tạo theo chi phí đào tạo hiện hành.</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 Đề nghị Chính phủ điều chỉnh thời gian hỗ trợ tiền lương hoặc phụ cấp lương đối với cán bộ giữ chức vụ đảng, chính quyền, đoàn thể đang hưởng lương hoặc phụ cấp lương do nhà nước chi trả tại nơi đi, khi di chuyển đến điểm tái định cư không còn giữ chức vụ đó nữa từ 6 tháng lên 24 tháng vì: Mức hỗ trợ quy định tại Quyết định số 02/2007/QĐ-TTg ngày 09/01/2007  thấp hơn mức hỗ trợ lương thực đối với nhân khẩu của hộ tái định cư, không đảm bảo sự công bằng và động viên khích lệ kịp thời đối với những người hy sinh lợi ích của cá nhân vì công trình thuỷ điện Sơn La. </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 Đề nghị bổ sung chính sách hỗ trợ đời sống, hỗ trợ sản xuất đối với các hộ tái định cư đô thị sống chủ yếu bằng sản xuất nông, lâm nghiệp (đây là thực tế của tỉnh Sơn La). Việc chuyển đổi phương thức sản xuất nông lâm nghiệp sang kinh doanh phi nông nghiệp đối với hộ dân từ khu vực nông thôn đến tái định cư tại khu vực đô thị trong điều kiện của tỉnh miền núi, kinh tế thị trường phát triển chậm, trình độ nhận thức của người dân còn bất cập do đó phải có một khoảng thời gian nhất định. Mặt khác khi di chuyển đến điểm tái định cư đô thị đối tượng không có nhu cầu hoặc không có đủ điều kiện để chuyển đổi ngành nghề vẫn tiếp tục thực hiện việc giao đất sản xuất để các hộ dân sớm ổn định cuộc sống tại nơi ở mới. </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m) Đề nghị bổ sung chính sách hỗ trợ xây dựng công trình điện sinh hoạt, nước sinh hoạt đối với hộ dân sở tại.</w:t>
            </w:r>
          </w:p>
          <w:p>
            <w:pPr>
              <w:pStyle w:val="Normal"/>
              <w:spacing w:lineRule="exact" w:line="300"/>
              <w:ind w:firstLine="40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tại Quyết định số 31/2008/QĐ-TTg ngày 25/2/2008 của Thủ tướng Chính phủ hộ dân sở tại bị thu hồi đất và bị ảnh hưởng nguồn nước sinh hoạt, nguồn điện sinh hoạt để xây dựng điểm tái định cư nông thôn được hỗ trợ đầu tư nước sinh hoạt, điện sinh hoạt như hộ tái định cư. </w:t>
            </w:r>
          </w:p>
          <w:p>
            <w:pPr>
              <w:pStyle w:val="Normal"/>
              <w:spacing w:lineRule="exact" w:line="300"/>
              <w:ind w:firstLine="408"/>
              <w:jc w:val="both"/>
              <w:rPr>
                <w:rFonts w:ascii="Times New Roman" w:hAnsi="Times New Roman" w:cs="Times New Roman"/>
                <w:szCs w:val="28"/>
                <w:lang w:val="nl-NL"/>
              </w:rPr>
            </w:pPr>
            <w:r>
              <w:rPr>
                <w:rFonts w:cs="Times New Roman" w:ascii="Times New Roman" w:hAnsi="Times New Roman"/>
                <w:sz w:val="26"/>
                <w:szCs w:val="26"/>
                <w:lang w:val="nl-NL"/>
              </w:rPr>
              <w:t xml:space="preserve">Do điều kiện của tỉnh miền núi đặc biệt khó khăn, nền kinh tế xuất phát điểm thấp, cơ sở hạ tầng phúc lợi xã hội tại các xã, bản chưa được đầu tư đồng bộ, vì vậy tại một số điểm quy hoạch TĐC nông thôn người dân sở tại chưa được nhà nước đầu tư xây dựng công trình nước sinh hoạt, điện sinh hoạt. </w:t>
            </w:r>
            <w:r>
              <w:rPr>
                <w:rFonts w:cs="Times New Roman" w:ascii="Times New Roman" w:hAnsi="Times New Roman"/>
                <w:spacing w:val="2"/>
                <w:sz w:val="26"/>
                <w:szCs w:val="26"/>
                <w:lang w:val="nl-NL"/>
              </w:rPr>
              <w:t>Để đảm bảo hài hòa lợi ích người dân tái định cư với người dân sở tại nhường đất để xây dựng khu, điểm tái định cư Dự án thuỷ điện Sơn La, đề nghị Chính phủ bổ sung chính sách hỗ trợ đầu tư nước sinh hoạt; điện sinh hoạt như sau: Hộ sở tại bị thu hồi đất để xây dựng điểm tái định cư tập trung nông thôn, hộ sở tại không bị thu hồi đất cho dân tái định cư nhưng bị ảnh hưởng do phải điều chỉnh lại qũy đất mà chưa được nhà nước đầu tư công trình nước sinh hoạt, điện sinh hoạt, được hỗ trợ đầu tư nước sinh hoạt; điện sinh hoạt như hộ tái định cư.</w:t>
            </w:r>
            <w:r>
              <w:rPr>
                <w:rFonts w:cs="Times New Roman" w:ascii="Times New Roman" w:hAnsi="Times New Roman"/>
                <w:spacing w:val="2"/>
                <w:szCs w:val="28"/>
                <w:lang w:val="nl-NL"/>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ài truyền thanh cấp xã, phường đã phát huy rất tốt và thực sự có hiệu quả trong việc tuyên truyền chủ trương, đường lối của Đảng, pháp luật của nhà nước tới người dân, đề nghị công nhận Đài truyền thanh xã là một ngành của xã và quan tâm đầu tư trang thiết bị hiện đại cho đài truyền thanh cấp xã, ph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Do giá cả nhiều loại vật tư tăng và một số chính sách hỗ trợ tái định cư được sửa đổi, bổ sung làm tăng mức đầu tư của dự án tái định cư thủy điện Sơn La. Đề nghị Chính phủ điều chỉnh tổng mức đầu tư dự án tái định cư. Nâng thời gian hỗ trợ lương thực đối với các hộ dân tái định cư theo Quyết định 01/2007/QĐ-TTg ngày 09/1/2007 từ 24 tháng lên 36 th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pacing w:val="-2"/>
                <w:sz w:val="26"/>
                <w:szCs w:val="26"/>
              </w:rPr>
              <w:t>Đề nghị bổ sung chính sách đầu tư cho các điểm tái định cư đô thị, ngoài các khoản đã được quy định tại Điều 18 - Quyết định số 02/2007/QĐ-TTg ngày 09/01/2007 của Thủ tướng Chính phủ về việc ban hành quy định về bồi thường hỗ trợ và tái định cư dự án thuỷ điện Sơn L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pacing w:val="-2"/>
                <w:szCs w:val="28"/>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12" w:firstLine="420"/>
              <w:jc w:val="both"/>
              <w:rPr>
                <w:spacing w:val="-4"/>
                <w:position w:val="-4"/>
                <w:sz w:val="26"/>
                <w:szCs w:val="28"/>
              </w:rPr>
            </w:pPr>
            <w:r>
              <w:rPr>
                <w:spacing w:val="-2"/>
                <w:sz w:val="26"/>
              </w:rPr>
              <w:t>Đề nghị Chính phủ tổ chức sơ kết về xây dựng Thuỷ điện Sơn La đ</w:t>
            </w:r>
            <w:r>
              <w:rPr>
                <w:sz w:val="26"/>
              </w:rPr>
              <w:t xml:space="preserve">ể tổng kết rút kinh nghiệm trên cơ sở đó nghiên cứu ban hành chính sách về công tác này, bao </w:t>
            </w:r>
            <w:r>
              <w:rPr>
                <w:spacing w:val="-2"/>
                <w:sz w:val="26"/>
              </w:rPr>
              <w:t>gồm các nội dung như:</w:t>
            </w:r>
          </w:p>
          <w:p>
            <w:pPr>
              <w:pStyle w:val="Normal"/>
              <w:ind w:left="-12" w:firstLine="420"/>
              <w:jc w:val="both"/>
              <w:rPr>
                <w:rFonts w:ascii="Times New Roman" w:hAnsi="Times New Roman" w:cs="Times New Roman"/>
                <w:spacing w:val="-2"/>
                <w:sz w:val="26"/>
                <w:szCs w:val="28"/>
              </w:rPr>
            </w:pPr>
            <w:r>
              <w:rPr>
                <w:rFonts w:cs="Times New Roman" w:ascii="Times New Roman" w:hAnsi="Times New Roman"/>
                <w:spacing w:val="-2"/>
                <w:sz w:val="26"/>
                <w:szCs w:val="28"/>
              </w:rPr>
              <w:t>- Công tác di dân tái định cư thuỷ điện Sơn La.</w:t>
            </w:r>
          </w:p>
          <w:p>
            <w:pPr>
              <w:pStyle w:val="Normal"/>
              <w:ind w:left="-12" w:firstLine="420"/>
              <w:jc w:val="both"/>
              <w:rPr>
                <w:rFonts w:ascii="Times New Roman" w:hAnsi="Times New Roman" w:cs="Times New Roman"/>
                <w:spacing w:val="-2"/>
                <w:sz w:val="26"/>
                <w:szCs w:val="28"/>
              </w:rPr>
            </w:pPr>
            <w:r>
              <w:rPr>
                <w:rFonts w:cs="Times New Roman" w:ascii="Times New Roman" w:hAnsi="Times New Roman"/>
                <w:spacing w:val="-2"/>
                <w:sz w:val="26"/>
                <w:szCs w:val="28"/>
              </w:rPr>
              <w:t>- Công tác xây dựng Nhà máy thuỷ điện Sơn La.</w:t>
            </w:r>
          </w:p>
          <w:p>
            <w:pPr>
              <w:pStyle w:val="Normal"/>
              <w:ind w:left="-12" w:firstLine="420"/>
              <w:jc w:val="both"/>
              <w:rPr>
                <w:rFonts w:ascii="Times New Roman" w:hAnsi="Times New Roman" w:cs="Times New Roman"/>
                <w:spacing w:val="-2"/>
                <w:sz w:val="26"/>
                <w:szCs w:val="28"/>
              </w:rPr>
            </w:pPr>
            <w:r>
              <w:rPr>
                <w:rFonts w:cs="Times New Roman" w:ascii="Times New Roman" w:hAnsi="Times New Roman"/>
                <w:spacing w:val="-2"/>
                <w:sz w:val="26"/>
                <w:szCs w:val="28"/>
              </w:rPr>
              <w:t>- Về triển khai, thực hiện dự án giao thông tránh ngập vùng Tây bắ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pacing w:val="-2"/>
                <w:sz w:val="26"/>
                <w:szCs w:val="28"/>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Tình hình giải phóng hàng ở các cảng TP Hồ Chí Minh hiện nay hết sức căng thẳng khiến tốc độ giao hàng bị chậm chễ. Trong khi các kho chứa hàng đông lạnh ở Đồng bằng sông Cửu Long, TP Hồ Chí Minh và các tỉnh Đông Nam Bộ hiện nay đã chạy hết công suất. Từ đó ảnh hưởng đến tiến độ thu mua của các doanh nghiệp chế biến. Trước mắt cần chỉ đạo giải tỏa hiện tượng ách tắc giao thông tại các cảng TP Hồ Chí Minh và rút ngắn thời gian chờ đợi làm thủ tục xuất nhập khẩu. Lâu dài cần đầu tư mở rộng cửa Định An và Kinh Quan Chánh Bố cho tàu có trọng tải 20.000 tấn có thể qua lại thuận lợi trong mùa kh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ừa qua Chính phủ có chủ trương không tổ chức Hội đồng nhân dân cấp huyện đối với khu vực nông thôn và Hội đồng nhân dân cấp quận, phường ở khu vực thành phố, người dân sẽ bầu trực tiếp Chủ tịch UBND các cấp. Vần đề này nhiều ý kiến cử tri tán thành như vậy sẽ tạo được tính dân chủ cao. Tuy nhiên, có một số ý kiến đề nghị nên tổ chức thực hiện thí điểm ở một số địa bàn xem chủ trương này của Chính phủ có khả thi hay không rồi mới thực hiện đồng b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tình trạng chặt phá rừng rất phổ biến và ngày càng tinh vi, lực lượng kiểm lâm khó phát hiện được thậm trí không thể đối phó nổi, gây ảnh hưởng đến môi trường sinh thái đặc biệt việc phá rừng cũng là một trong những nguyên nhân gây nên lũ lụt, thiệt hại lớn đến tài sản, tính mạng của người dân và nền kinh tế nước nhà. Để khắc phục tình trạng trên đề nghị Chính phủ xem xét cho tăng cường lực lượng kiểm lâm, nên quay lại đề án thành lập cảnh sát lâm nghiệp, được trang bị vũ trang để lực lượng này phát huy quyền lực, vai trò và trách nhệm của mình trong công tác phòng chống lâm tặc, bảo vệ rừ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ấn đề lũ lụt hàng năm luôn gây ra những thiệt hại không nhỏ cho đời sống người dân nói riêng, nền kinh tế đất nước nói chung, hơn nữa là tính mạng con người. Đặc biệt là những đồng bào sống ở miền núi khi có bão lụt xảy ra là có người thiệt mạng do lũ quét, những thiệt hại mà lũ gây cho con người rất lớn, nặng nề. Đề nghị Chính phủ nên nghiên cứu đề án quy hoạch các cụm tuyến dân cư đến những nơi an toàn có những nơi có địa hình đồi núi hiểm trở không đảm bảo an toàn cho đời sống người dân thì cần phải có quyết định cấm người dân sinh sống mà chỉ để quy hoạch trồng rừng phòng hộ nhằm tạo môi trường sinh thái, giảm lũ quét, tránh thiệt hại nặng nề do bão l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huyện Bình Liêu, Tiên Yên, Ba Chẽ là ba địa phương chịu hậu quả nặng nề do cơ bão số 6 gây ra làm nhiều cơ quan, trường học, bệnh viện và hàng nghìn nhà dân bị trôi, ngập lụt thiệt hại về tài sản, nhiều công trình đường giao thông bị sạt lở, nhiều cầu, cống bị hư hỏng, hệ thống công trình thủy lợi bị phá hủy… tỉnh đã hỗ trợ 3 địa phương 10 tỷ đồng và kêu gọi các cơ quan, doanh nghiệp, tổ chức đoàn thể và nhân dân các địa phương tỏng tỉnh quyên góp hỗ trợ cho các địa phương nhưng thiệt hại của các địa phương trên là quá lớn (thiệt hại ước tính huyện Ba Chẽ 105 tỷ, Tiên Yên 180 tỷ, Bình Liêu khoảng trên 100 tỷ). Cử tri đề nghị Chính phủ quan tâm cùng với tỉnh hỗ trợ kinh phí để địa phương và nhân dân khắc phục hậu quả ổn định cuộc sống và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Hiện nay tình trạng buôn lậu qua biên giới xảy ra thường xuyên, ngành chức năng khó kiểm soát và ngăn chặn kịp thời gây ảnh hưởng đến nền kinh tế đất nước. Vì vậy, đề nghị ngoài những chính sách đã thực hiện như chương trình 135, Chính phủ cần có biện pháp thiệt thực hơn nữa để nâng cao ý thức người dân vùng biên, tạo điều kiện phát triển dan trí vùng biên nhằm hạn chế buôn lậ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o sớm mở cửa khẩu Ý Tý, A Mú Sung đây là điều kiện tốt cho phát triển kinh tế - xã hội của tỉnh Lào Cai và huyện Bát Xát, góp phần hình thành các cụm kinh tế kỹ thuật – thương mại để thúc đẩy phát triển các cụm xã, tăng cường hợp tác quốc tế đảm bảo an ninh quốc phò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lãnh đạo Chính phủ, các bộ, ngành trung ương đỏi mới phương pháp tiếp cận cơ sở thường xuyên hơn để nắm bắt tình hình đến nơi đến chốn, nhằm góp ý chỉ đạo kịp thời, khắc phục tình trạng chạy theo thành tích, báo cáo không chính xác của chính quyền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Đề nghị Chính phủ sớm bổ sung quy hoạch, lập dự án các điểm tái định cư phát sinh sau cắm mốc ranh giới lòng hồ (trên địa bàn huyện Sìn Hồ có 10 điểm tái định cư phát sinh: Lùng Cù, Nà Tăm, Phiêng Ớt, Ngàu Trồ, Chiếng Lồng, Riềng Thàng, Ngài Thầu, Chăm Đanh, Nam Dôn) vào quy hoạch tổng thể tái định c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ằm phát huy vai trò của một trung tâm đào tạo đa ngành, đa lĩnh vực, chất lượng cao ở miền Trung mà Đại học Huế đã có lịch sử xây dựng và phát triển hơn 50 năm, đề nghị Thủ tướng Chính phủ cho phép tập trung xây dựng Đại học Huế thành Đại học Quốc gia trước năm 2010, đồng thời cho phép đầu tư xây dựng Đại học Quốc tế ở Hu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kiến nghị với Bộ Chính trị ban hành Nghị quyết riêng xây dựng và phát triển Thừa Thiên Huế trong thời kỳ công nghiệp hóa, hiện đại hóa đất nước để phát huy tối đa các tiềm năng và lợi thế riêng có của Thừa Thiên Huế: một trung tâm văn hóa, du lịch của cả nước, trung tâm giáo dục – đào tạo chất lượng cao, trung tâm y tế chuyên sâu, trung tâm nghiên cứu khoa học-công nghệ, trung tâm thương mại và dịch vụ của khu vực miền Trung và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Khiếu nại, tố cáo là hiện tượng xảy ra đối với mọi quốc gia nhưng trong tình hình hiện nay của chúng ta thì đây là vấn đề nhạy cảm, dễ bị kẻ xấu lợi dụng. Tình hình khiếu nại, tố cáo ở Đăk Nông nói riêng và cả nước nói chung xảy ra trong thời gian qua là không thể xem thường được. Vì vậy, Chính phủ cần chỉ đạo các cấp nhận thức đầy đủ trách nhiệm của mình trong việc tiếp nhận, giải quyết kịp thời khiếu nại, tố cáo của công dân; coi đó là nhiệm vụ trọng tâm, cấp bách, lâu dài và đặt thành chỉ tiêu trong chương trình công tác hàng năm để tổ chức thực hiện dứt điểm từng việc, không để kéo dài, tích tụ. Cần nghiên cứu vần đề thành lập cơ quan tài phán hành chính phù hợp với điều kiện thực tiễn ở Việt Nam. Việc thi hành các quyết định hành chính ở địa phương phải được thực hiện nghiêm chỉnh; tổ chức tổng kết công tác tiếp dân, để đưa ra các giải pháp có tính chiến lược nhằm kiềm chế, giảm dần và giải quyết dứt điểm khiếu nại, tố cáo của c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cs="Times New Roman" w:ascii="Times New Roman" w:hAnsi="Times New Roman"/>
                <w:sz w:val="26"/>
                <w:szCs w:val="26"/>
              </w:rPr>
              <w:t xml:space="preserve">Cử tri cho rằng Hà Nội là Thủ đô của cả nước vì vậy hoạt động quản lý nhà nước có những đặc thù riêng. Đề nghị Trung ương, Chính phủ cho phép Thành phố được xây dựng và ban hành một số cơ chế, chính sách dặc thù phù hợp với điều kiện thực tế của Thành phố để phát huy thế mạnh của đội ngũ cán bộ, công chức hiện có. Đồng thời thu hút </w:t>
            </w:r>
            <w:r>
              <w:rPr>
                <w:rFonts w:cs="Times New Roman" w:ascii="Times New Roman" w:hAnsi="Times New Roman"/>
                <w:sz w:val="26"/>
                <w:szCs w:val="26"/>
              </w:rPr>
              <w:t>đ</w:t>
            </w:r>
            <w:r>
              <w:rPr>
                <w:rFonts w:cs="Times New Roman" w:ascii="Times New Roman" w:hAnsi="Times New Roman"/>
                <w:sz w:val="26"/>
                <w:szCs w:val="26"/>
              </w:rPr>
              <w:t>ược những người có trình độ phẩm chất đạo đức tốt, có kiến thức, năng lực tổ chức quản lý vào làm việc trong các cơ quan đơn vị hành chính Thành ph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cho rằng hiện nay trong ngành giáo dục thực hiện tốt chủ trương bình đẳng giới. Hầu hết các trường của thành phố Hà Nội đều thực hiện mỗi Ban giám hiệu có ít nhất 01 nữ. Việc này thực hiện đã có hiệu quả vì vậy đề nghị Nhà nước quy định chính thức điều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ỉnh Kiên Giang đang triển khai một dự án lấn biển độc lập (đảo Hải Âu) cho tập đoàn Tân Tạo để xây dựng khu đô thị, du lịch-thương mại… nhưng gặp khó khăn trong việc xác định giá giao mặt nước biển cho nhà đầu tư thực hiện dự án vì theo quy định hiện nay chỉ có giá cho thuê mặt nước chứ không có giá giao mặt nước. Đề nghị Chính phủ quy định khung giá giao mặt nước để địa phương có thể thực hiện dự án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Thủ tướng Chính phủ cho phép quy hoạch và có cơ chế thành lập Khu công nghệ cao trên địa bàn tỉnh (dự kiến vị trí quy hoạch ở khu vực La Sơn với quy mô diện tích khoảng 2000 ha) đồng thời cho phép mở rộng diện tích khu công nghiệp Phú Bài, Phong Th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công tác kiểm toán, quyết toán công trình hoàn thành: theo quy định dự án nhóm B trở lên có sử dụng vốn ngân sách nhà nước phải thực hiện kiểm toán trước khi quyết toán. Tuy nhiên trong dự án đó có những hạng mục rất nhỏ về giá trị nhưng trình tự, thủ tục vẫn phải quy kiểm toán nhưng các đơn vị kiểm toán chủ yếu ít, chủ yếu tập trung tại TP Hồ Chí Minh và TP Cần Thơ công việc lại quá nhiêu, ít quan tâm đến các hạng mục công trình có giá trị nhỏ, do đó có khi hạng mục, thiết bị công trình đã xuống cấp chủ đầu tư vẫn chưa quyết toán được. Mặt khác, sau khi có kết quả kiêm toán, cơ quan tài chính vẫn thẩm định lại và ra quyết định chấp thuận quyết toán cuối cùng nên mất nhiều thời gian và tốn kém chi phí, hiệu quả không cao. Đề nghị Chính phủ chỉ đạo các bộ, ngành liên quan có giải pháp tháo gỡ vấn đề này để lành mạnh hóa quy trình đầu tư và kết toán công trình sử dụng vốn từ ngân sác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ề việc chuyển vùng nguyên liệu giấy và đầu tư nhà máy bột giấy và giấy trên diện tích 150 ha mặt bằng dự án nhà máy bột giấy: trước đây, tại Thông báo số 68/TB-VPCP ngày 11/4/2007 của Văn phòng Chính phủ về kết luận của Thủ tướng Chính phủ tại buổi làm việc với lãnh đạo tỉnh Kon Tum, Thủ tướng đã chỉ đạo việc chuyển nhượng vùng nguyên liệu giấy của Công ty nguyên liệu giấy Miền Nam đã đầu tư tại tỉnh Kon Tum. Hiện nay có 2 nhà đầu tư (Công ty giấy Tân Mai và Công ty TNHH Innovgreen) đều có văn bản xin thuê 150 ha mặt bằng nhà máy bột giấy cũ để xây dựng nhà máy chế biến sản phẩm bột giấy và giấy. Quan điểm của tỉnh Kon Tum là ủng hộ cho những nhà đầu tư có nguồn lực mạnh để sớm triển khai thực hiện dự án tại địa bàn. Mặc dù khu mặt bằng nhà máy bột giấy cũ đã được Chính phủ giao cho địa phương quản lý nhưng công tác bàn giao, xử lý nợ vẫn chưa được thực hiện. Do vậy, đề nghị Thủ tướng Chính phủ xem xét, quyết định sớm tránh lãng phí vùng nguyên liệu đã đầu tư 17.000 ha và diện tích mặt bằng nhà máy 150 h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Việc thí điểm bầu Chủ tịch UBND xã đề nghị Chính phủ nên xem xét và hướng dẫn cụ thể về việc đào tạo cán bộ xã để tránh hụt hẫng cán bộ xã về hàng rào tiêu chuẩn. Hướng dẫn cụ thể hơn đối với cán bộ xã đang công tác, không đủ tiêu chuẩn theo Luật cán bộ, công chức sắp ban hành có một lộ trình thích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Thực hiện xã hội hóa không nên cào bằng mà chỉ nên tập trung ở các khu vực có điều kiện kinh tế xã hội phát triển và ở một số lĩnh vực như giáo dục, y tế còn những tỉnh nghèo, việc thực hiện xã hội hóa rất khó khăn vì rất ít đối tượng có khả năng thực hiện xã hội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Cử tri phản ánh Chính phủ có chủ trương hỗ trợ tiền cho những nông dân nuôi gia súc, gia cầm bị chết, nhưng những người nuôi tôm, nuôi cá bị chết không được nhà nước quan tâm hỗ trợ. Đề nghị nhà nước quan tâm đến những đối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Nhà tạm giam, tạm giữ quá tải, không bảo đảm yêu cầu, điều kiện theo pháp luật quy định nhưng ngành công an không thể khắc phục được do không có kinh phí. Đề nghị có giải pháp tăng cường kinh phí xây dưng, cải tạo các nhà tạm giam, tạm giữ nhằm bảo đảm việc thực hiện tạm giam, tạm giữ, đúng quy định của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ề nghị Chính phủ điều chỉnh mức hỗ trợ xây dựng cơ sở hạ tầng đối với điểm tái định cư xen ghép từ 25 triệu đồng/khẩu như hiện nay lên 35 triệu đồng/khẩu vì mức hỗ trợ hiện nay thấp, địa phương khó tổ chức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xem xét và tiếp tục chỉ </w:t>
            </w:r>
            <w:r>
              <w:rPr>
                <w:rFonts w:cs="Times New Roman" w:ascii="Times New Roman" w:hAnsi="Times New Roman"/>
                <w:sz w:val="26"/>
                <w:szCs w:val="26"/>
              </w:rPr>
              <w:t>đ</w:t>
            </w:r>
            <w:r>
              <w:rPr>
                <w:rFonts w:cs="Times New Roman" w:ascii="Times New Roman" w:hAnsi="Times New Roman"/>
                <w:sz w:val="26"/>
                <w:szCs w:val="26"/>
              </w:rPr>
              <w:t>ạo việc các Bộ, ngành thực hiện các kết luận trong Thông báo số 38/TB-VPCP ngày 6/3/2007 của V</w:t>
            </w:r>
            <w:r>
              <w:rPr>
                <w:rFonts w:cs="Times New Roman" w:ascii="Times New Roman" w:hAnsi="Times New Roman"/>
                <w:sz w:val="26"/>
                <w:szCs w:val="26"/>
              </w:rPr>
              <w:t>ă</w:t>
            </w:r>
            <w:r>
              <w:rPr>
                <w:rFonts w:cs="Times New Roman" w:ascii="Times New Roman" w:hAnsi="Times New Roman"/>
                <w:sz w:val="26"/>
                <w:szCs w:val="26"/>
              </w:rPr>
              <w:t>n phòng Chính phủ về thông báo kết luận của Phó thủ tr</w:t>
            </w:r>
            <w:r>
              <w:rPr>
                <w:rFonts w:cs="Times New Roman" w:ascii="Times New Roman" w:hAnsi="Times New Roman"/>
                <w:sz w:val="26"/>
                <w:szCs w:val="26"/>
              </w:rPr>
              <w:t>ư</w:t>
            </w:r>
            <w:r>
              <w:rPr>
                <w:rFonts w:cs="Times New Roman" w:ascii="Times New Roman" w:hAnsi="Times New Roman"/>
                <w:sz w:val="26"/>
                <w:szCs w:val="26"/>
              </w:rPr>
              <w:t>ởng Th</w:t>
            </w:r>
            <w:r>
              <w:rPr>
                <w:rFonts w:cs="Times New Roman" w:ascii="Times New Roman" w:hAnsi="Times New Roman"/>
                <w:sz w:val="26"/>
                <w:szCs w:val="26"/>
              </w:rPr>
              <w:t>ư</w:t>
            </w:r>
            <w:r>
              <w:rPr>
                <w:rFonts w:cs="Times New Roman" w:ascii="Times New Roman" w:hAnsi="Times New Roman"/>
                <w:sz w:val="26"/>
                <w:szCs w:val="26"/>
              </w:rPr>
              <w:t xml:space="preserve">ờng trực Chính phủ Nguyễn Sinh Hùng, tại buổi làm việc với Lãnh </w:t>
            </w:r>
            <w:r>
              <w:rPr>
                <w:rFonts w:cs="Times New Roman" w:ascii="Times New Roman" w:hAnsi="Times New Roman"/>
                <w:sz w:val="26"/>
                <w:szCs w:val="26"/>
              </w:rPr>
              <w:t>đ</w:t>
            </w:r>
            <w:r>
              <w:rPr>
                <w:rFonts w:cs="Times New Roman" w:ascii="Times New Roman" w:hAnsi="Times New Roman"/>
                <w:sz w:val="26"/>
                <w:szCs w:val="26"/>
              </w:rPr>
              <w:t>ạo tỉnh Thái Nguyên, Thông báo số 214/TB-VPCP ngày 18/8/2008 của Văn phòng Chính phủ thông báo kết luận của Phó thủ tr</w:t>
            </w:r>
            <w:r>
              <w:rPr>
                <w:rFonts w:cs="Times New Roman" w:ascii="Times New Roman" w:hAnsi="Times New Roman"/>
                <w:sz w:val="26"/>
                <w:szCs w:val="26"/>
              </w:rPr>
              <w:t>ư</w:t>
            </w:r>
            <w:r>
              <w:rPr>
                <w:rFonts w:cs="Times New Roman" w:ascii="Times New Roman" w:hAnsi="Times New Roman"/>
                <w:sz w:val="26"/>
                <w:szCs w:val="26"/>
              </w:rPr>
              <w:t xml:space="preserve">ớng Hoàng Trung Hải tại buổi làm việc với Lãnh </w:t>
            </w:r>
            <w:r>
              <w:rPr>
                <w:rFonts w:cs="Times New Roman" w:ascii="Times New Roman" w:hAnsi="Times New Roman"/>
                <w:sz w:val="26"/>
                <w:szCs w:val="26"/>
              </w:rPr>
              <w:t>đ</w:t>
            </w:r>
            <w:r>
              <w:rPr>
                <w:rFonts w:cs="Times New Roman" w:ascii="Times New Roman" w:hAnsi="Times New Roman"/>
                <w:sz w:val="26"/>
                <w:szCs w:val="26"/>
              </w:rPr>
              <w:t>ạo tỉnh Thái Ngu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ind w:firstLine="45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quan tâm, tạo </w:t>
            </w:r>
            <w:r>
              <w:rPr>
                <w:rFonts w:cs="Times New Roman" w:ascii="Times New Roman" w:hAnsi="Times New Roman"/>
                <w:sz w:val="26"/>
                <w:szCs w:val="26"/>
              </w:rPr>
              <w:t>đ</w:t>
            </w:r>
            <w:r>
              <w:rPr>
                <w:rFonts w:cs="Times New Roman" w:ascii="Times New Roman" w:hAnsi="Times New Roman"/>
                <w:sz w:val="26"/>
                <w:szCs w:val="26"/>
              </w:rPr>
              <w:t xml:space="preserve">iều kiện trong việc xây dựng tỉnh Thái Nguyên, </w:t>
            </w:r>
            <w:r>
              <w:rPr>
                <w:rFonts w:cs="Times New Roman" w:ascii="Times New Roman" w:hAnsi="Times New Roman"/>
                <w:sz w:val="26"/>
                <w:szCs w:val="26"/>
              </w:rPr>
              <w:t>đư</w:t>
            </w:r>
            <w:r>
              <w:rPr>
                <w:rFonts w:cs="Times New Roman" w:ascii="Times New Roman" w:hAnsi="Times New Roman"/>
                <w:sz w:val="26"/>
                <w:szCs w:val="26"/>
              </w:rPr>
              <w:t xml:space="preserve">a Thái Nguyên vào vùng kinh tế trọng </w:t>
            </w:r>
            <w:r>
              <w:rPr>
                <w:rFonts w:cs="Times New Roman" w:ascii="Times New Roman" w:hAnsi="Times New Roman"/>
                <w:sz w:val="26"/>
                <w:szCs w:val="26"/>
              </w:rPr>
              <w:t>đ</w:t>
            </w:r>
            <w:r>
              <w:rPr>
                <w:rFonts w:cs="Times New Roman" w:ascii="Times New Roman" w:hAnsi="Times New Roman"/>
                <w:sz w:val="26"/>
                <w:szCs w:val="26"/>
              </w:rPr>
              <w:t>iểm của Bắc Bộ vì Thái Nguyên là Trung tâm kinh tế, v</w:t>
            </w:r>
            <w:r>
              <w:rPr>
                <w:rFonts w:cs="Times New Roman" w:ascii="Times New Roman" w:hAnsi="Times New Roman"/>
                <w:sz w:val="26"/>
                <w:szCs w:val="26"/>
              </w:rPr>
              <w:t>ă</w:t>
            </w:r>
            <w:r>
              <w:rPr>
                <w:rFonts w:cs="Times New Roman" w:ascii="Times New Roman" w:hAnsi="Times New Roman"/>
                <w:sz w:val="26"/>
                <w:szCs w:val="26"/>
              </w:rPr>
              <w:t xml:space="preserve">n hoá, giáo dục y tế của vùng miền núi phía Bắc và là trọng </w:t>
            </w:r>
            <w:r>
              <w:rPr>
                <w:rFonts w:cs="Times New Roman" w:ascii="Times New Roman" w:hAnsi="Times New Roman"/>
                <w:sz w:val="26"/>
                <w:szCs w:val="26"/>
              </w:rPr>
              <w:t>đ</w:t>
            </w:r>
            <w:r>
              <w:rPr>
                <w:rFonts w:cs="Times New Roman" w:ascii="Times New Roman" w:hAnsi="Times New Roman"/>
                <w:sz w:val="26"/>
                <w:szCs w:val="26"/>
              </w:rPr>
              <w:t xml:space="preserve">iểm phía Bắc của thủ </w:t>
            </w:r>
            <w:r>
              <w:rPr>
                <w:rFonts w:cs="Times New Roman" w:ascii="Times New Roman" w:hAnsi="Times New Roman"/>
                <w:sz w:val="26"/>
                <w:szCs w:val="26"/>
              </w:rPr>
              <w:t>đ</w:t>
            </w:r>
            <w:r>
              <w:rPr>
                <w:rFonts w:cs="Times New Roman" w:ascii="Times New Roman" w:hAnsi="Times New Roman"/>
                <w:sz w:val="26"/>
                <w:szCs w:val="26"/>
              </w:rPr>
              <w:t>ô Hà N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6"/>
        </w:rPr>
        <w:t>Ý KIẾN, KIẾN NGHỊ CỦA CỬ TRI THUỘC LĨNH VỰC GIÁO DỤC  VÀ ĐÀO TẠ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679" w:type="dxa"/>
        <w:jc w:val="left"/>
        <w:tblInd w:w="-5" w:type="dxa"/>
        <w:tblLayout w:type="fixed"/>
        <w:tblCellMar>
          <w:top w:w="0" w:type="dxa"/>
          <w:left w:w="108" w:type="dxa"/>
          <w:bottom w:w="0" w:type="dxa"/>
          <w:right w:w="108" w:type="dxa"/>
        </w:tblCellMar>
      </w:tblPr>
      <w:tblGrid>
        <w:gridCol w:w="708"/>
        <w:gridCol w:w="9764"/>
        <w:gridCol w:w="374"/>
        <w:gridCol w:w="1309"/>
        <w:gridCol w:w="265"/>
        <w:gridCol w:w="483"/>
        <w:gridCol w:w="177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Times New Roman" w:hAnsi="Times New Roman" w:cs="Times New Roman"/>
                <w:b/>
                <w:b/>
                <w:sz w:val="26"/>
                <w:szCs w:val="26"/>
              </w:rPr>
            </w:pPr>
            <w:r>
              <w:rPr>
                <w:rFonts w:cs="Times New Roman" w:ascii="Times New Roman" w:hAnsi="Times New Roman"/>
                <w:b/>
                <w:sz w:val="26"/>
                <w:szCs w:val="26"/>
              </w:rPr>
              <w:t>I. Chính sách giáo dụ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6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sớm ban hành cơ chế, chính sách ưu tiên phát triển giáo dục mầm non, nhất là việc đầu tư xây dựng cơ sở trường lớp và quan tâm chăm lo đời sống của cán bộ, giáo viên mẫu giáo</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Quảng Nam, Hà Nam, Nghệ An, Nam Định, Bình Dương, Quảng Tr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 xml:space="preserve">Tình trạng đào tạo không gắn với nhu cầu xã hội, sinh viên ra trường không xin được việc làm hoặc làm việc không đúng chuyên môn…gây lãng phí, tốn kém tiền của Nhà nước và nhân dân. Đề nghị Bộ GD&amp;ĐT nghiên cứu, có giải pháp xử lý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rPr>
              <w:t>Quảng Nam, Phú Yên, Thái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xem xét có các giải pháp để nâng cao chất lượng giáo dục truyền thống, giáo dục việc giữ gìn bản sắc dân tộc và việc dạy chữ dân tộc trong các Trường phổ thông Dân tộc nội tr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ào tạo từ xa là một hình thức tự học để nâng cao kiến thức cho mọi người là một chủ trương đúng, song việc thực hiện phương thức đào tạo này có nhiều bất cập, chất lượng đào tạo không đạt yêu cầu, gây tốn kém tiền của…Đề nghị Chính phủ, ngành giáo dục và đào tạo đánh giá kết quả và chất lượng loại hình đào tạo này để có các giải pháp phù hợp hơ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hoan nghênh ngành giáo dục đào tạo thời gian qua có nhiều nỗ lực để chấn chỉnh công tác giáo dục, nhất là đã thể hiện tinh thần kiên quyết đấu tranh chống tiêu cực, chống bệnh chạy theo thành tích. Tuy nhiên, cử tri cho rằng, cần phải có chiến lược căn cơ hơn để nâng cao chất lượng giáo dục, quan tâm cải tiến nội dung chương trình phù hợp với từng cấp học, bậc học vì nội dung chương trình hiện nay còn gây quá tải và áp lực nặng đối với học si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p. Hồ Chí M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tình trạng bỏ học đã và đang xảy ra phổ biến nhất là ở vùng sâu, vùng xa, do nhiều nguyên nhân, nhưng tập trung nhất vẫn là do đời sống khó khăn. Kiến nghị Bộ GD&amp;ĐT nên có chính sách miễn giảm học phí, hỗ trợ sách giáo khoa (dưới nhiều hình thức: cho mượn, ủng hộ sách cũ…) để tạo điều kiện cho các em tiếp tục trở lại trường, giảm bớt gánh nặng cho các gia đình nghèo kh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ề tuyển sinh, thi tuyển: đây cũng là vấn đề nóng bỏng ảnh hưởng đến chất lượng giáo dục của nước ta bởi nếu công tác tuyển sinh, thi tuyển tốt thì sẽ có được những sinh viên giỏi, tạo nguồn nhân lực, tài giỏi cho đất nước. Hiện nay, nước ta đang có kế hoạch vào năm 2010 sẽ không thi tuyển đại học mà chỉ lấy kết quả tốt nghiệp phổ thông để xét tuyển vào đại học. Vậy phương án này có khả thi hay không, có đảm bảo chất lượng hay không? Do đó, đòi hỏi phải có sự đánh giá khách quan trong kỳ thi tốt nghiệp phổ thông và để có sự đánh giá khách quan đó đề nghị nên tổ chức thi trắc nghiệm hết các môn thi tốt nghiệp phổ thông trung học, đồng thời đề nghị Bộ nên sớm đưa ra tiêu chí chất lượng như thế nào để sàng lọc, làm thế nào để công tác xét tuyển được thực hiện tốt, có hiệu quả. Vì thế, đòi hỏi phải tổ chức giám sát chất lượng tuyển sinh, thi tuyển. Ngoài việc nâng cao công tác tuyển sinh thì trong đào tạo cần phải siết chặt đầu ra, đảm bảo sinh viên ra trường đều là những người tài giỏi, đủ năng lự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Kiến nghị, cần xây dựng chương trình riêng cho giáo dục đặc biệt; có chính sách hỗ trợ giáo viên và trẻ em khuyết tật; tăng tiền phục cấp cho giáo viên dạy trẻ khuyết tật lên 100%; miễn giảm thuế cho trường mầm non ngoài công lập; hỗ trợ giáo viên mầm non được học nâng ca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p. Hồ Chí M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ủ trương xoá trường học bán công hiện nay đang gây áp lực đối với học sinh không đạt chuẩn vào trường công lập và cũng là gắng nặng cho phụ huynh học sinh. Kiến nghị Chính phủ, Bộ GD&amp;ĐT quan tâm, cân nhắc khi thực hiện chủ trương nà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ến T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Đề nghị Chính phủ và Bộ GD&amp;ĐT cần phải nghiên cứu kỹ đề án hai trong một, đề án phải được thảo luận và lấy ý kiến nhân dân trên toàn quốc; nếu phải bỏ một trong hai kỳ thi, thì nên bỏ kỳ thi tốt nghiệp Phổ thông trung học, vì các cháu học sinh, mỗi khi kết thúc một kỳ học đều có kiểm tra hết học kỳ, bài kiểm tra các em không đạt đều phải kiểm tra lại; còn khi vào Đại học và Cao đẳng là một kỳ thi chọn ra những học sinh thực sự có trí tuệ, có kiến thức để tiếp tục đào tạo nhân tài cho đất nước, đồng thời tránh được những tiêu cực trong thi cử ở cấp trường, cấp phòng Giáo dục, cấp Sở giáo dục đào tạo, cấp chính quyền từ huyện cho đến tỉ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ưng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ề giáo dục đào tạo: Phong trào 2 không trong ngành giáo dục đã có tác dụng tích cực. Tuy nhiên lại xuất hiện mâu thuẫn trong tỷ lệ thi tốt nghiệp Phổ thông trung học, bởi chỉ một thời gian ngắn phụ đạo tỷ lệ học sinh thi đậu lại rất cao. Đề nghị Bộ GD&amp;ĐT xem xét có sự chấn chỉnh kịp thời. Đề nghị Nhà nước có chính sách học phí phù hợp với điều kiện kinh tế, mở rộng mô hình trường dân tộc nội trú, trường dạy nghề, tăng chế độ học bổng, chế độ cử tuyển cho con em người dân tộc thiểu s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c Lă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Nhiều ý kiến tiếp tục phản ánh những khó khăn của ngành giáo dục nói chung và giáo dục mầm non nói riêng như: cơ sở hạ tầng, trang thiết bị dạy học thiếu thốn; cơ chế tiền lương còn một số điểm bất cập (quy định giáo viên hợp đồng có mức lương tối thiểu bằng với mức lương tối thiểu chung, không phân theo trình độ đào tạo); thu nhập của giáo viên (đặc biệt là giáo viên mầm non) thấp, đời sống khó khăn…Đề nghị Chính phủ quan tâm đầu tư hơn nữa cho giáo dục, nâng cao đời sống của đội ngũ giáo viên, nhất là giáo viên mầm non như: Đầu tư xây dựng nhà trường, lớp học; cấp phát trang thiết bị dạy, học; nâng mức lương tối thiểu của giáo viên mầm non tương đương với mức lương của giáo viên cấp học khác có cùng trình độ đào tạo; tính thâm niên để tăng lương cho đội ngũ giáo viên mầm n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 Phú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cần quan tâm đầu tư ngân sách để xây dựng Hệ thống nhà trẻ, mẫu giáo, giáo dục mầm non ở cơ sở (nhất là vùng nông thôn). Trong thời gian qua thực hiện xã hội hoá việc này giao cho dân tự lo, đóng góp là rất khó khăn và bất cậ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tăng cường đầu tư cho giáo dục hơn nữa nhất là đối với giáo dục Đại học và Trung học chuyên nghiệp, dạy nghề. Mở rộng hệ thống đào tạo nghề và loại ngành nghề phù hợp với điều kiện kinh tế hội nhập quốc tế để nâng cao tay nghề, trình độ của đội ngũ công nhân đáp ứng nhu cầu công nghiệp hoá đất nướ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Phò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bày tỏ sự đồng tình, ủng hộ và đánh giá cao hiệu quả của cuộc vận động “hai không” do Bộ GD&amp;ĐT phát động, đồng thời đề nghị Bộ tiếp tục đẩy mạnh việc chống tiêu cực và bệnh thành tích trong lĩnh vực giáo dục; tăng cường kiểm tra, giám sát hơn nữa; xử lý nghiêm những người vi phạm để từng bước nâng cao chất lượng của giáo dục Việt Na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rang thiết bị phục vụ dạy học nhiều nơi còn thiếu, chương trình, giáo khoa ở các cấp học thay đổi liên tục gây khó khăn cho việc dạy và học; sinh viên tốt nghiệp chưa được bố trí việc là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ạng S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Bộ GD&amp;ĐT không nên để các trường Đại học, Cao đẳng, Trung học chuyên nghiệp tự hạch toán tài chính như đề án của Bộ GD&amp;ĐT, nếu như vậy thì học phí sẽ tăng cao, con em nông dân nghèo, vùng sâu, vùng xa sẽ không có cơ hội học tập vì mức đóng học phí quá cao mà thu nhập của người nông dân thì rất thấ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Ngành giáo dục hiện còn cứng nhắc trong việc xác định độ tuổi vào lớp đầu cấp. Theo quy định, độ tuổi được vào lớp một là từ 6 đến 7 tuổi đối với vùng đồng bằng và từ 6 đến 8 tuổi đối với miền núi, vùng sâu, vùng xa. Từ việc khống chế tuổi vào lớp một như trên nên đã dẫn đến trường hợp các em quá tuổi không thể vào học lớp một được. Để được đi học, phụ huynh buộc phải khai man giảm tuổi cho con em mình. Do phải khai man giảm tuổi như trên nên đã xảy ra tình trạng một gia đình có nhiều anh chị em sinh cùng một năm. Cử tri tiếp tục đề nghị Bộ GD&amp;ĐT cần xem xét lại quy định tr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Năm học 2006-2007 và 2007-2008, ngành giáo dục nước ta đã và đang thực hiện nhiều giải pháp đổi mới và nâng cao chất lượng giáo dục, bước đầu đã có hiệu quả thiết thực. Tuy vậy, cử tri có nhiều băn khoăn về việc Bộ GD&amp;ĐT vào năm học 2008-2009 có chủ trương tổ chức một kỳ thi sau trung học phổ thông để lấy kết quả tốt nghiệp Phổ thông trung học và Bổ túc Văn hóa để xem xét tuyển sinh vào các trường Đại học, Cao đẳng. Đề nghị Bộ GD&amp;ĐT cần nghiên cứu và cân nhắc kỹ lưỡng về vấn đề trước khi tổ chức thực hiện, tránh những hậu quả xấu trong đánh giá chất lượng giáo dục và công tác tuyển sinh vào các trường Đại học, Cao đẳng, Trung học nhằm đào tạo nguồn lực có trình độ, đáp ứng yêu cầu thời kỳ hội nhập kinh t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Bộ GD&amp;ĐT cần phải duy trì kỳ thi tốt nghiệp Trung học phổ thông riêng và kỳ thi vào các trường Đại học và Cao đẳng riêng, có như vậy con em nông dân, gia đình không có điều kiện học giỏi mới có cơ hội vào Đại học và Cao đẳng; mới tránh được tiêu cực trong việc chọn người thực sự có tài để đào tạo ở trình độ Đại học và Cao đẳ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ưng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có ý kiến về việc bỏ kỳ thi tuyển sinh vào Đại học trong thời gian tới là chưa phù hợp. Vì chất lượng sinh viên đầu vào của các trường đại học phải căn cứ vào kết quả tuyển sinh của từng trường chứ không thể căn cứ vào kết quả thi tốt nghiệp Phổ thông trung học để xét tuyển đại học. Làm như vậy sẽ không phản ánh được chất lượng tuyển sinh của từng trường và dễ nảy sinh tiêu cự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số học sinh cuối cấp Trung học cơ sở chuẩn bị thi vào Trung học phổ thông rất đông, trong khi đó các Trường Phổ thông trung học lại đưa ra các chỉ tiêu xét tuyển với số lượng hạn chế, không đáp ứng với nhu cầu thực tế. Đề nghị Bộ GD&amp;ĐT cần có sự xem xét, chỉ đạo để đảm bảo các em học sinh sau khi học hết Trung học cơ sở đều được tham gia học Trung học phổ thông (đảm bảo tiến tới phổ cập Trung học phổ thô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rước tình hình các trường đại học mở hàng loạt các lớp đào tạo đại học các loại hình đại học mở, đại học tại chức tại các tỉnh. Cử tri băn khoăn về chất lượng đào tạo của các lớp đại học này. Đề nghị Nhà nước xem xét lại chất lượng đào tạo của các loại hình này, việc mở các lớp công chức ở các địa phương có đúng với Luật giáo dục khô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 xml:space="preserve">Cử tri cho rằng: một số người khuyết tật cố gắng học tập nhưng nhà nước lại chưa có cơ chế, chính sách tạo điều kiện để đối tượng này được học đại học (ví dụ như chưa có cơ chế để họ có điều kiện dự thi và được chấp nhận vào học). Đề nghị nhà nước nghiên cứu sớm có cơ chế, chính sách, đặc biệt nhà nước cần xây dựng quỹ hỗ trợ người khuyết tật học đại học (kinh phí dành để thành lập hội đồng chấm thi, mua trang thiết bị hỗ trợ) để người khuyết tật có cơ hội học tập, hoà nhập cộng đồng, cống hiến cho xã hội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nghiên cứu, đưa ngành học mầm non nằm trong hệ thống trường công lập, nhà nước quan tâm và có chế độ chính sách tốt hơn đối với đội ngũ giáo viên mầm non cũng như có những đầu tư về trang thiết bị giảng dạy, cơ sở hạ tầng cho các trường học mầm n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nghiên cứu mở rộng hệ thống trường ngoài công lập đối với bậc học Phổ thông trung học và trung học cơ sở. Đồng thời nhà nước có chính sách tạo điều kiện, giúp đỡ, ưu tiên cho con em nông thôn học tập tại các trường đại học, cao đẳng, trung học chuyên nghiệ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học sinh trung học cơ sở bỏ học vẫn còn tăng, do học sinh thiếu kiến thức căn bản, không theo kịp chương trình đào tạo của các lớp học, thiếu sự liên kết giữa nhà trường và gia đình, bệnh thành tích trong giáo dục vẫn xảy ra. Đề nghị Bộ GD&amp;ĐT sớm có giải pháp chấn chỉ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ừa Thiên Hu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ghiên cứu bỏ kỳ thi tốt nghiệp trung học phổ thông thay vào đó là thực hiện kiểm tra và cấp chứng chỉ. Chỉ tổ chức duy nhất kỳ thi đại học, cao đẳ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II. Sách giáo khoa, chương trình giáo dục, chất lượng giả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không nên tăng giá sách giáo khoa vì hiện nay thu nhập của người nông dân (chiếm đa số trong dân cư Việt nam) là rất thấp, nếu tăng giá sách giáo khoa sẽ dẫn đến tỷ lệ học sinh phải bỏ học tăng theo</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Phúc, Tiền Giang, Tp. Hồ Chí Minh, Bình Dương,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71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cần quan tâm đến việc biên soạn sách giáo khoa phải đảm bảo tính ổn định về thời gian, kiên quyết khắc phục tình trạng chỉ sử dụng 1 năm lại phải thay đổi, vừa lãng phí ngân sách nhà nước, gây khó khăn cho các hộ nghèo, đồng thời ảnh hưởng đến chất lượng dạy và họ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ong An, Hoà Bình, Thái Bình, Tuyên Qu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 xml:space="preserve">Hiện nay, nội dung sách giáo khoa của các bậc học thường có sự thay đổi và có nội dung quá nặng đối với học sinh, làm ảnh hưởng không nhỏ đến hệ thống kiến thức của các em, trong khi đó gia đình cũng phải thường xuyên bỏ ra một khoản tiền không nhỏ để mua các loại sách giáo khoa này, gây tốn kém tiền của. Đề nghị Bộ GD&amp;ĐT nghiên cứu đưa ra những bộ sách giáo khoa có nội dung phù hợp và ổn định trong thời gian dài mà không quá nặng về nội dung, giúp các em học sinh học tập nghiên cứu có hiệu quả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 Quảng Ninh, Ninh Thuận, Quảng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Đề nghị Bộ giáo dục nên xem xét, kiểm tra nội dung, chất lượng của sách giáo khoa, vì hiện nay vẫn còn nhiều sai sót, chưa mang tính thống nhất. Việc biên soạn sách giáo khoa phải mang tính kế thừa, thống nhất tránh tình trạng phải thay đổi liên tục gây lãng phí cho Nhà nước và nhân dâ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ến T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chỉ đạo xây dựng sách giáo khoa đảm bảo tính vùng miền trong chương trình phổ thông, nhất là đối với bậc tiểu học để tạo điều kiện cho học sinh vùng dân tộc thiểu số học tập, nâng cao chất lượng giáo dục miền nú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sớm có sách giáo khoa cải cách 12, nhất là ở các vùng sâu vùng x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à Rịa-Vũng Tà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gành giáo dục thực hiện Chương trình cho học sinh mượn sách giáo khoa để học nhằm góp phần giúp giải quyết khó khăn cho các bậc phụ huynh học sinh trong mùa khai trường sắp tới và tạo điều kiện cho các em học sinh được tiếp tục đến trườ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L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có thông tin Bộ sẽ cho đổi mới sách giáo khoa vì sách giáo khoa trước đây có nhiều chỗ sai sót. Từ đây gây hoang mang cho cả thầy và trò, là nỗi bức xúc của xã hội. Các em lo ngại liệu những gì đã được học trước đây là sai thì khi thi tốt nghiệp phổ thông sẽ ra sao? Vì thế, đề nghị nên có biện pháp khắc phục tình trạng sai sót của sách giáo khoa và trước khi in ấn thì nên tổ chức kiểm tra, giám sát; có thể đưa ra lấy ý kiến tham khảo toàn dân, các Bộ ngành có liên quan nhằm tránh thay đổi sách giáo khoa thường xuyên, gây tốn kém ngân sách nhà nước, tiền của người dân vì con em họ không thể học lại sách cũ của anh chị đi trước mà phải tốn tiền mua sách mớ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Đề nghị Bộ GD&amp;ĐT xem xét giảm tải chương trình sách giáo khoa cho các cháu học sinh tiểu học (lớp 1), với đầu sách giáo khoa như hiện nay là quá sức đối với các chá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Một số cử tri tiếp tục đề nghị Bộ GD&amp;ĐT xoá bỏ độc quyền in sách giáo khoa. Bộ GD&amp;ĐT chỉ nên thống nhất quản lý về mẫu mã, nội dung, còn việc in ấn nên mở rộng dưới hình thức đấu thầu để hạ giá thành. Có cử tri đề nghị Bộ GD&amp;ĐT tìm hiểu, đánh giá có phải việc tăng giá sách giáo khoa là nguyên nhân học sinh bỏ học để có giải pháp khắc phụ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 Bình D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ừa qua xảy ra việc in sách giáo khoa bị sai, nhầm. Cử tri đề nghị in sách đính chính phải cấp lại cho những người đã mua sách, không được thu thêm tiền. Đồng thời phải xử lý nghiêm khắc với người có thẩm quyền để xảy ra việc in sai tr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Dương, Bình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 xml:space="preserve">Phản ánh chương trình, sách giáo khoa của các cấp học hiện nay đều quá tải đối với học sinh; các trường trung học phổ thông đều phải bố trí thêm từ 1-2 buổi chiều học chính khoá mới dạy đủ các môn và hết số tiết quy định của chương trình, phương pháp dạy học thiếu tính chủ động, thi cử nặng nè dẫn đến tình trạng học sinh chán học. Đề nghị Bộ GD&amp;ĐT xem xét điều chỉnh hoặc xây dựng lại chương trình phổ thông cho phù hợp với tâm lý lứa tuổi, với sức khoẻ của học sinh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ào C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nâng cao chất lượng giảng dạy môn ngoại ngữ trong trường học, nhất là đối với bậc phổ thông. Xem xét cải tiến việc biên soạn hệ thống sách giáo khoa, đầu tư cho công tác giảng dạy, đào tạo về ý thức, chất lượng học ngoại ngữ để các em được nâng cao kiến thức phù hợp với tiến trình hội nhập quốc t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N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ông tác giáo dục phổ thông mặc dầu được cải cách nhưng nội dung và phương pháp giảng dạy còn lạc hậu, học sinh học thụ động, máy móc không có tính sáng tạo chưa phù hợp với từng lứa tuổi tạo áp lực rất lớn cho học sinh nên chất lượng chưa cao.; nội dung sách giáo khoa không có tính ổn định và không sử dụng được nhiều lần gây lãng phí và tăng thêm chi phí cho Nhà nước và phụ huynh; công tác đào tạo và dạy nghề ở tất cả các bậc chất lượng còn rất thấp, kỹ năng thực tiễn sau khi ra trường chưa đáp ứng được yêu cầu của công việc. Đề nghị Chính phủ có giải pháp chỉ đạo kịp thời để khắc phục những tồn tại tr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hời gian qua, ngành giáo dục đã có nhiều cố gắng nâng cao chất lượng dạy và học. Tuy nhiên, cử tri đề nghị Bộ GD&amp;ĐT cần có những biện pháp, chế tài cụ thể hơn để nâng cao chất lượng đội ngũ giáo viên. Tình trạng dạy thêm, học thêm vẫn không giảm, gây nhiều bức xúc trong nhân dâ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Phò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ần có giải pháp nâng cao chất lượng giảng dạy vùng nông thôn, vì đây là một trong những nguyên nhân của tình trạng học sinh bỏ học tăng ca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ó giải pháp nâng cao chất lượng, hiệu quả về dạy và học bộ môn giáo dục công dân trong nhà trường vì hiện nay học sinh ít quan tâm đến môn học nà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III. Học p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71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Bộ GD&amp;ĐT đang xây dựng Đề án về việc tăng mức học phí ở tất cả các cấp học và dự kiến áp dụng từ năm học 2009-2010. Tuy nhiên, đời sống của nhân dân còn nhiều khó khăn, nhất là ở những vùng nông thôn, vùng sâu, vùng xa. Đề nghị Chính phủ  xem xét kỹ trước khi quyết định</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 Hải Phòng, Bình Thuận, Bình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miễn học phí cho học sinh trung học cơ sở và học sinh trung học phổ thông để dần tiến tới phổ cập bậc trung học cơ sở và trung học phổ thô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phản ánh việc trong những năm gần đây các trường đại học ngoài công lập tăng học phí quá cao khiến nhiều gia đình rất khó khăn trong việc phải lo tiền đóng học phí cho con em họ. Đề nghị Bộ GD&amp;ĐT có sự quản lý đối với việc tăng học phí của các trường Đại học ngoài công lập và cần có quy định rõ điều kiện và mức tăng học phí hàng năm tránh tình trạng các trường tăng học phí một cách tuỳ 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Bộ GD&amp;ĐT cần ổn định mức thu học phí tại các trường Đại học và Cao đẳng; đồng thời có chính sách hỗ trợ học phí cho các cháu là con em nông dâ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ưng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Bộ GD&amp;ĐT cần có chính sách miễn học phí ở các cấp từ mầm non đến phổ thông trung học cho con em các hộ nghèo thuộc các xã có điều kiện kinh tế xã hội khó khăn, miễn học phí cho con em các hộ nghèo ở các cấp học phổ cập; giảm học phí cho con em các hộ cận nghè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Yên, Cà M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sớm ban hành khung học phí mới cho phù hợp với thực tế và Luật giáo dục năm 2005. Chương trình giáo dục phổ thông hiện nay có một số phần ở một số môn quá sức đối với khả năng của số đông học sinh trong quỹ thời gian của chương trình. Đề nghị Bộ GD&amp;ĐT tiếp tục rà soát điều chỉnh chương trình và sách giáo khao cho phù hợp với mục tiêu của giáo dục phổ thông để nâng cao chất lượng giáo dục và đào tạ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miễn, giảm học phí đối với học sinh cấp trung học cơ sở vì nhà nước ta đang có chủ trương Phổ cập giáo dục trung học cơ sở nên cần động viên và tạo điều kiện cho các em học sinh đến trườ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L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có chế độ đối với các con em học các trung tâm Giáo dục thường xuyên cũng được hưởng chế độ miễn giảm học phí như học sinh học các trường công lập để tạo ra sự công bằng trong việc học phí</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hiều trường Đại học, Cao đẳng, Trung cấp đặc biệt là các trường ngoài công lập tăng học phí quá cao, gây nhiều khó khăn cho sinh viên và phụ huynh. Cử tri đề nghị Bộ GD&amp;ĐT tăng cường kiểm tra, xử lý các trường tăng học phí trái quy đị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phản ánh nhà nước quy định học phí và các khoản đóng góp cho lĩnh vực giáo dục quá nặng, trong lúc đời sống của nhân dân còn nhiều khó khăn, nhất là nông dân ở vùng nông thôn sâu và người dân tộc thiểu số, do đó kiến nghị: các trường công lập không thu học phí và giảm các khoản đóng góp cho con em của các đối tượng chính sách, gia đình nghèo, nông dân ở vùng nông thôn sâu và gia đình đồng bào dân tộc thiểu s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ạc Liêu</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6"/>
              </w:rPr>
            </w:pPr>
            <w:r>
              <w:rPr>
                <w:rFonts w:cs="Times New Roman" w:ascii="Times New Roman" w:hAnsi="Times New Roman"/>
                <w:b/>
                <w:sz w:val="26"/>
                <w:szCs w:val="26"/>
              </w:rPr>
              <w:t>IV. Chính sách giáo dục vùng sâu, vùng x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tăng chỉ tiêu mở rộng đối tượng cử tuyển vào các trường Đại học, Cao đẳng đối với con em thuộc các xã đặc biệt khó khă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ạng S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ác xã vùng cao hiện nay đang thiếu nguồn cán bộ, trong khi đó số học sinh đã tốt nghiệp phổ thông tương đối đông. Đề nghị Bộ GD&amp;ĐT nghiên cứu tăng thêm chỉ tiêu cử tuyển hàng năm để nhanh chóng bổ sung đủ đội ngũ cán bộ công chức cho các vùng, miền có điều kiện kinh tế-xã hội đặc biệt khó khăn như tỉnh Lào Ca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ào C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ình trạng học sinh vùng sâu, vùng xa, vùng đồng bào dân tộc thiểu số bỏ học nhiều; đề nghị Bộ GD&amp;ĐT nghiên cứu, có giải pháp khắc phục tình trạng trên; trình Chính phủ xem xét, quyết định việc hỗ trợ cho học sinh về học phí, sách giáo khoa… ở các xã vừa ra khỏi chương trình 135 nhưng còn nhiều khó khă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âm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xem xét bổ sung đối tượng là học sinh dân tộc thiểu số không thuộc hộ nghèo nhưng thuộc xã đặc biệt khó khăn được hưởng trợ cấp như các em thuộc hộ nghèo để tạo điều kiện cho các em học tập bình thường, khắc phục tình trạng bỏ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âm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hỗ trợ cho tỉnh Kon Tum kinh phí để: tổ chức dạy 2 buổi/ngày nhằm nâng cao chất lượng giáo dục nói chung, giáo dục vùng sâu, vùng xa vùng đồng bào dân tộc thiểu số nói riêng (13 tỷ/năm); Đầu tư xây dựng phát triển loại hình trường bán trú dân nuôi xã, liên xã (kinh phí để đầu tư loại hình bán trú dân nuôi đến năm 2010 là 7 tỷ đồ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on T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có văn bản về cung cấp sách giáo khoa giảng dạy và triển khai các Khoa dạy tiếng dân tộc để người dân tộc thiểu số được lưu truyền tiếng nói và chữ viết dân tộ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iê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là giáo viên dạy ở các trường tiểu học các xã ven TP.Buôn Ma Thuật và các vùng xã II ở các huyện có học sinh chủ yếu là con em đồng bào dân tộc thiểu số cho rằng họ chưa được hưởng các chính sách ưu đãi hợp lý. Việc dạy ở các trường này cũng chẳng khác gì so với trường dân tộc nội trú, thậm chí còn vất vả hơn, nhưng chưa được hưởng chế độ một cách công bằng. Đề nghị Nhà nước có chính sách hỗ trợ đối với đội ngũ giáo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k Lắ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quan tâm đầu tư xây dựng trường mẫu giáo cho các thôn, buôn có đồng bào dân tộc thiểu số tại chỗ sinh sống chiếm tỷ lệ từ 70% trở lên, để các cháu được học mẫu giáo trước khi vào lớp 1. Đồng thời các giáo viên dạy ở các trường này phải được ngân sách Nhà nước đảm bảo lương 100% vì theo quy định hiện nay (các thôn, buôn vùng I, II ngân sách chi 60%, còn 40% do phụ huynh đóng góp), các trường không thu được khoản đóng góp của phụ huynh nên các giáo viên không được hưởng đủ lươ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k Lắ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rong những năm qua, được sự đầu tư của Chính phủ, tỉnh đã có nhiều cố gắng đầu tư cho công tác giáo dục nâng cao dân trí ở vùng đồng bào dân tộc thiểu số. Tuy nhiên, còn gặp nhiều khó khăn cả về cơ sở vật chất và nhân lực, nhất là bậc học mầm non. Hiện nay, ở vùng đồng bào dân tộc thiểu số, các cháu mẫu giáo 5 tuổi chưa tiếp cận chương trình làm quen với tiếng Việt khoảng 26 tuần nên khi vào học lớp 1 còn rất nhiều bỡ ngỡ, ảnh hưởng đến chất lượng học tập bậc tiểu học và phổ thông, dẫn đến ngồi nhầm lớp hoặc bỏ học. Từ thực trạng trên, đề nghị các bộ, ngành trung ương và Chính phủ tiếp tục có chính sách đầu tư thoả đáng, đồng bộ và đúng tầ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Gia 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có chính sách hỗ trợ cho học sinh tiểu học và trung học cơ sở bản trú cụm xã miền núi; có cơ chế ưu đãi đặc biệt để thu hút đội ngũ giáo viên về giảng dạy ở các xã miền núi, vùng cao, vùng x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ó chính sách đào tạo giáo viên mầm non là người dân tộc thiểu số tại địa phương; hỗ trợ con em đồng bào dân tộc thiểu số ăn học từ mầm non đến trung học phổ thông,…giải quyết cơ bản vấn đề giáo dục-đào tạo, nâng cao dân trí, tạo nguồn nhân lực cho các địa phương miền nú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 Vĩnh Phú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ó chế độ chính sách đãi ngộ thoả đáng đối với giáo viên có đủ trình độ, tâm huyết với nghề gắn bó với đồng bào vùng dân tộc; Tăng cường bồi dưỡng giáo viên dạy ở vùng đồng bào dân tộc; đặc biệt là bồi dưỡng tiếng dân tộc địa phương, để giúp giáo viên tiếp cận học sinh nhằm nâng cao chất lượng giáo dụ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tiếp tục duy trì Hệ thống các trường phổ thông Dân tộc nội trú tại các huyện vùng cao, vùng đồng bào dân tộc thiểu số, vùng đặc biệt khó khăn, đây là loại mô hình trường đào tạo nguồn cán bộ là người dân tộc cho các địa phương. Tăng cường đầu tư xây dựng nhà công vụ cho giáo viên; phòng thí nghiệm, thực hành, các phòng học chuyên môn cho học sinh tạo điều kiện để các em được học gắn với hành và tiếp cận với các phương tiện hiện đạ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và các cơ quan Trung ương nghiên cứu ban hành kịp thời các văn bản để điều chỉnh các chế độ, chính sách cho các trường phổ thông Dân tộc nội trú. Cần thay đổi các văn bản không còn phù hợp với tình hình hiện nay, như cần bổ sung, sửa đổi một số quy định của Thông tư 126… đảm bảo mức hỗ trợ cho học sinh Dân tộc nội trú không nên quy định cụ thể như khoản 4,6,8, mục II, nên quy định mang tính chất định tí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tăng chỉ tiêu cử tuyển vào các trường Đại học, Cao đẳng đối với con em thuộc các xã vùng 135 và con em đồng bào dân tộc Dao, Mông, Thái thuộc các xã vùng I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 Phú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tăng chỉ tiêu cử tuyển và mở rộng đối tượng được cử tuyển là con em người kinh sinh sống lâu năm ở miền núi để đảm bảo các đối tượng được cử tuyển có khả năng theo học, hạn chế tình trạng bỏ học giữa chừng do học lực yế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bổ sung vào chương trình kiên cố hoá trường, lớp học mục tiêu xây dựng nhà bán trú để tạo điều kiện cho giáo dục miền núi phát triển. Kinh phí chương trình 135, chương trình kiên cố hoá trường, lớp học đều hạn chế, chưa đầu tư cho các công trình phụ trợ, trong khi các huyện miền núi không có nguồn kinh phí để thực hiệ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nhiều học sinh Phổ thông trung học là con em vùng đồng bào dân tộc huyện miền núi không thuộc đối tượng được ở nội trú phải thuê nhà ở các khu dân cư để đi học, nhiều em phải bỏ học vì gia đình không có tiền để các em thuê nhà. Vì vậy đề nghị nghiên cứu hỗ trợ kinh phí từ nguồn Ngân sách Trung ương cho các tỉnh nghèo, miền núi để xây dựng nhà ở nội trú các đối tượng học sinh tr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on T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xem xét, chỉ đạo thống nhất trong ngành đối với yêu cầu xác nhận của Uỷ ban nhân dân cấp xã về dân tộc của học sinh. Hiện nay một số trường yêu cầu học sinh là con em đồng bào các dân tộc thiểu số phải có xác nhận của Uỷ ban nhân dân xã về dân tộc trong hồ sơ, quy định này là không phù hợp vì trong sổ hộ khẩu, giấy khai sinh có công chứng trong hồ sơ nhập học đã thể hiện dân tộc của học sinh và các giấy tờ qua công chứng đều có giá trị pháp l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K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tiếp tục kiến nghị: ở các tỉnh miền núi, vùng sâu, vùng xa học sinh dân tộc thiểu số không có điều kiện học tập tốt, nên tỷ lệ đỗ vào các trường chuyên nghiệp rất thấp. Đề nghị nhà nước tiếp tục quan tâm tăng thêm chi tiêu cử tuyển cho các tỉnh miền núi, vùng sâu, vùng xa, vùng dân tộc thiểu số để tạo nguồn cán bộ cho địa phương. Đồng thời, tăng thêm số học sinh vào Trường dự bị Đại học dân tộ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ao B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tiêu chí phân bổ kinh phí cho sự nghiệp giáo dục miền núi để phù hợp với điều kiện kinh phí ngân sách huyện miền núi hạn chế, phụ huynh học sinh hoàn toàn không có đóng góp và số lượng học sinh/lớp phổ biến chỉ trên dưới 10 học sinh/lớp. Nếu phân bổ theo định mức/ học sinh thì giáo dục miền núi không thể tổ chức các hoạt động thường xuyên trong nhà trường và do đó cũng không thể tạo ra môi trường thu hút học sinh đến lớ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các huyện A Lưới, Nam Đông đề nghị Chính phủ cần có chính sách hỗ trợ cho con em dân tộc thiểu số thi đỗ vào trường Đại học, Cao đẳng, Trung học chuyên nghiệp không qua chương trình cử tuyển được hưởng chế độ giảm mức đóng học phí hàng năm, nhằm giảm bớt khó khăn cho gia đình nghèo.</w:t>
            </w:r>
          </w:p>
          <w:p>
            <w:pPr>
              <w:pStyle w:val="Normal"/>
              <w:jc w:val="both"/>
              <w:rPr>
                <w:rFonts w:ascii="Times New Roman" w:hAnsi="Times New Roman" w:cs="Times New Roman"/>
                <w:sz w:val="26"/>
              </w:rPr>
            </w:pPr>
            <w:r>
              <w:rPr>
                <w:rFonts w:cs="Times New Roman" w:ascii="Times New Roman" w:hAnsi="Times New Roman"/>
                <w:sz w:val="26"/>
              </w:rPr>
              <w:t>Cử tri các xã đặc biệt khó khăn vùng bãi ngang ven biển (theo Quyết định 106/2004/QĐ-TTg ngày 11/6/2004 của Thủ tướng Chính phủ ) đề nghị Bộ GD&amp;ĐT chỉ đạo các trường Đại học, Cao đẳng, Trung học … trên địa bàn toàn quốc thực hiên chế độ miễn, giảm học phí cho sinh viên, học viên thuộc diện các xã bãi ngang ven biển theo quy định của Chính phủ</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ừa Thiên Huế</w:t>
            </w:r>
          </w:p>
          <w:p>
            <w:pPr>
              <w:pStyle w:val="Normal"/>
              <w:jc w:val="center"/>
              <w:rPr>
                <w:rFonts w:ascii="Times New Roman" w:hAnsi="Times New Roman" w:cs="Times New Roman"/>
                <w:i/>
                <w:i/>
                <w:sz w:val="26"/>
              </w:rPr>
            </w:pPr>
            <w:r>
              <w:rPr>
                <w:rFonts w:cs="Times New Roman" w:ascii="Times New Roman" w:hAnsi="Times New Roman"/>
                <w:i/>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ối với các tỉnh có vùng đồng bào dân tộc thiểu số và miền núi điều kiện kinh tế - xã hội còn nhiều khó khăn, đề nghị chỉ áp dụng loại hình cơ sở giáo dục mầm non công lập hoặc tăng mức phụ cấp cho giáo viên mầm non mẫu giáo thôn, bản bằng mức lương tối thiể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uyên Qu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xem xét đầu tư và đổi mới phương pháp dạy và học, đưa công nghệ mới, công nghệ hiện đại có các phòng học bộ môn, phòng học chức năng, âm nhạc… vào các trường học của con em đồng bào dân tộc nhằm đẩy nhanh khả năng tiếp cận và tiếp nhận kiến thức, kỹ năng phục vụ nâng cao chất lượng giáo dụ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ối với tỉnh Yên Bái có địa bàn rộng, đề nghị Bộ GD&amp;ĐT nghiên cứu, xem xét quy định mô hình trường Trung học phổ thông Dân tộc nội trú cấp tỉnh có 2 trường theo vùng, miền để giảm bớt những khó khăn trong sinh hoạt cũng như đi lại của học si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nghiên cứu có chính sách đầu tư xây dựng trường dân tộc nội trú tại các huyện miền núi theo hướng đầu tư xây dựng trường Phổ thông cơ sở nội trú (hoặc bán trú) tại cấp xã, liên xã và mỗi huyện xây dựng một trường Phổ thông trung học nội trú, nhằm tạo điều kiện cho con em vùng dân tộc thiểu số vùng cao, vùng xa, vùng đặc biệt khó khăn có cơ hội đến trường học tập. Đây cũng là một trong những giải pháp nhằm hạn chế tình trạng bỏ học hiện na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rPr>
              <w:t>Hoà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tình trạng học sinh bỏ học khá phổ biến, nhất là học sinh là con em đồng bào dân tộc thiểu số, vùng sâu, vùng xa. Đề nghị Bộ GD&amp;ĐT có các giải pháp hữu hiệu và đồng bộ để giúp địa phương vận động học sinh đến trường, đề nghị cho các em học các trung tâm giáo dục thường xuyên cũng được hưởng chế độ miễn giảm học phí như học sinh học các trường công lập để tạo ra sự công bằng trong việc thu học phí</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 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Phản ánh xuất phát từ thực tế ở Lào Cai nói riêng và các tỉnh miền núi nói chung, hiện nay đang rất thiếu nguồn cán bộ là người dân tộc thiểu số. Đề nghị Chính phủ nghiên cứu xem xét, thành lập một trường đại học cộng đồng có các chính sách ưu đãi để thu hút sinh viên và học sinh các dân tộc thiểu số sau khi tốt nghiệp phổ thông vào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ào C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tăng chỉ tiêu cử tuyển cho các tỉnh miền núi trong đó có tỉnh Lào Cai và giao số chỉ tiêu cử tuyển hàng năm sớm để các địa phương chủ động triển khai, đảm bảo các yêu cầu công khai, dân chủ, chất lượng và việc xét duyệt được đúng đối tượ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ào Cai</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6"/>
              </w:rPr>
            </w:pPr>
            <w:r>
              <w:rPr>
                <w:rFonts w:cs="Times New Roman" w:ascii="Times New Roman" w:hAnsi="Times New Roman"/>
                <w:b/>
                <w:sz w:val="26"/>
                <w:szCs w:val="26"/>
              </w:rPr>
              <w:t>V. Cơ sở vật ch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cho rằng việc đầu tư cho giáo dục ở thành thị có phần được quan tâm nhiều hơn so với nông thôn, vùng núi. Đề nghị Nhà nước quan tâm đầu tư hơn nữa đối với hệ thống cơ sở vật chất, trường lớp ở nông thôn, vùng núi, vùng đồng bào dân tộc thiểu số để rút ngắn khoảng cách về chất lượng giáo dục đào tạo giữa thành thị và nông thô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và Bộ GD&amp;ĐT đầu tư xây dựng các sân tập thể thao học đường, nhà đa năng,… trong các trường học từ tiểu học đến Đại học để đáp ứng việc dạy và học các môn giáo dục thể chất cho học sinh, sinh viên theo quy định của Luật thể dục thể tha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tiếp tục đầu tư đồng bộ về phòng học, nhà ở giáo viên, phòng thí nghiệm thiết bị giảng dạy và các công trình phụ trợ để đảm bảo phát huy hiệu quả công trì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ơ sở vật chất của các trường học tại địa phương còn rất thiếu thốn (đặc biệt là trường mầm non), ảnh hưởng lớn đến chất lượng dạy và học. Đề nghị nhà nước quan tâm đầu tư nhiều hơn cho việc xây dựng hạ tầng cơ sở và bổ sung biên chế cho các trường học tại địa phươ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có những biện pháp hữu hiệu hơn về vấn đề cải cách giáo dục, cụ thể là vấn đề đổi mới sách giáo khoa, trang thiết bị dạy và học, phương pháp dạy học. Hiện nay Bộ GD&amp;ĐT quy định áp dụng phương pháp mới vào dạy và học, tuy nhiên cơ sở vật chất của nhà trường chưa đáp ứng được phương pháp dạy và học mới</w:t>
            </w:r>
          </w:p>
          <w:p>
            <w:pPr>
              <w:pStyle w:val="Normal"/>
              <w:ind w:firstLine="720"/>
              <w:jc w:val="both"/>
              <w:rPr>
                <w:rFonts w:ascii="Times New Roman" w:hAnsi="Times New Roman" w:cs="Times New Roman"/>
                <w:sz w:val="26"/>
              </w:rPr>
            </w:pPr>
            <w:r>
              <w:rPr>
                <w:rFonts w:cs="Times New Roman" w:ascii="Times New Roman" w:hAnsi="Times New Roman"/>
                <w:sz w:val="26"/>
              </w:rPr>
              <w:t>Hệ thống các trang thiết bị dạy học đã được đầu tư lớn nhưng trên thực tế chưa phát huy được hiệu quả, một phần là do cơ sở vật chất còn nghèo nàn, ở các trường vùng sâu, vùng xa vẫn chưa có điện, các phòng học cho học sinh còn chưa đủ nên không có phòng để thiết bị riêng. Đề nghị Nhà nước tiếp tục quan tâm đầu tư xây dựng kiên cố hoá trường lớp học, nhất là ở các phân trường vùng sâu, vùng xa. Xây dựng đồng bộ hệ thống các phòng chức năng, ký túc xá cho học sinh, bể chứa nước sinh hoạt….để đảm bảo điều kiện học tập và sinh hoạt được tốt hơ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ao B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ơ sở vật chất cũng là nhân tố quyết định nâng cao chất lượng giáo dục nước ta. Bởi cơ sở vật chất có hiện đại, đáp ứng được nhu cầu dạy và học thì mới hấp dẫn được đội ngũ giảng viên, giúp họ tiếp cận được với khoa học kĩ thuật hiện đại, nâng cao chất lượng dạy và học. Vì vậy, đề nghị nhà nước cần có chính sách quan tâm đầu tư cơ sở vật chất cho các trường, đồng thời cho phép tăng học phí giáo dục đại học để các trường có nguồn vốn đủ mạnh, đủ sức cạnh tranh với những trường đại học nước ngoài, ngang tầm với khu vực và quốc tế. Ngoài ra, để nâng cao chất lượng giáo dục đề nghị nên tổ chức thực hiện việc xếp hạng các trường để các trường cạnh tranh với nhau và khi cạnh tranh thì đòi hỏi các trường phải đổi mới cơ chế quản lý, giảng dạy từ đó đổi mới tư duy dạy và học của thầy và tr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tiếp tục đầu tư đồng bộ về phòng học, nhà ở giáo viên, phòng thí nghiệm thiết bị giảng dạy và các công trình phụ trợ để đảm bảo phát huy hiệu quả công trình, đầu tư xây dựng trường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chỉ đạo đẩy nhanh tiến độ việc thực hiện kiên cố hoá trường lớp, xem xét suất đầu tư trên 1 phòng học không phù hợp với giá cả thị trường hiện nay. Đối với Quảng Nam một tỉnh nghèo, còn nhiều khó khăn, đề nghị Chính phủ xem xét hỗ trợ 100% kinh phí đầu tư thực hiện chương trình kiên cố hoá trường lớp học, nhà công vụ cho giáo viên, đồng thời đầu tư xây dựng các trường trung học bán trú cụm xã, có cơ chế ưu đãi đặc biệt để thu hút đội ngũ giáo viên về giảng dạy ở các xã miền núi, vùng cao, vùng x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vấn đề vệ sinh trong trường học còn nhiều hạn chế nhất là ở các trường vùng nông thôn; mặt khác các trường có quy mô nhỏ, đạt chất lượng tối thiểu cũng không đáp ứng được nhu cầu về sân chơi cho các em. Đề nghị nên có chủ trương xây dựng nhà vệ sinh sạch, thoáng, đảm bảo vệ sinh môi trường; đầu tư sân chơi cho các em trong các trường học đạt chuẩn chất lượng tối thiể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ùng với việc kiên cố hoá trường lớp, cử tri đề nghi Chính phủ nghiên cứu tạo điều kiện để các trường mở rộng các khu kí túc xá sinh viên, đảm bảo cho sinh viên có chỗ ở, phù hợp với khả năng kinh phí trả tiền thuê nhà ở. Giúp con em nông dân giảm bớt khó khăn do phải đi thuê nhà, phương tiện đi lại vì ở xa kí túc xá…</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trang thiết bị, cơ sở vật chất đã được đầu tư song còn kém chất lượng không đồng bộ với chương trình học. Chất lượng thiết bị đồ dùng dạy học các trường phổ thông rất kém. Đề nghị Bộ GD&amp;ĐT có kiểm tra loại bỏ các trang thiết bị kém và đưa các trang thiết bị tốt, chính xác cho các trường cơ sở vùng sâu, vùng x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oà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Bộ Kế hoạch và Đầu tư, Bộ Tài chính, Bộ Giáo dục và Đào tạo bổ sung 480 phòng học nhờ (theo báo cáo số 91/BC-UBND ngày 23/11//2007 của UNND tỉnh Bắc Giang) còn thiếu trong Đề án kiên cố hoá trường, lớp học và nhà công vụ cho giáo viên giai đoạn 2008-2012.</w:t>
            </w:r>
          </w:p>
          <w:p>
            <w:pPr>
              <w:pStyle w:val="Normal"/>
              <w:ind w:firstLine="720"/>
              <w:jc w:val="both"/>
              <w:rPr>
                <w:rFonts w:ascii="Times New Roman" w:hAnsi="Times New Roman" w:cs="Times New Roman"/>
                <w:sz w:val="26"/>
              </w:rPr>
            </w:pPr>
            <w:r>
              <w:rPr>
                <w:rFonts w:cs="Times New Roman" w:ascii="Times New Roman" w:hAnsi="Times New Roman"/>
                <w:sz w:val="26"/>
              </w:rPr>
              <w:t xml:space="preserve">Để đảm bảo chất lượng các công trình xây dựng, đề nghị Ban chỉ đạo kiên cố hoá trường lớp Trung ương xem xét điều chỉnh tăng xuất đầu tư và hỗ trợ bổ sung kinh phí cho địa phương xây dựng nhà công vụ cho giáo viên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tại nhiều địa phương đang tồn tại những bất cập, mất cân bằng trong việc đầu tư xây dựng các trường lớp học cấp tiểu học và trung học cơ sở. Cơ sở vật chất, trường lớp của các trường ở miền núi, vùng sâu, vùng xa khang trang hơn trường lớp ở các xã, phường ở đồng bằng, thành thị do các trường này đã được sử dụng quá lâu, nay đã xuống cấp trầm trọng. Cử tri tiếp tục đề nghị Chính phủ, Bộ GD&amp;ĐT quan tâm đầu tư từ nguồn kinh phí trái phiếu giáo dục để thay thế dân các trường lớp đã xuống cấp ở khu vực đồng bằng, thành th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xem xét, bổ sung đầu tư đồng bộ các công trình thuộc chương trình kiên cố hoá trường, lớp học (chương trình 135) giai đoạn 2 như: Nhà ở cho giáo viên, nhà nội trú cho học sinh, hệ thống cấp nước, nhà vệ sinh, tường rào bảo vệ</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anh Ho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hực hiện quy định của Chính phủ từ năm 2006 không thu tiền xây dựng đối với học sinh. Do vậy việc tu sửa trường, lớp ở các trường tiểu học và trung học cơ sở gặp nhiều khó khăn. Đề nghị Chính phủ có chính sách hỗ trợ kinh phí cho cấp xã để tu sửa trường lớ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N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hất lượng các thiết bị dạy học của các cấp từ mẫu giáo tới Trung học phổ thông rất kém, đề nghị sớm khắc phụ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oà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quan tâm đầu tư nâng cấp trường THPT chuyên Nguyễn Du để thực sự trở thành nơi đào tạo học sinh giỏi của tỉnh Đắc Lăk, nhằm đáp ứng nhu cầu học tập của con em trong tỉnh. Hiện nay, số lượng học sinh giỏi của tỉnh chuyển đi học ở các trường chuyên, trường có chất lượng tại TP.HCM và Hà Nội tương đối nhiều, gây tốn kém và lãng phí tiền của nhân dâ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c Lă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Đề nghị Chính phủ đầu tư chương trình kiên cố hoá trường học và nhà công vụ giáo viên giai đoạn 2008-2012 tại Quảng Nam như đối với các tỉnh có nhiều huyện miền núi và đồng bào thiểu số thu nhập thấp (nhu cầu xây dựng của tỉnh Quảng Nam giai đoạn 2008-2012 là 1973 phòng học và 16346m</w:t>
            </w:r>
            <w:r>
              <w:rPr>
                <w:rFonts w:cs="Times New Roman" w:ascii="Times New Roman" w:hAnsi="Times New Roman"/>
                <w:sz w:val="26"/>
                <w:vertAlign w:val="superscript"/>
              </w:rPr>
              <w:t>2</w:t>
            </w:r>
            <w:r>
              <w:rPr>
                <w:rFonts w:cs="Times New Roman" w:ascii="Times New Roman" w:hAnsi="Times New Roman"/>
                <w:sz w:val="26"/>
              </w:rPr>
              <w:t xml:space="preserve"> nhà công vụ, với tổng kinh phí là 206 tỷ đồng - thấp hơn nhu cầu thực tế). Đồng thời, đề nghị Chính phủ hỗ trợ 100% nguồn vốn từ ngân sách Trung ương cho chương trình này (vì đối với một tỉnh nghèo như Quảng Nam không thể áp dụng cơ chế Trung ương 60%, địa phương 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số lượng sinh viên của các địa phương học tại các trường đại học, cao đẳng ngày càng tăng nhưng Ký túc xá sinh viên của các trường chỉ mới đáp ứng được khoảng hơn 10% số lượng sinh viên. Những sinh viên còn lại phải thuê nhà trọ của các hộ gia đình ngoài trường, không bảo đảm điều kiện sinh hoạt và học tập, một số ít sinh viên bị ảnh hưởng của môi trường sinh hoạt không lành mạnh. Cử tri tiếp tục đề nghị Chính phủ và các Bộ ngành hữu quan đầu tư xây mới và mở rộng Ký túc xá cho si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 Hà Giang, Thái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hỗ trợ cho tỉnh Kon Tum kinh phí để xây dựng ký túc xá cho học sinh THPT các huyện có đông học sinh là đồng bào dân tộc thiểu số ở xa trường nên việc đi lại khó khăn và xây dựng thư viện tuyến huyệ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6"/>
              </w:rPr>
            </w:pPr>
            <w:r>
              <w:rPr>
                <w:rFonts w:cs="Times New Roman" w:ascii="Times New Roman" w:hAnsi="Times New Roman"/>
                <w:b/>
                <w:sz w:val="26"/>
                <w:szCs w:val="26"/>
              </w:rPr>
              <w:t>VI. Chính sách giáo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44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Quan tâm đầu tư cơ sở vật chất và nâng cao mức thu nhập cho các cô giáo ở cấp học mầm non</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ưng Yên, Ninh Thuận, Thái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hế độ chính sách cho cán bộ quản lý, giáo viên công tác ở các trường khuyết tật và trường có học sinh hoà nhập chưa phù hợp với tính chất khó khăn của công tác. Kiến nghị Bộ GD&amp;ĐT, Bộ Tài chính, Bộ Lao động, Thương binh và Xã hội xem xét có chính sách đối với cán bộ quản lý, giáo viên trực tiếp giáo dục mầm non, tiểu học (được tính giờ phụ trội, phụ cấp ưu đãi hoặc trợ cấp giảng dạ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p. Hồ Chí M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các Bộ ngành có liên quan sớm hướng dẫn về chế độ chính sách đối với các giáo viên giảng dạy trong các Chùa đồng bào dân tộc Khmer được hưởng theo Quyết định 26/QĐ-TTg, ngày 5/2/2008 của Thủ tướng Chính phủ về việc ban hành một số cơ chế, chính sách hỗ trợ phát triển kinh tế-xã hội đối với các tỉnh, thành phố thuộc vùng đồng bằng sông Cửu Long đến năm 20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rà V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hu nhập của giáo viên mầm non, nhất là mầm non hệ dân lập ở các huyện vùng nông thôn còn quá thấp đời sống hết sức khó khăn. Đề nghị Chính phủ quan tâm có giải pháp đồng bộ để đảm bảo chế độ cho giáo viên mầm n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nghiên cứu có giải pháp đối với giáo viên được đào tạo các hệ 4+3, 7+2, 7+3, 9+1, 9+3;…trước đây để đạt chuẩn đứng lớp, các trường hợp đã đựơc bồi dưỡng nhưng vẫn không đạt chuẩn thì đề nghị có cơ chế, chính sách hợp tình, hợp lý đối với sự đóng góp của họ trong sự nghiệp giáo dục – đào tạ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quy định về chế độ thâm niên, phụ cấp ngành cho giáo dục để tăng thu nhập, đảm bảo đời sống cho giáo viên góp phần nâng cao chất lượng dạy và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hế độ phụ cấp ưu đãi đối với giáo viên chuyển sang làm công tác quản lý ở các phòng giáo dục cấp huyện, thị xã, thành phố thuộc tỉ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ó giải pháp và lộ trình cải cách tiền lương cụ thể hơn đối với giáo viên các cấp học đến năm 2010 (giáo viên đủ sống bằng lương theo chiến lược cải cách giáo dục của Chính phủ)</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 xml:space="preserve">Đề nghị Bộ GD&amp;ĐT sớm có giải pháp thực hiện chính sách luân chuyển giáo viên miền núi có nguyện vọng về đồng bằng, bảo đảm thực hiện đúng quy định của Luật giáo dục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hế độ chính sách đối với giáo viên các cấp học hiện nay về tiền thưởng lễ tết, thưởng khoán theo định mức còn thấ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Nhiều ý kiến của cử tri tiếp tục phản ánh về mức lương của giáo viên mầm non rất thấp, ngay cả quy định giáo viên hợp đồng có mức lương tối thiểu bằng với mức lương tối thiểu chung, không phân biệt mức lương giáo viên đã đào tạo hoặc trình độ đào tạo khác nhau là bất hợp lý. Cử tri tiếp tục đề nghị Chính phủ quan tâm đến đời sống của đội ngũ giáo viên mầm non, cụ thể là nâng mức lương tối thiểu của giáo viên mầm non tương đương với mức lương của giáo viên cấp học khác có cùng trình độ đào tạo. Đồng thời có tính thâm niên để tăng lương cho đội ngũ giáo viên mầm non, vì hiện nay hầu hết các địa phương chỉ có một mức lương chung cho tất cả các giáo viên hợp đồng như nhau mà không tính đến giáo viên có trình độ, giáo viên làm lâu năm trong ngà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iếp tục đề nghị Chính phủ đặc biệt quan tâm đến chế độ tiền lương của giáo viên mầm non hệ dân lập ở các huyện miền núi, vùng cao, nông thôn hiện nay còn gặp nhiều khó khăn, nhất là các đối tượng giáo viên ngoài biên chế không hưởng lương từ ngân sách Nhà nước, cần có chế độ phụ cấp ngoài giờ cho giáo viên trong biên ch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oà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Đề nghị Bộ GD&amp;ĐT nghiên cứu trình Chính phủ bổ sung chế độ cho giáo viên, cán bộ quản lý ở các thôn vùng II được hưởng chế độ theo các xã vùng II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âm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ề chế độ chính sách ưu đãi đối với giáo viên, cử tri kiến nghị: giáo viên tại các xã vùng III đã có ưu tiên về thu hút, còn các ưu đãi khác thuộc về ngành thì các vùng phải được hưởng như nha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ao B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vấn đề bức xúc là cơ chế chính sách tiền lương cho cán bộ, viên chức nhà nước nói chung, giáo viên nói riêng còn rất thấp, không phù hợp với giá cả thị trường; nhà nước chưa có chính sách đãi ngộ đối với người có tài, lương cào bằng giữa người giỏi và người không giỏi. Từ đó, không tạo được động lực cho những người giỏi phát triển, phát huy hết khả năng của mình. Bên cạnh đó, môi trường làm việc chưa hấp dẫn, còn nhiều hạn chế; cơ sở vật chất yếu kém, trang thiết bị thiếu thốn, chưa tạo điều kiện cho họ tiếp cận được với khoa học kĩ thuật hiện đại….Chính bởi nguyên nhân trên đã ảnh hưởng đến chất lượng giảng dạy của giáo viên, bởi chúng ta không thu hút được họ đòi hỏi họ phải đi tìm những nơi khác tốt hơn, từ đó số lượng giảng viên ở các trường rất thiếu, do thiếu giáo viên bắt buộc họ phải dạy quá tải, chạy chương trình; từ đây chất lượng giảng dạy không được đảm bảo. Vì vậy, đề nghị Bộ xem xét lại chế độ tiền lương cho cán bộ viên chức Nhà nước đặc biệt là đội ngũ cán bộ giảng dạy, có chính sách đối với những người giỏi nhằm thu hút họ, tăng số lượng giáo viên giỏi ở các trường từ đó chất lượng giảng dạy cũng được cải thiệ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Mức thu nhập của giáo viên mầm non ngoài biên chế hưởng từ nguồn thu ở các xã, phường rất thấp, đề nghị Bộ xem xét trình Chính phủ nâng mức sinh hoạt phí từ nguồn ngân sách nhà nước cho các đối tượng này. Ngoài ra, đề nghị cho thực hiện trợ cấp một lần đối với giáo viên mầm non đã có đủ 20 năm công tác nay phải nghỉ việc do điều kiện sức khỏe nhưng chưa đủ thời gian hưởng chế độ hưu trí</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Tĩ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ề chính sách Bảo hiểm xã hội đối với giáo viên mầm non: nên cho các cô giáo có thâm niên trong ngành truy nộp Bảo hiểm xã hội các năm trước khi có chính sách Bảo hiểm xã hội với đối tượng này. (nhiều người đã phục vụ 30 năm nhưng chỉ được tính thời gian đóng BHXH 10 năm hoặc thấp hơn do vậy không có cơ hội nhận lương hư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Phú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quan tâm xem xét một số vấn đề sau: Chế độ tăng giờ (ngoài giờ) đối với giáo viên mẫu giáo, mầm non vì so với các cấp học khác thị giáo viên của khối mầm non phải đi sớm về trễ không được nghỉ trư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điều chỉnh chính sách đối với các đối tượng đã là giáo viên có phụ cấp đứng lớp, nay chuyển sang làm cán bộ quản lý ở phòng giáo dục, Sở giáo dục, vẫn được hưởng chế độ phụ cấp ưu đã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Cử tri ngành giáo dục cho rằng hiện nay việc điều động cán bộ, công chức từ các trường học về Sở Giáo dục và Đào tạo gặp nhiều khó khăn. Nguyên nhân là khi chuyển công tác về Sở, người công chức sẽ mất 30% phụ cấp đứng lớp và không còn phụ cấp dạy thêm giờ. Đề nghị Nhà nước có chính sách phù hợp với đối tượng nà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iếp tục đề nghị Bộ GD&amp;ĐT sớm có giải pháp thực hiện chính sách luân chuyển giáo viên miền núi có nguyện vọng về đồng bằng, bảo đảm thực hiện đúng quy định của Luật giáo dụ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6"/>
              </w:rPr>
            </w:pPr>
            <w:r>
              <w:rPr>
                <w:rFonts w:cs="Times New Roman" w:ascii="Times New Roman" w:hAnsi="Times New Roman"/>
                <w:b/>
                <w:sz w:val="26"/>
                <w:szCs w:val="26"/>
              </w:rPr>
              <w:t>VII. Vấn đề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Nhà nước có giải pháp khắc phục tình trạng dạy thêm, học thêm tràn la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ạng Sơn, Hưng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Một số quy định của ngành giáo dục được ban hành đã lâu, không còn phù hợp với điều kiện kinh tế - xã hội hiện nay, nhưng chưa được sửa đổi, bổ sung (như Thông tư 49/TT-GD của Bộ giáo dục về chế độ công tác của giáo viên trường Phổ thông được ban hành từ ngày 29/11/1979). Đề nghị Bộ rà soát lại các văn bản quy phạm pháp luật của ngành, phát hiện những bất cập để sửa đổi, bổ sung kịp thờ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Một số ý kiến đề nghị Chính phủ, Bộ GD&amp;ĐT phối hợp với các Bộ, ngành có liên quan quy định cụ thể và hướng dẫn thực hiện quyền tự chủ của các nhà trường trong việc tuyển dụng, quản lý giáo viên (theo điều 58 Luật giáo dục 20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Bộ GD&amp;ĐT cần phải quản lý chặt chẽ ở khâu coi thi và chấm thi để tránh được sự gian lận, tiêu cực trong khâu coi thi và chấm thi, tạo sự công bằng trong các kỳ thi Đại học và Cao đẳ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ưng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chính sách ưu tiên con thương binh trong các lĩnh vực như xét tuyển vào các trường và thi tuyển công chức đang còn bất hợp lý, chưa khuyến khích đối với người học giỏi vì ưu tiên cộng 30 điểm là quá cao nên số học sinh, sinh viên mặc dù học lực giỏi vẫn không được tuyển dụng vào công chức Nhà nướ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Một số cử tri đề nghị xem xét khôi phục lại việc thi tốt nghiệp bậc Tiểu học và Trung học cơ sở</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Biên chế lớp (số học sinh/ lớp) đề nghị được rút xuống cho phù hợp để đảm bảo chất lượng kiến thức của các cháu học si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huẩn bị năm học mới hàng năm, đề nghị Bộ GD&amp;ĐT sớm giao chương trình, biên chế, nhiệm vụ năm học gửi tới các trường trước ngày 15/8. Vì nếu gửi chậm sẽ gây khó khăn cho nhà trường cũng như học sinh (hiện nay nhiều trường đến 20/8 mới nhận đượ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thực hiện chính sách xã hội đối với các xã 135, con hộ nghèo hoặc mồ côi cả cha lẫn mẹ không có nơi nương tựa, gia đình thương binh, liệt sỹ đã miễn, giảm học phí và các khoản đóng góp, đồng thời cấp hỗ trợ học bổng lấy từ nguồn thu của các trường. Như vậy các trường đang thay nhà nước làm chính sách xã hội cho các đối tượng trên. Ví dụ: một năm trường Cao đẳng công nghiệp Việt Đức, Thái Nguyên phải bỏ ra khoảng 3 tỷ đồng cho việc thực hiện chính sách xã hội. Tuy nhiên lại không được Nhà nước cấp bù hay hỗ trợ kinh phí. Điều đó ảnh hưởng đến việc đầu tư phát triển cơ sở vật chất của nhà trường. Đề nghị Nhà nước hỗ trợ cho các đối tượng trên thông qua Ngân sách địa phương hoặc hỗ trợ trực tiếp đến các trường để giảm bớt khó khăn cho nhà trườ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phản ánh tình trạng bạo lực trong nhà trường là một vấn đề đáng quan tâm của toàn xã hội. Đề nghị Chính phủ có những biện pháp tích cực và hiệu quả góp phần ngăn chặn tình trạng bạo lực học đường. Đồng thời cử tri cũng đề nghị Bộ GD&amp;ĐT có giải pháp tích cực nhằm cải thiện vấn đề đạo đức của học sinh đang xuống cấp đáng báo độ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L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nên nghiên cứu và thực hiện giải pháp tập hợp tổng thể các lực lượng giáo dục, học sinh ở tất cả các cấp học trong xã hội hiện nay, từ đó đề ra phương pháp cụ thể kết hợp các ngành, các cấp chức năng thực hiện có hiệu quả mô hình quản lý giáo dục, thực hiện tốt việc kết hợp giữa gia đình, nhà trường và xã hội, trong đó gia đình là quan trọng nhấ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iề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và các Bộ ngành Trung ương xem xét và tạo điều kiện cho phép thành lập tại tỉnh Yên Bái 1 trường Đại học đa ngành, đa lĩnh vực để đào tạo nguồn nhân lực phục vụ nhiệm vụ phát triển kinh tế-xã hội của tỉnh và khu vực, trên cơ sở nâng cấp Hệ thống trường Cao đẳng hiện có tại địa phươ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rPr>
              <w:t>Yên B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có chủ trương khi tuyển giáo sinh, sinh viên sư phạm (nhất là đào tạo giáo viên bậc tiểu học) cần thực hiện một môn thi vấn đáp để kiểm tra phát âm (giọng phát âm chuẩn xác) và trong thang điểm bài thi cần có điểm về chữ viế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rà V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heo quy định tại điểm 4, mục 1, phần II của Thông tư liên tịch số 53/1998/TTLT-Bộ GD&amp;ĐT-BTC-BLĐTBXH ngày 25/8/1998 của Liên Bộ GD&amp;ĐT, Bộ Tài chính, Bộ Lao động – Thương binh và Xã hội  có quy định “Học sinh, sinh viên có hoàn cảnh đặc biệt khó khăn về kinh tế, vượt khó học tập, là những người mà gia đình của họ thuộc diện xoá đói giảm nghèo phải xuất trình giấy chứng nhận hộ đói, nghèo do Sở Lao động – Thương binh và Xã hội cấp mới được nhà trường xét cho hưởng trợ cấp xã hội”. Qua thời gian thực hiện cho thấy quy định trên gây rất nhiều khó khăn cho đối tượng. Đề nghị các Bộ có liên quan nghiên cứu sửa đổi quy định này bằng việc phải xuất trình giấy chứng nhận hộ đói, nghèo do UBND huyện, thành phố (nơi gia đình học sinh, sinh viên đang cư trú) làm căn cứ để nhà trường xét cho hưởng trợ cấp xã hộ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am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iệc Chính phủ bãi bỏ các khoản thu đối với người dân trong đó có khoản đóng góp tiền xây dựng trường học là một chủ trương đúng đắn, song phải có bước đi phù hợp. Cụ thể là khi bỏ khoản thu tiền xây dựng, thì Chính phủ phải bổ sung ngân sách bù vào để đầu tư xây dựng và tu sửa trường, lớp học. Hiện nay, do nhu cầu bức thiết về cơ sở vật chất, nên một số địa phương có chủ trương vận động người dân tự nguyện đóng góp các khoản khác theo chủ trương xã hội hoá trường học. Tại một số cơ sở có biểu hiện mức đóng còn lớn hơn cả tiền xây dựng trường trước đây, có nơi thu gấp 2 đến 3 lần…đề nghị Chính phủ khẩn trương nghiên cứu có giải pháp kịp thời, trước mắt cần bố trí ngân sách để bù vào khoản tiền đóng góp xây dựng trường học đảm bảo cơ sở vật chất phục vụ cho việc dạy và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và ngành Giáo dục, đào tạo cần xem xét lại chính sách đào tạo và thu hút nguồn nhân lực ngành sư phạm. Tình trạng các học sinh khá, giỏi đều không muốn thi vào ngành sư phạm bởi vì khi ra trường khó tìm việc làm, điều này dẫn đến hệ luỵ đội ngũ sinh viên sư phạm ra trường thường có trình độ không cao, như vậy sẽ ảnh hưởng rất lớn đến công tác đào tạo nguồn nhân lực cho sự nghiệp xây dựng công nghiệp hoá, hiện đại hoá đất nướ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và Bộ GD&amp;ĐT nghiên cứu và xem xét Trường Đại học Vinh vào danh mục trường trọng điểm để có điều kiện được đầu tư cơ sở vật chất và các nguồn lực đảm bảo là trung tâm đào tạo nguồn nhân lực của khu vực và Bắc và miền Tru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Một số cử tri cho rằng, hiện Thông tư số 37/TT ngày 14/11/1980 của Bộ GD&amp;ĐT đã bộc lộ nhiều bất cập. Cử tri đề nghị Bộ GD&amp;ĐT cần sớm ban hành văn bản thay thế thông tư trên nhằm đảm bảo chế độ làm việc tốt hơn đối với giảng viên đại học và cao đẳ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Kiến nghị ngành giáo dục cần phải xem xét và xử lý trách nhiệm rõ ràng đối với trường hợp để xảy ra nhiều sai sót trong chương trình sách giáo khoa. Theo cử tri, đó là những sai sót rất lớn, gây mất lòng tin và lãng phí tiền của nhân dâ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ngành y tế phản ảnh: hiện nay các ngành khác được học cao học sau khi tốt nghiệp đại học, trong khi đó bác sỹ muốn học lên cao học phải có bằng chuyên khoa I và chuyên khoa II. Đề nghị Chính phủ và các bộ ngành quy định việc đào tạo sau đại học ngành y như các ngành khá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ử tri ngành giáo dục phản ánh kinh phí hoạt động đưa về cho trường hiện nay quá ít không đủ chi cho các nhu cầu cần thiết của trường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L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Cử tri cho rằng hiện nay việc tiếp nhận, sử dụng sinh viên khi ra trường còn nhiều bất cập, nhiều sinh viên có bằng Đại học nhưng không xin được việc làm hoặc bố trí việc làm trái với chuyên môn được đào tạo…đề nghị Bộ GD&amp;ĐT, Bộ Nội vụ có giải pháp khả thi, gắn kết giữa đào tạo, tuyển dụng, sử dụng lao độ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óc Tră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số lượng học sinh trong một lớp của bậc tiểu học theo quy định là khá đông (40 em/lớp), do đó giáo viên không thể quan tâm sâu sát được các em. Cử tri đề nghị Bộ GD&amp;ĐT quy định lại số lượng học sinh trong lớp học (từ 30-35 em/lớp) cho phù hợp để đảm bảo chất lượng dạy và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D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Kỳ thi tốt nghiệp Phổ thông trung học và Bổ túc Văn hóa (cấp 3) năm học 2007-2008 vừa qua còn nhiều bất cập. Cử tri kiến nghị Bộ GD&amp;ĐT kịp thời chấn chỉnh rút kinh nghiệm chỉ đạo nên thống nhất chương trình học và thi sao cho “khớp”. Ví dụ như thi tốt nghiệp trung học đối với khối Bổ túc Văn hóa, môn Sử, đề thi 3 câu nhưng có đến 2 câu không có trong chương trình học đối với học sinh học bổ tú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à M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ình trạng trẻ em chết đuối xảy ra liên tục trong thời gian gần đây, nhất là trong dịp học sinh nghỉ hè và trong mùa mưa lũ. Kiến nghị Bộ GD&amp;ĐT nghiên cứu đưa môn bôi lội vào chương trình học trong nhà trường. Nhà nước đầu tư kinh phí xây dựng hồ bơi để phổ cập việc dạy bơi lội cho trẻ em nhằm hạn chế tình trạng trẻ em chết đuối do không biết bơ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iề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Đề nghị Chính phủ và các Bộ ngành liên quan thông tin cho nhân dân biết số học sinh thi rớt tốt nghiệp trung học sẽ phải học và thi lại trên chương trình sách giáo khoa cũ hay sách giáo khoa cải cách 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à Rịa-Vũng Tà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Sau nhiều năm cải cách giáo dục nhưng nền giáo dục nước ta vẫn còn nhiều vấn đề chưa phù hợp, đề nghị Bộ GD&amp;ĐT có sự tổng kết, đánh giá để có sự điều chỉnh phù hợp với tình hình phát triển trong giai đoạn hiện nay của đất nước, góp phần xây dựng nên giáo dục nước nhà có những bước đi đúng hướng, hiệu quả và thiết thự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 xml:space="preserve">Để tạo động lực cho sự phát triển bền vững mà nguồn nhân lực là yếu tố quyết định. Đề nghị Chính phủ nên tập trung cho giáo dục – đào tạo nhất là đầu tư cho chất lượng và đội ngũ giáo viên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iê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sửa đổi Quyết định 2590 ngày 14/8/1997 về tổ chức và hoạt động của trường phổ thông dân tộc nội trú cho phù hợp với tình hình hiện nay, nhất là về quy mô, số lượng học sinh, tỷ lên học sinh là người Kinh thuộc đối tượng chính sác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âm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Nhà nước đã có sự quan tâm đầu tư ngân sách rất lớn cho giáo dục, nhưng việc quản lý, phân bổ sử dụng chưa thật hợp lý, hiệu quả đạt được còn hạn chế, nhất là các chương trình mục tiêu quốc gia. Đề nghị Bộ GD&amp;ĐT xem xét, nghiên cứu phân bổ ngân sách giáo dục theo điều kiện, nhu cầu thực tế của từng vùng, miền đồng thời có cơ chế giám sát của ngành giáo dục tại các địa phương trong việc thực hiện các chương trình mục tiêu quốc gia, đặc biệt là những chương trình có nguồn vốn vay từ nước ngoà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Quốc hội, Chính phủ và Bộ GD&amp;ĐT cần quan tâm đến việcgiám sát chất lượng giáo dục, đạo đức học đường, hướng nghiệp, đào tạo nghề, chất lượng đồ dùng, tranh thiết bị dạy học, chất lượng sách giáo khoa, vai trò, trách nhiệm của Hội đồng biên soạn và Bộ GD&amp;ĐT trên các lĩnh vực nà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ong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heo Thông tư liên tịch số 71/2007/TTLT-BGD&amp;ĐT-BNV ngày 28/11/2007 về hướng dẫn định mức biên chế sự nghiep trong các cơ sở giáo dục Mầm non công lập, định mức biên chế giáo viên, với tình hình thực tế ở Lai Châu, một số nơi còn nhiều bất cập. Vì các lớp mẫu giáo, nhà trẻ trên địa bàn các xã, bản cách xa nhau và mỗi giáo viên đều đứng một lớp ở trên bản nên không thể dạy thay số giáo viên nghỉ ốm, nghỉ chế độ. Đề nghị Chính phủ xem xét nâng định mức giáo viên mầm non lên 1,2 giáo viên như: giáo viên tiểu học để có giáo viên dạy thay cho những giáo viên nghỉ ốm, nghỉ chế độ thai sả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Chính phủ cần có chính sách cho học sinh ở diện trên nghèo nhưng không đủ điều kiện trang trải chi phí học tập được vay vốn ưu đãi để tiếp tục học tậ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D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 xml:space="preserve">Đề nghị cho giáo viên, cán bộ quản lý giáo dục ở những nơi có phụ cấp khu vực 0,7 cũng được hưởng chế độ theo Nghị định 61/2006/NĐ-CP ngày 20/6/2006. Có chế độ phụ câp trách nhiệm đặc thù đối với cán bộ, giáo viên, công nhân viên quản lý học sinh ở các trường bán trú dân nuôi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cho đối tượng học sinh là con hộ nghèo đang theo học tại các trường phổ thông được hưởng chính sách theo Quyết định số 112/2007/QĐ-TTg (được hỗ trợ 140.000 đ/tháng như học sinh nghèo học bán trú). Vì đa số học sinh ở vùng sâu, vùng xa, vùng đặc biệt khó khăn, gia đình đều thuộc diện hộ nghèo, vì điều kiện kinh tế đầu tư cho con em ăn học rất khó khăn, dẫn đến học sinh bỏ học, nghỉ học nhiề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tăng kinh phí cân đối trong Ngân sách nhà nước cho hệ giáo dục mầm non để có nguồn đầu tư xây dựng cơ sở vật chất, trang thiết bị học tập và chi phụ cấp lương cho giáo viên mẫu giá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Định, Lâm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iệc chỉ ưu tiên duy nhất cho Nhà xuất bản giáo dục được in sách giáo khoa có phải chăng là sự độc quyền? Cử tri nhiều lần đề nghị việc này nên đưa ra đấu giá công khai với nhiều nhà xuất bản khác, sao đến nay chưa thấy Bộ có ý kiến gì? Những sai sót trong in ấn sách giáo khoa vừa qua (sau đó phải tiến hành chỉnh lý hàng loạt) đã được xử lý thế nà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hời gian qua, Chính phủ, Bộ GD&amp;ĐT có chủ trương xây dựng trường chuẩn quốc gia trong cả nước. Đề nghị Chính phủ, Bộ GD&amp;ĐT tiến hành kiểm tra, tổng kết, đánh giá tiến độ thực hiện, đồng thời rút kinh nghiệm việc thực hiện chủ trương tr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Ph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Hiện nay một số lớp có chỉ tiêu đăng ký thi đua rất cao: 77% học sinh giỏi, 33% học sinh khá. Với chỉ tiêu đăng ký như trên, một số phụ huynh học sinh tỏ ra băn khoăn: kết quả học tập của con em mình có phải là “bệnh thành tích” vẫn tồn tại trong giáo dục? đề nghị Bộ GD&amp;ĐT xem xét chỉ tiêu đăng ký thi đu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N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Bộ GD&amp;ĐT cho phép trường tiểu học, trung học cơ sở được tổ chức dạy thêm cho các học sinh có nhu cầu vào các buổi ngoài giờ. Vì đa số các bậc phụ huynh đang ở lứa tuổi lao động, để con, em ở nhà tự học rất khó quản lý. Nhà trường chính là nơi quản lý dạy các em tốt nhất trong thời gian tự học giúp bố mẹ các em yên tâm công tá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N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Xung quanh vấn đề chất lượng giáo dục, để giáo dục đạt chất lượng tốt thì đòi hỏi phải đổi mới giáo dục một cách mạnh mẽ, trong đó có đổi mới về nội dung, chương trình đào tạo, giảng dạy và để đổi mới chương trình giảng dạy tất yếu giáo viên phải được tập huấn. Thế nhưng, thực tế việc tập huấn cho các giáo viên thì vẫn chưa được thực hiện như việc tập huấn cho cán bộ giảng dạy môn lý luận chính trị. Vậy, sự đổi mới giáo dục có hiệu quả hay không, có thực hiện được hay không? đề nghị cần có giải pháp để việc cải các được đồng bộ, vững chắc, đạt hiệu quả ca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Thực tế những cán bộ làm công tác quản lý theo kinh nghiệm là chính, chương trình bồi dưỡng cán bộ quản lý nước ta đã cũ, không còn phù hợp thực tế dẫn đến công tác quản lý của họ yếu kém ảnh hưởng đến sự phát triển của nhà trường. Vì vậy, đề nghị Bộ GD&amp;ĐT nên có quy chế bồi dưỡng thoả đáng cho đội ngũ cán bộ quản lý, đồng thời nên tăng quyền Hiệu trưởng ở các trường đại học, nghĩa là Hiệu trưởng có quyền tự chủ trong việc chọn giảng viên giỏi, tự chủ trong chi tiêu, chương trình đào tạo…Từ đó, nâng cao vai trò và trách nhiệm của Hiệu trưởng, để họ phấn đấu, phát huy được khả năng quản l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Việc cấp giấy báo nhập học của một số trung tâm đào tạo không chính quy đang tạo kẽ hở cho các thanh niên trốn tránh Luật nghĩa vụ quân sự (thuộc đối tượng tạm hoãn thi hành nghĩa vụ quân sự). Đề nghị Chính phủ có quy định chặt chẽ hơ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Phú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rPr>
            </w:pPr>
            <w:r>
              <w:rPr>
                <w:rFonts w:cs="Times New Roman" w:ascii="Times New Roman" w:hAnsi="Times New Roman"/>
                <w:sz w:val="26"/>
              </w:rPr>
              <w:t>Đề nghị Chính phủ tăng thêm phụ cấp cho cán bộ tổng đội phụ trách Đội thiếu niên tiền phong Tp. Hồ Chí Minh ở các liên đội trong các trường vùng sâu, vùng xa; bổ sung thêm chế độ phụ cấp cho các đối tượng là Chủ tịch Hội đồng Đội cấp xã, thị trấn; hỗ trợ thêm trang thiết bị, phương tiện để tổ chức các hoạt động đội tại các xã vùng cao, vùng sâu, vùng x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ơn 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9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rPr>
              <w:t>Đề nghị Bộ GD&amp;ĐT ban hành văn bản chỉ đạo các sở, ngành, địa phương, cơ sở giáo dục và đào tạo tăng cường công tác quản lý và giáo dục đạo đức, lối sống cho học sinh, sinh viên. Bộ cần nghiên cứu đánh giá lại thực trạng về đạo đức học đường để có sự điều chỉnh kịp thời trong chương trình giảng dạy và công tác quản lý học sinh, sinh viên. Hiện nay, tình trạng học sinh, sinh viên có lối sống sa hoa, buông thả, vi phạm đạo đức diễn ra rất phổ biến, ảnh hưởng đến nguồn nhân lực của quốc gia, rất cần phải xem xét, đánh giá nghiêm tú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NỘI VỤ</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0416"/>
        <w:gridCol w:w="180"/>
        <w:gridCol w:w="140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Tổ chức bộ má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w:t>
            </w:r>
            <w:r>
              <w:rPr>
                <w:rFonts w:cs="Times New Roman" w:ascii="Times New Roman" w:hAnsi="Times New Roman"/>
                <w:sz w:val="26"/>
                <w:szCs w:val="26"/>
              </w:rPr>
              <w:t>ề nghị xem xét sửa đổi, bổ sung Nghị định số 14/2008/NĐ-CP ngày 04/2/2008 của Chính phủ quy định tổ chức các cơ quan chuyên môn thuộc UBND quận, huyện, thị xã, thành phố thuộc tỉnh, trong đó cần quy định rõ chức năng tham mưu, giúp việc của Văn phòng HĐND và UBND cấp huyện đối với hoạt động của HĐND cấp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huyện Vân Đồn kiến nghị: Nghị định 14 của Chính phủ còn có nhiều bất cập; về sắp xếp các cơ quan chuyên môn cấp huyện không nghiên cứu thực tế dẫn đến bộ máy cồng kềnh, chính sách chồng chéo (ví dụ: liên quan đến việc chăm sóc sức khỏe nhân dân có tới 5 cơ quan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ước đây, Ủy ban dân số, gia đình và trẻ em cấp tỉnh có 23 biên chế, nay theo quy định mới chỉ riêng Chi cục Dân số có đến 20 biên chế chính thức; Ủy ban dân số, gia đình và trẻ em cấp huyện trước đây phổ biến có 3 biên chế, nay thành lập Trung tâm dân số có đến 6 biên chế, không phù hợp với chủ trương tinh giảm biên chế. Đề nghị Chính phủ kiểm tra, xử lý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thực hiện cải cách hành chính là một chủ trương lớn và đúng. Tuy nhiên, trong thời gian gần đây, việc cải cách, sắp xếp bộ máy, thay đổi quá nhanh và thay đổi nhiều gây tốn kém và ảnh hưởng tác động đến tâm lý tình cảm của cán bộ. Nhất là đối với bộ máy Phòng, Ban cấp huyện (một số Phòng, Ban cấp huyện trong thời gian ngắn đã phải 3 lần thay đổi tên, sát nhập, chia tách). Đề nghị Nhà nước nghiên cứu để có chiến lược về tổ chức bộ máy một cách khoa học, ổn định lâu dài, ít thay đổi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cho rằng công tác cải cách hành chính trong thời gian qua có nhiều tiến bộ, nhưng vẫn chưa đáp ứng được s</w:t>
            </w:r>
            <w:r>
              <w:rPr>
                <w:rFonts w:cs="Times New Roman" w:ascii="Times New Roman" w:hAnsi="Times New Roman"/>
                <w:sz w:val="26"/>
                <w:szCs w:val="26"/>
                <w:lang w:val="vi-VN"/>
              </w:rPr>
              <w:t>ự mong đợi của nhân dân. Thủ tục giấy tờ, đặc biệt trong lĩnh vực nhà đất, hộ tịch còn rất nhiều nhiêu khê; sự liên thông giữa các cơ quan Nhà nước trong giải quyết thủ tục hành chính chưa đạt hiệu quả cao, vẫn còn tình trạng mỗi nơi áp dụng một biểu mẫu khác nhau không thống nhất và thường xuyên thay đổi; việc trả hồ sơ không đúng thời hạn quy định còn khá nhiều khiến người dân phải đi lại nhiều lần… Đề nghị phải tích cực đẩy mạnh cải cách hành chính, rà soát các quy định hiện hành để đơn giản hóa thủ tục, tạo điều kiện thuận lợi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Xem xét bổ sung tổ chức Hội Người cao tuổi Việt Nam là đoàn thể chính trị - xã hội và có hệ thống từ Trung ương đến cơ sở như các đoàn thể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w:t>
            </w:r>
            <w:r>
              <w:rPr>
                <w:rFonts w:cs="Times New Roman" w:ascii="Times New Roman" w:hAnsi="Times New Roman"/>
                <w:sz w:val="26"/>
                <w:szCs w:val="26"/>
                <w:lang w:val="vi-VN"/>
              </w:rPr>
              <w:t>ề</w:t>
            </w:r>
            <w:r>
              <w:rPr>
                <w:rFonts w:cs="Times New Roman" w:ascii="Times New Roman" w:hAnsi="Times New Roman"/>
                <w:sz w:val="26"/>
                <w:szCs w:val="26"/>
              </w:rPr>
              <w:t xml:space="preserve"> nghị thành lập C</w:t>
            </w:r>
            <w:r>
              <w:rPr>
                <w:rFonts w:cs="Times New Roman" w:ascii="Times New Roman" w:hAnsi="Times New Roman"/>
                <w:sz w:val="26"/>
                <w:szCs w:val="26"/>
                <w:lang w:val="vi-VN"/>
              </w:rPr>
              <w:t>ảnh sát Kiểm lâm và tăng thẩm quyền cho lực lượng Quản lý thị trường để đảm bảo thực thi pháp luật được nghiêm m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Ủy ban dân số gia đình và trẻ em cấp huyện, vừa có </w:t>
            </w:r>
            <w:r>
              <w:rPr>
                <w:rFonts w:cs="Times New Roman" w:ascii="Times New Roman" w:hAnsi="Times New Roman"/>
                <w:sz w:val="26"/>
                <w:szCs w:val="26"/>
              </w:rPr>
              <w:t>q</w:t>
            </w:r>
            <w:r>
              <w:rPr>
                <w:rFonts w:cs="Times New Roman" w:ascii="Times New Roman" w:hAnsi="Times New Roman"/>
                <w:sz w:val="26"/>
                <w:szCs w:val="26"/>
                <w:lang w:val="vi-VN"/>
              </w:rPr>
              <w:t xml:space="preserve">uyết định sát nhập vào Phòng y tế một tháng, thì lại có </w:t>
            </w:r>
            <w:r>
              <w:rPr>
                <w:rFonts w:cs="Times New Roman" w:ascii="Times New Roman" w:hAnsi="Times New Roman"/>
                <w:sz w:val="26"/>
                <w:szCs w:val="26"/>
              </w:rPr>
              <w:t>q</w:t>
            </w:r>
            <w:r>
              <w:rPr>
                <w:rFonts w:cs="Times New Roman" w:ascii="Times New Roman" w:hAnsi="Times New Roman"/>
                <w:sz w:val="26"/>
                <w:szCs w:val="26"/>
                <w:lang w:val="vi-VN"/>
              </w:rPr>
              <w:t xml:space="preserve">uyết định tách ra, Trạm y tế xã, Phường thuộc Trung tâm y tế, theo </w:t>
            </w:r>
            <w:r>
              <w:rPr>
                <w:rFonts w:cs="Times New Roman" w:ascii="Times New Roman" w:hAnsi="Times New Roman"/>
                <w:sz w:val="26"/>
                <w:szCs w:val="26"/>
              </w:rPr>
              <w:t>q</w:t>
            </w:r>
            <w:r>
              <w:rPr>
                <w:rFonts w:cs="Times New Roman" w:ascii="Times New Roman" w:hAnsi="Times New Roman"/>
                <w:sz w:val="26"/>
                <w:szCs w:val="26"/>
                <w:lang w:val="vi-VN"/>
              </w:rPr>
              <w:t>uyết định mới lại thuộc Phòng y tế quản lý, sau một tháng lại điều về Trung tâm y tế quản lý. Việc nhập vào tách ra như trên gây rất nhiều khó khăn cho cấp cơ sở, gây lãng phí về thời gian về nhân lực… Đề nghị xem xét kinh nghiệm, không để hiện tượng trên tiếp diễ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ần sớm có mô hình ổn định cho các cơ quan hành chính, đơn vị sự  nghiệp, các doanh nghiệp Nhà nước, từ Trung ương đến các địa phương; tránh việc tách ra nhập vào gây ra sự không ổn định và gây ra sự lãng phí tiền củ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phân bổ chỉ tiêu biên chế quản lý hành chính Nhà nước hàng năm cho tỉnh theo đúng lương mà HĐND tỉnh đã thông qua, bảo đảm cho tỉnh có đủ biên chế đáp ứng yêu cầu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hà nước quan tâm hơn nữa đến lĩnh vực nông nghiệp bằng cách bố trí mỗi xã có 01 biên chế công chức là cán bộ khuyến nông có trình độ cao đẳng, đại học trở l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tài nguyên môi trường nghiên cứu trình Chính phủ bổ sung biên chế hành chính tạo cho cấp huyện, xã, để đảm bảo đội ngũ công chức thực hiện nhiện vụ quản lý môi trường theo khoản 2 và khoản 3 điều 122 và khoản 3 điều 123 Luật Bảo vệ môi trường 20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xml:space="preserve">- Đề nghị nghiên cứu xem xét tách cán bộ cấp xã phụ trách </w:t>
            </w:r>
            <w:r>
              <w:rPr>
                <w:rFonts w:cs="Times New Roman" w:ascii="Times New Roman" w:hAnsi="Times New Roman"/>
                <w:sz w:val="26"/>
                <w:szCs w:val="26"/>
              </w:rPr>
              <w:t>v</w:t>
            </w:r>
            <w:r>
              <w:rPr>
                <w:rFonts w:cs="Times New Roman" w:ascii="Times New Roman" w:hAnsi="Times New Roman"/>
                <w:sz w:val="26"/>
                <w:szCs w:val="26"/>
                <w:lang w:val="vi-VN"/>
              </w:rPr>
              <w:t xml:space="preserve">ăn hóa thể thao riêng, cán bộ phụ trách lao động  thương binh và xã hội riêng vì hiện nay khối lượng công việc cũng rất nhiều. Đồng thời, xem xét có định xuất cho các bộ phụ trách công tác </w:t>
            </w:r>
            <w:r>
              <w:rPr>
                <w:rFonts w:cs="Times New Roman" w:ascii="Times New Roman" w:hAnsi="Times New Roman"/>
                <w:sz w:val="26"/>
                <w:szCs w:val="26"/>
              </w:rPr>
              <w:t>n</w:t>
            </w:r>
            <w:r>
              <w:rPr>
                <w:rFonts w:cs="Times New Roman" w:ascii="Times New Roman" w:hAnsi="Times New Roman"/>
                <w:sz w:val="26"/>
                <w:szCs w:val="26"/>
                <w:lang w:val="vi-VN"/>
              </w:rPr>
              <w:t>ông nghiệp-</w:t>
            </w:r>
            <w:r>
              <w:rPr>
                <w:rFonts w:cs="Times New Roman" w:ascii="Times New Roman" w:hAnsi="Times New Roman"/>
                <w:sz w:val="26"/>
                <w:szCs w:val="26"/>
              </w:rPr>
              <w:t>g</w:t>
            </w:r>
            <w:r>
              <w:rPr>
                <w:rFonts w:cs="Times New Roman" w:ascii="Times New Roman" w:hAnsi="Times New Roman"/>
                <w:sz w:val="26"/>
                <w:szCs w:val="26"/>
                <w:lang w:val="vi-VN"/>
              </w:rPr>
              <w:t>iao thông-</w:t>
            </w:r>
            <w:r>
              <w:rPr>
                <w:rFonts w:cs="Times New Roman" w:ascii="Times New Roman" w:hAnsi="Times New Roman"/>
                <w:sz w:val="26"/>
                <w:szCs w:val="26"/>
              </w:rPr>
              <w:t>t</w:t>
            </w:r>
            <w:r>
              <w:rPr>
                <w:rFonts w:cs="Times New Roman" w:ascii="Times New Roman" w:hAnsi="Times New Roman"/>
                <w:sz w:val="26"/>
                <w:szCs w:val="26"/>
                <w:lang w:val="vi-VN"/>
              </w:rPr>
              <w:t>hủy lợi xã để thuận lợi hơn cho công tác quản lý, giám sát công trình xây dựng trên địa bà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tình hình dịch bệnh đối với gia súc nhiều đề nghị Bộ nghiên cứu xem xét bổ xung chức danh cán bộ thú y cấp xó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Nhiều cử tri đề nghị nên đưa đối tượng cán bộ, công chức cấp xã vào phạm vi điều chỉn</w:t>
            </w:r>
            <w:r>
              <w:rPr>
                <w:rFonts w:cs="Times New Roman" w:ascii="Times New Roman" w:hAnsi="Times New Roman"/>
                <w:sz w:val="26"/>
                <w:szCs w:val="26"/>
              </w:rPr>
              <w:t>h</w:t>
            </w:r>
            <w:r>
              <w:rPr>
                <w:rFonts w:cs="Times New Roman" w:ascii="Times New Roman" w:hAnsi="Times New Roman"/>
                <w:sz w:val="26"/>
                <w:szCs w:val="26"/>
                <w:lang w:val="vi-VN"/>
              </w:rPr>
              <w:t xml:space="preserve"> của Luật Cán bộ, công chức với những lý do sau:</w:t>
            </w:r>
          </w:p>
          <w:p>
            <w:pPr>
              <w:pStyle w:val="Normal"/>
              <w:ind w:left="20" w:firstLine="43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ể đội ngũ cán bộ công chức cấp xã được củng cố về mặt tổ chức, chuẩn hóa về mặt trình độ, tác phong làm việc được cải thiện, đặc biệ</w:t>
            </w:r>
            <w:r>
              <w:rPr>
                <w:rFonts w:cs="Times New Roman" w:ascii="Times New Roman" w:hAnsi="Times New Roman"/>
                <w:sz w:val="26"/>
                <w:szCs w:val="26"/>
              </w:rPr>
              <w:t>t</w:t>
            </w:r>
            <w:r>
              <w:rPr>
                <w:rFonts w:cs="Times New Roman" w:ascii="Times New Roman" w:hAnsi="Times New Roman"/>
                <w:sz w:val="26"/>
                <w:szCs w:val="26"/>
                <w:lang w:val="vi-VN"/>
              </w:rPr>
              <w:t xml:space="preserve"> tinh thần trách nhiệm trong công vụ được nâng lên, góp phần quan trọng nâng cao hiệu quả hoạt động của bộ máy chính quyền cơ sở.</w:t>
            </w:r>
          </w:p>
          <w:p>
            <w:pPr>
              <w:pStyle w:val="Normal"/>
              <w:ind w:left="20" w:firstLine="43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ưa cán bộ, công ch</w:t>
            </w:r>
            <w:r>
              <w:rPr>
                <w:rFonts w:cs="Times New Roman" w:ascii="Times New Roman" w:hAnsi="Times New Roman"/>
                <w:sz w:val="26"/>
                <w:szCs w:val="26"/>
              </w:rPr>
              <w:t>ứ</w:t>
            </w:r>
            <w:r>
              <w:rPr>
                <w:rFonts w:cs="Times New Roman" w:ascii="Times New Roman" w:hAnsi="Times New Roman"/>
                <w:sz w:val="26"/>
                <w:szCs w:val="26"/>
                <w:lang w:val="vi-VN"/>
              </w:rPr>
              <w:t>c cơ sở vào Luật tạo sự thống nhất hoạt động trong công tác và thống nhất trong nghĩa vụ, quyền lợi, bình đẳng trong đội ngũ cán bộ. Công việc của cán bộ, công chức cấp xã rất nặng nề vì là cơ quan hành chính cấp cơ sở, là nơi trực tiếp với công dân thực thi pháp luật, mọi nhiệm vụ kinh tế-xã hội, an ninh quốc phòng đều liên quan đến cấp xã. Bên cạnh đó, hiện nay với chủ trương phân cấp mạnh cho cơ sở thì cấp xã còn được giao thêm chức năng thi hành án dân sự và chức năng chứng thực… Thế nhưng đội ngũ cán bộ cấp xã lại rất thiệt thòi về nhiều vấn đề: đào tạo, chế độ chính sách, chế độ đãi ngộ cán bộ cơ sở, đặc biệt là chế độ tiền lương và phụ cấp của cán bộ cấp xã hiện nay là quá thấp, chưa tương xứng với chức năng, nhiệm vụ được giao, chưa khuyến khích, động viên đối với đội ngũ cán bộ cơ sở; việc điều động, luân chuyển cán bộ từ xã lên huyện không thực thi được, còn nhiều bất cập, không thu hút được cán bộ, công chức từ  huyện về xã và thu hút sinh viên có trình độ Đại học về  công tác . Cho nên vấn đề đưa cán bộ xã vào điều chỉnh trong Luật này là hết sức cần thi</w:t>
            </w:r>
            <w:r>
              <w:rPr>
                <w:rFonts w:cs="Times New Roman" w:ascii="Times New Roman" w:hAnsi="Times New Roman"/>
                <w:sz w:val="26"/>
                <w:szCs w:val="26"/>
              </w:rPr>
              <w:t>ế</w:t>
            </w:r>
            <w:r>
              <w:rPr>
                <w:rFonts w:cs="Times New Roman" w:ascii="Times New Roman" w:hAnsi="Times New Roman"/>
                <w:sz w:val="26"/>
                <w:szCs w:val="26"/>
                <w:lang w:val="vi-VN"/>
              </w:rPr>
              <w:t>t, tạo sự quan tâm đến đội ngũ cán bộ xã, tạo ra sự bình đẳng giữa nghĩa vụ và quyền lợi trong đội ngũ cán bộ cấp cơ sở và hệ thống cán bộ của cả nướ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ưa cán bộ, công chức cấp xã vào Luật sẽ nâng cao trách nhiệm của cán bộ c</w:t>
            </w:r>
            <w:r>
              <w:rPr>
                <w:rFonts w:cs="Times New Roman" w:ascii="Times New Roman" w:hAnsi="Times New Roman"/>
                <w:sz w:val="26"/>
                <w:szCs w:val="26"/>
              </w:rPr>
              <w:t>ấ</w:t>
            </w:r>
            <w:r>
              <w:rPr>
                <w:rFonts w:cs="Times New Roman" w:ascii="Times New Roman" w:hAnsi="Times New Roman"/>
                <w:sz w:val="26"/>
                <w:szCs w:val="26"/>
                <w:lang w:val="vi-VN"/>
              </w:rPr>
              <w:t>p xã, giải quyết chế độ tiền lương, đảm bảo sự liên thông cán bộ, công chức cấp xã và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sắp xếp, cơ cấu biên chế cán bộ, cần quan tâm hơn nữa đến cấp cơ sở và cấp huyện vì đầy là cấp trực tiếp với dân. Vừa qua có tình trạng số lượng cán bộ ở cấp Vụ, cấp Phòng, Ban ở tỉnh đông nhưng về đến huyện thì có 1 đến 2 người là không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ề hệ thống cán bộ thôn, bản đề nghị nên bố trí cán bộ phụ trách hoạt động Chữ thập đỏ và có phụ cấp hoạt động vì hiện nay đã có Luật hoạt động Chữ thập đ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hân dân các tỉnh miền núi đa số là sản xuất nông nghiệp và chăn nuôi, để tạo điều kiện cho nông dân phát triển sản xuất, chăn nuôi, xã cần có người làm công tác thú y, nông nghiệp. Đề nghị Chính phủ quyết định cho cấp xã niền núi thêm một định suất cán bộ chuyên trách thú y,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xem xét tăng số lượng cán bộ cấp xã trong định biên cho các xã vùng cao, miền núi có dân số không đạt chuẩn quy định (từ 3.000 dân hoặc từ 5.000 dân trở lên) được bố trí định biên tối đa (25 biên chế) theo Nghị định 121/CP để bố trí thêm 01 phó chủ tịch UBND xã và một số xã và một số chức danh khác. Vì đặc thù của các tỉnh miền núi điều kiện địa hình rộng, chia cắt phức tạp, giao thông đi lại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ó ý kiến đề nghị tăng thêm 01 công chức phụ trách lĩnh vực văn hóa, thông tin, thể thao và 01 công chức phụ trách lĩnh vực lao động, thương binh và xã hội thay vì 01 công chức phụ trách VH-XH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Trung ương nghiên cứu quy định bổ sung 1 biên chế phụ trách công tác LĐTB-XH cấp xã và thành lập Ban nông nghiệp cấp xã nhằm đảm bảo thực hiện tốt lĩnh vực này tại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nghiên cứu việc bố trí công chức cấp xã phù hợp với đặc thù từng cơ sở; như hiện nay, xã nông nghiệp nhưng không có biên chế cán bộ nông lâm, trong khi đó có 01-02 cán bộ xã.</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Vị trí thôn hiện nay đóng vai trò quan trọng đối với cấp xã, nhất là đối với thôn, bản miền núi, xa trung tâm. Đề nghị Nhà nước cho Trưởng thôn là biên chế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ải cách hành chính là một chủ trương rất đúng nhưng thời gian qua chúng ta chỉ nói rất nhiều nhưng kết quả làm được-theo nhận xét của cử tri-là chẳng được bao nhiêu. Nhiều thủ tục vẫn còn rườm rà, gây nản lòng các nhà đầu tư và nhân dân nói chung. Một số cấp trung gian ở Trung ương chưa gương mẫu thực hiện; một cơ quan nhưng lại có quá nhiều cấp phó, dẫn đến bộ máy cồng kềnh, gây tốn kém và lãng phí không cần thiết. Cử tri mong Bô quan tâm nhiều hơn những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nghiên cứu thành lập cơ quan quản lý Nhà nước về chính sách dân tộc cấp huyện (Phòng dân tộc) để thực hiện nhiệm vụ quản lý, tổ chức triển khai các chính sách, các chương trình mục tiêu quốc gia về miền núi và đồng bào dân tộc. Hiện nay việc xóa bỏ Phòng dân tộc của các huyện miền núi nên rất khó khăn cho công tác quản lý, triển khai các chương trình quốc gia về miền núi, dân tộc như chương trình 135, 134, 1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tính ổn định của cơ quan chuyên môn các cấp không cao (thường xuyên thay đổi). Đề nghị cần có chiến lược bền vững hơn trong việc thành lập cơ quan chuyên môn cá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ông nhận chức danh công chức cấp xã đối với xã đội phó và phó công an xã để hoàn thiện hệ thống bộ máy Nhà nước đến cấp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12740"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
                <w:b/>
                <w:sz w:val="26"/>
                <w:szCs w:val="26"/>
                <w:lang w:val="vi-VN"/>
              </w:rPr>
            </w:pPr>
            <w:r>
              <w:rPr>
                <w:rFonts w:cs="Times New Roman" w:ascii="Times New Roman" w:hAnsi="Times New Roman"/>
                <w:b/>
                <w:sz w:val="26"/>
                <w:szCs w:val="26"/>
                <w:lang w:val="vi-VN"/>
              </w:rPr>
              <w:t>II. L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5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tiếp tục kiến nghị Nhà nước điều chỉnh chế độ tiền lương cho cán bộ chuyên trách cấp xã được hưởng lương theo ngạch bậc và phụ cấp trách nhiệm như cán bộ, công chức Nhà nước. Chế độ lương bậc 2 như hiện nay thấp, gây thiệt thòi cho cán bộ chuyên trách cấp xã. Đề nghị Nhà nước tăng chức danh công chức xã đội phó, văn phòng Đảng ủy cấp xã, quan tâm đến chế độ, chính sách cho cán bộ thôn, xóm.</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 Quảng Bình, Cần Thơ, Hòa Bình, Bình Thuận, Hà Nam, Vĩnh Phúc,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5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bầy tỏ lo lắng về giá leo thang trong khi việc cải cách chế độ tiền lương còn nhiều bất cập. Giá cả leo thang làm ảnh hưởng nghiêm trọng đến đời sống nhân</w:t>
            </w:r>
            <w:r>
              <w:rPr>
                <w:rFonts w:cs="Times New Roman" w:ascii="Times New Roman" w:hAnsi="Times New Roman"/>
                <w:sz w:val="26"/>
                <w:szCs w:val="26"/>
              </w:rPr>
              <w:t xml:space="preserve"> dân</w:t>
            </w:r>
            <w:r>
              <w:rPr>
                <w:rFonts w:cs="Times New Roman" w:ascii="Times New Roman" w:hAnsi="Times New Roman"/>
                <w:sz w:val="26"/>
                <w:szCs w:val="26"/>
                <w:lang w:val="vi-VN"/>
              </w:rPr>
              <w:t xml:space="preserve"> đặc biệt là đại bộ phận nhân dân lao động, người hưởng lương từ ngân sách Nhà nước, đối tượng chính sách, đối tượng xã hội được hưởng chế độ ưu đãi.</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Vũng Tàu, Ninh Thuận,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5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eo Nghị định số 204/2004/NĐ-CP ngày 14/12/2004 của Chính phủ, chế độ tiền lương của Bí thư Đảng ủy, Chủ tịch HĐND, Chủ tịch UBND xã chỉ có 01 bậc cứng cho mỗi khóa là không phù hợp và quá thấp (lương  của Chủ tịch HDND và Chủ tịch UBND xã (khóa đầu) thấp hơn lương khởi điểm của cán bộ có trình độ Đại học làm công tác văn phòng, địa chính xã). Đề nghị nghị Chính phủ xem xét sửa đổi lại chế độ tiền lương đối với cán bộ xã cho phù hợp.</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 Hà Nam, Quảng Bình, Cần Thơ, Hòa Bình, Bình Thuận, Vĩnh Phúc, Tây Ninh,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Kịp thời điều chỉnh tăng lương, tăng trợ cấp cho những người hưởng lương và đối tượng chính sách để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Chính phủ tiếp tục điều chỉnh về chế độ tiền lương, tiền công nhất là đối với cán bộ công chức khối hành chính sự nghiệp và người lao động sao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Cử tri cho rằng việc tăng lương theo tỷ lệ bình quân sẽ dãn rộng khoảng cách thu </w:t>
            </w:r>
            <w:r>
              <w:rPr>
                <w:rFonts w:cs="Times New Roman" w:ascii="Times New Roman" w:hAnsi="Times New Roman"/>
                <w:sz w:val="26"/>
                <w:szCs w:val="26"/>
              </w:rPr>
              <w:t>nhập</w:t>
            </w:r>
            <w:r>
              <w:rPr>
                <w:rFonts w:cs="Times New Roman" w:ascii="Times New Roman" w:hAnsi="Times New Roman"/>
                <w:sz w:val="26"/>
                <w:szCs w:val="26"/>
                <w:lang w:val="vi-VN"/>
              </w:rPr>
              <w:t xml:space="preserve"> giữa những người hưởng lương từ ngân sách. Cử tri đề nghị Chính phủ nghiên cứu tăng lương cho người có mức lương thấp với tỷ lệ cao hơn người có mức lương càng cao để tạo điều kiện thu hẹp khoảng c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ó chính sách cải tiến tiền lương cho phù hợp, đặc biệt là trong khu vực hành chính công. Với mức lương khởi điểm như hiện nay, kể cả tăng từ 1/10/2008, thì mức lương của bậc đại học mới ra trường không quá 1.500.000 đồng/tháng, không đảm bảo đời sống, không thu hút những sinh viên tốt nghiệp khá, giỏi và phục vụ trong lĩnh vực hành chính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sớm cải cách chế độ tiền lương, quy định mức lương tối thiểu cho phù hợp với tình hình biến động của thị trường giá cả, nhằm ổn định và cải thiện đời sống của những người hưởng tiền lương, tiền công và trợ cấp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Cử tri phản ánh hiện nay việc xếp bậc lương cho cán bộ công chức còn nhiều bất cập. VD trường hợp cụ thể: A và B cùng đi dạy vào  tháng 10/1995 (công chức loại B). Đến 2001, cả A và B tốt nghiệp Cao đẳng, được hưởng cùng bậc lương và lương như nhau (công chức loại A0). Đến 2002, B đi học đại học và tốt nghiệp năm 2005, hệ số lương cũ công chức loại B bậc 5 là 2,25, hệ số lương mới bậc 5 là 2,66 chuyển sang bậc lương theo hệ số đại học bậc 2 (công chức loại A1) là 2,67. </w:t>
            </w:r>
            <w:r>
              <w:rPr>
                <w:rFonts w:cs="Times New Roman" w:ascii="Times New Roman" w:hAnsi="Times New Roman"/>
                <w:sz w:val="26"/>
                <w:szCs w:val="26"/>
              </w:rPr>
              <w:t>Trong đó A được chuyển sang bậc 3 công chức loại A0 có hệ số 2,72. Tính chín năm sau (qua ba lần tăng bậc lương) thì B mới có hệ số lương bậc 5 là 3,66 cao hơn A công chức loại A0 bậc 6 là 3,65. Điều này không khuyến khích được cán bộ, công chức, giáo viên học tập nâng cao trình độ. Cử tri đề nghị nghiên cứu chỉnh sửa lại việc chuyển ngạch, nâng lương cho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Vừa qua Chính phủ có chủ trương hỗ trợ cho cán bộ, công ch</w:t>
            </w:r>
            <w:r>
              <w:rPr>
                <w:rFonts w:cs="Times New Roman" w:ascii="Times New Roman" w:hAnsi="Times New Roman"/>
                <w:sz w:val="26"/>
                <w:szCs w:val="26"/>
              </w:rPr>
              <w:t>ứ</w:t>
            </w:r>
            <w:r>
              <w:rPr>
                <w:rFonts w:cs="Times New Roman" w:ascii="Times New Roman" w:hAnsi="Times New Roman"/>
                <w:sz w:val="26"/>
                <w:szCs w:val="26"/>
                <w:lang w:val="vi-VN"/>
              </w:rPr>
              <w:t>c có thu nhập thấp và tăng lương cho những người hưởng lương, cử tri rất đồng tình. Tuy nhiên, còn phần lớn cán bộ, công chức đời sống khó khăn, cán bộ không chuyên trách cấp xã chỉ được hưởng phụ cấp, đề nghị thực hiện việc nâng lương cho toàn thể cán bộ, công chức vào đầu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Mức lương cán bộ-công chức hiện nay nhìn chung quá thấp, nhất là với cán bộ cơ sở. Bất hợp lý này tồn tại từ lâu nay nhưng chúng ta chỉ đưa ra giải pháp tình thế (tăng lương chỉ nhằm để bù trượt gía). Tình trạng công chức bỏ việc hàng loạt ra làm bên ngoài xuất phát chính từ nguyên nhân này. Giải pháp khắc phục hiệu quả sắp tới của Bộ như thế nà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Cần Th</w:t>
            </w:r>
            <w:r>
              <w:rPr>
                <w:rFonts w:cs="Times New Roman" w:ascii="Times New Roman" w:hAnsi="Times New Roman"/>
                <w:i/>
                <w:sz w:val="26"/>
                <w:szCs w:val="26"/>
                <w:lang w:val="vi-VN"/>
              </w:rPr>
              <w:t>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ánh việc cán bộ chủ trì cấp xã ( thông qua bầu cử ) không được xếp vào bảng lương, chỉ được hưởng phụ cấp hàng tháng rất thấp và cố định theo nhiệm kì. Tuy nhiên, công chức cấp xã lại được hưởng lương và định kì lên lương, nâng bậc, nâng ngạch nên sau 3 năm công tác lương công chức cấp xã cao hơn lương cán bộ chủ trì cấp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ới việc tăng giá các mặt hàng thiết yếu như hiện này thì người làm công hưởng lương gặp rất nhiều khó khăn trong cuộc sống, nhất là cán bộ công chức khối hành chính sự nghiệp. Cử tri đề nghị xem xét sớm tăng lương để bảo đảm ổn định cuộc sống cho họ.</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điều chỉnh lại khung bậc, lương, nâng hệ số, mức lương tối thiểu cho cán bộ, công chức làm việc trong khối cơ quan hành chính Nhà nước. Vì chính sách về lương hiện nay đang thực hiện theo Nghị định số 204/2004/NĐ-CP, qua gần 4 năm thực hiện, đến nay giá cả thị trường có nhiều biến động, đồng lương của cán bộ, công chức nhất là cán bộ, công chức trong các cơ quan hành chính Nhà nước hiện rất thấp không đủ  đảm bảo cuộc sống của bản thân và gia đình, dẫn tới tình trạng cán bộ, công chức bỏ việc khu vực hành chính Nhà nước, ra ngoài làm là rất phổ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í dụ như ở TP Tp. Hồ Chí Minh vừa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Thực hiện Nghị quyết TW 5 khóa IX và Pháp lệnh Cán bộ - Công chức (sửa đổi năm 2003), Chính phủ ban hành Nghị định 121/2003/NĐ-CP ngày 21/10/2003 qui đ</w:t>
            </w:r>
            <w:r>
              <w:rPr>
                <w:rFonts w:cs="Times New Roman" w:ascii="Times New Roman" w:hAnsi="Times New Roman"/>
                <w:sz w:val="26"/>
                <w:szCs w:val="26"/>
              </w:rPr>
              <w:t>ị</w:t>
            </w:r>
            <w:r>
              <w:rPr>
                <w:rFonts w:cs="Times New Roman" w:ascii="Times New Roman" w:hAnsi="Times New Roman"/>
                <w:sz w:val="26"/>
                <w:szCs w:val="26"/>
                <w:lang w:val="vi-VN"/>
              </w:rPr>
              <w:t xml:space="preserve">nh: </w:t>
            </w:r>
            <w:r>
              <w:rPr>
                <w:rFonts w:cs="Times New Roman" w:ascii="Times New Roman" w:hAnsi="Times New Roman"/>
                <w:sz w:val="26"/>
                <w:szCs w:val="26"/>
              </w:rPr>
              <w:t>P</w:t>
            </w:r>
            <w:r>
              <w:rPr>
                <w:rFonts w:cs="Times New Roman" w:ascii="Times New Roman" w:hAnsi="Times New Roman"/>
                <w:sz w:val="26"/>
                <w:szCs w:val="26"/>
                <w:lang w:val="vi-VN"/>
              </w:rPr>
              <w:t>hó trưởng Công an và Phó chỉ huy trưởng quân sự là cán bộ không chuyên trác</w:t>
            </w:r>
            <w:r>
              <w:rPr>
                <w:rFonts w:cs="Times New Roman" w:ascii="Times New Roman" w:hAnsi="Times New Roman"/>
                <w:sz w:val="26"/>
                <w:szCs w:val="26"/>
              </w:rPr>
              <w:t>h</w:t>
            </w:r>
            <w:r>
              <w:rPr>
                <w:rFonts w:cs="Times New Roman" w:ascii="Times New Roman" w:hAnsi="Times New Roman"/>
                <w:sz w:val="26"/>
                <w:szCs w:val="26"/>
                <w:lang w:val="vi-VN"/>
              </w:rPr>
              <w:t xml:space="preserve"> cấp xã.</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Ngày 29/4/2004 UBTV Quốc hội ban hành Pháp lệnh Dân quân tự vệ (sửa đổi) qui định: xã đội phó là cán bộ chuyên môn thuộc UBND cấp xã. Ngày 01/11/2004 Chính phủ ban hành qui định số 184/2004/NĐ-CP qui định chi tiết thi hành Pháp lệnh Dân quân tự vệ,  tại khoản 3 điều 22 Nghị định này nêu rõ: “Xã đội phó là cán bộ chuyên trách, cấp xã được hưởng chế độ lương ngạch cán sự bằng mức lương hệ số 1,46, mức lương tối thiểu và đóng BHXH nếu qua đào tạo chuyên nghiệp quân sự tại trường quân sự tỉnh thì được nâng lương theo ngạch cán sự (mã số 01004), khi nghỉ việc được hưởng chế độ cán bộ - công chức cấp xã”.</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ghị định 204/2004-NĐ-CP ngày 14/12/2004 của Chính phủ về chế độ tiền lương đối với cán bộ, công chức, viên chức và lực lượng vũ trang thì hệ số 1,46 mức lương tối thiểu được quy đổi thành hệ số 1,86 mức lương tối thiểu.</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Những qui định trên đây chưa phù hợp với Nghị quyết TW 5, khóa IX, Pháp Lệnh cán bộ công chức và Pháp lệnh Dân quân tự vệ, chưa bảo đảm tính thống nhất trong các Nghị định của Chính phủ về chế độ chính sách đối với cán bộ, công chức cấp xã. Đề nghị Bộ nhanh chóng tham mưu cho Chính phủ sớm sửa đổi Nghị Định 184 nhằm đảm bảo tính thống nhất các chế độ khi vận dụng vào thực tiễ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ủ tướng Chính phủ vửa ban hành Quyết định số 127/2008/QĐ-TTg ngày 15/9/2008 về trợ cấp khó khăn đối với cán bộ, công chức, viên chức và lực lượng vũ trang có mức lương thấp, đời sống khó khăn, Trong đó có qui định thực hiện trợ cấp khó khăn với mức 270.000đ/người, trả theo kỳ lương trong 3 tháng (tháng 10, tháng 11 và tháng 12 năm 2008), kể từ ngày 01/10/2008 cho người có hệ số lương từ 3,00 trở xuống. Cử tri đề nghị Nhà nước cần xem xét lại mức qui định này vì những đối tượng có hệ số lương từ 3,00 trở lên cũng chịu sự tác động của giá cả thị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w:t>
            </w:r>
            <w:r>
              <w:rPr>
                <w:rFonts w:cs="Times New Roman" w:ascii="Times New Roman" w:hAnsi="Times New Roman"/>
                <w:b/>
                <w:sz w:val="26"/>
                <w:szCs w:val="26"/>
              </w:rPr>
              <w:t>II</w:t>
            </w:r>
            <w:r>
              <w:rPr>
                <w:rFonts w:cs="Times New Roman" w:ascii="Times New Roman" w:hAnsi="Times New Roman"/>
                <w:b/>
                <w:sz w:val="26"/>
                <w:szCs w:val="26"/>
                <w:lang w:val="vi-VN"/>
              </w:rPr>
              <w:t>.Chính sách cán bộ:</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và các Bộ, ngành nghiên cứu xem xét bổ sung chế độ chính sách đối với đội ngũ cán bộ xã phù hợp với vị trí, vai trò của cấp cơ sở và công sức đóng góp của họ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Quốc hội, chính phủ xem xét bổ sung chính sách lương, chế độ bảo hiểm đối với cán bộ không chuyên trách là cấp phó của xã phường, thị trấn nhằm giúp cho họ an tâm trong công t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ỉnh Lai Châu đã có chính sách thu hút đối với cán bộ lên công tác tại Lai Châu, song với khả năng ngân sách của tỉnh chưa đủ thu hút cán bộ có trình độ chuyên môn giỏi lên công tác nhất là đội ngũ bác sỹ và các nhà khoa học. Đề nghị Chính phủ xem xét ban hành chính sách thu hút, ưu đãi đối với cán bộ lên công tác tại Lai Châu nhất là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ối với chính sách tiền lương, kiến nghị nâng tiền lương, phụ cấp cho cán bộ xã, thị trấn theo hướng ngạch, bậc công chức và thực hiện đầy đủ chế độ BHYT và BHXH cho cán bộ cấp xã; ấp đồng thời kiến nghị tăng biên chế cán bộ xã để đảm bảo cho các hoạt động ở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ghiên cứu chính sách ưu đãi đối với các ngành Y tế, Công an công tác ở các vùng đặc biệt khó khăn, vùng biên giới để giảm bớt khó khăn và sự chênh lệch về chính sách giữa ngành Y tế với Giáo dục, Công an với Bộ đội biên phòng cùng có các điều kiện sinh hoạt, công tác như nh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Qui định tuổi nghỉ hưu của công chức cấp xã nam 60 tuổi, nữ 55 tuổi như hiện nay là không hợp lý, đề nghị điều chỉnh tuổi nghỉ hưu của công chức cấp xã, phường là nam 55, nữ 50 tuổi. Bộ đội đã xuất ngũ về tham gia công tác tại xã, phường thì thời gian tính bảo hiểm phải được cộng cả thời gian tham gia bộ đ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Nội vụ và các ngành Trung ương có liên quan tham mưu Chính phủ sớm ban hành Nghị định sửa đổi, bổ sung Nghị định số 121/2003/NĐ-CP ngày 21/10/2003 của Chính phủ về chế độ chính sách đối với cán bộ, công chức ở xã, phường, thị trấ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w:t>
            </w:r>
            <w:r>
              <w:rPr>
                <w:rFonts w:cs="Times New Roman" w:ascii="Times New Roman" w:hAnsi="Times New Roman"/>
                <w:sz w:val="26"/>
                <w:szCs w:val="26"/>
              </w:rPr>
              <w:t>ắ</w:t>
            </w:r>
            <w:r>
              <w:rPr>
                <w:rFonts w:cs="Times New Roman" w:ascii="Times New Roman" w:hAnsi="Times New Roman"/>
                <w:sz w:val="26"/>
                <w:szCs w:val="26"/>
                <w:lang w:val="vi-VN"/>
              </w:rPr>
              <w:t>k Lắk hiện có 180 xã, phường, thị trấn, dân số 1,8 triệu người. Như vậy bình quân tại mỗi xã phường có hơn 10.000 người, vượt xa tiêu chí về dân số đối với xã miền núi, trong khi diện tích tự nhiên lại quá rộng. Qua các cuộc tiếp xúc đội ngũ cán bộ cơ sở xã, phường, thôn, buôn rất tâm tư, tha thiết đề nghị Nhà nước nghiên cứu có chế độ chính sách đãi ngộ phù hợp. trong điều kiện nguồn thu ngân sách có hạn, đề nghị Chính phủ xem xét hỗ tr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Nội vụ xem xét về giải quyết chế độ cho cán bộ xã sau kết thúc nhiệm kỳ, không tiếp tục tái cử nhưng chưa đủ tuổi nghỉ hưu. tuổi nghỉ hưu cho cán bộ xã nên quy định đối với nam 55 tuổi, nữ 50 tuổi và thời gian tham gia đóng bảo hiểm 15 năm như Nghị định 09 trước đây và xem xét thời gian tham gia quân đội, thời gian làm chủ trì của hợp tác xã thời bao cấp của cán bộ xã để tính vào thời gian công tác và thời gian tham gia bảo hiểm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41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Đối với đội ngũ cán bộ ở xã phường hiện nay có sự không công bằng giữa cán bộ chuyên trách và không chuyên trách về chế độ  (lương, bảo hiể</w:t>
            </w:r>
            <w:r>
              <w:rPr>
                <w:rFonts w:cs="Times New Roman" w:ascii="Times New Roman" w:hAnsi="Times New Roman"/>
                <w:sz w:val="26"/>
                <w:szCs w:val="26"/>
              </w:rPr>
              <w:t>m</w:t>
            </w:r>
            <w:r>
              <w:rPr>
                <w:rFonts w:cs="Times New Roman" w:ascii="Times New Roman" w:hAnsi="Times New Roman"/>
                <w:sz w:val="26"/>
                <w:szCs w:val="26"/>
                <w:lang w:val="vi-VN"/>
              </w:rPr>
              <w:t xml:space="preserve"> y tế…). Đề nghị sớm có sự điều chỉnh cho phù hợ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chế độ chính sách cho hệ thống cán bộ cấp cơ sở (cấp xã, phường, thị trấn; cấp thôn, khu phố) còn bất hợp lý tiền lương và phụ cấp quá thấp; cán bộ bán chuyên trách cấp xã, phường, thị trấn và cán bộ của các đoàn thể thôn, khu phố chưa được hưởng chế độ bảo hiểm y tế. Đề nghị Nhà nước quan tâm hơn đối với đối tượng  này.</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 Hà Giang, Hà Nội, Ninh Thuận, Bến Tre, Hòa Bình, Vĩnh Phúc, Quảng Bình, Thái Bình, Bình Dương, Trà Vinh, Bà Rịa – Vũng Tàu, Cà Mau, Hòa Bình, 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tiếp tục đề nghị quan tâm thực hiện việc mua BHXH, BHYT cho các chức danh phụ trách về công tác Đảng ở cấp xã phường, cấp phó và cán bộ bán chuyên trách các đoàn thể ở cơ sở. (Vấn đề này Đoàn ĐBQH tỉnh Vĩnh Long đã nhận được Công văn trả lời số 1052/BNV-CQĐP ngày 10/4/2008 của Bộ Nội vụ, tuy nhiên trong thực tế vẫn còn rất nhiều bất cập và không phù hợp nên đề nghị Bộ Nội vụ sớm xây dựng và trình đề án tổng thể về chế độ chính sách đối với cán bộ cơ sở và sửa đổi Nghị định 121/2003/NĐ-C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 Đề nghị có </w:t>
            </w:r>
            <w:r>
              <w:rPr>
                <w:rFonts w:cs="Times New Roman" w:ascii="Times New Roman" w:hAnsi="Times New Roman"/>
                <w:sz w:val="26"/>
                <w:szCs w:val="26"/>
              </w:rPr>
              <w:t>c</w:t>
            </w:r>
            <w:r>
              <w:rPr>
                <w:rFonts w:cs="Times New Roman" w:ascii="Times New Roman" w:hAnsi="Times New Roman"/>
                <w:sz w:val="26"/>
                <w:szCs w:val="26"/>
                <w:lang w:val="vi-VN"/>
              </w:rPr>
              <w:t>hính sách tăng cường phụ cấp cho cán bộ khu, ấp. Vì số cán bộ này công việc rất nhiều và giữ vai trò chủ yếu trong việc đưa đường lối, chính sách của Đảng và pháp luật của Nhà nước vào đời sống người dân.</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Theo Điều 7, Nghị định số 121/2003/NĐ-CP của Chính phủ ngày 21/10/2003, cán bộ không chuyên trách cấp xã chỉ được hưởng phụ cấp. Hiện nay, cách quy định mức phụ cấp cho đội ngũ cán bộ không chuyên trách cấp xã, phường, thị trấn là chưa thống nhất giữa các địa phương, tạo ra sự không công bằng trong chế độ phụ cấp của cán bộ không chuyên trách cấp xã. Cử tri kiển nghị xem xét đề nghị có sự điều chỉnh phù hợp, đảm bảo công bằng giữa các vùng miề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đổi mới mạnh mẽ hơn nữa từ khâu quy hoạch, đào tạo đến sử dụng, đánh giá về đề bạt cán bộ, áp dụng hình thức thi tuyển công chức ở các cấp chính quyền, thi tuyển trong bổ nhiệm cán bộ, thường xuyên quan tâm giáo dục và kiểm tra phẩm chất đạo đức cán bộ. Xử lý nghiêm các trường hợp chạy chức, chạy quyền. Cần xây dựng tiêu chí cụ thể về trách nhiệm của cán bộ khi thi hành công vụ, tránh tình trạng đùn đẩy, né tránh công việc do sợ trách nhiệ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kiến nghị sớm sửa đổi, bổ sung quy định cán bộ chuyên trách và cán bộ bán chuyên trách theo Nghị định 121/1003/NĐ-CP ngày 21/10/2003 của Chính phủ về chế độ, chính sách đối với cán bộ, công chức ở xã, phường, thị trấn là chưa công bằng vì cùng làm công việc như nhau nhưng chính sách hưởng khác nhau. Cán bộ, công chức được tăng lương theo quy định nhưng các chức danh như Bí thư Đảng ủy, Chủ tịch, Phó Chủ tịch UBND… không được tăng lương như cán bộ, công chức. Đồng thời, đề nghị bổ sung đối tượng được hưởng phụ cấp là Trưởng ban Mặt trận Tổ quốc ấp, khu phố, Ban bảo vệ khu phố, Tổ dân ph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Đề nghị nghiên cứu để bổ sung vào Dự thảo Nghị định thay thế Nghị định số 121/2002/NĐ-CP ngày 21/10/2003 về chế độ, chính sách đối với cán bộ, công chức ở xã, phường, thị trấn đang được Bộ soạn thảo, trình Chính phủ xem xét trong quý II năm 2008, theo hướng:</w:t>
            </w:r>
          </w:p>
          <w:p>
            <w:pPr>
              <w:pStyle w:val="Normal"/>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 Quy định hai chức danh Phó trưởng Công an xã và Phó chỉ huy trưởng quân s</w:t>
            </w:r>
            <w:r>
              <w:rPr>
                <w:rFonts w:cs="Times New Roman" w:ascii="Times New Roman" w:hAnsi="Times New Roman"/>
                <w:sz w:val="26"/>
                <w:szCs w:val="26"/>
                <w:lang w:val="vi-VN"/>
              </w:rPr>
              <w:t>ự</w:t>
            </w:r>
            <w:r>
              <w:rPr>
                <w:rFonts w:cs="Times New Roman" w:ascii="Times New Roman" w:hAnsi="Times New Roman"/>
                <w:sz w:val="26"/>
                <w:szCs w:val="26"/>
              </w:rPr>
              <w:t xml:space="preserve"> là công chức cấp xã vì đây là hai chức danh có chức trách khá nặng nề trong bộ máy chính quyền cấp xã;</w:t>
            </w:r>
          </w:p>
          <w:p>
            <w:pPr>
              <w:pStyle w:val="Normal"/>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 Quy định lại chế độ lương đối với cán bộ chuyên trách để bảo đảm công bằng, hợp lý so với chế độ tiền l</w:t>
            </w:r>
            <w:r>
              <w:rPr>
                <w:rFonts w:cs="Times New Roman" w:ascii="Times New Roman" w:hAnsi="Times New Roman"/>
                <w:sz w:val="26"/>
                <w:szCs w:val="26"/>
                <w:lang w:val="vi-VN"/>
              </w:rPr>
              <w:t>ương của công chức cấp xã</w:t>
            </w:r>
            <w:r>
              <w:rPr>
                <w:rFonts w:cs="Times New Roman" w:ascii="Times New Roman" w:hAnsi="Times New Roman"/>
                <w:sz w:val="26"/>
                <w:szCs w:val="26"/>
              </w:rPr>
              <w: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y định cán bộ bán chuyên trách cũng được thực hiện chế độ BHXH và BHYT như cán bộ chuyên trách và công chức cấp xã.</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ây là ba vấn đề đã trở thành tâm tư của cán bộ, công chức cấp xã, được cử tri kiến nghị nhiều lần, cần được xem xét, giải quyết để góp phần xây dựng đội ngũ cán bộ, công chức cấp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 Quảng Trị, Cao Bằng, Lào Cai, Kon Tum, Bạc Liêu, Thái Bình, 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xml:space="preserve">- Cử tri trong các cơ quan hành chính Nhà nước đề nghị cần có chính sách và chế độ bồi dưỡng, đào tạo đội ngũ cán bộ công chức, coi đây là nhiệm vụ có tính bắt buộc, thường xuyên để cán bộ, công chức có điều kiện được cập nhật kiến thức đáp ứng yêu cầu nhiệm vụ. Cần có chế độ đãi ngộ xứng đáng để cán bộ công chức có trách nhiệm, tận tụy với công việc. Hiện nay, chế độ trả lương của Nhà nước đối với cán bộ công chức quá thấp, đây là nguyên nhân xảy ra những hiện tượng tiêu cực, nhũng nhiễu… hoặc một số cán bộ, công chức bỏ cơ quan Nhà nước ra ngoài làm việc. </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ề nghị nâng chế độ lương và phụ cấp cho cán bộ xã, xóm, bản ngoài ra đề nghị cho một số chức danh cấp Ph</w:t>
            </w:r>
            <w:r>
              <w:rPr>
                <w:rFonts w:cs="Times New Roman" w:ascii="Times New Roman" w:hAnsi="Times New Roman"/>
                <w:sz w:val="26"/>
                <w:szCs w:val="26"/>
              </w:rPr>
              <w:t>ó</w:t>
            </w:r>
            <w:r>
              <w:rPr>
                <w:rFonts w:cs="Times New Roman" w:ascii="Times New Roman" w:hAnsi="Times New Roman"/>
                <w:sz w:val="26"/>
                <w:szCs w:val="26"/>
                <w:lang w:val="vi-VN"/>
              </w:rPr>
              <w:t xml:space="preserve"> như, Phó Công an xã được tham gia đóng BHXH để có cơ sở giải quyết chế độ cho cán bộ khi đến tuổi nghỉ hư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o xã Đội phó, Phó Công an xã được đóng BHXH như Nghị định số 09 trước đây (thay thế bằng Nghị định 121 về công chức xã). Đề nghị Nhà nước nghiên cứu bổ sung vào biên chế hai chức danh Phó Công an xã và Xã Đội ph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cơ quan chức năng xem lại chế độ tính bảo hiểm xã hội, chế độ tiền lương đối với cán bộ công chức và đoàn thể cấp phường. Hiện nay, các đối tượng này gặp nhiều khó khăn trong việc tính năm đóng bảo hiểm vì trong một thời gian dài các chức danh này không nằm trong đối tượng được đóng bảo h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Nhà nước nghiên cứu và đưa ra những chính sách hiệu quả trong công tác quy hoạch cán bộ cấp cơ sở, hiện nay đa số cán bộ cấp cơ sở, nhất là vùng cao, vùng sâu, vùng xa đều chưa qua đào tạo cơ bản, năng lực làm việc hạn chế, một số đã qua đào tạo nhưng không phát huy được năng lực. Đề nghị quy định đối với Trưởng thôn cần có trình độ cấp sơ cấp lý luận chính tr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Một số nội dung của Nghị định 121 quy định về chế độ chính sách cho đội ngũ cán bộ cấp cơ sở còn nhiều bất cập. Cử tri tiếp tục phản ánh và đề nghị Bộ Nội vụ nghiên cứu trình Chính phủ sớm sửa đổi quy đị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tiếp tục đề nghị Nhà nước xem xét việc cán bộ cấp xã đ</w:t>
            </w:r>
            <w:r>
              <w:rPr>
                <w:rFonts w:cs="Times New Roman" w:ascii="Times New Roman" w:hAnsi="Times New Roman"/>
                <w:sz w:val="26"/>
                <w:szCs w:val="26"/>
              </w:rPr>
              <w:t>ó</w:t>
            </w:r>
            <w:r>
              <w:rPr>
                <w:rFonts w:cs="Times New Roman" w:ascii="Times New Roman" w:hAnsi="Times New Roman"/>
                <w:sz w:val="26"/>
                <w:szCs w:val="26"/>
                <w:lang w:val="vi-VN"/>
              </w:rPr>
              <w:t>ng BHXH 15 năm (theo NĐ 09) thì được hưởng chế độ nghỉ hưu; từ khi Luật BHXH ra đời thì các đối tượng này không được hưởng nữa. Đề nghị Nhà nước áp dụng theo Luật mới đối với những người mới tham gia BHXH, còn những người đến nay đã đóng đủ 15 năm thì vẫn thực hiện theo quy định trước đâ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ó văn bản chỉ đạo thống nhất chức danh xã Đội Phó là cán bộ chuyên trách cấp xã được hưởng các quyền lợi theo quy định tại khoản 3, điều 22 Nghị định số 184/2004/QĐ-CP (hiện nay tỉnh Hà Nam đ</w:t>
            </w:r>
            <w:r>
              <w:rPr>
                <w:rFonts w:cs="Times New Roman" w:ascii="Times New Roman" w:hAnsi="Times New Roman"/>
                <w:sz w:val="26"/>
                <w:szCs w:val="26"/>
              </w:rPr>
              <w:t>a</w:t>
            </w:r>
            <w:r>
              <w:rPr>
                <w:rFonts w:cs="Times New Roman" w:ascii="Times New Roman" w:hAnsi="Times New Roman"/>
                <w:sz w:val="26"/>
                <w:szCs w:val="26"/>
                <w:lang w:val="vi-VN"/>
              </w:rPr>
              <w:t>ng thực hiện Nghị định 121/2003/NĐ-CP: xã Đội Phó là cán bộ không chuyên trách, không được đóng bảo hiểm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ó ý kiến đề nghị Chính phủ nghiên cứu, điều chỉnh quy định vể thời hạn tính vể hưu đối với công chức cấp xã; bố trí cán bộ chuyên trách ở xã, phường, thị trấn môi trường và đưa chức danh Phó Công an xã vào công chứ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w:t>
            </w:r>
            <w:r>
              <w:rPr>
                <w:rFonts w:cs="Times New Roman" w:ascii="Times New Roman" w:hAnsi="Times New Roman"/>
                <w:sz w:val="26"/>
                <w:szCs w:val="26"/>
              </w:rPr>
              <w:t>ị</w:t>
            </w:r>
            <w:r>
              <w:rPr>
                <w:rFonts w:cs="Times New Roman" w:ascii="Times New Roman" w:hAnsi="Times New Roman"/>
                <w:sz w:val="26"/>
                <w:szCs w:val="26"/>
                <w:lang w:val="vi-VN"/>
              </w:rPr>
              <w:t xml:space="preserve"> quan tâm chăm lo đào tạo, bồi dưỡng nghiệp vụ cho cán bộ, công chức nhằm đáp ứng tốt nhu cầu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Lang S</w:t>
            </w:r>
            <w:r>
              <w:rPr>
                <w:rFonts w:cs="Times New Roman" w:ascii="Times New Roman" w:hAnsi="Times New Roman"/>
                <w:i/>
                <w:sz w:val="26"/>
                <w:szCs w:val="26"/>
                <w:lang w:val="vi-VN"/>
              </w:rPr>
              <w:t>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cho rằng Nghị định số 158/NĐ-CP ngày 27/10/2007 của Chính phủ quy định danh mục các vị trí công tác và thời hạn định kỳ chuyển đổi vị trí công tác đối với cán bộ, công chức, viên chức ở 21 vị trí công tác có tác dụng giảm tham nhũng, tiêu cực và đánh giá được năng lực, sự nhạy bén, khả năng hoàn thành nhiệm vụ của cán bộ, công chức. Tuy nhiên việc thực hiện trong thực tế có nơi còn chưa hiệu quả. Cử tri đề nghị xem xét cách thức điều chuyển: nên điều chuyển cùng một lúc các vị trí hay điều chuyển lần lượt từng vị trí. Vì nếu phải điều chuyển đồng loạt thì có cơ quan như Sở Kế hoạch Đầu tư phải điều chuyển hầu như hết công chức. Việc này sẽ gây khó khăn cho hoạt động của cơ quan, ảnh hưởng đến tính chuyên môn hoá của đội ngũ cán bộ, công chức. Đề nghị Bộ Nội vụ có hướng dẫn cụ thể về vấn đề nà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cho rằng thời gian và chính sách luân chuyển cán bộ chưa rõ ràng, cụ thể. Nhiều trường hợp luân chuyển về địa phương nhưng cán bộ được luân chuyển lại né tránh sợ cục bộ địa phương nên hiệu quả hoạt động chưa cao. Đề nghị nghiên cứu sửa đổi cơ chế, chính sách về luân chuyển cán bộ, công chứ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đề nghị quy định rõ việc điều động, luân chuyển, biệt phái cán bộ phải căn cứ vào nhu cầu của cơ quan và phẩm chất năng lực, trình độ và điều kiện khác (nếu có) phù hợp với vị trí công tác đó. Việc luân chuyển phải có kế hoạch đồng bộ, dài hạn và chính sách rõ rà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cho rằng việc điều động, luân chuyển cán bộ, công chức ở xã, phường hiện nay chưa tốt. Đặc biệt là việc điều động cán bộ từ xã, phường lên quận huyện. Việc điều động cán bộ, công chức ở cấp này còn nhiều thủ tục. Đề nghị nghiên cứu, sửa đổ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cho rằng đội ngũ công chức cần phải chuyên môn hoá; điểm nay khác với cán bộ. Vì vậy, chỉ nên áp dụng chính sách luân chuyển đối với cán bộ giữa các chức danh lãnh đạo để đào tạo thêm. Chính vì vậy, cần có chính sách riêng về luân chuyển đối với cán bộ và công chứ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cho rằng thời hạn luân chuyển nên căn cứ vào các vị trí công tác khác nhau. Có những vị trí công tác sau 3 năm mới thành thạo lại đến thời hạn luân chuyển là không hợp lý. Có cử tri đề nghị quy định khi hết thời hạn điều động, biệt phái, luân chuyển thì cơ quan cũ phải tiếp nhận cán bộ, công chức, trừ trường hợp cán bộ, công chức có nguyện vọng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công tác đào tạo cán bộ, công chức hiện nay còn nhiều bất cập. Chương trình đào tạo chuyên viên chính còn hình thức (ví dụ giảng luật trong 1 ngày), khiến học viên khó có thể hiểu thấu đáo vấn đề. Đề nghị Nhà nước xem xét điều chỉnh chương trình đào t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quy định: “Cán bộ, công chức là những người đã vào biên chế làm việc trong các cơ quan, đơn vị của Nhà nước từ trước ngày 23/5/1993” của Pháp lệnh cán bộ công chức năm 1998 đã phát sinh một số khó khăn khi thực hiện. Quy định này có nghĩa rằng các đối tượng đã làm việc trong các doanh nghiệp Nhà nước trước ngày 23/5/1993 là cán bộ, công chức vì vậy việc họ chuyển vào làm việc trong các cơ quan hành chính, đơn vị sự nghiệp của Nhà nước là không phải qua thi tuyển. Tuy nhiên, hiện nay các doanh nghiệp Nhà nước đã chuyển thành Công ty cổ phần, Công ty TNHH. Các đối tượng nêu trên đang làm việc tại các doanh nghiệp cổ phần, bản thân họ cũng đã có cổ phần và là cổ đông của doanh nghiệp, nếu chuyển vào công chức làm việc trong các cơ quan hành chính Nhà nước thì những người công chức này còn là cổ đông của doanh nghiệp nữa hay không? Nếu họ vẫn là cổ đông của doanh nghiệp mà lại làm việc trong cơ quan hành chính Nhà nước thì sẽ trái với quy định của Pháp lệnh Cán bộ, công chức. Đề nghị có văn bản hướng dẫn vấn đề cụ thể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ó cử tri cho rằng chế độ, chính sách tiền lương của cán bộ chuyên trách cấp xã theo Nghị định số 204/NĐ-CP chưa phù hợp. Hiện tại cán bộ chuyên trách có 2 bậc lương (cao nhất: Bí thư Đảng uỷ bậc 2: 2,85, thấp nhất là Uỷ viên Uỷ ban: 1,75) thấp hơn cả bậc 1 của cán sự (1,86). Vì vậy, cần phải cải cách chế độ chính sách tiền lương theo hướng công chức có thể sống dựa vào tiền lươ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ế độ chính sách đối với cán bộ, công chức cấp xã, đề nghị cụ thể như s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ối với cán bộ chuyên trách: Bảng lương nên chia là 4 bậc (5 năm nếu tái cử lên 1 bậc, mức thấp nhất như Nghị định số 121, xây dựng thêm bậc 3 và bậc 4, khoảng cách giữa bậc 2-3, 3-4 như khoảng cách giữa bậc 1 và bậc 2).</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rường hợp cán bộ chuyên trách là công chức thì được chọn 1 trong 2 bảng lương (công chức hoặc chuyên tr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trong Luật cán bộ, công chức đang có sự phân biệt giữa công chức Nhà nước và công chức cấp xã. Đây là một điều bất cập vì đã là công chức thì đều phải thực thi công vụ như nhau, nhưng lại có sự phân biệt về quyền lợi. Cử tri đề nghị Nhà nước nên quy định một loại công chức là công chức Nhà nước ở các cấp và đều hưởng quyền lợi chung như nh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ánh: chế độ đối với cán bộ cấp xã quá thấp nhất là lực lượng Công an xã.; thực tế lương cán bộ, công chức cấp xã mới nhận công tác cao hơn lương Bí thư, Chủ tịch, đề nghị nghiên cứu điều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Nghị định 121/2003/NĐ-CP ngày 21/10/2003 của Chính phủ quy định chế độ, chính sách đối với cán bộ chuyên trách cấp cơ sở còn nhiều bất hợp lý. </w:t>
            </w:r>
            <w:r>
              <w:rPr>
                <w:rFonts w:cs="Times New Roman" w:ascii="Times New Roman" w:hAnsi="Times New Roman"/>
                <w:sz w:val="26"/>
                <w:szCs w:val="26"/>
              </w:rPr>
              <w:t>Đề nghị xem xét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Nhà nước cần quan tâm nhiều hơn đến đội ngũ cán bộ, công chức cấp xã, nhất là về chế độ phụ cấp đối với cán bộ bán chuyên trách như hiện nay không thể đảm bảo cho họ   toàn tâm toàn ý chăm lo công việc. Đề nghị nâng mức phụ cấp lên bằng mức lương tối thiểu chung cho những đối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Một số cử tri kiến nghị tiếp tục đề nghị quy định công chức xã bao gồm cả Phó Công an và Phó chỉ huy quân sự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ối với cán bộ không chuyên trách cấp xã có thời gian công tác trước 31/12/1997 khi thực hiện Nghị định 09/1998/NĐ-CP những chức danh không thuộc quy định tại Nghị định này thì thời gian công tác trước năm 1998 không được tính là thời gian công tác liên tục, chỉ được tính từ 01/1998 (vì từ tháng 01/1998 cán bộ xã mới được tham gia BHXH bắt vuộc theo Nghị định 09) nên các đối tượng này đều rất thiệt thòi. Đề nghị xem x</w:t>
            </w:r>
            <w:r>
              <w:rPr>
                <w:rFonts w:cs="Times New Roman" w:ascii="Times New Roman" w:hAnsi="Times New Roman"/>
                <w:sz w:val="26"/>
                <w:szCs w:val="26"/>
              </w:rPr>
              <w:t>é</w:t>
            </w:r>
            <w:r>
              <w:rPr>
                <w:rFonts w:cs="Times New Roman" w:ascii="Times New Roman" w:hAnsi="Times New Roman"/>
                <w:sz w:val="26"/>
                <w:szCs w:val="26"/>
                <w:lang w:val="vi-VN"/>
              </w:rPr>
              <w:t>t cho các đối tượng này được tính  thời gian công tác liên tục từ trước 31/12/1997 và thời gian đóng BHXH theo quy định Nghị định 09/CP để được hưởng bảo hiểm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rPr>
              <w:t>Đề nghị xem xét, ban hành văn bản quy định và hỗ trợ kinh phí đối với các chức danh Trưởng ban mặt trận, các đoàn thể ở thôn xóm cho các tỉnh trung du miền núi Bắc Bộ còn nhiều khó khăn về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Việc thực hiện Nghị định 121/CP của Chính </w:t>
            </w:r>
            <w:r>
              <w:rPr>
                <w:rFonts w:cs="Times New Roman" w:ascii="Times New Roman" w:hAnsi="Times New Roman"/>
                <w:sz w:val="26"/>
                <w:szCs w:val="26"/>
              </w:rPr>
              <w:t>p</w:t>
            </w:r>
            <w:r>
              <w:rPr>
                <w:rFonts w:cs="Times New Roman" w:ascii="Times New Roman" w:hAnsi="Times New Roman"/>
                <w:sz w:val="26"/>
                <w:szCs w:val="26"/>
                <w:lang w:val="vi-VN"/>
              </w:rPr>
              <w:t>hủ còn một số bất cập, quy định tuổi nghỉ hưu của công chức xã: nam 60 tuổi, nữ: 55 tuổi là không hợp lý, cần nghiên cứu điều chính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hất lượng của cán bộ cấp xã hiện nay tuy đã được nâng cao một bước so với trước đây, nhưng hiệu quả công tác vẫn còn thấp. Để từng bước nâng cao chất lượng cán bộ cấp xã, cử tri tiếp tục đề nghị Nhà nước cần chuyên môn hóa đội ngũ này. Cần có cơ chế, chính sách bồi dưỡng nâng cao trình độ cho cán bộ, có chính sách hỗ trợ tiền lương và phụ cấp tương xứng nhằm khơi dậy tính sáng tạo, nhạy bén và thu hút nhân lực vào làm việc tại chính quyền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Đề nghị sớm sửa đổi chính sách đối với cán bộ </w:t>
            </w:r>
            <w:r>
              <w:rPr>
                <w:rFonts w:cs="Times New Roman" w:ascii="Times New Roman" w:hAnsi="Times New Roman"/>
                <w:sz w:val="26"/>
                <w:szCs w:val="26"/>
              </w:rPr>
              <w:t>p</w:t>
            </w:r>
            <w:r>
              <w:rPr>
                <w:rFonts w:cs="Times New Roman" w:ascii="Times New Roman" w:hAnsi="Times New Roman"/>
                <w:sz w:val="26"/>
                <w:szCs w:val="26"/>
                <w:lang w:val="vi-VN"/>
              </w:rPr>
              <w:t xml:space="preserve">hường, </w:t>
            </w:r>
            <w:r>
              <w:rPr>
                <w:rFonts w:cs="Times New Roman" w:ascii="Times New Roman" w:hAnsi="Times New Roman"/>
                <w:sz w:val="26"/>
                <w:szCs w:val="26"/>
              </w:rPr>
              <w:t>x</w:t>
            </w:r>
            <w:r>
              <w:rPr>
                <w:rFonts w:cs="Times New Roman" w:ascii="Times New Roman" w:hAnsi="Times New Roman"/>
                <w:sz w:val="26"/>
                <w:szCs w:val="26"/>
                <w:lang w:val="vi-VN"/>
              </w:rPr>
              <w:t xml:space="preserve">ã, </w:t>
            </w:r>
            <w:r>
              <w:rPr>
                <w:rFonts w:cs="Times New Roman" w:ascii="Times New Roman" w:hAnsi="Times New Roman"/>
                <w:sz w:val="26"/>
                <w:szCs w:val="26"/>
              </w:rPr>
              <w:t>t</w:t>
            </w:r>
            <w:r>
              <w:rPr>
                <w:rFonts w:cs="Times New Roman" w:ascii="Times New Roman" w:hAnsi="Times New Roman"/>
                <w:sz w:val="26"/>
                <w:szCs w:val="26"/>
                <w:lang w:val="vi-VN"/>
              </w:rPr>
              <w:t>hị trấn theo hướng chính thức công nhận cán bộ chuyên trách, công chức chuyên môn là công chức Nhà nước, được hưởng mọi chế độ như công chức làm việc tại cơ quan hành chính cấp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hế độ, chính sách, điều kiện làm việc của Đảng, Chính quyền Đoàn thể cấp xã và thôn, xóm là vấn đề ở đâu cử tri cũng nêu một cách bức xúc. Vấn đề này các địa phương có chính sách giải quyết khác nhau và đối với các địa phương  nghèo, thu ngân sách thấp không thể đáp ứng. Đề nghị quan tâm để có chính sách ch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xem xét bổ sung đối tượng được điều chỉnh của Nghị định 132/2007/NĐ-CP ngày 08/8/2007 của Chính phủ  về chính sách tinh giảm biên chế là cán bộ cấp xã đã lớn tuổi không có khả năng học tập nâng cao trình độ.</w:t>
            </w:r>
          </w:p>
          <w:p>
            <w:pPr>
              <w:pStyle w:val="Normal"/>
              <w:ind w:left="20" w:firstLine="437"/>
              <w:jc w:val="both"/>
              <w:rPr/>
            </w:pPr>
            <w:r>
              <w:rPr>
                <w:rFonts w:cs="Times New Roman" w:ascii="Times New Roman" w:hAnsi="Times New Roman"/>
                <w:sz w:val="26"/>
                <w:szCs w:val="26"/>
                <w:lang w:val="vi-VN"/>
              </w:rPr>
              <w:t xml:space="preserve">- Đề nghị xem xét việc quy định cán bộ bán chuyên trách cấp xã công tác từ 01/01/2007 trở về sau không được tham gia BHXH và BHYT bắt buộc mà phải tham gia BHYT tự nguyện. Hiện tại việc thu hút người công tác ở cấp xã gặp rất nhiều khó khăn, đồng thời chế độ của lực </w:t>
            </w:r>
            <w:r>
              <w:rPr>
                <w:rFonts w:cs="Times New Roman" w:ascii="Times New Roman" w:hAnsi="Times New Roman"/>
                <w:sz w:val="26"/>
                <w:szCs w:val="26"/>
              </w:rPr>
              <w:t>l</w:t>
            </w:r>
            <w:r>
              <w:rPr>
                <w:rFonts w:cs="Times New Roman" w:ascii="Times New Roman" w:hAnsi="Times New Roman"/>
                <w:sz w:val="26"/>
                <w:szCs w:val="26"/>
                <w:lang w:val="vi-VN"/>
              </w:rPr>
              <w:t>ượng này rất thấp nhưng không cho họ hưởng chế độ BHYT bắt buộc là chưa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ổ sung cán bộ công chức bán chuyên trách cấp xã vào đối tượng điều chỉnh của Quyết định số 127/2008/QĐ-TTg ngày 15/9/2008 của Thủ tướng Chính phủ về trợ cấp khó khăn đối với cán bộ, công chức và lực lượng vũ trang có mức lương thấp và đời sống khó khăn, vì theo Quyết định này thì kể cả những người làm hợp đ</w:t>
            </w:r>
            <w:r>
              <w:rPr>
                <w:rFonts w:cs="Times New Roman" w:ascii="Times New Roman" w:hAnsi="Times New Roman"/>
                <w:sz w:val="26"/>
                <w:szCs w:val="26"/>
              </w:rPr>
              <w:t>ồ</w:t>
            </w:r>
            <w:r>
              <w:rPr>
                <w:rFonts w:cs="Times New Roman" w:ascii="Times New Roman" w:hAnsi="Times New Roman"/>
                <w:sz w:val="26"/>
                <w:szCs w:val="26"/>
                <w:lang w:val="vi-VN"/>
              </w:rPr>
              <w:t>ng theo Nghị định 68 và Nghị định 204 đều được trợ cấp khó khăn nhưng cán bộ bán chuyên trách cấp xã lại không được trong khi đời sống họ cũng rất khó khăn và tiền chế độ cũng thấp là chưa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ghiên cứu trình Chính phủ ban hành chính sách cụ thể đối với cán bộ, công chức phục vụ lâu năm ở các huyện miền núi để họ yên tâm công tác. Trong khi điều kiện kinh tế-xã hội của miền núi còn gặp nhiều khó khăn, cán bộ, công chức công tác ở miền núi không có khoản ưu đãi, khuy</w:t>
            </w:r>
            <w:r>
              <w:rPr>
                <w:rFonts w:cs="Times New Roman" w:ascii="Times New Roman" w:hAnsi="Times New Roman"/>
                <w:sz w:val="26"/>
                <w:szCs w:val="26"/>
              </w:rPr>
              <w:t>ế</w:t>
            </w:r>
            <w:r>
              <w:rPr>
                <w:rFonts w:cs="Times New Roman" w:ascii="Times New Roman" w:hAnsi="Times New Roman"/>
                <w:sz w:val="26"/>
                <w:szCs w:val="26"/>
                <w:lang w:val="vi-VN"/>
              </w:rPr>
              <w:t>n khích nào khác để nâng cao mức sống, ngoài phụ cấp khu vực quá 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Thành phố hiện nay còn 2154 trường hợp cán bộ, công chức Phường, Xã, Thị trấn được bố trí vào một số chức danh được Hội đồng Bộ trưởng cho phép thực hiện thí điểm tại Quyết định số 94/HĐBT ngày 16/9/1981 không phù hợp với quy định chung của cả nước, nên không được tính thời gian công tác để thực hiện chính sách bảo hiểm xã hội. Uỷ ban nhân dân thành phố đã nhiều lần kiến nghị nhưng BHXH Việt Nam chưa giải quyết do chờ ý kiến của Bộ Nội vụ, Bộ lao động Thương binh và xã hội. Vì vậy đề nghị Thủ tướng Chính phú sớm cho phép </w:t>
            </w:r>
            <w:r>
              <w:rPr>
                <w:rFonts w:cs="Times New Roman" w:ascii="Times New Roman" w:hAnsi="Times New Roman"/>
                <w:sz w:val="26"/>
                <w:szCs w:val="26"/>
              </w:rPr>
              <w:t>thành</w:t>
            </w:r>
            <w:r>
              <w:rPr>
                <w:rFonts w:cs="Times New Roman" w:ascii="Times New Roman" w:hAnsi="Times New Roman"/>
                <w:sz w:val="26"/>
                <w:szCs w:val="26"/>
                <w:lang w:val="vi-VN"/>
              </w:rPr>
              <w:t>.phố Hồ Chí Minh thực hiện các kiến nghị trong công văn số 3490/UBND-VX ngày 06/6/2008 về việc được hưởng ngân sách kết dư để lại địa phương để giải quyết chế độ bảo hiểm xã hội của cán bộ Phường, xã, Thị trấn và các chính sách có liên quan để giải quyết dứt điểm tồn tại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cuộc sống của cán bộ công chức đang công tác tại địa phương miền núi, vùng sâu, vùng xa gặp nhiều khó khăn, dẫn đến trường hợp không thu hút được người tài, có tâm huyết vào công tác tại các cơ quan, đơn vị đóng tại những địa phương này. Để khắc phục tình trạng trên, cử tri tiếp tục kiến nghị sớm nghiên cứu, có chế độ phụ cấp thu hút đối với những đối tượng không thường trú tại địa phương, cán bộ được luân chuyển đến công tác tại đây. Đồng thời cử tri kiến nghị Nhà nước cần nghiên cứu, sớm có chính sách hỗ trợ tiền ăn trưa, xăng dầu đối với những cán bộ, công chức thường trú ở xã nơi công t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Đề nghị cần sớm có chính sách tăng nguồn ngân sách Nhà nước cho việc đào tạo, bồi dưỡng cán bộ cấp Xóm, Xã, Phường, theo đó từng bước trẻ hóa đội ngũ cán bộ cấp này, bởi vì cấp này trực tiếp với dân và thực hiện các chủ trương chính sách của Đảng, pháp Luật của Nhà nước nhằm xây dựng nền tảng cơ sở nông thôn mới trong thời kỳ hội nhập quốc tế.</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đề nghị  Bộ ngành liên quan nghiên cứu đề án tăng thẩm quyền cho cán bộ cấp xã và thực hiện chế độ điều động luân chuyển cán bộ cấp xã về xóm, bản, khối để tạo đội ngũ cán bộ cấp này có điều kiện và năng lực hoạt động có hiệu quả.</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tiếp tục đề nghị có chính sách giải quyết chế độ cho cán bộ xã sau khi kết thúc nhiệm kỳ, không tiếp tục tái cử nhưng chưa đủ tuổi nghỉ hưu. Tuổi nghỉ hưu cho cán bộ xã nên quy định đối với nam 55 tuổi, nữ 50 tuổi và thời gian đóng bảo hiểm xã hội 15 năm như Nghị định 09 trước đây. Đồng thời, xem xét thời gian tham gia quân đội, thời gian làm chủ trì của các HTX thời bao cấp của cán bộ xã nên tính vào thời gian công tác để tính vào thời gian tham gia bảo h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xem xét điều chỉnh chế độ, chính sách của cán bộ, công chức cấp xã tạo sự phù hợp, thống nhất với chính sách cán bộ, công chức nói chung. Hiện nay lương cán bộ chủ chốt thấp hơn lương công chức chuyên môn xã, công chức xã phải thi tuyển mới trở thàn</w:t>
            </w:r>
            <w:r>
              <w:rPr>
                <w:rFonts w:cs="Times New Roman" w:ascii="Times New Roman" w:hAnsi="Times New Roman"/>
                <w:sz w:val="26"/>
                <w:szCs w:val="26"/>
              </w:rPr>
              <w:t>h</w:t>
            </w:r>
            <w:r>
              <w:rPr>
                <w:rFonts w:cs="Times New Roman" w:ascii="Times New Roman" w:hAnsi="Times New Roman"/>
                <w:sz w:val="26"/>
                <w:szCs w:val="26"/>
                <w:lang w:val="vi-VN"/>
              </w:rPr>
              <w:t xml:space="preserve"> công chức huyện, điều đó không thực hiện được sự liên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nhiều cán bộ lãnh đạo xã, phường thời gian công tác trên 20 năm hưởng lương hàng tháng theo ngạch dân cử thấp hơn so với cán bộ công chức mới tham gia công tác; mặt khác, một số cán bộ lãnh đạo xã nay đến tuổi nghỉ hưu nhưng thời gian đóng bảo hiểm xã hội đã 15 năm, không được tính thời gian tham gia HTX nông nghiệp, gây thiệt thòi cho các đối tượng này, đề nghị Quốc hội, chính Phủ quan t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ó biện pháp tháo gỡ vướng mắc chế độ BHXH đối với cán bộ xã, phường, thị trấn, vì có một số cán bộ xã công tác hoạt động đã nghỉ việc có thời gian công tác từ 31/12/1997 trở về trước giữ chức danh khác với chức danh quy định tại Thông tư liên tịch số 99/1989/TT-LTTCCP-BTC-BLĐTB-XH ngày 19/5/199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ảnh để bảo đảm thu hút nguồn nhân lực thực hiện Luật cán bộ, công chức: không phân chia có 4 cấp công chức để thuận tiện cho việc chi trả lương chính sách và luân chuyển cán bộ. Cần nâng mức hệ số lương khởi điểm đối với công chức có trình độ tốt nghiệp Đại học trở lên, tạo môi trường và điều kiện làm việc thuận lợi cho cán bộ, công chức trẻ phát huy tối đa tính chủ động, sáng tạo đối với công việc được giao. Gắn với thu hút nguồn nhân lực trẻ phải sửa đổi kịp thời Nghị định 132 của Chính phủ để giải quyết có hiệu quả đối với cán bộ lớn tuổi sức khỏe kém, năng lực yếu để không tăng biên ch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Về chính sách xã hội: Nghị định 121 và 09/CP của Ch</w:t>
            </w:r>
            <w:r>
              <w:rPr>
                <w:rFonts w:cs="Times New Roman" w:ascii="Times New Roman" w:hAnsi="Times New Roman"/>
                <w:sz w:val="26"/>
                <w:szCs w:val="26"/>
              </w:rPr>
              <w:t>í</w:t>
            </w:r>
            <w:r>
              <w:rPr>
                <w:rFonts w:cs="Times New Roman" w:ascii="Times New Roman" w:hAnsi="Times New Roman"/>
                <w:sz w:val="26"/>
                <w:szCs w:val="26"/>
                <w:lang w:val="vi-VN"/>
              </w:rPr>
              <w:t xml:space="preserve">nh </w:t>
            </w:r>
            <w:r>
              <w:rPr>
                <w:rFonts w:cs="Times New Roman" w:ascii="Times New Roman" w:hAnsi="Times New Roman"/>
                <w:sz w:val="26"/>
                <w:szCs w:val="26"/>
              </w:rPr>
              <w:t>p</w:t>
            </w:r>
            <w:r>
              <w:rPr>
                <w:rFonts w:cs="Times New Roman" w:ascii="Times New Roman" w:hAnsi="Times New Roman"/>
                <w:sz w:val="26"/>
                <w:szCs w:val="26"/>
                <w:lang w:val="vi-VN"/>
              </w:rPr>
              <w:t>hủ quy định thời gian công tác đóng BHXH đối với cán bộ xã là 20 năm và tuổi đời nam 60 tuổi, nữ 55 tuổi đủ điều kiện nghỉ hưởng chế độ BHXH chưa phù hợp với thực tế, nhất là các xã vùng sâu, vùng xa, vùng núi cao. Cử tri đề nghị nghiên cứu, có chính sách phù hợp để cán bộ xã yên tân công tác và không bị thiệt thòi. Nên quy định đối với cán bộ cấp xã nam 55 tuổi, n</w:t>
            </w:r>
            <w:r>
              <w:rPr>
                <w:rFonts w:cs="Times New Roman" w:ascii="Times New Roman" w:hAnsi="Times New Roman"/>
                <w:sz w:val="26"/>
                <w:szCs w:val="26"/>
              </w:rPr>
              <w:t>ữ</w:t>
            </w:r>
            <w:r>
              <w:rPr>
                <w:rFonts w:cs="Times New Roman" w:ascii="Times New Roman" w:hAnsi="Times New Roman"/>
                <w:sz w:val="26"/>
                <w:szCs w:val="26"/>
                <w:lang w:val="vi-VN"/>
              </w:rPr>
              <w:t xml:space="preserve"> 50 tuổi đủ điều kiện để nghỉ hư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Thời gian gần đây việc chia tách địa giới hành chính ở địa phương diễn ra thường xuyên (trong đó kể cả việc sát nhập một số Bộ, ngành). Tuy nhiên đối với cấp xã, việc này chưa được quan tâm đúng mức, nhất là chất lượng cán bộ-công chức, các chính sách đãi ngộ chưa tương xứng để thu hút người có chuyên mô</w:t>
            </w:r>
            <w:r>
              <w:rPr>
                <w:rFonts w:cs="Times New Roman" w:ascii="Times New Roman" w:hAnsi="Times New Roman"/>
                <w:sz w:val="26"/>
                <w:szCs w:val="26"/>
              </w:rPr>
              <w:t>n</w:t>
            </w:r>
            <w:r>
              <w:rPr>
                <w:rFonts w:cs="Times New Roman" w:ascii="Times New Roman" w:hAnsi="Times New Roman"/>
                <w:sz w:val="26"/>
                <w:szCs w:val="26"/>
                <w:lang w:val="vi-VN"/>
              </w:rPr>
              <w:t>, nghiệp vụ, có kiến thức… về nhận công tác ở cấp cơ sở. Đề nghị B</w:t>
            </w:r>
            <w:r>
              <w:rPr>
                <w:rFonts w:cs="Times New Roman" w:ascii="Times New Roman" w:hAnsi="Times New Roman"/>
                <w:sz w:val="26"/>
                <w:szCs w:val="26"/>
              </w:rPr>
              <w:t>ộ</w:t>
            </w:r>
            <w:r>
              <w:rPr>
                <w:rFonts w:cs="Times New Roman" w:ascii="Times New Roman" w:hAnsi="Times New Roman"/>
                <w:sz w:val="26"/>
                <w:szCs w:val="26"/>
                <w:lang w:val="vi-VN"/>
              </w:rPr>
              <w:t xml:space="preserve"> nên tham mưu tốt hơn cho Chính phủ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mở rộng đối tượng hưởng chế độ theo Nghị định 132/2007/NĐ-CP ngày 08/8/2007 đối với cán bộ, công chức cấp xã và nhà giáo không đủ điều kiện, trình độ, năng lực và sức khỏe đảm bảo phục vụ công t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đối với trường hợp cán bộ: Xã đội phó, Phó công an xã, Phó ban tài chính, Phó ban văn hóa xã hội và những đối tượng trên có thời gian công tác từ trước năm 1988 (năm được Nhà nước cho đóng BHXH), nay những đối tượng trên vẫn còn công tác đã trên 20 năm, tuổi đã cao và nguyện vọng được nghỉ hưu nhưng thời gian đóng bảo hiểm xã hội chưa đủ theo quy định của Luật, khó khăn trong việc giải quyết chính s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12740"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Phụ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Quan tâm tăng mức trợ cấp cho cán bộ, Trưởng thôn, Bí thư chi bộ vì họ là người sát nhân dân là cầu nối trực tiếp , truyền tải mọi chủ trương, đường lối của Đảng, Nhà nước đến với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hằm thu hút cán bộ công tác lâu dài ở vùng sâu, vùng xa, vùng đặc biệt khó khăn. Đề nghị xem xét sửa đổi chế độ phụ cấp khu vực theo Thông tư liên tịch số 11/2005/TTLT-BLĐTBXH-BTC-UBDT ngày 05/01/2005 giữa Bộ Nội vụ và Bộ LĐYBXH, Bộ Tài chính và Ủy ban Dân tộc miền núi, theo hướng: nâng mức phụ cấ</w:t>
            </w:r>
            <w:r>
              <w:rPr>
                <w:rFonts w:cs="Times New Roman" w:ascii="Times New Roman" w:hAnsi="Times New Roman"/>
                <w:sz w:val="26"/>
                <w:szCs w:val="26"/>
              </w:rPr>
              <w:t>p</w:t>
            </w:r>
            <w:r>
              <w:rPr>
                <w:rFonts w:cs="Times New Roman" w:ascii="Times New Roman" w:hAnsi="Times New Roman"/>
                <w:sz w:val="26"/>
                <w:szCs w:val="26"/>
                <w:lang w:val="vi-VN"/>
              </w:rPr>
              <w:t xml:space="preserve"> ở các vùng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ác Bộ ngành liên quan xem xét nâng phụ cấp chức vụ cho Phó Chủ tịch UBMTTQ huyện, lên bằng Phó Trưởng Phòng, Ban thuộc Ủy Ban MTTQ Việt Nam cấp tỉnh. Vì hiện nay Phó Chủ tịch UBMTTQVM cấp huyện chỉ được hưởng mức trợ cấp trách nhiệm bằng với các Phó các tổ chức đoàn thể là bất hợp lý vì chức năng nhiệm vụ của MTTQVN hoạt động khác với các tổ chức đoàn thể chính trị cùng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tiền phụ cấp cho cán bộ công tác tại các xã biên giới của huyện Mường Tè còn bất hợp lý, xã xa trung tâm và khó khăn hơn thì được hởng phụ cấp ít (Ta Tổng, Mường xã), xã gần và ít khó khăn hơn thì được hưởng phụ cấp nhiều hơn. Mường Tè là một huyện đặc biệt khó khăn nhất của cả nước. Đề nghị Chính phủ, các Bộ, ngành Trung ương nghiên cứu xem xét cho 10% (15/15) xã, thị trấn được hưởng chế độ phụ cấp biên giới và chính sách đặc thù cho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xem xét quy định thống nhất chế độ phụ cấp cho cán bộ làm trưởng Ban công tác mặt trận, chi hội trưởng các chi hội ở thôn, bản. Trên thực tế ở một số tỉnh đã điều chỉnh về phụ cấp đối với Trưởng Ban công tác mặt trận thôn, bản, chi hội trưởng các chi hội của các tổ chức chính trị-xã hội ở thôn, bản… nhưng đối Lai Châu và một số tỉnh có điều kiện kinh tế-xã hội khó khăn thì khó có thể cân đối. Vì vậy, Chính phủ cần quy định mức phụ cấp chung cho những đối tượng này.</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nâng phụ cấp cho Phó của các tổ chức đoàn thể của cấp xã và cho đối tượng này đóng BHXH. Nâng mức phụ cấp Phó của chính quyền cấp xã, Trưởng thôn, bản do hiện nay giá cả tă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giải quyết những bất cập trong việc quản lý đối với các Vườn Quốc gia và khu bảo tồn thiên nhiên, vì hầu hết các Vườn Quốc gia và khu bảo tồn thiên nhiên đều ở các khu vực khó khăn về kinh tế- xã hội, điều kiện sống còn rất khó khăn nhưng hiện nay các bộ công tác tại các vườn quốc gia và khu bảo tồn thiên nhiên cũng chỉ được hưởng chế độ tiền lương như đối với cán bộ, công chức và kiểm lâm viên ở các khu vực khác, không có chế độ thu hút và ưu đãi riêng, nên ảnh hưởng đến chất lượng cuộc sống và công tác. Do đó để nghị có chính sách hỗ trợ áp dụng riêng cho cán bộ, công chức và Kiểm  lâm viên công tác tại các vườn quốc gia và khu bảo tồn thiên nh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ũng tiếp tục kiến nghị nâng chế độ phụ cấp xứng đáng cho các chức cấp phó của cấp xã, cán bộ đoàn thể cấp xóm vì cán bộ cấp này thực hiện nhiệm vụ bảo vệ trật tự an ninh, an toàn xã hội ở địa phương rất khó khăn, vất v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hà nước nâng mức phụ cấp cho cán bộ chuyên trách cấp xã được tương đương với công chức cấp xã và nâng mức phụ cấp cho cán bộ không chuyên tr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tiếp tục đề nghị Nhà nước quan tâm, tăng phụ cấp đối với đội ngũ công an viên cấp xã, Bí thư chi bộ, Trưởng thôn, Trưởng khu dân cư lên ngang bằng với mức lương tối thiểu để họ có thể đảm bảo đời sống, yên tâm công t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ác Bộ liên quan sớm có văn bản hướng dẫn chi trả phụ cấp khu vực cho các đối tượng được hưởng chế độ phụ cấp khu vực theo quy định (hi</w:t>
            </w:r>
            <w:r>
              <w:rPr>
                <w:rFonts w:cs="Times New Roman" w:ascii="Times New Roman" w:hAnsi="Times New Roman"/>
                <w:sz w:val="26"/>
                <w:szCs w:val="26"/>
              </w:rPr>
              <w:t>ệ</w:t>
            </w:r>
            <w:r>
              <w:rPr>
                <w:rFonts w:cs="Times New Roman" w:ascii="Times New Roman" w:hAnsi="Times New Roman"/>
                <w:sz w:val="26"/>
                <w:szCs w:val="26"/>
                <w:lang w:val="vi-VN"/>
              </w:rPr>
              <w:t>n nay chưa có hư</w:t>
            </w:r>
            <w:r>
              <w:rPr>
                <w:rFonts w:cs="Times New Roman" w:ascii="Times New Roman" w:hAnsi="Times New Roman"/>
                <w:sz w:val="26"/>
                <w:szCs w:val="26"/>
              </w:rPr>
              <w:t>ớ</w:t>
            </w:r>
            <w:r>
              <w:rPr>
                <w:rFonts w:cs="Times New Roman" w:ascii="Times New Roman" w:hAnsi="Times New Roman"/>
                <w:sz w:val="26"/>
                <w:szCs w:val="26"/>
                <w:lang w:val="vi-VN"/>
              </w:rPr>
              <w:t>ng d</w:t>
            </w:r>
            <w:r>
              <w:rPr>
                <w:rFonts w:cs="Times New Roman" w:ascii="Times New Roman" w:hAnsi="Times New Roman"/>
                <w:sz w:val="26"/>
                <w:szCs w:val="26"/>
              </w:rPr>
              <w:t>ẫ</w:t>
            </w:r>
            <w:r>
              <w:rPr>
                <w:rFonts w:cs="Times New Roman" w:ascii="Times New Roman" w:hAnsi="Times New Roman"/>
                <w:sz w:val="26"/>
                <w:szCs w:val="26"/>
                <w:lang w:val="vi-VN"/>
              </w:rPr>
              <w:t>n nên ngành BHXH các địa phương không thể chi trả. Cử tri rất bức xúc và kiến nghị nhiều lần về vấn đề này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đề nghị xem xét cho cán bộ, công nhân viên đa</w:t>
            </w:r>
            <w:r>
              <w:rPr>
                <w:rFonts w:cs="Times New Roman" w:ascii="Times New Roman" w:hAnsi="Times New Roman"/>
                <w:sz w:val="26"/>
                <w:szCs w:val="26"/>
              </w:rPr>
              <w:t>n</w:t>
            </w:r>
            <w:r>
              <w:rPr>
                <w:rFonts w:cs="Times New Roman" w:ascii="Times New Roman" w:hAnsi="Times New Roman"/>
                <w:sz w:val="26"/>
                <w:szCs w:val="26"/>
                <w:lang w:val="vi-VN"/>
              </w:rPr>
              <w:t>g công tác tại các trường PTDTNT được hưởng phụ cấp trách nhiệm công việc hệ số 0,3 như chế độ nhà giáo, cán bộ quản lý giáo dục được hưởng theo quy định tại nghị định 61/2006/NĐ-CP ngày 20/06/2006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eo Nghị định 121/2003/NĐ-CP, tại điều 7 quy định về chế độ phụ cấp đối với cán bộ chuyên trách cấp xã, thôn  và tổ dân phố. Nghị định số 166/2007/NĐ-CP qui định đối với cán bộ không chuyên trách cấp xã, thôn và tổ dân phố ngân sách Trung ương hỗ trợ mức là 180.000đ/tháng. mức hỗ trợ này quá thấp, đối với những tỉnh còn nhiều khó khăn như Cao Bằng chủ yếu nhận trợ cấp từ Trung ương để chi trả cho cán bộ không chuyên trách ở cấp xã, thôn và tổ dân phố với mức tối thiểu bằng ½ lương tối thiểu ch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Về chế </w:t>
            </w:r>
            <w:r>
              <w:rPr>
                <w:rFonts w:cs="Times New Roman" w:ascii="Times New Roman" w:hAnsi="Times New Roman"/>
                <w:sz w:val="26"/>
                <w:szCs w:val="26"/>
              </w:rPr>
              <w:t>đ</w:t>
            </w:r>
            <w:r>
              <w:rPr>
                <w:rFonts w:cs="Times New Roman" w:ascii="Times New Roman" w:hAnsi="Times New Roman"/>
                <w:sz w:val="26"/>
                <w:szCs w:val="26"/>
                <w:lang w:val="vi-VN"/>
              </w:rPr>
              <w:t>ộ phụ cấp đối với cán bộ không chuyên trách ở cấp xã, hiện nay Trung ương không phân bổ ngân sách cho UBND cấp tỉnh về chế độ phụ cấp cho cán bộ không chuyên trách cấp xã, thôn, tổ dân phố nên một số tỉnh không cân đ</w:t>
            </w:r>
            <w:r>
              <w:rPr>
                <w:rFonts w:cs="Times New Roman" w:ascii="Times New Roman" w:hAnsi="Times New Roman"/>
                <w:sz w:val="26"/>
                <w:szCs w:val="26"/>
              </w:rPr>
              <w:t>ố</w:t>
            </w:r>
            <w:r>
              <w:rPr>
                <w:rFonts w:cs="Times New Roman" w:ascii="Times New Roman" w:hAnsi="Times New Roman"/>
                <w:sz w:val="26"/>
                <w:szCs w:val="26"/>
                <w:lang w:val="vi-VN"/>
              </w:rPr>
              <w:t>i được nguồn kinh phí dẫn đến nhiều địa phương qui định mức hưởng khác nhau, gây thiếu công bằng giữa các vùng miền, đề nghị Trung ương quyết định phù hợp chung cho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cho cán bộ, công chức các ngành đóng trên địa bàn các xã đặc biệt khó khăn được hưởng chính sách thu hút theo Nghị định số 61/2006/NĐ-CP ngày 20/6/2006 của Chính Phủ.</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Phụ cấp lưu động đối với cán bộ, công chức đi công tác thường xuyên (cán bộ đội phòng chống dịch, y tế dự phòng …) theo Thông tư số 06/2005/TT-BNV ngày 05/01/2005 của Bộ Nội vụ, với 3 mức 0,2; 0,4; 0,6 là quá thấp. Đề nghị xem xét điều chỉnh lại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12740"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
                <w:b/>
                <w:sz w:val="26"/>
                <w:szCs w:val="26"/>
                <w:lang w:val="vi-VN"/>
              </w:rPr>
            </w:pPr>
            <w:r>
              <w:rPr>
                <w:rFonts w:cs="Times New Roman" w:ascii="Times New Roman" w:hAnsi="Times New Roman"/>
                <w:b/>
                <w:sz w:val="26"/>
                <w:szCs w:val="26"/>
                <w:lang w:val="vi-VN"/>
              </w:rPr>
              <w:t>V.Địa giới hành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ịa giới hành chính tỉnh Vĩnh Phúc và tỉnh Phú Thọ được phân chia bởi 2 bờ sông Hồng, phía tây là tỉnh Phú Thọ, phía đ</w:t>
            </w:r>
            <w:r>
              <w:rPr>
                <w:rFonts w:cs="Times New Roman" w:ascii="Times New Roman" w:hAnsi="Times New Roman"/>
                <w:sz w:val="26"/>
                <w:szCs w:val="26"/>
              </w:rPr>
              <w:t>ô</w:t>
            </w:r>
            <w:r>
              <w:rPr>
                <w:rFonts w:cs="Times New Roman" w:ascii="Times New Roman" w:hAnsi="Times New Roman"/>
                <w:sz w:val="26"/>
                <w:szCs w:val="26"/>
                <w:lang w:val="vi-VN"/>
              </w:rPr>
              <w:t xml:space="preserve">ng là tỉnh Vĩnh Phúc. Tuy nhiên hiện nay còn tồn lại một </w:t>
            </w:r>
            <w:r>
              <w:rPr>
                <w:rFonts w:cs="Times New Roman" w:ascii="Times New Roman" w:hAnsi="Times New Roman"/>
                <w:sz w:val="26"/>
                <w:szCs w:val="26"/>
              </w:rPr>
              <w:t>p</w:t>
            </w:r>
            <w:r>
              <w:rPr>
                <w:rFonts w:cs="Times New Roman" w:ascii="Times New Roman" w:hAnsi="Times New Roman"/>
                <w:sz w:val="26"/>
                <w:szCs w:val="26"/>
                <w:lang w:val="vi-VN"/>
              </w:rPr>
              <w:t xml:space="preserve">hường Bạch Hạc nằm bên phía đông thuộc địa bàn tỉnh Vĩnh Phúc nhưng về hành chính lại thuộc TP Việt </w:t>
            </w:r>
            <w:r>
              <w:rPr>
                <w:rFonts w:cs="Times New Roman" w:ascii="Times New Roman" w:hAnsi="Times New Roman"/>
                <w:sz w:val="26"/>
                <w:szCs w:val="26"/>
              </w:rPr>
              <w:t>T</w:t>
            </w:r>
            <w:r>
              <w:rPr>
                <w:rFonts w:cs="Times New Roman" w:ascii="Times New Roman" w:hAnsi="Times New Roman"/>
                <w:sz w:val="26"/>
                <w:szCs w:val="26"/>
                <w:lang w:val="vi-VN"/>
              </w:rPr>
              <w:t>rì, tỉnh Phú Thọ gây khó khăn cho cán bộ và nhân dân trong việc đi lại giải quyết các thủ tục hành chính. Đề nghị xem xét cho chuyển Phường Bạch Hạc về tỉnh Vĩnh Phú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chỉ đạo, xác định địa giới hành chính giữa thành phố Hà Nội với các tỉnh giáp ranh để ổn định cuộc số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ề tranh chấp đất đai, xâm canh giữa các xã : Ngọc Lương của huyện Yên Thủy, tỉnh Hòa Bình và xã Yên Quang của huyện Nho Quan – Ninh Bình xảy ra đã nhiều năm nay nhưng chưa được giải quyết, do đó gây khó khăn cho địa phương trong quản lý, điều hành., đề nghị cơ quan chức năng của Nhà nước xem xét giải quyết dứt điểm, tránh tình trạng xảy ra xung đột vùng giáp r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Bộ Nội vụ chỉ đạo giải quyết dứt điểm về đề giới hành chính và việc tỉnh Thừa Thiên Huế mượn đất cho nhân dân Đông Sơn, Hồng Thủy ở địa bàn xã ABung, huyện Đakarông, tỉnh Quảng Trị theo đúng tinh thấn QĐ 762/QĐ-TTg ngày 22/11/1995 của Thủ tướng Chính phủ và văn bản mà lãnh đạo hai tỉnh thỏa thuận trước đây. Đầy là vấn để tồn tại đã lâu, gây nhiều bức xúc trong nhân dân, ảnh hưởng đến sản xuất, phát triển kinh tế và mối đoàn kết gắn bó giữa cộng đồng bà con dân tộc thiểu số 2 tỉnh. Nếu kéo dài mâu thuẫn tranh chấp càng phức tạp, dễ tạo điểm nóng bất lợi cho tình h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ực hiện Nghị quyết của Quốc hội khó VIII, thông qua tại kỳ họp thứ 9 ngày 12/8/1991 “về điều chỉnh địa giới hành chính một số tỉnh, thành phố trực thuộc Trung ương”, tỉnh Gia Lai Kim Tum chia tách thành 02 tỉnh Kon Tum và Gia Lai và chính thức đi vào hoạt động từ tháng 10/1991. Tuy nhiên cho đến nay ranh giới giữa 2 tỉnh Gia Lai và Kom Tum vẫn chưa được phân định chính thức. Đề nghị có biện pháp để sớm ổn định địa giới hành chính phục vụ quản lý và phát triển của 02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xem xét điều chỉnh việc phân định ranh giới hành chính giữa các xã theo Chỉ thị 364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sớm giải  quyết dứt điểm phân định đường địa giới hành chính cấp tỉnh tại 4 tuyến địa giới giáp ranh giữa tỉnh Ninh Bình và tỉnh Hòa Bình (đã qua nhiều lần hiệp thương nhưng chưa được thống nh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Nhằm thực hiện định hướng phát triển tỉnh Thừa Thiên Huế và trở thành thành phố trực thuộc Trung ương trước năm 2015, đề nghị:</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ồng ý cho tỉnh lập đề án mở rộng phạm vi địa giới hành chính của Thành phố Huế và xây dựng một số thị xã gồm: Hương Thủy, Thuận An, Tứ Hạ nhằm phát triển đô thị Huế và phát triển các đô thị vệ tinh theo hướng bền vững.</w:t>
            </w:r>
          </w:p>
          <w:p>
            <w:pPr>
              <w:pStyle w:val="Normal"/>
              <w:ind w:left="20" w:firstLine="43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o ph</w:t>
            </w:r>
            <w:r>
              <w:rPr>
                <w:rFonts w:cs="Times New Roman" w:ascii="Times New Roman" w:hAnsi="Times New Roman"/>
                <w:sz w:val="26"/>
                <w:szCs w:val="26"/>
              </w:rPr>
              <w:t>é</w:t>
            </w:r>
            <w:r>
              <w:rPr>
                <w:rFonts w:cs="Times New Roman" w:ascii="Times New Roman" w:hAnsi="Times New Roman"/>
                <w:sz w:val="26"/>
                <w:szCs w:val="26"/>
                <w:lang w:val="vi-VN"/>
              </w:rPr>
              <w:t>p tỉnh xây dựng đề án thành lập một huyện trung du miền núi nhằm tập trung đầu tư  khai thác tiềm năng vùng gò đồi, trên cơ sở các xã: Hồng Hạ, Hương Nguyên (huyện A lưới); Hồng tiến, Bình Điền, Bình Thành, Hương Thọ (thuộc huyện Hương Tr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huyện A Lưới, tỉnh Thừa Thiên Huế tiếp tục đề nghị: theo Nghị quyết của Quốc hội khó VIII tại kỳ họp thứ 5 thông qua ngày 30/6/1998 về việc phân vạch địa giới 3 tỉnh Thừa Thiên Huế-Quảng Trị-Quảng Bình, trong đó phân định rõ đơn vị hành chính xã Hồng Thủy huyện A Lưới, tỉnh Thừa Thiên Huế. Từ đó, việc quản lý hành chính các hoạt động, kinh tế xã hội của xã Hồng Thủy vẫn ổn định theo nguyên trạng mà Nghị Quyết của Quốc Hội. nhưng đến nay đang diễn ra xung đột giữa hai dân tộc PaKô và Vân Kiều. Đề nghị Quốc Hội, Chính phủ chỉ đạo giải quyết dứt  điểm ranh giới giữa 2 đơn vị hành chính.</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Quốc hội, Chính phủ sớm giải quyết ranh giới hành chính giữa huyện Phong Điền (tỉnh Thừa Thiên Huế) và huyện Hải Lăng (tỉnh Quảng Trị), giữa huyện A lưới (tỉnh Thừa Thiên Huế) và huyện ĐẳRông (tỉnh Quảng Trị)</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Riêng đối với đảo Sơn Chà thuộc thị trấn Lăng Cô huyện Phú Lộc, đề nghị Chính phủ giữ nguyên hiện trạng địa giới hành chính qua các thời kỳ quản lý Nhà nước thuộc tỉnh Thừa Thiên Huế để chủ động tăng cường các công tác trình quốc phòng và kêu gọi đầu tư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ến Huế</w:t>
            </w:r>
          </w:p>
        </w:tc>
      </w:tr>
      <w:tr>
        <w:trPr/>
        <w:tc>
          <w:tcPr>
            <w:tcW w:w="12740"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b/>
                <w:sz w:val="26"/>
                <w:szCs w:val="26"/>
                <w:lang w:val="vi-VN"/>
              </w:rPr>
              <w:t>VI</w:t>
            </w:r>
            <w:r>
              <w:rPr>
                <w:rFonts w:cs="Times New Roman" w:ascii="Times New Roman" w:hAnsi="Times New Roman"/>
                <w:b/>
                <w:sz w:val="26"/>
                <w:szCs w:val="26"/>
              </w:rPr>
              <w:t>.</w:t>
            </w:r>
            <w:r>
              <w:rPr>
                <w:rFonts w:cs="Times New Roman" w:ascii="Times New Roman" w:hAnsi="Times New Roman"/>
                <w:b/>
                <w:sz w:val="26"/>
                <w:szCs w:val="26"/>
                <w:lang w:val="vi-VN"/>
              </w:rPr>
              <w:t xml:space="preserve"> Khen thưở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hế độ khen thưởng Huân chương kháng chiến (hạng I, II, III) cần phần biệt mức tiền thưởng kèm theo, vì mức độ tham gia, sự hy sinh đóng góp các đối tượng có khác nh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hiều ý kiến, kiến nghị của cử tri đề nghị cần xem xét lại các việc khen thưởng Huân chương độc lập là căn cứ thời gian của người tham gia kháng chiến để xét, chứ không nên chỉ có việc căn cứ vào cấp bậc chức vụ như hiện nay là không đảm bảo tính công bằng cho những người có thời gian tham gia kháng chiến với nhau. Thực tế, trong kháng chiến không phải ai cũng được kinh qua các chức vụ Huyện ủy viên mà đó còn là sự phân công công tác của Đ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Phan Văn Hùng, ngụ tại ấp Tân Sở, xã Phước An, huyện Bình Long, tỉnh Bình Phước phản ánh: Ngày 03/10/2007, UBND tỉnh Bình Phước có công văn số 2352/UBND-VX về việc đề nghị truy tặng danh hiệu “Bà mẹ Việt Nam anh hùng” cho bà Trần Thị Hường là vợ và mẹ của 3 liệt sĩ (tờ trình số 10/TT-UB ngày 11/4/2005) gửi đến Ban thi đua, khen thưởng Trung ương. Mặc dù hồ sơ, thủ tục đã hoàn tất nhưng đến nay vẫn chưa được truy tặng danh hiệu “Bà mẹ Việt Nam anh hùng”. Đề nghị Ban thi đua Khen thưởng Trung</w:t>
            </w:r>
            <w:r>
              <w:rPr>
                <w:rFonts w:cs="Times New Roman" w:ascii="Times New Roman" w:hAnsi="Times New Roman"/>
                <w:sz w:val="26"/>
                <w:szCs w:val="26"/>
              </w:rPr>
              <w:t xml:space="preserve"> </w:t>
            </w:r>
            <w:r>
              <w:rPr>
                <w:rFonts w:cs="Times New Roman" w:ascii="Times New Roman" w:hAnsi="Times New Roman"/>
                <w:sz w:val="26"/>
                <w:szCs w:val="26"/>
                <w:lang w:val="vi-VN"/>
              </w:rPr>
              <w:t>ương sớm xem xét, giải quyết nhằm đảm bảo chế độ chính sách đối với những người có công với cách ma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Nhà nước có chính sách quan tâm đến những người tham gia chiến trường Campuchia, xem xét phong tặng huy chương hữu nghị cho đối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Cử đề nghị xã Triệu An huyện Triệu Phong phán ánh: Triệu An và Triệu Vân trước đây là 1 xã, khi làm thủ tục và tờ trình đề nghị được tặng thưởng danh hiệu anh hùng lực lượng vũ trang đã ghi rõ: trong thành tích của xã Triệu Vân có thành tích của xã Triệu </w:t>
            </w:r>
            <w:r>
              <w:rPr>
                <w:rFonts w:cs="Times New Roman" w:ascii="Times New Roman" w:hAnsi="Times New Roman"/>
                <w:sz w:val="26"/>
                <w:szCs w:val="26"/>
              </w:rPr>
              <w:t>A</w:t>
            </w:r>
            <w:r>
              <w:rPr>
                <w:rFonts w:cs="Times New Roman" w:ascii="Times New Roman" w:hAnsi="Times New Roman"/>
                <w:sz w:val="26"/>
                <w:szCs w:val="26"/>
                <w:lang w:val="vi-VN"/>
              </w:rPr>
              <w:t>n nhưng khi được cấp bằng chứng nhận thì cấp cho xã Triệu Vân và ghi chú một dòng như sau: “xã Triệu Vân nay là Triệu An và Triệu Vân”. Đảng bộ và nhân dân xã Triệu An không đồng tình cách làm trên nên đã làm tờ trình đề nghị được tặng thưởng danh hiệ</w:t>
            </w:r>
            <w:r>
              <w:rPr>
                <w:rFonts w:cs="Times New Roman" w:ascii="Times New Roman" w:hAnsi="Times New Roman"/>
                <w:sz w:val="26"/>
                <w:szCs w:val="26"/>
              </w:rPr>
              <w:t>u</w:t>
            </w:r>
            <w:r>
              <w:rPr>
                <w:rFonts w:cs="Times New Roman" w:ascii="Times New Roman" w:hAnsi="Times New Roman"/>
                <w:sz w:val="26"/>
                <w:szCs w:val="26"/>
                <w:lang w:val="vi-VN"/>
              </w:rPr>
              <w:t xml:space="preserve"> trên cho xã Triệu An nhưng chưa được giải quyết. Đề nghị xem xét trả lời ý kiến cử tr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xã Lợi</w:t>
            </w:r>
            <w:r>
              <w:rPr>
                <w:rFonts w:cs="Times New Roman" w:ascii="Times New Roman" w:hAnsi="Times New Roman"/>
                <w:sz w:val="26"/>
                <w:szCs w:val="26"/>
              </w:rPr>
              <w:t xml:space="preserve"> An</w:t>
            </w:r>
            <w:r>
              <w:rPr>
                <w:rFonts w:cs="Times New Roman" w:ascii="Times New Roman" w:hAnsi="Times New Roman"/>
                <w:sz w:val="26"/>
                <w:szCs w:val="26"/>
                <w:lang w:val="vi-VN"/>
              </w:rPr>
              <w:t xml:space="preserve"> huyện Trần Văn Thời phản ánh xã Phong Lạc được Nhà nước công nhận là xã anh hùng vào năm 1995, sau đó có chủ trương tách xã Phong Lạc ra thành hai xã là xã Lợi </w:t>
            </w:r>
            <w:r>
              <w:rPr>
                <w:rFonts w:cs="Times New Roman" w:ascii="Times New Roman" w:hAnsi="Times New Roman"/>
                <w:sz w:val="26"/>
                <w:szCs w:val="26"/>
              </w:rPr>
              <w:t>A</w:t>
            </w:r>
            <w:r>
              <w:rPr>
                <w:rFonts w:cs="Times New Roman" w:ascii="Times New Roman" w:hAnsi="Times New Roman"/>
                <w:sz w:val="26"/>
                <w:szCs w:val="26"/>
                <w:lang w:val="vi-VN"/>
              </w:rPr>
              <w:t xml:space="preserve">n và xã Phong Lạc. Từ khi tách xã đến nay chính quyền địa phương có làm thủ tục đề nghị cơ quan Nhà nước có thẩm quyền công nhận xã Lợi An là xã anh hùng nhưng đến nay chưa được công nhận., cử tri kiến nghị UBND tỉnh , Sở LĐTB và XH, Ban thi đua khen thưởng tỉnh đề nghị Chủ tịch nước công nhận xã Lợi An là xã anh hùng. Đồng thời kiếm nghị Bộ </w:t>
            </w:r>
            <w:r>
              <w:rPr>
                <w:rFonts w:cs="Times New Roman" w:ascii="Times New Roman" w:hAnsi="Times New Roman"/>
                <w:sz w:val="26"/>
                <w:szCs w:val="26"/>
              </w:rPr>
              <w:t>L</w:t>
            </w:r>
            <w:r>
              <w:rPr>
                <w:rFonts w:cs="Times New Roman" w:ascii="Times New Roman" w:hAnsi="Times New Roman"/>
                <w:sz w:val="26"/>
                <w:szCs w:val="26"/>
                <w:lang w:val="vi-VN"/>
              </w:rPr>
              <w:t>ĐTBXH, Ban Thi đua khen thưởng Trung ương đề nghị Chủ tịch nước công nhận xã anh hùng cho những xã đã tách ra từ xã anh h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ướng dẫn cụ thể về công tác thi đua khen thưởng của HĐND các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à Mau phản ánh nhiều cán bộ nhận huân, huy chương nhưng không có hiện vật kèm theo, nguyên nhân vì sao không có hiện vật? Ai là người chịu trách nhiệm? Đề nghị Sở LĐTB-XH, Bộ LĐTB-XH kiểm tra và trả lời cử tr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TW xem xét phong tặng danh hiệu Anh hùng LLVT cho các xã, huyện miền núi tỉnh Quảng Nam, vì qua hai cuộc chiến tranh, đây là vùng căn cứ Cách mạng</w:t>
            </w:r>
            <w:r>
              <w:rPr>
                <w:rFonts w:cs="Times New Roman" w:ascii="Times New Roman" w:hAnsi="Times New Roman"/>
                <w:sz w:val="26"/>
                <w:szCs w:val="2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Đề nghị xem xét tăng mức khen thưởng bằng tiền lên gấp đôi hiện nay vì mức hiện tại, chưa mang tính chất động viên về mặt vật ch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12740"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b/>
                <w:sz w:val="26"/>
                <w:szCs w:val="26"/>
              </w:rPr>
              <w:t>VII</w:t>
            </w:r>
            <w:r>
              <w:rPr>
                <w:rFonts w:cs="Times New Roman" w:ascii="Times New Roman" w:hAnsi="Times New Roman"/>
                <w:b/>
                <w:sz w:val="26"/>
                <w:szCs w:val="26"/>
                <w:lang w:val="vi-VN"/>
              </w:rPr>
              <w:t>. Vấn đề khác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ghiên cứu trình Chính phủ quy định chức danh cán bộ chuyên trách phụ trách tôn giáo tại các xã có đông giáo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hiều cử tri đề nghị Nhà nước công nhận Hội người cao tuổi là tổ chức chính trị và quy định chế độ cho người làm công tác của Hội này. Đề nghị có kinh phí cho Hội người cao tuổi hoạt động và phụ cấp cho những người làm công tác Hội người cao tuổi như các tổ chức chính trị - xã hội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đề nghị Nhà nước tiếp tục đổi mới mạnh mẽ hơn nữa công tác các bộ, từ khâu quy hoạch, đào tạo đến sử dụng, đánh giá đề bạt cán bộ; chú trọng chất lượng nguồn nhân l</w:t>
            </w:r>
            <w:r>
              <w:rPr>
                <w:rFonts w:cs="Times New Roman" w:ascii="Times New Roman" w:hAnsi="Times New Roman"/>
                <w:sz w:val="26"/>
                <w:szCs w:val="26"/>
              </w:rPr>
              <w:t>ự</w:t>
            </w:r>
            <w:r>
              <w:rPr>
                <w:rFonts w:cs="Times New Roman" w:ascii="Times New Roman" w:hAnsi="Times New Roman"/>
                <w:sz w:val="26"/>
                <w:szCs w:val="26"/>
                <w:lang w:val="vi-VN"/>
              </w:rPr>
              <w:t>c, sử dụng người tài, quan tâm hơn nữa về tổ chức biên chế và chính sách đối với cán bộ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hiều cử tri đề nghị Nhà nước tiếp tục quan tâm đến người cao tuổi, đề nghị tổ chức Hội người cao tuổi Việt Nam có bốn cấp ( Trung ương, Tỉnh, Huyện, Xã ) và xây dựng Hội người cao tuổi Việt Nam là mộ</w:t>
            </w:r>
            <w:r>
              <w:rPr>
                <w:rFonts w:cs="Times New Roman" w:ascii="Times New Roman" w:hAnsi="Times New Roman"/>
                <w:sz w:val="26"/>
                <w:szCs w:val="26"/>
              </w:rPr>
              <w:t>t</w:t>
            </w:r>
            <w:r>
              <w:rPr>
                <w:rFonts w:cs="Times New Roman" w:ascii="Times New Roman" w:hAnsi="Times New Roman"/>
                <w:sz w:val="26"/>
                <w:szCs w:val="26"/>
                <w:lang w:val="vi-VN"/>
              </w:rPr>
              <w:t xml:space="preserve"> tổ chức chính trị -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huyện Mỹ Đức phản ánh quy định tại Quyết định 04/2004/QĐ-BNV ngày 16/1/2004 về độ tuổi tuyển vào công chức cấp xã tối đa là 35 tuổi là chưa phù hợp với đặc thù chính quyền cấp xã, đề nghị xem x</w:t>
            </w:r>
            <w:r>
              <w:rPr>
                <w:rFonts w:cs="Times New Roman" w:ascii="Times New Roman" w:hAnsi="Times New Roman"/>
                <w:sz w:val="26"/>
                <w:szCs w:val="26"/>
              </w:rPr>
              <w:t>é</w:t>
            </w:r>
            <w:r>
              <w:rPr>
                <w:rFonts w:cs="Times New Roman" w:ascii="Times New Roman" w:hAnsi="Times New Roman"/>
                <w:sz w:val="26"/>
                <w:szCs w:val="26"/>
                <w:lang w:val="vi-VN"/>
              </w:rPr>
              <w:t>t sửa đổi theo hướng cho phép tối đa 40 tuổi vẫn có thể được tuyển vào công chức cấp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Sửa đổi chương trình đào tạo, bồi dưỡng cán bộ, công chức tránh trùng lặp gây lãng phí về thời gian và kinh phí, xây dựng chế độ đào tạo theo chức danh, kỹ năng để cán bộ, công chức có điều kiện làm quen với công việc, nâng cao hiệu quả trong thực hiện công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Bộ Nội vụ có chính sách đào tạo, bồi dưỡng để nâng cao chất lượng đội ngũ cán bộ, công chức xã, phường, đồng thời có những chính sách hỗ trợ kịp thời nhằm thu hút những người có trình độ về công tác tại cấp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công tác phòng, chống tham nhũng thời gian qua có nhiều chuyển biến tích cực. Tuy nhiên, biện pháp kê khai tài sản của cán bộ, công chức như hiện nay mang nặng tính hình thức; không thực hiện việc công khai rộng rãi thì nhân dân không thể giám sát cụ thể được. Đề nghị Nhà nước cần chỉ đạo kiên quyết hơn việc kê khai tài sản của cán bộ, công chức, đồng thời công khai kết quả việc kê khai cho nhân dân theo dõi và giám s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Bộ Nội vụ cần sớm ban hành tiêu chuẩn công chức, viên chức và hệ thống tiêu chuẩn các ngạch công chức, viên chức để làm cơ sở cho việc ban hành các chính sách tuyển dụng, đào tạo, bồi dưỡng, đề bạt, bổ nhiệm, chính sách cho thôi việc…, tạo điều kiện cho việc chuẩn hóa đội ngũ cán bộ, công chức, góp phần nâng cao chất lượng và hiệu quả hoạt động của các cơ quan Nhà nướ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quan tâm hơn nữa công tác đào tạo, bồi dưỡng, giáo dục cán bộ, công chức, đặc biệt là đối với đội ngũ cán bộ, công chức trẻ. Cử tri cho rằng, thực tế hiện nay trình độ cũng như tư tưởng đạo đức của một bộ phận cán bộ, công chức trẻ còn nhiều mặt hạn chế, chưa đáp ứng được yêu c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quy định về việc tách thôn ( hiện nay có 100 hộ trở lên mới được tách thôn ) đối với các xã vùng cao biên giới là chưa phù hợp do diện tích rộng, đi lại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ông tác tuyển dụng công chức hiện nay còn nhiều bất cập, các môn thi tuyển như hiện nay là chưa phù hợp. Cử tri đề nghị nội dung thi tuyển công chức cần căn cứ và ngành, nghề và vị trí công tác; phương pháp tuyển dụng theo nhóm nghề theo lĩnh vực và có cơ chế phân cấp cho cấp huyện, cấp sở ngành của tỉnh cụ thể: việc tuyển dụng công chức cấp huyện, cấp sở ngành của tỉnh do UBND cấp huyện, các sở, ngành tuyển dụng, bổ nhiệm trên cơ sở chỉ tiêu biên chế được giao để chọn người có trình độ chuyên sâu, có năng lực thực sự phù hợp với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ảng và Nhà nước đã có chế độ, chính sách quan tâm đến tổ chức và hoạt động của Hội cựu chiến binh Việt Nam. Tuy nhiên qua một thời gian thực hiện còn bộc lộ nhiều điểm bất cập. Tổ chức biên chế của cơ quan thường trực Hội cự</w:t>
            </w:r>
            <w:r>
              <w:rPr>
                <w:rFonts w:cs="Times New Roman" w:ascii="Times New Roman" w:hAnsi="Times New Roman"/>
                <w:sz w:val="26"/>
                <w:szCs w:val="26"/>
              </w:rPr>
              <w:t>u</w:t>
            </w:r>
            <w:r>
              <w:rPr>
                <w:rFonts w:cs="Times New Roman" w:ascii="Times New Roman" w:hAnsi="Times New Roman"/>
                <w:sz w:val="26"/>
                <w:szCs w:val="26"/>
                <w:lang w:val="vi-VN"/>
              </w:rPr>
              <w:t xml:space="preserve"> chiến binh các cấp không thống nhất trong toàn quốc. Địa phương nào quan tâm thì biên chế đủ, địa phương nào không quan tâm thì biên chế thiếu, chưa tạo điều kiện thuận lợi để các cấp Hội làm việc có hiệu quả. Cán bộ Hội Cựu chiến binh có bảng lương riêng bằng 90% của cùng một chức danh của hội, đoàn thể chính trị cùng cấp; từ năm 2004 đến nay chỉ bằng 80%. Như vậy chưa thỏa đáng, đề nghị Đẳng, Nhà nước xem xét cho thống nh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Đề nghị </w:t>
            </w:r>
            <w:r>
              <w:rPr>
                <w:rFonts w:cs="Times New Roman" w:ascii="Times New Roman" w:hAnsi="Times New Roman"/>
                <w:sz w:val="26"/>
                <w:szCs w:val="26"/>
                <w:lang w:val="vi-VN"/>
              </w:rPr>
              <w:t>Chính phủ sớm ban hành quy định về xếp ngạch, bậc công chức khi cơ quan hành chính tuyển người có quá trình làm việc theo chế độ hợp đồng lao động kể cả khu vực kinh tế, sự nghiệp tư đến làm việc tại cơ quan hành chín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iệc thi tuyển công chức cũng nên xem xét lại, thời gian qua chúng ta mới chú trọng về mặt lý thuyết, chưa chú trọng đến chất lượng giải quyết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mở rộng việc lấy phiếu tín nhiệm cán bộ đến từng cấp xã, phường tại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ừa qua, Chính phủ có chủ trương hỗ trợ khó khăn cho cán bộ, công chức có hệ số lương thấp (dưới 3). Đề nghị cho biết đối với số cán bộ không hưởng lương từ ngân sách Nhà nước (mà hưởng trợ cấp hàng tháng) ở cơ sở có được hưởng chính sách này hay k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quan tâm hơn nữa về chế độ hoạt động của các tổ chức hội: Hội người cao tuổi, Hội nhà báo, Hội luật gia,… gắn với Luật cán bộ, công chức nêu rõ vị trí, vai trò của các tổ chức và quan tâm trang bị phương tiện, tạo điều kiện cho các tổ chức hội phát huy vai trò đối với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đổi mới mạnh mẽ hơn nữa từ khâu quy hoạch, đào tạo đến sử dụng, đánh giá và đề bạt cán bộ, áp dụng hình thực thi tuyển công chức ở các cấp chính quyền, thi tuyển trong bổ nhiệm cán bộ, thường xuyên quan tâm giáo dục và kiểm tra phẩm chất đạo đức cán bộ. Xử lý nghiêm các trường hợp chạy chức, chạy quyền. Cần xây dựng tiêu chí cụ thể về trách nhiệm của cán bộ khi thi hành công vụ, tránh tình trạng đùn đầy, né tránh công việc sợ trách nhiệ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ngành giáo dục phản ánh quy định thi công chức đối với hiệu trưởng, phó hiệu trưởng, trưởng phòng như hiện nay gặp nhiều vướng mắc, khó khăn. Đề nghị Chính phủ ban hành quy định chung về thi công chức các đối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Đề nghị Chính phủ xem xét Nghị định 88/2003/NĐ-CP ngày 30/7/2003 của Chính phủ quy định về </w:t>
            </w:r>
            <w:r>
              <w:rPr>
                <w:rFonts w:cs="Times New Roman" w:ascii="Times New Roman" w:hAnsi="Times New Roman"/>
                <w:sz w:val="26"/>
                <w:szCs w:val="26"/>
              </w:rPr>
              <w:t>quản lý</w:t>
            </w:r>
            <w:r>
              <w:rPr>
                <w:rFonts w:cs="Times New Roman" w:ascii="Times New Roman" w:hAnsi="Times New Roman"/>
                <w:sz w:val="26"/>
                <w:szCs w:val="26"/>
                <w:lang w:val="vi-VN"/>
              </w:rPr>
              <w:t xml:space="preserve"> hội, bởi vì việc Quyết định thành lập và phê duyệt Điều lệ hoạt động đối với hội dồn lên tỉnh quá nhiều. Do vậy cần quy định phân cấp thẩm quyền người ra Quyết định, vừa để giảm việc cho tỉnh, vừa để các cấp dể theo dõi quản lý và tạo điều kiện cho hoạt động của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Đề nghị xem xét, giảm chỉ tiêu đối với số hộ đủ tiêu chuẩn thành lập bản tại các khu vực miền núi, vùng sâu, vùng xa từ 50 hộ xuống còn từ 25-35 hộ, vì </w:t>
            </w:r>
            <w:r>
              <w:rPr>
                <w:rFonts w:cs="Times New Roman" w:ascii="Times New Roman" w:hAnsi="Times New Roman"/>
                <w:sz w:val="26"/>
                <w:szCs w:val="26"/>
                <w:lang w:val="vi-VN"/>
              </w:rPr>
              <w:t>đ</w:t>
            </w:r>
            <w:r>
              <w:rPr>
                <w:rFonts w:cs="Times New Roman" w:ascii="Times New Roman" w:hAnsi="Times New Roman"/>
                <w:sz w:val="26"/>
                <w:szCs w:val="26"/>
                <w:lang w:val="vi-VN"/>
              </w:rPr>
              <w:t>ể các tỉnh miền núi, trong đó có Lai Châu còn rất nhiều bản chưa được công nhận do chưa đủ tiêu chí về số hộ, rất khó khăn cho công tác quản lý, triển khai thực hiện chính sách Nhà nước, phát triển kinh tế-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o những địa phương có hệ số phụ cấp 0,7 được vận dụng chính sách theo quy định tại Nghị định 132/2007/NĐ-CP. Cụ thể đối với nam đủ 50 tuổi đến dưới 55 tuổi, nữ đủ 45 tuổi đến dưới 50 tuổi có đủ 20 năm đóng bảo hiểm XH trở lên, đủ 15 năm công tác ở nơi có phụ cấp khu vực 0,7 được cơ quan Nhà nước cho nghỉ thì được hưởng chế độ hưu trí theo quy định và hưởng các chính sách theo Nghị định 132/2007/NĐ-C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hính sách đối với cán bộ cơ sở cần phải có giải pháp căn cơ, phù hợp với Hiến pháp, vì Hiến pháp qui định về chính quyền có 4 cấp, nhưng Luật cán bộ, công chức lại phân biệt cán bộ, công chức “cơ sở”. Chế độ đãi ngộ đối với cán bộ cấp xã cũng có sự  phân biệt giữa các cấp trưởng và cấp phó chưa bảo đảm công bằng về nghĩa vụ và quyền lợi. Đề nghị tập trung cải cách hành chính trong lĩnh vực tổ chức bộ máy chính quyền cấp cơ sở theo hướng tinh gọn, hiệu quả, chế độ đãi ngộ công bằng, thỏa đáng để phát huy sức mạnh tổng hợp của chính quyền cơ sở trong việc thực hiện mọi chương trình,chính sách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điều chỉnh cơ chế tuyển cán bộ, công chức từ tuyển dụng sang thi tuyển và phân cấp cho cấp quản lý cán bộ thực hiện nhiệm vụ tuyển cán bộ cho phù hợp với yêu cầu nhiệm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hiện nay vẫn có sự chênh lệch về chất lượng giữa hình thức đào tạo chính quy và đào tạo tại chức. Vì vậy, quy định về điều kiện được tuyển dụng vào công chức gồm cả những người có bằng tại chức là chưa phù hợp. Đề nghị nghiên cứu điều chỉnh theo hướng chỉ tuyển những người có bằng tốt nghiệp chính quy, trước mắt thực hiện tại ngành giáo dục và các cơ quan hành chín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hiện nay việc đánh giá cán bộ, công chức hàng năm ở nhiều nơi còn nặng về hình thức. Có cán bộ, công chức thiếu trách nhiệm không hoàn thành nhiệm vụ vẫn được đánh giá hoàn thành. Nhiều cơ quan có biểu hiện né tránh khi đánh giá cán bộ, công chức. Đề nghị Nhà nước có giải pháp khắc phục tình trạng này. Có cử tri đề nghị nên giao thêm thẩm quyền cho thủ trưởng cơ quan đơn vị trong việc đánh giá cán bộ, công chức. Có như vậy mới tránh được hình thứ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tán thành với các nội dung, tiêu chí đánh giá công chức hàng năm của Bộ trưởng - Trưởng ban tổ chức cán bộ Chính phủ (nay là Bộ Nội vụ) tại Quyết định số 11/1998/QĐ-TCCQ-CCVC ngày 5/12/1998 về việc ban hành quy chế đánh giá công chức hàng năm. Tuy nhiên cần điều chỉnh cơ cấu chấm điểm đối với một số tiêu chí, số điểm cao nhất nên dành cho việc thực hiện chức trách, nhiệm vụ được giao của công chức. Có như vậy mới thể hiện được tính hiệu quả trong công tác của công chức. Các tiêu chí khác vẫn cần thiết nhưng không phải là nhiệm vụ chính của công chức, do đó chỉ nên dành số điểm nhất định, thấp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đổi tên Học viện chính trị hành chính Quốc Gia tp Hồ Chí Minh thành trường đào tạo cán bộ, công chức để thể hiện đúng bản chất của nội dung và chương trình đào t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cho rằng quy định hiện hành về khen thưởng đối với cán bộ công chức rất khó thực hiện trong thực tế. Đề nghị quy định về mặt nguyên tắc đạt 2/3 số bằng khen ở một cấp thì được tặng bằng khen ở cấp cao hơn.</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cho rằng chế độ khen thưởng hiện hành chưa phù hợp, chưa khuyến khích sự phấn đấu. Nhà nước nên có chế độ khen thưởng hàng tháng theo bình bầu A, B, C cho cán bộ, công chức.</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quy định rõ đạt loại bằng khen gì thì được nâng lương trước thời hạn. Đề nghị nên “lượng hoá” bằng khen để các địa phương dễ thực hiện, không nên quy định chung chung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cho rằng các văn bản quy định về tuyển dụng công chức, công chức dự bị của Chính phủ và Bộ Nội vụ ban hành, đều có xác định có Hội đồng sơ tuyển công chức dự bị. Tuy nhiên vẫn chưa có văn bản nào quy định cụ thể về thành phần, nhiệm vụ, quyền hạn của Hội đồng sơ tuyển này. Đề nghị có quy định cụ thể nội dung này.</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cho rằng việc quy định các chuyên ngành thi công chức dự bị hiện nay chưa phù hợp thực tế. Các chuyên ngành đăng ký dự thi còn chung chung, chưa đúng với chuyên ngành cơ quan có nhu cầu sử dụng cán bộ, công chức. Điều này dẫn đến tình trạng cán bộ, công chức làm việc không đúng với ngành nghề được đào tạo. Đề nghị ban hành quy định về chuyên ngành cụ thể (chuyên ngành hẹp) đối với các vị trí cần tuyển để đáp ứng yêu cầu công việc của từng cơ quan.</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cho rằng quy định 3 môn thi đầu vào của công chức dự bị gồm: quản lý Nhà nước, ngoại ngữ và tin học vẫn chưa phù hợp. Quy định này tạo thuận lợi cho những sinh viên mới ra trường và sinh viên tốt nghiệp chuyên ngành Luật hoặc hành chính trúng tuyển vì đối tượng này vừa mới học xong, những vấn đề lý thuyết, ngoại ngữ không bị mai một. Trong khi đó, các cơ quan có nhu cầu sử dụng cán bộ, công chức lại cần những người có chuyên ngành sâu, những người có kinh nghiệm công tác và kiến thức xã hội. Đề nghị nghiên cứu điều chỉnh môn thi quản lý Nhà nước cho phù hợp. Ví dụ như quy định 50% đến 60% nội dung thi kiến thức quản lý Nhà nước từ 40% đến 50% nội dung thi về chuyên môn nghiệp vụ.</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cho rằng việc tuyển công chức dự bị sẽ làm cơ quan tốn nhiều công sức và thời gian để đào tạo công chức. Vì vậy, đề nghị quy định tạo điều kiện cho các địa phương linh hoạt trong việc tuyển dụng công chức dự bị kết hợp với việc chuyển cán bộ, công chức đang hợp đồng vào biên chế của cơ quan.</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Cử tri đề nghị Nhà nước phân cấp mạnh hơn nữa cho các cơ quan sử dụng cán bộ, công chức trong việc tuyển dụng cán bộ, công chức. Thủ trưởng cơ quan sử dụng cán bộ, công chức được quyền quyết định tuyển dụng cán bộ, công chức. Giải pháp này sẽ giúp các cơ quan tuyển dụng được những cán bộ, công chức giỏi, phù hợp với những chuyên môn cần tuy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NÔNG NGHIỆP VÀ PHÁT TRIỂN NÔNG THÔ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900"/>
        <w:gridCol w:w="10140"/>
        <w:gridCol w:w="610"/>
        <w:gridCol w:w="710"/>
        <w:gridCol w:w="395"/>
        <w:gridCol w:w="25"/>
        <w:gridCol w:w="63"/>
        <w:gridCol w:w="167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STT</w:t>
            </w:r>
          </w:p>
        </w:tc>
        <w:tc>
          <w:tcPr>
            <w:tcW w:w="1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firstLine="444"/>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ind w:left="-97" w:firstLine="889"/>
              <w:rPr>
                <w:rFonts w:ascii="Times New Roman" w:hAnsi="Times New Roman" w:cs="Times New Roman"/>
                <w:b/>
                <w:b/>
                <w:sz w:val="26"/>
                <w:szCs w:val="26"/>
              </w:rPr>
            </w:pPr>
            <w:r>
              <w:rPr>
                <w:rFonts w:cs="Times New Roman" w:ascii="Times New Roman" w:hAnsi="Times New Roman"/>
                <w:b/>
                <w:sz w:val="26"/>
                <w:szCs w:val="26"/>
              </w:rPr>
              <w:t>I. Chính sách chung về phát triển nông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szCs w:val="26"/>
              </w:rPr>
            </w:pPr>
            <w:r>
              <w:rPr>
                <w:rFonts w:cs="Times New Roman" w:ascii="Times New Roman" w:hAnsi="Times New Roman"/>
                <w:sz w:val="26"/>
              </w:rPr>
              <w:t>Đề nghị Bộ Nông nghiệp và Phát triển nông thôn xem xét có cơ chế, chính sách cụ thể để tạo điều kiện cho những người trồng cây lương thực làm ăn có lãi, khuyến khích họ chăm lo sản xuất, góp phần bảo đảm an ninh lương thực quốc gia. Nhiều năm qua, tình trạng giá phân bón, thuốc trừ sâu liên tục tăng cao, trong khi giá lúa ở mức thấp và không ổn định, bà con nông dân bị rơi vào tình thế mua đắt bán rẻ làm cho đời sống của số đông nông dân ngày càng khó khăn.</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rPr>
              <w:t>Quảng Ngãi</w:t>
            </w:r>
          </w:p>
        </w:tc>
      </w:tr>
      <w:tr>
        <w:trPr>
          <w:trHeight w:val="16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szCs w:val="26"/>
              </w:rPr>
            </w:pPr>
            <w:r>
              <w:rPr>
                <w:rFonts w:cs="Times New Roman" w:ascii="Times New Roman" w:hAnsi="Times New Roman"/>
                <w:sz w:val="26"/>
              </w:rPr>
              <w:t>Cử tri đề nghị Nhà nước có những chính sách cụ thể hơn nữa để hỗ trợ phát triển công nghiệp, dịch vụ, xây dựng hạ tầng, kinh tế, nông nghiệp, nông dân, nông thôn đối với những tỉnh thuần nông như Thái Bình. Đặc biệt xây dựng cơ sở chế biến, bao tiêu sản phẩm nông nghiệp nhất là nông sản, thuỷ sản. Có chế độ hỗ trợ kịp thời cho người nông dân khi gặp thiên tai và dịch bệnh trong nuôi trồng. Cần có quy hoạch cụ thể về đất đai sản xuất nông nghiệp nhằm đảm bảo an ninh lương thực và phát triển công nghiệp.</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rPr>
              <w:t>Thái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750" w:type="dxa"/>
            <w:gridSpan w:val="2"/>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hiều ý kiến cử tri tiếp tục đề nghị Chính phủ quan tâm hơn đến đầu tư phát triển nông nghiệp, nông thôn, định hướng và hỗ trợ nông dân phát triển kinh tế, như: Tăng tỷ lệ % hỗ trợ của nhà nước cho việc xây dựng đường giao thông nông thôn; cứng hoá kênh mương; định hướng phát triển và trợ giá các loại vật nuôi, cây trồng có giá trị kinh tế cao; hỗ trợ đầu ra sản phẩm nông nghiệp; đầu tư hỗ trợ nông dân các máy móc nông cụ sản xuất; đẩy mạnh chỉ đạo công tác phòng, chống dịch bệnh; tăng cường quản lý thị trường vật tư nông nghiệp để đảm bảo chất lượng hàng hoá, tránh thiệt hại cho nông dân… tìm đầu ra cho nông sản; có chính sách thuế sao cho đầu vào của nông nghiệp giảm; kiểm tra, xử lý các vật tư nông nghiệp không đảm bảo chất lượng, nạn đầu cơ nâng vật giá vật tư nông nghiệp.</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center"/>
              <w:rPr>
                <w:rFonts w:ascii="Times New Roman" w:hAnsi="Times New Roman" w:cs="Times New Roman"/>
                <w:i/>
                <w:i/>
                <w:sz w:val="26"/>
              </w:rPr>
            </w:pPr>
            <w:r>
              <w:rPr>
                <w:rFonts w:cs="Times New Roman" w:ascii="Times New Roman" w:hAnsi="Times New Roman"/>
                <w:i/>
                <w:sz w:val="26"/>
              </w:rPr>
              <w:t>Bắc Giang, Hà Nam, Bà Rịa-Vũng Tàu, Trà Vinh, Lạng Sơn, Hưng Yên, Nam Định, Quảng Nam, Quảng Bình, Bạc Liêu, Vĩnh Long, Lâm Đồng, Thanh Hóa, Trà V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Kiến nghị tăng cường công tác đối ngoại, tìm đầu ra cho nhiều mặt hàng sản phẩm nông nghiệp, có biện pháp tiêu thụ lúa hàng hoá tồn đọng trong nông dân, bảo trợ hàng trong nước, doanh nghiệp cần đặt hàng với nông dân, sớm có chính sách hỗ trợ xuất khẩu lương thực, trợ giúp cho nông dân (như chính sách hỗ trợ ngư dân), có chính sách, biện pháp bình ổn giá vật tư nông nghiệp, phục vụ sản xuất và các mặt hàng thiết yếu khác trên thị trường nhằm tiếp tục kiềm chế lạm phát. Có chính sách hỗ trợ cho nông dân khi chuyển đổi cơ cấu, đề nghi đẩy mạnh công tác phòng chống dịch bệnh cho gia súc, gia cầm; hỗ trợ người chăn nuôi trong nước, rà soát việc nhập khẩu thịt gà, thịt heo,…có phù hợp trong tình hình hiện nay để giúp người chăn nuôi không bị l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ong An, Bình Dư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709"/>
              <w:jc w:val="both"/>
              <w:rPr>
                <w:rFonts w:ascii="Times New Roman" w:hAnsi="Times New Roman" w:cs="Times New Roman"/>
                <w:sz w:val="26"/>
              </w:rPr>
            </w:pPr>
            <w:r>
              <w:rPr>
                <w:rFonts w:cs="Times New Roman" w:ascii="Times New Roman" w:hAnsi="Times New Roman"/>
                <w:sz w:val="26"/>
              </w:rPr>
              <w:t>Chính phủ nghiên cứu sớm có chính sách cho đầu tư nông nghiệp, nông dân, nông thôn. Hiện nay sản phẩm nông sản hàng hóa nông dân sản xuất ra, giá bán quá thấp nhưng giá vật tư nông nghiệp quá cao; người nông dân sản xuất ra không có lãi. Do vậy, cần có cơ chế thích hợp để mối liên kết giữa Nhà nông, Nhà nước, Nhà doanh nghiệp phát huy hiệu quả, tạo thuận lợi hơn cho nông dân sản xuất và tiêu thụ sản phẩm. Mặt khác, cần chỉ đạo hướng dẫn tích tụ tập trung ruộng đất ở nông thôn để đầu tư công nghiệp phát triển nông thôn; chứ hiện nay ruộng đất manh mún không thể đầu tư phương tiện công nghiệp phục vụ nông nghiệp đượ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hánh Ho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hà nước có những giải pháp mạnh mẽ để phát triển kinh tế nông thôn; tạo điều kiện thuận lợi trong việc thu hoạch, chế biến và tạo đầu ra cho nông sản; đẩy mạnh chuyển đổi cơ cấu nông nghiệp đối với các vùng sản xuất nông nghiệp không hiệu quả</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ong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nay công tác khuyến nông chưa được quan tâm đúng mức, trong thời gian tới đề nghị Chính phủ tập trung cho công tác khuyến nông, hỗ trợ cho nông nghiệp, nông thôn và nông dân; có hướng giải quyết phù hợp về giá giữa xuất khẩu lương thực và nhập khẩu vật tư nông nghiệp, bảo đảm thị trường tiêu thụ hàng hoá ổn định, người sản xuất nông nghiệp có lãi để tái đầu t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iê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tăng cường ưu tiên đầu tư sản xuất, cung ứng đầy đủ, kịp thời vật tư nông nghiệp đáp ứng nhu cầu sản xuất của nông dân; chú trọng nghiên cứu giống cây trồng, trong đó có giống lúa bảo đảm chất lượng, năng suất cao nhằm thay thế giống cũ, thực hiện hiệu quả việc chuyển đổi cây trồng. Đồng thời, tăng cường các biện pháp quản lý và kiểm soát nguồn vật tư nông nghiệp kém chất lượng trên thị trường hiện na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Giá trị nhập khẩu đậu tương còn cao hơn việc xuất khẩu gạo, tạo ra nhập siêu lớn ngay trong lĩnh vực hàng hóa nông nghiệp, trong khi đó nước ta có khả năng sản xuất được. Đề nghị Bộ Nông nghiệp và Phát triển nông thôn cho biết bộ có định hướng quy hoạch vùng trồng đậu tương và khuyến khích nông dân phát triển loại cây này chư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à Rịa-Vũng Tàu</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ind w:left="-97" w:firstLine="889"/>
              <w:rPr>
                <w:rFonts w:ascii="Times New Roman" w:hAnsi="Times New Roman" w:cs="Times New Roman"/>
                <w:i/>
                <w:i/>
                <w:sz w:val="26"/>
                <w:szCs w:val="26"/>
              </w:rPr>
            </w:pPr>
            <w:r>
              <w:rPr>
                <w:rFonts w:cs="Times New Roman" w:ascii="Times New Roman" w:hAnsi="Times New Roman"/>
                <w:b/>
                <w:sz w:val="26"/>
                <w:szCs w:val="26"/>
              </w:rPr>
              <w:t>II. Giống, khoa học kỹ thu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ông nghiệp và Phát triển nông thôn có sự quan tâm, giúp đỡ về giống và kỹ thuật đối với các vùng sản xuất chè của tỉnh, giúp nông dân có điều kiện sản xuất chè có năng suất cao, chất lượng tốt, tạo sự cạnh tranh trên thị trường trong và ngoài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Kiến nghị Nhà nước quan tâm hơn nữa đến việc nghiên cứu cho ra đời, tạo ra những bộ giống lúa, cây, con có năng suất, chất lượng cao, thích nghi, phù hợp với điều kiện thời tiết của nước ta dần thay thế các giống của Trung Quốc kém thích nghi, nhanh thoái hoá.</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 Phú Thọ, Cao Bằ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kiến nghị Bộ Nông nghiệp và Phát triển nông thôn có giải pháp, lộ trình cụ thể về ứng dụng công nghệ sinh học (giống cây trồng) đối với cây công nghiệp, cây ăn quả để nhằm nâng sản lượng, hạ giá thành sản phẩm nông nghiệp, nâng cao sức cạnh tranh trong điều kiện hội nhập kinh tế quốc t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ông nghiệp và Phát triển nông thôn nghiên cứu và định hướng cho người nông dân miền Trung trồng cây gì, nuôi con gì nhằm tạo sản phẩm nông nghiệp có sức cạnh tranh, góp phần giảm bớt khó khăn cho nông dâ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à Nẵ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cần nghiên cứu chỉ đạo Bộ Nông nghiệp và Phát triển nông thôn về chiến lược an ninh, an toàn về giống vì hiện nay có tới 80% giống lúa phải mua từ Trung Quố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có chiến lược về chính sách đầu tư sản xuất nông cụ phục vụ hiện đại hoá nông nghiệp, nhằm giải phóng sức lao động, tăng năng suất, hiệu quả chất lượng sản phẩm nông nghiệp. Đồng thời, có cơ chế khen thưởng xứng đáng các tổ chức và cá nhân sản xuất giỏi, nhằm tôn vinh cá nhân làm giàu từ nông nghiệp và nông thô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ông nghiệp và Phát triển nông thôn tiếp tục quan tâm, tạo điều kiện nhiều hơn nữa, nhất là có giải pháp thiết thực đưa khoa học kỹ thuật ứng dụng vào sản xuất, chăn nuôi, nâng cao năng suất, chất lượng cây trồng cho bà con đồng bào dân tộc (giải quyết nhanh việc hỗ trợ trâu bò chết do ảnh hưởng của đợt rét đậ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oà Bình, Hưng 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Kiến nghị Bộ Nông nghiệp và Phát triển nông thôn quan tâm chỉ đạo các cơ quan nghiên cứu khoa học thuộc Bộ kịp thời ban hành, công bố danh mục các chế phẩm đã qua kiểm nghiệm, ứng dụng có hiệu quả qua thực tiễn sản xuất để khuyến cáo rộng rãi cho người nông dân biết, sử dụng (hiện nay có quá nhiều loại hoá chất dùng trong nông nghiệp đang lưu hành trên thị trường khiến nông dân hoang mang, không biết sử dụng loại nà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ồng Nai</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ind w:left="-97" w:firstLine="889"/>
              <w:rPr>
                <w:rFonts w:ascii="Times New Roman" w:hAnsi="Times New Roman" w:cs="Times New Roman"/>
                <w:b/>
                <w:b/>
                <w:sz w:val="26"/>
                <w:szCs w:val="26"/>
              </w:rPr>
            </w:pPr>
            <w:r>
              <w:rPr>
                <w:rFonts w:cs="Times New Roman" w:ascii="Times New Roman" w:hAnsi="Times New Roman"/>
                <w:b/>
                <w:sz w:val="26"/>
                <w:szCs w:val="26"/>
              </w:rPr>
              <w:t>III. Thủy lợi, đê điề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ể tăng hiệu quả trên một đơn vị diện tích canh tác đề nghị Bộ Nông nghiệp và Phát triển nông thôn cần có chính sách tiếp tục hỗ trợ kinh phí xây dựng đê bao, bờ vùng, bờ thửa, trạm bơm đảm bảo công tác chống úng, chống hạn, ngăn mặn, các vùng thường xuyên bị ngập úng, chia cắt vào mùa mưa bão; đồng thời đề nghị Bộ nên có cơ chế hỗ trợ kinh phí, thuyền máy và các loại vật tư cho người dân để phòng chống lụt bã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Dự án ngọt hoá bắc Bến Tre do Bộ Nông nghiệp và Phát triển nông thôn đầu tư, trong đó có tiểu dự án ngăn mặn Vàm Mỹ Thành nhằm tạo nguồn nước ngọt cho khu vực phát triển kinh tế nông nghiệp, dự án này đã được khảo sát nhưng đến nay vẫn chưa thực hiện. Kiến nghị Bộ Nông nghiệp và Phát triển nông thôn quan tâm đầu tư đồng bộ dự án nà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ến Tre</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460" w:type="dxa"/>
            <w:gridSpan w:val="3"/>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rong việc thực hiện Nghị định 154/2007/NĐ-CP ngày 15/10/2007 của Chính phủ về việc miễn giảm thuỷ lợi phí cho nông dân còn có điểm bất cập như: người dân được miễn giảm thuỷ lợi phí từ những công trình thuỷ lợi do Nhà nước đầu tư xây dựng, còn những công trình thuỷ lợi huy động vốn đóng góp của địa phương và nhân dân thì người dân không được miễn. Đề nghị Chính phủ nghiên cứu quy định thống nhất đối với việc miễn thuỷ lợi phí, không nên phân biệt công trình thuỷ lợi do Nhà nước hay tổ chức, cá nhân xây dựng để tránh tình trạng nơi được miễn, nơi không được miễn thuỷ lợi phí gây bức xúc trong nhân dân</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center"/>
              <w:rPr>
                <w:rFonts w:ascii="Times New Roman" w:hAnsi="Times New Roman" w:cs="Times New Roman"/>
                <w:i/>
                <w:i/>
                <w:sz w:val="26"/>
              </w:rPr>
            </w:pPr>
            <w:r>
              <w:rPr>
                <w:rFonts w:cs="Times New Roman" w:ascii="Times New Roman" w:hAnsi="Times New Roman"/>
                <w:i/>
                <w:sz w:val="26"/>
              </w:rPr>
              <w:t>Phú Thọ, Quảng Bình, Nam Định, Quảng Trị, Thái Bình, Thừa Thiên Huế, Phú yên, Bắc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ể chủ động nguồn nước phục vụ sản xuất nông nghiệp, đảm bảo phát triển bền vững, đề nghị Nhà nước sớm nghiên cứu, có phương án tổng thể đảm bảo nguồn nước cho từng vùng; tăng cường hỗ trợ đầu tư hệ thống thuỷ lợi vùng đồi, các tuyến đê kết hợp giao thông, trước hết là tuyến đê thuộc thành phố Việt Trì, hệ thống kè, thực hiện di dân, tái định cư cho các xã vùng lũ quét, lốc xoáy đảm bảo an toàn cho nhân dân trong mùa lũ</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pPr>
            <w:r>
              <w:rPr>
                <w:rFonts w:cs="Times New Roman" w:ascii="Times New Roman" w:hAnsi="Times New Roman"/>
                <w:sz w:val="26"/>
              </w:rPr>
              <w:t>Đề nghị Chính phủ sửa đổi Nghị định 154/NĐ-CP: miễn giảm thuỷ lợi phí cho người nông dân tại các vùng tưới tiêu do Hợp tác xã dịch vụ nhà nước quản lý và khai thác độc lập, đồng thời nghiên cứu cấp bù lỗ (lỗ do hoạt động tưới tiêu) đối với các Hợp tác xã này. Hỗ trợ đầu tư xây dựng cải tạo nâng cấp các công trình thuỷ lợi ngoài vùng phục vụ của các Công ty khai thác công trình thuỷ lợ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nhà nước quan tâm đầu tư xây dựng, tu bổ, nâng cấp hệ thống thuỷ lợi vừa và nhỏ để đảm bảo nước tưới tiêu phục vụ sản xuất cho bà c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c Lắk, 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hương trình cứng hoá kênh mương trong những năm qua đã được thực hiện và mang lại hiệu quả, đề nghị Chính phủ tiếp tục quan tâm đầu t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oà Bình, Hưng 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bố trí vốn (từ nguồn trái phiếu Chính phủ, vốn ngân sách) để thực hiện các dự án kiên cố hoá kênh mương cấp I,II, các trạm bơm, nạo vét lòng sông Đáy, sông Châ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nay nhà nước cấp kinh phí thuỷ lợi trực tiếp cho các Công ty thuỷ nông, để các đơn vị này chủ động thực hiện tưới, tiêu phục vụ sản xuất nông nghiệp. Vì vậy, trong việc tưới, tiêu nước, người nông dân bị động và hoàn toàn phụ thuộc vào các đơn vị này. Đã có biểu hiện thiếu trách nhiệm của các Công ty thuỷ nông, khiến cho việc tưới, tiêu nước phục vụ sản xuất chưa kịp thời, ảnh hưởng đến năng suất, hiệu quả sản xuất nông nghiệp.</w:t>
            </w:r>
          </w:p>
          <w:p>
            <w:pPr>
              <w:pStyle w:val="Normal"/>
              <w:ind w:left="-97" w:firstLine="444"/>
              <w:jc w:val="both"/>
              <w:rPr>
                <w:rFonts w:ascii="Times New Roman" w:hAnsi="Times New Roman" w:cs="Times New Roman"/>
                <w:sz w:val="26"/>
              </w:rPr>
            </w:pPr>
            <w:r>
              <w:rPr>
                <w:rFonts w:cs="Times New Roman" w:ascii="Times New Roman" w:hAnsi="Times New Roman"/>
                <w:sz w:val="26"/>
              </w:rPr>
              <w:t xml:space="preserve">Vì vậy, cử tri đề nghị nhà nước có quy định, hướng dẫn cụ thể để chuyển kinh phí thuỷ lợi cho UBND cấp huyện hoặc cấp xã, để UBND đại diện ký hợp đồng và thanh toán chi phí tưới, tiêu nước với các Công ty thuỷ nông. Như vậy sẽ khiến các Công ty thuỷ nông phải có trách nhiệm cao hơn, tích cực hơn trong việc tưới, tiêu nước phục vụ sản xuấ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xem xét bổ sung kinh phí hỗ trợ cho Lai Châu để xây dựng hệ thống công trình thuỷ lợi, cấp nước sinh hoạt cho đồng bào các dân tộc thuộc vùng khó khăn và đặc biệt khó khă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ông đảo cử tri đề nghị nghiên cứu thực hiện nạo vét, mở rộng kênh Bắc Đông giáp ranh giữa hai tỉnh Tiền Giang và Long An (trong vùng Đồng Tháp Mười); đồng thời đấu nối kênh này vào sông Vàm Cỏ để tạo thuận lợi giao thông đường thuỷ và đưa nước ngọt vào vùng nà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iề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đề nghị Bộ Nông nghiệp và Phát triển nông thôn đẩy nhanh tiến độ triển khai công trình hệ thống thuỷ lợi Tân Mỹ để sớm đảm bảo nước tưới cho sản xuất nông nghiệp và ngăn lũ cho vùng hạ lưu trong mùa mưa bão</w:t>
            </w:r>
          </w:p>
          <w:p>
            <w:pPr>
              <w:pStyle w:val="Normal"/>
              <w:ind w:left="-97" w:firstLine="444"/>
              <w:jc w:val="both"/>
              <w:rPr>
                <w:rFonts w:ascii="Times New Roman" w:hAnsi="Times New Roman" w:cs="Times New Roman"/>
                <w:sz w:val="26"/>
              </w:rPr>
            </w:pPr>
            <w:r>
              <w:rPr>
                <w:rFonts w:cs="Times New Roman" w:ascii="Times New Roman" w:hAnsi="Times New Roman"/>
                <w:sz w:val="26"/>
              </w:rPr>
              <w:t>Do điều kiện kinh tế của địa phương còn khó khăn nên các hồ chứa nước được xây dựng từ các nguồn vốn của Trung ương hiện chưa có hệ thống kênh mương cấp II, III do vậy các công trình này chưa phát huy hết hiệu quả. Cử tri đề nghị Chính phủ cùng với các Bộ, ngành hữu quan tiếp tục hỗ trợ vốn cho Ninh Thuận xây dựng các hệ thống kênh mương cấp II, III của các công trình hồ chứa nước đã được xây dựng từ các nguồn vốn của Trung ươ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ông nghiệp và Phát triển nông thôn tăng cường biện pháp quản lý và bảo vệ các hồ, đập, kênh dẫn nước tưới tiêu. Thường xuyên tổ chức các đoàn kiểm tra liên ngành trên các kênh dẫn nước, nhất là các tuyến kênh mương đã sử dụng trong nhiều năm và hiện ở các huyện dùng nước của Bara Đô Lương với hệ thống kênh mương dẫn nước xuống cấp trầm trọng cần được tu sửa kịp thờ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nhà nước đầu tư xây dựng, nâng cấp cứng hoá kênh mương để giải quyết cơ bản về thuỷ lợi phục vụ cho sản xuất nông nghiệp quan tâm hỗ trợ, đầu tư, tạo điều kiện chính sách cho người dân phát triển trang trại, gia trại tập tru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nạo vét các tuyến kênh của Trung ương đã đầu tư trên địa bàn Long 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ong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Sau đợt mưa lũ vừa qua, nhiều công trình thuỷ lợi của tỉnh Lào Cai bị hư hỏng nặng nề, có nơi bị phá huỷ hoàn toàn. Đề nghị Chính phủ có chính sách đầu tư khôi phục hệ thống thuỷ lợi của những vùng bị ảnh hưởng nặng nề về thiên ta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ào C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của tỉnh Ninh Bình rất phấn khởi trước việc Chính phủ đã phê duyệt dự án xây dựng hồ chứa nước Hưng Thi-Hoà Bình để chấm dứt tình trạng xả lũ vào 21 xã của tỉnh. Đề nghị Chính phủ quan tâm, chỉ đạo Bộ Nông nghiệp và Phát triển nông thôn triển khai nhanh tiến độ thực hiện dự án, nhất là cho xây dựng hồ Hưng Thi tại tỉnh Hoà Bình để sớm hạn chế hậu quả của việc xả lũ, vì chỉ còn 21 xã trên là nơi chịu xả lũ thường xuyên và duy nhất của khu vực phía Bắ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ông nghiệp và Phát triển nông thôn tổ chức triển khai Dự án hỗ trợ chống bồi lấp hồ Ba Bể của tỉnh Bắc Kạn, những năm qua tốc độ và nguy cơ bồi lấp tại khu vực này ngày càng tăng, tỉnh Bắc Kạn đã có nhiều kiến nghị với Bộ Nông nghiệp và Phát triển nông thôn nhưng đến nay chưa được triển kha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K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đẩy nhanh tiến độ thi công hồ Tả Trạch; tiếp tục đầu tư hệ thống kè ven đầm phá Tam Giang; sớm triển khai dự án hồ Thuỷ Tiên - Thủy Cam kịp thời đáp ứng nhu cầu phục vụ tưới tiêu cho huyện Phú Lộc và cấp nước cho Khu kinh tế Chân Mây – Lăng C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ừa Thiên Hu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nhà nước đầu tư kinh phí để giúp địa phương xây kè chống xói lở hai bờ sông Gianh đoạn đi qua xã Châu Hoá huyện Tuyên Hoá.</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ghệ An là một tỉnh có địa hình hiểm trở, phức tạp, sông suối chia cắt. Nguyên nhân do tác động từ thiên nhiên và con người, nên tình trạng sạt lở bờ sông, suối hết sức nguy hiểm mất đất…, đề nghị Chính phủ bổ sung kinh phí năm 2008 và năm 2009 để thực hiện xây dựng xong 6 dự án xây kè chống sạt lở ở huyện Anh Sơn, kè Hồng Long, dự án xây kè tại Nan Trung, Nam Đàn, kè sạt lở Hưng Lam thuộc đê Tả Lam, Hưng Nguyên, kè Cẩm Thái, Thanh Chương và dự án kè sông tại huyện Nghĩa Đà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đề nghị nhà nước quan tâm đầu tư xây dựng, cứng hoá tuyến đê bao chống lũ cho 3 xã ven sông Krông Ana, huyện Krông Ana, nhằm bảo vệ mùa màng, đảm bảo an toàn cho nhân dân trong mùa mưa lũ. Cử tri đã kiến nghị nhiều năm nhưng nguồn ngân sách của địa phương có hạn nên không thể giải quyết, đề nghị Chính phủ và các bộ ngành quan tâm giải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c Lắ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hiều cử tri huyện Ba Vì đề nghị Chính phủ kiên quyết chỉ đạo có kết quả kế hoạch tu bổ, cứng hoá đê Đại Hà để đảm bảo công tác phòng chống lụt bão và góp phần giải quyết nhu cầu về giao thông cho các địa phương liên qu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oạn đê sông Cầu từ chợ Nội Doi - Phả Lại nhiều năm nay bị vỡ nứt mặt đê tạo thành nhiều “ổ voi” gây nguy hiểm cho các phương tiện giao thông qua lại. Đã xảy ra nhiều vụ tai nạn gây ách tắc giao thông. Đề nghị Bộ Nông nghiệp và Phát triển nông thôn sửa chữa, nâng cấp tuyến đe trên tạo điều kiện cho bà con đi lại được thuận tiệ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ình trạng sạt lở đất ven sông Thu Bồn và Vu Gia ngày càng nghiêm trọng ảnh hưởng đến đời sống, sản xuất của nhân dân. Đi đôi với việc tích cực thực hiện chính sách di dời dân, đề nghị các Bộ, ngành chức năng khẩn trương nghiên cứu, quy hoạch tổng thể, triển khai đầu tư xây dựng hệ thống kè chống sạt lở đất một cách hiệu quả, nhất là tại các vị trí xung yếu thuộc địa bàn các xã ven sông ở các huyện: Đại Lộc, Điện Bàn, Duy Xuyên và thành phố Hội 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ind w:left="-97" w:firstLine="889"/>
              <w:rPr/>
            </w:pPr>
            <w:r>
              <w:rPr>
                <w:rFonts w:cs="Times New Roman" w:ascii="Times New Roman" w:hAnsi="Times New Roman"/>
                <w:b/>
                <w:sz w:val="26"/>
                <w:szCs w:val="26"/>
              </w:rPr>
              <w:t>IV. Lâm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ình hình lâm tặc phá rừng diễn ra với tính chất, quy mô ngày càng nghiêm trọng, bọn lâm tặc hoành hành mang tính côn đồ ngày càng phổ biến; nhưng việc xử lý vừa qua chưa nghiêm, cán bộ kiểm lâm chưa được bảo vệ an toàn; đề nghị Chính phủ chỉ đạo ngành chức năng có biện pháp bảo vệ lực lượng kiểm lâm, giao cho lực lượng này một số quyền nhất định để tự vệ, chống lâm tặc; xử lý kiên quyết những đối tượng chống thi hành công vụ với khung hình phạt cao nhất để nâng cao tính chất răn đe, phòng ngừa và bảo vệ môi trường sinh thái</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ây Ninh, Quảng Ngãi, Long An, Đắk Lắ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xem xét tiền công khoán Quản lý bảo vệ rừng hiện nay và hỗ trợ tăng định mức chi phí cho công tác trồng rừng sản xuấ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Ban quản lý khu bảo tồn thiên nhiên Phu Canh: đề nghị Nhà nước cho nhân dân trong vùng được sử dụng diện tích đất vùng đệm của rừng Phu Canh để canh tác. Đề nghị Nhà nước có chính sách đầu tư cho nhân dân sinh sống trong khu vực khu bảo tồn rừng để nhân dân sinh sống và bảo vệ rừng</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oà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sửa đổi, bổ sung Quyết định 186/QĐ-TTg về Quy chế quản lý 3 loại rừng, trong đó có cơ chế khai thác rừng trồng ở rừng phòng hộ, theo quy định này người trồng chỉ được khai thác 20% trên tổng diện tích đã trồng là không hợp lý</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ình trạng khai thác gỗ trái phép ở Vườn quốc gia Yok Đôn ngày càng gia tăng nhưng việc tổ chức ngăn chặn không có hiệu quả. Cử tri đề nghị các cấp quan tâm chỉ đạo giải quyết dứt điểm</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c Lắ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nay, tỉnh Nghệ An có 780.000 ha rừng cần được bảo vệ, nhưng chỉ có 100.000 ha thuộc diện được bảo vệ và được hưởng kinh phí bảo vệ rừng 100.000đ/ha/năm, với mức hỗ trợ này không khuyến khích được người dân bảo vệ rừng, đề nghị Chính phủ nâng mức diện tích rừng thuộc diện được bảo vệ, theo đó nâng mức hỗ trợ 200.000đ/ha/năm để người dân an tâm bảo vệ rừng tốt hơn</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ác chính sách về trồng rừng, khoanh nuôi, bảo vệ rừng phòng hộ, rừng đặc dụng (như chính sách khoán bảo vệ rừng phòng hộ, rừng đặc dụng theo Quyết định số 100/2007/QĐ-TTg ngày 6/7/2007 của Thủ tướng Chính phủ) quá thấp. Đề nghị nâng mức đầu tư cần có các chương trình dự án ưu tiên đầu tư cho vùng sâu, vùng xa, vùng đặc biệt khó khăn.</w:t>
            </w:r>
          </w:p>
          <w:p>
            <w:pPr>
              <w:pStyle w:val="Normal"/>
              <w:ind w:left="-97" w:firstLine="444"/>
              <w:jc w:val="both"/>
              <w:rPr>
                <w:rFonts w:ascii="Times New Roman" w:hAnsi="Times New Roman" w:cs="Times New Roman"/>
                <w:sz w:val="26"/>
              </w:rPr>
            </w:pPr>
            <w:r>
              <w:rPr>
                <w:rFonts w:cs="Times New Roman" w:ascii="Times New Roman" w:hAnsi="Times New Roman"/>
                <w:sz w:val="26"/>
              </w:rPr>
              <w:t>Chế độ đối với người được cấp xã hợp đồng làm công tác bảo vệ rừng trong các tháng mùa khô hợp theo Thông tư liên bộ số 12/1998/BLĐ-BLĐTBXH ngày 16/10/1998, 300.000 đ/tháng là quá thấp, không khuyến khích được người nhận hợp đồng tập trung tuần tra rừng. Đề nghị nâng mức phụ cấp lên 600.000đ/tháng</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iện B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xem xét, sửa đổi Điều 19 về khai thác rừng trái phép trong Nghị định số 159/2007/NĐ-CP ngày 30/10/2007 của Chính phủ về xử phạt vi phạm hành chính trong lĩnh vực quản lý rừng, bảo vệ rừng và quản lý lâm sản theo hướng điều chỉnh giảm khối lượng gỗ khai thác trái phép xuống thấp hơn mức quy định bị xử phạt vi phạm hành chính hiện nay (khoảng một nửa - nhất là đối với gỗ thuộc loài nguy cấp, quý, hiếm nhóm IIA trong rừng đặc dụng) để có thể xử lý trách nhiệm hình sự nhiều hơn nữa các vụ khai thác rừng trái phép, nhằm nâng cao tính răn đe, nghiêm minh của pháp luật, đồng thời góp phần hạn chế tình trạng khai thác rừng trái phép hiện na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on T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nay tệ nạn khai thác, chặt phá rừng trái phép diễn ra phổ biến, nên công tác bảo vệ rừng là rất khó khăn, trong khi lực lượng bảo vệ rừng lại quá mỏng, không đáp ứng với yều cầu thực tế. Đề nghị Chính phủ sớm có nghiên cứu, xem xét có sự điều chỉnh chế độ làm việc và tiền lương cho những cán bộ hợp đồng bảo vệ rừng (thời gian làm việc từ 6 tháng lên 12 tháng và tiền lương từ 300.000đ/tháng tăng lên bằng mức lương tối thiểu). Đối với những xã có diện tích rừng lớn thì nên tăng định xuất hợp đồng bảo vệ rừng là 2 định xuất để đảm bảo công tác bảo vệ rừng có hiệu quả</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Nhà nước tiếp tục quan tâm đầu tư cho tỉnh Cao Bằng các dự án phát triển nông lâm nghiêp để nhân dân tham gia phát triển sản xuất, nâng cao thu nhập, góp phần xoá đói giảm nghèo</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ao Bằ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ể nhân dân các dân tộc các vùng sâu, vùng xa, vùng đặc biệt khó khăn có chính sách ổn định bằng nghề rừng, đề nghị Chính phủ tăng mức hỗ trợ khoanh nuôi, bảo vệ rừng cho nhân dân lên 1 triệu đồng/hộ/năm</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Về chương trình trồng mới 100.000 ha cao su ở Tây Nguyên:</w:t>
            </w:r>
          </w:p>
          <w:p>
            <w:pPr>
              <w:pStyle w:val="Normal"/>
              <w:ind w:left="-97" w:firstLine="444"/>
              <w:jc w:val="both"/>
              <w:rPr>
                <w:rFonts w:ascii="Times New Roman" w:hAnsi="Times New Roman" w:cs="Times New Roman"/>
                <w:sz w:val="26"/>
              </w:rPr>
            </w:pPr>
            <w:r>
              <w:rPr>
                <w:rFonts w:cs="Times New Roman" w:ascii="Times New Roman" w:hAnsi="Times New Roman"/>
                <w:sz w:val="26"/>
              </w:rPr>
              <w:t>Cho phép địa phương thu một khoản kinh phí khi cho doanh nghiệp thuê đất trồng cao su hoặc trồng rừng để tái đầu tư kết cấu hạ tầng cho địa phương trong vùng dự án.</w:t>
            </w:r>
          </w:p>
          <w:p>
            <w:pPr>
              <w:pStyle w:val="Normal"/>
              <w:ind w:left="-97" w:firstLine="444"/>
              <w:jc w:val="both"/>
              <w:rPr>
                <w:rFonts w:ascii="Times New Roman" w:hAnsi="Times New Roman" w:cs="Times New Roman"/>
                <w:sz w:val="26"/>
              </w:rPr>
            </w:pPr>
            <w:r>
              <w:rPr>
                <w:rFonts w:cs="Times New Roman" w:ascii="Times New Roman" w:hAnsi="Times New Roman"/>
                <w:sz w:val="26"/>
              </w:rPr>
              <w:t>Có chính sách hỗ trợ (vay vốn ưu đãi, giống, kỹ thuật) để các hộ dân phát triển cao su tiểu điền trên đất sắn bạc màu</w:t>
            </w:r>
          </w:p>
          <w:p>
            <w:pPr>
              <w:pStyle w:val="Normal"/>
              <w:ind w:left="-97" w:firstLine="444"/>
              <w:jc w:val="both"/>
              <w:rPr>
                <w:rFonts w:ascii="Times New Roman" w:hAnsi="Times New Roman" w:cs="Times New Roman"/>
                <w:sz w:val="26"/>
              </w:rPr>
            </w:pPr>
            <w:r>
              <w:rPr>
                <w:rFonts w:cs="Times New Roman" w:ascii="Times New Roman" w:hAnsi="Times New Roman"/>
                <w:sz w:val="26"/>
              </w:rPr>
              <w:t>Cho kéo dài thời gian thực hiện Chương trình trồng mới 100.000 ha cao su trên địa bàn các tỉnh Tây Nguyên (hoặc giảm chỉ tiêu)</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on T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ó chính sách, hành lang pháp lý phù hợp cho đầu tư phát triển rừng; chính sách thu phí môi trường rừng và sớm có hướng dẫn thực hiện việc chuyển đổi rừng phòng hộ thành rừng sản xuấ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Mức trợ cấp cho các hộ gia đình chuyển đổi diện tích nương rẫy sang trồng rừng, mỗi ha không quá 700 kg/năm và mỗi khẩu được trợ cấp bình quân 10 kg/tháng theo Thông tư liên tịch số 52/2008/TTLT ngày 14/4/2008 giữa Bộ Nông nghiệp và Phát triển nông thôn - Bộ Tài Chính là quá thấp, chưa phù hợp, chưa khuyến khích được nông dân chuyển đổi mục đích sử dụng đất. Đề nghị tăng mức hỗ trợ lên mỗi ha 1000 kg/năm</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iên B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điều chỉnh tăng định suất đầu tư cho 1 ha trồng rừng mới (rừng phòng hộ, đặc dụng) từ mức 6 triệu đồng/ha hiện nay lên mức 10 đến 12 triệu đồng/ha đúng như định mức xây dựng cơ bản. Bộ Nông nghiệp và Phát triển nông thôn sớm giao kế hoạch dài hạn cho chương trình trồng mới 5 triệu ha rừng. Điều chỉnh tăng các định mức về chi phí lập dự án, khảo sát thiết kế…quy định tại Thông tư liên tịch số 2/2008/TTLT-BKH-BTC ngày 23/6/2008. Đề nghị sớm ban hành quyết định thay thế quyết định số 40/2005/QĐ-NN ngày 7/7/2005 vì trong quyết định này có một số nội dung không đúng với Luật bảo vệ và phát triển rừng và Quyết định số 178</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Việc phá rừng ở Tây Nguyên để trồng cây cao su ảnh hưởng môi trường rất lớn như: gây bão lũ, sạt lở đất,…đề nghị Chính phủ nên xem xét về trách nhiệm đối với cơ quan tư vấn</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Kiê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Đề nghị Chính phủ tiếp tục đề ra những chính sách khuyến khích hợp lý để tiếp tục thực hiện Nghị quyết số 73/2006/QH11 của Quốc hội về việc triển khai dự án trồng mới 5 triệu ha rừng giai đoạn 2006-2010. Đồng thời có chính sách trồng rừng, phát triển, bảo vệ, khai thác, sử dụng có hiệu quả nguồn tài nguyên rừng, để người dân ở những vùng sâu, vùng xa, miền núi, những hộ nghèo có điều kiện cải thiện được cuộc sống và làm giàu từ trồng rừng, chăm sóc, bảo vệ rừng</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Về lâu dài, nhà nước cần có chiến lược phát triển Lâm nghiệp bền vững, lâu dài, có cơ chế, chính sách lấy rừng nuôi rừng, cho người quản lý bảo vệ rừng hưởng lợi từ rừng, tính toán trên cơ sở lượng tăng trưởng hàng năm của từng loại rừng, hạn chế việc ngân sách phải cấp cho công tác quản lý, bảo vệ rừng</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âm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sửa đổi, bổ sung Quyết định 178/2001/QĐ-TTg ngày 12/11/2001 của Thủ tướng Chính phủ về quyền hưởng lợi, nghĩa vụ của hộ gia đình, cá nhân được giao, được thuê, nhận khoán rừng và đất lâm nghiệp theo hướng bổ sung thêm đối tượng hưởng lợi từ rừng bao gồm cả cộng đồng và các tổ chức.</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ơn 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chỉ đạo cấp vốn từ đầu năm và mở tài khoản ở ngân hàng cho các hộ dân trồng rừng dự án 661 để các hộ này chủ động vốn sau khi đã có biên bản nghiệm thu trồng rừng; tránh tình trạng như hiện nay cuối năm mới cấp vốn và thanh toán cho các hộ dân trồng rừng, cho nên vào vụ trồng rừng từ tháng 5 đến tháng 8 các hộ này không có vốn để triển khai</w:t>
            </w:r>
          </w:p>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sớm có dự án đầu tư trồng rừng, khoanh nuôi bảo vệ rừng phòng hộ xung yếu cho Dự án nhà máy thuỷ điện Sơn La</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ơn La</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ind w:firstLine="792"/>
              <w:rPr>
                <w:rFonts w:ascii="Times New Roman" w:hAnsi="Times New Roman" w:cs="Times New Roman"/>
                <w:i/>
                <w:i/>
                <w:sz w:val="26"/>
                <w:szCs w:val="26"/>
              </w:rPr>
            </w:pPr>
            <w:r>
              <w:rPr>
                <w:rFonts w:cs="Times New Roman" w:ascii="Times New Roman" w:hAnsi="Times New Roman"/>
                <w:b/>
                <w:sz w:val="26"/>
                <w:szCs w:val="26"/>
              </w:rPr>
              <w:t>V. Thủy s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và các bộ, ngành xem xét cho mở rộng đối tượng thụ hưởng trợ cước giống thuỷ sản tới cả khu vực II trên địa bàn miền núi, đồng thời bổ sung chính sách trợ giá mặt hàng này để khuyến khích nhân dân phát triển nuôi trồng thuỷ sản, tăng năng suất lao động và thu nhập cho đồng bào</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ào C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pPr>
            <w:r>
              <w:rPr>
                <w:rFonts w:cs="Times New Roman" w:ascii="Times New Roman" w:hAnsi="Times New Roman"/>
                <w:sz w:val="26"/>
              </w:rPr>
              <w:t>Hiện nay, ngư dân đã đầu tư mua sắm các phương tiện tàu thuyền hiện đại để đánh bắt xa bờ, vì vậy đề nghị Bộ Nông nghiệp và Phát triển nông thôn nên khảo sát và đánh giá việc thực hiện quy hoạch xây dựng các bến neo đậu tàu, thuyền và đầu tư xây dựng các cảng cá, đê chắn sóng, nạo vét luồng lạch để tạo thuận lợi cho ngư dân trong việc phòng chống bão và khai thác thuỷ, hải sản có hiệu quả</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rong quyết định 289 về chính sách hỗ trợ cho ngư dân, hiện có thực tế bất cập là thủ tục rườm rà khung quy định quá rộng. Ví dụ như quy định tàu thuyền có công suất từ 20-40 cv thì được hưởng chung một mức hỗ trợ là không công bằng. Vì tàu có công suất 20 cv hầu hết chỉ khai thác gần bờ còn tàu có công suất 40 cv phải khai thác ở tuyến xa hơn. Đề nghị Chính phủ nghiên cứu điều chỉnh cho phù hợp</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nay, nghề giã cào bay đang phá hoại ngư trường rất lớn gây ảnh hưởng đến việc khai thác thuỷ sản và phá hoại ngư cụ của ngư dân khai thác gần bờ. Cử tri kiến nghị Chính phủ, Bộ Nông nghiệp phát triển nông thôn xem xét cấm tuyệt đối nghề giã cào bay chứ không chỉ cấm hoạt động ở tuyến bờ và tuyến lộ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Thu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Mối liên kết giữa Hiệp hội nghề nuôi và Hiệp hội chế biến chưa chặt chẽ, chưa tạo thành chuỗi liên thông từ sản xuất đến tiêu thụ. Mặt khác, Chính phủ chưa có cơ chế quản lý đầu ra của các doanh nghiệp xuất khẩu, tình trạng chào bán phá giá lẫn nhau (để giành Hợp đồng), cạnh tranh không lành mạnh là nguyên nhân giá cá tra trong nước sụt giảm. Vì vậy, đề nghị Bộ sớm hình thành một tổ chức quản lý mang tính “cộng đồng” thống nhất trong khu vực bao gồm cả chế biến (VASEP) và người nuôi (Hội nghề cá) để tạo sự gắn kết giữa người nuôi và doanh nghiệp chế biến xuất khẩu. Đồng thời sớm ban hành tiêu chuẩn chất lượng thống nhất để làm cơ sở quan hệ mua bán giữa doanh nghiệp với người nuô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ể ổn định và sắp xếp tổ chức sản xuất lại. Đề nghị Bộ Nông nghiệp và Phát triển nông thôn có kế hoạch phối hợp với các tỉnh đồng bằng sông Cửu Long rà soát, đánh giá lại các yếu tố liên quan đến chi phí sản xuất, sản lượng, số lượng nhà máy chế biến cá tra xuất khẩu (kể cả các nhà máy sản xuất thức ăn cho cá trên toàn quốc), công suất trong toàn vùng để có điều chỉnh tăng trưởng cho phù hợp đến năm 2010 (giai đoạn 2009-2010 chủ yếu tập trung cho tăng giá trị xuất khẩu và giữ sản lượng ở mức năm 200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hính phủ cần có sự chỉ đạo bằng văn bản pháp lý, xác định cá tra, basa là sản phẩm chiến lược của quốc gia và có một chương trình cụ thể cho sản phẩm này từ xác định mục tiêu chiến lược đến các giải pháp và các cơ chế chính sách cho toàn vù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Về giá tôm nguyên liệu do nông dân sản xuất ra thời gian qua rất bấp bênh và thị trường bị rớt giá, đa số người nuôi tôm bị lỗ vốn; cử tri kiến nghị nhà nước có chính sách hỗ trợ như chính sách hỗ trợ giá cá Basa vừa qu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ạc Liê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lo ngại về tình hình giá cả thị trường hiện nay luôn tăng cao, các mặt hàng thiết yếu phục vụ cho sản xuất và sinh hoạt hàng ngày đều tăng giá, trong khi các loại nông, thuỷ sản của nhân dân sản xuất ra tăng không đáng kể, thậm chí giá tôm nguyên liệu còn sụt giảm làm cho đời sống gặp nhiều khó khăn; cử tri kiến nghị nhà nước chỉ đạo, điều hành hiệu quả hơn giá cả thị trườ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ạc Liê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rước tình hình tôm chết kéo dài và giá tôm sú nguyên liệu ngày càng xuống thấp như hiện nay khiến người nuôi tôm gặp khó khăn về đời sống. Bà con cử tri Cà Mau kiến nghị Chính phủ, Bộ Nông nghiệp và Phát triển nông thôn có giải pháp tối ưu giúp tỉnh Cà Mau khắc phục được nạn tôm chết nêu trên. Vừa có biện pháp tìm đầu ra, mở rộng thị trường xuất khẩu nhằm đảm bảo thị trường ổn định giúp người nuôi tôm có lãi. Đề nghị Chính phủ miễn thuế nhập khẩu nguyên liệu vật tư phục vụ sản xuất, thức ăn, phân bón, thuốc trừ sâu đảm bảo hạ giá thành tránh được thiệt hại cho người sản xuất. Cử tri đề nghị Bộ Nông nghiệp và Phát triển nông thôn tăng cường cử các nhà khoa học xuống thực tế địa phương Cà Mau để nghiên cứu tìm ra các loại thuốc đặc trị chữa bệnh cho con tôm.</w:t>
            </w:r>
          </w:p>
          <w:p>
            <w:pPr>
              <w:pStyle w:val="Normal"/>
              <w:ind w:left="-97" w:firstLine="444"/>
              <w:jc w:val="both"/>
              <w:rPr>
                <w:rFonts w:ascii="Times New Roman" w:hAnsi="Times New Roman" w:cs="Times New Roman"/>
                <w:sz w:val="26"/>
              </w:rPr>
            </w:pPr>
            <w:r>
              <w:rPr>
                <w:rFonts w:cs="Times New Roman" w:ascii="Times New Roman" w:hAnsi="Times New Roman"/>
                <w:sz w:val="26"/>
              </w:rPr>
              <w:t>Bà con phản ánh nghề nuôi cá trình đang phát triển mạnh, nhưng hiện nay gặp khó khăn về nguồn giống. Bà con kiến nghị Bộ Nông nghiệp và Phát triển nông thôn giúp tỉnh sản xuất nguồn giống sinh sản cá trình tại chỗ nhằm tạo thuận lợi cho nghề nuôi cá trình đạt hiệu quả kinh tế cao</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à M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ó chính sách hỗ trợ giá xăng dầu trong nuôi trồng thuỷ sản phải dùng máy bơm nước, tạo Oxy…như các hộ ngư dân đánh bắt thuỷ sản. Đồng thời có cơ chế đặc biệt về tín dụng hỗ trợ vốn vay, kỹ thuật để phát triển mô hình nuôi cá bống tượng, cá trình là đối tượng nuôi có giá trị kinh tế cao, cải tạo đồng ruộng để tăng năng suất, hiệu quả kinh tế trong sản xuất nông nghiệp đối với nông dân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ạc Liêu</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ind w:firstLine="792"/>
              <w:rPr>
                <w:rFonts w:ascii="Times New Roman" w:hAnsi="Times New Roman" w:cs="Times New Roman"/>
                <w:i/>
                <w:i/>
                <w:sz w:val="26"/>
                <w:szCs w:val="26"/>
              </w:rPr>
            </w:pPr>
            <w:r>
              <w:rPr>
                <w:rFonts w:cs="Times New Roman" w:ascii="Times New Roman" w:hAnsi="Times New Roman"/>
                <w:b/>
                <w:sz w:val="26"/>
                <w:szCs w:val="26"/>
              </w:rPr>
              <w:t>VI. Vật tư nông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140" w:type="dxa"/>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nay, giá phân bón, vật tư nông nghiệp, thức ăn chăn nuôi tăng cao khiến người dân rơi vào tình trạng sản xuất không có lãi, không đảm bảo cuộc sống, không có điều kiên tái đầu tư sản xuất. Mặc dầu trong thời gian qua Chính phủ đã có nhiều giải pháp hạn chế tốc độ tăng giá nhưng tình hình vẫn chậm chuyển biến. Cử tri tiếp tục đề nghị Nhà nước quản lý chặt hơn nữa giá vật tư nông nghiệp, phân bón, thức ăn chăn nuôi để giảm bớt khâu trung gian, đồng thời có chính sách trợ giá, trợ cước đối với cây trồng, giống vật nuôi, vật tư phục vụ sản xuất, có định hướng phát triển cho nông dân, giúp người dân tìm giải pháp đầu ra cho sản phâm nông nghiệp, tránh tình trạng rớt giá của cây trồng, vật nuôi</w:t>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center"/>
              <w:rPr>
                <w:rFonts w:ascii="Times New Roman" w:hAnsi="Times New Roman" w:cs="Times New Roman"/>
                <w:i/>
                <w:i/>
                <w:sz w:val="26"/>
              </w:rPr>
            </w:pPr>
            <w:r>
              <w:rPr>
                <w:rFonts w:cs="Times New Roman" w:ascii="Times New Roman" w:hAnsi="Times New Roman"/>
                <w:i/>
                <w:sz w:val="26"/>
              </w:rPr>
              <w:t>Phú Yên, Hà Tĩnh, Quảng Bình, Hà Nam, Quảng Nam, Thanh Hóa, Cao Bằng, Bạc Liêu, Bắc Kạn, Thái Bình, Hải Phòng, Quảng Nam, Hưng Yên, Bắc Ninh, Cần Thơ, Hòa Bình, Đắk Lắ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phản ánh giá cả của một số mặt hàng nông nghiệp, thuỷ sản do bà con sản xuất bán với giá quá thấp. Trong khi đó giá vật tư như: phân bón, thuốc trừ sâu, thức ăn cho tôm và các loại gia xúc, gia cầm giá quá cao. Cử tri đề nghị Chính phủ, Bộ Nông nghiệp và Phát triển nông thôn xem xét giảm thuế nhập khẩu các loại vật tư nói trên, nhằm hạ giá thành giúp cho bà con nông dân yên tâm sản xuất trong tình hình hiện na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à M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 xml:space="preserve">Đề nghị Chính phủ tiếp tục có chính sách hỗ trợ cho nông dân giá vật tư đầu vào…Chính phủ nghiên cứu có cơ chế hỗ trợ bù giá cho nông nghiệp như bù giá đối với cho ngư nghiệp và các doanh nghiệp tiêu thụ và chế biến nông sản nhằm giải quyết đầu ra kịp thời các sản phẩm nông, lâm nghiệp để người dân an tâm đầu tư sản xuất. Chính phủ nghiên cứu có cơ chế chính sách hỗ trợ cho người dân nuôi trồng thuỷ sản khi bị rủi ro vì dịch bệnh, thiên tai để người dân yên tâm đầu tư vốn để sản xuấ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các sản phẩm vật tư nông nghiệp như phân bón, thuốc trừ sâu, thuốc thú y,…đang bị làm giả, làm nhái phổ biến gây thiệt hại nặng nề cho nhiều bà con nông dân trong quá trinh sản xuất. Cử tri Đề nghị Chính phủ cùng các Bộ, ngành hữu quan tăng cường công tác kiểm tra, xử lý nghiêm đối với các đơn vị sản xuất, kinh doanh các sản phẩm vật tư nông nghiệp không đảm bảo chất lượng. Đồng thời tăng cường đầu tư xây dựng các nhà máy sản xuất vật tư nông nghiệp nhằm đảm bảo nhu cầu trong nước và bình ổn giá cả</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inh Thuận</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ind w:left="-97" w:firstLine="889"/>
              <w:rPr>
                <w:rFonts w:ascii="Times New Roman" w:hAnsi="Times New Roman" w:cs="Times New Roman"/>
                <w:b/>
                <w:b/>
                <w:sz w:val="26"/>
                <w:szCs w:val="26"/>
              </w:rPr>
            </w:pPr>
            <w:r>
              <w:rPr>
                <w:rFonts w:cs="Times New Roman" w:ascii="Times New Roman" w:hAnsi="Times New Roman"/>
                <w:b/>
                <w:sz w:val="26"/>
                <w:szCs w:val="26"/>
              </w:rPr>
              <w:t>VII. Vấn đề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26"/>
                <w:szCs w:val="26"/>
              </w:rPr>
            </w:pPr>
            <w:r>
              <w:rPr>
                <w:rFonts w:cs="Times New Roman" w:ascii="Times New Roman" w:hAnsi="Times New Roman"/>
                <w:b/>
                <w:sz w:val="26"/>
                <w:szCs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Số lượng đồng bào di cư tự do đến tỉnh Đắk Lắk tiếp tục tăng riêng 9 tháng đầu năm 2008 có trên 1500 hộ, gần 7600 khẩu, hầu hết đời sống của họ khó khăn, con cái thất học. Việc ổn định đời sống cho số dân này cộng với số dân đến từ các năm trước đòi hỏi phải đầu tư một lượng ngân sách khá lớn. Do vậy, đề nghị Trung ương quan tâm đầu tư, giúp tỉnh tháo gỡ khó khăn, sớm ổn định đời sống đồng bào</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k Lắ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ó cơ chế hỗ trợ kinh phí xây dựng chợ đầu mối ở trung tâm các huyện, tạo điều kiện thuận lợi cho việc thông thương sản phẩm hàng hoá của khu vực nông thô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ưng 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Thủ tướng Chính phủ xem xét sửa đổi Quyết định 32/2007/QĐ-TTg của Thủ tướng Chính phủ về di dân thực hiện định canh định cư theo hướng cho kéo dài thời gian thực hiện Quyết định này đến năm 2015 để địa phương có thời gian triển khai thực hiên có hiệu quả chủ trương quan trọng nà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tiếp tục thực hiện chính sách phát triển ngành nghề và nâng cao mức hỗ trợ cho các đối tượng được thụ hưởng, tạo điều kiện để đẩy nhanh quá trinh chuyển dịch cơ cấu kinh tế, cơ cấu lao động khu vực nông nghiệp nông thôn (như phát triển ngành nghề, làng nghề, chợ nông sản đầu mối, trợ giá, trợ cước, hỗ trợ vùng nghèo, vùng đặc biệt khó khă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 Tuyên Qu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pPr>
            <w:r>
              <w:rPr>
                <w:rFonts w:cs="Times New Roman" w:ascii="Times New Roman" w:hAnsi="Times New Roman"/>
                <w:sz w:val="26"/>
              </w:rPr>
              <w:t xml:space="preserve">Cử tri cho rằng nhà nước đã có nhiều chính sách cho phát triển nông nghiệp nhưng chưa đi vào cuộc sống người dân; liên kết giữa bốn nhà (nhà nông, doanh nghiệp, nhà khoa học, nhà nước) chỉ là lý thuyết chưa có sự gắn kết. Để thực hiện có hiệu quả việc đầu tư phát triển nông thôn, cử tri đề nghị Nhà nước xây dựng chặt chẽ mối liên kết 4 nhà; có định hướng, dự báo, bảo hiểm rủi ro, xây dựng kho dự trữ trong sản xuất nông nghiệp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p. Hồ Chí Minh, Tiền Giang, Vĩnh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Việc giải thể nông trường Việt Mông, bàn giao về xã Yên Bài, huyện Ba Vì, Hà Nội chưa được thực hiện dứt điểm gây nhiều khó khăn cho đời sống nông dân và công tác quản lý Nhà nước trên địa bàn của chính quyền địa phương. Đề nghị Bộ Nông nghiệp và Phát triển nông thôn phối hợp chỉ đạo giải quyết dứt điểm</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ông nghiệp và Phát triển nông thôn chỉ đạo phân định rõ đường bao cốt 100 bảo vệ Vườn Quốc gia Ba Vì (hiện nay mới chỉ cắm mốc giới) để thuận tiện cho người nông dân sản xuất nông, lâm nghiệp</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là công nhân một số doanh nghiệp thuộc Tổng công ty cà phê Việt Nam đóng trên địa bàn tỉnh đề nghị Chính phủ chỉ đạo các cơ quan có thẩm quyền tổ chức thanh, kiểm tra giải quyết dứt điểm việc hợp đồng giao khoán vườn cây giữa các doanh nghiệp với các hộ dân. Họ cho rằng doanh nghiệp áp đặt các khoản thu, mức giao khoán quá cao, không hợp lý, thiếu dân chủ trong hợp đồng, đóng Bảo hiểm xã hội. Đồng thời, đề nghị tiến hành đánh giá hiệu quả hoạt động của các doanh nghiệp này, nếu doanh nghiệp nào làm ăn kém hiệu quả thì cho giải thể, giao đất, vườn cây cho địa phương và dân quản lý sử dụ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k Lắ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ước ta điều kiện tự nhiên ưu đãi nằm ven biển rất thuận lợi cho sản xuất muối ăn và cả muối công nghiệp nhưng hiện nay phải nhập muối. Cử tri đề nghị Nhà nước quan tâm đầu tư tạo điều kiện thuận lợi cho diêm dân sản xuất muối, tránh tình trạng phải nhập lậu.</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Thuận, Phú Yên, Bình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Việc bảo quản, chế biến nông sản của nông dân vẫn đang gặp rất nhiều khó khăn. Đề nghị Nhà nước tiếp tục có cơ chế hỗ trợ công nghệ chế biến nông sản và thị trường tiêu thụ để người nông dân ổn định sản xuất và đời sống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Phò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kiến nghị Nhà nước quan tâm hỗ trợ cho diêm dân như đã hỗ trợ xăng dầu cho ngư dân, miễn thuỷ lợi phí cho nông dân. Hiện nay giá cả tiêu dùng một số mặt hàng, nhu yếu phẩm tăng cao, đời sống của diêm dân rất khó khăn.</w:t>
            </w:r>
          </w:p>
          <w:p>
            <w:pPr>
              <w:pStyle w:val="Normal"/>
              <w:ind w:left="-97" w:firstLine="444"/>
              <w:jc w:val="both"/>
              <w:rPr>
                <w:rFonts w:ascii="Times New Roman" w:hAnsi="Times New Roman" w:cs="Times New Roman"/>
                <w:sz w:val="26"/>
              </w:rPr>
            </w:pPr>
            <w:r>
              <w:rPr>
                <w:rFonts w:cs="Times New Roman" w:ascii="Times New Roman" w:hAnsi="Times New Roman"/>
                <w:sz w:val="26"/>
              </w:rPr>
              <w:t>Cử tri là diêm dân xã Xuân Bình, Sông Cầu, Phú Yên kiến nghị Tổng công ty muối Việt Nam: có giải pháp thu mua muối trực tiếp đến tận người dân vì hiện nay diêm dân bán muối thô qua rất nhiều tư thương, đại lý trung gian; quan tâm xây dựng nhà máy muối tại huyện Sông Cầu; tiếp tục triển khai xây dựng cơ sở hạ tầng ở cánh đồng muối Tuyết Diệm như: cống, đê bao, hệ thống nước sạch; hướng dẫn diêm dân quy trình sản xuất muối thô, muối sạch để sản xuất muối hiệu quả hơ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quan tâm hơn nữa đến những địa phương thuộc vùng bãi ngang. Có chính sách chuyển đổi nghề cho ngư dân thuộc các xã miền biển như: tư vấn, hỗ trợ vốn, cải tạo ngành nghề khai thác thuỷ hải sả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hính phủ cần chỉ đạo các Bộ, ngành liên quan hướng dẫn, triển khai thực hiện có hiệu quả Quyết định 26/2007/QĐ-TTg của Thủ tướng Chính phủ phê duyệt quy hoạch phát triển mía đường đến năm 2010 và định hướng đến năm 2020; tạo điều kiện ổn định vùng nguyên liệu mía tập trung, chuyên canh, thuận lợi cho việc áp dụng tiến bộ khoa học, kỹ thuật, cơ giới hoá, thuỷ lợi hoá, đầu tư cơ sở hạ tầng, nâng cao hiệu quả sản xuất và cạnh tranh</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cho phép xây dựng Quỹ dự phòng rủi ro trong ngành sản xuất mía đường (vì trong sản xuất mía đường luôn chịu nhiều rủi ro như lụt bão, hạn hán, gía đường luôn biến động khó lườ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Quảng Ngã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hà nước cần có chính sách cụ thể về nông nghiệp, nông dân, nông thôn để tăng gia sản xuất, tạo điều kiện để người nông dân hội nhập cùng nền kinh tế của đất nước, bên cạnh đó chăm lo đời sống vật chất tinh thần cho người dâ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ây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khẩn trương giải quyết những vấn đề sau: Sớm có quy hoạch vùng chuyên canh cây trồng, vật nuôi ở đồng bằng Sông Cửu Long nói riêng và cả nước nói chung, nhằm đảm bảo chất lượng, năng suất, tiêu chuẩn quốc tế và thương hiệu của Việt Nam trên trường quốc tế</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iề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ông nghiệp và Phát triển nông thôn nghiên cứu, xem xét việc mở rộng phạm vi của dự án phát triển sản xuất của Chương trình 135 đối với một số loại cây trồng, vật nuôi có trên địa bàn tỉnh đã được khẳng định hiệu quả</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Yên B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Hiện nay, ở Đồng bằng sông Cửu Long đại đa số nông dân không yên tâm sản xuất khi giá cả hầu hết các nông sản, hàng hoá luôn hết sức bếp bênh, thậm chí thua lỗ (như nuôi cá tra xuất khẩu…). Các loại vật tư phục vụ nông nghiệp lại liên tục tăng giá (tăng gấp đôi, gấp ba so với tăng giá lúa)… Người dân hỏi Bộ Nông nghiệp và Phát triển nông thôn có giải pháp gì khắc phục thực trạng nêu trê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Quyết định số 4 của Bộ Nông nghiệp và Phát triển nông thôn, về việc cho phép bán các nhà sàn đã qua sử dụng của nhân dân, như vậy vô hình dung đã tạo điều kiện cho nhân dân tiếp tục phá rừng để dựng nhà mới. Đề nghị Chính phủ quy định chặt chẽ hơn về vấn đề nà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oà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có cơ chế chính sách cho địa phương thực hiện đề án sống chung với lũ như: xây dựng trụ sở UBND xã, trường học, trạm y tế xã kiên cố để vừa là nơi làm việc, vừa là điểm tránh lũ lụt và bão cho nhân dân vùng lũ.</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chỉ đạo các Bộ, ngành liên quan, địa phương khẩn trương rà soát lại đất lâm trường, nông trường… để có phương án thu hồi một số diện tích nông trường, lâm trường sử dụng không đúng mục đích, không có hiệu quả để cấp cho dân địa phương quản lý, sản xuất và khai thác</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 Hà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ần có các chính sách cụ thể để thu hút cán bộ khoa học về công tác tại hợp tác xã sản xuất nông nghiệp để người nông dân có điều kiện áp dụng các tiến bộ khoa học vào sản xuất nông nghiệp nhằm nâng cao năng suất cây trồng và vật nuô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 xml:space="preserve">Hiện nay người nông dân ở những vùng sản xuất chuyên canh như chè, sắn và các sản phẩm nông sản khác… đang thua lỗ trong việc tiêu thụ sản phẩm do giá bán sản phẩm quá thấp, trong khi đó giá vật tư đầu vào cho sản xuất lại quá cao. Đề nghị nhà nước có chính sách hỗ trực giúp người nông dân thu mua sản phẩm nông nghiệp, tránh tình trạng bị ép giá đối với sản phẩm nông nghiệp.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hiều cử tri bức xúc: phân hoá và chênh lệch giàu – nghèo ngày càng cách biệt lớn, thu nhập và thụ hưởng từ các chính sách an sinh xã hội ở vùng nông thôn không bằng vùng thành thị, tình trạng ô nhiễm môi trường, dịch bệnh, vệ sinh an toàn thực phẩm…phần lớn người nông dân phải gánh chịu nhưng chính sách hỗ trợ cho người nông dân chậm được cải thiệ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rPr>
              <w:t>Long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tăng mức trợ giá phân bón, thuốc bảo vệ thực vật cho nhân dân các dân tộc miền núi, vùng sâu, vùng xa như Lai Châu, vì hiện nay giá phân bón, thuốc bảo vệ thực vật quá cao, chất lượng kém nhân dân không đủ sức mua để phục vụ cho sản xuất, thâm canh tăng v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ai Châ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đề nghị nhà nước cần nghiên cứu công tác dự báo, đánh giá tình hình trong sản xuất nông nghiệp tốt hơn để phục vụ sản xuất nông nghiệp của người dân nâng cao mức hỗ trợ cho người nông dân khi có dịch bệnh xảy ra. Có chính sách triển khai việc thực hiện bảo hiểm cho sản xuất nông nghiệp</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ái Bình, Hải Dương, Cà M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có nhiều ý kiến về nền sản xuất nông nghiệp của nước ta còn nhỏ lẻ, manh mún, sản phẩm có tính cạnh trạnh không cao. Bên cạnh đó chịu rất nhiều tác động của giá cả và chất lượng vật tư nông nghiệp, tình trạng được mùa thì mất giá, được giá thì mất mùa luôn là vòng luẩn quẩn trong sản xuất nông nghiệp. Đời sống người nông dân luôn gặp nhiều khó khăn.</w:t>
            </w:r>
          </w:p>
          <w:p>
            <w:pPr>
              <w:pStyle w:val="Normal"/>
              <w:ind w:left="-97" w:firstLine="444"/>
              <w:jc w:val="both"/>
              <w:rPr>
                <w:rFonts w:ascii="Times New Roman" w:hAnsi="Times New Roman" w:cs="Times New Roman"/>
                <w:sz w:val="26"/>
              </w:rPr>
            </w:pPr>
            <w:r>
              <w:rPr>
                <w:rFonts w:cs="Times New Roman" w:ascii="Times New Roman" w:hAnsi="Times New Roman"/>
                <w:sz w:val="26"/>
              </w:rPr>
              <w:t>Đề nghị cần đánh giá lại mô hình hoạt động của Hợp tác xã dịch vụ nông nghiệp, bởi hiện nay mô hình này hoạt động hiệu quả không cao</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Dương, 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tiếp tục nghiên cứu, rà soát, sửa đổi, bổ sung hoàn thiện hệ thống chính sách pháp luật liên quan đến nông nghiệp, nông thôn, nông dân cho phù hợp. Đặc biệt quan tâm đến quy hoạch đất nông nghiệp, phát triển kết cấu hạ tầng kinh tế-xã hội, đẩy mạnh ứng dụng Khoa học-Kĩ thuật, tạo thị trường mới cho sản phẩm nông nghiệp</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chỉ đạo sát sao các Bộ, ngành chức năng và địa phương tăng cường kiểm tra, xử lý nghiêm và triệt để việc nhập lậu các loại gia súc, gia cầm gây lan dịch bệnh</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Dư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ông tác nghiên cứu khoa học phục vụ cho ngành nông nghiệp hiệu quả còn thấp, như về giống cây trồng, vật nuôi năng suất còn thấp, thuốc sinh học để bảo vệ cây trồng còn chưa đáp ứng nhu cầu sản xuất …</w:t>
            </w:r>
          </w:p>
          <w:p>
            <w:pPr>
              <w:pStyle w:val="Normal"/>
              <w:ind w:left="-97" w:firstLine="444"/>
              <w:jc w:val="both"/>
              <w:rPr>
                <w:rFonts w:ascii="Times New Roman" w:hAnsi="Times New Roman" w:cs="Times New Roman"/>
                <w:sz w:val="26"/>
              </w:rPr>
            </w:pPr>
            <w:r>
              <w:rPr>
                <w:rFonts w:cs="Times New Roman" w:ascii="Times New Roman" w:hAnsi="Times New Roman"/>
                <w:sz w:val="2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Hải Dương, Phú 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ác cơ quan tham mưu cho Chính phủ trong việc điều hành xuất khẩu lương thực thời gian qua đã có những sai lầm trong dự báo, dẫn đến thiệt hại không nhỏ cho người nông dân đồng bằng sông Cửu Long, đời sống bà con đã khó khăn nay càng khó khăn hơn. Bộ Nông nghiệp và Phát triển nông thôn có trách nhiệm gì trong vấn đề nà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Bộ Nông nghiệp và Phát triển nông thôn cần tham mưu cho Chính phủ để có chính sách hợp lý, linh hoạt hơn trong điều hành xuất khẩu gạo, giúp nông dân yên tâm sản xuất, có thu nhập ổn định và các doanh nghiệp chủ động hơn trong việc xuất khẩu gạo, để xuất khẩu gạo phát triển hiệu quả hơn trong thời gian tớ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 xml:space="preserve">Đề nghị Bộ Nông nghiệp và Phát triển nông thôn có chỉ đạo cụ thể trong việc quản lý giá vật tư, hỗ trợ đầu ra cho các sản phẩm nông nghiệp, giúp nông dân yên tâm sản xuất. Việc nuôi trồng, chế biến và xuất khẩu nông, thuỷ sản đề nghị Bộ Nông nghiệp và Phát triển nông thôn trực tiếp chỉ đạo cụ thể cho cơ quan điều hành, không để sự việc diễn ra tự phát để dẫn đến nạn tranh mua, tranh bán, ép giá…như đã và đang diễn ra hiện nay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 xml:space="preserve">Các bộ, ngành liên quan nên có chính sách hỗ trợ đào tạo nghề sửa chữa cơ khí cho xã viên các tổ hợp tác và Hợp tác xã nông nghiệp để tạo thuận lợi trong việc vận hành và sửa chữa máy móc, thiết bị phục vụ nông nghiệp trong quá trình cơ giới hoá sản xuất nông nghiệp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Bộ Nông nghiệp và Phát triển nông thôn nên có chính sách ưu đãi đối với doanh nghiệp vừa và nhỏ tham gia hình thành các cơ sở sản xuất, đầu tư chế biến, tiêu thụ nông sản và cơ sở ngành nghề nông thôn, qua đó tạo thêm công ăn việc làm và thu nhập cho bà con nông dân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nhà nước có chính sách phát triển Nông nghiệp nông thôn, nông dân. Trong đó quan tâm đến thức ăn cho gia súc, vì vào mùa rét gia súc của nhân dân bị chết nhiều do thiếu thức ă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ao Bằ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cho rằng về các loại hình kinh tế nông nghiệp và nông thôn được áp dụng nhiều năm qua đã đem lại kết quả khả quan. Tuy nhiên, trong giai đoạn hiện nay đang thực hiện Công nghiệp hoá, hiện đại hoá nông nghiệp, nông thôn, nếu chỉ cứng nhắc duy trì kinh tế hộ hoặc loại hình Hợp tác xã nhỏ lẻ thì sẽ dẫn đến manh mún, kém hiệu quả. Đề nghị Chính phủ chỉ đạo các cơ quan liên quan nghiên cứu, xem xét có chủ trương và thống nhất chỉ đạo cho xây dựng mô hình liên kết giữa các hộ sản xuất với nhau, thành lập Hợp tác xã liên kết để phát huy thế mạnh của mỗi bên về vốn, đất đai và các nguồn lực khác</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ình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Quyết định số 80/2002/QĐ-TTg ngày 24/6/2002 của Thủ tướng Chính phủ về một số chính sách khuyến khích tiêu thụ nông sản hàng hoá thông qua hợp đồng, thời gian qua đã có nhiều biểu hiện bất cập (?). Do vậy đề nghị bộ cần tham mưu để Chính phủ có văn bản bổ sung việc thực hiện Quyết định nà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ên tham mưu với Chính phủ có hình thức phù hợp nhằm hỗ trợ nông dân (về giá phân bón, thuốc trừ sâu…) để giúp bà con tháo gỡ khó khăn khi thị trường giá cả biến động theo chiều hướng bất lợi. Bên cạnh đó nhà nước nên có chính sách, chế độ hợp lý hơn để khuyến khích cán bộ có trình độ khoa học- kĩ thuật an tâm phục vụ lâu dài cho sự nghiệp phát triển nông nghiệp-nông thô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ạn lâm tặc luôn là vấn đề nóng ở nhiều địa phương nhưng biện pháp của Chính phủ vừa qua chưa đủ mạnh trong xử lý. Cử tri đề nghị nên kiên quyết sử dụng các hình thức vũ trang để trấn áp; bên cạnh đó Bộ Nông nghiệp và Phát triển nông thôn cũng nên xem lại trách nhiệm quản lý Nhà nước của mình trong lĩnh vực nà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Bộ nên tham mưu giúp Chính phủ sớm ban hành chính sách xây dựng chương trình tổng thể hỗ trợ đồng bằng sông Cửu Long về phát triển nông nghiệp vì đây là vùng có diện tích sản xuất lúa và thủy sản lớn nhất cả nước.</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ần Th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ăn cứ vào tiềm năng thế mạnh của An Giang về lương thực, thuỷ sản cũng như vị trí địa lý xin kiến nghị chọn An Giang làm thí điểm triển khai thực hiện chính sách về nông nghiệp, nông dân và nông thôn nhằm phát huy tốt những điều kiện sẵn có ở tỉnh và sớm có mô hình hiệu quả đưa nông nghiệp, nông dân, nông thôn cả nước phát triển bền vững, theo kịp các nước tiên tiế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Kiến nghị Chính phủ giao cho Bộ Nông nghiệp và Phát triển nông thôn, Bộ Tài nguyên và Môi trường nghiên cứu, đánh giá sạt lở, môi trường gắn với khai thác tổng hợp 2 dòng sông Tiền, sông Hậu theo hướng phát triển bền vữ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 xml:space="preserve">Cử tri phản ánh, do ảnh hưởng của cơn bão số 4, hiện nay số ruộng bị vùi lấp, rừng bị mưa bão phá huỷ thiệt hại rất lớn. Đề nghị Chính phủ có chính sách quan tâm giúp đỡ nhân dân khôi phục sản xuất, ổn định đời sống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Lào C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Sớm hoàn thành việc triển khai Đề án vùng kinh tế trọng điểm đồng bằng sông Cửu Long để có cơ chế và chính sách đầu tư thích đáng tạo động lực đột phá nhằm phát triển nhanh kinh tế-xã hội của vù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An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ghị định 159/2007/NĐ-CP của Chính phủ và Thông tư liên tịch 19/2006/TTLT-BNN-BTP-VKSNDTC-TANDTC ngày 8/3/2006 của Bộ Nông nghiệp và Phát triển nông thôn, Bộ Tư pháp, Bộ Công an, Viện kiểm sát nhân dân tối cao, Toà án nhân dân tối cao hướng dẫn áp dụng một số điều của Bộ Luật Hình sự về các tội xảy ra trong lĩnh vực quản lý rừng, bảo vệ rừng và quản lý lâm sản không quy định xử hình sự đối với hành vi buôn bán, vận chuyển trái phép động vật hoang dã quý hiếm thuộc nhóm 11B hoặc động vật hoang dã loại thông thường. Do đó, xuất hiện tình trạng lợi dụng quy định trên để buôn bán, vận chuyển với khối lượng lớn (có trường hợp vận chuyển trên 2 tấn, giá trị hơn 1 tỷ đồng), nhưng không bị xử lý về hình sự</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anh H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ỉnh Thanh Hoá đã nhiều lần kiến nghị với Chính phủ, các Bộ, ngành Trung ương xử lý về khoản nợ của dân bị thiệt hại khi tham gia chương trình trồng cà phê nhưng cho đến nay vẫn chưa được giải quyết. Đề nghị Chính phủ quan tâm xem xét sớm, giải quyết vấn đề nà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hanh H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Kiến nghị Bộ Nông nghiệp và Phát triển nông thôn tiếp tục triển khai thực hiện sớm đưa vào sử dụng phục vụ sản xuất dự án muối Long Điền Tây tại huyện Đông Hải; dự án phân ranh mặn, ngọt Quảng lộ Phụng Hiệp tỉnh Bạc Liêu.</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ạc Liê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đề xuất với Chính phủ cần có giải pháp để tiêu thụ, giải quyết đầu ra cho các mặt hàng sản xuất lương thực, thực phẩm, thuỷ sản,…cho nông dân nhất là vùng đồng bằng sông Cửu Long vì đây là vùng cung cấp lượng nông sản và các loại hàng về nông nghiệp, lương thực khác lớn nhất trong cả nước</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Kiến nghị Bộ Nông nghiệp và Phát triển nông thôn quan tâm hơn nữa đến tình hình phát triển dịch bệnh của đàn gia súc, gia cầm, có sự chỉ đạo sát sao hơn trong cả khâu phòng ngừa, phát hiện và dập tắt cho kịp thời, tăng cường chính sách hỗ trợ người chăn nuôi khi đấy là nguồn sống, nguồn thu nhập chính và duy nhất của người nông dâ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rong những năm gần đây tình hình dịch bệnh xảy ra đối với cây trồng, vật nuôi ngày càng tăng, nguy cơ rủi ro trong nông nghiệp tăng cao. Để giảm bớt khó khăn cho nông dân, đề nghị nhà nước cần nghiên cứu, có chính sách phát triển mô hình bảo hiểm nông nghiệp nông thôn. Cử tri phản ánh hoạt động khuyến nông chưa hiệu quả</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Gi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hực hiện chủ trương công nghiệp hoá, hiện đại hoá nông nghiệp nông thôn, kiến nghị Chính phủ nên có chính sách và định hướng cho nông dân đầu tư nuôi trồng các loại nông sản; chuyển dịch cơ cấu kinh tế để đáp ứng nhu cầu của thị trường trong điều kiện nước ta là thành viên của Tổ chức Thương mại Thế giới; đồng thời đề nghị Chính phủ nên có chính sách khuyến khích để xây dựng và phát triển các mô hình kinh tế hợp tác phù hợp với điều kiện của từng vùng miền nhằm liên kết lại các hộ sản xuất nhỏ lẻ, qua đó tạo điều kiện cho tổ chức kinh tế hợp tác chủ động trong quá trình phát triển sản xuất, cung cấp các dịch vụ kĩ thuật, tiêu thụ hàng hoá, sản phẩm.</w:t>
            </w:r>
          </w:p>
          <w:p>
            <w:pPr>
              <w:pStyle w:val="Normal"/>
              <w:ind w:left="-97" w:firstLine="444"/>
              <w:jc w:val="both"/>
              <w:rPr>
                <w:rFonts w:ascii="Times New Roman" w:hAnsi="Times New Roman" w:cs="Times New Roman"/>
                <w:sz w:val="26"/>
              </w:rPr>
            </w:pPr>
            <w:r>
              <w:rPr>
                <w:rFonts w:cs="Times New Roman" w:ascii="Times New Roman" w:hAnsi="Times New Roman"/>
                <w:sz w:val="26"/>
              </w:rPr>
              <w:t>Nhà nước nên có chính sách khuyến khích, hỗ trợ nông dân đầu tư cơ giới hoá sản xuất nông nghiệp để giảm giá thành, nâng cao hiệu quả và chất lượng sản phẩm hàng hoá, nông sả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óc Tră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Người dân sinh sống trong các vườn Quốc Gia và khu bảo tồn thiên nhiên, đời sống, sinh hoạt, các điều kiện vật chất khác gắn liền và phụ thuộc vào rừng, đất rừng, các tài nguyên của Vườn Quốc Gia và khu bảo tồn thiên nhiên cũng chưa có chế độ chính sách đặc thù để đảm bảo cuộc sống và phát triển kinh tế nên đời sống của người dân tại các khu vực này còn rất nhiều khó khăn, trên thực tế các vườn Quốc Gia và khu bảo tồn thiên nhiên không có điều kiện và khả năng khuyến khích nhân dân tham gia quản lý, bảo vệ rừng và không hạn chế được tình trạng xâm hại đến các tài nguyên của vườn Quốc Gia và khu bảo tồn thiên nhiên. Do đó, rất khó khăn trong việc quản lý, bảo vệ đa dạng sinh học tại các vườn Quốc Gia và khu bảo tồn thiên nhiên do thiếu sự hợp tác của người dân. Vì vậy, đề nghị Chính phủ xem xét có chính sách đặc thù hỗ trợ cho nhân dân sinh sống tại các khu vực này, ngoài các chế độ thuộc các chương trình mục tiêu Quốc gia đã và đang triển kha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ắc K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hính sách công nghiệp hoá, hiện đại hoá nông nghiệp nông thôn của Nhà nước ta là một chính sách phù hợp với xu hướng phát triển, được nhân dân đồng tình ủng hộ. Tuy nhiên trên thực tế hiện nay tình trạng sản xuất nông nghiệp của ta vẫn còn rất manh mún, nhỏ lẻ, canh tác lạc hậu, chưa đáp ứng với yêu cầu của công nghiệp hoá. Cử tri tiếp tục Đề nghị Chính phủ , Bộ Nông nghiệp và Phát triển nông thôn trong thời gian tới có sự tổng kết, đánh giá về hiệu quả đối với chính sách trên để từ đó rút ra những khó khăn, tồn tại và giải pháp thực hiện có hiệu quả hơn trong thời gian tới. Mặt khác trong thời gian tới nên hình thành các vùng chuyên canh sản xuất cây ăn quả, nông sản quy mô lớn để phục vụ cho ngành công nghiệp chế biế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Th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Đề nghị Chính phủ nghiên cứu có chính sách ưu đãi, đào tạo và tăng cường đội ngũ cán bộ khuyến nông, khuyến lâm về cơ sở nhằm đáp ứng với thời kỳ đẩy mạnh công nghiệp hoá, hiện đại hoá nông nghiệp, nông thôn; nhất là đối với đội ngũ cán bộ khuyến nông, khuyến lâm về vùng cao, vùng sâu, vùng x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ơn 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Theo Nghị định 64, việc giao đất nông nghiệp cho hộ gia đình sản xuất được thực hiện ổn định 20 năm, điều bất hợp lý hiện nay là nhiều hộ gia đình được giao đất nhưng không còn nhu cầu sản xuất do hết tuổi lao động hoặc lao động có việc làm khác… trong khi đó có nhiều người dân đến tuổi lao động, người đã lập gia đình ở riêng…nhưng lại không được nhận đất sản xuất do không còn quỹ đất. Vấn đề này đã được đề cập nhiều lần nhưng vẫn chưa được các cấp ngành nghiên cứu điều chỉnh, cử tri đề nghị Chính phủ cần sớm xem xét sửa đổi Nghị định 64 về giao đất sản xuất nông nghiệp cho hộ gia đình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ghệ 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rPr>
            </w:pPr>
            <w:r>
              <w:rPr>
                <w:rFonts w:cs="Times New Roman" w:ascii="Times New Roman" w:hAnsi="Times New Roman"/>
                <w:sz w:val="26"/>
              </w:rPr>
              <w:t>Đề nghị Nhà nước tiếp tục quan tâm đầu tư xây dựng chương trình nước sạch sinh hoạt cho nhân dân, nhất là ở các xóm, xã vùng cao, vùng sâu, vùng xa, vùng đặc biệt có khó khăn (về nước sinh hoạt hầu như phụ thuộc hoàn toàn vào thiên nhiên). Đề nghị Chính phủ quan tâm bố trí vốn cho Hoà Bình giải quyết tình trạng thiếu nước sinh hoạt cho đồng bào vùng cao</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Nam Định, Hoà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rPr>
            </w:pPr>
            <w:r>
              <w:rPr>
                <w:rFonts w:cs="Times New Roman" w:ascii="Times New Roman" w:hAnsi="Times New Roman"/>
                <w:sz w:val="26"/>
              </w:rPr>
              <w:t>Đề nghị Nhà nước hỗ trợ kinh phí để xây dựng công trình nước sạch phục vụ sinh hoạt cho cộng đồng dân cư trong toàn tỉnh</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ao Bằ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rPr>
            </w:pPr>
            <w:r>
              <w:rPr>
                <w:rFonts w:cs="Times New Roman" w:ascii="Times New Roman" w:hAnsi="Times New Roman"/>
                <w:sz w:val="26"/>
              </w:rPr>
              <w:t>Cử tri 3 huyện vùng biển Ba Tri, Thạnh Phú, Bình Đại (hơn 600.000 dân) luôn thiếu nước ngọt sinh hoạt. Tỉnh không có khả năng đầu tư, cung cấp nước sạch. Đề nghị Trung ương quan tâm có các dự án cung cấp đủ nước ngọt cho 3 huyện nà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ến 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rPr>
            </w:pPr>
            <w:r>
              <w:rPr>
                <w:rFonts w:cs="Times New Roman" w:ascii="Times New Roman" w:hAnsi="Times New Roman"/>
                <w:sz w:val="26"/>
              </w:rPr>
              <w:t>Đề nghị Nhà nước tiếp tục quan tâm đầu tư xây dựng chương trình nước sạch sinh hoạt cho nhân dân, nhất là ở các xóm, xã vùng cao, vùng sâu, vùng xa, vùng núi đá vôi đặc biệt có khó khăn về nước sinh hoạt. Cần có chính sách riêng về thực hiện mục tiêu chương trình nước sạch tại các tỉnh miền núi. Đề nghị Chính phủ quan tâm bố trí vốn cho Cao Bằng giải quyết cơ bản tình trạng thiếu nước sinh hoạt cho vùng cao, mặc dù đã được Thủ tướng Chính phủ cho ý kiến nhưng nguồn vốn vẫn còn thấp chưa đảm bảo yêu cầu</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Cao Bằ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rPr>
            </w:pPr>
            <w:r>
              <w:rPr>
                <w:rFonts w:cs="Times New Roman" w:ascii="Times New Roman" w:hAnsi="Times New Roman"/>
                <w:sz w:val="26"/>
              </w:rPr>
              <w:t>Cử tri tiếp tục đề nghị Chính phủ quan tâm đầu tư xây dựng nhà máy nước hoặc tăng cường các chương trình nước sạch nhằm đảm bảo an toàn hơn cho sức khoẻ của người dân. Vì hiện nay ở nông thôn, vùng sâu, vùng xa nguồn nước bị ô nhiễm rất nặng do ảnh hưởng của chất thải nông dược và chăn nuôi thuỷ sả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ĩnh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rPr>
            </w:pPr>
            <w:r>
              <w:rPr>
                <w:rFonts w:cs="Times New Roman" w:ascii="Times New Roman" w:hAnsi="Times New Roman"/>
                <w:sz w:val="26"/>
              </w:rPr>
              <w:t>Đề nghị Chính phủ xem xét, đưa cây dừa vào danh mục cây công nghiệp có dầu để có chính sách đầu tư phù hợp.</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Bến 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i/>
                <w:i/>
                <w:sz w:val="26"/>
              </w:rPr>
            </w:pPr>
            <w:r>
              <w:rPr>
                <w:rFonts w:cs="Times New Roman" w:ascii="Times New Roman" w:hAnsi="Times New Roman"/>
                <w:i/>
                <w:sz w:val="26"/>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rPr>
            </w:pPr>
            <w:r>
              <w:rPr>
                <w:rFonts w:cs="Times New Roman" w:ascii="Times New Roman" w:hAnsi="Times New Roman"/>
                <w:sz w:val="26"/>
              </w:rPr>
              <w:t>Nghiên cứu hỗ trợ tỉnh đầu tư phát triển một số lĩnh vực như: sản xuất vật liệu xây dựng, chế biến cà phê, nông, lâm sản và phân bón với công nghệ tiên tiến (vấn đề này cũng đã được cử tri kiến nghị trong báo cáo lần trước).</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Đắk Lắk</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LAO ĐỘNG THƯƠNG BINH XÃ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520" w:type="dxa"/>
        <w:jc w:val="left"/>
        <w:tblInd w:w="-5" w:type="dxa"/>
        <w:tblLayout w:type="fixed"/>
        <w:tblCellMar>
          <w:top w:w="0" w:type="dxa"/>
          <w:left w:w="108" w:type="dxa"/>
          <w:bottom w:w="0" w:type="dxa"/>
          <w:right w:w="108" w:type="dxa"/>
        </w:tblCellMar>
      </w:tblPr>
      <w:tblGrid>
        <w:gridCol w:w="712"/>
        <w:gridCol w:w="8648"/>
        <w:gridCol w:w="1200"/>
        <w:gridCol w:w="120"/>
        <w:gridCol w:w="240"/>
        <w:gridCol w:w="1080"/>
        <w:gridCol w:w="240"/>
        <w:gridCol w:w="120"/>
        <w:gridCol w:w="480"/>
        <w:gridCol w:w="1680"/>
      </w:tblGrid>
      <w:tr>
        <w:trPr>
          <w:tblHeader w:val="true"/>
          <w:trHeight w:val="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rHeight w:val="64" w:hRule="atLeast"/>
        </w:trPr>
        <w:tc>
          <w:tcPr>
            <w:tcW w:w="14520" w:type="dxa"/>
            <w:gridSpan w:val="10"/>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Chính sách người có công:</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648" w:type="dxa"/>
            <w:gridSpan w:val="7"/>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ó chính sách công nhận liệt sỹ cho các trường hợp hy sinh trong kháng chiến chống Pháp và có chế độ hỗ trợ đối với con liệt sỹ già yếu, mất sức lao độ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Khánh Hoà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68"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tiếp tục xem xét giải quyết diện tồn đọng về chính sách sau chiến tranh cho các thương binh và người hưởng chính sách như thương binh khi không còn các chứng từ gốc theo hướng dẫn quy định tại điểm g, khoản 5, mục II, phần A Thông tư số 22/LĐTBXH-TT ngày 29/8/1995 của Bộ Lao động thương binh và xã hội, nhưng cần có những quy định chặt chẽ hơn để tránh xẩy ra tiêu cực.</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Tuyên Quang, Thái Nguyên, Phú Yên, Quảng Ngãi, Nghệ An, Quảng Nam, Bà Rịa – Vũng Tàu. Thừa Thiên Huế, Cao Bằng, 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8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có lộ trình giải quyết dứt điểm chế độ chính sách cho các đồng chí đã từng tham gia cách mạng, đặc biệt là các đồng chí đã tham gia trong 2 cuộc kháng chiến chống Pháp và Mỹ, vì hiện nay các đồng chí đã mất song vẫn chưa được nhận chế độ gì.</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Vĩnh Long, Hưng Yên, Thái Bình, Bắc Ninh, 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hỗ trợ chi phí thờ cúng thường xuyên đối với liệt sỹ không có hoặc không còn thân nhân. Theo Nghị định số 54/2006/NĐ-CP ngày 26/5/2006 của Chính phủ hướng dẫn thi hành một số điều của Pháp lệnh ưu đãi người có công, Nhà nước mới chỉ quy định chế độ ưu đãi đối với thân nhân liệt sỹ được hưởng tiền tuất hàng tháng, còn đối với trường hợp liệt sỹ không có hoặc không còn thân nhân thì một trong những người thừa kế theo quy định pháp luật giữ Bằng “Tổ quốc ghi công” được hưởng trợ cấp tiền tuất một lần khi báo tử. Điều đó đã dẫn đến tình trạng việc chăm lo thờ cúng đối với các liệt sỹ không có hoặc không còn thân nhân không được chú ý. Đề nghị Nhà nước tạo điều kiện hỗ trợ về mặt vật chất cho những người trong họ tộc được giao giữ bằng “Tổ quốc ghi công” và đảm nhiệm việc thờ cúng liệt sỹ có điều kiện duy trì việc thờ cúng liệt sỹ hà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gãi, Khánh Hoà, Trà Vinh, Bạc Liêu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ó chế độ trợ cấp hàng tháng cho người tham gia kháng chiến bị thương tật tỷ lệ dưới 2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uyên Quang, Kiên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quy định mức trợ cấp cho người hoạt động kháng chiến tại Nghị định số 07/2008/NĐ-CP ngày 21/01/2008 của Chính phủ 120.000đ/1 thâm niên là quá thấp trong khi đó người tham gia giúp đỡ cách mạng lại được chi trả chế độ trợ cấp hàng tháng. Đề nghị xem xét, sửa đổi.</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Trị, Bà Rịa – Vũng Tàu, Lạng Sơ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mức trợ cấp hàng tháng cho người có công để đảm bảo thực hiện chủ trương nâng cao mức sống hộ người có công cách mạng ngang bằng hoặc cao hơn mức sống dân cư nơi cư trú: có chính sách ưu đãi cho người có công hoặc con em người có công cách mạng học tập, nghiên cứu trên đại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Bình Thuận, Phú Yê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hỗ trợ đối với vợ liệt sỹ đi lấy chồ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N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ét chế độ cho dân công hoả tuyế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mức trợ cấp thường xuyên cho thanh niên xung phong quá thấp (200.000 đồng/tháng) mức trợ cấp này mới bằng mức chuẩn nghèo khu vực nông thôn và bằng mức trợ cấp các đối tượng xã hội hoàn lương là không hợp lý. Đề nghị Chính phủ nâng mức trợ cấp hàng tháng cho thanh niên xung phong theo mức lương tối thiểu (540.000đ/thá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Việc trợ cấp 1 lần cho thanh niên xung phong với mức 1.5 triệu đồng/người là không phù hợp. Đề nghị Chính phủ tính trợ cấp 1 lần cho thanh niên xung phong bằng mức quy định của Quyết định số 290/2005/QĐ-C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Việc giải quyết chế độ chính sách đối với lực lượng thanh niên xung phong đã hoàn thanh nhiệm vụ trong kháng chiến quá chậm, tại Quảng Nam hồ sơ tồn đọng chỉ mới giải quyết được 10 trường hợp thương binh, 3 trường hợp liệt sỹ, 39 trường hợp hưởng chế độ 1 lần và 50 trường hợp được giải quyết chế độ thường xuyên, mới cấp 600 kỷ niệm chương và 3000 cựu thanh niên xung phon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Quảng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giải quyết chế độ “tiền khởi nghĩa” cho những người không giữ chức vụ, hoạt động cách mạng kể từ ngày 01/01/1945 đến trước Tổng khởi nghĩa 19/8/1945. Hiện nay, theo quy định của Pháp lệnh ưu đãi người có công, chỉ giải quyết chế độ “tiền khởi nghĩa” cho người được cơ quan tổ chức có thẩm quyền công nhận đứng đầu một tổ chức quần chúng cách mạng cấp xã hoặc thoát ly hoạt động cách mạng kể từ ngày 01/01/1945 đến trước Tổng khởi nghĩa 19/8/1945. Cử tri cho rằng quy định này là chưa hợp lý bởi vì đối tượng “tiền khởi nghĩa” đa số là người không có chức vụ, hơn nữa đến nay số lượng đối tượng này còn không nhiề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bổ sung chế độ tiền tuất đối với thân nhân cán bộ hoạt động tiền khởi nghĩa chết trước ngày 1/10/2005 về trước để đảm bảo công bằng về quyền lợi đối với đối tượng n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qua hai cuộc kháng chiến chống Pháp và chống Mỹ cứu nước của dân tộc, nhất là sau 33 năm xây dựng đất nước, còn nhiều liệt sỹ hi sinh ngoài mặt trận mà đến nay không tìm được hài cốt và còn rất nhiều mộ vô danh. Cử tri Cà Mau đề nghị Bộ Lao động thương binh và xã hội xem xét cho thân nhân gia đình họ xây một ngôi mộ tượng trưng để tưởng niệm và tiến hành cho xét nghiệm AND để xác định được danh tính, địa chỉ người ch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Lao động thương binh và xã hội tăng cường công tác giám sát về việc triển khai, thực hiện, giải quyết các chế độ chính sách cho những người có công với cách mạng. Đồng thời, đề nghị Bộ thành lập đường dây nóng hoặc một website trên mạng internet để thuận lợi cho người dân tìm hiểu thông tin và phản ánh kiến nghị trong quá trình thực hiện các chế độ, chính sách tại các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Phước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nâng mức hưởng phụ cấp cho thân nhân liệt s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sửa đổi nội dung quy định tại điểm c, khoản 8.2 của Thông tư số 25/2007/TT-BLĐTBXH như sau: “Bệnh binh có thời gian công tác liên tục trong quân đội, công an nhưng cộng thời gian công tác thực tế trước đó có đủ 20 năm trở lên đồng thời là thương binh có tỷ lệ suy giảm khả năng lao động do thương tật từ 21% trở lên thì được hưởng hai chế độ trợ cấp: bệnh binh và thương t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trợ cấp ưu đãi đặc thù đối với các đối tượng người có công là đồng bào dân tộc thiểu số ở vùng sâu, vùng xa để sớm rút ngắn khoảng cách chênh lệ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có chính sách đối với thương bệnh binh có tỷ lệ thương tật chưa đủ 21%, chưa đến mức được hưởng chế độ mà tuổi đã cao, sức khoẻ yếu, đời sống nhân dân gặp nhiều khó khă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số cán bộ tham gia công tác sau năm 1975 có nhiều cống hiến trong thời kỳ cải tạo XHCN và phục vụ liên tục 20-30 năm, nhưng do trình độ hạn chế, sức khoẻ kém, nay về nghỉ nhưng không được hưởng chế độ đãi ngộ nào. Kiến nghị Nhà nước có chính sách đối với số cán bộ n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ạc Liêu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có kiến nghị: Nghị định số 54/2006/NĐ-CP ngày 25/5/2006 của Chính phủ thay thế Quyết định số 26/2000/QĐ-TTg ngày 2/2/2000 của Thủ tướng Chính phủ quy định điều kiện để địa phương xác lập hồ sơ cho người hoạt động kháng chiến bị nhiễm chất độc hoá học có điểm khác nhau cơ bản gây nhiều khiếu kiện ở địa phương. Tại Quyết định số 26/2000/QĐ-TTg ngày 2/2/2000 chỉ quy định người hoạt động trong vùng kháng chiến thì được xác nhận là bị nhiễm chất độc hoá học, còn tại Nghị định số 54/2006/NĐ-CP ngày 25/5/2006 của Chính phủ thì lại quy định người hoạt động trong vùng kháng chiến phải có con bị dị dạng, dị tật hoặc vô sinh thì mới được xác nhận. Như vậy, giữa quy định mới và quy định cũ có sự khác biệt giữa các trường hợp xét hưởng chế độ, đề nghị Bộ Lao động thương binh và xã hội nghiên cứu xem xét giải quyết tình trạng tr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am Đị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cho các đối tượng vừa là đối tượng tù đày, vừa là đối tượng liệt sỹ được hưởng cả chế độ tù đày và liệt sỹ, vì hiện nay chỉ được hưởng phần chế độ chính sách của liệt s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rà V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xem xét có chính sách đối với các đối tượng tham gia kháng chiến từ những năm 1958, nhất là y tá, y sĩ…đã từng tham gia cứu chữa, nuôi thương binh… trực tiếp ở chiến trường và sau giải phóng thì về công tác ở địa phương xã, phường… nhưng chỉ được hưởng trợ cấp mất sức một lần với số tiền không đáng kể, ngoài ra họ không được hưởng bất kỳ chế độ nào kể cả bảo hiểm y tế, hiện nay có một số đối tượng đã có đến 40 năm tuổi Đảng. Trong khi đó, chính sách đối với người có công thì được ưu đãi hơn, họ chỉ nuôi thương binh, bệnh binh, nuôi dấu cán bộ có vài tháng thậm chí vài ngày thì được hưởng chế độ đến suốt đời (Đoàn đã kiến nghị đợt tiếp xúc cử tri sau kỳ họp thứ 1 nhưng đến nay vẫn chưa được Bộ trả lờ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nghiên cứu mở rộng thêm đối tượng được hưởng chính sách đối với gia đình liệt sỹ, thân nhân liệt sỹ, kể cả việc sử dụng tiền hương khói một lần, vì thực tế hiện nay có những liệt sỹ không còn thân nhân để h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nghiên cứu có tiến trình để giải quyết chế độ cho các đối tượng tham gia kháng chiến như:</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hủ nhiệm, kế toán HTX trong thời kỳ chống Mỹ cứu nướ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án bộ xã qua các thời kỳ về nghỉ trước năm 19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ỉ đạo các địa phương tiếp tục rà soát các đối tượng khai man hồ sơ để hưởng chế độ người có công và kiểm tra, xử lý kịp thời đối với những trường hợp có khiếu nại, tố cá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hỗ trợ cho tỉnh Quảng Nam 33 tỷ đồng để thực hiện chương trình cải thiện nhà ở người có công cách mạng giai đoạn 2008-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quy định thương binh chết do vết thương tái phát khi điều trị tại bệnh viện tỉnh mới được công nhận liệt sỹ là không hợp lý. Đề nghị sửa đổi, bổ sung “điều trị ở các cơ sở y tế” cho phù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ho người vừa là thương binh, vừa là bệnh binh (hoặc mất sức lao động) được hưởng cùng lúc 2 chế độ vì đây là hai chính sách của Nhà nước, không nhất thiết phải đủ 15 năm công tác trong quân đội (hoặc công an) hoặc 20 năm công tác dân chính đảng thì mới được hưởng 2 chế độ. Hơn nữa, các đối tượng có thu nhập rất thấp, đại đa số dưới 1 triệu đồng/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Quảng Nam, Bà Rịa – Vũng Tàu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đề nghị nâng mức hỗ trợ xây dựng vỏ mộ liệt sỹ do các gia đình quản lý từ 500.000đồng/vỏ mộ lên 2 triệu đồng/vỏ mộ vì hiện nay giá vật liệu xây dựng tăng c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hỗ trợ thường xuyên cho những người tham gia kháng chiến được Nhà nước tặng huân, huy chương, vì hiện nay những đối tượng này có cuộc sống khó khăn và không có chế độ nào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64" w:hRule="atLeast"/>
        </w:trPr>
        <w:tc>
          <w:tcPr>
            <w:tcW w:w="14520" w:type="dxa"/>
            <w:gridSpan w:val="10"/>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I. Chính sách xã hội:</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triển khai thực hiện Nghị định số 67/2007/NĐ-CP ngày 13/4/2007 của Chính phủ về chính sách trợ giúp các đối tượng bảo trợ xã hội thì có rất nhiều đối tượng là người tàn tật nặng không có khả năng lao động hoặc không có khả năng tự phục vụ, trước đây được hưởng trợ cấp hàng tháng thì nay không còn được tiếp tục được hưởng khoản trợ cấp đó nữa do họ không thuộc hộ gia đình nghèo (trong đó có hộ gia đình vừa thoát nghèo được một đến hai năm, có hộ gia đình có thu nhập không cao hơn chuẩn nghèo bao nhiêu) đã làm cho cuộc sống của họ và gia đình rất khó khăn, không còn điều kiện để tiếp tục khám, chữa bệnh… Đề nghị Chính phủ xem xét bỏ quy định “thuộc hộ gia đình nghèo” tại khoản 4, điều 4 của Nghị định này để các đối tượng này tiếp tục được hưởng trợ cấp hàng tháng, chế độ khám, chữa bệ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Tiền Giang, Tây Nguyên, 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việc giải quyết chế độ, chính sách đối với người bị nhiễm chất độc mầu da cam do chiến tranh chưa đảm bảo công bằng và còn hạn chế, có trường hợp người bị nhiễm chất độc mầu da cam sinh con, do ảnh hưởng chất độc con bị chết nhưng không có xác nhận hoặc chứng tử của bệnh viện, nay chưa được giải quyết chế độ này. Đề nghị Chính phủ có chính sách cho tất cả các con của người bị nhiễm chất độc mầu da cam được hưởng chế độ trợ cấp, xem xét cho cháu nội, ngoại của người bị nhiễm chất độc mầu da cam bị dị dạng, dị tật, không tự lực được trong sinh hoạt do bị ảnh hưởng di truyền được hưởng chế độ trợ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Khánh Hoà, Gia Lai, Bình Thuận, Hải Phòng, Ninh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848"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sách của Nhà nước đối với hộ nghèo được cử tri hoan nghênh. Tuy nhiên, cần xem xét lại chuẩn nghèo hiện nay, với thu nhập bình quân dưới 200.000đ/người/tháng là quá thấp. Bên cạnh đó vật giá đang leo tháng, đồng tiền mất giá đời sống người nghèo, nhất là khu vực nông thôn gặp nhiều khó khăn cần được quan tâm giúp đỡ. Đề nghị Chính phủ, các ngành có liên quan xem xét nâng chuẩn nghèo, có cơ chế kiểm tra chặt chẽ trong việc xét hộ nghèo.</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ến tre, Bạc Liêu, Bắc Giang, Quảng Nam, Quảng Bình, Tuyên Quang, Tây Ninh, Bà Rịa – Vũng Tàu, Vĩnh Long, Ninh Bình, Vĩnh Phúc, Bình Thuận, Quảng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64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Nhà nước quy định độ tuổi được hưởng chế độ chính sách đối với người cao tuổi là 85 tuổi trở lên. Cử tri đề nghị nghiên cứu giảm độ tuổi trên xuống 80 tuổi vì thực tế những người đủ 85 tuổi là rất ít trong khi đó những người đủ 80 tuổi cũng rất già yếu cần có sự quan tâm của Nhà nước.</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Bắc Giang, Sơn La, Bến tre, Nghệ An, Nam Định, Tiền Giang, Đồng Tháp, Bến tre, Hải Phòng, Bình Thuận, Vĩnh Phúc, Hải Dương, Kiên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208"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quan tâm, tăng thời gian nghỉ sau khi sinh của bà mẹ từ 4 lên 6 tháng để các bà mẹ có điều kiện được nghỉ ngơi và chăm sóc con được nhiều hơn.</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Dương, Hà Nội, Tây Ninh, Long An, Lai Châu, Hà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ế độ, chính sách quan tâm đến những cán bộ công chức Nhà nước nghỉ hưu từ những năm 1983, 1984 được 15 năm đến 19 năm công tác mà không được hưởng chế độ BHYT cũng như không được trợ cấp BHX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n bộ công nhân viên đã được về mất sức có chế độ, nay tuổi già sức yếu, lại bị cắt chế độ đã gặp rất nhiều khó khăn trong cuộc sống, đề nghị Bộ Lao động thương binh và xã hội quan tâm xem xé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ưng Yê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nghiên cứu, xem xét có chế độ trợ cấp cho những người lao động nghỉ việc, nhận trợ cấp một lần theo Quyết định số 176/HĐBT thiệt thòi nhiều về quyền lợi và hiện nay đời sống của đối tượng này gặp rất nhiều khó khă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hướng giải quyết đối với những cán bộ tuổi đã cao, không đủ sức khoẻ công tác nhưng chưa đủ 20 năm đóng BHX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ó một bộ phận cựu chiến binh tham gia chiến trường miền Nam bị nhiễm các chất độc hoá học không phải chất độc màu da cam nhưng họ lại không được hưởng chế độ khám, xét nghiệm chất độc như đối với những người bị nhiễm chất độc mầu da cam. Đề nghị xem xét nghiên cứu để quy định những đối tượng này được khám xét nghiệm mức độ nhiễm độc để có chế độ ưu đãi phù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có hướng dẫn thực hiện việc chi trả chế độ tiền tuất của cán bộ được hưởng trợ cấp mất sức lao động hàng tháng khi chết theo Nghị định số 12/CP ngày 26/01/1995 của Chính phủ về ban hành Điều lệ bảo hiểm xã hội để kịp thời thực hiện chế độ đối với những đối tượng được h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có chủ trương, chính sách giải quyết vấn đề người mất trí, người ăn x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điều chỉnh mức lương hợp lý cho những đối tượng đã nghỉ hưu từ 1993 trở về trước vì những người này có nhiều công lao đóng góp cho đất nước nhưng mức lương hưu lại quá thấp so với những cán bộ đã nghỉ hưu sau này hoặc chế độ với những người nhận lương hưu một lần theo Nghị định số 176 trước đâ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Tuyên Qu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người từ 70-90 tuổi được hưởng trợ cấp bảo hiểm y tế và người từ 80 tuổi trở lên được hưởng trợ cấp hàng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ho các đối tượng là người cao tuổi được hưởng chính sách trợ giúp bảo trợ xã hội theo Nghị định số 67/2007/NĐ-CP ngày 13/4/2007 của Chính phủ, không phân biệt đối với các trường hợp đã hưởng các chế độ, chính sách khác; cần đơn giản hoá thủ tục kê khai (nên bỏ phần khai lý lịch) và thời gian được hưởng tính từ ngày cấp có thẩm quyền quyết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quy định trợ cấp 150.000đ/tháng cho những người có hoàn cảnh khó khăn là một chính sách đúng. Đề nghị Nhà nước tiếp tục thực hiện chính sách này, đồng thời mở rộng thêm đối tượng là những người khuyết tật nặng sống chung với gia đình (hiện không được hỗ trợ), vì họ không có thu nhập, nhiều người không thể lao động kiếm số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đối tượng trong Nghị định số 67/2007/NĐ-CP đối với trẻ em tàn tật, thuộc hộ có hoàn cảnh khó khăn và hộ cận nghèo được hưởng trợ cấp như các đối tượng thuộc hộ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ủ trương hỗ trợ cho hộ cận nghèo mua BHYT nhưng đến nay gần hết năm mà chưa thực hiện được, trách nhiệm này thuộc cơ quan, tổ chức nào. Đề nghị Chính phủ cần tích cực chỉ đạo để hộ cận nghèo được hưởng chính sách n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quy định độ tuổi để được hưởng các chính sách bảo trợ xã hội, đồng thời xem xét nâng mức trợ cấp hàng tháng để đảm bảo mức sống tối thiểu cho đối tượng này vì hiện nay giá cả các mặt hàng tiêu dùng thiết yếu quá c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Quảng Trị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về tiến độ triển khai Nghị định số 67/2007/NĐ-CP ngày 13/4/2007 của Chính phủ, Bộ Lao động thương binh và xã hội đã có văn bản hướng dẫn nhưng việc thực hiện chi trả còn chậm, những người già trên 85 tuổi vẫn chưa nhận trợ cấp của 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iều chỉnh chính sách đãi ngộ đối với người cao tuổi thực hiện từ độ tuổi 70 trở l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uyên Quang </w:t>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xem xét lại chính sách tiền lương đối với người về hưu trước năm 1990, theo chế độ lương hiện nay là quá thấp, việc trợ cấp cho người 85 tuổi trở lên được hưởng 100.000đ/tháng nhưng nếu đã lĩnh tiền trợ cấp thương binh hoặc trợ cấp khác thì không được lĩnh trợ cấp n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rHeight w:val="7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giải quyết những vướng mắc, sự bất hợp lý trong việc thực hiện chế độ chính sách BHXH liên quan đến phụ cấp khu vực đối với người lao động làm việc ở những nơi được hưởng phụ cấp khu vực (những người về hưu từ năm 2007 đến nay vẫn chưa được hưởng BHXH đối với phần phụ cấp khu vực đã đóng, những người đã đóng BHXH đối với phần phụ cấp khu vực được nhiều năm sẽ không được đóng tiếp và không được hưởng khi về hư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Lào Cai, Điện Biên   </w:t>
            </w:r>
          </w:p>
        </w:tc>
      </w:tr>
      <w:tr>
        <w:trPr>
          <w:trHeight w:val="6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iều chỉnh cho hưởng BHXH một lần đối với người lao động không đủ điều kiện hưởng lương hưu. Cụ thể nếu người lao động có trên 20 năm đóng BHXH mà chưa đến tuổi nghỉ hưu và sức khoẻ, trình độ năng lực không đáp ứng được nhiệm vụ công tác, có nguyện vọng nghỉ hưởng BHXH một lần thì có thể xem xét giải quy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Lao động thương binh và xã hội nghiên cứu sửa đổi kịp thời quy định người được hưởng chế độ nhiễm chất độc da cam hiện hành không khả thi, không phù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a số cử tri là cán bộ xã tiếp tục đề nghị nghiên cứu, sửa đổi các quy định của Luật Bảo hiểm xã hội theo hướng cho phép cán bộ cán bộ cấp xã có thời gian đóng BHXH đủ 15 năm, khi đến tuổi nghỉ công tác thì được hưởng chế độ hưu tr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88"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lương cho cán bộ hưu trí vì hiện nay giá cả thị trường tăng 30% nhưng lương cán bộ hưu trí chỉ tăng 15%, điều này là không hợp lý.</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rà Vinh, Đà Nẵng, Bình Dương, Gia Lai  </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ngân sách trung ương hỗ trợ xoá nhà ở tạm cho các đối tượng chính sách, các hộ nghèo là quá thấp (7 triệu đồng/nhà), hiện nay giá cả vật liệu xây dựng tăng cao, cử tri đề nghị Trung ương nâng mức hỗ trợ xoá nhà ở tạm lên mức 10 triệu đồng/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miễn 50% viện phí cho người dân có độ tuổi từ 60 - 69 tuổi; được hưởng trợ cấp BHYT từ 70-90 tuổi và tiếp tục kiến nghị người từ 80 tuổi trở lên được hưởng trợ cấp hàng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nâng mức trợ cấp cho Chương trình phòng chống ma tuý đối với các tỉnh miền núi nghèo, đảm bảo đạt được mục tiêu theo Thông tư liên tịch số 117 của liên Bộ Tài chính - Lao động, thương binh xã hội vì năm 2008 Phú Thọ chỉ giao thực hiện cai nghiện bắt buộc cho 400 đối tượng, trong khi đó mục tiêu là 700-1000 đối tượng/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ính sách trợ cấp cho con em người tham gia cách mạng chịu hậu quả chất độc hoá học theo Nghị định số 07/2008/NĐ-CP của Chính phủ, đề nghị Chính phủ xem xét, mở rộng tiêu chuẩn xét hưởng trợ cấp cho trẻ em khuyết tật theo hướng trẻ em bị khuyết tật, ảnh hưởng hạn chế tới học tập, hoàn cảnh gia đình khó khăn thì được xét trợ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việc trợ cấp khó khăn cho trẻ em có hoàn cảnh đặc biệt thực hiện theo Nghị định số 67/NĐ-CP và Nghị định số 07/2001/NĐ-CP theo đó chỉ có trẻ không còn người thân thích, mất nguồn nuôi dưỡng, trẻ em tàn tật nhưng không còn khả năng tự phục vụ mới được xét nhận hỗ trợ… nhưng thực tế phần lớn số này đã đưa vào cơ sở bảo trợ xã hội. Vì vậy để trẻ em mồ côi (bố hoặc mẹ) gia đình nghèo, trẻ em khuyết tật gia đình nghèo cũng nhận được sự trợ giúp của Nhà nước, đề nghị Chính phủ có điều chỉnh quy định, mở rộng diện đối tượng trẻ em hoàn cảnh đặc biệt khó khăn được nhận trợ giú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p Hồ Chí Minh, Đồng Tháp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sớm trình Chính phủ sửa đổi, bổ sung Nghị định số 54/2006/NĐ-CP bổ sung đối tượng “người bị sẩy thai nhiều lần, đẻ non nhiều lần, sinh con nhiều lần đều bị ch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hế độ nghỉ dưỡng, tham quan hàng năm mới chỉ được áp dụng cho đối tượng chính sách là lão thành cách mạng, thân nhân gia đình liệt sỹ. Cử tri đề nghị Bộ Lao động thương binh và xã hội nên nghiên cứu mở rộng diện nghỉ dưỡng, thăm quan cho đối tượng là cán bộ hưu trí để thể hiện sự quan tâm của Đảng và Nhà nước cho đối tượng n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ực hiện chương trình mục tiêu xoá đói giảm nghèo, Chính phủ có các chương trình hỗ trợ cho đồng bào dân tộc Khmer, tuy nhiên hiện nay một bộ phận hộ nghèo là người kinh cũng cần được Nhà nước quan tâm hỗ tr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óc Trăng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cần có chính sách tiếp tục hỗ trợ cho đối tượng nghỉ mất sức lao động trong thời điểm lạm phát tăng cao, hàng tiêu dùng trượt giá, lương không đảm bảo cuộc số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để có chính sách lương cho phù hợp, công bằng giữa các đối tượng hưởng lương hưu và trợ cấp bảo hiểm xã hội hàng tháng theo các thang lương, bảng lương do Nhà nước quy định theo từng thời kỳ được quy định tại Nghị định số 235/HĐBT ngày 18/9/1985 của Hội đồng bộ trưởng; Nghị định số 25/CP và Nghị định số 26/CP ngày 23/5/1993 của Chính phủ, và Nghị định số 205/2004/NĐ-CP ngày 14/12/2004 của Chính phủ vì hiện nay sau mỗi điều chỉnh mức lương tối thiểu thì khoảng cách thu nhập giữa các nhóm lương hưu này ngày càng lớ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ó một bộ phận công dân đã từng tham gia kháng chiến chống Pháp từ 19/8/1945 đến 7/5/1954 tuổi đời đã trên dưới 80 tuổi nhưng không có thu nhập nên đời sống rất khó khăn. Đề nghị Nhà nước có chính sách đặc thù quan tâm hỗ trợ để họ đảm bảo cuộc sống tuổi già vì đối tượng này không nhiề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anh Hoá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 định tại Nghị định số 67/2007/NĐ-CP ngày 13/4/2007 của Chính phủ quy định chính sách trợ giúp các đối tượng bảo trợ xã hội có hiệu lực thi hành từ ngày 01/01/2007, người cao tuổi từ 85 tuổi trở lên không có lương hưu hoặc trợ cấp BHXH được hưởng trợ cấp 120.000đồng/tháng/người, nhưng một số người trong diện được hưởng chính sách này đã mất năm 2007 và chưa nhận được tiền trợ cấp. Vậy người thân của người đã mất đó có được truy lĩnh số tiền trợ cấp đó không, đề nghị Bộ Lao động thương binh và xã hội trả lời để cử tri biết? Mặt khác, đề nghị mở rộng đối tượng được hưởng trợ cấp xã hội theo quy định tại Nghị định số 67/2007/NĐ-C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Phước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hướng dẫn việc thực hiện Nghị định số 67/2007/NĐ-CP về mức trợ cấp đối với những người nhận nuôi từ 2 trẻ mồ côi, bị bỏ rơi trở lên, thuộc khoản 7, điều 4 và những người độc thân nuôi từ 2 con nhỏ trở lên thuộc khoản 9, điều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rHeight w:val="140" w:hRule="atLeast"/>
        </w:trPr>
        <w:tc>
          <w:tcPr>
            <w:tcW w:w="14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I. Lĩnh vực dạy nghề, giải quyết việc làm và xuất khẩu lao động:</w:t>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có giải pháp đồng bộ và kiểm tra tổ chức hoạt động xuất khẩu lao động nhằm góp phần giải quyết tốt việc làm cho lao động, nhất là người lao động ở khu vực nông thôn và các đối tượng học sinh tốt nghiệp THPT, thanh niên hoàn thành nghĩa vụ quân sự về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rHeight w:val="1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tăng chỉ tiêu lao động xuất khẩu tại thị trường lao động Hàn Quốc, nhằm đáp ứng nhu cầu con em đồng bào dân tộc thiểu số có nguyện vọng đi làm theo hợp đồng nước ngoà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rHeight w:val="2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phản ánh tình trạng người Việt Nam đi lao động ở nước ngoài (chủ yếu là Malaysia) bị ngược đãi, trả lương thấp hơn so với hợp đồng ban đầu… đời sống hết sức khó khăn, nhưng không nhận được sự bảo vệ từ phía đơn vị đã đưa người Việt Nam đi lao động. Đề nghị Nhà nước thắt chặt quản lý hoạt động đưa người Việt Nam đi lao động ở nước ngoài và có biện pháp hữu hiệu gắn trách nhiệm của các đơn vị cung ứng lao động trong việc bảo vệ quyền, lợi ích hợp pháp của người Việt Nam trong quá trình lao động ở nước ngoà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Giang, Phú Thọ  </w:t>
            </w:r>
          </w:p>
        </w:tc>
      </w:tr>
      <w:tr>
        <w:trPr>
          <w:trHeight w:val="6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hi hợp tác làm ăn với nước ngoài, cử tri đề nghị Chính phủ và các bộ ngành liên quan cần có giải pháp đảm bảo lợi ích và đời sống cho người dân lao động, phải đảm bảo mức lương cơ bản của người lao động ngang bằng với các nước trong khu vực. Vì hiện nay mức lương tối thiểu trong các doanh nghiệp còn thấp (đặc biệt là các doanh nghiệp có vốn đầu tư nước ngoài, công nhân không đủ chi tiêu cho cuộc sống hàng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Dương </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nguồn vốn hỗ trợ việc làm cho tỉnh Sơn La mỗi năm từ 5 tỷ đến 6 tỷ đồng để cho vay, hỗ trợ tạo việc làm cho lao động di dân tái định cư vùng lòng hồ thuỷ điện Sơn La.</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cho tỉnh Sơn La xây dựng 2 trung tâm dạy nghề thuộc 2 huyện Mường La (huyện di dân tái định cư) và huyện Mộc Châu (huyện tiếp nhận tái định cư thuỷ điện Sơn La) để sớm đưa hoạt động đào tạo dạy nghề cho lao động tái định cư thuỷ điện Sơn 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dạy nghề cho thanh niên hoàn thành nghĩa vụ quân sự trở về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Bộ Lao động thương binh và xã hội chú trọng mở rộng đào tạo nghề cho thanh niên. Nhất là số học sinh thi trượt đại học, trượt tốt nghiệp phổ thông các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Chính phủ quy định thống nhất quản lý Nhà nước trong lĩnh vực giáo dục nghề nghiệp. Theo Luật giáo dục năm 1998 thì giáo dục nghề nghiệp bao gồm cả THCN và dạy nghề. Luật giáo dục năm 2005 THCN đổi thành TCCN và hình thành 3 cấp dạy nghề: Sơ cấp nghề; trung học nghề và cao đẳng nghề. Như vậy trong hệ thống quốc dân xuất hiện 2 loại trường cao đẳng, 2 loại trường trung cấp, có mục tiêu đào tạo gần như nhau nhưng lại do 2 Bộ quản lý (Bộ giáo dục và đào tạo, Bộ Lao động thương binh và xã hội) việc quản lý như trên có nhiều bất cập và khó khăn cho cơ sở đào tạo, về chương trình khác nhau, quản lý phân tán chia cắt dẫn đến “5 cái có” trong hệ thống đào tạo nghề:</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ó 2 chương trình khung: (kể cả trung cấp, cao đẳng) khác nhau với những phương pháp tiếp cận khác nh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ó 2 bộ tiêu chí và kiểm định khác nhau: 1 bộ được xây dựng theo IL0500, 1 bộ theo tiêu chí định tính các tiêu chí không theo đi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ó 2 quy định về hệ thống quản lý đào tạo khác nhau với những quy định về biểu mẫu và các giáo vụ khác nh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ó 2 quy hoạch mạng lưới cơ sở đào tạo với các định hướng phát triển, chủ trương, chính sách khác nh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ư vậy, có nhà trường khi tự kiểm điểm đánh giá chất lượng phải chuẩn bị 2 bộ hồ sơ vì có những tiêu chí quy định khác nhau giữa 2 bộ, có tiêu chí ở Bộ này thì đạt nhưng lại không đạt ở bộ kia và 5 cái phiền hà nêu trên cũng đang tồn tại trong nhà trường. Vì vậy đề nghị sớm thống nhất quản lý về Nhà nước để đỡ khó khăn cho các cơ sở đào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hơn đến việc đào tạo nghề, giải quyết việc làm cho đối tượng là người dân trong các khu vực đô thị hoá vì người lao động ở khu vực này không còn đất canh tác và trình độ còn hạn ch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óc Trăng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đầu tư mở trường dạy nghề cho thanh niên để đào tạo và nâng cao tay nghề đội ngũ công nhân lành nghề đáp ứng kịp thời với nhu cầu và tốc độ phát triển hiện nay đồng thời cũng góp phần giải quyết lao động cho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Hưng Yên  </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đào tạo dạy nghề cho thanh niên vùng cao hiện nay chất lượng không cao, đào tạo không đúng nguyện vọng, đề nghị Chính phủ có giải pháp ngừng cấp ngân sách cho chương trình đào tạo nghề ở các tỉnh miền núi mà thay bằng việc cấp thẻ học nghề cho thanh niên tự chọn cơ sở đào tạo và ngành nghề đào tạo đảm bảo thực hiện hiệu quả chính sách dạy ngh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a số cử tri đề nghị Chính phủ có giải pháp tích cực hơn để tạo điều kiện cho sinh viên sau khi tốt nghiệp ra trường có việc làm ổn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ó cử tri cho rằng hiện nay nhiều doanh nghiệp có hành vi vi phạm Luật Lao động như: ép người lao động làm việc quá giờ, trả lương thấp, không đóng BHXH cho người lao động… Đề nghị Chính phủ chỉ đạo các cơ quan chức năng tiến hành thanh tra, kiểm tra, xử lý nghiêm các vi phạm để đảm bảo quyền lợi cho người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đào tạo nghề cho lao động nông thôn vừa qua có triển khai nhưng chưa đủ sức thu hút số đông lao động nhàn rỗi vì nhiều lý do: ngành nghề đào tạo không phù hợp nhu cầu tại địa phương, trình độ và kinh nghiệm giáo viên dạy nghề còn hạn chế; chương trình thiết bị phục vụ giảng dạy đã lạc hậu; công tác quản lý lớp học thiếu chặt chẽ; nhận thức tâm lý của không ít học viên chưa tốt… Đề nghị Bộ sớm chấn chỉnh những yếu kém n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có cơ chế chính sách hỗ trợ đào tạo nghề, đào tạo ngoại ngữ cho lao động là dân tộc thiểu số trước khi đi làm việc có thời hạn ở nước ngoà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ơ chế chính sách hỗ trợ đào tạo, đào tạo lại để nâng cao tay nghề và chuyển đổi nghề cho người lao động đang làm việc tại các doanh nghiệp tại các doanh nghiệp vừa và nhỏ.</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một số chế độ, chính sách nhằm khuyến khích phát triển công tác đào tạo nghề như tăng ngân sách cho công tác dạy nghề, có nhiều chương trình dự án cho dạy nghề, nâng chế độ học bổng cho học sinh học nghề kịp thời hơn, đặc biệt cần nghiên cứu xem xét nâng mức hỗ trợ dạy nghề ngắn hạn cho lao động nông thôn, người tàn tật đối với các tỉnh miền núi vùng cao còn khó khă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ao Bằng </w:t>
            </w:r>
          </w:p>
        </w:tc>
      </w:tr>
      <w:tr>
        <w:trPr>
          <w:trHeight w:val="1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giải pháp khắc phục tình trạng học sinh bỏ học đang có chiều hướng gia tăng hiện nay. Đồng thời cử tri đề nghị mở rộng đào tạo nghề cho thanh niên, nhất là số học sinh thi trượt đại học, trượt tốt nghiệp phổ thông các n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rHeight w:val="140" w:hRule="atLeast"/>
        </w:trPr>
        <w:tc>
          <w:tcPr>
            <w:tcW w:w="14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Vấn đề khác:</w:t>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ế độ trợ cấp hàng tháng đối với người cao tuổi từ 85 trở lên theo Nghị định số 64 của Chính phủ, hơn nữa cũng cần tăng mức trợ cấp hàng tháng cho phù hợp với giá cả thị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1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diện chính sách yêu cầu TW xem xét tăng thêm định mức trợ cấp và chi trả vào đầu mỗi tháng như cán bộ hưu trí đối với các đối tượng được nhận trợ cấp TB-LS, vì đời sống hiện nay gặp khó khă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ạc Liêu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đời sống của công nhân lao động hiện nay gặp nhiều khó khăn, tiền lương, nhà ở, về nâng cao học tập văn hoá,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Lao động thương binh và xã hội cần quan tâm phát triển đội ngũ cán bộ công đoàn trong các doanh nghiệp để người công nhân có chỗ dựa đấu tranh đòi quyền lợi chính đáng của mình. Nếu không có đội ngũ công đoàn mạnh thì dẫn đến đấu tranh tự phát mất trật tự xã hội và không hiệu qu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xây dựng các chính sách ưu tiên đặc biệt đến các lao động nữ làm công tác vệ sinh môi trường vì họ là những đối tượng thiệt thòi nhiều trong cuộc số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nghiên cứu xem xét có chính sách khám, chữa bệnh định kỳ cho thương, bệnh binh vì phần lớn các thương, bệnh binh kinh tế gia đình khó khăn, sức khoẻ yếu, không có điều kiện tự chăm sóc sức khoẻ bản t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sửa đổi, bổ sung điều 3 của Nghị định số 63/2005/NĐ-CP về ban hành điều lệ bảo hiểm y tế theo hướng cho phép thân nhân của các đối tượng là thương binh hạng 3/4, hạng 4/4, bệnh binh bị mất sức lao động trên 31% vào đối tượng được hưởng chế độ về bảo hiểm y tế như thân nhân của quân nhân đang tại ng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tiếp tục trình Chính phủ tăng vốn đầu tư cho tỉnh Sơn La xây dựng Trung tâm giáo dục lao động tỉnh và Trung tâm giáo dục lao động các huyện, thị xã để tiếp nhận học viên và giáo dục, chữa trị, cai nghiện cho người nghiện ma tuý và mại dâ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điều chỉnh mức tiền ăn giữa ca đối với công nhân viên chức làm việc trong doanh nghiệp Nhà nước được quy định tại Thông tư số 28/2005/TT-BLĐTBXH ngày 4/10/2005 hướng dẫn chế độ tiền lương và phụ cấp lương đối với công nhân, nhân viên, viên chức xây dựng 5 công trình thuỷ điện, vì với tình hình giá cả tăng cao như hiện nay mức tiền ăn giữa ca là 5.000đ/người/ngày là không hợp l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xem xét việc cấp lại giấy chứng nhận huân chương trong kháng chiến, vì hiện nay theo phản ánh của cử tri những người thất lạc giấy chứng nhận cấp huân, huy chương phải về nơi cấp đầu tiên mới được cấp lại theo thủ tục. Điều này gây khó khăn cho cử tri, đặc biệt là những người lớn tuổi. Cử tri đề nghị nên xem xét sau khi có đủ giấy tờ hợp lệ (có sổ lưu) sẽ cấp lại Giấy chứng nhận huân chương tại nơi cử tri thường trú để thuận tiện cho việc đi lại, tránh phiền hà cho người d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Dươ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quy định về ngày giờ làm việc của công nhân đối với những công ty, xí nghiệp, nhà máy để tránh tình trạng lạm dụng, bóc lột sức lao động của công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n bộ công nhân viên thuộc doanh nghiệp Nhà nước chưa được Chính phủ cho cổ phần hoá, khi doanh nghiệp đổi mới dây chuyền sản xuất muốn tinh giản biên chế, CBCNV tay nghề yếu, năng suất lao động thấp muốn xin nghỉ chế độ trước tuổi nhưng theo luật BHXH nam đủ 60 tuổi, nữ đủ 55 tuổi mới đủ điều kiện nghỉ chế độ. Vì vậy, nhiều cử tri làm việc ở các doanh nghiệp đề nghị Chính phủ cho phép áp dụng Nghị định số 132NĐ/CP ngày 8/8/2007 về việc chính sách tinh giản biên chế hành chính sự nghiệp cho CBCNV trong các doanh nghiệp để giải quyết chế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à cán bộ, hội cựu chiến binh cũng như thân nhân cựu chiến binh đề nghị Quốc hội, Chính phủ tăng cường công tác kiểm tra, chỉ đạo thống nhất trong toàn quốc về việc thực hiện Nghị định số 50 của Chính phủ và Thông tư liên bộ hướng dẫn về thực hiện các chế độ chính sách đối với người có công và chính sách của Nhà nước đối với cựu chiến binh và đối với người bị nhiễm chất độc da cam và diox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am, Tiền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Lao động thương binh và xã hội có chủ trương cho khám lại để xác định lại thương tật đối với thương binh thương tật nặng bị tái ph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Quảng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sửa đổi quy định người tàn tật phải xin giấy xác nhận về mức độ bệnh tật của bệnh viện tuyến Trung ương thì mới được hưởng các chế độ bảo trợ xã hội theo quy định của Nhà nước là chưa phù hợp, nhất là đối với người tàn tật nghèo ở vùng sâu vùng x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ao động thương binh và xã hội xem xét lại việc cấp bằng Tổ quốc ghi công cho 2 liệt sỹ:</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guyễn Đình An thôn Liễu Ngạn xã Ngũ Thái huyện Thuận Thành tỉnh Bắc Ninh. Ông hy sinh năm 1943 tại nhà tù Hoả Lò đã có giấy chứng nhận liệt sỹ của ty Thương binh xã hội tỉnh Hà Bắc cấp, có bia mộ ở nghĩa trang liệt sỹ xã Ngũ Thái. Đến nay gia đình ông chưa được cấp bằng TQG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guyễn Duy Chìu sinh năm 1947 quê quán xã Thanh Khương, huyện Thuận Thành, tỉnh Bắc Ninh. Giấy báo tử số 1640p ngày 10/7/1976. Hy sinh ngày 19/12/1967 tại mặt trận phía nam. Đến nay gia đình chưa được nhận bằng TQGC. Nhiều lần gia đình đã kiến nghị các cấp chính quyền nhưng chưa được xem xét giải quyết. Hiện nay gia đình chưa được nhận tiền thờ cúng liệt s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N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chỉ đạo thống nhất và đơn giản bớt quy trình, thủ tục hồ sơ để công nhận, giải quyết chế độ kịp thời cho các đối tượng bị nhiễm chất độc da c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hị xã Cẩm Phả đề nghị nên điều tra lương và thu nhập giữa các ngành nghề còn chênh lệnh nhau nhiều (các ngành được độc quyền kinh doanh như: khai thác than, dầu khí, điện… thu nhập thường cao hơn các ngành khác); chênh lệch về thu nhập giữa người lao động trực tiếp và cán bộ quản lý nhất là trong ngành than hiện nay chênh lệch quá nhiều (Công nhân trung bình từ 2- 5 triệu/tháng, nhưng cán bộ quản lý từ 20 - 30 triệu/tháng) dẫn đến phân hoá giầu nghèo trong xã hội ngày càng lớ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ững quy định trong Quyết định số 290/2005/QĐ-TTg ngày 8/11/2005 của Thủ tướng Chính phủ đã bộc lộ những hạn chế nhất định, gây nhiều khó khăn khi người được hưởng chính sách muốn hoàn thành thủ tục. Bộ cần tham mưu với Thủ tướng để có hướng sửa đổi, tạo thuận lợi hơn cho các đối tượng tham g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Kiên Gia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nguồn cung ứng nhà ở cho người lao động tại các khu công nghiệp hiện nay vừa ít về số lượng vừa kém về chất lượng. Một bộ phận người lao động có thu nhập thấp, khó khăn về điều kiện sinh hoạt ăn ở đi lại. Đề nghị có cơ chế giải pháp ưu đãi cụ thể về xây dựng nhà ở cho công nhân người lao động ở các khu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nâng cao đời sống của người dân ở vùng sâu, vùng xa, vùng đồng bào dân tộc thiểu số, hộ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xem xét đề nghị cho các đối tượng vay vốn để xuất khẩu lao động với mức cao hơn hiện nay để đảm bảo các chi phí cho việc làm thủ tục xuất khẩu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Thời kỳ chiến tranh nhiều vùng đất của huyện A Lưới là sân bay dã chiến của Mỹ vận chuyển vũ khí, chất độc hoá học… hoặc nhiều vùng đất bị Mỹ thải chất độc dioxin nhưng người dân sống ở vùng này chưa được hưởng chế độ da cam, đề nghị tiến hành các thủ tục cần thiết để giải quyết chế độ chính sách cho bà c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ừa Thiên Huế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hành lập các trung tâm sau cai nghiện ở mỗi tỉnh giúp cho người sau cai nghiện có môi trường làm lại cuôc đời, qua đó hạn chế được tệ nạn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Ni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kinh phí cho trung tâm phục hồi chức năng trẻ em khuyết tật huyện Quảng Ninh, tỉnh Quảng Bình vì hiện nay cơ sở hạ tầng của trung tâm đã xuống cấp nghiêm trọ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mức lương tối thiểu cho công nhân làm việc trong khối doanh nghiệp lên 1triệu đ/tháng, như vậy mới đảm bảo đời sống tối thiểu cho h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128" w:type="dxa"/>
            <w:gridSpan w:val="8"/>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ghiên cứu sửa đổi quy định: phải trải qua 3 hợp đồng có xác định thời hạn thì cơ quan mới ký hợp đồng không xác định thời hạn (đối với các trường hợp hợp đồng theo Nghị định số 68) có phần tích cực là để người lao động cố gắng. Tuy nhiên, quy định này có phần gây phiền hà và tâm lý không tốt cho người lao độn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20"/>
        <w:jc w:val="center"/>
        <w:rPr>
          <w:rFonts w:ascii="Times New Roman" w:hAnsi="Times New Roman" w:cs="Times New Roman"/>
          <w:b/>
          <w:b/>
          <w:sz w:val="26"/>
        </w:rPr>
      </w:pPr>
      <w:r>
        <w:rPr>
          <w:rFonts w:cs="Times New Roman" w:ascii="Times New Roman" w:hAnsi="Times New Roman"/>
          <w:b/>
          <w:sz w:val="26"/>
        </w:rPr>
        <w:t>Ý KIẾN, KIẾN NGHỊ CỦA CỬ TRI THUỘC LĨNH VỰC Y TẾ</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9336"/>
        <w:gridCol w:w="900"/>
        <w:gridCol w:w="180"/>
        <w:gridCol w:w="720"/>
        <w:gridCol w:w="86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vi-VN"/>
              </w:rPr>
              <w:t xml:space="preserve">      </w:t>
            </w:r>
            <w:r>
              <w:rPr>
                <w:rFonts w:cs="Times New Roman" w:ascii="Times New Roman" w:hAnsi="Times New Roman"/>
                <w:b/>
                <w:sz w:val="26"/>
                <w:szCs w:val="26"/>
              </w:rPr>
              <w:t>I</w:t>
            </w:r>
            <w:r>
              <w:rPr>
                <w:rFonts w:cs="Times New Roman" w:ascii="Times New Roman" w:hAnsi="Times New Roman"/>
                <w:b/>
                <w:sz w:val="26"/>
                <w:szCs w:val="26"/>
                <w:lang w:val="vi-VN"/>
              </w:rPr>
              <w:t xml:space="preserve">. </w:t>
            </w:r>
            <w:r>
              <w:rPr>
                <w:rFonts w:cs="Times New Roman" w:ascii="Times New Roman" w:hAnsi="Times New Roman"/>
                <w:b/>
                <w:sz w:val="26"/>
                <w:szCs w:val="26"/>
              </w:rPr>
              <w:t>Chính sách y t</w:t>
            </w:r>
            <w:r>
              <w:rPr>
                <w:rFonts w:cs="Times New Roman" w:ascii="Times New Roman" w:hAnsi="Times New Roman"/>
                <w:b/>
                <w:sz w:val="26"/>
                <w:szCs w:val="26"/>
                <w:lang w:val="vi-VN"/>
              </w:rPr>
              <w:t>ế</w:t>
            </w:r>
            <w:r>
              <w:rPr>
                <w:rFonts w:cs="Times New Roman" w:ascii="Times New Roman" w:hAnsi="Times New Roman"/>
                <w:b/>
                <w:sz w:val="26"/>
                <w:szCs w:val="26"/>
              </w:rPr>
              <w:t>, cơ sở vật chất</w:t>
            </w:r>
            <w:r>
              <w:rPr>
                <w:rFonts w:cs="Times New Roman" w:ascii="Times New Roman" w:hAnsi="Times New Roman"/>
                <w:b/>
                <w:sz w:val="26"/>
                <w:szCs w:val="26"/>
                <w:lang w:val="vi-VN"/>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Một thực tế hiện nay là đội ngũ y, bác sỹ kế cận có trình độ chuyên môn cao là rất thiếu ở các bệnh viện, nhất là những bệnh viện tuyến huyện miền núi. Đề nghị Chính phủ, Bộ y tế có chiến lược đào tạo bác sỹ, dược sỹ để đáp ứng yêu cầu chăm sóc sức khỏe nhân dân hiện nay (tăng chỉ tiêu cử tuyển cho các tỉnh miền núi). Coi trọng việc đào tạo, sử dụng và đãi ngộ nhân tài  về y tế. Mở rộng việc đưa cán bộ có trình độ đi đào tạo ở nước ngoài bằng nguồn kinh phí Nhà nước, khuyến khích du học tự túc cho các chuyên ngành đang có nhu cầu. Xây dựng và thực hiện chính sách đãi ngộ hợp lý đối với cán bộ, nhân viên y tế. Thực hiện luân chuyển cán bộ; khuyến khích thầy thuốc về công tác ở miền núi, vùng sâu, vùng xa có nhiếu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 Bến Tre, Tuyên Quang, Hà Nam,Nghệ An, Sóc Trăng,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23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ơ sở vật chất, trang thiết bị y tế tại các trạm y tế, nhất là ở nông thôn, miền núi hiện không đảm bảo phục vụ nhu cầu khám chữa bệnh; đa số Trạm y tế  không có bác sỹ,  thiếu thuốc chữa bệnh (định mức thấp)… Đề nghị nghiên cứu có giải pháp đồng bộ để giải quyết vấn đền này.</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Phú Yên, Vĩnh Long, Lai Châu, Bạc Liêu, Nghệ An, Thái Bình,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136"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quan tâm đầu tư và nâng cao chất lượng khám, chữa bệnh tại các cơ sở y tế tuyến dưới, nhất là ở vùng sâu, vùng xa để giải quyết tình trạng quá tải ở các bệnh viện tuyến trên. Tăng cường các bác sỹ tuyến trên xuống tuyến dưới, nỗ lực hơn nữa trong công tác tạo điều nguồn nhân lực cho cơ sở y tế tuyến dướ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Bắc Giang, Đà Nẵng, Sóc Trăng,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Việc khám, chữa bệnh đối với người mua bảo hiểm y tế giữa tỉnh và các thành phố lớn còn không công bằng, ở thành phố được khám chữa bệnh ở các cơ sở y tế có chất lượng tốt hơn. Đề nghị Quốc hội sớm ban hành Luật bảo hiểm y tế.</w:t>
            </w:r>
          </w:p>
          <w:p>
            <w:pPr>
              <w:pStyle w:val="Normal"/>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hiều ý kiến của cử tri cho rằng, bảo hiểm y tế còn nhiều bất cập, có sự phân biệt đối xử giữa bệnh nhân có mua bảo hiểm y tế và bệnh nhân không mua bảo hiểm y tế</w:t>
            </w:r>
            <w:r>
              <w:rPr>
                <w:rFonts w:cs="Times New Roman" w:ascii="Times New Roman" w:hAnsi="Times New Roman"/>
                <w:sz w:val="26"/>
                <w:szCs w:val="26"/>
              </w:rPr>
              <w: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Bộ Y tế cho mở rộng quan điểm, tạo điều kiện cho phát triển nhiều loại bệnh viện kể cả của Nhà nước hoặc tư nhân theo nhiều cấp độ khác nhau, phục vụ và đáp ứng đầy đủ theo yêu cầu và điều kiện của tất cả mọi tầng lớp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kiến nghị cần quan tâm đến công tác chăm só</w:t>
            </w:r>
            <w:r>
              <w:rPr>
                <w:rFonts w:cs="Times New Roman" w:ascii="Times New Roman" w:hAnsi="Times New Roman"/>
                <w:sz w:val="26"/>
                <w:szCs w:val="26"/>
              </w:rPr>
              <w:t>c</w:t>
            </w:r>
            <w:r>
              <w:rPr>
                <w:rFonts w:cs="Times New Roman" w:ascii="Times New Roman" w:hAnsi="Times New Roman"/>
                <w:sz w:val="26"/>
                <w:szCs w:val="26"/>
                <w:lang w:val="vi-VN"/>
              </w:rPr>
              <w:t xml:space="preserve"> sức khỏe người cao tuổi ở vùng nông thôn, vùng sâu vùng xa, vùng đặc biệt khó khăn để  nhóm đối tượng này được hưởng chế độ chính sách ưu tiên hơn so với các vùng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Bộ tổng kết mô hình Bệnh viện tư nhân, Bệnh viện bán công và Bệnh viện công lập, nhằm mở rộng và nâng cao hiệu quả các mô hình khám, chữa bệnh cho từng đối tượng nhân dân; trong đó bệnh viện công lập thực hiện vai trò chủ đạo trong chất lượng khám, chữa bệnh và thực hiện nhiệm vụ chính trị của Đảng và Nhà nước trong công tác bảo vệ sức khỏe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hà nước quan tâm đầu tư nâng cấp Bệnh viện đa khoa tỉnh Đắk Lắk cả về quy mô giường bệnh và trang thiết bị khám chữa bệnh. Vì hiện nay, dân đến chữa bệnh thiếu chỗ nằm, số lượng bệnh nhân chuyển đi  Thành phố Hồ Chí Minh khám và điều trị rất đông, gây tốn kém, lãng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Bộ quan tâm đầu tư trang thiết bị, cơ sở vật chất và nâng cấp Bệnh viện Đa khoa tỉnh Phú Yên thành Bệnh viện có khả năng khám, chữa bệnh nhân dân khu vực Duyên Hải Nam bộ và Tây Ngu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tiếp tục đề nghị cần quan tâm đầu tư cơ sở vật chất, thiết bị và đào tạo đội ngũ, y, bác sỹ đạt chuẩn ở các bệnh viện ở tuyến địa phương bởi vì đây là tuyến quan trọng chăm sóc sức khỏe ban đầu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ác trung tâm y tế dự phòng cấp huyện đã được thành lập trên cơ sở tách ra từ Trung tâm y tế cấp huyện, nhưng vẫn chưa có cơ sở hoạt động; các Trạm xá xã chưa đáp ứng về cơ sở vật chất; việc đầu tư xây dựng các Bệnh viện chuyên khoa cấp tỉnh.v.v…. đang đòi hỏi nguồn đầu tư rất lớn. Trong khi đó, nguồn đầu tư kế hoạch ngân sách tỉnh chưa thể bố trí cho các công trình này. Đề nghị Bộ xem xét trình Chính phủ bố trí nguồn trái phiếu Chính phủ để thực hiện kế hoạch từ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quan tâm, đầu tư nâng cấp tổng thể Bệnh viện đa khoa Hồng Lĩnh thành Bệnh viện mẫu của tuyến huyện và trở thành Bệnh viện Trung tâm cho khu vực phía bắc tỉnh Hà Tĩ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em xét để đưa mục tiêu tăng cường cơ sở vật chật xây dựng Trung tâm y tế dự phòng cấp huyện vào chương trình mục tiêu Quốc gia phòng chống một số bệnh xã hội, bệnh dịch nguy hiểm và HIV/AIDS hoặc có chương trình mục tiêu Quốc gia  riêng để hỗ trợ đầu tư cho các tỉnh nghèo, chưa cân đối được ngân s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uyển Bệnh viện đa khoa 700 giường thành Bệnh viện Trung ương khu vực miền Bắc miền Trung. Dự án có tổng mức đầu tư 680 tỷ đồng, đã bố trí 86 tỷ đồng, hiện còn thiếu 594 tỷ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ị đề nghị Nhà nước cần nghiên cứu ban hành cơ chế, chính sách tiếp tục tăng tỷ lệ đầu tư từ ngân sách Nhà nước cho ngành Y tế, trong đó bảo đảm ngân sách cho y tế công cộng; ưu tiên đầu tư cho hệ thống y tế dự phòng, y tế cơ sở, vùng sâu, vùng núi, hải đảo,vùng có khó khăn và các bệnh viện đặc thù như Bệnh viện Trẻ em, Bệnh viện Lao và Bệnh viện phổi, Bệnh viện tâm th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Kiến nghị đầu tư kinh phí mở bệnh viện chuyên khoa tâ</w:t>
            </w:r>
            <w:r>
              <w:rPr>
                <w:rFonts w:cs="Times New Roman" w:ascii="Times New Roman" w:hAnsi="Times New Roman"/>
                <w:sz w:val="26"/>
                <w:szCs w:val="26"/>
              </w:rPr>
              <w:t>m</w:t>
            </w:r>
            <w:r>
              <w:rPr>
                <w:rFonts w:cs="Times New Roman" w:ascii="Times New Roman" w:hAnsi="Times New Roman"/>
                <w:sz w:val="26"/>
                <w:szCs w:val="26"/>
                <w:lang w:val="vi-VN"/>
              </w:rPr>
              <w:t xml:space="preserve"> thần kinh tại tỉnh Long An nhằm giảm tải cho thành phố Hồ Chí Minh và các khu vực đồng bằng sông Cửu Long, điều chỉnh lộ trình thực hiện chế độ và bảo hiểm y tế cho nông dân sớm hơn so với dự thảo Luật BHYT, thời gian qua, trên lĩnh vực này còn bất cập, không công bằng, việc khám, chữa, cấp thuốc cho người bệnh chưa được quan tâm, danh mục thuốc BHYT không có thuốc đặc trị gây phản ứng tro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việc khám chữa bệnh tại các bệnh viện hiện nay đều quá tải, chưa đáp ứng hết được nhu cầu khám, chữa bệnh cho nhân dân. Đề nghị Nhà nước, Chính phủ, Bộ Y tế có giải pháp khắc phục để việc khám chữa bệnh cho nhân dân được thuận lợi và tốt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tình trạng nhân dân tham gia BHYT có tuyến huyện, bị bệnh nặng phải chuyển đi cấp cứu ở tuyến trên thường gặp trở ngại khi xin giấy chuyển viện tại cơ sở khám chữa  bệnh ban đầu. Đề nghị Bộ Y tế sau khi Quốc hội ban hành Luật BHYT, nên có hướng dẫn cụ thể về trách nhiệm của các cơ sở khám chữa bệnh ở từng tuyến khi chuyển viện cho bệnh nhân lên tuyến trên, tránh gây phiền hà, bức xúc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ần có chính sách ưu tiên đầu tư cơ sở vật chất, trang thiết bị kỹ thuật hiện đại, đồng thời điều động các y, bác sỹ giỏi có kinh nghiệm cho các trung trâm y tế huyện có như vậy mới phát hiện bệnh, khám chữa kịp thời cho nhân dân, giảm bớt được những tốn kém không cần thiết của dân. Mặt khác nó sẽ góp phần giảm tải cho các bệnh viện tuyến tỉnh và tuyến Trung 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H</w:t>
            </w:r>
            <w:r>
              <w:rPr>
                <w:rFonts w:cs="Times New Roman" w:ascii="Times New Roman" w:hAnsi="Times New Roman"/>
                <w:i/>
                <w:sz w:val="26"/>
                <w:szCs w:val="26"/>
                <w:lang w:val="vi-VN"/>
              </w:rPr>
              <w:t>ư</w:t>
            </w:r>
            <w:r>
              <w:rPr>
                <w:rFonts w:cs="Times New Roman" w:ascii="Times New Roman" w:hAnsi="Times New Roman"/>
                <w:i/>
                <w:sz w:val="26"/>
                <w:szCs w:val="26"/>
              </w:rPr>
              <w:t>ng Yên, Đắ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đầu tư trang thiết bị khám chữa bệnh cho các cơ sở y tế xã. Hầu hết các trạm y tế xã trên địa bàn tỉnh không đủ các điều kiện để khám chữa bệnh để khám chữa bệnh thông thường. Không thu hút, khuyến khích được cán bộ có trình độ tay nghề cao đến công tác tại các địa bàn các xã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ác bệnh viện tuyến tr</w:t>
            </w:r>
            <w:r>
              <w:rPr>
                <w:rFonts w:cs="Times New Roman" w:ascii="Times New Roman" w:hAnsi="Times New Roman"/>
                <w:sz w:val="26"/>
                <w:szCs w:val="26"/>
              </w:rPr>
              <w:t>ê</w:t>
            </w:r>
            <w:r>
              <w:rPr>
                <w:rFonts w:cs="Times New Roman" w:ascii="Times New Roman" w:hAnsi="Times New Roman"/>
                <w:sz w:val="26"/>
                <w:szCs w:val="26"/>
                <w:lang w:val="vi-VN"/>
              </w:rPr>
              <w:t xml:space="preserve">n như tỉnh, Trung ương hiện nay đều quá tải, chưa đáp ứng hết nhu cầu khám chữa bệnh cho nhân dân trong khi các bệnh viện tuyến dưới cấp huyện, đặc biệt là các trạm </w:t>
            </w:r>
            <w:r>
              <w:rPr>
                <w:rFonts w:cs="Times New Roman" w:ascii="Times New Roman" w:hAnsi="Times New Roman"/>
                <w:sz w:val="26"/>
                <w:szCs w:val="26"/>
              </w:rPr>
              <w:t>x</w:t>
            </w:r>
            <w:r>
              <w:rPr>
                <w:rFonts w:cs="Times New Roman" w:ascii="Times New Roman" w:hAnsi="Times New Roman"/>
                <w:sz w:val="26"/>
                <w:szCs w:val="26"/>
                <w:lang w:val="vi-VN"/>
              </w:rPr>
              <w:t>á chưa thu hút được người dân đến khám và chữa bệnh. Đề nghị Nhà nước, Chính phủ, Bộ Y tế có giải pháp thu hút các thành phần kinh tế đầu tư xây dựng mới, mở rộng các bệnh viện, năng cấp trang thiết bị và lực lượng y bác sỹ có trình độ chuyên môn sâu để việc khám chữa bệnh cho nhân dân được thuận lợi và tốt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Nhà nước đầu tư kinh phí nâng cấp, xây dựng các trạm Y tế, cơ sở chữa bệnh tại xã trung tâm để phục vụ công tác chăn sóc sức khỏe và khám chữa bệnh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ử tri phản ánh, hiện nay đầu tư xây dựng cơ sở hạ tầng, trang thiết bị của bệnh viện cơ sở còn quá ít, dẫn đến tình trạng các trạm xã xuống cấp trậm trọng, các bệnh viện huyện luôn quá tải. Đề nghị Chính phủ, Bộ Y tế quan tâm nghiên cứu có chương trình đầu tư xây dựng hạ tầng cơ sở, tăng cường trang bị các phương tiện, dụng cụ làm, việc cho các trạm y tế xã, các bệnh viện tuyến huyện của các tỉnh miền núi phía bắ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ực hiện chủ trương của Chính phủ, Thanh Hóa đã tập thành lập trung tâm y tế dự phòng và trung tâm dân số cấp huyện. Tuy nhiên các đơn vị này hiện nay chưa có trụ sở và trang thiết bị để làm việc. Đề nghị quan tâm bố trí vốn đầu tư xây dựng cơ sở vật chất các trung tâm y tế dự phòng và trung tâm dân số cấp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hính phủ có chính sách đầu tư kinh phí nâng cấp và mở rộng m</w:t>
            </w:r>
            <w:r>
              <w:rPr>
                <w:rFonts w:cs="Times New Roman" w:ascii="Times New Roman" w:hAnsi="Times New Roman"/>
                <w:sz w:val="26"/>
                <w:szCs w:val="26"/>
              </w:rPr>
              <w:t>ộ</w:t>
            </w:r>
            <w:r>
              <w:rPr>
                <w:rFonts w:cs="Times New Roman" w:ascii="Times New Roman" w:hAnsi="Times New Roman"/>
                <w:sz w:val="26"/>
                <w:szCs w:val="26"/>
                <w:lang w:val="vi-VN"/>
              </w:rPr>
              <w:t>t số bệnh viện tuyến Trun</w:t>
            </w:r>
            <w:r>
              <w:rPr>
                <w:rFonts w:cs="Times New Roman" w:ascii="Times New Roman" w:hAnsi="Times New Roman"/>
                <w:sz w:val="26"/>
                <w:szCs w:val="26"/>
              </w:rPr>
              <w:t xml:space="preserve">g </w:t>
            </w:r>
            <w:r>
              <w:rPr>
                <w:rFonts w:cs="Times New Roman" w:ascii="Times New Roman" w:hAnsi="Times New Roman"/>
                <w:sz w:val="26"/>
                <w:szCs w:val="26"/>
                <w:lang w:val="vi-VN"/>
              </w:rPr>
              <w:t>ương (Bệnh viện Việt Đức, Bạch Mai…).Nâng cao chất lượng khám,</w:t>
            </w:r>
            <w:r>
              <w:rPr>
                <w:rFonts w:cs="Times New Roman" w:ascii="Times New Roman" w:hAnsi="Times New Roman"/>
                <w:sz w:val="26"/>
                <w:szCs w:val="26"/>
              </w:rPr>
              <w:t xml:space="preserve"> </w:t>
            </w:r>
            <w:r>
              <w:rPr>
                <w:rFonts w:cs="Times New Roman" w:ascii="Times New Roman" w:hAnsi="Times New Roman"/>
                <w:sz w:val="26"/>
                <w:szCs w:val="26"/>
                <w:lang w:val="vi-VN"/>
              </w:rPr>
              <w:t>chữa bệnh taị các bệnh viện tuyến huyện và tuyến tỉnh để giảm tải cho bệnh viện tuyến Trung ương vì tình trạng các bệnh viện này thường quá tài, người bệnh phải nằm chờ</w:t>
            </w:r>
            <w:r>
              <w:rPr>
                <w:rFonts w:cs="Times New Roman" w:ascii="Times New Roman" w:hAnsi="Times New Roman"/>
                <w:sz w:val="26"/>
                <w:szCs w:val="26"/>
              </w:rPr>
              <w:t xml:space="preserve"> h</w:t>
            </w:r>
            <w:r>
              <w:rPr>
                <w:rFonts w:cs="Times New Roman" w:ascii="Times New Roman" w:hAnsi="Times New Roman"/>
                <w:sz w:val="26"/>
                <w:szCs w:val="26"/>
                <w:lang w:val="vi-VN"/>
              </w:rPr>
              <w:t>àng tháng mới được mổ, có chính sách hỗ trợ người nghèo trong việc khám, chữa bệnh hiểm nghèo. Nâng cao chất lượng và cải cách thủ tục thanh toán chi phí khám, chữa bệnh cho người có thẻ bảo hiểm y tế vid tình trạng khám chữa bệnh theo thủ tục BHYT hiện nay gặp rất nhiều khó</w:t>
            </w:r>
            <w:r>
              <w:rPr>
                <w:rFonts w:cs="Times New Roman" w:ascii="Times New Roman" w:hAnsi="Times New Roman"/>
                <w:sz w:val="26"/>
                <w:szCs w:val="26"/>
              </w:rPr>
              <w:t xml:space="preserve"> </w:t>
            </w:r>
            <w:r>
              <w:rPr>
                <w:rFonts w:cs="Times New Roman" w:ascii="Times New Roman" w:hAnsi="Times New Roman"/>
                <w:sz w:val="26"/>
                <w:szCs w:val="26"/>
                <w:lang w:val="vi-VN"/>
              </w:rPr>
              <w:t>khăn, chất lượng khô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Đề nghị có chủ trương quy hoạch, xây dựng Viện Y học dân tộc cấp vùng (trên cơ sở Bệnh viện Y học Cổ truyền Thừa Thiên Huế), các Bệnh viện chuyên khoa và Bệnh viện Quốc tế ở Huế đã phát huy tốt vai trò của Trung tâm y tế chuyên sâu của miền </w:t>
            </w:r>
            <w:r>
              <w:rPr>
                <w:rFonts w:cs="Times New Roman" w:ascii="Times New Roman" w:hAnsi="Times New Roman"/>
                <w:sz w:val="26"/>
                <w:szCs w:val="26"/>
              </w:rPr>
              <w:t>T</w:t>
            </w:r>
            <w:r>
              <w:rPr>
                <w:rFonts w:cs="Times New Roman" w:ascii="Times New Roman" w:hAnsi="Times New Roman"/>
                <w:sz w:val="26"/>
                <w:szCs w:val="26"/>
                <w:lang w:val="vi-VN"/>
              </w:rPr>
              <w:t>rung và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t</w:t>
            </w:r>
            <w:r>
              <w:rPr>
                <w:rFonts w:cs="Times New Roman" w:ascii="Times New Roman" w:hAnsi="Times New Roman"/>
                <w:sz w:val="26"/>
                <w:szCs w:val="26"/>
              </w:rPr>
              <w:t>i</w:t>
            </w:r>
            <w:r>
              <w:rPr>
                <w:rFonts w:cs="Times New Roman" w:ascii="Times New Roman" w:hAnsi="Times New Roman"/>
                <w:sz w:val="26"/>
                <w:szCs w:val="26"/>
                <w:lang w:val="vi-VN"/>
              </w:rPr>
              <w:t>ếp tục kiến nghị Chính phủ hỗ trợ kinh phí cho công tác xây dựng trạm y tế xã thuộc vùng khó khăn của tỉnh Cao Bằng theo Quyết định số 950/2007-TTg ngày 27/7/2007 của Thủ tướng Chính phủ về việc đầu tư xây dựng trạm y tế xã thuộc vùng khó khăn giai đoạn 1008-2010. Đồng thời, quan tâm hỗ trợ kinh phí xây dựng các Bệnh viện tỉnh, huyện, phòng khám đa khoa thuộc khu vực trọng điểm để phụ</w:t>
            </w:r>
            <w:r>
              <w:rPr>
                <w:rFonts w:cs="Times New Roman" w:ascii="Times New Roman" w:hAnsi="Times New Roman"/>
                <w:sz w:val="26"/>
                <w:szCs w:val="26"/>
              </w:rPr>
              <w:t>c</w:t>
            </w:r>
            <w:r>
              <w:rPr>
                <w:rFonts w:cs="Times New Roman" w:ascii="Times New Roman" w:hAnsi="Times New Roman"/>
                <w:sz w:val="26"/>
                <w:szCs w:val="26"/>
                <w:lang w:val="vi-VN"/>
              </w:rPr>
              <w:t xml:space="preserve"> vụ công tác chăm sóc sức khỏe cho nhân dân được tốt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ầu tư thêm trang thiết bị y tế hiện đại phục vụ công tác khám, chữa bệnh cho bệnh viện đa kh</w:t>
            </w:r>
            <w:r>
              <w:rPr>
                <w:rFonts w:cs="Times New Roman" w:ascii="Times New Roman" w:hAnsi="Times New Roman"/>
                <w:sz w:val="26"/>
                <w:szCs w:val="26"/>
              </w:rPr>
              <w:t>o</w:t>
            </w:r>
            <w:r>
              <w:rPr>
                <w:rFonts w:cs="Times New Roman" w:ascii="Times New Roman" w:hAnsi="Times New Roman"/>
                <w:sz w:val="26"/>
                <w:szCs w:val="26"/>
                <w:lang w:val="vi-VN"/>
              </w:rPr>
              <w:t>a Bắc Ninh. Hiện nay 1 số trang thiết bị đã quá lạc hậu, rất khó khăn trong việc khám, chữa bệ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Giá thuố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ử tri cho rằng thời gian qua giá thuốc tăng cao gây khó khăn trong điều trị bệnh nhất là đối với người nghèo. Đề nghị ngành </w:t>
            </w:r>
            <w:r>
              <w:rPr>
                <w:rFonts w:cs="Times New Roman" w:ascii="Times New Roman" w:hAnsi="Times New Roman"/>
                <w:sz w:val="26"/>
                <w:szCs w:val="26"/>
              </w:rPr>
              <w:t>y</w:t>
            </w:r>
            <w:r>
              <w:rPr>
                <w:rFonts w:cs="Times New Roman" w:ascii="Times New Roman" w:hAnsi="Times New Roman"/>
                <w:sz w:val="26"/>
                <w:szCs w:val="26"/>
                <w:lang w:val="vi-VN"/>
              </w:rPr>
              <w:t xml:space="preserve"> tế tăng cường hơn nữa công tác kiểm tra chấn chỉnh tình trạng trên đồng thời có chính sách trợ giá thuốc đối với bệnh nhân nghèo.</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Hà Nam, Nghệ An, Bắc Giang, Hải Dương, Bắc Ninh, Bình Định, Lào Cai, Bà rịa – Vũng Tàu, Long An, Ninh Thuận, Thái Bình,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chính sách phát triển ngành dược, tập trung đầu tư về cơ sở vật chất và thiết bị, cán bộ ngành dược để có thể sản xuất được các loại thuốc chữa bệnh; đồng thời quản lý chặt chẽ các đầu mối nhập khẩu thuốc. Thẩm định và quản lý giá thuốc và hệ thống kinh doanh thuốc trên thị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Y tế nên xem xét lại việc chuẩn bị tăng giá thuốc trong thời điểm nhiện nay; Đề nghị Chính phủ, Bộ Y tế xem xét lại tính hợp pháp, tính khả thi của Thông tư số 05/TT-BYT ngày 14/5/2008 của Bộ Y tế hướng dẫn chức năng, nhiệm vụ và cơ cấu tổ chức bộ máy Dân số - Kế hoạch gia đình ở địa phương trong đó có quy định biên chế của Chi cục Dân số-Kế hoach hóa gia đình của tỉnh phải có ít nhất 20 biên chế hành chính (không kể lái xe, bảo vệ, tạp vụ theo hợp đồng) và biên chế của Trung tâm DS-KHHGĐ huyện ít nhất phải có 6 người (không kể lái xe, bảo vệ, tạp vụ làm nhiệm vụ theo hợp đồng) là trái với chủ trương tinh giảm biên chế khi sát nhập bộ má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quy định cụ thể về việc  điều chỉnh giá thuốc và các vật tư y tế tiêu hao, vì hiện nay cung ứng thuốc của các công ty đối với các cơ sở khám chữa bệnh trong ngành y tế rất khó khăn mặc dù đã trúng th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II</w:t>
            </w:r>
            <w:r>
              <w:rPr>
                <w:rFonts w:cs="Times New Roman" w:ascii="Times New Roman" w:hAnsi="Times New Roman"/>
                <w:b/>
                <w:sz w:val="26"/>
                <w:szCs w:val="26"/>
              </w:rPr>
              <w:t>I</w:t>
            </w:r>
            <w:r>
              <w:rPr>
                <w:rFonts w:cs="Times New Roman" w:ascii="Times New Roman" w:hAnsi="Times New Roman"/>
                <w:b/>
                <w:sz w:val="26"/>
                <w:szCs w:val="26"/>
                <w:lang w:val="vi-VN"/>
              </w:rPr>
              <w:t>. Bảo hiểm Y tế</w:t>
            </w:r>
            <w:r>
              <w:rPr>
                <w:rFonts w:cs="Times New Roman" w:ascii="Times New Roman" w:hAnsi="Times New Roman"/>
                <w:b/>
                <w:sz w:val="26"/>
                <w:szCs w:val="26"/>
              </w:rPr>
              <w:t>, k</w:t>
            </w:r>
            <w:r>
              <w:rPr>
                <w:rFonts w:cs="Times New Roman" w:ascii="Times New Roman" w:hAnsi="Times New Roman"/>
                <w:b/>
                <w:sz w:val="26"/>
                <w:szCs w:val="26"/>
                <w:lang w:val="vi-VN"/>
              </w:rPr>
              <w:t>hám chữa bệ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136"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hính sách Bảo hiểm y tế như hiện nay còn nhiều bất cập, không thông thoáng, chưa thu hút được nhiều người tham gia. Những người nghèo kể cả ở nông th</w:t>
            </w:r>
            <w:r>
              <w:rPr>
                <w:rFonts w:cs="Times New Roman" w:ascii="Times New Roman" w:hAnsi="Times New Roman"/>
                <w:sz w:val="26"/>
                <w:szCs w:val="26"/>
              </w:rPr>
              <w:t>ô</w:t>
            </w:r>
            <w:r>
              <w:rPr>
                <w:rFonts w:cs="Times New Roman" w:ascii="Times New Roman" w:hAnsi="Times New Roman"/>
                <w:sz w:val="26"/>
                <w:szCs w:val="26"/>
                <w:lang w:val="vi-VN"/>
              </w:rPr>
              <w:t>n và thành thị rất có nhu cầu tham gia bảo hiểm y tế tự nguyện. Tuy nhiên cơ chế khám chữa bệnh theo tuyến và theo nơi đăng ký ban đầu của người tham gia bảo hiể</w:t>
            </w:r>
            <w:r>
              <w:rPr>
                <w:rFonts w:cs="Times New Roman" w:ascii="Times New Roman" w:hAnsi="Times New Roman"/>
                <w:sz w:val="26"/>
                <w:szCs w:val="26"/>
              </w:rPr>
              <w:t>m</w:t>
            </w:r>
            <w:r>
              <w:rPr>
                <w:rFonts w:cs="Times New Roman" w:ascii="Times New Roman" w:hAnsi="Times New Roman"/>
                <w:sz w:val="26"/>
                <w:szCs w:val="26"/>
                <w:lang w:val="vi-VN"/>
              </w:rPr>
              <w:t xml:space="preserve"> y tế như hiện nay là không phù hợp. Người lao động vì mưu sinh phải đi làm khỏi địa phương, khi đau bệnh phải khám, chữa bệnh thì bảo hiểm y tế không thanh toán v</w:t>
            </w:r>
            <w:r>
              <w:rPr>
                <w:rFonts w:cs="Times New Roman" w:ascii="Times New Roman" w:hAnsi="Times New Roman"/>
                <w:sz w:val="26"/>
                <w:szCs w:val="26"/>
              </w:rPr>
              <w:t>ì</w:t>
            </w:r>
            <w:r>
              <w:rPr>
                <w:rFonts w:cs="Times New Roman" w:ascii="Times New Roman" w:hAnsi="Times New Roman"/>
                <w:sz w:val="26"/>
                <w:szCs w:val="26"/>
                <w:lang w:val="vi-VN"/>
              </w:rPr>
              <w:t xml:space="preserve"> không đúng nơi đăng ký ban đầu, không đúng tuyến rất bất lợi cho người dân. Đề nghị Nhà nước nên có chính sách thông thoáng, thống nhất một loại thẻ bảo hiểm y tế có thể khám chữa bệnh ở tất các các bệnh viện, cơ sở y tế.</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 Bạc Liêu, Bình Dương, Bình Phước, Cà Mau, Bắc Kạn, Tp. Hồ Chí Minh, Ninh Thuận, Bà Rịa – Vũng Tàu,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ấn đề BHYT cũng có rất nhiều cử tri bức xúc phản ánh: thái độ và chất lượng phục vụ khám, chữa bệnh cho người bệnh có thẻ BHYT của các bệnh viện công lập còn nhiều bất cập; các thủ tục để hưởng chế độ BHYT cũng vô cùng nhiêu khê, phức tạp. Chất lượng, thái độ phục vụ BHYT cũng rất kém, danh mục thuốc, chế độ được hưởng theo BHYT cũng rất hạn chế gây ảnh hưởng không tốt đến việc khám chữa bệnh của nhân dân. Cử tri đề nghị Nhà nước tiếp tục cần có quy định cụ thể, đầy đủ và thuận lợi cho những bệnh nhân khám, chữa bệnh theo chế độ BHY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 Ninh Thuận,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ki</w:t>
            </w:r>
            <w:r>
              <w:rPr>
                <w:rFonts w:cs="Times New Roman" w:ascii="Times New Roman" w:hAnsi="Times New Roman"/>
                <w:sz w:val="26"/>
                <w:szCs w:val="26"/>
              </w:rPr>
              <w:t>ế</w:t>
            </w:r>
            <w:r>
              <w:rPr>
                <w:rFonts w:cs="Times New Roman" w:ascii="Times New Roman" w:hAnsi="Times New Roman"/>
                <w:sz w:val="26"/>
                <w:szCs w:val="26"/>
                <w:lang w:val="vi-VN"/>
              </w:rPr>
              <w:t>n nghị Trung ương xe</w:t>
            </w:r>
            <w:r>
              <w:rPr>
                <w:rFonts w:cs="Times New Roman" w:ascii="Times New Roman" w:hAnsi="Times New Roman"/>
                <w:sz w:val="26"/>
                <w:szCs w:val="26"/>
              </w:rPr>
              <w:t>m</w:t>
            </w:r>
            <w:r>
              <w:rPr>
                <w:rFonts w:cs="Times New Roman" w:ascii="Times New Roman" w:hAnsi="Times New Roman"/>
                <w:sz w:val="26"/>
                <w:szCs w:val="26"/>
                <w:lang w:val="vi-VN"/>
              </w:rPr>
              <w:t xml:space="preserve"> xét có quy định thực hiện việc khám chữa bệnh bằng thẻ bảo hiểm y tế đối với bệnh thông thường vào các ngày thứ 7 và chủ nhật vì cử tri cho rằng bệnh tật thì không trừ những ngày nghỉ của cán bộ công chứ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 Kiên Giang,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hiều cử tri các huyện: Thạch Thất, Ứng Hòa tiếp tục phản ánh việc khám chữa bệnh theo BHYT còn nhiều phiền hà, phức tạp và chưa thuận tiện đối với người dân. Đề nghị Bộ Y tế có giải pháp khắc phục tình trạng trên đồng thời tiếp tục nâng cao chất lượng phục vụ của các bệnh viện, cấp đủ thuốc đối với bệnh nhân có BHY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xml:space="preserve">Đề nghị Bảo hiểm xã hội Việt Nam xem xét, nghiên cứu lại việc quy định hàng năm phải làm thẻ khám, chữa bệnh cho phù hợp với từng đối tượng. Vì đa số các đối tượng tham gia bảo hiểm y tế đều có địa chỉ và nhu cầu ổn định nên việc bắt buộc phải làm thẻ khám chữa bệnh hàng năm là không cần thiết, gây tốn kém về thời gian, ngân sách của Nhà nướ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việc nâng giá mua BHYT từ 100.000 nghìn lên 240.000 nghìn là quá cao, điều này đã gây nhiều phản ứng từ phía người dân, đặc biệt đối với những người có thu nhập thấp. Cử tri đề nghị Nhà nước cần xem xét điều chỉnh lại mức tăng trên để người dân có hoàn cảnh khó khăn được tham gia loại hình bảo hiểm này. Cử tri cho rằng việc mua BHYT hạ thấp sẽ thu hút được đông đảo nhân dân tham gia  thay vì giá mua BHYT cao hiện nay sẽ rất khó kêu gọi mọi người dân tham gia, không đáp ứng mục đích ban đầu của BHYT là san sẻ khó khăn, rủi ro cùng cộng đồng, mà phần những người tham gia BHYT hiện nay là những người đã phát hiện bệnh hoặc có bệnh nặng như vậy BHYT sẽ tiếp tục gặp khó khăn trong thời gian t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BHYT xem xét lại định mức khám chữa bệnh theo BH vì hiện nay tình trạng chung là các bác sỹ còn dựa vào định mức thẻ bảo hiểm để cấp thuốc. Thực tế đó dẫn đến tình trạng kê thuốc không đủ liều lượng, thuốc chất lượng thấp…. ảnh hưởng đến việc chăm sóc sức khỏe của người bệnh, có khi còn gây nguy hiểm đến sức khỏe, tính mạng đối với bệnh nhân, nhất là những bệnh nguy h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gành BHYT có quan tâm trong chất lượng điều trị bệnh đối với người tham gia BHYT nhiều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đề nghị không giới hạn tuyến khám chữa bệnh mọi người tham gia bảo hiểm đều có quyền lợi như nhau. Tuy nhiên để đáp ứng được nhu cầu về khám chữa bệnh như hiện nay cần  có quy định rõ về khám chữa b</w:t>
            </w:r>
            <w:r>
              <w:rPr>
                <w:rFonts w:cs="Times New Roman" w:ascii="Times New Roman" w:hAnsi="Times New Roman"/>
                <w:sz w:val="26"/>
                <w:szCs w:val="26"/>
              </w:rPr>
              <w:t>ệ</w:t>
            </w:r>
            <w:r>
              <w:rPr>
                <w:rFonts w:cs="Times New Roman" w:ascii="Times New Roman" w:hAnsi="Times New Roman"/>
                <w:sz w:val="26"/>
                <w:szCs w:val="26"/>
                <w:lang w:val="vi-VN"/>
              </w:rPr>
              <w:t>nh đối với người tham gia bảo hiểm tại các c</w:t>
            </w:r>
            <w:r>
              <w:rPr>
                <w:rFonts w:cs="Times New Roman" w:ascii="Times New Roman" w:hAnsi="Times New Roman"/>
                <w:sz w:val="26"/>
                <w:szCs w:val="26"/>
              </w:rPr>
              <w:t>ơ</w:t>
            </w:r>
            <w:r>
              <w:rPr>
                <w:rFonts w:cs="Times New Roman" w:ascii="Times New Roman" w:hAnsi="Times New Roman"/>
                <w:sz w:val="26"/>
                <w:szCs w:val="26"/>
                <w:lang w:val="vi-VN"/>
              </w:rPr>
              <w:t xml:space="preserve"> sở y tế và những người có nhu cầu khám chữa bệnh theo yêu cầu. Vì hiện nay tại các cơ sở y tế đều có dịch vụ khám theo yêu cầu nên xẩy ra tình trạng y, bác sỹ trú trọng để khám, chữa bệnh theo yêu cầu hơn là khám, chữa bệnh theo thẻ BHY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Y tế cho khôi phục lại một số phòng khám đa khoa khu vực ở những nơi xa Tr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âm, tăng cường bác sỹ và trang thiết bị cho các Trạm y tế tuyến xã để kịp thời khám chữa bệnh cho nhân dân kho có các ca bệnh hiểm nghèo. Đề xuất với Nhà nước có </w:t>
            </w:r>
            <w:r>
              <w:rPr>
                <w:rFonts w:cs="Times New Roman" w:ascii="Times New Roman" w:hAnsi="Times New Roman"/>
                <w:sz w:val="26"/>
                <w:szCs w:val="26"/>
              </w:rPr>
              <w:t>c</w:t>
            </w:r>
            <w:r>
              <w:rPr>
                <w:rFonts w:cs="Times New Roman" w:ascii="Times New Roman" w:hAnsi="Times New Roman"/>
                <w:sz w:val="26"/>
                <w:szCs w:val="26"/>
                <w:lang w:val="vi-VN"/>
              </w:rPr>
              <w:t>hính sách phụ cấp thu hút cho cán bộ y tế được điều động lên công tác ở các vùng khó khăn,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ghiên cứu ban hành chính sách đảm bảo hơn nữa sự công bằng trong việc thu hút các nguồn lực, đầu tư cho xã hội hóa công tác chăm sóc sức khỏe nhân dân, tạo điều kiện cho thành lập các trung tâm hoặc Viện dưỡng lão để phục vụ việc khám, chữa bệnh cho người cao tuổi, nhất là người già cô đơn, không nơi nương tựa; có cơ chế khuyến khích đãi ngộ cho những người có tâm huyết muốn hiến tặng các bài thuốc hay, các cây thuốc qu</w:t>
            </w:r>
            <w:r>
              <w:rPr>
                <w:rFonts w:cs="Times New Roman" w:ascii="Times New Roman" w:hAnsi="Times New Roman"/>
                <w:sz w:val="26"/>
                <w:szCs w:val="26"/>
              </w:rPr>
              <w:t>ý</w:t>
            </w:r>
            <w:r>
              <w:rPr>
                <w:rFonts w:cs="Times New Roman" w:ascii="Times New Roman" w:hAnsi="Times New Roman"/>
                <w:sz w:val="26"/>
                <w:szCs w:val="26"/>
                <w:lang w:val="vi-VN"/>
              </w:rPr>
              <w:t xml:space="preserve"> và nâng phụ cấp y tế thôn, khu dân cư cho phù hợp với mức giá sinh hoạt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Bộ y tế xem xét lại việc thanh toán thẻ bảo hiểm y tế, bởi nhiều cử tri phản ánh, hiện có tình trạng một số Bệnh viện ở tuyến dưới không muốn cho bệnh nhân chuyển việ</w:t>
            </w:r>
            <w:r>
              <w:rPr>
                <w:rFonts w:cs="Times New Roman" w:ascii="Times New Roman" w:hAnsi="Times New Roman"/>
                <w:sz w:val="26"/>
                <w:szCs w:val="26"/>
              </w:rPr>
              <w:t>n</w:t>
            </w:r>
            <w:r>
              <w:rPr>
                <w:rFonts w:cs="Times New Roman" w:ascii="Times New Roman" w:hAnsi="Times New Roman"/>
                <w:sz w:val="26"/>
                <w:szCs w:val="26"/>
                <w:lang w:val="vi-VN"/>
              </w:rPr>
              <w:t xml:space="preserve"> vì lý do phải chuyển kinh phí thu bảo hiểm kèm theo để chi tr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ối với BHYT, cử tri kiến nghị người có thẻ bảo hiểm y tế được khám, chữa bệnh tất cả các cơ sở y tế và có phiếu thu để người bệnh về nơi đăng ký khám chữa bệnh ban đầu thanh toán, tạo dễ dàng cho người bệ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Cử tri tiếp tục kiến nghị việc người dân khám chữa bệnh bằng thẻ bảo hiểm y tế còn gặp nhiều khó khăn về thủ tục, nhất là việc </w:t>
            </w:r>
            <w:r>
              <w:rPr>
                <w:rFonts w:cs="Times New Roman" w:ascii="Times New Roman" w:hAnsi="Times New Roman"/>
                <w:sz w:val="26"/>
                <w:szCs w:val="26"/>
              </w:rPr>
              <w:t>s</w:t>
            </w:r>
            <w:r>
              <w:rPr>
                <w:rFonts w:cs="Times New Roman" w:ascii="Times New Roman" w:hAnsi="Times New Roman"/>
                <w:sz w:val="26"/>
                <w:szCs w:val="26"/>
                <w:lang w:val="vi-VN"/>
              </w:rPr>
              <w:t>ai lệch giữa t</w:t>
            </w:r>
            <w:r>
              <w:rPr>
                <w:rFonts w:cs="Times New Roman" w:ascii="Times New Roman" w:hAnsi="Times New Roman"/>
                <w:sz w:val="26"/>
                <w:szCs w:val="26"/>
              </w:rPr>
              <w:t>ê</w:t>
            </w:r>
            <w:r>
              <w:rPr>
                <w:rFonts w:cs="Times New Roman" w:ascii="Times New Roman" w:hAnsi="Times New Roman"/>
                <w:sz w:val="26"/>
                <w:szCs w:val="26"/>
                <w:lang w:val="vi-VN"/>
              </w:rPr>
              <w:t>n trong thẻ BHYT và chứng minh thư nhân dân. Cử tri đề nghị 2 ngành BHYT có những sự  phối</w:t>
            </w:r>
            <w:r>
              <w:rPr>
                <w:rFonts w:cs="Times New Roman" w:ascii="Times New Roman" w:hAnsi="Times New Roman"/>
                <w:sz w:val="26"/>
                <w:szCs w:val="26"/>
              </w:rPr>
              <w:t xml:space="preserve"> hợp</w:t>
            </w:r>
            <w:r>
              <w:rPr>
                <w:rFonts w:cs="Times New Roman" w:ascii="Times New Roman" w:hAnsi="Times New Roman"/>
                <w:sz w:val="26"/>
                <w:szCs w:val="26"/>
                <w:lang w:val="vi-VN"/>
              </w:rPr>
              <w:t xml:space="preserve"> để giải quyết vấn đề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Chỉ đạo cải tiến thẻ bảo hiểm </w:t>
            </w:r>
            <w:r>
              <w:rPr>
                <w:rFonts w:cs="Times New Roman" w:ascii="Times New Roman" w:hAnsi="Times New Roman"/>
                <w:sz w:val="26"/>
                <w:szCs w:val="26"/>
              </w:rPr>
              <w:t xml:space="preserve">y </w:t>
            </w:r>
            <w:r>
              <w:rPr>
                <w:rFonts w:cs="Times New Roman" w:ascii="Times New Roman" w:hAnsi="Times New Roman"/>
                <w:sz w:val="26"/>
                <w:szCs w:val="26"/>
                <w:lang w:val="vi-VN"/>
              </w:rPr>
              <w:t>tế theo hướng tạo điều kiện thuận lợi  cho người bệnh, tránh những phiền hà khi người bệnh có nhu cầu chuyển viện xong phải làm quá nhiều thủ tục ở các cấp huyện,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ở nhiều nơi, nhất là khu vực mi</w:t>
            </w:r>
            <w:r>
              <w:rPr>
                <w:rFonts w:cs="Times New Roman" w:ascii="Times New Roman" w:hAnsi="Times New Roman"/>
                <w:sz w:val="26"/>
                <w:szCs w:val="26"/>
              </w:rPr>
              <w:t>ề</w:t>
            </w:r>
            <w:r>
              <w:rPr>
                <w:rFonts w:cs="Times New Roman" w:ascii="Times New Roman" w:hAnsi="Times New Roman"/>
                <w:sz w:val="26"/>
                <w:szCs w:val="26"/>
                <w:lang w:val="vi-VN"/>
              </w:rPr>
              <w:t>n núi, vùng sâu, vùng xa, do nhiều nguyên nhân, thẻ BHYT miễn  phí cho người nghèo thường đến tay người dân chưa kịp thời, thời gian sử dụng thẻ ngắn. Đề nghị Chính phủ xen xét kéo dài thời hạn thẻ BHYT cho người nghèo từ 01 năm lên 02 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Kiến nghị khẩn trương điều chỉnh chế độ khám chữa bệnh và điều tri</w:t>
            </w:r>
            <w:r>
              <w:rPr>
                <w:rFonts w:cs="Times New Roman" w:ascii="Times New Roman" w:hAnsi="Times New Roman"/>
                <w:sz w:val="26"/>
                <w:szCs w:val="26"/>
              </w:rPr>
              <w:t>\ị</w:t>
            </w:r>
            <w:r>
              <w:rPr>
                <w:rFonts w:cs="Times New Roman" w:ascii="Times New Roman" w:hAnsi="Times New Roman"/>
                <w:sz w:val="26"/>
                <w:szCs w:val="26"/>
                <w:lang w:val="vi-VN"/>
              </w:rPr>
              <w:t xml:space="preserve"> về bảo hiểm y tế, lĩnh vực này còn nhiều bất cập, việc khám, cấp thuốc cho người bệnh cần quan tâm, danh mục thuốc BHYT không có thuốc đặc trị gây phản ứng tro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Y tế - Bộ Tài Chính, xem xét, chỉnh sửa, bổ sung quy định khám chữa bênh BHYT phù hợp hơn, vừa thuận tiện, vừa đảm bảo quyền lợi của người bệ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Hiện nay cả nước đang thực hiện cải cách hành chính, thủ tục hành chính nhanh gọn và thực hành tiết kiệm. Nhưng việc cấp thẻ bảo hiểm khám chữa bệnh cho trẻ em xét thấy không có giá trị, vừa tốn kém tền của Nhà nước và nhân dân là rất lớn (3400đ/thẻ, một ngày toàn quốc có khoảng 800.000 đến 1 triệu trẻ em ra đời). Do thủ tục rườm rà, làm khó cho nhân dân, trẻ em đi khám bệnh, cơ sở khám chữa bệnh đòi hỏi gia đình phải trình đủ các loại giấy tờ (thẻ khám chữa bệnh trẻ em, khai sinh, hộ khẩu…), nếu thiếu một trong những giấy tờ trên thì trẻ em không được khám, chữa bệnh. Như vậy, thẻ khám  bệnh cho trẻ em không có giá trị lại tốn kém. Đề nghị Bộ ngành có </w:t>
            </w:r>
            <w:r>
              <w:rPr>
                <w:rFonts w:cs="Times New Roman" w:ascii="Times New Roman" w:hAnsi="Times New Roman"/>
                <w:sz w:val="26"/>
                <w:szCs w:val="26"/>
              </w:rPr>
              <w:t>l</w:t>
            </w:r>
            <w:r>
              <w:rPr>
                <w:rFonts w:cs="Times New Roman" w:ascii="Times New Roman" w:hAnsi="Times New Roman"/>
                <w:sz w:val="26"/>
                <w:szCs w:val="26"/>
                <w:lang w:val="vi-VN"/>
              </w:rPr>
              <w:t>iên quan nên xem xét lại vấn đề trên, có thể bỏ thẻ khám chữa bệnh trẻ em, chỉ sử dụng giấy khai sinh là đủ. Hiện nay các em dưới 6 tuổi bước sang giai đoạn chuyển tiếp học lớp 1 việc mua BH để được liên tục còn nhiề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ó khăn do cơ sở mua, cơ sở nhận còn để giai đoạn trống các em chưa được ghi mua bảo hiểm ngay khi đến 6 tuổi rất thiệt thòi cho các em. </w:t>
            </w:r>
            <w:r>
              <w:rPr>
                <w:rFonts w:cs="Times New Roman" w:ascii="Times New Roman" w:hAnsi="Times New Roman"/>
                <w:sz w:val="26"/>
                <w:szCs w:val="26"/>
              </w:rPr>
              <w:t>Cần có rà soát và chỉ đạo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ơn giá khám chữa bệnh được xây dựng từ năm 1995 đến nay đã lạc hậu, vì vậy cử tri đề nghị Chính phủ nghiên cứu để ban hành đơn giá khám chữa bệnh mới phù hợp với tình hình hiện nay và đảm bảo điều chỉnh linh hoạt khi có biến động về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hất lượng khám, chữa bệnh BHYT còn nhiều hạn chế, đề nghị Bộ Y Tế tăng cường thanh tra, kiểm tra nhằm nâng cao chất lượng khám chữa bệnh BHYT đáp ứng tốt hơn công tác chăm sóc sức khỏe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đề nghị nhà nước tiếp tục đẩy mạnh hơn nữa công tác chăm sóc s</w:t>
            </w:r>
            <w:r>
              <w:rPr>
                <w:rFonts w:cs="Times New Roman" w:ascii="Times New Roman" w:hAnsi="Times New Roman"/>
                <w:sz w:val="26"/>
                <w:szCs w:val="26"/>
              </w:rPr>
              <w:t>ức</w:t>
            </w:r>
            <w:r>
              <w:rPr>
                <w:rFonts w:cs="Times New Roman" w:ascii="Times New Roman" w:hAnsi="Times New Roman"/>
                <w:sz w:val="26"/>
                <w:szCs w:val="26"/>
                <w:lang w:val="vi-VN"/>
              </w:rPr>
              <w:t xml:space="preserve"> khỏe nhân dân, đặc biệt tập trung vào giảm thủ tục phiền hà, thời gian chờ đợi và nâng cao chất lượng khám chữa bệnh cho người già và người khám chữa bệnh theo chế độ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HXH Việt Nam nghiên cứu lại quy định mức BHYT tự nguyện đối với khu vực miền núi cho phù hợp với điều kiện thu nhập của người dân và tình trạng cơ sở y tế còn thiếu thốn so với đồng bằng và thành thị. Hiện nay, quy định 2 mức đóng BHYT: 320.000 đồng ở thành thị và 240.000 đồng ở nông thôn áp dụng cho cả miền núi là không phù hợp và thiếu khả thi. Miền núi nên quy định ở mức bằng 50% vùng đồ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12740" w:type="dxa"/>
            <w:gridSpan w:val="6"/>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
                <w:b/>
                <w:sz w:val="26"/>
                <w:szCs w:val="26"/>
                <w:lang w:val="vi-VN"/>
              </w:rPr>
            </w:pPr>
            <w:r>
              <w:rPr>
                <w:rFonts w:cs="Times New Roman" w:ascii="Times New Roman" w:hAnsi="Times New Roman"/>
                <w:b/>
                <w:sz w:val="26"/>
                <w:szCs w:val="26"/>
                <w:lang w:val="vi-VN"/>
              </w:rPr>
              <w:t>IV.Chính sách cán bộ:</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hà nước xem xét có chính sách thu hút đối với cán bộ y tế đến công tác tại vùng sâu, vùng xa như đối với cán bộ ngành giáo dục cho đảm bảo công bằng hơn</w:t>
            </w:r>
            <w:r>
              <w:rPr>
                <w:rFonts w:cs="Times New Roman" w:ascii="Times New Roman" w:hAnsi="Times New Roman"/>
                <w:sz w:val="26"/>
                <w:szCs w:val="26"/>
              </w:rPr>
              <w:t>, về lâu dài cần có chính sách đào tạo bác sỹ cho khu vực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 Sơn La, 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Hiện nay, mức phụ cấp trực đêm của cán bộ </w:t>
            </w:r>
            <w:r>
              <w:rPr>
                <w:rFonts w:cs="Times New Roman" w:ascii="Times New Roman" w:hAnsi="Times New Roman"/>
                <w:sz w:val="26"/>
                <w:szCs w:val="26"/>
              </w:rPr>
              <w:t>y</w:t>
            </w:r>
            <w:r>
              <w:rPr>
                <w:rFonts w:cs="Times New Roman" w:ascii="Times New Roman" w:hAnsi="Times New Roman"/>
                <w:sz w:val="26"/>
                <w:szCs w:val="26"/>
                <w:lang w:val="vi-VN"/>
              </w:rPr>
              <w:t xml:space="preserve"> tế xã, phường theo QĐ số 155/2003-TTg ngày 30/7/2003 ngày 30/7/2003 của Thủ tướng Chính phủ 10.000đ/người/đêm là quá thấp. Đề nghị xem xét nâng mức phụ cấp trực đêm cán bộ y tế xã, phường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 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Ytế, Bộ Tài Chính đề xuất Chính Phủ tăng phụ cấp trực tiếp cho nhân viên y tế, đặc biệt quan tâm đối với nhân viên y tế tuyến xã  và tuyến huyện (mức phụ cấp hiện hành đã lạc hậu không còn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ó chính sách khuyến khích một cách thiết thực, thỏa đáng nhằm bố trí đủ bác sỹ về công tác tại Trạm y tế xã, nhất là ở nông thôn,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Bộ Ytế quan tâm và tăng chế độ phụ cấp đối với cán bộ làm công tác kế hoạch hóa gia đình hiện nay rất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Y tế sớm tham mưu cho Chính phủ xây dựng chính sách đối với cán bộ y tế cho phù hợp. Tạo điều kiện thuận lợi để điều động, luân chuyển cán bộ, bác sỹ có trình độ chuyên môn tốt về các xã, huyện xa trung tâm để phục vụ việc chăm sóc sức khỏe cho người dân theo trương trình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Cử tri kiến nghị cần quan tâm hơn nữa chế độ tiền lương, cần có chính sách sử dụng phù hợp, thỏa đáng cho đội ngũ cán bộ, nhân viên y tế. Tránh tình trạng các y, bác sỹ giỏi sang làm việc cho các bệnh viện tư nhân vì đồng lương quá thấ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ó và nâng cao chế độ đối với cán bộ y tế đảm nhận thêm công tác khám, chữa bệnh và điều trị bệnh theo chế độ BHYT nói riêng và nâng lương cho cán bộ, nhân viên ngành y tế nói chung, vì hiện nay có một số chế độ chính sách trong ngành y tế rất thấp, rất bất cập so với tình hình thời giá hiện tại, trong khi công việc thì quá t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w:t>
            </w:r>
            <w:r>
              <w:rPr>
                <w:rFonts w:cs="Times New Roman" w:ascii="Times New Roman" w:hAnsi="Times New Roman"/>
                <w:sz w:val="26"/>
                <w:szCs w:val="26"/>
              </w:rPr>
              <w:t>ị</w:t>
            </w:r>
            <w:r>
              <w:rPr>
                <w:rFonts w:cs="Times New Roman" w:ascii="Times New Roman" w:hAnsi="Times New Roman"/>
                <w:sz w:val="26"/>
                <w:szCs w:val="26"/>
                <w:lang w:val="vi-VN"/>
              </w:rPr>
              <w:t xml:space="preserve"> sớm bổ sung và hoàn thiện một số chính sách về y tế như: chính sách về tiền lương và các khoản phụ cấp: đặc biệt phụ cấp nguy cơ mắc bệnh nghề nghiệp do lây nhiễm từ bệnh nhân rất cao, cụ thể Bệnh viện C Thái Nguyên đã có 9 trường hợp vị phơi nhiễm HIV nhưng may mắn đã được điều trị kịp thời. Tiền lương của ngành y tế thấp nên không thu hút được cán bộ y tế, hiện nay đang có hiện tượng chuyển sịch cán bộ từ dưới lên trên, từ nông thôn ra thành phố, từ Bệnh </w:t>
            </w:r>
            <w:r>
              <w:rPr>
                <w:rFonts w:cs="Times New Roman" w:ascii="Times New Roman" w:hAnsi="Times New Roman"/>
                <w:sz w:val="26"/>
                <w:szCs w:val="26"/>
              </w:rPr>
              <w:t>v</w:t>
            </w:r>
            <w:r>
              <w:rPr>
                <w:rFonts w:cs="Times New Roman" w:ascii="Times New Roman" w:hAnsi="Times New Roman"/>
                <w:sz w:val="26"/>
                <w:szCs w:val="26"/>
                <w:lang w:val="vi-VN"/>
              </w:rPr>
              <w:t>iện có thu nhập thấp đến Bệnh viện có thu nhập cao và một số từ Bệnh viện công sang Bệnh viện tư. Tại Thái Ngu</w:t>
            </w:r>
            <w:r>
              <w:rPr>
                <w:rFonts w:cs="Times New Roman" w:ascii="Times New Roman" w:hAnsi="Times New Roman"/>
                <w:sz w:val="26"/>
                <w:szCs w:val="26"/>
              </w:rPr>
              <w:t>y</w:t>
            </w:r>
            <w:r>
              <w:rPr>
                <w:rFonts w:cs="Times New Roman" w:ascii="Times New Roman" w:hAnsi="Times New Roman"/>
                <w:sz w:val="26"/>
                <w:szCs w:val="26"/>
                <w:lang w:val="vi-VN"/>
              </w:rPr>
              <w:t>ên có huyện không tuyển được bác s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án bộ phụ trách công tác DS-KHHGĐ nên giao trực tiếp UBND xã, phường. Quy định giao Trạm y tế cấp xã như hiện nay thì  rất khó hoạt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Trung ương có văn bản hướng d</w:t>
            </w:r>
            <w:r>
              <w:rPr>
                <w:rFonts w:cs="Times New Roman" w:ascii="Times New Roman" w:hAnsi="Times New Roman"/>
                <w:sz w:val="26"/>
                <w:szCs w:val="26"/>
              </w:rPr>
              <w:t>ẫ</w:t>
            </w:r>
            <w:r>
              <w:rPr>
                <w:rFonts w:cs="Times New Roman" w:ascii="Times New Roman" w:hAnsi="Times New Roman"/>
                <w:sz w:val="26"/>
                <w:szCs w:val="26"/>
                <w:lang w:val="vi-VN"/>
              </w:rPr>
              <w:t xml:space="preserve">n cụ thể QĐ số 27/2008/QĐ-TTg  ngày 05/2/2008 của Thủ tướng Chính phủ tăng mức hỗ trợ cho </w:t>
            </w:r>
            <w:r>
              <w:rPr>
                <w:rFonts w:cs="Times New Roman" w:ascii="Times New Roman" w:hAnsi="Times New Roman"/>
                <w:sz w:val="26"/>
                <w:szCs w:val="26"/>
              </w:rPr>
              <w:t>y</w:t>
            </w:r>
            <w:r>
              <w:rPr>
                <w:rFonts w:cs="Times New Roman" w:ascii="Times New Roman" w:hAnsi="Times New Roman"/>
                <w:sz w:val="26"/>
                <w:szCs w:val="26"/>
                <w:lang w:val="vi-VN"/>
              </w:rPr>
              <w:t xml:space="preserve"> tế thôn bản bằng 50% mức lương cơ bản. Với Cao Bằng là một tỉnh nghèo, hàng năm ngân sách Trung ương trợ cấp hơn 80%. Đề nghị chính phủ có chính sách đối với các tỉnh miền núi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tình trạng đội ngũ y, bác sỹ bỏ việc khu vực Nhà nước ra làm cho các cơ sở tư  nhân là khá phổ biến, dẫn đến bất cập, mất cân đối về nguồn nhân lực y, bác sỹ giữa các vùng, miền. Đề nghị Chính phủ có chính sách đưa đội ngũ y, bác sỹ từ xuôi lên miền núi công tác từ 5 đến 10 năm trước</w:t>
            </w:r>
            <w:r>
              <w:rPr>
                <w:rFonts w:cs="Times New Roman" w:ascii="Times New Roman" w:hAnsi="Times New Roman"/>
                <w:sz w:val="26"/>
                <w:szCs w:val="26"/>
              </w:rPr>
              <w:t xml:space="preserve"> giờ</w:t>
            </w:r>
            <w:r>
              <w:rPr>
                <w:rFonts w:cs="Times New Roman" w:ascii="Times New Roman" w:hAnsi="Times New Roman"/>
                <w:sz w:val="26"/>
                <w:szCs w:val="26"/>
                <w:lang w:val="vi-VN"/>
              </w:rPr>
              <w:t xml:space="preserve"> họ mở dịch vụ y tế tư nhân (đây là nghĩa vụ, trách nhiệm và chế tài trong việc sử dụng nguồn nhân lực đội ngũ y, bác sỹ được Nhà</w:t>
            </w:r>
            <w:r>
              <w:rPr>
                <w:rFonts w:cs="Times New Roman" w:ascii="Times New Roman" w:hAnsi="Times New Roman"/>
                <w:sz w:val="26"/>
                <w:szCs w:val="26"/>
              </w:rPr>
              <w:t xml:space="preserve"> </w:t>
            </w:r>
            <w:r>
              <w:rPr>
                <w:rFonts w:cs="Times New Roman" w:ascii="Times New Roman" w:hAnsi="Times New Roman"/>
                <w:sz w:val="26"/>
                <w:szCs w:val="26"/>
                <w:lang w:val="vi-VN"/>
              </w:rPr>
              <w:t>nước tạo điều k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rong quá trình xây dựng chính sách đối với cán bộ, viên chức y tế công tác tại các vùng có điều kiện kinh tế đặc biệt khó khăn, đề nghị cần xem xét chính sách thu hút, đãi ngộ, </w:t>
            </w:r>
            <w:r>
              <w:rPr>
                <w:rFonts w:cs="Times New Roman" w:ascii="Times New Roman" w:hAnsi="Times New Roman"/>
                <w:sz w:val="26"/>
                <w:szCs w:val="26"/>
              </w:rPr>
              <w:t>đ</w:t>
            </w:r>
            <w:r>
              <w:rPr>
                <w:rFonts w:cs="Times New Roman" w:ascii="Times New Roman" w:hAnsi="Times New Roman"/>
                <w:sz w:val="26"/>
                <w:szCs w:val="26"/>
                <w:lang w:val="vi-VN"/>
              </w:rPr>
              <w:t xml:space="preserve">ặc thù, thỏa đáng cho cán bộ, công chức ngành y tế nói chung (hiện nay ưu đãi trong ngành giáo dục cao hơn) và cán bộ có trình độ </w:t>
            </w:r>
            <w:r>
              <w:rPr>
                <w:rFonts w:cs="Times New Roman" w:ascii="Times New Roman" w:hAnsi="Times New Roman"/>
                <w:sz w:val="26"/>
                <w:szCs w:val="26"/>
              </w:rPr>
              <w:t>đ</w:t>
            </w:r>
            <w:r>
              <w:rPr>
                <w:rFonts w:cs="Times New Roman" w:ascii="Times New Roman" w:hAnsi="Times New Roman"/>
                <w:sz w:val="26"/>
                <w:szCs w:val="26"/>
                <w:lang w:val="vi-VN"/>
              </w:rPr>
              <w:t>ại học trở lên, nhất là bác sỹ, dược sỹ đại học nói riêng về công tác ở vùng sâu, vùng xa, vùng đặc biệt khó khăn tại các tỉnh tây nguyên trong đó có tỉnh Kon Tum về trợ cấp lần đầu, phụ cấp hàng tháng, giải quyết  chỗ ở… nhằm động viên, nâng cao mức sống để họ an tâm công tác; phục vụ nhân dân lâu dài trên địa phương; tăng hệ số lương khởi điểm đặc thù cho đối tượng bác sỹ, vì bác sỹ phải đào tạo đại học tờ 6-7 năm, trong khi các đối tượng khác được đào tạo đại học chỉ 4-5 năm, khi ra tr</w:t>
            </w:r>
            <w:r>
              <w:rPr>
                <w:rFonts w:cs="Times New Roman" w:ascii="Times New Roman" w:hAnsi="Times New Roman"/>
                <w:sz w:val="26"/>
                <w:szCs w:val="26"/>
              </w:rPr>
              <w:t>ườ</w:t>
            </w:r>
            <w:r>
              <w:rPr>
                <w:rFonts w:cs="Times New Roman" w:ascii="Times New Roman" w:hAnsi="Times New Roman"/>
                <w:sz w:val="26"/>
                <w:szCs w:val="26"/>
                <w:lang w:val="vi-VN"/>
              </w:rPr>
              <w:t>ng hệ số lương khởi điểm của những đối tượng này xế</w:t>
            </w:r>
            <w:r>
              <w:rPr>
                <w:rFonts w:cs="Times New Roman" w:ascii="Times New Roman" w:hAnsi="Times New Roman"/>
                <w:sz w:val="26"/>
                <w:szCs w:val="26"/>
              </w:rPr>
              <w:t>p</w:t>
            </w:r>
            <w:r>
              <w:rPr>
                <w:rFonts w:cs="Times New Roman" w:ascii="Times New Roman" w:hAnsi="Times New Roman"/>
                <w:sz w:val="26"/>
                <w:szCs w:val="26"/>
                <w:lang w:val="vi-VN"/>
              </w:rPr>
              <w:t xml:space="preserve"> bằng nhau là chưa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t</w:t>
            </w:r>
            <w:r>
              <w:rPr>
                <w:rFonts w:cs="Times New Roman" w:ascii="Times New Roman" w:hAnsi="Times New Roman"/>
                <w:sz w:val="26"/>
                <w:szCs w:val="26"/>
                <w:lang w:val="vi-VN"/>
              </w:rPr>
              <w:t>hay đổi một số quy định của Thông tư 97/2007/TT-BHYT ngày 25/5/2007 của Bộ Y tế (cụ thế: khuyến khích cho ph</w:t>
            </w:r>
            <w:r>
              <w:rPr>
                <w:rFonts w:cs="Times New Roman" w:ascii="Times New Roman" w:hAnsi="Times New Roman"/>
                <w:sz w:val="26"/>
                <w:szCs w:val="26"/>
              </w:rPr>
              <w:t>é</w:t>
            </w:r>
            <w:r>
              <w:rPr>
                <w:rFonts w:cs="Times New Roman" w:ascii="Times New Roman" w:hAnsi="Times New Roman"/>
                <w:sz w:val="26"/>
                <w:szCs w:val="26"/>
                <w:lang w:val="vi-VN"/>
              </w:rPr>
              <w:t>p đầu tư trang thiết bị phục vụ chuẩn đoán cho các phòng khám nội, ngoại; giảm thời gian thực hành đối với chuyên khoa chẩn đoán hình ảnh; thời gian thực hành đối với các phòng khám tư nhân ở các vùng sâu, vùng xa, vùng đặc biệt khó khăn; cho phép các đối tượng có trình độ trung cấ</w:t>
            </w:r>
            <w:r>
              <w:rPr>
                <w:rFonts w:cs="Times New Roman" w:ascii="Times New Roman" w:hAnsi="Times New Roman"/>
                <w:sz w:val="26"/>
                <w:szCs w:val="26"/>
              </w:rPr>
              <w:t>p</w:t>
            </w:r>
            <w:r>
              <w:rPr>
                <w:rFonts w:cs="Times New Roman" w:ascii="Times New Roman" w:hAnsi="Times New Roman"/>
                <w:sz w:val="26"/>
                <w:szCs w:val="26"/>
                <w:lang w:val="vi-VN"/>
              </w:rPr>
              <w:t xml:space="preserve"> có thời gian làm chuyên môn lâu năm trên 10 năm được phéo hành nghề tư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V.</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Vệ </w:t>
            </w:r>
            <w:r>
              <w:rPr>
                <w:rFonts w:cs="Times New Roman" w:ascii="Times New Roman" w:hAnsi="Times New Roman"/>
                <w:b/>
                <w:sz w:val="26"/>
                <w:szCs w:val="26"/>
              </w:rPr>
              <w:t>s</w:t>
            </w:r>
            <w:r>
              <w:rPr>
                <w:rFonts w:cs="Times New Roman" w:ascii="Times New Roman" w:hAnsi="Times New Roman"/>
                <w:b/>
                <w:sz w:val="26"/>
                <w:szCs w:val="26"/>
                <w:lang w:val="vi-VN"/>
              </w:rPr>
              <w:t xml:space="preserve">inh </w:t>
            </w:r>
            <w:r>
              <w:rPr>
                <w:rFonts w:cs="Times New Roman" w:ascii="Times New Roman" w:hAnsi="Times New Roman"/>
                <w:b/>
                <w:sz w:val="26"/>
                <w:szCs w:val="26"/>
              </w:rPr>
              <w:t>t</w:t>
            </w:r>
            <w:r>
              <w:rPr>
                <w:rFonts w:cs="Times New Roman" w:ascii="Times New Roman" w:hAnsi="Times New Roman"/>
                <w:b/>
                <w:sz w:val="26"/>
                <w:szCs w:val="26"/>
                <w:lang w:val="vi-VN"/>
              </w:rPr>
              <w:t>hực phẩ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phản ánh hiện nay vấn đề vệ sinh an toàn thực phẩm chưa được Nhà nước thực sự quan tâm, việc buông lỏng quản lý vấn đề này gây ra nhiều hậu quả ảnh hưởng đến sức khỏe của nhân dân, đặc biệt là dịch tiêu chảy mang vi khuẩn tả… Vì vậy cử tri kiến nghị Chính phủ cần có một chính sách phù hợp với những chế tài cứng rắn để quản lý vấn đề vệ sinh an toàn thực phảm nhằm bảo vệ sức khỏe cộng đồng.</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 Hà Nội, Vĩnh Long, Bắc Ninh, Nghệ An, Lào Cai, Tp. Hồ Chí Minh, Ninh Thuận, 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Vấn đề </w:t>
            </w:r>
            <w:r>
              <w:rPr>
                <w:rFonts w:cs="Times New Roman" w:ascii="Times New Roman" w:hAnsi="Times New Roman"/>
                <w:sz w:val="26"/>
                <w:szCs w:val="26"/>
              </w:rPr>
              <w:t>vệ sinh an toàn</w:t>
            </w:r>
            <w:r>
              <w:rPr>
                <w:rFonts w:cs="Times New Roman" w:ascii="Times New Roman" w:hAnsi="Times New Roman"/>
                <w:sz w:val="26"/>
                <w:szCs w:val="26"/>
                <w:lang w:val="vi-VN"/>
              </w:rPr>
              <w:t xml:space="preserve"> thực phẩm hiện nay đang tiềm ẩn nhiều nguy cơ ảnh hưởng đến sức khỏe người ti</w:t>
            </w:r>
            <w:r>
              <w:rPr>
                <w:rFonts w:cs="Times New Roman" w:ascii="Times New Roman" w:hAnsi="Times New Roman"/>
                <w:sz w:val="26"/>
                <w:szCs w:val="26"/>
              </w:rPr>
              <w:t>ê</w:t>
            </w:r>
            <w:r>
              <w:rPr>
                <w:rFonts w:cs="Times New Roman" w:ascii="Times New Roman" w:hAnsi="Times New Roman"/>
                <w:sz w:val="26"/>
                <w:szCs w:val="26"/>
                <w:lang w:val="vi-VN"/>
              </w:rPr>
              <w:t>u dùng, việc phát hiện bột đá trong kẹo, phát hiện hóa chất melamie trong sữa bột đã nói lên vấn đề này. Hiện nay c</w:t>
            </w:r>
            <w:r>
              <w:rPr>
                <w:rFonts w:cs="Times New Roman" w:ascii="Times New Roman" w:hAnsi="Times New Roman"/>
                <w:sz w:val="26"/>
                <w:szCs w:val="26"/>
              </w:rPr>
              <w:t>ơ</w:t>
            </w:r>
            <w:r>
              <w:rPr>
                <w:rFonts w:cs="Times New Roman" w:ascii="Times New Roman" w:hAnsi="Times New Roman"/>
                <w:sz w:val="26"/>
                <w:szCs w:val="26"/>
                <w:lang w:val="vi-VN"/>
              </w:rPr>
              <w:t xml:space="preserve"> sở pháp lý để xử lý các vấn đề ATVS thực phẩm là Pháp lệnh QTVS thực phẩm, kiến nghị Qu</w:t>
            </w:r>
            <w:r>
              <w:rPr>
                <w:rFonts w:cs="Times New Roman" w:ascii="Times New Roman" w:hAnsi="Times New Roman"/>
                <w:sz w:val="26"/>
                <w:szCs w:val="26"/>
              </w:rPr>
              <w:t>ố</w:t>
            </w:r>
            <w:r>
              <w:rPr>
                <w:rFonts w:cs="Times New Roman" w:ascii="Times New Roman" w:hAnsi="Times New Roman"/>
                <w:sz w:val="26"/>
                <w:szCs w:val="26"/>
                <w:lang w:val="vi-VN"/>
              </w:rPr>
              <w:t>c hội sớm ban hành Luật về ATVS thực phẩm tạo hành lang pháp lý đảm bảo VSAT thực phẩm cho người tiêu d</w:t>
            </w:r>
            <w:r>
              <w:rPr>
                <w:rFonts w:cs="Times New Roman" w:ascii="Times New Roman" w:hAnsi="Times New Roman"/>
                <w:sz w:val="26"/>
                <w:szCs w:val="26"/>
              </w:rPr>
              <w:t>ù</w:t>
            </w:r>
            <w:r>
              <w:rPr>
                <w:rFonts w:cs="Times New Roman" w:ascii="Times New Roman" w:hAnsi="Times New Roman"/>
                <w:sz w:val="26"/>
                <w:szCs w:val="26"/>
                <w:lang w:val="vi-VN"/>
              </w:rPr>
              <w:t>ng. Trước mắt, các ngành, các cấp có liên quan tăng cường công tác kiểm tra VSAT thực phẩm,đảm bảo sức khỏe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 Nghệ An, Phú Thọ, Bình Định, 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Nhiều cử tri tỏ ra lo lắng vì hiện nay xuất hiện ngày càng nhiều Doanh nghiệp làm hàng giả, hàng kém chất lượng, bên cạnh đó còn có nhiều những Doanh nghiệp sản xuất sản phẩm chứa nồng độ hóa chất cao trong lương thực, thực phẩm (như trước đây là nước tương có chứa 3MCPD và gần đây là sản phẩm sữa có chứa melamine) gây ảnh hưởng trực tiếp đến sức khỏe người tiêu d</w:t>
            </w:r>
            <w:r>
              <w:rPr>
                <w:rFonts w:cs="Times New Roman" w:ascii="Times New Roman" w:hAnsi="Times New Roman"/>
                <w:sz w:val="26"/>
                <w:szCs w:val="26"/>
              </w:rPr>
              <w:t>ù</w:t>
            </w:r>
            <w:r>
              <w:rPr>
                <w:rFonts w:cs="Times New Roman" w:ascii="Times New Roman" w:hAnsi="Times New Roman"/>
                <w:sz w:val="26"/>
                <w:szCs w:val="26"/>
                <w:lang w:val="vi-VN"/>
              </w:rPr>
              <w:t>ng. Một trong những nguyên nhân là sự quản lý Nhà nước chưa chuyên sâu, chặt chẽ từ khâu cấp phép cho đến sản xuất tiêu dùng. Chỉ đến khi hậu quả xẩy ra chúng ta mới nắm bắt được và tiến hành xử lý khắc phục ch</w:t>
            </w:r>
            <w:r>
              <w:rPr>
                <w:rFonts w:cs="Times New Roman" w:ascii="Times New Roman" w:hAnsi="Times New Roman"/>
                <w:sz w:val="26"/>
                <w:szCs w:val="26"/>
              </w:rPr>
              <w:t>ứ</w:t>
            </w:r>
            <w:r>
              <w:rPr>
                <w:rFonts w:cs="Times New Roman" w:ascii="Times New Roman" w:hAnsi="Times New Roman"/>
                <w:sz w:val="26"/>
                <w:szCs w:val="26"/>
                <w:lang w:val="vi-VN"/>
              </w:rPr>
              <w:t xml:space="preserve"> không phát hiện, ngăn chặn ngay từ đ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Bình D</w:t>
            </w:r>
            <w:r>
              <w:rPr>
                <w:rFonts w:cs="Times New Roman" w:ascii="Times New Roman" w:hAnsi="Times New Roman"/>
                <w:i/>
                <w:sz w:val="26"/>
                <w:szCs w:val="26"/>
                <w:lang w:val="vi-VN"/>
              </w:rPr>
              <w:t>ươ</w:t>
            </w:r>
            <w:r>
              <w:rPr>
                <w:rFonts w:cs="Times New Roman" w:ascii="Times New Roman" w:hAnsi="Times New Roman"/>
                <w:i/>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Cử tri cho ràng vấn đề </w:t>
            </w:r>
            <w:r>
              <w:rPr>
                <w:rFonts w:cs="Times New Roman" w:ascii="Times New Roman" w:hAnsi="Times New Roman"/>
                <w:sz w:val="26"/>
                <w:szCs w:val="26"/>
              </w:rPr>
              <w:t>vệ sinh an toàn</w:t>
            </w:r>
            <w:r>
              <w:rPr>
                <w:rFonts w:cs="Times New Roman" w:ascii="Times New Roman" w:hAnsi="Times New Roman"/>
                <w:sz w:val="26"/>
                <w:szCs w:val="26"/>
                <w:lang w:val="vi-VN"/>
              </w:rPr>
              <w:t xml:space="preserve"> thực phẩm đang gây nhiều bức xúc cho người dân, đề nghị cơ quan chức năng thông báo cho các loại thực phẩm có chứa chất melamine trên phương tiện thông tin đại chúng và nhanh chóng xử lý các nguồn hàn</w:t>
            </w:r>
            <w:r>
              <w:rPr>
                <w:rFonts w:cs="Times New Roman" w:ascii="Times New Roman" w:hAnsi="Times New Roman"/>
                <w:sz w:val="26"/>
                <w:szCs w:val="26"/>
              </w:rPr>
              <w:t>g</w:t>
            </w:r>
            <w:r>
              <w:rPr>
                <w:rFonts w:cs="Times New Roman" w:ascii="Times New Roman" w:hAnsi="Times New Roman"/>
                <w:sz w:val="26"/>
                <w:szCs w:val="26"/>
                <w:lang w:val="vi-VN"/>
              </w:rPr>
              <w:t xml:space="preserve"> hóa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Y tế đôn đốc triển khai thành lập các trung tâm chăm sóc sức khỏe, quản lý vệ sinh ATTP trong các khu c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I</w:t>
            </w:r>
            <w:r>
              <w:rPr>
                <w:rFonts w:cs="Times New Roman" w:ascii="Times New Roman" w:hAnsi="Times New Roman"/>
                <w:b/>
                <w:sz w:val="26"/>
                <w:szCs w:val="26"/>
                <w:lang w:val="vi-VN"/>
              </w:rPr>
              <w:t xml:space="preserve">.Vấn đề </w:t>
            </w:r>
            <w:r>
              <w:rPr>
                <w:rFonts w:cs="Times New Roman" w:ascii="Times New Roman" w:hAnsi="Times New Roman"/>
                <w:b/>
                <w:sz w:val="26"/>
                <w:szCs w:val="26"/>
              </w:rPr>
              <w:t>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àng năm vào mùa mưa khu vực đồng bằng sông Cửu Long bệnh sốt xuất huyết diễn biến rất phức tạp, đặc biệt là tỉnh Cà Mau 9 tháng đầu năm 2008 có khoảng 6000 ca bị sốt xuất huyết, tử vong 8 ca. Trong đó Chính phủ có chủ trương rút chương trình mục tiêu trị bệnh sốt xuất huyết ở khu vực đồng bằng sông Cửu Long. Cử tri đề nghị Bộ Y tế trả lời cho cử tri biết vì sao rút chương trình mục tiêu điều trị bệnh sốt xuất huyết của khu vực đồng bằng sông Cửu Long, đồng thời đề nghị Bộ Y tế năm 2009 đưa chương trình mục tiêu điều trị bệnh sốt xuất huyết cho khu vực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tiếp tục đề nghị Chính phủ xem xét mi</w:t>
            </w:r>
            <w:r>
              <w:rPr>
                <w:rFonts w:cs="Times New Roman" w:ascii="Times New Roman" w:hAnsi="Times New Roman"/>
                <w:sz w:val="26"/>
                <w:szCs w:val="26"/>
              </w:rPr>
              <w:t>ễ</w:t>
            </w:r>
            <w:r>
              <w:rPr>
                <w:rFonts w:cs="Times New Roman" w:ascii="Times New Roman" w:hAnsi="Times New Roman"/>
                <w:sz w:val="26"/>
                <w:szCs w:val="26"/>
                <w:lang w:val="vi-VN"/>
              </w:rPr>
              <w:t>n 50% viện phí cho người dân có độ tuổi từ 60-69 tu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w:t>
            </w:r>
            <w:r>
              <w:rPr>
                <w:rFonts w:cs="Times New Roman" w:ascii="Times New Roman" w:hAnsi="Times New Roman"/>
                <w:sz w:val="26"/>
                <w:szCs w:val="26"/>
                <w:lang w:val="vi-VN"/>
              </w:rPr>
              <w:t xml:space="preserve"> hỗ trợ tiền vận chuyển thuốc từ huyện về xã cho các xã </w:t>
            </w:r>
            <w:r>
              <w:rPr>
                <w:rFonts w:cs="Times New Roman" w:ascii="Times New Roman" w:hAnsi="Times New Roman"/>
                <w:sz w:val="26"/>
                <w:szCs w:val="26"/>
              </w:rPr>
              <w:t xml:space="preserve">xa </w:t>
            </w:r>
            <w:r>
              <w:rPr>
                <w:rFonts w:cs="Times New Roman" w:ascii="Times New Roman" w:hAnsi="Times New Roman"/>
                <w:sz w:val="26"/>
                <w:szCs w:val="26"/>
                <w:lang w:val="vi-VN"/>
              </w:rPr>
              <w:t>trung tâm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phấn khởi về việc Nhà nước rất quan tâm chăm sóc sức khỏe nhân dân. Tuy nhiên, cử tri cho rằng việc chăm sóc sức khỏe nhân dân chủ yếu mới nhận được các phương thuốc và cách thức điều trị theo tây y, còn đông y thì chưa thực sự quan tâm hỗ trợ. Cử tri đề nghị Nhà nước quan tâm hỗ trợ nhân dân khám chữa bệnh theo phương thuốc và cách thức điều trị đông y, tây y kết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các phòng khám chữa bệnh tư nhân ngày càng phát triển, cử tri băn khoăn về chất lượng khám chữa bệnh và bằng cấp của bác sỹ tại các cơ sở này. Đề nghị Nhà nước có biện pháp quản lý đối với các phòng mạch tư, vấn đề sử dụng bằng được để mở quầy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ịa hình miền núi phức tạp, giao thông đi lại khó, bệnh viện huyện cách xa khu dân cư, có nơi đến mấy chục km đi bộ… nên cử tri các huyện miền núi khẩn thiết đề nghị Bộ Y tế nghiên cứu thành lập các bệnh viện khu vực cụm xã, với đầy đủ trang thiết bị, thuốc men và đội ngũ y, bác sỹ để khám, chữa bệnh kịp thời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Y tế mạnh dạn quy định phân cấp cho các cơ sở y tế được quyền lựa chọn người thực sự có năng lực (theo tiêu chuẩn chung) tuyển dụng vào các cơ quan này thông qua hợp đồng lao động và thi tuyển. Quy định hiện hành đang tạo kẽ hở cho tiêu cực để thí sinh chạy đua ngay từ khi còn đang học tập tại các trường. Cử tri đề nghị Chính phủ xem xét lại chính sách ưu tiên với con thương binh, liệt sỹ với mức 30 điểm là quá cao vừa bất bình đẳng lớn vừa không thu hút được người t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Chính phủ chỉ đạo Bộ Y tế đẩy mạnh công tác thanh tra, kiểm tra để hạn chế tình trạng tiêu cực trong việc khám chữa bệnh. Cũng như thái độ phục vụ của các y, bác sỹ trong việc điều trị và khám chữa bệnh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hết sức bức xúc trước  tình trạng một bộ phận cán bộ y tế gây nhiều khó khăn, phiền hà cho bệnh nhân, làm ảnh hưởng lòng tin của nhân dân đối với ngành y tế. Đề nghị Chính phủ chỉ đạo Bộ Y tế đẩy mạnh công tác thanh tra, kiểm tra nhằm hanh chế, chống tiêu cực trong khám và chữa bệnh ở các bệnh viện, quản lý hoạt động y dược, xử lý nghiêm khắc các trường hợp gây phiền hà cho nhân dân khi thực hiện chế độ bảo hiểm y tế, đảm bảo nhân dân yên tâm khám chữa bệ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cần nghiên cứu sửa đổi Nghị định 172/NĐ/2004/CP để khắc phục tình trạng chồng chéo trong quản lý đối với các cơ sở y tế. Thực tế hiện nay, Phòng y tế huyện có chức năng quản lý đội ngũ cán bộ y tế, Trung tâm y tế dự phòng có chức năng quản lý về chuyên môn; ủy ban nhân dân xã chi trả lương và phụ cấp cho cán bộ y tế xã, thực hiện phân cấp quản lý theo Nghị định này rất khó khăn trong việc quản lý và điều hành hoạt động của trạm y tế xã.</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Hiện nay, ở một số địa phương xuất hiện một số bệnh lạ rất nguy hiểm đến tính mạng sức khỏe của người dân. Trong đó có xã Quỳnh Văn, huyện Quỳnh Lưu trong năm 2007 và 6 tháng đầu năm 2008 có tới 39 người chế</w:t>
            </w:r>
            <w:r>
              <w:rPr>
                <w:rFonts w:cs="Times New Roman" w:ascii="Times New Roman" w:hAnsi="Times New Roman"/>
                <w:sz w:val="26"/>
                <w:szCs w:val="26"/>
              </w:rPr>
              <w:t>t d</w:t>
            </w:r>
            <w:r>
              <w:rPr>
                <w:rFonts w:cs="Times New Roman" w:ascii="Times New Roman" w:hAnsi="Times New Roman"/>
                <w:sz w:val="26"/>
                <w:szCs w:val="26"/>
                <w:lang w:val="vi-VN"/>
              </w:rPr>
              <w:t>o bệnh ung thư và có 11 trường hợp mắc bệnh nặng. Thời gian qua, ngành y tế đại phương đã có nhi</w:t>
            </w:r>
            <w:r>
              <w:rPr>
                <w:rFonts w:cs="Times New Roman" w:ascii="Times New Roman" w:hAnsi="Times New Roman"/>
                <w:sz w:val="26"/>
                <w:szCs w:val="26"/>
              </w:rPr>
              <w:t>ều</w:t>
            </w:r>
            <w:r>
              <w:rPr>
                <w:rFonts w:cs="Times New Roman" w:ascii="Times New Roman" w:hAnsi="Times New Roman"/>
                <w:sz w:val="26"/>
                <w:szCs w:val="26"/>
                <w:lang w:val="vi-VN"/>
              </w:rPr>
              <w:t xml:space="preserve"> lần kiểm tra, khảo sát nhưng chưa tìm được nguyên nhân và giải pháp hữu hiệu làm cho nhân dân rất hoang mang lo lắng, đề nghị Bộ Y tế cần phải chỉ đạo các cấp ngành liên quan giúp địa phương phát hiện nguyên nhân và có giải pháp để người dân được chăm sóc và cứu chữa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ngành y tế có quan tâm trong chất lượng điều trị bệnh đối với người tham gia bảo hiểm y tế nhiều hơn.</w:t>
            </w:r>
          </w:p>
          <w:p>
            <w:pPr>
              <w:pStyle w:val="Normal"/>
              <w:ind w:left="20" w:firstLine="437"/>
              <w:jc w:val="both"/>
              <w:rPr/>
            </w:pPr>
            <w:r>
              <w:rPr>
                <w:rFonts w:cs="Times New Roman" w:ascii="Times New Roman" w:hAnsi="Times New Roman"/>
                <w:sz w:val="26"/>
                <w:szCs w:val="26"/>
                <w:lang w:val="vi-VN"/>
              </w:rPr>
              <w:t>- Cử tri đề nghị Bộ Y tế cho mở rộng quan điểm, cho phát triển nhiều lọai bệnh viện kể cả của Nhà nước hoặc tư nhân theo nhiều cấp độ khác nhau, phục vụ và đáp ứng đầy đủ theo nhu cầu và điều kiện c</w:t>
            </w:r>
            <w:r>
              <w:rPr>
                <w:rFonts w:cs="Times New Roman" w:ascii="Times New Roman" w:hAnsi="Times New Roman"/>
                <w:sz w:val="26"/>
                <w:szCs w:val="26"/>
              </w:rPr>
              <w:t>ủ</w:t>
            </w:r>
            <w:r>
              <w:rPr>
                <w:rFonts w:cs="Times New Roman" w:ascii="Times New Roman" w:hAnsi="Times New Roman"/>
                <w:sz w:val="26"/>
                <w:szCs w:val="26"/>
                <w:lang w:val="vi-VN"/>
              </w:rPr>
              <w:t>a tất cả mọi tầng lớp nhân dâ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Về thực hiện công tác chăm sóc sức khỏe cộng đồng cử tri kiến nghị ngành y tế thường xuyên tổ chức khám sức khỏe định kỳ cho người nông dân nông thô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kiến nghị Nhà nước nên có chính sách mở rộng hơn nữa, khám chữa bênh một cách thường xuyên cho các con em bị ảnh hưởng của “chất độc màu da c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ần quy định cụ thể, chặt chẽ về trách nhiệm đối với đội ngũ y, bác sỹ vừa làm việc tại bệnh viện, vừa khám, chữa bệnh tại phòn</w:t>
            </w:r>
            <w:r>
              <w:rPr>
                <w:rFonts w:cs="Times New Roman" w:ascii="Times New Roman" w:hAnsi="Times New Roman"/>
                <w:sz w:val="26"/>
                <w:szCs w:val="26"/>
              </w:rPr>
              <w:t>g</w:t>
            </w:r>
            <w:r>
              <w:rPr>
                <w:rFonts w:cs="Times New Roman" w:ascii="Times New Roman" w:hAnsi="Times New Roman"/>
                <w:sz w:val="26"/>
                <w:szCs w:val="26"/>
                <w:lang w:val="vi-VN"/>
              </w:rPr>
              <w:t xml:space="preserve"> mạch tư, nhằm tránh xẩy ra tiêu cực trong việc đưa bệnh nhân về điều trị tại các phòng khám t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Nhà nước quan tâm công tác khám chữa bệnh cho người nghèo, nhất là hộ gia đình mới thoát nghèo, hộ cận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Đề nghị có giải pháp tích cực hơn để tăng cường công tác quản lý đối với cơ sở khám, chữa bệnh.</w:t>
            </w:r>
          </w:p>
          <w:p>
            <w:pPr>
              <w:pStyle w:val="Normal"/>
              <w:ind w:left="20" w:firstLine="437"/>
              <w:jc w:val="both"/>
              <w:rPr/>
            </w:pPr>
            <w:r>
              <w:rPr>
                <w:rFonts w:cs="Times New Roman" w:ascii="Times New Roman" w:hAnsi="Times New Roman"/>
                <w:sz w:val="26"/>
                <w:szCs w:val="26"/>
                <w:lang w:val="vi-VN"/>
              </w:rPr>
              <w:t>- Đề nghị tăng mức chi trả BHYT cho người nghèo ở y tế xã; hiện nay, một l</w:t>
            </w:r>
            <w:r>
              <w:rPr>
                <w:rFonts w:cs="Times New Roman" w:ascii="Times New Roman" w:hAnsi="Times New Roman"/>
                <w:sz w:val="26"/>
                <w:szCs w:val="26"/>
              </w:rPr>
              <w:t>ầ</w:t>
            </w:r>
            <w:r>
              <w:rPr>
                <w:rFonts w:cs="Times New Roman" w:ascii="Times New Roman" w:hAnsi="Times New Roman"/>
                <w:sz w:val="26"/>
                <w:szCs w:val="26"/>
                <w:lang w:val="vi-VN"/>
              </w:rPr>
              <w:t>n khám người bệnh chỉ được cấp thuốc không quá 7.000đồng và được điều trị không quá 2 ngày là quá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Đề nghị Bộ y tế cần có giải pháp hữu hiệu nhằm tháo gỡ tình trạng quá tải </w:t>
            </w:r>
            <w:r>
              <w:rPr>
                <w:rFonts w:cs="Times New Roman" w:ascii="Times New Roman" w:hAnsi="Times New Roman"/>
                <w:sz w:val="26"/>
                <w:szCs w:val="26"/>
              </w:rPr>
              <w:t>ở</w:t>
            </w:r>
            <w:r>
              <w:rPr>
                <w:rFonts w:cs="Times New Roman" w:ascii="Times New Roman" w:hAnsi="Times New Roman"/>
                <w:sz w:val="26"/>
                <w:szCs w:val="26"/>
                <w:lang w:val="vi-VN"/>
              </w:rPr>
              <w:t xml:space="preserve"> các Bệnh viện lớ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Về tổ chức y tế cấp huyện, cử tri đề nghị Bộ y tế</w:t>
            </w:r>
            <w:r>
              <w:rPr>
                <w:rFonts w:cs="Times New Roman" w:ascii="Times New Roman" w:hAnsi="Times New Roman"/>
                <w:sz w:val="26"/>
                <w:szCs w:val="26"/>
              </w:rPr>
              <w:t xml:space="preserve"> </w:t>
            </w:r>
            <w:r>
              <w:rPr>
                <w:rFonts w:cs="Times New Roman" w:ascii="Times New Roman" w:hAnsi="Times New Roman"/>
                <w:sz w:val="26"/>
                <w:szCs w:val="26"/>
                <w:lang w:val="vi-VN"/>
              </w:rPr>
              <w:t>nghiên cứu lấy ý kiến địa phương, cân nhắc kỹ nhằm tránh việc thường xuyên thay đổi, gây khó khăn trong công tác chăm sóc sức khỏe nhân dân và công tác cán b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Danh mục bệnh, tật, dị dạng, dị tật có liên quan đến phơi nhiễm với chất độc dioxin được ban hành theo QĐ số 09/2008-BYT, ngày 20/2/2008 của Bộ Y tế hiện có nhiều bệnh không giống danh mục cũ, nên việc xác lập thủ tục hồ sơ, giám định y khoa, giải quyết chế độ đối với người tham gia kháng chiến bị phơi nhiễm chất độc hóa học gặp khó khăn. Đồng thời, đề nghị, Trung ương tổ chức tổng điều tra về nạn nhân bị phơi nhiễm chất độc dioxin để làm cơ sở giải quyết chế độ chính sách đảm bảo công bằng cho các đối tư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Hiện nay công tác khám và điều trị bệnh ở các bệnh viện phát sinh hiện tượng phân biệt đối xử giữa người khám và điều trị b</w:t>
            </w:r>
            <w:r>
              <w:rPr>
                <w:rFonts w:cs="Times New Roman" w:ascii="Times New Roman" w:hAnsi="Times New Roman"/>
                <w:sz w:val="26"/>
                <w:szCs w:val="26"/>
              </w:rPr>
              <w:t>ệ</w:t>
            </w:r>
            <w:r>
              <w:rPr>
                <w:rFonts w:cs="Times New Roman" w:ascii="Times New Roman" w:hAnsi="Times New Roman"/>
                <w:sz w:val="26"/>
                <w:szCs w:val="26"/>
                <w:lang w:val="vi-VN"/>
              </w:rPr>
              <w:t>nh có BHYT với người không có BHYT. Trong khi đó bác sĩ được phân công khám cho BHYT thì ít nên bệnh nhân phải xếp hàng chờ, việc cấp thuốc quá ít, không đảm bảo cho điều trị của người khám bảo hiểm.</w:t>
            </w:r>
          </w:p>
          <w:p>
            <w:pPr>
              <w:pStyle w:val="Normal"/>
              <w:ind w:left="20" w:firstLine="437"/>
              <w:jc w:val="both"/>
              <w:rPr/>
            </w:pPr>
            <w:r>
              <w:rPr>
                <w:rFonts w:cs="Times New Roman" w:ascii="Times New Roman" w:hAnsi="Times New Roman"/>
                <w:sz w:val="26"/>
                <w:szCs w:val="26"/>
                <w:lang w:val="vi-VN"/>
              </w:rPr>
              <w:t>- Cử tri phản ánh hiện nay người dân có BHYT điều trị tại cơ sở y tế xã không được tiêm chích thuốc mà chỉ có thuốc u</w:t>
            </w:r>
            <w:r>
              <w:rPr>
                <w:rFonts w:cs="Times New Roman" w:ascii="Times New Roman" w:hAnsi="Times New Roman"/>
                <w:sz w:val="26"/>
                <w:szCs w:val="26"/>
              </w:rPr>
              <w:t>ố</w:t>
            </w:r>
            <w:r>
              <w:rPr>
                <w:rFonts w:cs="Times New Roman" w:ascii="Times New Roman" w:hAnsi="Times New Roman"/>
                <w:sz w:val="26"/>
                <w:szCs w:val="26"/>
                <w:lang w:val="vi-VN"/>
              </w:rPr>
              <w:t>ng, nếu muốn chích thì người điều trị bằng thẻ BHYT phải tự bỏ tiền ra mua, y tế tuyến xã không được điều trị nội trú. Đây là những quy định bất hợp lý, đề nghị ngành bảo hiểm cần xem xét, điều chỉnh lại cho hợp lý, tránh gây phiền hà cho người dân, và người mua bảo hiểm có quyền tự lựa chọn nơi khám và điều trị ban đầu không áp đặt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đề nghị Nhà nước cần đơn giản hóa hơn nữa các thủ tục giấy phép liên doanh, liên kết lắp đặt thiết bị; giảm tiện các thủ tục nhập thiết bị theo cơ chế xã hội hóa; giảm thuế thu nhập đối với các nhà đầu tư trong lĩnh vực y tế; có cơ chế chính sách và giải pháp khả thi nhằm đẩy mạnh phát triển Bệnh viện dân lập, tư nhân, phòng khám tư nhân và bác sĩ gia đình; khuyến khích phát triển và có chế độ ưu đãi đối với các cơ sở y tế ngoài công lập hoạt động theo cơ chế phi lợi nhuận; thực hiện chính sách bình đẳng giữa khu vực y tế công lập và tư nhân về thi đua khen thưởng, công nhận danh hiệu thầy thuốc ưu tú, thầy thuốc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kiến nghị cần sớm triển khai Nghị định 172/2004/NĐ-CP của Chính phủ về việc quản lý, điều chỉnh bộ máy y tế dự phòng được tốt hơn; rà soát, sửa đổi Nghị định số 63/2005/NĐ-CP của Chính phủ, khắc phục một số hạn chế về giá quy định một số thủ thuật, phẫu thuật, danh mục thuốc, quyền lợi bảo hiểm y tế tại xã …,đổi mới chính sách thu viện phí trên cơ sở từng bước tính đúng, tính đủ các chi phí trực tiếp phục vụ bệnh nhân; có cơ chế khuyến khích người dân sử dụng dịch vụ y tế hợp lý, phù hợp với khả năng chi trả, phù hợp với mức độ đầu tư của cơ sở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Cử tri chức xúc việc ban hành các văn bản hướng dẫn thực hiện pháp luật chậm, thiếu thống nhất, có văn bản của Chính phủ, Bộ, ngành lại mâu thuẫn, thậm chí trái với quy định của Chính phủ: Thông tư số 03,</w:t>
            </w:r>
            <w:r>
              <w:rPr>
                <w:rFonts w:cs="Times New Roman" w:ascii="Times New Roman" w:hAnsi="Times New Roman"/>
                <w:sz w:val="26"/>
                <w:szCs w:val="26"/>
              </w:rPr>
              <w:t xml:space="preserve"> </w:t>
            </w:r>
            <w:r>
              <w:rPr>
                <w:rFonts w:cs="Times New Roman" w:ascii="Times New Roman" w:hAnsi="Times New Roman"/>
                <w:sz w:val="26"/>
                <w:szCs w:val="26"/>
                <w:lang w:val="vi-VN"/>
              </w:rPr>
              <w:t>05 liên bộ Bộ Nội vụ và Bộ y tế quy định giao cho Trung tâm y tế huyện quản lý Trạm y tế xã, nhưng theo Thông tư số 11 của Bộ Nội vụ, Bộ Y tế hướng dẫn Nghị định 172 của Chính phủ về tổ chức y tế cấp huyện và cơ sở thì Trung tâm y tế huyện được tách thành 3 đơn vị y tế: Trung tâm y tế dự phòng, Bệnh vện đa khoa và Phòng y tế; chức danh làm cán bộ dân số đang hưởng chế độ bán chuyên trách cấp xã hiện nay chuyển thành viên chức trạm y tế xã… đề nghị Chính Phủ chỉ đạo các Bộ, ngành liên quan điều chỉnh sửa đổi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Các Thông tư hướng dẫn của các Bộ chưa kịp thời và không cụ thể nên rất khó khăn thực hiện,  mỗi địa phương, mỗi Bệnh viện thực hiện khác nhau (chủ yếu là các Thông tư hướng dẫn về tài chính chưa rõ ràng). Vì vậy khi kiểm tra, thanh tra rất dễ bị khuyết điểm. Chính sách về viện phí được xây dựng cách đấy 13 năm nên quá lạc hậu, đề nghị được thay đổ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Bộ Y tế chủ trì, phối hợp với các Bộ, Ngành liên quan và tỉnh Thái Nguyên xây dựng đề án Trung tâm Y tế khu vực các tỉnh vùng đông bắc tại Thái Nguyên theo Nghị quyết 37/NQ-/TW ngày 01/7/2004 của Bộ Chính trị về phương hướng phát triển kinh tế-xã hội và bảo đảm quốc phòng an ninh vùng trung du và miền núi bắc bộ đến năm 2010; trình Chính phủ phê duyệt và hàng năm đưa vào kế họach giao kinh phí thực hiện đề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liên Bộ y tế xem xét lại Thông tư liên tịch số 03/2008-BHYT-BNV hướng dẫn thực hiện chức năng, nhiệm vụ, quyền hạn và cơ cấu t</w:t>
            </w:r>
            <w:r>
              <w:rPr>
                <w:rFonts w:cs="Times New Roman" w:ascii="Times New Roman" w:hAnsi="Times New Roman"/>
                <w:sz w:val="26"/>
                <w:szCs w:val="26"/>
              </w:rPr>
              <w:t>ổ</w:t>
            </w:r>
            <w:r>
              <w:rPr>
                <w:rFonts w:cs="Times New Roman" w:ascii="Times New Roman" w:hAnsi="Times New Roman"/>
                <w:sz w:val="26"/>
                <w:szCs w:val="26"/>
                <w:lang w:val="vi-VN"/>
              </w:rPr>
              <w:t xml:space="preserve"> chức của Sở, Phòng Y tế, có một số nội dung trái với Luật tổ chức HĐND và UBND năm 20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ó giải pháp để đào tạo đội ngũ cán bộ y tế đáp ứng đủ cho nhu cầu khám, chữa bệnh của nhân dân nhất là ở vùng sâu, vùng xa; bố trí kinh phí sửa chữa, nâng cấp các Trạm y tế xã nhất là mạng lưới y tế ở các thôn, bản nhằm thực hiện tốt chương trình chăm sóc sức khỏa ban đầu cho bà mẹ, trẻ e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nghiên cứu sắp x</w:t>
            </w:r>
            <w:r>
              <w:rPr>
                <w:rFonts w:cs="Times New Roman" w:ascii="Times New Roman" w:hAnsi="Times New Roman"/>
                <w:sz w:val="26"/>
                <w:szCs w:val="26"/>
              </w:rPr>
              <w:t>ế</w:t>
            </w:r>
            <w:r>
              <w:rPr>
                <w:rFonts w:cs="Times New Roman" w:ascii="Times New Roman" w:hAnsi="Times New Roman"/>
                <w:sz w:val="26"/>
                <w:szCs w:val="26"/>
                <w:lang w:val="vi-VN"/>
              </w:rPr>
              <w:t>p lại mô hình quản lý ngành y tế theo Nghị định 14/2008/NĐ-CP như hiện nay chưa phù hợp, bất cập trong công tác tổ chức điều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Trung ương xem xét tăng định mức kinh phí giường bệnh cho các cơ sở khám, chữa bệnh để đáp ứng nhu cầu phục vụ. Hiện tại định mức chi ngân sách y tế theo QĐ số 151/2006/QĐ-TTg ngày 29/6/2006 cua rthủ tướng Chính phủ về việc ban hành định mức phân bổ dự toán chi thường xuyên ngân sách Nhà nước năm 2008, áp dụng vơi dân số của Kon Tum là quá thấp, do đó khi phân bổ ngân sách chi thường xuyên thì định mức kinh phí giường bệnh thấp (</w:t>
            </w:r>
            <w:r>
              <w:rPr>
                <w:rFonts w:cs="Times New Roman" w:ascii="Times New Roman" w:hAnsi="Times New Roman"/>
                <w:i/>
                <w:sz w:val="26"/>
                <w:szCs w:val="26"/>
                <w:lang w:val="vi-VN"/>
              </w:rPr>
              <w:t>kinh phí/giường bệnh năm 2008 của Bệnh viện Đa khoa tỉnh chỉ có 35,867 triệu đồng. Bệnh viện điều dưỡng – phục hồi chức năng chỉ có 28,32 triệu đồng. Bệnh viện huyện chỉ có 29,82 triệu đồng. PKĐK khu vực chỉ có 20,55 triệu đồng và Trạm y tế xã chỉ có 27,12 triệu đồng</w:t>
            </w:r>
            <w:r>
              <w:rPr>
                <w:rFonts w:cs="Times New Roman" w:ascii="Times New Roman" w:hAnsi="Times New Roman"/>
                <w:sz w:val="26"/>
                <w:szCs w:val="26"/>
                <w:lang w:val="vi-V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Đề nghị Bộ Y tế, Bộ Tài chính xem bổ sung, sửa đổi Nghị định số 63/2005/NĐ-CP ngày 16/5/2005 của Chính phủ ban hành điều lệ BHYT; Thông tư liên tịch số 21/2005/TTLT-BHYT-BTC ngày 27/7/2005 của liên bộ Y tế- Bộ Tài Chính về hướng dẫn thực hiện bảo hiểm y tế bắt buộc theo hướng cho phép được thanh toán chi phí khám chữa bệnh tại thôn, làng và </w:t>
            </w:r>
            <w:r>
              <w:rPr>
                <w:rFonts w:cs="Times New Roman" w:ascii="Times New Roman" w:hAnsi="Times New Roman"/>
                <w:sz w:val="26"/>
                <w:szCs w:val="26"/>
              </w:rPr>
              <w:t>đỡ đẻ</w:t>
            </w:r>
            <w:r>
              <w:rPr>
                <w:rFonts w:cs="Times New Roman" w:ascii="Times New Roman" w:hAnsi="Times New Roman"/>
                <w:sz w:val="26"/>
                <w:szCs w:val="26"/>
                <w:lang w:val="vi-VN"/>
              </w:rPr>
              <w:t xml:space="preserve"> tại nhà có nhân viên y tế phục vụ vì ng</w:t>
            </w:r>
            <w:r>
              <w:rPr>
                <w:rFonts w:cs="Times New Roman" w:ascii="Times New Roman" w:hAnsi="Times New Roman"/>
                <w:sz w:val="26"/>
                <w:szCs w:val="26"/>
              </w:rPr>
              <w:t>ư</w:t>
            </w:r>
            <w:r>
              <w:rPr>
                <w:rFonts w:cs="Times New Roman" w:ascii="Times New Roman" w:hAnsi="Times New Roman"/>
                <w:sz w:val="26"/>
                <w:szCs w:val="26"/>
                <w:lang w:val="vi-VN"/>
              </w:rPr>
              <w:t>ời đồng bào dân tộc thiểu số ở Tây nguyên phần lớn vẫn duy trì sinh đẻ tại nhà (do phong tục v</w:t>
            </w:r>
            <w:r>
              <w:rPr>
                <w:rFonts w:cs="Times New Roman" w:ascii="Times New Roman" w:hAnsi="Times New Roman"/>
                <w:sz w:val="26"/>
                <w:szCs w:val="26"/>
              </w:rPr>
              <w:t>à</w:t>
            </w:r>
            <w:r>
              <w:rPr>
                <w:rFonts w:cs="Times New Roman" w:ascii="Times New Roman" w:hAnsi="Times New Roman"/>
                <w:sz w:val="26"/>
                <w:szCs w:val="26"/>
                <w:lang w:val="vi-VN"/>
              </w:rPr>
              <w:t xml:space="preserve"> việc đi lại gặp nhi</w:t>
            </w:r>
            <w:r>
              <w:rPr>
                <w:rFonts w:cs="Times New Roman" w:ascii="Times New Roman" w:hAnsi="Times New Roman"/>
                <w:sz w:val="26"/>
                <w:szCs w:val="26"/>
              </w:rPr>
              <w:t>ều</w:t>
            </w:r>
            <w:r>
              <w:rPr>
                <w:rFonts w:cs="Times New Roman" w:ascii="Times New Roman" w:hAnsi="Times New Roman"/>
                <w:sz w:val="26"/>
                <w:szCs w:val="26"/>
                <w:lang w:val="vi-VN"/>
              </w:rPr>
              <w:t xml:space="preserve">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Trung ương xem xét sửa đổi, bổ sung phần IV. Định mức biên chế y tế xã, phường, thị trấn của Thông tư liên t</w:t>
            </w:r>
            <w:r>
              <w:rPr>
                <w:rFonts w:cs="Times New Roman" w:ascii="Times New Roman" w:hAnsi="Times New Roman"/>
                <w:sz w:val="26"/>
                <w:szCs w:val="26"/>
              </w:rPr>
              <w:t>ị</w:t>
            </w:r>
            <w:r>
              <w:rPr>
                <w:rFonts w:cs="Times New Roman" w:ascii="Times New Roman" w:hAnsi="Times New Roman"/>
                <w:sz w:val="26"/>
                <w:szCs w:val="26"/>
                <w:lang w:val="vi-VN"/>
              </w:rPr>
              <w:t>ch số 08/2007/TTLT-BHYTBNV ngày 05/6/2007 của liên Bộ Y tế - Bộ Nội vụ hướng dẫn định mức biên chế trong các cơ sở y tế Nhà nước cho phù hợp với tinh thần Chỉ thị số 06/CT-TW của Ban bí thư Trung ương Đảng về củng cố và hoàn thiện mạng lưới y tế cơ sở (mỗi xã phải có 01 biên chế làm công tác dược và y học cổ truyền) và quy định tại Thông tư số 05/2008/TT-BHYT ngày 14/5/2008 của Bộ Y tế hướng dẫn chức năng, nhiệm vụ và cơ cấu tổ chức bộ máy dân số-kế hoach hóa gia đình ở địa phương (cán bộ chuyên trách dân số-kế hoạch hóa gia đình xã được chuyển về Trạm y tế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Bộ Y tế, Bộ tài chính cần xem xét tăng mức khoán kinh phí chi tiêu giường bệnh vì hiện nay các bệnh viện hàu như quá tải vì 80% người khám chữa bệnh hiện nay đều có BHYT nên việc thu viên phí của 20% còn lại không thể bù đắp cho việc chi phí của Bệnh viện nên không thể tái đầu tư xây dựng cơ bản, đầu tư trang thiết bị y tế để nâng cao chất lượng khám chữa bệnh cho người dân. Đề nghị cần có giải pháp sớm khắc phục, nếu chậm trễ, các cơ sở y tế này ngày càng xuống cấp, chất lượng khám chữa bệnh sẽ không được bảo đả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ại Thông tư liên tịch số 14/2002/TTLL/BHYT-BTC ngày 16/12/2002 hướng dẫn tổ chức khám chữa bệnh và lập, quản lý, sử dụng, thanh quyết toán quỹ khám chữa bệnh cho người nghèo theo Quyết dịnh 139/2002/QĐ-TTg ngày 15/10/2002 của Thủ tướng Chính phủ có quy định:  Đối với tuyến xã, phường, thị trấn (gọi chung là tuyến xã): hàng năm quỹ dành 10.000đồng/người nghèo/năm để khám, chữa bệnh cho người nghèo tại trạm y tế xã. Quy định như vậy là quá thấp, trong tình hình giá cả hiện nay không thể thực hiện được. Đề nghị Liên bộ Y tế-Tài chính nghiên cứu sửa đ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khi thực hiện Nghị định số 43/2006/NĐ/CP qui định quyền tự chủ, tự chịu trách nhiệm về thực hiện nhiệm vụ, tổ chức bộ máy, biên chế tài chính đối với đơn vị sự nghiệp công lập, cho phép ngành y tế được tiếp tục thực hiện trích 2% nguồn thu viện phí của các đơn vị co nguồn thu c</w:t>
            </w:r>
            <w:r>
              <w:rPr>
                <w:rFonts w:cs="Times New Roman" w:ascii="Times New Roman" w:hAnsi="Times New Roman"/>
                <w:sz w:val="26"/>
                <w:szCs w:val="26"/>
              </w:rPr>
              <w:t>a</w:t>
            </w:r>
            <w:r>
              <w:rPr>
                <w:rFonts w:cs="Times New Roman" w:ascii="Times New Roman" w:hAnsi="Times New Roman"/>
                <w:sz w:val="26"/>
                <w:szCs w:val="26"/>
                <w:lang w:val="vi-VN"/>
              </w:rPr>
              <w:t>o để lập qũy hỗ trợ đời sống cho những đơn vị có nguồn thu thấp, đời sống cán bộ công nhân viên còn khó khăn do không có điều kiện thu viện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Việc qui định sử dụng 35</w:t>
            </w:r>
            <w:r>
              <w:rPr>
                <w:rFonts w:cs="Times New Roman" w:ascii="Times New Roman" w:hAnsi="Times New Roman"/>
                <w:sz w:val="26"/>
                <w:szCs w:val="26"/>
              </w:rPr>
              <w:t>%</w:t>
            </w:r>
            <w:r>
              <w:rPr>
                <w:rFonts w:cs="Times New Roman" w:ascii="Times New Roman" w:hAnsi="Times New Roman"/>
                <w:sz w:val="26"/>
                <w:szCs w:val="26"/>
                <w:lang w:val="vi-VN"/>
              </w:rPr>
              <w:t xml:space="preserve"> số thu viện phí để cải cách lương đã nêu trên và đang là khó khăn rất lớn của ngành y tế, đề nghị không sử dụng 35% nguồn thu viện phí để chi lương tăng thêm và nếu Nhà nước tăng lương đề nghị ngân sác</w:t>
            </w:r>
            <w:r>
              <w:rPr>
                <w:rFonts w:cs="Times New Roman" w:ascii="Times New Roman" w:hAnsi="Times New Roman"/>
                <w:sz w:val="26"/>
                <w:szCs w:val="26"/>
              </w:rPr>
              <w:t>h</w:t>
            </w:r>
            <w:r>
              <w:rPr>
                <w:rFonts w:cs="Times New Roman" w:ascii="Times New Roman" w:hAnsi="Times New Roman"/>
                <w:sz w:val="26"/>
                <w:szCs w:val="26"/>
                <w:lang w:val="vi-VN"/>
              </w:rPr>
              <w:t xml:space="preserve"> cấp đủ  hoặc có biện pháp giải quyết khác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è nghị k</w:t>
            </w:r>
            <w:r>
              <w:rPr>
                <w:rFonts w:cs="Times New Roman" w:ascii="Times New Roman" w:hAnsi="Times New Roman"/>
                <w:sz w:val="26"/>
                <w:szCs w:val="26"/>
                <w:lang w:val="vi-VN"/>
              </w:rPr>
              <w:t>hi phân bổ kinh phí cần chú ý tình trạng trượt giá của hàng hóa vật tư, hóa chất, xăng dầu, các chế độ như lương tăng thêm dẫn đến các hoạt động tăng theo nhất là hoạt động đặc thù của ngành y tế: quản lý dịch bệnh thường xuyên, đột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một vài bệnh truyền nhiễm gây dịch đã được khống chế nhưng nguy cơ quay trở lại ở một số vùng vẫn còn cao, đặc biệt là các huyện miền núi vùng cao. Đề nghị Bộ Y tế có giải pháp nhằm khống chế dịch bệnh để không lây lan bùng ph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ành lập hoặc cho phép thành lập các tổ chức đánh giá chất lượng chuyên nghiệp về lĩnh vực khám, chữa bệnh, tương tự như các tổ chức đánh giá ISO quốc tế, đề đảm bảo chất lượng điều trị, an toàn cho bệnh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Dự án xây dựng Trường Đại học Y – Dược Cần Thơ đã được qui hoạch gần 10 năm qua nhưng mới chỉ được khoảng 6/43 ha, người dân nơi đây rất hoang mang vì tiến độ quá chậm, đất đai bỏ hoang rất lãng phí trong khi đó người dân muốn sử dụng thì không được chấp nhận. Việc định giá bồi hoàn đất lại đang tồn tại nhiều bất hợp lý, không theo thời điểm đền bù mà lại tính theo giá từ năm 2003, nhiều người dân lâm cảnh nợ hoặc trắng tay và không thể tìm được nơi ở mới. Đề nghị Bộ Y tế có ý kiến cụ thể về vấn đề này</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Tổng vốn để xây dựng Trường Đại học Y – Dược TP Cần Thơ là hơn 1.100 tỉ đồng, nhưng tiến độ cấp vốn chỉ khoảng 20 tỉ đồng/năm. Hiện nay sinh viên của trường phải “du học” ở nhiều nơi, chất lượng học tập chắc chắn không đảm bảo. Đề nghị Bộ y tế có biện pháp sớm chấn chỉnh những sự việ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Bộ Y tế hướng dẫn, bổ sung một số danh mục thuốc để sử dụng tại Trung tâm y tế không có bác sỹ, như thuốc gây tê tại chỗ, dịch truyền (dung dịch ringer lanctat, glucse)…. mà hiện nay Bộ y tế đang quy định không được sử dụng tại cơ sở không có bác sỹ nhưng rất cần để sử dụng  tại Trạm y tế xã. Vì theo phân tuyến kỹ thuật (ban hành theo QĐ số 23/2005/QĐ-BHYT ngày 30/5/2008 của Bộ Y tế), kỹ thuật “cắt và khâu tầng sinh môn” được triển khai ở tuyến xã và theo hướng dân quy trình kỹ thuật bệnh viện” tập I (ban hành kèn theo QĐ số 1351/1999/QĐ-BYT ngày 04/5/1999 của Bộ Y tế) thì nữ hộ sinh, y sỹ là cán bộ có thể thực hiện kỹ thuật này, trong quy trình kỹ thuật có sử dụng thuốc gây tê tại ch</w:t>
            </w:r>
            <w:r>
              <w:rPr>
                <w:rFonts w:cs="Times New Roman" w:ascii="Times New Roman" w:hAnsi="Times New Roman"/>
                <w:sz w:val="26"/>
                <w:szCs w:val="26"/>
              </w:rPr>
              <w:t>ỗ</w:t>
            </w:r>
            <w:r>
              <w:rPr>
                <w:rFonts w:cs="Times New Roman" w:ascii="Times New Roman" w:hAnsi="Times New Roman"/>
                <w:sz w:val="26"/>
                <w:szCs w:val="26"/>
                <w:lang w:val="vi-VN"/>
              </w:rPr>
              <w:t>; mặt khác là tỉnh miền núi, Kon Tum có nhiều trạm y tế ở cách rất xa Trung tâ</w:t>
            </w:r>
            <w:r>
              <w:rPr>
                <w:rFonts w:cs="Times New Roman" w:ascii="Times New Roman" w:hAnsi="Times New Roman"/>
                <w:sz w:val="26"/>
                <w:szCs w:val="26"/>
              </w:rPr>
              <w:t>m</w:t>
            </w:r>
            <w:r>
              <w:rPr>
                <w:rFonts w:cs="Times New Roman" w:ascii="Times New Roman" w:hAnsi="Times New Roman"/>
                <w:sz w:val="26"/>
                <w:szCs w:val="26"/>
                <w:lang w:val="vi-VN"/>
              </w:rPr>
              <w:t xml:space="preserve"> y tế hoặc đường đến Trung tâm rất khó khăn, khi gặp những trường hợp choáng, sốc do giảm thể tích tuần hoàn thì việc bù dịch bằng đường truyền tĩnh mạch là rất cần thiết trước khi chuyển lên tuyến trên điều tr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ình trạng bùng phát người sinh con thứ 3 chủ yếu ở các thành phố lớn,do đó công tác tuyên truyền chưa tốt, đề nghị Chính phủ tập trung chỉ đ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u w:val="double"/>
                <w:lang w:val="vi-VN"/>
              </w:rPr>
            </w:pPr>
            <w:r>
              <w:rPr>
                <w:rFonts w:cs="Times New Roman" w:ascii="Times New Roman" w:hAnsi="Times New Roman"/>
                <w:sz w:val="26"/>
                <w:szCs w:val="26"/>
                <w:lang w:val="vi-VN"/>
              </w:rPr>
              <w:t>Việc tính thời gian công tác để hưởng chế độ BHXH đối với cán bộ y tế xã, phường, thị trấn theo quy định 182/2004/QĐ-TTg ngày 15/10/2004 chỉ tính từ năm 1987 trở về sau là bất hợp lý. Đề nghị Thủ tướng Chính phủ và Bộ Y tế xem xét, sửa đổi để khỏi thiệt thòi quyền lợi của những cán bộ làm công tác y tế xã phường từ những năm trước 198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àng Tr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GIAO THÔNG VẬN TẢ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9096"/>
        <w:gridCol w:w="290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Cơ sở hạ tầ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uyến Quốc lộ 15 được xác định là đường mòn Hồ Chí Minh, tuy nhiên, tiến độ thi công chậm gây khó khăn cho người và phương tiện tham gia giao thông. Đề nghị Chính phủ từng bước đầu tư nguồn vốn nâng cấp hệ thống đường giao thông và chỉ đạo ngành chức năng đẩy nhanh tiến độ thi công các tuyến đường liên tỉnh khi tiến hành nâng cấp, mở rộng tạo điều kiện cho việc tham gia giao thông của người dân được an toàn, thuận l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Phướ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ư tri ở dọc tuyến đường Hồ Chí Minh  tiếp tục phản ánh những cụm dân cư tập trung (thị trấn, thị tứ) có đường đi qua do không có cống, có kè phù hợp nên khi có mưa lũ đã gây ngập úng, ô nhiễm môi trường cho những vùng dân cư này. Đề nghị Bộ Giao thông vận tải khẩn trương chỉ đạo kiểm tra, xử lý kịp thời, giảm bớt khó khăn cho nhân dân trong việc đi lại giao t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ường Quốc lộ 6 qua Hoà Bình sau thời gian sử dụng đã xuống cấp, mặt đường bị vỡ, bong. Đoạn đi qua 2 thị trấn Lương Sơn và Kỳ Sơn không có rãnh thoát nước, trong mùa mưa đã ảnh hưởng đến các hộ dân hai bên đường bị ngập úng, tai nạn giao thông. Đề nghị Bộ Giao thông vận tải xem xét đầu tư, sửa chữ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tập trung thực hiện tiến độ đầu tư mở rộng Quốc lộ 1A đoạn thắt cổ chai từ thị trấn Quán Hành đến vị trí giao điểm với đường tránh Vinh, đầu tư kinh phí cho tỉnh Nghệ An xây dựng cầu vượt tại 2 vị trí giao cắt giữa Quốc lộ 1A với đường sắt km 295+600 và km 314+713 thuộc địa bàn huyện Nghi Lộc, vì đây là góc hẹp, tầm nhìn hạn chế nên thường xuyên xẩy ra tai n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ường giao thông vào huyện Mường Tè có một tuyến đường độc nhất lại liên quan đến lòng hồ Thuỷ điện Sơn La hiện nay đang làm đường tránh ngập rất khó khăn cho việc đi lại từ huyện ra tỉnh. Đề nghị Quốc hội, Chính phủ, các Bộ ngành liên quan xem xét đầu tư sớm mở tuyến đường Mường Tè - Pa Tần để nhân dân tiện đi l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Giao thông vận tải quan tâm đầu tư nâng cấp mở rộng Quốc lộ 34 từ thị xã Hà Giang đi huyện Bắc Mê - Bảo Lâm, Cao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sớm đầu tư sửa chữa, nâng cấp và mở rộng Quốc lộ 54 đoạn đi qua hai huyện Bình Tân và Bình Minh của tỉnh Vĩnh Long, để giao thông thuận tiện hơn và góp phần phát triển kinh tế xã hội cho địa phương có tuyến quốc lộ đi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tập trung chỉ đạo các cơ quan liên quan thực hiện Dự án mở rộng Quốc lộ 15A thuộc địa phận tỉnh Nghệ An đã được quy hoạch, phê duyệt từ 15 năm nay, nhưng đến nay vẫn chưa được triển khai thực hiện; Đường nối Quốc lộ 1A đi thị xã Cửa Lò do Bộ Giao thông vận tải chủ đầu tư, theo kế hoạch đoạn đường này sẽ hoàn thành vào cuối năm 2004, nhưng đến nay nhiều đoạn đường đang thi công dở dang, gây ách tắc giao thông, ô nhiễm môi trường… mặc dù tỉnh đã kiến nghị nhiều lần nhưng vẫn chưa được xử lý. Đề nghị Bộ đầu tư tuyến đường ven biển từ Nghi Sơn (Thanh Hoá) đến Cửa Lò (Nghệ An): Bộ Giao thông vận tải đưa vào các quy hoạch đường ven biển, lập dự án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ốc lộ 32C đoạn qua huyện Hạ Hoà mới được đầu tư nâng cấp và đưa vào sử dụng nhưng nhiều chỗ đã xuống cấp, đề nghị Bộ Giao thông vận tải cho thanh kiểm tra chất lượng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và các Bộ, ngành liên quan trình Chính phủ sớm cho triển khai việc nâng cấp Quốc lộ 18A đoạn Mông Dương - Móng C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Bộ Giao thông vận tải cần sớm triển khai dự án xây dựng tuyến đường cao tốc ven biển nối liền giữa Thanh Hoá - Ninh Bình - Nam Định - Thái Bình - Hải phòng - Quảng Ninh. Cử tri cho rằng theo như trả lời tại Công văn số 1152 ngày 28/02/2008 của Bộ Giao thông vận tải là quá chậm và chưa đáp ứng được lòng mong mỏi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ủa thị trấn Quán Hàu, huyện Quảng Ninh và cử tri xã Phúc Trạch, huyện Bố Trạch đề nghị Bộ Giao thông vận tải nghiên cứu xử lý tình hình ngập úng đối với các hộ dân ở đây khi xây dựng Quốc lộ 1A và tuyến đường Hồ Chí Minh. Cử tri cũng kiến nghị số hộ dân đang sống trong hành lang an toàn giao thông đường Quốc lộ 1A và tuyến đường Hồ Chí Minh nhưng do chưa được đền bù để di dời, trong lúc nhà cửa, công trình xuống cấp lại không được phép sửa chữa, gây bức xúc cho nhân dân. Việc này cử tri đã kiến nghị nhiều lần nhưng chưa được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huyện Tân Phú kiến nghị Bộ Giao thông vận tải quan tâm, chỉ đạo các đơn vị liên quan của Bộ kịp thời sửa chữa, nâng cấp hệ thống thoát nước trên Quốc lộ 20 (đoạn từ Km 140 đến Km 142 thuộc địa bàn xã Phú Sơn, huyện Tân Phú), khắc phục tình trạng mặt đường luôn bị đọng nước, trơn trượt không đảm bảo an toàn cho người, phương tiện tham gia giao thông (hiện nay hệ thống thoát nước đã xuống cấp, khi có mưa lớn, mặt đường bị ngập sâu và rất lâu trong nước. Đã xảy ra nhiều vụ tai nạn giao thông nghiêm trọng trên đoạn đườ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ồng N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khẩn trương khảo sát, đầu tư xây dựng các cầu, cống thoát nước tại các đường tránh Quốc lộ 1A thuộc địa bàn các xã Điện Minh, Điện Phương, thị trấn Vĩnh Điện (Điện Bàn), phường Hoà Thuận (thành phố Tam Kỳ)… để tránh thiệt hại về người và tài sản của nhân dân trong mưa l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hôn Phấn Lôi, xã Thắng Cương, huyện Yên Dũng đề nghị Nhà nước xây dựng một cây cầu qua sông để nối liền Phấn Lôi với tỉnh Hải Dương, tạo điều kiện đi lại cho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ốc lộ 57 trên địa bàn tỉnh Bến Tre hiện nay có nhiều đoạn xuống cấp, hệ thống cầu không được xây dựng đồng bộ, mặt đường lại bị hẹp không thể kẻ vạch tim lộ, nên thường xảy ra tai nạn giao thông. Kiến nghị Bộ Giao thông vận tải quan tâm nâng cấp mở rộng mặt đường, xây dựng hệ thống cầu mới để đảm bảo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ến tr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oàn tỉnh Sơn La còn 98 xã có đường giao thông đến trung tâm xã nhưng chỉ đi được mùa khô, mùa mưa không đi lại được. Để đảm bảo giao thông đi lại được 4 mùa đối với các xã này, đề nghị Chính phủ, các bộ ngành trung ương cân đối các nguồn vốn, hỗ trợ cho tỉnh Sơn La để đầu tư nâng cấp các tuyến đường trên phục vụ cho nhân dân đi lại và phát triển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ạo điều kiện giúp tỉnh Sơn La tổ chức di chuyển an toàn và đúng tiến độ cho 540 hộ dân đến các điểm TĐC tại địa bàn xã Chiềng Khay, huyện Quỳnh Nhai theo kế hoạch trong năm 2008, 2009, tỉnh Sơn La đề nghị Bộ Giao thông vận tải sớm trình Thủ tướng Chính phủ giao Uỷ ban nhân dân tỉnh Sơn La làm chủ đầu tư và tổ chức triển khai đầu tư tuyến đường 107 (đoạn tuyến trên địa phận tỉnh Sơn La dài khoảng 34 Km) đã được xác định trong đề án giao thông tránh ngập khu vực Tây Bắc khi có thuỷ điện Sơn La, Lai Châu, Huội Quảng, Bản Chát và Nậm Chiến đã được Thủ tướng Chính phủ phê duyệt tại  Quyết định số 1453/QĐ-TTg ngày 29/10/2007. (Uỷ ban nhân dân tỉnh tỉnh Sơn La đã làm việc với Tập đoàn điện lực Việt Nam về triển khai dự án ngày 13/6/20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đảm bảo tiến độ thi công công trình thuỷ điện Sơn La, đề nghị Bộ Giao thông vận tải thường xuyên duy tu bảo dưỡng, sửa chữa Quốc lộ 6 luôn đảm bảo thông suốt để phục vụ cho việc xây dựng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ỉnh Đăk Lắk hiện nay còn 29 xã chưa có đường ô tô đến trung tâm xã, trong đó có một số xã mới được thành lập. Vào mùa mưa, đường lầy lội, trơn trượt, xe không đến được xã, gây khó khăn cho việc đi lại và vận chuyển hàng hoá của bà con. Cử tri đã nhiều lần kiến nghị nhưng chưa được các cấp quan tâm xử lý.</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đầu tư xây dựng đường tránh phía Tây thành phố Buôn Ma Thuột, nhằm giảm ùn tắc và hạn chế tai nạn giao thông cho đoạn Quốc lộ 14 đi qua thành phố. Đồng thời mở mới tuyến đường từ trung tâm tỉnh đi sân bay Buôn Ma Thuột, vì hiện nay đường từ Trung tâm tỉnh đi sân bay Buôn Ma Thuột phải đi vòng rất xa, lãng phí thời gian và tiền củ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ăk Lắk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hỗ trợ đầu tư kinh phí để Hải Phòng triển khai dự án Quốc lộ 37 nối khu kinh tế miền Duyên hải giữa các tỉnh Thái Bình - Hải Phòng - Quảng Ninh nhằm thúc đẩy kinh tế vùng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việc mở rộng Quốc lộ 1A địa phận Hà Nội nhiều năm vẫn chưa được thực hiện xong. Một số đoạn khi mưa bị ngập úng, ảnh hưởng lớn đến việc đi lại của người dân. Đề nghị Bộ Giao thông vận tải sớm chỉ đạo thực hiện việc mở rộng Quốc lộ 1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hỗ trợ các công trình trọng điểm phát triển KTXH miền tây Nghệ An theo Quyết định số 147/2005/QĐ-TTg của Thủ tướng Chính phủ  như công trình đường vào trung tâm xã (18 tuyến); Cầu Nậm Giải, huyện Quế Phong (Công trình khắc phục lũ quét năm 2007); đường từ thị xã Thái Hoà (ngã ba Gốc Gạo - đường Quốc lộ 48) đến Quốc lộ 1A (tại Khu công nghiệp Hoàng Mai) - cảng Đông Hồi (Quỳnh Lưu) dài 46km với vốn đầu tư khoảng 525 tỷ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xã Mỹ Phong, thành phố Mỹ Tho, tỉnh Tiền Giang đề nghị Bộ sớm hoàn thành đoạn đường giao thông đi vào cống ngăn mặn Gò Cát, vì hiện nay đoạn đường xuống cấp rất trầm trọng, ảnh hưởng đến an toàn, hiệu quả hoạt động của cống và đi lại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Ninh Thuận rất đồng tình và đánh giá cao trước việc Thủ tướng Chính phủ đã phê duyệt quy hoạch xây dựng vùng Duyên hải miền Nam Trung bộ đến năm 2025 tại Quyết định số 1086/QĐ-TTg ngày 12/8/2008, trong đó có khôi phục tuyến đường sắt Đà Lạt - Tháp Chàm. Tuy nhiên để đáp ứng kịp thời nhu cầu lưu thông hàng hoá, phát triển du lịch của địa phương, cử tri đề nghị Bộ Giao thông vận tải sớm triển khai dự án khôi phục tuyến đườ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chỉ đạo các đơn vị đẩy nhanh tiến độ thi công Quốc lộ 70 như theo ý kiến trả lời của Bộ trưởng Bộ Giao thông vận tải và đồng thời phải có các giải pháp đảm bảo giao thông thông suốt, an toàn cho người tham gia giao thông. Tích cực công tác chuẩn bị đầu tư để khởi công công trình đường cao tốc Lào Cai - Hà Nội trong tháng 12/2008 theo kế hoạ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Yên Bá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ầu tư nâng cấp sân bay Vinh: Về lâu dài việc phát triển sân bay Vinh phải tính đến sự phù hợp với đô thị thành phố Vinh, do vậy, cần nghiên cứu quy hoạch sân bay mới ngoài thành phố Vinh. Trước mắt, đề nghị Bộ Giao thông vận tải chỉ đạo chủ đầu tư sớm hoàn thiện các hạng mục: Hệ thống thông tin, đèn hiệu cho cất hạ cánh ban đêm, sân đỗ, nhà chờ, đường bộ ra vào sân bay. Nghiên cứu mở thêm tuyến khi có nhu cầu, kể cả chuyến bay quố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vốn đầu tư xây dựng đê và đường ven Sông Lam từ Cửa Hội lên thị trấn Nam Đàn phần vốn còn thiếu để dự án sớm hoàn thành đưa vào sử dụng; đề nghị Chính phủ hỗ trợ vốn đầu tư tuyến đường Trung tâm từ Vinh đi Cửa L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tại, ngay ngã tư Lương Phú, huyện Châu Thành, tỉnh Tiền Giang nối tuyến Quốc lộ I tình hình giao thông rất nhiều, gây nguy hiểm cho người đi bộ và phương tiện khi sang đường, đề nghị Bộ lắp đặt chốt đèn tín hiệu giao thông để đảm bảo an toàn và ổn định trật an toàn giao thông tại khu vự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triển khai xây dựng 3 cây cầu Nước Ren, Tài Năng và Sông Liên trên Quốc lộ 24 đoạn qua huyện Ba Tơ tỉnh Quảng Ngãi để bảo đảm tuyến đường này thông suốt trong mùa mưa và an toàn tính mạng cho nhân dân trong vùng. Đồng thời nên có quyết định thu hồi đất trong phạm vi lộ giới Quốc lộ 24 để tạo điều kiện cho người dân an cư,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đầu tư xây dựng cầu Giao Thuỷ (cầu Kiểm Lâm cũ) qua sông Thu Bồn, địa điểm tại xã Đại Hoà, huyện Đại Lộc nối xã Duy Hoà, huyện Duy Xuyên (đã kiến nghị nhiều lần, Uỷ ban nhân dân tỉnh tỉnh có đề án trình Bộ Kế hoạch và Đầu tư nhưng chưa được quan tâm giải quyế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ự án xây dựng đường Nam Quảng Nam hiện nay triển khai quá chậm. Đề nghị Bộ Giao thông vận tải quan tâm chỉ đạo tập trung thi công hoàn thành công trình theo đúng tiến đ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ố trí nguồn vốn từ trái phiếu Chính phủ để tiếp tục triển khai dự án các xã chưa có đường ô tô đến trung tâm xã (theo kế hoạch 2003-2010, tổng vốn đầu tư 1.427 tỷ đồng, đã bố trí 376 tỷ đồng). Đồng thời, đề nghị bố trí 100 tỷ đồng để đầu tư xây dựng tuuyến đường Azich - Lăng - Axan (huyện Tây Giang) đã phê duyệt, điều chỉnh, bổ sung, bố trí 61,23 tỷ đồng để đầu tư xây dựng tuyến đường giao thông nông thôn Eréc-Aur xã Avương (huyện Tây Giang) trong kế hoạch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sớm nâng cấp và mở rộng tuyến Quốc lộ 25 (từ Tuy Hoà lên Pleiku), nâng cấp tuyến đường ĐT 645 (từ Tuy Hoà lên Buôn Ma Thuột) lên thành Quốc lộ do Bộ quản lý. Xây dựng tuyến đường sắt từ Tuy Hoà lên Buôn Ma Thuột và các tỉnh Tây Nguyên để khai thác tiềm năng phát triển kinh tế Tây Nguyên và Duyên hải Nam Trung Bộ. Đồng thời, cử tri đề nghị Cục đường bộ kiểm tra nâng cấp tuyến đường Quốc lộ 1A qua địa bàn Phú Yên, hiện nay nhiều đoạn đường đã xuống cấp, hư hỏng nặng, mặt đường gồ gh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Chính phủ sớm đầu tư các dự án cải tạo, nâng cấp Quốc lộ 2 (đoạn Vĩnh Yên - Việt Trì), Quốc lộ 32C (đoạn Cổ Tiết - Hiền Lương), đường Hồ Chí Minh phía Bắc; nâng cấp cảng sông Việt Trì, đường sắt Hà Nội - Lào Cai. Giao Bộ Giao thông vận tải nghiên cứu đề xuất mở rộng tuyến nhánh Quốc lộ 6 nối Hoà Bình - Hà Nội - Phú Thọ tạo điều kiện thuận lợi cho giao thương trong và ngoài tỉnh Phú Thọ.</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Dự án Hầm đường bộ Đèo Cả: Hồ sơ nghiên cứu đề xuất dự án đầu tư xây dựng Hầm đường bộ Đèo Cả theo hình thức BOT và BT đã được Nhà đầu tư Công ty Cổ phần BOT cầu Phú Mỹ gửi đến đồng chí Thứ trưởng Bộ Giao thông vận tải và Cục Đường bộ Việt Nam đã lâu, tính đến nay đã hơn 2 tháng nhưng chưa nhận được ý kiến trả lời (quá thời gian quy định theo Nghị định số 78 của Chính phủ). Cử tri đề nghị Bộ Giao thông vận tải sớm xem xét, giải quyết trả lời cho cử tri biế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đền bù thiệt hại trong công tác GPMB trong quá trình xây dựng đường giao thông theo Chương trình 1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ầu tư xây dựng cầu vượt sông qua xã Châu Hoá, huyện Tuyên Hoá, sớm triển khai xây dựng cầu Trung Quán ở xã Hiền Ninh, huyện Quảng Ninh để tạo điều kiện cho nhân dân đi lại và phục vụ phát triển kinh tế xã hội. Tăng vốn hỗ trợ các chương trình dự án để tạo điều kiện nâng cấp hệ thống giao thông nông thôn, nhất là ở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ốc lộ 26B (đoạn Ninh Hoà đi Đăk Lắk) xuống cấp trầm trọng, đường không lề, thường xảy ra tai nạn; Quốc lộ 1A (đoạn qua huyện Cam Lâm) về mùa mưa thường tràn qua mặt đường, không có cống thoát, gây ngập úng mau hư đường, trở ngại cho việc đi lại của nhân dân. Đề nghị Chính phủ cho đầu tư mở rộng Quốc lộ 26 và xử lý thoát nước nâng cấp Quốc lộ 1A thuộc 2 đoạn nói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hánh Hoà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đẩy nhanh tiến độ triển khai thực hiện Quy hoạch phát triển giao thông vận tải trên địa bàn thành phố Hồ Chí Minh, đặc biệt là đề án di dời hệ thống cảng biển trên địa bàn thành phố đến năm 2020, tầm nhìn đến năm 20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ẩy nhanh tiến độ xây dựng đường giao thông nông thôn, việc đầu tư nâng cấp Quốc lộ 21 từ ranh giới Hoà Bình, Hà Nam nối với đường Hồ Chí Minh, quy hoạch lại các khu công nghiệp, cụm công nghiệp dọc tuyến đường Hồ Chí Minh, nhằm phát huy hiệu quả của tuyến đường và phát triển kinh tế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trình Chính phủ ghi kế hoạch vốn trái phiếu năm 2009 để triển khai các dự án hết sức cấp bách như: Dự án đường Quốc lộ 15A đoạn Khe Giao - Phúc Đồng, Dự án đường ngang tránh lũ từ thành phố Hà Tĩnh - Kẻ Gỗ - Hương Khê - nối đường Hồ Chí Minh; bổ sung vốn để thi công hoàn chỉnh 13 dự án đã trình Bộ, Chính phủ bằng nguồn trái phiếu Chính phủ đầu tư cho các xã chưa có đường ô tô của tỉnh Hà Tĩ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Tĩ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vốn 2008, bố trí đủ vốn kế hoạch 2009 cho tỉnh Hà Nam để hoàn thành dự án nút giao thông Đồng Văn trong năm 2009; đẩy nhanh tiến độ dự án đường cao tốc Cầu Giẽ - Ninh Bình, mở rộng nâng  cấp các tuyến đường có mật độ giao thông lớn trên địa bàn như: Quốc lộ 21B30km (nguồn vốn trái phiếu Chính phủ) sửa chữa cầu Đồng Sơn trên Quốc lộ 21A (thuộc địa phận huyện Kim Bảng); xây dựng đường gom dọc đường sắt các vị trí qua khu dân cư, bổ sung trang thiết bị ATGT trên các tuyến đường có nguy cơ tiềm ẩn tai nạ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ức xúc trước việc các đơn vị thi công công trình Quốc lộ 80 để kéo dài nhiều năm làm ảnh hưởng đến sự phát triển kinh tế  - xã hội, môi trường, sức khoẻ, đời sống của nhân dân trong vùng. Đề nghị tăng cường kiểm tra và chỉ đạo thi công để đưa vào sử dụng vào cuối năm 2008 như Bộ trưởng đã hứa trước cử tr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ồng Tháp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giải quyết tình trạng hư hỏng xuống cấp của Quốc lộ 25 trên địa bàn tỉnh Gia Lai để đảm bảo an toàn giao thông cho nhân dân; đồng thời chỉ đạo hoàn thành đúng thời gian việc thi công sửa chữa các công trình giao thông trên các quốc lộ trên địa bàn tỉnh Gia Lai nhằm khắc phục tình trạng dở dang kéo dài, không đảm bảo an toàn giao thông, ô nhiễm môi trường và lãng phí tài sản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hừa Thiên Huế có vị trí chiến lược quan trọng trong vùng kinh tế trọng điểm miền trung và hành lang kinh tế Đông Tây, tuy nhiên điều kiện hạ tầng giao thông đối ngoại và giao thông liên vùng chưa được đầu tư đồng bộ, đề nghị:</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ho phép ưu tiên sớm đầu tư đường cao tốc Cam Lộ - Tuý Loan trước năm 2010 nhằm thúc đẩy phát triển kinh tế vùng kinh tế trọng điểm miền trung và hành lang Đông Tâ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Dự án đường La Sơn Nam Đông đã được Thủ tướng Chính phủ cho phép đầu tư theo hình thức BT bằng nguồn trái phiếu trả sau năm 2010, hiện nay các thủ tục chuẩn bị đầu tư đã cơ bản hoàn thành nhưng do tình hình lạm phát không thể triển khai; Bộ Kế hoạch và Đầu tư, Bộ Giao thông vận tải đã có công văn thống nhất đề nghị Thủ tướng Chính phủ cho phép ngưng triển khai dự án bằng hình thức BT, đề nghị cho phép tỉnh triển khai dự án bằng nguồn trái phiếu giai đoạn 2008-2010.</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Dự án nâng cấp Quốc lộ 1A đoạn từ La Sơn đến Hầm đường bộ Hải Vân và hai đường hầm đường bộ trên Quốc lộ 1A (Phú Gia, Phước Tượng) đã được Thủ tướng Chính phủ cho phép triển khai theo hình thức BOT, vậy đề nghị Thủ tướng Chính phủ chỉ đạo Bộ Giao thông vận tải sớm triển khai thực hiện trong năm 2008.</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cho nâng cấp mở rộng tuyến đường Quốc lộ 49A nhằm khắc phục tình trạng sạt lở tắt nghẽn và cô lập huyện miền núi A Lưới trong mùa mưa lũ; sớm triển khai xây dựng cầu qua sông Hương để đảm bảo an toàn giao thông vào năm 2009; tiếp tục bố trí vốn để hoàn thành đường 74 (do Bộ Quốc phòng làm chủ đầu tư) sớm khởi công xây dựng tuyến đường 7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ừa Thiên Huế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tu sửa lại đường Quốc lộ 2C thuộc địa phận tỉnh Vĩnh Phúc, tạo điều kiện đi lại cho người dân tỉnh Vĩnh Phúc và các tỉnh lân cận, vì hiện nay đoạn đường này đã xuống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đầu tư sửa chữa và nâng cấp tuyến đường 18C từ Tiên Yên đến cửa khẩu Hoành Mô, nâng cấp đường Đồng Mỏ đến Ba Chẽ, trang bị phương tiện cứu hộ để kịp thời ứng cứu khi cần thiết tránh tình trạng bị chia cắt khi thiên tai xảy ra như đợt lũ do cơn bão số 6 vừa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ừa qua, Uỷ ban nhân dân tỉnh Bình Phước có ý kiến đề nghị Chính phủ cho phép thực hiện Dự án nâng cấp, mở rộng Quốc lộ 14 đoạn Đồng Xoài - ranh giới tỉnh Đắk Nông theo phương thức BOT và điều chỉnh Quy hoạch phát triển giao thông vận tải của tỉnh đến năm 2020, cơ bản đã được Chính phủ đồng thuận. Đề nghị Bộ Giao thông vận tải nhanh chóng triển khai các bước tiếp theo để dự án sớm được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Phướ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triển khai thi công một số công trình: Cầu Nhị Kiều (Quốc lộ 1, đoạn qua trung tâm tp Cần Thơ) và nâng cấp, mở rộng Quốc lộ 91, sớm nghiên cứu đưa vào mạng lưới đường bộ quốc gia có tính chất liên vùng tuyến đường Mỹ Thuận - Đồng Tháp - Cần Thơ - Kiên Giang - Cà Ma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c cảng lớn trên sông Hậu (như cảng Cái Cui, cảng Cần Thơ…) hiện nay không thể đón tàu có trọng tải lớn vì sự bồi lắng thường xuyên tại cửa biển Định An. Có nhiều giải pháp đưa ra để khắc phục vấn đề này, thế nhưng đã qua nhiều năm các cảng ở đây vẫn trong tình trạng “đói hàng”, nhiều doanh nghiệp rất bức xúc khi phải đưa hàng lên cảng Sài Gòn, chi phí tăng cao, mất khả năng cạnh tranh… Đề nghị Bộ Giao thông vận tải có thông tin chính thức về những giải pháp sẽ triển khai thực hiện trong thời gian t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ốc lộ 91 (từ Cần Thơ đến An Giang) hiện nay đang trong tình trạng quá tải, đề nghị nên tập trung đầu tư nâng cấp, sửa chữa để đảm bảo an toàn giao thông và góp phần phát triển kinh tế xã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ệ thống giao thông đường bộ hiện không đáp ứng được yêu cầu vận tải, trong khi đó lưu lượng các phương tiện vận tải tham gia giao thông ngày một nhiều, đề nghị Bộ Giao thông vận tải nghiên cứu có hướng đầu tư cơ sở hạ tầng giao thông đường bộ để đáp ứng được nhu cầu vận tải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đầu tư xây dựng cầu Giao Thuỷ (cầu Kiêm Lâm cũ) bắc qua sông Thu Bồn (địa điểm tại xã Duy Hoà, huyện Duy Xuyê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am Kỳ phản ánh dự án xây dựng đường Nam Quảng Nam hiện nay triển khai quá chậm. Đề nghị Bộ Giao thông vận tải quan tâm chỉ đạo các đơn vị liên quan tập trung thi công hoàn thành công trình theo đúng tiến đ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có cơ chế đầu tư kinh phí nâng cấp các tuyến đường giao thông liên thôn từ trung tâm xã đi các thôn bản (đường 4,8m và đường 2,5m), vì hiện nay các tuyến đường này chủ yếu là đường đất, địa hình miền núi dốc, trời mưa nhân dân đi lại rấ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đầu tư kinh phí cho địa phương để cải tạo, nâng cấp, sửa chữa các tuyến đường liên xã hiện nay đã xuống cấp nghiêm trọng gây khó khăn và không an toàn cho người dân tham gia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ố trí kinh phí nạo vét luồng vào cảng Kỳ Hà đảm bảo khả năng tiếp nhận tàu từ 20.000 - 30.000 tấn. Trường hợp Bộ Giao thông vận tải không trực tiếp thực hiện dự án này. Đây là công trình cơ sở hạ tầng cơ bản, quan trọng và thiết yếu cần phải được đầu tư để làm nền cho xây dựng, phát triển và thu hút đầu tư vào KKTM Chu L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cấp đường tỉnh lộ 282 thành đường quốc lộ. Xây dựng cầu Cao Đức (Gia Bình) qua sông Thái Bình đi Hải Dương. Đề nghị cải tạo nâng cấp tuyến đường từ Phú Thuỵ đi huyện Thuận Thành, tạo điều kiện thuận lợi để Bắc Ninh phát triển KTXH ở các huyện phía nam. Nhiều năm qua tuyến đường này đã xuống cấp nghiêm trọng gây ách tắc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một số đoạn tuyến đường 38 đoạn từ thành phố Bắc Ninh - Quán Gỏi Hải Dương đã xuống cấp nghiêm trọng gây khó khăn trong việc giao thông đi lại với một số tỉnh lân cận. Đề nghị Bộ Giao thông vận tải quan tâm đầu tư hơn nữa, nâng cấp tuyến đường trên để thuận lợi trong việc đi lại, trao đổi sản xuất với các khu công nghiệp của các tỉnh Hải Dương, Hải Phòng, Hưng Yên… Vừa qua đoạn đường từ trạm bơm Nghĩa Đạo đi Ngọc Liên đang thi công nâng cấp nhưng tiến độ rất chậ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quan tâm sâu sắc, lo lắng trước tình hình cơ sở hạ tầng giao thông xuống cấp trầm trọng, trên các trục Quốc lộ I (đoạn qua huyện Bến Lức), Quốc lộ 50 (đoạn thành phố Hồ Chí Minh đi Cần Đước), Quốc lộ 62 (từ thị xã Tân An đi các huyện vùng Đồng Tháp Mười) đặc biệt là các cầu thoát lũ trên Quốc lộ 62 thi công chậm, kéo dài nhiều năm, hiện nay không thấy thi công; tai nạn giao thông vẫn không thuyên giảm, gây hậu quả rất thương tâm và để lại di chứng nặng nề. Đề nghị có biện pháp nâng cấp, sửa chữa các đoạn đường Quốc lộ đi qua tỉnh Long An và xử lý quyết liệt hơn, phạt nặng hơn đối với tất cả các đối tượng gây tai nạn để giáo dục ý thức của người tham gia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cấp Quốc lộ 1A từ thành phố Hồ Chí Minh đi Bến Lức, Quốc lộ 62, Quốc lộ 50, Quốc lộ N2, N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đội mũ bảo hiểm đối với người ngồi trên xe mô tô và xe máy đang phát huy tác dụng làm hạn chế thương tích nguy hiểm cho người tham gia giao thông; gần đây phương tiện xe máy điện phát triển mạnh, loại phương tiện này có tốc độ di chuyển tương đối nhanh cần phải quy định bắt buộc người ngồi trên các loại phương tiện này khi di chuyển cũng phải tuân thủ việc đội mũ bảo hiểm.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uyến đường Quốc lộ 31 từ Lục Nam - Bắc Giang đi Đình Lập - Lạng Sơn là tuyến đường chiến lược nằm trong khu hành lang kinh tế Đông Tây đã trở nên quá tải và bị xuống cấp nghiêm trọng. Đề nghị Bộ Giao thông vận tải có kế hoạch cải tạo, nâng cấp con đường này, bảo đảm giao thông đường bộ được an toàn thông suố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nguồn trái phiếu Chính phủ để nâng cấp tỉnh lộ 398 nối với Quốc lộ 18 qua địa phận tỉnh Bắc Ninh để tăng cường khả năng liên thông với hệ thống cảng biển và cảng Phả Lại. Đây cũng là tuyến đường huyết mạch trong trục phát triển kinh tế Đông - Tây và địa bàn trọng điểm kinh tế của tỉnh, nơi tập trung các khu công nghiệp lớn của tỉnh, bổ sung vốn hàng năm cho công tác duy tu bảo dưỡng, sửa chữa hệ thống đ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Nhà nước đã cung ứng vốn thi công công trình đường thành phố Hồ Chí Minh đi qua thị xã Gia Nghĩa tỉnh Đắk Nông, nhưng đến nay các nhà thầu thi công đường Hồ Chí Minh qua thị xã Gia Nghĩa triển khai quá chậm, ảnh hưởng đến việc lưu thông, phát triển kinh tế xã hội của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ắk Nô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97" w:firstLine="444"/>
              <w:jc w:val="both"/>
              <w:rPr>
                <w:rFonts w:ascii="Times New Roman" w:hAnsi="Times New Roman" w:cs="Times New Roman"/>
                <w:sz w:val="26"/>
              </w:rPr>
            </w:pPr>
            <w:r>
              <w:rPr>
                <w:rFonts w:cs="Times New Roman" w:ascii="Times New Roman" w:hAnsi="Times New Roman"/>
                <w:sz w:val="26"/>
              </w:rPr>
              <w:t>Cử tri tiếp tục đề nghị Chính phủ, các Bộ ngành hữu quan đẩy nhanh tiến độ thực hiện các công trình thuỷ lợi trên địa bàn tỉnh: Dự án Hồ chứa nước Đồng Tròn và Dự án thuỷ lợi sau thuỷ điện Sông Hinh, Dự án hồ chứa nước Mỹ Lâm (do Ban quản lý dự án đầu tư và xây dựng thuỷ lợi 7 của Bộ Nông nghiệp và Phát triển nông thôn làm chủ đầu tư). Đồng thời cử tri kiến nghị Chính phủ và các Bộ, ngành quan tâm hỗ trợ vốn, giải ngân kịp thời để 2 dự án có tầm chiến lược quan trọng trên địa bàn tỉnh là Dự án Cầu Hùng Vương, Trục giao thông dọc miền Tây sớm hoàn thành và đưa vào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ú Yên</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II. An toàn giao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0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ình trạng tai nạn giao thông vẫn diễn ra nghiêm trọng, ngay cả khi bắt buộc người tham gia giao thông bằng phương tiện mô tô, xe gắn máy phải đội mũ bảo hiểm thì số người bị thương, tử vong vì tai nạn giao thông vẫn không giảm. Đề nghị Chính phủ tiếp tục chỉ đạo tìm nguyên nhân chủ yếu từ đó có giải pháp khắc phục phù hợp.</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Bình Phước, Bình Thuận, Long An, Quảng Ninh , Đà Nẵng, Bắc Kạn, Bà Rịa – Vũng Tàu, Hưng Yên, Nghệ An, Hải Dương, Thái Bình, Bình Dương, Quảng Ninh, tp Hồ Chí M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rất hoan nghênh việc chấp hành đội mũ bảo hiểm đảm bảo an toàn tính mạng trong tham gia giao thông của người dân. Đây là một bước tiến lớn trong quá trình nâng cao ý thức tuân thủ pháp luật về an toàn giao thông của người dân. Tuy nhiên nhiều cử tri kiến nghị Chính phủ nên có tổng kết chương trình trên và xây dựng thêm nhiều chương trình, kế hoạch phát động một số phong trào như: công dân không vượt đèn đỏ, không chở ba, không lạng lách… khi tham gia giao thông, để mọi người dân nâng cao ý thức sống và làm việc theo hiến pháp và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Dươ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iểm tra, sửa chữa, hoàn chỉnh hệ thống đèn, biển báo hiệu ATGT trên các tuyến Quốc lộ 20, 27, 28… và các nút giao thông đấu nối với các quốc lộ. Các công trình đầu tư phải đồng bộ, hoàn thành đúng kế hoạch, đảm bảo chất lư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tiếp tục đầu tư nâng cấp giai đoạn 2 Quốc lộ 1D đối với đoạn đường Quy Nhơn - Sông Cầu nhằm đáp ứng yêu cầu phát triển kinh tế - xã hội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ệ thống cơ sở hạ tầng giao thông cả khu vực Đồng bằng sông Cửu Long nhìn chung hiện nay đã và đang tiếp tục xuống cấp trầm trọng nhưng sự quan tâm đầu tư thời gian qua chưa tương xứng với tinh thần chỉ đạo chung, nhiều công trình đã thi công nhưng tiến độ quá chậm không biết bao giờ mới hoàn thành, có nơi đường đã xong nhưng không có cầu hoặc ngược lại, ảnh hưởng trực tiếp đến phát triển KTXH cả vùng… Đề nghị nên có sự chỉ đạo sát sao hơn về những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kinh phí bảo dưỡng và nâng cấp tuyến đường giao thông từ thị trấn Sìn Hồ đi Nậm Loỏng - thị xã Lai Châu để phục vụ phát triển kinh tế xã hội của huyện Sìn Hồ.</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hính phủ đã đồng ý về chủ trương nâng cấp, mở rộng Quốc lộ 24 nối từ tỉnh Kon Tum đến tỉnh Quảng Ngãi (Thông báo số 251/TB-VPCP ngày 30/11/2007 của VPCP). Vì đây là công trình có tổng mức đầu tư lớn, thời gian thi công dài, vì vậy trước mắt kính đề nghị Thủ tướng Chính phủ chỉ đạo ưu tiên đầu tư xử lý đoạn đường qua đèo Violăk và đèo Măng Đen thuộc Quốc lộ 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cầu Gia Phú, cầu Phố Lu là cầu chung cho cả đường sắt và đường bộ, do vậy việc đảm bảo an toàn giao thông ở những cây cầu này có nhiều khó khăn, mặt khác một số xe ô tô trọng tải lớn chạy qua cầu khiến các câu cầu bị ảnh hưởng nặng. Đề nghị Bộ Giao thông vận tải nghiên cứu cho xây dựng cầu đường bộ riêng trên ở khu vực Phố Lu, Gia Phú để đảm bảo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gần đây có nhiều chủ xe xe ô tô, xe gắn máy đã tự ý thay đổi đèn chiếu sáng xe với công suất lớn, màu sắc ánh sáng đèn không theo quy định làm mất an toàn giao thông, nhưng không được cơ quan chức năng kiểm tra, nhắc nhở kịp thời, đề nghị các ngành chức năng cần tăng cường công tác kiểm tra, xử lý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lộ trình để từng bước di dời dân ra khỏi hành lang bảo vệ đường Hồ Chí Minh. Trước mắt cần xem xét, giải quyết đền bù giải toả sớm các hộ dân mà nhà ở của họ đã xuống cấp nghiêm trọng hoặc quá chật chội không đảm bảo cuộc sống hàng ngày nhưng theo quy định không được cơi n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anh Hoá </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iểm tra công tác bồi thường thực hiện dự án đường Đông Trường Sơn theo đúng quy định của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các biện pháp chế tài xử lý vi phạm trong lĩnh vực giao thông chưa đủ mạnh để thực hiện có hiệu quả các giải pháp an toàn giao thông của Chính phủ đề ra. Đề nghị Chính phủ có biện pháp chế tài mạnh đối với người điều khiển phương tiện giao thông trong tình trạng say rượu, bia; chỉ đạo bố trí các trạm kiểm tra chất lượng xe khách, lái xe trên các tuyến đường d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am Kỳ phản ánh, dự án xây dựng đường Nam Quảng Nam hiện nay mới đền bù giải phóng mặt bằng được 50%. Đề nghị Bộ Giao thông vận tải chỉ đạo tập trung bồi thường dứt điểm cho nhân dân theo giá thị trường tại thời điểm thanh to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à Mau nhiều đề nghị Chính phủ, Bộ Giao thông vận tải về việc đăng ký, đăng kiểm và thu phí thuỷ gia dụng nhưng đến nay chưa được Chính phủ và Bộ Giao thông vận tải chỉnh sửa, nay tiếp tục yêu cầu phương tiện từ dưới 5 tấn và có sức chở dưới 12 người chỉ đăng ký không đăng kiểm (trừ phương tiện kinh doanh phải đăng kiểm). Thời hạn đăng ký đăng kiểm chỉ một lần. Phí đăng ký gia dụng hiện nay có nhiều loại, thu quá cao. Đề nghị nên có mức thu cụ thể. Riêng máy động cơ dưới 15CV trở xuống đề nghị không thu thuế trước bạ. Về thời gian đào tạo cấp chứng chỉ bà con cho là quá dài và quá nhiều nội dung nên kết quả thi học đạt không cao. Bà con kiến nghị nên chỉnh sửa thời gian học một ngày (8 tiếng) nội dung bức xúc về luật giao thông đường thuỷ sau đó tổ chức thi trắc  nghiệm. Việc đào tạo cấp chứng chỉ thuỷ gia dụng đến nay chưa được 20% nhưng thanh tra giao thông, cảnh sát giao thông đường thuỷ thường xuyên tổ chức kiểm tra giấy tờ và xử phạt bị bà con cử tri phản ánh cho rằng không hợp lý. Đề nghị Bộ Giao thông vận tải xem xét chỉ đạo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giải pháp cụ thể hơn trong việc chống ùn tắc giao thông ở các thành phố lớ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đơn vị Khu quản lý đường bộ VII, cụ thể là Công ty Cổ phần Đầu tư và xây dựng công trình 742 (đóng trên địa bàn xã Thanh Phước, huyện Gò Dầu) tự ý phân bổ đất công cho cán bộ công nhân xây dựng nhà ở làm cho người dân địa phương rất bức xúc. Đoàn đã kiến nghị nhiều lần nhưng đến nay Bộ Giao thông vận tải vẫn chưa giải quyết và chưa trả lời để Đoàn đại biểu Quốc hội trả lời cho chính quyền xã, huyện cùng cử tri được r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Khu quản lý đường bộ VII kiểm tra lại số vị trí quay đầu xe tại số địa điểm trên tuyến đường Xuyên Á, tuyến Quốc lộ 22B chưa hợp lý, tuyến đường Xuyên Á không có mương thoát nước, hành lang an toàn đường bộ gây khó khăn cho việc lưu thông của người dân địa phương cụ thể như đoạn từ xã Thanh Phước đến ấp Bình Nguyên xã Gia Bình, đoạn từ UBND xã Phước Trạch đến thị trấn Gò D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ố trí kinh phí nạo vét cảng Kỳ Hà đảm bảo khả năng tiếp nhận tàu từ 20.000 - 30.000 tấn. Trường hợp Bộ Giao thông vận tải không trực tiếp thực hiện thì cho chủ trương dùng nguồn vốn ngân sách Nhà nước cân đối hàng năm để thực hiện dự án này. Đây là công trình cơ sở hạ tầng cơ bản, quan trọng và thiết yếu cần phải được đầu tư để làm nền cho xây dựng, phát triển và thu hút đầu tư vào KKTM Chu L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mở thêm đường bay Chu Lai - Hà Nội, có thể transit qua một sân bay khác và đăng ký tăng thêm chuyến bay trên đường bay Chu Lai thành phố Hồ Chí Minh; đồng thời bố trí vốn ngân sách đầu tư hạ tầng thiết yếu theo quy hoạch Cảng hàng không quốc tế Chu Lai đã được phê duyệt để làm cơ sở kêu gọi đầu t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đầu tư nâng cấp sân bay Tuy Hoà, quan tâm mở đường bay mới từ Tuy Hoà - Đà Nẵng - Hà Nội 3 chuyến/tuần nhằm tiện việc đi lại của nhân dân và các doanh nghiệp, nhà đầu tư, khách du  lịch đến Phú Y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o phép tất cả các đôi tàu nhanh SE, tàu thống nhất, tàu khách địa phương đước dừng đón và trả khách tại ga Tuy Hoà. Vì hiện nay nhu cầu đi lại của nhân dân sinh sống và làm việc tại Phú Yên là rất lớn nhưng một số đội tàu SE, TN không đón trả khách tại ga Tuy Hoà.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ướng dẫn việc cấp phép xuất cảnh người và phương tiện theo mục 2, Điều 15, Quyết định số 162/2007/QĐ-TTg của Thủ tướng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Tĩ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oàn lại việc xử lý các phương tiện thuỷ gia dụng (trừ số kinh doanh) và chỉ bắt lập biên bản cam kết, vì hiện nay tỉnh Cà Mau mới đào tạo được 25%. Tức 25.000/100.000 phương t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đẩy nhanh tiến độ, tăng cường công tác kiểm tra về an toàn kỹ thuật đối với các công trình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phê duyệt dự án xây dựng khu trú bão cho tàu thuyền hoạt động trên biển nhưng đến nay vẫn chưa được thi công. Đề nghị Chính phủ quan t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ỏ các trạm thu phí giao thông trên Quốc lộ 51 để giảm chi phí vận tải hàng hoá, nâng sức cạnh tranh của hàng hoá sản xuất trên địa bàn tỉnh Bà Rịa – Vũng Tàu nói riêng và của khu vực nói ch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phép sử dụng các loại xe cải tiến được phép lưu hành trên đường giao thông nông thôn để nông dân phục vụ sản xuất nông nghiệp, vận chuyển phân bón, nông sản… Hiện nay, Nhà nước cấm các loại xe này nên nông dân gặp nhiều khó khăn cho việc vận chuyển nông sản, hàng hoá. Vì các đường giao thông nông thôn, đường nội đồng quá nhỏ, các loại xe khác không thể vào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mở rộng đường Quốc lộ 51, xây dựng đường sắt Biên Hoà - Vũng Tàu và đường liên cảng cụm cảng số 5 thuộc huyện Tân Thành, sân bay Long Thành, đề nghị Nhà nước sớm triển kh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việc trả lời ý kiến cử tri của Bộ Giao thông vận tải tại Công văn số 6139/BGTVT-CĐBVN ngày 18/8/2008 do Thứ trưởng Lê Mạnh Hùng ký là không thoả đáng, Bộ cho rằng “tình trạng ngập úng không phải do nguyên nhân các cống thoát nước quá nhỏ mà do đây là đoạn tuyến thuộc vùng ngập nước trong mùa mưa bão hàng năm của tỉnh Quảng Nam” gây bức xúc trong nhân dân. Việc cử tri kiến nghị là do sau khi xây dựng các đoạn đường tránh thì mức lũ hàng năm tại khu vực phía Tây Quốc lộ 1A, đoạn đi qua Điện Bàn, Duy Xuyên, Tam Kỳ, Thăng Bình, Quế Sơn thường cao hơn từ 0,3 đến 0,5m là thực tế đáng được nghiên cứu, xử lý. Đề nghị Bộ Giao thông vận tải khẩn trương kiểm tra, nhanh chóng chỉ đạo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việc đăng ký, đăng kiểm gây rất nhiều phiền hà cho người dân, từ đó cử tri đề nghị Đoàn đại biểu Quốc hội tỉnh Cà Mau tiếp tục kiến nghị Bộ Giao thông vận tải điều chỉnh lại các quyết định đã ban hành gây khó khăn cho cử tri cụ thể như s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Về công tác đăng ký:</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yết định số 25/2004/QĐ-BGTVT ngày 25/11/2004 của Bộ trưởng Bộ Giao thông vận tải ban hành quy định về đăng kiểm phương tiện thuỷ nội địa. Trong đó quy định: tất cả các phương tiện tàu, thuyền và các cấu trúc nổi khác có động cơ tổng công suất máy chính từ 5 mã lực trở lên hoặc có sức chở trên 12 người và trọng tải toàn phần trên 5 tấn đều phải đăng kiểm, thời hạn đăng kiểm là 1 năm/lần đối với phương tiện võ sắt, composit, 6 tháng/lần đối với võ gỗ. Quy định như vậy là không phù hợ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à con cử tri tỉnh Cà Mau kiến nghị: đối với phương tiện có công suất máy chính dưới 15 mã lực, có sức chở dưới 12 người hoặc trọng tải toàn phần dưới 5 tấn không cần đăng kiểm kỹ thuật mà chỉ đăng ký quản lý hành chính (trừ phương tiện kinh doanh) nhưng thông số an toàn kỹ thuật đối với những phương tiện loại này nên đưa vào hồ sơ thiết kế của các cơ sở sản xuất, đóng mới phương tiệ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ông tác đào tạo cấp chứng chỉ chuyên mô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yết định số 39/2006/QĐ-BGTVT ngày 3/11/2006 của Bộ trưởng Bộ Giao thông vận tải “ban hành bổ sung chương trình đào tại thuyền viên, người lái phương tiện thuỷ nội địa” đã quy định: Về cấp chứng chỉ chuyên môn lái phương tiện thuỷ gia dụng hạn chế 4 ngày (theo Quyết định số 39). Theo báo cáo của Sở GTVT Cà Mau, Sở đã chỉ đạo cho các trung tâm đào tạo tới tận xã, phường, thị trấn cho người dân học và thi, mặc dù rất cố gắng nhưng mỗi tháng chỉ đào tạo khoảng 3-4 ngàn người, vì thời gian đào tạo quá dài, nhưng theo Nghị quyết số 33/2007 của Chính phủ đến ngày 01/01/2009 bắt buộc người lái phương tiện thuỷ nội địa phải có chứng chỉ. Như vậy, thời gian còn lại quá ngắn không thể đào tạo hết những người điều khiển phương tiện thuỷ nội địa. Cử tri kiến nghị thời gian đào tạo là 1 ngày (8 giờ) và chỉ học, thi môn trắc nghiệm pháp luật về giao thông đường thuỷ nội địa. Vì hiện nay trên địa bàn tỉnh Cà Mau có khoảng 100.000 phương tiện thuỷ nội địa và mỗi phương tiện có 2-3 người sử dụng (khoảng trên 200.000 người lái phương tiện), theo báo cáo của Sở Giao thông vận tải tỉnh Cà Mau đến ngày 20/9/2008 Sở chỉ đạo và cấp chứng nhận cho 25 ngàn người điều khiển phương tiện thuỷ nội đị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Xe lôi 3 bánh do Trung Quốc sản xuất là loại xe mô tô 3 bánh, nhân dân dùng để vận chuyển hàng hoá thay thế “xe công nông, xe thô sơ”, nhưng hiện nay ngành giao thông vận tải chưa hướng dẫn phương cách để tổ chức thi cấp giấy phép lái xe hạng A3 (cấp cho người lái xe mô tô 3 bánh). Cử tri đề nghị Bộ Giao thông vận tải sớm quy định hướng dẫn hình thức, cách thức, phương pháp thi cấp giấy phép lái xe hạng A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n bộ công chức ngành GTVT làm việc tại các Trung tâm đăng kiểm thường xuyên phải tiếp xúc với khí thải độc hại, nhưng chưa được hưởng phụ cấp độc hại. Đề nghị cho cán bộ trực tiếp làm công tác kiểm định được hưởng chế độ độc h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y định cụ thể chức năng, nhiệm vụ của Ban ATGT các địa phương, cơ cấu tổ chức, biên chế, kinh phí hoạt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tăng cường chỉ đạo, đôn đốc kiểm tra giám sát chất lượng các công trình đường giao thông mà Nhà nước đầu tư ở địa phương và cho các xã vùng sâu, vùng xa đường giao thông nông thôn; hàng năm dành một khoản kinh phí nhất định để duy tu bảo dưỡng, vì những tuyến đường này chất lượng không đảm bảo, nhanh xuống cấp, dễ xảy ra TNGT, gây nhiều khó khăn trong sản xuất và đời sống của nhân dân các vù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phản ánh tại tỉnh Lào Cai có khá nhiều xe tải Trung Quốc đang tham gia vận tải ở Việt Nam, nhưng hiện chưa có chế tài xử lý đối với xe tải Trung Quốc. Đề nghị Bộ Giao thông vận tải nghiên cứu sớm có cơ chế quản lý số xe của Trung Quốc tham gia vận tải tại Việt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Giao thông vận tải quan tâm chỉ đạo ngành đường sắt Việt Nam có biện pháp khắc phục hiệu quả tình trạng xả, phóng uế bừa bãi gây ô nhiễm môi trường trên các tuyến đi qua khu dân cư, điểm cắt của đường sắt với đường bộ nơi người dân đi lại đông người và thường xuyên (hiện nay cử tri đang bức xúc, đã kiến nghị nhiều lần nhưng không có chuyển biế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Nghị định số 09/2005/NĐ-CP của Chính phủ về xử phạt vi phạm hành chính trong lĩnh vực giao thông đường thuỷ: “trước tiên phải ngăn chặn ngay hành vi vi phạm của phương tiện, sau đó phạt tiền”. Nhưng thực tế không thể ngăn chặn ngay hành vi vi phạm vì nếu phương tiện chở khách thì không thể điều phương tiện khác đến chở hoặc không thể đưa khách lên bờ khi đang hành trình; nếu phương tiện chở hàng hoá, vật liệu thì không có nơi để hạ tải hoặc nơi giữ phương tiện. Đề nghị Chính phủ xem xét, điều chỉnh mức xử phạt cao hơn để đủ sức răn đe và đầu tư xây dựng các bãi hạ tải, nơi tạm giữ phương tiện vi phạm để đảm bảo việc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ự án giao thông đường thuỷ WB5 của Chính phủ đi qua huyện Châu Phú - An Giang khoảng 20km đường sông. Theo Ban quản lý công trình thì điều kiện để được nằm trong dự án là chiều sâu mực nước phải dưới 3m, chiều ngang dưới 26m nếu hơn mức quy định thì sẽ không được xét vào dự án. Vì vậy, đề nghị nên tổ chức đo đạc vào tháng 4 hàng năm (tháng nước kiệt) như thế mới đáp ứng được điều kiện trên vì nếu đo vào những tháng khác trong năm nhất là những tháng nước lên thì các tuyến sông của vùng có thể sẽ nằm ngoài dự 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c loại phương tiện: xe đạp điện, xe máy điện… tham gia giao thông khá nhiều, tốc độ tương đối cao, phần lớn người điều khiển là trẻ em, người già… chưa có kinh nghiệm xử lý hoặc xử lý tình huống kém, rất dễ dẫn đến tai nạn. Có rất nhiều ý kiến phản ánh việc các xe máy điện, xe đạp điện lưu thông trên đường phố vì đối tượng sử dụng các loại xe này không phải đội mũ bảo hiểm. Vì vậy, đề nghị Chính phủ nên quy định bắt buôc đội mũ bảo hiểm khi đi xe đạp điện và xe máy điện, đồng thời quy định độ tuổi được phép sử dụng phương tiện này tham gia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A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rên địa bàn tỉnh Kiên Giang có 66.963 phương tiện đường thuỷ phải đăng ký nhưng đến nay chỉ đạt khoảng hơn 10%. Nguyên nhân là do lực lượng làm công tác đăng ký, đăng kiểm quá ít, không đáp ứng nhu cầu của người dân; địa bàn đường thuỷ trong tỉnh rộng, chằng chịt, phương tiện nhiều nên việc đi lại đăng ký gặp nhiều khó khăn và tốn nhiều thời gian, phí đăng ký, đăng kiểm còn cao (đăng kiểm 120.000đ - đăng ký 70.000đ) ngoài ra còn phải học để được cấp bằng, chứng chỉ lái phương tiện (học phí 300.000đ - giấy chứng nhận biết bơi 65.000đ - khám sức khoẻ 25.000đ - tiền ăn, ở 4 ngày và tiền tàu xe), nếu gia đình có 1 phương tiện, chi phí thấp nhất là 1 triệu đồng gây khó khăn cho người dân, nhất là các hộ nghèo. Đề nghị Chính phủ xem xét điều chỉnh lộ trình đối với việc đình chỉ hoạt động của các phương tiện không đăng ký, đăng kiểm; có chính sách miễn giảm các loại phí đối với các hộ gia đình sử dụng phương tiện không vì mục đích kinh doanh; đồng thời chỉ đạo Bộ Giao thông vận tải đề ra các giải pháp khả thi nhằm bảo đảm việc tổ chức thực hiện của các địa phương có hiệu quả, quan tâm hơn đối với việc đình chỉ hoạt động của các phương tiện không đăng ký, đăng kiểm; có chính sách miễn giảm các loại phí đối với các hộ gia đình sử dụng phương tiện không vì mục đích kinh doanh; đồng thời chỉ đạo Bộ Giao thông vận tải đề ra các giải pháp khả thi nhằm đảm bảo việc tổ chức thực hiện của các địa phương có hiệu quả, quan tâm hơn đối với đặc thù sông nước của vùng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ạn mức kinh phí quản lý, bảo trì giao thông đường bộ đối với Quốc lộ là 1,7 triệu/km/năm, tỉnh lộ là 1,2 triệu/km/năm là quá thấp và không phù hợp với điều kiện địa hình miền núi. Đề nghị xem xét tăng kinh phí quản lý bảo trì lên 3,4 triệu đồng/km/năm đối với Quốc l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rHeight w:val="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lại quy trình sát hạch thi, cấp bằng lái xe vì hiện nay còn hiện tượng tiêu c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TÀI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522" w:type="dxa"/>
        <w:jc w:val="left"/>
        <w:tblInd w:w="-5" w:type="dxa"/>
        <w:tblLayout w:type="fixed"/>
        <w:tblCellMar>
          <w:top w:w="0" w:type="dxa"/>
          <w:left w:w="108" w:type="dxa"/>
          <w:bottom w:w="0" w:type="dxa"/>
          <w:right w:w="108" w:type="dxa"/>
        </w:tblCellMar>
      </w:tblPr>
      <w:tblGrid>
        <w:gridCol w:w="744"/>
        <w:gridCol w:w="11856"/>
        <w:gridCol w:w="14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Vốn, ngân sác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ước tình hình giá cả tăng vọt như hiện nay làm cho đời sống người dân gặp không ít khó khăn, nhất là giá các mặt hàng công nghiệp tăng cao như vật liệu xây dựng xi măng, sắt thép, xăng dầu… trong khi giá các mặt hàng nông sản phẩm do nông dân làm ra giá thấp so với giá các mặt hàng công nghiệp. Cử tri kiến nghị có biện pháp kiềm giá các mặt hàng công nghiệp, tìm đầu ra và tăng giá các mặt hàng nông sản phẩm do nông dân làm ra. Có như vậy mới vừa kích thích được sản xuất kinh tế trong nước phát triển, vừa tránh được thiệt hại và giải quyết được việc làm, đời sống cho người dân nông thôn vùng sâu, vùng x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thời gian qua Đảng, Nhà nước đã có các chương trình mục tiêu quốc gia, các chương trình, dự án và các giải pháp, chính sách khác để hỗ trợ phát triển đối với vùng miền núi, đồng bào dân tộc thiểu số của tỉnh Kon Tum nói riêng và cả nước nói chung nên số lượng, chủng loại các sản phẩm hàng hoá nông, lâm sản do bà con sản xuất trên địa bàn tỉnh ngày càng tăng. Vì vậy, đề nghị tăng kinh phí trợ cước tiêu thụ sản phẩm từ ngân sách Trung ương hỗ trợ cho tỉnh Kon Tum để tỉnh Kon Tum hỗ trợ bà con tiêu thụ sản phẩm hàng hoá nông lâm sản do bà con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nh phí hỗ trợ cho cuộc vận động toàn dân đoàn kết xây dựng đời sống văn hoá ở khu dân cư hàng năm với mức 1 triệu đồng/khu dân cư theo Thông tư liên tịch số 02 ngày 10/01/2002 là quá thấp, không đủ cho những chi phí tối thiểu, đề nghị xem xét điều chỉnh và nên cấp theo nhiều mức tuỳ theo dân số của từng khu dân cư, không nên cào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Tr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quan tâm phân bổ ngân sách, đầu tư nhiều hơn về kinh phí cho các chương trình tổng thể hoặc chuyên sâu giúp nâng cao trình độ dân trí khu vực đồng bằng sông Cửu Long hiện nay còn rất thấp, để khu vực này theo kịp đà tiến bộ chung trên toàn quốc. Cử tri cũng đề nghị Chính phủ cần thực hiện công khai về phân bổ trên lĩnh vực giáo d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iền bồi dưỡng ngày công huấn luyện dân quân tự vệ thấp, nên việc huy động tập trung huấn luyện khó khăn. Đề nghị nâng mức hỗ trợ cao hơ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Giang, 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cho rằng quy định chỉ thương binh loại 1 (trên 51%), mới được xem xét miễn giảm tiền thuế sử dụng đất hàng năm, còn thương binh khác không được xét miễn giảm là chưa đảm bảo công bằng. Đề nghị Nhà nước xem xét sửa đổi miễn giảm theo tỷ lệ thương tật cho phù hợp.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cho rằng ngành điện, nước, bưu chính viễn thông đều tính thuế GTGT cho người tiêu dùng là chưa phù hợp. Cách tính thuế này vừa không đảm bảo sự công bằng vừa thể hiện sự độc quyền của các ngành này. Đề nghị Chính phủ có giải pháp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guồn ngân sách ở các địa phương rất hạn hẹp, nên khó khăn trong việc triển khai thực hiện Pháp lệnh Dân quân tự vệ, Nghị định số 61/2006/NĐ-CP ngày 20/6/2006 của Chính phủ về chính sách đối với nhà giáo, cán bộ quản lý giáo dục công tác ở các trường chuyên biệt, ở vùng có điều kiện đặc biệt khó khăn. Đề nghị Chính phủ nghiên cứu, sửa đổi, bổ sung, chỉ đạo thực hiện phù hợp với tình hình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xem xét bổ sung chính sách hỗ trợ kinh phí cấp bù do miễn thuỷ lợi phí theo Thông tư số 26/2008/TT-BTC ngày 28/3/2008 của Bộ Tài chính đối với diện tích nằm trong phạm vi tưới, tiêu và cấp nước phục vụ sản xuất nông, lâm nghiệp và nuôi trồng thuỷ sản của công trình thuỷ lợi đầu tư bằng nguồn vốn ngoài ngân sác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uyên Quang, Điện Bi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khi bổ sung vốn không nên ghi rõ kinh phí cho từng công trình mà giao cho cấp tỉnh phân bổ chi tiết theo quy định của Luật ngân sách và Luật tổ chức HĐND, UBND; việc bổ sung vốn cần có quyết định giao vốn bổ sung và gửi Thường trực HĐND tỉnh biết để quản lý theo quy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hình triển khai các chính sách đã ban hành của Chính phủ còn chậm. Đề nghị Chính phủ cần chỉ đạo các Bộ, ngành có liên quan nhanh chóng triển khai thực hiện các chính sách khi văn bản của Chính phủ có hiệu lực, tránh trường hợp vốn được phân bổ về địa phương chậm, ví dụ như Chương trình 135 giai đoạn II, Quyết định số 112/2007/QĐ-TTg được ban hành từ ngày 20/7/2007 nhưng đến tháng 5/2008 Bộ Tài chính mới có văn bản thông báo phân bổ kinh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xem xét giải quyết cấp bổ sung cho tỉnh một số khoản kinh phí năm 2008 như đã kiến nghị trong báo cáo tổng hợp ý kiến cử tri trước kỳ họ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ắk Lắ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Phân bổ ngân sách Nhà nước cho các địa phương như hiện nay chưa hợp lý, phản ánh không đầy đủ giữa nhu cầu và khả năng của các địa phương, vì đối với các địa phương thiếu nguồn lực mặc dù khi phân bổ ngân sách được áp dụng hệ số ưu tiên ngoài các tiêu chí phân bổ ngân sách đầu năm còn khi cấp bổ sung ngân sách và cấp cho các chế độ chính sách khác thì không áp dụng. Việc tiết kiệm chi ngân sách chống lạm phát, giảm đầu tư công tất cả các địa phương đều áp dụng chung một tỷ lệ, không tính đến các yếu tố đặc thù của các địa phương còn nhiều khó khăn và thiếu nguồn lực, có nhu cầu cấp bách về đầu tư cơ sở hạ tầng, do vậy việc phân bổ ngân sách và thực hiện chế độ chính sách về tài chính như hiện nay chỉ phản ánh được một phần thực tế nhu cầu ngân sách đối với các địa phương khó khăn, thiếu nguồn lực thì không đủ khả năng về ngân sách để tổ chức thực hiện các chức năng nhiệm vụ.</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ì vậy, đề nghị Thủ tướng Chính phủ;</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Quy định rõ việc xác định số bổ sung cấp bù ngân sách cho các tỉnh thành phố khi thực hiện định mức theo Quyết định số 151/2006/QĐ-TTg phải được xác định cho từng lĩnh vực chi cụ thể để đảm bảo tất cả các lĩnh vực đều không thấp hơn so với dự toán năm 2006 đã được Thủ tướng Chính phủ gia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ối với một số chính sách mới đề nghị trung ương có cơ chế hỗ trợ 100% nhu cầu kinh phí thực hiện như hỗ trợ kinh phí khôi phục hậu quả rét đậm, rét hại đầu năm 2008, kinh phí thực hiện an sinh xã hộ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ghiên cứu và áp dụng chính sách đặc thù đối với các tỉnh miền núi còn nhiều khó khăn và thiếu nguồn lực phát triển để đảm bảo công bằng hơn trong việc phân bổ ngân sách và thực hiện các chế độ chính sách về tài chính, hàng năm có chính sách ưu tên phân bổ nguồn vốn ODA đối với các tỉnh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tăng số bổ sung cân đối hàng năm cho ngân sách tỉnh Quảng Nam tối thiểu bằng hệ số trượt giá bình quân của cả nước. Đồng thời cho Quảng Nam được sử dụng 100% nguồn thu vượt hàng năm để giải quyết một số nhiệm vụ chi mà địa phương không có khả năng cân đố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Về kinh phí hành chính cho huyện mới chia tách: năm 2008, Bộ Tài chính bổ sung 4 tỷ đồng để chi cho huyện Nông Sơn (quy định tại Quyết định số 151/2006/QĐ-TTg). Định mức chi hoạt động cho đơn vị hành chính mới tách áp dụng cho năm 2007 và theo mức lương cơ bản là 350.000 đồng. Hiện nay, mức lương cơ bản tăng 54,3% (540.000/350.000) và chi phí hoạt động hành chính tăng cao do trượt giá. Với mức hỗ trợ như trên, huyện Nông Sơn không đủ cân đối. Dự toán chi tối thiểu của một đơn vị hành chính cấp huyện mới tách trong năm 2008 là 9,5 tỷ đồng. Đề nghị Bộ Tài chính bổ sung ngân sách cho năm 2008 là 5 tỷ đồng và dự toán cho năm 2008 là 11 tỷ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Bộ Tài chính bổ sung kinh phí năm 2009 cho ngân sách tỉnh Quảng Nam theo các nội dung sau đâ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ỗ trợ cho Đại học Quảng Nam để tăng dần chỉ tiêu tuyển sinh đào tạo và tăng cường trang thiết bị dạy học: 5,4 tỷ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iếp nhận đào tạo học sinh Lào theo chủ trương của Chính phủ: 2 tỷ đồng và ổn định cao các năm (theo quy định tại Thông tư số 16/2006/TT-BTC với mức chi tiêu 40 triệu/học si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Kinh phí hoạt động kết nghĩa tỉnh Sê Kông, Lào năm 2009 là 5 tỷ đ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ê nghị Bộ Tài chính sớm có hướng dẫn cụ thể về quy định trích 40% để thực hiện cải cách tiền lương đối với các đơn vị sự nghiệp có thu. Cụ thể là áp dụng trích 40% ở giai đoạn nào trong quá trình tổng hợp và phân bổ chi phí của các hoạt động sản xuất kinh doanh và dịch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giải pháp hỗ trợ từ ngân sách trung ương cho việc điều chỉnh định mức biên chế (y tế, giáo dục). Vì nguồn thu ngân sách địa phương không đủ trả lương cho số biên chế tăng thêm theo quy định. Ngoài ra, đề nghị thực hiện cơ chế trích 50% tăng thu làm nguồn cải cách tiền lương theo quy định, 50% tăng thu còn lại để chủ động cho Hội đồng nhân dân tỉnh quyết định, không bố trí tăng chi những  nhiệm vụ cho do trung ương định hướng, có tính chất bắt buộc như hiện na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Mặt khác, Trung ương khi ban hành chính sách chế độ chi mới phải tính đến nguồn chi đảm bảo (NSTW bao nhiêu %, ngân sách địa phương bao nhiêu %). Nếu chính sách trung ương ban hành mà địa phương phải đảm bảo toàn bộ nguồn chi thì địa phương sẽ rất khó cân đối để bố trí. Đối với các chế độ, chính sách chi thuộc an sinh xã hội (đặc biệt về chính sách trợ giúp các đối tượng bảo trợ xã hội theo Nghị định số 67/2007/NĐ-CP) đề nghị trung ương bố trí đảm bảo đủ kinh phí đối với những tỉnh còn thu bổ sung từ ngân sách trung 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định mức kinh phí cho cho y tế theo Nghị quyết số 18/2008/QH12 của Quốc hội về việc đẩy mạnh thực hiện chính sách, pháp luật, xã hội hoá để nâng cao chất lượng chăm sóc sức khoẻ của nhân dân đến năm 2010, tỷ lệ chi cho y tế đạt 10% chi thường xuyên của ngân sác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ảng Nam là tỉnh có rất nhiều đối tượng chính sách, đề nghị quan tâm tăng ngân sách hàng năm khoảng 20 tỷ đồng để tỉnh có điều kiện thực hiện chính sách thăm hỏi, động viên các đối tượng có công cách mạng, bà mẹ Việt Nam anh hùng, thương binh, liệt sỹ… trong các dịp lễ, t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ủ tướng Chính phủ đã có Quyết định số 55/2008/QĐ phê duyệt khu kinh tế cửa khẩu Đồng Đăng - Lạng Sơn và Quyết định số 98/2008/QĐ-TTg về phê duyệt quy hoạch hành lang kinh tế Lạng Sơn - Hà Nội - Hải Phòng - Quảng Ninh để có nguồn lực phát triển từ năm 2009 và các năm sau, đề nghị cho phép tỉnh Lạng Sơn được để lại ít nhất 50% số thu từ xuất nhập khẩu tại các cửa khẩu thuộc tỉnh để đầu tư hạ tầng khu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quy định cụ thể về sử dụng kinh phí Nhà nước để xây dựng các đề tài khoa học; nếu đề tài nào có hiệu quá, thâm nhập vào thực tiễn cuộc sống thi được cấp toàn bộ kinh phí nghiên cứu và xây dựng đồng thời có thưởng; nếu đề tài nào không thâm nhập vào thực tiễn cuộc sống thì cương quyết không cấp kinh phí; nếu đề tài nào khi áp dụng vào thực tiễn cuộc sống, phản tác dụng gây ảnh hưởng xấu cho sự phát triển kinh tế, xã hội thì phải quy trách nhiệm cho người nghiên cứu ra đề tài đ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ăm 2009 là năm đặc thù ngân sách Nhà nước phải bù chênh lệch do biến động giá của các dự án rất lớn. Đối với những tỉnh nghèo như Hà Tĩnh, ngân sách rất khó khăn để thực hiện chính sách này, đề nghị hỗ trợ cho tỉnh một phần vốn tăng thêm do bù giá nguyên vật liệu các dự án đầu tư từ ngân sác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Tĩ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một số nhiệm vụ cấp bách, phát sinh trong năm 2008 như: phòng chống và khắc phục dịch tai xanh ở lợn và lở mồm, long móng ở gia súc, chống hạn phục vụ sản xuất và cấp nước sinh hoạt, tỉnh đã tạm vay các nguồn ngân sách khác để xử lý kịp thời. Đề nghị xem xét hỗ trợ tỉnh các nguồn kinh phí còn thiếu này để bù đắp cân đối cho ngân sách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Tĩ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ét lại quy định đưa nguồn thu từ tiền sử dụng đất được cân đối vào vốn đầu tư của tỉnh. Bởi lẽ các tỉnh có địa hình kinh tế không thuận lợi thì rất khó thu tiền sử dụng đất, gây ảnh hưởng đến tiến độ thực hiện các dự án, trong khi đó quỹ đất ngày càng thu hẹp và không ổn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ân dân rất vui mừng và phấn khởi được Nhà nước quan tâm miễn một số khoản đóng góp. Tuy nhiên việc hỗ trợ này đã gây nên một số khó khăn cho chính quyền địa phương, ngân sách địa phương bị thu hẹp, việc triển khai các hoạt động phục vụ các công trình công cộng như xây dựng cơ bản, các hoạt động văn hoá - xã hội thiếu kinh phí thực hiện. Đề nghị có chế độ chính sách hỗ trợ để bù đắp cho những phần thiếu của ngân sách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ỷ lệ ngân sách chi cho hoạt động quân sự địa phương là rất thấp, mức quy định 30.000đ/người/ngày tham gia huấn luyện dân quân tự vệ trái với mức quy định của Pháp lệnh dân quận tự vệ (50.000đ/người/ngày). Đề nghị Nhà nước nghiên cứu có chính sách hỗ trợ các địa phương bổ sung thêm nguồn ngân quỹ này để công tác huấn luyện dân quân tự vệ được bảo đả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điều tiết cho ngân sách cấp xã 1%-5% thuế VAT của các doanh nghiệp trên địa bàn để hỗ trợ phát triển KTXH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iều chỉnh tăng số bổ sung ngân sách từ ngân sách trung ương cho ngân sách địa phương, đặc biệt là các địa phương nghèo. Bởi lẽ với mức phân bổ ngân sách năm 2007-2009 được xây dựng trong thời điểm lạm phát thấp, nay khi lạm phát tăng, dân số, biên chế hành chính sự nghiệp cũng tăng… thì mức phân bổ ngân sách cần thiết phải điều chỉnh lạ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tỉnh nghèo như Ninh Thuận, thu ngân sách thấp và không có số tăng thu so với dự toán hàng năm, do vậy cần hỗ trợ cho địa phương 100% phần vốn ODA đối ứng với các dự án sự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tuyên truyền pháp luật về an toàn giao thông để nâng cao nhận thức của nhân dân, hạn chế vi phạm pháp luật, nên khi hành vi vi phạm giảm thì công tác tuyên truyền, phổ biến, hướng dẫn việc thực hiện pháp luật về an toàn giao thông được trích kinh phí xử phạt hành chính trong lĩnh vực an toàn giao thông (theo Thông tư số 25/2003/TT-BTC ngày 28/3/2003 của Bộ Tài chính) là không phù hợp. Đề nghị xem xét bổ sung kinh phí phục vụ công tác tuyên truyền, phổ biến pháp luật về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ằm hoàn thiện một số công trình cơ sở hạ tầng Khu kinh tế - thương mại đặc biệt Lao Bảo để tiếp tục kêu gọi, thu hút đầu tư; đồng thời hình thành thành phố Lao Bảo theo Quyết định số 864/QĐ-TTg ngày 9/7/2008 của Thủ tướng Chính phủ, từ năm 2009, đề nghị Chính phủ cho tỉnh Quảng Trị được trích 1/3 đến 1/2 số thu hàng năm (khoảng 70-100 tỷ đồng) để xây dựng cơ sở hạ tầng của Khu kinh tế - Thương mại đặc biệt Lao B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Tr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ự toán NSNN cấp xã năm 2008 đã được giao có phần nguồn thu được cân đối từ các khoản phí, lệ phí như: lệ phí hộ tịch, hộ khẩu, chứng minh nhân dân, phí an ninh, trật tự, lệ phí địa chính; phí phòng, chống thiên tai. Đến nay do thực hiện Chỉ thị số 24/2007/CT-TTg ngày 01/11/2007 của Thủ tướng Chính phủ “tăng cường chấn chỉnh việc thực hiện các tuy định của pháp luật về phí, lệ phí, chính sách huy động và sử dụng cá khoản đóng góp của nhân dân” và công văn hướng dẫn số 2019/BTC-CST ngày 25/02/2008 của Bộ Tài chính thì các khoản phí, lệ phí trên đã được bãi bỏ. Vì vậy, trong quá trình thực hiện dự toán NSNN cấp xã năm 2008 bị hụt mất nguồn thu nên không đảm bảo cân đối chi trong khi ngân sách của tỉnh cũng không có để bù đắp cho khoản thiếu hụt này. Vì vây đề nghị cấp bổ sung cho ngân sách cấp xã từ NSTW phần kinh phí bị giảm do bỏ các loại phí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hi bổ sung nhiệm vụ mới cho địa phương hoặc thực hiện chính sách mới trên địa bàn tỉnh nên bố trí đủ kinh phí, không nên cấp một phần kinh phí hoặc cân đối từ ngân sách địa phương vì việc phân bổ ngân sách được thực hiện ổn định trong 3 năm theo Luật ngân sách Nhà nước làm cho địa phương khó khăn vì không có nguồn chi. Mặt khác, khi phân bổ ngân sách cho địa phương trên trung ương, ngoài Uỷ ban nhân dân tỉnh nên mời thêm Thường trực Hội đồng nhân dân, Ban kinh tế và ngân sách HĐND tỉnh tham gia để về địa phương thống nhất trong việc phân bổ ngân sách cho các ngành và địa phương thuộc đơn vị mình quản lý. Khi phân bổ ngân sách cho địa phương năm 2009 đề nghị nên bù khoản trượt giá theo định mức để bảo đảm được nhiệm vụ ch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Thuế, lệ ph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giảm hoặc không tính thuế chuyển mục đích sử dụng đất từ đất nông nghiệp sang đất ở đối với các hộ dân có đông nhân khẩu trong trường hợp thực hiện phân chia đất (tách hộ), cất nhà để ở, không vì mục đích kinh doanh hay mua bán trong một hạn mức và một khoảng thời gian nhất định do pháp luật quy định nhằm giúp người dân có chỗ ở ổn định, hạn chế tình trạng xây nhà không phép, phù hợp truyền thống, đạo lý của dân tộ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ến tre, Cần Thơ, Thái Nguyên, Bì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ương binh loại 1, loại 2 được Nhà nước miễn thuế nhà đất. Thương binh loại 3, loại 4 không được miễn. Nhà nước quy định như vậy là không công bằng. Đề nghị xem xét cho thương binh loại 3, loại 4 được miễn, giảm thuế nhà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Thuận, Bình Dươ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lại và giảm phí đo đạc ruộng đất, hiện nay chi phí này quá cao và bất hợp lý, đồng thời nên hạn chế những trường hợp không thực sự cần thiết thì không bắt buộc phải đo đ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hông tính thuế GTGT đối với cước phí sử dụng điện tho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sửa đổi, bổ sung điều 8, điều 9 của Thông tư số 71/2002/TT-BTC ngày 19/8/2002 theo hướng bổ sung các đối tượng là Thương binh hạng 3/4,hạng 4/4, bệnh binh bị mất sức lao động trên 20% vào diện được miễn, giảm thuế nhà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việc đánh thuế giá trị gia tăng đối với việc sử dụng diện trong sinh hoạt, sử dụng điện thoại cố định không vì mục đích kinh doanh, nhất là nhân dân ở vùng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cuộc sống của người dân nông thôn nói chung hiện nay còn nghèo, có nơi hộ nghèo rất đông, không những phải đối mặt với nạn đói hàng ngày mà còn phải đóng thuế nhà, đất hàng năm. Cử tri bức xúc kiến nghị Chính phủ, Bộ Tài chính sớm có Quyết định bãi miễn thuế nhà, đất đối với hộ dân sống ở các vùng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miễn thuế sử dụng đất hàng năm cho người dân vùng nông thôn, miễn phí chuyển đổi đất liền kề để tạo điều kiện nâng cao đời sống cho người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hông tính thuế chuyển mục đích sử dụng đất trong hạn mức quy định khi chuyển từ đất thổ quả lên thổ cư, chỉ tính thuế khi vượt hạn mức quy định vì điều này phù hợp với xu thế chuyển từ tỉnh lên thành phố của một số đô thị đang trên đà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giao cho tỉnh Sơn La toàn bộ số thuế tài nguyên nước của các công trình thuỷ điện trên địa bàn tỉnh để đầu tư cho việc quản lý, bảo vệ và phát triển rừng phòng hộ đầu nguồ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hông áp dụng Luật thuế thu nhập DN và thuế GTGT thu trực tiếp đối với khối trường dạy nghề vì sản phẩm của học sinh, sinh viên là nhằm mục tiêu đào tạo, mức độ chất lượng của sản phẩm không cao. Rất ít trường có khả năng kết hợp đào tạo và sản xuất sản phẩm để bán ra thị trường. Nếu có nên khuyến khích các trường, để bù đắp một phần chi phí đào tạo, vì giá bán thường thấp hơn giá sản phẩm. Do đó đề nghị không nên thu thuế các sản phẩm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gành chăn nuôi của nước ta đang gặp rất nhiều khó khăn. Bên cạnh việc chịu ảnh hưởng của dịch bệnh, nông dân còn phải chịu thêm áp lực cạnh tranh từ sản phẩm nông nghiệp (thịt, sữa…) được nhập khẩu ồ ạt từ nước ngoài do thuế xuất thấ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cử tri, thuế xuất đối với thịt gà tại thời điểm chúng ta cam kết gia nhập WTO là 40% và không có cam kết cắt giảm thuế xuất đối với mặt hàng này. Tuy nhiên thời gian qua các cơ quan chức năng lại điều chỉnh giảm mức thuế xuất đối với sản phẩm này xuống còn 12%, dẫn đến trường hợp thịt gà và các loại thịt khác nhập khẩu vào nước ta quá nhiều, gây mất cân bằng cung cầ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đảm bảo ngành chăn nuôi trong nước phát triển ổn định, người chăn nuôi có lãi, cử tri đề nghị Chính phủ cần xem xét lại chính sách về thuế đối với nông sản nhập khẩu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lại việc giao chỉ tiêu 2 nguồn thu ở cấp xã chưa hợp lý là thu phí cấp Giấy chứng nhận quyền sử dụng đất và thuế tách thửa, chuyển quyền sử dụng đất, trong khi các địa phương đã cơ bản cấp xong vào năm 2007, việc chuyển nhượng quyền sử dụng đất là tuỳ thuộc vào thực tế ở từng địa phương và biến động thị trường bất động sản nên không có nguồn thu hoặc nguồn thu không ổn định, nếu không đạt chỉ tiêu sẽ ảnh hưởng đến chi hoạt động và trả lương và tiêu chí kiểm tra xét thi đua hàng năm của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rà V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sách cho địa phương (huyện, xã) có tài nguyên hiện đang được các tổ chức, cá nhân có giấy phép khai thác được trích lại một phần từ nguồn thu thuế tài nguyên để phục vụ xây dựng cơ sở hạ tầ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hà nước chưa thống nhất trong việc xây dựng và áp dụng chính sách thuế đối với tổ chức kinh tế hợp tác xã. Cùng lĩnh vực kinh doanh khác nhau nhưng các hợp tác xã ở 2 địa phương khác nhau thực hiện nghĩa vụ thuế khác nhau. Đề nghị Chính phủ xem xét lại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xem xét lại chủ trương giảm thuế nhập khẩu nông sản, thực phẩm như hiện nay (thực hiện trước lộ trình cam kết hội nhập WTP là năm 2012) trước sự cạnh tranh về giá đã ảnh hưởng trực tiếp đến sản xuất và đời sống của một bộ phận rất lớn về nông dân sống bằng nghề chăn nuôi (gia súc, gia cầm) trong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ồng N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sách thuế nông nghiệp hiện nay đã được bãi bỏ, tuy nhiên đất đai chưa được quy hoạch, có hộ có ít và hộ có nhiều đất, Nhà nước nên quy định thuế nông nghiệp mới cho phù hợp để tạo nguồn thu ngân sách và điều chỉnh đất đai, tránh lãng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ao Bằ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phản ánh theo cam kết WTO, đến năm 2012 Việt Nam mới bắt đầu cắt giảm thuế các loại thịt gia súc, gia cầm nhập khẩu nhưng vừa qua Bộ Tài chính lại cho hạ thuế nhập khẩu thấp hơn và hạ trước thời gian, như thuế suất thịt trâu bò nhập chúng ta cam kết giảm còn 14% vào năm 2012, nhưng mức thuế đang áp dụng cho mặt hàng này là 12%, đặc biệt thịt gà là 49% trong cam kết không cắt giảm nhưng hiện nay chúng ta đã giảm 12%, chính điều này đã tạo điều kiện cho thịt gia súc, gia cầm các nước tràn vào Việt Nam và trong năm 2008 gây ảnh hưởng lớn đến nền chăn nuôi của nước ta. Đề nghị Chính phủ xem xét tăng thuế nhập khẩu các loại thịt và sản phẩm từ gia súc, gia cầm và có những chủ trương chính sách hỗ trợ phù hợp để phát triển ngành chăn nuôi của nước 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thuế tài nguyên nước và thuế GTGT các công trình thuỷ điện trên sông Sê San thuộc địa bàn 2 tỉnh Gia Lai và Kon Tum: Cử tri đề nghị:</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àng năm cấp bổ sung cho tỉnh Kon Tum 20% số thu thuế VAT của Thuỷ điện Yaly (theo nội dung cuộc họp ngày 3/9/2008 của Bộ Tài chính với Uỷ ban nhân dân tỉnh tỉnh Gia Lai và Uỷ ban nhân dân tỉnh tỉnh Kon Tum tại Hà Nộ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ể lại toàn bộ (10%) thuế VAT của các công trình thuỷ điện trên hệ thống sông Sê San cho hai tỉnh Kon Tum và Gia Lai (hiện nay đang để lại 2%). Đồng thời đề nghị Chính phủ dành một khoản ngân sách từ nguồn thuế tài nguyên và thuế VAT đầu tư có mục tiêu cho các địa bàn bị ngập do lòng hồ các công trình thuỷ điện (không cân đối vào ngân sách hàng năm của tỉnh đầu tư cho ổn định sản xuất và đời sống nhân dân tái định cư như: Hỗ trợ sản xuất, hỗ trợ đào tạo, dạy nghề, hỗ trợ chuyển đổi ngành nghề sản xuất; trồng rừng phòng hộ, đầu tư mới và duy tu bảo dưỡng các công trình hạ tầng phục vụ tái định cư…)</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Giá điện tính thuế VAT đề nghị không tính giá nội bộ mà tính bằng giá kinh doanh theo mặt bằng chung của cả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ao thông vận tải phối hợp với Bộ Tài chính, Bộ Y tế sớm ban hành quy định mức thu phí sát hạch, lệ phí cấp bằng, chứng chỉ chuyên môn, việc khám sức khoẻ. Vì hiện nay các tỉnh thu phí không thống nhất và mức thu quá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à Ma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guồn thu từ phí bảo vệ môi trường đối với khai thác khoáng sản là khí đồng hành được quy định tại Nghị định số 63/2008/NĐ-CP ngày 13/5/2008 của Chính phủ là khoản thu ngân sách trung ương. Tuy nhiên tại Điều 7 của Luật Khoáng sản lại quy định cho địa phương nơi có nguồn thu từ hoạt động khai thác và chế biến khoáng sản được hưởng một phần để phát triển kinh tế - xã hội của địa phương, đề nghị cho phép tỉnh được hưởng một phần từ số thu về phí bảo vệ môi trường đối với việc khai thác khoáng sản là khí đồng hành, để tỉnh giải quyết một số nhiệm vụ về bảo vệ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ở nước ta còn thu lệ phí giao thông đường bộ với mức quá cao. Mặt khác việc phát hành các loại vé cầu, đường bộ lại không thống nhất trên toàn quốc, chưa tạo điều kiện thuận lợi cho người dân trong việc thực hiện. Đề nghị Chính phủ xem xét điều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về mức lệ phí trước bạ (1%) như quy định của Nghị định số 176/1999/CP ngày 21/12/1999 của Chính phủ áp dụng đối với nhà đất là quá cao và không thể hạn chế được các giao dịch ngầm. Đề nghị Nhà nước nghiên cứu, xem xét có thể miễn hẳn lệ phí trước bạ nhà đất. Nếu không cũng chỉ nên thu ở mức 0,1% để giúp người dân giảm bớ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85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ừa qua Chính phủ có chỉ đạo là để giá xăng dầu tự do theo giá xăng dầu trên thế giới, khi giá xăng dầu thế giới tăng thì đồng loạt các doanh nghiệp đòi tăng giá, nay giá xăng dầu thế giới giảm từ lâu thì các doanh nghiệp không điều chỉnh giảm giá kịp thời mà đến ngày 7/10/2008 mới công bố giảm 500 đồng/lít là quá ít, do vậy doanh nghiệp vẫn thu lợi nhuận nhiều, đã tác động không tốt tới nền kinh tế và bức xúc trong nhân dân. Đề nghị các doanh nghiệp kinh doanh xăng dầu điều chỉnh giá cho phù hợp với tình tình chung của thế giớ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am, Bắc Ninh, Trà Vinh, Tiền Giang, Quảng Trị, Kiên Giang     </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V.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có hướng dẫn cụ thể về việc chi thuỷ lợi phí từ ngân sách của tỉnh cho các địa phương để thực hiện nhiệm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Tây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trong điều kiện giá cả thị trường tăng cao, việc quy định mức học phí đào tạo cấp giấy phép lái xe ô tô như hiện nay là chưa phù hợp với thực tế. Các trung tâm đào tạo lái xe thường tìm cách thu thêm tiền của học viên hoặc giảm bớt thời gian thực hành kỹ năng lái xe để trang trải. Cử tri đề nghị xem xét quy định mức học phí cho phù hợp với tình hình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yết định số 289/QĐ-TTg của Thủ tướng Chính phủ ngày 18/2/2008 quy định chính sách hỗ trợ về dầu cho ngư dân như sau: Đối với tàu có công suất máy từ 90CV trở lên: hỗ trợ 8 triệu đồng cho một chuyến đi đánh bắt hải sản. Hỗ trợ 3 lần/năm; đối với tàu có công suất máy từ 40CV đến 90CV: hỗ trợ 5 triệu đồng cho một chuyến đi đánh bắt hải sản. Hỗ trợ 4 lần/năm; Đối với tàu có công suất máy dưới 40CV: hỗ trợ 3 triệu đồng cho một chuyến đi đánh bắt hải sản. Hỗ trợ 5 lần/n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hị trấn Cửa Việt, huyện Gio Linh cho rằng quy định như thế là chưa công bằng, thiệt thòi cho những tàu có công suất máy cao từ 40CV trở lên, đề nghị Thủ tướng Chính phủ tăng thêm mức hỗ trợ cho tàu có công suất trên 40CV. Đồng thời cần có quy định chặt chẽ để tránh bị người dân lợi dụng chính sách này để trục l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Tr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sửa đổi Thông tư số 86/2005/BTC ngày 3/10/2005 của Bộ Tài chính về hướng dẫn một số điều của Quyết định số 136/2005/QĐ-TTg ngày 9/6/2005 của Thủ tướng Chính phủ về việc hỗ trợ tài chính từ ngân sách để thi hành án. Đề nghị sửa đổi Thông tư số 02/2005/TTLT-TATC-VKSTC-BTC-BTP-BCA theo hướng dẫn nên điều chỉnh thời hạn 10 năm trong các điều kiện để xét miễn giảm thi hành án, giảm thời gian quy định thời hạn là 5 năm, để có thể giải quyết dứt điểm án tồn đọ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Bộ Tài chính có nghiên cứu kỹ để tham mưu Chính phủ phân bổ các loại thuế liên quan đến các công trình thuỷ điện trên hệ thống Sê San (thuỷ điện Plêikrông, Yaly, Sê San 3, Sê San 3A, Sê San  4) giữa hai tỉnh Gia Lai và Kon Tum hợp lý hơn, có cơ sở khoa học và thực tiễn. Việc phân chia như hiện nay là bất hợp lý và gây thiệt thòi cho tỉnh Kon Tum vì thực tế toàn bộ lưu vực của hệ thống sông Sê San (sông ĐắkBla, sông Plêikrông và sông Sê San) đều thuộc lãnh thổ tỉnh Kon Tum, các tác động làm thiệt hại đến địa bàn tỉnh Kon Tum cũng lớn hơn như diện tích đất bị ngập, số hộ bị mất đất phải di dời, tái định cư lớn hiện nay thiếu đất sản xuất, khoáng sản dưới lòng đất, diện tích rừng, đất rừng bị ngậ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kinh phí hoạt động cho các tổ chức hội ở cấp xã nhất là đối với các xã mền núi khó khăn, vì tổ chức này tại các xã miền núi không huy động được các nguồn kinh phí đóng góp và chưa được ngân sách Nhà nước hỗ trợ nên hoạt động rấ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tăng cường công tác thanh tra, kiểm tra việc thực hiện các quy định của pháp luật về thuế, đặc biệt là thuế giá trị gia tăng và thuế thu nhập doanh nghiệp để tránh thất thu cho ngân sách Nhà nước; đồng thời vừa đảm bảo công bằng đối với các tổ chức, cá nhân nộp thuế, vừa hạn chế được việc sử dụng, mua bán trái phép hóa đơn giá trị gia tă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ính sách hỗ trợ tiền xăng dầu cho các phương tiện đánh bắt xa bờ còn có nhiều bất cập (hỗ trợ phải có đủ điều kiện là: phương tiện phải có đăng kiểm, chủ phương tiện phải có bằng lái và phương tiện đã mua bảo hiểm… trên thực tế hầu hết các chủ phương tiện đều không đủ điều kiện) đề nghị Chính phủ gia hạn thêm một thời gian để các chủ phương tiện hoàn chỉnh các điều kiện thì chính sách trên mới thực hiện đượ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y định khung giá đất sản xuất nông nghiệp khi chuyển giao cho các doanh nghiệp sản xuất công nghiệp phải căn cứ vào điều kiện cụ thể từng khu vực, trên cơ sở phải hỗ trợ thoả đáng để bà con nông dân sớm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nguồn thu từ hoạt động xổ số kiến thiết, kiến nghị không tách riêng nguồn thu này được quản lý để lại qua ngân sách mà bố trí hẳn trong dự toán thu - chi ngân sách vì thu từ hoạt động xổ số kiến thiết thực chất cũng là khoản thu từ hoạt động sản xuất kinh doanh trên địa bàn và được sử dụng bố trí chi đầu tư xây dựng cơ bản cho lĩnh vực giáo dục - đào tạo, y tế… không tách riêng để lại quản lý như quy định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Dươ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quy định cụ thể về cơ chế quản lý đối với các doanh nghiệp đã cổ phần hoá còn phần vốn Nhà nước tại doanh nghiệp các địa phương thực hiện chuyển giao quyền đại diện chủ sở hữu vốn Nhà nước đầu tư tại doanh nghiệp theo quy định tại Thông tư số 47/2007/TT-BTC ngày 15/5/2007 của Bộ Tài chính về hướng dẫn chuyển giao quyền đại diện chủ sở hữu vốn Nhà nước đầu tư tại doanh nghiệp về Tổng công ty đầu tư và kinh doanh vốn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hướng dẫn cụ thể về thủ tục nộp, quản lý tiền đặt cọc, ký quỹ thăm dò khoáng sản, ký quỹ phục hồi môi trường trong khai thác khoáng sản theo quy định tại Điều 30, Điều 35 Nghị định số 160/2005/NĐ-CP ngày 27/12/2005 của Thủ tướng Chính phủ quy định chi tiết và hướng dẫn thi hành Luật khoáng sản và Luật sửa đổi bổ sung một số điều của Luật khoáng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ủ trương trợ cấp bù giá xăng dầu cho ngư dân đánh bắt xa bờ rất đúng đắn nhưng cử tri đề nghị cần trợ cấp một lần thay vì quy định là 3 l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rà V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được mục tiêu nâng cao trình độ quản lý và chuyên môn của các HTX. Đề nghị Bộ Tài chính nghiên cứu và ban hành chính sách hỗ trợ 100% kinh phí đào tạo, bồi dưỡng cán bộ HTX theo Nghị định số 88/2005/NQ-CP ngày 11/7/2005 của Chính phủ và Thông tư số 66/2006/TT-BTC ngày 17/7/2006 về việc hỗ trợ khuyến khích phát triển HTX.</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điều kiện ngân sách của địa phương hạn hẹp nhưng nhu cầu đầu tư phát triển kinh tế - xã hội là rất lớn. Do đó đề nghị có cơ chế riêng cho ứng tạm thời vốn nhàn rỗi của KBNN, vốn trái phiếu Chính phủ để đẩy mạnh đầu tư hạ tầng khu kinh tế, tạo động lực phát triển nhanh vùng kinh tế trọng điểm ven b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trong mục lục ngân sách có mục chi cho sự nghiệp công nghệ thông ti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ành tài chính quan tâm đến việc giải ngân, giảm nợ đọng trong xây dựng cơ bản và tăng cường quản lý chặt chẽ các nguồn vay, vốn viện trợ của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Thông tư liên tịch số hướng dẫn việc sử dụng nguồn quỹ nào để Công đoàn được mua cổ phần với tỷ lệ 3% vốn điều lệ trong DNNN cổ phần ho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ông tư số 45/TT-BTC ngày 5/6/2008 có một số quy định chưa phù hợp với quy chế hoạt động của Khu kinh tế cửa khẩu quốc tế Cầu Treo ban hành kèm theo Quyết định số 162/2007/QĐ-TTg ngày 19/10/2007 của Thủ tướng Chính phủ như: các quy định và ưu đãi về thuế xuất nhập khẩu; quy định việc mua hàng miễn thuế đối với khách du lịch; quy định ưu đãi về đầu tư, về thuế và các ưu đãi khác… đề nghị xem xét để điều chỉnh sửa đ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à Tĩ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Thông tư số 138/2007/TT-BTC về hướng dẫn thành quyết toán vốn bồi thường, di dân TĐC thuỷ điện Sơn La, cho phép gia hạn việc hoàn ứng vốn bồi thường, hỗ trợ từ 15 ngày lên 45 ngày cho phù hợp với điều kiện thực tế của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c cán bộ đoàn thể ở thôn xóm như: Hội phụ nữ, hội nông dân, đoàn thanh niên, hội cựu chiến binh… hoạt động nhưng không có phụ cấp nên rất khó khăn. Đề nghị Nhà nước quan tâm hỗ trợ một phần kinh phí để động viên trong công việ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ao Bằ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ã có chính sách hỗ trợ về dầu cho ngư dân theo Quyết định số 289/QĐ-TTg ngày 18/3/2008 của Thủ tướng Chính phủ thì  cũng nên có chính sách trợ giá dầu cho các phương tiện cơ giới phục vụ sản xuất nông nghiệp của bà con nông dân để đảm bảo tính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Tr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ối với các tỉnh miền núi do địa bàn rộng, nên việc tổ chức thi cấp giấy phép lái xe máy cho đòng bào tại các huyện, trung tâm cụm xã, chi phí rất tốn kém nhưng kinh phí phục vụ cho công tác này chỉ được trích từ 20-25% tổng thu lệ phí cấp giấy phép là quá thấp, không đảm bảo. Đề nghị xem xét nâng lên 4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ới chính sách tài chính - tiền tệ như hiện nay thì việc tiếp cận các nguồn vốn để duy trì, mở rộng sản xuất - kinh doanh và tái sản xuất của các doanh nghiệp, của người sản xuất sẽ còn gặp rất nhiều khó khăn. Việc kinh doanh cũng như đầu tư sản xuất hiệu quả còn nhiều hạn chế, do mặt bằng lãi xuất phổ biến của các ngân hàng thương mại ở mức khá cao. Kiến nghị Bộ nên tham mưu cho Chính phủ nhằm có chính sách tiền tệ phù hợp để ngân hàng có đủ vốn hỗ trợ doanh nghiệp hoạt động với mức lãi xuất, cho vay hợp lý, nhất là doanh nghiệp hoạt động xuất khẩu hoàng hoá nông - thuỷ sản. Đây là những sản phẩm chủ yếu của nông dân ĐBSC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văn bản hướng dẫn thực hiện chính sách hỗ trợ của Nhà nước đối với việc đầu tư phát triển điện ở nông thôn, miền núi và hải đảo, để việc triển khai, áp dụng theo Điều 61, Luật Điện lực dễ dàng và đạt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Phướ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hắt chặt hơn nữa việc cấp phép thành lập ngân hàng vì thời gian qua, Chính phủ cho phép thành lập quá nhiều ngân hàng và sự quản lý lỏng lẻo trong hoạt động kinh doanh tiền tệ đã ảnh hưởng lớn đến nền tài chính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Đị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hướng dẫn xử lý cho phù hợp trong quá trình thực hiện dự án vì: dự án phê duyệt tháng 4/2006, lúc đó lương cơ bản 350.000đ/tháng, khi triển khai lương cơ bản tăng 540.000đ/tháng và còn tăng nữa, mặt khác giá vật tư, thiết bị, vật liệu xây dựng biến động tăng cao, dẫn đến khối lượng và tổng mức đầu tư thay đổi với báo cáo đầu tư được duyệ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địa phương kết cấu hạ tầng còn nhiều khó khăn, thiếu vốn đầu tư theo chỉ đạo của Thủ tướng Chính phủ cho cân đối đầu tư từ nguồn thu xổ số kiến thiết cho lĩnh vực giáo dục, y tế và các công trình phúc lợi quan trọng khác. Đề nghị nên quy định rõ các công trình phúc lợi xã hội là những công trình nào để tránh sai sót trong quá trình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phép hình thành các tổ chức tín dụng để kịp thời phục vụ việc sản xuất và chế biến cá tra, cá ba sa ở Đồng bằng sông Cửu Long. Đây là một trong những nguyện vọng rất bức xúc mà bà con nông dân đang mong đợi để giúp họ sớm ổn định cuộc sống sau cơn “khủng hoảng thừa” vừa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quy định định mức chi tiêu và tiêu chí để phân bổ ngân sách theo Luật Ngân sách là chưa phù hợp, đề nghị Nhà nước xem xét điều ch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phép địa phương được giữ lại 100% khoản thu phí bảo vệ môi trường đối với nước thải công nghiệp và để lại 50% như Nghị định số 67/NĐ-CP ngày 13/6/2003 của Chính phủ. Mục đích sử dụng nguồn kinh phí này cho công tác bảo vệ môi trường, nạo vét cống rãnh, duy tu hệ thống thoát nước của địa phươ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Kiến nghị xem xét cấp bổ sung có mục tiêu do ngân sách thay đổi làm giảm thu ngân sách địa phương như sa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ấp bổ sung có mục tiêu do thuế suất thu nhập doanh nghiệp từ ngày 1/1/2009 giảm từ 28% xuống 25% làm giảm thu ngân sách địa phương là 183 tỷ.</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ấp bổ sung có mục tiêu do áp dụng Luật thuế thu nhập cá nhân làm giảm thu ngân sách địa phương là 183 tỷ, gồm thu nhập cá nhân từ tiền lương, tiền công là 137 tỷ và thuế chuyển quyền sử dụng đất chuyển sang thuế thu nhập cá nhân là 47 t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ăng giá vật liệu xây dựng vừa qua làm cho tiến độ xây dựng cơ bản gần như bị đình trệ, có nhiều nguyên nhân nhưng nguyên nhân chính là chính sách về quản lý đầu tư và xây dựng không ổn định và thiếu đồng bộ, các văn bản hướng dẫn thực hiện còn quá chậm, làm cho địa phương lúng túng trong việc triển khai thực hiện. Cụ thể như: Nghị định số 99/2007/NĐ-CP ngày 13/6/2007 của Chính phủ về việc quản lý chi phí đầu tư xây dựng công trình, hiệu lực thi hành của Nghị định là sau 15 ngày kể từ ngày đăng công báo, nhưng một số thông tư hướng dẫn chưa được kịp thời. Chẳng hạn: Thông tư số 130/2007/TT-BTC về việc sửa đổi bổ sung một số điểm của Thông tư số 27/2007/TT-BTC ngày 3/4/2007 của Bộ Tài chính hướng dẫn quản lý, thanh toán vốn đầu tư và vốn sự nghiệp có tính chất đầu tư thuộc ngân sách Nhà nước được ký ngày 1/11/2007 và thời gian có hiệu lực của thông tư này là 15 ngày kể từ ngày đăng công báo. Như vậy thì mất 4-5 tháng mới có thông tư hướng dẫn nghị định trên, làm ảnh hưởng không nhỏ đến công tác quản lý và điều hành vốn XDCB. Đề nghị chỉ đạo khắc phục tình trạ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xem xét điều chỉnh các định mức chi cho các chương trình mục tiêu quốc gia, vì một số chế độ, chính sách đã thay đổi và giá cả, lạm phát tă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giá đền bù cho người dân bị thu hồi đất để phát triển các khu, cụm công nghiệp còn rất thấp so với thị trường. Đề nghị Chính phủ cần xem xét, điều chỉnh lại giá đất đền bù cho phù hợp, đảm bảo quyền lợi chính đáng cho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ẩm định, cấp phát kinh phí đơn giản, không cần qua nhiều bước trung gian mà cần tăng cường công tác giám sát việc quản lý, sử dụng thanh quyết toán kinh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quy định việc thu phí xăng dầu thu theo sản lượng thực tế tại địa phương (bán ra bao nhiêu thu bấy nhiêu). Việc quy định thu phí xăng dầu qua phí giao thông như vừa qua là chưa phù hợp vì số thu không đúng với lượng tiêu thụ tại địa phương. Ví dụ: hàng năm trên địa bàn tỉnh bán 300 triệu lít xăng dầu nhưng thu phí chỉ được 150 triệu lít, do việc quy định thu phí xăng dầu theo đầu mối nên không phù hợp vì hiện tại ở Tây Ninh có 02 công ty và 05 tổng đại lý nhưng chỉ thu phí được ở 02 công ty còn 05 tổng đại lý có đầu mối từ thành phố Hồ Chí Minh do thành phố Hồ Chí Minh thu, Tây Ninh không thu được khoản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hành lập, phát triển và điều hành Quỹ chăm sóc người cao tuổi, bố trí kinh phí hỗ trợ hoạt động của Hội người cao tu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ắk Nông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pPr>
      <w:r>
        <w:rPr>
          <w:rFonts w:cs="Times New Roman" w:ascii="Times New Roman" w:hAnsi="Times New Roman"/>
          <w:b/>
          <w:sz w:val="26"/>
        </w:rPr>
        <w:t>Ý KIẾN, KIẾN NGHỊ CỦA CỬ TRI THUỘC LĨNH VỰC KẾ HOẠCH ĐẦU TƯ</w:t>
        <w:tab/>
        <w:tab/>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năm 2008, do chịu ảnh hưởng của lạm phát nên tất cả các mặt hàng trên thị trường đều tăng giá, trong khi đó tổng mức kinh phí cấp cho các chương trình mục tiêu quốc gia không thay đổi, do vậy nhiều công trình không thể tiếp tục thực hiện được hoặc phải điểu chỉnh quy mô, đề nghị xem xé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ăng mức đầu tư kinh phí trong các chương trình mục tiêu quốc gia như Chương trình 135, kiên cố hóa trường lớp học, nước sạch nông thô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Sau khi hoàn thành Chương trình 135 giai đoạn 2, đề nghị tiếp tục cấp kinh phí cho thực hiện hợp hỗ trợ phát triển sản xuất, hỗ trợ các dịch vụ, cải thiện nâng cao đời sống nhân dân đối với các xã để đảm bảo thoát nghèo bền vững, tạo điều kiện phát triển đi l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ể đảm bảo tiến độ xây dựng nhà máy thủy điện Sơn La, trong năm 2009 tỉnh Sơn La phải di chuyển toàn bộ trung tâm huyện lỵ Quỳnh Nhai đến địa điểm mới tại Phiêng Lanh. Thủ t</w:t>
            </w:r>
            <w:r>
              <w:rPr>
                <w:rFonts w:cs="Times New Roman" w:ascii="Times New Roman" w:hAnsi="Times New Roman"/>
                <w:sz w:val="26"/>
                <w:szCs w:val="26"/>
                <w:lang w:val="vi-VN"/>
              </w:rPr>
              <w:t>ướ</w:t>
            </w:r>
            <w:r>
              <w:rPr>
                <w:rFonts w:cs="Times New Roman" w:ascii="Times New Roman" w:hAnsi="Times New Roman"/>
                <w:sz w:val="26"/>
                <w:szCs w:val="26"/>
              </w:rPr>
              <w:t>ng Chính Phủ đã có công văn số 1535/TTg-NN, ngày 16/10/2007 cho phép địa phương ứng vốn TĐC thủy điện Sơn La để đầu t</w:t>
            </w:r>
            <w:r>
              <w:rPr>
                <w:rFonts w:cs="Times New Roman" w:ascii="Times New Roman" w:hAnsi="Times New Roman"/>
                <w:sz w:val="26"/>
                <w:szCs w:val="26"/>
                <w:lang w:val="vi-VN"/>
              </w:rPr>
              <w:t>ư cơ sở hạ tầng k</w:t>
            </w:r>
            <w:r>
              <w:rPr>
                <w:rFonts w:cs="Times New Roman" w:ascii="Times New Roman" w:hAnsi="Times New Roman"/>
                <w:sz w:val="26"/>
                <w:szCs w:val="26"/>
              </w:rPr>
              <w:t>ết cấu khu trung tâm, huyện lỵ Quỳnh Nhai tại Phiêng Lanh. Năm 2008, tỉnh Sơn La đã được ứng 50 tỷ đồng từ nguồn vốn TĐC thủy điện Sơn La. Năm 2009, đề nghị Chính phủ, Bộ Kế hoạch đầu tư, Bộ Tài chính cân đối bổ sung từ ngân sácg Trung ương 200 tỷ đồng tiếp tục đầu tư các công trình kiến trúc về kết cấu hạ tầng thiết yếu tại khu trung tâm huyện lỵ Quỳnh Nhai tại Phiền Lanh (trong đó 50 tỷ đồng ứng cho nguồn vốn tái định cư thủy điện Sơn La năm 20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ể đảm bảo cơ sở hạ tầng phục vụ tốt các điều kiện hoạt động của hệ thống chính trị cấp xã, phường, thị trấn theo Nghị định 121/2003-CP, ngày 21/10/2003 của Chính phủ. Đề nghị các Bộ, Ngành Trung ương sớm triển khai đề án hỗ trợ đầu tư xây dựng trụ sở xã. Trước mắt trong năm 2009, đề nghị cân đối hỗ trợ tỉnh Sơn La 102 tỷ đồng để đầu tư xây dựng cơ sở cho các xã, phường, thị trấ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rong năm 2007- 2008 tỉnh Sơn La đã chia tách và thành lập mới 5 xã Háng Đồng, Hua Nhàn, (huyện Bắc Yên), xã Chiềng Xuân, Tân Xuân (huyện Mộc Châu), xã Nà Bó,(huyện Mai Sơn). Đến nay 5 xã này đều chưa có trụ sở làm việc, chưa có đường giao thông đến trung tâm xã. Đề nghị xem xét triển khai hỗ trợ đầu tư trụ sở làm việc và đường giao thông đến trung tâm 5 xã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dân tộc quan tâm bố trí kinh phí, đầu tư, xây dựng trung tâm cụm xã (TTCX) đang xây dựng dang dở và chưa có kinh phí đầu tư xây dựng trong năm 2008: 35.650 triệu đồng, bao gồ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TCX Đắc Pre-Đắc Pinh, huyện Nam Giang : 9.350 triệu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TCX Azích, huyện Tây Giang:                      3.850 triệu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TTCX Trà Nú, huyện Bắc Trà My :               10.100 triệu đồng. </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TCX Tắc Chanh, huyện Phước Sơn:              2.000 triệu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TCX Phước Hiệp, huyện Phước Sơn:           22.200 triệu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TCX Phước Chánh, huyện Phước Sơn:          2.300 triệu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TCX Hiệp Hòa, huyện Hiệp Đức:                  2.535 triệu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TTCX A Sở, huyện Đông Giang :                    3.300 triệu đồ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rong những năm qua tình hình đầu tư cho giao thông nông thôn chưa được Nhà nước quan tâm đúng mức. Hầu hết các tuyến đường giao thông nông thôn là do nhân dân góp vốn đầu tư có sự hỗ trợ của Nhà nước (thường là rất ít, khoảng trên dưới 20%), chưa kể đường làm xong 2,3 năm sau Nhà nước vẫn chưa hỗ trợ. So với các đô thị thì đầu tư giao thông nông thôn còn rất hạn chế về nguồn kinh phí, chất lượng đường giao thông nông thôn không được quan tâm đầu tư dẫn đến xuống cấp, việc đầu tư đường giao thông tại các xã còn hạn chế, ảnh hưởng trực tiếp tới việc đi lại, tiêu thụ hàng hóa, thông thương kinh tế giữa các vùng. Đề nghị giảm bớt các khoản đóng góp của dân theo tinh thần của Chính phủ và nâng cao chất lượng các con đường giao thông nông thôn theo hướng Nhà nước và nhân dân cùng làm nhưng vai trò Nhà nước là chủ đ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Xem xét, nghiên cứu xây dựng chương trình đầu tư xây dựng trụ sở làm việc của Ủy ban nhân dãn các xã, thị trấn trong tỉnh Bắc Kạn theo hướng như các chương trình mục tiêu quốc gia (chương trình 134,135). Vì hiện nay, hầu hết trụ sở làm việc của UBND các cấp xã, thị trấn trong địa bàn tỉnh Bắc Kạn đều đã xuống cấp trầm trọng, diện tích sử dụng theo các tiêu chí cũ nên không còn phù hợp và quá chật hẹ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chỉ đạo đầu tư xây dựng các công trình phải thực hiện đúng tiến độ, đảm bảo chất lượng và đưa sử dụng đúng mục đích, tránh tình trạng dây dưa kéo dài gây lãng phí, hư hỏ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ự án sắp xếp dân cư và phòng, chống giảm nhẹ thiên tai ven biển Quảng Nam triển khai chậm, ảnh hưởng đến đời sống, sinh hoạt, sản xuất của nhân dân trong vùng dự án. Đề nghị Chính phủ chỉ đạo đẩy nhanh tiến độ thực hiện để nhân dân sớm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tiếp tục quan tâm tạo cho c</w:t>
            </w:r>
            <w:r>
              <w:rPr>
                <w:rFonts w:cs="Times New Roman" w:ascii="Times New Roman" w:hAnsi="Times New Roman"/>
                <w:sz w:val="26"/>
                <w:szCs w:val="26"/>
                <w:lang w:val="vi-VN"/>
              </w:rPr>
              <w:t>ơ</w:t>
            </w:r>
            <w:r>
              <w:rPr>
                <w:rFonts w:cs="Times New Roman" w:ascii="Times New Roman" w:hAnsi="Times New Roman"/>
                <w:sz w:val="26"/>
                <w:szCs w:val="26"/>
              </w:rPr>
              <w:t xml:space="preserve"> chế </w:t>
            </w:r>
            <w:r>
              <w:rPr>
                <w:rFonts w:cs="Times New Roman" w:ascii="Times New Roman" w:hAnsi="Times New Roman"/>
                <w:sz w:val="26"/>
                <w:szCs w:val="26"/>
                <w:lang w:val="vi-VN"/>
              </w:rPr>
              <w:t>ư</w:t>
            </w:r>
            <w:r>
              <w:rPr>
                <w:rFonts w:cs="Times New Roman" w:ascii="Times New Roman" w:hAnsi="Times New Roman"/>
                <w:sz w:val="26"/>
                <w:szCs w:val="26"/>
              </w:rPr>
              <w:t>u tiên đầu tiên về đầu t</w:t>
            </w:r>
            <w:r>
              <w:rPr>
                <w:rFonts w:cs="Times New Roman" w:ascii="Times New Roman" w:hAnsi="Times New Roman"/>
                <w:sz w:val="26"/>
                <w:szCs w:val="26"/>
                <w:lang w:val="vi-VN"/>
              </w:rPr>
              <w:t>ư</w:t>
            </w:r>
            <w:r>
              <w:rPr>
                <w:rFonts w:cs="Times New Roman" w:ascii="Times New Roman" w:hAnsi="Times New Roman"/>
                <w:sz w:val="26"/>
                <w:szCs w:val="26"/>
              </w:rPr>
              <w:t xml:space="preserve"> để phát triển khu kinh tế mở Chu Lai, trong đó có khu th</w:t>
            </w:r>
            <w:r>
              <w:rPr>
                <w:rFonts w:cs="Times New Roman" w:ascii="Times New Roman" w:hAnsi="Times New Roman"/>
                <w:sz w:val="26"/>
                <w:szCs w:val="26"/>
                <w:lang w:val="vi-VN"/>
              </w:rPr>
              <w:t>ươ</w:t>
            </w:r>
            <w:r>
              <w:rPr>
                <w:rFonts w:cs="Times New Roman" w:ascii="Times New Roman" w:hAnsi="Times New Roman"/>
                <w:sz w:val="26"/>
                <w:szCs w:val="26"/>
              </w:rPr>
              <w:t>ng mại tự do cảng Kỳ Hà, sân bay Chu Lai… góp phần tạo động lực thúc đẩy kinh tế Quảng Nam và khu vực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kiến nghị Chính phủ chỉ đạo đầu t</w:t>
            </w:r>
            <w:r>
              <w:rPr>
                <w:rFonts w:cs="Times New Roman" w:ascii="Times New Roman" w:hAnsi="Times New Roman"/>
                <w:sz w:val="26"/>
                <w:szCs w:val="26"/>
                <w:lang w:val="vi-VN"/>
              </w:rPr>
              <w:t>ư</w:t>
            </w:r>
            <w:r>
              <w:rPr>
                <w:rFonts w:cs="Times New Roman" w:ascii="Times New Roman" w:hAnsi="Times New Roman"/>
                <w:sz w:val="26"/>
                <w:szCs w:val="26"/>
              </w:rPr>
              <w:t xml:space="preserve"> có trọng tâm, trọng điểm, tránh dàn trải gây thất thoát, lãng phí nh</w:t>
            </w:r>
            <w:r>
              <w:rPr>
                <w:rFonts w:cs="Times New Roman" w:ascii="Times New Roman" w:hAnsi="Times New Roman"/>
                <w:sz w:val="26"/>
                <w:szCs w:val="26"/>
                <w:lang w:val="vi-VN"/>
              </w:rPr>
              <w:t>ư</w:t>
            </w:r>
            <w:r>
              <w:rPr>
                <w:rFonts w:cs="Times New Roman" w:ascii="Times New Roman" w:hAnsi="Times New Roman"/>
                <w:sz w:val="26"/>
                <w:szCs w:val="26"/>
              </w:rPr>
              <w:t xml:space="preserve"> thời gian vừa qua. Đặc biệt khắc phục c</w:t>
            </w:r>
            <w:r>
              <w:rPr>
                <w:rFonts w:cs="Times New Roman" w:ascii="Times New Roman" w:hAnsi="Times New Roman"/>
                <w:sz w:val="26"/>
                <w:szCs w:val="26"/>
                <w:lang w:val="vi-VN"/>
              </w:rPr>
              <w:t>ơ</w:t>
            </w:r>
            <w:r>
              <w:rPr>
                <w:rFonts w:cs="Times New Roman" w:ascii="Times New Roman" w:hAnsi="Times New Roman"/>
                <w:sz w:val="26"/>
                <w:szCs w:val="26"/>
              </w:rPr>
              <w:t xml:space="preserve"> bản việc giải ngân vốn xây dựng c</w:t>
            </w:r>
            <w:r>
              <w:rPr>
                <w:rFonts w:cs="Times New Roman" w:ascii="Times New Roman" w:hAnsi="Times New Roman"/>
                <w:sz w:val="26"/>
                <w:szCs w:val="26"/>
                <w:lang w:val="vi-VN"/>
              </w:rPr>
              <w:t>ơ</w:t>
            </w:r>
            <w:r>
              <w:rPr>
                <w:rFonts w:cs="Times New Roman" w:ascii="Times New Roman" w:hAnsi="Times New Roman"/>
                <w:sz w:val="26"/>
                <w:szCs w:val="26"/>
              </w:rPr>
              <w:t xml:space="preserve"> bản chậm làm ảnh h</w:t>
            </w:r>
            <w:r>
              <w:rPr>
                <w:rFonts w:cs="Times New Roman" w:ascii="Times New Roman" w:hAnsi="Times New Roman"/>
                <w:sz w:val="26"/>
                <w:szCs w:val="26"/>
                <w:lang w:val="vi-VN"/>
              </w:rPr>
              <w:t>ư</w:t>
            </w:r>
            <w:r>
              <w:rPr>
                <w:rFonts w:cs="Times New Roman" w:ascii="Times New Roman" w:hAnsi="Times New Roman"/>
                <w:sz w:val="26"/>
                <w:szCs w:val="26"/>
              </w:rPr>
              <w:t>ởng đến kết quả đầu t</w:t>
            </w:r>
            <w:r>
              <w:rPr>
                <w:rFonts w:cs="Times New Roman" w:ascii="Times New Roman" w:hAnsi="Times New Roman"/>
                <w:sz w:val="26"/>
                <w:szCs w:val="26"/>
                <w:lang w:val="vi-VN"/>
              </w:rPr>
              <w:t>ư</w:t>
            </w:r>
            <w:r>
              <w:rPr>
                <w:rFonts w:cs="Times New Roman" w:ascii="Times New Roman" w:hAnsi="Times New Roman"/>
                <w:sz w:val="26"/>
                <w:szCs w:val="26"/>
              </w:rPr>
              <w:t xml:space="preserve"> diễn ra nhiều năm nh</w:t>
            </w:r>
            <w:r>
              <w:rPr>
                <w:rFonts w:cs="Times New Roman" w:ascii="Times New Roman" w:hAnsi="Times New Roman"/>
                <w:sz w:val="26"/>
                <w:szCs w:val="26"/>
                <w:lang w:val="vi-VN"/>
              </w:rPr>
              <w:t>ư</w:t>
            </w:r>
            <w:r>
              <w:rPr>
                <w:rFonts w:cs="Times New Roman" w:ascii="Times New Roman" w:hAnsi="Times New Roman"/>
                <w:sz w:val="26"/>
                <w:szCs w:val="26"/>
              </w:rPr>
              <w:t>ng ch</w:t>
            </w:r>
            <w:r>
              <w:rPr>
                <w:rFonts w:cs="Times New Roman" w:ascii="Times New Roman" w:hAnsi="Times New Roman"/>
                <w:sz w:val="26"/>
                <w:szCs w:val="26"/>
                <w:lang w:val="vi-VN"/>
              </w:rPr>
              <w:t>ư</w:t>
            </w:r>
            <w:r>
              <w:rPr>
                <w:rFonts w:cs="Times New Roman" w:ascii="Times New Roman" w:hAnsi="Times New Roman"/>
                <w:sz w:val="26"/>
                <w:szCs w:val="26"/>
              </w:rPr>
              <w:t>a đ</w:t>
            </w:r>
            <w:r>
              <w:rPr>
                <w:rFonts w:cs="Times New Roman" w:ascii="Times New Roman" w:hAnsi="Times New Roman"/>
                <w:sz w:val="26"/>
                <w:szCs w:val="26"/>
                <w:lang w:val="vi-VN"/>
              </w:rPr>
              <w:t>ư</w:t>
            </w:r>
            <w:r>
              <w:rPr>
                <w:rFonts w:cs="Times New Roman" w:ascii="Times New Roman" w:hAnsi="Times New Roman"/>
                <w:sz w:val="26"/>
                <w:szCs w:val="26"/>
              </w:rPr>
              <w:t>ợc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Nhà n</w:t>
            </w:r>
            <w:r>
              <w:rPr>
                <w:rFonts w:cs="Times New Roman" w:ascii="Times New Roman" w:hAnsi="Times New Roman"/>
                <w:sz w:val="26"/>
                <w:szCs w:val="26"/>
                <w:lang w:val="vi-VN"/>
              </w:rPr>
              <w:t>ư</w:t>
            </w:r>
            <w:r>
              <w:rPr>
                <w:rFonts w:cs="Times New Roman" w:ascii="Times New Roman" w:hAnsi="Times New Roman"/>
                <w:sz w:val="26"/>
                <w:szCs w:val="26"/>
              </w:rPr>
              <w:t>ớc quan tâm đầu t</w:t>
            </w:r>
            <w:r>
              <w:rPr>
                <w:rFonts w:cs="Times New Roman" w:ascii="Times New Roman" w:hAnsi="Times New Roman"/>
                <w:sz w:val="26"/>
                <w:szCs w:val="26"/>
                <w:lang w:val="vi-VN"/>
              </w:rPr>
              <w:t>ư</w:t>
            </w:r>
            <w:r>
              <w:rPr>
                <w:rFonts w:cs="Times New Roman" w:ascii="Times New Roman" w:hAnsi="Times New Roman"/>
                <w:sz w:val="26"/>
                <w:szCs w:val="26"/>
              </w:rPr>
              <w:t xml:space="preserve"> kinh phí cho địa ph</w:t>
            </w:r>
            <w:r>
              <w:rPr>
                <w:rFonts w:cs="Times New Roman" w:ascii="Times New Roman" w:hAnsi="Times New Roman"/>
                <w:sz w:val="26"/>
                <w:szCs w:val="26"/>
                <w:lang w:val="vi-VN"/>
              </w:rPr>
              <w:t>ươ</w:t>
            </w:r>
            <w:r>
              <w:rPr>
                <w:rFonts w:cs="Times New Roman" w:ascii="Times New Roman" w:hAnsi="Times New Roman"/>
                <w:sz w:val="26"/>
                <w:szCs w:val="26"/>
              </w:rPr>
              <w:t>ng để tái tạo, nâng cấp, sửa chữa các tuyến đ</w:t>
            </w:r>
            <w:r>
              <w:rPr>
                <w:rFonts w:cs="Times New Roman" w:ascii="Times New Roman" w:hAnsi="Times New Roman"/>
                <w:sz w:val="26"/>
                <w:szCs w:val="26"/>
                <w:lang w:val="vi-VN"/>
              </w:rPr>
              <w:t>ư</w:t>
            </w:r>
            <w:r>
              <w:rPr>
                <w:rFonts w:cs="Times New Roman" w:ascii="Times New Roman" w:hAnsi="Times New Roman"/>
                <w:sz w:val="26"/>
                <w:szCs w:val="26"/>
              </w:rPr>
              <w:t>ờng liên xã hiện nay đã xuống cấp nghiêm trọng gây khó khăn và không an toàn cho ng</w:t>
            </w:r>
            <w:r>
              <w:rPr>
                <w:rFonts w:cs="Times New Roman" w:ascii="Times New Roman" w:hAnsi="Times New Roman"/>
                <w:sz w:val="26"/>
                <w:szCs w:val="26"/>
                <w:lang w:val="vi-VN"/>
              </w:rPr>
              <w:t>ư</w:t>
            </w:r>
            <w:r>
              <w:rPr>
                <w:rFonts w:cs="Times New Roman" w:ascii="Times New Roman" w:hAnsi="Times New Roman"/>
                <w:sz w:val="26"/>
                <w:szCs w:val="26"/>
              </w:rPr>
              <w:t>ời dân tham gia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tiếp tục đề nghị Nhà n</w:t>
            </w:r>
            <w:r>
              <w:rPr>
                <w:rFonts w:cs="Times New Roman" w:ascii="Times New Roman" w:hAnsi="Times New Roman"/>
                <w:sz w:val="26"/>
                <w:szCs w:val="26"/>
                <w:lang w:val="vi-VN"/>
              </w:rPr>
              <w:t>ư</w:t>
            </w:r>
            <w:r>
              <w:rPr>
                <w:rFonts w:cs="Times New Roman" w:ascii="Times New Roman" w:hAnsi="Times New Roman"/>
                <w:sz w:val="26"/>
                <w:szCs w:val="26"/>
              </w:rPr>
              <w:t>ớc quan tâm tăng c</w:t>
            </w:r>
            <w:r>
              <w:rPr>
                <w:rFonts w:cs="Times New Roman" w:ascii="Times New Roman" w:hAnsi="Times New Roman"/>
                <w:sz w:val="26"/>
                <w:szCs w:val="26"/>
                <w:lang w:val="vi-VN"/>
              </w:rPr>
              <w:t>ư</w:t>
            </w:r>
            <w:r>
              <w:rPr>
                <w:rFonts w:cs="Times New Roman" w:ascii="Times New Roman" w:hAnsi="Times New Roman"/>
                <w:sz w:val="26"/>
                <w:szCs w:val="26"/>
              </w:rPr>
              <w:t>ờng vốn đầu t</w:t>
            </w:r>
            <w:r>
              <w:rPr>
                <w:rFonts w:cs="Times New Roman" w:ascii="Times New Roman" w:hAnsi="Times New Roman"/>
                <w:sz w:val="26"/>
                <w:szCs w:val="26"/>
                <w:lang w:val="vi-VN"/>
              </w:rPr>
              <w:t>ư</w:t>
            </w:r>
            <w:r>
              <w:rPr>
                <w:rFonts w:cs="Times New Roman" w:ascii="Times New Roman" w:hAnsi="Times New Roman"/>
                <w:sz w:val="26"/>
                <w:szCs w:val="26"/>
              </w:rPr>
              <w:t xml:space="preserve"> cho c</w:t>
            </w:r>
            <w:r>
              <w:rPr>
                <w:rFonts w:cs="Times New Roman" w:ascii="Times New Roman" w:hAnsi="Times New Roman"/>
                <w:sz w:val="26"/>
                <w:szCs w:val="26"/>
                <w:lang w:val="vi-VN"/>
              </w:rPr>
              <w:t>ơ</w:t>
            </w:r>
            <w:r>
              <w:rPr>
                <w:rFonts w:cs="Times New Roman" w:ascii="Times New Roman" w:hAnsi="Times New Roman"/>
                <w:sz w:val="26"/>
                <w:szCs w:val="26"/>
              </w:rPr>
              <w:t xml:space="preserve"> sở, vật chất, nhất là ch</w:t>
            </w:r>
            <w:r>
              <w:rPr>
                <w:rFonts w:cs="Times New Roman" w:ascii="Times New Roman" w:hAnsi="Times New Roman"/>
                <w:sz w:val="26"/>
                <w:szCs w:val="26"/>
                <w:lang w:val="vi-VN"/>
              </w:rPr>
              <w:t>ươ</w:t>
            </w:r>
            <w:r>
              <w:rPr>
                <w:rFonts w:cs="Times New Roman" w:ascii="Times New Roman" w:hAnsi="Times New Roman"/>
                <w:sz w:val="26"/>
                <w:szCs w:val="26"/>
              </w:rPr>
              <w:t>ng trinh   bê tông hóa giao thông nông thôn, xóa đòi, giảm nghèo, tăng c</w:t>
            </w:r>
            <w:r>
              <w:rPr>
                <w:rFonts w:cs="Times New Roman" w:ascii="Times New Roman" w:hAnsi="Times New Roman"/>
                <w:sz w:val="26"/>
                <w:szCs w:val="26"/>
                <w:lang w:val="vi-VN"/>
              </w:rPr>
              <w:t>ư</w:t>
            </w:r>
            <w:r>
              <w:rPr>
                <w:rFonts w:cs="Times New Roman" w:ascii="Times New Roman" w:hAnsi="Times New Roman"/>
                <w:sz w:val="26"/>
                <w:szCs w:val="26"/>
              </w:rPr>
              <w:t>ờng c</w:t>
            </w:r>
            <w:r>
              <w:rPr>
                <w:rFonts w:cs="Times New Roman" w:ascii="Times New Roman" w:hAnsi="Times New Roman"/>
                <w:sz w:val="26"/>
                <w:szCs w:val="26"/>
                <w:lang w:val="vi-VN"/>
              </w:rPr>
              <w:t>ơ</w:t>
            </w:r>
            <w:r>
              <w:rPr>
                <w:rFonts w:cs="Times New Roman" w:ascii="Times New Roman" w:hAnsi="Times New Roman"/>
                <w:sz w:val="26"/>
                <w:szCs w:val="26"/>
              </w:rPr>
              <w:t xml:space="preserve"> sở hạ tầng kinh tế-xã hội để cải thiện đời sống của nhân dân vùng sâu, vùng xa và đồng bào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Việc thực hiện đầu t</w:t>
            </w:r>
            <w:r>
              <w:rPr>
                <w:rFonts w:cs="Times New Roman" w:ascii="Times New Roman" w:hAnsi="Times New Roman"/>
                <w:sz w:val="26"/>
                <w:szCs w:val="26"/>
                <w:lang w:val="vi-VN"/>
              </w:rPr>
              <w:t>ư</w:t>
            </w:r>
            <w:r>
              <w:rPr>
                <w:rFonts w:cs="Times New Roman" w:ascii="Times New Roman" w:hAnsi="Times New Roman"/>
                <w:sz w:val="26"/>
                <w:szCs w:val="26"/>
              </w:rPr>
              <w:t xml:space="preserve"> nguồn vốn ngân sách Nhà n</w:t>
            </w:r>
            <w:r>
              <w:rPr>
                <w:rFonts w:cs="Times New Roman" w:ascii="Times New Roman" w:hAnsi="Times New Roman"/>
                <w:sz w:val="26"/>
                <w:szCs w:val="26"/>
                <w:lang w:val="vi-VN"/>
              </w:rPr>
              <w:t>ư</w:t>
            </w:r>
            <w:r>
              <w:rPr>
                <w:rFonts w:cs="Times New Roman" w:ascii="Times New Roman" w:hAnsi="Times New Roman"/>
                <w:sz w:val="26"/>
                <w:szCs w:val="26"/>
              </w:rPr>
              <w:t>ớc hiện rất khó khăn do biến động lớn về giá cả. Do đó đề nghị Chính phủ quan tâm bố trí vốn cho thanh toán dứt điểm các công trình trọng điểm, nhất là các sự án vốn trái phiếu Chính phủ còn ch</w:t>
            </w:r>
            <w:r>
              <w:rPr>
                <w:rFonts w:cs="Times New Roman" w:ascii="Times New Roman" w:hAnsi="Times New Roman"/>
                <w:sz w:val="26"/>
                <w:szCs w:val="26"/>
                <w:lang w:val="vi-VN"/>
              </w:rPr>
              <w:t>ư</w:t>
            </w:r>
            <w:r>
              <w:rPr>
                <w:rFonts w:cs="Times New Roman" w:ascii="Times New Roman" w:hAnsi="Times New Roman"/>
                <w:sz w:val="26"/>
                <w:szCs w:val="26"/>
              </w:rPr>
              <w:t>a cân đối đủ nguồn vố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ề nghị có chính sách đầu t</w:t>
            </w:r>
            <w:r>
              <w:rPr>
                <w:rFonts w:cs="Times New Roman" w:ascii="Times New Roman" w:hAnsi="Times New Roman"/>
                <w:sz w:val="26"/>
                <w:szCs w:val="26"/>
                <w:lang w:val="vi-VN"/>
              </w:rPr>
              <w:t>ư</w:t>
            </w:r>
            <w:r>
              <w:rPr>
                <w:rFonts w:cs="Times New Roman" w:ascii="Times New Roman" w:hAnsi="Times New Roman"/>
                <w:sz w:val="26"/>
                <w:szCs w:val="26"/>
              </w:rPr>
              <w:t xml:space="preserve"> về hạ tầng giao thông, thủy lợi, n</w:t>
            </w:r>
            <w:r>
              <w:rPr>
                <w:rFonts w:cs="Times New Roman" w:ascii="Times New Roman" w:hAnsi="Times New Roman"/>
                <w:sz w:val="26"/>
                <w:szCs w:val="26"/>
                <w:lang w:val="vi-VN"/>
              </w:rPr>
              <w:t>ư</w:t>
            </w:r>
            <w:r>
              <w:rPr>
                <w:rFonts w:cs="Times New Roman" w:ascii="Times New Roman" w:hAnsi="Times New Roman"/>
                <w:sz w:val="26"/>
                <w:szCs w:val="26"/>
              </w:rPr>
              <w:t>ớc sạch, vệ sinh môi tr</w:t>
            </w:r>
            <w:r>
              <w:rPr>
                <w:rFonts w:cs="Times New Roman" w:ascii="Times New Roman" w:hAnsi="Times New Roman"/>
                <w:sz w:val="26"/>
                <w:szCs w:val="26"/>
                <w:lang w:val="vi-VN"/>
              </w:rPr>
              <w:t>ư</w:t>
            </w:r>
            <w:r>
              <w:rPr>
                <w:rFonts w:cs="Times New Roman" w:ascii="Times New Roman" w:hAnsi="Times New Roman"/>
                <w:sz w:val="26"/>
                <w:szCs w:val="26"/>
              </w:rPr>
              <w:t xml:space="preserve">ờng, trong đó </w:t>
            </w:r>
            <w:r>
              <w:rPr>
                <w:rFonts w:cs="Times New Roman" w:ascii="Times New Roman" w:hAnsi="Times New Roman"/>
                <w:sz w:val="26"/>
                <w:szCs w:val="26"/>
                <w:lang w:val="vi-VN"/>
              </w:rPr>
              <w:t>ư</w:t>
            </w:r>
            <w:r>
              <w:rPr>
                <w:rFonts w:cs="Times New Roman" w:ascii="Times New Roman" w:hAnsi="Times New Roman"/>
                <w:sz w:val="26"/>
                <w:szCs w:val="26"/>
              </w:rPr>
              <w:t>u tiên đầu t</w:t>
            </w:r>
            <w:r>
              <w:rPr>
                <w:rFonts w:cs="Times New Roman" w:ascii="Times New Roman" w:hAnsi="Times New Roman"/>
                <w:sz w:val="26"/>
                <w:szCs w:val="26"/>
                <w:lang w:val="vi-VN"/>
              </w:rPr>
              <w:t>ư</w:t>
            </w:r>
            <w:r>
              <w:rPr>
                <w:rFonts w:cs="Times New Roman" w:ascii="Times New Roman" w:hAnsi="Times New Roman"/>
                <w:sz w:val="26"/>
                <w:szCs w:val="26"/>
              </w:rPr>
              <w:t>, nâng cấp Quốc lộ 50, Quốc lộ N2,N1, cầu Kênh n</w:t>
            </w:r>
            <w:r>
              <w:rPr>
                <w:rFonts w:cs="Times New Roman" w:ascii="Times New Roman" w:hAnsi="Times New Roman"/>
                <w:sz w:val="26"/>
                <w:szCs w:val="26"/>
                <w:lang w:val="vi-VN"/>
              </w:rPr>
              <w:t>ư</w:t>
            </w:r>
            <w:r>
              <w:rPr>
                <w:rFonts w:cs="Times New Roman" w:ascii="Times New Roman" w:hAnsi="Times New Roman"/>
                <w:sz w:val="26"/>
                <w:szCs w:val="26"/>
              </w:rPr>
              <w:t xml:space="preserve">ớc mặn, nạo vét các tuyến kênh của Trung </w:t>
            </w:r>
            <w:r>
              <w:rPr>
                <w:rFonts w:cs="Times New Roman" w:ascii="Times New Roman" w:hAnsi="Times New Roman"/>
                <w:sz w:val="26"/>
                <w:szCs w:val="26"/>
                <w:lang w:val="vi-VN"/>
              </w:rPr>
              <w:t>ươ</w:t>
            </w:r>
            <w:r>
              <w:rPr>
                <w:rFonts w:cs="Times New Roman" w:ascii="Times New Roman" w:hAnsi="Times New Roman"/>
                <w:sz w:val="26"/>
                <w:szCs w:val="26"/>
              </w:rPr>
              <w:t>ng đã đầu t</w:t>
            </w:r>
            <w:r>
              <w:rPr>
                <w:rFonts w:cs="Times New Roman" w:ascii="Times New Roman" w:hAnsi="Times New Roman"/>
                <w:sz w:val="26"/>
                <w:szCs w:val="26"/>
                <w:lang w:val="vi-VN"/>
              </w:rPr>
              <w:t>ư</w:t>
            </w:r>
            <w:r>
              <w:rPr>
                <w:rFonts w:cs="Times New Roman" w:ascii="Times New Roman" w:hAnsi="Times New Roman"/>
                <w:sz w:val="26"/>
                <w:szCs w:val="26"/>
              </w:rPr>
              <w:t xml:space="preserve"> trên địa bàn Long 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 g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đề nghị tiếp tục có chính sách bố trí ngân sách để hỗ trợ các xã miền núi, vùng cao, các xã khó khăn xã trung tâm đô thị xây dựng trụ sở làm việc chung của c</w:t>
            </w:r>
            <w:r>
              <w:rPr>
                <w:rFonts w:cs="Times New Roman" w:ascii="Times New Roman" w:hAnsi="Times New Roman"/>
                <w:sz w:val="26"/>
                <w:szCs w:val="26"/>
                <w:lang w:val="vi-VN"/>
              </w:rPr>
              <w:t>ơ</w:t>
            </w:r>
            <w:r>
              <w:rPr>
                <w:rFonts w:cs="Times New Roman" w:ascii="Times New Roman" w:hAnsi="Times New Roman"/>
                <w:sz w:val="26"/>
                <w:szCs w:val="26"/>
              </w:rPr>
              <w:t xml:space="preserve"> quan Đảng ủy, ủy ban, các ngành, tr</w:t>
            </w:r>
            <w:r>
              <w:rPr>
                <w:rFonts w:cs="Times New Roman" w:ascii="Times New Roman" w:hAnsi="Times New Roman"/>
                <w:sz w:val="26"/>
                <w:szCs w:val="26"/>
                <w:lang w:val="vi-VN"/>
              </w:rPr>
              <w:t>ư</w:t>
            </w:r>
            <w:r>
              <w:rPr>
                <w:rFonts w:cs="Times New Roman" w:ascii="Times New Roman" w:hAnsi="Times New Roman"/>
                <w:sz w:val="26"/>
                <w:szCs w:val="26"/>
              </w:rPr>
              <w:t>ờng học, trạ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phản ánh, Bình Ph</w:t>
            </w:r>
            <w:r>
              <w:rPr>
                <w:rFonts w:cs="Times New Roman" w:ascii="Times New Roman" w:hAnsi="Times New Roman"/>
                <w:sz w:val="26"/>
                <w:szCs w:val="26"/>
                <w:lang w:val="vi-VN"/>
              </w:rPr>
              <w:t>ư</w:t>
            </w:r>
            <w:r>
              <w:rPr>
                <w:rFonts w:cs="Times New Roman" w:ascii="Times New Roman" w:hAnsi="Times New Roman"/>
                <w:sz w:val="26"/>
                <w:szCs w:val="26"/>
              </w:rPr>
              <w:t>ớc là một tỉnh miền núi với điều kiện phát triển kinh tế - xã hội còn gặp nhiều khó khăn, nguyên nhân một phần là do tình trạng dân c</w:t>
            </w:r>
            <w:r>
              <w:rPr>
                <w:rFonts w:cs="Times New Roman" w:ascii="Times New Roman" w:hAnsi="Times New Roman"/>
                <w:sz w:val="26"/>
                <w:szCs w:val="26"/>
                <w:lang w:val="vi-VN"/>
              </w:rPr>
              <w:t>ư</w:t>
            </w:r>
            <w:r>
              <w:rPr>
                <w:rFonts w:cs="Times New Roman" w:ascii="Times New Roman" w:hAnsi="Times New Roman"/>
                <w:sz w:val="26"/>
                <w:szCs w:val="26"/>
              </w:rPr>
              <w:t xml:space="preserve"> vào tỉnh đông, với nhiều thành phần dân tộc, dân trí còn thấp. Đề nghị tăng thêm nguồn vốn đầu t</w:t>
            </w:r>
            <w:r>
              <w:rPr>
                <w:rFonts w:cs="Times New Roman" w:ascii="Times New Roman" w:hAnsi="Times New Roman"/>
                <w:sz w:val="26"/>
                <w:szCs w:val="26"/>
                <w:lang w:val="vi-VN"/>
              </w:rPr>
              <w:t>ư</w:t>
            </w:r>
            <w:r>
              <w:rPr>
                <w:rFonts w:cs="Times New Roman" w:ascii="Times New Roman" w:hAnsi="Times New Roman"/>
                <w:sz w:val="26"/>
                <w:szCs w:val="26"/>
              </w:rPr>
              <w:t xml:space="preserve"> hàng năm tạo điều kiện cho Bình Ph</w:t>
            </w:r>
            <w:r>
              <w:rPr>
                <w:rFonts w:cs="Times New Roman" w:ascii="Times New Roman" w:hAnsi="Times New Roman"/>
                <w:sz w:val="26"/>
                <w:szCs w:val="26"/>
                <w:lang w:val="vi-VN"/>
              </w:rPr>
              <w:t>ư</w:t>
            </w:r>
            <w:r>
              <w:rPr>
                <w:rFonts w:cs="Times New Roman" w:ascii="Times New Roman" w:hAnsi="Times New Roman"/>
                <w:sz w:val="26"/>
                <w:szCs w:val="26"/>
              </w:rPr>
              <w:t>ớc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Bình Ph</w:t>
            </w:r>
            <w:r>
              <w:rPr>
                <w:rFonts w:cs="Times New Roman" w:ascii="Times New Roman" w:hAnsi="Times New Roman"/>
                <w:i/>
                <w:sz w:val="26"/>
                <w:szCs w:val="26"/>
                <w:lang w:val="vi-VN"/>
              </w:rPr>
              <w:t>ư</w:t>
            </w:r>
            <w:r>
              <w:rPr>
                <w:rFonts w:cs="Times New Roman" w:ascii="Times New Roman" w:hAnsi="Times New Roman"/>
                <w:i/>
                <w:sz w:val="26"/>
                <w:szCs w:val="26"/>
              </w:rPr>
              <w:t>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Quan tâm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trụ sở làm việc các xã ph</w:t>
            </w:r>
            <w:r>
              <w:rPr>
                <w:rFonts w:cs="Times New Roman" w:ascii="Times New Roman" w:hAnsi="Times New Roman"/>
                <w:sz w:val="26"/>
                <w:szCs w:val="26"/>
                <w:lang w:val="vi-VN"/>
              </w:rPr>
              <w:t>ư</w:t>
            </w:r>
            <w:r>
              <w:rPr>
                <w:rFonts w:cs="Times New Roman" w:ascii="Times New Roman" w:hAnsi="Times New Roman"/>
                <w:sz w:val="26"/>
                <w:szCs w:val="26"/>
              </w:rPr>
              <w:t>ờng, vì trụ sở xã, ph</w:t>
            </w:r>
            <w:r>
              <w:rPr>
                <w:rFonts w:cs="Times New Roman" w:ascii="Times New Roman" w:hAnsi="Times New Roman"/>
                <w:sz w:val="26"/>
                <w:szCs w:val="26"/>
                <w:lang w:val="vi-VN"/>
              </w:rPr>
              <w:t>ư</w:t>
            </w:r>
            <w:r>
              <w:rPr>
                <w:rFonts w:cs="Times New Roman" w:ascii="Times New Roman" w:hAnsi="Times New Roman"/>
                <w:sz w:val="26"/>
                <w:szCs w:val="26"/>
              </w:rPr>
              <w:t>ờng là c</w:t>
            </w:r>
            <w:r>
              <w:rPr>
                <w:rFonts w:cs="Times New Roman" w:ascii="Times New Roman" w:hAnsi="Times New Roman"/>
                <w:sz w:val="26"/>
                <w:szCs w:val="26"/>
                <w:lang w:val="vi-VN"/>
              </w:rPr>
              <w:t>ơ</w:t>
            </w:r>
            <w:r>
              <w:rPr>
                <w:rFonts w:cs="Times New Roman" w:ascii="Times New Roman" w:hAnsi="Times New Roman"/>
                <w:sz w:val="26"/>
                <w:szCs w:val="26"/>
              </w:rPr>
              <w:t xml:space="preserve"> quan công quyền ở cấp c</w:t>
            </w:r>
            <w:r>
              <w:rPr>
                <w:rFonts w:cs="Times New Roman" w:ascii="Times New Roman" w:hAnsi="Times New Roman"/>
                <w:sz w:val="26"/>
                <w:szCs w:val="26"/>
                <w:lang w:val="vi-VN"/>
              </w:rPr>
              <w:t>ơ</w:t>
            </w:r>
            <w:r>
              <w:rPr>
                <w:rFonts w:cs="Times New Roman" w:ascii="Times New Roman" w:hAnsi="Times New Roman"/>
                <w:sz w:val="26"/>
                <w:szCs w:val="26"/>
              </w:rPr>
              <w:t xml:space="preserve"> sở, n</w:t>
            </w:r>
            <w:r>
              <w:rPr>
                <w:rFonts w:cs="Times New Roman" w:ascii="Times New Roman" w:hAnsi="Times New Roman"/>
                <w:sz w:val="26"/>
                <w:szCs w:val="26"/>
                <w:lang w:val="vi-VN"/>
              </w:rPr>
              <w:t>ơ</w:t>
            </w:r>
            <w:r>
              <w:rPr>
                <w:rFonts w:cs="Times New Roman" w:ascii="Times New Roman" w:hAnsi="Times New Roman"/>
                <w:sz w:val="26"/>
                <w:szCs w:val="26"/>
              </w:rPr>
              <w:t>i để nhân dân đến trình bày những nguyện vọng chính đáng của mình; cần đ</w:t>
            </w:r>
            <w:r>
              <w:rPr>
                <w:rFonts w:cs="Times New Roman" w:ascii="Times New Roman" w:hAnsi="Times New Roman"/>
                <w:sz w:val="26"/>
                <w:szCs w:val="26"/>
                <w:lang w:val="vi-VN"/>
              </w:rPr>
              <w:t>ư</w:t>
            </w:r>
            <w:r>
              <w:rPr>
                <w:rFonts w:cs="Times New Roman" w:ascii="Times New Roman" w:hAnsi="Times New Roman"/>
                <w:sz w:val="26"/>
                <w:szCs w:val="26"/>
              </w:rPr>
              <w:t>ợc quan tâm đầu t</w:t>
            </w:r>
            <w:r>
              <w:rPr>
                <w:rFonts w:cs="Times New Roman" w:ascii="Times New Roman" w:hAnsi="Times New Roman"/>
                <w:sz w:val="26"/>
                <w:szCs w:val="26"/>
                <w:lang w:val="vi-VN"/>
              </w:rPr>
              <w:t>ư</w:t>
            </w:r>
            <w:r>
              <w:rPr>
                <w:rFonts w:cs="Times New Roman" w:ascii="Times New Roman" w:hAnsi="Times New Roman"/>
                <w:sz w:val="26"/>
                <w:szCs w:val="26"/>
              </w:rPr>
              <w:t xml:space="preserve"> đúng mức tạo tâm lý nhân dân tôn trọng chính quyền và cán bộ cấp c</w:t>
            </w:r>
            <w:r>
              <w:rPr>
                <w:rFonts w:cs="Times New Roman" w:ascii="Times New Roman" w:hAnsi="Times New Roman"/>
                <w:sz w:val="26"/>
                <w:szCs w:val="26"/>
                <w:lang w:val="vi-VN"/>
              </w:rPr>
              <w:t>ơ</w:t>
            </w:r>
            <w:r>
              <w:rPr>
                <w:rFonts w:cs="Times New Roman" w:ascii="Times New Roman" w:hAnsi="Times New Roman"/>
                <w:sz w:val="26"/>
                <w:szCs w:val="26"/>
              </w:rPr>
              <w:t xml:space="preserve"> sở; đồng thời quan tâm th</w:t>
            </w:r>
            <w:r>
              <w:rPr>
                <w:rFonts w:cs="Times New Roman" w:ascii="Times New Roman" w:hAnsi="Times New Roman"/>
                <w:sz w:val="26"/>
                <w:szCs w:val="26"/>
                <w:lang w:val="vi-VN"/>
              </w:rPr>
              <w:t>ư</w:t>
            </w:r>
            <w:r>
              <w:rPr>
                <w:rFonts w:cs="Times New Roman" w:ascii="Times New Roman" w:hAnsi="Times New Roman"/>
                <w:sz w:val="26"/>
                <w:szCs w:val="26"/>
              </w:rPr>
              <w:t>ờng xuyên mở lớp đào tạo cán bộ cấp xã ph</w:t>
            </w:r>
            <w:r>
              <w:rPr>
                <w:rFonts w:cs="Times New Roman" w:ascii="Times New Roman" w:hAnsi="Times New Roman"/>
                <w:sz w:val="26"/>
                <w:szCs w:val="26"/>
                <w:lang w:val="vi-VN"/>
              </w:rPr>
              <w:t>ư</w:t>
            </w:r>
            <w:r>
              <w:rPr>
                <w:rFonts w:cs="Times New Roman" w:ascii="Times New Roman" w:hAnsi="Times New Roman"/>
                <w:sz w:val="26"/>
                <w:szCs w:val="26"/>
              </w:rPr>
              <w:t>ờng để nâng cao trình độ cán bộ tr</w:t>
            </w:r>
            <w:r>
              <w:rPr>
                <w:rFonts w:cs="Times New Roman" w:ascii="Times New Roman" w:hAnsi="Times New Roman"/>
                <w:sz w:val="26"/>
                <w:szCs w:val="26"/>
                <w:lang w:val="vi-VN"/>
              </w:rPr>
              <w:t>ư</w:t>
            </w:r>
            <w:r>
              <w:rPr>
                <w:rFonts w:cs="Times New Roman" w:ascii="Times New Roman" w:hAnsi="Times New Roman"/>
                <w:sz w:val="26"/>
                <w:szCs w:val="26"/>
              </w:rPr>
              <w:t>ớc yêu cầu hội nhập của đất n</w:t>
            </w:r>
            <w:r>
              <w:rPr>
                <w:rFonts w:cs="Times New Roman" w:ascii="Times New Roman" w:hAnsi="Times New Roman"/>
                <w:sz w:val="26"/>
                <w:szCs w:val="26"/>
                <w:lang w:val="vi-VN"/>
              </w:rPr>
              <w:t>ư</w:t>
            </w:r>
            <w:r>
              <w:rPr>
                <w:rFonts w:cs="Times New Roman" w:ascii="Times New Roman" w:hAnsi="Times New Roman"/>
                <w:sz w:val="26"/>
                <w:szCs w:val="26"/>
              </w:rPr>
              <w:t>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H</w:t>
            </w:r>
            <w:r>
              <w:rPr>
                <w:rFonts w:cs="Times New Roman" w:ascii="Times New Roman" w:hAnsi="Times New Roman"/>
                <w:i/>
                <w:sz w:val="26"/>
                <w:szCs w:val="26"/>
                <w:lang w:val="vi-VN"/>
              </w:rPr>
              <w:t>ư</w:t>
            </w:r>
            <w:r>
              <w:rPr>
                <w:rFonts w:cs="Times New Roman" w:ascii="Times New Roman" w:hAnsi="Times New Roman"/>
                <w:i/>
                <w:sz w:val="26"/>
                <w:szCs w:val="26"/>
              </w:rPr>
              <w:t>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Bộ sớm trình Thủ t</w:t>
            </w:r>
            <w:r>
              <w:rPr>
                <w:rFonts w:cs="Times New Roman" w:ascii="Times New Roman" w:hAnsi="Times New Roman"/>
                <w:sz w:val="26"/>
                <w:szCs w:val="26"/>
                <w:lang w:val="vi-VN"/>
              </w:rPr>
              <w:t>ư</w:t>
            </w:r>
            <w:r>
              <w:rPr>
                <w:rFonts w:cs="Times New Roman" w:ascii="Times New Roman" w:hAnsi="Times New Roman"/>
                <w:sz w:val="26"/>
                <w:szCs w:val="26"/>
              </w:rPr>
              <w:t>ớng Chính phủ phê duyệt tổng thể phát triển kinh tế-xã hội huyện Sốp Cộp đến năm 2015, trên cơ sở đó hàng năm cân đối bổ sung có mục tiêu cho tỉnh Sơn La để đầu tư xây dựng kết cấu hạ tầng huyện Sốp Cộp. Năm 2009, đề nghị cân đối bổ sung cho tỉnh 50 tỷ đồng để xây dựng các công trình kết cấu hạ tầng thiết yếu tại Trung tâm hành chính huyện Sốp Cộp như: trụ sở làm việc, bệnh viện, trường học, cấp thoát nước, điện…, nhằm sớm hình thành trung tâm văn hóa, chính trị huyện vùng biên giớ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ý kiến chỉ đạo của Thủ tướng Chính phủ tại công văn số 667/TTg-KTTH ngày 05/5/2008 về bố trí vốn cho dự án đường Sông Mã-Sốp Cộp. Năm 2008, Chính phủ đã cho tỉnh Sơn La ứng 80 tỷ đồng từ nguồn vốn ngân sách Trung ương hỗ trợ có mục tiêu cho địa phương, để dảm bảo vốn đầu tư hoàn thành tuyến đường Sông Mã-Sốp Cộp đưa vào sử dụng phát huy hiệu quả, năm 2009 đề nghị Chính phủ, Bộ Kế hoạch đầu tư xem xét bố trí kế hoạch vốn cho dự án đường Sông Mã-Sốp Cộp 130 tỷ đồng (trong đó có 80 tỷ đồng hoàn trả vốn đã ứng trư</w:t>
            </w:r>
            <w:r>
              <w:rPr>
                <w:rFonts w:cs="Times New Roman" w:ascii="Times New Roman" w:hAnsi="Times New Roman"/>
                <w:sz w:val="26"/>
                <w:szCs w:val="26"/>
                <w:lang w:val="vi-VN"/>
              </w:rPr>
              <w:t>ớc năm 20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S</w:t>
            </w:r>
            <w:r>
              <w:rPr>
                <w:rFonts w:cs="Times New Roman" w:ascii="Times New Roman" w:hAnsi="Times New Roman"/>
                <w:i/>
                <w:sz w:val="26"/>
                <w:szCs w:val="26"/>
                <w:lang w:val="vi-VN"/>
              </w:rPr>
              <w:t>ơ</w:t>
            </w:r>
            <w:r>
              <w:rPr>
                <w:rFonts w:cs="Times New Roman" w:ascii="Times New Roman" w:hAnsi="Times New Roman"/>
                <w:i/>
                <w:sz w:val="26"/>
                <w:szCs w:val="26"/>
              </w:rPr>
              <w:t>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Thực hiện Nghị quyết số 39-NQ/TW ngày 16/8/2004 của Bộ Chính trị và QĐ số 61/2008/QĐ-TTg ngày 09/5/2008 của Thủ t</w:t>
            </w:r>
            <w:r>
              <w:rPr>
                <w:rFonts w:cs="Times New Roman" w:ascii="Times New Roman" w:hAnsi="Times New Roman"/>
                <w:sz w:val="26"/>
                <w:szCs w:val="26"/>
                <w:lang w:val="vi-VN"/>
              </w:rPr>
              <w:t>ư</w:t>
            </w:r>
            <w:r>
              <w:rPr>
                <w:rFonts w:cs="Times New Roman" w:ascii="Times New Roman" w:hAnsi="Times New Roman"/>
                <w:sz w:val="26"/>
                <w:szCs w:val="26"/>
              </w:rPr>
              <w:t>ớng Chính phủ về việc phê duyệt quy hoạch tổng thể phát triển kinh tế-xã hội các tỉnh ven biển miền trung đến năm 2020, trong đó có đề ra nhiều mục tiêu, nhiệm vụ to lớn. Tuy nhiên đối với tỉnh thu ngân sách còn thấp nh</w:t>
            </w:r>
            <w:r>
              <w:rPr>
                <w:rFonts w:cs="Times New Roman" w:ascii="Times New Roman" w:hAnsi="Times New Roman"/>
                <w:sz w:val="26"/>
                <w:szCs w:val="26"/>
                <w:lang w:val="vi-VN"/>
              </w:rPr>
              <w:t>ư</w:t>
            </w:r>
            <w:r>
              <w:rPr>
                <w:rFonts w:cs="Times New Roman" w:ascii="Times New Roman" w:hAnsi="Times New Roman"/>
                <w:sz w:val="26"/>
                <w:szCs w:val="26"/>
              </w:rPr>
              <w:t xml:space="preserve"> Ninh Thuận thì nguồn lực của địa ph</w:t>
            </w:r>
            <w:r>
              <w:rPr>
                <w:rFonts w:cs="Times New Roman" w:ascii="Times New Roman" w:hAnsi="Times New Roman"/>
                <w:sz w:val="26"/>
                <w:szCs w:val="26"/>
                <w:lang w:val="vi-VN"/>
              </w:rPr>
              <w:t>ươ</w:t>
            </w:r>
            <w:r>
              <w:rPr>
                <w:rFonts w:cs="Times New Roman" w:ascii="Times New Roman" w:hAnsi="Times New Roman"/>
                <w:sz w:val="26"/>
                <w:szCs w:val="26"/>
              </w:rPr>
              <w:t>ng không thể thực hiện đ</w:t>
            </w:r>
            <w:r>
              <w:rPr>
                <w:rFonts w:cs="Times New Roman" w:ascii="Times New Roman" w:hAnsi="Times New Roman"/>
                <w:sz w:val="26"/>
                <w:szCs w:val="26"/>
                <w:lang w:val="vi-VN"/>
              </w:rPr>
              <w:t>ư</w:t>
            </w:r>
            <w:r>
              <w:rPr>
                <w:rFonts w:cs="Times New Roman" w:ascii="Times New Roman" w:hAnsi="Times New Roman"/>
                <w:sz w:val="26"/>
                <w:szCs w:val="26"/>
              </w:rPr>
              <w:t>ợc. Đề nghị tăng vốn đẩu t</w:t>
            </w:r>
            <w:r>
              <w:rPr>
                <w:rFonts w:cs="Times New Roman" w:ascii="Times New Roman" w:hAnsi="Times New Roman"/>
                <w:sz w:val="26"/>
                <w:szCs w:val="26"/>
                <w:lang w:val="vi-VN"/>
              </w:rPr>
              <w:t>ư</w:t>
            </w:r>
            <w:r>
              <w:rPr>
                <w:rFonts w:cs="Times New Roman" w:ascii="Times New Roman" w:hAnsi="Times New Roman"/>
                <w:sz w:val="26"/>
                <w:szCs w:val="26"/>
              </w:rPr>
              <w:t xml:space="preserve"> về thực hiện thắng lợi Nghị quyết trên của Bộ Chính tr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tiếp tục đề nghị quan tâm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nhà máy n</w:t>
            </w:r>
            <w:r>
              <w:rPr>
                <w:rFonts w:cs="Times New Roman" w:ascii="Times New Roman" w:hAnsi="Times New Roman"/>
                <w:sz w:val="26"/>
                <w:szCs w:val="26"/>
                <w:lang w:val="vi-VN"/>
              </w:rPr>
              <w:t>ư</w:t>
            </w:r>
            <w:r>
              <w:rPr>
                <w:rFonts w:cs="Times New Roman" w:ascii="Times New Roman" w:hAnsi="Times New Roman"/>
                <w:sz w:val="26"/>
                <w:szCs w:val="26"/>
              </w:rPr>
              <w:t>ớc hoặc tăng c</w:t>
            </w:r>
            <w:r>
              <w:rPr>
                <w:rFonts w:cs="Times New Roman" w:ascii="Times New Roman" w:hAnsi="Times New Roman"/>
                <w:sz w:val="26"/>
                <w:szCs w:val="26"/>
                <w:lang w:val="vi-VN"/>
              </w:rPr>
              <w:t>ư</w:t>
            </w:r>
            <w:r>
              <w:rPr>
                <w:rFonts w:cs="Times New Roman" w:ascii="Times New Roman" w:hAnsi="Times New Roman"/>
                <w:sz w:val="26"/>
                <w:szCs w:val="26"/>
              </w:rPr>
              <w:t>ờng các ch</w:t>
            </w:r>
            <w:r>
              <w:rPr>
                <w:rFonts w:cs="Times New Roman" w:ascii="Times New Roman" w:hAnsi="Times New Roman"/>
                <w:sz w:val="26"/>
                <w:szCs w:val="26"/>
                <w:lang w:val="vi-VN"/>
              </w:rPr>
              <w:t>ươ</w:t>
            </w:r>
            <w:r>
              <w:rPr>
                <w:rFonts w:cs="Times New Roman" w:ascii="Times New Roman" w:hAnsi="Times New Roman"/>
                <w:sz w:val="26"/>
                <w:szCs w:val="26"/>
              </w:rPr>
              <w:t>ng trình n</w:t>
            </w:r>
            <w:r>
              <w:rPr>
                <w:rFonts w:cs="Times New Roman" w:ascii="Times New Roman" w:hAnsi="Times New Roman"/>
                <w:sz w:val="26"/>
                <w:szCs w:val="26"/>
                <w:lang w:val="vi-VN"/>
              </w:rPr>
              <w:t>ư</w:t>
            </w:r>
            <w:r>
              <w:rPr>
                <w:rFonts w:cs="Times New Roman" w:ascii="Times New Roman" w:hAnsi="Times New Roman"/>
                <w:sz w:val="26"/>
                <w:szCs w:val="26"/>
              </w:rPr>
              <w:t>ớc sạch nhằm đảm bảo an toàn h</w:t>
            </w:r>
            <w:r>
              <w:rPr>
                <w:rFonts w:cs="Times New Roman" w:ascii="Times New Roman" w:hAnsi="Times New Roman"/>
                <w:sz w:val="26"/>
                <w:szCs w:val="26"/>
                <w:lang w:val="vi-VN"/>
              </w:rPr>
              <w:t>ơ</w:t>
            </w:r>
            <w:r>
              <w:rPr>
                <w:rFonts w:cs="Times New Roman" w:ascii="Times New Roman" w:hAnsi="Times New Roman"/>
                <w:sz w:val="26"/>
                <w:szCs w:val="26"/>
              </w:rPr>
              <w:t>n cho sức khỏe của ng</w:t>
            </w:r>
            <w:r>
              <w:rPr>
                <w:rFonts w:cs="Times New Roman" w:ascii="Times New Roman" w:hAnsi="Times New Roman"/>
                <w:sz w:val="26"/>
                <w:szCs w:val="26"/>
                <w:lang w:val="vi-VN"/>
              </w:rPr>
              <w:t>ư</w:t>
            </w:r>
            <w:r>
              <w:rPr>
                <w:rFonts w:cs="Times New Roman" w:ascii="Times New Roman" w:hAnsi="Times New Roman"/>
                <w:sz w:val="26"/>
                <w:szCs w:val="26"/>
              </w:rPr>
              <w:t>ời dân. Vì hiện nay ở nông thôn, vùng sâu, vùng xa nguồn n</w:t>
            </w:r>
            <w:r>
              <w:rPr>
                <w:rFonts w:cs="Times New Roman" w:ascii="Times New Roman" w:hAnsi="Times New Roman"/>
                <w:sz w:val="26"/>
                <w:szCs w:val="26"/>
                <w:lang w:val="vi-VN"/>
              </w:rPr>
              <w:t>ư</w:t>
            </w:r>
            <w:r>
              <w:rPr>
                <w:rFonts w:cs="Times New Roman" w:ascii="Times New Roman" w:hAnsi="Times New Roman"/>
                <w:sz w:val="26"/>
                <w:szCs w:val="26"/>
              </w:rPr>
              <w:t>ớc bị ô nhiếm rất nặng do ảnh h</w:t>
            </w:r>
            <w:r>
              <w:rPr>
                <w:rFonts w:cs="Times New Roman" w:ascii="Times New Roman" w:hAnsi="Times New Roman"/>
                <w:sz w:val="26"/>
                <w:szCs w:val="26"/>
                <w:lang w:val="vi-VN"/>
              </w:rPr>
              <w:t>ư</w:t>
            </w:r>
            <w:r>
              <w:rPr>
                <w:rFonts w:cs="Times New Roman" w:ascii="Times New Roman" w:hAnsi="Times New Roman"/>
                <w:sz w:val="26"/>
                <w:szCs w:val="26"/>
              </w:rPr>
              <w:t>ởng chất thải nông d</w:t>
            </w:r>
            <w:r>
              <w:rPr>
                <w:rFonts w:cs="Times New Roman" w:ascii="Times New Roman" w:hAnsi="Times New Roman"/>
                <w:sz w:val="26"/>
                <w:szCs w:val="26"/>
                <w:lang w:val="vi-VN"/>
              </w:rPr>
              <w:t>ư</w:t>
            </w:r>
            <w:r>
              <w:rPr>
                <w:rFonts w:cs="Times New Roman" w:ascii="Times New Roman" w:hAnsi="Times New Roman"/>
                <w:sz w:val="26"/>
                <w:szCs w:val="26"/>
              </w:rPr>
              <w:t>ợc và chăn nuôi thủy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ác Bộ ngành Trung có liên quan sớm cân đối và ghi vốn xây dựng công trình dự án lò hỏa táng cải tiến năm 2009, để tỉnh tổ chức triển khai thực hiện tại 49 điểm chùa Khmer còn lại trên đại bàn tỉnh nhằm tiếp tục thực hiện nhất quán các chủ trương của Đảng, chính sách của Nhà nước với đồng bào dân tộc Khm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hiều bệnh viện trên địa bàn tỉnh Quảng Nam đã xuống cấp, trang thiết bị, cơ sở vật chất còn  rất sơ sài, hầu hết các Bệnh viện đều quá tải. Đề nghị tiếp tục bố trí nguồn vốn trái phiếu Chính phủ để đầu tư xây dựng, nâng cấp kể cả bệnh viện đa khoa, bệnh viện chuyên khoa của tỉnh Quảng Nam (theo QĐ số 47 của Chính phủ về đầu tư các bệnh viện tuyến huyện từ nguồn trái phiếu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hủ trương điều chỉnh giá, giá xây dựng do biến động giá nguyên nhiên liệu theo Thông tư số 09/2008/TT-BXD ngày 14/7/2008 của Bộ xây dựng thì nguồn vốn tăng quá lớn, ngân sách của các tỉnh khó đảm bảo được. Để giải quyết khó khăn cho các doanh nghiệp, đề nghị có chinh sách hỗ trợ phần bù tăng giá đột biến cho các tỉnh nghèo, trong đó có Ninh Thuậ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ồng thời do trượt giá, nhiều công trình được đầu tư bằng nguồn trái phiếu Chính phủ cũng không đủ vốn để thực hiện, vì vậy đề nghị xem xét, bổ sung vốn trái phiếu Chính phủ để thực hiện các dự án tại Ninh Thuậ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cần sớm trình Chính phủ ban hành Quy chế đấu thầu thăm dò, khai thác khoáng sản. Theo đó cần quy định không áp dụng phải có giấy chứng nhận đầu tư trong thành phần hồ sơ xin thăm dò, khai thác khoáng sản. Giấy chứng nhận đầu tư chỉ nên quy định đối với các dự án muốn được hưởng ưu đãi đầu tư và được cấp sau khi đã có giấy phép khai thác hoặc chế biến khoáng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ố trí vốn nâng cấp các khu tưởng niệm, khu di tích và các hạng mục kết cấu hạ tầng liên quan để tiến tới kỷ niệm 120 năm ngày sinh Chủ tịch Hồ Chí Minh và 110 năm ngày sinh cố Tổng Bí thư Lê Hồng Phong và 80 năm Xô Viết Nghệ Tĩnh vào năm 2010; xây dựng Thành phố Vinh là Trung tâm kinh tế - văn hóa và bắc trung bộ theo kết luận số 20-KL/TW ngày 02/6/203 của Bộ Chính trị và QĐ số 1120 của Thủ tướng Chính phủ; đề nghị Chính phủ giúp đỡ tỉnh Nghệ An trong việc đăng ký vốn ODA để nâng cấp hạ tầng giao thông thành phố; đề nghị Chính phủ bố trí xây dựng cầu Yên Xuân qua sông Lam và đường bao phía tây thành phố Vình (dài 5k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Đề nghị bố trí vốn các dự án, công trình theo c</w:t>
            </w:r>
            <w:r>
              <w:rPr>
                <w:rFonts w:cs="Times New Roman" w:ascii="Times New Roman" w:hAnsi="Times New Roman"/>
                <w:sz w:val="26"/>
                <w:szCs w:val="26"/>
                <w:lang w:val="vi-VN"/>
              </w:rPr>
              <w:t>ơ</w:t>
            </w:r>
            <w:r>
              <w:rPr>
                <w:rFonts w:cs="Times New Roman" w:ascii="Times New Roman" w:hAnsi="Times New Roman"/>
                <w:sz w:val="26"/>
                <w:szCs w:val="26"/>
              </w:rPr>
              <w:t xml:space="preserve"> chế đặc thù cho tỉnh Nghệ An, là tỉnh có điều kiện kinh tế- xã hội khó khăn nh</w:t>
            </w:r>
            <w:r>
              <w:rPr>
                <w:rFonts w:cs="Times New Roman" w:ascii="Times New Roman" w:hAnsi="Times New Roman"/>
                <w:sz w:val="26"/>
                <w:szCs w:val="26"/>
                <w:lang w:val="vi-VN"/>
              </w:rPr>
              <w:t>ư</w:t>
            </w:r>
            <w:r>
              <w:rPr>
                <w:rFonts w:cs="Times New Roman" w:ascii="Times New Roman" w:hAnsi="Times New Roman"/>
                <w:sz w:val="26"/>
                <w:szCs w:val="26"/>
              </w:rPr>
              <w:t>ng rất quan trọng trong việc phát triển kinh tế của các tỉnh khu vực bắc trung bộ và đảm bảo giữ vùng quốc phòng – an ninh của quốc gia.</w:t>
            </w:r>
          </w:p>
          <w:p>
            <w:pPr>
              <w:pStyle w:val="Normal"/>
              <w:ind w:left="20" w:firstLine="437"/>
              <w:jc w:val="both"/>
              <w:rPr/>
            </w:pPr>
            <w:r>
              <w:rPr>
                <w:rFonts w:cs="Times New Roman" w:ascii="Times New Roman" w:hAnsi="Times New Roman"/>
                <w:sz w:val="26"/>
                <w:szCs w:val="26"/>
              </w:rPr>
              <w:t>- Trong khi ngân sách địa ph</w:t>
            </w:r>
            <w:r>
              <w:rPr>
                <w:rFonts w:cs="Times New Roman" w:ascii="Times New Roman" w:hAnsi="Times New Roman"/>
                <w:sz w:val="26"/>
                <w:szCs w:val="26"/>
                <w:lang w:val="vi-VN"/>
              </w:rPr>
              <w:t>ươ</w:t>
            </w:r>
            <w:r>
              <w:rPr>
                <w:rFonts w:cs="Times New Roman" w:ascii="Times New Roman" w:hAnsi="Times New Roman"/>
                <w:sz w:val="26"/>
                <w:szCs w:val="26"/>
              </w:rPr>
              <w:t>ng rất khó khăn, đề nghị bố trí vốn cho các dự án, công trình trọng điểm: nâng cấp đê chắn sóng, đê chắn cát, nạo vét luồng vào cảng, xây dựng bến 5 và bến 6 cảng Cửa Lò; đầu t</w:t>
            </w:r>
            <w:r>
              <w:rPr>
                <w:rFonts w:cs="Times New Roman" w:ascii="Times New Roman" w:hAnsi="Times New Roman"/>
                <w:sz w:val="26"/>
                <w:szCs w:val="26"/>
                <w:lang w:val="vi-VN"/>
              </w:rPr>
              <w:t>ư</w:t>
            </w:r>
            <w:r>
              <w:rPr>
                <w:rFonts w:cs="Times New Roman" w:ascii="Times New Roman" w:hAnsi="Times New Roman"/>
                <w:sz w:val="26"/>
                <w:szCs w:val="26"/>
              </w:rPr>
              <w:t xml:space="preserve"> một số hạng mục hạ tầng khu kinh tế đông nam đã đ</w:t>
            </w:r>
            <w:r>
              <w:rPr>
                <w:rFonts w:cs="Times New Roman" w:ascii="Times New Roman" w:hAnsi="Times New Roman"/>
                <w:sz w:val="26"/>
                <w:szCs w:val="26"/>
                <w:lang w:val="vi-VN"/>
              </w:rPr>
              <w:t>ư</w:t>
            </w:r>
            <w:r>
              <w:rPr>
                <w:rFonts w:cs="Times New Roman" w:ascii="Times New Roman" w:hAnsi="Times New Roman"/>
                <w:sz w:val="26"/>
                <w:szCs w:val="26"/>
              </w:rPr>
              <w:t>ợc Thủ t</w:t>
            </w:r>
            <w:r>
              <w:rPr>
                <w:rFonts w:cs="Times New Roman" w:ascii="Times New Roman" w:hAnsi="Times New Roman"/>
                <w:sz w:val="26"/>
                <w:szCs w:val="26"/>
                <w:lang w:val="vi-VN"/>
              </w:rPr>
              <w:t>ư</w:t>
            </w:r>
            <w:r>
              <w:rPr>
                <w:rFonts w:cs="Times New Roman" w:ascii="Times New Roman" w:hAnsi="Times New Roman"/>
                <w:sz w:val="26"/>
                <w:szCs w:val="26"/>
              </w:rPr>
              <w:t>ớng Chính phủ phê duyệt trong đó: đầu tư các công tình hạ tầng kỹ thuật đợt đầu đường D1, D3, N1, N2, N4, N5: 250 tỷ đồng; hạ tầng thiết yếu khu phi thuế quan; đầu tư đường ven biển từ Nghi Sơn (Thanh Hóa) đến Cửa Lò (Nghệ 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gày 17/6/2007, Thủ tướng Chính phủ có văn bản số 768/TTg-CN đồng ý về chủ trương xây dựng tuyến đường bộ mới Phủ Lý – Nam Định; đề nghị quan tâm dành nguồn vốn trái phiếu Chính phủ để tỉnh sớm khởi công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Nhà nước cần quan tâm đầu tư xây dựng trụ sở làm việc của cơ quan cấp xã đặc biệt là các xã vùng sâu, và xây dựng các khu vui chơi giải trí, các công trình phúc lợi nhằm tạo điều kiện cho con em vùng sâu, vùng nông thôn được vui chơi và học tâ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ủ trương Nhà nước kiềm chế lạm phát bằng cách hạn chế thi công các công trình nhưng cũng đề nghị Nhà nước cần xem xét thi công những công trình cần thiết như cầu, đường, những công trình quan trọng để tránh hư hao, tổn thất và làm giảm thời gian sử dụng của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Nhà n</w:t>
            </w:r>
            <w:r>
              <w:rPr>
                <w:rFonts w:cs="Times New Roman" w:ascii="Times New Roman" w:hAnsi="Times New Roman"/>
                <w:sz w:val="26"/>
                <w:szCs w:val="26"/>
                <w:lang w:val="vi-VN"/>
              </w:rPr>
              <w:t>ư</w:t>
            </w:r>
            <w:r>
              <w:rPr>
                <w:rFonts w:cs="Times New Roman" w:ascii="Times New Roman" w:hAnsi="Times New Roman"/>
                <w:sz w:val="26"/>
                <w:szCs w:val="26"/>
              </w:rPr>
              <w:t>ớc quan tâm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nâng cấp các trụ sở xã để đảm bảo điều kiện làm việc đ</w:t>
            </w:r>
            <w:r>
              <w:rPr>
                <w:rFonts w:cs="Times New Roman" w:ascii="Times New Roman" w:hAnsi="Times New Roman"/>
                <w:sz w:val="26"/>
                <w:szCs w:val="26"/>
                <w:lang w:val="vi-VN"/>
              </w:rPr>
              <w:t>ư</w:t>
            </w:r>
            <w:r>
              <w:rPr>
                <w:rFonts w:cs="Times New Roman" w:ascii="Times New Roman" w:hAnsi="Times New Roman"/>
                <w:sz w:val="26"/>
                <w:szCs w:val="26"/>
              </w:rPr>
              <w:t>ợc tốt h</w:t>
            </w:r>
            <w:r>
              <w:rPr>
                <w:rFonts w:cs="Times New Roman" w:ascii="Times New Roman" w:hAnsi="Times New Roman"/>
                <w:sz w:val="26"/>
                <w:szCs w:val="26"/>
                <w:lang w:val="vi-VN"/>
              </w:rPr>
              <w:t>ơ</w:t>
            </w:r>
            <w:r>
              <w:rPr>
                <w:rFonts w:cs="Times New Roman" w:ascii="Times New Roman" w:hAnsi="Times New Roman"/>
                <w:sz w:val="26"/>
                <w:szCs w:val="26"/>
              </w:rPr>
              <w:t>n. Vì nay tỉnh còn rất nhiều trụ sở xã chật hẹp và đã xuống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đề nghị tăng mức đầu t</w:t>
            </w:r>
            <w:r>
              <w:rPr>
                <w:rFonts w:cs="Times New Roman" w:ascii="Times New Roman" w:hAnsi="Times New Roman"/>
                <w:sz w:val="26"/>
                <w:szCs w:val="26"/>
                <w:lang w:val="vi-VN"/>
              </w:rPr>
              <w:t>ư</w:t>
            </w:r>
            <w:r>
              <w:rPr>
                <w:rFonts w:cs="Times New Roman" w:ascii="Times New Roman" w:hAnsi="Times New Roman"/>
                <w:sz w:val="26"/>
                <w:szCs w:val="26"/>
              </w:rPr>
              <w:t xml:space="preserve"> hỗ trợ khắc phục hậu quả thiên tai; sử dụng lồng ghép các nguồn vốn từ cấp hỗ trợ, nguồn 135,120…, riêng nguồn hỗ trợ sản xuất trong trương trình 135 (mỗi xã 200 triệu đồng) được sử dụng chủ yếu mua giống cây trồng, giống trâu, bò cho các hộ nghèo, tạm dừng mua máy móc công cụ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hiên cứu trình Chính phủ có chương trình, dự án đầu tư xây dựng trụ sở làm việc cho các cơ quan cấp xã ở nông thôn và miền núi để đảm bảo điều kiện làm việc, thực hiện cải cách hành chính của chính quyền cấp cơ sở. Tình trạng cơ quan làm việc của UBND xã đầu tư xây dựng từ lâu, nay đã xuống cấp và chật hẹp không đủ chỗ làm việc là khá phổ biển, trong khi ngân sách tỉnh không có nguồn để nhanh chóng khắc phục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Quảng Nam là một tỉnh nghèo có 9 huyện niền núi (50%) có 134/240 xã miền núi và đặc biệt khó khăn, hạ tầng kinh tế, kỹ thuật còn nhiều bất cập, cán bộ nghèo chiếm tỷ lệ cao… Đề nghị quan tâm cho các huyện miền núi tỉnh Quảng Nam được hưởng cơ chế, chính sách đầu tư như các tỉnh Tây Nguyên. Vấn đề này Phó thủ tướng Nguyễn Sinh Hùng đã có ý kiến chỉ đạo tại văn bản số 6671/CVCP-ĐP, ngày 16/11/2007 giao Bộ Kế hoạch và Đầu tư chủ trì, phối hợp với Bộ Tài chính và các bộ, ngành liên quan để thực hiện nhưng đến nay vẫn chưa có kết quả.</w:t>
            </w:r>
          </w:p>
          <w:p>
            <w:pPr>
              <w:pStyle w:val="Normal"/>
              <w:ind w:left="20" w:firstLine="437"/>
              <w:jc w:val="both"/>
              <w:rPr/>
            </w:pPr>
            <w:r>
              <w:rPr>
                <w:rFonts w:cs="Times New Roman" w:ascii="Times New Roman" w:hAnsi="Times New Roman"/>
                <w:sz w:val="26"/>
                <w:szCs w:val="26"/>
              </w:rPr>
              <w:t>- Quảng Nam có 6 huyện miền núi đặc biết khó khăn, có tỷ lệ hộ nghèo cao: Nam Trà My (66/51%);Bắc Trà My (52,13%); Tây Giang (65,23%); Nam Giang (55,80%); Nông Sơn (66,88%); Phước Sơn (60,12%). Đề nghị Trung ương xem xét đưa vào diện tập trung đầu tư, đồng thời hỗ trợ cho 6 huyện 3.571.899.48 triệu đồng để đầu t</w:t>
            </w:r>
            <w:r>
              <w:rPr>
                <w:rFonts w:cs="Times New Roman" w:ascii="Times New Roman" w:hAnsi="Times New Roman"/>
                <w:sz w:val="26"/>
                <w:szCs w:val="26"/>
                <w:lang w:val="vi-VN"/>
              </w:rPr>
              <w:t>ư hỗ trợ các huyệ sớm thoát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Bộ Kế hoạch đầu tư và Bộ Tài chính quan tâm hỗ trợ địa phương trong việc tiếp cận, tìm nguồn vốn hỗ trợ phát triển chính thức (ODA) đầu tư hệ thống cung cấp nước sạch cho nhu cầu sử dụng các khu công nghiệp Quảng Châu và Vân Trung và khu vực dân cư lân cận.</w:t>
            </w:r>
          </w:p>
          <w:p>
            <w:pPr>
              <w:pStyle w:val="Normal"/>
              <w:ind w:left="20" w:firstLine="437"/>
              <w:jc w:val="both"/>
              <w:rPr/>
            </w:pPr>
            <w:r>
              <w:rPr>
                <w:rFonts w:cs="Times New Roman" w:ascii="Times New Roman" w:hAnsi="Times New Roman"/>
                <w:sz w:val="26"/>
                <w:szCs w:val="26"/>
              </w:rPr>
              <w:t>- Đề nghị Trung ương bố trí vốn để hỗ trợ đầu tư hạ tầng cụm công nghiệp theo QĐ 27/2008/QĐ-TTg của Thủ tướng Chính phủ; nghiên cứu có cơ sở chế độ hỗ trợ một số tỉnh miền núi nghèo chưa cân đối được ngân sách trong đó có tỉnh Bắc Giang về nguồn vốn để đầu tư hạ tầng ngoài hàng rào và bồi th</w:t>
            </w:r>
            <w:r>
              <w:rPr>
                <w:rFonts w:cs="Times New Roman" w:ascii="Times New Roman" w:hAnsi="Times New Roman"/>
                <w:sz w:val="26"/>
                <w:szCs w:val="26"/>
                <w:lang w:val="vi-VN"/>
              </w:rPr>
              <w:t>ư</w:t>
            </w:r>
            <w:r>
              <w:rPr>
                <w:rFonts w:cs="Times New Roman" w:ascii="Times New Roman" w:hAnsi="Times New Roman"/>
                <w:sz w:val="26"/>
                <w:szCs w:val="26"/>
              </w:rPr>
              <w:t>ờng giải phóng mặt bằng khu công nghiệp, đảm bảo giao đất sạch cho nhà đầu t</w:t>
            </w:r>
            <w:r>
              <w:rPr>
                <w:rFonts w:cs="Times New Roman" w:ascii="Times New Roman" w:hAnsi="Times New Roman"/>
                <w:sz w:val="26"/>
                <w:szCs w:val="26"/>
                <w:lang w:val="vi-VN"/>
              </w:rPr>
              <w:t>ư</w:t>
            </w:r>
            <w:r>
              <w:rPr>
                <w:rFonts w:cs="Times New Roman" w:ascii="Times New Roman" w:hAnsi="Times New Roman"/>
                <w:sz w:val="26"/>
                <w:szCs w:val="26"/>
              </w:rPr>
              <w:t xml:space="preserve"> n</w:t>
            </w:r>
            <w:r>
              <w:rPr>
                <w:rFonts w:cs="Times New Roman" w:ascii="Times New Roman" w:hAnsi="Times New Roman"/>
                <w:sz w:val="26"/>
                <w:szCs w:val="26"/>
                <w:lang w:val="vi-VN"/>
              </w:rPr>
              <w:t>ư</w:t>
            </w:r>
            <w:r>
              <w:rPr>
                <w:rFonts w:cs="Times New Roman" w:ascii="Times New Roman" w:hAnsi="Times New Roman"/>
                <w:sz w:val="26"/>
                <w:szCs w:val="26"/>
              </w:rPr>
              <w:t>ớc ngoài để thu hút đ</w:t>
            </w:r>
            <w:r>
              <w:rPr>
                <w:rFonts w:cs="Times New Roman" w:ascii="Times New Roman" w:hAnsi="Times New Roman"/>
                <w:sz w:val="26"/>
                <w:szCs w:val="26"/>
                <w:lang w:val="vi-VN"/>
              </w:rPr>
              <w:t>ư</w:t>
            </w:r>
            <w:r>
              <w:rPr>
                <w:rFonts w:cs="Times New Roman" w:ascii="Times New Roman" w:hAnsi="Times New Roman"/>
                <w:sz w:val="26"/>
                <w:szCs w:val="26"/>
              </w:rPr>
              <w:t>ợc những dự án lớ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Do ảnh h</w:t>
            </w:r>
            <w:r>
              <w:rPr>
                <w:rFonts w:cs="Times New Roman" w:ascii="Times New Roman" w:hAnsi="Times New Roman"/>
                <w:sz w:val="26"/>
                <w:szCs w:val="26"/>
                <w:lang w:val="vi-VN"/>
              </w:rPr>
              <w:t>ư</w:t>
            </w:r>
            <w:r>
              <w:rPr>
                <w:rFonts w:cs="Times New Roman" w:ascii="Times New Roman" w:hAnsi="Times New Roman"/>
                <w:sz w:val="26"/>
                <w:szCs w:val="26"/>
              </w:rPr>
              <w:t>ởng của c</w:t>
            </w:r>
            <w:r>
              <w:rPr>
                <w:rFonts w:cs="Times New Roman" w:ascii="Times New Roman" w:hAnsi="Times New Roman"/>
                <w:sz w:val="26"/>
                <w:szCs w:val="26"/>
                <w:lang w:val="vi-VN"/>
              </w:rPr>
              <w:t>ơ</w:t>
            </w:r>
            <w:r>
              <w:rPr>
                <w:rFonts w:cs="Times New Roman" w:ascii="Times New Roman" w:hAnsi="Times New Roman"/>
                <w:sz w:val="26"/>
                <w:szCs w:val="26"/>
              </w:rPr>
              <w:t>n bão số 6 vừa qua, nhiều trụ sở UBND xã trên địa bàn huyện S</w:t>
            </w:r>
            <w:r>
              <w:rPr>
                <w:rFonts w:cs="Times New Roman" w:ascii="Times New Roman" w:hAnsi="Times New Roman"/>
                <w:sz w:val="26"/>
                <w:szCs w:val="26"/>
                <w:lang w:val="vi-VN"/>
              </w:rPr>
              <w:t>ơ</w:t>
            </w:r>
            <w:r>
              <w:rPr>
                <w:rFonts w:cs="Times New Roman" w:ascii="Times New Roman" w:hAnsi="Times New Roman"/>
                <w:sz w:val="26"/>
                <w:szCs w:val="26"/>
              </w:rPr>
              <w:t>n Động, Lục Ngạn, Lục Nam của tỉnh Bắc Giang bị h</w:t>
            </w:r>
            <w:r>
              <w:rPr>
                <w:rFonts w:cs="Times New Roman" w:ascii="Times New Roman" w:hAnsi="Times New Roman"/>
                <w:sz w:val="26"/>
                <w:szCs w:val="26"/>
                <w:lang w:val="vi-VN"/>
              </w:rPr>
              <w:t>ư</w:t>
            </w:r>
            <w:r>
              <w:rPr>
                <w:rFonts w:cs="Times New Roman" w:ascii="Times New Roman" w:hAnsi="Times New Roman"/>
                <w:sz w:val="26"/>
                <w:szCs w:val="26"/>
              </w:rPr>
              <w:t xml:space="preserve"> hỏng, xuống cấp nghiêm trọng, đòi hỏi đầu t</w:t>
            </w:r>
            <w:r>
              <w:rPr>
                <w:rFonts w:cs="Times New Roman" w:ascii="Times New Roman" w:hAnsi="Times New Roman"/>
                <w:sz w:val="26"/>
                <w:szCs w:val="26"/>
                <w:lang w:val="vi-VN"/>
              </w:rPr>
              <w:t>ư</w:t>
            </w:r>
            <w:r>
              <w:rPr>
                <w:rFonts w:cs="Times New Roman" w:ascii="Times New Roman" w:hAnsi="Times New Roman"/>
                <w:sz w:val="26"/>
                <w:szCs w:val="26"/>
              </w:rPr>
              <w:t xml:space="preserve"> kinh phí lớn để khắc phục hậu quả, nhiều trụ sở mặc dù không nằm trong vùng bị lũ nh</w:t>
            </w:r>
            <w:r>
              <w:rPr>
                <w:rFonts w:cs="Times New Roman" w:ascii="Times New Roman" w:hAnsi="Times New Roman"/>
                <w:sz w:val="26"/>
                <w:szCs w:val="26"/>
                <w:lang w:val="vi-VN"/>
              </w:rPr>
              <w:t>ư</w:t>
            </w:r>
            <w:r>
              <w:rPr>
                <w:rFonts w:cs="Times New Roman" w:ascii="Times New Roman" w:hAnsi="Times New Roman"/>
                <w:sz w:val="26"/>
                <w:szCs w:val="26"/>
              </w:rPr>
              <w:t>ng từ tr</w:t>
            </w:r>
            <w:r>
              <w:rPr>
                <w:rFonts w:cs="Times New Roman" w:ascii="Times New Roman" w:hAnsi="Times New Roman"/>
                <w:sz w:val="26"/>
                <w:szCs w:val="26"/>
                <w:lang w:val="vi-VN"/>
              </w:rPr>
              <w:t>ư</w:t>
            </w:r>
            <w:r>
              <w:rPr>
                <w:rFonts w:cs="Times New Roman" w:ascii="Times New Roman" w:hAnsi="Times New Roman"/>
                <w:sz w:val="26"/>
                <w:szCs w:val="26"/>
              </w:rPr>
              <w:t>ớc tới nay ch</w:t>
            </w:r>
            <w:r>
              <w:rPr>
                <w:rFonts w:cs="Times New Roman" w:ascii="Times New Roman" w:hAnsi="Times New Roman"/>
                <w:sz w:val="26"/>
                <w:szCs w:val="26"/>
                <w:lang w:val="vi-VN"/>
              </w:rPr>
              <w:t>ư</w:t>
            </w:r>
            <w:r>
              <w:rPr>
                <w:rFonts w:cs="Times New Roman" w:ascii="Times New Roman" w:hAnsi="Times New Roman"/>
                <w:sz w:val="26"/>
                <w:szCs w:val="26"/>
              </w:rPr>
              <w:t>a đ</w:t>
            </w:r>
            <w:r>
              <w:rPr>
                <w:rFonts w:cs="Times New Roman" w:ascii="Times New Roman" w:hAnsi="Times New Roman"/>
                <w:sz w:val="26"/>
                <w:szCs w:val="26"/>
                <w:lang w:val="vi-VN"/>
              </w:rPr>
              <w:t>ư</w:t>
            </w:r>
            <w:r>
              <w:rPr>
                <w:rFonts w:cs="Times New Roman" w:ascii="Times New Roman" w:hAnsi="Times New Roman"/>
                <w:sz w:val="26"/>
                <w:szCs w:val="26"/>
              </w:rPr>
              <w:t>ợc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Đề nghị Bộ Kế hoạch đầu t</w:t>
            </w:r>
            <w:r>
              <w:rPr>
                <w:rFonts w:cs="Times New Roman" w:ascii="Times New Roman" w:hAnsi="Times New Roman"/>
                <w:sz w:val="26"/>
                <w:szCs w:val="26"/>
                <w:lang w:val="vi-VN"/>
              </w:rPr>
              <w:t>ư</w:t>
            </w:r>
            <w:r>
              <w:rPr>
                <w:rFonts w:cs="Times New Roman" w:ascii="Times New Roman" w:hAnsi="Times New Roman"/>
                <w:sz w:val="26"/>
                <w:szCs w:val="26"/>
              </w:rPr>
              <w:t xml:space="preserve"> và Bộ Tài chính xem xét bổ sung vốn trong ch</w:t>
            </w:r>
            <w:r>
              <w:rPr>
                <w:rFonts w:cs="Times New Roman" w:ascii="Times New Roman" w:hAnsi="Times New Roman"/>
                <w:sz w:val="26"/>
                <w:szCs w:val="26"/>
                <w:lang w:val="vi-VN"/>
              </w:rPr>
              <w:t>ươ</w:t>
            </w:r>
            <w:r>
              <w:rPr>
                <w:rFonts w:cs="Times New Roman" w:ascii="Times New Roman" w:hAnsi="Times New Roman"/>
                <w:sz w:val="26"/>
                <w:szCs w:val="26"/>
              </w:rPr>
              <w:t>ng trình xây dựng trụ sở UBND xã cho tỉnh Bắc Giang, góp phần khôi phục các trụ sở UBND bị h</w:t>
            </w:r>
            <w:r>
              <w:rPr>
                <w:rFonts w:cs="Times New Roman" w:ascii="Times New Roman" w:hAnsi="Times New Roman"/>
                <w:sz w:val="26"/>
                <w:szCs w:val="26"/>
                <w:lang w:val="vi-VN"/>
              </w:rPr>
              <w:t>ư</w:t>
            </w:r>
            <w:r>
              <w:rPr>
                <w:rFonts w:cs="Times New Roman" w:ascii="Times New Roman" w:hAnsi="Times New Roman"/>
                <w:sz w:val="26"/>
                <w:szCs w:val="26"/>
              </w:rPr>
              <w:t xml:space="preserve"> hỏng do bão lũ, nâng cao chất l</w:t>
            </w:r>
            <w:r>
              <w:rPr>
                <w:rFonts w:cs="Times New Roman" w:ascii="Times New Roman" w:hAnsi="Times New Roman"/>
                <w:sz w:val="26"/>
                <w:szCs w:val="26"/>
                <w:lang w:val="vi-VN"/>
              </w:rPr>
              <w:t>ư</w:t>
            </w:r>
            <w:r>
              <w:rPr>
                <w:rFonts w:cs="Times New Roman" w:ascii="Times New Roman" w:hAnsi="Times New Roman"/>
                <w:sz w:val="26"/>
                <w:szCs w:val="26"/>
              </w:rPr>
              <w:t>ợng hoạt động của bộ máy chính quyền địa ph</w:t>
            </w:r>
            <w:r>
              <w:rPr>
                <w:rFonts w:cs="Times New Roman" w:ascii="Times New Roman" w:hAnsi="Times New Roman"/>
                <w:sz w:val="26"/>
                <w:szCs w:val="26"/>
                <w:lang w:val="vi-VN"/>
              </w:rPr>
              <w:t>ươ</w:t>
            </w:r>
            <w:r>
              <w:rPr>
                <w:rFonts w:cs="Times New Roman" w:ascii="Times New Roman" w:hAnsi="Times New Roman"/>
                <w:sz w:val="26"/>
                <w:szCs w:val="26"/>
              </w:rPr>
              <w:t>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đề nghị Nhà n</w:t>
            </w:r>
            <w:r>
              <w:rPr>
                <w:rFonts w:cs="Times New Roman" w:ascii="Times New Roman" w:hAnsi="Times New Roman"/>
                <w:sz w:val="26"/>
                <w:szCs w:val="26"/>
                <w:lang w:val="vi-VN"/>
              </w:rPr>
              <w:t>ư</w:t>
            </w:r>
            <w:r>
              <w:rPr>
                <w:rFonts w:cs="Times New Roman" w:ascii="Times New Roman" w:hAnsi="Times New Roman"/>
                <w:sz w:val="26"/>
                <w:szCs w:val="26"/>
              </w:rPr>
              <w:t>ớc đầu t</w:t>
            </w:r>
            <w:r>
              <w:rPr>
                <w:rFonts w:cs="Times New Roman" w:ascii="Times New Roman" w:hAnsi="Times New Roman"/>
                <w:sz w:val="26"/>
                <w:szCs w:val="26"/>
                <w:lang w:val="vi-VN"/>
              </w:rPr>
              <w:t>ư</w:t>
            </w:r>
            <w:r>
              <w:rPr>
                <w:rFonts w:cs="Times New Roman" w:ascii="Times New Roman" w:hAnsi="Times New Roman"/>
                <w:sz w:val="26"/>
                <w:szCs w:val="26"/>
              </w:rPr>
              <w:t xml:space="preserve"> kinh phí phát triển nhiều h</w:t>
            </w:r>
            <w:r>
              <w:rPr>
                <w:rFonts w:cs="Times New Roman" w:ascii="Times New Roman" w:hAnsi="Times New Roman"/>
                <w:sz w:val="26"/>
                <w:szCs w:val="26"/>
                <w:lang w:val="vi-VN"/>
              </w:rPr>
              <w:t>ơ</w:t>
            </w:r>
            <w:r>
              <w:rPr>
                <w:rFonts w:cs="Times New Roman" w:ascii="Times New Roman" w:hAnsi="Times New Roman"/>
                <w:sz w:val="26"/>
                <w:szCs w:val="26"/>
              </w:rPr>
              <w:t>n nữa giải quyết nguồn n</w:t>
            </w:r>
            <w:r>
              <w:rPr>
                <w:rFonts w:cs="Times New Roman" w:ascii="Times New Roman" w:hAnsi="Times New Roman"/>
                <w:sz w:val="26"/>
                <w:szCs w:val="26"/>
                <w:lang w:val="vi-VN"/>
              </w:rPr>
              <w:t>ư</w:t>
            </w:r>
            <w:r>
              <w:rPr>
                <w:rFonts w:cs="Times New Roman" w:ascii="Times New Roman" w:hAnsi="Times New Roman"/>
                <w:sz w:val="26"/>
                <w:szCs w:val="26"/>
              </w:rPr>
              <w:t>ớc sạch đảm bảo đạt tiêu chuẩn và có chất l</w:t>
            </w:r>
            <w:r>
              <w:rPr>
                <w:rFonts w:cs="Times New Roman" w:ascii="Times New Roman" w:hAnsi="Times New Roman"/>
                <w:sz w:val="26"/>
                <w:szCs w:val="26"/>
                <w:lang w:val="vi-VN"/>
              </w:rPr>
              <w:t>ư</w:t>
            </w:r>
            <w:r>
              <w:rPr>
                <w:rFonts w:cs="Times New Roman" w:ascii="Times New Roman" w:hAnsi="Times New Roman"/>
                <w:sz w:val="26"/>
                <w:szCs w:val="26"/>
              </w:rPr>
              <w:t>ợng cho dân sử dụng (hiện nay tỷ lệ này tại khu vực ĐSCL đạt rất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ỗ trợ kinh phí để địa phương nâng cấp hệ thống giao thông nông thôn và kênh mương tưới tiêu tạo điều kiện thuận lợi cho bà con nông dân trong sản xuất và lưu thông các sản phẩm làm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xem xét bổ sung nguồn kinh phí thực hiện các chương trình mục tiêu quốc gia thuộc lĩnh vực ngành Lao đông – Th</w:t>
            </w:r>
            <w:r>
              <w:rPr>
                <w:rFonts w:cs="Times New Roman" w:ascii="Times New Roman" w:hAnsi="Times New Roman"/>
                <w:sz w:val="26"/>
                <w:szCs w:val="26"/>
                <w:lang w:val="vi-VN"/>
              </w:rPr>
              <w:t>ươ</w:t>
            </w:r>
            <w:r>
              <w:rPr>
                <w:rFonts w:cs="Times New Roman" w:ascii="Times New Roman" w:hAnsi="Times New Roman"/>
                <w:sz w:val="26"/>
                <w:szCs w:val="26"/>
              </w:rPr>
              <w:t xml:space="preserve">ng binh và Xã hội quản lý. Xem xét </w:t>
            </w:r>
            <w:r>
              <w:rPr>
                <w:rFonts w:cs="Times New Roman" w:ascii="Times New Roman" w:hAnsi="Times New Roman"/>
                <w:sz w:val="26"/>
                <w:szCs w:val="26"/>
                <w:lang w:val="vi-VN"/>
              </w:rPr>
              <w:t>ư</w:t>
            </w:r>
            <w:r>
              <w:rPr>
                <w:rFonts w:cs="Times New Roman" w:ascii="Times New Roman" w:hAnsi="Times New Roman"/>
                <w:sz w:val="26"/>
                <w:szCs w:val="26"/>
              </w:rPr>
              <w:t>u tiên bố trí vốn năn 2009 để thực hiện dự án đầu tư mở rộng trung tâm Chữa bệnh Giáo dục Lao động xã hội tỉnh: vốn mua sắm trang thiết bị tại Trung tâm Bảo trợ xã hội; vốn nâng cao năng lực các Trung tâm giới thiệu việc làm, hỗ trợ kỹ thuật khởi động sàn giao dịch việc làm của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Nhà nước bố trí nguồn vốn để nâng cấp một số hồ lớn trên địa bàn tỉnh hiện nay đang xuống cấp không đảm bảo an toàn, đã được kiểm chứng qua cơn bão số 6, tháng 0 năm 2008.</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được triển khai đầu tư dự án thủy lợi – thủy điện hồ Bản Lải, huyện Lộc Bình từ năm 2009 bằng nguồn vốn trái phiếu Chính phủ nhằm giảm lũ cho TP Lạng Sơn, TT Na Sầm, huyện Văn Lãng và thị trấn Thất Khê, huyện Tràng Định, tỉnh Lạng Sơn.</w:t>
            </w:r>
          </w:p>
          <w:p>
            <w:pPr>
              <w:pStyle w:val="Normal"/>
              <w:ind w:left="20" w:firstLine="437"/>
              <w:jc w:val="both"/>
              <w:rPr/>
            </w:pPr>
            <w:r>
              <w:rPr>
                <w:rFonts w:cs="Times New Roman" w:ascii="Times New Roman" w:hAnsi="Times New Roman"/>
                <w:sz w:val="26"/>
                <w:szCs w:val="26"/>
              </w:rPr>
              <w:t>- Cử tri tiếp tục đề nghị Nhà nước đầu t</w:t>
            </w:r>
            <w:r>
              <w:rPr>
                <w:rFonts w:cs="Times New Roman" w:ascii="Times New Roman" w:hAnsi="Times New Roman"/>
                <w:sz w:val="26"/>
                <w:szCs w:val="26"/>
                <w:lang w:val="vi-VN"/>
              </w:rPr>
              <w:t>ư xây dựng hệ thống Trụ sở xã nhằm đáp ứng yêu cầu công việc.</w:t>
            </w:r>
            <w:r>
              <w:rPr>
                <w:rFonts w:cs="Times New Roman" w:ascii="Times New Roman" w:hAnsi="Times New Roman"/>
                <w:sz w:val="26"/>
                <w:szCs w:val="26"/>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ấn đề chính sách quản lý của Nhà nước đối với vùng QTK chưa được hợp lý nên đã ảnh hưởng đến việc đầu tư về các vùng này, các dự án cho vùng QTK triển khai chậm và quá dài, do đó đề nghị Nhà nước có giải pháp tháo g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ả nước còn nhiều dự án, công trình quan trọng quốc gia thi công chậm tiến độ và không đảm bảo được chất lượng. Đề nghị sớm có giải pháp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ập trung tháo gỡ về thủ tục nhằm đẩy mạnh sản xuất, kinh doanh, tăng cường xuất khẩu, đảm bảo đủ vốn, đủ điều kiện cho sản xuất kinh doanh. Thực hiện tốt việc giải ngân vốn ODA,vốn trái phiếu Chính phủ cho dự án cấp thiết có hiệu quả của các  thành phần kinh doanh, không phân biệt quốc doanh hay ngoài quốc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đa số trụ sở thôn, khu phố chưa có, các cuộc sinh hoạt cộng đồng đều phải mượn nhà dân nên không nghiêm túc vể mặt hành chính. Đề nghị Nhà nước nghiên cứu có chủ trương chung, đồng loạt trong cả nước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ể nghị hàng năm bố trí một phần ngân sách Trung ương đầu tư làm đường giao thông nông thôn, làm thủy lợi, hỗ trợ kéo điện về vùng sâu, vúng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mức đầu tư trong năm 2009 để tỉnh đẩy nhanh tiến độ thực hiện các chương trình kiên cố hóa trường học, bệnh viện; nâng tỷ lệ hỗ trợ đầu tư và tăng mức đầu tư hàng năm để ưu tiên xây dựng công trình cấp nước sạch nông thôn tập trung đối với những vùng nguồn nước mặt bị ô nhiễm nặng (lưu vực sông Nhuệ, sông Đáy), nguồn nước ngầm nhiễm asen vượt quá mức cho phé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Về việc đầu tư của người nước ngoài vào Việt Nam, đề nghị Chính phủ cần có chính sách điều chỉnh cơ cấu vốn đầu tư đảm bảo hài hòa, hợp lý trong lĩnh vực đàu tư nước ngoài  (như hiện nay đầu tư vốn FDI vào lĩnh vực bất động sản quá cao) đảm bảo phát triển kinh tế xã hội, an ninh lương thực quốc gia; th</w:t>
            </w:r>
            <w:r>
              <w:rPr>
                <w:rFonts w:cs="Times New Roman" w:ascii="Times New Roman" w:hAnsi="Times New Roman"/>
                <w:sz w:val="26"/>
                <w:szCs w:val="26"/>
                <w:lang w:val="vi-VN"/>
              </w:rPr>
              <w:t>ưc</w:t>
            </w:r>
            <w:r>
              <w:rPr>
                <w:rFonts w:cs="Times New Roman" w:ascii="Times New Roman" w:hAnsi="Times New Roman"/>
                <w:sz w:val="26"/>
                <w:szCs w:val="26"/>
              </w:rPr>
              <w:t xml:space="preserve"> hiện cải cách thủ tục đầu tư để việc giải ngân và các dự án được triển khai kịp thời,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Nhân dân ở vùng đô thị được Nhà n</w:t>
            </w:r>
            <w:r>
              <w:rPr>
                <w:rFonts w:cs="Times New Roman" w:ascii="Times New Roman" w:hAnsi="Times New Roman"/>
                <w:sz w:val="26"/>
                <w:szCs w:val="26"/>
                <w:lang w:val="vi-VN"/>
              </w:rPr>
              <w:t>ư</w:t>
            </w:r>
            <w:r>
              <w:rPr>
                <w:rFonts w:cs="Times New Roman" w:ascii="Times New Roman" w:hAnsi="Times New Roman"/>
                <w:sz w:val="26"/>
                <w:szCs w:val="26"/>
              </w:rPr>
              <w:t>ớc đầu t</w:t>
            </w:r>
            <w:r>
              <w:rPr>
                <w:rFonts w:cs="Times New Roman" w:ascii="Times New Roman" w:hAnsi="Times New Roman"/>
                <w:sz w:val="26"/>
                <w:szCs w:val="26"/>
                <w:lang w:val="vi-VN"/>
              </w:rPr>
              <w:t>ư</w:t>
            </w:r>
            <w:r>
              <w:rPr>
                <w:rFonts w:cs="Times New Roman" w:ascii="Times New Roman" w:hAnsi="Times New Roman"/>
                <w:sz w:val="26"/>
                <w:szCs w:val="26"/>
              </w:rPr>
              <w:t xml:space="preserve"> 100% kinh phí xây dựng đ</w:t>
            </w:r>
            <w:r>
              <w:rPr>
                <w:rFonts w:cs="Times New Roman" w:ascii="Times New Roman" w:hAnsi="Times New Roman"/>
                <w:sz w:val="26"/>
                <w:szCs w:val="26"/>
                <w:lang w:val="vi-VN"/>
              </w:rPr>
              <w:t>ư</w:t>
            </w:r>
            <w:r>
              <w:rPr>
                <w:rFonts w:cs="Times New Roman" w:ascii="Times New Roman" w:hAnsi="Times New Roman"/>
                <w:sz w:val="26"/>
                <w:szCs w:val="26"/>
              </w:rPr>
              <w:t>ờng giao thông, phấn lớn là hộ có thu nhập thấp, đời sống còn khó khăn, thụ h</w:t>
            </w:r>
            <w:r>
              <w:rPr>
                <w:rFonts w:cs="Times New Roman" w:ascii="Times New Roman" w:hAnsi="Times New Roman"/>
                <w:sz w:val="26"/>
                <w:szCs w:val="26"/>
                <w:lang w:val="vi-VN"/>
              </w:rPr>
              <w:t>ư</w:t>
            </w:r>
            <w:r>
              <w:rPr>
                <w:rFonts w:cs="Times New Roman" w:ascii="Times New Roman" w:hAnsi="Times New Roman"/>
                <w:sz w:val="26"/>
                <w:szCs w:val="26"/>
              </w:rPr>
              <w:t>ởng phúc lợi xã hội còn hạn chế thì phải đóng góp tiền làm đ</w:t>
            </w:r>
            <w:r>
              <w:rPr>
                <w:rFonts w:cs="Times New Roman" w:ascii="Times New Roman" w:hAnsi="Times New Roman"/>
                <w:sz w:val="26"/>
                <w:szCs w:val="26"/>
                <w:lang w:val="vi-VN"/>
              </w:rPr>
              <w:t>ư</w:t>
            </w:r>
            <w:r>
              <w:rPr>
                <w:rFonts w:cs="Times New Roman" w:ascii="Times New Roman" w:hAnsi="Times New Roman"/>
                <w:sz w:val="26"/>
                <w:szCs w:val="26"/>
              </w:rPr>
              <w:t>ờng bê tông xi măng. Nh</w:t>
            </w:r>
            <w:r>
              <w:rPr>
                <w:rFonts w:cs="Times New Roman" w:ascii="Times New Roman" w:hAnsi="Times New Roman"/>
                <w:sz w:val="26"/>
                <w:szCs w:val="26"/>
                <w:lang w:val="vi-VN"/>
              </w:rPr>
              <w:t>ư</w:t>
            </w:r>
            <w:r>
              <w:rPr>
                <w:rFonts w:cs="Times New Roman" w:ascii="Times New Roman" w:hAnsi="Times New Roman"/>
                <w:sz w:val="26"/>
                <w:szCs w:val="26"/>
              </w:rPr>
              <w:t xml:space="preserve"> vậy chính sách này ch</w:t>
            </w:r>
            <w:r>
              <w:rPr>
                <w:rFonts w:cs="Times New Roman" w:ascii="Times New Roman" w:hAnsi="Times New Roman"/>
                <w:sz w:val="26"/>
                <w:szCs w:val="26"/>
                <w:lang w:val="vi-VN"/>
              </w:rPr>
              <w:t>ư</w:t>
            </w:r>
            <w:r>
              <w:rPr>
                <w:rFonts w:cs="Times New Roman" w:ascii="Times New Roman" w:hAnsi="Times New Roman"/>
                <w:sz w:val="26"/>
                <w:szCs w:val="26"/>
              </w:rPr>
              <w:t>a tạo điều kiện, hỗ trợ cho ng</w:t>
            </w:r>
            <w:r>
              <w:rPr>
                <w:rFonts w:cs="Times New Roman" w:ascii="Times New Roman" w:hAnsi="Times New Roman"/>
                <w:sz w:val="26"/>
                <w:szCs w:val="26"/>
                <w:lang w:val="vi-VN"/>
              </w:rPr>
              <w:t>ười nghèo, người có th</w:t>
            </w:r>
            <w:r>
              <w:rPr>
                <w:rFonts w:cs="Times New Roman" w:ascii="Times New Roman" w:hAnsi="Times New Roman"/>
                <w:sz w:val="26"/>
                <w:szCs w:val="26"/>
              </w:rPr>
              <w:t>u nhập thấp ở vùng nông thôn, vùng sâu, vùng xa được hưởng thành quả phát triển của đất nước. Do vậy, đề nghị ban hành chương trình quốc gia về đầu tư xây dựng đường giao thông nông thôn (bê tông nhựa hoặc bê tông xi măng) bằng 100% vốn Nhà nước nhằm đáp ứng nhu cầu sinh hoạt, sản xuất và cải thiện đời sống của nhân dân vùng nông thôn, nhất là vùng sâu, vùng xa, vùng đồng bào dân tộc thiểu số.</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Bố trí vốn trái phiếu Chính phủ hoặc nguồn vốn khác trong thời gian tới để tiếp tục triển khai một số dự án phục vụ khởi công mỏ sắt Thạnh Khê, khu kinh tế Vũng Áng nh</w:t>
            </w:r>
            <w:r>
              <w:rPr>
                <w:rFonts w:cs="Times New Roman" w:ascii="Times New Roman" w:hAnsi="Times New Roman"/>
                <w:sz w:val="26"/>
                <w:szCs w:val="26"/>
                <w:lang w:val="vi-VN"/>
              </w:rPr>
              <w:t>ư</w:t>
            </w:r>
            <w:r>
              <w:rPr>
                <w:rFonts w:cs="Times New Roman" w:ascii="Times New Roman" w:hAnsi="Times New Roman"/>
                <w:sz w:val="26"/>
                <w:szCs w:val="26"/>
              </w:rPr>
              <w:t>:  đường quốc lộ 1A- mỏ sắt Thạnh kê; dự án  hồ chứa n</w:t>
            </w:r>
            <w:r>
              <w:rPr>
                <w:rFonts w:cs="Times New Roman" w:ascii="Times New Roman" w:hAnsi="Times New Roman"/>
                <w:sz w:val="26"/>
                <w:szCs w:val="26"/>
                <w:lang w:val="vi-VN"/>
              </w:rPr>
              <w:t>ư</w:t>
            </w:r>
            <w:r>
              <w:rPr>
                <w:rFonts w:cs="Times New Roman" w:ascii="Times New Roman" w:hAnsi="Times New Roman"/>
                <w:sz w:val="26"/>
                <w:szCs w:val="26"/>
              </w:rPr>
              <w:t>ớc th</w:t>
            </w:r>
            <w:r>
              <w:rPr>
                <w:rFonts w:cs="Times New Roman" w:ascii="Times New Roman" w:hAnsi="Times New Roman"/>
                <w:sz w:val="26"/>
                <w:szCs w:val="26"/>
                <w:lang w:val="vi-VN"/>
              </w:rPr>
              <w:t>ư</w:t>
            </w:r>
            <w:r>
              <w:rPr>
                <w:rFonts w:cs="Times New Roman" w:ascii="Times New Roman" w:hAnsi="Times New Roman"/>
                <w:sz w:val="26"/>
                <w:szCs w:val="26"/>
              </w:rPr>
              <w:t>ợng nguồn sông Trí; đ</w:t>
            </w:r>
            <w:r>
              <w:rPr>
                <w:rFonts w:cs="Times New Roman" w:ascii="Times New Roman" w:hAnsi="Times New Roman"/>
                <w:sz w:val="26"/>
                <w:szCs w:val="26"/>
                <w:lang w:val="vi-VN"/>
              </w:rPr>
              <w:t>ư</w:t>
            </w:r>
            <w:r>
              <w:rPr>
                <w:rFonts w:cs="Times New Roman" w:ascii="Times New Roman" w:hAnsi="Times New Roman"/>
                <w:sz w:val="26"/>
                <w:szCs w:val="26"/>
              </w:rPr>
              <w:t>ờng ven biển Thạnh Khê-Vũng Áng; công tác bồi th</w:t>
            </w:r>
            <w:r>
              <w:rPr>
                <w:rFonts w:cs="Times New Roman" w:ascii="Times New Roman" w:hAnsi="Times New Roman"/>
                <w:sz w:val="26"/>
                <w:szCs w:val="26"/>
                <w:lang w:val="vi-VN"/>
              </w:rPr>
              <w:t>ư</w:t>
            </w:r>
            <w:r>
              <w:rPr>
                <w:rFonts w:cs="Times New Roman" w:ascii="Times New Roman" w:hAnsi="Times New Roman"/>
                <w:sz w:val="26"/>
                <w:szCs w:val="26"/>
              </w:rPr>
              <w:t>ờng giải  phóng mặt bằng hỗ trợ, tái định c</w:t>
            </w:r>
            <w:r>
              <w:rPr>
                <w:rFonts w:cs="Times New Roman" w:ascii="Times New Roman" w:hAnsi="Times New Roman"/>
                <w:sz w:val="26"/>
                <w:szCs w:val="26"/>
                <w:lang w:val="vi-VN"/>
              </w:rPr>
              <w:t>ư</w:t>
            </w:r>
            <w:r>
              <w:rPr>
                <w:rFonts w:cs="Times New Roman" w:ascii="Times New Roman" w:hAnsi="Times New Roman"/>
                <w:sz w:val="26"/>
                <w:szCs w:val="26"/>
              </w:rPr>
              <w:t xml:space="preserve"> phục vụ dự án khai thác mỏ sắt Thạnh Khê; bồi th</w:t>
            </w:r>
            <w:r>
              <w:rPr>
                <w:rFonts w:cs="Times New Roman" w:ascii="Times New Roman" w:hAnsi="Times New Roman"/>
                <w:sz w:val="26"/>
                <w:szCs w:val="26"/>
                <w:lang w:val="vi-VN"/>
              </w:rPr>
              <w:t>ư</w:t>
            </w:r>
            <w:r>
              <w:rPr>
                <w:rFonts w:cs="Times New Roman" w:ascii="Times New Roman" w:hAnsi="Times New Roman"/>
                <w:sz w:val="26"/>
                <w:szCs w:val="26"/>
              </w:rPr>
              <w:t>ờng giải phóng mặt bằng và tái định c</w:t>
            </w:r>
            <w:r>
              <w:rPr>
                <w:rFonts w:cs="Times New Roman" w:ascii="Times New Roman" w:hAnsi="Times New Roman"/>
                <w:sz w:val="26"/>
                <w:szCs w:val="26"/>
                <w:lang w:val="vi-VN"/>
              </w:rPr>
              <w:t>ư</w:t>
            </w:r>
            <w:r>
              <w:rPr>
                <w:rFonts w:cs="Times New Roman" w:ascii="Times New Roman" w:hAnsi="Times New Roman"/>
                <w:sz w:val="26"/>
                <w:szCs w:val="26"/>
              </w:rPr>
              <w:t xml:space="preserve"> phục vụ dự án Ngàn Trư</w:t>
            </w:r>
            <w:r>
              <w:rPr>
                <w:rFonts w:cs="Times New Roman" w:ascii="Times New Roman" w:hAnsi="Times New Roman"/>
                <w:sz w:val="26"/>
                <w:szCs w:val="26"/>
                <w:lang w:val="vi-VN"/>
              </w:rPr>
              <w:t>ơ</w:t>
            </w:r>
            <w:r>
              <w:rPr>
                <w:rFonts w:cs="Times New Roman" w:ascii="Times New Roman" w:hAnsi="Times New Roman"/>
                <w:sz w:val="26"/>
                <w:szCs w:val="26"/>
              </w:rPr>
              <w:t>i-Cẩm Trang.</w:t>
            </w:r>
          </w:p>
          <w:p>
            <w:pPr>
              <w:pStyle w:val="Normal"/>
              <w:ind w:left="20" w:firstLine="437"/>
              <w:jc w:val="both"/>
              <w:rPr/>
            </w:pPr>
            <w:r>
              <w:rPr>
                <w:rFonts w:cs="Times New Roman" w:ascii="Times New Roman" w:hAnsi="Times New Roman"/>
                <w:sz w:val="26"/>
                <w:szCs w:val="26"/>
              </w:rPr>
              <w:t>- Hiện nay trong quá trình đấu thầu việc kiểm tra năng lực, số liệu các nhà thầu tham gia (nhất là  ở ngoại tỉnh xa) rất khó khăn. Từ đó, đã ảnh h</w:t>
            </w:r>
            <w:r>
              <w:rPr>
                <w:rFonts w:cs="Times New Roman" w:ascii="Times New Roman" w:hAnsi="Times New Roman"/>
                <w:sz w:val="26"/>
                <w:szCs w:val="26"/>
                <w:lang w:val="vi-VN"/>
              </w:rPr>
              <w:t>ư</w:t>
            </w:r>
            <w:r>
              <w:rPr>
                <w:rFonts w:cs="Times New Roman" w:ascii="Times New Roman" w:hAnsi="Times New Roman"/>
                <w:sz w:val="26"/>
                <w:szCs w:val="26"/>
              </w:rPr>
              <w:t>ởng rất lớn đến kết quả xét thầu, lựa chọn những nhà thầu đủ năng lực. Đề nghị Bộ có h</w:t>
            </w:r>
            <w:r>
              <w:rPr>
                <w:rFonts w:cs="Times New Roman" w:ascii="Times New Roman" w:hAnsi="Times New Roman"/>
                <w:sz w:val="26"/>
                <w:szCs w:val="26"/>
                <w:lang w:val="vi-VN"/>
              </w:rPr>
              <w:t>ư</w:t>
            </w:r>
            <w:r>
              <w:rPr>
                <w:rFonts w:cs="Times New Roman" w:ascii="Times New Roman" w:hAnsi="Times New Roman"/>
                <w:sz w:val="26"/>
                <w:szCs w:val="26"/>
              </w:rPr>
              <w:t>ớng dẫn cụ thể, có c</w:t>
            </w:r>
            <w:r>
              <w:rPr>
                <w:rFonts w:cs="Times New Roman" w:ascii="Times New Roman" w:hAnsi="Times New Roman"/>
                <w:sz w:val="26"/>
                <w:szCs w:val="26"/>
                <w:lang w:val="vi-VN"/>
              </w:rPr>
              <w:t>ơ</w:t>
            </w:r>
            <w:r>
              <w:rPr>
                <w:rFonts w:cs="Times New Roman" w:ascii="Times New Roman" w:hAnsi="Times New Roman"/>
                <w:sz w:val="26"/>
                <w:szCs w:val="26"/>
              </w:rPr>
              <w:t xml:space="preserve"> chế cho chủ đẩu t</w:t>
            </w:r>
            <w:r>
              <w:rPr>
                <w:rFonts w:cs="Times New Roman" w:ascii="Times New Roman" w:hAnsi="Times New Roman"/>
                <w:sz w:val="26"/>
                <w:szCs w:val="26"/>
                <w:lang w:val="vi-VN"/>
              </w:rPr>
              <w:t>ư</w:t>
            </w:r>
            <w:r>
              <w:rPr>
                <w:rFonts w:cs="Times New Roman" w:ascii="Times New Roman" w:hAnsi="Times New Roman"/>
                <w:sz w:val="26"/>
                <w:szCs w:val="26"/>
              </w:rPr>
              <w:t xml:space="preserve"> trong vấn đề kiểm tra đánh giá năng lực nhà thầ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phân cấp, quyết định cho chủ đầu tư chỉ định nhà thầu đối với các gói thầu qui mô nhỏ là hợp lý. Tuy nhiên, hiện nay thủ tục để giải quyết chỉ định thầu đang còn rườm rà (các văn bản, hồ sơ  yêu cầu, hồ sơ đề xuất của nhà thầu v.v…), nhiều chủ đầu tư không chuyên nên gặp nhiều vướng mắc trong thực hiện. Đề nghị có hướng dẫn chi tiết (theo hướng giảm bớt thủ tục) về qui trình, mẫu các hồ sơ, tài liệu giúp chủ đầu tư  dễ dàng trong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Theo báo cáo của Sở Nông nghiệp và Phát triển nông thôn, do việc cấp vốn theo phân kỳ hàng năm chưa được bố trí kịp thời theo kế hoạch, cùng với sự tăng nhanh về số hộ gia đình, số nhân khẩu; sự tăng nhanh lên về số lượng, chất lượng cây ăn quả trong phạm vi di dân; các chế độ chính sách thay đổi (các mức bồi thường, hỗ trợ đa số đều tăng cao)… đã khiến tổng m</w:t>
            </w:r>
            <w:r>
              <w:rPr>
                <w:rFonts w:cs="Times New Roman" w:ascii="Times New Roman" w:hAnsi="Times New Roman"/>
                <w:sz w:val="26"/>
                <w:szCs w:val="26"/>
                <w:lang w:val="vi-VN"/>
              </w:rPr>
              <w:t>ức kinh phí phát sinh cần bổ sung cho dự án ước tính khoảng 740.567 triệu đồng. Cộng với khối lượng chưa thực hiện theo Quyết định phê duyệt (khoảng 238 tỷ), kế hoạch vốn cần được thực hiện là 978.780 triệu đồ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Đây là dự án có liên quan đến việc di dân, cho nên nếu càng để kéo dài s</w:t>
            </w:r>
            <w:r>
              <w:rPr>
                <w:rFonts w:cs="Times New Roman" w:ascii="Times New Roman" w:hAnsi="Times New Roman"/>
                <w:sz w:val="26"/>
                <w:szCs w:val="26"/>
              </w:rPr>
              <w:t>ẽ</w:t>
            </w:r>
            <w:r>
              <w:rPr>
                <w:rFonts w:cs="Times New Roman" w:ascii="Times New Roman" w:hAnsi="Times New Roman"/>
                <w:sz w:val="26"/>
                <w:szCs w:val="26"/>
                <w:lang w:val="vi-VN"/>
              </w:rPr>
              <w:t xml:space="preserve"> càng khó khăn cho việc thực hiện dự án và càng lãng phí. Để bảo đảm sự thành công của dự án. Đề nghị Thủ tướng Chính phủ và các Bộ ngành có liên quan,quan tâm và tạo điều kiện cấp lượng vốn bổ sung cho dự án là 740.567 triệu đồng và cấp theo phân kỳ đầu tư dự án (năm 2008 đề nghị  cấp bổ sung 40 tỷ đồng; năm 2009 cấp 496 tỷ đồng; năm 2010 cấp 482 tỷ đồng) và đầy là việc cấp riêng cho dự án (do tính chất đặc thù của dự án), không cân đối vào nguồn vốn đầu tư xây dựng cơ bản tập trung hàng năm của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bổ sung kinh phí hỗ trợ để xây dựng hệ thống công trình thủy lợi, cấp nước sinh hoạt, đường dân sinh cho đồng bào các dân tộc thuộc vùng khó khăn và đặc biệt khó khăn của tỉnh Lai Châ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Qua khảo sát, chuẩn sát lại số lượng các thôn, buôn trên địa bàn tỉnh. Đề nghị Chính phủ, Bộ Công thương và các Bộ, ngành liên quan cho Lâm Đồng bổ sung thêm 105 thôn, buôn được đầu tư theo dự án, nguồn kinh phí tiết kiệm từ dự án bổ sung từ nguồn ngân sách Trung 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Tập trung vốn để triển khai các công trình trọng điểm của vùng như: đường cao tốc từ TP HCM-Cần Thơ, nâng cấp và mở rộng tuyến đường từ Cần Thơ đến các tỉnh, các tuyến N1, N2, cầu Vàm Cống, Cầu Cao Lãnh, quốc lộ 91K nối cửa khẩu Khánh Bình với Campuchia, các tuyến tuần tra biên giới, hỗ trợ kêu gọi đầu tư xây d</w:t>
            </w:r>
            <w:r>
              <w:rPr>
                <w:rFonts w:cs="Times New Roman" w:ascii="Times New Roman" w:hAnsi="Times New Roman"/>
                <w:sz w:val="26"/>
                <w:szCs w:val="26"/>
                <w:lang w:val="vi-VN"/>
              </w:rPr>
              <w:t>ựng</w:t>
            </w:r>
            <w:r>
              <w:rPr>
                <w:rFonts w:cs="Times New Roman" w:ascii="Times New Roman" w:hAnsi="Times New Roman"/>
                <w:sz w:val="26"/>
                <w:szCs w:val="26"/>
              </w:rPr>
              <w:t xml:space="preserve"> tuyến đường cao tốc Cần thơ-An Giang-Campuchia,… để thúc đẩy kinh tế vùng phát triển, khai trương trong nước và thị trường ASE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Kế hoạch đầu tư và Bộ Tài chính xem xét cấp ngân sách bổ sung năm 2008 thêm cho Lâm đồng là 58 tỷ đồng; đồng thời có kế hoạch cấp vốn cho đầu năm 2009 đối với dự án Tây Nguyên cho dự án thành phần của Lâm Đồng là 99,5 tỷ đồng để hoàn thành đúng tiến độ của dự án vào năm 2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o hiện trạng quản lý đất đai của 01 tỉnh miền núi (đất rộng, người thưa) trong đó đồng bào dân tộc thiểu số chiếm 50% như tỉnh Kon Tum gặp rất nhiều khó khăn. Nguồn kinh phí để thực hiện dự án xây dựng hệ thống hồ sơ địa chính và có cơ sở dữ liệu quản lý đất đai hiện nay là Trung ương hỗ trợ 70%, số còn lại 30% ngân sách địa phương đảm nhiệm là rất khó khăn do nguồn vốn thu cân đối ngân sách địa phương thấp. Đề nghị hỗ trợ cho tỉnh Kon Tum 80% kinh phí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qua, UBND tỉnh đã có văn bản đề nghị Bộ Tài chính cho phép tỉnh được tiếp tục hưởng cơ chế đầu tư theo QĐ số 25/2008/QĐ-TTg ngày 05/2/2008 của Thủ tướng Chính phủ về việc ban hành một số cơ chế, chính sách hỗ trợ phát triển kinh tế - xã hội đối với các tỉnh vùng Tây Nguyên đến năm 2010. Bộ Tài chính đã có văn bản đồng ý và UBND tỉnh đã việc với Bộ Kế hoạch và Đầu tư. Đề nghị Bộ KH&amp;ĐT sớm trình Thủ tướng Chính phủ chấp thuận để tỉnh Bình Phước tiếp tục hướng cơ chế đầu tư theo quy định số 25/2008/QĐ-TT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tổng số 61 huyện nghèo của cả nước, Thanh hóa còn 7 huyện tập trung ở khu vực miền núi cao, nhiều đồng bào dân tộc thiểu số, cơ sở hạ tầng còn thiếu và rất yếu kém, điều kiện kinh tế-xã hội còn rất khó khăn. Đề nghị Chinh phủ có chính sách hỗ trợ đầu tư toàn diện, đồng bộ đặc biệt là kết cấu hạ tầng giao thông, thủy lợi, cấp điện để giảm nhanh tỷ lệ hộ nghèo xuống bằng bình quân chung của cả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Bộ Chính trị ban hành Nghị quyết số 37 và 39 về phát triển kinh tế- xã hội, đảm bảo quốc phòng an ninh vùng biển Bắc bộ, Bắc trung bộ và duyên hải Trung bộ đến năm 2010; tuy nhiên vốn đầu tư để hỗ trợ cho địa phương hàng năm quá thấp, nên rất khó khăn trong việc đầu tư kết cấu hạ tầng kinh tế, xã hội. Đề nghị Chính phủ tăng nguồn vốn hàng năm để thực hiện các mục tiêu mà Nghị quyết 37 và 39 của Bộ Chính trị đã đề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Hiện nay Chính phủ đang hỗ trợ các địa phương đầu tư xây dựng các khu kinh tế nhưng mức vốn hỗ trợ hàng năm quá thấp so với yêu cầu (70 tỷ đồng/năm). Do vậy, tiến độ đầu tư xây dựng các công trình kết cấu hạ tầng chậm, không đáp ứng yêu cầu phục vụ các d</w:t>
            </w:r>
            <w:r>
              <w:rPr>
                <w:rFonts w:cs="Times New Roman" w:ascii="Times New Roman" w:hAnsi="Times New Roman"/>
                <w:sz w:val="26"/>
                <w:szCs w:val="26"/>
                <w:lang w:val="vi-VN"/>
              </w:rPr>
              <w:t>ự án đầu tư trong khu</w:t>
            </w:r>
            <w:r>
              <w:rPr>
                <w:rFonts w:cs="Times New Roman" w:ascii="Times New Roman" w:hAnsi="Times New Roman"/>
                <w:sz w:val="26"/>
                <w:szCs w:val="26"/>
              </w:rPr>
              <w:t xml:space="preserve"> </w:t>
            </w:r>
            <w:r>
              <w:rPr>
                <w:rFonts w:cs="Times New Roman" w:ascii="Times New Roman" w:hAnsi="Times New Roman"/>
                <w:sz w:val="26"/>
                <w:szCs w:val="26"/>
                <w:lang w:val="vi-VN"/>
              </w:rPr>
              <w:t>kinh tế</w:t>
            </w:r>
            <w:r>
              <w:rPr>
                <w:rFonts w:cs="Times New Roman" w:ascii="Times New Roman" w:hAnsi="Times New Roman"/>
                <w:sz w:val="26"/>
                <w:szCs w:val="26"/>
              </w:rPr>
              <w:t xml:space="preserve"> (nhất là khu liên hợp lọc hóa dầu trong khu kinh tế Nghi Sơn). Đề nghị Trung ương có chính sách ưu tiên hỗ trợ vố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Kiến nghị xem xét lại chủ trương thu hút đầu tư trong thời gian qua, bên cạnh những lợi ích đạt được bộc lộ nhiều bất cập cần lưu ý có giải pháp khắc phụ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ần thống nhất quản lý các dự án đầu tư có quy mô lớn từ 10 triệu USD trở lên, không để cho các địa phương cạnh tranh bằng mọi giá để thu hút đầu tư, Chính phủ quy hoạch vùng để hướng dẫn và chỉ định đầu tư.</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Vừa qua vì cạnh tranh thu hút đầu t</w:t>
            </w:r>
            <w:r>
              <w:rPr>
                <w:rFonts w:cs="Times New Roman" w:ascii="Times New Roman" w:hAnsi="Times New Roman"/>
                <w:sz w:val="26"/>
                <w:szCs w:val="26"/>
                <w:lang w:val="vi-VN"/>
              </w:rPr>
              <w:t>ư giữa các địa phương nên môi trường bị tàn phá rất nhanh, ép giá đất để bồi hoàn cho dân khi thu hồi đất giao cho các nhà đầu tư, làm lợi cho nhà đầu tư nhưng thiệt hại nghiêm trọng quyền lợi chính đáng, hợp pháp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hỗ trợ kinh phí cho tỉnh triển khai sớm trường trung cấp nghề dân tộc thiểu số và đầu tư trang thiết để đào tạo lao động người dân tộc, xây dựng trường PTTH nội trú và trường P</w:t>
            </w:r>
            <w:r>
              <w:rPr>
                <w:rFonts w:cs="Times New Roman" w:ascii="Times New Roman" w:hAnsi="Times New Roman"/>
                <w:sz w:val="26"/>
                <w:szCs w:val="26"/>
                <w:lang w:val="vi-VN"/>
              </w:rPr>
              <w:t>TTH nội trú huyện</w:t>
            </w:r>
            <w:r>
              <w:rPr>
                <w:rFonts w:cs="Times New Roman" w:ascii="Times New Roman" w:hAnsi="Times New Roman"/>
                <w:sz w:val="26"/>
                <w:szCs w:val="26"/>
              </w:rPr>
              <w:t xml:space="preserve"> có 10 ngàn hộ dân Kh</w:t>
            </w:r>
            <w:r>
              <w:rPr>
                <w:rFonts w:cs="Times New Roman" w:ascii="Times New Roman" w:hAnsi="Times New Roman"/>
                <w:sz w:val="26"/>
                <w:szCs w:val="26"/>
              </w:rPr>
              <w:t>ơ</w:t>
            </w:r>
            <w:r>
              <w:rPr>
                <w:rFonts w:cs="Times New Roman" w:ascii="Times New Roman" w:hAnsi="Times New Roman"/>
                <w:sz w:val="26"/>
                <w:szCs w:val="26"/>
              </w:rPr>
              <w:t>mer trở lên theo chủ trương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Việc thu hút đầu tư trong vùng thời gian qua gặp nhiều khó khăn, ngoài nguyên nhân do cơ sở hạ tầng yếu kém, còn nguyên nhân chưa tạo được quỹ đất sạch để sẵn sàng giao mặt bằng cho các nhà đầu tư khi có nhu cầu. Vấn đề tạo quỹ đất hiện nay gặp nhiều khó khăn do các tỉnh thiếu nguồn vốn ban đầu. Vì vậy,  đề nghị Chính phủ có cơ chế về  vốn đầu t</w:t>
            </w:r>
            <w:r>
              <w:rPr>
                <w:rFonts w:cs="Times New Roman" w:ascii="Times New Roman" w:hAnsi="Times New Roman"/>
                <w:sz w:val="26"/>
                <w:szCs w:val="26"/>
                <w:lang w:val="vi-VN"/>
              </w:rPr>
              <w:t>ư</w:t>
            </w:r>
            <w:r>
              <w:rPr>
                <w:rFonts w:cs="Times New Roman" w:ascii="Times New Roman" w:hAnsi="Times New Roman"/>
                <w:sz w:val="26"/>
                <w:szCs w:val="26"/>
              </w:rPr>
              <w:t xml:space="preserve">  ban đầu để các tỉnh tạo quỹ đất đáp ứng nhu cầu kêu gọi đầu tư, phát triển đô thị thương mại – dịch vụ và du lị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hỗ trợ kinh phí đầu tư hạ tầng, trụ sở làm việc cho các xã trước hết cho các xã vùng sâu, vùng xa, vùng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Tốc độ phát triển đô thị vùng Đồng bằng sông Cửu Long hiện nay là rất chậm, gặp nhiều khó khăn trong việc mời gọi đầu tư cũng như đẩy mạnh việc xã hội hóa đầu tư phát triển đô thị. Đề nghị Chính phủ nghiên cứu ban hành chính sách </w:t>
            </w:r>
            <w:r>
              <w:rPr>
                <w:rFonts w:cs="Times New Roman" w:ascii="Times New Roman" w:hAnsi="Times New Roman"/>
                <w:sz w:val="26"/>
                <w:szCs w:val="26"/>
                <w:lang w:val="vi-VN"/>
              </w:rPr>
              <w:t>ưu đãi đầu tư mạnh hơn các chính sách hiện hành, tạo điều kiện hấp d</w:t>
            </w:r>
            <w:r>
              <w:rPr>
                <w:rFonts w:cs="Times New Roman" w:ascii="Times New Roman" w:hAnsi="Times New Roman"/>
                <w:sz w:val="26"/>
                <w:szCs w:val="26"/>
              </w:rPr>
              <w:t>ẫ</w:t>
            </w:r>
            <w:r>
              <w:rPr>
                <w:rFonts w:cs="Times New Roman" w:ascii="Times New Roman" w:hAnsi="Times New Roman"/>
                <w:sz w:val="26"/>
                <w:szCs w:val="26"/>
                <w:lang w:val="vi-VN"/>
              </w:rPr>
              <w:t>n các thành phần kinh tế tham gia đầu tư phát triển đô t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ác địa phương đề nghị Chính phủ và các bộ ngành khi cấp phép cho các dự án đầu tư phát triển kinh tế - xã hội cần phải quy định bảo đảm chất lượng và tiến độ, tránh tình trạng dự án kéo dài không bảo đảm chất lượng gây lãng phí và thất thoát tài sản cho Nhà nước (dự án nhiệt điện Uông Bí mở rộng hoàn thành đã 2 năm nhưng do chất lượng không đảm bảo nên không vận hành được, gây lãng  phí mỗi ngày 1 tỷ đồng; công trình đập chứa nước Đầm Hà Động do thiết kế hệ thống mương dẫn nước không phù hợp phải làm lại, gây lãng phí kinh phí và kéo dài thời gian ảnh hưởng đến sản xuất của hàng nghìn hộ dân và hàng trăm ha đất không có nước để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những năm qua, các chương trình đẩu tư của Nhà nước đã đem lại hiệu quả thiết thực, đời sống của nhân dân ngày càng phát triển ổn định, góp phần vào công tác xóa đói giảm nghèo ở địa phương. Tuy nhiên, đối với các tỉnh miền núi còn nhiều khó khăn như Cao Bằng, tỷ lệ đói nghèo vẫn còn cao, nguy cơ tái nghèo còn lớn. Do đó, cử tri đề nghị Chính phủ tiếp tục quan tâm và đầu tư nhiều hơn nữa về kết cấu hạ tầ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ỉnh Cao Bằng còn gặp rất nhiều khó khăn, mức đầu tư vãn còn ít. Đề nghị Chính phủ, các Bộ, ngành quan tâm đầu tư cho tỉnh nhiều hơn nữa, đặc biệt là cơ sở hạ tầng giao thông. Đề nghị Chính phủ xem xét có cơ chế chính sách đầu tư riêng cho các xóm đặc biệt khó khăn của Cao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hủ tướng Chính phủ cho phép đầu tư vốn ngân sách cho KKTM Chu Lai (đúng tinh thần Thông báo số 155-TBTW) ban quản lý phối hợp với Bộ KH-ĐT phối hợp với Bộ Tài chính và các cơ quan có liên quan bố trí vốn tứ nguồn hỗ trợ có mục tiêu từ nguồn vốn ngân sách Trung ươưng cho tỉnh Quảng Nam để triển khai các dự án đầu tư kết cấu hạ tầng kỹ thuật – xã hội quan trọng của kinh tế mở Chu L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xây dựng thành phố Huế - thành phố loại I, TP Festival đặc trưng của Việt Nam, đề nghị Thủ tướng Chính phủ có cơ chế ưu tiên đầu tư đặc biệt cho thành phố Huế:</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Bố trí vốn bổ sung 100 tỷ đồng kế hoạch 2009 cho thành phố Huế thực hiện dự án tái định cư dân vạn đò trên sông Hương, vừa định cư lâu dài, vừa ổn định cuộc sống cho nhân dân, đặc biệt nhằm khắc phục tình trạng ô nhiễm môi trường trên sông Hương và bảo vệ cảnh quan môi trường cho thành phố di sả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ẩy nhanh tiến độ dự án ODA đầu tư hệ thống xử lý nước thải cho thành phố Huế; dự án cải thiện môi trường nước Lăng Cô do ADB tài tr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xml:space="preserve">Cử tri kiến nghị, những năm qua Trung ương đã đầu tư nguồn nhân lực để khôi phục và tôn tạo nhiều công trình theo quy hoạch bảo tồn và phát huy giá trị di tích Cố đô Huế được Thủ tướng Chính phủ phê duyệt tại QĐ 105/TTg từ tháng 2/1996, song do nguồn lực bố trí không đáp </w:t>
            </w:r>
            <w:r>
              <w:rPr>
                <w:rFonts w:cs="Times New Roman" w:ascii="Times New Roman" w:hAnsi="Times New Roman"/>
                <w:sz w:val="26"/>
                <w:szCs w:val="26"/>
                <w:lang w:val="vi-VN"/>
              </w:rPr>
              <w:t xml:space="preserve">ứng được yêu cầu, sau hơn 10 năm triển khai, nhiều công trình khác đang xuống </w:t>
            </w:r>
            <w:r>
              <w:rPr>
                <w:rFonts w:cs="Times New Roman" w:ascii="Times New Roman" w:hAnsi="Times New Roman"/>
                <w:sz w:val="26"/>
                <w:szCs w:val="26"/>
              </w:rPr>
              <w:t>cấp nghiêm trọng. Đề nghị Thủ tướng Chính phủ cho điều chỉnh dự án đầu tư tổng thể và bố trí nguồn vốn trái phiếu Chính phủ để tập trung đầu tư dứt điểm, tránh kéo dài việc thực hiện Quyết định của Thủ tướng Chính phủ, gây bức xúc tro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Do hệ thống thủy lợi, kênh mương nội đồng vùng ĐBSCL nói chung, An Giang nói riêng có sự khác biệt với các vùng khác, hàng năm có sự bồi lắng, chưa được bê tông hóa đến chân đồng ruộng. Vì vậy cần kiến nghị với Chính phủ:</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ăng cường nguồn vốn vay chương trương trình kiên cố hóa kênh mương và chương trình giao thông nông thôn cho tỉnh gấp 5 lần mức hỗ trợ hiện nay (hiện nay khoảng 20 tỷ đồng/n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với kênh mương nội đồng cũng như các công trình giao thông liên xã, liên ấp, kiến nghị Chính phủ có cơ chế thống nhất để huy động dân cùng tham gia theo đặc điểm từng vùng (VD: ngân sách Nhà nước là chủ yếu đầu tư một tỷ lệ nhất định, dân đóng góp phần còn lại).</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ến nghị Chính phủ tiếp tục đầu tư xây dựng mới hệ thống thủy lợi vùng cao, vùng đồng bằng dân tộc Khmer thuộc hai huyện miền núi Tri Tôn và Tịnh Biên; bổ sung kinh phí đầu tư xây dựng hệ thống mương tưới thứ cấp trạm bơm 3/2 thuộc xã An Cư, huyện Tịnh Biê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cơ chế điều tiết vốn đầu tư phát triển đối với các vùng sản xuất lúa trọng điểm các tỉnh ĐBSCL, đặc biệt là hỗ trợ kinh phí xây dựng và bảo trì xây dựng và bảo trì hệ thống thủy lợi tạo nguồn trong điều kiện miễn thủy lợi phí theo chủ trương của Chính phủ. Tổng mức đầu tư cho nông nghiệp, nông thôn đề nghị bằng 10% giá trị sản xuất ngành công nghiệp trên địa bàn hàng n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Bên cạnh những công trình đã triển khai, đề nghị Chính phủ tiếp tục đầu tư hệ thống thủy lợi cao ở các xã miền núi-dân tộc, biên giới (có diện tích sản xuất từ 100ha trở l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giúp Thái Nguyên trong việc quy hoạch chung, điều chỉnh các khu công nghiệp vào danh mục các khu công nghiệp trọng điểm của Quốc gia, quy hoạch xây dựng thực hiện các dự án An toàn khu liên hoà - ATK, khu du lịch Hồ Núi Cốc và chỉ đạo đẩy nhanh tiến độ triển khai thực hiện các dự án cụ thể là:</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Sớm khởi công đường cao tốc Hà Nội - Thái Nguyên trong quý 4 năm 2008.</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ây dựng khu Gang thép Thái Nguyên giai đoạn 2.</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ẩy nhanh tiến độ thi công Nhà máy xi măng Thái Nguyên sớm đưa vào hoạt động sản xuất.</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Quy hoạch xây dựng Đại học Thái Nguyên theo các tiêu chí, quy mô của Đại học Quốc G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xây dựng và ban hành sổ tay hướng dẫn thẩm định và đánh giá hiệu quả dự án, đảm bảo để có tiêu chí xác định hiệu quả dự án, đảm bảo tính công khai minh bạch trong việc lựa chọn, quyết định đầu tư các dự án đầu tư công khai minh bạch trong việc lựa chọn, quyết định đầu tư các dự án đầu tư công; tăng cường phân cấp cho các chủ đầu tư được quyết định phê duyệt kết quả lựa chọn nhà thầu với hình thức chỉ định thầu ở mức cao hơn (có thể được quyền quyết định chỉ định thầu dự án có tổng mức đầu tư từ 2 tỷ đồng trở xuống), đơn giản hoá các thủ tục hành chính về đấu thầu và chỉ định thầu đối với gói thầu quy mô nhỏ, sớm có văn bản hướng dẫn chi tiết để việc triển khai thực hiện Nghị định số 58/2008/NĐ-CP ngày 05/5/2008 về hướng dẫn thi hành Luật đấu thầu và lựa chọn nhà thầu xây dựng theo Luật Xây dựng (ví dụ như việc sử dụng dự phòng trong giá gói thầu, vấn đề đưa các chi phí về một mặt bằng giá để xác định giá đánh gi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bl>
    <w:p>
      <w:pPr>
        <w:pStyle w:val="Normal"/>
        <w:jc w:val="center"/>
        <w:rPr>
          <w:rFonts w:ascii="Times New Roman" w:hAnsi="Times New Roman" w:cs="Times New Roman"/>
          <w:b/>
          <w:b/>
          <w:sz w:val="26"/>
        </w:rPr>
      </w:pPr>
      <w:r>
        <w:br w:type="page"/>
      </w:r>
      <w:r>
        <w:rPr>
          <w:rFonts w:cs="Times New Roman" w:ascii="Times New Roman" w:hAnsi="Times New Roman"/>
          <w:b/>
          <w:sz w:val="26"/>
        </w:rPr>
        <w:t>Ý KIẾN, KIẾN NGHỊ CỦA CỬ TRI THUỘC LĨNH VỰC  TÀI NGUYÊN VÀ MÔI TRƯỜ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9336"/>
        <w:gridCol w:w="960"/>
        <w:gridCol w:w="840"/>
        <w:gridCol w:w="86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Đấ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đặc biệt lo lắng trước việc một số tỉnh thu hồi đất nông nghiệp (loại đất đã trồng lúa lâu năm cho năng suất cao) để xây dựng khi đô thị, khu công nghiệp, làm sân gôn... Đề nghị nhà nước cần xây dựng quy hoạch đồng bộ, hợp lý về quỹ đất, tránh tình trạng quy hoạch tràn lan thu hẹp đất sản xuất làm ảnh hưởng đến đời sống của đa số nhân dân sống bằng nghề sản xuất nông nghiệp là chính và</w:t>
            </w:r>
            <w:r>
              <w:rPr>
                <w:rFonts w:cs="Times New Roman" w:ascii="Times New Roman" w:hAnsi="Times New Roman"/>
                <w:sz w:val="26"/>
                <w:szCs w:val="26"/>
                <w:lang w:val="vi-VN"/>
              </w:rPr>
              <w:t xml:space="preserve"> an ninh lương thực c</w:t>
            </w:r>
            <w:r>
              <w:rPr>
                <w:rFonts w:cs="Times New Roman" w:ascii="Times New Roman" w:hAnsi="Times New Roman"/>
                <w:sz w:val="26"/>
                <w:szCs w:val="26"/>
              </w:rPr>
              <w:t>ủa</w:t>
            </w:r>
            <w:r>
              <w:rPr>
                <w:rFonts w:cs="Times New Roman" w:ascii="Times New Roman" w:hAnsi="Times New Roman"/>
                <w:sz w:val="26"/>
                <w:szCs w:val="26"/>
                <w:lang w:val="vi-VN"/>
              </w:rPr>
              <w:t xml:space="preserve"> đất nước.</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vi-VN"/>
              </w:rPr>
              <w:t>Quảng Ninh, Bà Rịa – Vũng Tàu, Hòa Bình, Quảng Nam, Sóc Trăng, Lạng Sơn</w:t>
            </w:r>
            <w:r>
              <w:rPr>
                <w:rFonts w:cs="Times New Roman" w:ascii="Times New Roman" w:hAnsi="Times New Roman"/>
                <w:i/>
                <w:sz w:val="26"/>
                <w:szCs w:val="26"/>
              </w:rPr>
              <w:t>, Bến Tre, Vĩnh Long, Nghệ An, Đồng Tháp, Hòa Bình, Tiền Giang, Bình Thuận, Đắk Lắk, 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136" w:type="dxa"/>
            <w:gridSpan w:val="3"/>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lang w:val="vi-VN"/>
              </w:rPr>
            </w:pPr>
            <w:r>
              <w:rPr>
                <w:rFonts w:cs="Times New Roman" w:ascii="Times New Roman" w:hAnsi="Times New Roman"/>
                <w:sz w:val="26"/>
                <w:szCs w:val="26"/>
              </w:rPr>
              <w:t xml:space="preserve">Cử tri các địa phương đều kiến nghị về chính sách đất đai của nhà nước có nhiều vấn đề bất cập: giá đất quy định không sát với giá thị trường… Mức đền bù thấp, không sát với giá thị trường dẫn đến người có đất bị thu hồi thiệt thòi quá lớn nên không đồng tình. Đề nghị Nhà nước xem xét.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Quảng Ninh, Bà Rịa – Vũng Tàu, Thái Bình, 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quy định giá đất đền bù chung cho khu vực giải tỏa, không nên giao cho các địa phương quy định, nếu trong cùng một khu vực thì được đền bù chung một giá, không có chuyện giá địa phương này cao hơn giá địa phương khác để tránh tình trạng đơn thư khiếu k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 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sửa đổi, bổ sung một số nội dung quy định về mức bồi thường, hỗ trợ tái định cư để thực sự hài hòa giữa lợi ích của người dân, nhà đầu tư và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hính phủ cần xem xét lại chính sách pháp luật về đất đai khi thực hiện giải tỏa, đền bù đối với các trường hợp có đất bị thu hồi, giải tỏa trắng (trong trường hợp người dân đã sử dụng liên tục trên 20 năm). Đồng thời, đề nghị Chính phủ có quy định rõ ràng, cụ thể về chính sách đền bù đất đai khi thực hiện các dự án không thực hiện cơ chế đền bù theo mục đích sử dụng đất mà đền bù theo mức giá nhà nước cho nhà đầu tư thuê hoặc để nhà đầu tư tự thỏa thuận đền bù với người có đất bị thu hồ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Nhà nước xem xét và có chính sách hỗ trợ về đất và tài sản khi giải phóng mặt bằng làm các công trình của Nhà nước trong thời gian trước đây như triển khai thực hiện Chỉ thị 135/CT-TTg năm 1989 và Nghị định 136/NĐ-CP ngày 15/8/1995 về việc đảm bảo trật tự an toàn giao thông đường bộ và trật tự an toàn giao thông đô thị và những việc tương tự, để dân đỡ thiệt thòi so với việc giải phóng mặt bằng được đền bù sau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ần xem xét lại việc cho phép đầu tư sân gôn, không nên một địa phương có đến cả chục sân gôn, chiếm diện tích đất rất lớn trong khi dân ta chưa có khả năng tiếp cận sử dụng loại hình thể thao này, nếu tiếp tục cho đầu tư  theo kiểu này thì tình trạng lạm phát, thiếu lương thực sẽ tiếp tục xảy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chỉ đạo các địa phương kiểm tra, đánh giá việc bồi thường, di dân tái định cư, về giải quyết việc làm, đào tạo nghề cho nông dân có đất bị thu hồi khi triển khai thực hiện đền bù giải tỏa để làm các khu công nghiệp, các công trình công cộng…, qua đó, tổng kết đánh giá, khắc phục những bất cập về triển khai thực hiện Luật Đất đ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 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phản ánh tình trạng một số gia đình làm nghề nông sau khi bị thu hồi đất không còn tư liệu sản xuất, không có việc làm ổn định nên đời sống gặp rất nhiều khó khăn. Đề nghị nhà nước cần có chương trình dự án quốc gia giải quyết việc làm, tăng cường các chính sách hỗ trợ về chuyển đổi ngành nghề, chuyển dịch cơ cấu kinh tế, góp phần ổn định đời sống nhân dân. Đối với các hộ bị thu hồi trên 30% đất sản xuất trở lên nên cho nhân dân góp vốn cổ phần bằng diện tích đất bị thu hồ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ấn đề thu hồi đất nông nghiệp là các khu công nghiệp, tiểu thủ công nghiệp, dịch vụ, thương mại hiện nay ở một số dự án cần quan tâm đến việc giải quyết việc làm cho nhân dân bị thu hồi đất, kinh phí chuyển đổi nghề nghiệp là 1,5 triệu đồng/người là rất thấp nên việc con em nông dân đi học nghề rất khó khăn. Đề nghị Nhà nước cần có quy hoạch tổng thể về đất trồng cây lương thực, thực phẩm, đất phát triển công nghiệp, dịch vụ; có thông báo rộng rãi về quy hoạch, lộ trình thực hiện để nông dân có thời gian chuẩn bị để chuyển đổi nghề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và các địa phương rà soát tất cả các dự án đã được cấp đất; những diện tích đất đã giao cho các tổ chức, cơ quan đơn vị sử dụng lãng phí, sai mục đích hoặc để hoang hóa, sớm thu hồi để sử dụng có hiệu quả (ví dụ như: Bảo tàng cách mạng Việt Nam cho thuê diện tích đất ở phía ngoài). Đề nghị Chính phủ đẩy mạnh công tác thanh tra, kiểm tra và xử lý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nhà nước cần phải có biện pháp hiệu quả trong việc quản lý đất công tránh để xảy ra tình trạng lấn chiếm đất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phản ánh tình trạng quản lý đất đai của một số địa phương hiện nay thiếu hiệu quả, một số nơi quy hoạch bất hợp lý gây thất thoát, lãng phí tiền của nhà nước và nhân dân. Nhiều địa phương trong cả nước mở rộng và phát triển các khu công nghiệp, cụm công nghiệp nhưng sau đó lại để hoang không sử dụng gây lãng phí. Đề nghị Nhà nước có định hướng chung, có chiến lược và kế hoạch quy hoạch sử dụng đất ổn định để người dân an tâm sản xuất ổn định cuộc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pPr>
            <w:r>
              <w:rPr>
                <w:rFonts w:cs="Times New Roman" w:ascii="Times New Roman" w:hAnsi="Times New Roman"/>
                <w:sz w:val="26"/>
                <w:szCs w:val="26"/>
              </w:rPr>
              <w:t>Đề nghị Chính phủ sửa đổi Mục c, khoản 3, Điều 1, Quyết định số 246/QĐ-TTg ngày 29/02/2008 của Thủ tư</w:t>
            </w:r>
            <w:r>
              <w:rPr>
                <w:rFonts w:cs="Times New Roman" w:ascii="Times New Roman" w:hAnsi="Times New Roman"/>
                <w:sz w:val="26"/>
                <w:szCs w:val="26"/>
                <w:lang w:val="vi-VN"/>
              </w:rPr>
              <w:t>ớng Chính phủ về ban hành cơ chế đặc thù về thu hồi đất giao đất ở, đất sản xuất nông nghiệp cho các hộ dân tái định cư Dự án Thủy điện Sơn La theo hướng: cho p</w:t>
            </w:r>
            <w:r>
              <w:rPr>
                <w:rFonts w:cs="Times New Roman" w:ascii="Times New Roman" w:hAnsi="Times New Roman"/>
                <w:sz w:val="26"/>
                <w:szCs w:val="26"/>
              </w:rPr>
              <w:t>hép không phải trích đo địa chính với diện tích đã phải thu hồi ở khu vực lòng hồ do đã ranh giới hoặc do các hộ đã di chuyển đến nơi ở mới không thể quay trở về để xác định ranh giới (chấp nhận lấy số liệu đo đạc thủ c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Quá trình thực hiện Luật Đất đai và các văn bản hướng dẫn thực hiện Luật Đất đai hiện hành có nhiều vấn đề bất cập dẫn đến ách tắc trong công tác cấp giấy chứng nhận quyền sử dụng đất, giải phóng mặt bằng và dễ gây khiếu kiện… Đề nghị Nhà nước nghiên cứu sửa đổi cho phù hợp với thực thế, nhất là Nghị định 84/2007/NĐ-CP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iệc giao ruộng đất theo Nghị định 64 trên tinh thần và nguyên tắc là “chết không thu, sinh không cấp” và dự định sau 20 năm mới điều chỉnh. Đến nay, việc thực hiện Nghị định 64 đã xuất hiện nhiều bất cập. Đề nghị Chính phủ nghiên cứu, sửa đổi Nghị định 6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nghiên cứu sửa đổi điều chỉnh Điều 14, 15, 43, 44, 45 Nghị định số 84/2007/NĐ-CP ngày 25/5/2007 quy định về thu tiền đối với người sử dụng đất và bồi thường, hỗ trợ khi nhà nước thu hồi đất cho phù hợp với Điều 3, Điều 6 Nghị định số 198/2004/NĐ-CP và Điều 4, Điều 50 của Luật Đất đ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sửa đổi, bổ sung Nghị định 84/2007/NĐ-CP:</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Bổ sung vào Mục h, khoản 3, Điều 3: ngoài chữ ký của các bên có liên quan phải có xác nhận của chính quyền cơ sở vào giấy tờ mua bán, chuyển nhượng quyền sử dụng đất (tránh việc lách luật ký lùi thời gian về trước để hạn chế việc thực hiện nghĩa vụ tài chính).</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Bổ sung chính sách hỗ trợ chuyển đổi nghề cho người có đất bị thu hồi áp dụng cả đối tượng ngoài độ tuổi lao động (khoản 4, Điều 4, Nghị định 17/2006/NĐ-CP).</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Nghiên cứu, thống nhất hỗ trợ bằng tiền trên một đơn vị diện tích đất thu hồi để đảm bảo sự công bằng (thay cho việc thu hồi &gt;30% diện tích đất nông nghiệp thì được bồi thường bằng đất dịch vụ như quy định tại Điều 48, Nghị định 8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iệc quy định “thỏa thuận” giữa nhà đầu tư và người dân khi bị thu hồi đất đã tạo nên những khó khăn và bức xúc trong quá trình giải phóng mặt bằng của một số dự án hiện nay. Vì trong thực tế rất khó để có thể thỏa thuận khi các bên đều muốn có phần lợi của mình nhiều hơn. Đề nghị nhà nước cần có những quy định cụ thể bắt buộc đối với chủ đầu tư và người bị thu hồi đất để quá trình quy hoạch, giải phóng mặt bằng cho các dự án được đảm bảo tiến đ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Một số văn bản hướng dẫn liên quan đến công tác bồi thường, hỗ trợ tái định cư, giải phóng mặt bằng có nội dung chưa phù hợp trong thực tế triển khai, đề nghị Chính phủ xem xét, điều chỉnh. Cụ thể như:</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Về đơn giá đền bù đất nông nghiệp, đất vườn, ao, đất trồng cây lâu năm; vật kiến trúc có trên đất v.v. đều không phù hợp và sát giá thị trường hiện nay, không tạo được thuận lợi cho công tác đền bù, hỗ trợ giải phóng mặt bằng.</w:t>
            </w:r>
          </w:p>
          <w:p>
            <w:pPr>
              <w:pStyle w:val="Normal"/>
              <w:ind w:left="20" w:firstLine="328"/>
              <w:jc w:val="both"/>
              <w:rPr/>
            </w:pPr>
            <w:r>
              <w:rPr>
                <w:rFonts w:cs="Times New Roman" w:ascii="Times New Roman" w:hAnsi="Times New Roman"/>
                <w:sz w:val="26"/>
                <w:szCs w:val="26"/>
              </w:rPr>
              <w:t>- Về hỗ trợ tái định cư được quy định tại các Nghị định 197, 188 v.v... cũng không sát điều kiện thực tế, cần s</w:t>
            </w:r>
            <w:r>
              <w:rPr>
                <w:rFonts w:cs="Times New Roman" w:ascii="Times New Roman" w:hAnsi="Times New Roman"/>
                <w:sz w:val="26"/>
                <w:szCs w:val="26"/>
                <w:lang w:val="vi-VN"/>
              </w:rPr>
              <w:t xml:space="preserve">ửa đổi một số nội dung như: </w:t>
            </w:r>
            <w:r>
              <w:rPr>
                <w:rFonts w:cs="Times New Roman" w:ascii="Times New Roman" w:hAnsi="Times New Roman"/>
                <w:sz w:val="26"/>
                <w:szCs w:val="26"/>
              </w:rPr>
              <w:t>hỗ trợ di dân; đào tạo nghề; hỗ trợ đời sống cho người dân sau  khi di dời, hỗ trợ các hộ tự tái định c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Đề nghị bổ sung thêm các hành vi vi phạm, cụ thể là không liên hệ ký hợp đồng thuê đất (khi hết hạn), không thực hiện việc kê khai đất heo chủ trương; không hợp tác trong việc kiểm tra đất của đơn vị… có chế tài thật nghiêm đối với Thủ trưởng các đơn vị có những hành vi sử dụng đất trái quy định của Luật Đất đai.</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Đề nghị bồi thường theo giá thị trường trong điều kiện bình thường cho các loại dự án của các thành phần kinh tế; kiên quyết xử lý các dự án chậm, chưa triển khai quá hạn theo Luật Đất đai…; quản lý chặt chẽ, nghiêm minh về quy hoạch sử dụng đất, quy hoạch xây dựng cơ sở hạ tầng…</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Ban hành cơ chế, chính sách, các biện pháp xử lý cụ thể đối với các đơn vị đã tiến hành cổ phần hóa nhưng sử dụng các khu đất không đúng mục đích được giao, không phục vụ nhiệm vụ chính của đơn vị gây thất thoát, lãng phí trong việc sử dụng đất đai.</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Đề nghị phân định rõ ràng hơn, cụ thể hơn trách nhiệm pháp lý hành chính trong việc quản lý đất giữa cấp xã, cấp huyện, thành phố. Đồng thời cần quy định rõ trình tự, thủ tục công nhận quyền sử dụng đất cần có sự thống nhất cơ chế phối hợp liên quan tham gia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kiến nghị việc quy định về nơi tiếp nhận việc cấp giấy chứng nhận quyền sử dụng đất hiện nay còn chồng chéo. Cụ thể: theo quy định tại Nghị đinh 181/2004/NĐ-CP ngày 29/10/2004 của Chính phủ về thi hành Luật Đất đai trong việc cấp giấy chứng nhận quyền sử dụng đất thì hồ sơ nộp tại Văn phòng đăng ký quyền sử dụng đất thuộc Phòng Tài nguyên và Môi trường. Tuy nhiên, theo Quyết định 93/QĐ-TTG của Thủ tướng Chính phủ thì việc cấp giấy chứng nhận quyền sử dụng đất cho đối tượng là hộ gia đình, cá nhân lại thông qua bộ phận một cửa của Văn phòng Hội đồng nhân dân - Ủy ban nhân dân cấp huyện. Đề nghị Chính phủ xem xét, điều chỉnh sửa tránh quy định chồng chéo gây khó khăn trong quá trình thực thi pháp luật của cơ quan hành chính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pPr>
            <w:r>
              <w:rPr>
                <w:rFonts w:cs="Times New Roman" w:ascii="Times New Roman" w:hAnsi="Times New Roman"/>
                <w:sz w:val="26"/>
                <w:szCs w:val="26"/>
              </w:rPr>
              <w:t xml:space="preserve">Đề nghị Chính phủ ban hành chính sách thống nhất trong việc đền bù cho người dân có đất bị thu hồi, tránh tình trạng người dân có đất bị thu hồi áp dụng theo pháp luật về đất đai thì được </w:t>
            </w:r>
            <w:r>
              <w:rPr>
                <w:rFonts w:cs="Times New Roman" w:ascii="Times New Roman" w:hAnsi="Times New Roman"/>
                <w:i/>
                <w:sz w:val="26"/>
                <w:szCs w:val="26"/>
              </w:rPr>
              <w:t>đền bù</w:t>
            </w:r>
            <w:r>
              <w:rPr>
                <w:rFonts w:cs="Times New Roman" w:ascii="Times New Roman" w:hAnsi="Times New Roman"/>
                <w:sz w:val="26"/>
                <w:szCs w:val="26"/>
              </w:rPr>
              <w:t xml:space="preserve">, còn người dân có đất bị thu hồi áp dụng theo pháp luật về đê điều thì lại được </w:t>
            </w:r>
            <w:r>
              <w:rPr>
                <w:rFonts w:cs="Times New Roman" w:ascii="Times New Roman" w:hAnsi="Times New Roman"/>
                <w:i/>
                <w:sz w:val="26"/>
                <w:szCs w:val="26"/>
              </w:rPr>
              <w:t>hỗ trợ</w:t>
            </w:r>
            <w:r>
              <w:rPr>
                <w:rFonts w:cs="Times New Roman" w:ascii="Times New Roman" w:hAnsi="Times New Roman"/>
                <w:sz w:val="26"/>
                <w:szCs w:val="2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ề giấy chứng nhận quyền sử dụng đất: đề nghị thống nhất cấp chung một mẫu giấy bao gồm quyền sử dụng đất, quyền sở hữu nhà và tài sản trên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iệc xác định diện tích đất ở đối với các trường hợp không có giấy tờ về quyền sử dụng đất được quy định tại các khoản 1, khoản 2 và Điều 50 Luật Đất đai thì diện tích đất ở có vườn ao được xác định trên cơ sở thực tế đang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iệc cấp giấy chứng nhận quyền sử dụng đất cho dân quá chậm, gây khó khăn cho dân khi vay vốn để phát triển sản xuất. Cán bộ địa chính còn gây phiền hà, hách dịch vớ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Bộ tham mưu trình Chính phủ ban hành chính sách đặc thù cho các dự án: bồi thường hỗ trợ giải phóng mặt bằng, hỗ trợ và tái định cư phục vụ dự án khai thác mỏ sắt Thạch Khê; dự án bồi thường giải phóng mặt bằng và tái định cư khu kinh tế Vũng 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Bộ Tài nguyên và Môi trường trình Thủ tướng Chính bổ sung quy định thu hồi, giao đất và cấp giấy chứng nhận quyền sử dụng đất đối với đất lâm nghiệp, đất chưa sử dụng phải thu hồi để giao cho các hộ tái định cư theo quy hoạch chi tiết được phê duyệ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Nhiều cử tri cho rằng việc thực hiện chính sách “dồn điền, đổi thửa” ở nhiều địa phương chưa được tốt, có nơi không thực hiện được. Điều này ảnh hưởng đến quá trình công nghiệp hóa, hiện đại hóa nông nghiệp, nông thôn. Đề nghị Chính phủ có giải pháp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nhà nước tiếp tục hỗ trợ, thúc đẩy việc dồn điền, đổi thửa quy hoạch lại đất sản xuất nông nghiệp tạo điều kiện cho nông dân chuyên canh, sản xuất nâng cao chất lượng sản phẩm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pPr>
            <w:r>
              <w:rPr>
                <w:rFonts w:cs="Times New Roman" w:ascii="Times New Roman" w:hAnsi="Times New Roman"/>
                <w:sz w:val="26"/>
                <w:szCs w:val="26"/>
              </w:rPr>
              <w:t>Đề nghị Nhà nước xem xét việc giao đất nông nghiệp lâu dài cho nông dân vì có nhiều bất cập (ví dụ như: ng</w:t>
            </w:r>
            <w:r>
              <w:rPr>
                <w:rFonts w:cs="Times New Roman" w:ascii="Times New Roman" w:hAnsi="Times New Roman"/>
                <w:sz w:val="26"/>
                <w:szCs w:val="26"/>
                <w:lang w:val="vi-VN"/>
              </w:rPr>
              <w:t>ười chết, người sử dụng đất di chuyển đi nơi khác thì không phải trả lại ruộng đất còn người mới sinh thì không</w:t>
            </w:r>
            <w:r>
              <w:rPr>
                <w:rFonts w:cs="Times New Roman" w:ascii="Times New Roman" w:hAnsi="Times New Roman"/>
                <w:sz w:val="26"/>
                <w:szCs w:val="26"/>
              </w:rPr>
              <w:t xml:space="preserve"> được cấp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xml:space="preserve">Đề nghị Chính phủ nghiên cứu quy định về việc thu kinh phí sinh lời về đất tăng lên sau khi nhà nước đầu tư cơ sở hạ tầng (hiện nay, người sử dụng đất được hưởng lợi nhưng nhà nước không thu đượ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ần có chính sách tích tụ ruộng đất để phát triển kinh tế trang trại, nhằm tăng hiệu quả đầu tư trên đ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14522" w:type="dxa"/>
            <w:gridSpan w:val="6"/>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b/>
                <w:b/>
                <w:sz w:val="26"/>
                <w:szCs w:val="26"/>
              </w:rPr>
            </w:pPr>
            <w:r>
              <w:rPr>
                <w:rFonts w:cs="Times New Roman" w:ascii="Times New Roman" w:hAnsi="Times New Roman"/>
                <w:b/>
                <w:sz w:val="26"/>
                <w:szCs w:val="26"/>
              </w:rPr>
              <w:t>II. Môi trườ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Sản xuất công nghiệp phát triển đang tỷ lệ thuận với mức độ ô nhiễm môi trường là tình trạng chung đang diễn ra ở nhiều nơi trên khắp cả nước. Việc kiểm soát chất thải, khí thải ra môi trường không chặt chẽ như hiện nay đang gây tác động xấu đến nguồn nước, bầu không khí gây ra các loại dịch bệnh, các bệnh mãn tính do môi trường bị ô nhiễm gây ra. Đề nghị Nhà nước tăng cường kiểm tra, giám sát chặt chẽ công tác xử lý chất thải, rác thải gây ô nhiễm môi trường và sớm xem xét điều chỉnh mức xử phạt hành chính, xử lý nghiêm,  đối với các tổ chức, cá nhân có hành vi vi phạm thuộc lĩnh vực này.</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 Phú Thọ, Hải Phòng, Bến Tre, Bà Rịa – Vũng Tàu, Phú Yên, Nghệ An, Đồng Tháp, Bắc Ninh, Hà Nam, Lào Cai, Ninh Bình, Hải Dương, Quảng Ninh, Tiền Giang,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iệc phát hiện Công ty bột ngọt Vedan xả chất thải trực tiếp ra sông Thị Vải trong nhiều năm qua đã đánh thức trách nhiệm của các cơ quan chức năng. Qua kiểm tra, phát hiện nhiều công ty khác cũng vi phạm vấn đề xử lý chất thải, gây ô nhiễm môi trường nghiêm trọng. Điều này chứng tỏ trong thời gian qua các cơ quan chức năng đã không làm hết trách nhiệm của mình. Đề nghị xem xét trách nhiệm của các cơ quan chức năng thiếu trách nhiệm để xảy ra tình trạng ô nhiễm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 Hải Phòng, Lào Cai, 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Thời gian gần đây, vấn đề ô nhiễm môi trường đã đến mức báo động, nhiều cử tri bức xúc xung quan vấn đề này mà công ty Vedan là điển hình cho việc không chấp hành pháp luật về môi trường trong việc xả nước thải trực tiếp ra sông nhưng không qua xử lý gây ô nhiễm nặng nguồn nước. Cử tri đề nghị Chính phủ chỉ đạo bộ, ngành chức năng phối hợp chặt chẽ với địa phương, yêu cầu các doanh nghiệp khắc phục tình trạng ô  nhiễm nguồn nước, không khí, tiếng ồn vì hành vi này ảnh hưởng trực tiếp đến sức khỏe người dân.</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Qua vụ cố ý gây ô nhiễm môi trường của công ty Vedan, cử tri đề nghị nhà nước nên có cơ chế tích cực kiểm tra “hậu cấp phép” để kịp thời chấn chỉnh, xử lý ngay những doanh nghiệp vi phạm pháp luật về môi trường vì cử tri cho rằng nếu không có sự quyết liệt thực hiện quản lý của nhà nước về môi trường thì nền kinh tế của chúng ta rất khó có thể phát triển theo hướng bền vững, lợi nhuận và thu ngân sách từ những doanh nghiệp này mang lại sẽ không đủ để chúng ta khắc phục môi trường trong sạch như hiện trạng chưa bị ô nhiễm và trong thời gian lâu dài việc khắc phục là rất khó khăn, hậu quả mang lại hết sức lớn đối với cuộc sống của cộng đồng dân cư. Trong thời gian qua, xuất hiện một số “làng ung thư” mà tác nhân theo đánh giá là xuất phát từ một số vụ việc tương tự như trên.</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Từ hiện trạng trên, việc xây dựng quy định bắt buộc phải có nền tảng văn hóa, đạo đức trong kinh doanh, trong ứng xử với môi trường của các doanh nghiệp là cần thiết và trở nên cấp bách hơn bao giờ hết để sự phát triển vững mạnh của doanh nghiệp là sự phát triển bền vững của môi trường và của nền kinh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băn khoăn trước thực trạng ô nhiễm môi trường ở các khu công nghiệp hiện nay. Một số trường hợp gây ô nhiễm đặc biệt nghiêm trọng và kéo dài nhiều năm liền, nhân dân phát hiện và phản ánh liên tục nhưng các cơ quan chức năng lại không phát hiện và không xử lý (Công ty Vedan ở Đồng Nai; Công ty khai thác vàng Bông Miêu ở Quảng Nam…). Cử tri đề nghị Bộ Tài nguyên và Môi trường:</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Xử lý nghiêm khắc trách nhiệm người đứng đầu cơ quan, tổ chức và cá nhân đã để xảy ra tình trạng nêu trên; công khai cho nhân dân biết để tiếp tục giám sát.</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 Rà soát quy trình, thủ tục cấp giấy phép đầu tư, đặc biệt quy trình thủ tục xem xét, đánh giá tác động môi trường của các dự án đầu tư tại các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bồi thường thiệt hại cho các tổ chức, hộ gia đình, cá nhân nuôi trồng thủy hải sản trên sông Thị Vải do Công ty Vedan xả nước thải gây ô nhiễm môi trường.</w:t>
            </w:r>
          </w:p>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iệc xử lý chất thải, nước thải ở các khu công nghiệp cần phải có sự đầu tư của nhà nước, còn các doanh nghiệp phải có trách nhiệm đóng góp để xây dựng khu xử lý tập trung, chứ để doanh nghiệp thì không lo nổ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Bắc Ninh rất băn khoăn, lo lắng về ô nhiễm môi trường tại sông Ngũ Huyện Khê. Đã nhiều năm nay, nhân dân kiến nghị với các cấp chính quyền nhưng dòng sông ngày càng ô nhiễm nặng, đã và đang ảnh hưởng xấu tới sản xuất và đời sống của nhân dân. Đề nghị Chính phủ có biện pháp xử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Việc xử lý vi phạm về môi trường thời gian qua không đủ sức giáo dục và răn đe, phòng chống tái phạm mà chủ yếu chỉ thông qua tuyên truyền, vận động, nạn quy hoạch tràn lan, thiếu đồng bộ, sự quản lý lỏng lẻo của các cơ quan quản lý nhà nước về môi trường… đã góp phần làm cho môi trường ngày càng xấu đi (diển hình như nhà máy bột ngọt Vedan “vô tư” xả nước thải độc hại xuống sông suốt 14 năm mà không hề bị phát hiện… Đây là vấn đề Bộ Tài nguyên và Môi trường cùng các bộ, ngành liên quan nên đặc biệt quan tâm trong thời gian t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ông tác quản lý việc khai thác khoáng sản thời gian qua chưa tốt nên đã xảy ra tình trạng ô nhiễm môi trường ở một số địa phương, nhất là về mùa mưa. Đề nghị Chính phủ, các bộ ngành phối hợp rà soát những địa điểm bị ô nhiễm môi trường, đặc biệt là ô nhiễm nguồn nước để có hướng xử lý dứt đi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ngành chức năng quan tâm xử lý vấn đề ô nhiễm môi trường ở vùng nông thôn mà nguyên nhân chủ yếu từ nguồn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kiến nghị hiện nay vấn đề ô nhiễm môi trường nông thôn đang rất bức xúc. Rác thải, các loại thuốc bảo vệ thực vật, ô nhiễm làng nghề… làm ảnh hưởng đến môi trường sống và ảnh hưởng trực tiếp đến sức khỏe, đời sống của người dân. Đề nghị Nhà nước có biện pháp khắc phục và đầu tư xây dựng các khu xử lý rác thải để giảm thiểu tình trạng ô nhiễm hiện nay, xây dựng các nhà máy nước sạch phục vụ nhu cầu sinh hoạt và đời sống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Bộ Tài nguyên và Môi trưởng chỉ đạo và xử lý nghiêm khắc việc nhập khẩu các loại rác thải công nghiệp vào Việt Nam và tình trạng các doanh nghiệp các doanh nghiệp không xử lý chất thải theo quy định trước khi xả vào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Do hậu quả chiến tranh nên trên địa bàn tỉnh còn tồn tại một số hóa chất bảo vệ thực vật (khoảng 9,8 tấn) tồn dư ở các kho thuốc trong chiến tranh chưa được xử lý và do rò rỉ xăng dầu từ đường ống trong chiến tranh tại xã Đức Lạng (huyện Đức Thọ) và các xã Phú Phong, Gia Phố, Hương Long (huyện Hương Khê) với phạm vi vùng ô nhiễm gần 5.000 ha ảnh hưởng tới cuộc sống của hơn 4.500 hộ dân. Đề nghị Bộ Tài nguyên và Môi trường nghiên cứu, trình Chính phủ ban hành quyết định chương trình đầu tư xử lý ô nhiễm môi trường trong các vùng do hậu quả chiến tr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Hiện nay, các tỉnh vùng hạ lưu sông Mê Kông, người dân sống tại các tỉnh trong vùng bị ảnh hưởng do nguồn nước bị ô nhiễm, từ nước thải của các khu công nghiệp, từ thuốc trừ sâu, phân bón, cử tri kiến nghị Chính phủ sớm chỉ đạo bộ chuyên ngành sớm ban hành quy định về an toàn đối với nguồn nước sông, xây dựng chiến lược bảo vệ lâu dài, đầu tư nguồn nước sạch cho nhân dân trong vùng bị ảnh hưở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Ô nhiễm môi trường ở đồng bằng sông Cửu Long hiện nay là một thực trạng đáng bảo động xuất phát từ nhiều nguyên nhân: dư lượng của phân bón, thuốc bảo vệ thực vật, chăn nuôi thủy sản, nước thải (chưa qua xử lý) từ các khu công nghiệp dọc theo hệ thống sông Tiền, sông Hậu… Đề nghị Bộ Tài nguyên và Môi trường nên sớm chỉ đạo các địa phương chấn chỉnh tình trạ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Hiện nay, đồng bằng sông Cửu Long nói chung, An Giang nói riêng đang phát triển mạnh nghề nuôi trồng và chế biến thủy sản. Dọc sông Tiền và sông Hậu có rất nhiều hộ nuôi cá không có biện pháp xử lý nước thải gây ô nhiễm nguồn nước. Đồng thời, các công ty chế biến thủy sản do quá tải sản phẩm đã đặt những đường ống chìm thải nước ra sông. Trước tình hình này đòi hỏi Bộ Tài nguyên và Môi trường cần có biện pháp khắc phục tình trạng ô nhiễm, đồng thời có chế tài thích đáng đối với những trường hợp vi phạ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Tình trạng ô nhiễm không khí, nguồn nước… ở tỉnh Gia Lai do các nhà máy xi măng, chế biến gỗ MDF, chế biến tinh bột sắn, chế biến mủ cao su… gây ra trong nhiều năm qua, đến nay vẫn không được khắc phục làm thiệt hại cho môi trường và ảnh hưởng nghiêm trọng đến sức khỏe, sản xuất và đời sống của nhân dân. Cử tri khẩn thiết đề nghị các cấp, ngành sớm chỉ đạo biện pháp xử lý phù hợp, để vừa đảm bảo yêu cầu phát triển kinh tế vừa giữ gìn môi trường trong sạch, bảo đảm sức khỏe và cuộc sống của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hỗ trợ cho tỉnh Thái Nguyên về kinh phí khắc phục môi trường sau hơn 40 năm khai thác tài nguyên khoáng sản và xây dựng công nghiệp luyện kim của Công ty Gang thép Thái Nguyên và các đơn vị, phục vụ cho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Hiện nay tại khu vực các sông Đồng Nai – Sài Gòn nguồn nước bị ô nhiễm nặng do hoạt động của các nhà máy công nghiệp gây ra. Cử tri đề nghị Chính phủ chỉ đạo các địa phương tập trung phối hợp giải quyết tình trạng ô nhiễm nói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14522" w:type="dxa"/>
            <w:gridSpan w:val="6"/>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Bộ Tài nguyên và Môi trường cho phép tỉnh Phú Thọ thực hiện các dự án thí điểm về xử lý phân loại rác thải tại nguồn; dự án đầu tư hệ thống xử lý nước thải đô thị; khu xử lý rác sinh hoạt, công nghiệp tại thành phố Việt Trì và thị xã Phú Thọ. Đầu tư trang thiết bị cho Trung tâm quan trắc và bảo vệ môi trường để đảm bảo sự hoạt động với chức năng là Trung tâm của vùng đã được Bộ Tài nguyên và Môi trường xác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pPr>
            <w:r>
              <w:rPr>
                <w:rFonts w:cs="Times New Roman" w:ascii="Times New Roman" w:hAnsi="Times New Roman"/>
                <w:sz w:val="26"/>
                <w:szCs w:val="26"/>
              </w:rPr>
              <w:t>Hiện  nay, tình trạng khai thác cát bừa bãi, trái phép diễn ra ngang nhiên trên sông Tiền với khối lượng rất lớn, đã làm thay đổi dòng chảy, gây sạt lở và sẽ ảnh hưởng xấu đến sự an toàn của cầu Rạch Miễu, đề nghị Bộ không cho phép khai thác dưới bất kỳ hình thức nào và chỉ đạo cơ quan quản lý của Bộ tại địa phương, kết hợp chặt chẽ để kiểm tra, xử lý chấm dứt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Nhà nước có biện pháp hữu hiệu để ngăn chặn và làm hạn chế hoặc có biện pháp xử lý những người không thực hiện chính sách định canh, định cư, di dân tự do làm ảnh hưởng môi trường nhất là chặt phá rừng, đốt rừng, đốt rẫy, sống du canh du c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pPr>
            <w:r>
              <w:rPr>
                <w:rFonts w:cs="Times New Roman" w:ascii="Times New Roman" w:hAnsi="Times New Roman"/>
                <w:sz w:val="26"/>
                <w:szCs w:val="26"/>
              </w:rPr>
              <w:t>Đề nghị Chính phủ chỉ đạo và kiểm tra chặt chẽ, phát hiện xử lý các tổ chức, cá nhân sai phạm trong lĩnh vực quản lý nguồn tài nguyên của đất nước, cụ thể như: tình trạng phá rừng, khai thác khoáng sản trái phép… dẫn đến hậu quả như lũ lụt, ô nhiễm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hướng dẫn việc xử lý vi phạm hành chính đối với các đơn vị sản xuất, kinh doanh không thực hiện việc lập đề án bảo vệ môi trường sau thời hạn gia hạn của Nghị định 21/2008/NĐ-CP ngày 28/2/2008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chỉ đạo tăng cường quản lý nhà nước về bảo vệ môi trường, xử lý nghiêm các trường hợp vi phạm Luật bảo vệ môi trường. Đồng thời có chính sách hỗ trợ doanh  nghiệp trong công tác bảo vệ môi trường (vốn vay ưu đãi, chính sách hỗ tr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Bộ Tài nguyên và Môi trường sớm ban hành Thông tư hướng dẫn việc lập, phê duyệt hoặc xác nhận “Đề án bảo vệ môi trường” theo quy định tại Điều 9, Nghị định 21/2008/NĐ-CP ngày 28/2/2008 của Chính phủ tạo điều kiện cho các doanh nghiệp, tổ chức, cá nhân chưa lập Báo cáo đánh giá tác động môi trường hoặc đăng ký đạt tiêu chuẩn môi trường trước ngày 01/7/2006 kịp thời hoàn thành việc lập Đề án Bảo vệ môi trường (theo thời hạn quy định là phải hoàn thành trước ngày 30/6/2008). Ngoài ra nên có các quy định, hướng dẫn cụ thể về các vấn đề còn vướng mắc nên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Hà Tĩnh đang được Chính phủ quan tâm cho triển khai các dự án trọng điểm như khai thác mỏ sắt Thạch Khê, Cảng Sơn Dương và Khu liên hợp thép Vũng Áng, nhà máy Nhiệt điện Vũng Áng… Để làm tốt công tác quản lý bảo vệ môi trường đề nghị Bộ Tài nguyên và Môi trường hỗ trợ đầu tư kinh phí điều tra xây dựng bộ dữ liệu về môi trường và tài nguyên môi trường biển phục vụ quản lý và phát triển kinh tế cũng như thực hiện các dự án lớn, trọng điểm trên địa bà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Tiếp tục triển khai việc xử lý các cơ sở gây ô nhiễm môi trường theo Quyết định số 64/2003/QĐ-TTg ngày 22/4/2003 và Quyết định số 58/2008/QĐ-TTg ngày 29/4/2008 của Thủ tướng Chính phủ, đề nghị Bộ Tài nguyên và Môi trường, Ban Chỉ đạo 64 quan tâm, đầu tư kinh phí cho Hà Tĩnh xử lý khắc phục ô nhiễm môi trường một số bệnh viện tuyến huyện chưa có hệ thống xử lý chất thải đang có nguy cơ gây ô nhiễm môi trường, trước mắt trong năm 2009, đề nghị Bộ hỗ trợ đầu tư cho Bệnh viện đa khoa các huyện: Can Lộc, Hương Sơn, Kỳ 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sớm ban hành đồng bộ các văn bản quy phạm pháp luật về bảo vệ môi trường, đồng thời hướng dẫn việc phân công trách nhiệm trong quản lý nhà nước về môi trường ở các cấp cho phù hợp với yêu cầu của công tác bảo vệ môi trường hiện nay; xây dựng chính sách về thu phí bảo vệ môi trường đối với khí thải và các hướng dẫn kỹ thuật xử lý các loại chất thải để địa phương dễ áp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Bộ Tài nguyên và Môi trường hướng dẫn các địa phương thành lập quỹ bảo vệ môi trường theo quy định của Luật Bảo vệ môi tr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Nhà nước sớm nghiên cứu để cấp tỉnh được thành lập thanh tra chuyên ngành về tài nguyên và môi trường. Đồng thời sớm có văn bản quy định về số lượng, trình độ chuyên môn của đội ngũ cán bộ làm công tác quản lý tài nguyên khoáng sản ở cấp tỉnh và cấp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ó hướng dẫn quy định cụ thể thẩm quyền, chế tài xử phạt đối với hành vi xả nước thải trái quy định làm ô nhiễm môi trường tại các khu phố, thôn b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Tình trạng sạt lở đất ven sông ở đồng bằng sông Cửu Long và nhiều nơi trong cả nước ngày càng diễn ra nghiêm trọng, trong đó có nguyên nhân là do việc khai thác cát bừa bãi, nhất là đối với những người khai thác cát trái phép, làm thay đổi dòng chảy, dẫn đến sạt lở. Đề nghị Bộ Tài nguyên và Môi trường nghiên cứu ban hành các quy định cụ thể việc quy hoạch khai thác cát và tăng cường biện pháp quản lý, kiểm tra chặt chẽ để hạn chế tình hình khai thác cát bừa b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xem xét hỗ trợ kinh phí cho công tác đo đạc bản đồ địa chính; kinh phí xây dựng hệ thống thông tin dữ liệu về tài nguyên nước ở địa phương; xây dựng kế hoạch khai thác, sử dụng tổng hợp tài nguyên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cho rằng việc quản lý nhà nước đối với tài nguyên khoáng sản của đất nước quá nhiều bất cập, để xảy ra tình trạng khai thác bừa bãi và buôn lậu qua biên giới. Cử tri đề nghị Chính phủ có giải pháp chấn chỉnh tình trạng trên, đảm bảo việc quản lý và sử dụng có hiệu quả tài nguyên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Chính phủ sớm hoàn thành Quy hoạch các vùng khoáng sản quốc gia, tạo điều kiện để các tỉnh hoàn thành quy hoạch các vùng khoáng sản và cấp phép thăm dò, khai thác theo thẩm quyền quy đị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Đề nghị Bộ Tài nguyên và môi trường giúp Uỷ ban Sông Cầu và tỉnh Thái Nguyên triển khai các dự án đầu tư bảo vệ môi trường cảnh quan sông Cầu; giúp tỉnh Thái Nguyên trong công tác quản lý tài nguyên khoáng sản trên địa bàn tỉnh theo hướng phân cấp cho địa phương trong công tác quản lý Nhà nước đảm bảo có hiệu quả cho thực hiện nhiệm vụ phát triển kinh tế xã hội và ưu tiên nguồn nguyên liệu phục vụ cho sản xuất trong nước và trên địa bàn tỉ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tcPr>
          <w:p>
            <w:pPr>
              <w:pStyle w:val="Normal"/>
              <w:ind w:left="20" w:firstLine="328"/>
              <w:jc w:val="both"/>
              <w:rPr>
                <w:rFonts w:ascii="Times New Roman" w:hAnsi="Times New Roman" w:cs="Times New Roman"/>
                <w:sz w:val="26"/>
                <w:szCs w:val="26"/>
              </w:rPr>
            </w:pPr>
            <w:r>
              <w:rPr>
                <w:rFonts w:cs="Times New Roman" w:ascii="Times New Roman" w:hAnsi="Times New Roman"/>
                <w:sz w:val="26"/>
                <w:szCs w:val="26"/>
              </w:rPr>
              <w:t>Cử tri cho rằng tình hình khai thác lậu khoáng sản, tài nguyên của đất nước, đặc biệt là khai thác than ở Quảng Ninh chưa được kiểm soát, thể hiện sự quản lý không chặt chẽ của các bộ, ngành và địa phương. Đề nghị Nhà nước làm rõ trách nhiệm và xử lý nghiêm các tổ chức, cá nhân để xảy ra tình trạ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CÔNG THƯƠ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9876"/>
        <w:gridCol w:w="360"/>
        <w:gridCol w:w="1260"/>
        <w:gridCol w:w="180"/>
        <w:gridCol w:w="32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b/>
                <w:b/>
                <w:sz w:val="26"/>
                <w:szCs w:val="26"/>
              </w:rPr>
            </w:pPr>
            <w:r>
              <w:rPr>
                <w:rFonts w:cs="Times New Roman" w:ascii="Times New Roman" w:hAnsi="Times New Roman"/>
                <w:b/>
                <w:sz w:val="26"/>
                <w:szCs w:val="26"/>
              </w:rPr>
              <w:t>I. Điệ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4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ầu tư lưới điện quốc gia cho các vùng cao, vùng sâu, vùng xa, vùng biên giới, vùng dân tộc ít người để phục vụ cho nhu cầu sản xuất và sinh hoạt, nâng cao dân trí cho nhân dân.</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 Cao Bằng,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phản ánh về tình trạng cắt điện liên tục, không báo trước trong thời gian qua gây thiệt hại, khó khăn lớn trong sản xuất và ảnh hưởng đến đời sống, sinh hoạt của người dân. Đề nghị Chính phủ, Bộ Công thương chỉ đạo Tập đoàn Điện lực Việt Nam tăng cường đầu tư, nâng cấp hệ thống lưới điện và nguồn điện để đáp ứng nhu cầu phát triển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Dương, Bà Rịa – Vũng Tàu, 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hân dân ở các địa phương đang phải sử dụng sản phẩm điện rất kém chất lượng, điện yếu, việc cắt điện liên tục gây ảnh hưởng lớn đến sản xuất và sinh hoạt của nhân dân ở nhiều nơi trong cả nước. Đề nghị Nhà nước có giải pháp giảm các nguồn đầu tư khác để tập trung cho ngành sản xuất điện; trong cơ chế quản lý ngành điện cần tách bộ phận truyền tải điện và hệ thống điều độ ra khỏi ngành điện, thực hiện thị trường hóa ngành điện để thu hút vốn đầu tư sản xuất điện, không để ngành điện quản lý độc quyề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Tình trạng cắt điện vào ban đêm thường xuyên hiện nay làm ảnh hưởng lớn đến sinh hoạt của nhân dân và việc học tập của học sinh, đề nghị sớm có giải pháp khắc phụ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gành điện có kế hoạch cụ thể để đảm bảo việc cung cấp điện phục vụ đời sống, sinh hoạt của nhân dân và hoạt động sản xuất kinh doanh của doanh nghiệp tránh tình trạng cắt điện tràn lan, không theo kế hoạch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ỉ đạo ngành điện cần chủ động xây dựng chiến lược phát triển điện, tập trung vào nhiệm vụ chính của ngành là sản xuất điện phục vụ cho sản xuất và tiêu dùng trong nước, tránh tình trạng thiếu điện như hiện nay đã tác động xấu đến sự phát triển kinh tế của đất nước và đời sống dân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hành phố Sơn Tây tiếp tục đề nghị Chính phủ chỉ đạo việc điều tiết điện sinh hoạt ở nông thôn hợp lý, đảm bảo phục vụ sinh hoạt tối thiểu của nhân dân trong khoảng thời gian cần thiết (ví dụ: giờ nấu cơm, xem thời s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à Mau bức xúc trước việc nói điện thiếu và cúp điện liên tục nhưng thực tế nhà máy điện Cà Mau 1 đã qua công suất sử dụng không hết chỉ đạt từ 50 – 70%. Đề nghị Tổng công ty Điện lực Việt Nam trả lời cho biết vì s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Do nắng hạn thiếu nguồn điện nhưng cho đến nay “mưa ngập đồng thúi đất” vẫn cắt điện và cắt không theo lịch, cắt nhiều nơi từ thành thị đến nông thôn. Cử tri đề nghị Tổng công ty Điện lực cho biết lý do tại s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ủ trương trước đây vận động người dân góp tiền kéo điện khi Nhà nước chưa có vốn, nhưng quá trình đến nay về điện dân tiêu thụ thì Nhà nước thu tiền dân đòi trừ phần tiền đầu tư ban đầu do dân bỏ ra thì Điện lực không trừ. Vì vậy, cử tri yêu cầu ngành điện trả lại vốn này cho dân và cho biết chừng nào tr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quá trình quy hoạch thiết kế mạng lưới điện nông thôn (có nhiều đơn vị xã điện khí hóa) nhưng thực tế nhiều nơi trong khu dân cư, nhiều ấp thậm chí có những xã không có điện phải chia hai nơi. Cử tri kiến nghị ngành điện trả lời cho biết vì sao và cho biết chừng nào khắc phục được tình trạng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rất băn khoăn về việc ngành điện độc quyền từ khâu phân phối điện đến cung cấp các trang thiết bị về điện, đặc biệt là đồng hồ điện, ai bảo đảm đồng hồ do ngành điện cung cấp đảm bảo tính chính xác. Cử tri đề nghị Chính phủ nên giao cho một đơn vị độc lập cung cấp đồng hồ điện, tránh để một đơn vị độc quyề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ông đảo cử tri bày tỏ thái độ bức xúc trước vấn đề tiếp quản, sử dụng hệ thống lưới điện do người dân đầu tư của ngành điện. Hiện nay, chưa có quy định rõ ràng về trường hợp ngành điện tiếp nhận, quản lý hệ thống lưới điện trung, hạ thế do người dân trước đây đã đầu tư xây dựng nên đã và đang diễn ra tình trạng ngành điện khi tiếp quản hệ thống lưới điện này không thanh toán lại kinh phí đầu tư ban đầu cho nhân dân. Cử tri đề nghị Chính phủ cùng các bộ, ngành liên quan sớm ban hành quy định điều chỉnh vấn đề này. Theo đó, trường hợp ngành điện tiếp quản, sử dụng hệ thống lưới điện trung, hạ thế mà trước đây được xây dựng từ nguồn vốn đóng góp của người dân thì phải có trách nhiệm thanh toán lại giá trị thực tại thời điểm tiếp qu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m mưu cho Chính phủ xem xét xây dựng nhiều nhà máy nhiệt điện khu vực hoặc liên tỉnh để giải quyết tình trạng thiếu điện như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tăng tốc cho sự phát triển của ngành điện, khắc phục tình trạng thiếu điện phục vụ sản xuất và tiêu dùng như hiện nay; có giải pháp ưu tiên cung ứng điện phục vụ sản xuất nông nghiệp, sản xuất tiểu thủ công nghiệp tạo điều kiện thuận lợi cho bà con nông dân phát triển kinh tế gia đ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các nhà máy thủy điện trong cả nước đủ nước để hoạt động hết công suất thiết kế nhưng vẫn thiếu điện, nhiều địa phương phải luân phiên cắt điện 2 ngày/tuần, trong đó cách đây gần 20 năm chúng ta dự báo trước việc này. Cử tri đề nghị Chính phủ, Bộ Công thương và Tập đoàn Điện lực Việt Nam trả lời cho cử tri r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đẩy mạnh đầu tư nghiên cứu, khai thác sử dụng hiệu quả các loại năng lượng sạch, thân thiện môi trường như: năng lượng gió, năng lượng mặt trời, năng lượng sóng biển v.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Điện lực Việt Nam mua điện của tỉnh Vân Nam, Trung Quốc với giá 4,5 cent/KWh nhưng mua của các doanh nghiệp trong nước với giá 3,8 cent/KWh, như vậy chưa khuyến khích được các doanh nghiệp trong nước đầu tư xây dựng các công trình thủy điện. Đề nghị Chính phủ có chính  sách quy định thống nhất về giá mua điện để khuyến khích sản xuất điện trong nước nhằm khuyến khích các doanh nghiệp sản xuất kinh doanh trong lĩnh vực năng lượ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khi làm các công trình thủy điện lớn trên địa bàn tỉnh, việc bồi thường, hỗ trợ tái định cư cho nhân dân trong vùng dự án còn chưa bảo đảm lợi ích, việc làm, ổn định đời sống lâu dài của người dân, chưa thực hiện tốt yêu cầu bảo đảm an sinh xã hội. Cử tri kiến nghị Chính phủ quy định chính sách cho người dân trong vùng dự án được góp cổ phần vào nhà máy bằng giá trị quyền sử dụng đất và tài sản bị giải tỏa mặt bằng xây dựng công trình, để bảo đảm cuộc sống lâu dài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Nhà nước có chính sách hỗ trợ cho người dân nông thôn, hộ nghèo trong việc hạ thế và kéo nhánh rẽ điện sinh hoạt vào nhà vì hiện nay chi phí này cũng còn rất cao so với điều kiện của người dân nông thôn và hộ lao động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nghiên cứu việc tăng định mức sử dụng điện sinh hoạt và sản xuất cho nông dân để phù hợp với nhu cầu phát triển kinh tế - xã hội của đất nước hiện nay vì định mức 100 số điện/tháng/hộ là quá th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đề nghị ngành điện nên thường xuyên kiểm tra, duy tu, sửa chữa, nâng cấp hệ thống truyền tải điện nông thôn để đảm bảo cung cấp điện đều đặn cho sinh hoạt và sản xuất của người dân. Đồng thời trực tiếp cung ứng điện cho người dân tránh qua các khâu trung gian làm cho giá thành sử dụng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 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tình hình lạm phát chưa được ngăn chặn hiệu quả thì chủ trương tăng giá điện từ năm 2009  là vấn đề được cử tri nhiều nơi rất lo ngại. Đề nghị Bộ nên có giải thích cụ thể, rõ ràng để cử tri cả nước yên tâm (nếu việc tăng giá là không tránh khỏ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ơ chế thông thoáng hơn để thu hút các nhà đầu tư ở các thành phần kinh tế kể cả các nhà đầu tư nước ngoài tham gia để đầu tư ngành điện khắc phục tình trạng thiếu điện cho sản xuất,đời sống và độc quyền của ngành điện ở nước ta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công cuộc phát triển công nghiệp hóa, hiện đại hóa nông nghiệp nông thôn, nông dân tiến hành đầu tư mở rộng các trang trại chăn nuôi gia cầm, nuôi tôm, cá theo mô hình công nghiệp, bán công nghiệp nhưng băn khoăn lo ngại tình hình cung cấp điện không ổn định sẽ dễ bị thất bại, do đó kiến nghị Chính phủ có kế hoạch đầu tư phát triển ngành điện đủ cung cấp cho sản xuất ở vùng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thiếu điện trong sản xuất xảy ra thường xuyên, mạng lưới điện không ổn định kéo dài, ảnh hưởng nghiêm trọng đến việc thu mua và chế biến của doanh nghiệp. Vì vậy, đề nghị Chính phủ tăng cường đầu tư hệ thống điện đến bình hạ thế cho vùng nuôi thủy sản. Trước mắt cần chỉ đạo cho ngành điện có biện pháp đảm bảo cung cấp điện cho các doanh nghiệp chế biến để tăng cường đẩy nhanh tiến độ chế biến của các nhà má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ơ chế đầu tư phát triển mạng lưới điện sinh hoạt cho nhân dân ở các vùng sâu, vùng xa, vùng khó khăn… Vì hiện nay, ngành điện phần lớn là kinh doanh nên không thể hoặc rất ít đầu tư kéo dài đường điện hạ thế tại những vùng này do khả năng sinh lợi không lớn, trong khi nhu cầu hiện nay của bà con là rất bức xúc (phải ‘câu đuôi” hoặc tự kéo nên không an toàn khi sử dụng, giá điện phải trả rất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ông tác bổi thường, hỗ trợ và tái định cư 02 công trình thủy điện Yaly và PleiKro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qua, Ban quản lý dự án thủy điện 4 (Tập đoàn Điện lực Việt Nam) đã phối hợp chặt chẽ với cơ quan, địa phương có liên quan để thực hiện công tác bồi thường, hỗ trợ tái định cư, giải quyết đất sản xuất và đã đạt được những kết quả nhất định. Về cơ bản, số hộ thuộc diện di dân, tái định cư đã từng bước ổn định được cuộc sống. Tuy nhiên, hiện nay vẫn còn nhiều tồn tại cần quan tâm trong đó lớn nhất là thiếu đất sản xuất cho các hộ mất đất sản xuất do ngập lòng hồ. Vấn đề này, tỉnh Kon Tum đã có nhiều văn bản gửi Bộ Công thương, Tập đoàn Điện lực đề nghị Thủ tướng Chính phủ quan tâm có ý kiến chỉ đạo. Bộ Công thương, Tập đoàn Điện lực Việt Nam chỉ đạo Ban quản lý Dự án thủy điện 4 tổ chức xây dựng khu tái định cư cho 51 hộ dân huyện Đắk Hà (thôn Long loi, thị trấn Đắk Hà; thôn Đăk Mút, xã Đăk Mar; thôn Kon Gung xã Đăk Mar) hiện nay không thể giải quyết được đất sản xuất trên địa bàn các xã này (khoảng 72 ha) theo hướng kết hợp với dự án giãn 360 hộ dân trên địa bàn huyện Đăk Hà đến khu dân cư mới tại thôn 4, xã Đăk Hring, huyện Đắk Hà).</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ạo điều kiện cho việc thực hiện tiết kiệm năng lượng một cách có hiệu quả, cử tri đề nghị Nhà nước cần nghiên cứu, hạ giá thành các thiết bị tiết kiệm điện. Việt Nam có điều kiện tự nhiên thuận lợi để phát triển thủy điện, do đó cần cân nhắc để xây dựng những nhà máy sử dụng công nghiệp thân thiện với môi trường, không nên tiếp tục xây dựng những nhà máy nhiệt điện vừa tiêu tốn nguồn tài nguyên thiên nhiên (than đá), vừa tạo những ảnh hưởng không tốt đến môi trường sống của người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ập đoàn Điện lực Việt Nam chuyển nguồn vốn đầu tư di dân, tái định cư Dự án Thủy điện Sơn La năm 2008 cho Ngân hàng Phát triển theo đề nghị của Chi nhánh Ngân hàng phát triển Sơn La tại Công văn số 253/NHPT.SLA ngày 27/5/2008 về việc tình hình thực hiện công tác quản lý thanh tra vốn bồi thường hỗ trợ và tái định cư Dự án Thủy điện Sơn L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nghiên cứu có chương trình đầu tư xây dựng mạng lưới điện quốc gia cho các vùng lõm ở nông thôn, miền núi. Hiện nay trong từng huyện miền núi Quảng Ngãi còn có hàng ngàn hộ chưa được sử dụng điện lưới, bên cạnh nhiều hộ sử dụng điện giá cao và không bảo đảm an toàn do khu dân cư cách xa đường dây hạ th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à các hộ di dân vùng lòng hồ sông Đà huyện Tân Lạc kiến nghị: họ đã phải hy sinh quê hương và một số tài sản gia đình kể cả mồ mả cha ông đang nằm dưới đáy sông để cùng cả nước hưởng lợi ánh sáng của dòng điện nhưng đã hơn 20 năm qua các hộ di dân vẫn chưa thấy dòng điện thắp s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ầu hết ở các xã, thị trấn của huyện Mường Tè và nhiều xã khác trên địa bàn tỉnh không có điện lưới quốc gia, đề nghị Chính phủ, các bộ, ngành liên quan có chính sách đầu tư kéo điện lưới quốc gia đến các địa bàn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Công thương và Tập đoàn Điện lực đẩy nhanh tiến độ đầu tư các công trình thủy điện trên địa bàn Đắk Lắk, tập trung ưu tiên các công trình đang bước vào giai đoạn cuối. Đẩy nhanh tiến độ thực hiện các dự án cấp điện cho 315 thôn, buôn chưa có điện, đồng thời sớm có chủ trương tiếp tục đầu tư đối với 365 thôn, buôn còn lại và 210 thôn, buôn cần cải tạo lại lưới điện giai đoạn 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thời gian vừa qua, Bắc Giang đã tích cực đẩy nhanh tiến độ bồi thường, giải phóng mặt bằng hai khu công nghiệp Quang Châu và Vân Trung. Để sớm đưa các dự án đầu tư vào hai khu công nghiệp này đi vào sản xuất, đề nghị Chính phủ và Bộ Công thương quan tâm chỉ đạo Công ty Điện lực I, Tập đoàn Điện lực Việt Nam sớm triển khai đầu tư xây dựng tuyến đường dây 110kV từ trạm 220 kv Bắc Giang đến khu công nghiệp Quang Châu trong năm 2008 để phục vụ cung cấp điện cho hai khu công nghiệp này, đáp ứng nhu cầu phụ tải điện của khu công nghiệp Vân Trung và khu công nghiệp Quang Châu.</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tại sao ở nông thôn luôn sử dụng điện với mức giá cao hơn ở thành thị, có thực sự công bằ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trong lúc thiếu điện, tại sao điện lực của ngành dầu khí thừa xả bỏ mà EVN không tiếp nhận để phân phối phục vụ cho sản xuất và sinh hoạt của nhân dân, vai trò của Bộ như thế nào trong việc điều hành và quản lý doanh nghiệp trên (các doanh nghiệp này đều là doanh nghiệp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ind w:firstLine="612"/>
              <w:rPr>
                <w:rFonts w:ascii="Times New Roman" w:hAnsi="Times New Roman" w:cs="Times New Roman"/>
                <w:b/>
                <w:b/>
                <w:sz w:val="26"/>
                <w:szCs w:val="26"/>
              </w:rPr>
            </w:pPr>
            <w:r>
              <w:rPr>
                <w:rFonts w:cs="Times New Roman" w:ascii="Times New Roman" w:hAnsi="Times New Roman"/>
                <w:b/>
                <w:sz w:val="26"/>
                <w:szCs w:val="26"/>
              </w:rPr>
              <w:t>II. Quản lý thị trườ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87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hàng giả, hàng kém chất lượng lưu thông trên thị trường rất nhiều như vật tư nông nghiệp, hàng tiêu dùng… gây thiệt hại về tài sản, sức khỏe của nhân dân. Đề nghị nhà nước quản lý chặt chẽ chất lượng hàng hóa lưu thông trên thị trường. Cử tri đề nghị khi phát hiện ra hàng giả cần phải có điều tra lần ra nơi sản xuất và trừng trị nghiêm minh, tránh tình trạng triệt phần ngọn mà không triệt tận gốc.</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 Sóc Trăng, Hà Nội, Bà rịa – Vũng Tàu, Trà Vinh, Quảng Ngãi, Hòa Bình, Gia Lai, Long An,  Tp. Hồ Chí Minh, Cần Thơ, Quảng Nam, Đồng Nai, 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chống hàng giả (phân bón, xi măng); hàng độc hại (sữa, nước tương); gian lận thương mại: cử tri đề nghị Nhà nước quyết liệt hơn trong quản lý, kiên quyết xử lý và công khai thông tin trên các phương tiện thông tin đại chú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phản ánh thực trạng sản xuất kinh doanh hàng giả, hàng kém chất lượng hoặc đặt nhầm giá ngày càng phức tạp, đặc biệt nạn phân bón, thuốc bảo vệ thực vật giả tràn lan đã ảnh hưởng rất lớn đến sản xuất và thu nhập của người nông dân hay tình trạng gian lận trong đo lường, chất lượng xăng dầu tại các cây xăng ở nhiều tỉnh, thành phố thời gian qua gây hoang mang đối với nhân dân trong cả nước… Cử tri kiến nghị Chính phủ chỉ đạo các bộ, ngành chức năng và các địa phương tăng cường công tác đấu tranh chống sản xuất, buôn bán hàng giả, hàng kém chất lượng, tăng giá, nâng giá trong quá trình sản xuất, nhập khẩu, phân phối và lưu thông hàng hóa, ngăn chặn và kiên quyết xử lý vi phạm, quản lý chặt chẽ giá cả các loại vật tư phục vụ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676" w:type="dxa"/>
            <w:gridSpan w:val="4"/>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hời gian qua xảy ra tình trạng găm hàng, đầu cơ, tạo cầu ảo, tăng giá gây nên tình trạng sốt giá gao, xi măng… gây tâm lý hoang mang trong nhân dân. Đề nghị Chính phủ nâng cao công tác quản lý nhà nước thuộc lĩnh vực, đặc biệt là tăng cường công tác quản lý đối với các đại lý bán lẻ, đồng thời có chế tài nghiêm khắc đối với các đại lý tự ý  găm hàng, nâng giá.</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 Bạc Liêu,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cường công tác dự báo và thông tin rộng rãi kịp thời cho nhân dân biết về nhu cầu tiêu thụ trong nước đối với sản phẩm nông nghiệp, nhằm khắc phục tình trạng nhập khẩu những mặt hàng mà trong nước có thể sản xuất được, góp phần ổn định sản xuất cho người dân, giảm nhập siêu, kiềm chế lạm phá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 Bà rịa – Vũng Tàu, 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biện pháp xử lý nghiêm khắc những cơ sản sản xuất phân bón kém chất lượng, niêm yết giá không đú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ó những biện pháp hữu hiệu nhằm phát huy tác dụng của những Trung tâm xúc tiếp thương mại trong việc tìm thị trường tiêu thụ cho người dân nhằm giúp người dân phần nào định hướng trong sản xuất hoặc nuôi trồ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hữu hiệu để ngăn chặn kịp thời nạn sản xuất, tiêu thụ phân bón, thuốc trừ sâu giả; cung cấp các thông tin, địa chỉ những đơn vị sản xuất, kinh doanh các loại hàng giả trên và những đơn vị cung cấp hàng đảm bảo chất lượng trên các phương tiện thông tin đại chúng để nông dân chủ động trong quá trình sản xuất của mình, tránh thiệt hại cho bà con nông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sớm có biện pháp hữu hiệu nhằm ngăn chặn kịp thời tình trạng nhập lậu đường vào nước ta để bảo vệ người nông dân sản xuất mía và doanh nghiệp sản xuất đườ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biện pháp mạnh xử lý các trường hợp xuất lậu khoáng sản, tránh gây thất thu lớn cho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kiểm tra, kiểm soát không để hàng hóa nhập lậu từ nước ngoài vào trong nước, nhất là các loại hàng thực phẩm dinh dưỡng không đạt tiêu chuẩ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ơn giản hóa các thủ tục trong việc cấp phép thăm dò khai thác khoáng sản, đồng thời sớm ban hành Quy chế đấu thầu thăm dò khai thác khoáng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23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ngành có liên quan tiếp tục kiểm tra các cơ sở, doanh nghiệp kinh doanh xăng dầu trên phạm vi toàn quốc và có chế tài xử lý nghiêm minh các cơ sở kinh doanh xăng dầu vi phạm về đo đếm và chất lượng, hiện nay mức phạt tiền như vậy là quá nhẹ so với số tiền thu lợi từ sự vi phạm đó.</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 Hải Dương, Bắc Ninh, Ninh Thuận, Bà rịa – Vũng Tàu, Nghệ An, Hòa Bình, Hải Phòng,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bức xúc trước tình trạng gian lận trong thương mại (đặc biệt là hiện nay các doanh nghiệp kinh doanh xăng, dầu bán không đủ số lượng) gây thiệt hại cho người dân. Cử tri đề nghị các ngành chức cần tăng cường kiểm tra, quản lý việc kinh doanh của các doanh nghiệp này, đồng thời tăng mức xử phạt hoặc rút giấy phép kinh doanh nếu như các doanh nghiệp cố tình vi phạm. Cử tri kiến nghị nhà nước nên xây dựng cơ chế kiểm tra thông thoáng hơn vì hiện nay theo quy định việc kiểm tra các doanh nghiệp phải báo trước (trước 03 ngày) và quy định số lượng kiểm tra (không quá 2 lần trong năm). Quy định như vậy sẽ hạn chế công tác kiểm tra, quản lý của nhà nước và là điều kiện cho các doanh nghiệp không trung thực trong kinh doanh thực hiện hành vi gian dối nhằm trục lợi bất chính từ người tiêu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rà soát việc quản lý và cấp giấy chứng nhận kinh doanh xăng dầu trên phạm vi toàn quốc; chỉ đạo các bộ, ngành và các địa phương đẩy mạnh công tác tuyên truyền, phổ biến, giáo dục pháp luật về thương mại để nâng cao hiểu biết, hạn chế vi phạm pháp luật thương mạ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đầu tư cho việc xúc tiến thương mại ở các địa phương vì chính xúc tiến thương mại là cầu nối giữa bà con nông dân với thị trường trong nước cũng như thị trường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nghiên cứu, đề xuất với Chính phủ có chính sách thu hút đầu tư, hỗ trợ, khuyến khích các nhà đầu tư kinh doanh thương mại vùng nông thôn, miền nú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ngành chức năng yêu cầu các công ty sản xuất thuốc trừ sâu nên in giá cả cụ thể trên bao bì nhằm giúp bà con nong dân mua đúng giá hàng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có biện pháp mạnh kiểm tra, xử lý nghiêm các trường hợp gian lận thương mại, nhất là lĩnh vực kinh doanh xăng dầu, đảm bảo quyền lợi cho người tiêu dù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Phúc, Hà Nội</w:t>
            </w:r>
          </w:p>
        </w:tc>
      </w:tr>
      <w:tr>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ind w:firstLine="612"/>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sớm ban hành các quy định về tiêu chuẩn quy trình, công nghệ khai thác, chế biến khoáng sản; hướng dẫn thi hành khoản 1, Điều 4 Nghị định 117/2006/NĐ-CP ngày 09/10/2006 của Chính phủ, đồng thời xem xét, sửa đổi Thông tư 02/2006/TT-BCN theo hướng không cho phép xuất khẩu quặng Titan chưa qua chế biế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và các cơ quan liên quan cần chỉ đạo tích cực việc điều tra, khảo sát, thăm dò và đánh giá trữ lượng khoáng sản ở các địa phương; tăng cường kiểm tra và quản lý việc cấp phép khai thác các khoáng sản; quy định trách nhiệm các đơn vị trong việc bảo vệ môi trường, đảm bảo cuộc sống của người dân khi thực hiện thăm dò, khảo sát, khai thác, chế biến khoáng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triển khai xây dựng nhà máy giấy và bột giấy Châu Lộc quá chậm gây băn khoăn, bức xúc cho nhân dân vì địa phương đã giải phóng mặt bằng và bàn giao đất cho Ban quản lý dự án từ năm 2003. Đề nghị Bộ Công thương tập trung chỉ đạo Tổng công ty Giấy Việt Nam đẩy nhanh tiến độ khởi công xây dựng nhà má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à Mau đề nghị Bộ Công thương trả lời vì sao hợp đồng đào tạo công nhân bậc 3/7 cho khu công nghiệp khí điện đạm Cà Mau (do UBND tỉnh và Ban quản lý khu khí điện đạm Cà Mau ký hợp đồng). Sau khi học ra trường hiện nay có hơn 200 em không được tuyển dụng vào làm việc tại khu khí điện đạm Cà Mau mà tuyển dụng người nơi khác. Đa số các em được chọn đi đào tạo là gia đình chính sách, gia đình có hoàn cảnh khó khăn (nhiều hộ phải vay tiền cho con, em đi học và cam kết sau khi ra trường phải phục vụ cho khí điện đạm Cà Mau, nếu không phải bồi thường) thiệt hại này ai chịu trách nhiệ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 xml:space="preserve">Ý KIẾN, KIẾN NGHỊ CỦA CỬ TRI THUỘC LĨNH VỰC NGÂN HÀNG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iệc Ngân hàng chính sách cho các hộ nghèo vay còn chưa phù hợp. Đề nghị mở rộng thêm các loại đối tượng và tăng thêm định mức cho vay và thời gian cho v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Chỉ đạo ngành Ngân hàng tạo mọi c</w:t>
            </w:r>
            <w:r>
              <w:rPr>
                <w:rFonts w:cs="Times New Roman" w:ascii="Times New Roman" w:hAnsi="Times New Roman"/>
                <w:sz w:val="26"/>
                <w:szCs w:val="26"/>
                <w:lang w:val="vi-VN"/>
              </w:rPr>
              <w:t>ơ</w:t>
            </w:r>
            <w:r>
              <w:rPr>
                <w:rFonts w:cs="Times New Roman" w:ascii="Times New Roman" w:hAnsi="Times New Roman"/>
                <w:sz w:val="26"/>
                <w:szCs w:val="26"/>
              </w:rPr>
              <w:t xml:space="preserve"> chế thuận lợi để bà con nông dân đ</w:t>
            </w:r>
            <w:r>
              <w:rPr>
                <w:rFonts w:cs="Times New Roman" w:ascii="Times New Roman" w:hAnsi="Times New Roman"/>
                <w:sz w:val="26"/>
                <w:szCs w:val="26"/>
                <w:lang w:val="vi-VN"/>
              </w:rPr>
              <w:t>ư</w:t>
            </w:r>
            <w:r>
              <w:rPr>
                <w:rFonts w:cs="Times New Roman" w:ascii="Times New Roman" w:hAnsi="Times New Roman"/>
                <w:sz w:val="26"/>
                <w:szCs w:val="26"/>
              </w:rPr>
              <w:t>ợc vay vốn trung hạn và dài hạn để bà con yên tâm đầu t</w:t>
            </w:r>
            <w:r>
              <w:rPr>
                <w:rFonts w:cs="Times New Roman" w:ascii="Times New Roman" w:hAnsi="Times New Roman"/>
                <w:sz w:val="26"/>
                <w:szCs w:val="26"/>
                <w:lang w:val="vi-VN"/>
              </w:rPr>
              <w:t>ư</w:t>
            </w:r>
            <w:r>
              <w:rPr>
                <w:rFonts w:cs="Times New Roman" w:ascii="Times New Roman" w:hAnsi="Times New Roman"/>
                <w:sz w:val="26"/>
                <w:szCs w:val="26"/>
              </w:rPr>
              <w:t>, thâm canh vào các cây, con có giá trị kinh tế cao nh</w:t>
            </w:r>
            <w:r>
              <w:rPr>
                <w:rFonts w:cs="Times New Roman" w:ascii="Times New Roman" w:hAnsi="Times New Roman"/>
                <w:sz w:val="26"/>
                <w:szCs w:val="26"/>
                <w:lang w:val="vi-VN"/>
              </w:rPr>
              <w:t>ư</w:t>
            </w:r>
            <w:r>
              <w:rPr>
                <w:rFonts w:cs="Times New Roman" w:ascii="Times New Roman" w:hAnsi="Times New Roman"/>
                <w:sz w:val="26"/>
                <w:szCs w:val="26"/>
              </w:rPr>
              <w:t>ng thời gian quay vòng chậ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H</w:t>
            </w:r>
            <w:r>
              <w:rPr>
                <w:rFonts w:cs="Times New Roman" w:ascii="Times New Roman" w:hAnsi="Times New Roman"/>
                <w:i/>
                <w:sz w:val="26"/>
                <w:szCs w:val="26"/>
                <w:lang w:val="vi-VN"/>
              </w:rPr>
              <w:t>ư</w:t>
            </w:r>
            <w:r>
              <w:rPr>
                <w:rFonts w:cs="Times New Roman" w:ascii="Times New Roman" w:hAnsi="Times New Roman"/>
                <w:i/>
                <w:sz w:val="26"/>
                <w:szCs w:val="26"/>
              </w:rPr>
              <w:t>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Đề nghị Chính phủ bổ sung thêm biện pháp giãn nợ, khoanh nợ và tiếp tục cho vay bổ sung để đối t</w:t>
            </w:r>
            <w:r>
              <w:rPr>
                <w:rFonts w:cs="Times New Roman" w:ascii="Times New Roman" w:hAnsi="Times New Roman"/>
                <w:sz w:val="26"/>
                <w:szCs w:val="26"/>
                <w:lang w:val="vi-VN"/>
              </w:rPr>
              <w:t>ư</w:t>
            </w:r>
            <w:r>
              <w:rPr>
                <w:rFonts w:cs="Times New Roman" w:ascii="Times New Roman" w:hAnsi="Times New Roman"/>
                <w:sz w:val="26"/>
                <w:szCs w:val="26"/>
              </w:rPr>
              <w:t>ợng chính sách, ng</w:t>
            </w:r>
            <w:r>
              <w:rPr>
                <w:rFonts w:cs="Times New Roman" w:ascii="Times New Roman" w:hAnsi="Times New Roman"/>
                <w:sz w:val="26"/>
                <w:szCs w:val="26"/>
                <w:lang w:val="vi-VN"/>
              </w:rPr>
              <w:t>ư</w:t>
            </w:r>
            <w:r>
              <w:rPr>
                <w:rFonts w:cs="Times New Roman" w:ascii="Times New Roman" w:hAnsi="Times New Roman"/>
                <w:sz w:val="26"/>
                <w:szCs w:val="26"/>
              </w:rPr>
              <w:t>ời nghèo đã và đang vay vốn có điều kiện khôi phục sản xuất, kinh doanh, tạo lập khả năng tài chính để hoàn trả nợ vay.</w:t>
            </w:r>
          </w:p>
          <w:p>
            <w:pPr>
              <w:pStyle w:val="Normal"/>
              <w:ind w:left="20" w:firstLine="437"/>
              <w:jc w:val="both"/>
              <w:rPr/>
            </w:pPr>
            <w:r>
              <w:rPr>
                <w:rFonts w:cs="Times New Roman" w:ascii="Times New Roman" w:hAnsi="Times New Roman"/>
                <w:sz w:val="26"/>
                <w:szCs w:val="26"/>
              </w:rPr>
              <w:t>- Do tr</w:t>
            </w:r>
            <w:r>
              <w:rPr>
                <w:rFonts w:cs="Times New Roman" w:ascii="Times New Roman" w:hAnsi="Times New Roman"/>
                <w:sz w:val="26"/>
                <w:szCs w:val="26"/>
                <w:lang w:val="vi-VN"/>
              </w:rPr>
              <w:t>ư</w:t>
            </w:r>
            <w:r>
              <w:rPr>
                <w:rFonts w:cs="Times New Roman" w:ascii="Times New Roman" w:hAnsi="Times New Roman"/>
                <w:sz w:val="26"/>
                <w:szCs w:val="26"/>
              </w:rPr>
              <w:t>ợt giá nên việc thanh toán công trái Nhà n</w:t>
            </w:r>
            <w:r>
              <w:rPr>
                <w:rFonts w:cs="Times New Roman" w:ascii="Times New Roman" w:hAnsi="Times New Roman"/>
                <w:sz w:val="26"/>
                <w:szCs w:val="26"/>
                <w:lang w:val="vi-VN"/>
              </w:rPr>
              <w:t>ư</w:t>
            </w:r>
            <w:r>
              <w:rPr>
                <w:rFonts w:cs="Times New Roman" w:ascii="Times New Roman" w:hAnsi="Times New Roman"/>
                <w:sz w:val="26"/>
                <w:szCs w:val="26"/>
              </w:rPr>
              <w:t>ớc (lãi + gốc) hiện nay ảnh h</w:t>
            </w:r>
            <w:r>
              <w:rPr>
                <w:rFonts w:cs="Times New Roman" w:ascii="Times New Roman" w:hAnsi="Times New Roman"/>
                <w:sz w:val="26"/>
                <w:szCs w:val="26"/>
                <w:lang w:val="vi-VN"/>
              </w:rPr>
              <w:t>ư</w:t>
            </w:r>
            <w:r>
              <w:rPr>
                <w:rFonts w:cs="Times New Roman" w:ascii="Times New Roman" w:hAnsi="Times New Roman"/>
                <w:sz w:val="26"/>
                <w:szCs w:val="26"/>
              </w:rPr>
              <w:t>ởng đến quyền lợi của ng</w:t>
            </w:r>
            <w:r>
              <w:rPr>
                <w:rFonts w:cs="Times New Roman" w:ascii="Times New Roman" w:hAnsi="Times New Roman"/>
                <w:sz w:val="26"/>
                <w:szCs w:val="26"/>
                <w:lang w:val="vi-VN"/>
              </w:rPr>
              <w:t>ư</w:t>
            </w:r>
            <w:r>
              <w:rPr>
                <w:rFonts w:cs="Times New Roman" w:ascii="Times New Roman" w:hAnsi="Times New Roman"/>
                <w:sz w:val="26"/>
                <w:szCs w:val="26"/>
              </w:rPr>
              <w:t>ời mua. Đề nghị Chính phủ nghiên cứu, có chính sách bù giá phù hợp để động viên nhân dân, nhất là đối với ng</w:t>
            </w:r>
            <w:r>
              <w:rPr>
                <w:rFonts w:cs="Times New Roman" w:ascii="Times New Roman" w:hAnsi="Times New Roman"/>
                <w:sz w:val="26"/>
                <w:szCs w:val="26"/>
                <w:lang w:val="vi-VN"/>
              </w:rPr>
              <w:t>ư</w:t>
            </w:r>
            <w:r>
              <w:rPr>
                <w:rFonts w:cs="Times New Roman" w:ascii="Times New Roman" w:hAnsi="Times New Roman"/>
                <w:sz w:val="26"/>
                <w:szCs w:val="26"/>
              </w:rPr>
              <w:t>ời mua với số tiền lớ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nhiều sinh viên nghèo hoặc cận nghèo vay vốn đi học Đại học, cao đẳng  còn băn khoăn vì lãi suất cho vay còn cao. Đề nghị Chính phủ quan tâm hạ thấp lãi suất, hoặc nên cho sinh viên nghèo vay lãi suất 0%.</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ân hàng chính sách xã hội bổ sung quy định để Hội cựu TNXP được tín chấp cho các đối tượng TNXP vay vốn giải quyết việc làm, xóa đói, giảm nghè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Chính phủ ban hành cơ chế khoán tài chính cho ngân hàng chính sách xã hội như một số tổ chức tín dụng và ổn định trong quản lý, điều hành hoạt động tài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các ngân hàng đã ngừng cho nông dân vay ưu đãi hoặc cho vay với lãi suất cao. Do vậy nông dân gặp rất nhiều khó khăn trong việc đầu tư sản xuất, đề nghị Chính phủ có biện pháp quan tâm, bên cạnh đó, đề nghị Chính phủ nên chỉ đạo việc cho vay ưu đãi mở rộng đối tượng được vay là diện hộ cận nghèo vì thực ra số đối tượng này hiện nay cũng chiếm tỷ lệ cao và gặp nhiều khó khăn trong đời số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Lãi suất ngân hàng hiện nay quá cao, trong khi đó giả cả nông sản thấp, bà con nông dân gặp nhiều khó khăn trong việc trả lãi ngân hàng, làm cho đời sống càng ngày khó khăn thêm. Đề nghị Nhà nước quan tâm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đề nghị Nhà nước có chính sách hỗ trợ và cho vay vốn với lãi suất ưu đãi đặc biệt, thời hạn vay dài và mức vay khoảng 30-50 triệu để các hộ đồng bào nhận giao khoán đất rừng theo QĐ 304/2005/QĐ-TTg của Thủ tướng Chính phủ đủ điều kiện tổ chức trồng rừng và chăn nuôi dưới tán rừng. Có như vậy mới cải thiện được cuộc sống trước mắt và lâu dài của bà con đồng bào dân tộ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phản ánh tình trạng nhũng nhiễu của cán bộ tín dụng ngân hàng khi cho dân vay vốn phát triển sản xuất nông nghiệp còn diễn ra ở một số nơi. Cử tri đề nghị ngành ngân hàng quan tâm chỉ đại khắc phục tình trạng nà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Mức cho vay vốn của ngân hàng chính sách hiện nay quá thấp, thời hạn cho vay ngắn, nhiều nơi người vay mới một năm đã thu hồi vốn, do vậy, không phát huy được hiệu quả của chính sách. Đề nghị có biện pháp giải quyế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iền VNĐ khan hiếm trong lưu thông và giá USD ngoài thị trường cao hơn ngân hàng, ngân hàng khan hiếm USD gây khó khăn cho các doanh nghiệp trong việc kinh doanh sản xuất, nhập khẩu. Cử tri thắc mắc nguồn tiền đang nằm ở đâu? Đề nghị Chính phủ có biện pháp sớm ổn định thị trường tiền t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à nước nên tạo điều kiện cho người dân sử dụng xe tự chế được vay vốn ưu đãi để chuyển đổi ngành ngh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chính sách xã hội hạn mức vay và kéo dài thời hạn cho vay đối với hộ nghèo, tạo điều kiện cho hộ nghèo thoát nghèo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phản ảnh lãi suất cho vay của các ngân hàng th</w:t>
            </w:r>
            <w:r>
              <w:rPr>
                <w:rFonts w:cs="Times New Roman" w:ascii="Times New Roman" w:hAnsi="Times New Roman"/>
                <w:sz w:val="26"/>
                <w:szCs w:val="26"/>
                <w:lang w:val="vi-VN"/>
              </w:rPr>
              <w:t>ươ</w:t>
            </w:r>
            <w:r>
              <w:rPr>
                <w:rFonts w:cs="Times New Roman" w:ascii="Times New Roman" w:hAnsi="Times New Roman"/>
                <w:sz w:val="26"/>
                <w:szCs w:val="26"/>
              </w:rPr>
              <w:t>ng mại, ngân hàng chính sách xã hội cao. Đề nghị Chính phủ, ngân hàng Việt Nam quan tâm giảm lãi suất cho v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Đề nghị ngân hàng Nhà n</w:t>
            </w:r>
            <w:r>
              <w:rPr>
                <w:rFonts w:cs="Times New Roman" w:ascii="Times New Roman" w:hAnsi="Times New Roman"/>
                <w:sz w:val="26"/>
                <w:szCs w:val="26"/>
                <w:lang w:val="vi-VN"/>
              </w:rPr>
              <w:t>ư</w:t>
            </w:r>
            <w:r>
              <w:rPr>
                <w:rFonts w:cs="Times New Roman" w:ascii="Times New Roman" w:hAnsi="Times New Roman"/>
                <w:sz w:val="26"/>
                <w:szCs w:val="26"/>
              </w:rPr>
              <w:t>ớc Việt Nam có c</w:t>
            </w:r>
            <w:r>
              <w:rPr>
                <w:rFonts w:cs="Times New Roman" w:ascii="Times New Roman" w:hAnsi="Times New Roman"/>
                <w:sz w:val="26"/>
                <w:szCs w:val="26"/>
                <w:lang w:val="vi-VN"/>
              </w:rPr>
              <w:t>ơ</w:t>
            </w:r>
            <w:r>
              <w:rPr>
                <w:rFonts w:cs="Times New Roman" w:ascii="Times New Roman" w:hAnsi="Times New Roman"/>
                <w:sz w:val="26"/>
                <w:szCs w:val="26"/>
              </w:rPr>
              <w:t xml:space="preserve"> chế chính sách phù hợp với hiện tại (vẫn còn nhiều thủ tục hành chính r</w:t>
            </w:r>
            <w:r>
              <w:rPr>
                <w:rFonts w:cs="Times New Roman" w:ascii="Times New Roman" w:hAnsi="Times New Roman"/>
                <w:sz w:val="26"/>
                <w:szCs w:val="26"/>
                <w:lang w:val="vi-VN"/>
              </w:rPr>
              <w:t>ư</w:t>
            </w:r>
            <w:r>
              <w:rPr>
                <w:rFonts w:cs="Times New Roman" w:ascii="Times New Roman" w:hAnsi="Times New Roman"/>
                <w:sz w:val="26"/>
                <w:szCs w:val="26"/>
              </w:rPr>
              <w:t>ờm rà) trong việc cho ng</w:t>
            </w:r>
            <w:r>
              <w:rPr>
                <w:rFonts w:cs="Times New Roman" w:ascii="Times New Roman" w:hAnsi="Times New Roman"/>
                <w:sz w:val="26"/>
                <w:szCs w:val="26"/>
                <w:lang w:val="vi-VN"/>
              </w:rPr>
              <w:t>ư</w:t>
            </w:r>
            <w:r>
              <w:rPr>
                <w:rFonts w:cs="Times New Roman" w:ascii="Times New Roman" w:hAnsi="Times New Roman"/>
                <w:sz w:val="26"/>
                <w:szCs w:val="26"/>
              </w:rPr>
              <w:t>ời dân vay vaốn để phát triển sản xuất và đi xuất khẩu lao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giảm hoặc hỗ trợ lãi suất cho nhân dân vay vốn phục vụ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phản ánh định mức cho sinh viên nghèo vay 800.000đ/tháng so với thời gian hiện hành là quá thấp, yêu cầu tăng lên 1.500.000đ/tháng/sinh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 Tây Ninh, 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ừa qua, ngân hàng Nhà nước công bố lãi suất cơ bản là 14%, các ngân hàng Thương mại cho vay lãi suất 18% nhưng lại thu thêm nhiều khoản phí nên lãi suất cho vay thực tế vượt xa 18%. Đây là việc biểu hiện lách  Luật, gây khó khăn cho người vay. Đề nghị Quốc hội, Chính phủ  chấn chỉnh việc chấp hành nghiêm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ở các vùng nuôi thủy sản đề nghị ngành ngân hàng xem xét đề nghị Chính phủ có biên pháp hỗ trợ lãi suất cho vay vốn cho các hộ nuôi thủy sản hiện đang gặp nhiều khó khăn trong sản xuấ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hà nước Việt Nam có chính sách tiền tệ, tỉ giá ngoại tệ liên ngân hàng ổn định. Hiện nay lãi suất VNĐ lên quá cao, tỷ giá ngoại tệ ngoài thị trường quá cao so với tỷ giá liên ngân hàng từ đó ảnh hưởng xấu đến nền kinh tế, nhất là trong lĩnh vực xuất khẩu hàng hó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rHeight w:val="6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số HTX dịch vụ nông nghiệp hoạt động không hiệu quả một phần do thiếu vốn. Đề nghị Chính phủ có chính sách tạo điều kiện cho HTX dịch vụ nông nghiệp được vay vốn sản xuất, kinh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Kiến nghị Chính phủ có chủ trương khoanh nợ, xóa nợ cho nông dân nghèo khu vực Đồng Tháp Mười vay vốn tôn nền chống lũ trong những năm trước đây, đồng thời nâng mức cho vay ưu đãi đối với hộ nghèo trong xây dựng nhà trên cụm tuyến dân cư  vượt lũ..</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Ngân hàng Nhà nước có chính sách, biện pháp về giảm lãi suất vốn vay, đơn giản thủ tục vay vốn ở các ngân hàng và chu kỳ vay vốn phải thích ứng với chu kỳ sản suất giúp nông dân có lãi  khi vay vố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ở các địa phương phản ánh tình trạng một số ngân hàng thương mại điều chỉnh theo mức lãi suất, trong khi chưa hết thời gian của hợp đồng vay vốn và hợp đồng tín dụng cũng không qui định về vấn đề này. Cử tri đề nghị Ngân hàng Nhà nước Việt Nam có giải pháp tích cực chỉ đạo các ngân hàng thương mại thực hiện đúng quy định của hợp đồng vay vốn để bảo đảm quyền lợi hợp pháp của người vay, đặc biệt là người dân vay vốn nuôi và sản xuất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ác ngân hàng thương mại cho vay vốn sản xuất, kinh doanh với lãi suất cao (1,65-1,75/tháng) và việc vay vốn rất khó khăn; mặt khác giá nguyên liệu đầu vào tăng cao nên sản xuất, kinh doanh của các doanh nghiệp vừa, doanh nghiệp nhỏ và các hộ nông dân kém hiệu quả, do giá thành sản phẩm cảo nên rất khó cạnh tranh trên thị trường. Cử tri đề nghị Chính phủ, ngân hàng NN có giải pháp phù hợp để sớm giảm lãi suất vay vốn, tạo điều kiện cho các doanh nghiệp và hộ nông dân yên tâm đầu tư sản xuất, kinh doanh hiệu quả, góp phần phát triển kinh tế của đất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phản ánh lãi suất ngân hàng hiện nay thay đổi liên tục không ổn định, nhất là việc nâng lãi suất tiền cho vay so với hợp đồng thỏa thuận ban đầu đã làm ảnh hưởng đến cuộc sống và sinh hoạt của người vay, cử tri còn kiến nghị Nhà nước nên có chính sách cho vay vốn sản xuất không chỉ đối với những hộ nghèo mà cả những hộ cận nghèo.</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ngân hàng nâng tỷ trọng đầu tư  phát triển sản xuất ngang bằng đồng vốn đưa ra để cho vay kinh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kiến nghị ngành ngân hàng có chính sách giảm lãi suất, khoanh nợ đối với những hộ nghèo nuôi tôm chết nhiều năm không có khả năng trả lãi cho ngân hàng.</w:t>
            </w:r>
          </w:p>
          <w:p>
            <w:pPr>
              <w:pStyle w:val="Normal"/>
              <w:ind w:left="20" w:firstLine="437"/>
              <w:jc w:val="both"/>
              <w:rPr/>
            </w:pPr>
            <w:r>
              <w:rPr>
                <w:rFonts w:cs="Times New Roman" w:ascii="Times New Roman" w:hAnsi="Times New Roman"/>
                <w:sz w:val="26"/>
                <w:szCs w:val="26"/>
              </w:rPr>
              <w:t>- Cử tri phản ánh thời gian gần đây các ngân hàng tự động tăng lãi sất lên cao đến 14%-21%, lại suất quá cao, trong khi chưa hết hạn hợp đồng vay với khách hàng làm cho cuộc sống sinh hoạt làm ăn của bà con cử tri gặp không ít khó khăn. Bà con cử tri kiến nghị Thống đốc ngân hàng Nhà nước Việt Nam trả lời vì sao chưa hết thời hạn hợp đồng mà ngân hàng tự tăng lãi suất và kiến nghị Thống đốc ngân hàng chỉ đạo uốn nắn ngành ngân hàng không được tăng lãi suất trong khi chưa hết hợp đồng vay với khách hà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Một số cử tri băn khoăn về chính sách tiền tệ và hoạt động của hệ thống ngân hàng như hiện nay: việc điều chỉnh lãi suất huy động vốn của ngân hàng thương mại, ngân hàng thiếu vốn, lãi suất vay quá cao… doanh nghệp và nhân dân gặp nhiều khó khăn trong việc vay vốn để đầu tư cho sản xuất kinh doanh. Hiện nay, nhân dân một số địa phương bức xúc với ngân hàng nông nghiêp và phát triển nông thôn đ</w:t>
            </w:r>
            <w:r>
              <w:rPr>
                <w:rFonts w:cs="Times New Roman" w:ascii="Times New Roman" w:hAnsi="Times New Roman"/>
                <w:sz w:val="26"/>
                <w:szCs w:val="26"/>
                <w:lang w:val="vi-VN"/>
              </w:rPr>
              <w:t>ơ</w:t>
            </w:r>
            <w:r>
              <w:rPr>
                <w:rFonts w:cs="Times New Roman" w:ascii="Times New Roman" w:hAnsi="Times New Roman"/>
                <w:sz w:val="26"/>
                <w:szCs w:val="26"/>
              </w:rPr>
              <w:t>n ph</w:t>
            </w:r>
            <w:r>
              <w:rPr>
                <w:rFonts w:cs="Times New Roman" w:ascii="Times New Roman" w:hAnsi="Times New Roman"/>
                <w:sz w:val="26"/>
                <w:szCs w:val="26"/>
                <w:lang w:val="vi-VN"/>
              </w:rPr>
              <w:t>ươ</w:t>
            </w:r>
            <w:r>
              <w:rPr>
                <w:rFonts w:cs="Times New Roman" w:ascii="Times New Roman" w:hAnsi="Times New Roman"/>
                <w:sz w:val="26"/>
                <w:szCs w:val="26"/>
              </w:rPr>
              <w:t>ng tăng lãi suất tiền vay mà hợp đồng tín dụng ch</w:t>
            </w:r>
            <w:r>
              <w:rPr>
                <w:rFonts w:cs="Times New Roman" w:ascii="Times New Roman" w:hAnsi="Times New Roman"/>
                <w:sz w:val="26"/>
                <w:szCs w:val="26"/>
                <w:lang w:val="vi-VN"/>
              </w:rPr>
              <w:t>ư</w:t>
            </w:r>
            <w:r>
              <w:rPr>
                <w:rFonts w:cs="Times New Roman" w:ascii="Times New Roman" w:hAnsi="Times New Roman"/>
                <w:sz w:val="26"/>
                <w:szCs w:val="26"/>
              </w:rPr>
              <w:t>a hết thời hạn hợp đồng, đề nghị ngân hàng Nhà n</w:t>
            </w:r>
            <w:r>
              <w:rPr>
                <w:rFonts w:cs="Times New Roman" w:ascii="Times New Roman" w:hAnsi="Times New Roman"/>
                <w:sz w:val="26"/>
                <w:szCs w:val="26"/>
                <w:lang w:val="vi-VN"/>
              </w:rPr>
              <w:t>ư</w:t>
            </w:r>
            <w:r>
              <w:rPr>
                <w:rFonts w:cs="Times New Roman" w:ascii="Times New Roman" w:hAnsi="Times New Roman"/>
                <w:sz w:val="26"/>
                <w:szCs w:val="26"/>
              </w:rPr>
              <w:t>ớc kiểm tra và xử lý các tr</w:t>
            </w:r>
            <w:r>
              <w:rPr>
                <w:rFonts w:cs="Times New Roman" w:ascii="Times New Roman" w:hAnsi="Times New Roman"/>
                <w:sz w:val="26"/>
                <w:szCs w:val="26"/>
                <w:lang w:val="vi-VN"/>
              </w:rPr>
              <w:t>ư</w:t>
            </w:r>
            <w:r>
              <w:rPr>
                <w:rFonts w:cs="Times New Roman" w:ascii="Times New Roman" w:hAnsi="Times New Roman"/>
                <w:sz w:val="26"/>
                <w:szCs w:val="26"/>
              </w:rPr>
              <w:t>ờng hợp vi phạm đảm bảo quyền lợi cho ng</w:t>
            </w:r>
            <w:r>
              <w:rPr>
                <w:rFonts w:cs="Times New Roman" w:ascii="Times New Roman" w:hAnsi="Times New Roman"/>
                <w:sz w:val="26"/>
                <w:szCs w:val="26"/>
                <w:lang w:val="vi-VN"/>
              </w:rPr>
              <w:t>ư</w:t>
            </w:r>
            <w:r>
              <w:rPr>
                <w:rFonts w:cs="Times New Roman" w:ascii="Times New Roman" w:hAnsi="Times New Roman"/>
                <w:sz w:val="26"/>
                <w:szCs w:val="26"/>
              </w:rPr>
              <w:t>ời vay vốn để sản xuất kinh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cho rằng mức lãi suất cho vay của ngân hàng th</w:t>
            </w:r>
            <w:r>
              <w:rPr>
                <w:rFonts w:cs="Times New Roman" w:ascii="Times New Roman" w:hAnsi="Times New Roman"/>
                <w:sz w:val="26"/>
                <w:szCs w:val="26"/>
                <w:lang w:val="vi-VN"/>
              </w:rPr>
              <w:t>ươ</w:t>
            </w:r>
            <w:r>
              <w:rPr>
                <w:rFonts w:cs="Times New Roman" w:ascii="Times New Roman" w:hAnsi="Times New Roman"/>
                <w:sz w:val="26"/>
                <w:szCs w:val="26"/>
              </w:rPr>
              <w:t>ng mại hiện nay còn quá cao, doanh nghiệp, nông dân… đầu t</w:t>
            </w:r>
            <w:r>
              <w:rPr>
                <w:rFonts w:cs="Times New Roman" w:ascii="Times New Roman" w:hAnsi="Times New Roman"/>
                <w:sz w:val="26"/>
                <w:szCs w:val="26"/>
                <w:lang w:val="vi-VN"/>
              </w:rPr>
              <w:t>ư</w:t>
            </w:r>
            <w:r>
              <w:rPr>
                <w:rFonts w:cs="Times New Roman" w:ascii="Times New Roman" w:hAnsi="Times New Roman"/>
                <w:sz w:val="26"/>
                <w:szCs w:val="26"/>
              </w:rPr>
              <w:t xml:space="preserve"> sản xuất không có lãi, làm nền kinh tế phát triển chậm. Theo đánh giá của Chính phủ thì hiện nay tình hình lạm phát đã đ</w:t>
            </w:r>
            <w:r>
              <w:rPr>
                <w:rFonts w:cs="Times New Roman" w:ascii="Times New Roman" w:hAnsi="Times New Roman"/>
                <w:sz w:val="26"/>
                <w:szCs w:val="26"/>
                <w:lang w:val="vi-VN"/>
              </w:rPr>
              <w:t>ư</w:t>
            </w:r>
            <w:r>
              <w:rPr>
                <w:rFonts w:cs="Times New Roman" w:ascii="Times New Roman" w:hAnsi="Times New Roman"/>
                <w:sz w:val="26"/>
                <w:szCs w:val="26"/>
              </w:rPr>
              <w:t>ợc kéo giảm, kiến nghị Chính phủ nên có chính sách điều hành mức lãi suất phù hợp, thúc đẩy nền kinh tế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 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i ngân hàng xem xét có chính sách khoanh nợ, giảm lãi suất và tiếp tục cho vay vốn để người nông dân có điều kiện tái sản xuất, vì hiện nay người dân sản xuất ra hàng hóa (chủ yếu là cây lúa, cây mía) không tiêu thu được do giá thấp, doanh nghiệp không thu mua...</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xem xét lại việc tăng lãi suất trong hợp đồng vay tín dụng vẫn còn hiệu lực, vì thời gian qua có tình trạng một số ngân hàng nông nghiệp phát triển nông thôn cử cán bộ đến hộ gia đình để thỏa thuận việc thanh lý hợp đồng tín dụng cũ và làm lại hợp đồng tín dụng mới với mức lãi suất cao hơn theo biến động lãi suất ngân hàng (cử tri huyên Tân Biên, thị xã Tây Ninh, huyện Châu thành, huyện Bến Càu, Gò Dầ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Nhà nước mở rộng cho các hộ dân được vay vốn hỗ trợ sinh viên trong thời gian ăn học và không tính lãi. Vì theo tiêu chí quy định hiện nay chỉ cho vay đối với hộ nghèo, hộ cận nghèo là không hợp lý và rất khó khăn cho nhiều gia đình không thuộc dạng hộ nghèo, hộ cận nghèo nhưng phải nuôi hai, ba đứa con đang theo học đại học. Đồng thời, cứ tri đề nghị ngân hàng nên xem xét cho vay vốn đối với sinh viên cùng thời gian với việc nhập học để giảm bớt khó khăn cho đối tượng này.</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gân hàng là nơi trung gian trao đổi, lưu thông tiền tệ cho nhân dân, nhưng thời gian qua do giá cả thị trường biến động, khi giá USD giảm, dân đến ngân hàng để đổi ngoại tệ ra tiền Việt Nam, ngân hàng không đổi. Đề nghị Nhà nước chấn chỉnh cách giao dịch của ngân hà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 C</w:t>
            </w:r>
            <w:r>
              <w:rPr>
                <w:rFonts w:cs="Times New Roman" w:ascii="Times New Roman" w:hAnsi="Times New Roman"/>
                <w:sz w:val="26"/>
                <w:szCs w:val="26"/>
                <w:lang w:val="vi-VN"/>
              </w:rPr>
              <w:t>ử</w:t>
            </w:r>
            <w:r>
              <w:rPr>
                <w:rFonts w:cs="Times New Roman" w:ascii="Times New Roman" w:hAnsi="Times New Roman"/>
                <w:sz w:val="26"/>
                <w:szCs w:val="26"/>
              </w:rPr>
              <w:t xml:space="preserve"> tri phản ánh, thời gian gần đây lãi xuất ngân hàng cho vay khá cao làm ảnh hưởng đến người có nhu cầu vay vốn để phát triển sản xuất, đặc biệt là nông dân. Cử tri kiến nghị ngành chức năng cần nghiên cứu ban hành mức lãi suất ưu đãi giành riêng cho nông dân trong việc vay vốn sản xuất nông nghiệ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đối tượng được vay từ ngân hàng chính sách để đi xuất khẩu lao động còn hẹp, chủ yếu là đối tượng chính sách, bộ đội xuất ngũ, hộ nghèo. Cử tri đề nghị ngân hàng chính sách cần nghiên cứu, mở rộng hơn nữa đối tượng được vay.</w:t>
            </w:r>
          </w:p>
          <w:p>
            <w:pPr>
              <w:pStyle w:val="Normal"/>
              <w:ind w:left="20" w:firstLine="437"/>
              <w:jc w:val="both"/>
              <w:rPr/>
            </w:pPr>
            <w:r>
              <w:rPr>
                <w:rFonts w:cs="Times New Roman" w:ascii="Times New Roman" w:hAnsi="Times New Roman"/>
                <w:sz w:val="26"/>
                <w:szCs w:val="26"/>
              </w:rPr>
              <w:t>- Nhiều cử tri tiếp tục phản ánh về thị trường tiền tệ của nước ta hiện nay. Cử tri cho rằng, hiện lãi suất ngân hàng tăng quá cao, đồng thời các ngân hàng ngừng cho vay đối với một số đối tượng, trong đó có đội ngũ cán bộ làm công ăn lương (cho vay trừ dần tiền lương hàng tháng)… dẫn đến các doanh nghiệp, cán bộ công chức và nông dân gặp rất nhiều khó khăn trong việc vay vốn để sản xuất, kinh doanh, ổn định cuộc sống. Cử tri mong muốn Chính phủ tăng c</w:t>
            </w:r>
            <w:r>
              <w:rPr>
                <w:rFonts w:cs="Times New Roman" w:ascii="Times New Roman" w:hAnsi="Times New Roman"/>
                <w:sz w:val="26"/>
                <w:szCs w:val="26"/>
              </w:rPr>
              <w:t>ư</w:t>
            </w:r>
            <w:r>
              <w:rPr>
                <w:rFonts w:cs="Times New Roman" w:ascii="Times New Roman" w:hAnsi="Times New Roman"/>
                <w:sz w:val="26"/>
                <w:szCs w:val="26"/>
              </w:rPr>
              <w:t>ờng chỉ đạo hệ thống ngân hàng sớm có giải pháp thích hợp nhằm bình ổn thị trường tiền tệ, giảm lãi suất cho vay, tạo điều kiện thuận lợi cho doanh nghiệp và người dân vay vố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hà nước đã có chủ trương cho người nghèo vay vốn để sản xuất, kinh doanh thông qua hệ thống ngân hàng chính sách. Tuy nhiên, cử tri phản ánh thực tế tiền vay còn chậm đế tay người dân sau khi làm thủ tục vay vốn, không đảm bảo tính kịp thời hỗ trợ đối với người dân. Đề nghị Bộ tài chính, Ngân hàng Nhà nước kiểm tra, chỉ đạo, các ngân hàng chính sách chuyển tiền vay đến các hộ nghèo một cách kịp thời.</w:t>
            </w:r>
          </w:p>
          <w:p>
            <w:pPr>
              <w:pStyle w:val="Normal"/>
              <w:ind w:left="20" w:firstLine="437"/>
              <w:jc w:val="both"/>
              <w:rPr/>
            </w:pPr>
            <w:r>
              <w:rPr>
                <w:rFonts w:cs="Times New Roman" w:ascii="Times New Roman" w:hAnsi="Times New Roman"/>
                <w:sz w:val="26"/>
                <w:szCs w:val="26"/>
              </w:rPr>
              <w:t>- Nhằm kiềm chế lạm phát và ổn định kinh tế vĩ mô, Chính phủ đã ban hành 8 nhóm giải pháp, trong đó việc triển khai nhóm giải pháp thắt chặt tiền tệ thời gian qua là hoàn toàn đúng đắn, kịp thời; các địa phương đã triển khai thực hiện nghiêm túc giải pháp trên, có kết quả rõ rệt, các nhiệm vụ đặt ra đã thực hiện được. Nhưng nếu kéo dài thời gian thực hiện chính sách thắt chặt tiền tệ thì hoạt động sản xuất kinh doanh sẽ trở thành trì trệ, đình đốn, mục tiêu tăng trưởng sẽ khó đạt được, các doanh nghiệp có nguy cơ phá sản và hoạt động tín dụng ngân hàng gặp nhiều khó khăn. Đề nghị Ngân hàng Nhà nước Việt Nam nên thực hiện linh hoạt nhóm giải pháp này, đồng thời có sự chỉ đạo để từng bước giảm tỷ lệ dự trữ bắt buộc đối với các tổ chức tín dụng, trên cơ sở đỏ từng bước giảm lãi suất đầu vào và cho vay.</w:t>
            </w:r>
          </w:p>
          <w:p>
            <w:pPr>
              <w:pStyle w:val="Normal"/>
              <w:ind w:left="20" w:firstLine="437"/>
              <w:jc w:val="both"/>
              <w:rPr/>
            </w:pPr>
            <w:r>
              <w:rPr>
                <w:rFonts w:cs="Times New Roman" w:ascii="Times New Roman" w:hAnsi="Times New Roman"/>
                <w:sz w:val="26"/>
                <w:szCs w:val="26"/>
              </w:rPr>
              <w:t>- Hiện nay, các ngân hàng đang đẩy mạnh việc huy động vốn bằng cách tăng lãi xuất tiền gửi. Đó là cách làm hiệu quả để thu hút mạnh một lượng lớn tiền mặt nhàn dỗi trong nhân dân, góp phần kiềm chế lạm phát tăng cao. Tuy nhiên, cử tri đề nghị Nhà nước cũng cần phải tính toán và có sự kiểm soát đối với mức lãi suất tiền gửi một cách chặt chẽ, đảm bảo sự cân bằng giữa tiền gửi và tiền đầu tư vào sản xuất, kinh doanh vì khi lãi suất tiền g</w:t>
            </w:r>
            <w:r>
              <w:rPr>
                <w:rFonts w:cs="Times New Roman" w:ascii="Times New Roman" w:hAnsi="Times New Roman"/>
                <w:sz w:val="26"/>
                <w:szCs w:val="26"/>
                <w:lang w:val="vi-VN"/>
              </w:rPr>
              <w:t xml:space="preserve">ửi quá cao thì ngân hàng phải tăng lãi suất cho vay. Như vậy, các nhà đầu tư và người dân sẽ gặp khó khăn trong việc vay vốn để sản xuất, kinh doanh do </w:t>
            </w:r>
            <w:r>
              <w:rPr>
                <w:rFonts w:cs="Times New Roman" w:ascii="Times New Roman" w:hAnsi="Times New Roman"/>
                <w:sz w:val="26"/>
                <w:szCs w:val="26"/>
              </w:rPr>
              <w:t>l</w:t>
            </w:r>
            <w:r>
              <w:rPr>
                <w:rFonts w:cs="Times New Roman" w:ascii="Times New Roman" w:hAnsi="Times New Roman"/>
                <w:sz w:val="26"/>
                <w:szCs w:val="26"/>
                <w:lang w:val="vi-VN"/>
              </w:rPr>
              <w:t>ãi suất vốn vay của ngân hàng quá cao, từ đó ảnh hưởng đến hoạt động đầu tư , sản xuất, kinh doa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Đề nghị Chính phủ xem xét, có chính sách hỗ trợ cho các tổ, đội khai thác hải sản vay vốn ưu đãi dài hạn để đầu tư  phát triển nghề cá, đóng mới, nâng cấp tầu có công su</w:t>
            </w:r>
            <w:r>
              <w:rPr>
                <w:rFonts w:cs="Times New Roman" w:ascii="Times New Roman" w:hAnsi="Times New Roman"/>
                <w:sz w:val="26"/>
                <w:szCs w:val="26"/>
              </w:rPr>
              <w:t>ấ</w:t>
            </w:r>
            <w:r>
              <w:rPr>
                <w:rFonts w:cs="Times New Roman" w:ascii="Times New Roman" w:hAnsi="Times New Roman"/>
                <w:sz w:val="26"/>
                <w:szCs w:val="26"/>
                <w:lang w:val="vi-VN"/>
              </w:rPr>
              <w:t>t lớn để đánh bắt xa bờ.</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ù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iệc trả lương qua thẻ ATM chưa phát huy tốt tác dụng, tiện ích mà gây khó khăn cho người làm công ăn lương, với đồng lương ít ỏi, phải mất thời gian đi rút tiền, trong khi hệ thống máy tính không nhiều, chỉ tập trung ở vùng thành thị, chất lượng phục vụ chưa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Năm 2008 thực hiện các giải pháp kiềm chế lạm phát của Chính phủ, các ngân hàng tạm thời không cho vay vốn thế chấp để nông dân vay vốn phục vụ sản xuất nông nghiệp. Đề nghị Chính phủ chỉ đạo để Ngân hàng Thương mại tiếp tục cho nông dân vay có thế chấp để chăm sóc cây trồng đảm bảo thời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Ngân hàng Nhà nước Việt Nam chỉ đạo các ngân hàng cho vay vốn phải giữ nguyên mức lãi mới cho các hợp đồng vay vốn đã thỏa thuận trước thời điểm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lang w:val="vi-VN"/>
              </w:rPr>
              <w:t>- Chính sách cho sinh viên nghèo vay tiền đã đang được nhân dân cả nước đồng tình ủng hộ. Từ chính sách này đã cứu giúp được nhiều sinh viên thoát khỏi tình trạng thất học. Song thực tế hiện nay để xác định tiêu chí sinh viên nghèo còn phức tạp. Đề nghị ngành ngân hàng nghiên cứu mở rộng cơ chế sao cho những học sinh nghèo, hoàn cảnh khó khăn vay tiền để tiếp tục đầu tư cho học tập, tăng mức cho vay đối với một số gia đình nghèo có từ 3 con đang theo học đại học trở lê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Nâng mức cho vay và thời gian cho vay làm kinh tế đối với các hộ nông dân nghèo. Đặc biệt đối với các hộ làm trang trại kinh tế được vay từ 70 triệu đồng trở lên với thời hạn 3 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Cử tri kiến nghị việc cho sinh viên vay vốn là chủ trương đúng đắn của cả Đảng và Nhà nước nhằn hỗ trợ các em có hoàn cảnh khó khăn trong thời gian đi học. Tuy nhiên, thực tế việc vay vốn của sinh viên tại một số ngân hàng chính sá</w:t>
            </w:r>
            <w:r>
              <w:rPr>
                <w:rFonts w:cs="Times New Roman" w:ascii="Times New Roman" w:hAnsi="Times New Roman"/>
                <w:sz w:val="26"/>
                <w:szCs w:val="26"/>
              </w:rPr>
              <w:t>c</w:t>
            </w:r>
            <w:r>
              <w:rPr>
                <w:rFonts w:cs="Times New Roman" w:ascii="Times New Roman" w:hAnsi="Times New Roman"/>
                <w:sz w:val="26"/>
                <w:szCs w:val="26"/>
                <w:lang w:val="vi-VN"/>
              </w:rPr>
              <w:t>h xã hội còn gặp nhiều khó khăn như: thủ tục vay rườn rà, vốn vay dàn trải, không cho vay đủ mức quy định. Đề nghị Chính phủ kiểm tra, chỉ đạo tạo điều ki</w:t>
            </w:r>
            <w:r>
              <w:rPr>
                <w:rFonts w:cs="Times New Roman" w:ascii="Times New Roman" w:hAnsi="Times New Roman"/>
                <w:sz w:val="26"/>
                <w:szCs w:val="26"/>
              </w:rPr>
              <w:t>ệ</w:t>
            </w:r>
            <w:r>
              <w:rPr>
                <w:rFonts w:cs="Times New Roman" w:ascii="Times New Roman" w:hAnsi="Times New Roman"/>
                <w:sz w:val="26"/>
                <w:szCs w:val="26"/>
                <w:lang w:val="vi-VN"/>
              </w:rPr>
              <w:t>n thuận lợi cho sinh viên vay vốn. Đồng thời, cần quy định mở rộng đối tượng sinh viên được vay theo chính sách trên.</w:t>
            </w:r>
          </w:p>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 Mặt khác, hiện nay nhiều ngân hàng tự ý nâng lãi suất hoặc đến vận động người vay điều chỉnh lãi suất vay tăng hơn so với lái suất vay lúc ban đầu, nhân dân rất bức xúc. Đề nghị chính phủ chỉ đạo kiểm tra làm r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Kiến nghị tiếp tục đầu tư vốn cho phát triển sản xuất, giảm lãi suất cho vay, khoanh nợ các hộ bị thất bát nhiều năm không có khả năng thanh toán; đồng thời tăng định mức cho hộ nghèo vay để xóa đói giảm nghèo, tăng định mức cho sinh viên vay từ 8 triệu đông/năm lên 10-12 triệu đồng/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ề chính sách tín dụng đối với học sinh, sinh viên theo QĐ 157/QĐ-TTg, ngày 27/9/2007 của Thủ tướng Chính phủ, đề nghị Chính phủ sửa đổi qui định mở rộng đối tượng hơn nữa để tạo điều kiện cho nhiều gia đình, nhất là nông dân không thuộc diện hộ nghèo và cận nghèo cũng được vay vốn đầu tư cho việc học hành của con e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lang w:val="vi-VN"/>
              </w:rPr>
              <w:t xml:space="preserve">- Hệ thống QTDND cở sở An Giang bắt đầu hoạt động từ đầu năm 1994 đến nay. Trong thời gian qua 24 QTNDND cơ sở đã từng bước thực hiện những chủ trương của Chính phủ là xóa dần nạn cho vay nặng lãi ở nông thôn, huy động nguồn vốn nhàn rỗi trong dân để cho thành viên vay khi có nhu cầu sản xuất kinh doanh góp phần thay đổi bộ mặt nông thôn. </w:t>
            </w:r>
            <w:r>
              <w:rPr>
                <w:rFonts w:cs="Times New Roman" w:ascii="Times New Roman" w:hAnsi="Times New Roman"/>
                <w:sz w:val="26"/>
                <w:szCs w:val="26"/>
              </w:rPr>
              <w:t>Tuy nhiên vẫn còn nhiều hạn chế.</w:t>
            </w:r>
          </w:p>
          <w:p>
            <w:pPr>
              <w:pStyle w:val="Normal"/>
              <w:ind w:left="20" w:firstLine="437"/>
              <w:jc w:val="both"/>
              <w:rPr/>
            </w:pPr>
            <w:r>
              <w:rPr>
                <w:rFonts w:cs="Times New Roman" w:ascii="Times New Roman" w:hAnsi="Times New Roman"/>
                <w:sz w:val="26"/>
                <w:szCs w:val="26"/>
              </w:rPr>
              <w:t>- V</w:t>
            </w:r>
            <w:r>
              <w:rPr>
                <w:rFonts w:cs="Times New Roman" w:ascii="Times New Roman" w:hAnsi="Times New Roman"/>
                <w:sz w:val="26"/>
                <w:szCs w:val="26"/>
                <w:lang w:val="vi-VN"/>
              </w:rPr>
              <w:t>ới</w:t>
            </w:r>
            <w:r>
              <w:rPr>
                <w:rFonts w:cs="Times New Roman" w:ascii="Times New Roman" w:hAnsi="Times New Roman"/>
                <w:sz w:val="26"/>
                <w:szCs w:val="26"/>
              </w:rPr>
              <w:t xml:space="preserve"> chủ trương cho vay vốn sinh viên của Chính phủ đã tạo điều kiện cho những sinh viên có hoàn cảnh khó khăn được tiếp tục đến trường. Tuiy nhiên vấn đề vay vốn vẫn còn những hạn chế: hiện nay sinh viên được vay vốn 800.000đ/người/tháng, nếu như so với trước đây thì sinh viên có thể chỉ tiêu. Thế nhưng, với tình hình giá cả hiện nay liệu có đủ cho các em trang trải. Vì lẽ đó buộc các sinh viên phải đi làm thuê để có thêm thu nhập, nhưng việc làm thêm sẽ gây ảnh hưởng đến việc học, các em không đủ thời gianb lo việc học ở trường và nghiên cứu ở nhà, thư viện; các em không có tiền tiếp cận với công nghệ thông tin mà hiện nay lĩnh vực này rất cần thiết. Vậy, đề nghị Chính phủ nên xem xét lại mức vay vốn trên, có thể nâng mức  vay vốn lên cho phù hợp với thực tế để các em chuyên tâm học tập, có thời gian nghiên cứu khoa học nâng cao tri thức của mình. Đồng thời, cũng có ý kiến đề nghị nên không tính lãi vay vốn cho sinh viên, nên tạo điều kiện tốt nhất cho các em học tập vì đây là lực lượng chủ chốt của nền kinh tế của nước nhà</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Lãi suất cho vay: hiện nay với lãi suất trần là 21% năm các ngành ngân hàng cổ phần hoạt động trong mảng tín dụng gặp nhiều khó khăn (theo tổng kết 6 tháng đầu năm đa số các ngân hàng cổ phần có lãi nhờ vào mảng kinh doanh dịch vụ: thẻ ATM, dịch vụ thanh toán, dịch vụ đối ngoại, kinh doanh bất động sản, vàng.v.v…)</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rong khi đó hệ thống quỹ tín dụng nhân dân An Giang chỉ hoạt động đơn giản thuần túy là huy động và cho vay, với mức chênh lệch lãi suất: đầu vào và đầu ra quá nhỏ (1.8% năm) như thế nên hiệu quả ngày càng giảm sút, tương lai chắc chắn sẽ bị thua lỗ. Mục tiêu hoạt động của hệ thống quỹ tín dụng nhân dân là “tương trợ thành viên trong cộng đồng nhưng pải có lãi để tồn tại và phát triể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ãi suất huy động: lãi suất huy động của hệ thống quỹ tín dụng nhân dân thường phải cao hơn lãi suất ngân hàng thương mai cổ phần trong cùng địa bàn vì tâm lý e ngại của người dân khi gửi tiền vào quỹ tín dụng. Lãi suất bình quân là 19.2% năm.</w:t>
            </w:r>
          </w:p>
          <w:p>
            <w:pPr>
              <w:pStyle w:val="Normal"/>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 Quỹ tín dụng nhân dân c</w:t>
            </w:r>
            <w:r>
              <w:rPr>
                <w:rFonts w:cs="Times New Roman" w:ascii="Times New Roman" w:hAnsi="Times New Roman"/>
                <w:sz w:val="26"/>
                <w:szCs w:val="26"/>
                <w:lang w:val="vi-VN"/>
              </w:rPr>
              <w:t>ơ</w:t>
            </w:r>
            <w:r>
              <w:rPr>
                <w:rFonts w:cs="Times New Roman" w:ascii="Times New Roman" w:hAnsi="Times New Roman"/>
                <w:sz w:val="26"/>
                <w:szCs w:val="26"/>
              </w:rPr>
              <w:t xml:space="preserve"> sở có qui mô nhỏ, vốn ít, địa bàn bị giới hạn chỉ trong một số phường, xã, nên tích lũy từng quỹ tín dụng rất hạn hẹp, đã qua 15 năm hoạt động chỉ có 17/24 QTD xây dựng được trụ sở, 14/24 QTD mua được xe vận chuyển tiền, nhìn chung QTD còn nhiều khó khă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TDND cho thành viên vay những món nhỏ, cực nhỏ, cho nên chi phí đi lại: xác minh,thẩm  định, đòi nợ… rất cao. vì vậy, với lãi suất huy động và lãi suất cho vay như hiện nay thì sẽ khó tồn tại trong thời gian sắp tới. Đến nay hiệu qủa chỉ đạt 55% so cùng kỳ năm 2007 và tiếp tục sụt giảm đến cuối n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TDND hoạt động theo Luật: Luật các tổ chức tín dụng và Luật HTX, QTDND cơ sở không vay khách hàng mà chỉ cho vay trong các thành viên, vì vậy QTD có thể thỏa thuận lãi suất với thành viên theo Luât hợp tác xã.</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ớc tình hình khó khăn: phải huy động cao hơn các ngân hàng cổ phần, cho vay bằng lãi suất trần áp dụng cho toàn ngân hàng. QTDND không làm dịch vụ, chênh lệch lãi suất 1.82%/nă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ới đặc thù như vậy, trước tình hình thực tế, hệ thống QTDND tỉnh An Giang đang gặp nhiều khó khăn trong cạnh tranh để tồn tại, sẽ chết dần. Quá trình thành lập, gây dựng hơn 15 năm qua là hết sức khó khăn. Vì vậy, đề nghị Trung ương chấp thuận cho hệ thống QTDND tỉnh An Giang nói riêng và hệ thống QTDND cả nước được vay với lãi suất thỏa thuận trong thành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bl>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DÂN TỘ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7867"/>
        <w:gridCol w:w="1744"/>
        <w:gridCol w:w="1635"/>
        <w:gridCol w:w="750"/>
        <w:gridCol w:w="1782"/>
      </w:tblGrid>
      <w:tr>
        <w:trPr>
          <w:tblHeader w:val="true"/>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ưu tiên bố trí vốn và tăng mức đầu tư cho chương trình 135 giai đoạn 2 cho phù hợp với tình hình giá cả tăng cao hiện nay</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Nghệ An, Điện Biên, Hòa Bình, Gia Lai, Thanh Hóa, Quảng Ninh, Yên Bái, Hà Tĩnh, Cao Bằng, Kiên Giang, Quảng Ngã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Chính phủ điều chỉnh tăng kinh phí xây dựng nhà ở và nước sinh hoạt theo chương trình 134 vì mức quy định cũ thấp, trong khi giá cả vật liệu xây dựng tăng nên khó thực hiện.</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Ninh Bình, Lạng Sơn, Bắc Giang, Hòa Bình, Nghệ An, Sơn La, Cao Bằng,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Nhà nước tiếp tục thực hiện chương trình 134, 135 vì hiện nay tại miền núi đời sống của đồng bào hết sức khó khăn</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rà Vinh, Hòa Bình, Cao Bằng, Sơn La, Ninh Thuận, Lạng Sơ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tăng nguồn vốn đầu tư ưu tiên phát triển sản xuất đối với các xã đặc biệt khó khăn, các xã vùng 2, vùng 3. Tăng mức đầu tư  các công trình “điện, đường, trường, trạm” cho nhân dân các thôn bản thuộc xã vùng sâu, vùng xa, vùng đặc biệt khó khăn.</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òa Bình, Hà Giang, Lào Cai, Lạng Sơn, Quảng Nam</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trong quá trình thực hiện chương trình 134 , 135 cần có sự tổng kết, đánh giá và thường xuyên kiểm tra để việc thực hiện chương trình đúng mục đích, đúng đối tượng, tránh lãng phí, tiêu cự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Ninh Thuận, Hà Tĩ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Nhà nước sớm hỗ trợ kinh phí để tỉnh Đăk Lăk giải quyết đất sản xuất cho đồng bào theo Quyết định 134 của Thủ tướng Chính ph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ăk Lăk</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ó hướng dẫn cụ thể về quy trình cấp đất ở và giao đất sản xuất cho hộ đồng bào dân tộc thiểu số nghèo, đời sống khó khăn theo Quyết định 134/2004/QĐ-TTg ngày 20/7/2004 của Thủ tướng Chính phủ quy định về một số chính sách hỗ trợ đất sản xuất, đất ở, nhà ở và nước sinh hoạt cho đồng bào thiểu số nghè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Theo Quyết định 134/2004/QĐ-TTg ngày 20/7/2004 của Thủ tướng Chính phủ quy định về một số chính sách hỗ trợ đất sản xuất, đất ở, nhà ở và nước sinh hoạt cho đồng bào thiểu số nghèo, đời sống khó khăn, đối tượng được thụ hưởng là người dân tộc thiểu số, tuy nhiên thực tế tại các địa bàn vùng sâu, vùng xa, vùng đặc biệt khó khăn vẫn có những bộ phận dân cư không thuộc dân tộc thiểu số, nhưng sinh sống lâu năm tại địa phưpơng như người dân tộc thiểu số và cũng thuộc diện nghèo cần hỗ trợ. Do đó, đề nghị Chính phủ xem xét cho đối tượng này được thụ hưởng các chính sách như các hộ người dân tộc thiểu số sinh sống cùng địa bà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việc thực hiện chương trình 135 của Chính phủ cần mở rộng tới các xã vùng 2 (vùng cận nghèo), vùng bãi ngang ven biể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òa Bình, Thanh Hó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trung ương giao cho tỉnh chủ động phân bổ vốn đối với chương trình 135 giai đoạn 2 cho phù hợp với tình hình địa phương. Hiện nay vốn của chương trình 135 giai đoạn 2 được phân bổ từ trung ương thành hai nguồn là vốn đầu tư phát triển và vốn đầu tư cho sự nghiệp dẫn đến việc triển khai thực hiện gặp khó khă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Nhà nước bỏ quy định về việc đóng góp nguồn vốn đối ứng xây dựng các công trình ở các xã vùng 3, các xã thuộc chương trình 135 và đầu tư đủ vốn cho công trình để nhân dân vùng nghèo, vùng dân tộc phải đóng gó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phối hợp với các bộ, ngành sớm ban hành tài liệu chính thức về nội dung đào tạo cán bộ xã, thôn, bản và cộng đồng thuộc chương trình 135 giai đoạn 2. Các bộ, ngành trung ương cần sớm  và kịp thời ban hành văn bản hướng dẫn, điều chỉnh, bổ sung để các địa phương có cơ sở thực hiện, trong đó có Thông tư liên tịch số 6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Hiện nay một số xã vùng xa, vùng sâu đã ra khỏi chương trình 135 giai đoạn 1 nhưng cơ sở hạ tầng còn rất khó khăn, hầu hết đường giao thông chỉ đến trụ sở xã. Đề nghị Chính phủ tiếp tục quan tâm có chính sách hỗ trợ làm đường giao thông, đường điện đến toàn xã, xem xét cho những thôn, bản đặc biệt khó khăn thuộc xã khu vực 2 đã ra khỏi diện đầu tư được tiếp tục thụ hưởng chính sách như đối với các xã thuộc chương trình 135 giai đoạn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Lạng Sơn, Trà Vi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Xã Háng Đồng và xã Hủa Nhàn huyện Bắc Yên tỉnh Sơn La là hai xã mới được tách theo Nghị định số 47/2008/NĐ-CP ngày 17/4/2008 của Chính phủ là hai xã vùng cao, đặc biệt khó khăn. Đề nghị Ủy ban Dân tộc bổ sung 2 xã trên  vào danh sách các xã được hưởng đầu tư của chương trình 135 giai đoạn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nghiên cứu, xem xét đưa xã Gia Mô của huyện Tân Lạc vào diện các xã được hưởng chương trình 135 của Chính ph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Trong Quyết định số 301/2006/QĐ-UBDT ngày 27/11/2006 và Quyết định số 05/2007/QĐ-UBDT ngày 06/9/2007 về việc công nhận 3 khu vực dân tộc thiểu số và miền núi theo trình độ phát triển, tỉnh Sơn La có 88 xã đặc biệt khó khăn được hưởng chính sách theo chương trình 135 giai đoạn 2, nhưng trong các năm 2006, 2007, 2008 tỉnh mới được trung ương giao vốn 71 xã, còn 17 xã chưa được cấp vốn. Để đảm bảo tiến độ các chương trình, đề nghị Chính phủ sớm xem xét cấp bổ sung vố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Vừa qua Thủ tướng Chính phủ đã có Quyết định số 69/QĐ-TTG ngày 28/5/2008 về việc phê duyệt danh sách xã đặc biệt khó khăn, xã biên giới, xã an toàn khu vào diện đầu tư chương trình 135 giai đoạn 2 và danh sách xã ra khỏi diện đầu tư chương trình 135 giai đoạn 2 trong đó An Giang có 6 xã đặc biệt khó khăn ra khỏi diện đầu tư của chương trình từ năm 2009 gồm có: Ô Lâm, An Tức, Lương An Trà (huyện Tri Tôn), An Cư, Tân Lợi (huyện Tịnh Biên), Vĩnh Trường  (huyện An Phú). Đây là 6 xã do ngân sách địa phương đầu tư  thuộc vùng đặc biệt khó khăn, miền núi và có rất đông đồng bào dân tộc sinh sống, cơ sở hạ tầng và các chính sách hỗ trợ còn rất nhiều thiếu thốn, đời sống khó khăn.</w:t>
            </w:r>
          </w:p>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xem xét cho 6 xã trên được tiếp tục hưởng chính sách theo chương trình 135 giai đoạn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có chính sách hỗ trợ cụ thể về dạy nghề và chăm sóc sức khỏe cho người dân tộc, đào tạo cán bộ người dân tộc, nhất là ở các vùng giáp biên giớ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iên Giang, Quảng Ngã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xem xét, mở rộng đối tượng được hỗ trợ quy định tại điểm b, khoản 2 Quyết định số 112/2007/QĐ-TTg ngày 20/7/2007 của Thủ tướng Chính phủ cho con các hộ cận nghèo, mới thoát nghèo nhưng chưa bền vững ở các xã đặc biệt khó khăn thuộc diện đầu tư của chương trình 135 giai đoạn 2, vì thực tế các đối tượng này rất dễ bỏ học do kinh tế gia đình khó khă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xem xét mở rộng đối tượng được hưởng chính sách hỗ trợ theo Quyết định 112 cho con em các hộ gia đình người dân tộc thiểu số nghèo (có mã số) không thuộc các xã của chương trình 135 giai đoạn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quan tâm, giải quyết cho những người là dân tộc kinh hiện đang sinh sống tại 6 tỉnh đặc biệt khó khăn của miền núi phía Bắc được cấp thẻ bảo hiểm y tế vì thực chất những người này đã sinh sống lâu đời tại các tỉnh miền núi, cũng trong điều kiện phát triển kinh tế - xã hội, địa lý như nhau và cũng có hoàn cảnh khó khăn như  người dân tộc thiểu s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xem xét bổ sung thêm 2 xã  của huyện đảo Vân Đồn vào danh sách được hưởng chính sách ưu đãi đối với các xã khó khăn  vì huyện có 5 xã thì 3 xã được hưởng chính sách ưu đãi, (điều bất hợp lý là xã Quan Lạn và xã Minh Châu nằm trên cùng một đảo nhưng chỉ có xã Quan Lạn được hưởng chính sách ưu đã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sớm ban hành chính sách đặc thù và triển khai thực hiện chính sách hỗ trợ của Nhà nước để phát triển kinh tế xã hội đối với các huyện đặc biệt khó khăn của tỉnh Yên Bái là Trạm tấu và Mù Cang Chả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xem xét lại việc cấp miễn phí một số đầu báo cho đồng bào vùng dân tộc thiểu số, vùng đặc biệt khó khăn (hiện nay khoảng 20 đầu báo, tạp chí) cho hợp lý, tiết kiệ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huyện Minh Hóa đề nghị Ủy ban Dân tộc xem xét, kết luận đối với người Nguồn ở huyện Minh Hóa tỉnh Quảng Bình là thuộc dân tộc nào của Việt Na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sớm phê duyệt đề án dãn dân của tỉnh Bình Định nhằm tạo điều kiện cho các hộ đồng bào dân tộc ít người của tỉnh sớm ổn định cuộc số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Ủy ban Dân tộc xem xét, trình Chính phủ nâng mức phụ cấp khu vực cho huyện Sơn Tây và Tây Trà lên 0,7 để đảm bảo công bằng với các huyện của các tỉnh lân cận. Đây là hai huyện vùng cao của tỉnh Quảng Ngãi có địa giới tiếp giáp với huuyện Trà My (Quảng Nam) và huyện Kon Plong  (Kon Tum), nhưng hiện nay vẫn còn hưởng phụ cấp khu vực 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w:t>
            </w:r>
            <w:r>
              <w:rPr>
                <w:rFonts w:cs="Times New Roman" w:ascii="Times New Roman" w:hAnsi="Times New Roman"/>
                <w:bCs/>
                <w:sz w:val="26"/>
                <w:szCs w:val="26"/>
              </w:rPr>
              <w:t xml:space="preserve">ề nghị Chính phủ xem xét, nâng </w:t>
            </w:r>
            <w:r>
              <w:rPr>
                <w:rFonts w:cs="Times New Roman" w:ascii="Times New Roman" w:hAnsi="Times New Roman"/>
                <w:bCs/>
                <w:sz w:val="26"/>
                <w:szCs w:val="26"/>
              </w:rPr>
              <w:t>đ</w:t>
            </w:r>
            <w:r>
              <w:rPr>
                <w:rFonts w:cs="Times New Roman" w:ascii="Times New Roman" w:hAnsi="Times New Roman"/>
                <w:bCs/>
                <w:sz w:val="26"/>
                <w:szCs w:val="26"/>
              </w:rPr>
              <w:t>ịnh mức hỗ trợ của Ch</w:t>
            </w:r>
            <w:r>
              <w:rPr>
                <w:rFonts w:cs="Times New Roman" w:ascii="Times New Roman" w:hAnsi="Times New Roman"/>
                <w:bCs/>
                <w:sz w:val="26"/>
                <w:szCs w:val="26"/>
              </w:rPr>
              <w:t>ươ</w:t>
            </w:r>
            <w:r>
              <w:rPr>
                <w:rFonts w:cs="Times New Roman" w:ascii="Times New Roman" w:hAnsi="Times New Roman"/>
                <w:bCs/>
                <w:sz w:val="26"/>
                <w:szCs w:val="26"/>
              </w:rPr>
              <w:t xml:space="preserve">ng trình phát triển kinh tế - xã hội các xã </w:t>
            </w:r>
            <w:r>
              <w:rPr>
                <w:rFonts w:cs="Times New Roman" w:ascii="Times New Roman" w:hAnsi="Times New Roman"/>
                <w:bCs/>
                <w:sz w:val="26"/>
                <w:szCs w:val="26"/>
              </w:rPr>
              <w:t>đ</w:t>
            </w:r>
            <w:r>
              <w:rPr>
                <w:rFonts w:cs="Times New Roman" w:ascii="Times New Roman" w:hAnsi="Times New Roman"/>
                <w:bCs/>
                <w:sz w:val="26"/>
                <w:szCs w:val="26"/>
              </w:rPr>
              <w:t>ặc biệt khó kh</w:t>
            </w:r>
            <w:r>
              <w:rPr>
                <w:rFonts w:cs="Times New Roman" w:ascii="Times New Roman" w:hAnsi="Times New Roman"/>
                <w:bCs/>
                <w:sz w:val="26"/>
                <w:szCs w:val="26"/>
              </w:rPr>
              <w:t>ă</w:t>
            </w:r>
            <w:r>
              <w:rPr>
                <w:rFonts w:cs="Times New Roman" w:ascii="Times New Roman" w:hAnsi="Times New Roman"/>
                <w:bCs/>
                <w:sz w:val="26"/>
                <w:szCs w:val="26"/>
              </w:rPr>
              <w:t xml:space="preserve">n vùng </w:t>
            </w:r>
            <w:r>
              <w:rPr>
                <w:rFonts w:cs="Times New Roman" w:ascii="Times New Roman" w:hAnsi="Times New Roman"/>
                <w:bCs/>
                <w:sz w:val="26"/>
                <w:szCs w:val="26"/>
              </w:rPr>
              <w:t>đ</w:t>
            </w:r>
            <w:r>
              <w:rPr>
                <w:rFonts w:cs="Times New Roman" w:ascii="Times New Roman" w:hAnsi="Times New Roman"/>
                <w:bCs/>
                <w:sz w:val="26"/>
                <w:szCs w:val="26"/>
              </w:rPr>
              <w:t xml:space="preserve">ồng bào dân tộc thiểu số và miền núi giai </w:t>
            </w:r>
            <w:r>
              <w:rPr>
                <w:rFonts w:cs="Times New Roman" w:ascii="Times New Roman" w:hAnsi="Times New Roman"/>
                <w:bCs/>
                <w:sz w:val="26"/>
                <w:szCs w:val="26"/>
              </w:rPr>
              <w:t>đ</w:t>
            </w:r>
            <w:r>
              <w:rPr>
                <w:rFonts w:cs="Times New Roman" w:ascii="Times New Roman" w:hAnsi="Times New Roman"/>
                <w:bCs/>
                <w:sz w:val="26"/>
                <w:szCs w:val="26"/>
              </w:rPr>
              <w:t>oạn 2006 - 2010 (Ch</w:t>
            </w:r>
            <w:r>
              <w:rPr>
                <w:rFonts w:cs="Times New Roman" w:ascii="Times New Roman" w:hAnsi="Times New Roman"/>
                <w:bCs/>
                <w:sz w:val="26"/>
                <w:szCs w:val="26"/>
              </w:rPr>
              <w:t>ươ</w:t>
            </w:r>
            <w:r>
              <w:rPr>
                <w:rFonts w:cs="Times New Roman" w:ascii="Times New Roman" w:hAnsi="Times New Roman"/>
                <w:bCs/>
                <w:sz w:val="26"/>
                <w:szCs w:val="26"/>
              </w:rPr>
              <w:t xml:space="preserve">ng trình 135 giai </w:t>
            </w:r>
            <w:r>
              <w:rPr>
                <w:rFonts w:cs="Times New Roman" w:ascii="Times New Roman" w:hAnsi="Times New Roman"/>
                <w:bCs/>
                <w:sz w:val="26"/>
                <w:szCs w:val="26"/>
              </w:rPr>
              <w:t>đ</w:t>
            </w:r>
            <w:r>
              <w:rPr>
                <w:rFonts w:cs="Times New Roman" w:ascii="Times New Roman" w:hAnsi="Times New Roman"/>
                <w:bCs/>
                <w:sz w:val="26"/>
                <w:szCs w:val="26"/>
              </w:rPr>
              <w:t xml:space="preserve">oạn II), từ 700 triệu </w:t>
            </w:r>
            <w:r>
              <w:rPr>
                <w:rFonts w:cs="Times New Roman" w:ascii="Times New Roman" w:hAnsi="Times New Roman"/>
                <w:bCs/>
                <w:sz w:val="26"/>
                <w:szCs w:val="26"/>
              </w:rPr>
              <w:t>đ</w:t>
            </w:r>
            <w:r>
              <w:rPr>
                <w:rFonts w:cs="Times New Roman" w:ascii="Times New Roman" w:hAnsi="Times New Roman"/>
                <w:bCs/>
                <w:sz w:val="26"/>
                <w:szCs w:val="26"/>
              </w:rPr>
              <w:t>ồng/xã/n</w:t>
            </w:r>
            <w:r>
              <w:rPr>
                <w:rFonts w:cs="Times New Roman" w:ascii="Times New Roman" w:hAnsi="Times New Roman"/>
                <w:bCs/>
                <w:sz w:val="26"/>
                <w:szCs w:val="26"/>
              </w:rPr>
              <w:t>ă</w:t>
            </w:r>
            <w:r>
              <w:rPr>
                <w:rFonts w:cs="Times New Roman" w:ascii="Times New Roman" w:hAnsi="Times New Roman"/>
                <w:bCs/>
                <w:sz w:val="26"/>
                <w:szCs w:val="26"/>
              </w:rPr>
              <w:t xml:space="preserve">m lên 900 triệu </w:t>
            </w:r>
            <w:r>
              <w:rPr>
                <w:rFonts w:cs="Times New Roman" w:ascii="Times New Roman" w:hAnsi="Times New Roman"/>
                <w:bCs/>
                <w:sz w:val="26"/>
                <w:szCs w:val="26"/>
              </w:rPr>
              <w:t>đ</w:t>
            </w:r>
            <w:r>
              <w:rPr>
                <w:rFonts w:cs="Times New Roman" w:ascii="Times New Roman" w:hAnsi="Times New Roman"/>
                <w:bCs/>
                <w:sz w:val="26"/>
                <w:szCs w:val="26"/>
              </w:rPr>
              <w:t>ồng/xã/n</w:t>
            </w:r>
            <w:r>
              <w:rPr>
                <w:rFonts w:cs="Times New Roman" w:ascii="Times New Roman" w:hAnsi="Times New Roman"/>
                <w:bCs/>
                <w:sz w:val="26"/>
                <w:szCs w:val="26"/>
              </w:rPr>
              <w:t>ă</w:t>
            </w:r>
            <w:r>
              <w:rPr>
                <w:rFonts w:cs="Times New Roman" w:ascii="Times New Roman" w:hAnsi="Times New Roman"/>
                <w:bCs/>
                <w:sz w:val="26"/>
                <w:szCs w:val="26"/>
              </w:rPr>
              <w:t>m cho phù hợp với tình hình hiện na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hái Nguy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jc w:val="center"/>
        <w:rPr>
          <w:rFonts w:ascii="Times New Roman" w:hAnsi="Times New Roman" w:cs="Times New Roman"/>
          <w:b/>
          <w:b/>
          <w:sz w:val="26"/>
        </w:rPr>
      </w:pPr>
      <w:r>
        <w:rPr>
          <w:rFonts w:cs="Times New Roman" w:ascii="Times New Roman" w:hAnsi="Times New Roman"/>
          <w:b/>
          <w:sz w:val="26"/>
        </w:rPr>
        <w:t>Ý KIẾN, KIẾN NGHỊ CỦA CỬ TRI THUỘC LĨNH VỰC VĂN HÓA- THỂ THAO VÀ DU L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981"/>
        <w:gridCol w:w="87"/>
        <w:gridCol w:w="10533"/>
        <w:gridCol w:w="1157"/>
        <w:gridCol w:w="1764"/>
      </w:tblGrid>
      <w:tr>
        <w:trPr>
          <w:tblHeader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ind w:left="360" w:firstLine="432"/>
              <w:rPr>
                <w:rFonts w:ascii="Times New Roman" w:hAnsi="Times New Roman" w:cs="Times New Roman"/>
                <w:b/>
                <w:b/>
                <w:sz w:val="26"/>
                <w:szCs w:val="26"/>
              </w:rPr>
            </w:pPr>
            <w:r>
              <w:rPr>
                <w:rFonts w:cs="Times New Roman" w:ascii="Times New Roman" w:hAnsi="Times New Roman"/>
                <w:b/>
                <w:sz w:val="26"/>
                <w:szCs w:val="26"/>
              </w:rPr>
              <w:t>I. Văn hóa:</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tiếp tục đề nghị  tăng cường trách nhiệm quản lý nhà nước trong việc kiểm duyệt đối với các tác phẩm điện ảnh, sách báo lưu hành trong nước, thẩm định các nội dung bài hát trước khi cho phép phát hành. Thực tế hiện nay trên thị trường lưu hành nhiều tác phẩm nghệ thuật, văn hóa, sách, phim ảnh, đĩa nhạc có nội dung đồi trụy, kích động bạo lực... trái với đạo đức và thuần phong mỹ tục của dân tộc và gây tác động tiêu cực về văn hóa, đạo đức, lối sống trong lớp thanh thiếu niên.</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Nam,  TP Hồ Chí Minh, Hải Phòng, Quảng Bình, Vĩnh Long,Nghệ An, Quảng Ngã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Bộ Văn hóa Thể thao và Du lịch  nghiên cứu, phân cấp thẩm quyền xử lý các hành vi vi phạm trong hoạt động báo ch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ải Phò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Bộ có biện pháp chấn chỉnh phong cách biểu diễn và ăn mặc của một số ca s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Bình, Hà Nộ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hỗ trợ kinh phí để tu bổ các di tích lịch sử cấp quốc gia tại địa phương như di tích ngục Kon Tum, ngục Đăk Gle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on Tu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huyện Đại Lộc đề nghị Bộ Văn hóa Thể thao và Du lịch quan tâm đầu tư nâng cấp công trình Tượng đài chiến thắng Thượng Đức để xứng đáng với tầm vóc của chiến thắng lịch s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Na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sớm triển khai dự án đầu tư xây dựng tượng đài Hồ Chí Minh khu vực Tây Bắc tại huyện Thuận Châu tỉnh Sơn La để huyện kịp kỷ niệm 50 năm Bác Hồ lên nói chuyện với đồng bào Tây Bắc (07/5/1959 – 07/5/2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Sơn La</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Bộ Văn hóa Thể thao và Du lịch cho quy hoạch, phát triển dãy núi Hồng Lĩnh thành khu bảo tồn văn hóa và thiên nhiên núi Hồ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Tĩn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xem xét để giúp tỉnh Phú Thọ xây dựng hồ sơ khoa học “không gian văn hóa vùng đất tổ Hùng Vương” để được tổ chức UNESCO công nhận di sản văn hóa thế giớ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Phú Thọ</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bổ sung nguồn vốn để bảo tồn, trùng tu di tích lịch sử (ATK) vào chương trình mục tiêu quốc gia của ngành văn hóa thể thao du lịch để các địa phương có điều kiện gìn giữ, tôn tạo các di tích lịch sử cách mạng, trong đó có khu di tích lịch sử cách mạng Nước Oa (Bắc Trà My) từ kế hoạch năm 2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Na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 xml:space="preserve">Đề nghị Chính phủ ưu tiên hỗ trợ tỉnh đầu tư xây dựng hoàn thành công trình văn hóa, lịch sử lớn của tỉnh, cụ thể là: công trình tu bổ,  phục  hồi  và phát huy giá trị di tích sân bay Tà Cơn (giai đoạn 2), công trình di tích Thành cổ Quảng Trị (giai đoạn 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Trị</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Nhà nước đầu tư kinh phí để khôi phục, gìn giữ các làn điệu dân ca Tày – Nùng, giữ gìn bản sắc văn hóa các dân tộc thiểu s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Lạng Sơ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Nhà nước tiếp tục đẩy mạnh phong trào toàn dân đoàn kết xây dựng đời sống văn hóa ở khu dân cư, việc xét công nhận các danh hiệu gia đình văn hóa, khu phố văn hóa phải đảm bảo chặt chẽ, đúng thực chất, tránh chạy theo chỉ tiêu, hình thứ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Sóc Tră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Bộ có chương trình đầu tư các thiết chế văn hóa như : thư viện, nhà văn hóa, sân vận động... cho các xã miền núi để đáp ứng yêu cầu nâng cao đời sống văn hóa, tinh thần cho nhân dân, góp phần hạn chế các tệ nạn xã hội, mê tín dị đo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Quảng Ngãi, Vĩnh Phúc</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ind w:left="-108" w:firstLine="65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Thể thao:</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Nhà nước sớm đầu tư xây dựng khu liên hợp thể thao vùng Tây Nguyên nhằm tạo điều kiện rèn luyện sức khỏe, nâng cao thể chất, thúc đẩy phát triển kinh tế - xã hội và phát huy năng khiếu thể thao của con em các tỉnh Tây Nguyên, đặc biệt là tố chất thể thao của con em đồng bào dân tộc thiểu số tại ch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ắk Lắk</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Bộ Văn hóa Thể thao và Du lịch  tiếp tục tăng nguồn đầu tư về hạ tầng du lịch hàng năm cho tỉnh trong những năm tiếp theo và phê duyệt quy hoạch phát triển khu du lịch quốc gia Thiên Cầm trong năm 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Tĩn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đưa công tác thể dục thể thao thành chương trình mục tiêu quốc gia về thể dục thể thao và sớm ban hành đề án phát triển thể dục, thể thao ở các xã vùng đặc biệt khó khă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Gia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Gần đây nạn côn đồ trong hoạt động thể thao đang có xu hướng gia tăng đáng ngại, bên cạnh đó là các “căn bệnh” khác như: bệnh thành tích, ngôi sao... khá phổ biến trong đội ngũ vận động viên, kể cả quan chức của ngành. Bộ Văn hóa Thể thao và Du lịch có biện pháp gì để góp phần chấn chỉnh  tình trạng trê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Cần Thơ</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ind w:left="360" w:firstLine="404"/>
              <w:rPr>
                <w:rFonts w:ascii="Times New Roman" w:hAnsi="Times New Roman" w:cs="Times New Roman"/>
                <w:b/>
                <w:b/>
                <w:sz w:val="26"/>
                <w:szCs w:val="26"/>
              </w:rPr>
            </w:pPr>
            <w:r>
              <w:rPr>
                <w:rFonts w:cs="Times New Roman" w:ascii="Times New Roman" w:hAnsi="Times New Roman"/>
                <w:b/>
                <w:sz w:val="26"/>
                <w:szCs w:val="26"/>
              </w:rPr>
              <w:t>III. Du lịch:</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đưa Khu du lịch Thác Bà vào quy hoạch phát triển du lịch quốc gia và tăng mức hỗ trợ kinh phí để đầu tư xây dựng các hạng mục công trình liên quan vì Khu du lịch Thác Bà đã được Chính phủ phê duyệt nằm trong hệ thống khu du lịch quốc g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Yên Bái</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Chính phủ sớm bổ sung Khu du lịch sinh thái Măng Đen vào quy hoạch tổng thể phát triển du lịch Việt Na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on Tum</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ind w:left="360" w:firstLine="622"/>
              <w:rPr>
                <w:rFonts w:ascii="Times New Roman" w:hAnsi="Times New Roman" w:cs="Times New Roman"/>
                <w:b/>
                <w:b/>
                <w:sz w:val="26"/>
                <w:szCs w:val="26"/>
              </w:rPr>
            </w:pPr>
            <w:r>
              <w:rPr>
                <w:rFonts w:cs="Times New Roman" w:ascii="Times New Roman" w:hAnsi="Times New Roman"/>
                <w:b/>
                <w:sz w:val="26"/>
                <w:szCs w:val="26"/>
              </w:rPr>
              <w:t>IV. Vấn đề khác:</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cho rằng việc xử lý của Bộ Văn hóa Thể thao và Du lịch đối với Ban tổ chức cuộc thi hoa hậu Việt Nam do Báo Tiền Phong tổ chức đã có hành vi vi phạm quy chế do Bộ ban hành là quá nhẹ. Việc làm của Ban tổ chức cuộc thi đã gây ảnh hưởng đến uy tín quốc gia. Cử tri đề nghị cần phải xử lý nghiê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Nội, Khánh Hòa, Đà Nẵng, Lào Cai</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phản ánh tình trạng cán bộ, phóng viên một số báo liên hệ với các địa phương  để quảng cáo quá nhiều, đề nghị Bộ có giải pháp chấn chỉ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Nội</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hính sách trích thưởng cho các đội 814 đã phát huy hiệu quả trong đấu tranh phòng chống tệ nạn xã hội. Từ năm 2008 việc trích thưởng không thực hiện nữa nên đã phần nào có khó khăn trong hoạt động của đội công  tác liên ngành 814. Đề nghị nghiên cứu tiếp tục cho trích thưởng từ 30% - 50% trên tổng số thu phạt các vi phạm về văn hóa do các đội 814 thực hiệ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Bắc Giang</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xem xét tăng thêm đầu báo, tạp chí về các xã cho một số đối tượng chưa có như: Hội cựu chiến binh, hội người cao tuổi, hội khuyến học.... và cấp thêm một số đầu, tạp chí như: tạp chí dân tộc, giáo dục thời đại, pháp luật. Cần chỉ đạo các cơ quan chức năng thông báo kế hoạch, số lượng đầu báo cấp phát không thu tiền theo Quyết định số 975/2006/QĐ-TTg ngày 20/7/2006 của Thủ tướng Chính ph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Lai Châu</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Bộ chỉ đạo các cơ quan báo chí trong việc đưa tin, bài, tránh sự trùng lặp. Cần tăng cường thông tin về tình hình an toàn giao thông và pháp luậ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Lai Châu</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Bộ Văn hóa Thể thao và Du lịch cần có quy định cụ thể, rõ ràng về thể lệ, cách thức tổ chức các cuộc thi người đẹp nhằm tôn vinh vẻ đẹp Việt Nam nhưng phải đảm bảo tính văn hóa, thuần phong  mỹ tục của dân tộ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Lào Cai</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Đề nghị Bộ Văn hóa Thể thao và Du lịch kiểm điểm việc để vận động viên Ngô Ngân Thương sử dụng thuốc có chất doping tại Olympic Bắc Kinh 2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hánh Hòa</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QUỐC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9216"/>
        <w:gridCol w:w="1440"/>
        <w:gridCol w:w="134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1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bCs/>
                <w:sz w:val="26"/>
                <w:szCs w:val="26"/>
              </w:rPr>
              <w:t>Cử tri đề nghị Nhà nước quan tâm  giải quyết chế độ cho các cựu chiến binh có thời gian phục vụ trong quân đội từ 10 – 15 năm. Hiện nay các đối tượng này không được hưởng chế độ gì.</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Cs/>
                <w:i/>
                <w:sz w:val="26"/>
                <w:szCs w:val="26"/>
              </w:rPr>
              <w:t>Thái Bình, Hà Nội, Ninh Thuận, Phú Thọ, Trà Vinh, Hưng Yên, Quảng Bình, Bắc Giang, 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21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bCs/>
                <w:sz w:val="26"/>
                <w:szCs w:val="26"/>
              </w:rPr>
              <w:t>Đề nghị quan tâm, có chế độ bảo hiểm y tế đối với các cựu quân nhân đã tham gia chiến trường biên giới (biên giới Tây – Nam, biên giới phía Bắc).</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Cs/>
                <w:i/>
                <w:sz w:val="26"/>
                <w:szCs w:val="26"/>
              </w:rPr>
              <w:t xml:space="preserve">Cà Mau, Bình Thuận, Hòa Bình, Tuyên Quang, Lai Châu, Hải Dươ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bCs/>
                <w:sz w:val="26"/>
                <w:szCs w:val="26"/>
              </w:rPr>
              <w:t>Cử tri cho rằng một số quy định của Nghị định 290/2007/NĐ-CP con bất cập, còn nhiều đối tượng  trực tiếp tham gia kháng chiến chống Mỹ cứu nước nhưng chưa được hưởng, cần bổ sung thêm các đối tượng là du kích ấp, thôn và những cán bộ đã hy sinh, cán bộ bám trụ ở vùng giải phóng ....  Một số quy định khó áp dụng trên thực tế vì thủ tục phức tạp</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Cs/>
                <w:i/>
                <w:sz w:val="26"/>
                <w:szCs w:val="26"/>
              </w:rPr>
              <w:t>Cà Mau, Đà Nẵng, Vĩnh Long, Bình Thuận, Ninh Thuận, Bà Rịa – Vũng Tàu, Long An, 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mức trợ cấp theo quy định tại Quyết định số 290/2005/QĐ-TTg ngày 8/11/2005, Quyết định số 188/2007/QĐ-TTg ngày 6/12/2007 của Thủ tướng Chính phủ “về chế độ chính sách đối với một số đối tượng trực tiếp tham gia kháng chiến chống Mỹ cứu nước nhưng chưa được hưởng chính sách của Đảng và Nhà nước” cho các đối tượng chưa nhận chế độ này, vì hiện tại giá cả thị trường tăng cao mức trợ cấp theo quy định không còn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on Tum, Long An, 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 định của Pháp lệnh dân quân tự vệ thì kinh phí tổ chức huấn luyện và hỗ trợ cho mỗi cá nhân dân quân, tự vệ huấn luyện đều thấp, so với giá cả hiện nay thì quy định về kinh phí như vậy là bất cập, ảnh hưởng lớn đến chất lượng luyện tập. Đề nghị xem xét, sửa đổi theo hướng tăng thê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ế độ chính sách đối với số đối tượng là bộ đội tình nguyện trên chiến trường Campuchia và Lào. Đề nghị nghiên cứu xem xét bổ sung vào đối tượng này khỏi bị thiệt thò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Tr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sớm có chính sách đối với quân nhân trực tiếp tham gia kháng chiến chống Mỹ cứu nước từ ngày 30/4/1975 trở về trước có thời gian phục vụ quân đội từ 01 đến 20 năm trở l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uyên Qu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hiến sỹ và sỹ quan quân đội là lực lượng làm việc, hoạt động và sẵn sàng chiến đấu 24/24 giờ nhưng tiền lương và phụ cấp chức vụ chưa đáp ứng được cho đời sống của cá nhân và gia đình ở mức tối thiểu. Công việc trong quân đội có khác nhau nhưng lương thì mang tính đồng nhất, chưa phù hợp để tái sức lao động, chăm sóc sức khoẻ… Nếu so với lực lượng bộ đội địa phương thì sự chênh lệch về đời sống của lực lượng chính quy còn nhiều bất hợ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bCs/>
                <w:sz w:val="26"/>
                <w:szCs w:val="26"/>
              </w:rPr>
              <w:t>Phường, xã, thị trấn là cấp cơ sở, nơi tổ chức triển khai thực hiện, đưa mọi chủ trương, chính sách của Đảng, pháp luật của Nhà nước vào đời sống nhân dân. Vì vậy, việc cơ cấu cán bộ Ban chỉ huy quân sự phường, xã, thị trấn theo Nghị định số 184/2007/NĐ-CP của Chính phủ như hiện nay chưa phù hợp. Đề nghị xem xét, tăng biên chế cán bộ cơ quan quân sự xã, phường, thị trấn là 03 người (không kể Bí thư đảng ủy kiêm chính trị viên) mới đủ sức hoàn thành nhiệm vụ quốc phòng địa phương ở cơ sở và xem xét lại hệ số lương đối với cán bộ Phó chỉ huy trưởng còn quá thấp so với mức thu nhập chung của thành phố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Cs/>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Bộ Quốc phòng cần tích cực khảo sát thiết kế đầu tư, thi công các đường vành đai biên giới Việt – Lào. Bộ Quốc phòng cần thống nhất với Bộ Lao động Thương binh và Xã hội để giải mã phiên hiệu đơn vị quân đội trong hai cuộc kháng chiến giải phóng dân tộc, thông báo cho các gia định có thân nhân hy sinh để việc tìm hài cốt được dễ dà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Cử tri đề nghị Nhà nước cần có chế độ và chính sách ưu tiên hỗ trợ cho thanh niên sau khi thi hành nghĩa vụ quân sự trở về nhất là trên lĩnh vực tạo việc là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bCs/>
                <w:sz w:val="26"/>
                <w:szCs w:val="26"/>
              </w:rPr>
              <w:t>Cử tri phản ánh việc quy định về đảm bảo nhà ở cho sỹ quan quân đội hầu như chưa thực hiện được trên thực tế. Hiện nay, nhiều sỹ quan tự vay tiền để mua đất, mua nhà. Đề nghị Nhà nước có chính sách hỗ trợ cho sỹ quan mua nhà ở trừ dần vào tiền l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Đề nghị Bộ Quốc phòng và Chính phủ nghiên cứu, sớm có chủ trương đối với diện tích 12.000 ha điều thuộc Binh đoàn 16 trên địa bàn huyện biên giới Ea Sú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bCs/>
                <w:sz w:val="26"/>
                <w:szCs w:val="26"/>
              </w:rPr>
              <w:t>Đề nghị giảm thời gian thực hiện nghĩa vụ dân quân tự vệ của lực lượng nòng cốt từ 5 năm xuống 3 năm. Theo Pháp lệnh dân quân tự vệ hiện hành được tổ chức lực lượng dân quân thường trực ở các phường, xã, thị trấn biên giới, ven biển, hải đảo và các phường, xã, thị trấn nội địa trọng điểm về quốc phòng an ninh. Nhưng thực tế trong 12 ăm qua, do yêu cầu về nhiệm vụ quốc phòng, an ninh và điều kiện của ngân sách thành phố đã vận dụng cho phép 100% quận, huyện và phường, xã, thị trấn tổ chức lực lượng dân quân thường trực, do đó việc thực hiện các chế độ chính sách cho lực lượng này gặp rất nhiều khó khăn. Đề nghị Bộ Quốc phòng quan tâ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Dự án sân bay Miếu Môn làm đường bay dã chiến, nhưng hơn 40 năm không triển khai, hiện 40 ha đất để hoang hóa hoặc cho tư nhân thuê thầu, gây lãng phí. Đề nghị Bộ Quốc phòng kiểm tra.</w:t>
            </w:r>
          </w:p>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ước đây nhiều hộ dân được giao đất trên cốt 100 tại vườn quốc gia Ba Vì để sản xuất nông lâm nghiệp nay bị thu hồi giao cho Trường băn Đồng Roi, đề nghị Bộ Quốc phòng chỉ đạo Trường sỹ quan lục quân 1 hỗ trợ kinh phí thu hồi, giải phóng mặt bằng. Việc bắn thử của Trường sỹ quan lục quân 1 tại Trường bắn Đồng Roi gây tiếng ồn, ô nhiễm môi trường do khói thuốc súng làm ảnh hưởng đến sức khỏe của người dân. Đề nghị Bộ Quốc phòng chỉ đạo khắc phụ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Kiến nghị Bộ Quốc phòng nghiên cứu, xem xét việc ban hành quy định về chế độ khám sức khỏe và điều trị bệnh định kỳ hàng năm đối với lực lượng dự bị động viên, vì hiện nay ngoài một số được gọi tập trung huấn luyện hàng năm được khám sức khỏe, số còn lại (đa số) không được hưởng chế độ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Cử tri xã Biên Sơn, huyện Lục Ngạn sống quanh khu vực trường bắn T1 phản ánh việc bị độc hại từ việc bắn và thử vũ khí của quân đội. Đề nghị  Nhà nước quan tâm, có chính sách cho những người sống gần khu vự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Cử tri huyện Ba Vì phản ánh việc Nghị định số 32/2007/NĐ-CP ngày 02/3/2007 quy định về việc thương binh và người hưởng chính sách như thương binh có tỷ lệ suy giảm khả năng lao động tối thiểu là 21% mới được hưởng trợ cấp thương tật là chưa phù hợp. Đề nghị  Chính phủ sửa đổi theo hướng quy định tối thiểu là 15% trở lên. Đề nghị Bộ Quốc phòng có hướng dẫn tổ chức thực hiện Quyết định số 212/QĐ-BQP năm 2006 về việc hỗ trợ kinh phí tổ chức tang lễ.</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Đề nghị cần quy định người trúng tuyển nghĩa vụ quân sự hiện nay phải đạt trình độ 12/12 để nâng cao chất lượng quân nhân, đáp ứng yêu cầu chính quy, hiện đại trong quân đ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Thủ tục hồ sơ trình xét duyệt hưởng chế độ quy định tại khoản 3 mục II Thông tư liên tịch số 21/2008/TTLT-BQP-BLĐTB&amp;XH-BTC yêu cầu phải có bằng tổ quốc ghi công mới được xét công nhận, không xem xét các trường hợp có giấy chứng nhận của cơ quan, đơn vị nơi liệt sỹ công tác, chiến đấu (đối với những trường hợp thuộc đối tượng hưởng chế đọ B, C, K đã hy sinh, thời gian tính hưởng chế độ tương ứng với thời gian tham gia kháng chiến chống Mỹ). Cử tri đề nghị Bộ Quốc phòng và các bộ hữu quan xem xét lại quy định trên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Theo quy định của pháp luật hiện hành thì trong thời bình, các công dân trong độ tuổi nhập ngũ nhưng đang học ở các trường phổ thông trung học, dạy nghề, trung học chuyên nghiệp, cao đẳng, đại học thuộc hệ thống giáo dục quốc dân được tạm hoãn gọi nhập ngũ. Tuy nhiên, thời gian qua có nhiều trường hợp thanh niên đã thi tuyển vào các trường đại học, cao đẳng, trung học chuyên nghiệp đang chờ kết quả tuyển sinh thì được lệnh gọi nhập ngũ, đến khi có kết quả trúng tuyển thì không thể theo học được, làm gián đoạn, thậm chí chấm dứt việc học tập của các em.</w:t>
            </w:r>
          </w:p>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Cử tri đề nghị Bộ Quốc phòng thống nhất với Bộ Giáo dục và Đào tạo trong việc xác định thời gian tuyển quân, không nên tổ chức tuyển quân trong khoảng thời gian từ tháng 8 đến hết tháng 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firstLine="565"/>
              <w:jc w:val="both"/>
              <w:rPr>
                <w:rFonts w:ascii="Times New Roman" w:hAnsi="Times New Roman" w:cs="Times New Roman"/>
                <w:bCs/>
                <w:sz w:val="26"/>
                <w:szCs w:val="26"/>
              </w:rPr>
            </w:pPr>
            <w:r>
              <w:rPr>
                <w:rFonts w:cs="Times New Roman" w:ascii="Times New Roman" w:hAnsi="Times New Roman"/>
                <w:bCs/>
                <w:sz w:val="26"/>
                <w:szCs w:val="26"/>
              </w:rPr>
              <w:t>Cử tri đề nghị xem xét và điều chỉnh hợp lý hơn về thời gian phục vụ và tiền hỗ trợ khi xuất ngũ, cụ thể: thanh niên thực hiện nghĩa vụ quân sự theo Luật Nghĩa vụ quân sự thì thời gian tại ngũ là 18 tháng và được lĩnh một khoản tiền trợ cấp khi xuất ngũ khá lớn (trên 6 triệu đồng/quân nhân). Trong khi Pháp lệnh Dân quân tự vệ quy định thời gian phục vụ là 5 năm, sau khi hoàn thành nghĩa vụ không được hưởng khoản tiền trợ cấp khi xuất ngũ.</w:t>
            </w:r>
          </w:p>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Cử tri đề nghị nên quy định bắt buộc thanh niên thực hiện nghĩa vụ quân sự theo quy định của Pháp lệnh Dân quân tự vệ không được rời khỏi địa phương trong suốt thời gian phục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bCs/>
                <w:sz w:val="26"/>
                <w:szCs w:val="26"/>
              </w:rPr>
              <w:t>Cử tri quận Ba Đình tiếp tục kiến nghị Bộ Quốc phòng chỉ đạo tăng cường công tác quản lý trật tự an ninh, vệ sinh môi trường và công tác quản lý, sử dụng cơ sở vật chất của Ban quản lý Lăng Hồ Chí Minh. Đề nghị nếu các đơn vị có kinh doanh các dịch vụ công thì mục đích chủ yếu là các dịch vụ bình dân để phục vụ đồng bào cả nước về viếng Bác và tham quan Bảo tàng Hồ Chí Minh. Cử tri phản ánh hiện nay xung quanh khu vực Lăng Bác và khu vực Bảo tàng Hồ Chí Minh đang cho thuê nhiều diện tích để kinh doanh bia hơi, cà phê... gây mất trật tự an ninh, ảnh hưởng đến vệ sinh môi trường trong khu v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996" w:type="dxa"/>
            <w:gridSpan w:val="3"/>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bCs/>
                <w:sz w:val="26"/>
                <w:szCs w:val="26"/>
              </w:rPr>
            </w:pPr>
            <w:r>
              <w:rPr>
                <w:rFonts w:cs="Times New Roman" w:ascii="Times New Roman" w:hAnsi="Times New Roman"/>
                <w:sz w:val="26"/>
                <w:szCs w:val="26"/>
              </w:rPr>
              <w:t>Đề nghị Bộ Công an phối hợp với Bộ Quốc phòng hướng dẫn xử lý quân nhân đảo ngũ có thời gian nhập ngũ từ năm 1996 trở về sau để thành phố giải quyết đăng ký thường trú cho số đối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i/>
                <w:sz w:val="26"/>
                <w:szCs w:val="26"/>
              </w:rPr>
              <w:t xml:space="preserve">Tp Hồ Chí Minh </w:t>
            </w:r>
          </w:p>
        </w:tc>
      </w:tr>
    </w:tbl>
    <w:p>
      <w:pPr>
        <w:pStyle w:val="Normal"/>
        <w:jc w:val="center"/>
        <w:rPr>
          <w:rFonts w:ascii="Times New Roman" w:hAnsi="Times New Roman" w:cs="Times New Roman"/>
          <w:b/>
          <w:b/>
          <w:sz w:val="26"/>
        </w:rPr>
      </w:pPr>
      <w:r>
        <w:br w:type="page"/>
      </w:r>
      <w:r>
        <w:rPr>
          <w:rFonts w:cs="Times New Roman" w:ascii="Times New Roman" w:hAnsi="Times New Roman"/>
          <w:b/>
          <w:sz w:val="26"/>
        </w:rPr>
        <w:t>Ý KIẾN, KIẾN NGHỊ CỦA CỬ TRI THUỘC LĨNH VỰC AN NINH TRẬT TỰ</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0596"/>
        <w:gridCol w:w="140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gần đây tình trạng phạm tội và vi phạm pháp luật hết sức phức tạp. Đặc biệt là các tội phạm về kinh tế, cướp giật, bắt cóc, tồng tiền, tội phạm ma túy, xâm phạm tình dục trẻ em và mua bán trẻ em, vi phạm trật tự an toàn giao thông... gia tăng đặc biệt là tình hình người chưa thành niên phạm tội có chiều hướng gia tăng và đặc biệt nghiêm trọng. Đề nghị Chính phủ chỉ đạo tăng cường hơn nữa công tác đấu tranh phòng, chống tội phạm; có chế tài xử lý nghiêm khắc đối với những người vi phạm pháp luật, có biện pháp tuyên truyền, giáo dục, phổ biến pháp luật sâu rộng trong nhân dân.</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Cần Thơ, Lạng Sơn, Thái Bình, Vĩnh Long, Bà Rịa – Vũng Tàu, Bắc Kạn, Tiền Giang, Hà Nội, Cao Bằng,Bình Đị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chống người thi hành công vụ hiện nay xảy ra ngày càng phổ biến và đang là mối quan tâm của toàn xã hội. Cử tri đề nghị Chính phủ phải đề ra chế tài xử lý nghiêm khắc hơn nữa đối với người vi phạm, đồng thời đầu tư trang bị phương tiện, dụng cụ hỗ trợ tư pháp cho các lực lượng chức năng để phòng ngừa, trấn áp có hiệu quả các hành vi vi phạm pháp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 Tiền Giang, 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o lắng trước tình trạng tai nạn giao thông xảy ra không giảm và nghiêm trọng hơn, đề nghị Chính phủ chỉ đạo các cơ quan chức năng có các biện pháp xử lý quyết liệt hơn, phạt nặng hơn đối với tất cả các đối tượng gây tai nạn để giáo dục ý thức của người tham gia giao thông. Đề nghị Bộ cần quan tâm nhiều hơn nữa đối với công tác tuần tra kiểm soát giao thông đảm bảo xuyên suốt, mang tính lâu dài tránh tình trạng chỉ tập trung trong tháng an toàn giao thô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 Tiền Giang,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iếp tục có biện pháp mạnh mẽ hơn để đấu tranh phòng, chống tội phạm, tệ nạn xã hội vì hiện nay tình hình tội phạm và tệ nạn xã hội ở các đô thị nói riêng và trên cả nước nói chung đang diễn biến rất phức tạp. Trong điều kiện hiện nay của đất nước, tội phạm có tổ chức đặc biệt nguy hiểm và quy mô lớn nhất là ở các thành phố lớn. Vì vậy, đề nghị các ngành cần xây dựng đội ngũ – nhất là cán bộ điều tra phải thật tinh nhuệ mới đấu trang với tội phạm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Cử tri đề nghị Nhà nước tiếp tục có biện pháp mạnh mẽ hơn để đấu tranh phòng, chống tội phạm, tệ nạn xã hội vì tình hình tội phạm và tệ nạn xã hội ở các đô thị nói riêng và các vùng nông thôn trên cả nước nói chung đang diễn ra rất phức tạp. Trong điều kiện lực lượng đảm bảo an ninh trật tự còn mỏng, đề nghị Nhà nước tăng cường số lượng biên chế cho lực lượng công an địa phương cũng như trang bị công cụ hỗ trợ đảm bảo đấu tranh với tội phạm có hiệu qu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szCs w:val="26"/>
              </w:rPr>
              <w:t>- Theo Quyết định 06/2001/QĐ-TTg ngày 10/01/2001 của Thủ tướng Chính phủ, Thẩm phán, Điều tra viên, Kiểm sát viên đang làm việc tại các cơ quan tư pháp (cả Bộ Quốc phòng và Bộ Công an) được hưởng phụ cấp hàng tháng là 120.000 đồng/người. Đến nay, mức phụ cấp trên của ngành Tòa án, VKS đã được điều chỉnh là 20%, 25%, 30% hệ số lương (theo Quyết định số 171/2005/QĐ-TTg ngày 08/7/2005,</w:t>
            </w:r>
            <w:r>
              <w:rPr>
                <w:rFonts w:cs="Times New Roman" w:ascii="Times New Roman" w:hAnsi="Times New Roman"/>
                <w:i/>
                <w:sz w:val="26"/>
                <w:szCs w:val="26"/>
              </w:rPr>
              <w:t xml:space="preserve"> </w:t>
            </w:r>
            <w:r>
              <w:rPr>
                <w:rFonts w:cs="Times New Roman" w:ascii="Times New Roman" w:hAnsi="Times New Roman"/>
                <w:sz w:val="26"/>
                <w:szCs w:val="26"/>
                <w:lang w:val="nl-NL"/>
              </w:rPr>
              <w:t>Quyết định số 138/2005/QĐ-TTg ngày 13/6/2005 của Thủ tướng Chính phủ), riêng chế độ phụ cấp đối với Điều tra viên ngành Công an vẫn chưa được điều chỉnh. Đề nghị Chính phủ xem xét điều chỉnh mức phụ cấp đối với Điều tra viên ngành Công an cho phù hợ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ực lượng bảo vệ Tư pháp tham gia bảo vệ, giữ gìn trật tự phiên tòa trực tiếp đối mặt với nguy hiểm, với nhiều loại đối tượng khác nhau (cả đối tượng nhiễm HIV), nhưng chưa được hưởng chế độ phụ cấp đặc thù. Đề nghị Chính phủ có chính sách ưu đãi đối với lực lượng này.</w:t>
            </w:r>
          </w:p>
          <w:p>
            <w:pPr>
              <w:pStyle w:val="Normal"/>
              <w:ind w:firstLine="720"/>
              <w:jc w:val="both"/>
              <w:rPr/>
            </w:pPr>
            <w:r>
              <w:rPr>
                <w:rFonts w:cs="Times New Roman" w:ascii="Times New Roman" w:hAnsi="Times New Roman"/>
                <w:sz w:val="26"/>
                <w:szCs w:val="26"/>
              </w:rPr>
              <w:t xml:space="preserve">- Trong những năm qua, lương của cán bộ, công chức đã được quan tâm điều chỉnh chỉnh, nhưng phụ cấp cho Công an viên theo Nghị định số 40/CP ngày 23/6/1999 của Chính phủ quy định bằng 1/3 so với Trưởng công an xã là quá thấp. Đề nghị Chính phủ xem xét nâng phụ cấp </w:t>
            </w:r>
            <w:r>
              <w:rPr>
                <w:rFonts w:cs="Times New Roman" w:ascii="Times New Roman" w:hAnsi="Times New Roman"/>
                <w:sz w:val="26"/>
                <w:szCs w:val="26"/>
                <w:lang w:val="nl-NL"/>
              </w:rPr>
              <w:t>Công an viên</w:t>
            </w:r>
            <w:r>
              <w:rPr>
                <w:rFonts w:cs="Times New Roman" w:ascii="Times New Roman" w:hAnsi="Times New Roman"/>
                <w:sz w:val="26"/>
                <w:szCs w:val="26"/>
              </w:rPr>
              <w:t xml:space="preserve">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do vật giá tăng cao nên đồng lương của lực lượng công an xã không đảm bảo đời sống. Đề nghị có chính sách tiền lương cho đối tượng này phù hợp với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Luật công an nhân dân thì lực lượng công an xã là bán chuyên trách, làm việc ngày 8 giờ, trong thực tế công an xã làm việc mang tính đặc thù và phải trực 24/24 giờ. Cử tri đề nghị Nhà nước quy định cụ thể hơn về chế độ, chính sách v.v… đối với lực lượng công an x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Times New Roman" w:hAnsi="Times New Roman" w:cs="Times New Roman"/>
                <w:sz w:val="26"/>
                <w:szCs w:val="26"/>
              </w:rPr>
            </w:pPr>
            <w:r>
              <w:rPr>
                <w:rFonts w:cs="Times New Roman" w:ascii="Times New Roman" w:hAnsi="Times New Roman"/>
                <w:sz w:val="26"/>
                <w:szCs w:val="26"/>
              </w:rPr>
              <w:t>Đề nghị Bộ Công an quan tâm sử dụng hiệu quả lực lượng lao động rất lớn trong các trại giam nhằm khai thác nguồn lực lao động và tạo điều kiện cho phạm nhân tái hòa nhập cộng đồng sau khi mãn hạn t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hình buôn bán ma túy qua biên giới ngày càng phức tạp, có chiều hướng gia tăng, nhất là những nơi có địa hình hiểm trở như Nghệ An. Đề nghị Bộ Công an chỉ đạo, phối hộp với các ngành chức năng tăng cường đấu tranh phòng chống tội phạm buôn bán ma túy để đảm bảo an ninh quốc gia, ổn định, bền vững vùng biên gi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nạn “cơm tù” và “lâm tặc” vẫn tồn tại, gây bức xúc trong nhân dân. Đề nghị Nhà nước có biện pháp chỉ đạo các cơ quan chức năng xử lý nghiêm minh để chấm dứt các hiện tượ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Công an và Bộ Nội vụ nghiên cứu tăng biên chế và chế độ (trong đó có cả tiền ăn cho công an và lực lượng quân sự cấp xã: hiện nay chỉ có 450.000 đồng/tháng) cho lực lượng công an cấp xã vì hiện nay lực lượng này quá mỏng so với phạm vi hoạt động và khối lượng công việc đảm trách, nên không đủ sức đảm bảo cho hoạt động giữ gìn an ninh trật tự và an toàn xã hội trên địa bà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xem xét giải quyết đối với diện nhân khẩu KT3 trước đây đã cấp sổ tạm trú có thời hạn nay đã hết hạn, nhưng theo Luật Cư trú thì những trường hợp này không đủ điều kiện để cấp sổ tạm trú (nhà thuộc đất lấn chiếm, đất công, đất trong khu quy hoạch hoặc không được chủ hộ bảo lãnh). Điều này gây trở ngại cho người dân trong giao dịch hàng ngày, ảnh hưởng đến người dân khi giải quyết các công việc có liên quan, trong đó có nhiều người là cán bộ hưu tr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hông báo kết quả thụ lý giải quyết vụ án PMU 18 cho cử tri được rõ. Cử tri bất bình việc một số nhà báo đưa tin không đúng sự thật gây hoang mang dư luận, thiệt hại đến sản xuất kinh doanh của doanh nghiệp và đời sống nhân dân. Cử tri đề nghị ngoài việc xử lý trách nhiệm của các nhà báo cần xem xét trách nhiệm của Tổng biên tập khi để xảy ra việc thông tin không đúng sự th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thực hiện tốt Nghị quyết của Quốc hội về tăng thẩm quyền điều tra cho cơ quan cảnh sát điều tra cấp huyện, đề nghị Chính phủ tăng biên chế, đào tạo, bồi dưỡng kiến thức nghiệp vụ, ngoại ngữ cho lực lượng Điều tra viên, Kỹ thuật hình sự, Bác sỹ pháp y; tăng cường các trang thiết bị kỹ thuật, phương tiện và đầu tư xây dựng trại tạm giam, hệ thống tạm giữ của cơ quan cảnh sát điều tra cấp huy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 Thái Nguyên,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ần nghiêm khắc đối với việc lợi dụng tôn giáo, tự do tín ngưỡng, tôn giáo để phá hoại tài sản công, gây rối trật tự an toàn xã hội, vi phạm pháp luật và nếu chỉ cảnh cáo là chưa đủ, đề nghị có biện pháp xử lý hình sự nghiêm h</w:t>
            </w:r>
            <w:r>
              <w:rPr>
                <w:rFonts w:cs="Times New Roman" w:ascii="Times New Roman" w:hAnsi="Times New Roman"/>
                <w:sz w:val="26"/>
                <w:szCs w:val="26"/>
              </w:rPr>
              <w:t>ơ</w:t>
            </w:r>
            <w:r>
              <w:rPr>
                <w:rFonts w:cs="Times New Roman" w:ascii="Times New Roman" w:hAnsi="Times New Roman"/>
                <w:sz w:val="26"/>
                <w:szCs w:val="26"/>
              </w:rPr>
              <w:t>n đối với số người cầm đầu, chủ mư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quận Ba Đình phản ánh tình trạng mất trật tự an ninh, vệ sinh, ô nhiễm môi trường đang rất nghiêm trọng xung quanh khu vực Lăng Chủ tịch Hồ Chí Minh, nhất là phía phố Ngọc Hà (một số cơ quan nhà nước cho các tổ chức, cá nhân thuê địa điểm bán bia hơi, cà phê, hàng quán dịch vụ… gây lộn xộn, ồn ào, mất mỹ quan khu vực Lăng). Đề nghị kiểm tra, giải quyết tình trạng trên, trả lại cảnh quan trang nghiêm của khu v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w:t>
            </w:r>
          </w:p>
        </w:tc>
      </w:tr>
    </w:tbl>
    <w:p>
      <w:pPr>
        <w:pStyle w:val="Normal"/>
        <w:jc w:val="center"/>
        <w:rPr>
          <w:rFonts w:ascii="Times New Roman" w:hAnsi="Times New Roman" w:cs="Times New Roman"/>
          <w:b/>
          <w:b/>
          <w:sz w:val="26"/>
        </w:rPr>
      </w:pPr>
      <w:r>
        <w:rPr>
          <w:rFonts w:cs="Times New Roman" w:ascii="Times New Roman" w:hAnsi="Times New Roman"/>
          <w:b/>
          <w:sz w:val="26"/>
        </w:rPr>
      </w:r>
      <w:r>
        <w:br w:type="page"/>
      </w:r>
    </w:p>
    <w:p>
      <w:pPr>
        <w:pStyle w:val="Normal"/>
        <w:jc w:val="center"/>
        <w:rPr/>
      </w:pPr>
      <w:r>
        <w:rPr>
          <w:rFonts w:cs="Times New Roman" w:ascii="Times New Roman" w:hAnsi="Times New Roman"/>
          <w:b/>
          <w:sz w:val="26"/>
        </w:rPr>
        <w:t xml:space="preserve">Ý KIẾN, KIẾN NGHỊ CỦA CỬ TRI THUỘC LĨNH VỰC </w:t>
      </w:r>
      <w:r>
        <w:rPr>
          <w:rFonts w:cs="Times New Roman" w:ascii="Times New Roman" w:hAnsi="Times New Roman"/>
          <w:b/>
          <w:sz w:val="26"/>
          <w:szCs w:val="26"/>
        </w:rPr>
        <w:t>THÔNG TIN - TRUYỀN TH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136"/>
        <w:gridCol w:w="86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13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bày tỏ sự lo ngại trước tình trạng tệ nạn xã hội, đồi truỵ, phản động ở thanh thiếu niên ngày càng cao, tỷ lệ trẻ em bỏ học ngày càng nhiều do ảnh hưởng từ trò chơi điện tử phát tán qua internet và qua các kênh thông tin đại chúng khác, tác động không tốt đến lối sống truyền thống của dân tộc, ảnh hưởng đến sự phát triển lành mạnh của thế hệ tương lai, trong khi vai trò của văn hoá truyền thống có biểu hiện bị thu hẹp hoặc lãng quên. Đề nghị Bộ quản lý đặc biệt đến vấn đề này và đưa chương trình giáo dục pháp lệnh phòng chống mại dâm vào kế hoạch học tập của nhà trường.</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Thái Bình, Quảng Ngãi, Bà Rịa – Vũng Tàu , Bình Thuận, tp Hồ Chí Minh, Hưng Yên, Nghệ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trước tình trạng nhiều bài báo đăng tin không đúng sự thật, không có nguồn gốc, cơ sở rõ ràng gây hoang mang trong dư luận nhân dân. Cử tri đề nghị Nhà nước có sự quản lý chặt chẽ các thông tin mà các tờ báo đăng tải, có biện pháp xử lý nghiêm đối với những trường hợp đăng tin sai sự thật ảnh hưởng đến uy tín của đối tượng bị đăng tin và làm giảm lòng tin trong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ình Dương, Bình Phước, Sóc Tră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ình trạng buông lỏng quản lý đối với sách truyện cho lứa tuổi học trò như hiện nay với những nội dung không lành mạnh làm cho đạo đức của một bộ phận không nhỏ học sinh bị xuống cấp. Vì chạy theo lợi nhuận mà những nhà sách tư nhân, những nhà xuất bản sẵn sàng tuyên truyền cho lối sống, cách hành xử phi đạo đức truyền thống. Đề nghị Nhà nước có biện pháp quản lý chặt chẽ để khắc phục tình trạng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Bình Phước, Đăk Lắk, Nam Đị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rong đợt mưa lũ do ảnh hưởng của cơn bão số 4 vừa qua, một số thôn bản bị cô lập hoàn toàn cả về giao thông và thông tin liên lạc, vậy đề nghị Nhà nước nghiên cứu có chính sách phủ sóng điện thoại di động hoặc điện thoại không dây đến các thôn, bản vùng sâu vùng xa để tránh bị cô lập như tình trạng vừa qu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không riêng các kênh của Truyền hình Việt Nam mà hầu như tất cả các Đài phát thanh truyền hình địa phương đều có hiện tượng “loạn game show”. Nhiều trò chơi rất vô bổ hoặc chỉ thuần tuý mang tính chất quảng cáo cho sản phẩm của các doanh nghiệp, không có tính giáo dục hay định hướng thẩm mỹ cho khán giả. Đề nghị Bộ Thông tin truyền thông có ý kiến về vấn đề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kiểm soát chặt chẽ các chương trình phát sóng đảm bảo tính giáo dục, nhất là quy định trang phục khi biểu diễn cho phù hợp với điều kiện tập quán của con người và nền văn hoá tiên tiến đậm đà bản sắc dân tộc Việt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chương trình phim truyện của Đài truyền hình Việt Nam và Đài truyền hình các địa phương gần đây chủ yếu chiếu phim Trung Quốc và Hàn Quốc trong khi phim Việt Nam chỉ chiếu những bộ phim giải trí dài tập không có nội dung giáo dục truyền thống và lịch sử, đây cũng là một nguyên nhân dẫn đến người Việt Nam không hiểu về lịch sử Việt Nam. Đề nghị tăng cường công tác quản lý hoạt động biểu diễn và điều chỉnh nội dung chương trình phim truyện cho phù hợ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công tác quản lý báo chí: báo đài khi thông tin cần định hướng dư luận đúng, truyền thông phong phú, đa dạng, linh hoạt để người dân bổ sung kiến thức, nắm bắt thị trường phục vụ cho kinh doanh sản xuất, thực hiện đường lối chủ trương của Đảng và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chỉ đạo các ngành chức năng tăng cường quản lý việc sử dụng ngôn ngữ trên các phương tiện thông tin đại chúng trong lĩnh vực quảng cáo và nâng cao chất lượng giáo dục công dân đối với học sinh sinh viên để đảm bảo giữ gìn sự trong sáng của tiếng việt, hiện nay tình trạng sử dụng các từ ngữ thiếu lành mạnh, ngôn ngữ lai căng, pha tạp, sử dụng ngôn ngữ nước ngoài không có phiên âm, chú thích sang tiếng việt khá phổ biến các phương tiện thông tin đại chúng, quảng cáo, các tác phẩm văn họ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Kạn, 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ác cơ quan chức năng giải quyết dứt điểm những vụ việc được dư luận quan tâm.</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ác cơ quan thông tin, báo chí có nhiều hình thức đưa tin hơn nữa để đông đảo cử tri đặc biệt là cử tri ở vùng sâu, vùng xa, hải đảo có thể kịp thời theo dõi, nắm bắt diễn biến, thông tin kỳ họp của Quốc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xử lý nghiêm khắc những tổ chức, cá nhân khai thác cáp quang dưới biển ở các địa phương và tỉnh Bà Rịa – Vũng Tà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rất bức xúc đối với trường hợp cho tổ chức biểu diễn múa khoả thân tại FPT. Đề nghị xử lý nghiêm và làm rõ trách nhiệm của những cá nhân và tổ chức có liên qu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ăk Lắk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ắk Lắk có địa hình đồi núi phức tạp, gây khó khăn cho việc phủ sóng truyền hình, nhiều xã vùng sâu, vùng xa, vùng lõm không bắt được sóng truyền hình, nhiều chương trình truyền hình trực tiếp hết sức có ý nghĩa nhưng người dân không được xem trực tiếp. Cử tri đề nghị Nhà nước đầu tư trang bị xe truyền hình lưu động, xây dựng nâng cấp hệ thống thu phát sóng để nhân dân các dân tộc trong tỉnh được xem chương trình truyền hình đầy đủ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ắk Lắk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ăn cứ điều 21 Nghị định số 71/2007/NĐ-CP ngày 1/1/2007 quy định điều kiện và thủ tục công nhận khu công nghệ thông tin tập trung thì Công viên phần mềm Quang Trung hội đủ các điều kiện. Vì vậy đề nghị với Bộ Thông tin truyền thông xem xét công nhận CVPMQT là khu công nghệ thông tin tập trung thuộc loại có ranh giới địa lý xác định. Ngoài đối tượng và ngành nghề được quy định theo Nghị định số 71, đề nghị bổ sung thêm một số lĩnh vực được thu hút đầu tư như hoạt động liên quan đến tích hợp và công nghệ bán dẫn, công nghệ vi mạch, các doanh nghiệp công nghệ thông tin, các phòng thí nghiệm về công nghệ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ầu tư các thiết bị để phủ sóng phát thanh truyền hình ở vùng sâu, vùng xa; quan tâm đào tạo biên tập viên, phát thanh viên người dân tộc thiểu số, tăng thời lượng phát thanh tiếng H’ mông trên sóng phát thanh, truyền hình trung ương và địa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BẢO HIỂM XÃ HỘ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về việc các cán bộ công chức công tác trên địa bàn miền núi được hưởng phụ cấp khu vực miền núi khi về hưu trước ngày 1/1/2008 thì được hưởng lương hưu có phụ cấp khu vực miền núi, nhưng nếu về nghỉ hưu sau ngày 1/1/2008 thì không được hưởng, trong khi đó cả thời gian công tác thì họ đều phải đóng bảo hiểm cho cả phần phụ cấp khu vực miền núi. Đề nghị BHXH Việt Nam  xem xét giải quyết để đảm bảo công bằng đối với những người về hư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xem xét lại quy định thu 20% chi phí khám chữa bệnh của người tham gia mua BHYT tự nguyện. Cử tri cho rằng mức giá BHYT đã tăng so với trước đây, nhưng lại bắt người mua BHYT tự nguyện phải đóng 20% chi phí là không phù hợp. Đồng thời cử tri đề nghị cần kéo dài thời hạn cấp thẻ BHYT lên từ 02 đến 03 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ủ tục làm hồ sơ để cấp mai táng phí của BHXH vẫn còn rườm rà, nhiều thủ tục dẫn đến việc chậm chễ trong việc chi trả tiền mai táng phí cho người có chế độ, không mang tính hỗ trợ kịp thời, cần thiết. Đề nghị nghiên cứu, cải cách thủ tục xét, duyệt chế độ mai táng phí nhanh chóng hơn, đảm bảo kịp thời hỗ trợ cho người dân được hưởng chế đ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lại quy trình cấp tiền mai táng phí cho các đối tượng chính sách, hiện nay người mất 3 tháng mới được cấp tiền mai táng phí.</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o đội ngũ cán bộ hoạt động trong các quỹ tín dụng nhân dân được đóng BHXH ngay từ khi quỹ tín dụng mới thành lậ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tán thành quy định quản lý quỹ BHYT là tập trung, thống nhất trên cả nước, đồng thời nên có nghiên cứu để cân đối điều hoà hợp lý giữa trung ương và địa phương để phát huy hiệu quả sử dụng quỹ, bảo đảm tiêu chí công bằng trong quyền lợi khám chữa bệnh, tạo điều kiện cho y tế cơ sở phát triển, giảm tải tuyến trên. Đề nghị nên trích một phần kết dư để đầu tư cơ sở hạ tầng, trang thiết bị phục vụ khám chữa bệnh, một phần đầu tư hỗ trợ đóng BHYT cho các đối tượng chính sách xã hội và nông dân có cuộc sống trung bình và hộ cận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vấn đề đóng góp BHYT theo mức đổ đồng như hiện nay là không phù hợp, đề nghị có nhiều mức đóng khác nhau theo mức thu nhập của từng đối tượng, tránh tình trạng bội chi quỹ BHYT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kiến nghị cần quan tâm hỗ trợ thêm cho nông dân trong việc tham gia BHYT. Vì những đối tượng này mặc dù Chính phủ đã có mức hỗ trợ đến 40% chi phí đóng BHYT, song tỷ lệ 60% còn lại vẫn rất khó khăn đối với họ. Đồng thời không nên quy định “cứng” tỷ lệ hỗ trợ mức đóng BHYT trong luật mà giao Chính phủ quy định. Mặt khác khi điều kiện cho phép đề nghị tăng mức hỗ trợ cho nông dân lên tối đa là 50% và giảm dần đối với từng loại đối tượng ở từng giai đoạn khác nhau. Cụ thể mức giảm là 50%, 40%, 30%... Như vậy người nông dân mới có cơ hội tham gia BHYT thực sự.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đối với người mua BHYT tự nguyện lần đầu thì sau 02 tháng mới có hiệu lực để đi khám, điều trị bệnh. Cử tri kiến nghị ngành BHYT xem xét lại quy định này để bảo đảm tốt hơn quyền lợi cho người mua bảo hiểm, nhất là đối với bộ phận dân nghè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Thuậ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chủ trương của Đảng, Nhà nước về BHYT toàn dân đi vào cuộc sống và đảm bảo cân đối quỹ trong công tác khám chữa bệnh, đề nghị mở rộng loại hình BHYT bắt buộc đối với trẻ em dưới 6 tuổi từ năm 2009, đối với học sinh vào năm 2010 và bắt buộc đối với toàn dân vào năm 20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HXH Việt Nam nghiên cứu để cấp thẻ BHYT cho các đối tượng hưu trí, người có công với cách mạng với thời gian sử dụng dài hạn để thuận tiện cho việc khám chữa bệnh, không phải làm lại nhiều lầ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eo quy định hiện hành, các cán bộ Quỹ tín dụng nhân dân chỉ được đóng BHXH từ năm 2003 trở lại đây. Đề nghị có quy định cho các cán bộ quỹ tín dụng nhân dân được đóng BHXH tính từ năm bắt đầu công tác để đỡ thiệt thòi và đảm bảo được hưởng chế độ hưu trí, đặc biệt đối với cán bộ công tác lâu nă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hời gian qua, tình hình giá cả tăng đột biến, nhưng Chính phủ chưa có giải pháp xử lý kịp thời nên nhiều công trình xây dựng cơ bản đình trệ, dở dang, nhà thầu thua lỗ bỏ thầu chưa khắc phục đư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ần có chính sách khuyến khích doanh nghiệp xây dựng nhà ở cho công nhân tại khu công nghiệp để giải quyết vấn đề bức xúc chỗ ở của công nhân hiện n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quy hoạch phát triển xi mămg Nghệ an: Tân Kỳ 2.8 triệu/năm; Anh Sơn: 2.4 triệu tấn/năm; nâng gấp đôi công suất xi măng Hoàng Mai: 2.8 triệu tấn/năm; bổ sung quy hoạch và cho triển khai xây dựng nhà máy nhiệt điện 1.200-1.800 MW trước 2010 tại xã Quỳnh Lập – huyện Quỳnh Lưu và xây dựng cảng ở Đông Hồi có khả năng tiếp nhận tàu 1.000 tấn để phục vụ nhà máy nhiệt điện và xi măng Hoàng 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vertAlign w:val="subscript"/>
              </w:rPr>
            </w:pPr>
            <w:r>
              <w:rPr>
                <w:rFonts w:cs="Times New Roman" w:ascii="Times New Roman" w:hAnsi="Times New Roman"/>
                <w:sz w:val="26"/>
                <w:szCs w:val="26"/>
              </w:rPr>
              <w:t>Cử tri và nhân dân không đồng tình về việc Chính phú cho phép các doanh nghiệp cấp nước thu mức tối thiểu là 4m</w:t>
            </w:r>
            <w:r>
              <w:rPr>
                <w:rFonts w:cs="Times New Roman" w:ascii="Times New Roman" w:hAnsi="Times New Roman"/>
                <w:sz w:val="26"/>
                <w:szCs w:val="26"/>
                <w:vertAlign w:val="superscript"/>
              </w:rPr>
              <w:t>3</w:t>
            </w:r>
            <w:r>
              <w:rPr>
                <w:rFonts w:cs="Times New Roman" w:ascii="Times New Roman" w:hAnsi="Times New Roman"/>
                <w:sz w:val="26"/>
                <w:szCs w:val="26"/>
              </w:rPr>
              <w:t>/tháng (theo Nghị định 117/2007/NĐ-CP ngày 11/7/2007 và Thông tư 01/2008/TT-BXD ngày 02/01/2008 của Bộ Xây dựng). Bởi vì sử dụng nước sạch là nhu cầu thiết yếu của nhân dân, nhưng do đời sống còn khó khăn nên nhiều hộ chỉ sử dụng nước sạch để làm nước ăn, uống còn những sinh hoạt khác có thể dùng giếng khơi, giếng khoan, nước mưa và các nguồn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pPr>
            <w:r>
              <w:rPr>
                <w:rFonts w:cs="Times New Roman" w:ascii="Times New Roman" w:hAnsi="Times New Roman"/>
                <w:sz w:val="26"/>
                <w:szCs w:val="26"/>
              </w:rPr>
              <w:t>Cử tri phản ánh việc quy định người dân sử dụng nước sạch nếu không sử dụng hoặc sử dụng ít hơn 4m</w:t>
            </w:r>
            <w:r>
              <w:rPr>
                <w:rFonts w:cs="Times New Roman" w:ascii="Times New Roman" w:hAnsi="Times New Roman"/>
                <w:sz w:val="26"/>
                <w:szCs w:val="26"/>
                <w:vertAlign w:val="superscript"/>
              </w:rPr>
              <w:t>3</w:t>
            </w:r>
            <w:r>
              <w:rPr>
                <w:rFonts w:cs="Times New Roman" w:ascii="Times New Roman" w:hAnsi="Times New Roman"/>
                <w:sz w:val="26"/>
                <w:szCs w:val="26"/>
              </w:rPr>
              <w:t>/hộ/tháng thì vẫn phải thanh toán mức 4m</w:t>
            </w:r>
            <w:r>
              <w:rPr>
                <w:rFonts w:cs="Times New Roman" w:ascii="Times New Roman" w:hAnsi="Times New Roman"/>
                <w:sz w:val="26"/>
                <w:szCs w:val="26"/>
                <w:vertAlign w:val="superscript"/>
              </w:rPr>
              <w:t>3</w:t>
            </w:r>
            <w:r>
              <w:rPr>
                <w:rFonts w:cs="Times New Roman" w:ascii="Times New Roman" w:hAnsi="Times New Roman"/>
                <w:sz w:val="26"/>
                <w:szCs w:val="26"/>
              </w:rPr>
              <w:t>/hộ/tháng là không đúng. Trong khi đó Công ty TNHH Nhà nước một thành viên cấp nước Phú Thọ giải thích việc thu như vậy là căn cứ vào Thông tư  số 01/2008/TT-BXD, ngày 02/01/2008 của Bộ xây dựng về hướng dẫn thực hiện một số nội dung của nghị định số 117/2007/NĐ-CP, ngày 11/7/2007 của Chính phủ về sản xuất, cung cấp và tiêu thụ nước sạch. Đề nghị Bộ xây dựng giải thích rõ căn cứ để quy định việc thu tiền nước trên để cử tri tỉnh được r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Đề nghị chính phủ tăng cường các biện pháp chống tiêu cực và tham nhũng trong xây dựng, nâng  cao vấn đề chất lượng công trình. Đề nghị Chính phủ cho điều tra lại và nghiên cứu kỹ tránh những khoản chi phí trước không cần thiết hoặc quá cao, đề nghị tiếp tục có sự điều chỉnh phí và lệ phí thuộc lĩnh vực phụ trác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ử tri đề nghị Chính phủ quan tâm đến chế độ xây dựng nhà ở cho người có thu nhập thấp, nhà cho cán bộ công chức, viên chức và nhà công vụ cho giáo viê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tình trạng thiếu xi măng tại thị trường các tỉnh phía Nam là rất lớn, trong khi đó mặt hàng này tại thị trường các tỉnh phía Bắc đang thừa. Đề nghị Chính phủ có giải pháp, đồng thời chỉ đạo ngành chức năng nâng cao trách nhiệm quản lý Nhà nước thuộc ngành, tránh để xẩy ra tình trạng khan hiếm, tạo thời cơ cho các đối tượng kinh doanh trục lợ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là cán bộ tiền khởi nghĩa đề nghị Chính phủ chỉ đạo Bộ xây dựng triển khai thực hiện Quyết định 117/QĐ-TTg, ngày 25/7/2007 của Thủ tướng Chính phủ về việc hỗ trợ tiền nhà (25.000.000đ) cho cán bộ tiền khởi nghĩ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việc quy hoạch phát triển nông thôn và đô thị chưa thực sự bình đẳng, thống nhất, còn manh mún chưa đồng bộ. Đề nghị Nhà nước cần có chiến lược quy hoạch phát triển đô thị thống nhất, đồng bộ trên phạm vi toàn quốc.</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ể nghị Chính phủ nghiên cứu ban hành qui định về tiêu chuẩn, tiêu chí thống nhất trong việc xây dựng công sở, trụ sở các cơ quan Nhà nước trong tương lai để có hệ thống công sở văn minh, hiện đại, phù hợp với xu thế phát triể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Về đầu tư xây dựng cơ bản, đề nghị Chính phủ có cơ chế cho các địa phương được phép chỉ định thầu đối với các công trình xây lắp có giá trị từ 2-3 tỷ đồng để đẩy nhanh tiến độ triển khai thực hiện. Mặt khác, thủ tục chỉ định thầu gần giống như thủ tục đấu thầu, đề nghị Chính phủ nên có văn bản sửa đổi thủ tục chỉ định thầu đơn giản hơn để rút ngắn thời gian làm thủ tục đối với những công trình được chỉ định thầu. Đề nghị Chính phủ sớm ban hành tiêu chuẩn công trình và cấp nguồn kinh phí bảo trì các công trình đã đưa vào sử dụng.</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thủ tục trong công tác đấu thầu, chỉ định thầu: Nghị định 59/2008/NĐ-CP ngày 05/5/2008 của Chính phủ hướng dẫn thi hành Luật đấu thầu và lựa chọn nhà thầu xây dựng theo Luật xây dựng, quy định: đối với các gói thầu dưới 150 triệu đồng, bên mời thầu chỉ căn cứ vào mục tiêu, phạm vi công việc và gói thầu được phê duyệt kế hoạch đấu thầu, thương thảo và hoàn thiện hợp đồng, sau đó trình chủ đầu tư  phê duyệt kết quả chỉ định thầu và ký kết hợp đồng. Tuy nhiên, thực tế hiện nay đối với vốn ngân sách địa phương đa số các công trình có vốn đầu tư không lớn, các gói thầu tư vấn có giá trị nhỏ khoảng vài triệu đồng rất nhiều, mà phải thực hiện theo quy định như trên thì rất rườm rà về thủ tục, mất thời gian và không hiệu quả. Vì vậy, đề nghị Chính phủ xem xét, quy định mức vốn tối thiểu cho công tác xây lắp, thiết bị, tư vấn để chủ đầu tư chủ động thương thảo và ký kết hợp đồng với các đơn vị mà mình không cần phải có quyết định chỉ định thầu.</w:t>
            </w:r>
          </w:p>
          <w:p>
            <w:pPr>
              <w:pStyle w:val="Normal"/>
              <w:ind w:left="20" w:firstLine="437"/>
              <w:jc w:val="both"/>
              <w:rPr/>
            </w:pPr>
            <w:r>
              <w:rPr>
                <w:rFonts w:cs="Times New Roman" w:ascii="Times New Roman" w:hAnsi="Times New Roman"/>
                <w:sz w:val="26"/>
                <w:szCs w:val="26"/>
              </w:rPr>
              <w:t>- Để công trình XDCB đảm bảo chất l</w:t>
            </w:r>
            <w:r>
              <w:rPr>
                <w:rFonts w:cs="Times New Roman" w:ascii="Times New Roman" w:hAnsi="Times New Roman"/>
                <w:sz w:val="26"/>
                <w:szCs w:val="26"/>
                <w:lang w:val="vi-VN"/>
              </w:rPr>
              <w:t>ư</w:t>
            </w:r>
            <w:r>
              <w:rPr>
                <w:rFonts w:cs="Times New Roman" w:ascii="Times New Roman" w:hAnsi="Times New Roman"/>
                <w:sz w:val="26"/>
                <w:szCs w:val="26"/>
              </w:rPr>
              <w:t>ợng, tiến độ, đề nghị Chính phủ quy định rõ h</w:t>
            </w:r>
            <w:r>
              <w:rPr>
                <w:rFonts w:cs="Times New Roman" w:ascii="Times New Roman" w:hAnsi="Times New Roman"/>
                <w:sz w:val="26"/>
                <w:szCs w:val="26"/>
                <w:lang w:val="vi-VN"/>
              </w:rPr>
              <w:t>ơ</w:t>
            </w:r>
            <w:r>
              <w:rPr>
                <w:rFonts w:cs="Times New Roman" w:ascii="Times New Roman" w:hAnsi="Times New Roman"/>
                <w:sz w:val="26"/>
                <w:szCs w:val="26"/>
              </w:rPr>
              <w:t>n về trách nhiệm cá nhân, đ</w:t>
            </w:r>
            <w:r>
              <w:rPr>
                <w:rFonts w:cs="Times New Roman" w:ascii="Times New Roman" w:hAnsi="Times New Roman"/>
                <w:sz w:val="26"/>
                <w:szCs w:val="26"/>
                <w:lang w:val="vi-VN"/>
              </w:rPr>
              <w:t>ơ</w:t>
            </w:r>
            <w:r>
              <w:rPr>
                <w:rFonts w:cs="Times New Roman" w:ascii="Times New Roman" w:hAnsi="Times New Roman"/>
                <w:sz w:val="26"/>
                <w:szCs w:val="26"/>
              </w:rPr>
              <w:t>n vị liên quan đến chất l</w:t>
            </w:r>
            <w:r>
              <w:rPr>
                <w:rFonts w:cs="Times New Roman" w:ascii="Times New Roman" w:hAnsi="Times New Roman"/>
                <w:sz w:val="26"/>
                <w:szCs w:val="26"/>
                <w:lang w:val="vi-VN"/>
              </w:rPr>
              <w:t>ư</w:t>
            </w:r>
            <w:r>
              <w:rPr>
                <w:rFonts w:cs="Times New Roman" w:ascii="Times New Roman" w:hAnsi="Times New Roman"/>
                <w:sz w:val="26"/>
                <w:szCs w:val="26"/>
              </w:rPr>
              <w:t>ợng công trình, bao gồm chủ đầu t</w:t>
            </w:r>
            <w:r>
              <w:rPr>
                <w:rFonts w:cs="Times New Roman" w:ascii="Times New Roman" w:hAnsi="Times New Roman"/>
                <w:sz w:val="26"/>
                <w:szCs w:val="26"/>
                <w:lang w:val="vi-VN"/>
              </w:rPr>
              <w:t>ư</w:t>
            </w:r>
            <w:r>
              <w:rPr>
                <w:rFonts w:cs="Times New Roman" w:ascii="Times New Roman" w:hAnsi="Times New Roman"/>
                <w:sz w:val="26"/>
                <w:szCs w:val="26"/>
              </w:rPr>
              <w:t>, tổ chức t</w:t>
            </w:r>
            <w:r>
              <w:rPr>
                <w:rFonts w:cs="Times New Roman" w:ascii="Times New Roman" w:hAnsi="Times New Roman"/>
                <w:sz w:val="26"/>
                <w:szCs w:val="26"/>
                <w:lang w:val="vi-VN"/>
              </w:rPr>
              <w:t>ư</w:t>
            </w:r>
            <w:r>
              <w:rPr>
                <w:rFonts w:cs="Times New Roman" w:ascii="Times New Roman" w:hAnsi="Times New Roman"/>
                <w:sz w:val="26"/>
                <w:szCs w:val="26"/>
              </w:rPr>
              <w:t xml:space="preserve"> vấn, đ</w:t>
            </w:r>
            <w:r>
              <w:rPr>
                <w:rFonts w:cs="Times New Roman" w:ascii="Times New Roman" w:hAnsi="Times New Roman"/>
                <w:sz w:val="26"/>
                <w:szCs w:val="26"/>
                <w:lang w:val="vi-VN"/>
              </w:rPr>
              <w:t>ơ</w:t>
            </w:r>
            <w:r>
              <w:rPr>
                <w:rFonts w:cs="Times New Roman" w:ascii="Times New Roman" w:hAnsi="Times New Roman"/>
                <w:sz w:val="26"/>
                <w:szCs w:val="26"/>
              </w:rPr>
              <w:t>n vị khảo sát, thiết kế và đ</w:t>
            </w:r>
            <w:r>
              <w:rPr>
                <w:rFonts w:cs="Times New Roman" w:ascii="Times New Roman" w:hAnsi="Times New Roman"/>
                <w:sz w:val="26"/>
                <w:szCs w:val="26"/>
                <w:lang w:val="vi-VN"/>
              </w:rPr>
              <w:t>ơ</w:t>
            </w:r>
            <w:r>
              <w:rPr>
                <w:rFonts w:cs="Times New Roman" w:ascii="Times New Roman" w:hAnsi="Times New Roman"/>
                <w:sz w:val="26"/>
                <w:szCs w:val="26"/>
              </w:rPr>
              <w:t>n vị thi công thực hiện các quy định về đấu thầu và giám sát thi công công trì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thủ tục chuẩn bị đầu tư trong 3 khâu: thiết kế, đấu thầu, lập dự toán khâu nào cũng kéo dài thời gian và phải làm nhiều thủ tục. Đề nghị Chính phủ chỉ đạo Bộ, ngành chức năng xem xét, giảm bớt thủ tục để dễ thực hiện.</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Hiện nay, tình trạng đấu thầu không có nhà thầu tham gia do giá vật tư xây dựng tăng cao, trượt giá, công trình thi công ở vùng sâu, vùng xa, vùng khó khăn vì vậy có rất nhiều công trình dở dang, gây khó khăn và thiệt hại cho Nhà nước, nhiều công trìn không triển khai được. Đề nghị Chính phủ chỉ đạo các Bộ, ngành liên quan xem xét và chuyển qua hình thức chỉ định thầu để địa phương dễ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rong lĩnh vực đầu tư xây dựng: các văn bản của Chính phủ và các Bộ, ngành ngoài hướng dẫn chung ra nên thêm phần hướng dẫn áp dụng riêng cho các tỉnh miền núi, vùng sâu, vùng xa.</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Về qui hoạch xây dựng: cần có văn bản hướng dẫn quản lý quy hoạch xây dựng sau khi được phê duyệt, có yêu cầu cụ thể về hồ sơ phê duyệt quy hoạch chi tiết tổng mặt bằng cô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ây dựng, Bộ Nội vụ sớm công nhận đô thị Phước Long, Bình Long là đô thị loại IV và tái lập hai thị xã trong nhiệm kỳ 2005-20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nhu cầu thực tế về nhà ở khi quy hoạch các khu chung cư, đô thị. Hiện nay ở Bắc Ninh nói riêng và nhiều địa phương khác nói chung đã tồn tại nhiều khu nhà xây thô hoành tráng nhưng bị bỏ hoang hóa từ nhiều năm nay, gây lãng phí tiền của. Hệ lụy từ các khu nhà này là điểm tụ tập các tệ nạn xã hội như nghiện hút, trộm cắp làm ảnh hưởng lớn đến đời sống sinh hoạt của nhân dân sống quanh khu vực này. Qua thực trạng trên đề nghị Chính phủ có quy định cụ thể về thời gian hoàn thiện sử dụng cho các khu được quy hoạch xây dựng nhà ở, tránh hiện tượng đầu cơ nhà đất ảnh hưởng đến sự phát triển của nền kinh tế và cảnh quan đô th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ắc Ninh</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TƯ PHÁP</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0776"/>
        <w:gridCol w:w="122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7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đã nhiều lần về tính kém hiệu quả trong công tác tuyên truyền, phổ biến, giáo dục pháp luật hiện nay. Tuy nhiên, thực tế hiện nay công tác này vẫn còn hạn chế, còn nặng tính hình thức, chưa phát huy được tác dụng. Cử tri đề nghị Nhà nước cần quan tâm hơn đến công tác này, đặc biệt chú trọng đến việc tuyên truyền, phổ biển, giáo dục pháp luật cho thế hệ trẻ; phân loại đối tượng để giáo dục; đưa giáo dục pháp luật và chương trình giảng dạy ở các cấp học để đảm bảo pháp luật đi vào cuộc sống có hiệu quả.</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à Nẵng, Bà rịa – Vũng Tàu, Bình Thuận, Vĩnh Long, Long An, Hòa Bình, Bắc Kạn, Bình Định, Lai Châu,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kinh phí cho công tác phổ biến giáo dục pháp luật, trợ giúp pháp lý, thi hành án dân s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ư pháp cần có chiến lược và có lộ trình về việc bồi dưỡng, đào tạo đội ngũ cán bộ tư pháp 3 cấp và pháp chế ở các ngành cấp tỉnh đủ số lượng và chất lượng để đáp ứng yêu cầu nhiệm v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hệ An, 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phân cấp cho chính quyền xã, phường công chứng một số loại giấy tờ là phù hợp với xu hướng cải cách hành chính nhưng vẫn còn một số bất cập. Đề nghị quy định rõ loại giấy tờ nào thật cần thiết phải lưu giữ, loại giấy tờ nào không cần lưu giữ để tránh tình trạng bắt dân phải photocopy nhiều bản gây khó khăn và lãng phí tiền bạc của dâ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nghiên cứu, xây dựng chương trình phổ biến các luật, nghị định của Chính phủ hướng dẫn thực hiện luật đã được Quốc hội thông qua tới các tầng lớp nhân d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an hành Thông tư liên tịch quy định về mức thu lệ phí công chứng (thay thế Thông tư liên tịch số 93/TT-BTC-BTP của liên Bộ Tài chính – Tư pháp hướng dẫn chế độ thu, nộp, quản lý và sử dụng phí, lệ phí công chứng, chứng thự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ư pháp tham mưu hoàn thiện hệ thống pháp luật về tổ chức và hoạt động hòa giải ở cơ sở vì sau 10 năm Pháp lệnh được ban hành đến nay, một số nội dung không còn phù hợp.</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ư pháp và Ủy ban Trung ương Mặt trận Tổ quốc Việt Nam ban hành quy chế mẫu về cơ chế phối hợp giữa cơ quan tư pháp với Mặt trận Tổ quốc Việt Nam và các thành viên Mặt trận trong công tác chỉ đạo hoạt động hòa giải ở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sớm ban hành Thông tư hướng dẫn về việc thành lập Chi nhánh trợ giúp pháp l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ban hành văn bản hướng dẫn việc người Việt Nam nhận con nuôi người nước ngoài tại Việt Na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ư pháp có biện pháp khắc phục tình trạng nhiều bản án dân sự đã có hiệu lực pháp luật nhưng chậm được thi hành; trang bị đầy đủ, kịp thời phương tiện, kỹ thuật để đội ngũ cán bộ, công chức trong ngành thực hiện tốt nhiệm vụ, tiến tới thực hiện tốt Nghị quyết 49 của Bộ Chính tr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Về bảo vệ quyền lợi phụ nữ Việt Nam trong các quan hệ hôn nhân có yếu tố nước ngoài: kiến nghị Chính phủ cần chỉ đạo khảo sát nắm tình hình gia đình có phụ nữ kết hôn với người nước ngoài và chỉ đạo tuyên truyền sâu rộng về những quy định pháp luật về bảo vệ quyền lợi, danh dự và nhân phẩm của người phụ nữ; tăng cường cơ chế phối hợp trong thẩm tra, xác minh giữa cơ quan công an, tư pháp và các ngành có liên quan khác nhằm phát hiện, ngăn chặn các trường hợp không đủ điều kiện kết hôn, vi phạm pháp luật; nhà nước cần mở rộng quan hệ hợp tác song phương, ký kết hiệp định về vấn đề hôn nhân, gia đình; cần có thỏa thuận cấp quốc gia nhằm bảo vệ tối đa quyền lợi cho công dân Việt Nam (đặc biệt là phụ nữ) trong các quan hệ hôn nhân có yếu tố nước ngoài.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Hiện nay, hầu hết các vùng nông thôn của các tỉnh đồng bằng sông Cửu Long tình trạng nữ giới kết hôn có yếu tố nước ngoài có chiều hướng gia tăng, một phần do trình độ học vấn thấp, không có việc làm. Hiện nay, chưa có bất cứ văn bản nào quy định chặt vấn đề quản lý việc kết hôn có yếu tố nước ngoài. Đề nghị Chính phủ cần ban hành quy định chặt chẽ đối với hôn nhân có yếu tố nước ngoài, tạo điều kiện hỗ trợ vốn trong sản xuất đối với nữ giới là lao động nhàn rỗi trong nông thôn, quy định trên cũng nhằm hạn chế tình trạng buôn bán phụ nữ trong việc lợi dụng kết hôn có yếu tố nước ngoài đã và đang xảy 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ậu Giang</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KHOA HỌC CÔNG NGHỆ</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đến vấn đề chất lượng mũ bảo hiểm đến với người sử dụng, tăng cường công tác kiểm tra chất lượng và tiêu chuẩn mũ bảo hiểm không chỉ đối với mũ nhập từ nước ngoài mà cả mũ sản xuất trong nước vì hiện nay trên thị trường xuất hiện rất nhiều loại, dạng, kiểu dáng mũ khác nhau nhưng không ai rõ có đúng quy cách và đạt chất lượng hay không và công bố rõ nhãn hiệu, tên cơ sở sản xuất giúp nhân dân trang bị mũ bảo hiểm đạt chất lượng để sử dụng đảm bảo an toà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Vĩnh Long, Bến Tre,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kiểm tra và khuyến cáo về chất lượng đối với các loại xe đạp được bán trên thị trường với nhiều kiểu mẫu khác nhau cho người dân biết để lựa chọn khi có nhu cầu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Khoa học và công nghệ:</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Tăng nguồn ngân sách sự nghiệp khoa học hàng năm của Trung ương cho tỉnh đảm bảo tỷ lệ 2% theo Nghị quyết Trung ương 2, hiện nay, mức chi nguồn ngân sách sự nghiệp từ Trung ương cho Hà Tĩnh chỉ đạt 0,35%.</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Cân đối ngân sách sự nghiệp khoa học năm 2009 để bố trí vốn, hỗ trợ tỉnh Hà Tĩnh thực hiện một số dự án: Dự án ứng dụng các tiến bộ kỹ thuật để bảo tồn, phát triển bền vững bưởi Phúc Trách và cam Bù Hà Tĩnh, Dự án ứng dụng khoa học công nghệ  phát triển vùng mây nguyên liệu và nghề thủ công mỹ nghệ tại tỉnh Hà Tĩnh, Dự án ứng dụng tiến bộ khoa học kỹ thuật xây dựng mô hình phát triển kinh tế bền vững trên vùng bãi ngang ven biển Hà Tĩnh…</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Ban hành cơ chế riêng hoặc Chương trình mục tiêu hỗ trợ cho các tỉnh Bắc Trung bộ (trong đó có Hà Tĩnh) nhằm tăng cường tiềm lực khoa học công nghệ (cả về đầu tư cơ sở vật chất và đào tạo nguồn nhân lực khoa học công nghệ). Năm 2008 – 2009, để thực hiện các dự án trọng điểm, tỉnh Hà Tĩnh phải di dời tái định cư cho trên 6.000 hộ dân, do đó, đề nghị Bộ quan tâm giúp đỡ tỉnh trong nghiên cứu, xây dựng luận cứ khoa học, các mô hình kinh tế để nhanh chóng ổn định đời sống nhân dân trên các vùng tái định cư mớ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Khoa học và công nghệ xem xét xếp loại và công nhận các phòng thí nghiệm của thành phố đã đầu tư đạt chuẩn phòng thí nghiệm trọng điểm quốc gia và có kế hoạch đầu tư tăng cường tiềm lực và giao nhiệm vụ nghiên cứu phát triển các chương trình, dự án, đề tài cấp nhà nước cho các đơn vị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Bộ hướng dẫn áp dụng các chính sách ưu đãi về thuế trong đầu tư nghiên cứu, triển khai ứng dụng, đầu tư phát triển tiềm lực khoa học công nghệ… bằng nguồn vốn nhà nước và các nguồn vốn khác nhằm khuyến khích được mọi nguồn lực xã hội và quốc tế đầu tư phát triển khoa học công nghệ, đặc biệt công nghệ cao. Đề nghị Quỹ phát triển khoa học công nghệ quốc gia và các địa phương có cơ chế ưu tiên và kế hoạch cụ thể tập trung nguồn lực tài chính đầu tư hoạt động nghiên cứu triển khai và ươm tạo doanh nghiệp cho các khu công nghệ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ó chính sách, khung pháp lý cụ thể cho việc thu hút nhân lực khoa học công nghệ, đặc biệt là các nhà khoa học Việt kiều và huy động nguồn lực xã hội trong và ngoài nước đầu tư phát triển cho các khu công nghệ ca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Kiến nghị Bộ phối hợp với các ngành có liên quan xây dựng các chính sách hỗ trợ thành lập các Trung tâm thông tin khoa học và công nghệ hoặc khuyến khích hình thành các công ty xuất nhập khẩu công nghệ nhất là ở những ngành, lĩnh vực có nhu cầu lớn nhằm hỗ trợ cho các doanh nghiệp trong việc đầu tư đổi mới trang thiết bị; xây dựng các chính sách hỗ trợ cho hoạt động nghiên cứu, thiết kế chế tạo các thiết bị mới trong nước thay thế hàng nhập khẩu trên cơ sở hợp đồng giữa doanh nghiệp (cơ quan, viện, trường) nghiên cứu công nghệ với doanh nghiệp có nhu cầu ứng dụng các nghiên cứu đó; sớm xây dựng cơ chế gắn kết chặt chẽ giữa hoạt động giáo dục tại các trường đại học với các hoạt động nghiên cứu công nghệ mới; nghiên cứu xây dựng các chính sách hỗ trợ để khuyến khích phát triển các dịch vụ hỗ trợ về sở hữu trí tuệ, chuyển giao công nghệ (như đã tổ chức ở thành phố Hồ Chí Minh) để tiến tới hình thành các trung tâm giao dịch công nghệ tại các vùng kinh tế lớ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ình trạng vi phạm bản quyền thương hiệu hiện nay có chiều hướng gia tăng, đề nghị cần có biện pháp quyết liệt và chế tài đủ mạnh để xử lý các trường hợp vi phạm bản quyền, thương hiệ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ừ đầu năm đến nay, hiện tượng sét đánh thường xuyên xảy ra trên địa bàn xã Bình Quý, huyện Thăng Bình, tỉnh Quảng Nam sét đánh đã làm chết 2 người, bị thương 1 người và làm chết 2 con trâu. Đề nghị Bộ Khoa học công nghệ và môi trường cử cán bộ khoa học về kiểm tra, nghiên cứu kết luận và có biện pháp phòng chống để nhân dân trong vùng an tâm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cường đầu tư ngân sách cho công tác nghiên cứu, chuyển giao khoa học công nghệ tạo bước đột phá để hiện đại hoá, công nghiệp hoá nông thôn, xây dựng chính sách đãi ngộ thoả đáng, khuyến khích mọi thành phần kinh tế tham gia công tác nà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inh Bình </w:t>
            </w:r>
          </w:p>
        </w:tc>
      </w:tr>
    </w:tbl>
    <w:p>
      <w:pPr>
        <w:pStyle w:val="Normal"/>
        <w:jc w:val="center"/>
        <w:rPr>
          <w:rFonts w:ascii="Times New Roman" w:hAnsi="Times New Roman" w:cs="Times New Roman"/>
          <w:b/>
          <w:b/>
          <w:sz w:val="26"/>
        </w:rPr>
      </w:pPr>
      <w:r>
        <w:rPr>
          <w:rFonts w:cs="Times New Roman" w:ascii="Times New Roman" w:hAnsi="Times New Roman"/>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THANH TRA CHÍNH PHỦ</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0416"/>
        <w:gridCol w:w="1580"/>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hỉ đạo giải quyết đúng pháp luật các vụ khiếu kiện, xử lý nghiêm cán bộ làm sai, những kẻ lợi dụng khiếu kiện đông người để kích động vì mục đích cá nhân. Đồng thời, cử tri đề nghị các cấp chính quyền phải thực hiện nghiêm Quy chế dân chủ ở cơ sở, tạo điều kiện thuận lợi cho nhân dân tham gia giám sát chính quyền, tăng cường công tác hoà giải ở cơ sở nhằm góp phần giải quyết tốt các vụ khiếu kiện, tranh chấp ngay tại cơ sở, tạo điều kiện thuận lợi cho nhân dân tham gia giám sát chính quyền, tăng cường công tác hoà giải ở cơ sở nhằm góp phần giải quyết tốt các vụ khiếu kiện, tranh chấp ngay tại cơ sở, hạn chế tình trạng khiếu kiện vượt cấ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Đà Nẵng, Bạc Liê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đề nghị Chính phủ chỉ đạo triển khai mạnh mẽ và thực hiện có hiệu quả Luật phòng chống tham nhũng và Luật thực hành tiết kiệm chống lãng phí.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41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các biện pháp thanh tra, giám sát và xử lý nghiêm các hành vi tham nhũng và tăng cường hơn nữa công tác đấu tranh chống tham nhũng, lãng phí, có những biện pháp mạnh hơn và xử lý nghiêm hơn để sớm loại trừ tệ nạn này.</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ạc Liêu, Thái Nguyên, Bình Định, Hưng Yên, Bắc Giang, 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bổ sung Luật Thanh tra, có quy định cụ thể cơ cấu tổ chức bộ máy thanh tra các cấp về quyền hạn, chế tài xử lý sau thanh tra và có chính sách tiền lương thoả đáng cho cán bộ làm công tác thanh t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ần khẩn trương xử lý một số quy định của pháp luật và giải quyết khiếu nại tố cáo còn chồng chéo vênh nhau giữa các luật như: trình tự, thẩm quyền giải quyết khiếu nại trong Luật Khiếu nại tố cáo với Luật Đất đai, Luật Tố tụng hình sự, Luật Tố tụng dân sự cũng như chức năng giám sát của ĐBQH về giải quyết khiếu nại tố c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rPr>
      </w:pPr>
      <w:r>
        <w:rPr>
          <w:rFonts w:cs="Times New Roman" w:ascii="Times New Roman" w:hAnsi="Times New Roman"/>
          <w:b/>
          <w:sz w:val="26"/>
        </w:rPr>
        <w:t xml:space="preserve">Ý KIẾN, KIẾN NGHỊ CỦA CỬ TRI THUỘC LĨNH VỰC ĐÀI TRUYỀN HÌ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ác kỳ họp của Quốc hội đã có nhiều cải tiến, các hoạt động của Quốc hội đi vào chiều sâu, có hiệu quả rõ rệt. Tuy nhiên, các phiên truyền hình trực tiếp vẫn còn ít, cử tri đề nghị tăng thời lượng truyền hình trực tiếp nhất là các phiên thảo luận về các dự án luật quan trọng, phiên thảo luận các báo cáo giám sát của Quốc hộ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ào Cai, 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Đài truyền hình Việt Nam tăng thời lượng phát sóng của truyền hình về nông nghiệp nông thôn, kinh nghiệm và mô hình sản xuất, kinh doanh giỏi trong nông nghiệ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Yên Bá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có quy định kiểm tra chất lượng sản phẩm trước khi đưa lên quảng cáo trên các phương tiện thông tin đại chúng, nhất là quảng cáo trên Đài phát thanh truyền h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Trong những năm vừa qua Đài tiếng nói Việt Nam và Đài truyền hình Việt Nam đã có nhiều tích cực trong việc đầu tư, ứng dụng khoa học công nghệ để đảm bảo chất lượng phát sóng, nội dung các chương trình. Tuy nhiên hiện nay tại một số khu vực vùng sâu, vùng xa chất lượng sóng phát thanh, truyền hình vẫn còn hạn chế và chưa ổn định. Đề nghị Đài tiếng nói Việt Nam và Đài truyền hình Việt Nam tiếp tục có các giải pháp nâng cao chất lượng sóng để đảm bảo thông tin của Đảng và  Nhà nước đến với người dân trên mọi miền của tổ quố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giảm thời lượng quảng cáo trên các phương tiện thông tin đại chúng, nhất là trên sóng VTV1, tăng cường thời lượng phát các chương trình tuyên truyền pháp luật, phổ biến kiến thức áp dụng khoa học kỹ thuật vào sản xuất, đời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âm Đồng </w:t>
            </w:r>
          </w:p>
        </w:tc>
      </w:tr>
    </w:tbl>
    <w:p>
      <w:pPr>
        <w:pStyle w:val="Normal"/>
        <w:jc w:val="center"/>
        <w:rPr>
          <w:rFonts w:ascii="Times New Roman" w:hAnsi="Times New Roman" w:cs="Times New Roman"/>
          <w:b/>
          <w:b/>
          <w:sz w:val="26"/>
        </w:rPr>
      </w:pPr>
      <w:r>
        <w:rPr>
          <w:rFonts w:cs="Times New Roman" w:ascii="Times New Roman" w:hAnsi="Times New Roman"/>
          <w:b/>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Ý KIẾN, KIẾN NGHỊ CỦA CỬ TRI THUỘC LĨNH VỰC NGOẠI GIA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ử tri huyện A Lưới kiến nghị trước kia đồng bào dân tộc thiểu số người Việt Nam sang di cư Lào nay trở về Việt Nam sinh sống, lập nghiệp nhưng các đối tượng này hiện nay không phải là công dân Việt Nam có nguyện vọng được đổi quốc tịch Việt Nam. Đề nghị Chính phủ tạo điều kiệ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ừa Thiên Huế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vấn đề an ninh trên biển đề nghị Nhà nước đặc biệt quan tâm. Cử tri phản ánh và cho rằng việc Trung Quốc xây dựng khu liên hợp quân sự tại quần đảo Hoàng Sa thuộc hải phận Đà Nẵng, cử tri rất bất bình. Cử tri đề nghị Nhà nước cần có quyết sách mềm dẻo giải quyết vấn đề trên đảm bảo thật sự chủ quyền của Việt Nam trên thực t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bl>
    <w:p>
      <w:pPr>
        <w:pStyle w:val="Normal"/>
        <w:jc w:val="center"/>
        <w:rPr>
          <w:rFonts w:ascii=".VnTimeH" w:hAnsi=".VnTimeH" w:cs=".VnTimeH"/>
          <w:b/>
          <w:b/>
          <w:sz w:val="26"/>
        </w:rPr>
      </w:pPr>
      <w:r>
        <w:rPr>
          <w:rFonts w:cs=".VnTimeH" w:ascii=".VnTimeH" w:hAnsi=".VnTimeH"/>
          <w:b/>
          <w:sz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VIỆN KIỂM SÁT NHÂN DÂN TỐI CA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ông tác đấu tranh phòng chống tham nhũng thời gian qua tiếp tục được các cấp, các ngành quan tâm chỉ đạo, đã tiến hành điều tra xử lý được một số vụ việc nổi cộm. Tuy nhiên, cử tri và nhân dân cho rằng số vụ việc phát hiện được còn rất ít, mặt khác việc điều tra xử lý nhiều vụ việc của các cơ quan chức năng làm không triệt để, còn chậm, mức án cũng như các hình thức xử lý hành chính, kỷ luật chưa phù hợp, đặc biệt sau khi VKSNDTC ra quyết định đình chỉ vụ án và miễn trách nhiệm hình sự đối với ông Nguyễn Việt Tiến (nguyên Thứ trưởng Bộ Giao thông vận tải) đã phần nào làm dư luận băn khoăn trong nhân dân về công tác điều tra, truy tố, xét xử của các cơ quan tư phá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Quảng Ngãi, Vĩnh Phúc, Quảng Ninh, Quảng Bình </w:t>
            </w:r>
          </w:p>
        </w:tc>
      </w:tr>
      <w:tr>
        <w:trPr>
          <w:trHeight w:val="10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Nhiệm vụ của Viện kiểm sát cấp huyện ngày càng tăng khi thẩm quyền xét xử theo quy định tại khoản 1 điều 170 của Bộ luật Tố tụng hình sự và Điều 33 Bộ luật Tố tụng dân sự. Để đảm bảo thực hiện nhiệm vụ mới, đề nghị xem xét bổ sung biên chế cho các cơ quan tư pháp cấp huyện điều chỉnh mức lương khởi điểm của kiểm sát viên cấp huyện cho phù hợp với trách nhiệm khi tăng thẩm quyền xét xử.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đặc thù cho ngành Kiểm sát, tăng chế độ phụ cấp nghề để cán bộ ngành kiểm sát yên tâm công tác. Đề nghị mở lớp tập huấn nghiệp vụ cho Kiểm sát viên để nâng cao nghiệp vụ giải quyết đối với các vụ án tăng thẩm quyề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cơ quan tư pháp ở Trung ương sớm ban hành các văn bản hướng dẫn thực hiện Bộ luật hình sự, dân sự để trong quá trình thực hiện điều tra, xét xử thuận lợi đảm bảo kỷ cương phép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bl>
    <w:p>
      <w:pPr>
        <w:pStyle w:val="Normal"/>
        <w:rPr/>
      </w:pPr>
      <w:r>
        <w:rPr/>
      </w:r>
      <w:r>
        <w:br w:type="page"/>
      </w:r>
    </w:p>
    <w:p>
      <w:pPr>
        <w:pStyle w:val="Normal"/>
        <w:jc w:val="center"/>
        <w:rPr>
          <w:rFonts w:ascii="Times New Roman" w:hAnsi="Times New Roman" w:cs="Times New Roman"/>
          <w:b/>
          <w:b/>
          <w:i/>
          <w:i/>
        </w:rPr>
      </w:pPr>
      <w:r>
        <w:rPr>
          <w:rFonts w:cs="Times New Roman" w:ascii="Times New Roman" w:hAnsi="Times New Roman"/>
          <w:b/>
          <w:sz w:val="26"/>
        </w:rPr>
        <w:t xml:space="preserve">Ý </w:t>
      </w:r>
      <w:r>
        <w:rPr>
          <w:rFonts w:cs="Times New Roman" w:ascii="Times New Roman" w:hAnsi="Times New Roman"/>
          <w:b/>
          <w:sz w:val="26"/>
          <w:szCs w:val="26"/>
        </w:rPr>
        <w:t>KIẾN, KIẾN NGHỊ CỦA CỬ TRI THUỘC LĨNH VỰC TÒA ÁN NHÂN DÂN TỐI CAO</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14522" w:type="dxa"/>
        <w:jc w:val="left"/>
        <w:tblInd w:w="-5" w:type="dxa"/>
        <w:tblLayout w:type="fixed"/>
        <w:tblCellMar>
          <w:top w:w="0" w:type="dxa"/>
          <w:left w:w="108" w:type="dxa"/>
          <w:bottom w:w="0" w:type="dxa"/>
          <w:right w:w="108" w:type="dxa"/>
        </w:tblCellMar>
      </w:tblPr>
      <w:tblGrid>
        <w:gridCol w:w="744"/>
        <w:gridCol w:w="11996"/>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 xml:space="preserve">Nhiệm vụ của Toà án nhân dân cấp huyện ngày càng tăng khi thẩm quyền xét xử theo quy định tại khoản 1 điều 170 của Bộ luật Tố tụng hình sự và Điều 33 Bộ luật Tố tụng dân sự. Để đảm bảo thực hiện nhiệm vụ mới, đề nghị xem xét bổ sung biên chế cho các cơ quan tư pháp cấp huyện điều chỉnh mức lương khởi điểm của thẩm phán TAND cấp huyện cho phù hợp với trách nhiệm khi tăng thẩm quyền xét xử.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à Nẵ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Cơ sở vật chất, phương tiện làm việc của TAND cấp huyện chưa đáp ứng thẩm quyền xét xử mới được giao. Hội trường xét xử được xây dựng mới, nhưng bàn ghế hội đồng xét xử và ghế ngồi cho người tham dự phiên toà vẫn như cũ, không thống nhất. Đề nghị Nhà nước cấp kinh phí hoặc mua sắm bàn, ghế trang bị thống nh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anh Ho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ác cấp, các ngành xem xét không giảm án đối với các trường hợp bị án chưa thi hành xong phần bồi thường dân sự trong bản án hình sự.</w:t>
            </w:r>
          </w:p>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ác cơ quan pháp luật xử lý nghiêm minh các vụ án hình sự, nhất là các vụ án tham nhũng để đảm bảo tính nghiêm minh của pháp luật và giáo dục phòng ngừa chu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cao hơn nữa chế độ, chính sách để thu hút nhân lực vào làm việc trong các cơ quan tư pháp, đặc biệt là ngành toà án vì công việc đòi hỏi rất cao, thiếu cán bộ có năng lực để thực hiện nhiệm vụ nhưng chế độ chính sách hiện nay chưa thể hấp dẫn được nhân lực có trình độ pháp luật vào làm việc trong các cơ quan tư phá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Về đào tạo nguồn nhân lực cho ngành toà án, chỉ tiêu dự học các lớp đào tạo nguồn quá hạn chế. Đề nghị nghiên cứu mở thêm một trường tại Cần Thơ để có thể tăng chỉ tiêu cho các tỉnh khu vực Đồng bằng sông Cửu Lo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kinh phí để tổ chức nhiều hơn nữa các phiên toà xét xử lưu động. Tăng cường kinh phí cho công tác giáo dục pháp luật cho nhân dân tương ứng với kinh phí làm luậ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sửa đổi các quy định về miễn giảm thi hành án đối với các khoản án phí, tiền phạt quy định tại Thông tư số 02/2005/TTLT-TANDTC-VKSNDTC-BTP-BCA-BTC ngày 17/6/20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Lạng S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Nhiều cử tri không đồng tình với mức án đã được Toà án tuyên ông Bùi Tiến Dũng trong vụ PMU-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mở lớp tập huấn nghiệp vụ cho Thẩm phán để nâng cao nghiệp vụ giải quyết đối với các vụ án tăng thẩm quyề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996" w:type="dxa"/>
            <w:tcBorders>
              <w:top w:val="single" w:sz="4" w:space="0" w:color="000000"/>
              <w:left w:val="single" w:sz="4" w:space="0" w:color="000000"/>
              <w:bottom w:val="single" w:sz="4" w:space="0" w:color="000000"/>
              <w:right w:val="single" w:sz="4" w:space="0" w:color="000000"/>
            </w:tcBorders>
          </w:tcPr>
          <w:p>
            <w:pPr>
              <w:pStyle w:val="Normal"/>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cơ quan tư pháp ở Trung ương sớm ban hành các văn bản hướng dẫn thực hiện Bộ luật hình sự, dân sự để trong quá trình thực hiện điều tra, xét xử thuận lợi đảm bảo kỷ cương phép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decimal"/>
      <w:lvlText w:val="%1"/>
      <w:lvlJc w:val="left"/>
      <w:pPr>
        <w:tabs>
          <w:tab w:val="num" w:pos="578"/>
        </w:tabs>
        <w:ind w:left="578" w:hanging="360"/>
      </w:pPr>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decimal"/>
      <w:lvlText w:val="%1"/>
      <w:lvlJc w:val="left"/>
      <w:pPr>
        <w:tabs>
          <w:tab w:val="num" w:pos="898"/>
        </w:tabs>
        <w:ind w:left="898"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decimal"/>
      <w:lvlText w:val="%1"/>
      <w:lvlJc w:val="left"/>
      <w:pPr>
        <w:tabs>
          <w:tab w:val="num" w:pos="720"/>
        </w:tabs>
        <w:ind w:left="720" w:hanging="550"/>
      </w:pPr>
      <w:rPr/>
    </w:lvl>
  </w:abstractNum>
  <w:abstractNum w:abstractNumId="14">
    <w:lvl w:ilvl="0">
      <w:start w:val="1"/>
      <w:numFmt w:val="decimal"/>
      <w:lvlText w:val="%1"/>
      <w:lvlJc w:val="left"/>
      <w:pPr>
        <w:tabs>
          <w:tab w:val="num" w:pos="720"/>
        </w:tabs>
        <w:ind w:left="720" w:hanging="550"/>
      </w:pPr>
      <w:rPr/>
    </w:lvl>
  </w:abstractNum>
  <w:abstractNum w:abstractNumId="15">
    <w:lvl w:ilvl="0">
      <w:start w:val="1"/>
      <w:numFmt w:val="decimal"/>
      <w:lvlText w:val="%1"/>
      <w:lvlJc w:val="left"/>
      <w:pPr>
        <w:tabs>
          <w:tab w:val="num" w:pos="720"/>
        </w:tabs>
        <w:ind w:left="720" w:hanging="550"/>
      </w:pPr>
      <w:rPr/>
    </w:lvl>
  </w:abstractNum>
  <w:abstractNum w:abstractNumId="16">
    <w:lvl w:ilvl="0">
      <w:start w:val="1"/>
      <w:numFmt w:val="decimal"/>
      <w:lvlText w:val="%1"/>
      <w:lvlJc w:val="left"/>
      <w:pPr>
        <w:tabs>
          <w:tab w:val="num" w:pos="720"/>
        </w:tabs>
        <w:ind w:left="720" w:hanging="550"/>
      </w:pPr>
      <w:rPr/>
    </w:lvl>
  </w:abstractNum>
  <w:abstractNum w:abstractNumId="17">
    <w:lvl w:ilvl="0">
      <w:start w:val="1"/>
      <w:numFmt w:val="decimal"/>
      <w:lvlText w:val="%1"/>
      <w:lvlJc w:val="left"/>
      <w:pPr>
        <w:tabs>
          <w:tab w:val="num" w:pos="720"/>
        </w:tabs>
        <w:ind w:left="720" w:hanging="550"/>
      </w:pPr>
      <w:rPr/>
    </w:lvl>
  </w:abstractNum>
  <w:abstractNum w:abstractNumId="18">
    <w:lvl w:ilvl="0">
      <w:start w:val="1"/>
      <w:numFmt w:val="decimal"/>
      <w:lvlText w:val="%1"/>
      <w:lvlJc w:val="left"/>
      <w:pPr>
        <w:tabs>
          <w:tab w:val="num" w:pos="720"/>
        </w:tabs>
        <w:ind w:left="720" w:hanging="550"/>
      </w:pPr>
      <w:rPr/>
    </w:lvl>
  </w:abstractNum>
  <w:abstractNum w:abstractNumId="19">
    <w:lvl w:ilvl="0">
      <w:start w:val="1"/>
      <w:numFmt w:val="decimal"/>
      <w:lvlText w:val="%1"/>
      <w:lvlJc w:val="left"/>
      <w:pPr>
        <w:tabs>
          <w:tab w:val="num" w:pos="720"/>
        </w:tabs>
        <w:ind w:left="720" w:hanging="550"/>
      </w:pPr>
      <w:rPr/>
    </w:lvl>
  </w:abstractNum>
  <w:abstractNum w:abstractNumId="20">
    <w:lvl w:ilvl="0">
      <w:start w:val="1"/>
      <w:numFmt w:val="decimal"/>
      <w:lvlText w:val="%1"/>
      <w:lvlJc w:val="left"/>
      <w:pPr>
        <w:tabs>
          <w:tab w:val="num" w:pos="720"/>
        </w:tabs>
        <w:ind w:left="720" w:hanging="550"/>
      </w:pPr>
      <w:r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left"/>
      <w:pPr>
        <w:tabs>
          <w:tab w:val="num" w:pos="720"/>
        </w:tabs>
        <w:ind w:left="720" w:hanging="550"/>
      </w:pPr>
      <w:rPr/>
    </w:lvl>
  </w:abstractNum>
  <w:abstractNum w:abstractNumId="23">
    <w:lvl w:ilvl="0">
      <w:start w:val="1"/>
      <w:numFmt w:val="decimal"/>
      <w:lvlText w:val="%1"/>
      <w:lvlJc w:val="left"/>
      <w:pPr>
        <w:tabs>
          <w:tab w:val="num" w:pos="720"/>
        </w:tabs>
        <w:ind w:left="720" w:hanging="550"/>
      </w:pPr>
      <w:rPr/>
    </w:lvl>
  </w:abstractNum>
  <w:abstractNum w:abstractNumId="24">
    <w:lvl w:ilvl="0">
      <w:start w:val="1"/>
      <w:numFmt w:val="decimal"/>
      <w:lvlText w:val="%1"/>
      <w:lvlJc w:val="left"/>
      <w:pPr>
        <w:tabs>
          <w:tab w:val="num" w:pos="720"/>
        </w:tabs>
        <w:ind w:left="720" w:hanging="550"/>
      </w:pPr>
      <w:rPr/>
    </w:lvl>
  </w:abstractNum>
  <w:abstractNum w:abstractNumId="25">
    <w:lvl w:ilvl="0">
      <w:start w:val="1"/>
      <w:numFmt w:val="decimal"/>
      <w:lvlText w:val="%1"/>
      <w:lvlJc w:val="left"/>
      <w:pPr>
        <w:tabs>
          <w:tab w:val="num" w:pos="720"/>
        </w:tabs>
        <w:ind w:left="720" w:hanging="550"/>
      </w:pPr>
      <w:rPr/>
    </w:lvl>
  </w:abstractNum>
  <w:abstractNum w:abstractNumId="26">
    <w:lvl w:ilvl="0">
      <w:start w:val="1"/>
      <w:numFmt w:val="decimal"/>
      <w:lvlText w:val="%1"/>
      <w:lvlJc w:val="left"/>
      <w:pPr>
        <w:tabs>
          <w:tab w:val="num" w:pos="720"/>
        </w:tabs>
        <w:ind w:left="720" w:hanging="55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4:43:00Z</dcterms:created>
  <dc:creator>gogo</dc:creator>
  <dc:description/>
  <cp:keywords/>
  <dc:language>en-US</dc:language>
  <cp:lastModifiedBy>vdc</cp:lastModifiedBy>
  <cp:lastPrinted>2008-10-30T16:17:00Z</cp:lastPrinted>
  <dcterms:modified xsi:type="dcterms:W3CDTF">2008-10-30T09:29:00Z</dcterms:modified>
  <cp:revision>30</cp:revision>
  <dc:subject/>
  <dc:title>Ý KIẾN, KIẾN NGHỊ CỦA CỬ TRI THUỘC LĨNH VỰC QUỐC HỘI</dc:title>
</cp:coreProperties>
</file>