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center"/>
        <w:rPr>
          <w:b/>
          <w:b/>
          <w:sz w:val="26"/>
          <w:szCs w:val="26"/>
        </w:rPr>
      </w:pPr>
      <w:r>
        <w:rPr>
          <w:b/>
          <w:sz w:val="26"/>
          <w:szCs w:val="26"/>
        </w:rPr>
        <w:t>BỘ GIAO THÔNG VẬN TẢI</w:t>
      </w:r>
    </w:p>
    <w:p>
      <w:pPr>
        <w:pStyle w:val="Normal"/>
        <w:spacing w:before="120" w:after="120"/>
        <w:ind w:firstLine="540"/>
        <w:jc w:val="both"/>
        <w:rPr>
          <w:b/>
          <w:b/>
          <w:sz w:val="26"/>
          <w:szCs w:val="26"/>
        </w:rPr>
      </w:pPr>
      <w:r>
        <w:rPr>
          <w:b/>
          <w:sz w:val="26"/>
          <w:szCs w:val="26"/>
        </w:rPr>
      </w:r>
    </w:p>
    <w:p>
      <w:pPr>
        <w:pStyle w:val="Normal"/>
        <w:spacing w:before="120" w:after="120"/>
        <w:ind w:firstLine="540"/>
        <w:jc w:val="both"/>
        <w:rPr/>
      </w:pPr>
      <w:r>
        <w:rPr>
          <w:b/>
          <w:i/>
          <w:sz w:val="26"/>
          <w:szCs w:val="26"/>
        </w:rPr>
        <w:t>1/ Cử tri tỉnh Đắk Lắc kiến nghị</w:t>
      </w:r>
      <w:r>
        <w:rPr>
          <w:i/>
          <w:sz w:val="26"/>
          <w:szCs w:val="26"/>
        </w:rPr>
        <w:t xml:space="preserve">: “Đề nghị đẩy nhanh tiến độ thi công dự án cải tạo, mở rộng quốc lộ 26, 27 không nên để  dự án kéo dài cử tri đã nhiều lần kiến nghị, bức xúc”. </w:t>
      </w:r>
    </w:p>
    <w:p>
      <w:pPr>
        <w:pStyle w:val="Normal"/>
        <w:autoSpaceDE w:val="false"/>
        <w:spacing w:before="120" w:after="120"/>
        <w:ind w:firstLine="540"/>
        <w:jc w:val="both"/>
        <w:rPr>
          <w:color w:val="000000"/>
          <w:sz w:val="26"/>
          <w:szCs w:val="26"/>
        </w:rPr>
      </w:pPr>
      <w:r>
        <w:rPr>
          <w:b/>
          <w:sz w:val="26"/>
          <w:szCs w:val="26"/>
        </w:rPr>
        <w:t xml:space="preserve">Trả lời </w:t>
      </w:r>
      <w:r>
        <w:rPr>
          <w:sz w:val="26"/>
          <w:szCs w:val="26"/>
        </w:rPr>
        <w:t>(tại Công văn số 5850/BGTVT-KHCN ngày 07 tháng 8 năm 2008)</w:t>
      </w:r>
    </w:p>
    <w:p>
      <w:pPr>
        <w:pStyle w:val="Normal"/>
        <w:autoSpaceDE w:val="false"/>
        <w:spacing w:before="120" w:after="120"/>
        <w:ind w:firstLine="540"/>
        <w:jc w:val="both"/>
        <w:rPr/>
      </w:pPr>
      <w:r>
        <w:rPr>
          <w:iCs/>
          <w:color w:val="000000"/>
          <w:sz w:val="26"/>
          <w:szCs w:val="26"/>
        </w:rPr>
        <w:t xml:space="preserve">1. </w:t>
      </w:r>
      <w:r>
        <w:rPr>
          <w:color w:val="000000"/>
          <w:sz w:val="26"/>
          <w:szCs w:val="26"/>
        </w:rPr>
        <w:t>Dự án cải tạo, mở rộng QL26 đoạn từ nút giao QL26 với QL14 đến Hoà Đông, nội đô thành phố Buôn Ma Thuột (Km146+300 - Km151+220):</w:t>
      </w:r>
    </w:p>
    <w:p>
      <w:pPr>
        <w:pStyle w:val="Normal"/>
        <w:autoSpaceDE w:val="false"/>
        <w:spacing w:before="120" w:after="120"/>
        <w:ind w:firstLine="540"/>
        <w:jc w:val="both"/>
        <w:rPr>
          <w:sz w:val="26"/>
          <w:szCs w:val="26"/>
        </w:rPr>
      </w:pPr>
      <w:r>
        <w:rPr>
          <w:color w:val="000000"/>
          <w:sz w:val="26"/>
          <w:szCs w:val="26"/>
        </w:rPr>
        <w:t xml:space="preserve">Dự án được đầu tư theo tiêu chuẩn đường đô thị, nền đường rộng 32 - 50m, mặt đường rộng 22m (10.75m x 2 </w:t>
      </w:r>
      <w:r>
        <w:rPr>
          <w:iCs/>
          <w:color w:val="000000"/>
          <w:sz w:val="26"/>
          <w:szCs w:val="26"/>
        </w:rPr>
        <w:t xml:space="preserve">+ </w:t>
      </w:r>
      <w:r>
        <w:rPr>
          <w:color w:val="000000"/>
          <w:sz w:val="26"/>
          <w:szCs w:val="26"/>
        </w:rPr>
        <w:t>dải phân cách trung tâm rộng 0.5m), mặt đường bằng BTN nóng dày 7cm, do Sở GTVT Đắk Lắk làm chủ đầu tư. Dự án gồm 02 gói thầu, được khởi công từ tháng 12/2004, theo kế hoạch ban đầu, dự án được hoàn thành vào tháng 12/2005, nhưng do chạm trễ trong công tác GPMB, tiến độ dự án phai kéo dài.</w:t>
      </w:r>
      <w:r>
        <w:rPr>
          <w:sz w:val="26"/>
          <w:szCs w:val="26"/>
        </w:rPr>
        <w:t xml:space="preserve"> </w:t>
      </w:r>
      <w:r>
        <w:rPr>
          <w:color w:val="000000"/>
          <w:sz w:val="26"/>
          <w:szCs w:val="26"/>
        </w:rPr>
        <w:t xml:space="preserve">Hiện nay, khối lượng thực hiện được khoảng 90%; khối lượng còn </w:t>
      </w:r>
      <w:r>
        <w:rPr>
          <w:iCs/>
          <w:color w:val="000000"/>
          <w:sz w:val="26"/>
          <w:szCs w:val="26"/>
        </w:rPr>
        <w:t xml:space="preserve">lại </w:t>
      </w:r>
      <w:r>
        <w:rPr>
          <w:color w:val="000000"/>
          <w:sz w:val="26"/>
          <w:szCs w:val="26"/>
        </w:rPr>
        <w:t>gồm: hai cửa xả thoát nước (chậm do vướng GPMB) và cầu Ea Nao, dự kiến hoàn thành trong tháng 9/2008.</w:t>
      </w:r>
    </w:p>
    <w:p>
      <w:pPr>
        <w:pStyle w:val="Normal"/>
        <w:autoSpaceDE w:val="false"/>
        <w:spacing w:before="120" w:after="120"/>
        <w:ind w:firstLine="540"/>
        <w:jc w:val="both"/>
        <w:rPr>
          <w:sz w:val="26"/>
          <w:szCs w:val="26"/>
        </w:rPr>
      </w:pPr>
      <w:r>
        <w:rPr>
          <w:color w:val="000000"/>
          <w:sz w:val="26"/>
          <w:szCs w:val="26"/>
        </w:rPr>
        <w:t>Ngày 18/02/2008, sau khi làm việc với tỉnh Đắk Lắc, Bộ GTVT đã đồng ý cho tăng cường thêm 01 lớp BTN trên toàn dự án. Hiện nay, Bộ GTVT đang phê duyệt kế hoạch đấu thầu hạng mục này, dự kiến sẽ thi công và hoàn thành trong năm 2008.</w:t>
      </w:r>
    </w:p>
    <w:p>
      <w:pPr>
        <w:pStyle w:val="Normal"/>
        <w:autoSpaceDE w:val="false"/>
        <w:spacing w:before="120" w:after="120"/>
        <w:ind w:firstLine="540"/>
        <w:jc w:val="both"/>
        <w:rPr>
          <w:color w:val="000000"/>
          <w:sz w:val="26"/>
          <w:szCs w:val="26"/>
        </w:rPr>
      </w:pPr>
      <w:r>
        <w:rPr>
          <w:color w:val="000000"/>
          <w:sz w:val="26"/>
          <w:szCs w:val="26"/>
        </w:rPr>
        <w:t xml:space="preserve">Bộ GTVT đang tập trung chỉ đạo Sở GTVT Đắk Lắk đẩy nhanh tiến độ thi công các hạng mục con lại, bố trí đầy đủ vốn cho dự án, sớm triển khai hạng mục rải thêm 01 lớp BTN cho toàn dự án, phấn đấu hoàn thành dự án trong năm 2008. </w:t>
      </w:r>
    </w:p>
    <w:p>
      <w:pPr>
        <w:pStyle w:val="Normal"/>
        <w:autoSpaceDE w:val="false"/>
        <w:spacing w:before="120" w:after="120"/>
        <w:ind w:firstLine="540"/>
        <w:jc w:val="both"/>
        <w:rPr/>
      </w:pPr>
      <w:r>
        <w:rPr>
          <w:color w:val="000000"/>
          <w:sz w:val="26"/>
          <w:szCs w:val="26"/>
        </w:rPr>
        <w:t>2. Dự án cải tạo, mở rộng QL27 đoạn từ nút giao QL27 với QL26 đến Eatiêu, thành phố Buôn Ma Thuột (Km0 - Km6):</w:t>
      </w:r>
    </w:p>
    <w:p>
      <w:pPr>
        <w:pStyle w:val="Normal"/>
        <w:autoSpaceDE w:val="false"/>
        <w:spacing w:before="120" w:after="120"/>
        <w:ind w:firstLine="540"/>
        <w:jc w:val="both"/>
        <w:rPr/>
      </w:pPr>
      <w:r>
        <w:rPr>
          <w:color w:val="000000"/>
          <w:sz w:val="26"/>
          <w:szCs w:val="26"/>
        </w:rPr>
        <w:t xml:space="preserve">Dự án được đầu tư theo tiêu chuẩn đường đô thị, nền đường rộng 50m, mặt đường rộng 23m (10.50m x 2 </w:t>
      </w:r>
      <w:r>
        <w:rPr>
          <w:iCs/>
          <w:color w:val="000000"/>
          <w:sz w:val="26"/>
          <w:szCs w:val="26"/>
        </w:rPr>
        <w:t xml:space="preserve">+ </w:t>
      </w:r>
      <w:r>
        <w:rPr>
          <w:color w:val="000000"/>
          <w:sz w:val="26"/>
          <w:szCs w:val="26"/>
        </w:rPr>
        <w:t xml:space="preserve">dải phân cách trung tâm rộng 2m), mặt đường bằng BTN nóng dày 7cm, do Sở GTVT Đắk Lắk </w:t>
      </w:r>
      <w:r>
        <w:rPr>
          <w:iCs/>
          <w:color w:val="000000"/>
          <w:sz w:val="26"/>
          <w:szCs w:val="26"/>
        </w:rPr>
        <w:t xml:space="preserve">làm </w:t>
      </w:r>
      <w:r>
        <w:rPr>
          <w:color w:val="000000"/>
          <w:sz w:val="26"/>
          <w:szCs w:val="26"/>
        </w:rPr>
        <w:t>chủ đầu tư. Dự án gồm 03 gói thầu, được khởi công từ tháng 9/2004, theo kế hoạch ban đầu, dự án được hoàn thành tháng 9/2005, nhưng do chậm trễ trong công tác GPMB, tiến độ dự án phải kéo dài. Hiện nay, khối lượng thực hiện được khoảng 95%,chỉ còn đoạn Km0+660 - km1 (dài 340m) phải xử lý nước ngầm, dự kiến thi công hoàn thành trong tháng 9/2008 và đoạn Km5+050 - Km6 (thuộc cầu Eatiêu) do chưa có mặt bằng thi công nên Bộ Giao thông vận tải đã cho phép tổ chức đấu thầu lại (văn bản số 3023/BGTVT-CGĐ ngày 21/5/2007 của Bộ Giao thông vận tải), dự kiến đến tháng 11/2008 mặt bằng thi công đoạn tuyến này mới được địa phương bàn giao cho chủ đầu tư.</w:t>
      </w:r>
    </w:p>
    <w:p>
      <w:pPr>
        <w:pStyle w:val="Normal"/>
        <w:autoSpaceDE w:val="false"/>
        <w:spacing w:before="120" w:after="120"/>
        <w:ind w:firstLine="540"/>
        <w:jc w:val="both"/>
        <w:rPr>
          <w:color w:val="000000"/>
          <w:sz w:val="26"/>
          <w:szCs w:val="26"/>
        </w:rPr>
      </w:pPr>
      <w:r>
        <w:rPr>
          <w:color w:val="000000"/>
          <w:sz w:val="26"/>
          <w:szCs w:val="26"/>
        </w:rPr>
        <w:t xml:space="preserve"> </w:t>
      </w:r>
      <w:r>
        <w:rPr>
          <w:color w:val="000000"/>
          <w:sz w:val="26"/>
          <w:szCs w:val="26"/>
        </w:rPr>
        <w:t>Ngày 18/2/2008, sau khi làm việc với tỉnh Đắk Lắc, Bộ Giao thông vận tải đã đồng ý cho tăng cường thêm 01 lớp BTN trên toàn dự án. Hiện nay, Sở GTVT Đắk Lắc đang thẩm tra hồ sơ điều chỉnh TMĐT của dự án để trình Bộ Giao thông vận tải phê duyệt.</w:t>
      </w:r>
    </w:p>
    <w:p>
      <w:pPr>
        <w:pStyle w:val="Normal"/>
        <w:autoSpaceDE w:val="false"/>
        <w:spacing w:before="120" w:after="120"/>
        <w:ind w:firstLine="540"/>
        <w:jc w:val="both"/>
        <w:rPr>
          <w:color w:val="000000"/>
          <w:sz w:val="26"/>
          <w:szCs w:val="26"/>
        </w:rPr>
      </w:pPr>
      <w:r>
        <w:rPr>
          <w:color w:val="000000"/>
          <w:sz w:val="26"/>
          <w:szCs w:val="26"/>
        </w:rPr>
        <w:t>Để sớm hoàn thành dự án, đưa vào sử dụng, Bộ Giao thông vận tải đang tập trung chỉ đạo Sở GTVT Đắk Lắc phối hợp với địa phương giải quyết dứt điểm các vướng mắc trong công tác GPMB đoạn Km5+050 - Km6, đẩy nhanh tiến độ thi công các hạng mục còn lại, bố trí đầy đủ vốn cho dự án, sớm triển khai hạng mục rải thêm 01 lớp BTN cho toàn dự án, phấn đấu hoàn thành dự án trong năm 2008, riêng đoạn Km5+050 - Km6, phấn đấu hoàn thành trong năm 2009.</w:t>
      </w:r>
    </w:p>
    <w:p>
      <w:pPr>
        <w:pStyle w:val="Normal"/>
        <w:spacing w:before="120" w:after="120"/>
        <w:ind w:firstLine="540"/>
        <w:jc w:val="both"/>
        <w:rPr/>
      </w:pPr>
      <w:r>
        <w:rPr>
          <w:b/>
          <w:i/>
          <w:sz w:val="26"/>
          <w:szCs w:val="26"/>
        </w:rPr>
        <w:t xml:space="preserve">2/ Cử tri thành phố Hồ Chí Minh, Đà Nẵng và các tỉnh Bến Tre, Tây Ninh, Cần Thơ, Bình Thuận kiến nghị: </w:t>
      </w:r>
      <w:r>
        <w:rPr>
          <w:i/>
          <w:sz w:val="26"/>
          <w:szCs w:val="26"/>
        </w:rPr>
        <w:t>“Đề nghị quy định cụ thể về tiêu chuẩn an toàn kỹ thuật, quản lý lưu hành đối với xe đạp điện, xe máy điện tham gia giao thông</w:t>
      </w:r>
      <w:r>
        <w:rPr>
          <w:sz w:val="26"/>
          <w:szCs w:val="26"/>
        </w:rPr>
        <w:t>”.</w:t>
      </w:r>
      <w:r>
        <w:rPr>
          <w:i/>
          <w:sz w:val="26"/>
          <w:szCs w:val="26"/>
        </w:rPr>
        <w:t xml:space="preserve"> </w:t>
      </w:r>
    </w:p>
    <w:p>
      <w:pPr>
        <w:pStyle w:val="Normal"/>
        <w:spacing w:before="120" w:after="120"/>
        <w:ind w:firstLine="540"/>
        <w:jc w:val="both"/>
        <w:rPr/>
      </w:pPr>
      <w:r>
        <w:rPr>
          <w:b/>
          <w:sz w:val="26"/>
          <w:szCs w:val="26"/>
        </w:rPr>
        <w:t xml:space="preserve">Trả lời </w:t>
      </w:r>
      <w:r>
        <w:rPr>
          <w:sz w:val="26"/>
          <w:szCs w:val="26"/>
        </w:rPr>
        <w:t>(tại Công văn số 5745/BGTVT-KHCN ngày 04 tháng 8 năm 2008)</w:t>
      </w:r>
    </w:p>
    <w:p>
      <w:pPr>
        <w:pStyle w:val="Normal"/>
        <w:autoSpaceDE w:val="false"/>
        <w:spacing w:before="120" w:after="120"/>
        <w:ind w:firstLine="540"/>
        <w:jc w:val="both"/>
        <w:rPr/>
      </w:pPr>
      <w:r>
        <w:rPr>
          <w:iCs/>
          <w:color w:val="000000"/>
          <w:sz w:val="26"/>
          <w:szCs w:val="26"/>
        </w:rPr>
        <w:t xml:space="preserve">1. </w:t>
      </w:r>
      <w:r>
        <w:rPr>
          <w:color w:val="000000"/>
          <w:sz w:val="26"/>
          <w:szCs w:val="26"/>
        </w:rPr>
        <w:t>Hiện nay, số lượng xe đạp điện, xe máy điện tham gia giao thông trên đường bộ, đường đô thị tăng đột biến đã ảnh hưởng trực tiếp đến trật tự an toàn giao thông và cần có sự chỉ đạo thống nhất trong cả nước.</w:t>
      </w:r>
    </w:p>
    <w:p>
      <w:pPr>
        <w:pStyle w:val="Normal"/>
        <w:autoSpaceDE w:val="false"/>
        <w:spacing w:before="120" w:after="120"/>
        <w:ind w:firstLine="540"/>
        <w:jc w:val="both"/>
        <w:rPr>
          <w:sz w:val="26"/>
          <w:szCs w:val="26"/>
        </w:rPr>
      </w:pPr>
      <w:r>
        <w:rPr>
          <w:color w:val="000000"/>
          <w:sz w:val="26"/>
          <w:szCs w:val="26"/>
        </w:rPr>
        <w:t>Bộ Giao thông vận tải đã chỉ đạo các cơ quan chức năng có biện pháp quản lý chặt chẽ đối tượng sử dụng và chất lượng an toàn kỹ thuật đối với loại xe này vì tính năng kỹ thuật, tốc độ tương đương với mô tô, xe máy lắp động cơ đốt trong.</w:t>
      </w:r>
    </w:p>
    <w:p>
      <w:pPr>
        <w:pStyle w:val="Normal"/>
        <w:autoSpaceDE w:val="false"/>
        <w:spacing w:before="120" w:after="120"/>
        <w:ind w:firstLine="540"/>
        <w:jc w:val="both"/>
        <w:rPr>
          <w:sz w:val="26"/>
          <w:szCs w:val="26"/>
        </w:rPr>
      </w:pPr>
      <w:r>
        <w:rPr>
          <w:color w:val="000000"/>
          <w:sz w:val="26"/>
          <w:szCs w:val="26"/>
        </w:rPr>
        <w:t>Hiện tại, Tiêu chuẩn Việt Nam TCVN 5929 : 2005 Mô tô xe máy - Yêu cầu an toàn chung và phương pháp thử; Tiêu chuẩn TCVN 7448 : 2004 Xe đạp điện - Yêu cầu an toàn chung và phương pháp thử đủ điều kiện làm căn cứ cho việc kiểm tra, thử nghiệm chất lượng an toàn kỹ thuật cho xe đạp điện, xe máy điện.</w:t>
      </w:r>
    </w:p>
    <w:p>
      <w:pPr>
        <w:pStyle w:val="Normal"/>
        <w:autoSpaceDE w:val="false"/>
        <w:spacing w:before="120" w:after="120"/>
        <w:ind w:firstLine="540"/>
        <w:jc w:val="both"/>
        <w:rPr>
          <w:color w:val="000000"/>
          <w:sz w:val="26"/>
          <w:szCs w:val="26"/>
        </w:rPr>
      </w:pPr>
      <w:r>
        <w:rPr>
          <w:color w:val="000000"/>
          <w:sz w:val="26"/>
          <w:szCs w:val="26"/>
        </w:rPr>
        <w:t>2. Ngày 30/05/2008 Bộ Giao thông vận tải đã có văn bản số 4156/BGTVT - KHCN gửi Văn phòng Chính phủ báo cáo về việc quản lý chất lượng an toàn kỹ thuật đối với xe đạp điện, xe máy điện. Trong đó có đề xuất ý kiến: Trước mắt, thực hiện kiểm tra chất lượng an toàn kỹ thuật; tổ chức đăng ký, cấp biển số đối với xe máy điện. Chưa nên áp dụng đối với xe đạp điện loại xe có tốc độ dưới 25 Km/h).</w:t>
      </w:r>
    </w:p>
    <w:p>
      <w:pPr>
        <w:pStyle w:val="Normal"/>
        <w:autoSpaceDE w:val="false"/>
        <w:spacing w:before="120" w:after="120"/>
        <w:ind w:firstLine="540"/>
        <w:jc w:val="both"/>
        <w:rPr>
          <w:sz w:val="26"/>
          <w:szCs w:val="26"/>
        </w:rPr>
      </w:pPr>
      <w:r>
        <w:rPr>
          <w:sz w:val="26"/>
          <w:szCs w:val="26"/>
        </w:rPr>
        <w:t>Để đảm bảo an toàn, Bộ Giao thông vận tải đề nghị người ngồi trên xe máy điện, xe đạp điện khi tham gia giao thông cũng phải đội mũ bảo hiểm. Trên cơ sở kết quả thực hiện sẽ tiến hành tổng kết, rút kinh nghiệm và đưa ra lộ trình cụ thể cho giai đoạn tiếp theo phù hợp với thực tiễn.</w:t>
      </w:r>
    </w:p>
    <w:p>
      <w:pPr>
        <w:pStyle w:val="Normal"/>
        <w:spacing w:before="120" w:after="120"/>
        <w:ind w:firstLine="540"/>
        <w:jc w:val="both"/>
        <w:rPr/>
      </w:pPr>
      <w:r>
        <w:rPr>
          <w:b/>
          <w:i/>
          <w:sz w:val="26"/>
          <w:szCs w:val="26"/>
        </w:rPr>
        <w:t xml:space="preserve">3/ Cử tri tỉnh Kon Tum kiến nghị: </w:t>
      </w:r>
      <w:r>
        <w:rPr>
          <w:i/>
          <w:sz w:val="26"/>
          <w:szCs w:val="26"/>
        </w:rPr>
        <w:t xml:space="preserve">“Đề nghị Ban quản lý dự án đường Hồ Chí Minh có biện pháp đẩy nhanh tiến độ thi công đường Hồ Chí Minh đoạn từ thị trấn Plêi Kần huyện Ngọc Hồi đến thị trấn Đắk Tô, huyện Đắk Tô vì đã kéo dài rất nhiều năm”. </w:t>
      </w:r>
    </w:p>
    <w:p>
      <w:pPr>
        <w:pStyle w:val="Normal"/>
        <w:autoSpaceDE w:val="false"/>
        <w:spacing w:before="120" w:after="120"/>
        <w:ind w:firstLine="540"/>
        <w:jc w:val="both"/>
        <w:rPr>
          <w:color w:val="000000"/>
          <w:sz w:val="26"/>
          <w:szCs w:val="26"/>
        </w:rPr>
      </w:pPr>
      <w:r>
        <w:rPr>
          <w:b/>
          <w:sz w:val="26"/>
          <w:szCs w:val="26"/>
        </w:rPr>
        <w:t xml:space="preserve">Trả lời </w:t>
      </w:r>
      <w:r>
        <w:rPr>
          <w:sz w:val="26"/>
          <w:szCs w:val="26"/>
        </w:rPr>
        <w:t>(tại Công văn số 5629/BGTVT-KHCN ngày 30 tháng 7 năm 2008)</w:t>
      </w:r>
    </w:p>
    <w:p>
      <w:pPr>
        <w:pStyle w:val="Normal"/>
        <w:autoSpaceDE w:val="false"/>
        <w:spacing w:before="120" w:after="120"/>
        <w:ind w:firstLine="540"/>
        <w:jc w:val="both"/>
        <w:rPr>
          <w:sz w:val="26"/>
          <w:szCs w:val="26"/>
        </w:rPr>
      </w:pPr>
      <w:r>
        <w:rPr>
          <w:color w:val="000000"/>
          <w:sz w:val="26"/>
          <w:szCs w:val="26"/>
        </w:rPr>
        <w:t>Đoạn đường từ thị trấn Plei Kần, huyện Ngọc Hồi đến thị trấn Đăk Tô, huyện Đăk Tô thuộc Dự án thành phần đoạn Ngọc Hồi - Tân Cảnh (Km 422+536 - Km 444+400) của dự án xây dựng đường Hồ Chí Minh (giai đoạn 1) được Thủ tướng Chính phủ phê duyệt tại Văn bản số 981/CP-CN ngày 26/8/2002, giao Bộ GTVT làm chủ đầu tư và Ban QLDA Đường Hồ Chí Minh được giao nhiệm vụ quản lý thực hiện dự án. Dự án được xây dựng với qui mô đường cấp III miền núi có Bnền =9m, Bmặt= 7m đoạn qua thị trấn Plêi Kần Bnền= 28m, Bmặt= 14m; đoạn qua thị trấn Đăk Tô: Bnền=32m.</w:t>
      </w:r>
      <w:r>
        <w:rPr>
          <w:sz w:val="26"/>
          <w:szCs w:val="26"/>
        </w:rPr>
        <w:t xml:space="preserve"> </w:t>
      </w:r>
      <w:r>
        <w:rPr>
          <w:color w:val="000000"/>
          <w:sz w:val="26"/>
          <w:szCs w:val="26"/>
        </w:rPr>
        <w:t>Bmặt= 17m.</w:t>
      </w:r>
    </w:p>
    <w:p>
      <w:pPr>
        <w:pStyle w:val="Normal"/>
        <w:autoSpaceDE w:val="false"/>
        <w:spacing w:before="120" w:after="120"/>
        <w:ind w:firstLine="540"/>
        <w:jc w:val="both"/>
        <w:rPr>
          <w:sz w:val="26"/>
          <w:szCs w:val="26"/>
        </w:rPr>
      </w:pPr>
      <w:r>
        <w:rPr>
          <w:color w:val="000000"/>
          <w:sz w:val="26"/>
          <w:szCs w:val="26"/>
        </w:rPr>
        <w:t>Hiện nay, dự án đã hoàn thành công tác xây dựng và đưa vào sử dụng.</w:t>
      </w:r>
    </w:p>
    <w:p>
      <w:pPr>
        <w:pStyle w:val="Normal"/>
        <w:autoSpaceDE w:val="false"/>
        <w:spacing w:before="120" w:after="120"/>
        <w:ind w:firstLine="540"/>
        <w:jc w:val="both"/>
        <w:rPr>
          <w:color w:val="000000"/>
          <w:sz w:val="26"/>
          <w:szCs w:val="26"/>
        </w:rPr>
      </w:pPr>
      <w:r>
        <w:rPr>
          <w:color w:val="000000"/>
          <w:sz w:val="26"/>
          <w:szCs w:val="26"/>
        </w:rPr>
        <w:t>Trong quá trình triển khai thực hiện, thời gian hoàn thành dự án có chậm so với kế hoạch ban đầu do các nguyên nhân như: chậm GPMB (cuối năm 2007 địa phương mới hoàn tất công tác GPMB và bàn giao hoàn chỉnh cho nhà thầu thi công), điều chỉnh bổ sung các hạng mục cho phù hợp với qui hoạch của địa phương và năng lực tài chính của nhà thầu chưa đáp ứng tiến độ so với dự kiến hoàn thành vào cuối năm 2006. Để hoàn thành dự án. Bộ GTVT đã thường xuyên chỉ đạo Ban QLDA Đường Hồ Chí Minh, TVGS, nhà thầu đẩy nhanh tiến độ thi công, đảm bảo chất lượng thi công công trình và tháng 12 năm 2007, dự án đã hoàn thành cơ bản đến tháng 4 năm 2008, đã được chủ đầu tư nghiệm thu bàn giao cho đơn vị quản lý khai thác.</w:t>
      </w:r>
    </w:p>
    <w:p>
      <w:pPr>
        <w:pStyle w:val="Normal"/>
        <w:spacing w:before="120" w:after="120"/>
        <w:ind w:firstLine="540"/>
        <w:jc w:val="both"/>
        <w:rPr>
          <w:b/>
          <w:b/>
          <w:i/>
          <w:i/>
          <w:sz w:val="26"/>
          <w:szCs w:val="26"/>
        </w:rPr>
      </w:pPr>
      <w:r>
        <w:rPr>
          <w:b/>
          <w:i/>
          <w:sz w:val="26"/>
          <w:szCs w:val="26"/>
        </w:rPr>
        <w:t xml:space="preserve">4/ Cử tri tỉnh Quảng Trị kiến nghị: </w:t>
      </w:r>
    </w:p>
    <w:p>
      <w:pPr>
        <w:pStyle w:val="Normal"/>
        <w:spacing w:before="120" w:after="120"/>
        <w:ind w:firstLine="540"/>
        <w:jc w:val="both"/>
        <w:rPr>
          <w:i/>
          <w:i/>
          <w:sz w:val="26"/>
          <w:szCs w:val="26"/>
        </w:rPr>
      </w:pPr>
      <w:r>
        <w:rPr>
          <w:i/>
          <w:sz w:val="26"/>
          <w:szCs w:val="26"/>
        </w:rPr>
        <w:t>“</w:t>
      </w:r>
      <w:r>
        <w:rPr>
          <w:i/>
          <w:sz w:val="26"/>
          <w:szCs w:val="26"/>
        </w:rPr>
        <w:t>1. Việc thực hiện Nghị quyết số 32/2007/NQ-Cpngày 29/6/2007 của Chính phủ nhằm kiềm chế tai nạn giao thông nhân dân đồng tình cao. Song cử tri nhiều vùng nông thông kiến nghị Thủ tướng Chính phủ gia hạn hoặc đình chỉ lưu hành  xe công nông, xe  tự chế 3, 4 bánh. Việc đình chỉ lưu hành xe công nông ở vùng nông thôn, miền núi chưa thực sự hợp lý, chưa có phương tiện thay thế vì đường xá nông thôn nhất là miền núi nhỏ hẹp, mặt khác nông dân nghèo không đủ tiền mua các loại xe đắt tiền hơn để thay thế xe công nông. Việc đình chỉ lưu hành xe công nông ở nông thôn nên giao cho Chủ tịch Uỷ  ban nhân dân tỉnh quyết định</w:t>
      </w:r>
    </w:p>
    <w:p>
      <w:pPr>
        <w:pStyle w:val="Normal"/>
        <w:spacing w:before="120" w:after="120"/>
        <w:ind w:firstLine="540"/>
        <w:jc w:val="both"/>
        <w:rPr>
          <w:i/>
          <w:i/>
          <w:sz w:val="26"/>
          <w:szCs w:val="26"/>
        </w:rPr>
      </w:pPr>
      <w:r>
        <w:rPr>
          <w:i/>
          <w:sz w:val="26"/>
          <w:szCs w:val="26"/>
        </w:rPr>
        <w:t xml:space="preserve">2. Đề nghị Bộ Giao thông vận tải xác định lại lộ giới đường Hồ Chí Minh, tiến hành cắm mốc để nhân dân sinh sống hai bên đường ổn định đời sống và sản xuất”. </w:t>
      </w:r>
    </w:p>
    <w:p>
      <w:pPr>
        <w:pStyle w:val="Normal"/>
        <w:spacing w:before="120" w:after="120"/>
        <w:ind w:firstLine="540"/>
        <w:jc w:val="both"/>
        <w:rPr/>
      </w:pPr>
      <w:r>
        <w:rPr>
          <w:b/>
          <w:sz w:val="26"/>
          <w:szCs w:val="26"/>
        </w:rPr>
        <w:t xml:space="preserve">Trả lời </w:t>
      </w:r>
      <w:r>
        <w:rPr>
          <w:sz w:val="26"/>
          <w:szCs w:val="26"/>
        </w:rPr>
        <w:t>(tại Công văn số 3189/BGTVT-VT ngày 16 tháng 5 năm 2008)</w:t>
      </w:r>
    </w:p>
    <w:p>
      <w:pPr>
        <w:pStyle w:val="Normal"/>
        <w:autoSpaceDE w:val="false"/>
        <w:spacing w:before="120" w:after="120"/>
        <w:ind w:firstLine="540"/>
        <w:jc w:val="both"/>
        <w:rPr>
          <w:i/>
          <w:i/>
          <w:color w:val="000000"/>
          <w:sz w:val="26"/>
          <w:szCs w:val="26"/>
        </w:rPr>
      </w:pPr>
      <w:r>
        <w:rPr>
          <w:i/>
          <w:color w:val="000000"/>
          <w:sz w:val="26"/>
          <w:szCs w:val="26"/>
        </w:rPr>
        <w:t>1. Việc đình chỉ lưu hành xe tự chế 3, 4 bánh:</w:t>
      </w:r>
    </w:p>
    <w:p>
      <w:pPr>
        <w:pStyle w:val="Normal"/>
        <w:autoSpaceDE w:val="false"/>
        <w:spacing w:before="120" w:after="120"/>
        <w:ind w:firstLine="540"/>
        <w:jc w:val="both"/>
        <w:rPr>
          <w:sz w:val="26"/>
          <w:szCs w:val="26"/>
        </w:rPr>
      </w:pPr>
      <w:r>
        <w:rPr>
          <w:color w:val="000000"/>
          <w:sz w:val="26"/>
          <w:szCs w:val="26"/>
        </w:rPr>
        <w:t>Luật Giao thông đường bộ (được Quốc hội khóa X, kỳ họp thứ 9 thông qua ngày 29 tháng 6 năm 2001 và có hiệu lực thi hành kể từ ngày 01 tháng 0</w:t>
      </w:r>
      <w:r>
        <w:rPr>
          <w:iCs/>
          <w:color w:val="000000"/>
          <w:sz w:val="26"/>
          <w:szCs w:val="26"/>
        </w:rPr>
        <w:t xml:space="preserve">1 </w:t>
      </w:r>
      <w:r>
        <w:rPr>
          <w:color w:val="000000"/>
          <w:sz w:val="26"/>
          <w:szCs w:val="26"/>
        </w:rPr>
        <w:t xml:space="preserve">năm 2002) đã quy định </w:t>
      </w:r>
      <w:r>
        <w:rPr>
          <w:iCs/>
          <w:color w:val="000000"/>
          <w:sz w:val="26"/>
          <w:szCs w:val="26"/>
        </w:rPr>
        <w:t xml:space="preserve">“nghiêm cấm đưa xe cơ </w:t>
      </w:r>
      <w:r>
        <w:rPr>
          <w:color w:val="000000"/>
          <w:sz w:val="26"/>
          <w:szCs w:val="26"/>
        </w:rPr>
        <w:t xml:space="preserve">giới </w:t>
      </w:r>
      <w:r>
        <w:rPr>
          <w:iCs/>
          <w:color w:val="000000"/>
          <w:sz w:val="26"/>
          <w:szCs w:val="26"/>
        </w:rPr>
        <w:t xml:space="preserve">không bảo đảm tiêu chuẩn an toàn kỹ thuật vào hoạt động trên đường bộ” </w:t>
      </w:r>
      <w:r>
        <w:rPr>
          <w:color w:val="000000"/>
          <w:sz w:val="26"/>
          <w:szCs w:val="26"/>
        </w:rPr>
        <w:t xml:space="preserve">(khoản 4 Điều 8); đồng thời cũng quy định cụ thể </w:t>
      </w:r>
      <w:r>
        <w:rPr>
          <w:iCs/>
          <w:color w:val="000000"/>
          <w:sz w:val="26"/>
          <w:szCs w:val="26"/>
        </w:rPr>
        <w:t xml:space="preserve">“điều kiện tham gia giao thông của xe </w:t>
      </w:r>
      <w:r>
        <w:rPr>
          <w:color w:val="000000"/>
          <w:sz w:val="26"/>
          <w:szCs w:val="26"/>
        </w:rPr>
        <w:t xml:space="preserve">cơ </w:t>
      </w:r>
      <w:r>
        <w:rPr>
          <w:iCs/>
          <w:color w:val="000000"/>
          <w:sz w:val="26"/>
          <w:szCs w:val="26"/>
        </w:rPr>
        <w:t xml:space="preserve">giới, xe thô </w:t>
      </w:r>
      <w:r>
        <w:rPr>
          <w:color w:val="000000"/>
          <w:sz w:val="26"/>
          <w:szCs w:val="26"/>
        </w:rPr>
        <w:t>sơ” (Điều 48 và Điều 51). Theo đó, khi tham gia giao thông đường bộ, các phương tiện giao thông phải tuân thủ theo quy định của Luật Giao thông đường bộ.</w:t>
      </w:r>
    </w:p>
    <w:p>
      <w:pPr>
        <w:pStyle w:val="Normal"/>
        <w:autoSpaceDE w:val="false"/>
        <w:spacing w:before="120" w:after="120"/>
        <w:ind w:firstLine="540"/>
        <w:jc w:val="both"/>
        <w:rPr>
          <w:sz w:val="26"/>
          <w:szCs w:val="26"/>
        </w:rPr>
      </w:pPr>
      <w:r>
        <w:rPr>
          <w:color w:val="000000"/>
          <w:sz w:val="26"/>
          <w:szCs w:val="26"/>
        </w:rPr>
        <w:t>- Về việc đình chỉ lưu hành xe công nông: Trong thời gian qua, khi ngành công nghiệp ô tô của Việt Nam chưa phát triển, việc tự chế tạo, lắp ráp xe công nông (còn gọi là xe độ chế) từ các động cơ điezen một xilanh và tận dụng các tổng thành ô tô cũ để làm phương tiện vận chuyển đã có tác dụng nhất định trong việc vận chuyển hàng hóa, nhất là ở vùng nông thôn, miền núi. Nhưng do công nghệ sản</w:t>
      </w:r>
      <w:r>
        <w:rPr>
          <w:sz w:val="26"/>
          <w:szCs w:val="26"/>
        </w:rPr>
        <w:t xml:space="preserve"> </w:t>
      </w:r>
      <w:r>
        <w:rPr>
          <w:color w:val="000000"/>
          <w:sz w:val="26"/>
          <w:szCs w:val="26"/>
        </w:rPr>
        <w:t>xuất lạc hậu, chất lượng kém nên việc tham gia giao thông của xe công nông đã gây ra nhiều tai nạn giao thông, trong đó có rất nhiều vụ tai nạn giao thông nghiêm trọng làm chết, bị thương nhiều người, gây cản trở, ùn tắc gian thông và gây lo lắng trong nhân dân.</w:t>
      </w:r>
    </w:p>
    <w:p>
      <w:pPr>
        <w:pStyle w:val="Normal"/>
        <w:autoSpaceDE w:val="false"/>
        <w:spacing w:before="120" w:after="120"/>
        <w:ind w:firstLine="540"/>
        <w:jc w:val="both"/>
        <w:rPr>
          <w:sz w:val="26"/>
          <w:szCs w:val="26"/>
        </w:rPr>
      </w:pPr>
      <w:r>
        <w:rPr>
          <w:color w:val="000000"/>
          <w:sz w:val="26"/>
          <w:szCs w:val="26"/>
        </w:rPr>
        <w:t xml:space="preserve">Để quản lý có hiệu quả hoạt động của xe công nông, hạn chế tới mức thấp nhất việc gây mất trật tự, an toàn giao thông, ngày 09/12/2004 Thủ tướng Chính phủ đã ban hành Chỉ thị số 46/2004/CT-TTg về việc quản lý xe công nông tham gia giao thông đường bộ. Trong đó có quy định thời hạn tối đa được phép tham gia giao thông đối với xe công nông là đến ngày 31/12/2007. Như vậy, lộ trình thực hiện việc đình chỉ lưu hành xe công nông là 03 năm, từ đầu năm 2005 đến hết năm 2007. Đối với loại xe máy kéo nhỏ phục vụ cho sản xuất nông, </w:t>
      </w:r>
      <w:r>
        <w:rPr>
          <w:iCs/>
          <w:color w:val="000000"/>
          <w:sz w:val="26"/>
          <w:szCs w:val="26"/>
        </w:rPr>
        <w:t xml:space="preserve">lâm </w:t>
      </w:r>
      <w:r>
        <w:rPr>
          <w:color w:val="000000"/>
          <w:sz w:val="26"/>
          <w:szCs w:val="26"/>
        </w:rPr>
        <w:t>nghiệp (hay còn gọi là máy nông cơ) được sản xuất công nghiệp theo thiết kế được duyệt, thường có các chức năng như: Làm đất, bơm nước, phát điện, vận chuyển...</w:t>
      </w:r>
      <w:r>
        <w:rPr>
          <w:iCs/>
          <w:color w:val="000000"/>
          <w:sz w:val="26"/>
          <w:szCs w:val="26"/>
        </w:rPr>
        <w:t xml:space="preserve"> </w:t>
      </w:r>
      <w:r>
        <w:rPr>
          <w:color w:val="000000"/>
          <w:sz w:val="26"/>
          <w:szCs w:val="26"/>
        </w:rPr>
        <w:t>không bị cấm lưu hành theo Chỉ thị số 46/2004/CT-TTg của Thủ tướng Chính phủ; phạm vi hoạt động của loại phương tiện này khi tham gia giao thông do Ủy ban nhân dân tỉnh, thành phố trực thuộc Trung ương quy định.</w:t>
      </w:r>
    </w:p>
    <w:p>
      <w:pPr>
        <w:pStyle w:val="Normal"/>
        <w:autoSpaceDE w:val="false"/>
        <w:spacing w:before="120" w:after="120"/>
        <w:ind w:firstLine="540"/>
        <w:jc w:val="both"/>
        <w:rPr>
          <w:sz w:val="26"/>
          <w:szCs w:val="26"/>
        </w:rPr>
      </w:pPr>
      <w:r>
        <w:rPr>
          <w:color w:val="000000"/>
          <w:sz w:val="26"/>
          <w:szCs w:val="26"/>
        </w:rPr>
        <w:t>Thực hiện chủ trương này, ngay từ đầu năm 2005 các Bộ, ngành và địa phương đã tập trung chỉ đạo thực hiện các giải pháp như: tuyên truyền, vận động; nghiên cứu, chế tạo phương tiện thay thế; hỗ trợ các chủ xe công nông chuyển đổi phương tiện, chuyển đổi nghề nghiệp... Hầu hết các địa phương đã quy định thời hạn cho phép xe công nông tham gia giao thông đến hết ngày 31/12/2007; ngoài ra có một số địa phương căn cứ vào tình hình thực tế đã quy định thời hạn cấm xe công nông tham gia giao thông sớm hơn thời hạn mà Thủ tướng Chính phủ đã quy định</w:t>
      </w:r>
    </w:p>
    <w:p>
      <w:pPr>
        <w:pStyle w:val="Normal"/>
        <w:autoSpaceDE w:val="false"/>
        <w:spacing w:before="120" w:after="120"/>
        <w:ind w:firstLine="540"/>
        <w:jc w:val="both"/>
        <w:rPr>
          <w:sz w:val="26"/>
          <w:szCs w:val="26"/>
        </w:rPr>
      </w:pPr>
      <w:r>
        <w:rPr>
          <w:color w:val="000000"/>
          <w:sz w:val="26"/>
          <w:szCs w:val="26"/>
        </w:rPr>
        <w:t xml:space="preserve">Tại Nghị quyết số 32/2007/NQ-CP ngày 29/6/2007 của Chính phủ về một số giải pháp cấp bách nhằm kiềm chế tai nạn giao thông và ùn tắc giao thông cũng đã quy định: </w:t>
      </w:r>
      <w:r>
        <w:rPr>
          <w:iCs/>
          <w:color w:val="000000"/>
          <w:sz w:val="26"/>
          <w:szCs w:val="26"/>
        </w:rPr>
        <w:t xml:space="preserve">“Từ ngày </w:t>
      </w:r>
      <w:r>
        <w:rPr>
          <w:color w:val="000000"/>
          <w:sz w:val="26"/>
          <w:szCs w:val="26"/>
        </w:rPr>
        <w:t xml:space="preserve">01/01/2008, </w:t>
      </w:r>
      <w:r>
        <w:rPr>
          <w:iCs/>
          <w:color w:val="000000"/>
          <w:sz w:val="26"/>
          <w:szCs w:val="26"/>
        </w:rPr>
        <w:t xml:space="preserve">đình chỉ lưu hành mô đã hết niên hạn sử dụng, xe công nông, xe tự chế </w:t>
      </w:r>
      <w:r>
        <w:rPr>
          <w:color w:val="000000"/>
          <w:sz w:val="26"/>
          <w:szCs w:val="26"/>
        </w:rPr>
        <w:t xml:space="preserve">3, </w:t>
      </w:r>
      <w:r>
        <w:rPr>
          <w:iCs/>
          <w:color w:val="000000"/>
          <w:sz w:val="26"/>
          <w:szCs w:val="26"/>
        </w:rPr>
        <w:t>4 bánh”.</w:t>
      </w:r>
    </w:p>
    <w:p>
      <w:pPr>
        <w:pStyle w:val="Normal"/>
        <w:autoSpaceDE w:val="false"/>
        <w:spacing w:before="120" w:after="120"/>
        <w:ind w:firstLine="540"/>
        <w:jc w:val="both"/>
        <w:rPr>
          <w:sz w:val="26"/>
          <w:szCs w:val="26"/>
        </w:rPr>
      </w:pPr>
      <w:r>
        <w:rPr>
          <w:color w:val="000000"/>
          <w:sz w:val="26"/>
          <w:szCs w:val="26"/>
        </w:rPr>
        <w:t>Riêng đối vơi các tỉnh miền núi phía Bắc và Tây Nguyên là khu vực có nhiều xe công nông, điều kiện kinh tế còn khó khăn, Chính phủ đã có chính sách hỗ trợ để người dân thay thế xe công nông bằng xe tải nhẹ, xe nông dụng (Quyết định số 1491 /QĐ-TTG ngày 08/11/2007 của Thủ tướng Chính phủ về việc hỗ trợ để thay thế xe công nông, xe tải quá niên hạn sử dụng tại các tỉnh miền núi phía Bắc và Tây nguyên).</w:t>
      </w:r>
    </w:p>
    <w:p>
      <w:pPr>
        <w:pStyle w:val="Normal"/>
        <w:autoSpaceDE w:val="false"/>
        <w:spacing w:before="120" w:after="120"/>
        <w:ind w:firstLine="540"/>
        <w:jc w:val="both"/>
        <w:rPr>
          <w:sz w:val="26"/>
          <w:szCs w:val="26"/>
        </w:rPr>
      </w:pPr>
      <w:r>
        <w:rPr>
          <w:color w:val="000000"/>
          <w:sz w:val="26"/>
          <w:szCs w:val="26"/>
        </w:rPr>
        <w:t>Kết quả, sau hơn 3 năm triển khai thực hiện quản lý xe công nông theo Chỉ thị số 46/2004/CT-TTg của Thủ tướng Chính phủ đã cơ bản giải quyết được tình trạng mất trật tự an toàn giao thông do xe công nông gây ra ở các địa phương; nhiều địa phương đã có báo cáo không còn xe công nông hoạt động trên địa bàn của mình.</w:t>
      </w:r>
    </w:p>
    <w:p>
      <w:pPr>
        <w:pStyle w:val="Normal"/>
        <w:autoSpaceDE w:val="false"/>
        <w:spacing w:before="120" w:after="120"/>
        <w:ind w:firstLine="540"/>
        <w:jc w:val="both"/>
        <w:rPr>
          <w:sz w:val="26"/>
          <w:szCs w:val="26"/>
        </w:rPr>
      </w:pPr>
      <w:r>
        <w:rPr>
          <w:color w:val="000000"/>
          <w:sz w:val="26"/>
          <w:szCs w:val="26"/>
        </w:rPr>
        <w:t>Hiện nay, các doanh nghiệp trong nước đã sản xuất, lắp ráp được các xe tải nhẹ với nhiều mức trọng tải, kiểu loại, đảm bảo chất lượng, phù hợp với điều kiện hoạt động của khu vực nông thôn, miền núi với giá cả hợp lý để thay thế xe công nông. Chỉ riêng trong năm 2007 đã có tới 47.000 xe tải nhẹ, xe nông dụng được đưa ra thị trường để đáp ứng nhu cầu thay thế xe công nông.</w:t>
      </w:r>
    </w:p>
    <w:p>
      <w:pPr>
        <w:pStyle w:val="Normal"/>
        <w:autoSpaceDE w:val="false"/>
        <w:spacing w:before="120" w:after="120"/>
        <w:ind w:firstLine="540"/>
        <w:jc w:val="both"/>
        <w:rPr>
          <w:sz w:val="26"/>
          <w:szCs w:val="26"/>
        </w:rPr>
      </w:pPr>
      <w:r>
        <w:rPr>
          <w:color w:val="000000"/>
          <w:sz w:val="26"/>
          <w:szCs w:val="26"/>
        </w:rPr>
        <w:t>Theo quy định hiện hành, chỉ cấm xe cơ giới 3 bánh hoạt động ở nội thành, nội thị và trên quốc lộ; còn ở các khu vực khác thì các xe thô sơ 3, 4 bánh và xe cơ giới ba bánh được lưu thông theo quy định của địa phương nếu đủ điều kiện an toàn kỹ thuật.</w:t>
      </w:r>
    </w:p>
    <w:p>
      <w:pPr>
        <w:pStyle w:val="Normal"/>
        <w:autoSpaceDE w:val="false"/>
        <w:spacing w:before="120" w:after="120"/>
        <w:ind w:firstLine="540"/>
        <w:jc w:val="both"/>
        <w:rPr>
          <w:i/>
          <w:i/>
          <w:sz w:val="26"/>
          <w:szCs w:val="26"/>
        </w:rPr>
      </w:pPr>
      <w:r>
        <w:rPr>
          <w:i/>
          <w:color w:val="000000"/>
          <w:sz w:val="26"/>
          <w:szCs w:val="26"/>
        </w:rPr>
        <w:t>2. Xác định lại mốc lộ giới đường Hồ Chí Minh</w:t>
      </w:r>
    </w:p>
    <w:p>
      <w:pPr>
        <w:pStyle w:val="Normal"/>
        <w:autoSpaceDE w:val="false"/>
        <w:spacing w:before="120" w:after="120"/>
        <w:ind w:firstLine="540"/>
        <w:jc w:val="both"/>
        <w:rPr>
          <w:sz w:val="26"/>
          <w:szCs w:val="26"/>
        </w:rPr>
      </w:pPr>
      <w:r>
        <w:rPr>
          <w:color w:val="000000"/>
          <w:sz w:val="26"/>
          <w:szCs w:val="26"/>
        </w:rPr>
        <w:t>Căn cứ chỉ đạo của Thủ tướng Chính phủ cho phép triển khai GPMB đường Hồ Chí Minh theo quy hoạch (Văn bản số 934/CP-CN ngày 07/8/2002), Bộ GTVT đã có Quyết định số 1468/QĐ-BGTVT ngày 12/6/2003 giao nhiệm vụ cắm cọc giải phóng mặt bằng (GPMB), mốc lộ giới đường bộ (LGĐB) theo mặt cắt ngang quy hoạch phục vụ GPMB xây dựng đường Hồ Chí Minh.</w:t>
      </w:r>
    </w:p>
    <w:p>
      <w:pPr>
        <w:pStyle w:val="Normal"/>
        <w:autoSpaceDE w:val="false"/>
        <w:spacing w:before="120" w:after="120"/>
        <w:ind w:firstLine="540"/>
        <w:jc w:val="both"/>
        <w:rPr>
          <w:sz w:val="26"/>
          <w:szCs w:val="26"/>
        </w:rPr>
      </w:pPr>
      <w:r>
        <w:rPr>
          <w:color w:val="000000"/>
          <w:sz w:val="26"/>
          <w:szCs w:val="26"/>
        </w:rPr>
        <w:t>Thực hiện nhiệm vụ này, Ban QLDA đường Hồ Chí Minh thuộc Bộ GTVT đã chỉ đạo các đơn vị tư vấn cắm cọc GPMB, mốc LGĐB theo mặt cắt ngang quy hoạch đã được Bộ GTVT công bố tại Quyết định số 1621/QĐ-BGTVT ngày 7/6/2004 cho đoạn tuyến từ Hoà Lạc (Hà Nội) - Tân Cảnh (tỉnh Kon Tum). Đến nay, công tác cắm cọc GPMB, mốc LGDB đoạn Thạch Quảng - Cam Lộ đã được thực hiện xong và bàn giao cho các địa phương quản lý. Trong đó, đoạn đi qua tỉnh Quảng Trị đã cắm cọc GPMB, mốc LGDB theo quy hoạch và được bàn giao cho các huyện Cam Lộ, Vĩnh Linh, Gio Linh quản lý.</w:t>
      </w:r>
    </w:p>
    <w:p>
      <w:pPr>
        <w:pStyle w:val="Normal"/>
        <w:autoSpaceDE w:val="false"/>
        <w:spacing w:before="120" w:after="120"/>
        <w:ind w:firstLine="540"/>
        <w:jc w:val="both"/>
        <w:rPr>
          <w:color w:val="000000"/>
          <w:sz w:val="26"/>
          <w:szCs w:val="26"/>
        </w:rPr>
      </w:pPr>
      <w:r>
        <w:rPr>
          <w:color w:val="000000"/>
          <w:sz w:val="26"/>
          <w:szCs w:val="26"/>
        </w:rPr>
        <w:t>Tuy nhiên, công tác đền bù GPMB theo mặt cắt ngang quy hoạch đến nay chưa thực hiện được. Hiện nay, Bộ GTVT đang chuẩn bị xin ý kiến Thủ tướng Chính phủ cho phép tiếp tục thực hiện việc đền bù GPMB.</w:t>
      </w:r>
    </w:p>
    <w:p>
      <w:pPr>
        <w:pStyle w:val="Normal"/>
        <w:spacing w:before="120" w:after="120"/>
        <w:ind w:firstLine="540"/>
        <w:jc w:val="both"/>
        <w:rPr/>
      </w:pPr>
      <w:r>
        <w:rPr>
          <w:b/>
          <w:i/>
          <w:sz w:val="26"/>
          <w:szCs w:val="26"/>
        </w:rPr>
        <w:t xml:space="preserve">5/ Cử tri tỉnh Nam Định kiến nghị: </w:t>
      </w:r>
      <w:r>
        <w:rPr>
          <w:i/>
          <w:sz w:val="26"/>
          <w:szCs w:val="26"/>
        </w:rPr>
        <w:t xml:space="preserve">“Đề nghị giao cho Bộ Giao thông vận tải và tập đoàn công nghiệp tàu thuỷ Việt Nam (Vinashin) đẩy nhanh tiến độ khảo sát, lập dự án thiết kế xây dựng cảng biển sâu Nam Định tại vùng cửa biển Lạch Giang”. </w:t>
      </w:r>
    </w:p>
    <w:p>
      <w:pPr>
        <w:pStyle w:val="Normal"/>
        <w:spacing w:before="120" w:after="120"/>
        <w:ind w:firstLine="540"/>
        <w:jc w:val="both"/>
        <w:rPr/>
      </w:pPr>
      <w:r>
        <w:rPr>
          <w:b/>
          <w:sz w:val="26"/>
          <w:szCs w:val="26"/>
        </w:rPr>
        <w:t xml:space="preserve">Trả lời </w:t>
      </w:r>
      <w:r>
        <w:rPr>
          <w:sz w:val="26"/>
          <w:szCs w:val="26"/>
        </w:rPr>
        <w:t>(tại Công văn số 6086/BGTVT-KHĐT ngày 18 tháng 8 năm 2008)</w:t>
      </w:r>
    </w:p>
    <w:p>
      <w:pPr>
        <w:pStyle w:val="Normal"/>
        <w:spacing w:before="120" w:after="120"/>
        <w:ind w:firstLine="540"/>
        <w:jc w:val="both"/>
        <w:rPr>
          <w:sz w:val="26"/>
          <w:szCs w:val="26"/>
        </w:rPr>
      </w:pPr>
      <w:r>
        <w:rPr>
          <w:color w:val="000000"/>
          <w:sz w:val="26"/>
          <w:szCs w:val="26"/>
        </w:rPr>
        <w:t xml:space="preserve">Thủ tướng Chính phủ đã đồng ý về chủ trương Tập đoàn Công nghiệp Tàu thủy Việt Nam được đầu tư xây dựng cụm cảng chuyên dùng Ninh Cơ (đoạn từ cửa Lạch Giang đến Thịnh Long) tại công văn số 2561/VPCP-CN ngày 15/5/2007 của Văn phòng Chính phủ </w:t>
      </w:r>
      <w:r>
        <w:rPr>
          <w:i/>
          <w:iCs/>
          <w:color w:val="000000"/>
          <w:sz w:val="26"/>
          <w:szCs w:val="26"/>
        </w:rPr>
        <w:t>.</w:t>
      </w:r>
    </w:p>
    <w:p>
      <w:pPr>
        <w:pStyle w:val="Normal"/>
        <w:autoSpaceDE w:val="false"/>
        <w:spacing w:before="120" w:after="120"/>
        <w:ind w:firstLine="540"/>
        <w:jc w:val="both"/>
        <w:rPr>
          <w:sz w:val="26"/>
          <w:szCs w:val="26"/>
        </w:rPr>
      </w:pPr>
      <w:r>
        <w:rPr>
          <w:color w:val="000000"/>
          <w:sz w:val="26"/>
          <w:szCs w:val="26"/>
        </w:rPr>
        <w:t>Cảng biển trên do Tập đoàn Công nghiệp Tàu thủy Việt Nam tự huy động vốn đầu tư xây dựng để kinh doanh vận tải tàu lash mẹ có trọng tải 10.900DWT chở sà lan con trọng tải 200 DWT trung chuyển chở hàng rời xi măng, than từ Bắc vào Nam và ngược lại. Tập đoàn sẽ chủ động đẩy nhanh tiến độ khảo sát, lập dự án thiết kế xây dựng cảng biển sâu Nam Định tại vùng cửa biển Lạch Giang khi nhu cầu hàng hóa chuyên chở bằng tàu 1ash tuyến Bắc-Nam phát triển.</w:t>
      </w:r>
    </w:p>
    <w:p>
      <w:pPr>
        <w:pStyle w:val="Normal"/>
        <w:autoSpaceDE w:val="false"/>
        <w:spacing w:before="120" w:after="120"/>
        <w:ind w:firstLine="540"/>
        <w:jc w:val="both"/>
        <w:rPr>
          <w:sz w:val="26"/>
          <w:szCs w:val="26"/>
        </w:rPr>
      </w:pPr>
      <w:r>
        <w:rPr>
          <w:color w:val="000000"/>
          <w:sz w:val="26"/>
          <w:szCs w:val="26"/>
        </w:rPr>
        <w:t>Bộ GTVT với chức năng quản lý nhà nước chuyên ngành sẽ hỗ trợ Tập đoàn trong việc thẩm định dự án.</w:t>
      </w:r>
    </w:p>
    <w:p>
      <w:pPr>
        <w:pStyle w:val="Normal"/>
        <w:spacing w:before="120" w:after="120"/>
        <w:ind w:firstLine="540"/>
        <w:jc w:val="both"/>
        <w:rPr/>
      </w:pPr>
      <w:r>
        <w:rPr>
          <w:b/>
          <w:i/>
          <w:sz w:val="26"/>
          <w:szCs w:val="26"/>
        </w:rPr>
        <w:t xml:space="preserve">6/ Cử tri thành phố Hải phòng kiến nghị: </w:t>
      </w:r>
      <w:r>
        <w:rPr>
          <w:i/>
          <w:sz w:val="26"/>
          <w:szCs w:val="26"/>
        </w:rPr>
        <w:t xml:space="preserve">“Trong thời gian qua, lưu lượng hàng hoá qua Cảng Hải Phòng ngày càng gia tăng, do đó cần thiết phải tăng cường việc đảm bảo an toàn và mở rộng công suất cảng. Đề nghị tiếp tục quan tâm, đẩy mạnh đầu tư về cơ sở hạ tầng và hỗ trợ nâng cấp Cảng giai đoạn 2 cũng như dự án Cảng cửa ngõ quốc tế Hải Phòng tại Lạch Huyện để đảm bảo đáp ứng tốt nhu cầu trong cả ngắn hạn và dài hạn”. </w:t>
      </w:r>
    </w:p>
    <w:p>
      <w:pPr>
        <w:pStyle w:val="Normal"/>
        <w:autoSpaceDE w:val="false"/>
        <w:spacing w:before="120" w:after="120"/>
        <w:ind w:firstLine="540"/>
        <w:jc w:val="both"/>
        <w:rPr>
          <w:color w:val="000000"/>
          <w:sz w:val="26"/>
          <w:szCs w:val="26"/>
        </w:rPr>
      </w:pPr>
      <w:r>
        <w:rPr>
          <w:b/>
          <w:sz w:val="26"/>
          <w:szCs w:val="26"/>
        </w:rPr>
        <w:t xml:space="preserve">Trả lời </w:t>
      </w:r>
      <w:r>
        <w:rPr>
          <w:sz w:val="26"/>
          <w:szCs w:val="26"/>
        </w:rPr>
        <w:t>(tại Công văn số 6085/BGTVT-KHĐT ngày 18 tháng 8 năm 2008)</w:t>
      </w:r>
    </w:p>
    <w:p>
      <w:pPr>
        <w:pStyle w:val="Normal"/>
        <w:autoSpaceDE w:val="false"/>
        <w:spacing w:before="120" w:after="120"/>
        <w:ind w:firstLine="540"/>
        <w:jc w:val="both"/>
        <w:rPr/>
      </w:pPr>
      <w:r>
        <w:rPr>
          <w:color w:val="000000"/>
          <w:sz w:val="26"/>
          <w:szCs w:val="26"/>
        </w:rPr>
        <w:t xml:space="preserve"> </w:t>
      </w:r>
      <w:r>
        <w:rPr>
          <w:color w:val="000000"/>
          <w:sz w:val="26"/>
          <w:szCs w:val="26"/>
        </w:rPr>
        <w:t>Dự án cải tạo, nâng cấp cảng Hải Phòng giai đoạn II đã được Thủ tướng Chính phủ Quyết định đầu tư tại Quyết định số 944/QĐ-TTg ngày 28/9/2000, tổng mức đầu tư 1.772 tỷ đồng, sử dụng vốn vay IBIC (Nhật Bản) để cải tạo luồng cho tàu trọng tải 10.000DWT ra vào, xây kè chỉnh trị, kè bảo vệ bờ và nâng cấp khu bến 1 container Chùa Vẽ. Dự án được khởi công từ tháng 7/2004, hiện còn hạng mục kè 1 bờ trái sông Bạch Đằng, kè bảo vệ bờ kênh Hà Nam đang chuẩn bị triển khai thi 1 công dự kiến hoàn thành năm 2008</w:t>
      </w:r>
      <w:r>
        <w:rPr>
          <w:iCs/>
          <w:color w:val="000000"/>
          <w:sz w:val="26"/>
          <w:szCs w:val="26"/>
        </w:rPr>
        <w:t xml:space="preserve">. </w:t>
      </w:r>
    </w:p>
    <w:p>
      <w:pPr>
        <w:pStyle w:val="Normal"/>
        <w:autoSpaceDE w:val="false"/>
        <w:spacing w:before="120" w:after="120"/>
        <w:ind w:firstLine="540"/>
        <w:jc w:val="both"/>
        <w:rPr/>
      </w:pPr>
      <w:r>
        <w:rPr>
          <w:color w:val="000000"/>
          <w:sz w:val="26"/>
          <w:szCs w:val="26"/>
        </w:rPr>
        <w:t>Kể từ khi thông luồng đến nay, khối lượng hàng hóa thông qua cảng Hải Phòng tăng từ 16 triệu tấn năm 2006, lên 24 triệu tấn năm 2007 và 6 tháng đầu năm 2008 đạt khoảng 16,85 triệu tấn.</w:t>
      </w:r>
      <w:r>
        <w:rPr>
          <w:iCs/>
          <w:color w:val="000000"/>
          <w:sz w:val="26"/>
          <w:szCs w:val="26"/>
        </w:rPr>
        <w:t xml:space="preserve"> </w:t>
      </w:r>
    </w:p>
    <w:p>
      <w:pPr>
        <w:pStyle w:val="Normal"/>
        <w:autoSpaceDE w:val="false"/>
        <w:spacing w:before="120" w:after="120"/>
        <w:ind w:firstLine="540"/>
        <w:jc w:val="both"/>
        <w:rPr>
          <w:color w:val="000000"/>
          <w:sz w:val="26"/>
          <w:szCs w:val="26"/>
        </w:rPr>
      </w:pPr>
      <w:r>
        <w:rPr>
          <w:color w:val="000000"/>
          <w:sz w:val="26"/>
          <w:szCs w:val="26"/>
        </w:rPr>
        <w:t xml:space="preserve">Do vậy, nhu cầu đầu tư xây dựng cảng cửa ngõ quốc tế Hải Phòng (giai đoạn 1 khởi động) là cần thiết để đáp ứng hàng hóa xuất nhập khẩu bằng đường biển tại khu vực kinh tế trọng điểm miền Bắc. </w:t>
      </w:r>
    </w:p>
    <w:p>
      <w:pPr>
        <w:pStyle w:val="Normal"/>
        <w:autoSpaceDE w:val="false"/>
        <w:spacing w:before="120" w:after="120"/>
        <w:ind w:firstLine="540"/>
        <w:jc w:val="both"/>
        <w:rPr>
          <w:color w:val="000000"/>
          <w:sz w:val="26"/>
          <w:szCs w:val="26"/>
        </w:rPr>
      </w:pPr>
      <w:r>
        <w:rPr>
          <w:color w:val="000000"/>
          <w:sz w:val="26"/>
          <w:szCs w:val="26"/>
        </w:rPr>
        <w:t xml:space="preserve">Bộ GTVT đã báo cáo Thủ tướng Chính phủ đầu tư dự án cảng cửa ngõ quốc tế Hải Phòng theo hướng: </w:t>
      </w:r>
    </w:p>
    <w:p>
      <w:pPr>
        <w:pStyle w:val="Normal"/>
        <w:autoSpaceDE w:val="false"/>
        <w:spacing w:before="120" w:after="120"/>
        <w:ind w:firstLine="540"/>
        <w:jc w:val="both"/>
        <w:rPr>
          <w:color w:val="000000"/>
          <w:sz w:val="26"/>
          <w:szCs w:val="26"/>
        </w:rPr>
      </w:pPr>
      <w:r>
        <w:rPr>
          <w:color w:val="000000"/>
          <w:sz w:val="26"/>
          <w:szCs w:val="26"/>
        </w:rPr>
        <w:t>- Nhà nước đầu tư cơ sở hạ tầng cảng bao gồm luồng tàu, đê chắn sóng, chắn cát đường ngoài cảng; các nhà đầu tư, đầu tư bến, bãi, thiết bị xếp dỡ.</w:t>
      </w:r>
    </w:p>
    <w:p>
      <w:pPr>
        <w:pStyle w:val="Normal"/>
        <w:autoSpaceDE w:val="false"/>
        <w:spacing w:before="120" w:after="120"/>
        <w:ind w:firstLine="540"/>
        <w:jc w:val="both"/>
        <w:rPr>
          <w:sz w:val="26"/>
          <w:szCs w:val="26"/>
        </w:rPr>
      </w:pPr>
      <w:r>
        <w:rPr>
          <w:color w:val="000000"/>
          <w:sz w:val="26"/>
          <w:szCs w:val="26"/>
        </w:rPr>
        <w:t>- Tiếp tục triển khai dự án giai đoạn khởi động theo chỉ đạo của Thủ tướng Chính phủ tại văn bản số 143/TTg-CN ngày 23/01/2008 do Tổng Công ty Hàng hải Việt Nam thực hiện.</w:t>
      </w:r>
    </w:p>
    <w:p>
      <w:pPr>
        <w:pStyle w:val="Normal"/>
        <w:autoSpaceDE w:val="false"/>
        <w:spacing w:before="120" w:after="120"/>
        <w:ind w:firstLine="540"/>
        <w:jc w:val="both"/>
        <w:rPr>
          <w:sz w:val="26"/>
          <w:szCs w:val="26"/>
        </w:rPr>
      </w:pPr>
      <w:r>
        <w:rPr>
          <w:color w:val="000000"/>
          <w:sz w:val="26"/>
          <w:szCs w:val="26"/>
        </w:rPr>
        <w:t xml:space="preserve">- Giao Bộ GTVT chỉ đạo Tổng Công ty HHVN làm việc với JBIC để sử dụng vốn dư cảng Hải Phòng giai đoạn II (khoảng 8 triệu USD) để rà soát dự án đầu tư và thiết kế kỹ thuật, đồng thời sử dụng vốn ODA Nhật Bản (JBIC) để đầu tư xây dựng các hạng </w:t>
      </w:r>
      <w:r>
        <w:rPr>
          <w:iCs/>
          <w:color w:val="000000"/>
          <w:sz w:val="26"/>
          <w:szCs w:val="26"/>
        </w:rPr>
        <w:t xml:space="preserve">mục </w:t>
      </w:r>
      <w:r>
        <w:rPr>
          <w:color w:val="000000"/>
          <w:sz w:val="26"/>
          <w:szCs w:val="26"/>
        </w:rPr>
        <w:t>cơ sở hạ tầng cảng gồm luồng tàu, đê chắn sóng, chắn cát và đường ngoài cảng giai đoạn khởi động.</w:t>
      </w:r>
    </w:p>
    <w:p>
      <w:pPr>
        <w:pStyle w:val="Normal"/>
        <w:autoSpaceDE w:val="false"/>
        <w:spacing w:before="120" w:after="120"/>
        <w:ind w:firstLine="540"/>
        <w:jc w:val="both"/>
        <w:rPr>
          <w:sz w:val="26"/>
          <w:szCs w:val="26"/>
        </w:rPr>
      </w:pPr>
      <w:r>
        <w:rPr>
          <w:color w:val="000000"/>
          <w:sz w:val="26"/>
          <w:szCs w:val="26"/>
        </w:rPr>
        <w:t>- Ngân hàng Phát triển Việt Nam đầu tư đường và cầu nối Đình Vũ-Cát Hải như chỉ đạo của Thủ tướng Chính phủ để có thể triển khai đồng bộ với các dự án đầu tư xây dựng cảng biển.</w:t>
      </w:r>
    </w:p>
    <w:p>
      <w:pPr>
        <w:pStyle w:val="Normal"/>
        <w:autoSpaceDE w:val="false"/>
        <w:spacing w:before="120" w:after="120"/>
        <w:ind w:firstLine="540"/>
        <w:jc w:val="both"/>
        <w:rPr>
          <w:sz w:val="26"/>
          <w:szCs w:val="26"/>
        </w:rPr>
      </w:pPr>
      <w:r>
        <w:rPr>
          <w:color w:val="000000"/>
          <w:sz w:val="26"/>
          <w:szCs w:val="26"/>
        </w:rPr>
        <w:t>Sau khi có chấp thuận của Thủ tướng Chính phủ, Bộ GTVT sự chỉ đạo triển khai dự án.</w:t>
      </w:r>
    </w:p>
    <w:p>
      <w:pPr>
        <w:pStyle w:val="Normal"/>
        <w:spacing w:before="120" w:after="120"/>
        <w:ind w:firstLine="540"/>
        <w:jc w:val="both"/>
        <w:rPr/>
      </w:pPr>
      <w:r>
        <w:rPr>
          <w:b/>
          <w:i/>
          <w:sz w:val="26"/>
          <w:szCs w:val="26"/>
        </w:rPr>
        <w:t xml:space="preserve">7/ Cử tri tỉnh Đắk Nông kiến nghị: </w:t>
      </w:r>
      <w:r>
        <w:rPr>
          <w:i/>
          <w:sz w:val="26"/>
          <w:szCs w:val="26"/>
        </w:rPr>
        <w:t xml:space="preserve">“Cử tri kiến nghị về chất lượng của đường gaio thông nông thôn và đề nghị Bộ Giao thông vận tải nghiên cứu tránh tình trạng đường vừa xây dựng, nâng cấp xong lại phải đầu tư, sửa chữa”. </w:t>
      </w:r>
    </w:p>
    <w:p>
      <w:pPr>
        <w:pStyle w:val="Normal"/>
        <w:autoSpaceDE w:val="false"/>
        <w:spacing w:before="120" w:after="120"/>
        <w:ind w:firstLine="540"/>
        <w:jc w:val="both"/>
        <w:rPr/>
      </w:pPr>
      <w:r>
        <w:rPr>
          <w:b/>
          <w:sz w:val="26"/>
          <w:szCs w:val="26"/>
        </w:rPr>
        <w:t xml:space="preserve">Trả lời </w:t>
      </w:r>
      <w:r>
        <w:rPr>
          <w:sz w:val="26"/>
          <w:szCs w:val="26"/>
        </w:rPr>
        <w:t>(tại Công văn số 6059/BGTVT-KHCN ngày 18 tháng 8 năm 2008)</w:t>
      </w:r>
    </w:p>
    <w:p>
      <w:pPr>
        <w:pStyle w:val="Normal"/>
        <w:autoSpaceDE w:val="false"/>
        <w:spacing w:before="120" w:after="120"/>
        <w:ind w:firstLine="540"/>
        <w:jc w:val="both"/>
        <w:rPr>
          <w:sz w:val="26"/>
          <w:szCs w:val="26"/>
        </w:rPr>
      </w:pPr>
      <w:r>
        <w:rPr>
          <w:iCs/>
          <w:color w:val="000000"/>
          <w:sz w:val="26"/>
          <w:szCs w:val="26"/>
        </w:rPr>
        <w:t xml:space="preserve">1. </w:t>
      </w:r>
      <w:r>
        <w:rPr>
          <w:color w:val="000000"/>
          <w:sz w:val="26"/>
          <w:szCs w:val="26"/>
        </w:rPr>
        <w:t>Theo Nghị định số 186/2004/CP ngày 5/11/2004 về quản lý và bảo vệ kết cấu hạ tầng và Nghị định số 16/2005/NĐ-CP ngày 07/2/2005 về quản lý dự án đầu tư xây dựng công trình của Chính phủ thì thẩm quyền quyết định đầu tư xây dựng công trình, quản lý, bảo trì và khai thác hệ thống đường địa phương (trong đó có đường giao thông nông thôn) do các địa phương chịu trách nhiệm thực hiện.</w:t>
      </w:r>
    </w:p>
    <w:p>
      <w:pPr>
        <w:pStyle w:val="Normal"/>
        <w:autoSpaceDE w:val="false"/>
        <w:spacing w:before="120" w:after="120"/>
        <w:ind w:firstLine="540"/>
        <w:jc w:val="both"/>
        <w:rPr>
          <w:sz w:val="26"/>
          <w:szCs w:val="26"/>
        </w:rPr>
      </w:pPr>
      <w:r>
        <w:rPr>
          <w:color w:val="000000"/>
          <w:sz w:val="26"/>
          <w:szCs w:val="26"/>
        </w:rPr>
        <w:t>2. Về phía Bộ GTVT có trách nhiệm xây dựng tiêu chuẩn kỹ thuật (trong đó có tiêu chuẩn đường giao thông nông thôn) để các địa phương căn cứ để triển khai thực hiện tại các tuyến đường do mình quản lý.</w:t>
      </w:r>
    </w:p>
    <w:p>
      <w:pPr>
        <w:pStyle w:val="Normal"/>
        <w:autoSpaceDE w:val="false"/>
        <w:spacing w:before="120" w:after="120"/>
        <w:ind w:firstLine="540"/>
        <w:jc w:val="both"/>
        <w:rPr>
          <w:sz w:val="26"/>
          <w:szCs w:val="26"/>
        </w:rPr>
      </w:pPr>
      <w:r>
        <w:rPr>
          <w:color w:val="000000"/>
          <w:sz w:val="26"/>
          <w:szCs w:val="26"/>
        </w:rPr>
        <w:t>Bộ GTVT đã xây dựng và thông qua Bộ Khoa học và công nghệ để ban hành tiêu chuẩn việt Nam: TCVN 4054 - 2005 Đường ô tô - Yêu cầu thiết kế.</w:t>
      </w:r>
    </w:p>
    <w:p>
      <w:pPr>
        <w:pStyle w:val="Normal"/>
        <w:autoSpaceDE w:val="false"/>
        <w:spacing w:before="120" w:after="120"/>
        <w:ind w:firstLine="540"/>
        <w:jc w:val="both"/>
        <w:rPr>
          <w:sz w:val="26"/>
          <w:szCs w:val="26"/>
        </w:rPr>
      </w:pPr>
      <w:r>
        <w:rPr>
          <w:color w:val="000000"/>
          <w:sz w:val="26"/>
          <w:szCs w:val="26"/>
        </w:rPr>
        <w:t>Ngoài ra, trước khi Luật Tiêu chuẩn và quy chuẩn kỹ thuật được ban hành, Bộ Giao thông vận tải đã ban hành một số tiêu chuẩn có liên quan đến đường giao thông nông thôn:</w:t>
      </w:r>
    </w:p>
    <w:p>
      <w:pPr>
        <w:pStyle w:val="Normal"/>
        <w:autoSpaceDE w:val="false"/>
        <w:spacing w:before="120" w:after="120"/>
        <w:ind w:firstLine="540"/>
        <w:jc w:val="both"/>
        <w:rPr>
          <w:sz w:val="26"/>
          <w:szCs w:val="26"/>
        </w:rPr>
      </w:pPr>
      <w:r>
        <w:rPr>
          <w:color w:val="000000"/>
          <w:sz w:val="26"/>
          <w:szCs w:val="26"/>
        </w:rPr>
        <w:t>- Tiêu chuẩn ngành 22 TCN2</w:t>
      </w:r>
      <w:r>
        <w:rPr>
          <w:iCs/>
          <w:color w:val="000000"/>
          <w:sz w:val="26"/>
          <w:szCs w:val="26"/>
        </w:rPr>
        <w:t>1</w:t>
      </w:r>
      <w:r>
        <w:rPr>
          <w:color w:val="000000"/>
          <w:sz w:val="26"/>
          <w:szCs w:val="26"/>
        </w:rPr>
        <w:t>0 - 92 : Đường giao thông nông thôn - Tiêu chuẩn thiết kế;</w:t>
      </w:r>
    </w:p>
    <w:p>
      <w:pPr>
        <w:pStyle w:val="Normal"/>
        <w:autoSpaceDE w:val="false"/>
        <w:spacing w:before="120" w:after="120"/>
        <w:ind w:firstLine="540"/>
        <w:jc w:val="both"/>
        <w:rPr>
          <w:sz w:val="26"/>
          <w:szCs w:val="26"/>
        </w:rPr>
      </w:pPr>
      <w:r>
        <w:rPr>
          <w:color w:val="000000"/>
          <w:sz w:val="26"/>
          <w:szCs w:val="26"/>
        </w:rPr>
        <w:t>- Tiêu chuẩn ngành 22TCN270 - 2001: Tiêu chuẩn kỹ thuật thi công và nghiệm thu mặt đường đá dăm thấm nhập nhựa;</w:t>
      </w:r>
    </w:p>
    <w:p>
      <w:pPr>
        <w:pStyle w:val="Normal"/>
        <w:autoSpaceDE w:val="false"/>
        <w:spacing w:before="120" w:after="120"/>
        <w:ind w:firstLine="540"/>
        <w:jc w:val="both"/>
        <w:rPr>
          <w:sz w:val="26"/>
          <w:szCs w:val="26"/>
        </w:rPr>
      </w:pPr>
      <w:r>
        <w:rPr>
          <w:color w:val="000000"/>
          <w:sz w:val="26"/>
          <w:szCs w:val="26"/>
        </w:rPr>
        <w:t>- Tiêu chuẩn ngành 22TCN27</w:t>
      </w:r>
      <w:r>
        <w:rPr>
          <w:iCs/>
          <w:color w:val="000000"/>
          <w:sz w:val="26"/>
          <w:szCs w:val="26"/>
        </w:rPr>
        <w:t xml:space="preserve">1 </w:t>
      </w:r>
      <w:r>
        <w:rPr>
          <w:color w:val="000000"/>
          <w:sz w:val="26"/>
          <w:szCs w:val="26"/>
        </w:rPr>
        <w:t>- 2001: Tiêu chuẩn kỹ thuật thi công và nghiệm thu mặt đường láng nhựa;</w:t>
      </w:r>
    </w:p>
    <w:p>
      <w:pPr>
        <w:pStyle w:val="Normal"/>
        <w:autoSpaceDE w:val="false"/>
        <w:spacing w:before="120" w:after="120"/>
        <w:ind w:firstLine="540"/>
        <w:jc w:val="both"/>
        <w:rPr>
          <w:sz w:val="26"/>
          <w:szCs w:val="26"/>
        </w:rPr>
      </w:pPr>
      <w:r>
        <w:rPr>
          <w:color w:val="000000"/>
          <w:sz w:val="26"/>
          <w:szCs w:val="26"/>
        </w:rPr>
        <w:t>- Tiêu chuẩn ngành 22TCN223 - 95: Áo đường cứng đường ô tô - Tiêu chuẩn thiết kế;</w:t>
      </w:r>
    </w:p>
    <w:p>
      <w:pPr>
        <w:pStyle w:val="Normal"/>
        <w:autoSpaceDE w:val="false"/>
        <w:spacing w:before="120" w:after="120"/>
        <w:ind w:firstLine="540"/>
        <w:jc w:val="both"/>
        <w:rPr>
          <w:sz w:val="26"/>
          <w:szCs w:val="26"/>
        </w:rPr>
      </w:pPr>
      <w:r>
        <w:rPr>
          <w:color w:val="000000"/>
          <w:sz w:val="26"/>
          <w:szCs w:val="26"/>
        </w:rPr>
        <w:t>- Tiêu chuẩn ngành 22TCN211-06: Áo đường mềm - các yêu cầu và chỉ dẫn thiết kế; và còn nhiều tiêu chuẩn ngành có liên quan khác.</w:t>
      </w:r>
    </w:p>
    <w:p>
      <w:pPr>
        <w:pStyle w:val="Normal"/>
        <w:autoSpaceDE w:val="false"/>
        <w:spacing w:before="120" w:after="120"/>
        <w:ind w:firstLine="540"/>
        <w:jc w:val="both"/>
        <w:rPr>
          <w:sz w:val="26"/>
          <w:szCs w:val="26"/>
        </w:rPr>
      </w:pPr>
      <w:r>
        <w:rPr>
          <w:color w:val="000000"/>
          <w:sz w:val="26"/>
          <w:szCs w:val="26"/>
        </w:rPr>
        <w:t>Bộ GTVT không có quy định đường giao thông nông thôn chỉ sử dụng mặt đường bán thấm nhập nhựa. Đường giao thông nông thôn ở Việt Nam hiện nay,</w:t>
      </w:r>
      <w:r>
        <w:rPr>
          <w:sz w:val="26"/>
          <w:szCs w:val="26"/>
        </w:rPr>
        <w:t xml:space="preserve"> </w:t>
      </w:r>
      <w:r>
        <w:rPr>
          <w:color w:val="000000"/>
          <w:sz w:val="26"/>
          <w:szCs w:val="26"/>
        </w:rPr>
        <w:t>ngoài mặt đường bán thấm nhập nhựa, còn sử dụng rất nhiều loại mặt đường khác như mặt đường đá dăm láng nhựa, mặt đường bê tông xi măng, mặt đường đất gia cố xi măng hoặc vôi, mặt đường cấp phối, mặt đường đá dăm nước, mặt đường gạch, đá lát...</w:t>
      </w:r>
    </w:p>
    <w:p>
      <w:pPr>
        <w:pStyle w:val="Normal"/>
        <w:autoSpaceDE w:val="false"/>
        <w:spacing w:before="120" w:after="120"/>
        <w:ind w:firstLine="540"/>
        <w:jc w:val="both"/>
        <w:rPr>
          <w:color w:val="000000"/>
          <w:sz w:val="26"/>
          <w:szCs w:val="26"/>
        </w:rPr>
      </w:pPr>
      <w:r>
        <w:rPr>
          <w:color w:val="000000"/>
          <w:sz w:val="26"/>
          <w:szCs w:val="26"/>
        </w:rPr>
        <w:t xml:space="preserve">4. Tiêu chuẩn đường giao thông nông thôn 22 TCN 210-92 có quy định: </w:t>
      </w:r>
    </w:p>
    <w:p>
      <w:pPr>
        <w:pStyle w:val="Normal"/>
        <w:autoSpaceDE w:val="false"/>
        <w:spacing w:before="120" w:after="120"/>
        <w:ind w:firstLine="540"/>
        <w:jc w:val="both"/>
        <w:rPr>
          <w:sz w:val="26"/>
          <w:szCs w:val="26"/>
        </w:rPr>
      </w:pPr>
      <w:r>
        <w:rPr>
          <w:color w:val="000000"/>
          <w:sz w:val="26"/>
          <w:szCs w:val="26"/>
        </w:rPr>
        <w:t>- Tại điều 1.3: Đường nối từ huyện tới xã và liên xã là những đường có xe cơ giới qua lại thường xuyên hoặc có tầm quan trọng huyện, xã đòi hỏi có chất lượng cao nên khi thiết kế phải theo tiêu chuẩn kỹ thuật tương ứng với đường cấp VI trong TCVN 4054-85 (nay là TCVN4054-2005) do nhà nước quản lý (Bộ GTVT và Sở Giao thông). Khuyến khích các địa phương khi có điều kiện đầu tư thì nên làm đường có tiêu chuẩn kỹ thuật cao.</w:t>
      </w:r>
    </w:p>
    <w:p>
      <w:pPr>
        <w:pStyle w:val="Normal"/>
        <w:autoSpaceDE w:val="false"/>
        <w:spacing w:before="120" w:after="120"/>
        <w:ind w:firstLine="540"/>
        <w:jc w:val="both"/>
        <w:rPr>
          <w:sz w:val="26"/>
          <w:szCs w:val="26"/>
        </w:rPr>
      </w:pPr>
      <w:r>
        <w:rPr>
          <w:color w:val="000000"/>
          <w:sz w:val="26"/>
          <w:szCs w:val="26"/>
        </w:rPr>
        <w:t>Những đường còn lại bao gồm đường từ xã xuống thôn, liên thôn và từ thôn ra cánh đồng thì được chia thành 2 loại đường A và B.</w:t>
      </w:r>
    </w:p>
    <w:p>
      <w:pPr>
        <w:pStyle w:val="Normal"/>
        <w:autoSpaceDE w:val="false"/>
        <w:spacing w:before="120" w:after="120"/>
        <w:ind w:firstLine="540"/>
        <w:jc w:val="both"/>
        <w:rPr>
          <w:sz w:val="26"/>
          <w:szCs w:val="26"/>
        </w:rPr>
      </w:pPr>
      <w:r>
        <w:rPr>
          <w:color w:val="000000"/>
          <w:sz w:val="26"/>
          <w:szCs w:val="26"/>
        </w:rPr>
        <w:t>- Tại điều 1.4: Đường loại A là đường chủ yếu phục vụ cho các phương tiện giao thông cơ giới loại trung, tải trọng trục tiêu chuẩn để thiết kế là 6 tấn/trục. Đường loại B là đường phục vụ cho các phương tiện giao thông thô sơ (xe súc vật kẻo hoặc xe cơ giới nhẹ) có tải trọng trục tiêu chuẩn để thiết kế là 2,5 tấn/trục và tải trọng kiểm toán là 1T/trục bánh sắt.</w:t>
      </w:r>
    </w:p>
    <w:p>
      <w:pPr>
        <w:pStyle w:val="Normal"/>
        <w:autoSpaceDE w:val="false"/>
        <w:spacing w:before="120" w:after="120"/>
        <w:ind w:firstLine="540"/>
        <w:jc w:val="both"/>
        <w:rPr>
          <w:sz w:val="26"/>
          <w:szCs w:val="26"/>
        </w:rPr>
      </w:pPr>
      <w:r>
        <w:rPr>
          <w:color w:val="000000"/>
          <w:sz w:val="26"/>
          <w:szCs w:val="26"/>
        </w:rPr>
        <w:t xml:space="preserve">- Tại điều 1.5: Xây dựng đường giao thông nông thôn chủ yếu dựa vào nhu cầu giao thông của từng giai đoạn (hiện tại, tương lai phát triển...) mà xem xét, lựa chọn loại đường đã được đề cập ở điều </w:t>
      </w:r>
      <w:r>
        <w:rPr>
          <w:iCs/>
          <w:color w:val="000000"/>
          <w:sz w:val="26"/>
          <w:szCs w:val="26"/>
        </w:rPr>
        <w:t>1.</w:t>
      </w:r>
      <w:r>
        <w:rPr>
          <w:color w:val="000000"/>
          <w:sz w:val="26"/>
          <w:szCs w:val="26"/>
        </w:rPr>
        <w:t xml:space="preserve">3 và điều </w:t>
      </w:r>
      <w:r>
        <w:rPr>
          <w:iCs/>
          <w:color w:val="000000"/>
          <w:sz w:val="26"/>
          <w:szCs w:val="26"/>
        </w:rPr>
        <w:t>1.</w:t>
      </w:r>
      <w:r>
        <w:rPr>
          <w:color w:val="000000"/>
          <w:sz w:val="26"/>
          <w:szCs w:val="26"/>
        </w:rPr>
        <w:t>4 sao cho phù hợp với khả năng đầu tư và nhu cầu khai thác của địa phương.</w:t>
      </w:r>
    </w:p>
    <w:p>
      <w:pPr>
        <w:pStyle w:val="Normal"/>
        <w:autoSpaceDE w:val="false"/>
        <w:spacing w:before="120" w:after="120"/>
        <w:ind w:firstLine="540"/>
        <w:jc w:val="both"/>
        <w:rPr/>
      </w:pPr>
      <w:r>
        <w:rPr>
          <w:color w:val="000000"/>
          <w:sz w:val="26"/>
          <w:szCs w:val="26"/>
        </w:rPr>
        <w:t>Xây dựng đường nông thôn và nhất là xây dựng công trình cầu cống... nên cố gắng đầu tư xây dựng vĩnh cửu như quy định ở điều 1.3.</w:t>
      </w:r>
    </w:p>
    <w:p>
      <w:pPr>
        <w:pStyle w:val="Normal"/>
        <w:autoSpaceDE w:val="false"/>
        <w:spacing w:before="120" w:after="120"/>
        <w:ind w:firstLine="540"/>
        <w:jc w:val="both"/>
        <w:rPr>
          <w:color w:val="000000"/>
          <w:sz w:val="26"/>
          <w:szCs w:val="26"/>
        </w:rPr>
      </w:pPr>
      <w:r>
        <w:rPr>
          <w:color w:val="000000"/>
          <w:sz w:val="26"/>
          <w:szCs w:val="26"/>
        </w:rPr>
        <w:t>5. Việc cử tri phản ánh có nhiều loại xe có trọng tải trên 15 - 20 tấn ra vào đường giao thông nông thôn với lưu lượng nhiều nên nền đường dễ bị hư hỏng:</w:t>
      </w:r>
    </w:p>
    <w:p>
      <w:pPr>
        <w:pStyle w:val="Normal"/>
        <w:autoSpaceDE w:val="false"/>
        <w:spacing w:before="120" w:after="120"/>
        <w:ind w:firstLine="540"/>
        <w:jc w:val="both"/>
        <w:rPr>
          <w:sz w:val="26"/>
          <w:szCs w:val="26"/>
        </w:rPr>
      </w:pPr>
      <w:r>
        <w:rPr>
          <w:color w:val="000000"/>
          <w:sz w:val="26"/>
          <w:szCs w:val="26"/>
        </w:rPr>
        <w:t>Với các tuyến đường có nhiều loại xe có tải trọng lớn như trên thì phải áp dụng tiêu chuẩn TCVN 4054 - 2005 và tiêu chuẩn ngành 22TCN2</w:t>
      </w:r>
      <w:r>
        <w:rPr>
          <w:iCs/>
          <w:color w:val="000000"/>
          <w:sz w:val="26"/>
          <w:szCs w:val="26"/>
        </w:rPr>
        <w:t>11</w:t>
      </w:r>
      <w:r>
        <w:rPr>
          <w:color w:val="000000"/>
          <w:sz w:val="26"/>
          <w:szCs w:val="26"/>
        </w:rPr>
        <w:t>-06: Áo đường mềm - các yêu cầu và chỉ dẫn thiết kế để thiết kế.</w:t>
      </w:r>
    </w:p>
    <w:p>
      <w:pPr>
        <w:pStyle w:val="Normal"/>
        <w:autoSpaceDE w:val="false"/>
        <w:spacing w:before="120" w:after="120"/>
        <w:ind w:firstLine="540"/>
        <w:jc w:val="both"/>
        <w:rPr>
          <w:sz w:val="26"/>
          <w:szCs w:val="26"/>
        </w:rPr>
      </w:pPr>
      <w:r>
        <w:rPr>
          <w:color w:val="000000"/>
          <w:sz w:val="26"/>
          <w:szCs w:val="26"/>
        </w:rPr>
        <w:t>Nếu áp dụng tiêu chuẩn phù hợp, thi công đảm bảo theo các yêu cầu kỹ thuật và công tác bảo trì phù hợp thì sẽ đảm bảo cho các xe lưu thông trên đường sẽ không gây hư hỏng mặt đường.</w:t>
      </w:r>
    </w:p>
    <w:p>
      <w:pPr>
        <w:pStyle w:val="Normal"/>
        <w:spacing w:before="120" w:after="120"/>
        <w:ind w:firstLine="540"/>
        <w:jc w:val="both"/>
        <w:rPr/>
      </w:pPr>
      <w:r>
        <w:rPr>
          <w:b/>
          <w:i/>
          <w:sz w:val="26"/>
          <w:szCs w:val="26"/>
        </w:rPr>
        <w:t xml:space="preserve">8/ Cử tri thành phố Hà Nội (tỉnh Hà Tây cũ) kiến nghị: </w:t>
      </w:r>
      <w:r>
        <w:rPr>
          <w:i/>
          <w:sz w:val="26"/>
          <w:szCs w:val="26"/>
        </w:rPr>
        <w:t xml:space="preserve">“Đề nghị Bộ Giao thông vận tải chỉ đạo đẩy nhanh tiến độ thi công quốc lộ 32; triển khai thực hiện dự án nâng cấp, cải tạo quốc lộ 430 (đoạn từ khu vực Cầu Đen, Hà Đông đến Bệnh viện quân y 103) một bên lề đường chưa có vỉa hè, không đảm bảo an toàn giao thông”. </w:t>
      </w:r>
    </w:p>
    <w:p>
      <w:pPr>
        <w:pStyle w:val="Normal"/>
        <w:autoSpaceDE w:val="false"/>
        <w:spacing w:before="120" w:after="120"/>
        <w:ind w:firstLine="540"/>
        <w:jc w:val="both"/>
        <w:rPr/>
      </w:pPr>
      <w:r>
        <w:rPr>
          <w:b/>
          <w:sz w:val="26"/>
          <w:szCs w:val="26"/>
        </w:rPr>
        <w:t xml:space="preserve">Trả lời </w:t>
      </w:r>
      <w:r>
        <w:rPr>
          <w:sz w:val="26"/>
          <w:szCs w:val="26"/>
        </w:rPr>
        <w:t>(tại Công văn số 6214/BGTVT-QLXD ngày 20 tháng 8 năm 2008)</w:t>
      </w:r>
    </w:p>
    <w:p>
      <w:pPr>
        <w:pStyle w:val="Normal"/>
        <w:autoSpaceDE w:val="false"/>
        <w:spacing w:before="120" w:after="120"/>
        <w:ind w:firstLine="540"/>
        <w:jc w:val="both"/>
        <w:rPr>
          <w:i/>
          <w:i/>
          <w:sz w:val="26"/>
          <w:szCs w:val="26"/>
        </w:rPr>
      </w:pPr>
      <w:r>
        <w:rPr>
          <w:i/>
          <w:color w:val="000000"/>
          <w:sz w:val="26"/>
          <w:szCs w:val="26"/>
        </w:rPr>
        <w:t>1. Dự án cải tạo, nâng cấp QL32.</w:t>
      </w:r>
    </w:p>
    <w:p>
      <w:pPr>
        <w:pStyle w:val="Normal"/>
        <w:autoSpaceDE w:val="false"/>
        <w:spacing w:before="120" w:after="120"/>
        <w:ind w:firstLine="540"/>
        <w:jc w:val="both"/>
        <w:rPr>
          <w:sz w:val="26"/>
          <w:szCs w:val="26"/>
        </w:rPr>
      </w:pPr>
      <w:r>
        <w:rPr>
          <w:color w:val="000000"/>
          <w:sz w:val="26"/>
          <w:szCs w:val="26"/>
        </w:rPr>
        <w:t>Dự án cải tạo nâng cấp Quốc lộ 32 thuộc địa phận Hà Nội được Bộ GTVT đầu tư xây dựng làm 3 đoạn, cụ thể như sau:</w:t>
      </w:r>
    </w:p>
    <w:p>
      <w:pPr>
        <w:pStyle w:val="Normal"/>
        <w:autoSpaceDE w:val="false"/>
        <w:spacing w:before="120" w:after="120"/>
        <w:ind w:firstLine="540"/>
        <w:jc w:val="both"/>
        <w:rPr>
          <w:sz w:val="26"/>
          <w:szCs w:val="26"/>
        </w:rPr>
      </w:pPr>
      <w:r>
        <w:rPr>
          <w:color w:val="000000"/>
          <w:sz w:val="26"/>
          <w:szCs w:val="26"/>
        </w:rPr>
        <w:t>1.1. Đoạn Nam Thăng Long - Cầu Diễn:</w:t>
      </w:r>
    </w:p>
    <w:p>
      <w:pPr>
        <w:pStyle w:val="Normal"/>
        <w:autoSpaceDE w:val="false"/>
        <w:spacing w:before="120" w:after="120"/>
        <w:ind w:firstLine="540"/>
        <w:jc w:val="both"/>
        <w:rPr>
          <w:sz w:val="26"/>
          <w:szCs w:val="26"/>
        </w:rPr>
      </w:pPr>
      <w:r>
        <w:rPr>
          <w:color w:val="000000"/>
          <w:sz w:val="26"/>
          <w:szCs w:val="26"/>
        </w:rPr>
        <w:t>Đã thi công giai đoạn 1 từ năm 2003. Giai đoạn 2 do vướng GPMB nên hiện nay mới được tiếp tục thực hiện, hiện tại công tác GPMB thành phố Hà Nội vẫn chưa hoàn thành; Còn khoảng 250 hộ phía trái tuyến, trong đó 140 hộ cần TĐC, đến nay vẫn chưa bố trí tái định cư do vậy chưa giao được mặt bằng cho đơn vi thi công. Bộ GTVT đã thường xuyên làm việc với UBND thành phố Hà Nội và thống nhất Bộ GTVT sẽ chỉ đạo các đơn vị thực hiện hoàn thành sau 6 tháng khi nhận được mặt bằng.</w:t>
      </w:r>
    </w:p>
    <w:p>
      <w:pPr>
        <w:pStyle w:val="Normal"/>
        <w:autoSpaceDE w:val="false"/>
        <w:spacing w:before="120" w:after="120"/>
        <w:ind w:firstLine="540"/>
        <w:jc w:val="both"/>
        <w:rPr>
          <w:sz w:val="26"/>
          <w:szCs w:val="26"/>
        </w:rPr>
      </w:pPr>
      <w:r>
        <w:rPr>
          <w:color w:val="000000"/>
          <w:sz w:val="26"/>
          <w:szCs w:val="26"/>
        </w:rPr>
        <w:t>1.</w:t>
      </w:r>
      <w:r>
        <w:rPr>
          <w:iCs/>
          <w:color w:val="000000"/>
          <w:sz w:val="26"/>
          <w:szCs w:val="26"/>
        </w:rPr>
        <w:t xml:space="preserve">2. </w:t>
      </w:r>
      <w:r>
        <w:rPr>
          <w:color w:val="000000"/>
          <w:sz w:val="26"/>
          <w:szCs w:val="26"/>
        </w:rPr>
        <w:t>Đoạn Cầu Diễn - Nhổn:</w:t>
      </w:r>
    </w:p>
    <w:p>
      <w:pPr>
        <w:pStyle w:val="Normal"/>
        <w:autoSpaceDE w:val="false"/>
        <w:spacing w:before="120" w:after="120"/>
        <w:ind w:firstLine="540"/>
        <w:jc w:val="both"/>
        <w:rPr>
          <w:color w:val="000000"/>
          <w:sz w:val="26"/>
          <w:szCs w:val="26"/>
        </w:rPr>
      </w:pPr>
      <w:r>
        <w:rPr>
          <w:color w:val="000000"/>
          <w:sz w:val="26"/>
          <w:szCs w:val="26"/>
        </w:rPr>
        <w:t xml:space="preserve">Dự án cải táo nâng cấp Quốc lộ 32 đoạn Cầu Diễn - Nhổn (Km10+420 ÷ Km14+493,65) đã được Thủ tướng Chính phủ cho phép đầu tư tại văn bản số l595/TTg-CN ngày 17/10/2005. </w:t>
      </w:r>
    </w:p>
    <w:p>
      <w:pPr>
        <w:pStyle w:val="Normal"/>
        <w:autoSpaceDE w:val="false"/>
        <w:spacing w:before="120" w:after="120"/>
        <w:ind w:firstLine="540"/>
        <w:jc w:val="both"/>
        <w:rPr>
          <w:sz w:val="26"/>
          <w:szCs w:val="26"/>
        </w:rPr>
      </w:pPr>
      <w:r>
        <w:rPr>
          <w:color w:val="000000"/>
          <w:sz w:val="26"/>
          <w:szCs w:val="26"/>
        </w:rPr>
        <w:t>Ngay sau khi được Thủ tướng cho phép đầu tư, Bộ Giao thông vận tải đã phối</w:t>
      </w:r>
      <w:r>
        <w:rPr>
          <w:iCs/>
          <w:color w:val="000000"/>
          <w:sz w:val="26"/>
          <w:szCs w:val="26"/>
        </w:rPr>
        <w:t xml:space="preserve"> </w:t>
      </w:r>
      <w:r>
        <w:rPr>
          <w:color w:val="000000"/>
          <w:sz w:val="26"/>
          <w:szCs w:val="26"/>
        </w:rPr>
        <w:t>hợp với UBND thành phố Hà Nội khẩn trương triển khai lập dự án. Bộ GTVT đã có quyết định số 1384/QĐ-BGTVT ngày 11/5/2007 đầu tư xây dựng dự án bằng nguồn vốn TPCP và vốn của UBND thành phố Hà Nội thực hiện công tác GPMB. Dự án được đầu tư theo quy mô đường đô thị cấp I (20TCN-104-83), tốc độ thiết kế V=60km/h, bề rộng nền đường 50m, bề rộng mặt đường 35m (8 làn xe), hè</w:t>
      </w:r>
      <w:r>
        <w:rPr>
          <w:sz w:val="26"/>
          <w:szCs w:val="26"/>
        </w:rPr>
        <w:t xml:space="preserve"> </w:t>
      </w:r>
      <w:r>
        <w:rPr>
          <w:color w:val="000000"/>
          <w:sz w:val="26"/>
          <w:szCs w:val="26"/>
        </w:rPr>
        <w:t xml:space="preserve">đường </w:t>
      </w:r>
      <w:r>
        <w:rPr>
          <w:iCs/>
          <w:color w:val="000000"/>
          <w:sz w:val="26"/>
          <w:szCs w:val="26"/>
        </w:rPr>
        <w:t xml:space="preserve">mỗi </w:t>
      </w:r>
      <w:r>
        <w:rPr>
          <w:color w:val="000000"/>
          <w:sz w:val="26"/>
          <w:szCs w:val="26"/>
        </w:rPr>
        <w:t>bên 7,5m với tổng mức đầu tư 891,543 tỷ đồng và giao cho Ban QLDA 5 quản lý thực hiện dự án.</w:t>
      </w:r>
    </w:p>
    <w:p>
      <w:pPr>
        <w:pStyle w:val="Normal"/>
        <w:autoSpaceDE w:val="false"/>
        <w:spacing w:before="120" w:after="120"/>
        <w:ind w:firstLine="540"/>
        <w:jc w:val="both"/>
        <w:rPr>
          <w:sz w:val="26"/>
          <w:szCs w:val="26"/>
        </w:rPr>
      </w:pPr>
      <w:r>
        <w:rPr>
          <w:color w:val="000000"/>
          <w:sz w:val="26"/>
          <w:szCs w:val="26"/>
        </w:rPr>
        <w:t xml:space="preserve">Do đây là dự án quan trọng có liên quan mật thiết tới các công trình trọng điểm của Thủ đô, đặc biệt là dự án xây dựng tuyến xe điện thí điểm Nhổn - Ga Hà Nội, nên cần có thời gian để nghiên cứu kỹ lưỡng, thoả thuận với nhiều Bộ, Ngành liên quan. Đến nay, dự án đã cơ bán hoàn thành giai đoạn thiết kế, đang triển khai công tác đấu thầu. Bộ GTVT đang chỉ đạo Ban QLDA5 khẩn trương hoàn thành các thủ tục liên quan và phối hợp với địa phương trong công tác GPMB để đảm bảo khởi công công trình trong năm 2008 và hoàn thành công trình vào đầu năm 2010 để kỷ niệm 1000 năm Thăng Long - Hà Nội. Hiện tại, tuyến đường này do Sở GTVT Hà Nội quản lý, chưa bàn giao cho Ban QLDA 5 (đại diện chủ đầu tư) trong bước xây dựng </w:t>
      </w:r>
      <w:r>
        <w:rPr>
          <w:iCs/>
          <w:color w:val="000000"/>
          <w:sz w:val="26"/>
          <w:szCs w:val="26"/>
        </w:rPr>
        <w:t>mới.</w:t>
      </w:r>
    </w:p>
    <w:p>
      <w:pPr>
        <w:pStyle w:val="Normal"/>
        <w:autoSpaceDE w:val="false"/>
        <w:spacing w:before="120" w:after="120"/>
        <w:ind w:firstLine="540"/>
        <w:jc w:val="both"/>
        <w:rPr>
          <w:sz w:val="26"/>
          <w:szCs w:val="26"/>
        </w:rPr>
      </w:pPr>
      <w:r>
        <w:rPr>
          <w:color w:val="000000"/>
          <w:sz w:val="26"/>
          <w:szCs w:val="26"/>
        </w:rPr>
        <w:t>1.3.</w:t>
      </w:r>
      <w:r>
        <w:rPr>
          <w:iCs/>
          <w:color w:val="000000"/>
          <w:sz w:val="26"/>
          <w:szCs w:val="26"/>
        </w:rPr>
        <w:t xml:space="preserve"> </w:t>
      </w:r>
      <w:r>
        <w:rPr>
          <w:color w:val="000000"/>
          <w:sz w:val="26"/>
          <w:szCs w:val="26"/>
        </w:rPr>
        <w:t>Đoạn Nhổn - Sơn Tây:</w:t>
      </w:r>
    </w:p>
    <w:p>
      <w:pPr>
        <w:pStyle w:val="Normal"/>
        <w:autoSpaceDE w:val="false"/>
        <w:spacing w:before="120" w:after="120"/>
        <w:ind w:firstLine="540"/>
        <w:jc w:val="both"/>
        <w:rPr>
          <w:sz w:val="26"/>
          <w:szCs w:val="26"/>
        </w:rPr>
      </w:pPr>
      <w:r>
        <w:rPr>
          <w:color w:val="000000"/>
          <w:sz w:val="26"/>
          <w:szCs w:val="26"/>
        </w:rPr>
        <w:t xml:space="preserve">Dự án được Bộ GTVT giao cho Sở GTVT Hà Tây (nay là Sở GTVT Và Nội) </w:t>
      </w:r>
      <w:r>
        <w:rPr>
          <w:iCs/>
          <w:color w:val="000000"/>
          <w:sz w:val="26"/>
          <w:szCs w:val="26"/>
        </w:rPr>
        <w:t xml:space="preserve">làm </w:t>
      </w:r>
      <w:r>
        <w:rPr>
          <w:color w:val="000000"/>
          <w:sz w:val="26"/>
          <w:szCs w:val="26"/>
        </w:rPr>
        <w:t>chủ đầu tư. Theo tiến độ dự kiến ban đầu cuối năm 2007 phải hoàn thành, tuy nhiên đến nay thời hạn thi công của các gói thầu đã hết, mới chỉ hoàn thành cơ bản một số vị trí đã được bàn giao mặt bằng. Theo báo cáo của Sở GTVT, hiện nay ở một số đoạn như Lai Xá, Trôi, thị trấn Phúc Thọ, phố Từa... vẫn chưa hoàn tất công tác GPMB. Quá trình tổ chức thực hiện công tác GPMB tuy địa phương đã có nhiều cố gắng nhưng tiến độ xây dựng các khu tái định cư còn chậm, một số đoạn mặt bằng vẫn còn vướng mắc xôi đỗ nên đã ảnh hưởng lớn đến tiến độ chung của dự án. Bộ GTVT đề nghị UBND Thành phố Hà Nội quan tâm hơn nữa trong công tác GPMB. Trên cơ sở đó, Bộ GTVT sẽ chỉ đạo Sở GTVT và các nhà thầu sớm hoàn thành dự án.</w:t>
      </w:r>
    </w:p>
    <w:p>
      <w:pPr>
        <w:pStyle w:val="Normal"/>
        <w:autoSpaceDE w:val="false"/>
        <w:spacing w:before="120" w:after="120"/>
        <w:ind w:firstLine="540"/>
        <w:jc w:val="both"/>
        <w:rPr>
          <w:i/>
          <w:i/>
          <w:sz w:val="26"/>
          <w:szCs w:val="26"/>
        </w:rPr>
      </w:pPr>
      <w:r>
        <w:rPr>
          <w:i/>
          <w:color w:val="000000"/>
          <w:sz w:val="26"/>
          <w:szCs w:val="26"/>
        </w:rPr>
        <w:t>2. Dự án cải tạo, nâng cấp Quốc lộ 430 hay còn gọi là Đường 70 (đoạn từ khu vực Cầu Đen, Hà Đông đến Bệnh viện quân y 103):</w:t>
      </w:r>
    </w:p>
    <w:p>
      <w:pPr>
        <w:pStyle w:val="Normal"/>
        <w:autoSpaceDE w:val="false"/>
        <w:spacing w:before="120" w:after="120"/>
        <w:ind w:firstLine="540"/>
        <w:jc w:val="both"/>
        <w:rPr>
          <w:sz w:val="26"/>
          <w:szCs w:val="26"/>
        </w:rPr>
      </w:pPr>
      <w:r>
        <w:rPr>
          <w:color w:val="000000"/>
          <w:sz w:val="26"/>
          <w:szCs w:val="26"/>
        </w:rPr>
        <w:t>Theo báo cáo của Sở giao thông vận tải Hà Tây cũ, Đường 70 (đoạn từ khu vực Cầu Đen, Hà Đông đến Bệnh viện quân y 103) do Sở GTVT Hà tây cũ quản lý đã hoàn thành giai đoạn 1.</w:t>
      </w:r>
      <w:r>
        <w:rPr>
          <w:iCs/>
          <w:color w:val="000000"/>
          <w:sz w:val="26"/>
          <w:szCs w:val="26"/>
        </w:rPr>
        <w:t xml:space="preserve"> </w:t>
      </w:r>
      <w:r>
        <w:rPr>
          <w:color w:val="000000"/>
          <w:sz w:val="26"/>
          <w:szCs w:val="26"/>
        </w:rPr>
        <w:t xml:space="preserve">Vì vậy việc đầu tư và triển khai xây dựng tiếp, UBND thành phố Hà Nội căn cứ vào quy hoạch đô thị và giao thông của thành phố Hà nội </w:t>
      </w:r>
      <w:r>
        <w:rPr>
          <w:iCs/>
          <w:color w:val="000000"/>
          <w:sz w:val="26"/>
          <w:szCs w:val="26"/>
        </w:rPr>
        <w:t xml:space="preserve">mới </w:t>
      </w:r>
      <w:r>
        <w:rPr>
          <w:color w:val="000000"/>
          <w:sz w:val="26"/>
          <w:szCs w:val="26"/>
        </w:rPr>
        <w:t xml:space="preserve">đế đầu tư xây dựng và trả </w:t>
      </w:r>
      <w:r>
        <w:rPr>
          <w:iCs/>
          <w:color w:val="000000"/>
          <w:sz w:val="26"/>
          <w:szCs w:val="26"/>
        </w:rPr>
        <w:t xml:space="preserve">lời </w:t>
      </w:r>
      <w:r>
        <w:rPr>
          <w:color w:val="000000"/>
          <w:sz w:val="26"/>
          <w:szCs w:val="26"/>
        </w:rPr>
        <w:t>cho cử tri rõ.</w:t>
      </w:r>
    </w:p>
    <w:p>
      <w:pPr>
        <w:pStyle w:val="Normal"/>
        <w:spacing w:before="120" w:after="120"/>
        <w:ind w:firstLine="540"/>
        <w:jc w:val="both"/>
        <w:rPr>
          <w:b/>
          <w:b/>
          <w:i/>
          <w:i/>
          <w:sz w:val="26"/>
          <w:szCs w:val="26"/>
        </w:rPr>
      </w:pPr>
      <w:r>
        <w:rPr>
          <w:b/>
          <w:i/>
          <w:sz w:val="26"/>
          <w:szCs w:val="26"/>
        </w:rPr>
        <w:t xml:space="preserve">9/ Cử tri tỉnh Ninh Bình kiến nghị: </w:t>
      </w:r>
    </w:p>
    <w:p>
      <w:pPr>
        <w:pStyle w:val="Normal"/>
        <w:spacing w:before="120" w:after="120"/>
        <w:ind w:firstLine="540"/>
        <w:jc w:val="both"/>
        <w:rPr>
          <w:i/>
          <w:i/>
          <w:sz w:val="26"/>
          <w:szCs w:val="26"/>
        </w:rPr>
      </w:pPr>
      <w:r>
        <w:rPr>
          <w:i/>
          <w:sz w:val="26"/>
          <w:szCs w:val="26"/>
        </w:rPr>
        <w:t>“</w:t>
      </w:r>
      <w:r>
        <w:rPr>
          <w:i/>
          <w:sz w:val="26"/>
          <w:szCs w:val="26"/>
        </w:rPr>
        <w:t>1. Đề nghị Bộ Giao thông vận tải và các ngành chức năng đẩy nhanh tiến độ thi công các cây cầu trên tuyến quốc lộ 1A, đoạn đi qua địa bàn tỉnh Ninh Bình; khắc phục độ chênh lệch cao giữa mặt đường và lề đường, kẻ vạch sơn phân chia các làn đường, bổ sung vạch sơn giảm tốc, triển khai đặt dải phân cách tại các điểm nút giao thông…</w:t>
      </w:r>
    </w:p>
    <w:p>
      <w:pPr>
        <w:pStyle w:val="Normal"/>
        <w:spacing w:before="120" w:after="120"/>
        <w:ind w:firstLine="540"/>
        <w:jc w:val="both"/>
        <w:rPr>
          <w:i/>
          <w:i/>
          <w:sz w:val="26"/>
          <w:szCs w:val="26"/>
        </w:rPr>
      </w:pPr>
      <w:r>
        <w:rPr>
          <w:i/>
          <w:sz w:val="26"/>
          <w:szCs w:val="26"/>
        </w:rPr>
        <w:t xml:space="preserve">2. Đề nghị nên phân cấp quản lý đường bộ theo lãnh thổ; giải tán các hạt quản lý đường bộ, giao cho địa phương quản lý, sửa chữa và khai thác các tuyến đường bộ trên địa bàn để thuận tiện và nâng cao trách nhiệm trong việc xử lý, đảm bảo an toàn giao thông; hiện nay, một số đoạn đường quốc lộ do các hạt quản lý, thiếu trách nhiệm để cầu, đường hỏng kéo dài”. </w:t>
      </w:r>
    </w:p>
    <w:p>
      <w:pPr>
        <w:pStyle w:val="Normal"/>
        <w:autoSpaceDE w:val="false"/>
        <w:spacing w:before="120" w:after="120"/>
        <w:ind w:firstLine="540"/>
        <w:jc w:val="both"/>
        <w:rPr/>
      </w:pPr>
      <w:r>
        <w:rPr>
          <w:b/>
          <w:sz w:val="26"/>
          <w:szCs w:val="26"/>
        </w:rPr>
        <w:t xml:space="preserve">Trả lời </w:t>
      </w:r>
      <w:r>
        <w:rPr>
          <w:sz w:val="26"/>
          <w:szCs w:val="26"/>
        </w:rPr>
        <w:t>(tại Công văn số 6132/BGTVT-CĐBVN ngày 18 tháng 8 năm 2008)</w:t>
      </w:r>
    </w:p>
    <w:p>
      <w:pPr>
        <w:pStyle w:val="Normal"/>
        <w:autoSpaceDE w:val="false"/>
        <w:spacing w:before="120" w:after="120"/>
        <w:ind w:firstLine="540"/>
        <w:jc w:val="both"/>
        <w:rPr>
          <w:i/>
          <w:i/>
          <w:color w:val="000000"/>
          <w:sz w:val="26"/>
          <w:szCs w:val="26"/>
          <w:u w:val="single"/>
        </w:rPr>
      </w:pPr>
      <w:r>
        <w:rPr>
          <w:i/>
          <w:color w:val="000000"/>
          <w:sz w:val="26"/>
          <w:szCs w:val="26"/>
          <w:u w:val="single"/>
        </w:rPr>
        <w:t>Vấn đề thứ nhất:</w:t>
      </w:r>
    </w:p>
    <w:p>
      <w:pPr>
        <w:pStyle w:val="Normal"/>
        <w:autoSpaceDE w:val="false"/>
        <w:spacing w:before="120" w:after="120"/>
        <w:ind w:firstLine="540"/>
        <w:jc w:val="both"/>
        <w:rPr>
          <w:sz w:val="26"/>
          <w:szCs w:val="26"/>
        </w:rPr>
      </w:pPr>
      <w:r>
        <w:rPr>
          <w:color w:val="000000"/>
          <w:sz w:val="26"/>
          <w:szCs w:val="26"/>
        </w:rPr>
        <w:t xml:space="preserve">Quốc lộ </w:t>
      </w:r>
      <w:r>
        <w:rPr>
          <w:iCs/>
          <w:color w:val="000000"/>
          <w:sz w:val="26"/>
          <w:szCs w:val="26"/>
        </w:rPr>
        <w:t xml:space="preserve">1 </w:t>
      </w:r>
      <w:r>
        <w:rPr>
          <w:color w:val="000000"/>
          <w:sz w:val="26"/>
          <w:szCs w:val="26"/>
        </w:rPr>
        <w:t>qua địa phận tỉnh Ninh Bình có 4 cầu (Yên, Vó, Ghềnh, Do) đang được triển khai Dự án xây dựng cầu mới thay thế cầu cũ bị hư hỏng.</w:t>
      </w:r>
    </w:p>
    <w:p>
      <w:pPr>
        <w:pStyle w:val="Normal"/>
        <w:autoSpaceDE w:val="false"/>
        <w:spacing w:before="120" w:after="120"/>
        <w:ind w:firstLine="540"/>
        <w:jc w:val="both"/>
        <w:rPr>
          <w:sz w:val="26"/>
          <w:szCs w:val="26"/>
        </w:rPr>
      </w:pPr>
      <w:r>
        <w:rPr>
          <w:color w:val="000000"/>
          <w:sz w:val="26"/>
          <w:szCs w:val="26"/>
        </w:rPr>
        <w:t xml:space="preserve">Trong đó có cầu Yên, cầu Ghềnh đã được nhà thầu triển khai thi công từ </w:t>
      </w:r>
      <w:r>
        <w:rPr>
          <w:iCs/>
          <w:color w:val="000000"/>
          <w:sz w:val="26"/>
          <w:szCs w:val="26"/>
        </w:rPr>
        <w:t xml:space="preserve">năm </w:t>
      </w:r>
      <w:r>
        <w:rPr>
          <w:color w:val="000000"/>
          <w:sz w:val="26"/>
          <w:szCs w:val="26"/>
        </w:rPr>
        <w:t>2006, cầu Vó được triển khai thi công từ tháng 5 năm 2008 và cầu Do được triển khai thi công từ tháng 7 năm 2008; do khó khăn về vốn, về công tác giải phóng mặt bằng và phải xử lý kỹ thuật do vị trí cầu nằm trên túi bùn hữu cơ nên tiến độ thi công cầu Yên, cầu Ghềnh bị chậm. Bộ Giao thông vận tải đã chỉ đạo đẩy nhanh tiến độ thi công các cầu nói trên; hiện nay, cầu Ghềnh đã thông xe kỹ thuật và nhà thầu đang hoàn thiện công trình, theo báo cáo của các chủ đầu tư, trong tháng 2 năm 2009 (trước tết Nguyên đán) sẽ hoàn thành cầu Yên, cầu Vó và thông xe kỹ thuật cầu Do.</w:t>
      </w:r>
    </w:p>
    <w:p>
      <w:pPr>
        <w:pStyle w:val="Normal"/>
        <w:autoSpaceDE w:val="false"/>
        <w:spacing w:before="120" w:after="120"/>
        <w:ind w:firstLine="540"/>
        <w:jc w:val="both"/>
        <w:rPr>
          <w:sz w:val="26"/>
          <w:szCs w:val="26"/>
        </w:rPr>
      </w:pPr>
      <w:r>
        <w:rPr>
          <w:color w:val="000000"/>
          <w:sz w:val="26"/>
          <w:szCs w:val="26"/>
        </w:rPr>
        <w:t xml:space="preserve">- Đoạn tuyến Quốc lộ 1 đi qua địa phận tỉnh Ninh Bình dài 34,35km (Km251+050-Km285+400), kết cấu mặt đường bê tông nhựa, nền đường rộng 12m; mặt đường rộng 10 m (các đoạn qua thành phố Ninh Bình, thị xã Tam Điệp có bề rộng mặt đường lớn hơn). Trên toàn tuyến, do được bảo dưỡng thường xuyên tốt nên giữa mặt đường với lề đường không có tình trạng chênh cao; duy nhất chỉ có đoạn Km277+920-Km284+300 có tình trạng bất cập như phản ánh, nguyên nhân là do UBND thị xã Tam Điệp khi lập Dự án cạp rộng mặt đường đoạn này đã không phối hợp với đơn vị quản lý tuyến đường và chủ đầu tư Dự án cải tạo mạng lưới đường bộ (NPP/CP/)-WB4 để thống nhất các giải pháp kỹ thuật làm cơ sở phê duyệt thiết kế dự án cạp rộng đường của địa phương phù hợp với Dự án WB4; tiếp theo, khi triển khai thi công </w:t>
      </w:r>
      <w:r>
        <w:rPr>
          <w:iCs/>
          <w:color w:val="000000"/>
          <w:sz w:val="26"/>
          <w:szCs w:val="26"/>
        </w:rPr>
        <w:t xml:space="preserve">(không xin cơ quan </w:t>
      </w:r>
      <w:r>
        <w:rPr>
          <w:color w:val="000000"/>
          <w:sz w:val="26"/>
          <w:szCs w:val="26"/>
        </w:rPr>
        <w:t xml:space="preserve">có </w:t>
      </w:r>
      <w:r>
        <w:rPr>
          <w:iCs/>
          <w:color w:val="000000"/>
          <w:sz w:val="26"/>
          <w:szCs w:val="26"/>
        </w:rPr>
        <w:t xml:space="preserve">thẩm quyền cấp phép thi công công trình trên đường bộ đang khai thác), </w:t>
      </w:r>
      <w:r>
        <w:rPr>
          <w:color w:val="000000"/>
          <w:sz w:val="26"/>
          <w:szCs w:val="26"/>
        </w:rPr>
        <w:t>dự án mở rộng mặt đường của địa phương không có điều chỉnh cao độ cho phù hợp mặc dù Dự án WB4 đã thi công xong hạng mục thảm bê tông nhựa phần mặt đường chính. Hiện nay trên đoạn này, nhân dân hai phường Bắc Sơn và Trung Sơn đã đổ đất lấp kín phần thấp hơn (gồm mặt đường cạp rộng và rãnh thoát nước), việc này tuy giải quyết tạm thời chênh lệch về cao độ nhưng lại cản trở, làm ảnh hưởng đến thoát nước và công tác quản lý tuyến đường; để giải quyết tình trạng này, đề nghị UBND tỉnh Ninh Bình chỉ đạo chủ đầu tư công trình cạp rộng đường điều chỉnh thiết kế phần cạp rộng phù hợp với phần đường chính, trình cơ quan quản lý tuyến đường có thẩm quyền chấp thuận và cấp phép thi công theo quy định hiện hành.</w:t>
      </w:r>
    </w:p>
    <w:p>
      <w:pPr>
        <w:pStyle w:val="Normal"/>
        <w:autoSpaceDE w:val="false"/>
        <w:spacing w:before="120" w:after="120"/>
        <w:ind w:firstLine="540"/>
        <w:jc w:val="both"/>
        <w:rPr>
          <w:sz w:val="26"/>
          <w:szCs w:val="26"/>
        </w:rPr>
      </w:pPr>
      <w:r>
        <w:rPr>
          <w:color w:val="000000"/>
          <w:sz w:val="26"/>
          <w:szCs w:val="26"/>
        </w:rPr>
        <w:t>- Hiện nay, hệ thống báo hiệu đường bộ trên tuyến QL1 đi qua địa phận tỉnh Ninh Bình tương đối đầy đủ, riêng đoạn Km277+920-Km284+30Đ chưa kẻ vạch phân làn đường và đoạn Km274-Km277 bị mờ vạch sơn kẻ đường; nguyên nhân do nằm trong đoạn tuyến đang thực hiện dự án (Dự án cải tạo mạng lưới đường bộ do Ngân hàng thế giới tài trợ- đoạn Km269-Km286) nên không được phép đầu tư trùng lắp gây lãng phí. Dự án phải dừng thi công do trượt giá, tuy nhiên, hiện đã khởi động đấu thầu lại và sẽ ưu tiên thi công sơn vạch kẻ đường trên các đoạn mặt đường đã được thảm bê tông nhựa.</w:t>
      </w:r>
    </w:p>
    <w:p>
      <w:pPr>
        <w:pStyle w:val="Normal"/>
        <w:autoSpaceDE w:val="false"/>
        <w:spacing w:before="120" w:after="120"/>
        <w:ind w:firstLine="540"/>
        <w:jc w:val="both"/>
        <w:rPr>
          <w:sz w:val="26"/>
          <w:szCs w:val="26"/>
        </w:rPr>
      </w:pPr>
      <w:r>
        <w:rPr>
          <w:color w:val="000000"/>
          <w:sz w:val="26"/>
          <w:szCs w:val="26"/>
        </w:rPr>
        <w:t>- Theo báo cáo của đơn vị quản lý tuyến đường, sau khi có ý kiến của các cơ quan chức năng tỉnh Ninh Bình, việc triển khai lắp đặt dải phân cách tại các nút giao Km276+700, Km277+700 và Km278+600 đã được thực hiện xong trong tháng 6/2008.</w:t>
      </w:r>
    </w:p>
    <w:p>
      <w:pPr>
        <w:pStyle w:val="Normal"/>
        <w:autoSpaceDE w:val="false"/>
        <w:spacing w:before="120" w:after="120"/>
        <w:ind w:firstLine="540"/>
        <w:jc w:val="both"/>
        <w:rPr>
          <w:i/>
          <w:i/>
          <w:color w:val="000000"/>
          <w:sz w:val="26"/>
          <w:szCs w:val="26"/>
          <w:u w:val="single"/>
        </w:rPr>
      </w:pPr>
      <w:r>
        <w:rPr>
          <w:i/>
          <w:color w:val="000000"/>
          <w:sz w:val="26"/>
          <w:szCs w:val="26"/>
          <w:u w:val="single"/>
        </w:rPr>
        <w:t>Vấn đề thứ hai:</w:t>
      </w:r>
    </w:p>
    <w:p>
      <w:pPr>
        <w:pStyle w:val="Normal"/>
        <w:autoSpaceDE w:val="false"/>
        <w:spacing w:before="120" w:after="120"/>
        <w:ind w:firstLine="540"/>
        <w:jc w:val="both"/>
        <w:rPr/>
      </w:pPr>
      <w:r>
        <w:rPr>
          <w:color w:val="000000"/>
          <w:sz w:val="26"/>
          <w:szCs w:val="26"/>
        </w:rPr>
        <w:t>Hệ thống quốc lộ là huyết mạch giao thông vận tải, có vị trí đặc biệt quan trọng đối với sự nghiệp phát triển kinh tế, xã hội và bảo đảm quốc phòng, an ninh của đất nước. Việc đầu tư phát triển cũng như công tác quản lý, bảo trì phải bảo đảm tính đồng bộ, thống nhất trên tất cả các tuyến quốc lộ, đồng thời phải phù hợp với quy định của hệ thống pháp luật hiện hành (Luật Tổ chức Chính phủ, Luật Tổ chức Hội đồng nhân dân, Ủy ban nhân nhân, Luật Ngân sách nhà nước..</w:t>
      </w:r>
      <w:r>
        <w:rPr>
          <w:iCs/>
          <w:color w:val="000000"/>
          <w:sz w:val="26"/>
          <w:szCs w:val="26"/>
        </w:rPr>
        <w:t>.</w:t>
      </w:r>
      <w:r>
        <w:rPr>
          <w:color w:val="000000"/>
          <w:sz w:val="26"/>
          <w:szCs w:val="26"/>
        </w:rPr>
        <w:t>). Theo quy định của Luật Giao thông đường bộ, Bộ Giao thông vận tải thống nhất quản lý nhà nước về đường bộ trong phạm vi cả nước, chịu trách nhiệm tổ chức quản lý xây dựng, bảo trì hệ thống quốc lộ; UBND cấp tỉnh chịu trách nhiệm quản lý và bảo trì hệ thống đường tỉnh, đường đô thị, đồng thời quy định việc quản lý, bảo trì hệ thống đường huyện, đường xã trong phạm vi địa phương.</w:t>
      </w:r>
    </w:p>
    <w:p>
      <w:pPr>
        <w:pStyle w:val="Normal"/>
        <w:autoSpaceDE w:val="false"/>
        <w:spacing w:before="120" w:after="120"/>
        <w:ind w:firstLine="540"/>
        <w:jc w:val="both"/>
        <w:rPr>
          <w:sz w:val="26"/>
          <w:szCs w:val="26"/>
        </w:rPr>
      </w:pPr>
      <w:r>
        <w:rPr>
          <w:color w:val="000000"/>
          <w:sz w:val="26"/>
          <w:szCs w:val="26"/>
        </w:rPr>
        <w:t>Việc phân cấp quản lý, bảo trì hệ thống đường bộ như hiện nay là phù hợp với thực tế và được khẳng định bằng sự phát triển không ngừng cả về số lượng và chất lượng, sự thay đổi toàn bộ diện mạo của mạng lưới đường bộ Việt Nam trong thời gian vừa qua, đặc biệt là của hệ thống quốc lộ. Tuy nhiên, công tác phối hợp thực hiện chức năng quản lý nhà nước giữa Bộ Giao thông vận tải với các Bộ, ngành liên quan và các địa phương còn chưa đồng bộ ở một số mặt công tác. Bộ Giao thông vận tải sẽ chỉ đạo các đơn vị quản lý tuyến quốc lộ đi qua địa phận tỉnh Ninh Bình, tăng cường phối hợp với các cơ quan chức năng của địa phương trong công tác quản lý, bảo vệ hành lang an toàn toàn đường bộ và bảo đảm an toàn giao thông trên tuyến.</w:t>
      </w:r>
    </w:p>
    <w:p>
      <w:pPr>
        <w:pStyle w:val="Normal"/>
        <w:autoSpaceDE w:val="false"/>
        <w:spacing w:before="120" w:after="120"/>
        <w:ind w:firstLine="540"/>
        <w:jc w:val="both"/>
        <w:rPr>
          <w:sz w:val="26"/>
          <w:szCs w:val="26"/>
        </w:rPr>
      </w:pPr>
      <w:r>
        <w:rPr>
          <w:color w:val="000000"/>
          <w:sz w:val="26"/>
          <w:szCs w:val="26"/>
        </w:rPr>
        <w:t xml:space="preserve">- Hạt Quản lý đường bộ là đơn vị được giao trực tiếp quản lý một đoạn tuyến đường bộ, trung bình </w:t>
      </w:r>
      <w:r>
        <w:rPr>
          <w:iCs/>
          <w:color w:val="000000"/>
          <w:sz w:val="26"/>
          <w:szCs w:val="26"/>
        </w:rPr>
        <w:t xml:space="preserve">mỗi </w:t>
      </w:r>
      <w:r>
        <w:rPr>
          <w:color w:val="000000"/>
          <w:sz w:val="26"/>
          <w:szCs w:val="26"/>
        </w:rPr>
        <w:t xml:space="preserve">Hạt phụ trách từ 40 Km đến 50 Km đường bộ. Hạt thực hiện công tác quản lý, bảo dưỡng thường xuyên nhằm duy trì tiêu chuẩn kỹ thuật, kéo dài tuổi thọ của công trình đường bộ. Mô hình quản lý đường bộ đến cấp hạt đã </w:t>
      </w:r>
      <w:r>
        <w:rPr>
          <w:iCs/>
          <w:color w:val="000000"/>
          <w:sz w:val="26"/>
          <w:szCs w:val="26"/>
        </w:rPr>
        <w:t xml:space="preserve">được thực hiện thống nhất, </w:t>
      </w:r>
      <w:r>
        <w:rPr>
          <w:color w:val="000000"/>
          <w:sz w:val="26"/>
          <w:szCs w:val="26"/>
        </w:rPr>
        <w:t xml:space="preserve">ổn </w:t>
      </w:r>
      <w:r>
        <w:rPr>
          <w:iCs/>
          <w:color w:val="000000"/>
          <w:sz w:val="26"/>
          <w:szCs w:val="26"/>
        </w:rPr>
        <w:t xml:space="preserve">định trong cả nước từ năm 1962 đến nay </w:t>
      </w:r>
      <w:r>
        <w:rPr>
          <w:color w:val="000000"/>
          <w:sz w:val="26"/>
          <w:szCs w:val="26"/>
        </w:rPr>
        <w:t>đối với cả đường đường quốc lộ và đường tỉnh, đường huyện,..</w:t>
      </w:r>
      <w:r>
        <w:rPr>
          <w:iCs/>
          <w:color w:val="000000"/>
          <w:sz w:val="26"/>
          <w:szCs w:val="26"/>
        </w:rPr>
        <w:t xml:space="preserve">. </w:t>
      </w:r>
      <w:r>
        <w:rPr>
          <w:color w:val="000000"/>
          <w:sz w:val="26"/>
          <w:szCs w:val="26"/>
        </w:rPr>
        <w:t>Trong thời gian qua, các Hạt quản lý quốc lộ đi qua địa phận tỉnh Ninh Bình đã có nhiều cố gắng trong công tác quản lý, bảo dưỡng thường xuyên đoạn tuyến được giao nhưng do điều kiện khó khăn về nguồn vốn bảo trì cũng như việc không được đầu tư trùng dự án (các dự án bị dừng thi công, chậm tiến độ do thiếu vốn, vướng mắc giải phóng mặt bằng.</w:t>
      </w:r>
      <w:r>
        <w:rPr>
          <w:iCs/>
          <w:color w:val="000000"/>
          <w:sz w:val="26"/>
          <w:szCs w:val="26"/>
        </w:rPr>
        <w:t>..)</w:t>
      </w:r>
      <w:r>
        <w:rPr>
          <w:color w:val="000000"/>
          <w:sz w:val="26"/>
          <w:szCs w:val="26"/>
        </w:rPr>
        <w:t xml:space="preserve"> nên đã có một số trường hợp cầu, đường hư hỏng, hệ thống báo hiệu thiếu, mất tác dụng không được sửa chữa, bổ sung kịp thời; Bộ GTVT đang cố gắng cân đối vốn trong điều kiện nguồn kinh phí cho phép để khắc phục tình trạng trên.</w:t>
      </w:r>
    </w:p>
    <w:p>
      <w:pPr>
        <w:pStyle w:val="Normal"/>
        <w:spacing w:before="120" w:after="120"/>
        <w:ind w:firstLine="540"/>
        <w:jc w:val="both"/>
        <w:rPr/>
      </w:pPr>
      <w:r>
        <w:rPr>
          <w:b/>
          <w:i/>
          <w:sz w:val="26"/>
          <w:szCs w:val="26"/>
        </w:rPr>
        <w:t xml:space="preserve">10/ Cử tri tỉnh Phú Thọ kiến nghị: </w:t>
      </w:r>
      <w:r>
        <w:rPr>
          <w:i/>
          <w:sz w:val="26"/>
          <w:szCs w:val="26"/>
        </w:rPr>
        <w:t xml:space="preserve">“Đề nghị nghiên cứu quy định giao việc quản lý và bảo trì sửa chữa các tuyến đường quốc lộ cho địa phương theo địa giới, vì quy định quản lý như hiện nay là không hợp lý”. </w:t>
      </w:r>
    </w:p>
    <w:p>
      <w:pPr>
        <w:pStyle w:val="Normal"/>
        <w:spacing w:before="120" w:after="120"/>
        <w:ind w:firstLine="540"/>
        <w:jc w:val="both"/>
        <w:rPr/>
      </w:pPr>
      <w:r>
        <w:rPr>
          <w:b/>
          <w:sz w:val="26"/>
          <w:szCs w:val="26"/>
        </w:rPr>
        <w:t xml:space="preserve">Trả lời </w:t>
      </w:r>
      <w:r>
        <w:rPr>
          <w:sz w:val="26"/>
          <w:szCs w:val="26"/>
        </w:rPr>
        <w:t>(tại Công văn số /BGTVT-CĐBVN ngày 18 tháng 8 năm 2008)</w:t>
      </w:r>
    </w:p>
    <w:p>
      <w:pPr>
        <w:pStyle w:val="Normal"/>
        <w:autoSpaceDE w:val="false"/>
        <w:spacing w:before="120" w:after="120"/>
        <w:ind w:firstLine="540"/>
        <w:jc w:val="both"/>
        <w:rPr/>
      </w:pPr>
      <w:r>
        <w:rPr>
          <w:color w:val="000000"/>
          <w:sz w:val="26"/>
          <w:szCs w:val="26"/>
        </w:rPr>
        <w:t>- Hệ thống quốc lộ là huyết mạch giao thông vận tải, có vị trí đặc biệt quan trọng đối với sự nghiệp phát triển kinh tế, xã hội và bảo đảm quốc phòng, an ninh của đất nước. Việc đầu tư phát triển cũng như công tác quản lý, bảo trì phải bảo đảm tính đồng bộ, thống nhất trên tất cả các tuyến quốc lộ, đồng thời phải phù hợp với quy định của hệ thống pháp luật hiện hành (Luật Tổ chức Chính phủ, Luật Tổ chức Hội đồng nhân dân, Ủy ban nhân nhân, Luật Ngân sách nhà nước..</w:t>
      </w:r>
      <w:r>
        <w:rPr>
          <w:iCs/>
          <w:color w:val="000000"/>
          <w:sz w:val="26"/>
          <w:szCs w:val="26"/>
        </w:rPr>
        <w:t>.</w:t>
      </w:r>
      <w:r>
        <w:rPr>
          <w:color w:val="000000"/>
          <w:sz w:val="26"/>
          <w:szCs w:val="26"/>
        </w:rPr>
        <w:t>). Theo quy định của Luật Giao thông đường bộ, Bộ Giao thông vận tải thống nhất quản lý nhà nước về đường bộ trong phạm vi cả nước, chịu trách nhiệm tổ chức quản lý xây dựng, bảo trì hệ thống quốc lộ; UBND cấp tỉnh chịu trách nhiệm quản lý và bảo trì hệ thống đường tỉnh, đường đô thị, đồng thời quy định việc quản lý, bảo trì hệ thống đường huyện, đường xã trong phạm vi địa phương.</w:t>
      </w:r>
    </w:p>
    <w:p>
      <w:pPr>
        <w:pStyle w:val="Normal"/>
        <w:autoSpaceDE w:val="false"/>
        <w:spacing w:before="120" w:after="120"/>
        <w:ind w:firstLine="540"/>
        <w:jc w:val="both"/>
        <w:rPr>
          <w:sz w:val="26"/>
          <w:szCs w:val="26"/>
        </w:rPr>
      </w:pPr>
      <w:r>
        <w:rPr>
          <w:color w:val="000000"/>
          <w:sz w:val="26"/>
          <w:szCs w:val="26"/>
        </w:rPr>
        <w:t>- Việc phân cấp quản lý, bảo trì hệ thống đường bộ như hiện nay là phù hợp với thực tế và được khẳng định bằng sự phát triển không ngừng cả về số lượng và chất lượng, sự thay đổi toàn bộ diện mạo của mạng lưới đường bộ Việt Nam trong thời gian vừa qua, đặc biệt là của hệ thống quốc lộ. Tuy nhiên, công tác phối hợp thực hiện chức năng quản lý nhà nước giữa Bộ Giao thông vận tải với các Bộ, ngành liên quan và các địa phương còn chưa đồng bộ ở một số mặt công tác. Bộ Giao thông vận tải sẽ chỉ đạo các đơn vị quản lý tuyến quốc lộ đi qua địa phận tỉnh Ninh Bình, tăng cường phối hợp với các cơ quan chức năng của địa phương trong công tác quản lý, bảo vệ hành lang an toàn toàn đường bộ và bảo đảm an toàn giao thông trên tuyến.</w:t>
      </w:r>
    </w:p>
    <w:p>
      <w:pPr>
        <w:pStyle w:val="Normal"/>
        <w:spacing w:before="120" w:after="120"/>
        <w:ind w:firstLine="540"/>
        <w:jc w:val="both"/>
        <w:rPr/>
      </w:pPr>
      <w:r>
        <w:rPr>
          <w:b/>
          <w:i/>
          <w:sz w:val="26"/>
          <w:szCs w:val="26"/>
        </w:rPr>
        <w:t xml:space="preserve">11/ Cử tri tỉnh Hà Tĩnh kiến nghị: </w:t>
      </w:r>
      <w:r>
        <w:rPr>
          <w:i/>
          <w:sz w:val="26"/>
          <w:szCs w:val="26"/>
        </w:rPr>
        <w:t xml:space="preserve">“Đề nghị Bộ Giao thông vận tải chỉ đạo kịp thời Cục quản lý đường bộ và các Khu quản lý đường bộ (khu QLĐB 474, 483…) có trách nhiệm quản lý đường quốc lộ 1A, 1B, 8A, 12A và đường Hồ Chí Minh đi qua địa phận Hà Tĩnh, phối hợp chặt chẽ với chính quyền các cấp và các ngành hữu quan của tỉnh Hà Tĩnh để cùng quản lý mặt bằng hành lang giao thông sau khi đã giải toả nhằm tránh tình trạng tái lấn chiếm sau giải toả; nghiên cứu đề xuất Chính phủ phân cấp trách nhiệm cụ thể giao cho chính quyền địa phương trong việc quản lý hành lang an toàn giao thông của các tuyến đường đi qua địa bàn”. </w:t>
      </w:r>
    </w:p>
    <w:p>
      <w:pPr>
        <w:pStyle w:val="Normal"/>
        <w:spacing w:before="120" w:after="120"/>
        <w:ind w:firstLine="540"/>
        <w:jc w:val="both"/>
        <w:rPr>
          <w:iCs/>
          <w:color w:val="000000"/>
          <w:sz w:val="26"/>
          <w:szCs w:val="26"/>
        </w:rPr>
      </w:pPr>
      <w:r>
        <w:rPr>
          <w:b/>
          <w:sz w:val="26"/>
          <w:szCs w:val="26"/>
        </w:rPr>
        <w:t xml:space="preserve">Trả lời </w:t>
      </w:r>
      <w:r>
        <w:rPr>
          <w:sz w:val="26"/>
          <w:szCs w:val="26"/>
        </w:rPr>
        <w:t>(tại Công văn số 6130/BGTVT-CĐBVN ngày 18 tháng 8 năm 2008)</w:t>
      </w:r>
    </w:p>
    <w:p>
      <w:pPr>
        <w:pStyle w:val="Normal"/>
        <w:autoSpaceDE w:val="false"/>
        <w:spacing w:before="120" w:after="120"/>
        <w:ind w:firstLine="540"/>
        <w:jc w:val="both"/>
        <w:rPr>
          <w:sz w:val="26"/>
          <w:szCs w:val="26"/>
        </w:rPr>
      </w:pPr>
      <w:r>
        <w:rPr>
          <w:iCs/>
          <w:color w:val="000000"/>
          <w:sz w:val="26"/>
          <w:szCs w:val="26"/>
        </w:rPr>
        <w:t xml:space="preserve"> </w:t>
      </w:r>
      <w:r>
        <w:rPr>
          <w:iCs/>
          <w:color w:val="000000"/>
          <w:sz w:val="26"/>
          <w:szCs w:val="26"/>
        </w:rPr>
        <w:t xml:space="preserve">- </w:t>
      </w:r>
      <w:r>
        <w:rPr>
          <w:color w:val="000000"/>
          <w:sz w:val="26"/>
          <w:szCs w:val="26"/>
        </w:rPr>
        <w:t>Trước hết, Bộ Giao thông vận tải xin phép được làm rõ, trong hệ thống đường quốc lộ Việt Nam, Quốc lộ 1B xuất phát từ thị trấn Đồng Đăng (tỉnh Lạng Sơn) và kết thúc tại TP. Thái Nguyên (tỉnh Thái Nguyên); như vậy, Quốc lộ 1B không đi qua địa bàn tỉnh Hà Tĩnh.</w:t>
      </w:r>
    </w:p>
    <w:p>
      <w:pPr>
        <w:pStyle w:val="Normal"/>
        <w:autoSpaceDE w:val="false"/>
        <w:spacing w:before="120" w:after="120"/>
        <w:ind w:firstLine="540"/>
        <w:jc w:val="both"/>
        <w:rPr>
          <w:sz w:val="26"/>
          <w:szCs w:val="26"/>
        </w:rPr>
      </w:pPr>
      <w:r>
        <w:rPr>
          <w:color w:val="000000"/>
          <w:sz w:val="26"/>
          <w:szCs w:val="26"/>
        </w:rPr>
        <w:t xml:space="preserve">2. Ngày 07/1/2008, Thủ tướng Chính phủ có Quyết định số 25/QĐ-TTg về việc phân công cơ quan chủ trì soạn thảo dự án luật, pháp lệnh của Chính phủ thuộc chương trình xây dựng luật, pháp lệnh nhiệm kỳ Quốc hội khóa XII và năm </w:t>
      </w:r>
      <w:r>
        <w:rPr>
          <w:iCs/>
          <w:color w:val="000000"/>
          <w:sz w:val="26"/>
          <w:szCs w:val="26"/>
        </w:rPr>
        <w:t xml:space="preserve">2008; </w:t>
      </w:r>
      <w:r>
        <w:rPr>
          <w:color w:val="000000"/>
          <w:sz w:val="26"/>
          <w:szCs w:val="26"/>
        </w:rPr>
        <w:t>trong đó giao Bộ Giao thông vận tải chủ trì xây dựng Dự án Luật Giao thông đường bộ (sửa đổi). Dự thảo Luật đã được Bộ GTVT chủ trì phối hợp với các bộ, ngành có liên quan soạn thảo trình Chính phủ xem xét và ngày 01/4/2008, Chính phủ đã trình Quốc hội Dự thảo Luật GTĐB (sửa đổi) tại Tờ trình số 27/TTr-CP; tại kỳ họp thứ 3, trong hai ngày 28 và 29/5/2008, Quốc hội khóa XII đã tiến hành thảo luận ở hội trường về Dự thảo Luật. Trong Dự thảo Luật Giao thông đường bộ (sửa đổi) trình Quốc hội, tại khoản c và khoản d Điều 50 (Bảo vệ</w:t>
      </w:r>
      <w:r>
        <w:rPr>
          <w:sz w:val="26"/>
          <w:szCs w:val="26"/>
        </w:rPr>
        <w:t xml:space="preserve"> </w:t>
      </w:r>
      <w:r>
        <w:rPr>
          <w:color w:val="000000"/>
          <w:sz w:val="26"/>
          <w:szCs w:val="26"/>
        </w:rPr>
        <w:t>kết cấu hạ tầng giao thông đường bộ) có quy định:</w:t>
      </w:r>
    </w:p>
    <w:p>
      <w:pPr>
        <w:pStyle w:val="Normal"/>
        <w:autoSpaceDE w:val="false"/>
        <w:spacing w:before="120" w:after="120"/>
        <w:ind w:firstLine="540"/>
        <w:jc w:val="both"/>
        <w:rPr>
          <w:sz w:val="26"/>
          <w:szCs w:val="26"/>
        </w:rPr>
      </w:pPr>
      <w:r>
        <w:rPr>
          <w:color w:val="000000"/>
          <w:sz w:val="26"/>
          <w:szCs w:val="26"/>
        </w:rPr>
        <w:t>c) Ủ</w:t>
      </w:r>
      <w:r>
        <w:rPr>
          <w:iCs/>
          <w:color w:val="000000"/>
          <w:sz w:val="26"/>
          <w:szCs w:val="26"/>
        </w:rPr>
        <w:t xml:space="preserve">y ban nhân dân cấp tỉnh có trách nhiệm tổ chức tuyên truyền, giáo dục pháp luật, hướng dẫn và tổ chức thực hiện các quy đinh về bảo vệ kết cấu hạ tầng giao thông đường </w:t>
      </w:r>
      <w:r>
        <w:rPr>
          <w:color w:val="000000"/>
          <w:sz w:val="26"/>
          <w:szCs w:val="26"/>
        </w:rPr>
        <w:t xml:space="preserve">bộ </w:t>
      </w:r>
      <w:r>
        <w:rPr>
          <w:iCs/>
          <w:color w:val="000000"/>
          <w:sz w:val="26"/>
          <w:szCs w:val="26"/>
        </w:rPr>
        <w:t xml:space="preserve">trong phạm vi địa phương. </w:t>
      </w:r>
      <w:r>
        <w:rPr>
          <w:color w:val="000000"/>
          <w:sz w:val="26"/>
          <w:szCs w:val="26"/>
        </w:rPr>
        <w:t xml:space="preserve">Tổ </w:t>
      </w:r>
      <w:r>
        <w:rPr>
          <w:iCs/>
          <w:color w:val="000000"/>
          <w:sz w:val="26"/>
          <w:szCs w:val="26"/>
        </w:rPr>
        <w:t xml:space="preserve">chức, chỉ đạo và kiểm tra đối với ủy ban nhân dân cấp huyện, </w:t>
      </w:r>
      <w:r>
        <w:rPr>
          <w:color w:val="000000"/>
          <w:sz w:val="26"/>
          <w:szCs w:val="26"/>
        </w:rPr>
        <w:t xml:space="preserve">Sở </w:t>
      </w:r>
      <w:r>
        <w:rPr>
          <w:iCs/>
          <w:color w:val="000000"/>
          <w:sz w:val="26"/>
          <w:szCs w:val="26"/>
        </w:rPr>
        <w:t>Giao thông vận tải (S</w:t>
      </w:r>
      <w:r>
        <w:rPr>
          <w:color w:val="000000"/>
          <w:sz w:val="26"/>
          <w:szCs w:val="26"/>
        </w:rPr>
        <w:t xml:space="preserve">ở </w:t>
      </w:r>
      <w:r>
        <w:rPr>
          <w:iCs/>
          <w:color w:val="000000"/>
          <w:sz w:val="26"/>
          <w:szCs w:val="26"/>
        </w:rPr>
        <w:t xml:space="preserve">Giao thông công chính) trong các lĩnh vực hoạt động bảo vệ kết cấu hạ tầng giao thông đường bộ. Lập kế hoạch và chỉ đạo thực hiện các biện pháp phòng ngừa, ngăn chặn, xử lý vi phạm, giải </w:t>
      </w:r>
      <w:r>
        <w:rPr>
          <w:color w:val="000000"/>
          <w:sz w:val="26"/>
          <w:szCs w:val="26"/>
        </w:rPr>
        <w:t xml:space="preserve">tỏa vi </w:t>
      </w:r>
      <w:r>
        <w:rPr>
          <w:iCs/>
          <w:color w:val="000000"/>
          <w:sz w:val="26"/>
          <w:szCs w:val="26"/>
        </w:rPr>
        <w:t xml:space="preserve">phạm hành lang an toàn đường </w:t>
      </w:r>
      <w:r>
        <w:rPr>
          <w:color w:val="000000"/>
          <w:sz w:val="26"/>
          <w:szCs w:val="26"/>
        </w:rPr>
        <w:t xml:space="preserve">bộ </w:t>
      </w:r>
      <w:r>
        <w:rPr>
          <w:iCs/>
          <w:color w:val="000000"/>
          <w:sz w:val="26"/>
          <w:szCs w:val="26"/>
        </w:rPr>
        <w:t xml:space="preserve">trong phạm </w:t>
      </w:r>
      <w:r>
        <w:rPr>
          <w:color w:val="000000"/>
          <w:sz w:val="26"/>
          <w:szCs w:val="26"/>
        </w:rPr>
        <w:t xml:space="preserve">vi </w:t>
      </w:r>
      <w:r>
        <w:rPr>
          <w:iCs/>
          <w:color w:val="000000"/>
          <w:sz w:val="26"/>
          <w:szCs w:val="26"/>
        </w:rPr>
        <w:t>địa phương.</w:t>
      </w:r>
    </w:p>
    <w:p>
      <w:pPr>
        <w:pStyle w:val="Normal"/>
        <w:autoSpaceDE w:val="false"/>
        <w:spacing w:before="120" w:after="120"/>
        <w:ind w:firstLine="540"/>
        <w:jc w:val="both"/>
        <w:rPr>
          <w:sz w:val="26"/>
          <w:szCs w:val="26"/>
        </w:rPr>
      </w:pPr>
      <w:r>
        <w:rPr>
          <w:iCs/>
          <w:color w:val="000000"/>
          <w:sz w:val="26"/>
          <w:szCs w:val="26"/>
        </w:rPr>
        <w:t>d) Ủy ban nhân dân các cấp chủ trì việc bảo vệ hành lang an toàn đường bộ trong phạm vi địa giới hành chính.”</w:t>
      </w:r>
    </w:p>
    <w:p>
      <w:pPr>
        <w:pStyle w:val="Normal"/>
        <w:autoSpaceDE w:val="false"/>
        <w:spacing w:before="120" w:after="120"/>
        <w:ind w:firstLine="540"/>
        <w:jc w:val="both"/>
        <w:rPr>
          <w:sz w:val="26"/>
          <w:szCs w:val="26"/>
        </w:rPr>
      </w:pPr>
      <w:r>
        <w:rPr>
          <w:color w:val="000000"/>
          <w:sz w:val="26"/>
          <w:szCs w:val="26"/>
        </w:rPr>
        <w:t>Như vậy, kiến nghị của cử tri tỉnh Hà Tĩnh đề xuất phân cấp trách nhiệm cụ thể giao cho chính quyền địa phương trong việc quản lý hành lang an toàn giao thông của các tuyến đường đi qua địa bàn đã được trình Quốc hội xem xét; dự kiến Dự thảo Luật sẽ được Quốc hội khóa XII xem xét, thông qua tại kỳ họp thứ tư, tháng 10 năm 2008.</w:t>
      </w:r>
    </w:p>
    <w:p>
      <w:pPr>
        <w:pStyle w:val="Normal"/>
        <w:autoSpaceDE w:val="false"/>
        <w:spacing w:before="120" w:after="120"/>
        <w:ind w:firstLine="540"/>
        <w:jc w:val="both"/>
        <w:rPr>
          <w:sz w:val="26"/>
          <w:szCs w:val="26"/>
        </w:rPr>
      </w:pPr>
      <w:r>
        <w:rPr>
          <w:color w:val="000000"/>
          <w:sz w:val="26"/>
          <w:szCs w:val="26"/>
        </w:rPr>
        <w:t>3. Thực hiện Quyết đính số 1856/QĐ-TTg ngày 27/12/2007 của Chính phủ phê duyệt kế hoạch lập lại trật tự hành lang an toàn đường bộ, đường sắt, Bộ Giao thông vận tải đã có công văn số 315/BGTVT-VT ngày 14/01/2008, chỉ đạo các đơn vị trực thuộc thực hiện tết quyết định của Thủ tướng Chính phủ. Hiện nay, Cục Đường bộ Việt Nam đang chỉ đạo các Khu Quản lý Đường bộ (trong đó có Khu Quản lý đường bộ IV) phối hợp chặt chẽ với các cơ quan chức năng của địa phương thực hiện tốt kế hoạch lập lại trật tự hành lang an toàn đã được Thủ tướng Chính phủ phê duyệt. Để quản lý, bảo vệ hành lang an toàn đường bộ đã được giải tỏa, sẽ tổ chức ký cam kết giữa Đơn vị quản lý đường bộ và chính quyền địa phương với từng hộ dân hai bên đường. Bộ Giao thông vận tải rất mong tiếp tục nhận được sự ủng hộ của cử tri trong công tác quản lý, bảo vệ hành lang an toàn đường bộ, nhất là sự hợp tác tích cực của các hộ dân hai bên đường.</w:t>
      </w:r>
    </w:p>
    <w:p>
      <w:pPr>
        <w:pStyle w:val="Normal"/>
        <w:spacing w:before="120" w:after="120"/>
        <w:ind w:firstLine="540"/>
        <w:jc w:val="both"/>
        <w:rPr/>
      </w:pPr>
      <w:r>
        <w:rPr>
          <w:b/>
          <w:i/>
          <w:sz w:val="26"/>
          <w:szCs w:val="26"/>
        </w:rPr>
        <w:t xml:space="preserve">12/ Cử tri tỉnh Quảng Ngãi kiến nghị: </w:t>
      </w:r>
      <w:r>
        <w:rPr>
          <w:i/>
          <w:sz w:val="26"/>
          <w:szCs w:val="26"/>
        </w:rPr>
        <w:t xml:space="preserve">“Đề nghị cho phép đưa dự án đường ven biển Dung Quất - Sa Huỳnh vào danh mục các dự án đầu tư từ nguồn vốn trái phiếu Chính phủ với tổng vốn đầu tư là 1.677 tỷ đồng và sớm đầu tư tuyến đường cao tốc Đà Nẵng - Quảng Ngãi”. </w:t>
      </w:r>
    </w:p>
    <w:p>
      <w:pPr>
        <w:pStyle w:val="Normal"/>
        <w:spacing w:before="120" w:after="120"/>
        <w:ind w:firstLine="540"/>
        <w:jc w:val="both"/>
        <w:rPr>
          <w:color w:val="000000"/>
          <w:sz w:val="26"/>
          <w:szCs w:val="26"/>
        </w:rPr>
      </w:pPr>
      <w:r>
        <w:rPr>
          <w:b/>
          <w:sz w:val="26"/>
          <w:szCs w:val="26"/>
        </w:rPr>
        <w:t xml:space="preserve">Trả lời </w:t>
      </w:r>
      <w:r>
        <w:rPr>
          <w:sz w:val="26"/>
          <w:szCs w:val="26"/>
        </w:rPr>
        <w:t>(tại Công văn số 6056/BGTVT-KHĐT ngày 18 tháng 8 năm 2008)</w:t>
      </w:r>
    </w:p>
    <w:p>
      <w:pPr>
        <w:pStyle w:val="Normal"/>
        <w:autoSpaceDE w:val="false"/>
        <w:spacing w:before="120" w:after="120"/>
        <w:ind w:firstLine="540"/>
        <w:jc w:val="both"/>
        <w:rPr>
          <w:sz w:val="26"/>
          <w:szCs w:val="26"/>
        </w:rPr>
      </w:pPr>
      <w:r>
        <w:rPr>
          <w:color w:val="000000"/>
          <w:sz w:val="26"/>
          <w:szCs w:val="26"/>
        </w:rPr>
        <w:t xml:space="preserve">1. Đường ven biển Dung Quất - Sa Huỳnh: Bộ Giao thông vận tải đã đưa tuyến đường này vào quy hoạch tuyến đường ven biển để trình Thủ tướng Chính phủ phê duyệt vào cuối năm 2008, đề nghị tỉnh sớm triển khai theo tinh thần chỉ đạo của Thủ tướng Chính phủ tại thông báo số 138/TB-VPCP ngày </w:t>
      </w:r>
      <w:r>
        <w:rPr>
          <w:iCs/>
          <w:color w:val="000000"/>
          <w:sz w:val="26"/>
          <w:szCs w:val="26"/>
        </w:rPr>
        <w:t>1</w:t>
      </w:r>
      <w:r>
        <w:rPr>
          <w:color w:val="000000"/>
          <w:sz w:val="26"/>
          <w:szCs w:val="26"/>
        </w:rPr>
        <w:t>8/5/2008 của Văn phòng Chính phủ “</w:t>
      </w:r>
      <w:r>
        <w:rPr>
          <w:iCs/>
          <w:color w:val="000000"/>
          <w:sz w:val="26"/>
          <w:szCs w:val="26"/>
        </w:rPr>
        <w:t xml:space="preserve">Bộ Kế hoạch và Đầu tư chủ </w:t>
      </w:r>
      <w:r>
        <w:rPr>
          <w:color w:val="000000"/>
          <w:sz w:val="26"/>
          <w:szCs w:val="26"/>
        </w:rPr>
        <w:t xml:space="preserve">trì, </w:t>
      </w:r>
      <w:r>
        <w:rPr>
          <w:iCs/>
          <w:color w:val="000000"/>
          <w:sz w:val="26"/>
          <w:szCs w:val="26"/>
        </w:rPr>
        <w:t xml:space="preserve">phối hợp với Bộ Tài chính, Bộ Giao thông vận tải và UBND tỉnh Quảng Ngãi khẩn trương nghiên </w:t>
      </w:r>
      <w:r>
        <w:rPr>
          <w:color w:val="000000"/>
          <w:sz w:val="26"/>
          <w:szCs w:val="26"/>
        </w:rPr>
        <w:t xml:space="preserve">cứu, </w:t>
      </w:r>
      <w:r>
        <w:rPr>
          <w:iCs/>
          <w:color w:val="000000"/>
          <w:sz w:val="26"/>
          <w:szCs w:val="26"/>
        </w:rPr>
        <w:t xml:space="preserve">đề xuất nguồn vốn cho dự án theo chỉ đạo của Thủ tướng Chính phủ tại các công </w:t>
      </w:r>
      <w:r>
        <w:rPr>
          <w:color w:val="000000"/>
          <w:sz w:val="26"/>
          <w:szCs w:val="26"/>
        </w:rPr>
        <w:t xml:space="preserve">văn </w:t>
      </w:r>
      <w:r>
        <w:rPr>
          <w:iCs/>
          <w:color w:val="000000"/>
          <w:sz w:val="26"/>
          <w:szCs w:val="26"/>
        </w:rPr>
        <w:t>số l003/TTg</w:t>
      </w:r>
      <w:r>
        <w:rPr>
          <w:color w:val="000000"/>
          <w:sz w:val="26"/>
          <w:szCs w:val="26"/>
        </w:rPr>
        <w:t>-</w:t>
      </w:r>
      <w:r>
        <w:rPr>
          <w:iCs/>
          <w:color w:val="000000"/>
          <w:sz w:val="26"/>
          <w:szCs w:val="26"/>
        </w:rPr>
        <w:t>CN ngày 28/6/2006 và số 6181/VPCP</w:t>
      </w:r>
      <w:r>
        <w:rPr>
          <w:color w:val="000000"/>
          <w:sz w:val="26"/>
          <w:szCs w:val="26"/>
        </w:rPr>
        <w:t>-</w:t>
      </w:r>
      <w:r>
        <w:rPr>
          <w:iCs/>
          <w:color w:val="000000"/>
          <w:sz w:val="26"/>
          <w:szCs w:val="26"/>
        </w:rPr>
        <w:t xml:space="preserve">KTTH ngày 29/10/2007. Để sớm triển khai thực hiện, góp phần phát triển kinh </w:t>
      </w:r>
      <w:r>
        <w:rPr>
          <w:color w:val="000000"/>
          <w:sz w:val="26"/>
          <w:szCs w:val="26"/>
        </w:rPr>
        <w:t xml:space="preserve">tế </w:t>
      </w:r>
      <w:r>
        <w:rPr>
          <w:iCs/>
          <w:color w:val="000000"/>
          <w:sz w:val="26"/>
          <w:szCs w:val="26"/>
        </w:rPr>
        <w:t xml:space="preserve">xã hội trên địa bàn, đồng ý kêu gọi đầu </w:t>
      </w:r>
      <w:r>
        <w:rPr>
          <w:color w:val="000000"/>
          <w:sz w:val="26"/>
          <w:szCs w:val="26"/>
        </w:rPr>
        <w:t xml:space="preserve">tư </w:t>
      </w:r>
      <w:r>
        <w:rPr>
          <w:iCs/>
          <w:color w:val="000000"/>
          <w:sz w:val="26"/>
          <w:szCs w:val="26"/>
        </w:rPr>
        <w:t xml:space="preserve">theo hình thức BT, khi có nguồn vốn sẽ hoàn trả. Do dự án có tổng mức đầu tư </w:t>
      </w:r>
      <w:r>
        <w:rPr>
          <w:color w:val="000000"/>
          <w:sz w:val="26"/>
          <w:szCs w:val="26"/>
        </w:rPr>
        <w:t xml:space="preserve">lớn, </w:t>
      </w:r>
      <w:r>
        <w:rPr>
          <w:iCs/>
          <w:color w:val="000000"/>
          <w:sz w:val="26"/>
          <w:szCs w:val="26"/>
        </w:rPr>
        <w:t xml:space="preserve">thời gian đầu tư </w:t>
      </w:r>
      <w:r>
        <w:rPr>
          <w:color w:val="000000"/>
          <w:sz w:val="26"/>
          <w:szCs w:val="26"/>
        </w:rPr>
        <w:t xml:space="preserve">dài, </w:t>
      </w:r>
      <w:r>
        <w:rPr>
          <w:iCs/>
          <w:color w:val="000000"/>
          <w:sz w:val="26"/>
          <w:szCs w:val="26"/>
        </w:rPr>
        <w:t>tỉnh cần nghiên cứu phân kỳ đầu tư phù hợp với khả năng nguồn vốn và nhu cầu phát triển”.</w:t>
      </w:r>
    </w:p>
    <w:p>
      <w:pPr>
        <w:pStyle w:val="Normal"/>
        <w:autoSpaceDE w:val="false"/>
        <w:spacing w:before="120" w:after="120"/>
        <w:ind w:firstLine="540"/>
        <w:jc w:val="both"/>
        <w:rPr/>
      </w:pPr>
      <w:r>
        <w:rPr>
          <w:color w:val="000000"/>
          <w:sz w:val="26"/>
          <w:szCs w:val="26"/>
        </w:rPr>
        <w:t xml:space="preserve">2. Tuyến đường cao tốc Đà Nẵng - Quảng Ngãi: Đây là dự án nằm trong danh mục đầu tư một số dự án kết cấu hạ tầng giao thông quan trọng, thiết yếu giai đoạn đến năm 2020 đã được Thủ tướng Chính phủ phê duyệt tại Quyết định số 412/QĐ-TTg ngày 11/4/2007. Bộ Giao thông vận tải đã lập xong dự án đầu tư, với quy mô: dài 125km, 4 - 6 làn xe, có tổng mức đầu tư: 1.103 triệu USD. Hiện nay, Ngân hàng thế giới (WB) đang tuyển chọn tư vấn để cập nhật dự </w:t>
      </w:r>
      <w:r>
        <w:rPr>
          <w:iCs/>
          <w:color w:val="000000"/>
          <w:sz w:val="26"/>
          <w:szCs w:val="26"/>
        </w:rPr>
        <w:t xml:space="preserve">án. </w:t>
      </w:r>
      <w:r>
        <w:rPr>
          <w:color w:val="000000"/>
          <w:sz w:val="26"/>
          <w:szCs w:val="26"/>
        </w:rPr>
        <w:t xml:space="preserve">WB dự kiến bố trí vốn vay tài khóa năm 2010: 80 triệu USD vay ưu đãi (IDA), 700 triệu USD vay thương mại (IBRD) và phần còn lại dự kiến vay JBIC. Bộ Giao thông vận tải đang tiếp tục làm việc vời các nhà tài trợ để thu xếp vốn sớm triển khai dự án. </w:t>
      </w:r>
    </w:p>
    <w:p>
      <w:pPr>
        <w:pStyle w:val="Normal"/>
        <w:spacing w:before="120" w:after="120"/>
        <w:ind w:firstLine="540"/>
        <w:jc w:val="both"/>
        <w:rPr/>
      </w:pPr>
      <w:r>
        <w:rPr>
          <w:b/>
          <w:i/>
          <w:sz w:val="26"/>
          <w:szCs w:val="26"/>
        </w:rPr>
        <w:t xml:space="preserve">13/ Cử tri tỉnh Lạng Sơn kiến nghị: </w:t>
      </w:r>
      <w:r>
        <w:rPr>
          <w:i/>
          <w:sz w:val="26"/>
          <w:szCs w:val="26"/>
        </w:rPr>
        <w:t xml:space="preserve">“Đề nghị Bộ Giao thông vận tải sớm đầu tư nguồn vốn trong năm 2008 và những năm tiếp theo để nâng cấp quốc lộ 31, quốc lộ 279 đoạn qua tỉnh Lạng Sơn hiện nay đã xuống cấp, nhiều năm đề nghị nhưng chưa được đầu tư”.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39/BGTVT-KHĐT ngày 20 tháng 8 năm 2008)</w:t>
      </w:r>
    </w:p>
    <w:p>
      <w:pPr>
        <w:pStyle w:val="Normal"/>
        <w:autoSpaceDE w:val="false"/>
        <w:spacing w:before="120" w:after="120"/>
        <w:ind w:firstLine="540"/>
        <w:jc w:val="both"/>
        <w:rPr>
          <w:sz w:val="26"/>
          <w:szCs w:val="26"/>
        </w:rPr>
      </w:pPr>
      <w:r>
        <w:rPr>
          <w:color w:val="000000"/>
          <w:sz w:val="26"/>
          <w:szCs w:val="26"/>
        </w:rPr>
        <w:t>- Quốc lộ 31: Đoạn qua Lạng Sơn, Bộ GTVT đã triển khai công tác chuẩn bị đầu tư để sử dụng vốn vay JBIC nhưng đến nay chưa được phía JBIC chấp thuận. Để có thể triển khai thi công, Bộ GTVT đã báo cáo Thủ tướng Chính phủ bố trí vốn, khi cân đối được vốn sẽ thực hiện. Trước mắt, Cục Đường bộ VN đang thực hiện công tác bảo trì bằng nguồn vốn sự nghiệp kinh tế hàng năm để đảm bảo an toàn giao thông.</w:t>
      </w:r>
    </w:p>
    <w:p>
      <w:pPr>
        <w:pStyle w:val="Normal"/>
        <w:autoSpaceDE w:val="false"/>
        <w:spacing w:before="120" w:after="120"/>
        <w:ind w:firstLine="540"/>
        <w:jc w:val="both"/>
        <w:rPr>
          <w:sz w:val="26"/>
          <w:szCs w:val="26"/>
        </w:rPr>
      </w:pPr>
      <w:r>
        <w:rPr>
          <w:color w:val="000000"/>
          <w:sz w:val="26"/>
          <w:szCs w:val="26"/>
        </w:rPr>
        <w:t>- Quốc lộ 279: Đoạn qua tỉnh Lạng Sơn dài 156 km (km143 - km 299), gồm các dự án:</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Dự án cải tạo nâng cấp đoạn km 184 - km299 đã được đầu tư nâng cấp tiêu chuẩn đường cấp V, TMĐT 89 tỷ đồng, hoàn thành năm 2005.</w:t>
      </w:r>
    </w:p>
    <w:p>
      <w:pPr>
        <w:pStyle w:val="Normal"/>
        <w:autoSpaceDE w:val="false"/>
        <w:spacing w:before="120" w:after="120"/>
        <w:ind w:firstLine="540"/>
        <w:jc w:val="both"/>
        <w:rPr/>
      </w:pPr>
      <w:r>
        <w:rPr>
          <w:iCs/>
          <w:color w:val="000000"/>
          <w:sz w:val="26"/>
          <w:szCs w:val="26"/>
        </w:rPr>
        <w:t xml:space="preserve">+ </w:t>
      </w:r>
      <w:r>
        <w:rPr>
          <w:color w:val="000000"/>
          <w:sz w:val="26"/>
          <w:szCs w:val="26"/>
        </w:rPr>
        <w:t>Dự án cải tạo nâng cấp đoạn km 143 - km 184 (Than Muội - Tu Đồn): TMĐT 142 tỷ đồng, sử dụng vốn TPCP, đã hoàn thành công tác chuẩn bị đầu tư, đang triển khai công tác đấu thầu, dự kiến được khởi công quý 4/2008, hoàn thành 2010.</w:t>
      </w:r>
    </w:p>
    <w:p>
      <w:pPr>
        <w:pStyle w:val="Normal"/>
        <w:spacing w:before="120" w:after="120"/>
        <w:ind w:firstLine="540"/>
        <w:jc w:val="both"/>
        <w:rPr/>
      </w:pPr>
      <w:r>
        <w:rPr>
          <w:b/>
          <w:i/>
          <w:sz w:val="26"/>
          <w:szCs w:val="26"/>
        </w:rPr>
        <w:t xml:space="preserve">14/ Cử tri tỉnh Khánh Hoà kiến nghị: </w:t>
      </w:r>
      <w:r>
        <w:rPr>
          <w:i/>
          <w:sz w:val="26"/>
          <w:szCs w:val="26"/>
        </w:rPr>
        <w:t>“Đề nghị xem xét đầu tư các tuyến giao thông quan trọng của đất nước (cả đường không, đường biển, đường bộ, đường tránh các khu vực đô thị). Hiện nay đường bộ cao tốc đoạn qua Khánh Hoà, Phú Yên chưa được thực hiện, đề nghị xem xét đầu tư.</w:t>
      </w:r>
    </w:p>
    <w:p>
      <w:pPr>
        <w:pStyle w:val="Normal"/>
        <w:spacing w:before="120" w:after="120"/>
        <w:ind w:firstLine="540"/>
        <w:jc w:val="both"/>
        <w:rPr>
          <w:i/>
          <w:i/>
          <w:sz w:val="26"/>
          <w:szCs w:val="26"/>
        </w:rPr>
      </w:pPr>
      <w:r>
        <w:rPr>
          <w:i/>
          <w:sz w:val="26"/>
          <w:szCs w:val="26"/>
        </w:rPr>
        <w:t xml:space="preserve">Đề nghị nâng cấp quốc lộ 26 từ đường cấp 4 lên đường cấp 3. Hiện nay đoạn đường này xuống cấp trầm trọng và thường xảy ra tai nạn giao thô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43/BGTVT-KHĐT ngày 21 tháng 8 năm 2008)</w:t>
      </w:r>
    </w:p>
    <w:p>
      <w:pPr>
        <w:pStyle w:val="Normal"/>
        <w:autoSpaceDE w:val="false"/>
        <w:spacing w:before="120" w:after="120"/>
        <w:ind w:firstLine="540"/>
        <w:jc w:val="both"/>
        <w:rPr>
          <w:sz w:val="26"/>
          <w:szCs w:val="26"/>
        </w:rPr>
      </w:pPr>
      <w:r>
        <w:rPr>
          <w:color w:val="000000"/>
          <w:sz w:val="26"/>
          <w:szCs w:val="26"/>
        </w:rPr>
        <w:t>1.</w:t>
      </w:r>
      <w:r>
        <w:rPr>
          <w:iCs/>
          <w:color w:val="000000"/>
          <w:sz w:val="26"/>
          <w:szCs w:val="26"/>
        </w:rPr>
        <w:t xml:space="preserve"> </w:t>
      </w:r>
      <w:r>
        <w:rPr>
          <w:color w:val="000000"/>
          <w:sz w:val="26"/>
          <w:szCs w:val="26"/>
        </w:rPr>
        <w:t>Đường bộ cao tốc Bắc - Nam qua địa phận tỉnh Khánh Hòa, Phú Yên: Theo quy hoạch trình Thủ tướng Chính phủ đoạn này đầu tư vào giai đoạn sau năm 2020. Tuy nhiên để khuyến khích các nhà đầu tư, Bộ Giao thông vận tải đang triển khai chuẩn bị đầu tư để kêu gọi vốn ODA và đầu tư theo hình thức BOT.</w:t>
      </w:r>
    </w:p>
    <w:p>
      <w:pPr>
        <w:pStyle w:val="Normal"/>
        <w:autoSpaceDE w:val="false"/>
        <w:spacing w:before="120" w:after="120"/>
        <w:ind w:firstLine="540"/>
        <w:jc w:val="both"/>
        <w:rPr>
          <w:sz w:val="26"/>
          <w:szCs w:val="26"/>
        </w:rPr>
      </w:pPr>
      <w:r>
        <w:rPr>
          <w:color w:val="000000"/>
          <w:sz w:val="26"/>
          <w:szCs w:val="26"/>
        </w:rPr>
        <w:t xml:space="preserve">2. Nâng cấp quốc lộ 26 từ cấp 4 lên cấp 3: Thực hiện ý kiến chỉ đạo của Thủ tướng Chính phủ tại thông báo số 201/TB-VPCP ngày 8/8/2008 của Văn phòng Chính phủ, trong đó có nội dung: “Về hỗ </w:t>
      </w:r>
      <w:r>
        <w:rPr>
          <w:iCs/>
          <w:color w:val="000000"/>
          <w:sz w:val="26"/>
          <w:szCs w:val="26"/>
        </w:rPr>
        <w:t xml:space="preserve">trợ vốn nâng cấp quốc lộ 26, đoạn từ Km </w:t>
      </w:r>
      <w:r>
        <w:rPr>
          <w:color w:val="000000"/>
          <w:sz w:val="26"/>
          <w:szCs w:val="26"/>
        </w:rPr>
        <w:t xml:space="preserve">02 - </w:t>
      </w:r>
      <w:r>
        <w:rPr>
          <w:iCs/>
          <w:color w:val="000000"/>
          <w:sz w:val="26"/>
          <w:szCs w:val="26"/>
        </w:rPr>
        <w:t xml:space="preserve">Km </w:t>
      </w:r>
      <w:r>
        <w:rPr>
          <w:color w:val="000000"/>
          <w:sz w:val="26"/>
          <w:szCs w:val="26"/>
        </w:rPr>
        <w:t xml:space="preserve">10 </w:t>
      </w:r>
      <w:r>
        <w:rPr>
          <w:iCs/>
          <w:color w:val="000000"/>
          <w:sz w:val="26"/>
          <w:szCs w:val="26"/>
        </w:rPr>
        <w:t>thành đường cấp 3:</w:t>
      </w:r>
      <w:r>
        <w:rPr>
          <w:color w:val="000000"/>
          <w:sz w:val="26"/>
          <w:szCs w:val="26"/>
        </w:rPr>
        <w:t xml:space="preserve"> </w:t>
      </w:r>
      <w:r>
        <w:rPr>
          <w:iCs/>
          <w:color w:val="000000"/>
          <w:sz w:val="26"/>
          <w:szCs w:val="26"/>
        </w:rPr>
        <w:t xml:space="preserve">đồng ý về chủ trương; giao Bộ Kế hoạch và Đầu tư chủ trì, phôi họp với </w:t>
      </w:r>
      <w:r>
        <w:rPr>
          <w:color w:val="000000"/>
          <w:sz w:val="26"/>
          <w:szCs w:val="26"/>
        </w:rPr>
        <w:t xml:space="preserve">Bộ </w:t>
      </w:r>
      <w:r>
        <w:rPr>
          <w:iCs/>
          <w:color w:val="000000"/>
          <w:sz w:val="26"/>
          <w:szCs w:val="26"/>
        </w:rPr>
        <w:t xml:space="preserve">Tài chính, </w:t>
      </w:r>
      <w:r>
        <w:rPr>
          <w:color w:val="000000"/>
          <w:sz w:val="26"/>
          <w:szCs w:val="26"/>
        </w:rPr>
        <w:t xml:space="preserve">Bộ </w:t>
      </w:r>
      <w:r>
        <w:rPr>
          <w:iCs/>
          <w:color w:val="000000"/>
          <w:sz w:val="26"/>
          <w:szCs w:val="26"/>
        </w:rPr>
        <w:t xml:space="preserve">Giao thông vận tải đề xuất nguồn vốn trình Thủ tướng Chính phủ quyết định”. </w:t>
      </w:r>
      <w:r>
        <w:rPr>
          <w:color w:val="000000"/>
          <w:sz w:val="26"/>
          <w:szCs w:val="26"/>
        </w:rPr>
        <w:t>Bộ Giao thông vận tải sẽ triển khai việc lập dự án đầu tư để làm cơ sở báo cáo Thủ tướng Chính phủ bố trí vốn triển khai. Trong thời gian chưa triển khai được ngay, Bộ Giao thông vận tải sẽ giao cho Cục Đường bộ Việt Nam tăng cường công tác bảo đảm giao thông.</w:t>
      </w:r>
    </w:p>
    <w:p>
      <w:pPr>
        <w:pStyle w:val="Normal"/>
        <w:spacing w:before="120" w:after="120"/>
        <w:ind w:firstLine="540"/>
        <w:jc w:val="both"/>
        <w:rPr/>
      </w:pPr>
      <w:r>
        <w:rPr>
          <w:b/>
          <w:i/>
          <w:sz w:val="26"/>
          <w:szCs w:val="26"/>
        </w:rPr>
        <w:t xml:space="preserve">15/ Cử tri tỉnh Đắk Nông kiến nghị: </w:t>
      </w:r>
      <w:r>
        <w:rPr>
          <w:i/>
          <w:sz w:val="26"/>
          <w:szCs w:val="26"/>
        </w:rPr>
        <w:t xml:space="preserve">“Đề nghị Bộ Giao thông vận tải sớm có kế hoạch nâng cấp các tuyến quốc lộ 14, 28, 14C đi qua tỉnh Đắk Nông, đặc biệt là tuyến quốc lộ 14 để giảm thiểu tai nạn giao thông như hiện nay”.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42/BGTVT-KHĐT ngày 21 tháng 8 năm 2008)</w:t>
      </w:r>
    </w:p>
    <w:p>
      <w:pPr>
        <w:pStyle w:val="Normal"/>
        <w:autoSpaceDE w:val="false"/>
        <w:spacing w:before="120" w:after="120"/>
        <w:ind w:firstLine="540"/>
        <w:jc w:val="both"/>
        <w:rPr>
          <w:sz w:val="26"/>
          <w:szCs w:val="26"/>
        </w:rPr>
      </w:pPr>
      <w:r>
        <w:rPr>
          <w:color w:val="000000"/>
          <w:sz w:val="26"/>
          <w:szCs w:val="26"/>
        </w:rPr>
        <w:t>1.</w:t>
      </w:r>
      <w:r>
        <w:rPr>
          <w:iCs/>
          <w:color w:val="000000"/>
          <w:sz w:val="26"/>
          <w:szCs w:val="26"/>
        </w:rPr>
        <w:t xml:space="preserve"> </w:t>
      </w:r>
      <w:r>
        <w:rPr>
          <w:color w:val="000000"/>
          <w:sz w:val="26"/>
          <w:szCs w:val="26"/>
        </w:rPr>
        <w:t>Quốc lộ 14 (đi trùng đường Hồ Chí Minh) qua địa phận tỉnh Đăk Nông, hiện nay đang triển khai như sau:</w:t>
      </w:r>
    </w:p>
    <w:p>
      <w:pPr>
        <w:pStyle w:val="Normal"/>
        <w:autoSpaceDE w:val="false"/>
        <w:spacing w:before="120" w:after="120"/>
        <w:ind w:firstLine="540"/>
        <w:jc w:val="both"/>
        <w:rPr>
          <w:sz w:val="26"/>
          <w:szCs w:val="26"/>
        </w:rPr>
      </w:pPr>
      <w:r>
        <w:rPr>
          <w:color w:val="000000"/>
          <w:sz w:val="26"/>
          <w:szCs w:val="26"/>
        </w:rPr>
        <w:t>- Đoạn qua thị xã Gia Nghĩa (bao gồm cả 7,3 km QL28): Dài 15,3 km, quy mô đầu tư theo tiêu chuẩn đô thị loại 4, có tổng mức đầu tư 562 tỷ, sử dụng vốn của dự án đường Hồ Chí Minh, khởi công từ tháng 2/2007, dự kiến hoàn thành vào năm 2010.</w:t>
      </w:r>
    </w:p>
    <w:p>
      <w:pPr>
        <w:pStyle w:val="Normal"/>
        <w:autoSpaceDE w:val="false"/>
        <w:spacing w:before="120" w:after="120"/>
        <w:ind w:firstLine="540"/>
        <w:jc w:val="both"/>
        <w:rPr>
          <w:sz w:val="26"/>
          <w:szCs w:val="26"/>
        </w:rPr>
      </w:pPr>
      <w:r>
        <w:rPr>
          <w:color w:val="000000"/>
          <w:sz w:val="26"/>
          <w:szCs w:val="26"/>
        </w:rPr>
        <w:t xml:space="preserve">- Đoạn qua thị xã Đăk </w:t>
      </w:r>
      <w:r>
        <w:rPr>
          <w:iCs/>
          <w:color w:val="000000"/>
          <w:sz w:val="26"/>
          <w:szCs w:val="26"/>
        </w:rPr>
        <w:t xml:space="preserve">Mil </w:t>
      </w:r>
      <w:r>
        <w:rPr>
          <w:color w:val="000000"/>
          <w:sz w:val="26"/>
          <w:szCs w:val="26"/>
        </w:rPr>
        <w:t xml:space="preserve">và Kiến Đức: Dài 9km, quy mô đầu tư theo tiêu chuẩn đô thị thứ yếu, có tổng mức đầu tư 287 tỷ, sẽ khởi vào quý IV/2008 đoạn qua thị xã Kiến Đức và quý I/2009 khởi công đoạn qua thị xã Đăk </w:t>
      </w:r>
      <w:r>
        <w:rPr>
          <w:iCs/>
          <w:color w:val="000000"/>
          <w:sz w:val="26"/>
          <w:szCs w:val="26"/>
        </w:rPr>
        <w:t>Mil.</w:t>
      </w:r>
    </w:p>
    <w:p>
      <w:pPr>
        <w:pStyle w:val="Normal"/>
        <w:autoSpaceDE w:val="false"/>
        <w:spacing w:before="120" w:after="120"/>
        <w:ind w:firstLine="540"/>
        <w:jc w:val="both"/>
        <w:rPr>
          <w:sz w:val="26"/>
          <w:szCs w:val="26"/>
        </w:rPr>
      </w:pPr>
      <w:r>
        <w:rPr>
          <w:color w:val="000000"/>
          <w:sz w:val="26"/>
          <w:szCs w:val="26"/>
        </w:rPr>
        <w:t>2. Quốc lộ 28 qua địa phận tỉnh Đăk Nông: từ Kinh Đức đến Gia Nghĩa dài 58 km đã được triển khai đầu tư hoàn thành từ năm 2006, bằng nguồn vốn vay tín dụng ưu đãi. Tuy nhiên, do có một số thay đổi về tổ chức tách Tỉnh, mưa lũ gây ra và đoạn tuyến bị ngập khi có thủy điện Đồng Nai 3 &amp; 4. Bộ Giao thông vận tải đang triển khai thực hiện như sau:</w:t>
      </w:r>
    </w:p>
    <w:p>
      <w:pPr>
        <w:pStyle w:val="Normal"/>
        <w:autoSpaceDE w:val="false"/>
        <w:spacing w:before="120" w:after="120"/>
        <w:ind w:firstLine="540"/>
        <w:jc w:val="both"/>
        <w:rPr/>
      </w:pPr>
      <w:r>
        <w:rPr>
          <w:color w:val="000000"/>
          <w:sz w:val="26"/>
          <w:szCs w:val="26"/>
        </w:rPr>
        <w:t xml:space="preserve">- Đoạn qua thị xã Quảng Khê dài 3km do Sở Giao thông vận tải Đăk Nông làm chủ đầu tư. Đề nghị UBND tỉnh Đăk Nông chỉ đạo Sở Giao thông vận tải sớm hoàn chỉnh dự án trình duyệt theo quy định để </w:t>
      </w:r>
      <w:r>
        <w:rPr>
          <w:iCs/>
          <w:color w:val="000000"/>
          <w:sz w:val="26"/>
          <w:szCs w:val="26"/>
        </w:rPr>
        <w:t xml:space="preserve">làm </w:t>
      </w:r>
      <w:r>
        <w:rPr>
          <w:color w:val="000000"/>
          <w:sz w:val="26"/>
          <w:szCs w:val="26"/>
        </w:rPr>
        <w:t xml:space="preserve">cơ sở triển khai các bước tiếp theo; </w:t>
      </w:r>
    </w:p>
    <w:p>
      <w:pPr>
        <w:pStyle w:val="Normal"/>
        <w:autoSpaceDE w:val="false"/>
        <w:spacing w:before="120" w:after="120"/>
        <w:ind w:firstLine="540"/>
        <w:jc w:val="both"/>
        <w:rPr>
          <w:sz w:val="26"/>
          <w:szCs w:val="26"/>
        </w:rPr>
      </w:pPr>
      <w:r>
        <w:rPr>
          <w:color w:val="000000"/>
          <w:sz w:val="26"/>
          <w:szCs w:val="26"/>
        </w:rPr>
        <w:t>- Kiên cố hóa chống sụt trượt khắc phục hậu quả mưa lũ gây ra năm 2006: Bộ Giao thông vận tải đã chỉ đạo chủ đầu tư Sở Giao thông vận tải tỉnh Đăk Lăk khẩn trương triển khai bước chuẩn bị xây dựng để khởi công vào quý IV/2008;</w:t>
      </w:r>
    </w:p>
    <w:p>
      <w:pPr>
        <w:pStyle w:val="Normal"/>
        <w:autoSpaceDE w:val="false"/>
        <w:spacing w:before="120" w:after="120"/>
        <w:ind w:firstLine="540"/>
        <w:jc w:val="both"/>
        <w:rPr/>
      </w:pPr>
      <w:r>
        <w:rPr>
          <w:color w:val="000000"/>
          <w:sz w:val="26"/>
          <w:szCs w:val="26"/>
        </w:rPr>
        <w:t xml:space="preserve">- Đoạn tránh ngập thủy điện Đồng Nai 3 &amp; 4 do Sở Giao thông vận tải Đăk Nông </w:t>
      </w:r>
      <w:r>
        <w:rPr>
          <w:iCs/>
          <w:color w:val="000000"/>
          <w:sz w:val="26"/>
          <w:szCs w:val="26"/>
        </w:rPr>
        <w:t xml:space="preserve">làm </w:t>
      </w:r>
      <w:r>
        <w:rPr>
          <w:color w:val="000000"/>
          <w:sz w:val="26"/>
          <w:szCs w:val="26"/>
        </w:rPr>
        <w:t>chủ đầu tư, quy mô: dài 20,9 khi, tiêu chuẩn cấp IV miền núi; có tổng mức đầu tư 406 tỷ, sử dụng nguồn vốn của thủy điện đền bù và ngân sách. Hiện nay đang triển khai bước chuẩn bị xây dựng để khởi công vào quý IV/2008. Đề nghị Uỷ ban nhân dân tỉnh tỉnh phối hợp với Bộ GTVT đẩy nhanh tiến độ thực hiện dự án.</w:t>
      </w:r>
    </w:p>
    <w:p>
      <w:pPr>
        <w:pStyle w:val="Normal"/>
        <w:autoSpaceDE w:val="false"/>
        <w:spacing w:before="120" w:after="120"/>
        <w:ind w:firstLine="540"/>
        <w:jc w:val="both"/>
        <w:rPr>
          <w:color w:val="000000"/>
          <w:sz w:val="26"/>
          <w:szCs w:val="26"/>
        </w:rPr>
      </w:pPr>
      <w:r>
        <w:rPr>
          <w:color w:val="000000"/>
          <w:sz w:val="26"/>
          <w:szCs w:val="26"/>
        </w:rPr>
        <w:t>3. Quốc lộ 14C đoạn qua tỉnh Đắk Lắc và Đắk Nông: dài 189 km (đoạn Đắk Nông dài 127 km), quy mô theo tiêu chuẩn cấp IV miền núi, có tổng mức đầu tư 251 tỷ, sử dụng vốn trái phiếu Chính phủ. Hiện nay đang triển khai thi công giai đoạn I, phấn đấu hoàn thành vào năm 2009 nối thông tuyến (kể cả đoạn tránh vườn quốc gia Yok Đôn và mở rộng đoạn qua thị trấn Chư Ty). Giai đoạn 2 Bộ Giao thông vận tải đang tổng hợp báo cáo Thủ tướng Chính phủ cho triển khai tiếp.</w:t>
      </w:r>
    </w:p>
    <w:p>
      <w:pPr>
        <w:pStyle w:val="Normal"/>
        <w:autoSpaceDE w:val="false"/>
        <w:spacing w:before="120" w:after="120"/>
        <w:ind w:firstLine="540"/>
        <w:jc w:val="both"/>
        <w:rPr>
          <w:color w:val="000000"/>
          <w:sz w:val="26"/>
          <w:szCs w:val="26"/>
        </w:rPr>
      </w:pPr>
      <w:r>
        <w:rPr>
          <w:b/>
          <w:i/>
          <w:sz w:val="26"/>
          <w:szCs w:val="26"/>
        </w:rPr>
        <w:t xml:space="preserve">16/ Cử tri tỉnh Yên Bái kiến nghị: </w:t>
      </w:r>
    </w:p>
    <w:p>
      <w:pPr>
        <w:pStyle w:val="Normal"/>
        <w:spacing w:before="120" w:after="120"/>
        <w:ind w:firstLine="540"/>
        <w:jc w:val="both"/>
        <w:rPr>
          <w:i/>
          <w:i/>
          <w:sz w:val="26"/>
          <w:szCs w:val="26"/>
        </w:rPr>
      </w:pPr>
      <w:r>
        <w:rPr>
          <w:i/>
          <w:sz w:val="26"/>
          <w:szCs w:val="26"/>
        </w:rPr>
        <w:t>“</w:t>
      </w:r>
      <w:r>
        <w:rPr>
          <w:i/>
          <w:sz w:val="26"/>
          <w:szCs w:val="26"/>
        </w:rPr>
        <w:t>- Đề nghị đẩy nhanh tiến độ thực hiện một số dự án quan trọng có ảnh hưởng lớn đến phát triển kinh tế - xã hội và đảm bảo an ninh quốc phòng trong khu vực miền núi và Trung du Bắc Bộ (dự án nâng cấp quốc lộ 70; nâng cấp quốc lộ 32 giai đoạn 2 và sửa chữa nâng cấp các cầu yếu, tải trọng thấp trên các tuyến); tích cực triển khai dự án đường cao tốc Hà Nội - Lào Cai theo kế hoạch.</w:t>
      </w:r>
    </w:p>
    <w:p>
      <w:pPr>
        <w:pStyle w:val="Normal"/>
        <w:spacing w:before="120" w:after="120"/>
        <w:ind w:firstLine="540"/>
        <w:jc w:val="both"/>
        <w:rPr>
          <w:i/>
          <w:i/>
          <w:sz w:val="26"/>
          <w:szCs w:val="26"/>
        </w:rPr>
      </w:pPr>
      <w:r>
        <w:rPr>
          <w:i/>
          <w:sz w:val="26"/>
          <w:szCs w:val="26"/>
        </w:rPr>
        <w:t>- Hiện nay quốc lộ 70 đang thi công, do không có đường công cụ và đường tránh cho nên toàn bộ vận tải qua quốc lộ 70 đều đi qua đường Yên Bái - Khe Sang qua Tân Nguyên - Mậu A, thành phố Yên Bái, đường Đông Hồ, Thác Bà, Khánh Hoà - Yên Thế (Lục Yên) - Thác Bà (Yên Bình) mà đường này thiết kế theo tiêu chuẩn đường cấp 5 miền núi, các cầu trên tuyến đều yếu và không đảm bảo an toàn, đề nghị Bộ Giao thông vận tải bố trí vốn đầu tư hỗ trợ nguồn sửa chữa, nâng tải trọng các cầu trên tuyến để đảm bảo giao thông cho các tuyến đường tỉnh lộ.</w:t>
      </w:r>
    </w:p>
    <w:p>
      <w:pPr>
        <w:pStyle w:val="Normal"/>
        <w:spacing w:before="120" w:after="120"/>
        <w:ind w:firstLine="540"/>
        <w:jc w:val="both"/>
        <w:rPr>
          <w:i/>
          <w:i/>
          <w:sz w:val="26"/>
          <w:szCs w:val="26"/>
        </w:rPr>
      </w:pPr>
      <w:r>
        <w:rPr>
          <w:i/>
          <w:sz w:val="26"/>
          <w:szCs w:val="26"/>
        </w:rPr>
        <w:t>- Đề nghị cho sử dụng nguồn vốn trái phiếu Chính phủ để đầu tư xây dựng nâng cấp đường ô tô tới trung tâm các xã, xây dựng cầu Trái Hút vượt sông Hồng, tuyến đường Yên Bái - Khe Sang.</w:t>
      </w:r>
    </w:p>
    <w:p>
      <w:pPr>
        <w:pStyle w:val="Normal"/>
        <w:spacing w:before="120" w:after="120"/>
        <w:ind w:firstLine="540"/>
        <w:jc w:val="both"/>
        <w:rPr>
          <w:i/>
          <w:i/>
          <w:sz w:val="26"/>
          <w:szCs w:val="26"/>
        </w:rPr>
      </w:pPr>
      <w:r>
        <w:rPr>
          <w:i/>
          <w:sz w:val="26"/>
          <w:szCs w:val="26"/>
        </w:rPr>
        <w:t xml:space="preserve">- Đề nghị đầu tư xây dựng  nâng cấp đưa vào tiêu chuẩn kỹ thuật đường đô thị đoạn đường từ Cầu Lung đến Suối Đôi, trên quốc lộ 21 dài 0,8km (thị xã Nghĩa Lộ) và sớm có kế hoạch xây dựng kè chắn lũ bảo vệ Cầu Lung trước mùa mưa lũ 2008”.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33/BGTVT-KHĐT ngày 21 tháng 8 năm 2008)</w:t>
      </w:r>
    </w:p>
    <w:p>
      <w:pPr>
        <w:pStyle w:val="Normal"/>
        <w:autoSpaceDE w:val="false"/>
        <w:spacing w:before="120" w:after="120"/>
        <w:ind w:firstLine="540"/>
        <w:jc w:val="both"/>
        <w:rPr>
          <w:color w:val="000000"/>
          <w:sz w:val="26"/>
          <w:szCs w:val="26"/>
        </w:rPr>
      </w:pPr>
      <w:r>
        <w:rPr>
          <w:color w:val="000000"/>
          <w:sz w:val="26"/>
          <w:szCs w:val="26"/>
        </w:rPr>
        <w:t xml:space="preserve"> </w:t>
      </w:r>
      <w:r>
        <w:rPr>
          <w:color w:val="000000"/>
          <w:sz w:val="26"/>
          <w:szCs w:val="26"/>
        </w:rPr>
        <w:t>- Dự án cải tạo sửa chữa Quốc lộ 70 (km0 - km 188): Tổng mức đầu tư 776, Bộ GTVT  đã khởi công xây dựng ngày 31/8/2007, phấn đấu hoàn thành vào quý I/2009.</w:t>
      </w:r>
    </w:p>
    <w:p>
      <w:pPr>
        <w:pStyle w:val="Normal"/>
        <w:autoSpaceDE w:val="false"/>
        <w:spacing w:before="120" w:after="120"/>
        <w:ind w:firstLine="540"/>
        <w:jc w:val="both"/>
        <w:rPr>
          <w:color w:val="000000"/>
          <w:sz w:val="26"/>
          <w:szCs w:val="26"/>
        </w:rPr>
      </w:pPr>
      <w:r>
        <w:rPr>
          <w:color w:val="000000"/>
          <w:sz w:val="26"/>
          <w:szCs w:val="26"/>
        </w:rPr>
        <w:t>- Dự án Cải tạo nâng cấp Quốc lộ 31 giai đoạn 2 đoạn Nghĩa Lộ - Vách Kim (km 204 - km332) giai đoạn I đã được đầu tư nâng cấp cải tạo bằng vốn TPCP, tiêu chuẩn đường cấp IV, TMĐT 347 tỷ đồng, khởi công 2002, hoàn thành 2005. Giai đoạn II thực hiện việc thay thế các cầu yếu, thảm bê tông nhựa mặt đường và kiên cố hoá với nhu cầu kinh phí đầu tư 366 tỷ đồng. Hiện dự án đang trong giai đoạn thiết kế kỹ thuật, dự kiến hoàn thành giai đoạn này vào năm 2010.</w:t>
      </w:r>
    </w:p>
    <w:p>
      <w:pPr>
        <w:pStyle w:val="Normal"/>
        <w:autoSpaceDE w:val="false"/>
        <w:spacing w:before="120" w:after="120"/>
        <w:ind w:firstLine="540"/>
        <w:jc w:val="both"/>
        <w:rPr>
          <w:sz w:val="26"/>
          <w:szCs w:val="26"/>
        </w:rPr>
      </w:pPr>
      <w:r>
        <w:rPr>
          <w:color w:val="000000"/>
          <w:sz w:val="26"/>
          <w:szCs w:val="26"/>
        </w:rPr>
        <w:t>- Tuyến đường cao tốc Hà Nội - Việt Trì - Yên Bái - Lào Cai: dự án xây dựng đường cao tốc Hà Nội - Lào Cai có quy mô xây dựng đạt tiêu chuẩn tốc độ 120km/h, bề rộng đạt 4 - 6 làn xe (đoạn Hà Nội - Việt trì - Yên Bái đạt 6 làn xe; đoạn Yên Bái Lào Cai đạt 4 làn xe). Dự án xây dựng theo 2 giai đoạn, trong đó giai đoạn 1 xây dựng đoạn Hà Nội - Việt trì - Yên Bái 4 làn xe; đoạn Yên Bái - Lào Cai 2 làn xe bằng nguồn vốn vay ADB và đối ứng của Chính phủ Việt Nam. Giai đoạn 2 thi công hoàn chỉnh theo quy mô dự án.</w:t>
      </w:r>
    </w:p>
    <w:p>
      <w:pPr>
        <w:pStyle w:val="Normal"/>
        <w:autoSpaceDE w:val="false"/>
        <w:spacing w:before="120" w:after="120"/>
        <w:ind w:firstLine="540"/>
        <w:jc w:val="both"/>
        <w:rPr>
          <w:color w:val="000000"/>
          <w:sz w:val="26"/>
          <w:szCs w:val="26"/>
        </w:rPr>
      </w:pPr>
      <w:r>
        <w:rPr>
          <w:color w:val="000000"/>
          <w:sz w:val="26"/>
          <w:szCs w:val="26"/>
        </w:rPr>
        <w:t>Về nguồn vốn cho giai đoạn 1: Vay ODA của ADB 200 triệu USD, vay OCR 896 triệu USD, đối ứng 153 triệu USD. Thủ tướng Chính phủ đã có văn bản số 1531/TTg-CN ngày 28/9/2006 thông qua nội dung chủ yếu của báo cáo nghiên cứu khả thi và giao Bộ GTVT phối hợp với các Bộ, ngành liên quan tiếp tục triển khai dự án. Hiện nay đang chuẩn bị thủ tục để có thể khởi công vào cuối năm 2009, hoàn thành năm 2012.</w:t>
      </w:r>
    </w:p>
    <w:p>
      <w:pPr>
        <w:pStyle w:val="Normal"/>
        <w:autoSpaceDE w:val="false"/>
        <w:spacing w:before="120" w:after="120"/>
        <w:ind w:firstLine="540"/>
        <w:jc w:val="both"/>
        <w:rPr>
          <w:sz w:val="26"/>
          <w:szCs w:val="26"/>
        </w:rPr>
      </w:pPr>
      <w:r>
        <w:rPr>
          <w:color w:val="000000"/>
          <w:sz w:val="26"/>
          <w:szCs w:val="26"/>
        </w:rPr>
        <w:t>- Sửa chữa nâng cấp các tuyến đường tỉnh bị hư hỏng do thi công QL70: Bộ GTVT sẽ giao chủ đầu tư kiểm tra xác định hư hỏng, đề xuất các giải pháp để đầu tư hoàn trả các tuyến đường này.</w:t>
      </w:r>
    </w:p>
    <w:p>
      <w:pPr>
        <w:pStyle w:val="Normal"/>
        <w:autoSpaceDE w:val="false"/>
        <w:spacing w:before="120" w:after="120"/>
        <w:ind w:firstLine="540"/>
        <w:jc w:val="both"/>
        <w:rPr>
          <w:sz w:val="26"/>
          <w:szCs w:val="26"/>
        </w:rPr>
      </w:pPr>
      <w:r>
        <w:rPr>
          <w:color w:val="000000"/>
          <w:sz w:val="26"/>
          <w:szCs w:val="26"/>
        </w:rPr>
        <w:t>- Xây dựng các tuyến đường GTVT đến trung tâm xã, cầu Trái Hút, tuyến Yên Bái - Khe Sang: Đây là các đường địa phương, theo phân cấp, do tỉnh quản lý đầu tư xây dựng. Đề nghị tiếp tục báo cáo TTCP hỗ trợ vốn để triển khai.</w:t>
      </w:r>
    </w:p>
    <w:p>
      <w:pPr>
        <w:pStyle w:val="Normal"/>
        <w:autoSpaceDE w:val="false"/>
        <w:spacing w:before="120" w:after="120"/>
        <w:ind w:firstLine="540"/>
        <w:jc w:val="both"/>
        <w:rPr>
          <w:sz w:val="26"/>
          <w:szCs w:val="26"/>
        </w:rPr>
      </w:pPr>
      <w:r>
        <w:rPr>
          <w:color w:val="000000"/>
          <w:sz w:val="26"/>
          <w:szCs w:val="26"/>
        </w:rPr>
        <w:t xml:space="preserve">- Xây dựng đoạn Cầu Lung - Thị xã Nghĩa Lộ: Bộ GTVT ghi nhận ý kiến của cử tri và sẽ xem xét để có kế hoạch xử </w:t>
      </w:r>
      <w:r>
        <w:rPr>
          <w:iCs/>
          <w:color w:val="000000"/>
          <w:sz w:val="26"/>
          <w:szCs w:val="26"/>
        </w:rPr>
        <w:t>lý.</w:t>
      </w:r>
    </w:p>
    <w:p>
      <w:pPr>
        <w:pStyle w:val="Normal"/>
        <w:autoSpaceDE w:val="false"/>
        <w:spacing w:before="120" w:after="120"/>
        <w:ind w:firstLine="540"/>
        <w:jc w:val="both"/>
        <w:rPr>
          <w:sz w:val="26"/>
          <w:szCs w:val="26"/>
        </w:rPr>
      </w:pPr>
      <w:r>
        <w:rPr>
          <w:color w:val="000000"/>
          <w:sz w:val="26"/>
          <w:szCs w:val="26"/>
        </w:rPr>
        <w:t>- Xây dựng kè chắn lũ bảo vệ cầu Lung: Kè đang dược triển khai xây dựng bằng nguồn vốn sự nghiệp kinh tế, sẽ hoàn thành trong quý IV/2008.</w:t>
      </w:r>
    </w:p>
    <w:p>
      <w:pPr>
        <w:pStyle w:val="Normal"/>
        <w:spacing w:before="120" w:after="120"/>
        <w:ind w:firstLine="540"/>
        <w:jc w:val="both"/>
        <w:rPr/>
      </w:pPr>
      <w:r>
        <w:rPr>
          <w:b/>
          <w:i/>
          <w:sz w:val="26"/>
          <w:szCs w:val="26"/>
        </w:rPr>
        <w:t xml:space="preserve">17/ Cử tri tỉnh Phú Thọ kiến nghị: </w:t>
      </w:r>
      <w:r>
        <w:rPr>
          <w:i/>
          <w:sz w:val="26"/>
          <w:szCs w:val="26"/>
        </w:rPr>
        <w:t xml:space="preserve">“Đề nghị chỉ đạo các cơ quan chức năng khẩn trương triển khai, thực hiện các dự án giao thông đi qua địa bàn tỉnh như (đường quốc lộ 2, đường cao tốc Hà Nội - Lào Cai - Côn Minh…) để tạo điều kiện cho thu hút đầu tư xã hội hoá y tế cũng như giúp cho nhân dân khu vực đi lại thuận tiệ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35/BGTVT-KHĐT ngày 21 tháng 8 năm 2008)</w:t>
      </w:r>
    </w:p>
    <w:p>
      <w:pPr>
        <w:pStyle w:val="Normal"/>
        <w:autoSpaceDE w:val="false"/>
        <w:spacing w:before="120" w:after="120"/>
        <w:ind w:firstLine="540"/>
        <w:jc w:val="both"/>
        <w:rPr>
          <w:sz w:val="26"/>
          <w:szCs w:val="26"/>
        </w:rPr>
      </w:pPr>
      <w:r>
        <w:rPr>
          <w:color w:val="000000"/>
          <w:sz w:val="26"/>
          <w:szCs w:val="26"/>
        </w:rPr>
        <w:t>Các tuyến quốc lộ đã và đang được triển khai đầu tư xây dựng trên địa bàn tỉnh Phú thọ, gồm:</w:t>
      </w:r>
    </w:p>
    <w:p>
      <w:pPr>
        <w:pStyle w:val="Normal"/>
        <w:autoSpaceDE w:val="false"/>
        <w:spacing w:before="120" w:after="120"/>
        <w:ind w:firstLine="540"/>
        <w:jc w:val="both"/>
        <w:rPr>
          <w:sz w:val="26"/>
          <w:szCs w:val="26"/>
        </w:rPr>
      </w:pPr>
      <w:r>
        <w:rPr>
          <w:color w:val="000000"/>
          <w:sz w:val="26"/>
          <w:szCs w:val="26"/>
        </w:rPr>
        <w:t>1. Quốc Lộ 2 qua địa phận tỉnh Phú Thọ (Km52 - Km 111) dài 59 Km đã và đang triển khai các dự án:</w:t>
      </w:r>
    </w:p>
    <w:p>
      <w:pPr>
        <w:pStyle w:val="Normal"/>
        <w:autoSpaceDE w:val="false"/>
        <w:spacing w:before="120" w:after="120"/>
        <w:ind w:firstLine="540"/>
        <w:jc w:val="both"/>
        <w:rPr>
          <w:color w:val="000000"/>
          <w:sz w:val="26"/>
          <w:szCs w:val="26"/>
        </w:rPr>
      </w:pPr>
      <w:r>
        <w:rPr>
          <w:color w:val="000000"/>
          <w:sz w:val="26"/>
          <w:szCs w:val="26"/>
        </w:rPr>
        <w:t>- Cải tạo nâng cấp đoạn Vân Cơ - Đền Hùng: Tiêu chuẩn đường đô thị, TMĐT: 112 tỷ, đã hoàn thành năm 2003.</w:t>
      </w:r>
    </w:p>
    <w:p>
      <w:pPr>
        <w:pStyle w:val="Normal"/>
        <w:autoSpaceDE w:val="false"/>
        <w:spacing w:before="120" w:after="120"/>
        <w:ind w:firstLine="540"/>
        <w:jc w:val="both"/>
        <w:rPr>
          <w:sz w:val="26"/>
          <w:szCs w:val="26"/>
        </w:rPr>
      </w:pPr>
      <w:r>
        <w:rPr>
          <w:color w:val="000000"/>
          <w:sz w:val="26"/>
          <w:szCs w:val="26"/>
        </w:rPr>
        <w:t xml:space="preserve">- Cải tạo nâng cấp đoạn Đền Hùng - Đoàn Hùng: TMĐT 438 tỷ đồng, sử dụng vốn TPCP, khởi công tháng 3 </w:t>
      </w:r>
      <w:r>
        <w:rPr>
          <w:iCs/>
          <w:color w:val="000000"/>
          <w:sz w:val="26"/>
          <w:szCs w:val="26"/>
        </w:rPr>
        <w:t xml:space="preserve">năm </w:t>
      </w:r>
      <w:r>
        <w:rPr>
          <w:color w:val="000000"/>
          <w:sz w:val="26"/>
          <w:szCs w:val="26"/>
        </w:rPr>
        <w:t>2007, hoàn thành năm 2009.</w:t>
      </w:r>
    </w:p>
    <w:p>
      <w:pPr>
        <w:pStyle w:val="Normal"/>
        <w:autoSpaceDE w:val="false"/>
        <w:spacing w:before="120" w:after="120"/>
        <w:ind w:firstLine="540"/>
        <w:jc w:val="both"/>
        <w:rPr>
          <w:sz w:val="26"/>
          <w:szCs w:val="26"/>
        </w:rPr>
      </w:pPr>
      <w:r>
        <w:rPr>
          <w:color w:val="000000"/>
          <w:sz w:val="26"/>
          <w:szCs w:val="26"/>
        </w:rPr>
        <w:t>- Nâng cấp mở rộng đoạn từ Cầu Việt Trì đến Đại lộ Hùng Vương khoảng 1km), TMĐT 54 tỷ đồng, hoàn thành đầu năm 2006.</w:t>
      </w:r>
    </w:p>
    <w:p>
      <w:pPr>
        <w:pStyle w:val="Normal"/>
        <w:autoSpaceDE w:val="false"/>
        <w:spacing w:before="120" w:after="120"/>
        <w:ind w:firstLine="540"/>
        <w:jc w:val="both"/>
        <w:rPr>
          <w:sz w:val="26"/>
          <w:szCs w:val="26"/>
        </w:rPr>
      </w:pPr>
      <w:r>
        <w:rPr>
          <w:color w:val="000000"/>
          <w:sz w:val="26"/>
          <w:szCs w:val="26"/>
        </w:rPr>
        <w:t>2. Quốc lộ 32A trên địa bàn tỉnh Phú Thọ (Km64 - Km47) dài 83 Km đã và đang triển khai các dự án:</w:t>
      </w:r>
    </w:p>
    <w:p>
      <w:pPr>
        <w:pStyle w:val="Normal"/>
        <w:autoSpaceDE w:val="false"/>
        <w:spacing w:before="120" w:after="120"/>
        <w:ind w:firstLine="540"/>
        <w:jc w:val="both"/>
        <w:rPr>
          <w:sz w:val="26"/>
          <w:szCs w:val="26"/>
        </w:rPr>
      </w:pPr>
      <w:r>
        <w:rPr>
          <w:color w:val="000000"/>
          <w:sz w:val="26"/>
          <w:szCs w:val="26"/>
        </w:rPr>
        <w:t>- Cải tạo nâng cấp đoạn Trung Hà - Cổ tiết và 10 cầu: TMĐT 55 tỷ bằng nguồn vốn vay tín dụng, hoàn thành năm 2003.</w:t>
      </w:r>
    </w:p>
    <w:p>
      <w:pPr>
        <w:pStyle w:val="Normal"/>
        <w:autoSpaceDE w:val="false"/>
        <w:spacing w:before="120" w:after="120"/>
        <w:ind w:firstLine="540"/>
        <w:jc w:val="both"/>
        <w:rPr>
          <w:sz w:val="26"/>
          <w:szCs w:val="26"/>
        </w:rPr>
      </w:pPr>
      <w:r>
        <w:rPr>
          <w:color w:val="000000"/>
          <w:sz w:val="26"/>
          <w:szCs w:val="26"/>
        </w:rPr>
        <w:t>- Cải tạo nâng cấp đoạn Cổ Tiết - Thu Cúc: TMĐT 78,7 tỷ, bằng nguồn vốn đảm bảo giao thông QL6, đã hoàn thành năm 2003.</w:t>
      </w:r>
    </w:p>
    <w:p>
      <w:pPr>
        <w:pStyle w:val="Normal"/>
        <w:autoSpaceDE w:val="false"/>
        <w:spacing w:before="120" w:after="120"/>
        <w:ind w:firstLine="540"/>
        <w:jc w:val="both"/>
        <w:rPr>
          <w:sz w:val="26"/>
          <w:szCs w:val="26"/>
        </w:rPr>
      </w:pPr>
      <w:r>
        <w:rPr>
          <w:color w:val="000000"/>
          <w:sz w:val="26"/>
          <w:szCs w:val="26"/>
        </w:rPr>
        <w:t xml:space="preserve">- Cải tạo nâng cấp đoạn Thu Cúc - Đèo Khế - Thượng Bằng La (đoạn qua địa phận Phú Thọ từ Thu Cúc - Đèo Khê) có TMĐT 247 tỷ đồng, sử dụng vốn TPCP. Đang triển khai xây dựng, dự kiến hoàn thành năm 2009. </w:t>
      </w:r>
    </w:p>
    <w:p>
      <w:pPr>
        <w:pStyle w:val="Normal"/>
        <w:autoSpaceDE w:val="false"/>
        <w:spacing w:before="120" w:after="120"/>
        <w:ind w:firstLine="540"/>
        <w:jc w:val="both"/>
        <w:rPr>
          <w:sz w:val="26"/>
          <w:szCs w:val="26"/>
        </w:rPr>
      </w:pPr>
      <w:r>
        <w:rPr>
          <w:color w:val="000000"/>
          <w:sz w:val="26"/>
          <w:szCs w:val="26"/>
        </w:rPr>
        <w:t>3. Quốc lộ 32C trên địa bàn tỉnh Phú Thọ (KM0 - Km80) dài 80 km đã được đầu tư xây dựng hoàn thành năm 2005.</w:t>
      </w:r>
    </w:p>
    <w:p>
      <w:pPr>
        <w:pStyle w:val="Normal"/>
        <w:autoSpaceDE w:val="false"/>
        <w:spacing w:before="120" w:after="120"/>
        <w:ind w:firstLine="540"/>
        <w:jc w:val="both"/>
        <w:rPr>
          <w:sz w:val="26"/>
          <w:szCs w:val="26"/>
        </w:rPr>
      </w:pPr>
      <w:r>
        <w:rPr>
          <w:color w:val="000000"/>
          <w:sz w:val="26"/>
          <w:szCs w:val="26"/>
        </w:rPr>
        <w:t>4. QL 32B qua địa phận tỉnh Phú Thọ (KM0 - Km10) dài 10 khi đã được nâng</w:t>
      </w:r>
      <w:r>
        <w:rPr>
          <w:sz w:val="26"/>
          <w:szCs w:val="26"/>
        </w:rPr>
        <w:t xml:space="preserve"> </w:t>
      </w:r>
      <w:r>
        <w:rPr>
          <w:color w:val="000000"/>
          <w:sz w:val="26"/>
          <w:szCs w:val="26"/>
        </w:rPr>
        <w:t>cấp lên tiêu chuẩn đường cấp 4, hoàn thành năm 2003.</w:t>
      </w:r>
    </w:p>
    <w:p>
      <w:pPr>
        <w:pStyle w:val="Normal"/>
        <w:autoSpaceDE w:val="false"/>
        <w:spacing w:before="120" w:after="120"/>
        <w:ind w:firstLine="540"/>
        <w:jc w:val="both"/>
        <w:rPr>
          <w:sz w:val="26"/>
          <w:szCs w:val="26"/>
        </w:rPr>
      </w:pPr>
      <w:r>
        <w:rPr>
          <w:color w:val="000000"/>
          <w:sz w:val="26"/>
          <w:szCs w:val="26"/>
        </w:rPr>
        <w:t>5. Quốc lộ 70: Dự án cải tạo sửa chữa quốc lộ 70 qua địa bàn tỉnh Phú Thọ, Yên Bái và Lào Cai (km0 - km88) có TMĐT là 776, Bộ GTVT đã khởi công xây dựng ngày 31/8/2007, sẽ phấn đấu hoàn thành vào quy I/2009.</w:t>
      </w:r>
    </w:p>
    <w:p>
      <w:pPr>
        <w:pStyle w:val="Normal"/>
        <w:autoSpaceDE w:val="false"/>
        <w:spacing w:before="120" w:after="120"/>
        <w:ind w:firstLine="540"/>
        <w:jc w:val="both"/>
        <w:rPr>
          <w:sz w:val="26"/>
          <w:szCs w:val="26"/>
        </w:rPr>
      </w:pPr>
      <w:r>
        <w:rPr>
          <w:color w:val="000000"/>
          <w:sz w:val="26"/>
          <w:szCs w:val="26"/>
        </w:rPr>
        <w:t>6. Tuyến đường cao tốc Hà Nội - Việt Trì - Yên Bái - Lào Cai: Dự án xây dựng đường cao tốc Hà Nội - Lào Cai có quy mô xây dựng đạt tiêu chuẩn tốc độ 120km/h, bề rộng đạt 4 - 6 làn xe (đoạn Hà Nội - Việt trì - Yên Bái đạt 6 làn xe; đoạn Yên Bái Lào Cai đạt 4 làn xe). Dự án xây dựng theo 2 giai đoạn, trong đó giai đoạn 1 xây dựng đoạn Hà Nội - Việt Trì - Yên Bái 4 làn xe; đoạn Yên Bái - Lào Cai 2 làn xe bằng nguồn vốn vay ADB và đối ứng của Chính phủ Việt Nam. Giai đoạn 2 thi công hoàn chỉnh theo quy mô dự án.</w:t>
      </w:r>
    </w:p>
    <w:p>
      <w:pPr>
        <w:pStyle w:val="Normal"/>
        <w:autoSpaceDE w:val="false"/>
        <w:spacing w:before="120" w:after="120"/>
        <w:ind w:firstLine="540"/>
        <w:jc w:val="both"/>
        <w:rPr>
          <w:sz w:val="26"/>
          <w:szCs w:val="26"/>
        </w:rPr>
      </w:pPr>
      <w:r>
        <w:rPr>
          <w:color w:val="000000"/>
          <w:sz w:val="26"/>
          <w:szCs w:val="26"/>
        </w:rPr>
        <w:t>Về nguồn vốn cho giai đoạn 1: Vay ODA của ADB 200 triệu USD, vay OCR 896 triệu USD, đối ứng 153 triệu USD. Thủ tướng Chính phủ đã có văn bản số 1531/TTg-CN ngày 28/9/2006 thông qua nội dung chủ yếu của báo cáo nghiên cứu khả thi và giao Bộ GTVT phối hợp với các Bộ, ngành liên quan tiếp tục triển khai dự án. Hiện nay đang chuẩn bị thủ tục để có thể khởi công vào cuối năm 2009, hoàn thành năm 2012.</w:t>
      </w:r>
    </w:p>
    <w:p>
      <w:pPr>
        <w:pStyle w:val="Normal"/>
        <w:autoSpaceDE w:val="false"/>
        <w:spacing w:before="120" w:after="120"/>
        <w:ind w:firstLine="540"/>
        <w:jc w:val="both"/>
        <w:rPr>
          <w:color w:val="000000"/>
          <w:sz w:val="26"/>
          <w:szCs w:val="26"/>
        </w:rPr>
      </w:pPr>
      <w:r>
        <w:rPr>
          <w:color w:val="000000"/>
          <w:sz w:val="26"/>
          <w:szCs w:val="26"/>
        </w:rPr>
        <w:t>7. Đường Hồ Chí Minh giai đoạn 2: Triển khai xây dựng cầu Ngọc Tháp, TMĐT 323 tỷ đồng, đang hoàn thành bước thiết kế kỹ thuật, dự kiến khởi công quý IV năm 2008, hoàn thành năm 2010.</w:t>
      </w:r>
    </w:p>
    <w:p>
      <w:pPr>
        <w:pStyle w:val="Normal"/>
        <w:autoSpaceDE w:val="false"/>
        <w:spacing w:before="120" w:after="120"/>
        <w:ind w:firstLine="540"/>
        <w:jc w:val="both"/>
        <w:rPr>
          <w:color w:val="000000"/>
          <w:sz w:val="26"/>
          <w:szCs w:val="26"/>
        </w:rPr>
      </w:pPr>
      <w:r>
        <w:rPr>
          <w:b/>
          <w:i/>
          <w:sz w:val="26"/>
          <w:szCs w:val="26"/>
        </w:rPr>
        <w:t xml:space="preserve">18/ Cử tri tỉnh Sơn La kiến nghị: </w:t>
      </w:r>
      <w:r>
        <w:rPr>
          <w:i/>
          <w:sz w:val="26"/>
          <w:szCs w:val="26"/>
        </w:rPr>
        <w:t>“Đoạn đường tránh Thị xã Sơn La (km 309 - km 329) thuộc quốc lộ 6, đoạn Hoà Bình - Sơn La - Tuần Giáo Bộ Giao thông vận tải đã giao cho TEDI nghiên cứu tránh tuyến từ Ngã ba Chiềng Sinh (km 309) - Chân đèo Sơn La (km 329). Để giảm thiểu tai nạn giao thông và góp phần phát triển kinh tế - xã hội địa phương, đề nghị Bộ Giao thông vận tải sớm triển khai đầu tư vào giai đoạn 2010 - 2020 đạt tiêu chuẩn đường cấp III miền núi hoàn chỉnh.</w:t>
      </w:r>
    </w:p>
    <w:p>
      <w:pPr>
        <w:pStyle w:val="Normal"/>
        <w:autoSpaceDE w:val="false"/>
        <w:spacing w:before="120" w:after="120"/>
        <w:ind w:firstLine="540"/>
        <w:jc w:val="both"/>
        <w:rPr>
          <w:color w:val="000000"/>
          <w:sz w:val="26"/>
          <w:szCs w:val="26"/>
        </w:rPr>
      </w:pPr>
      <w:r>
        <w:rPr>
          <w:i/>
          <w:sz w:val="26"/>
          <w:szCs w:val="26"/>
        </w:rPr>
        <w:t>Tuyến đường nối quốc lộ 6 - Nhà máy Thuỷ điện Sơn La thông sang huyện Mù Căng Chải, tỉnh Yên Bái (nối với quốc lộ 32), đây là tuyến đường có ý nghĩa rất lớn đối với tỉnh Sơn La và tỉnh Yên Bái, phục vụ sự phát triển kinh tế - xã hội, phục vụ sự vận chuyển vật tư xây dựng Nhà máy Thuỷ điện Sơn La và tái định cư Thuỷ điện Sơn La. Hiện nay, đoạn đường từ thị xã Sơn La đến Thuỷ điện đã được Tập đoàn điện lực Việt Nam đầu tư nâng cấp đạt tiêu chuẩn đường cấp IV. Đoạn còn lại thuộc địa phận tỉnh Sơn La dài khoảng 40km và thuộc tỉnh Yên Bái dài khoảng 36km cần sớm được nâng cấp, mở mới. Đề nghị chuyển tuyến đường này thành quốc lộ và triển khai đầu tư vào giai đoạn 2010 - 2020 đạt tiêu chuẩn đường cấp V miền núi.</w:t>
      </w:r>
    </w:p>
    <w:p>
      <w:pPr>
        <w:pStyle w:val="Normal"/>
        <w:spacing w:before="120" w:after="120"/>
        <w:ind w:firstLine="540"/>
        <w:jc w:val="both"/>
        <w:rPr>
          <w:i/>
          <w:i/>
          <w:sz w:val="26"/>
          <w:szCs w:val="26"/>
        </w:rPr>
      </w:pPr>
      <w:r>
        <w:rPr>
          <w:i/>
          <w:sz w:val="26"/>
          <w:szCs w:val="26"/>
        </w:rPr>
        <w:t>Đề nghị Bộ Giao thông vận tải sớm triển khai đầu tư xây dựng giai đoạn II tuyến đường quốc lộ 37 đoạn Gia Phù - Cò Nòi theo Quyết định số 41/QĐ-BGTVT ngày 07/01/2005 của Bộ Giao thông vận tải.</w:t>
      </w:r>
    </w:p>
    <w:p>
      <w:pPr>
        <w:pStyle w:val="Normal"/>
        <w:spacing w:before="80" w:after="80"/>
        <w:ind w:firstLine="539"/>
        <w:jc w:val="both"/>
        <w:rPr>
          <w:i/>
          <w:i/>
          <w:sz w:val="26"/>
          <w:szCs w:val="26"/>
        </w:rPr>
      </w:pPr>
      <w:r>
        <w:rPr>
          <w:i/>
          <w:sz w:val="26"/>
          <w:szCs w:val="26"/>
        </w:rPr>
        <w:t xml:space="preserve">Đề nghị Bộ Giao thông vận tải chuyển tuyến đường nối từ Suối Nánh (nối tiếp TL 433, tỉnh Hoà Bình) - Gia Phù - Bắc Yên - Nhà máy Thuỷ điện Sơn La thành quốc lộ và triển khai đầu tư xây dựng vào giai đoạn 2010 - 2020 đạt tiêu chuẩn đường cấp IV miền núi để nối thông Sơn La với tỉnh Hoà Bình và các tỉnh miền xuôi”. </w:t>
      </w:r>
    </w:p>
    <w:p>
      <w:pPr>
        <w:pStyle w:val="Normal"/>
        <w:spacing w:before="80" w:after="80"/>
        <w:ind w:firstLine="539"/>
        <w:jc w:val="both"/>
        <w:rPr/>
      </w:pPr>
      <w:r>
        <w:rPr>
          <w:b/>
          <w:sz w:val="26"/>
          <w:szCs w:val="26"/>
        </w:rPr>
        <w:t xml:space="preserve">Trả lời </w:t>
      </w:r>
      <w:r>
        <w:rPr>
          <w:sz w:val="26"/>
          <w:szCs w:val="26"/>
        </w:rPr>
        <w:t>(tại Công văn số 6236/BGTVT-KHĐT ngày 21 tháng 8 năm 2008)</w:t>
      </w:r>
    </w:p>
    <w:p>
      <w:pPr>
        <w:pStyle w:val="Normal"/>
        <w:autoSpaceDE w:val="false"/>
        <w:spacing w:before="80" w:after="80"/>
        <w:ind w:firstLine="539"/>
        <w:jc w:val="both"/>
        <w:rPr>
          <w:sz w:val="26"/>
          <w:szCs w:val="26"/>
        </w:rPr>
      </w:pPr>
      <w:r>
        <w:rPr>
          <w:color w:val="000000"/>
          <w:sz w:val="26"/>
          <w:szCs w:val="26"/>
        </w:rPr>
        <w:t>- Xây dựng đoạn tuyến tránh thị xã Sơn La (từ Mai Sơn - Đèo Sơn La): Bộ GTVT đã triển khai lập dự án đầu tư (dự án riêng), tách khỏi dự án Cải tạo nâng cấp Quốc lộ 6 đoạn qua Sơn La - Tuần Giáo, do nguồn TPCP từ nay đến 2010 không bố trí được, Bộ Giao thông vận tải đã đề nghị Thủ tướng Chính phủ cho thực hiện vào giai đoạn 2010, sau khi bố trí được vốn sẽ đầu tư xây dựng.</w:t>
      </w:r>
    </w:p>
    <w:p>
      <w:pPr>
        <w:pStyle w:val="Normal"/>
        <w:autoSpaceDE w:val="false"/>
        <w:spacing w:before="80" w:after="80"/>
        <w:ind w:firstLine="539"/>
        <w:jc w:val="both"/>
        <w:rPr>
          <w:sz w:val="26"/>
          <w:szCs w:val="26"/>
        </w:rPr>
      </w:pPr>
      <w:r>
        <w:rPr>
          <w:color w:val="000000"/>
          <w:sz w:val="26"/>
          <w:szCs w:val="26"/>
        </w:rPr>
        <w:t>- Tuyến đường nối quốc lộ 6 với thuỷ điện Sơn La thông sang huyện Mù Cang Chải, tỉnh Yên Bái (nối với quốc lộ 32): Tuyến đường này đi qua 2 tỉnh Sơn La và Yên Bái. Đoạn qua tỉnh Sơn La từ Mường La đến Ngọc Chiến có chiều dài 50 km nằm trong đề án Giao thông tránh ngập khu vực Tây Bắc đã được Thủ tướng Chính phủ phê duyệt tại Quyết định số 1453/QĐ-TTg ngày 29/10/2007 và đã giao Công ty cổ phần Nậm Chiến thực hiện. Đoạn từ Nậm Chiến đến Mù Cang Chải dài 17km thuộc địa phận tỉnh Yên Bái, UBND tỉnh Yên Bái đề nghị đầu tư theo hình thức Hợp đồng xây dựng - Chuyển giao (Hợp đồng BT). Do tuyến đường trên là đường địa phương, Bộ GTVT đã đề nghị Thủ tướng Chính phủ giao Công ty cổ phần Nậm Chiến tiếp tục thi công đoạn Mường La - Ngọc Chiến theo Quyết định số 1453/QĐ-TTg ngày 29/10/2007; đoạn từ Ngọc Chiến đến Mù Cang Chải, Bộ GTVT thống nhất với đề nghị của UBND tỉnh Yên Bái đề nghị Thủ tướng Chính phủ giao UBND tỉnh Yên Bái thực hiện đầu tư theo hình thức Hợp đồng BT và giao Bộ KH &amp; ĐT cân đối vốn hoàn trả.</w:t>
      </w:r>
    </w:p>
    <w:p>
      <w:pPr>
        <w:pStyle w:val="Normal"/>
        <w:autoSpaceDE w:val="false"/>
        <w:spacing w:before="80" w:after="80"/>
        <w:ind w:firstLine="539"/>
        <w:jc w:val="both"/>
        <w:rPr>
          <w:color w:val="000000"/>
          <w:sz w:val="26"/>
          <w:szCs w:val="26"/>
        </w:rPr>
      </w:pPr>
      <w:r>
        <w:rPr>
          <w:color w:val="000000"/>
          <w:sz w:val="26"/>
          <w:szCs w:val="26"/>
        </w:rPr>
        <w:t>- Đầu tư xây dựng QL37 đoạn Gia Phù - Cò Nòi giai đoạn 2: Bộ GTVT đã cho triển khai công tác chuẩn bị đầu tư cho giai đoạn 2, nhưng chưa bố trí được vốn để đầu tư ngay được, Bộ GTVT đã đề nghị đưa vào danh mục sử dụng vốn TPCP giai đoạn 2. Trước mắt, Cục ĐBVN bố trí vốn SNKT để bảo trì, đảm bảo an toàn giao thông.</w:t>
      </w:r>
    </w:p>
    <w:p>
      <w:pPr>
        <w:pStyle w:val="Normal"/>
        <w:autoSpaceDE w:val="false"/>
        <w:spacing w:before="120" w:after="120"/>
        <w:ind w:firstLine="540"/>
        <w:jc w:val="both"/>
        <w:rPr>
          <w:sz w:val="26"/>
          <w:szCs w:val="26"/>
        </w:rPr>
      </w:pPr>
      <w:r>
        <w:rPr>
          <w:color w:val="000000"/>
          <w:sz w:val="26"/>
          <w:szCs w:val="26"/>
        </w:rPr>
        <w:t>- Chuyển tuyến đường nối từ suối Nánh (nối tiếp TL 433, tỉnh Hoà Bình) - Gia Phù - Bắc Yên - Nhà máy thuỷ điện Sơn La: Bộ GTVT đã giao Cục ĐBVN xem xét các tiêu chí có thể nâng lên thành quốc lộ. Theo báo cáo của Cục ĐBVN, nhiều đoạn trên tuyến đường này chỉ đạt tiêu chuẩn đường GTNT loại A và B, nhiều đoạn chưa có lớp mặt đường. Các công trình thoát nước như cầu, cống có khổ nhỏ từ 4 - 7m, tải trọng thấp (5 - 13T).</w:t>
      </w:r>
      <w:r>
        <w:rPr>
          <w:iCs/>
          <w:color w:val="000000"/>
          <w:sz w:val="26"/>
          <w:szCs w:val="26"/>
        </w:rPr>
        <w:t xml:space="preserve">.. </w:t>
      </w:r>
      <w:r>
        <w:rPr>
          <w:color w:val="000000"/>
          <w:sz w:val="26"/>
          <w:szCs w:val="26"/>
        </w:rPr>
        <w:t>Như vậy, hiện trạng của tuyến chưa phù hợp với tiêu chuẩn của đường quốc lộ, cần tiếp tục nghiên cứu điều chỉnh quy hoạch hướng tuyến và đầu tư xây dựng để phù hợp với tiêu chuẩn là quốc lộ.</w:t>
      </w:r>
      <w:r>
        <w:rPr>
          <w:iCs/>
          <w:color w:val="000000"/>
          <w:sz w:val="26"/>
          <w:szCs w:val="26"/>
        </w:rPr>
        <w:t xml:space="preserve"> </w:t>
      </w:r>
      <w:r>
        <w:rPr>
          <w:color w:val="000000"/>
          <w:sz w:val="26"/>
          <w:szCs w:val="26"/>
        </w:rPr>
        <w:t>Bộ GTVT đề nghị UBND tỉnh Sơn La báo cáo Thủ tướng Chính phủ bố trí vốn đầu tư, sau khi xây dựng xong, Bộ GTVT sẽ xem xét việc nâng tuyến đường này lên thành quốc lộ.</w:t>
      </w:r>
    </w:p>
    <w:p>
      <w:pPr>
        <w:pStyle w:val="Normal"/>
        <w:spacing w:before="120" w:after="120"/>
        <w:ind w:firstLine="540"/>
        <w:jc w:val="both"/>
        <w:rPr>
          <w:b/>
          <w:b/>
          <w:i/>
          <w:i/>
          <w:sz w:val="26"/>
          <w:szCs w:val="26"/>
        </w:rPr>
      </w:pPr>
      <w:r>
        <w:rPr>
          <w:b/>
          <w:i/>
          <w:sz w:val="26"/>
          <w:szCs w:val="26"/>
        </w:rPr>
        <w:t xml:space="preserve">19/ Cử tri tỉnh Cao Bằng kiến nghị: </w:t>
      </w:r>
    </w:p>
    <w:p>
      <w:pPr>
        <w:pStyle w:val="Normal"/>
        <w:spacing w:before="120" w:after="120"/>
        <w:ind w:firstLine="540"/>
        <w:jc w:val="both"/>
        <w:rPr>
          <w:i/>
          <w:i/>
          <w:sz w:val="26"/>
          <w:szCs w:val="26"/>
        </w:rPr>
      </w:pPr>
      <w:r>
        <w:rPr>
          <w:i/>
          <w:sz w:val="26"/>
          <w:szCs w:val="26"/>
        </w:rPr>
        <w:t>“</w:t>
      </w:r>
      <w:r>
        <w:rPr>
          <w:i/>
          <w:sz w:val="26"/>
          <w:szCs w:val="26"/>
        </w:rPr>
        <w:t>- Đề nghị Bộ Giao thông vận tải nâng cấp tuyến đường tỉnh lộ 201 thành đường quốc lộ, tạo thành đường vành đai biên giới liên hoàn nối liền với các đường quốc lộ 4A, 4B và các đường 4C, 4D trong hệ thống đường vành đai biên giới Việt - Trung.</w:t>
      </w:r>
    </w:p>
    <w:p>
      <w:pPr>
        <w:pStyle w:val="Normal"/>
        <w:spacing w:before="120" w:after="120"/>
        <w:ind w:firstLine="540"/>
        <w:jc w:val="both"/>
        <w:rPr>
          <w:i/>
          <w:i/>
          <w:sz w:val="26"/>
          <w:szCs w:val="26"/>
        </w:rPr>
      </w:pPr>
      <w:r>
        <w:rPr>
          <w:i/>
          <w:sz w:val="26"/>
          <w:szCs w:val="26"/>
        </w:rPr>
        <w:t>- Đề nghị Bộ Giao thông vận tải đầu tư hoàn chỉnh quốc lộ 4A đoạn qua 20km thuộc tỉnh Lạng Sơn, để tạo điều kiện thuận lợi về giao thông Cao Bằng - Hà Nội.</w:t>
      </w:r>
    </w:p>
    <w:p>
      <w:pPr>
        <w:pStyle w:val="Normal"/>
        <w:spacing w:before="120" w:after="120"/>
        <w:ind w:firstLine="540"/>
        <w:jc w:val="both"/>
        <w:rPr>
          <w:i/>
          <w:i/>
          <w:sz w:val="26"/>
          <w:szCs w:val="26"/>
        </w:rPr>
      </w:pPr>
      <w:r>
        <w:rPr>
          <w:i/>
          <w:sz w:val="26"/>
          <w:szCs w:val="26"/>
        </w:rPr>
        <w:t xml:space="preserve">- Đề nghị Bộ Giao thông vận tải đưa vào quy hoạch đường quốc lộ 3C từ Km 73 + 400 quốc lộ 34 (Bản Bó, Cao Bằng), qua Sơn Lộ (Cao Bằng) - Pắc Nặm - Chợ Rã gặp quốc lộ 279 (Bắc Kạn) ra quốc lộ 3”. </w:t>
      </w:r>
    </w:p>
    <w:p>
      <w:pPr>
        <w:pStyle w:val="Normal"/>
        <w:spacing w:before="120" w:after="120"/>
        <w:ind w:firstLine="540"/>
        <w:jc w:val="both"/>
        <w:rPr/>
      </w:pPr>
      <w:r>
        <w:rPr>
          <w:b/>
          <w:sz w:val="26"/>
          <w:szCs w:val="26"/>
        </w:rPr>
        <w:t xml:space="preserve">Trả lời </w:t>
      </w:r>
      <w:r>
        <w:rPr>
          <w:sz w:val="26"/>
          <w:szCs w:val="26"/>
        </w:rPr>
        <w:t>(tại Công văn số 6177/BGTVT-KHĐT ngày 20 tháng 8 năm 2008)</w:t>
      </w:r>
    </w:p>
    <w:p>
      <w:pPr>
        <w:pStyle w:val="Normal"/>
        <w:spacing w:before="120" w:after="120"/>
        <w:ind w:firstLine="540"/>
        <w:jc w:val="both"/>
        <w:rPr>
          <w:sz w:val="26"/>
          <w:szCs w:val="26"/>
        </w:rPr>
      </w:pPr>
      <w:r>
        <w:rPr>
          <w:color w:val="000000"/>
          <w:sz w:val="26"/>
          <w:szCs w:val="26"/>
        </w:rPr>
        <w:t xml:space="preserve">- Nâng cấp tỉnh lộ 201 thành quốc lộ và tuyến đường từ km73+400 quốc lộ 34 Bản Bó, Cao Bằng) qua Sơn Lộ (Cao Bằng) - Pắc Nặm - Chợ Rã gặp quốc lộ 279 (Bắc Kạn) ra quốc lộ 3 thành quốc lộ 3C: Các tuyến đường này là các đường tỉnh lộ hiện tại có tiêu chuẩn kỹ thuật và chất lượng thấp. Việc nâng cấp </w:t>
      </w:r>
      <w:r>
        <w:rPr>
          <w:iCs/>
          <w:color w:val="000000"/>
          <w:sz w:val="26"/>
          <w:szCs w:val="26"/>
        </w:rPr>
        <w:t xml:space="preserve">lên </w:t>
      </w:r>
      <w:r>
        <w:rPr>
          <w:color w:val="000000"/>
          <w:sz w:val="26"/>
          <w:szCs w:val="26"/>
        </w:rPr>
        <w:t>quốc lộ phụ thuộc vào nhiều yếu tố, nhất là sự phù hợp của quy hoạch toàn mạng, tiêu chí của đường quốc lộ, tiêu chuẩn kỹ thuật của tuyến đường,.</w:t>
      </w:r>
      <w:r>
        <w:rPr>
          <w:iCs/>
          <w:color w:val="000000"/>
          <w:sz w:val="26"/>
          <w:szCs w:val="26"/>
        </w:rPr>
        <w:t xml:space="preserve">.. </w:t>
      </w:r>
      <w:r>
        <w:rPr>
          <w:color w:val="000000"/>
          <w:sz w:val="26"/>
          <w:szCs w:val="26"/>
        </w:rPr>
        <w:t>Bộ GTVT đề nghị UBND tỉnh Cao Bằng báo cáo Thủ tướng Chính phủ bố trí vốn đầu tư và Bộ GTVT sẽ giao các cơ quan liên quan nghiên cứu ý kiến của cử tri sau khi các tuyến đường được nâng cấp xong.</w:t>
      </w:r>
    </w:p>
    <w:p>
      <w:pPr>
        <w:pStyle w:val="Normal"/>
        <w:autoSpaceDE w:val="false"/>
        <w:spacing w:before="120" w:after="120"/>
        <w:ind w:firstLine="540"/>
        <w:jc w:val="both"/>
        <w:rPr>
          <w:sz w:val="26"/>
          <w:szCs w:val="26"/>
        </w:rPr>
      </w:pPr>
      <w:r>
        <w:rPr>
          <w:color w:val="000000"/>
          <w:sz w:val="26"/>
          <w:szCs w:val="26"/>
        </w:rPr>
        <w:t>Đầu tư hoàn chỉnh quốc lộ 4A đoạn qua 20km thuộc tỉnh Lạng Sơn: Quốc lộ 4A địa bàn tỉnh Lạng Sơn đang được nâng cấp với tiêu chuẩn đường cấp IV, hoàn thành vào cuối năm 2008 sử dụng vốn TPCP. Riêng đoạn km29 - km40 được đầu tư bằng vốn vay Ngân hàng thế giới (Dự án WB2), hoàn thành năm 1999, với tiêu chuẩn kỹ thuật thấp nên đến nay đã hư hỏng. Bộ GTVT đang lập dự án nâng cấp đoạn này để hoàn chỉnh QL4A.</w:t>
      </w:r>
    </w:p>
    <w:p>
      <w:pPr>
        <w:pStyle w:val="Normal"/>
        <w:spacing w:before="120" w:after="120"/>
        <w:ind w:firstLine="540"/>
        <w:jc w:val="both"/>
        <w:rPr/>
      </w:pPr>
      <w:r>
        <w:rPr>
          <w:b/>
          <w:i/>
          <w:sz w:val="26"/>
          <w:szCs w:val="26"/>
        </w:rPr>
        <w:t xml:space="preserve">20/ Cử tri tỉnh Hoà Bình kiến nghị: </w:t>
      </w:r>
      <w:r>
        <w:rPr>
          <w:i/>
          <w:sz w:val="26"/>
          <w:szCs w:val="26"/>
        </w:rPr>
        <w:t xml:space="preserve">“Cử tri đề nghị Bộ Giao thông vận tải cần quan tâm nghiên cứu, xem xét việc đầu tư, cải tạo, nâng cấp một số tuyến đường quốc lộ của tỉnh Hoà Bình (theo Công văn số 36/ĐĐBQH ngày 04/4/2008 của Đoàn đại biểu Quốc hội tỉnh Hoà Bình đã gửi trước tới Bộ Giao thông vận tải về việc đề nghị giải quyết kiến nghị của cử tri về lĩnh vực giao thông vận tải)”.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37/BGTVT-KHĐT ngày 21 tháng 8 năm 2008)</w:t>
      </w:r>
    </w:p>
    <w:p>
      <w:pPr>
        <w:pStyle w:val="Normal"/>
        <w:autoSpaceDE w:val="false"/>
        <w:spacing w:before="120" w:after="120"/>
        <w:ind w:firstLine="540"/>
        <w:jc w:val="both"/>
        <w:rPr>
          <w:color w:val="000000"/>
          <w:sz w:val="26"/>
          <w:szCs w:val="26"/>
        </w:rPr>
      </w:pPr>
      <w:r>
        <w:rPr>
          <w:color w:val="000000"/>
          <w:sz w:val="26"/>
          <w:szCs w:val="26"/>
        </w:rPr>
        <w:t>1. Lập dự án đầu tư xây dựng quốc lộ 15: Bộ GTVT đã giao Cục ĐBVN lập dự án đầu tư xây dựng QL15 (Quyết định số 1378/QĐ-BGTVT ngày 19/5/2008) của Bộ GTVT</w:t>
      </w:r>
    </w:p>
    <w:p>
      <w:pPr>
        <w:pStyle w:val="Normal"/>
        <w:autoSpaceDE w:val="false"/>
        <w:spacing w:before="120" w:after="120"/>
        <w:ind w:firstLine="540"/>
        <w:jc w:val="both"/>
        <w:rPr>
          <w:sz w:val="26"/>
          <w:szCs w:val="26"/>
        </w:rPr>
      </w:pPr>
      <w:r>
        <w:rPr>
          <w:color w:val="000000"/>
          <w:sz w:val="26"/>
          <w:szCs w:val="26"/>
        </w:rPr>
        <w:t xml:space="preserve">2. Lập dự án đầu tư XD quốc lộ 21 đoạn km74 - km95 và quốc lộ 12B đoạn km30 - km80: Bộ GTVT đã triển khai công tác chuẩn bị đầu tư để sử dụng vốn vay JBIC nhưng đến nay chưa được phía JBIC chấp thuận. Do nguồn vốn Ngân sách Nhà nước từ nay đến năm 2010 rất khó khăn nên Bộ GTVT đã đưa vào danh mục đề nghị Thủ tướng Chính phủ sử dụng vốn trái phiếu Chính phủ giai đoạn 2 để thực hiện. Sau khi được Thủ tướng Chính phủ chấp thuận bố trí vốn sẽ được triển khai. Trước mắt, Cục Đường bộ VN đang thực hiện công tác bảo trì bằng nguồn vốn sự nghiệp kinh tế hàng </w:t>
      </w:r>
      <w:r>
        <w:rPr>
          <w:iCs/>
          <w:color w:val="000000"/>
          <w:sz w:val="26"/>
          <w:szCs w:val="26"/>
        </w:rPr>
        <w:t xml:space="preserve">năm </w:t>
      </w:r>
      <w:r>
        <w:rPr>
          <w:color w:val="000000"/>
          <w:sz w:val="26"/>
          <w:szCs w:val="26"/>
        </w:rPr>
        <w:t>để đảm bảo an toàn giao thông.</w:t>
      </w:r>
    </w:p>
    <w:p>
      <w:pPr>
        <w:pStyle w:val="Normal"/>
        <w:autoSpaceDE w:val="false"/>
        <w:spacing w:before="120" w:after="120"/>
        <w:ind w:firstLine="540"/>
        <w:jc w:val="both"/>
        <w:rPr>
          <w:sz w:val="26"/>
          <w:szCs w:val="26"/>
        </w:rPr>
      </w:pPr>
      <w:r>
        <w:rPr>
          <w:color w:val="000000"/>
          <w:sz w:val="26"/>
          <w:szCs w:val="26"/>
        </w:rPr>
        <w:t>3. Đường Láng - Hoà Lạc kéo dài đến thành phố Hoà Bình: Thủ tướng Chính phủ đã có văn bản số 475/TTg ngày 31/3/2008 đồng ý cho UBND tỉnh Hoà Bình triển khai dự án theo hình thức BT. Bộ GTVT ủng hộ tỉnh xây dựng đoạn tuyến này, việc triển khai thực hiện dự án, đề nghị UBND tỉnh thực hiện theo Nghị định 78/2007/NĐ-CP ngày 11/5/2007 của Thủ tướng Chính phủ.</w:t>
      </w:r>
    </w:p>
    <w:p>
      <w:pPr>
        <w:pStyle w:val="Normal"/>
        <w:autoSpaceDE w:val="false"/>
        <w:spacing w:before="120" w:after="120"/>
        <w:ind w:firstLine="540"/>
        <w:jc w:val="both"/>
        <w:rPr>
          <w:sz w:val="26"/>
          <w:szCs w:val="26"/>
        </w:rPr>
      </w:pPr>
      <w:r>
        <w:rPr>
          <w:color w:val="000000"/>
          <w:sz w:val="26"/>
          <w:szCs w:val="26"/>
        </w:rPr>
        <w:t>4. Về xây dựng hoàn trả đoạn quốc lộ 21 bị hư hỏng khi xây dựng đường Hồ Chí Minh: Quốc lộ 21 đoạn km59+500 - km72+700 bị hư hỏng khi xây dựng đường Hồ Chí Minh, Ban QLDA đường Hồ Chí Minh đang hoàn tất các thủ tục đấu thầu để có thể khởi công xây dựng vào quý IV/2008.</w:t>
      </w:r>
    </w:p>
    <w:p>
      <w:pPr>
        <w:pStyle w:val="Normal"/>
        <w:autoSpaceDE w:val="false"/>
        <w:spacing w:before="120" w:after="120"/>
        <w:ind w:firstLine="540"/>
        <w:jc w:val="both"/>
        <w:rPr/>
      </w:pPr>
      <w:r>
        <w:rPr>
          <w:color w:val="000000"/>
          <w:sz w:val="26"/>
          <w:szCs w:val="26"/>
        </w:rPr>
        <w:t>5.</w:t>
      </w:r>
      <w:r>
        <w:rPr>
          <w:iCs/>
          <w:color w:val="000000"/>
          <w:sz w:val="26"/>
          <w:szCs w:val="26"/>
        </w:rPr>
        <w:t xml:space="preserve"> </w:t>
      </w:r>
      <w:r>
        <w:rPr>
          <w:color w:val="000000"/>
          <w:sz w:val="26"/>
          <w:szCs w:val="26"/>
        </w:rPr>
        <w:t>Quốc lộ 6 đoạn qua tỉnh Hoà Bình:</w:t>
      </w:r>
    </w:p>
    <w:p>
      <w:pPr>
        <w:pStyle w:val="Normal"/>
        <w:autoSpaceDE w:val="false"/>
        <w:spacing w:before="120" w:after="120"/>
        <w:ind w:firstLine="540"/>
        <w:jc w:val="both"/>
        <w:rPr>
          <w:sz w:val="26"/>
          <w:szCs w:val="26"/>
        </w:rPr>
      </w:pPr>
      <w:r>
        <w:rPr>
          <w:color w:val="000000"/>
          <w:sz w:val="26"/>
          <w:szCs w:val="26"/>
        </w:rPr>
        <w:t>- Đoạn tuyến tránh thị xã Hoà Bình (km70 - km78): Bộ GTVT đã đôn đốc chỉ đầu tư chỉ đạo các nhà thầu để hoàn thành đoạn tuyến này vào cuối năm 2008.</w:t>
      </w:r>
    </w:p>
    <w:p>
      <w:pPr>
        <w:pStyle w:val="Normal"/>
        <w:autoSpaceDE w:val="false"/>
        <w:spacing w:before="120" w:after="120"/>
        <w:ind w:firstLine="540"/>
        <w:jc w:val="both"/>
        <w:rPr>
          <w:sz w:val="26"/>
          <w:szCs w:val="26"/>
        </w:rPr>
      </w:pPr>
      <w:r>
        <w:rPr>
          <w:color w:val="000000"/>
          <w:sz w:val="26"/>
          <w:szCs w:val="26"/>
        </w:rPr>
        <w:t xml:space="preserve">- Đoạn Hoà Bình - Sơn La đã được đầu tư nâng cấp với tiêu chuẩn đường cấp III, khởi công năm 2001, hoàn thành 3/2005. Những hỏng hóc, rạn nứt, ổ gà, kiên cố hoá, khối lượng khắc phục bão </w:t>
      </w:r>
      <w:r>
        <w:rPr>
          <w:iCs/>
          <w:color w:val="000000"/>
          <w:sz w:val="26"/>
          <w:szCs w:val="26"/>
        </w:rPr>
        <w:t xml:space="preserve">lũ... </w:t>
      </w:r>
      <w:r>
        <w:rPr>
          <w:color w:val="000000"/>
          <w:sz w:val="26"/>
          <w:szCs w:val="26"/>
        </w:rPr>
        <w:t>Bộ GTVT đã triển khai lập dự án và đã được Thủ tướng Chính phủ cho phép chỉ định thầu xây lắp để sớm khắc phục các hư hỏng trên bằng vốn dự phòng của Dự án cải tạo nâng cấp QL6 đoạn Hoà Bình - Sơn La và vốn SNKT của Cục ĐBVN.</w:t>
      </w:r>
    </w:p>
    <w:p>
      <w:pPr>
        <w:pStyle w:val="Normal"/>
        <w:autoSpaceDE w:val="false"/>
        <w:spacing w:before="120" w:after="120"/>
        <w:ind w:firstLine="540"/>
        <w:jc w:val="both"/>
        <w:rPr>
          <w:color w:val="000000"/>
          <w:sz w:val="26"/>
          <w:szCs w:val="26"/>
        </w:rPr>
      </w:pPr>
      <w:r>
        <w:rPr>
          <w:color w:val="000000"/>
          <w:sz w:val="26"/>
          <w:szCs w:val="26"/>
        </w:rPr>
        <w:t>- Đoạn từ thành phố Hà Đông, thành phố Hà Nội (tỉnh Hà Tây cũ) - thành phố Hoà Bình: Bộ GTVT đã giao Cục ĐBVN triển dự án vay vốn sửa chữa và thu phí hoàn vốn, Cục ĐBVN xem xét các đề nghị của tỉnh về hỗ trợ kinh phí xây dựng hệ thống thoát nước, vỉa hè đoạn đoạn qua thị trấn Lương Sơn và Kỳ Sơn, để thoả thuận với Bộ Tài chính phê duyệt dự án.</w:t>
      </w:r>
    </w:p>
    <w:p>
      <w:pPr>
        <w:pStyle w:val="Normal"/>
        <w:autoSpaceDE w:val="false"/>
        <w:spacing w:before="120" w:after="120"/>
        <w:ind w:firstLine="540"/>
        <w:jc w:val="both"/>
        <w:rPr>
          <w:sz w:val="26"/>
          <w:szCs w:val="26"/>
        </w:rPr>
      </w:pPr>
      <w:r>
        <w:rPr>
          <w:color w:val="000000"/>
          <w:sz w:val="26"/>
          <w:szCs w:val="26"/>
        </w:rPr>
        <w:t>- Hỗ trợ kinh phí xây dựng 2 cụm đèn tín hiệu tại km 74+100 và km75+700 (trên QL6 cũ): Giao Cục ĐBVN nghiên cứu và có biện pháp xử lý, có thể thống nhất với Uỷ ban ATGT quốc gia để có giải pháp về vốn.</w:t>
      </w:r>
    </w:p>
    <w:p>
      <w:pPr>
        <w:pStyle w:val="Normal"/>
        <w:autoSpaceDE w:val="false"/>
        <w:spacing w:before="120" w:after="120"/>
        <w:ind w:firstLine="540"/>
        <w:jc w:val="both"/>
        <w:rPr>
          <w:sz w:val="26"/>
          <w:szCs w:val="26"/>
        </w:rPr>
      </w:pPr>
      <w:r>
        <w:rPr>
          <w:color w:val="000000"/>
          <w:sz w:val="26"/>
          <w:szCs w:val="26"/>
        </w:rPr>
        <w:t>6. Đường vào cảng Bích Hạ (thượng lưu sông Đà): Bộ GTVT đã Giao Cục đường sông nghiên cứu, đề xuất biện pháp giải quyết.</w:t>
      </w:r>
    </w:p>
    <w:p>
      <w:pPr>
        <w:pStyle w:val="Normal"/>
        <w:spacing w:before="120" w:after="120"/>
        <w:ind w:firstLine="540"/>
        <w:jc w:val="both"/>
        <w:rPr/>
      </w:pPr>
      <w:r>
        <w:rPr>
          <w:b/>
          <w:i/>
          <w:sz w:val="26"/>
          <w:szCs w:val="26"/>
        </w:rPr>
        <w:t xml:space="preserve">21/ Cử tri tỉnh Quảng Trị kiến nghị: </w:t>
      </w:r>
      <w:r>
        <w:rPr>
          <w:i/>
          <w:sz w:val="26"/>
          <w:szCs w:val="26"/>
        </w:rPr>
        <w:t xml:space="preserve">“Đề nghị Bộ Giao thông vận tải xác định lại lộ giới đường Hồ Chí Minh, tiến hành cắm mốc để nhân dân sinh sống hai bên đường ổn định đời sống và sản xuất”.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15/BGTVT-QLXD ngày 20 tháng 8 năm 2008)</w:t>
      </w:r>
    </w:p>
    <w:p>
      <w:pPr>
        <w:pStyle w:val="Normal"/>
        <w:autoSpaceDE w:val="false"/>
        <w:spacing w:before="120" w:after="120"/>
        <w:ind w:firstLine="540"/>
        <w:jc w:val="both"/>
        <w:rPr>
          <w:sz w:val="26"/>
          <w:szCs w:val="26"/>
        </w:rPr>
      </w:pPr>
      <w:r>
        <w:rPr>
          <w:color w:val="000000"/>
          <w:sz w:val="26"/>
          <w:szCs w:val="26"/>
        </w:rPr>
        <w:t xml:space="preserve">Ngày 07/3/2002, Thủ tướng Chính phủ có văn bản số 934/CP-CN cho phép triển khai GPMB dự án đường Hồ Chí Minh theo quy hoạch. Trên cơ sở đó, ngày 7/6/2004 Bộ GTVT đã có Quyết định số </w:t>
      </w:r>
      <w:r>
        <w:rPr>
          <w:iCs/>
          <w:color w:val="000000"/>
          <w:sz w:val="26"/>
          <w:szCs w:val="26"/>
        </w:rPr>
        <w:t>1</w:t>
      </w:r>
      <w:r>
        <w:rPr>
          <w:color w:val="000000"/>
          <w:sz w:val="26"/>
          <w:szCs w:val="26"/>
        </w:rPr>
        <w:t xml:space="preserve">621/QĐ-BGTVT công bố mặt cắt ngang quy hoạch cho đoạn tuyến từ Hòa Lạc (thành phố Hà Nội) - Tân Cảnh (tỉnh Kon </w:t>
      </w:r>
      <w:r>
        <w:rPr>
          <w:iCs/>
          <w:color w:val="000000"/>
          <w:sz w:val="26"/>
          <w:szCs w:val="26"/>
        </w:rPr>
        <w:t xml:space="preserve">Tum). </w:t>
      </w:r>
      <w:r>
        <w:rPr>
          <w:color w:val="000000"/>
          <w:sz w:val="26"/>
          <w:szCs w:val="26"/>
        </w:rPr>
        <w:t xml:space="preserve">Ngày 07/4/2005, Văn phòng Chính phủ có Thông báo số 68/TB-VPCP thông báo kết luận của Thủ tướng Chính phủ về việc trồng cây hai bên đường Hồ Chí Minh; Theo đó, mốc GPMB ra </w:t>
      </w:r>
      <w:r>
        <w:rPr>
          <w:iCs/>
          <w:color w:val="000000"/>
          <w:sz w:val="26"/>
          <w:szCs w:val="26"/>
        </w:rPr>
        <w:t xml:space="preserve">mỗi </w:t>
      </w:r>
      <w:r>
        <w:rPr>
          <w:color w:val="000000"/>
          <w:sz w:val="26"/>
          <w:szCs w:val="26"/>
        </w:rPr>
        <w:t xml:space="preserve">bên là 6 m, phần còn lại của hành lang an toàn đường bộ (14m) được </w:t>
      </w:r>
      <w:r>
        <w:rPr>
          <w:iCs/>
          <w:color w:val="000000"/>
          <w:sz w:val="26"/>
          <w:szCs w:val="26"/>
        </w:rPr>
        <w:t xml:space="preserve">kiểm </w:t>
      </w:r>
      <w:r>
        <w:rPr>
          <w:color w:val="000000"/>
          <w:sz w:val="26"/>
          <w:szCs w:val="26"/>
        </w:rPr>
        <w:t>đếm giao cho địa phương quản lý, bảo vệ và GPMB khi cần thiết, tránh tình trạng lấn chiếm hành lang an toàn giao thông của đường. Đến nay công tác cắm cọc GPMB, mốc LGĐB đoạn Thạch Quảng - Cam Lộ đã được thực hiện xong và bàn giao cho các địa phương quản lý, trong đó có đoạn đi qua tỉnh Quảng Trị đã được bàn giao cho các huyện Cam Lộ, Vĩnh Linh Gio Linh. Đến ngày 15/2/2007, Thủ tướng Chính phủ có Quyết định số 242/QĐ-TTg phê duyệt tổng thể quy hoạch đường Hồ Chí Minh, địa phận qua tỉnh Quảng Trị sẽ được xây dựng đường cao tốc 4 làn xe. Do vậy để thực hiện GPMB theo quy hoạch Bộ GTVT đang triển khai quy hoạch chi tiết để điều chỉnh cắm mốc GPMB và lộ giới theo quy hoạch và bàn giao cho chính quyền địa phương liên quan quản lý và tổ chức thực hiện GPMB theo đúng quy hoạch được Thủ tướng Chính phủ phê duyệt.</w:t>
      </w:r>
    </w:p>
    <w:p>
      <w:pPr>
        <w:pStyle w:val="Normal"/>
        <w:spacing w:before="120" w:after="120"/>
        <w:ind w:firstLine="540"/>
        <w:jc w:val="both"/>
        <w:rPr/>
      </w:pPr>
      <w:r>
        <w:rPr>
          <w:b/>
          <w:i/>
          <w:sz w:val="26"/>
          <w:szCs w:val="26"/>
        </w:rPr>
        <w:t xml:space="preserve">22/ Cử tri tỉnh Hà Tĩnh kiến nghị: </w:t>
      </w:r>
      <w:r>
        <w:rPr>
          <w:i/>
          <w:sz w:val="26"/>
          <w:szCs w:val="26"/>
        </w:rPr>
        <w:t xml:space="preserve">“Hiện nay, một số tuyến đường trong tỉnh (đường quốc lộ đi qua địa phận Hà Tĩnh, đường Tỉnh Lộ và đường liên huyện) đã xuống cấp nghiêm trọng, lòng lề đường hẹp đi lại rất khó khăn; trong lúc đó số lượng các loại phương tiện tham gia giao thông gia tăng ngày một nhiều, đề nghị Bộ, ngành Trung ương xem xét ưu tiên đầu tư các dự án ở Hà Tĩnh để nâng cấp các tuyến đường quốc lộ 8A, 1A, 8B, 12A, 15A đường tỉnh lộ và đường liên huyệ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86/BGTVT-KHĐT ngày 20 tháng 8 năm 2008)</w:t>
      </w:r>
    </w:p>
    <w:p>
      <w:pPr>
        <w:pStyle w:val="Normal"/>
        <w:autoSpaceDE w:val="false"/>
        <w:spacing w:before="120" w:after="120"/>
        <w:ind w:firstLine="540"/>
        <w:jc w:val="both"/>
        <w:rPr>
          <w:sz w:val="26"/>
          <w:szCs w:val="26"/>
        </w:rPr>
      </w:pPr>
      <w:r>
        <w:rPr>
          <w:color w:val="000000"/>
          <w:sz w:val="26"/>
          <w:szCs w:val="26"/>
        </w:rPr>
        <w:t>- Đối với QL 8A (Thị xã Hồng Lĩnh - Cửa khẩu Cầu Tre): Đã lập xong dự án đầu tư để sử dụng vốn IBIC nhưng không có kết quả, nên đã đưa vào danh mục các dự án sử dụng nguồn vốn TPCP giai đoạn 2 để báo cáo Thủ tướng Chính phủ bố trí vốn, trong đó tách lập dự án đoạn Km0 - Km 37 để triển khai trước.</w:t>
      </w:r>
    </w:p>
    <w:p>
      <w:pPr>
        <w:pStyle w:val="Normal"/>
        <w:autoSpaceDE w:val="false"/>
        <w:spacing w:before="120" w:after="120"/>
        <w:ind w:firstLine="540"/>
        <w:jc w:val="both"/>
        <w:rPr>
          <w:sz w:val="26"/>
          <w:szCs w:val="26"/>
        </w:rPr>
      </w:pPr>
      <w:r>
        <w:rPr>
          <w:color w:val="000000"/>
          <w:sz w:val="26"/>
          <w:szCs w:val="26"/>
        </w:rPr>
        <w:t xml:space="preserve">- Đối với Quốc lộ 1A thuộc địa phận tỉnh Hà Tĩnh: Mới được đầu tư nâng cấp, hiện nay đang được duy tu bảo dường bằng nguồn vốn sửa chữa đường bộ, đảm bảo nhu cầu. Riêng đoạn qua thị xã Hà Tĩnh lưu lượng tương đối lớn Bộ GTVT đã cho xây dựng tuyến tránh, cuối </w:t>
      </w:r>
      <w:r>
        <w:rPr>
          <w:iCs/>
          <w:color w:val="000000"/>
          <w:sz w:val="26"/>
          <w:szCs w:val="26"/>
        </w:rPr>
        <w:t xml:space="preserve">năm </w:t>
      </w:r>
      <w:r>
        <w:rPr>
          <w:color w:val="000000"/>
          <w:sz w:val="26"/>
          <w:szCs w:val="26"/>
        </w:rPr>
        <w:t>2008 hoàn thành.</w:t>
      </w:r>
    </w:p>
    <w:p>
      <w:pPr>
        <w:pStyle w:val="Normal"/>
        <w:autoSpaceDE w:val="false"/>
        <w:spacing w:before="120" w:after="120"/>
        <w:ind w:firstLine="540"/>
        <w:jc w:val="both"/>
        <w:rPr>
          <w:color w:val="000000"/>
          <w:sz w:val="26"/>
          <w:szCs w:val="26"/>
        </w:rPr>
      </w:pPr>
      <w:r>
        <w:rPr>
          <w:color w:val="000000"/>
          <w:sz w:val="26"/>
          <w:szCs w:val="26"/>
        </w:rPr>
        <w:t>- Đối với QL15A thuộc địa phận tỉnh Hà Tĩnh: Đoạn Khe Giao - Phúc Đồng và QL8B nằm trong chương trình năm thứ ba thuộc Dự án nâng cấp cải tạo mạng lưới đường bộ (WB4). Đến nay dự án (WB4) đã và đang triển khai thi công các tuyến thuộc chương trình năm thứ nhất và đang phê duyệt dự án đầu tư, TKKT và thi công một số tuyến năm thứ hai. Còn lại 3 tuyến năm thứ 2 và 5 tuyến năm thứ ba (trong đó có QL15A Hà Tĩnh) đã hoàn thành nghiên cứu khả thi và đang tiến hành thiết kế kỹ thuật, nhưng chưa có kế hoạch đầu tư cụ thể do không đủ kinh phí theo Hiệp định vay vốn dự án WB4. Bộ GTVT đã làm việc và đề nghị WB cho bổ sung vốn vay. Đầu năm 2008, WB đã có thư gửi Bộ KH&amp;ĐT dự kiến bổ sung 150 triệu USD để thực hiện các tuyến còn lại chưa đủ vốn của dự án. Tuy nhiên, do tình hình lạm phát tăng cao nên với số vốn 150 triệu USD bổ sung của WB không đủ cho các tuyến còn lại. Bộ GTVT sẽ cho hoàn chỉnh lại dự án đầu tư để cân đối và xin tăng vốn bổ sung của WB đảm bảo đầu tư toàn bộ các tuyến còn lại. Mặt khác Bộ sẽ chủ động tìm kiến nguồn vốn đầu tư cho các công trình, quốc lộ đã xuống cấp. Bộ GTVT đã có văn bản số 6795/BGTVT-KHĐT ngày 24/10/2007 đề nghị Bộ KHĐT và các cơ quan liên quan cho sử dụng nguồn vốn trái phiếu Chính phủ.</w:t>
      </w:r>
    </w:p>
    <w:p>
      <w:pPr>
        <w:pStyle w:val="Normal"/>
        <w:autoSpaceDE w:val="false"/>
        <w:spacing w:before="120" w:after="120"/>
        <w:ind w:firstLine="540"/>
        <w:jc w:val="both"/>
        <w:rPr>
          <w:color w:val="000000"/>
          <w:sz w:val="26"/>
          <w:szCs w:val="26"/>
        </w:rPr>
      </w:pPr>
      <w:r>
        <w:rPr>
          <w:color w:val="000000"/>
          <w:sz w:val="26"/>
          <w:szCs w:val="26"/>
        </w:rPr>
        <w:t>- Quốc lộ 12A đang được đầu tư nâng cấp cải tạo bằng nguồn vốn trái phiếu Chính phủ, đoạn thuộc địa phận Hà Tĩnh sẽ hoàn thành trong năm 2009.</w:t>
      </w:r>
    </w:p>
    <w:p>
      <w:pPr>
        <w:pStyle w:val="Normal"/>
        <w:autoSpaceDE w:val="false"/>
        <w:spacing w:before="120" w:after="120"/>
        <w:ind w:firstLine="540"/>
        <w:jc w:val="both"/>
        <w:rPr>
          <w:color w:val="000000"/>
          <w:sz w:val="26"/>
          <w:szCs w:val="26"/>
        </w:rPr>
      </w:pPr>
      <w:r>
        <w:rPr>
          <w:color w:val="000000"/>
          <w:sz w:val="26"/>
          <w:szCs w:val="26"/>
        </w:rPr>
        <w:t>- Các tuyến đường tỉnh lộ, liên huyện theo quy định do địa phương đầu tư xây dựng và quản lý.</w:t>
      </w:r>
    </w:p>
    <w:p>
      <w:pPr>
        <w:pStyle w:val="Normal"/>
        <w:spacing w:before="120" w:after="120"/>
        <w:ind w:firstLine="540"/>
        <w:jc w:val="both"/>
        <w:rPr/>
      </w:pPr>
      <w:r>
        <w:rPr>
          <w:b/>
          <w:i/>
          <w:sz w:val="26"/>
          <w:szCs w:val="26"/>
        </w:rPr>
        <w:t xml:space="preserve">23/ Cử tri tỉnh kiến nghị: </w:t>
      </w:r>
      <w:r>
        <w:rPr>
          <w:i/>
          <w:sz w:val="26"/>
          <w:szCs w:val="26"/>
        </w:rPr>
        <w:t xml:space="preserve">“Do địa bàn ở khu vực miền Trung có nhiều thiên tai, cơ sở hạ tầng nhanh xuống cấp, đề nghị quan tâm cân đối các nguồn lực thực hiện các mục tiêu phát triển của vùng; sớm đầu tư hệ thống giao thông dọc và ngang tạo liên kết với các tỉnh và hành lang kinh tế Đông - Tây, liên kết kinh tế - quốc phòng giữa vùng núi, trung du với miền biển, thềm lục địa; trước mắt sớm đầu tư đường cao tốc Huế - Đà Nẵng, sân bay quốc tế Phú Bài, cảng biên Chân Mây, hầm đèo Phú Gia, Phước Tượng, nâng cấp mở rộng quốc lộ 49B”.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BGTVT-KHĐT ngày  tháng 8 năm 2008)</w:t>
      </w:r>
    </w:p>
    <w:p>
      <w:pPr>
        <w:pStyle w:val="Normal"/>
        <w:autoSpaceDE w:val="false"/>
        <w:spacing w:before="120" w:after="120"/>
        <w:ind w:firstLine="540"/>
        <w:jc w:val="both"/>
        <w:rPr>
          <w:sz w:val="26"/>
          <w:szCs w:val="26"/>
        </w:rPr>
      </w:pPr>
      <w:r>
        <w:rPr>
          <w:color w:val="000000"/>
          <w:sz w:val="26"/>
          <w:szCs w:val="26"/>
        </w:rPr>
        <w:t xml:space="preserve">Do nguồn vốn đầu tư xây dựng hạ tầng giao thông vận tải của đất nước còn nhiều khó khăn, </w:t>
      </w:r>
      <w:r>
        <w:rPr>
          <w:iCs/>
          <w:color w:val="000000"/>
          <w:sz w:val="26"/>
          <w:szCs w:val="26"/>
        </w:rPr>
        <w:t xml:space="preserve">nên </w:t>
      </w:r>
      <w:r>
        <w:rPr>
          <w:color w:val="000000"/>
          <w:sz w:val="26"/>
          <w:szCs w:val="26"/>
        </w:rPr>
        <w:t>việc đầu tư thực hiện các dự án phát triển hệ thống giao thông dọc và ngang tạo liên kết giữa các tỉnh của hành lang kinh tế Đông Tây sẽ được Bộ GTVT báo cáo Thủ tướng Chính phủ cân đối vốn đầu tư từng bước.</w:t>
      </w:r>
    </w:p>
    <w:p>
      <w:pPr>
        <w:pStyle w:val="Normal"/>
        <w:autoSpaceDE w:val="false"/>
        <w:spacing w:before="120" w:after="120"/>
        <w:ind w:firstLine="540"/>
        <w:jc w:val="both"/>
        <w:rPr>
          <w:sz w:val="26"/>
          <w:szCs w:val="26"/>
        </w:rPr>
      </w:pPr>
      <w:r>
        <w:rPr>
          <w:color w:val="000000"/>
          <w:sz w:val="26"/>
          <w:szCs w:val="26"/>
        </w:rPr>
        <w:t>- Đường cao tốc Huế - Đà Nẵng đã được phê duyệt trong quy hoạch tổng thể đường Hồ Chí Minh và trong danh mục các dự án kêu gọi đầu tư nước ngoài. Hiện nay Bộ GTVT đang hoàn chỉnh dự án để trình Thủ tướng Chính phủ cho triển khai sớm hơn bằng vốn đường Hồ Chí Minh.</w:t>
      </w:r>
    </w:p>
    <w:p>
      <w:pPr>
        <w:pStyle w:val="Normal"/>
        <w:autoSpaceDE w:val="false"/>
        <w:spacing w:before="120" w:after="120"/>
        <w:ind w:firstLine="540"/>
        <w:jc w:val="both"/>
        <w:rPr>
          <w:sz w:val="26"/>
          <w:szCs w:val="26"/>
        </w:rPr>
      </w:pPr>
      <w:r>
        <w:rPr>
          <w:color w:val="000000"/>
          <w:sz w:val="26"/>
          <w:szCs w:val="26"/>
        </w:rPr>
        <w:t>- Các dự án đầu tư xây dựng hầm đèo Phú Gia, Phước Tượng Bộ GTVT đang lập đề xuất dự án đầu tư theo hình thức Hợp đồng BOT để lựa chọn nhà đầu tư triển khai các bước tiếp theo.</w:t>
      </w:r>
    </w:p>
    <w:p>
      <w:pPr>
        <w:pStyle w:val="Normal"/>
        <w:autoSpaceDE w:val="false"/>
        <w:spacing w:before="120" w:after="120"/>
        <w:ind w:firstLine="540"/>
        <w:jc w:val="both"/>
        <w:rPr>
          <w:sz w:val="26"/>
          <w:szCs w:val="26"/>
        </w:rPr>
      </w:pPr>
      <w:r>
        <w:rPr>
          <w:color w:val="000000"/>
          <w:sz w:val="26"/>
          <w:szCs w:val="26"/>
        </w:rPr>
        <w:t xml:space="preserve">- Cảng Chân Mây là cảng địa phương. Dự án đầu tư xây dựng Bến số 1 - cảng Chân Mây do tỉnh Thừa Thiên Huế đầu tư xây dựng đã hoàn thành đưa vào khai thác, kinh doanh năm 2005, tổng mức đầu tư 277 tỷ đồng, sử dụng vốn ngân sách TW và ngân sách địa phương, qui mô đón tàu biển có trọng tải 30.000DWT. Từ khi đi vào hoạt động đến nay, cảng Chân Mây đã đón nhiều chuyến tàu hàng, tàu khách du lịch có trọng tải lớn, góp phần thu hút được các nhà đầu tư vào Khu Kinh tế Chân Mây - Lăng Cô như Tập đoàn Công nghiệp Tàu thủy Việt Nam đã tiếp nhận bến số 1 cảng Chân Mây để quản lý và tiếp tục đầu tư khai thác theo Quyết định 1541/QĐ-TTg ngày 14/11/2007 của Thủ tướng Chính phủ. Theo Quy hoạch chi tiết nhóm cảng biển Trung Trung Bộ (nhóm cảng biển số 3) đến năm 2010, định hướng đến năm 2020 đã được Thủ tướng Chính phủ phê duyệt tại Quyết định số 1022/QĐ-TTg ngày 26/9/2005, dự báo lượng hàng hóa thông qua cảng Chân Mây khoảng 2,3 triệu tấn/năm, cần đầu tư khoảng 700 </w:t>
      </w:r>
      <w:r>
        <w:rPr>
          <w:iCs/>
          <w:color w:val="000000"/>
          <w:sz w:val="26"/>
          <w:szCs w:val="26"/>
        </w:rPr>
        <w:t xml:space="preserve">m </w:t>
      </w:r>
      <w:r>
        <w:rPr>
          <w:color w:val="000000"/>
          <w:sz w:val="26"/>
          <w:szCs w:val="26"/>
        </w:rPr>
        <w:t>bến (2 -3 bến) và 500m đê chắn sóng... để nâng cao thời gian khai thác cảng trong năm, sớm đưa Khu kinh tế Chân Mây- Lăng Cô thành trung tâm kinh tế và giao thương quốc tế lớn của khu vực miền Trung, Tây Nguyên và cả khu vực tiểu vùng Mê Kông. Đề nghị Tỉnh lập dự án đầu tư xây dựng các hạng mục Công trình hạ tầng theo quy hoạch trình Thủ tướng Chính phủ bố trí vốn đầu tư, đồng thời kêu gọi các doanh nghiệp đầu tư bến bãi, thiết bị xếp dỡ.</w:t>
      </w:r>
    </w:p>
    <w:p>
      <w:pPr>
        <w:pStyle w:val="Normal"/>
        <w:autoSpaceDE w:val="false"/>
        <w:spacing w:before="120" w:after="120"/>
        <w:ind w:firstLine="540"/>
        <w:jc w:val="both"/>
        <w:rPr>
          <w:sz w:val="26"/>
          <w:szCs w:val="26"/>
        </w:rPr>
      </w:pPr>
      <w:r>
        <w:rPr>
          <w:color w:val="000000"/>
          <w:sz w:val="26"/>
          <w:szCs w:val="26"/>
        </w:rPr>
        <w:t>- Quốc lộ 49B đã được Bộ GTVT cho phép lập dự án đầu tư nâng cấp cải tạo toàn tuyến để có cơ sở tìm kiếm nguồn vốn đầu tư. Hiện nay chủ đầu tư đang tiến hành tổ chức đấu thầu tư vấn.</w:t>
      </w:r>
    </w:p>
    <w:p>
      <w:pPr>
        <w:pStyle w:val="Normal"/>
        <w:spacing w:before="120" w:after="120"/>
        <w:ind w:firstLine="540"/>
        <w:jc w:val="both"/>
        <w:rPr/>
      </w:pPr>
      <w:r>
        <w:rPr>
          <w:b/>
          <w:i/>
          <w:sz w:val="26"/>
          <w:szCs w:val="26"/>
        </w:rPr>
        <w:t xml:space="preserve">24/ Cử tri tỉnh Nghệ An kiến nghị: </w:t>
      </w:r>
      <w:r>
        <w:rPr>
          <w:i/>
          <w:sz w:val="26"/>
          <w:szCs w:val="26"/>
        </w:rPr>
        <w:t>“Dự án mở rộng quốc lộ 15A thuộc địa phận tỉnh Nghệ An đã được quy hoạch phê duyệt từ 15 năm nay, nhưng vẫn chưa được triển khai xây dựng;</w:t>
      </w:r>
    </w:p>
    <w:p>
      <w:pPr>
        <w:pStyle w:val="Normal"/>
        <w:spacing w:before="120" w:after="120"/>
        <w:ind w:firstLine="540"/>
        <w:jc w:val="both"/>
        <w:rPr>
          <w:i/>
          <w:i/>
          <w:sz w:val="26"/>
          <w:szCs w:val="26"/>
        </w:rPr>
      </w:pPr>
      <w:r>
        <w:rPr>
          <w:i/>
          <w:sz w:val="26"/>
          <w:szCs w:val="26"/>
        </w:rPr>
        <w:t>Đường nối quốc lộ 1A đi thị xã Cửa Lò do Bộ Giao thông vận tải làm chủ đầu tư, theo kế hoạch đoạn đường này sẽ hoàn thành vào cuối năm 2004, nhưng đến nay nhiều đoạn đường đang thi công dở dang, gây ách tắc giao thông và ô nhiễm môi trường, mặc dù tỉnh đã kiến nghị nhiều lần nhưng vẫn chưa được xử lý</w:t>
      </w:r>
    </w:p>
    <w:p>
      <w:pPr>
        <w:pStyle w:val="Normal"/>
        <w:spacing w:before="120" w:after="120"/>
        <w:ind w:firstLine="540"/>
        <w:jc w:val="both"/>
        <w:rPr>
          <w:i/>
          <w:i/>
          <w:sz w:val="26"/>
          <w:szCs w:val="26"/>
        </w:rPr>
      </w:pPr>
      <w:r>
        <w:rPr>
          <w:i/>
          <w:sz w:val="26"/>
          <w:szCs w:val="26"/>
        </w:rPr>
        <w:t xml:space="preserve">Về đầu tư tuyến đường ven biển từ Nghi Sơn (Thanh Hoá) đến Cửa Lò (Nghệ An): Bộ Giao thông vận tải đưa vào các quy hoạch đường ven biển, lập dự án sớm triển khai thực hiệ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84/BGTVT-KHĐT ngày 20 tháng 8 năm 2008)</w:t>
      </w:r>
    </w:p>
    <w:p>
      <w:pPr>
        <w:pStyle w:val="Normal"/>
        <w:autoSpaceDE w:val="false"/>
        <w:spacing w:before="120" w:after="120"/>
        <w:ind w:firstLine="540"/>
        <w:jc w:val="both"/>
        <w:rPr>
          <w:sz w:val="26"/>
          <w:szCs w:val="26"/>
        </w:rPr>
      </w:pPr>
      <w:r>
        <w:rPr>
          <w:color w:val="000000"/>
          <w:sz w:val="26"/>
          <w:szCs w:val="26"/>
        </w:rPr>
        <w:t xml:space="preserve">- Đường Hồ Chí Minh qua tỉnh Nghệ An đã được đầu tư xây dựng hoàn thành trên cơ sở theo tuyến QL 15A. Hiện nay còn một số đoạn QL 15A thuộc địa phận tỉnh Nghệ An chỉ còn đóng vai trò là đường phục vụ giao thông địa phương, Bộ GTVT làm việc với tỉnh để bàn giao cho địa phương quản lý, sau khi giao cho Cục ĐBVN sửa chữa. Việc đầu tư nâng cấp sẽ được UBND tỉnh Nghệ An và Bộ GTVT nghiên cứu, xem xét cụ thể theo yêu cầu từng đoạn và thời gian hợp </w:t>
      </w:r>
      <w:r>
        <w:rPr>
          <w:iCs/>
          <w:color w:val="000000"/>
          <w:sz w:val="26"/>
          <w:szCs w:val="26"/>
        </w:rPr>
        <w:t>lý.</w:t>
      </w:r>
    </w:p>
    <w:p>
      <w:pPr>
        <w:pStyle w:val="Normal"/>
        <w:autoSpaceDE w:val="false"/>
        <w:spacing w:before="120" w:after="120"/>
        <w:ind w:firstLine="540"/>
        <w:jc w:val="both"/>
        <w:rPr>
          <w:color w:val="000000"/>
          <w:sz w:val="26"/>
          <w:szCs w:val="26"/>
        </w:rPr>
      </w:pPr>
      <w:r>
        <w:rPr>
          <w:color w:val="000000"/>
          <w:sz w:val="26"/>
          <w:szCs w:val="26"/>
        </w:rPr>
        <w:t>Dự án nâng cấp cải tạo đường nối QL1A đi thị xã Cửa Lò: Đoạn Nam Cấm đi Cửa Lò dài 7 km đầu tư bằng nguồn vốn vay của Ngân hàng Thế giới (WB4) được đấu thầu và ký hợp đồng xây lắp vào ngày 18/3/2005, khởi công xây lắp 5/5/2005 hoàn thành thi công theo thời hạn trong hợp đồng là ngày 4/3/2006. Do trong thời gian thi công lưu lượng xe có tải trọng nặng tăng đột biến trên tuyến theo số liệu đếm xe của tư vấn lưu lượng xe tải trọng nặng tăng lên 30 lần so với trước), vì vậy kết cấu mặt đường được thiết kế hiện tại không đảm bảo gây nên một số vết nứt nhỏ trên tuyến ngay trong giai đoạn thi công. Bộ GTVT đã chỉ đạo tư vấn phải thiết kế bổ sung chiều dày kết cấu mặt đường theo số liệu đếm xe mới và tổ chức đấu thầu lại. Hiện nay các nhà thầu đang tập trung thi công, nhưng do tác động của lạm phát, giá cả vật liệu tăng cao nên tiến độ chậm, Bộ GTVT sẽ cho kiểm tra và có biện pháp đẩy nhanh tiến độ, dự kiến đến tháng 12 năm 2008 sẽ hoàn thành.</w:t>
      </w:r>
    </w:p>
    <w:p>
      <w:pPr>
        <w:pStyle w:val="Normal"/>
        <w:autoSpaceDE w:val="false"/>
        <w:spacing w:before="120" w:after="120"/>
        <w:ind w:firstLine="540"/>
        <w:jc w:val="both"/>
        <w:rPr>
          <w:color w:val="000000"/>
          <w:sz w:val="26"/>
          <w:szCs w:val="26"/>
        </w:rPr>
      </w:pPr>
      <w:r>
        <w:rPr>
          <w:color w:val="000000"/>
          <w:sz w:val="26"/>
          <w:szCs w:val="26"/>
        </w:rPr>
        <w:t>- Về đầu tư tuyến đường ven biển từ Nghi Sơn (Thanh Hoá) đến Cửa Lò (Nghệ An): thực hiện chủ trương của Thủ tướng Chính phủ, Bộ GTVT đang triển khai lập quy hoạch tuyến ven biển để trình Chính phủ phê duyệt (bao gồm cả đoạn của Nghệ An) để triển khai các bước tiếp theo, theo chỉ đạo của Thủ tướng Chính phủ. Trường hợp cần đầu tư sớm tỉnh Nghệ An lập dự án báo cáo Thủ tướng Chính phủ hỗ trợ vốn cho tỉnh thực hiện.</w:t>
      </w:r>
    </w:p>
    <w:p>
      <w:pPr>
        <w:pStyle w:val="Normal"/>
        <w:spacing w:before="120" w:after="120"/>
        <w:ind w:firstLine="540"/>
        <w:jc w:val="both"/>
        <w:rPr/>
      </w:pPr>
      <w:r>
        <w:rPr>
          <w:b/>
          <w:i/>
          <w:sz w:val="26"/>
          <w:szCs w:val="26"/>
        </w:rPr>
        <w:t xml:space="preserve">25/ Cử tri tỉnh Bình Định kiến nghị: </w:t>
      </w:r>
      <w:r>
        <w:rPr>
          <w:i/>
          <w:sz w:val="26"/>
          <w:szCs w:val="26"/>
        </w:rPr>
        <w:t xml:space="preserve">“Cử tri phản ánh đoạn đường từ An Ngãi - Cẩm Văn trên quốc lộ 1A thuộc địa phận xã Nhơn Hưng, huyện An Nhơn, tỉnh Bình Định do chưa có hệ thống thoát nước nên gây ô nhiễm môi trường và nhất là thường xảy ra tai nạn giao thông. Đề nghị Cục Quản lý đường bộ, Bộ Giao thông vận tải kiểm tra và có biện pháp khắc phục tình trạng trê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36/BGTVT-CĐBVN ngày 18 tháng 8 năm 2008)</w:t>
      </w:r>
    </w:p>
    <w:p>
      <w:pPr>
        <w:pStyle w:val="Normal"/>
        <w:autoSpaceDE w:val="false"/>
        <w:spacing w:before="120" w:after="120"/>
        <w:ind w:firstLine="540"/>
        <w:jc w:val="both"/>
        <w:rPr/>
      </w:pPr>
      <w:r>
        <w:rPr>
          <w:color w:val="000000"/>
          <w:sz w:val="26"/>
          <w:szCs w:val="26"/>
        </w:rPr>
        <w:t xml:space="preserve">Đúng như ý kiến phản ánh, đoạn tuyến Quốc lộ 1 từ An Ngãi đến Cẩm Vân (Km </w:t>
      </w:r>
      <w:r>
        <w:rPr>
          <w:iCs/>
          <w:color w:val="000000"/>
          <w:sz w:val="26"/>
          <w:szCs w:val="26"/>
        </w:rPr>
        <w:t>1</w:t>
      </w:r>
      <w:r>
        <w:rPr>
          <w:color w:val="000000"/>
          <w:sz w:val="26"/>
          <w:szCs w:val="26"/>
        </w:rPr>
        <w:t xml:space="preserve">207 -Km 1209) thuộc địa phận xã Nhơn Hưng, huyện An Nhơn vào mùa mưa thường hay bị ngập úng, nước tràn mặt đường gây mất an toàn giao thông, ô nhiễm </w:t>
      </w:r>
      <w:r>
        <w:rPr>
          <w:iCs/>
          <w:color w:val="000000"/>
          <w:sz w:val="26"/>
          <w:szCs w:val="26"/>
        </w:rPr>
        <w:t xml:space="preserve">môi </w:t>
      </w:r>
      <w:r>
        <w:rPr>
          <w:color w:val="000000"/>
          <w:sz w:val="26"/>
          <w:szCs w:val="26"/>
        </w:rPr>
        <w:t>trường, làm ảnh hưởng đến đời sống sinh hoạt của nhân dân hai bên đường; nguyên nhân do không được dự án ADB3 đầu tư xây dựng hệ thống thoát nước (dự án hoàn thành và bàn giao đưa vào khai thác, sử dụng từ năm 2004).</w:t>
      </w:r>
    </w:p>
    <w:p>
      <w:pPr>
        <w:pStyle w:val="Normal"/>
        <w:autoSpaceDE w:val="false"/>
        <w:spacing w:before="120" w:after="120"/>
        <w:ind w:firstLine="540"/>
        <w:jc w:val="both"/>
        <w:rPr>
          <w:sz w:val="26"/>
          <w:szCs w:val="26"/>
        </w:rPr>
      </w:pPr>
      <w:r>
        <w:rPr>
          <w:color w:val="000000"/>
          <w:sz w:val="26"/>
          <w:szCs w:val="26"/>
        </w:rPr>
        <w:t>Thực hiện nhiệm vụ Bộ Giao thông vận tải giao, Cục Đường bộ Việt Nam đã chỉ đạo Khu Quản lý Đường bộ V tiến hành khảo sát, lập dự án khắc phục tình trạng nêu trên; Báo cáo kinh tế kỹ thuật Công trình đã được Cục Đường bộ Việt Nam phê duyệt tại Quyết định số 1332/QĐ-CĐBVN ngày 08/7/2008. Hiện tại, Khu Quản lý Đường bộ V đang tiến hành các thủ tục đấu thầu xây dựng Công trình theo quy định của pháp luật về đầu tư xây dựng; dự kiến sẽ triển khai thi Công trước mùa mưa năm 2008.</w:t>
      </w:r>
    </w:p>
    <w:p>
      <w:pPr>
        <w:pStyle w:val="Normal"/>
        <w:spacing w:before="120" w:after="120"/>
        <w:ind w:firstLine="540"/>
        <w:jc w:val="both"/>
        <w:rPr/>
      </w:pPr>
      <w:r>
        <w:rPr>
          <w:b/>
          <w:i/>
          <w:sz w:val="26"/>
          <w:szCs w:val="26"/>
        </w:rPr>
        <w:t xml:space="preserve">26/ Cử tri tỉnh Đắk Nông kiến nghị: </w:t>
      </w:r>
      <w:r>
        <w:rPr>
          <w:i/>
          <w:sz w:val="26"/>
          <w:szCs w:val="26"/>
        </w:rPr>
        <w:t xml:space="preserve">“Để đảm bảo an toàn giao thông trên tuyến quốc lộ 14 qua trung tâm huyện Cư Jút. Đề nghị Bộ Giao thông vận tải chỉ đạo các ngành chức năng đặt trụ đèn tín hiệu giao thông tại ngã tư trung tâm chợ thị trấn QL – 14km 738 + 400 và ngã ba Tấn Hải QL-14km 737 + 100”.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35/BGTVT-CĐBVN ngày 18 tháng 8 năm 2008)</w:t>
      </w:r>
    </w:p>
    <w:p>
      <w:pPr>
        <w:pStyle w:val="Normal"/>
        <w:autoSpaceDE w:val="false"/>
        <w:spacing w:before="120" w:after="120"/>
        <w:ind w:firstLine="540"/>
        <w:jc w:val="both"/>
        <w:rPr>
          <w:sz w:val="26"/>
          <w:szCs w:val="26"/>
        </w:rPr>
      </w:pPr>
      <w:r>
        <w:rPr>
          <w:color w:val="000000"/>
          <w:sz w:val="26"/>
          <w:szCs w:val="26"/>
        </w:rPr>
        <w:t xml:space="preserve">- Để bảo đảm an toàn giao thông trên tuyến Quốc lộ 14 đoạn đi qua địa phận tỉnh Đăk Nông, thực hiện nhiệm vụ Bộ Giao thông vận tải giao, Cục Đường bộ Việt </w:t>
      </w:r>
      <w:r>
        <w:rPr>
          <w:iCs/>
          <w:color w:val="000000"/>
          <w:sz w:val="26"/>
          <w:szCs w:val="26"/>
        </w:rPr>
        <w:t xml:space="preserve">Nam </w:t>
      </w:r>
      <w:r>
        <w:rPr>
          <w:color w:val="000000"/>
          <w:sz w:val="26"/>
          <w:szCs w:val="26"/>
        </w:rPr>
        <w:t>đã chỉ đạo Khu Quản lý đường bộ V tiến hành khảo sát và lập dự án xây dựng hệ thống đèn tín hiệu tại 3 vị trí (Km739+050 thuộc thị trấn Cư Jút, huyện Cư Jút; Km777+250 thuộc thị trấn Đắk Min huyện Đắk Min và Km868+920 thuộc thị trấn Kiến Đức huyện Đắk Lấp). Ngày 08/7/2008, Cục Đường bộ Việt Nam đã phê duyệt dự án; hiện Khu Quản lý Đường bộ V đang tiến hành các thủ tục để thi Công, dự kiến hoàn thành trong tháng 9 năm 2008.</w:t>
      </w:r>
    </w:p>
    <w:p>
      <w:pPr>
        <w:pStyle w:val="Normal"/>
        <w:autoSpaceDE w:val="false"/>
        <w:spacing w:before="120" w:after="120"/>
        <w:ind w:firstLine="540"/>
        <w:jc w:val="both"/>
        <w:rPr>
          <w:sz w:val="26"/>
          <w:szCs w:val="26"/>
        </w:rPr>
      </w:pPr>
      <w:r>
        <w:rPr>
          <w:color w:val="000000"/>
          <w:sz w:val="26"/>
          <w:szCs w:val="26"/>
        </w:rPr>
        <w:t>- Đối với kiến nghị của cử tri về việc lắp đặt đèn tín hiệu điều khiển giao thông tại vị trí Km738+400 và Km737+100 thuộc địa phận thị trấn Cư Jút, Bộ Giao thông vận tải sẽ chỉ đạo Cục Đường bộ Việt Nam phối hợp với các ngành chức năng của địa phương tiếp tục nghiên cứu và đề xuất biện pháp giải quyết.</w:t>
      </w:r>
    </w:p>
    <w:p>
      <w:pPr>
        <w:pStyle w:val="Normal"/>
        <w:spacing w:before="120" w:after="120"/>
        <w:ind w:firstLine="540"/>
        <w:jc w:val="both"/>
        <w:rPr/>
      </w:pPr>
      <w:r>
        <w:rPr>
          <w:b/>
          <w:i/>
          <w:sz w:val="26"/>
          <w:szCs w:val="26"/>
        </w:rPr>
        <w:t xml:space="preserve">27/ Cử tri tỉnh Quảng Ngãi kiến nghị: </w:t>
      </w:r>
      <w:r>
        <w:rPr>
          <w:i/>
          <w:sz w:val="26"/>
          <w:szCs w:val="26"/>
        </w:rPr>
        <w:t xml:space="preserve">“Hiện nay, đối với tỉnh Quảng Ngãi, tuyến quốc lộ 1A qua địa bàn tỉnh có 26 điểm đen, tuyến đường sắt đi qua 7 huyện, thành phố với hàng chục điểm giao cắt với đường bộ không đủ các tiêu chuẩn về công trình phụ nhằm đảm bảo trật tự an toàn giao thông, đề nghị xoá “điểm đen” nhằm hạn chế những tai nạn đáng tiếc xảy ra”.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34/BGTVT-CĐBVN ngày 18 tháng 8 năm 2008)</w:t>
      </w:r>
    </w:p>
    <w:p>
      <w:pPr>
        <w:pStyle w:val="Normal"/>
        <w:autoSpaceDE w:val="false"/>
        <w:spacing w:before="120" w:after="120"/>
        <w:ind w:firstLine="540"/>
        <w:jc w:val="both"/>
        <w:rPr>
          <w:sz w:val="26"/>
          <w:szCs w:val="26"/>
        </w:rPr>
      </w:pPr>
      <w:r>
        <w:rPr>
          <w:color w:val="000000"/>
          <w:sz w:val="26"/>
          <w:szCs w:val="26"/>
        </w:rPr>
        <w:t xml:space="preserve">Theo số liệu thống kê hàng năm về tai nạn giao thông, đối chiếu với các tiêu chí qui định về việc xác định và xử lý vị trí nguy hiểm thường xảy ra tai nạn giao thông trên đường bộ đang khai thác được ban hành kèm theo Quyết định số </w:t>
      </w:r>
      <w:r>
        <w:rPr>
          <w:iCs/>
          <w:color w:val="000000"/>
          <w:sz w:val="26"/>
          <w:szCs w:val="26"/>
        </w:rPr>
        <w:t>1</w:t>
      </w:r>
      <w:r>
        <w:rPr>
          <w:color w:val="000000"/>
          <w:sz w:val="26"/>
          <w:szCs w:val="26"/>
        </w:rPr>
        <w:t>3/QĐ-BGTVT ngày 02/2/2005 của Bộ trưởng Bộ Giao thông vận tải, trên tuyến Quốc lộ 1 đoạn đi qua địa phận tỉnh Quảng Ngãi không có điểm đen.</w:t>
      </w:r>
    </w:p>
    <w:p>
      <w:pPr>
        <w:pStyle w:val="Normal"/>
        <w:autoSpaceDE w:val="false"/>
        <w:spacing w:before="120" w:after="120"/>
        <w:ind w:firstLine="540"/>
        <w:jc w:val="both"/>
        <w:rPr/>
      </w:pPr>
      <w:r>
        <w:rPr>
          <w:color w:val="000000"/>
          <w:sz w:val="26"/>
          <w:szCs w:val="26"/>
        </w:rPr>
        <w:t>Tuy nhiên, ngoài việc chỉ đạo Khu Quản lý Đường bộ V làm tốt công tác bảo dưỡng thường xuyên các tuyến quốc lộ, tăng cường kiểm tra, phát hiện những vị trí tiềm ẩn nguy cơ gây mất an toàn giao thông, nhất là tại các điểm giao cắt giữa đường bộ với đường sắt để có biện pháp khắc phục kịp thời; thực hiện nhiệm vụ Bộ Giao thông vận tải giao, Cục Đường bộ Việt Nam đã chỉ đạo Khu Quản lý Đường bộ V thường xuyên phối hợp với Ban An toàn giao thông tỉnh Quảng Ngãi và các cơ quan chức năng có liên quan của địa phương tiến hành kiểm tra tình hình trật tự an toàn giao thông trên QL1.</w:t>
      </w:r>
      <w:r>
        <w:rPr>
          <w:iCs/>
          <w:color w:val="000000"/>
          <w:sz w:val="26"/>
          <w:szCs w:val="26"/>
        </w:rPr>
        <w:t xml:space="preserve"> </w:t>
      </w:r>
      <w:r>
        <w:rPr>
          <w:color w:val="000000"/>
          <w:sz w:val="26"/>
          <w:szCs w:val="26"/>
        </w:rPr>
        <w:t>Theo kết quả kiểm tra, có 07 vị trí có nguy cơ gây mất an toàn giao thông (Km1031-Km1033+500; Km1035+400; Km1071+oo; Km1073+900; Km1096+400-Km1096+900, Km1109+500-Km</w:t>
      </w:r>
      <w:r>
        <w:rPr>
          <w:iCs/>
          <w:color w:val="000000"/>
          <w:sz w:val="26"/>
          <w:szCs w:val="26"/>
        </w:rPr>
        <w:t>1</w:t>
      </w:r>
      <w:r>
        <w:rPr>
          <w:color w:val="000000"/>
          <w:sz w:val="26"/>
          <w:szCs w:val="26"/>
        </w:rPr>
        <w:t>1</w:t>
      </w:r>
      <w:r>
        <w:rPr>
          <w:iCs/>
          <w:color w:val="000000"/>
          <w:sz w:val="26"/>
          <w:szCs w:val="26"/>
        </w:rPr>
        <w:t>10</w:t>
      </w:r>
      <w:r>
        <w:rPr>
          <w:color w:val="000000"/>
          <w:sz w:val="26"/>
          <w:szCs w:val="26"/>
        </w:rPr>
        <w:t>+500 và Km1122+800). Cục Đường bộ Việt Nam đã giao Khu Quản lý Đường bộ V lập dự án “Cải tạo các vị trí gây mất an toàn giao thông” để trình Cục Đường bộ Việt Nam xem xét, phê duyệt; dự kiến sẽ thi công hoàn thành trong năm 2008.</w:t>
      </w:r>
    </w:p>
    <w:p>
      <w:pPr>
        <w:pStyle w:val="Normal"/>
        <w:spacing w:before="120" w:after="120"/>
        <w:ind w:firstLine="540"/>
        <w:jc w:val="both"/>
        <w:rPr/>
      </w:pPr>
      <w:r>
        <w:rPr>
          <w:b/>
          <w:i/>
          <w:sz w:val="26"/>
          <w:szCs w:val="26"/>
        </w:rPr>
        <w:t xml:space="preserve">28/ Cử tri tỉnh Quảng Bình kiến nghị: </w:t>
      </w:r>
      <w:r>
        <w:rPr>
          <w:i/>
          <w:sz w:val="26"/>
          <w:szCs w:val="26"/>
        </w:rPr>
        <w:t xml:space="preserve">“Các hộ dân sinh sống trong hành lang an toàn giao thông đường quốc lộ 1A và tuyến đường bộ Hồ Chí Minh đề nghị Bộ Giao thông vận tải sớm có giải pháp đền bù giải phóng mặt bằng để họ di dời. Không nên quy hoạch treo làm cho họ phải khổ sở vì nhà cửa, công trình xuống cấp mà không được cấp phép sửa chữa, gây bức xúc cho nhân dân. Việc này cử tri đã kiến nghị nhiều lần nhưng chưa được giải quyết”. </w:t>
      </w:r>
    </w:p>
    <w:p>
      <w:pPr>
        <w:pStyle w:val="Normal"/>
        <w:spacing w:before="120" w:after="120"/>
        <w:ind w:firstLine="540"/>
        <w:jc w:val="both"/>
        <w:rPr>
          <w:color w:val="000000"/>
          <w:sz w:val="26"/>
          <w:szCs w:val="26"/>
        </w:rPr>
      </w:pPr>
      <w:r>
        <w:rPr>
          <w:b/>
          <w:sz w:val="26"/>
          <w:szCs w:val="26"/>
        </w:rPr>
        <w:t xml:space="preserve"> </w:t>
      </w:r>
      <w:r>
        <w:rPr>
          <w:b/>
          <w:sz w:val="26"/>
          <w:szCs w:val="26"/>
        </w:rPr>
        <w:t xml:space="preserve">Trả lời </w:t>
      </w:r>
      <w:r>
        <w:rPr>
          <w:sz w:val="26"/>
          <w:szCs w:val="26"/>
        </w:rPr>
        <w:t>(tại Công văn số 6116/BGTVT-CQLXD ngày 18 tháng 8 năm 2008)</w:t>
      </w:r>
    </w:p>
    <w:p>
      <w:pPr>
        <w:pStyle w:val="Normal"/>
        <w:autoSpaceDE w:val="false"/>
        <w:spacing w:before="120" w:after="120"/>
        <w:ind w:firstLine="540"/>
        <w:jc w:val="both"/>
        <w:rPr>
          <w:sz w:val="26"/>
          <w:szCs w:val="26"/>
        </w:rPr>
      </w:pPr>
      <w:r>
        <w:rPr>
          <w:color w:val="000000"/>
          <w:sz w:val="26"/>
          <w:szCs w:val="26"/>
        </w:rPr>
        <w:t>Theo Nghị định số 18/2004/NĐ-CP ngày 5/11/2005 của Chính phủ qui định về quản lý và bảo vệ kết cấu hạ tầng giao thông đường bộ, hành lang an toàn đường bộ chỉ được sử dụng và khai thác để phục vụ mục đích an toàn giao thông vận tải đường bộ, nghiêm cấm việc lấn chiếm và xây dựng công trình trong hành lang vì toàn đường bộ. Đối với các công trình tồn tại trong phạm vi hành lang an toàn đường bộ trước khi Nghị định 186/2004/NĐ-CP có hiệu lực, tại điều 48 cửa Nghị định đã xác định nguyên tắc giải quyết như sau:</w:t>
      </w:r>
    </w:p>
    <w:p>
      <w:pPr>
        <w:pStyle w:val="Normal"/>
        <w:autoSpaceDE w:val="false"/>
        <w:spacing w:before="120" w:after="120"/>
        <w:ind w:firstLine="540"/>
        <w:jc w:val="both"/>
        <w:rPr>
          <w:sz w:val="26"/>
          <w:szCs w:val="26"/>
        </w:rPr>
      </w:pPr>
      <w:r>
        <w:rPr>
          <w:color w:val="000000"/>
          <w:sz w:val="26"/>
          <w:szCs w:val="26"/>
        </w:rPr>
        <w:t>a- Dỡ bỏ ngay các công trình gây nguy hại đến sự ổn định của công trình đường bộ và an toàn hoạt động giao thông vận tải đường bộ.</w:t>
      </w:r>
    </w:p>
    <w:p>
      <w:pPr>
        <w:pStyle w:val="Normal"/>
        <w:autoSpaceDE w:val="false"/>
        <w:spacing w:before="120" w:after="120"/>
        <w:ind w:firstLine="540"/>
        <w:jc w:val="both"/>
        <w:rPr>
          <w:sz w:val="26"/>
          <w:szCs w:val="26"/>
        </w:rPr>
      </w:pPr>
      <w:r>
        <w:rPr>
          <w:color w:val="000000"/>
          <w:sz w:val="26"/>
          <w:szCs w:val="26"/>
        </w:rPr>
        <w:t>b- Những công trình xét thấy chưa ảnh hưởng trực tiếp đến sự ổn định của công trình đường bộ và an toàn giao thông đường bộ thì trước mắt cho phép giữ nguyên hiện trạng nhưng chủ công trình phải cam kết không cơi nới, không phát triển và thực hiện việc dỡ bỏ công trình khi có yêu cầu của cơ quan quản lý nhà nước có thẩm quyền.</w:t>
      </w:r>
    </w:p>
    <w:p>
      <w:pPr>
        <w:pStyle w:val="Normal"/>
        <w:autoSpaceDE w:val="false"/>
        <w:spacing w:before="120" w:after="120"/>
        <w:ind w:firstLine="540"/>
        <w:jc w:val="both"/>
        <w:rPr>
          <w:sz w:val="26"/>
          <w:szCs w:val="26"/>
        </w:rPr>
      </w:pPr>
      <w:r>
        <w:rPr>
          <w:color w:val="000000"/>
          <w:sz w:val="26"/>
          <w:szCs w:val="26"/>
        </w:rPr>
        <w:t>c- Việc bồi thường, hỗ trợ cho chủ công trình bị dỡ bỏ thực hiện theo qui định của pháp luật.</w:t>
      </w:r>
    </w:p>
    <w:p>
      <w:pPr>
        <w:pStyle w:val="Normal"/>
        <w:autoSpaceDE w:val="false"/>
        <w:spacing w:before="120" w:after="120"/>
        <w:ind w:firstLine="540"/>
        <w:jc w:val="both"/>
        <w:rPr>
          <w:sz w:val="26"/>
          <w:szCs w:val="26"/>
        </w:rPr>
      </w:pPr>
      <w:r>
        <w:rPr>
          <w:color w:val="000000"/>
          <w:sz w:val="26"/>
          <w:szCs w:val="26"/>
        </w:rPr>
        <w:t xml:space="preserve">Như vậy, việc các cơ quan quản lý hành lang an toàn đường bộ không cho phép các hộ dân ở tỉnh Quảng Bình đang sống trong hành lang an toàn đường bộ của tuyến QL1A và đường Hồ Chí Minh được xây dựng, làm mới, sửa chữa nhà cửa và các công trình là tuân thủ theo qui định của Nghị định </w:t>
      </w:r>
      <w:r>
        <w:rPr>
          <w:iCs/>
          <w:color w:val="000000"/>
          <w:sz w:val="26"/>
          <w:szCs w:val="26"/>
        </w:rPr>
        <w:t>1</w:t>
      </w:r>
      <w:r>
        <w:rPr>
          <w:color w:val="000000"/>
          <w:sz w:val="26"/>
          <w:szCs w:val="26"/>
        </w:rPr>
        <w:t>86/2004/NĐ-CP của Chính phủ.</w:t>
      </w:r>
    </w:p>
    <w:p>
      <w:pPr>
        <w:pStyle w:val="Normal"/>
        <w:autoSpaceDE w:val="false"/>
        <w:spacing w:before="120" w:after="120"/>
        <w:ind w:firstLine="540"/>
        <w:jc w:val="both"/>
        <w:rPr>
          <w:sz w:val="26"/>
          <w:szCs w:val="26"/>
        </w:rPr>
      </w:pPr>
      <w:r>
        <w:rPr>
          <w:color w:val="000000"/>
          <w:sz w:val="26"/>
          <w:szCs w:val="26"/>
        </w:rPr>
        <w:t>Do kinh phí đền bù để di dời toàn bộ các công trình đang tồn tại trong hành lang an toàn đường bộ thuộc hệ thống quốc lộ trong phạm vi cả nước rất lớn, ngân sách nhà nước hiện tại chưa thể đáp ứng được nên trước mắt Chính phủ chỉ cho phép</w:t>
      </w:r>
      <w:r>
        <w:rPr>
          <w:sz w:val="26"/>
          <w:szCs w:val="26"/>
        </w:rPr>
        <w:t xml:space="preserve"> </w:t>
      </w:r>
      <w:r>
        <w:rPr>
          <w:color w:val="000000"/>
          <w:sz w:val="26"/>
          <w:szCs w:val="26"/>
        </w:rPr>
        <w:t xml:space="preserve">và cấp kinh phí đền bù di dời công trình ra khỏi phạm vi an toàn đường bộ đối với một số </w:t>
      </w:r>
      <w:r>
        <w:rPr>
          <w:iCs/>
          <w:color w:val="000000"/>
          <w:sz w:val="26"/>
          <w:szCs w:val="26"/>
        </w:rPr>
        <w:t xml:space="preserve">ít </w:t>
      </w:r>
      <w:r>
        <w:rPr>
          <w:color w:val="000000"/>
          <w:sz w:val="26"/>
          <w:szCs w:val="26"/>
        </w:rPr>
        <w:t>tuyến đường được bố trí đú nguồn vốn để thực hiện theo qui hoạch đã được Chính phủ phê duyệt.</w:t>
      </w:r>
    </w:p>
    <w:p>
      <w:pPr>
        <w:pStyle w:val="Normal"/>
        <w:autoSpaceDE w:val="false"/>
        <w:spacing w:before="120" w:after="120"/>
        <w:ind w:firstLine="540"/>
        <w:jc w:val="both"/>
        <w:rPr>
          <w:sz w:val="26"/>
          <w:szCs w:val="26"/>
        </w:rPr>
      </w:pPr>
      <w:r>
        <w:rPr>
          <w:color w:val="000000"/>
          <w:sz w:val="26"/>
          <w:szCs w:val="26"/>
        </w:rPr>
        <w:t>Nhằm tích cực giải quyết vấn đề nêu trên, Bộ GTVT đã tham mưu để Thủ tướng Chính phủ ban hành quyết định số 1856/QĐ-TTg ngày 27/12/2007 phê duyệt kế hoạch lập lại trật tự hành lang an toàn đường bộ và đường sắt theo 3 giai đoạn, trong đó tại tiết c điểm 1 khoản II điều 1 nêu rõ:</w:t>
      </w:r>
    </w:p>
    <w:p>
      <w:pPr>
        <w:pStyle w:val="Normal"/>
        <w:autoSpaceDE w:val="false"/>
        <w:spacing w:before="120" w:after="120"/>
        <w:ind w:firstLine="540"/>
        <w:jc w:val="both"/>
        <w:rPr>
          <w:sz w:val="26"/>
          <w:szCs w:val="26"/>
        </w:rPr>
      </w:pPr>
      <w:r>
        <w:rPr>
          <w:color w:val="000000"/>
          <w:sz w:val="26"/>
          <w:szCs w:val="26"/>
        </w:rPr>
        <w:t>“</w:t>
      </w:r>
      <w:r>
        <w:rPr>
          <w:color w:val="000000"/>
          <w:sz w:val="26"/>
          <w:szCs w:val="26"/>
        </w:rPr>
        <w:t>Giai đoạn III: từ năm 2010 đến năm 2020:</w:t>
      </w:r>
    </w:p>
    <w:p>
      <w:pPr>
        <w:pStyle w:val="Normal"/>
        <w:autoSpaceDE w:val="false"/>
        <w:spacing w:before="120" w:after="120"/>
        <w:ind w:firstLine="540"/>
        <w:jc w:val="both"/>
        <w:rPr>
          <w:sz w:val="26"/>
          <w:szCs w:val="26"/>
        </w:rPr>
      </w:pPr>
      <w:r>
        <w:rPr>
          <w:color w:val="000000"/>
          <w:sz w:val="26"/>
          <w:szCs w:val="26"/>
        </w:rPr>
        <w:t>Đền bù, giải toả xong hành lang an toàn đường bộ, các công trình ảnh hưởng đến an toàn đường bộ trên toàn quốc theo Luật Giao thông đường bộ và Nghị định 186/2004/NĐ-CP ngày 05/11/2004 của Chính phủ qui định về quản lý và bảo vệ kết cấu hạ tầng giao thông đường bộ”</w:t>
      </w:r>
    </w:p>
    <w:p>
      <w:pPr>
        <w:pStyle w:val="Normal"/>
        <w:autoSpaceDE w:val="false"/>
        <w:spacing w:before="120" w:after="120"/>
        <w:ind w:firstLine="540"/>
        <w:jc w:val="both"/>
        <w:rPr>
          <w:sz w:val="26"/>
          <w:szCs w:val="26"/>
        </w:rPr>
      </w:pPr>
      <w:r>
        <w:rPr>
          <w:color w:val="000000"/>
          <w:sz w:val="26"/>
          <w:szCs w:val="26"/>
        </w:rPr>
        <w:t>Đối với dự án xây dựng đường Hồ Chí Minh, thực hiện Quyết định số 242/QĐ-TTg ngày 15/02/2007 của Thủ tướng Chính phủ, Bộ GTVT đang chỉ đạo Ban QLDA đường Hồ Chí Minh triển khai lập qui hoạch chi tiết cắm mốc GPMB và mốc lộ giới theo mặt cắt ngang qui hoạch, hoàn thành trước năm 20</w:t>
      </w:r>
      <w:r>
        <w:rPr>
          <w:iCs/>
          <w:color w:val="000000"/>
          <w:sz w:val="26"/>
          <w:szCs w:val="26"/>
        </w:rPr>
        <w:t>1</w:t>
      </w:r>
      <w:r>
        <w:rPr>
          <w:color w:val="000000"/>
          <w:sz w:val="26"/>
          <w:szCs w:val="26"/>
        </w:rPr>
        <w:t>0, bàn giao cho chính quyền địa phương liên quan quản lý và tổ chức thực hiện GPMB để giữ đặt cho việc xây dựng đường Hồ Chí Minh theo qui hoạch.</w:t>
      </w:r>
    </w:p>
    <w:p>
      <w:pPr>
        <w:pStyle w:val="Normal"/>
        <w:autoSpaceDE w:val="false"/>
        <w:spacing w:before="120" w:after="120"/>
        <w:ind w:firstLine="540"/>
        <w:jc w:val="both"/>
        <w:rPr>
          <w:sz w:val="26"/>
          <w:szCs w:val="26"/>
        </w:rPr>
      </w:pPr>
      <w:r>
        <w:rPr>
          <w:color w:val="000000"/>
          <w:sz w:val="26"/>
          <w:szCs w:val="26"/>
        </w:rPr>
        <w:t>Bộ GTVT cũng thấy đây là vấn đề thực tiễn cần phải giải quyết đối với các hộ dân cư dọc tuyến Quốc lộ 1A, Đường Hồ Chí Minh thuộc Tỉnh Quảng Bình như kiến nghị của cử tri tỉnh Quảng Bình, đề nghị Đoàn Đại biểu Quốc hội tỉnh Quảng Bình có ý kiến đề xuất với Quốc hội và Chính phủ có kế hoạch bố trí nguồn vốn cấp cho địa phương để thực hiện công tác đền bù, di dời công trình ra khỏi phạm vi hành lang an toàn đường bộ và những đề xuất, kiến nghị liên quan khác.</w:t>
      </w:r>
    </w:p>
    <w:p>
      <w:pPr>
        <w:pStyle w:val="Normal"/>
        <w:spacing w:before="120" w:after="120"/>
        <w:ind w:firstLine="540"/>
        <w:jc w:val="both"/>
        <w:rPr>
          <w:b/>
          <w:b/>
          <w:i/>
          <w:i/>
          <w:sz w:val="26"/>
          <w:szCs w:val="26"/>
        </w:rPr>
      </w:pPr>
      <w:r>
        <w:rPr>
          <w:b/>
          <w:i/>
          <w:sz w:val="26"/>
          <w:szCs w:val="26"/>
        </w:rPr>
        <w:t xml:space="preserve">29/ Cử tri tỉnh Quảng Nam kiến nghị: </w:t>
      </w:r>
    </w:p>
    <w:p>
      <w:pPr>
        <w:pStyle w:val="Normal"/>
        <w:spacing w:before="120" w:after="120"/>
        <w:ind w:firstLine="540"/>
        <w:jc w:val="both"/>
        <w:rPr>
          <w:i/>
          <w:i/>
          <w:sz w:val="26"/>
          <w:szCs w:val="26"/>
        </w:rPr>
      </w:pPr>
      <w:r>
        <w:rPr>
          <w:i/>
          <w:sz w:val="26"/>
          <w:szCs w:val="26"/>
        </w:rPr>
        <w:t>“</w:t>
      </w:r>
      <w:r>
        <w:rPr>
          <w:i/>
          <w:sz w:val="26"/>
          <w:szCs w:val="26"/>
        </w:rPr>
        <w:t xml:space="preserve">Trên quốc lộ 1 đoạn đi qua tỉnh Quảng Nam, nhiều cống thoát nước được xây dựng quá nhỏ, không đảm bảo thoát nước trong mùa mưa, gây ngập úng, ảnh hưởng sản xuất và sinh hoạt của nhân dân. Đặc biệt, trong các đợt lũ lớn, nhiều khu dân cư bị ngập sâu, gây thiệt hại nặng về tài sản của nhân dân tại nhiều vùng phía Tây quốc lộ 1A thuộc địa bàn các huyện Điện Bàn, Duy Xuyên, Quế Sơn, Thăng Bình, thành phố Tam Kỳ. </w:t>
      </w:r>
    </w:p>
    <w:p>
      <w:pPr>
        <w:pStyle w:val="Normal"/>
        <w:spacing w:before="120" w:after="120"/>
        <w:ind w:firstLine="540"/>
        <w:jc w:val="both"/>
        <w:rPr>
          <w:i/>
          <w:i/>
          <w:sz w:val="26"/>
          <w:szCs w:val="26"/>
        </w:rPr>
      </w:pPr>
      <w:r>
        <w:rPr>
          <w:i/>
          <w:sz w:val="26"/>
          <w:szCs w:val="26"/>
        </w:rPr>
        <w:t xml:space="preserve">Đề nghị Bộ Giao thông vận tải công nhận quốc lộ trên cơ sở đường ĐT 604 hiện nay, đồng thời có kế hoạch đầu tư nâng cấp tuyến đường này”. </w:t>
      </w:r>
    </w:p>
    <w:p>
      <w:pPr>
        <w:pStyle w:val="Normal"/>
        <w:spacing w:before="120" w:after="120"/>
        <w:ind w:firstLine="540"/>
        <w:jc w:val="both"/>
        <w:rPr>
          <w:b/>
          <w:b/>
          <w:sz w:val="26"/>
          <w:szCs w:val="26"/>
        </w:rPr>
      </w:pPr>
      <w:r>
        <w:rPr>
          <w:b/>
          <w:sz w:val="26"/>
          <w:szCs w:val="26"/>
        </w:rPr>
        <w:t xml:space="preserve"> </w:t>
      </w:r>
      <w:r>
        <w:rPr>
          <w:b/>
          <w:sz w:val="26"/>
          <w:szCs w:val="26"/>
        </w:rPr>
        <w:t xml:space="preserve">Trả lời </w:t>
      </w:r>
      <w:r>
        <w:rPr>
          <w:sz w:val="26"/>
          <w:szCs w:val="26"/>
        </w:rPr>
        <w:t>(tại Công văn số 6139/BGTVT-CĐBVN ngày 18 tháng 8 năm 2008)</w:t>
      </w:r>
    </w:p>
    <w:p>
      <w:pPr>
        <w:pStyle w:val="Normal"/>
        <w:autoSpaceDE w:val="false"/>
        <w:spacing w:before="120" w:after="120"/>
        <w:ind w:firstLine="540"/>
        <w:jc w:val="both"/>
        <w:rPr>
          <w:i/>
          <w:i/>
          <w:color w:val="000000"/>
          <w:sz w:val="26"/>
          <w:szCs w:val="26"/>
          <w:u w:val="single"/>
        </w:rPr>
      </w:pPr>
      <w:r>
        <w:rPr>
          <w:i/>
          <w:color w:val="000000"/>
          <w:sz w:val="26"/>
          <w:szCs w:val="26"/>
          <w:u w:val="single"/>
        </w:rPr>
        <w:t>Vấn đề thứ nhất:</w:t>
      </w:r>
    </w:p>
    <w:p>
      <w:pPr>
        <w:pStyle w:val="Normal"/>
        <w:autoSpaceDE w:val="false"/>
        <w:spacing w:before="120" w:after="120"/>
        <w:ind w:firstLine="540"/>
        <w:jc w:val="both"/>
        <w:rPr>
          <w:sz w:val="26"/>
          <w:szCs w:val="26"/>
        </w:rPr>
      </w:pPr>
      <w:r>
        <w:rPr>
          <w:color w:val="000000"/>
          <w:sz w:val="26"/>
          <w:szCs w:val="26"/>
        </w:rPr>
        <w:t>Đúng như phản ánh của cử tri, đoạn tuyến QL1 qua các huyện Điện Bàn, Duy Xuyên, Quế Sơn, Thăng Bình và thành phố Tam Kỳ thường bị ngập úng trong mùa mưa bão hàng năm; tuy nhiên đoạn tuyến này đã được Bộ GTVT đầu tư nâng cấp, cải tạo, trong đó xây dựng các cống bản khẩu đó từ 1,5m đến 3m, cụ thể:</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945 + 049 - Km 952 </w:t>
      </w:r>
      <w:r>
        <w:rPr>
          <w:iCs/>
          <w:color w:val="000000"/>
          <w:sz w:val="26"/>
          <w:szCs w:val="26"/>
        </w:rPr>
        <w:t xml:space="preserve">+ </w:t>
      </w:r>
      <w:r>
        <w:rPr>
          <w:color w:val="000000"/>
          <w:sz w:val="26"/>
          <w:szCs w:val="26"/>
        </w:rPr>
        <w:t>717: Dài 7.668m có 28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954 </w:t>
      </w:r>
      <w:r>
        <w:rPr>
          <w:iCs/>
          <w:color w:val="000000"/>
          <w:sz w:val="26"/>
          <w:szCs w:val="26"/>
        </w:rPr>
        <w:t xml:space="preserve">+ </w:t>
      </w:r>
      <w:r>
        <w:rPr>
          <w:color w:val="000000"/>
          <w:sz w:val="26"/>
          <w:szCs w:val="26"/>
        </w:rPr>
        <w:t xml:space="preserve">098 - Km 957 </w:t>
      </w:r>
      <w:r>
        <w:rPr>
          <w:iCs/>
          <w:color w:val="000000"/>
          <w:sz w:val="26"/>
          <w:szCs w:val="26"/>
        </w:rPr>
        <w:t xml:space="preserve">+ </w:t>
      </w:r>
      <w:r>
        <w:rPr>
          <w:color w:val="000000"/>
          <w:sz w:val="26"/>
          <w:szCs w:val="26"/>
        </w:rPr>
        <w:t>100: Dài 2.902m có 8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958 </w:t>
      </w:r>
      <w:r>
        <w:rPr>
          <w:iCs/>
          <w:color w:val="000000"/>
          <w:sz w:val="26"/>
          <w:szCs w:val="26"/>
        </w:rPr>
        <w:t xml:space="preserve">+ </w:t>
      </w:r>
      <w:r>
        <w:rPr>
          <w:color w:val="000000"/>
          <w:sz w:val="26"/>
          <w:szCs w:val="26"/>
        </w:rPr>
        <w:t xml:space="preserve">155 - Km 960 </w:t>
      </w:r>
      <w:r>
        <w:rPr>
          <w:iCs/>
          <w:color w:val="000000"/>
          <w:sz w:val="26"/>
          <w:szCs w:val="26"/>
        </w:rPr>
        <w:t xml:space="preserve">+ </w:t>
      </w:r>
      <w:r>
        <w:rPr>
          <w:color w:val="000000"/>
          <w:sz w:val="26"/>
          <w:szCs w:val="26"/>
        </w:rPr>
        <w:t>931: Dài 2.776m có 11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978 </w:t>
      </w:r>
      <w:r>
        <w:rPr>
          <w:iCs/>
          <w:color w:val="000000"/>
          <w:sz w:val="26"/>
          <w:szCs w:val="26"/>
        </w:rPr>
        <w:t xml:space="preserve">+ </w:t>
      </w:r>
      <w:r>
        <w:rPr>
          <w:color w:val="000000"/>
          <w:sz w:val="26"/>
          <w:szCs w:val="26"/>
        </w:rPr>
        <w:t xml:space="preserve">541 - Km 979 </w:t>
      </w:r>
      <w:r>
        <w:rPr>
          <w:iCs/>
          <w:color w:val="000000"/>
          <w:sz w:val="26"/>
          <w:szCs w:val="26"/>
        </w:rPr>
        <w:t xml:space="preserve">+ </w:t>
      </w:r>
      <w:r>
        <w:rPr>
          <w:color w:val="000000"/>
          <w:sz w:val="26"/>
          <w:szCs w:val="26"/>
        </w:rPr>
        <w:t>477: Dài 1.025m có 6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982 </w:t>
      </w:r>
      <w:r>
        <w:rPr>
          <w:iCs/>
          <w:color w:val="000000"/>
          <w:sz w:val="26"/>
          <w:szCs w:val="26"/>
        </w:rPr>
        <w:t xml:space="preserve">+ </w:t>
      </w:r>
      <w:r>
        <w:rPr>
          <w:color w:val="000000"/>
          <w:sz w:val="26"/>
          <w:szCs w:val="26"/>
        </w:rPr>
        <w:t xml:space="preserve">550 - Km 985 </w:t>
      </w:r>
      <w:r>
        <w:rPr>
          <w:iCs/>
          <w:color w:val="000000"/>
          <w:sz w:val="26"/>
          <w:szCs w:val="26"/>
        </w:rPr>
        <w:t xml:space="preserve">+ </w:t>
      </w:r>
      <w:r>
        <w:rPr>
          <w:color w:val="000000"/>
          <w:sz w:val="26"/>
          <w:szCs w:val="26"/>
        </w:rPr>
        <w:t>475: Dài 2.925m có 8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987 </w:t>
      </w:r>
      <w:r>
        <w:rPr>
          <w:iCs/>
          <w:color w:val="000000"/>
          <w:sz w:val="26"/>
          <w:szCs w:val="26"/>
        </w:rPr>
        <w:t xml:space="preserve">+ </w:t>
      </w:r>
      <w:r>
        <w:rPr>
          <w:color w:val="000000"/>
          <w:sz w:val="26"/>
          <w:szCs w:val="26"/>
        </w:rPr>
        <w:t xml:space="preserve">249 - Km 989 </w:t>
      </w:r>
      <w:r>
        <w:rPr>
          <w:iCs/>
          <w:color w:val="000000"/>
          <w:sz w:val="26"/>
          <w:szCs w:val="26"/>
        </w:rPr>
        <w:t>+ 000</w:t>
      </w:r>
      <w:r>
        <w:rPr>
          <w:color w:val="000000"/>
          <w:sz w:val="26"/>
          <w:szCs w:val="26"/>
        </w:rPr>
        <w:t xml:space="preserve">: Dài </w:t>
      </w:r>
      <w:r>
        <w:rPr>
          <w:iCs/>
          <w:color w:val="000000"/>
          <w:sz w:val="26"/>
          <w:szCs w:val="26"/>
        </w:rPr>
        <w:t>1.</w:t>
      </w:r>
      <w:r>
        <w:rPr>
          <w:color w:val="000000"/>
          <w:sz w:val="26"/>
          <w:szCs w:val="26"/>
        </w:rPr>
        <w:t>750m có 7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w:t>
      </w:r>
      <w:r>
        <w:rPr>
          <w:iCs/>
          <w:color w:val="000000"/>
          <w:sz w:val="26"/>
          <w:szCs w:val="26"/>
        </w:rPr>
        <w:t>1</w:t>
      </w:r>
      <w:r>
        <w:rPr>
          <w:color w:val="000000"/>
          <w:sz w:val="26"/>
          <w:szCs w:val="26"/>
        </w:rPr>
        <w:t xml:space="preserve">000 </w:t>
      </w:r>
      <w:r>
        <w:rPr>
          <w:iCs/>
          <w:color w:val="000000"/>
          <w:sz w:val="26"/>
          <w:szCs w:val="26"/>
        </w:rPr>
        <w:t xml:space="preserve">+ </w:t>
      </w:r>
      <w:r>
        <w:rPr>
          <w:color w:val="000000"/>
          <w:sz w:val="26"/>
          <w:szCs w:val="26"/>
        </w:rPr>
        <w:t xml:space="preserve">820 - Km 1002 </w:t>
      </w:r>
      <w:r>
        <w:rPr>
          <w:iCs/>
          <w:color w:val="000000"/>
          <w:sz w:val="26"/>
          <w:szCs w:val="26"/>
        </w:rPr>
        <w:t xml:space="preserve">+ </w:t>
      </w:r>
      <w:r>
        <w:rPr>
          <w:color w:val="000000"/>
          <w:sz w:val="26"/>
          <w:szCs w:val="26"/>
        </w:rPr>
        <w:t xml:space="preserve">261: Dài 1.441 </w:t>
      </w:r>
      <w:r>
        <w:rPr>
          <w:iCs/>
          <w:color w:val="000000"/>
          <w:sz w:val="26"/>
          <w:szCs w:val="26"/>
        </w:rPr>
        <w:t xml:space="preserve">m </w:t>
      </w:r>
      <w:r>
        <w:rPr>
          <w:color w:val="000000"/>
          <w:sz w:val="26"/>
          <w:szCs w:val="26"/>
        </w:rPr>
        <w:t>có 5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1006 </w:t>
      </w:r>
      <w:r>
        <w:rPr>
          <w:iCs/>
          <w:color w:val="000000"/>
          <w:sz w:val="26"/>
          <w:szCs w:val="26"/>
        </w:rPr>
        <w:t xml:space="preserve">+ </w:t>
      </w:r>
      <w:r>
        <w:rPr>
          <w:color w:val="000000"/>
          <w:sz w:val="26"/>
          <w:szCs w:val="26"/>
        </w:rPr>
        <w:t xml:space="preserve">775 - Km 1007 </w:t>
      </w:r>
      <w:r>
        <w:rPr>
          <w:iCs/>
          <w:color w:val="000000"/>
          <w:sz w:val="26"/>
          <w:szCs w:val="26"/>
        </w:rPr>
        <w:t xml:space="preserve">+ </w:t>
      </w:r>
      <w:r>
        <w:rPr>
          <w:color w:val="000000"/>
          <w:sz w:val="26"/>
          <w:szCs w:val="26"/>
        </w:rPr>
        <w:t>180: Dài 405m có 1 cống.</w:t>
      </w:r>
    </w:p>
    <w:p>
      <w:pPr>
        <w:pStyle w:val="Normal"/>
        <w:autoSpaceDE w:val="false"/>
        <w:spacing w:before="120" w:after="120"/>
        <w:ind w:firstLine="540"/>
        <w:jc w:val="both"/>
        <w:rPr>
          <w:sz w:val="26"/>
          <w:szCs w:val="26"/>
        </w:rPr>
      </w:pPr>
      <w:r>
        <w:rPr>
          <w:iCs/>
          <w:color w:val="000000"/>
          <w:sz w:val="26"/>
          <w:szCs w:val="26"/>
        </w:rPr>
        <w:t xml:space="preserve">+ </w:t>
      </w:r>
      <w:r>
        <w:rPr>
          <w:color w:val="000000"/>
          <w:sz w:val="26"/>
          <w:szCs w:val="26"/>
        </w:rPr>
        <w:t xml:space="preserve">Km 1007 </w:t>
      </w:r>
      <w:r>
        <w:rPr>
          <w:iCs/>
          <w:color w:val="000000"/>
          <w:sz w:val="26"/>
          <w:szCs w:val="26"/>
        </w:rPr>
        <w:t xml:space="preserve">+ </w:t>
      </w:r>
      <w:r>
        <w:rPr>
          <w:color w:val="000000"/>
          <w:sz w:val="26"/>
          <w:szCs w:val="26"/>
        </w:rPr>
        <w:t xml:space="preserve">954 - Km 1008 </w:t>
      </w:r>
      <w:r>
        <w:rPr>
          <w:iCs/>
          <w:color w:val="000000"/>
          <w:sz w:val="26"/>
          <w:szCs w:val="26"/>
        </w:rPr>
        <w:t xml:space="preserve">+ </w:t>
      </w:r>
      <w:r>
        <w:rPr>
          <w:color w:val="000000"/>
          <w:sz w:val="26"/>
          <w:szCs w:val="26"/>
        </w:rPr>
        <w:t>650: Dài 696m có 5 cống.</w:t>
      </w:r>
    </w:p>
    <w:p>
      <w:pPr>
        <w:pStyle w:val="Normal"/>
        <w:autoSpaceDE w:val="false"/>
        <w:spacing w:before="120" w:after="120"/>
        <w:ind w:firstLine="540"/>
        <w:jc w:val="both"/>
        <w:rPr>
          <w:color w:val="000000"/>
          <w:sz w:val="26"/>
          <w:szCs w:val="26"/>
        </w:rPr>
      </w:pPr>
      <w:r>
        <w:rPr>
          <w:color w:val="000000"/>
          <w:sz w:val="26"/>
          <w:szCs w:val="26"/>
        </w:rPr>
        <w:t>Như vậy, tình trạng ngập úng không phải do nguyên nhân các cống thoát nước quá nhỏ, mà do đây là đoạn tuyến thuộc vùng ngập nước trong mùa mưa bão hàng năm của tỉnh Quảng Nam.</w:t>
      </w:r>
    </w:p>
    <w:p>
      <w:pPr>
        <w:pStyle w:val="Normal"/>
        <w:autoSpaceDE w:val="false"/>
        <w:spacing w:before="120" w:after="120"/>
        <w:ind w:firstLine="540"/>
        <w:jc w:val="both"/>
        <w:rPr>
          <w:i/>
          <w:i/>
          <w:color w:val="000000"/>
          <w:sz w:val="26"/>
          <w:szCs w:val="26"/>
          <w:u w:val="single"/>
        </w:rPr>
      </w:pPr>
      <w:r>
        <w:rPr>
          <w:i/>
          <w:color w:val="000000"/>
          <w:sz w:val="26"/>
          <w:szCs w:val="26"/>
          <w:u w:val="single"/>
        </w:rPr>
        <w:t>Về vấn đề thứ hai:</w:t>
      </w:r>
    </w:p>
    <w:p>
      <w:pPr>
        <w:pStyle w:val="Normal"/>
        <w:autoSpaceDE w:val="false"/>
        <w:spacing w:before="120" w:after="120"/>
        <w:ind w:firstLine="540"/>
        <w:jc w:val="both"/>
        <w:rPr>
          <w:sz w:val="26"/>
          <w:szCs w:val="26"/>
        </w:rPr>
      </w:pPr>
      <w:r>
        <w:rPr>
          <w:color w:val="000000"/>
          <w:sz w:val="26"/>
          <w:szCs w:val="26"/>
        </w:rPr>
        <w:t>Hiện tại, trên địa bàn tỉnh Quảng Nam, chiều dài đường quốc lộ chiếm khoảng 50% tổng chiều dài đường quốc lộ và đường tỉnh do có các tuyến QL14D (Giằng-biên giới Việt Lào), QL14E (Ngã 3 Cây Cốc-Khâm Đức), QL1, đường Hồ Chí Minh và đặc biệt có QL14B mới được nâng cấp cải tạo (một nhánh của đường Hồ Chí Minh) nối liền Cảng Tiên Sa, QL1 với đường Hồ Chí Minh để đi các tỉnh miền Trung, Tây Nguyên, đến các nước Lào, Cam-Pu-Chia và Đông Bắc Thái Lan; đây là một tỷ lệ không nhỏ và phân bố khá hợp lý.</w:t>
      </w:r>
    </w:p>
    <w:p>
      <w:pPr>
        <w:pStyle w:val="Normal"/>
        <w:autoSpaceDE w:val="false"/>
        <w:spacing w:before="120" w:after="120"/>
        <w:ind w:firstLine="540"/>
        <w:jc w:val="both"/>
        <w:rPr>
          <w:sz w:val="26"/>
          <w:szCs w:val="26"/>
        </w:rPr>
      </w:pPr>
      <w:r>
        <w:rPr>
          <w:color w:val="000000"/>
          <w:sz w:val="26"/>
          <w:szCs w:val="26"/>
        </w:rPr>
        <w:t xml:space="preserve">Đường tỉnh ĐT604 do thành phố Đà Nẵng và tỉnh Quảng Nam quản lý, tuyến xuất phát từ ngã ba Tuý Loan đến điểm cuối tại thị trấn Prao huyện Đông Giang; toàn tuyến có chiều dài 65 Km nối liền huyện Hòa Vang thành phố Đà Nẵng với huyện Đông Giang tỉnh Quảng Nam (không nối với của khẩu biên giới). Đối chiếu với quy định tại Điều 5 Nghị định số 186/2004/NĐ-CP ngày 05/11/2004 của Chính phủ Quy định về quản lý và bảo vệ kết cấu hạ tầng giao thông đường bộ, tuyến ĐT604 chưa đáp ứng được tiêu chí để chuyển thành quốc </w:t>
      </w:r>
      <w:r>
        <w:rPr>
          <w:iCs/>
          <w:color w:val="000000"/>
          <w:sz w:val="26"/>
          <w:szCs w:val="26"/>
        </w:rPr>
        <w:t>lộ.</w:t>
      </w:r>
    </w:p>
    <w:p>
      <w:pPr>
        <w:pStyle w:val="Normal"/>
        <w:autoSpaceDE w:val="false"/>
        <w:spacing w:before="120" w:after="120"/>
        <w:ind w:firstLine="540"/>
        <w:jc w:val="both"/>
        <w:rPr>
          <w:sz w:val="26"/>
          <w:szCs w:val="26"/>
        </w:rPr>
      </w:pPr>
      <w:r>
        <w:rPr>
          <w:color w:val="000000"/>
          <w:sz w:val="26"/>
          <w:szCs w:val="26"/>
        </w:rPr>
        <w:t>Để giao thông trên tuyến ĐT604 được an toàn, thông suốt và phục vụ tốt hơn nữa nhu cầu đi lại của nhân dân địa phương, đề nghị UBND tỉnh Quảng Nam phối hợp vời UBND thành phố Đà Nẵng đầu tư nâng cấp tuyến đường này.</w:t>
      </w:r>
    </w:p>
    <w:p>
      <w:pPr>
        <w:pStyle w:val="Normal"/>
        <w:spacing w:before="120" w:after="120"/>
        <w:ind w:firstLine="540"/>
        <w:jc w:val="both"/>
        <w:rPr/>
      </w:pPr>
      <w:r>
        <w:rPr>
          <w:b/>
          <w:i/>
          <w:sz w:val="26"/>
          <w:szCs w:val="26"/>
        </w:rPr>
        <w:t xml:space="preserve">30/ Cử tri tỉnh Tây Ninh kiến nghị: </w:t>
      </w:r>
      <w:r>
        <w:rPr>
          <w:i/>
          <w:sz w:val="26"/>
          <w:szCs w:val="26"/>
        </w:rPr>
        <w:t xml:space="preserve">“Đề nghị đoạn Quản lý đường bộ 742 cần khảo sát, kiểm tra lại một số nơi quay đầu xe một số địa điểm trên tuyến quốc lộ 22B chưa hợp lý gây khó khăn cho việc lưu thông”.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329/BGTVT-CĐBVN ngày 26 tháng 8 năm 2008)</w:t>
      </w:r>
    </w:p>
    <w:p>
      <w:pPr>
        <w:pStyle w:val="Normal"/>
        <w:spacing w:before="120" w:after="120"/>
        <w:ind w:firstLine="540"/>
        <w:jc w:val="both"/>
        <w:rPr>
          <w:sz w:val="26"/>
          <w:szCs w:val="26"/>
        </w:rPr>
      </w:pPr>
      <w:r>
        <w:rPr>
          <w:color w:val="000000"/>
          <w:sz w:val="26"/>
          <w:szCs w:val="26"/>
        </w:rPr>
        <w:t>Để giải quyết kiến nghị của nhiều cơ quan, tổ chức và nhân dân sinh sống dọc hai bên Quốc lộ 22B cũng như để bảo đảm an toàn giao thông trong quá trình khai thác sử dụng công trình sau này, trước khi phê duyệt hồ sơ thiết kế bản vẽ thi công và thi công lắp đặt dải phân cách giữa, bố trí các điểm quay đầu xe trên QL22B, Ban Quản lý các dự án giao thông 9 (Đại diện chủ đầu tư dự án nâng cấp, cải tạo QL22B đoạn Gò Dầu - cửa khẩu Xa Mát) đã phối hợp với các cơ quan chức năng của tỉnh Tây Ninh (Ban ATGT Tỉnh, Sở GTVT, UBND huyện GÒ Dầu, Hòa Thành) và Khu Quản lý Đường bộ VII tiến hành khảo sát hiện trường, lập biên bản thỏa thuận về vị từ các điểm mở dải phân cách giữa và các điểm quay đầu xe trên QL22B đoạn từ thị trấn Gò Dầu đến thị xã Tây Ninh (biên bản làm việc ngày 19/6/2007).</w:t>
      </w:r>
    </w:p>
    <w:p>
      <w:pPr>
        <w:pStyle w:val="Normal"/>
        <w:autoSpaceDE w:val="false"/>
        <w:spacing w:before="120" w:after="120"/>
        <w:ind w:firstLine="540"/>
        <w:jc w:val="both"/>
        <w:rPr>
          <w:sz w:val="26"/>
          <w:szCs w:val="26"/>
        </w:rPr>
      </w:pPr>
      <w:r>
        <w:rPr>
          <w:color w:val="000000"/>
          <w:sz w:val="26"/>
          <w:szCs w:val="26"/>
        </w:rPr>
        <w:t>Trên cơ sở biên bản thỏa thuận, Ban QL CDAGT 9 đã phê duyệt hồ sơ thiết kế và Nhà thầu thi công lắp đặt dải phân cách giữa hoàn thành từ tháng 12/2007.</w:t>
      </w:r>
    </w:p>
    <w:p>
      <w:pPr>
        <w:pStyle w:val="Normal"/>
        <w:autoSpaceDE w:val="false"/>
        <w:spacing w:before="120" w:after="120"/>
        <w:ind w:firstLine="540"/>
        <w:jc w:val="both"/>
        <w:rPr>
          <w:sz w:val="26"/>
          <w:szCs w:val="26"/>
        </w:rPr>
      </w:pPr>
      <w:r>
        <w:rPr>
          <w:color w:val="000000"/>
          <w:sz w:val="26"/>
          <w:szCs w:val="26"/>
        </w:rPr>
        <w:t>- Qua 8 tháng khai thác, việc lưu thông của các phương tiện trên tuyến diễn ra khá thuận lợi do các vị trí điểm mở dải phân cách giữa được bố trí phù hợp với thực tế, nếu điều chỉnh lại các điểm quay đầu xe sẽ gây xáo trộn và ảnh hưởng đến dự án đang trong giai đoạn hoàn thiện, chuẩn bị bàn giao đưa vào sử dụng và sẽ gây mất an toàn giao thông.</w:t>
      </w:r>
    </w:p>
    <w:p>
      <w:pPr>
        <w:pStyle w:val="Normal"/>
        <w:spacing w:before="120" w:after="120"/>
        <w:ind w:firstLine="540"/>
        <w:jc w:val="both"/>
        <w:rPr/>
      </w:pPr>
      <w:r>
        <w:rPr>
          <w:b/>
          <w:i/>
          <w:sz w:val="26"/>
          <w:szCs w:val="26"/>
        </w:rPr>
        <w:t xml:space="preserve">31/ Cử tri tỉnh Đồng Tháp kiến nghị: </w:t>
      </w:r>
      <w:r>
        <w:rPr>
          <w:i/>
          <w:sz w:val="26"/>
          <w:szCs w:val="26"/>
        </w:rPr>
        <w:t xml:space="preserve">“Cử tri đề nghị sớm bố trí nguồn vốn và cho biết lộ trình cụ thể để thi công cầu Vàm Cống, cầu Cao Lãnh, tuyến đường Hồ Chí Minh giai đoạn II”. </w:t>
      </w:r>
    </w:p>
    <w:p>
      <w:pPr>
        <w:pStyle w:val="Normal"/>
        <w:spacing w:before="120" w:after="120"/>
        <w:ind w:firstLine="540"/>
        <w:jc w:val="both"/>
        <w:rPr>
          <w:b/>
          <w:b/>
          <w:sz w:val="26"/>
          <w:szCs w:val="26"/>
        </w:rPr>
      </w:pPr>
      <w:r>
        <w:rPr>
          <w:b/>
          <w:sz w:val="26"/>
          <w:szCs w:val="26"/>
        </w:rPr>
        <w:t xml:space="preserve"> </w:t>
      </w:r>
      <w:r>
        <w:rPr>
          <w:b/>
          <w:sz w:val="26"/>
          <w:szCs w:val="26"/>
        </w:rPr>
        <w:t xml:space="preserve">Trả lời </w:t>
      </w:r>
      <w:r>
        <w:rPr>
          <w:sz w:val="26"/>
          <w:szCs w:val="26"/>
        </w:rPr>
        <w:t>(tại Công văn số 6331/BGTVT-KHĐT ngày 26 tháng 8 năm 2008)</w:t>
      </w:r>
    </w:p>
    <w:p>
      <w:pPr>
        <w:pStyle w:val="Normal"/>
        <w:autoSpaceDE w:val="false"/>
        <w:spacing w:before="120" w:after="120"/>
        <w:ind w:firstLine="540"/>
        <w:jc w:val="both"/>
        <w:rPr>
          <w:sz w:val="26"/>
          <w:szCs w:val="26"/>
        </w:rPr>
      </w:pPr>
      <w:r>
        <w:rPr>
          <w:color w:val="000000"/>
          <w:sz w:val="26"/>
          <w:szCs w:val="26"/>
        </w:rPr>
        <w:t>- Về việc xây dựng cầu Vàm Cống và cầu Cao Lãnh: Dự kiến nguồn vốn vay Ngân hàng phát triển Châu Á (ADB) và Chính phủ Úc. Hiện tại ADB cùng phía Úc đang triển khai hỗ trợ kỹ thuật hoàn chỉnh dự án đầu tư. Sau khi dự án đầu tư được phê duyệt sẽ tiến hành đàm phán cùng ADB và Chính phủ Úc để cung cấp vốn cho dự án và triển khai các bước tiếp theo.</w:t>
      </w:r>
    </w:p>
    <w:p>
      <w:pPr>
        <w:pStyle w:val="Normal"/>
        <w:autoSpaceDE w:val="false"/>
        <w:spacing w:before="120" w:after="120"/>
        <w:ind w:firstLine="540"/>
        <w:jc w:val="both"/>
        <w:rPr>
          <w:sz w:val="26"/>
          <w:szCs w:val="26"/>
        </w:rPr>
      </w:pPr>
      <w:r>
        <w:rPr>
          <w:color w:val="000000"/>
          <w:sz w:val="26"/>
          <w:szCs w:val="26"/>
        </w:rPr>
        <w:t>- Về tuyến đường Hồ Chí Minh giai đoạn 2 (Nối thông toàn tuyến từ Pác Bó (Cao Bằng) đến Đất Mũi (Năm Căm). Trên địa bàn Đồng bằng sông Cửu Long có các dự án: Đoạn Củ Chi - Đức Hoà và Thạnh Hoá - Mỹ An: Dài 61.8 Km, TMĐT 1.585 tỷ, khởi công 12/2006, hoàn thành 2009 vốn TPCP, đã giải ngân 370 tỷ, đã ký hợp đồng và triển khai thi công 9/10 gói thầu (bao gồm cầu Mỹ An). Đoạn Đức Hoà - Thạnh Hoá: Tuyến dài 40 Km, TMĐT: 565 tỷ đồng: đã cơ bản hoàn thành. Đoạn Chơn Thành - Đức Hoà, Mỹ An - Vàm Cống: Đoạn Năm Căn - Đất Mũi và cầu Đầm Cùng đã phê duyệt dự án đang chuẩn bị để khởi công quý IV năm 2008, hoàn thành thông xe 2012.</w:t>
      </w:r>
    </w:p>
    <w:p>
      <w:pPr>
        <w:pStyle w:val="Normal"/>
        <w:spacing w:before="120" w:after="120"/>
        <w:ind w:firstLine="540"/>
        <w:jc w:val="both"/>
        <w:rPr/>
      </w:pPr>
      <w:r>
        <w:rPr>
          <w:b/>
          <w:i/>
          <w:sz w:val="26"/>
          <w:szCs w:val="26"/>
        </w:rPr>
        <w:t xml:space="preserve">32/ Cử tri tỉnh Bình Phước kiến nghị: </w:t>
      </w:r>
      <w:r>
        <w:rPr>
          <w:i/>
          <w:sz w:val="26"/>
          <w:szCs w:val="26"/>
        </w:rPr>
        <w:t>“Về việc đầu tư, nâng cấp, mở rộng đường giao thông tuyến quốc lộ 13 và tuyến quốc lộ 14, đề nghị xem xét, đầu tư nâng cấp mở rộng tạo thuận lợi cho việc lưu thông trên địa bàn tỉnh. Cụ thể:</w:t>
      </w:r>
    </w:p>
    <w:p>
      <w:pPr>
        <w:pStyle w:val="Normal"/>
        <w:spacing w:before="120" w:after="120"/>
        <w:ind w:firstLine="540"/>
        <w:jc w:val="both"/>
        <w:rPr>
          <w:i/>
          <w:i/>
          <w:sz w:val="26"/>
          <w:szCs w:val="26"/>
        </w:rPr>
      </w:pPr>
      <w:r>
        <w:rPr>
          <w:i/>
          <w:sz w:val="26"/>
          <w:szCs w:val="26"/>
        </w:rPr>
        <w:t>- Đối với quốc lộ 13, đoạn từ thị trấn An Lộc, huyện Bình Long đến cửa khẩu Hoa Lư dài khoảng 47 km, quy mô mặt cắt ngang 30m gồm bề rộng phần xe chạy 24m (trong đó có 6 làn xe cơ giới, 2 làn xe thô sơ), dải phân cách giữa 1m, lề đường 2,5m x 2 bên. Ngày 25/3/2008, Uỷ ban nhân dân tỉnh Bình Phước đã có Tờ trình số 52/TTr-UBND gửi đến Thủ tướng Chính phủ và các Bộ đề nghị cho thực hiện theo phương thức B.T.O.</w:t>
      </w:r>
    </w:p>
    <w:p>
      <w:pPr>
        <w:pStyle w:val="Normal"/>
        <w:spacing w:before="120" w:after="120"/>
        <w:ind w:firstLine="540"/>
        <w:jc w:val="both"/>
        <w:rPr>
          <w:i/>
          <w:i/>
          <w:sz w:val="26"/>
          <w:szCs w:val="26"/>
        </w:rPr>
      </w:pPr>
      <w:r>
        <w:rPr>
          <w:i/>
          <w:sz w:val="26"/>
          <w:szCs w:val="26"/>
        </w:rPr>
        <w:t xml:space="preserve">- Đối với quốc lộ 14, đoạn Đồng Xoài - Cây Chanh với chiều dài khoảng 75km, ngày 31/3/2008, Uỷ ban nhân dân tỉnh đã có Công văn số 848/UBND-TH gửi đến Bộ Giao thông vận tải, Bộ Kế hoạch và Đầu tư đề nghị cho phép được thực hiện theo phương thức B.O.T”. </w:t>
      </w:r>
    </w:p>
    <w:p>
      <w:pPr>
        <w:pStyle w:val="Normal"/>
        <w:spacing w:before="120" w:after="120"/>
        <w:ind w:firstLine="540"/>
        <w:jc w:val="both"/>
        <w:rPr>
          <w:b/>
          <w:b/>
          <w:sz w:val="26"/>
          <w:szCs w:val="26"/>
        </w:rPr>
      </w:pPr>
      <w:r>
        <w:rPr>
          <w:b/>
          <w:sz w:val="26"/>
          <w:szCs w:val="26"/>
        </w:rPr>
        <w:t xml:space="preserve"> </w:t>
      </w:r>
      <w:r>
        <w:rPr>
          <w:b/>
          <w:sz w:val="26"/>
          <w:szCs w:val="26"/>
        </w:rPr>
        <w:t xml:space="preserve">Trả lời </w:t>
      </w:r>
      <w:r>
        <w:rPr>
          <w:sz w:val="26"/>
          <w:szCs w:val="26"/>
        </w:rPr>
        <w:t>(tại Công văn số 6332/BGTVT-KHĐT ngày 26 tháng 8 năm 2008)</w:t>
      </w:r>
    </w:p>
    <w:p>
      <w:pPr>
        <w:pStyle w:val="Normal"/>
        <w:autoSpaceDE w:val="false"/>
        <w:spacing w:before="120" w:after="120"/>
        <w:ind w:firstLine="540"/>
        <w:jc w:val="both"/>
        <w:rPr>
          <w:color w:val="000000"/>
          <w:sz w:val="26"/>
          <w:szCs w:val="26"/>
        </w:rPr>
      </w:pPr>
      <w:r>
        <w:rPr>
          <w:color w:val="000000"/>
          <w:sz w:val="26"/>
          <w:szCs w:val="26"/>
        </w:rPr>
        <w:t>- Quốc lộ 13, đoạn từ thị trấn An Lộc, huyện Bình Long đến cửa khẩu Hoa Lư: Nhu cầu đầu tư nâng cấp đoạn này là rất lớn, do nằm trên tuyến hành lang đường sắt Xuyên Á, đồng thời Chính phủ đã cho phép thành lập khu Kinh tế cửa khẩu Hoa Lư. Bộ GTVT đã có văn bản số 1396/QĐ-BGTVT ngày 20/05/2008 giao cho tỉnh quản lý QL13 đoạn từ thị trấn An Lộc đến cửa khẩu Hoa Lư để chủ động đầu tư theo hình thức BOT và đã có văn bản số 5713/BGTVT-KHĐT ngày 01/08/2008 gửi Văn phòng Chính phủ ủng hộ chủ trương của tỉnh, đề nghị Văn phòng Chính phủ trình Thủ tướng giao cho tỉnh chủ trì đầu tư đoạn này theo hình thức BOT.</w:t>
      </w:r>
    </w:p>
    <w:p>
      <w:pPr>
        <w:pStyle w:val="Normal"/>
        <w:autoSpaceDE w:val="false"/>
        <w:spacing w:before="120" w:after="120"/>
        <w:ind w:firstLine="540"/>
        <w:jc w:val="both"/>
        <w:rPr>
          <w:color w:val="000000"/>
          <w:sz w:val="26"/>
          <w:szCs w:val="26"/>
        </w:rPr>
      </w:pPr>
      <w:r>
        <w:rPr>
          <w:color w:val="000000"/>
          <w:sz w:val="26"/>
          <w:szCs w:val="26"/>
        </w:rPr>
        <w:t>- QL14 đoạn Đồng Xoài - Chơn Thành: Tại văn bản số 1426/VPCP-ĐP ngày 19/3/2007 của VPCP về việc giải quyết một số đề nghị của tỉnh Bình Phước, Phó Thủ trướng Chính phủ Nguyễn Sinh Hùng đã đồng ý về nguyên tắc cho huy động vốn để đầu tư Quốc lộ14 đoạn Đồng Xoài - Chơn Thành theo hình thức BOT; tại Quyết định số 1290/QĐ-TTg ngày 26/9/2007 của Thủ tướng Chính phủ về việc ban hành danh mục quốc gia kêu gọi đầu tư nước ngoài thời kỳ 2006 - 2010 cũng đã có danh mục này. Bộ GTVT đã có văn bản số 1379/QĐ-BGTVT ngày 20/5/2008 giao cho tỉnh quản lý để chủ động đầu tư theo hình thức BOT và thống nhất với đề nghị của tỉnh về chủ trương giao tỉnh chủ trì thực hiện dự án này.</w:t>
      </w:r>
    </w:p>
    <w:p>
      <w:pPr>
        <w:pStyle w:val="Normal"/>
        <w:spacing w:before="120" w:after="120"/>
        <w:ind w:firstLine="540"/>
        <w:jc w:val="both"/>
        <w:rPr/>
      </w:pPr>
      <w:r>
        <w:rPr>
          <w:b/>
          <w:i/>
          <w:sz w:val="26"/>
          <w:szCs w:val="26"/>
        </w:rPr>
        <w:t xml:space="preserve">33/ Cử tri tỉnh Bà Rịa – Vũng Tàu kiến nghị: </w:t>
      </w:r>
      <w:r>
        <w:rPr>
          <w:i/>
          <w:sz w:val="26"/>
          <w:szCs w:val="26"/>
        </w:rPr>
        <w:t xml:space="preserve">“Để phát huy hiệu quả dự án cụm cảng số 5, cần phải có một số cơ sở hạ tầng đồng bộ, vì vậy đề nghị Chính phủ nghiên cứu triển khai các dự án đường cao tốc, đường sắt (đoạn đi qua địa bàn tỉnh Bà Rịa – Vũng Tàu) tạo sự đồng bộ trong hệ thống liên hợp cảng - đường bộ - đường sắt trong vận chuyển hàng hoá, hành khách, khai thác có hiệu quả tiềm năng của tỉnh, của vùng”. </w:t>
      </w:r>
    </w:p>
    <w:p>
      <w:pPr>
        <w:pStyle w:val="Normal"/>
        <w:spacing w:before="120" w:after="120"/>
        <w:ind w:firstLine="540"/>
        <w:jc w:val="both"/>
        <w:rPr/>
      </w:pPr>
      <w:r>
        <w:rPr>
          <w:b/>
          <w:sz w:val="26"/>
          <w:szCs w:val="26"/>
        </w:rPr>
        <w:t xml:space="preserve">Trả lời </w:t>
      </w:r>
      <w:r>
        <w:rPr>
          <w:sz w:val="26"/>
          <w:szCs w:val="26"/>
        </w:rPr>
        <w:t>(tại Công văn số 6333/BGTVT-KHĐT ngày 26 tháng 8 năm 2008)</w:t>
      </w:r>
    </w:p>
    <w:p>
      <w:pPr>
        <w:pStyle w:val="Normal"/>
        <w:autoSpaceDE w:val="false"/>
        <w:spacing w:before="120" w:after="120"/>
        <w:ind w:firstLine="540"/>
        <w:jc w:val="both"/>
        <w:rPr>
          <w:sz w:val="26"/>
          <w:szCs w:val="26"/>
        </w:rPr>
      </w:pPr>
      <w:r>
        <w:rPr>
          <w:color w:val="000000"/>
          <w:sz w:val="26"/>
          <w:szCs w:val="26"/>
        </w:rPr>
        <w:t>Để phát huy hiệu quả dự án cụm cảng số 5, tạo sự đồng bộ trong hệ thống liên hợp cảng - đường bộ - đường sắt trong vận chuyển hàng hóa, hành khách, Bộ GTVT đã triển khai các dự án đường bộ, đường sắt đoạn qua tỉnh Bà Rịa-vũng Tàu như sau:</w:t>
      </w:r>
    </w:p>
    <w:p>
      <w:pPr>
        <w:pStyle w:val="Normal"/>
        <w:autoSpaceDE w:val="false"/>
        <w:spacing w:before="120" w:after="120"/>
        <w:ind w:firstLine="540"/>
        <w:jc w:val="both"/>
        <w:rPr>
          <w:sz w:val="26"/>
          <w:szCs w:val="26"/>
        </w:rPr>
      </w:pPr>
      <w:r>
        <w:rPr>
          <w:color w:val="000000"/>
          <w:sz w:val="26"/>
          <w:szCs w:val="26"/>
        </w:rPr>
        <w:t>Về đường bộ:</w:t>
      </w:r>
    </w:p>
    <w:p>
      <w:pPr>
        <w:pStyle w:val="Normal"/>
        <w:autoSpaceDE w:val="false"/>
        <w:spacing w:before="120" w:after="120"/>
        <w:ind w:firstLine="540"/>
        <w:jc w:val="both"/>
        <w:rPr>
          <w:sz w:val="26"/>
          <w:szCs w:val="26"/>
        </w:rPr>
      </w:pPr>
      <w:r>
        <w:rPr>
          <w:color w:val="000000"/>
          <w:sz w:val="26"/>
          <w:szCs w:val="26"/>
        </w:rPr>
        <w:t>Quốc lộ 5</w:t>
      </w:r>
      <w:r>
        <w:rPr>
          <w:iCs/>
          <w:color w:val="000000"/>
          <w:sz w:val="26"/>
          <w:szCs w:val="26"/>
        </w:rPr>
        <w:t xml:space="preserve">1 </w:t>
      </w:r>
      <w:r>
        <w:rPr>
          <w:color w:val="000000"/>
          <w:sz w:val="26"/>
          <w:szCs w:val="26"/>
        </w:rPr>
        <w:t>đoạn Đồng Nai - Bà Rịa Vũng Tàu đã được nâng cấp mở rộng đạt tiêu chuẩn đường cấp III, đoạn qua thành phố, thị xã đạt tiêu chuẩn đường đô thị với 4 làn xe; đoạn kéo dài (5</w:t>
      </w:r>
      <w:r>
        <w:rPr>
          <w:iCs/>
          <w:color w:val="000000"/>
          <w:sz w:val="26"/>
          <w:szCs w:val="26"/>
        </w:rPr>
        <w:t>1</w:t>
      </w:r>
      <w:r>
        <w:rPr>
          <w:color w:val="000000"/>
          <w:sz w:val="26"/>
          <w:szCs w:val="26"/>
        </w:rPr>
        <w:t xml:space="preserve">B) dài 12 km đang triển khai thi công, dự kiến cuối 2008 hoàn thành. Hiện nay Bộ GTVT đang triển khai thủ tục đầu tư mở rộng QL51 lên 6 </w:t>
      </w:r>
      <w:r>
        <w:rPr>
          <w:iCs/>
          <w:color w:val="000000"/>
          <w:sz w:val="26"/>
          <w:szCs w:val="26"/>
        </w:rPr>
        <w:t xml:space="preserve">làn </w:t>
      </w:r>
      <w:r>
        <w:rPr>
          <w:color w:val="000000"/>
          <w:sz w:val="26"/>
          <w:szCs w:val="26"/>
        </w:rPr>
        <w:t>xe cùng với việc đầu tư xây dựng tuyến cao tốc Biên Hoà - Vũng Tàu theo hình thức BOT, dự kiến khởi công đầu năm 2009.</w:t>
      </w:r>
    </w:p>
    <w:p>
      <w:pPr>
        <w:pStyle w:val="Normal"/>
        <w:autoSpaceDE w:val="false"/>
        <w:spacing w:before="120" w:after="120"/>
        <w:ind w:firstLine="540"/>
        <w:jc w:val="both"/>
        <w:rPr>
          <w:sz w:val="26"/>
          <w:szCs w:val="26"/>
        </w:rPr>
      </w:pPr>
      <w:r>
        <w:rPr>
          <w:color w:val="000000"/>
          <w:sz w:val="26"/>
          <w:szCs w:val="26"/>
        </w:rPr>
        <w:t>Đồng thời để vận chuyển hàng hóa từ khu vực cảng Quốc tế Cái Mép - Thị Vải, Bộ GTVT đang triển khai thủ tục đầu tư xây dựng đường nối từ QL51 đến cảng Cái Mép - Thị Vải (Thuộc dự án phát triển cảng Cái Mép - Thị Vải) với tổng mức đầu tư khoảng 1.</w:t>
      </w:r>
      <w:r>
        <w:rPr>
          <w:iCs/>
          <w:color w:val="000000"/>
          <w:sz w:val="26"/>
          <w:szCs w:val="26"/>
        </w:rPr>
        <w:t>100</w:t>
      </w:r>
      <w:r>
        <w:rPr>
          <w:color w:val="000000"/>
          <w:sz w:val="26"/>
          <w:szCs w:val="26"/>
        </w:rPr>
        <w:t>tỷ đồng. Dự kiến khởi công cuối năm 2008.</w:t>
      </w:r>
    </w:p>
    <w:p>
      <w:pPr>
        <w:pStyle w:val="Normal"/>
        <w:autoSpaceDE w:val="false"/>
        <w:spacing w:before="120" w:after="120"/>
        <w:ind w:firstLine="540"/>
        <w:jc w:val="both"/>
        <w:rPr>
          <w:sz w:val="26"/>
          <w:szCs w:val="26"/>
        </w:rPr>
      </w:pPr>
      <w:r>
        <w:rPr>
          <w:color w:val="000000"/>
          <w:sz w:val="26"/>
          <w:szCs w:val="26"/>
        </w:rPr>
        <w:t>Dự án đường liên cảng Thị Vải - Cái Mép chạy dọc khu vực hệ thống cảng nhóm V. Tuyến dài 18,6km, 4 làn xe. Bn = 3</w:t>
      </w:r>
      <w:r>
        <w:rPr>
          <w:iCs/>
          <w:color w:val="000000"/>
          <w:sz w:val="26"/>
          <w:szCs w:val="26"/>
        </w:rPr>
        <w:t xml:space="preserve">1 </w:t>
      </w:r>
      <w:r>
        <w:rPr>
          <w:color w:val="000000"/>
          <w:sz w:val="26"/>
          <w:szCs w:val="26"/>
        </w:rPr>
        <w:t xml:space="preserve">- 50m gồm 8 dự án thành phần; đoạn từ bến Container cảng Quốc tế Cái Mép đến thượng lưu cảng Interflour dài 5,3km sẽ được đầu tư bằng nguồn vốn ODA thuộc dự án phát triển cảng Quốc tế Cái Mép - Thị Vải; còn </w:t>
      </w:r>
      <w:r>
        <w:rPr>
          <w:iCs/>
          <w:color w:val="000000"/>
          <w:sz w:val="26"/>
          <w:szCs w:val="26"/>
        </w:rPr>
        <w:t xml:space="preserve">lại </w:t>
      </w:r>
      <w:r>
        <w:rPr>
          <w:color w:val="000000"/>
          <w:sz w:val="26"/>
          <w:szCs w:val="26"/>
        </w:rPr>
        <w:t>7 đoạn với kinh phí 1000 tỷ đồng trong đó đoạn 2.7km qua KCN Phú Mỹ đã hoàn thành. Việc xây dựng hoàn chỉnh đường liên cảng Bộ GTVT đã thống nhất với tỉnh giao sở GTVT lập dự án để tỉnh chủ trì triển khai các bước tiếp theo.</w:t>
      </w:r>
    </w:p>
    <w:p>
      <w:pPr>
        <w:pStyle w:val="Normal"/>
        <w:autoSpaceDE w:val="false"/>
        <w:spacing w:before="120" w:after="120"/>
        <w:ind w:firstLine="540"/>
        <w:jc w:val="both"/>
        <w:rPr>
          <w:sz w:val="26"/>
          <w:szCs w:val="26"/>
        </w:rPr>
      </w:pPr>
      <w:r>
        <w:rPr>
          <w:color w:val="000000"/>
          <w:sz w:val="26"/>
          <w:szCs w:val="26"/>
        </w:rPr>
        <w:t>Về đường sắt:</w:t>
      </w:r>
    </w:p>
    <w:p>
      <w:pPr>
        <w:pStyle w:val="Normal"/>
        <w:autoSpaceDE w:val="false"/>
        <w:spacing w:before="120" w:after="120"/>
        <w:ind w:firstLine="540"/>
        <w:jc w:val="both"/>
        <w:rPr/>
      </w:pPr>
      <w:r>
        <w:rPr>
          <w:color w:val="000000"/>
          <w:sz w:val="26"/>
          <w:szCs w:val="26"/>
        </w:rPr>
        <w:t xml:space="preserve">Dự án tuyến đường sắt Biên Hoà - Vũng Tàu đã được Thủ tướng Chính phủ thông qua Báo cáo nghiên cứu tiền khả thi tại văn bản số 291/CP-CN ngày 27/3/2000 với quy mô đường đôi, khổ 1000mm, chiều dài toàn tuyến 79.6 km, TMĐT là 4.305 tỷ đồng (thời giá 1999). Tổ chức JETRO Nhật Bản đã hỗ trợ kỹ thuật bằng viện trợ không hoàn </w:t>
      </w:r>
      <w:r>
        <w:rPr>
          <w:iCs/>
          <w:color w:val="000000"/>
          <w:sz w:val="26"/>
          <w:szCs w:val="26"/>
        </w:rPr>
        <w:t xml:space="preserve">lại </w:t>
      </w:r>
      <w:r>
        <w:rPr>
          <w:color w:val="000000"/>
          <w:sz w:val="26"/>
          <w:szCs w:val="26"/>
        </w:rPr>
        <w:t>trong thời gian từ tháng 10/2007 - 01/2008 để nghiên cứu về tuyến đường sắt này. Trên cơ sở đó Bộ GTVT đang giao cho Cục ĐSVN triển khai lập dự án đầu tư đường sắt Biên Hòa - Vũng Tàu, dự kiến phê duyệt dự án trong năm 2009 để triển khai các bước tiếp theo.</w:t>
      </w:r>
    </w:p>
    <w:p>
      <w:pPr>
        <w:pStyle w:val="Normal"/>
        <w:spacing w:before="120" w:after="120"/>
        <w:ind w:firstLine="540"/>
        <w:jc w:val="both"/>
        <w:rPr/>
      </w:pPr>
      <w:r>
        <w:rPr>
          <w:b/>
          <w:i/>
          <w:sz w:val="26"/>
          <w:szCs w:val="26"/>
        </w:rPr>
        <w:t xml:space="preserve">34/ Cử tri thành phố Cần Thơ kiến nghị: </w:t>
      </w:r>
      <w:r>
        <w:rPr>
          <w:i/>
          <w:sz w:val="26"/>
          <w:szCs w:val="26"/>
        </w:rPr>
        <w:t xml:space="preserve">“Đoàn đại biểu Quốc hội thành phố Cần Thơ có nhận văn bản đề nghị của Cụm Cảng đầu mối trung tâm tại Cần Thơ, đề xuất: năm 2008 và các năm tiếp theo, trong khi chờ dự án Kênh quan Chánh Bố đi vào hoạt động, Nhà nước cần đầu tư nạo vét, duy tu cửa biển Định An như hơn 10 năm qua đã làm (Cụ thể, nạo vét luồng để tiếp nhận tàu 5.000 DWT chở đầy tải ra vào hoạt động cần phải nạo vét luồng dài khoảng 4,5km, rộng khoảng 200m, cốt luồng từ 4,5 - 5,0; khối lượng nạo vét khoảng 1 triệu khối…)”. </w:t>
      </w:r>
    </w:p>
    <w:p>
      <w:pPr>
        <w:pStyle w:val="Normal"/>
        <w:autoSpaceDE w:val="false"/>
        <w:spacing w:before="120" w:after="120"/>
        <w:ind w:firstLine="540"/>
        <w:jc w:val="both"/>
        <w:rPr>
          <w:color w:val="000000"/>
          <w:sz w:val="26"/>
          <w:szCs w:val="26"/>
        </w:rPr>
      </w:pPr>
      <w:r>
        <w:rPr>
          <w:b/>
          <w:sz w:val="26"/>
          <w:szCs w:val="26"/>
        </w:rPr>
        <w:t xml:space="preserve">Trả lời </w:t>
      </w:r>
      <w:r>
        <w:rPr>
          <w:sz w:val="26"/>
          <w:szCs w:val="26"/>
        </w:rPr>
        <w:t>(tại Công văn số 6089/BGTVT-KHĐT ngày 18 tháng 8 năm 2008)</w:t>
      </w:r>
    </w:p>
    <w:p>
      <w:pPr>
        <w:pStyle w:val="Normal"/>
        <w:autoSpaceDE w:val="false"/>
        <w:spacing w:before="120" w:after="120"/>
        <w:ind w:firstLine="540"/>
        <w:jc w:val="both"/>
        <w:rPr>
          <w:sz w:val="26"/>
          <w:szCs w:val="26"/>
        </w:rPr>
      </w:pPr>
      <w:r>
        <w:rPr>
          <w:color w:val="000000"/>
          <w:sz w:val="26"/>
          <w:szCs w:val="26"/>
        </w:rPr>
        <w:t>Luồng tàu biển qua cửa Định An vào các cảng trên sông Hậu do Cục Hàng hải Việt Nam quản lý có khoảng 4,5 khi hạn chế độ sâu (hiện nay cao độ đáy luồng là 2,5m) nên chỉ đảm bảo an toàn cho tàu biển có trọng tải dưới 3.000DWT ra vào các cảng trên sông Hậu.</w:t>
      </w:r>
    </w:p>
    <w:p>
      <w:pPr>
        <w:pStyle w:val="Normal"/>
        <w:autoSpaceDE w:val="false"/>
        <w:spacing w:before="120" w:after="120"/>
        <w:ind w:firstLine="540"/>
        <w:jc w:val="both"/>
        <w:rPr>
          <w:sz w:val="26"/>
          <w:szCs w:val="26"/>
        </w:rPr>
      </w:pPr>
      <w:r>
        <w:rPr>
          <w:color w:val="000000"/>
          <w:sz w:val="26"/>
          <w:szCs w:val="26"/>
        </w:rPr>
        <w:t>Theo Quyết định của Thủ tướng Chính phủ về phương hướng, nhiệm vụ và kế hoạch phát triển giao thông vận tải vùng đồng bằng sông Cửu Long đến năm 2010 và định hướng đến năm 2020 (Quyết định số 344/2005/QĐ-TTg ngày 26/12/2005): Luồng Định An “Trước mắt tiến hành nạo vét, duy tu hàng năm với mức độ chạy tàu hạn chế có lợi dụng thủy triều cho tàu đến 5.000DWT- 10.000DWT, xây dựng luồng tàu mới qua kênh Quan Chánh Bố để các tàu có trọng tải tới 20.000DWT ra vào sông Hậu.</w:t>
      </w:r>
    </w:p>
    <w:p>
      <w:pPr>
        <w:pStyle w:val="Normal"/>
        <w:autoSpaceDE w:val="false"/>
        <w:spacing w:before="120" w:after="120"/>
        <w:ind w:firstLine="540"/>
        <w:jc w:val="both"/>
        <w:rPr>
          <w:color w:val="000000"/>
          <w:sz w:val="26"/>
          <w:szCs w:val="26"/>
        </w:rPr>
      </w:pPr>
      <w:r>
        <w:rPr>
          <w:color w:val="000000"/>
          <w:sz w:val="26"/>
          <w:szCs w:val="26"/>
        </w:rPr>
        <w:t>Thực hiện Kết luận của Thủ tướng Chính phủ tại Thông báó số 189/TP-VPCP ngày 03/8/2008 của Văn phòng Chính phủ, Bộ GTVT đã giao Cục Hàng hải Việt Nam tiếp tục nạo vét, duy tu luồng qua cửa Định An hàng năm cho tàu trọng tải 5.000DWT lợi dụng thuỷ triều ra vào sông Hậu, lập dự án đầu tư nạo vét, duy tu luồng Định An cho tàu trọng tải 5000DWT- 10.000DWT theo quy hoạch tại Quyết định số 344/2005/QĐ-TTg ngày 26/12/2005 của Thủ tướng Chính phủ theo hướng đấu thầu quốc tế trọng gói về việc nạo vét này. Bộ GTVT đã trình Thủ tướng Chính phủ chấp thuận Công ty TNHH Xây dựng và Thương mại Quang Vinh là nhà đầu tư dự án nạo vét luồng Định An cho tàu có trọng tải 5000DWT-10.000DWT theo hình thức BOT. Nhà đầu tư có trách nhiệm lập đề xuất dự án, trình Bộ GTVT thông qua để triển khai các bước tiếp theo quy định hiện hành sau khi có chấp thuận của Thủ tướng Chính phủ.</w:t>
      </w:r>
    </w:p>
    <w:p>
      <w:pPr>
        <w:pStyle w:val="Normal"/>
        <w:spacing w:before="120" w:after="120"/>
        <w:ind w:firstLine="540"/>
        <w:jc w:val="both"/>
        <w:rPr/>
      </w:pPr>
      <w:r>
        <w:rPr>
          <w:b/>
          <w:i/>
          <w:sz w:val="26"/>
          <w:szCs w:val="26"/>
        </w:rPr>
        <w:t xml:space="preserve">35/ Cử tri tỉnh Quảng Bình kiến nghị: </w:t>
      </w:r>
      <w:r>
        <w:rPr>
          <w:i/>
          <w:sz w:val="26"/>
          <w:szCs w:val="26"/>
        </w:rPr>
        <w:t xml:space="preserve">“Đề nghị Bộ Giao thông vận tải sớm quy hoạch các tuyến đường ngang qua đường Hồ Chí Minh và xử lý kịp thời các điểm giao cắt qua đường sắt còn tồn đọng trên địa bàn tỉnh Quảng Bình; trong đó đường cắt qua đường sắt ở làng Mỹ Sơn, xã Cự Nẫm, huyện Bố Trạch và đường vòng qua đường sắt tại km 505 tại địa bàn xã Tây Trạch, huyện Bố Trạch, cử tri đã kiến nghị nhiều năm, nguyên Bộ trưởng Bộ Giao thông vận tải Đào Đình Bình đã có ý kiến chỉ đạo các cơ quan thuộc Bộ để xử lý xong trong những năm 2005 - 2006; nhưng đến nay chưa có động thái gì, gây khó khăn cho việc đi lại của nhân dân”. </w:t>
      </w:r>
    </w:p>
    <w:p>
      <w:pPr>
        <w:pStyle w:val="Normal"/>
        <w:autoSpaceDE w:val="false"/>
        <w:spacing w:before="120" w:after="120"/>
        <w:ind w:firstLine="540"/>
        <w:jc w:val="both"/>
        <w:rPr/>
      </w:pPr>
      <w:r>
        <w:rPr>
          <w:b/>
          <w:sz w:val="26"/>
          <w:szCs w:val="26"/>
        </w:rPr>
        <w:t xml:space="preserve">Trả lời </w:t>
      </w:r>
      <w:r>
        <w:rPr>
          <w:sz w:val="26"/>
          <w:szCs w:val="26"/>
        </w:rPr>
        <w:t>(tại Công văn số 6274/BGTVT-KHĐT ngày 22 tháng 8 năm 2008)</w:t>
      </w:r>
    </w:p>
    <w:p>
      <w:pPr>
        <w:pStyle w:val="Normal"/>
        <w:autoSpaceDE w:val="false"/>
        <w:spacing w:before="120" w:after="120"/>
        <w:ind w:firstLine="540"/>
        <w:jc w:val="both"/>
        <w:rPr>
          <w:sz w:val="26"/>
          <w:szCs w:val="26"/>
        </w:rPr>
      </w:pPr>
      <w:r>
        <w:rPr>
          <w:color w:val="000000"/>
          <w:sz w:val="26"/>
          <w:szCs w:val="26"/>
        </w:rPr>
        <w:t>1.</w:t>
      </w:r>
      <w:r>
        <w:rPr>
          <w:iCs/>
          <w:color w:val="000000"/>
          <w:sz w:val="26"/>
          <w:szCs w:val="26"/>
        </w:rPr>
        <w:t xml:space="preserve"> </w:t>
      </w:r>
      <w:r>
        <w:rPr>
          <w:color w:val="000000"/>
          <w:sz w:val="26"/>
          <w:szCs w:val="26"/>
        </w:rPr>
        <w:t xml:space="preserve">Về quy hoạch các tuyến đường ngang qua đường Hồ Chí Minh: Thực hiện Quyết định số 242/ QĐ - TTg ngày 15/02/2007 của Thủ tướng Chính phủ về việc phê duyệt Quy hoạch tổng thể đường Hồ Chí Minh. Bộ Giao thông vận tải đang triển khai lập quy hoạch hệ thống đường ngang </w:t>
      </w:r>
      <w:r>
        <w:rPr>
          <w:iCs/>
          <w:color w:val="000000"/>
          <w:sz w:val="26"/>
          <w:szCs w:val="26"/>
        </w:rPr>
        <w:t xml:space="preserve">nối </w:t>
      </w:r>
      <w:r>
        <w:rPr>
          <w:color w:val="000000"/>
          <w:sz w:val="26"/>
          <w:szCs w:val="26"/>
        </w:rPr>
        <w:t>với đường Hồ Chí Minh từ Pác Bó (Cao Bằng) đến Đất Mũi (Cà Mau). Hiện nay tư vấn đang hoàn chỉnh hồ sơ để trình duyệt vào cuối năm 2008.</w:t>
      </w:r>
    </w:p>
    <w:p>
      <w:pPr>
        <w:pStyle w:val="Normal"/>
        <w:autoSpaceDE w:val="false"/>
        <w:spacing w:before="120" w:after="120"/>
        <w:ind w:firstLine="540"/>
        <w:jc w:val="both"/>
        <w:rPr>
          <w:color w:val="000000"/>
          <w:sz w:val="26"/>
          <w:szCs w:val="26"/>
        </w:rPr>
      </w:pPr>
      <w:r>
        <w:rPr>
          <w:color w:val="000000"/>
          <w:sz w:val="26"/>
          <w:szCs w:val="26"/>
        </w:rPr>
        <w:t>2. Xử lý các điểm giao cắt giữa đường sắt và đường bộ: Đường sắt và đường bộ giao cắt thuộc địa phận tỉnh Quảng Bình có 258 điểm, trong đó mới bố trí được 74 điểm phòng vệ bằng gác chắn, biển báo và cảnh báo tự động; còn lại 184 đường ngang dân sinh chưa được bố trí phòng vệ, trong đó có điểm giao cắt tại làng Mỹ Sơn, xã Cự Nẫm, huyện Bố Trạch và đường vòng qua đường sắt tại xã Tây Trạch, huyện Bố Trạch. Bộ Giao thông vận tải đã giao Tổng Công ty Đường sắt Việt Nam đưa vào dự án “Hệ thống đường ngang trên tuyến đường sắt Thống nhất” để thực hiện đầu tư. Đến nay do có sự thay đổi về hình thức phòng vệ của đường ngang từ tín hiệu canh báo tự động sang biển báo nên dự án phải điều chỉnh</w:t>
      </w:r>
    </w:p>
    <w:p>
      <w:pPr>
        <w:pStyle w:val="Normal"/>
        <w:autoSpaceDE w:val="false"/>
        <w:spacing w:before="120" w:after="120"/>
        <w:ind w:firstLine="540"/>
        <w:jc w:val="both"/>
        <w:rPr>
          <w:color w:val="000000"/>
          <w:sz w:val="26"/>
          <w:szCs w:val="26"/>
        </w:rPr>
      </w:pPr>
      <w:r>
        <w:rPr>
          <w:color w:val="000000"/>
          <w:sz w:val="26"/>
          <w:szCs w:val="26"/>
        </w:rPr>
        <w:t>Bộ GTVT đang chỉ đạo Tổng Công ty Đường sắt Việt Nam khẩn trương triển khai đầu tư sớm điểm giao cắt tại làng Mỹ Sơn, xã Cự Nẫm, huyện Bố Trạch. Đề nghị địa phương phối hợp và tăng cường công tác tuyên truyền, hướng dẫn nhân dân địa phương đi lại đảm bảo trật tự an toàn giao thông giảm thiểu tối đa tai nạn giao thông.</w:t>
      </w:r>
    </w:p>
    <w:p>
      <w:pPr>
        <w:pStyle w:val="Normal"/>
        <w:spacing w:before="120" w:after="120"/>
        <w:ind w:firstLine="540"/>
        <w:jc w:val="both"/>
        <w:rPr/>
      </w:pPr>
      <w:r>
        <w:rPr>
          <w:b/>
          <w:i/>
          <w:sz w:val="26"/>
          <w:szCs w:val="26"/>
        </w:rPr>
        <w:t xml:space="preserve">36/ Cử tri tỉnh Quảng Bình kiến nghị: </w:t>
      </w:r>
      <w:r>
        <w:rPr>
          <w:i/>
          <w:sz w:val="26"/>
          <w:szCs w:val="26"/>
        </w:rPr>
        <w:t xml:space="preserve">“Nhiều cử tri ở dọc tuyến đường Hồ Chí Minh phản ánh những cụm dân cư tập trung (thị trấn, thị tứ) có đường đi qua do không có cống, có kè phù hợp nên khi có mưa lũ đã gây ngập úng, ô nhiễm môi trường cho những vùng dân cư này. Đề nghị Bộ Giao thông vận tải có giải pháp khắc phục cho nhân dân”. </w:t>
      </w:r>
    </w:p>
    <w:p>
      <w:pPr>
        <w:pStyle w:val="Normal"/>
        <w:autoSpaceDE w:val="false"/>
        <w:spacing w:before="120" w:after="120"/>
        <w:ind w:firstLine="540"/>
        <w:jc w:val="both"/>
        <w:rPr>
          <w:color w:val="000000"/>
          <w:sz w:val="26"/>
          <w:szCs w:val="26"/>
        </w:rPr>
      </w:pPr>
      <w:r>
        <w:rPr>
          <w:b/>
          <w:sz w:val="26"/>
          <w:szCs w:val="26"/>
        </w:rPr>
        <w:t xml:space="preserve">Trả lời </w:t>
      </w:r>
      <w:r>
        <w:rPr>
          <w:sz w:val="26"/>
          <w:szCs w:val="26"/>
        </w:rPr>
        <w:t>(tại Công văn số 6338/BGTVT-KHĐT ngày 26 tháng 8 năm 2008)</w:t>
      </w:r>
    </w:p>
    <w:p>
      <w:pPr>
        <w:pStyle w:val="Normal"/>
        <w:autoSpaceDE w:val="false"/>
        <w:spacing w:before="120" w:after="120"/>
        <w:ind w:firstLine="540"/>
        <w:jc w:val="both"/>
        <w:rPr/>
      </w:pPr>
      <w:r>
        <w:rPr>
          <w:color w:val="000000"/>
          <w:sz w:val="26"/>
          <w:szCs w:val="26"/>
        </w:rPr>
        <w:t>Đường Hồ Chí Minh đoạn đi qua tỉnh Quảng Bình (Nhánh Đông và Nhánh Tây) cơ bản thoát nước tốt, chỉ riêng đoạn Km 471+870-Km 473+000 (lý trình dự án đường Hồ Chí Minh) thuộc địa phận xã</w:t>
      </w:r>
      <w:r>
        <w:rPr>
          <w:iCs/>
          <w:color w:val="000000"/>
          <w:sz w:val="26"/>
          <w:szCs w:val="26"/>
        </w:rPr>
        <w:t xml:space="preserve"> </w:t>
      </w:r>
      <w:r>
        <w:rPr>
          <w:color w:val="000000"/>
          <w:sz w:val="26"/>
          <w:szCs w:val="26"/>
        </w:rPr>
        <w:t xml:space="preserve">Hoá Hợp, huyện Tuyên Hoá, tỉnh Quảng Bình có 2 cống để thoát nước ngang, trong đó hạ lưu cống Km 473+000 do chưa giải phóng được mặt bằng để khơi thông dòng chảy, khi mưa lớn thường bị ngập ảnh hưởng đến dân cư và giao thông trên đoạn tuyến theo phản ánh của cử tri. Bộ Giao thông vận tải đã yêu cầu Ban QLDA đường Hồ Chí Minh phối hợp các đơn vị liên quan xử lý khắc phục, đẩy nhanh GPMB còn vướng, thanh thải dòng chảy. </w:t>
      </w:r>
    </w:p>
    <w:p>
      <w:pPr>
        <w:pStyle w:val="Normal"/>
        <w:spacing w:before="120" w:after="120"/>
        <w:ind w:firstLine="540"/>
        <w:jc w:val="both"/>
        <w:rPr/>
      </w:pPr>
      <w:r>
        <w:rPr>
          <w:b/>
          <w:i/>
          <w:sz w:val="26"/>
          <w:szCs w:val="26"/>
        </w:rPr>
        <w:t xml:space="preserve">37/ Cử tri tỉnh Thanh Hoá kiến nghị: </w:t>
      </w:r>
      <w:r>
        <w:rPr>
          <w:i/>
          <w:sz w:val="26"/>
          <w:szCs w:val="26"/>
        </w:rPr>
        <w:t>“Đề nghị sớm nâng cấp đường Hồi Xuân – Tén Tằn thành quốc lộ, phục vụ phát triển kinh tế, xã hội khu vực cửa khẩu Tén Tằn nối với Lào, Thái Lan, Myama; nâng cấp quốc lộ 15A vì hiện nay đã xuống cấp nghiêm trọng; cho phép kéo dài tuyến quốc lộ 10 từ thị trấn Bút Sơn (huyện Hoằng Hóa) qua Lệ Môn – Môi – Chẹt – quốc lộ 1A tại Km 343+300.</w:t>
      </w:r>
    </w:p>
    <w:p>
      <w:pPr>
        <w:pStyle w:val="Normal"/>
        <w:spacing w:before="120" w:after="120"/>
        <w:ind w:firstLine="540"/>
        <w:jc w:val="both"/>
        <w:rPr>
          <w:i/>
          <w:i/>
          <w:sz w:val="26"/>
          <w:szCs w:val="26"/>
        </w:rPr>
      </w:pPr>
      <w:r>
        <w:rPr>
          <w:i/>
          <w:sz w:val="26"/>
          <w:szCs w:val="26"/>
        </w:rPr>
        <w:t xml:space="preserve">Các chương trình, dự án phát triển kinh tế - xã hội, quốc phòng - an ninh cho các huyện miền núi nói chung, huyện Quan Hoá nói riêng, đặc biệt là chương trình “phát triển kinh tế - xã hội và đảm bảo quốc phòng an ninh miền Tây Thanh Hoá đến năm 2010” theo Quyết định số 253/2005/QĐ-TTg ngày 12/10/2005 của Thủ tướng Chính phủ, trong đó có một số đề án phát triển giao thông đi qua địa bàn huyện Quan Hoá đến thời gian qua đã đi qua 1/2 giai đoạn nhưng chưa có đề án nào thi công như: quốc lộ 15A Ngọc Lặc - Vạn Mai (86km); đường Vạn Mai - Tà Bục (Trung Sơn) đây là đoạn đường khó khăn nhất, trong đó có cầu Suối Xia đã xuống cấp nghiêm trọng không còn sử dụng được (do đã khai thác được hơn 30 năm nay, nhưng không được đầu tư xây dựng) làm ách tắc giao thông và lưu thông hàng hoá. Đề nghị Chính phủ, các Bộ ngành liên quan lưu tâm giải quyết”. </w:t>
      </w:r>
    </w:p>
    <w:p>
      <w:pPr>
        <w:pStyle w:val="Normal"/>
        <w:autoSpaceDE w:val="false"/>
        <w:spacing w:before="120" w:after="120"/>
        <w:ind w:firstLine="540"/>
        <w:jc w:val="both"/>
        <w:rPr/>
      </w:pPr>
      <w:r>
        <w:rPr>
          <w:b/>
          <w:sz w:val="26"/>
          <w:szCs w:val="26"/>
        </w:rPr>
        <w:t xml:space="preserve">Trả lời </w:t>
      </w:r>
      <w:r>
        <w:rPr>
          <w:sz w:val="26"/>
          <w:szCs w:val="26"/>
        </w:rPr>
        <w:t>(tại Công văn số 6187/BGTVT-KHĐT ngày 20 tháng 8 năm 2008)</w:t>
      </w:r>
    </w:p>
    <w:p>
      <w:pPr>
        <w:pStyle w:val="Normal"/>
        <w:autoSpaceDE w:val="false"/>
        <w:spacing w:before="120" w:after="120"/>
        <w:ind w:firstLine="540"/>
        <w:jc w:val="both"/>
        <w:rPr>
          <w:sz w:val="26"/>
          <w:szCs w:val="26"/>
        </w:rPr>
      </w:pPr>
      <w:r>
        <w:rPr>
          <w:color w:val="000000"/>
          <w:sz w:val="26"/>
          <w:szCs w:val="26"/>
        </w:rPr>
        <w:t>- Việc nâng cấp đường Hội Xuân - Tén Tần thành quốc lộ: Thủ tướng Chính phủ đã có có chủ trương giao Bộ GTVT, Bộ Kế hoạch và Đầu tư, Bộ Tài Chính xem xét xử lý bằng nguồn vốn Trái phiếu Chính phủ báo cáo Thủ tướng (Thông báo số 47/TB-VPCP ngày 27/2/2008 của Văn phòng Chính phủ). Theo báo cáo của Sở GTVT hiện dự án đang được UBND tỉnh Thanh Hoá giao cho Sở GTVT lập dự án đầu tư; Sau khi tập dự án xong được bố trí nguồn vốn TPCP, thực hiện đầu tư hoàn thành Bộ sẽ nghiên cứu việc nâng lên thành Quốc l</w:t>
      </w:r>
      <w:r>
        <w:rPr>
          <w:iCs/>
          <w:color w:val="000000"/>
          <w:sz w:val="26"/>
          <w:szCs w:val="26"/>
        </w:rPr>
        <w:t>ộ.</w:t>
      </w:r>
    </w:p>
    <w:p>
      <w:pPr>
        <w:pStyle w:val="Normal"/>
        <w:autoSpaceDE w:val="false"/>
        <w:spacing w:before="120" w:after="120"/>
        <w:ind w:firstLine="540"/>
        <w:jc w:val="both"/>
        <w:rPr>
          <w:sz w:val="26"/>
          <w:szCs w:val="26"/>
        </w:rPr>
      </w:pPr>
      <w:r>
        <w:rPr>
          <w:color w:val="000000"/>
          <w:sz w:val="26"/>
          <w:szCs w:val="26"/>
        </w:rPr>
        <w:t>- Về đầu tư nâng cấp QL15A, Bộ GTVT đã giao cho Cục đường Bộ Việt Nam làm chủ đầu tư, hiện đang triển khai lập dự án đầu tư đoạn Km 0-km109 (Từ Mai Châu, Hoà Bình đến Ngọc Lặc, Thanh Hoá), trong đó đoạn qua Thanh Hoá từ Km28 - Km109. Khi dự án đầu tư được duyệt và bố trí được kế hoạch vốn sẽ triển khai xây dựng ngay.</w:t>
      </w:r>
    </w:p>
    <w:p>
      <w:pPr>
        <w:pStyle w:val="Normal"/>
        <w:autoSpaceDE w:val="false"/>
        <w:spacing w:before="120" w:after="120"/>
        <w:ind w:firstLine="540"/>
        <w:jc w:val="both"/>
        <w:rPr>
          <w:color w:val="000000"/>
          <w:sz w:val="26"/>
          <w:szCs w:val="26"/>
        </w:rPr>
      </w:pPr>
      <w:r>
        <w:rPr>
          <w:color w:val="000000"/>
          <w:sz w:val="26"/>
          <w:szCs w:val="26"/>
        </w:rPr>
        <w:t>- Về kéo dài tuyến QL10 từ thị trấn Bút Sơn tới cầu Ghép: Thủ tướng Chính phủ đã có chủ trương giao BGTVT nghiên cứu thực hiện (Thông báo số 47/TB-VPQH ngày 27/2/2008 của Văn phòng Chính phủ); theo báo cáo của Sở GTVT Thanh Hoá, hiện nay Uỷ ban nhân dân tỉnh tỉnh đã giao cho Sở GTVT lập quy hoạch chi tiết kéo dài QL10 đến cầu Ghép; việc kéo dài tuyến QL10 Bộ GTVT sẽ giao cho Cụ ĐBVN kiểm tra, đề xuất.</w:t>
      </w:r>
    </w:p>
    <w:p>
      <w:pPr>
        <w:pStyle w:val="Normal"/>
        <w:autoSpaceDE w:val="false"/>
        <w:spacing w:before="120" w:after="120"/>
        <w:ind w:firstLine="540"/>
        <w:jc w:val="both"/>
        <w:rPr>
          <w:color w:val="000000"/>
          <w:sz w:val="26"/>
          <w:szCs w:val="26"/>
        </w:rPr>
      </w:pPr>
      <w:r>
        <w:rPr>
          <w:color w:val="000000"/>
          <w:sz w:val="26"/>
          <w:szCs w:val="26"/>
        </w:rPr>
        <w:t>- Các chương trình, dự án phát triển kinh tế, xã hội, quốc phòng, an ninh cho các huyện miền núi…: đây là các dự án thuộc thẩm quyền của địa phương, về nguyên tắc Bộ GTVT ủng hộ. Bộ GTVT sẽ phối hợp trong quá trình triển khai các dự án.</w:t>
      </w:r>
    </w:p>
    <w:p>
      <w:pPr>
        <w:pStyle w:val="Normal"/>
        <w:spacing w:before="120" w:after="120"/>
        <w:ind w:firstLine="540"/>
        <w:jc w:val="both"/>
        <w:rPr/>
      </w:pPr>
      <w:r>
        <w:rPr>
          <w:b/>
          <w:i/>
          <w:sz w:val="26"/>
          <w:szCs w:val="26"/>
        </w:rPr>
        <w:t xml:space="preserve">38/ Cử tri tỉnh Phú Thọ kiến nghị: </w:t>
      </w:r>
      <w:r>
        <w:rPr>
          <w:i/>
          <w:sz w:val="26"/>
          <w:szCs w:val="26"/>
        </w:rPr>
        <w:t xml:space="preserve">“Đề nghị Nhà nước sớm triển khai xây dựng cầu Ngọc Tháp ở xã Hà Thạch, thị xã Phú Thọ để nhanh chóng thông thương, tạo điều kiện phát triển kinh tế - xã hội của địa phương và trong khu vực”.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098/BGTVT-KHĐT ngày 18 tháng 8 năm 2008)</w:t>
      </w:r>
    </w:p>
    <w:p>
      <w:pPr>
        <w:pStyle w:val="Normal"/>
        <w:autoSpaceDE w:val="false"/>
        <w:spacing w:before="120" w:after="120"/>
        <w:ind w:firstLine="540"/>
        <w:jc w:val="both"/>
        <w:rPr>
          <w:color w:val="000000"/>
          <w:sz w:val="26"/>
          <w:szCs w:val="26"/>
        </w:rPr>
      </w:pPr>
      <w:r>
        <w:rPr>
          <w:color w:val="000000"/>
          <w:sz w:val="26"/>
          <w:szCs w:val="26"/>
        </w:rPr>
        <w:t>Cầu Ngọc Tháp nằm trên tuyến đường Hồ Chí Minh qua địa phận tỉnh Phú Thọ, hiện nay Bộ Giao thông vận tải đang hoàn tất công tác chuẩn bị xây dựng để phấn đấu khởi công vào cuối quý III/2008. Đề nghị Uỷ ban nhân dân tỉnh Phú Thọ phối hợp với Bộ Giao thông vận tải đẩy nhanh tiến độ công tác giải phóng mặt bằng.</w:t>
      </w:r>
    </w:p>
    <w:p>
      <w:pPr>
        <w:pStyle w:val="Normal"/>
        <w:spacing w:before="120" w:after="120"/>
        <w:ind w:firstLine="540"/>
        <w:jc w:val="both"/>
        <w:rPr/>
      </w:pPr>
      <w:r>
        <w:rPr>
          <w:b/>
          <w:i/>
          <w:sz w:val="26"/>
          <w:szCs w:val="26"/>
        </w:rPr>
        <w:t xml:space="preserve">39/ Cử tri tỉnh Hà Giang kiến nghị: </w:t>
      </w:r>
      <w:r>
        <w:rPr>
          <w:i/>
          <w:sz w:val="26"/>
          <w:szCs w:val="26"/>
        </w:rPr>
        <w:t xml:space="preserve">“Để đảm bảo phát triển kinh tế, an ninh quốc phòng, đề nghị Trung ương đầu tư, nâng cấp mở rộng tuyến đường quốc lộ 4C, từ thị xã Hà Giang đi 4 huyện vùng cao biên giới phía bắc sang tỉnh Cao Bằ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238/BGTVT-KHĐT ngày 21 tháng 8 năm 2008)</w:t>
      </w:r>
    </w:p>
    <w:p>
      <w:pPr>
        <w:pStyle w:val="Normal"/>
        <w:autoSpaceDE w:val="false"/>
        <w:spacing w:before="120" w:after="120"/>
        <w:ind w:firstLine="540"/>
        <w:jc w:val="both"/>
        <w:rPr>
          <w:color w:val="000000"/>
          <w:sz w:val="26"/>
          <w:szCs w:val="26"/>
        </w:rPr>
      </w:pPr>
      <w:r>
        <w:rPr>
          <w:color w:val="000000"/>
          <w:sz w:val="26"/>
          <w:szCs w:val="26"/>
        </w:rPr>
        <w:t>Dự án cải tạo nâng cấp QL4C trên địa phận tỉnh Hà Giang từ km0 - km166 cơ bản đã hoàn thành năm 2005. Hiện tại, còn một số dự án đang tiếp tục triển khai đầu tư xây dựng gồm: xây dựng cầu Tráng Kìm, cầu km18; đoạn km23+600 - km 26+600; km35+500 - km39+500; km108 - km110+500; thị trấn Yên Minh. Các dự án này sử dụng TPCP, khởi công năm 2008, hoàn thành năm 2010. QL4C sau khi hoàn thành, trong những năm tới vẫn đáp ứng được nhu cầu vận tải. Tuyến đường này sẽ nghiên cứu đầu tư khi nhu cầu giao thông tăng lên.</w:t>
      </w:r>
    </w:p>
    <w:p>
      <w:pPr>
        <w:pStyle w:val="Normal"/>
        <w:spacing w:before="120" w:after="120"/>
        <w:ind w:firstLine="540"/>
        <w:jc w:val="both"/>
        <w:rPr/>
      </w:pPr>
      <w:r>
        <w:rPr>
          <w:b/>
          <w:i/>
          <w:sz w:val="26"/>
          <w:szCs w:val="26"/>
        </w:rPr>
        <w:t xml:space="preserve">40/ Cử tri tỉnh Ninh Bình kiến nghị: </w:t>
      </w:r>
      <w:r>
        <w:rPr>
          <w:i/>
          <w:sz w:val="26"/>
          <w:szCs w:val="26"/>
        </w:rPr>
        <w:t xml:space="preserve">“Đề nghị Bộ Giao thông vận tải xem xét đầu tư vốn sửa chữa, nâng cấp tuyến quốc lộ 10 từ thành phố Ninh Bình đi huyện Kim Sơn vì con đường này đã xuống cấp lại quá tải, ảnh hưởng không nhỏ đến phát triển kinh tế - xã hội và an ninh – quốc phòng của tỉnh Ninh Bình”.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91/BGTVT-KHĐT ngày 20 tháng 8 năm 2008)</w:t>
      </w:r>
    </w:p>
    <w:p>
      <w:pPr>
        <w:pStyle w:val="Normal"/>
        <w:autoSpaceDE w:val="false"/>
        <w:spacing w:before="120" w:after="120"/>
        <w:ind w:firstLine="540"/>
        <w:jc w:val="both"/>
        <w:rPr>
          <w:color w:val="000000"/>
          <w:sz w:val="26"/>
          <w:szCs w:val="26"/>
        </w:rPr>
      </w:pPr>
      <w:r>
        <w:rPr>
          <w:color w:val="000000"/>
          <w:sz w:val="26"/>
          <w:szCs w:val="26"/>
        </w:rPr>
        <w:t>Quốc lộ 10 đoạn thành phố Ninh Bình - Kim Sơn những năm qua Cục ĐBVN đã đầu tư từ nguồn vốn SNKT để duy tu bảo dưỡng và sửa chữa cục bộ đảm bảo an toàn giao thông và dự kiến được nâng cấp thành đường cấp III thuộc chương trình năm thứ 2 của dự án WB4. Thời gian qua do có nhiều thay đổi về chế độ, chính sách, giá cả nên tổng mức đầu tư toàn bộ các tuyến đường tham gia dự án như dự kiến trước đây. Theo đề nghị của tỉnh Ninh Bình và ý kiến chấp thuận của Thủ tướng Chính phủ, Bộ Giao thông vận tải đã đồng ý tỉnh ứng vốn thi công trước, ngân sách trung ương sẽ trả sau. Hiện nay đang triển khai các bước để thực hiện dự án.</w:t>
      </w:r>
    </w:p>
    <w:p>
      <w:pPr>
        <w:pStyle w:val="Normal"/>
        <w:spacing w:before="120" w:after="120"/>
        <w:ind w:firstLine="540"/>
        <w:jc w:val="both"/>
        <w:rPr/>
      </w:pPr>
      <w:r>
        <w:rPr>
          <w:b/>
          <w:i/>
          <w:sz w:val="26"/>
          <w:szCs w:val="26"/>
        </w:rPr>
        <w:t xml:space="preserve">41/ Cử tri tỉnh Quảng Nam kiến nghị: </w:t>
      </w:r>
      <w:r>
        <w:rPr>
          <w:i/>
          <w:sz w:val="26"/>
          <w:szCs w:val="26"/>
        </w:rPr>
        <w:t xml:space="preserve">“Đề nghị quan tâm đầu tư xây dựng một số cầu qua sông Thu Bồn. Suốt chiều dài sông Thu Bồn (khoảng 40km) chỉ có duy nhất một cây cầu Nông Sơn (do nhân dân cả nước hỗ trợ sau vụ chìm đò làm chết 19 học sinh), nên việc đi lại giao lưu, phát triển kinh tế - xã hội các huyện phía Bắc tỉnh Quảng Nam gặp rất nhiều khó khăn, trong khi ngân sách tỉnh không thể bố trí xây dựng được. Vì vậy, đề nghị Chính phủ quan tâm chỉ đạo khảo sát, bố trí kinh phí đầu tư xây dự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057/BGTVT-KHĐT ngày 18 tháng 8 năm 2008)</w:t>
      </w:r>
    </w:p>
    <w:p>
      <w:pPr>
        <w:pStyle w:val="Normal"/>
        <w:autoSpaceDE w:val="false"/>
        <w:spacing w:before="120" w:after="120"/>
        <w:ind w:firstLine="540"/>
        <w:jc w:val="both"/>
        <w:rPr>
          <w:color w:val="000000"/>
          <w:sz w:val="26"/>
          <w:szCs w:val="26"/>
        </w:rPr>
      </w:pPr>
      <w:r>
        <w:rPr>
          <w:color w:val="000000"/>
          <w:sz w:val="26"/>
          <w:szCs w:val="26"/>
        </w:rPr>
        <w:t>Các cây cầu bắc qua sông Thu Bồn của tỉnh Quảng Nam do địa phương quản lý và đầu tư. Bộ Giao thông vận tải thống nhất về chủ trương đầu tư và đề nghị Uỷ ban nhân dân tỉnh tỉnh Quảng Nam lập dự án đầu tư và làm việc với Bộ Kế hoạch và Đầu tư, Bộ Tài chính trình Thủ tướng Chính phủ bố trí vốn trực tiếp cho tỉnh. Đồng thời tỉnh chủ động bố trí vốn ngân sách địa phương và nguồn vốn khác để thực hiện.</w:t>
      </w:r>
    </w:p>
    <w:p>
      <w:pPr>
        <w:pStyle w:val="Normal"/>
        <w:autoSpaceDE w:val="false"/>
        <w:spacing w:before="120" w:after="120"/>
        <w:ind w:firstLine="540"/>
        <w:jc w:val="both"/>
        <w:rPr>
          <w:color w:val="000000"/>
          <w:sz w:val="26"/>
          <w:szCs w:val="26"/>
        </w:rPr>
      </w:pPr>
      <w:r>
        <w:rPr>
          <w:color w:val="000000"/>
          <w:sz w:val="26"/>
          <w:szCs w:val="26"/>
        </w:rPr>
        <w:t>Trong quá trình triển khai thực hiện, Bộ Giao thông vận tải sẽ phối hợp theo yêu cầu của tỉnh.</w:t>
      </w:r>
    </w:p>
    <w:p>
      <w:pPr>
        <w:pStyle w:val="Normal"/>
        <w:spacing w:before="120" w:after="120"/>
        <w:ind w:firstLine="540"/>
        <w:jc w:val="both"/>
        <w:rPr/>
      </w:pPr>
      <w:r>
        <w:rPr>
          <w:b/>
          <w:i/>
          <w:sz w:val="26"/>
          <w:szCs w:val="26"/>
        </w:rPr>
        <w:t xml:space="preserve">42/ Cử tri tỉnh Vĩnh Phúc kiến nghị: </w:t>
      </w:r>
      <w:r>
        <w:rPr>
          <w:i/>
          <w:sz w:val="26"/>
          <w:szCs w:val="26"/>
        </w:rPr>
        <w:t xml:space="preserve">“Tuyến quốc lộ 2C đi Tuyên Quang đã được Bộ Giao thông vận tải phê duyệt dự án nâng cấp và ghi vốn công trình, đề nghị Bộ tiếp tục cho triển khai thực hiện dự án, trước mắt là công tác giải phóng mặt bằng thi cô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88/BGTVT-KHĐT ngày 20 tháng 8 năm 2008)</w:t>
      </w:r>
    </w:p>
    <w:p>
      <w:pPr>
        <w:pStyle w:val="Normal"/>
        <w:autoSpaceDE w:val="false"/>
        <w:spacing w:before="120" w:after="120"/>
        <w:ind w:firstLine="540"/>
        <w:jc w:val="both"/>
        <w:rPr>
          <w:sz w:val="26"/>
          <w:szCs w:val="26"/>
        </w:rPr>
      </w:pPr>
      <w:r>
        <w:rPr>
          <w:color w:val="000000"/>
          <w:sz w:val="26"/>
          <w:szCs w:val="26"/>
        </w:rPr>
        <w:t>- Nhằm thúc đẩy phát triển kinh tế xã hội các tỉnh phía Bắc, Bộ GTVT đã phê duyệt dự án đầu tư xây dựng đường cao tốc Hà Nội - Lào Cai thực hiện từ nhiều nguồn vốn khác nhau. Dự kiến khởi công dự án vào cuối năm 2008, hoàn thành vào năm 2012. Cầu Đức Bác qua sông Lô tại huyện Lập Thạch, tỉnh Vĩnh Phúc thuộc hạng mục trong dự án xây dựng đường cao tốc Hà Nội - Lào Cai.</w:t>
      </w:r>
    </w:p>
    <w:p>
      <w:pPr>
        <w:pStyle w:val="Normal"/>
        <w:autoSpaceDE w:val="false"/>
        <w:spacing w:before="120" w:after="120"/>
        <w:ind w:firstLine="540"/>
        <w:jc w:val="both"/>
        <w:rPr>
          <w:color w:val="000000"/>
          <w:sz w:val="26"/>
          <w:szCs w:val="26"/>
        </w:rPr>
      </w:pPr>
      <w:r>
        <w:rPr>
          <w:color w:val="000000"/>
          <w:sz w:val="26"/>
          <w:szCs w:val="26"/>
        </w:rPr>
        <w:t>- Bộ GTVT đã cho tiến hành công tác chuẩn bị đầu tư quốc lộ 2C gồm lập và phê duyệt dự án đầu tư, vốn đã ghi cho dự án từ nguồn riêng để thanh toán cho công tác chuẩn bị đầu tư. Bộ GTVT ghi nhận đề nghị của cử tri, dự án nâng cấp quốc lộ 2c đã đưa vào danh mục các dự án sử dụng nguồn vốn TPCP giai đoạn 2 để báo cáo Thủ tướng Chính phủ bố trí vốn. Khi nào có kế hoạch sẽ triển khai thực hiện.</w:t>
      </w:r>
    </w:p>
    <w:p>
      <w:pPr>
        <w:pStyle w:val="Normal"/>
        <w:spacing w:before="120" w:after="120"/>
        <w:ind w:firstLine="540"/>
        <w:jc w:val="both"/>
        <w:rPr/>
      </w:pPr>
      <w:r>
        <w:rPr>
          <w:b/>
          <w:i/>
          <w:sz w:val="26"/>
          <w:szCs w:val="26"/>
        </w:rPr>
        <w:t xml:space="preserve">43/ Cử tri tỉnh Nghệ An kiến nghị: </w:t>
      </w:r>
      <w:r>
        <w:rPr>
          <w:i/>
          <w:sz w:val="26"/>
          <w:szCs w:val="26"/>
        </w:rPr>
        <w:t xml:space="preserve">“Đề nghị đẩy nhanh tiến độ đầu tư mở rộng quốc lộ 1A đoạn thắt cổ chai từ thị trấn Quán Hành đến vị trí giao điểm với đường tránh Vinh, đầu tư kinh phí cho tỉnh Nghệ An xây dựng cầu vượt tại 2 vị trí giao cắt giữa đường quốc lộ 1A với đường sắt km 295+600 và km 314+713 thuộc địa bàn huyện Nghi Lộc, vì đây là góc cắt hẹp, tầm nhìn hạn chế nên thường xuyên xẩy ra tai nạ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89/BGTVT-KHĐT ngày 20 tháng 8 năm 2008)</w:t>
      </w:r>
    </w:p>
    <w:p>
      <w:pPr>
        <w:pStyle w:val="Normal"/>
        <w:autoSpaceDE w:val="false"/>
        <w:spacing w:before="120" w:after="120"/>
        <w:ind w:firstLine="540"/>
        <w:jc w:val="both"/>
        <w:rPr>
          <w:color w:val="000000"/>
          <w:sz w:val="26"/>
          <w:szCs w:val="26"/>
        </w:rPr>
      </w:pPr>
      <w:r>
        <w:rPr>
          <w:color w:val="000000"/>
          <w:sz w:val="26"/>
          <w:szCs w:val="26"/>
        </w:rPr>
        <w:t>- Quốc lộ 1A đoạn Quán Hành - Quán Bánh (Km451-Km458) đã được Bộ GTVT cho phép lập dự án đầu tư để sử dụng vốn vay JBIC, nhưng đến nay JBIC không chấp thuận. Việc nâng cấp, cải tạo đoạn Quán Hành - Quán Bánh là cần thiết, do đây là cửa ngõ vào thành phố Vinh, qua khu công nghiệp Bắc Vinh, có lưu lượng xe lớn. Ngày 13/5/2008, tại cuộc họp giữa Bộ GTVT và Lãnh đạo tỉnh Nghệ An đã thống nhất bố trí vốn năm 2009 để thực hiện (Thông báo số 211/TB-BGTVT ngày 23/5/2007). Bộ GTVT đã có Quyết định số 1721/QĐ-BGTVT ngày 16/6/2008 giao Sở GTVT Nghệ An cập nhật, hoàn chỉnh dự án trình duyệt trước 30/10/2008 để báo cáo Thủ tướng Chính phủ bố trí vốn.</w:t>
      </w:r>
    </w:p>
    <w:p>
      <w:pPr>
        <w:pStyle w:val="Normal"/>
        <w:autoSpaceDE w:val="false"/>
        <w:spacing w:before="120" w:after="120"/>
        <w:ind w:firstLine="540"/>
        <w:jc w:val="both"/>
        <w:rPr>
          <w:color w:val="000000"/>
          <w:sz w:val="26"/>
          <w:szCs w:val="26"/>
        </w:rPr>
      </w:pPr>
      <w:r>
        <w:rPr>
          <w:color w:val="000000"/>
          <w:sz w:val="26"/>
          <w:szCs w:val="26"/>
        </w:rPr>
        <w:t>- Việc đầu tư xây dựng cầu vượt đường sắt là cần thiết nhưng hiện nay vốn đầu tư khó khăn nên phải được xem xét, cân nhắc theo lộ trình hợp lý. Bộ GTVT ghi nhận kiến nghị của cử tri để có kế hoạch triển khai.</w:t>
      </w:r>
    </w:p>
    <w:p>
      <w:pPr>
        <w:pStyle w:val="Normal"/>
        <w:spacing w:before="120" w:after="120"/>
        <w:ind w:firstLine="540"/>
        <w:jc w:val="both"/>
        <w:rPr/>
      </w:pPr>
      <w:r>
        <w:rPr>
          <w:b/>
          <w:i/>
          <w:sz w:val="26"/>
          <w:szCs w:val="26"/>
        </w:rPr>
        <w:t xml:space="preserve">44/ Cử tri tỉnh Hưng Yên kiến nghị: </w:t>
      </w:r>
      <w:r>
        <w:rPr>
          <w:i/>
          <w:sz w:val="26"/>
          <w:szCs w:val="26"/>
        </w:rPr>
        <w:t xml:space="preserve">“Đề nghị ngành giao thông vận tải phối hợp với các ngành có liên quan sớm triển khai dự án đường cao tốc 5B, tạo điều kiện thuận lợi cho sự phát triển kinh tế xã hội của các tỉnh phía đông bắc bộ, nhất là các tỉnh trong vùng kinh tế trọng điểm phía bắc; hỗ trợ, tạo điều kiện cho tỉnh Hưng Yên cải tạo nâng cấp quốc lộ 38A thành đường cấp 3 đồng bằ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90 /BGTVT-KHĐT ngày 20  tháng 8 năm 2008)</w:t>
      </w:r>
    </w:p>
    <w:p>
      <w:pPr>
        <w:pStyle w:val="Normal"/>
        <w:autoSpaceDE w:val="false"/>
        <w:spacing w:before="120" w:after="120"/>
        <w:ind w:firstLine="540"/>
        <w:jc w:val="both"/>
        <w:rPr>
          <w:sz w:val="26"/>
          <w:szCs w:val="26"/>
        </w:rPr>
      </w:pPr>
      <w:r>
        <w:rPr>
          <w:color w:val="000000"/>
          <w:sz w:val="26"/>
          <w:szCs w:val="26"/>
        </w:rPr>
        <w:t>- Đường cao tốc 5B tên chính thức là đường cao tốc Hà Nội - Hải Phòng đã được Thủ tướng Chính phủ cho phép đầu tư theo hình thức Hợp đồng BOT - Dự án xây dựng đường cao tốc Hà Nội - Hải Phòng đã khởi công vào ngày 19/5/2008, dự kiến hoàn thành giai đoạn 1 vào năm 2012, hiện đang tiến hành công tác chuẩn bị đấu thầu các gói thầu tiếp theo.</w:t>
      </w:r>
    </w:p>
    <w:p>
      <w:pPr>
        <w:pStyle w:val="Normal"/>
        <w:autoSpaceDE w:val="false"/>
        <w:spacing w:before="120" w:after="120"/>
        <w:ind w:firstLine="540"/>
        <w:jc w:val="both"/>
        <w:rPr/>
      </w:pPr>
      <w:r>
        <w:rPr>
          <w:color w:val="000000"/>
          <w:sz w:val="26"/>
          <w:szCs w:val="26"/>
        </w:rPr>
        <w:t xml:space="preserve">- QL38A đi qua địa phận tỉnh Hưng Yên từ Km36 - Km72. Đã lập xong dự án đầu tư để sử dụng vốn JBIC nhưng không có kết quả, </w:t>
      </w:r>
      <w:r>
        <w:rPr>
          <w:iCs/>
          <w:color w:val="000000"/>
          <w:sz w:val="26"/>
          <w:szCs w:val="26"/>
        </w:rPr>
        <w:t xml:space="preserve">nên </w:t>
      </w:r>
      <w:r>
        <w:rPr>
          <w:color w:val="000000"/>
          <w:sz w:val="26"/>
          <w:szCs w:val="26"/>
        </w:rPr>
        <w:t xml:space="preserve">đã đưa vào danh mục các dự án sử dụng nguồn </w:t>
      </w:r>
      <w:r>
        <w:rPr>
          <w:iCs/>
          <w:color w:val="000000"/>
          <w:sz w:val="26"/>
          <w:szCs w:val="26"/>
        </w:rPr>
        <w:t xml:space="preserve">vốn </w:t>
      </w:r>
      <w:r>
        <w:rPr>
          <w:color w:val="000000"/>
          <w:sz w:val="26"/>
          <w:szCs w:val="26"/>
        </w:rPr>
        <w:t>TPCP giai đoạn 2 để báo cáo Thủ tướng Chính phủ bố trí vốn. Khi nào có kế hoạch sẽ triển khai thực hiện.</w:t>
      </w:r>
    </w:p>
    <w:p>
      <w:pPr>
        <w:pStyle w:val="Normal"/>
        <w:spacing w:before="120" w:after="120"/>
        <w:ind w:firstLine="540"/>
        <w:jc w:val="both"/>
        <w:rPr/>
      </w:pPr>
      <w:r>
        <w:rPr>
          <w:b/>
          <w:i/>
          <w:sz w:val="26"/>
          <w:szCs w:val="26"/>
        </w:rPr>
        <w:t xml:space="preserve">45/ Cử tri tỉnh Hoà Bình kiến nghị: </w:t>
      </w:r>
      <w:r>
        <w:rPr>
          <w:i/>
          <w:sz w:val="26"/>
          <w:szCs w:val="26"/>
        </w:rPr>
        <w:t xml:space="preserve">“Đề nghị Bộ Giao thông vận tải phối hợp với Cục đường sông Việt Nam thành lập Trung tâm đăng kiểm phương tiện giao thông đường thuỷ nội địa tại tỉnh Hoà Bình và mở lớp đào tạo, sát hạch chứng chỉ chuyên môn cho người điều kiển đường thuỷ để đáp ứng nhu cầu đăng kiểm của nhân dâ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433/BGTVT-CĐS ngày 28 tháng 8 năm 2008)</w:t>
      </w:r>
    </w:p>
    <w:p>
      <w:pPr>
        <w:pStyle w:val="Normal"/>
        <w:autoSpaceDE w:val="false"/>
        <w:spacing w:before="120" w:after="120"/>
        <w:ind w:firstLine="540"/>
        <w:jc w:val="both"/>
        <w:rPr>
          <w:i/>
          <w:i/>
          <w:sz w:val="26"/>
          <w:szCs w:val="26"/>
        </w:rPr>
      </w:pPr>
      <w:r>
        <w:rPr>
          <w:i/>
          <w:color w:val="000000"/>
          <w:sz w:val="26"/>
          <w:szCs w:val="26"/>
        </w:rPr>
        <w:t>1- Về việc đề nghị mở lớp đào tạo bằng cấp, chứng chỉ chuyên môn cho người điều khiển phương tiện thuỷ nội địa.</w:t>
      </w:r>
    </w:p>
    <w:p>
      <w:pPr>
        <w:pStyle w:val="Normal"/>
        <w:autoSpaceDE w:val="false"/>
        <w:spacing w:before="120" w:after="120"/>
        <w:ind w:firstLine="540"/>
        <w:jc w:val="both"/>
        <w:rPr>
          <w:color w:val="000000"/>
          <w:sz w:val="26"/>
          <w:szCs w:val="26"/>
        </w:rPr>
      </w:pPr>
      <w:r>
        <w:rPr>
          <w:color w:val="000000"/>
          <w:sz w:val="26"/>
          <w:szCs w:val="26"/>
        </w:rPr>
        <w:t>Theo quy định tại Điều 31, Luật Giao thông Đường thuỷ nội địa và Quyết định số 35/2004/QĐ-BGTVT ngày 21/12/2004 về việc đào tạo để cấp bằng thuyền máy trưởng, chứng chỉ chuyên môn thuyền viên phương tiện thuỷ nội địa, Bộ Giao thông vận tải chỉ quy định điều kiện của các cơ sở đào tạo, các quy chế tuyển sinh, nội dung chương trình đào tạo các loại bằng cấp, chứng chỉ chuyên môn và quy chế thi cấp đổi bằng thuyền viên phương tiện thuỷ nội địa. Thẩm quyền, thủ tục thành lập và cho phép thành lập cơ sở đào tạo thuyền viên được quy định tại điều 41, Luật Dạy nghề.</w:t>
      </w:r>
    </w:p>
    <w:p>
      <w:pPr>
        <w:pStyle w:val="Normal"/>
        <w:autoSpaceDE w:val="false"/>
        <w:spacing w:before="120" w:after="120"/>
        <w:ind w:firstLine="540"/>
        <w:jc w:val="both"/>
        <w:rPr>
          <w:sz w:val="26"/>
          <w:szCs w:val="26"/>
        </w:rPr>
      </w:pPr>
      <w:r>
        <w:rPr>
          <w:color w:val="000000"/>
          <w:sz w:val="26"/>
          <w:szCs w:val="26"/>
        </w:rPr>
        <w:t>Hiện nay tỉnh Hoà Bình và một số tỉnh, thành khác chưa thành lập các cơ sở đào tạo thuyền viên, người lái phương tiện. Xuất phát từ thực tế đó, nhằm đáp ứng nhu cầu học tập lấy bằng, chứng chỉ chuyên môn được thuận lợi, Bộ giao thông vận tải chỉ đạo Cục Đường sông Việt Nam ban hành văn bản số 1439/CĐS-TCCB ngày 03/12/2007 hướng dẫn các địa phương không có cơ sở</w:t>
      </w:r>
      <w:r>
        <w:rPr>
          <w:sz w:val="26"/>
          <w:szCs w:val="26"/>
        </w:rPr>
        <w:t xml:space="preserve"> </w:t>
      </w:r>
      <w:r>
        <w:rPr>
          <w:color w:val="000000"/>
          <w:sz w:val="26"/>
          <w:szCs w:val="26"/>
        </w:rPr>
        <w:t>đào tạo thuyền viên được liên kết với các cơ sở đào tạo có đủ điều kiện mở lớp bổ túc cấp bằng, chứng chỉ chuyên môn đường thuỷ nội địa tại địa phương.</w:t>
      </w:r>
    </w:p>
    <w:p>
      <w:pPr>
        <w:pStyle w:val="Normal"/>
        <w:autoSpaceDE w:val="false"/>
        <w:spacing w:before="120" w:after="120"/>
        <w:ind w:firstLine="540"/>
        <w:jc w:val="both"/>
        <w:rPr>
          <w:sz w:val="26"/>
          <w:szCs w:val="26"/>
        </w:rPr>
      </w:pPr>
      <w:r>
        <w:rPr>
          <w:color w:val="000000"/>
          <w:sz w:val="26"/>
          <w:szCs w:val="26"/>
        </w:rPr>
        <w:t>Trong thời gian qua Sở GTVT Hoà Bình đã thường xuyên liên kết với Trung tâm dạy nghề tỉnh Phú Thọ liên tục mở các lớp bổ túc cấp bằng thuyền trưởng hạng ba hạn chế và cấp chứng chỉ chuyên môn để đáp ứng nhu cầu học tập của nhân dân tỉnh Hoà Bình và các địa phương lân cận (Theo Thông báo số 229/TB-SGTVT ngày 23/5/2008 của Sở GTVT Hoà Bình). Tuy nhiên, để có cơ sở đào tạo thuyền viên, người lái phương tiện đóng trên địa bàn, đề nghị Uỷ ban nhân dân tỉnh Hoà Bình chỉ đạo Sở GTVT hướng dẫn đơn vị mở cơ sở đào tạo theo quy định tại Quyết định số 35/2004/QĐ-BGTVT và Luật Dạy nghề.</w:t>
      </w:r>
    </w:p>
    <w:p>
      <w:pPr>
        <w:pStyle w:val="Normal"/>
        <w:autoSpaceDE w:val="false"/>
        <w:spacing w:before="120" w:after="120"/>
        <w:ind w:firstLine="540"/>
        <w:jc w:val="both"/>
        <w:rPr>
          <w:i/>
          <w:i/>
          <w:sz w:val="26"/>
          <w:szCs w:val="26"/>
        </w:rPr>
      </w:pPr>
      <w:r>
        <w:rPr>
          <w:i/>
          <w:color w:val="000000"/>
          <w:sz w:val="26"/>
          <w:szCs w:val="26"/>
        </w:rPr>
        <w:t>2. Về việc thành lập Trung tâm đăng kiểm phương tiện giao thông đường thuỷ nội địa tại tỉnh Hoà Bình.</w:t>
      </w:r>
    </w:p>
    <w:p>
      <w:pPr>
        <w:pStyle w:val="Normal"/>
        <w:autoSpaceDE w:val="false"/>
        <w:spacing w:before="120" w:after="120"/>
        <w:ind w:firstLine="540"/>
        <w:jc w:val="both"/>
        <w:rPr>
          <w:sz w:val="26"/>
          <w:szCs w:val="26"/>
        </w:rPr>
      </w:pPr>
      <w:r>
        <w:rPr>
          <w:color w:val="000000"/>
          <w:sz w:val="26"/>
          <w:szCs w:val="26"/>
        </w:rPr>
        <w:t>Bộ Giao thông vận tải đã thành lập Chi nhánh Đăng kiểm Hà Sơn Bình từ tháng 10/19 84, tháng 5/1991 đổi thành Chi cục Đăng kiểm Hà Sơn Bình, tháng 6/2007 đổi thành Chi nhánh Đăng kiểm Hà Sơn Bình trực thuộc Chi cục Đăng kiểm số 1, phụ trách công tác đăng kiểm tại 2 tỉnh Hà Tây và Hoà Bình. Từ năm 1995 Chi nhánh Đăng kiểm Hà Sơn Bình đã thành lập chốt đăng kiểm tại Công Bích Hạ - tỉnh Hoà Bình để thực hiện đăng kiểm phương tiện tại cảng và đến tận xã, huyện.</w:t>
      </w:r>
    </w:p>
    <w:p>
      <w:pPr>
        <w:pStyle w:val="Normal"/>
        <w:autoSpaceDE w:val="false"/>
        <w:spacing w:before="120" w:after="120"/>
        <w:ind w:firstLine="540"/>
        <w:jc w:val="both"/>
        <w:rPr>
          <w:sz w:val="26"/>
          <w:szCs w:val="26"/>
        </w:rPr>
      </w:pPr>
      <w:r>
        <w:rPr>
          <w:color w:val="000000"/>
          <w:sz w:val="26"/>
          <w:szCs w:val="26"/>
        </w:rPr>
        <w:t>Từ ngày 01/4/2008 đến 27/6/2008, Chi nhánh Đăng kiểm Hà Sơn Bình đã kết hợp với Sở GTVT tỉnh Hoà Bình và các phòng hạ tầng thuộc các huyện của tỉnh Hoà Bình kiểm tra, rà soát thống kê lại thì số phương tiện phải đăng kiểm là 350 phương tiện, trong đó, số phương tiện đã đăng kiểm là 240 phương tiện số phương tiện chưa được đăng kiểm là 110 phương tiện. Số phương tiện chưa được đăng kiểm chủ yếu là phương tiện thuộc khoản 2 điều 24 Luật Giao thông ĐTNĐ (trọng tải toàn phần 5-15 tấn, công suất 5-15CV, sức chở 5-12 khách). Nếu chủ phương tiện tuân thủ theo Luật với chủng loại và số lượng phương tiện trên thì Chi nhánh Đăng kiểm Hà Sơn Bình có thể sớm hoàn thành đăng kiểm theo quy định.</w:t>
      </w:r>
    </w:p>
    <w:p>
      <w:pPr>
        <w:pStyle w:val="Normal"/>
        <w:autoSpaceDE w:val="false"/>
        <w:spacing w:before="120" w:after="120"/>
        <w:ind w:firstLine="540"/>
        <w:jc w:val="both"/>
        <w:rPr>
          <w:color w:val="000000"/>
          <w:sz w:val="26"/>
          <w:szCs w:val="26"/>
        </w:rPr>
      </w:pPr>
      <w:r>
        <w:rPr>
          <w:color w:val="000000"/>
          <w:sz w:val="26"/>
          <w:szCs w:val="26"/>
        </w:rPr>
        <w:t>Bộ Giao thông vận tải đã chỉ đạo Cục Đăng kiểm kịp thơi sửa đổi các quy phạm, quy định và hướng dẫn để thực hiện tốt công tác đăng kiểm, đặc biệt là việc ban hành biểu mẫu mới và hướng dẫn thu phí đối với phương tiện theo khoản 2 điều 24 Luật Giao thông ĐTNĐ; xây dựng và cung cấp các mẫu tàu dân gian để áp dụng khi kiểm tra lần đầu; đưa ra các biện pháp thực hiện đăng kiểm phương tiện loại nhỏ theo lịch tại xã hoặc cụm xã để người dân không phải đưa phương tiện đến trụ sở của đơn vị, khi thực hiện kết hợp với lực lượng kiểm soát, đăng ký phương tiện và cấp hồ sơ đăng kiểm tại chỗ nếu phương tiện thoả mãn yêu cầu kỹ thuật. Đồng thời Bộ Giao thông vận tải đề nghị Uỷ ban nhân dân tỉnh và Ban An toàn giao thông tỉnh chỉ đạo các cấp, các ngành trên địa bàn của tỉnh đẩy mạnh công tác tuyên truyền phổ biến pháp luật giao thông ĐTNĐ để các chủ phương tiện thuỷ nội địa sớm thực hiện các thủ tục đăng kiểm theo quy định hiện hành.</w:t>
      </w:r>
    </w:p>
    <w:p>
      <w:pPr>
        <w:pStyle w:val="Normal"/>
        <w:spacing w:before="120" w:after="120"/>
        <w:ind w:firstLine="540"/>
        <w:jc w:val="both"/>
        <w:rPr/>
      </w:pPr>
      <w:r>
        <w:rPr>
          <w:b/>
          <w:i/>
          <w:sz w:val="26"/>
          <w:szCs w:val="26"/>
        </w:rPr>
        <w:t xml:space="preserve">46/ Cử tri thành phố Hồ Chí Minh và tỉnh Bà Rịa – Vũng Tàu kiến nghị: </w:t>
      </w:r>
      <w:r>
        <w:rPr>
          <w:i/>
          <w:sz w:val="26"/>
          <w:szCs w:val="26"/>
        </w:rPr>
        <w:t xml:space="preserve">“Đề nghị thông tin cho cử tri biết về kết quả xử lý vụ sập cầu Cần Thơ”. </w:t>
      </w:r>
    </w:p>
    <w:p>
      <w:pPr>
        <w:pStyle w:val="Normal"/>
        <w:autoSpaceDE w:val="false"/>
        <w:spacing w:before="120" w:after="120"/>
        <w:ind w:firstLine="540"/>
        <w:jc w:val="both"/>
        <w:rPr>
          <w:color w:val="000000"/>
          <w:sz w:val="26"/>
          <w:szCs w:val="26"/>
        </w:rPr>
      </w:pPr>
      <w:r>
        <w:rPr>
          <w:b/>
          <w:sz w:val="26"/>
          <w:szCs w:val="26"/>
        </w:rPr>
        <w:t xml:space="preserve"> </w:t>
      </w:r>
      <w:r>
        <w:rPr>
          <w:b/>
          <w:sz w:val="26"/>
          <w:szCs w:val="26"/>
        </w:rPr>
        <w:t xml:space="preserve">Trả lời </w:t>
      </w:r>
      <w:r>
        <w:rPr>
          <w:sz w:val="26"/>
          <w:szCs w:val="26"/>
        </w:rPr>
        <w:t>(tại Công văn số 6428/BGTVT-CQLXD ngày 28 tháng 8 năm 2008)</w:t>
      </w:r>
    </w:p>
    <w:p>
      <w:pPr>
        <w:pStyle w:val="Normal"/>
        <w:autoSpaceDE w:val="false"/>
        <w:spacing w:before="120" w:after="120"/>
        <w:ind w:firstLine="540"/>
        <w:jc w:val="both"/>
        <w:rPr>
          <w:sz w:val="26"/>
          <w:szCs w:val="26"/>
        </w:rPr>
      </w:pPr>
      <w:r>
        <w:rPr>
          <w:color w:val="000000"/>
          <w:sz w:val="26"/>
          <w:szCs w:val="26"/>
        </w:rPr>
        <w:t>Dự án xây dựng cầu Cần Thơ được Thủ tướng Chính phủ phê duyệt đầu tư tại Quyết định số 61/QĐ-TTg ngày 17/01/2000, với Tổng mức đầu tư 295 triệu USD và được khởi công xây dựng ngày 25/9/2004. Ngày 26 tháng 9 năm 2007, đã xảy ra sự cố sập hai nhịp neo thuộc hai nhịp biên cầu dây văng Cần Thơ gây thiệt hại to lớn về người và của. Ngay sau khi xảy ra sự cố, song song với việc tiến hành các công tác cứu hộ cứu nạn, Thủ tướng Chính phủ đã quyết định thành lập Ủy ban Nhà nước điều tra sự cố sập hai nhịp cầu neo cầu Cần Thơ (UBNN) do Bộ trưởng Bộ Xây dựng, Chủ tịch Hội đồng nghiệm thu Nhà nước làm Chủ tịch ủy ban.</w:t>
      </w:r>
    </w:p>
    <w:p>
      <w:pPr>
        <w:pStyle w:val="Normal"/>
        <w:autoSpaceDE w:val="false"/>
        <w:spacing w:before="120" w:after="120"/>
        <w:ind w:firstLine="540"/>
        <w:jc w:val="both"/>
        <w:rPr>
          <w:sz w:val="26"/>
          <w:szCs w:val="26"/>
        </w:rPr>
      </w:pPr>
      <w:r>
        <w:rPr>
          <w:color w:val="000000"/>
          <w:sz w:val="26"/>
          <w:szCs w:val="26"/>
        </w:rPr>
        <w:t>Sau 8 tháng khảo sát, điều tra thu thập chứng cứ, nghiên cứu xem xét tính toán và thảo luận (8 phiên họp), tháng 7/2008 Ủy ban Nhà nước điều tra sự cố sập hai nhịp cầu neo cầu Cần Thơ đã có báo cáo cuối cùng kết luận về nguyên nhân sự cố sập hai nhịp neo cầu Cần Thơ trình lên Thủ tướng Chính phủ. Theo kết luận của UBNN, nguyên nhân chính của sự cố là do “lún lệch của đài móng trụ tạm thượng lưu T13U theo hướng dọc cầu từ phía bờ ra phía sông” và “ việc xảy ra lún lệch trong phạm vi hẹp của một đài móng trụ tạm có thể xem là tình huống rủi ro, khó lường trước được trong thiết kế thi công”.</w:t>
      </w:r>
    </w:p>
    <w:p>
      <w:pPr>
        <w:pStyle w:val="Normal"/>
        <w:autoSpaceDE w:val="false"/>
        <w:spacing w:before="120" w:after="120"/>
        <w:ind w:firstLine="540"/>
        <w:jc w:val="both"/>
        <w:rPr/>
      </w:pPr>
      <w:r>
        <w:rPr>
          <w:color w:val="000000"/>
          <w:sz w:val="26"/>
          <w:szCs w:val="26"/>
        </w:rPr>
        <w:t>Sau khi xảy ra sự cố, Bộ GTVT đã chỉ đạo Ban QLDA và các bên liên quan trong đó có nhà thầu Nhật Bản thể hiện trách nhiệm xã hội hỗ trợ cho gia đình các nạn nhân. Quá trình xử lý trách nhiệm của các bên liên quan hiện đang được xem xét.</w:t>
      </w:r>
      <w:r>
        <w:rPr>
          <w:sz w:val="26"/>
          <w:szCs w:val="26"/>
        </w:rPr>
        <w:t xml:space="preserve"> </w:t>
      </w:r>
    </w:p>
    <w:p>
      <w:pPr>
        <w:pStyle w:val="Normal"/>
        <w:autoSpaceDE w:val="false"/>
        <w:spacing w:before="120" w:after="120"/>
        <w:ind w:firstLine="540"/>
        <w:jc w:val="both"/>
        <w:rPr>
          <w:color w:val="000000"/>
          <w:sz w:val="26"/>
          <w:szCs w:val="26"/>
        </w:rPr>
      </w:pPr>
      <w:r>
        <w:rPr>
          <w:color w:val="000000"/>
          <w:sz w:val="26"/>
          <w:szCs w:val="26"/>
        </w:rPr>
        <w:t xml:space="preserve">Về việc tiếp tục triển khai thực hiện các gói thầu, Bộ GTVT thông báo như sau: </w:t>
      </w:r>
    </w:p>
    <w:p>
      <w:pPr>
        <w:pStyle w:val="Normal"/>
        <w:autoSpaceDE w:val="false"/>
        <w:spacing w:before="120" w:after="120"/>
        <w:ind w:firstLine="540"/>
        <w:jc w:val="both"/>
        <w:rPr>
          <w:sz w:val="26"/>
          <w:szCs w:val="26"/>
        </w:rPr>
      </w:pPr>
      <w:r>
        <w:rPr>
          <w:color w:val="000000"/>
          <w:sz w:val="26"/>
          <w:szCs w:val="26"/>
        </w:rPr>
        <w:t>- Ngày 15/02/2008, Văn phòng Chính phủ đã có văn bản số 26/TB-VPCP thông báo ý kiến của Thủ tướng Chính phủ cho phép tiếp tục thi công các hạng mục cầu dẫn dầm Super-T, phần cầu đúc hẫng cân bằng và phần còn lại của đỉnh trụ tháp thuộc gói thầu số 2 - Dự án xây dựng cầu Cần Thơ (trên cơ sở đề nghị của Bộ GTVT, và sự thống nhất của Chủ tịch UBNN). JBIC Hà Nội cũng có văn bản số 2007/HAN(IA)-141 ngày 4/3/2007 thống nhất việc triển khai thi công lại.</w:t>
      </w:r>
    </w:p>
    <w:p>
      <w:pPr>
        <w:pStyle w:val="Normal"/>
        <w:autoSpaceDE w:val="false"/>
        <w:spacing w:before="120" w:after="120"/>
        <w:ind w:firstLine="540"/>
        <w:jc w:val="both"/>
        <w:rPr>
          <w:sz w:val="26"/>
          <w:szCs w:val="26"/>
        </w:rPr>
      </w:pPr>
      <w:r>
        <w:rPr>
          <w:color w:val="000000"/>
          <w:sz w:val="26"/>
          <w:szCs w:val="26"/>
        </w:rPr>
        <w:t>- Ngày 15/7/2008, Thủ tướng Chính phủ đã có văn bản số 1125/TTg-KTN cho phép tiếp tục thi công hạng mục cầu dây văng thuộc gói thầu số 2 - Dự án xây dựng cầu Cần Thơ (trên cơ sở đề nghị của Bộ GTVT và sự thống nhất của Chủ tịch UBNN). Ngày 20/8/2008, JBIC Hà Nội cũng có văn bản thống nhất việc triển khai thi công tiếp tục hạng mục này.</w:t>
      </w:r>
    </w:p>
    <w:p>
      <w:pPr>
        <w:pStyle w:val="Normal"/>
        <w:autoSpaceDE w:val="false"/>
        <w:spacing w:before="120" w:after="120"/>
        <w:ind w:firstLine="540"/>
        <w:jc w:val="both"/>
        <w:rPr>
          <w:sz w:val="26"/>
          <w:szCs w:val="26"/>
        </w:rPr>
      </w:pPr>
      <w:r>
        <w:rPr>
          <w:color w:val="000000"/>
          <w:sz w:val="26"/>
          <w:szCs w:val="26"/>
        </w:rPr>
        <w:t>- Bộ GTVT đang yêu cầu Ban QLDA chỉ đạo Tư vấn, Nhà thầu lập tiến độ hoàn thành dự án trình Bộ xem xét, báo cáo Thủ tướng Chính phủ và quyết định phê duyệt.</w:t>
      </w:r>
    </w:p>
    <w:p>
      <w:pPr>
        <w:pStyle w:val="Normal"/>
        <w:autoSpaceDE w:val="false"/>
        <w:spacing w:before="120" w:after="120"/>
        <w:ind w:firstLine="540"/>
        <w:jc w:val="both"/>
        <w:rPr>
          <w:sz w:val="26"/>
          <w:szCs w:val="26"/>
        </w:rPr>
      </w:pPr>
      <w:r>
        <w:rPr>
          <w:color w:val="000000"/>
          <w:sz w:val="26"/>
          <w:szCs w:val="26"/>
        </w:rPr>
        <w:t>Trên đây là một số thông tin về kết quả điều tra và xử lý sự cố sập hai nhịp neo cầu Cần Thơ, khi có kết luận chính thức từ phía các cơ quan điều tra, Bộ GTVT sẽ tiếp tục thông tin đến các Đại biểu Quốc hội.</w:t>
      </w:r>
    </w:p>
    <w:p>
      <w:pPr>
        <w:pStyle w:val="Normal"/>
        <w:spacing w:before="120" w:after="120"/>
        <w:ind w:firstLine="540"/>
        <w:jc w:val="both"/>
        <w:rPr/>
      </w:pPr>
      <w:r>
        <w:rPr>
          <w:b/>
          <w:i/>
          <w:sz w:val="26"/>
          <w:szCs w:val="26"/>
        </w:rPr>
        <w:t xml:space="preserve">47/ Cử tri tỉnh Kon Tum kiến nghị: </w:t>
      </w:r>
      <w:r>
        <w:rPr>
          <w:i/>
          <w:sz w:val="26"/>
          <w:szCs w:val="26"/>
        </w:rPr>
        <w:t>“Quốc lộ 14 (đường Hồ Chí Minh) đoạn qua tỉnh Kon Tum hiện còn 24,6 km (đoạn từ hết thị trấn Đắk Tô đến giáp thị trấn Đắk Hà và đoạn từ thị trấn Đắk Hà đến giáp thị xã Kon Tum) hiện hư hỏng nặng. Đề nghị Chính phủ, Bộ Giao thông vận tải quan tâm xem xét cho chủ trương đầu tư tiếp 24,6 km còn lại này.</w:t>
      </w:r>
    </w:p>
    <w:p>
      <w:pPr>
        <w:pStyle w:val="Normal"/>
        <w:spacing w:before="120" w:after="120"/>
        <w:ind w:firstLine="540"/>
        <w:jc w:val="both"/>
        <w:rPr>
          <w:i/>
          <w:i/>
          <w:sz w:val="26"/>
          <w:szCs w:val="26"/>
        </w:rPr>
      </w:pPr>
      <w:r>
        <w:rPr>
          <w:i/>
          <w:sz w:val="26"/>
          <w:szCs w:val="26"/>
        </w:rPr>
        <w:t xml:space="preserve">Quốc lộ 14C đã đầu tư hoàn thành giai đoạn 1 (phần cầu, cống) đề nghị Chính phủ, Bộ Giao thông vận tải quan tâm xem xét cho đầu tư tiếp giai đoạn 2 (phần mềm, mặt đường)”. </w:t>
      </w:r>
    </w:p>
    <w:p>
      <w:pPr>
        <w:pStyle w:val="Normal"/>
        <w:autoSpaceDE w:val="false"/>
        <w:spacing w:before="120" w:after="120"/>
        <w:ind w:firstLine="540"/>
        <w:jc w:val="both"/>
        <w:rPr>
          <w:color w:val="000000"/>
          <w:sz w:val="26"/>
          <w:szCs w:val="26"/>
        </w:rPr>
      </w:pPr>
      <w:r>
        <w:rPr>
          <w:b/>
          <w:sz w:val="26"/>
          <w:szCs w:val="26"/>
        </w:rPr>
        <w:t xml:space="preserve"> </w:t>
      </w:r>
      <w:r>
        <w:rPr>
          <w:b/>
          <w:sz w:val="26"/>
          <w:szCs w:val="26"/>
        </w:rPr>
        <w:t xml:space="preserve">Trả lời </w:t>
      </w:r>
      <w:r>
        <w:rPr>
          <w:sz w:val="26"/>
          <w:szCs w:val="26"/>
        </w:rPr>
        <w:t>(tại Công văn số 6058/BGTVT-KHĐT ngày 18 tháng 8 năm 2008)</w:t>
      </w:r>
    </w:p>
    <w:p>
      <w:pPr>
        <w:pStyle w:val="Normal"/>
        <w:autoSpaceDE w:val="false"/>
        <w:spacing w:before="120" w:after="120"/>
        <w:ind w:firstLine="540"/>
        <w:jc w:val="both"/>
        <w:rPr>
          <w:sz w:val="26"/>
          <w:szCs w:val="26"/>
        </w:rPr>
      </w:pPr>
      <w:r>
        <w:rPr>
          <w:color w:val="000000"/>
          <w:sz w:val="26"/>
          <w:szCs w:val="26"/>
        </w:rPr>
        <w:t>1. Quốc lộ 14 (đường Hồ Chí Minh) đoạn còn lại 24,6 km: Đây là đoạn nằm trong tiểu dự án từ Tân Cảnh - Buôn Ma Thuột đường Hồ Chí Minh giai đoạn 2, Bộ Giao thông vận tải đã triển khai lập dự án đầu tư và báo cáo Thủ tướng Chính phủ bố trí vốn trái phiếu Chính phủ giai đoạn từ 2010 đến năm 2012. Trong khi chưa triển khai được ngay, Bộ Giao thông vận tải đã giao cho Cục Đường bộ Việt Nam tăng cường công tác bảo trì đảm bảo an toàn giao thông.</w:t>
      </w:r>
    </w:p>
    <w:p>
      <w:pPr>
        <w:pStyle w:val="Normal"/>
        <w:autoSpaceDE w:val="false"/>
        <w:spacing w:before="120" w:after="120"/>
        <w:ind w:firstLine="540"/>
        <w:jc w:val="both"/>
        <w:rPr>
          <w:sz w:val="26"/>
          <w:szCs w:val="26"/>
        </w:rPr>
      </w:pPr>
      <w:r>
        <w:rPr>
          <w:color w:val="000000"/>
          <w:sz w:val="26"/>
          <w:szCs w:val="26"/>
        </w:rPr>
        <w:t>2. Quốc lộ 14C đoạn qua tỉnh Kon Tum: Thủ tướng Chính phủ đã có ý kiến chỉ đạo tại thông báo số 143/TB-VPCP ngày 20/6/2008 của Văn phòng Chính phủ, trong đó có nội dung “ Đồng ý đầu tư giai đoạn 2 quốc lộ 14C (phần nền, mặt đường); Bộ Giao thông vận tải lập dự án, giao tỉnh Kon Tum làm chủ đầu tư đoạn đường trên địa bàn tỉnh; giao Bộ Kế hoạch và Đầu tư, Bộ Tài chính xem xét đề xuất nguồn vốn thực hiện”. Bộ Giao thông vận tải đã triển khai lập dự án đầu tư xây dựng công trình giai đoạn 2 và giao cho Sở Giao thông vận tải tỉnh Kon Tum làm chủ đầu tư để làm cơ sở báo cáo Bộ Kế hoạch và Đầu tư, Bộ Tài chính bố trí vốn triển khai.</w:t>
      </w:r>
    </w:p>
    <w:p>
      <w:pPr>
        <w:pStyle w:val="Normal"/>
        <w:spacing w:before="120" w:after="120"/>
        <w:ind w:firstLine="540"/>
        <w:jc w:val="both"/>
        <w:rPr/>
      </w:pPr>
      <w:r>
        <w:rPr>
          <w:b/>
          <w:i/>
          <w:sz w:val="26"/>
          <w:szCs w:val="26"/>
        </w:rPr>
        <w:t xml:space="preserve">48/ Cử tri tỉnh Lâm Đồng kiến nghị: </w:t>
      </w:r>
      <w:r>
        <w:rPr>
          <w:i/>
          <w:sz w:val="26"/>
          <w:szCs w:val="26"/>
        </w:rPr>
        <w:t xml:space="preserve">“Biển báo giao thông hiện nay đang phải báo động, nhiều con đường không có biển báo, biển báo giao thông chưa đảm bảo theo hướng dẫn đảm bảo trật tự giao thông. Đề nghị Bộ Giao thông vận tải kiểm tra khắc phục ngay tình trạng trên và có hướng dẫn, xử lý nghiêm các đơn vị nào không chấp hành”.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138/BGTVT-CĐBVN ngày 18 tháng 8 năm 2008)</w:t>
      </w:r>
    </w:p>
    <w:p>
      <w:pPr>
        <w:pStyle w:val="Normal"/>
        <w:autoSpaceDE w:val="false"/>
        <w:spacing w:before="120" w:after="120"/>
        <w:ind w:firstLine="540"/>
        <w:jc w:val="both"/>
        <w:rPr>
          <w:sz w:val="26"/>
          <w:szCs w:val="26"/>
        </w:rPr>
      </w:pPr>
      <w:r>
        <w:rPr>
          <w:color w:val="000000"/>
          <w:sz w:val="26"/>
          <w:szCs w:val="26"/>
        </w:rPr>
        <w:t>- Hiện nay, đi qua địa bàn tỉnh Lâm Đồng có các tuyến vào đoạn tuyến Quốc lộ 20, Quốc lộ 27, Quốc lộ 28 do Khu Quản lý Đường bộ VII quản lý và hai tuyến Quốc lộ 27, Quốc lộ 55 giao ủy thác Sở GTVT Lâm Đồng quản lý.</w:t>
      </w:r>
    </w:p>
    <w:p>
      <w:pPr>
        <w:pStyle w:val="Normal"/>
        <w:autoSpaceDE w:val="false"/>
        <w:spacing w:before="120" w:after="120"/>
        <w:ind w:firstLine="540"/>
        <w:jc w:val="both"/>
        <w:rPr>
          <w:sz w:val="26"/>
          <w:szCs w:val="26"/>
        </w:rPr>
      </w:pPr>
      <w:r>
        <w:rPr>
          <w:color w:val="000000"/>
          <w:sz w:val="26"/>
          <w:szCs w:val="26"/>
        </w:rPr>
        <w:t>- Do Khu Quản lý Đường bộ VII (trực tiếp là Công ty QL&amp;SCĐB 78) thực hiện tốt công tác quản lý và bảo dưỡng thường xuyên nên hai tuyến QL20 và QL27 được lắp đặt, bổ sung đầy đủ biển báo giao thông theo quy định.</w:t>
      </w:r>
    </w:p>
    <w:p>
      <w:pPr>
        <w:pStyle w:val="Normal"/>
        <w:autoSpaceDE w:val="false"/>
        <w:spacing w:before="120" w:after="120"/>
        <w:ind w:firstLine="540"/>
        <w:jc w:val="both"/>
        <w:rPr>
          <w:color w:val="000000"/>
          <w:sz w:val="26"/>
          <w:szCs w:val="26"/>
        </w:rPr>
      </w:pPr>
      <w:r>
        <w:rPr>
          <w:color w:val="000000"/>
          <w:sz w:val="26"/>
          <w:szCs w:val="26"/>
        </w:rPr>
        <w:t>Tuyến Quốc Lộ 28 đã bàn giao cho Ban Quản lý dự án đầu tư và xây dựng Lâm Đồng (QLDA ĐT&amp;XD Lâm Đồng) thi công cải tạo nâng cấp từ năm 2003, hiện vẫn chưa bàn giao lại cho Khu Quản lý Đường bộ VII quản lý. Theo báo cáo của Ban QLDA ĐT&amp;XD Lâm Đồng, hệ thống an toàn giao thông trên tuyến được thiết kế, lắp đặt đầy đủ theo quy định; tuy nhiên, trong thời gian chờ bàn giao công trình, đơn vị thi công  rút đi nên cây cỏ hai bên đường mọc cao không được phát quang, mương rãnh bị tắc không được khơi thông, một số cọc tiêu, biển báo bị hư hỏng, mất mát. Sau khi có ý kiến của Khu Quản lý Đường bộ VII, Ban QLDA ĐT&amp;XD Lâm Đồng đã yêu cầu đơn vị thi công  có biện pháp khắc phục đảm bảo an toàn giao thông trên tuyến; đến nay tình trạng mất an toàn giao thông trên tuyến đã cơ bản được khắc phục, hệ thống cọc tiêu biển báo, hộ lan đã được bổ sung đầy đủ theo thiết kế, cây cỏ hai bên đường đã được phát quang, mương công được khơi thông.</w:t>
      </w:r>
    </w:p>
    <w:p>
      <w:pPr>
        <w:pStyle w:val="Normal"/>
        <w:autoSpaceDE w:val="false"/>
        <w:spacing w:before="120" w:after="120"/>
        <w:ind w:firstLine="540"/>
        <w:jc w:val="both"/>
        <w:rPr>
          <w:color w:val="000000"/>
          <w:sz w:val="26"/>
          <w:szCs w:val="26"/>
        </w:rPr>
      </w:pPr>
      <w:r>
        <w:rPr>
          <w:color w:val="000000"/>
          <w:sz w:val="26"/>
          <w:szCs w:val="26"/>
        </w:rPr>
        <w:t>- Theo báo cáo của Sở GTVT Lâm Đồng, thời gian qua trên tuyến QL27 và QL55 đã xảy ra tình trạng một số đoạn tuyến bị hư hỏng nền, mặt đường và một số cọc tiêu, biển báo hiệu bị mất cắp. Để đảm bảo ATGT trên tuyến, Cục Đường bộ Việt Nam đã chỉ đạo Sở GTVT Lâm Đồng khẩn trương khắc phục sửa chữa những hư hỏng, kịp thời bổ sung cọc tiêu, biển báo bị mất cắp, phối hợp chặt chẽ với chính quyền địa phương có biện pháp phòng chống nạn lấy cắp cọc tiêu, biển báo; đồng thời rà soát toàn bộ mạng lưới đường bộ trong phạm vi quản lý để kịp thời phát hiện và khắc phục những điểm tiền ẩn nguy cơ gây mất an toàn giao thông.</w:t>
      </w:r>
    </w:p>
    <w:p>
      <w:pPr>
        <w:pStyle w:val="Normal"/>
        <w:spacing w:before="120" w:after="120"/>
        <w:ind w:firstLine="540"/>
        <w:jc w:val="both"/>
        <w:rPr/>
      </w:pPr>
      <w:r>
        <w:rPr>
          <w:b/>
          <w:i/>
          <w:sz w:val="26"/>
          <w:szCs w:val="26"/>
        </w:rPr>
        <w:t xml:space="preserve">49/ Cử tri tỉnh Gia Lai kiến nghị: </w:t>
      </w:r>
      <w:r>
        <w:rPr>
          <w:i/>
          <w:sz w:val="26"/>
          <w:szCs w:val="26"/>
        </w:rPr>
        <w:t xml:space="preserve">“Đề nghị Bộ sớm thực hiện giai đoạn 2 nâng cấp quốc lộ 14C làm mặt đường bằng bê tông nhựa hoặc bê tông xi măng sau khi đầu tư xây dựng xong giai đoạn 1, góp phần bảo vệ công trình chịu được thời tiết khắc nghiệt (mưa lũ nhiều đường cấp phối rất nhanh xuống cấp), tránh lãng phí và đảm bảo an ninh - quốc phòng khu vực biên giới”.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55/BGTVT-KHĐT ngày 18 tháng 8 năm 2008)</w:t>
      </w:r>
    </w:p>
    <w:p>
      <w:pPr>
        <w:pStyle w:val="Normal"/>
        <w:autoSpaceDE w:val="false"/>
        <w:spacing w:before="120" w:after="120"/>
        <w:ind w:firstLine="540"/>
        <w:jc w:val="both"/>
        <w:rPr>
          <w:color w:val="000000"/>
          <w:sz w:val="26"/>
          <w:szCs w:val="26"/>
        </w:rPr>
      </w:pPr>
      <w:r>
        <w:rPr>
          <w:color w:val="000000"/>
          <w:sz w:val="26"/>
          <w:szCs w:val="26"/>
        </w:rPr>
        <w:t>Giai đoạn 2 Quốc lộ 14C đoạn qua tỉnh Gia Lai, Bộ Giao thông vận tải đã tổng hợp báo cáo Thủ tướng Chính phủ bổ sung vốn trái phiếu Chính phủ giai đoạn 2010 - 2012 để triển khai. Bộ Giao thông vận tải đề nghị Uỷ ban nhân dân tỉnh tỉnh chỉ đạo Sở GTVT đẩy nhanh tiến độ thi công giai đoạn 1 để  bố trí được vốn giai đoạn 2 có thể triển khai được ngay.</w:t>
      </w:r>
    </w:p>
    <w:p>
      <w:pPr>
        <w:pStyle w:val="Normal"/>
        <w:spacing w:before="120" w:after="120"/>
        <w:ind w:firstLine="540"/>
        <w:jc w:val="both"/>
        <w:rPr/>
      </w:pPr>
      <w:r>
        <w:rPr>
          <w:b/>
          <w:i/>
          <w:sz w:val="26"/>
          <w:szCs w:val="26"/>
        </w:rPr>
        <w:t xml:space="preserve">50/ Cử tri tỉnh Bắc Giang kiến nghị: </w:t>
      </w:r>
      <w:r>
        <w:rPr>
          <w:i/>
          <w:sz w:val="26"/>
          <w:szCs w:val="26"/>
        </w:rPr>
        <w:t xml:space="preserve">“Đề nghị Bộ Giao thông vận tải quan tâm triển khai xây dựng tuyến đường cao tốc Bắc Ninh - Lạng Sơn (tuyến đường 1A mới) vì hiện nay mật độ giao thông trên tuyến đường này rất đông, tai nạn thường xuyên xảy ra. Hơn nữa tuyến đường này nằm trong hành lang phát triển kinh tế với TQ nên việc đầu tư xây dựng tuyến đường này là hết sức cần thiết”.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192/BGTVT-KHĐT ngày 20 tháng 8 năm 2008)</w:t>
      </w:r>
    </w:p>
    <w:p>
      <w:pPr>
        <w:pStyle w:val="Normal"/>
        <w:autoSpaceDE w:val="false"/>
        <w:spacing w:before="120" w:after="120"/>
        <w:ind w:firstLine="540"/>
        <w:jc w:val="both"/>
        <w:rPr>
          <w:color w:val="000000"/>
          <w:sz w:val="26"/>
          <w:szCs w:val="26"/>
        </w:rPr>
      </w:pPr>
      <w:r>
        <w:rPr>
          <w:color w:val="000000"/>
          <w:sz w:val="26"/>
          <w:szCs w:val="26"/>
        </w:rPr>
        <w:t>Thống nhất với kiến nghị của cử tri. Đây là dự án có tổng mức đầu tư lớn, nằm trong chương trình hợp tác giữa hai Chính phủ Việt Nam - Trung Quốc, đã ưu tiên giao cho nhà đầu tư TQ nghiên cứu thực hiện theo hình thức hợp đồng BOT. Tuy nhiên, đến nay gần 1năm kể từ khi có chủ trương triển khai dự án, nhà đầu tư triển khai quá chậm, không đảm bảo tiến độ yêu cầu và không có khả năng tiếp tục thực hiện.</w:t>
      </w:r>
    </w:p>
    <w:p>
      <w:pPr>
        <w:pStyle w:val="Normal"/>
        <w:autoSpaceDE w:val="false"/>
        <w:spacing w:before="120" w:after="120"/>
        <w:ind w:firstLine="540"/>
        <w:jc w:val="both"/>
        <w:rPr>
          <w:color w:val="000000"/>
          <w:sz w:val="26"/>
          <w:szCs w:val="26"/>
        </w:rPr>
      </w:pPr>
      <w:r>
        <w:rPr>
          <w:color w:val="000000"/>
          <w:sz w:val="26"/>
          <w:szCs w:val="26"/>
        </w:rPr>
        <w:t>Bộ GTVT đã báo cáo Thủ tướng Chính phủ cho nhà đầu tư Trung Quốc ngừng việc triển khai dự án và giao Bộ Kế hoạch và Đầu tư, Bộ Tài chính phối hợp với Bộ GTVT làm việc với AĐB để triển khai dự án bằng vốn vay ADB. Khi có ý kiến chỉ đạo của Thủ tướng Chính phủ sẽ tiếp tục triển khai các bước tiếp theo.</w:t>
      </w:r>
    </w:p>
    <w:p>
      <w:pPr>
        <w:pStyle w:val="Normal"/>
        <w:spacing w:before="120" w:after="120"/>
        <w:ind w:firstLine="540"/>
        <w:jc w:val="both"/>
        <w:rPr/>
      </w:pPr>
      <w:r>
        <w:rPr>
          <w:b/>
          <w:i/>
          <w:sz w:val="26"/>
          <w:szCs w:val="26"/>
        </w:rPr>
        <w:t xml:space="preserve">51/ Cử tri tỉnh Đắk Lắc kiến nghị: </w:t>
      </w:r>
      <w:r>
        <w:rPr>
          <w:i/>
          <w:sz w:val="26"/>
          <w:szCs w:val="26"/>
        </w:rPr>
        <w:t xml:space="preserve">“Đề nghị Bộ Giao thông vận tải sớm có kế hoạch triển khai đầu tư dự án giao thông đường tỉnh lộ 5 từ xã Cư Ebua, thành phố Buôn Ma Thuột đi xã Ea Bar huyện Buôn Đôn. Dự án đã được khởi động từ lâu nhưng đến nay vẫn chưa được tiến hành, cử tri rất mong đợi và bức xúc”.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91/BGTVT-KHĐT ngày 18 tháng 8 năm 2008)</w:t>
      </w:r>
    </w:p>
    <w:p>
      <w:pPr>
        <w:pStyle w:val="Normal"/>
        <w:autoSpaceDE w:val="false"/>
        <w:spacing w:before="120" w:after="120"/>
        <w:ind w:firstLine="540"/>
        <w:jc w:val="both"/>
        <w:rPr>
          <w:color w:val="000000"/>
          <w:sz w:val="26"/>
          <w:szCs w:val="26"/>
        </w:rPr>
      </w:pPr>
      <w:r>
        <w:rPr>
          <w:color w:val="000000"/>
          <w:sz w:val="26"/>
          <w:szCs w:val="26"/>
        </w:rPr>
        <w:t>Đây là tuyến đường của địa phương thuộc danh mục của dự án cải tạo, nâng cấp mạng lưới giao thông khu vực miền Trung sử dụng vốn vay của Ngân hàng phát triển Châu Á (ADB5), Bộ Giao thông vận tải đã chỉd dạo Ban quản lý dự án 1 đẩy nhanh tiến độ hoàn tất công tác chuẩn bị xây dựng để khởi công xây dựng công trình vào cuối quý III/2008. Đề nghị Uỷ ban nhân dân tỉnh tỉnh Đắk Lắc phối hợp với Bộ Giao thông vận tải đẩy nhanh tiến độ công tác giải phóng mặt bằng.</w:t>
      </w:r>
    </w:p>
    <w:p>
      <w:pPr>
        <w:pStyle w:val="Normal"/>
        <w:spacing w:before="120" w:after="120"/>
        <w:ind w:firstLine="540"/>
        <w:jc w:val="both"/>
        <w:rPr/>
      </w:pPr>
      <w:r>
        <w:rPr>
          <w:b/>
          <w:i/>
          <w:sz w:val="26"/>
          <w:szCs w:val="26"/>
        </w:rPr>
        <w:t xml:space="preserve">52/ Cử tri tỉnh Đắk Lắc kiến nghị: </w:t>
      </w:r>
      <w:r>
        <w:rPr>
          <w:i/>
          <w:sz w:val="26"/>
          <w:szCs w:val="26"/>
        </w:rPr>
        <w:t xml:space="preserve">“Đề nghị Bộ giao thông vận tải trình Chính phủ có kế hoạch đầu tư một số dự án giao thông gồm: Dự án đường Đăk Lăk – Phú Yên; Dự án đường cửa khẩu Đăk Ruê đi Co Nhéc Cămpuchia; Dự án đường vành đai tây thành phố Buôn Ma Thuột; Dự án tỉnh lộ 15 từ trung tâm huyện Ea Heo đi xã Ea Sol. Đây là những tuyến đường rất quan trọng cần sự đầu tư sớm”.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92/BGTVT-KHĐT ngày 18 tháng 8 năm 2008)</w:t>
      </w:r>
    </w:p>
    <w:p>
      <w:pPr>
        <w:pStyle w:val="Normal"/>
        <w:spacing w:before="120" w:after="120"/>
        <w:ind w:firstLine="540"/>
        <w:jc w:val="both"/>
        <w:rPr>
          <w:sz w:val="26"/>
          <w:szCs w:val="26"/>
        </w:rPr>
      </w:pPr>
      <w:r>
        <w:rPr>
          <w:sz w:val="26"/>
          <w:szCs w:val="26"/>
        </w:rPr>
        <w:t>1. Các dự án đường Đắk Lắc - Phú Yên, đường vành đai phía Tây thành phố Buôn Ma Thuộc và đường tỉnh lộ 15 từ trung tâm huyện Ea Heo đi xã Ea Sol: Đây là các dự án do địa phương quản lý và đầu tư, theo Luật ngân sách Bộ Giao thông vận tải đề nghị Uỷ ban nhân dân tỉnh Đắk Lắc làm việc trực tiếp với Bộ Kế hoạch và Đầu tư, Bộ Tài chính trình Thủ tướng Chính phủ xem xét bố trí vốn trực tiếp cho tỉnh triển khai.</w:t>
      </w:r>
    </w:p>
    <w:p>
      <w:pPr>
        <w:pStyle w:val="Normal"/>
        <w:spacing w:before="120" w:after="120"/>
        <w:ind w:firstLine="540"/>
        <w:jc w:val="both"/>
        <w:rPr>
          <w:sz w:val="26"/>
          <w:szCs w:val="26"/>
        </w:rPr>
      </w:pPr>
      <w:r>
        <w:rPr>
          <w:sz w:val="26"/>
          <w:szCs w:val="26"/>
        </w:rPr>
        <w:t>2. Dự án đường cửa khẩu Đăk Ruê đi Co Nhéc Campuchia: Bộ Giao thông vận tải đã đưa vào đề án tổng thể về nối mạng giao thông giữa các địa phương hai nước Việt Nam và Campuchia để trình Thủ tướng Chính phủ xem xét lựa chọn theo thứ tự ưu tiên. Do tính cấp bách của dự án cần được đầu tư sớm, Thủ tướng Chính phủ đã có ý kiến chỉ đạo tỉnh hoàn tất thủ tục, báo cáo Bộ Kế hoạch và Đầu tư để tổng hợp và kế hoạch viện trợ hàng năm trình Thủ tướng Chính phủ xem xét (Thông báo số 31/TB-VPCP ngày 27/02/2007 của Văn phòng Chính phủ).</w:t>
      </w:r>
    </w:p>
    <w:p>
      <w:pPr>
        <w:pStyle w:val="Normal"/>
        <w:spacing w:before="120" w:after="120"/>
        <w:ind w:firstLine="540"/>
        <w:jc w:val="both"/>
        <w:rPr/>
      </w:pPr>
      <w:r>
        <w:rPr>
          <w:b/>
          <w:i/>
          <w:sz w:val="26"/>
          <w:szCs w:val="26"/>
        </w:rPr>
        <w:t xml:space="preserve">53/ Cử tri tỉnh Thái Bình kiến nghị: </w:t>
      </w:r>
      <w:r>
        <w:rPr>
          <w:i/>
          <w:sz w:val="26"/>
          <w:szCs w:val="26"/>
        </w:rPr>
        <w:t xml:space="preserve">“Đề nghị Bộ Giao thông vận tải nghiên cứu cắm cột mốc, đặt giải phân cách làn đường quốc lộ 10 qua địa phận huyện Đông Hưng - Vũ Thư sao cho hợp lý đỡ mất diện tích đường, tránh tình trạng người dân tham gia giao thông phải đi một đoạn đường rất dài mới có điểm cắt chuyển hướng làn đường cho phương tiện tham gia giao thông”.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137/BGTVT-CĐBVN ngày 18 tháng 8 năm 2008)</w:t>
      </w:r>
    </w:p>
    <w:p>
      <w:pPr>
        <w:pStyle w:val="Normal"/>
        <w:autoSpaceDE w:val="false"/>
        <w:spacing w:before="120" w:after="120"/>
        <w:ind w:firstLine="540"/>
        <w:jc w:val="both"/>
        <w:rPr>
          <w:color w:val="000000"/>
          <w:sz w:val="26"/>
          <w:szCs w:val="26"/>
        </w:rPr>
      </w:pPr>
      <w:r>
        <w:rPr>
          <w:color w:val="000000"/>
          <w:sz w:val="26"/>
          <w:szCs w:val="26"/>
        </w:rPr>
        <w:t>- Để bảo đảm an toàn giao thông trên tuyến qua đoạn qua địa phận tỉnh Thái Bình, theo chỉ đạo của Bộ Giao thông vận tải, Cục Đường bộ Việt Nam đã cho phép chuẩn bị đầu tư công  trình lắp đặt dải phân cách giữa đoạn Km73-Km75+150 đi qua địa phận huyện Đông Hưng tại Quyết định số 203/QĐ-CĐBVN ngày 13/3/2007. Trong quá trình chuẩn bị đầu tư, Khu Quản lý Đường bộ II đã phối hợp với các cơ quan chức năng có liên quan của tỉnh Thái Bình (Ban ATGT tỉnh, Phòng CSGT công an tỉnh...) tiến hành kiểm tra hiện trường và xác định vị trí đặt dải phân cách giữa, những vị trí dự kiến bố trí điểm mở dải phân cách giữa (Biên bản làm việc ngày 13/3/2007 và ngày 20/3/2007).</w:t>
      </w:r>
    </w:p>
    <w:p>
      <w:pPr>
        <w:pStyle w:val="Normal"/>
        <w:autoSpaceDE w:val="false"/>
        <w:spacing w:before="120" w:after="120"/>
        <w:ind w:firstLine="540"/>
        <w:jc w:val="both"/>
        <w:rPr>
          <w:sz w:val="26"/>
          <w:szCs w:val="26"/>
        </w:rPr>
      </w:pPr>
      <w:r>
        <w:rPr>
          <w:color w:val="000000"/>
          <w:sz w:val="26"/>
          <w:szCs w:val="26"/>
        </w:rPr>
        <w:t>Sau khi khảo sát thực tế hiện trường và căn cứ qui trình, qui phạm kỹ thuật hiện hành, đơn vị tư vấn thiết kế đã làm việc cụ thể với UBND và công an huyện Đông Hưng (biên bản làm việc ngày 21/5/2007) để thống nhất một lần nữa về qui mô và xác định chính thức các điểm mở dải phân cách giữa đoạn Km73-Km75+150 QL10 qua thị trấn Đông Hưng.</w:t>
      </w:r>
    </w:p>
    <w:p>
      <w:pPr>
        <w:pStyle w:val="Normal"/>
        <w:autoSpaceDE w:val="false"/>
        <w:spacing w:before="120" w:after="120"/>
        <w:ind w:firstLine="540"/>
        <w:jc w:val="both"/>
        <w:rPr>
          <w:sz w:val="26"/>
          <w:szCs w:val="26"/>
        </w:rPr>
      </w:pPr>
      <w:r>
        <w:rPr>
          <w:color w:val="000000"/>
          <w:sz w:val="26"/>
          <w:szCs w:val="26"/>
        </w:rPr>
        <w:t>Theo hồ sơ Báo cáo Kinh tế kỹ thuật xây dựng công trình được phê duyệt, trên tổng chiều dài 2150m đường đặt dải phân cách giữa có 05 điểm mở khoảng cách giữa các điểm mở trung bình 430m, trong đó, khoảng cách giữa hai điểm mở gần nhất là 240m, xa nhất là 750m. Trên cơ sở bề rộng mặt đường Quốc lộ 10 đoạn qua TT. Đông Hưng là 18m, bố trí dải phân cách giữa</w:t>
      </w:r>
      <w:r>
        <w:rPr>
          <w:sz w:val="26"/>
          <w:szCs w:val="26"/>
        </w:rPr>
        <w:t xml:space="preserve"> </w:t>
      </w:r>
      <w:r>
        <w:rPr>
          <w:color w:val="000000"/>
          <w:sz w:val="26"/>
          <w:szCs w:val="26"/>
        </w:rPr>
        <w:t>bằng BTXM đặt tại tim đường có bề rộng chân đế là 70cm, vạch sơn liền màu trắng rộng 20cm, sơn cách chân dải phân cách cứng 20cm; do đó, mỗi chiều đường còn lại rộng 8,25m, đủ để bố trí 2 làn xe cơ giới và một làn xe thô sơ.</w:t>
      </w:r>
    </w:p>
    <w:p>
      <w:pPr>
        <w:pStyle w:val="Normal"/>
        <w:autoSpaceDE w:val="false"/>
        <w:spacing w:before="120" w:after="120"/>
        <w:ind w:firstLine="540"/>
        <w:jc w:val="both"/>
        <w:rPr>
          <w:sz w:val="26"/>
          <w:szCs w:val="26"/>
        </w:rPr>
      </w:pPr>
      <w:r>
        <w:rPr>
          <w:color w:val="000000"/>
          <w:sz w:val="26"/>
          <w:szCs w:val="26"/>
        </w:rPr>
        <w:t>Mặt khác, trên toàn tuyến QL10 đi qua địa phận tỉnh Thái Bình, việc lắp đặt dải phân cách giữa đều có quan điểm bố trí điểm mở và kết cấu của dải phân cách tương tự như đoạn lắp đặt tại thị trấn Đông Hưng.</w:t>
      </w:r>
    </w:p>
    <w:p>
      <w:pPr>
        <w:pStyle w:val="Normal"/>
        <w:autoSpaceDE w:val="false"/>
        <w:spacing w:before="120" w:after="120"/>
        <w:ind w:firstLine="540"/>
        <w:jc w:val="both"/>
        <w:rPr>
          <w:sz w:val="26"/>
          <w:szCs w:val="26"/>
        </w:rPr>
      </w:pPr>
      <w:r>
        <w:rPr>
          <w:color w:val="000000"/>
          <w:sz w:val="26"/>
          <w:szCs w:val="26"/>
        </w:rPr>
        <w:t>- Như vậy, việc lắp đặt dải phân cách giữa trên QL10 đoạn đi qua TT Đông Hưng đã được thực hiện theo qui trình, quy phạm kỹ thuật, phù hợp với điều kiện thực tế và đồng bộ với các đoạn tuyến khác thuộc địa phận tỉnh Thái Bình; mặt khác, việc này cũng đã được sự thống nhất cao ngay từ ban đầu của các cơ quan chức năng có liên quan của tỉnh Thái Bình.</w:t>
      </w:r>
    </w:p>
    <w:p>
      <w:pPr>
        <w:pStyle w:val="Normal"/>
        <w:spacing w:before="120" w:after="120"/>
        <w:ind w:firstLine="540"/>
        <w:jc w:val="both"/>
        <w:rPr/>
      </w:pPr>
      <w:r>
        <w:rPr>
          <w:b/>
          <w:i/>
          <w:sz w:val="26"/>
          <w:szCs w:val="26"/>
        </w:rPr>
        <w:t xml:space="preserve">54/ Cử tri tỉnh Hải phòng kiến nghị: </w:t>
      </w:r>
      <w:r>
        <w:rPr>
          <w:i/>
          <w:sz w:val="26"/>
          <w:szCs w:val="26"/>
        </w:rPr>
        <w:t xml:space="preserve">“Đề nghị, Bộ Giao thông vận tải quan tâm, hỗ đầu tư kinh phí và đất đai để trường Đại học Hàng Hải xây dựng xưởng đóng mới và sửa chữa tàu thuỷ; cho vay ưu đãi để đóng mới đội tàu “huấn luyện vận tải” gồm 5 chiếc với trọng tải từ 6.000 - 7.000 DWT”.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5971/BGTVT-KHĐT ngày 13 tháng 8 năm 2008)</w:t>
      </w:r>
    </w:p>
    <w:p>
      <w:pPr>
        <w:pStyle w:val="Normal"/>
        <w:autoSpaceDE w:val="false"/>
        <w:spacing w:before="120" w:after="120"/>
        <w:ind w:firstLine="540"/>
        <w:jc w:val="both"/>
        <w:rPr>
          <w:color w:val="000000"/>
          <w:sz w:val="26"/>
          <w:szCs w:val="26"/>
        </w:rPr>
      </w:pPr>
      <w:r>
        <w:rPr>
          <w:color w:val="000000"/>
          <w:sz w:val="26"/>
          <w:szCs w:val="26"/>
        </w:rPr>
        <w:t>Ngày 21/4/2008 Văn phòng Chính phủ có Công văn số 2519/VPCP-KGVX về việc thông báo Thủ tướng Chính phủ đồng ý chủ trương xây dựng 4 Trường Đại học đạt trình độ quốc tế bằng nguồn vốn vay khoảng 400 triệu USD của Ngân hàng Thế giới và Ngân hàng Phát triển Châu Á. Giao Bộ Kế hoạch và Đầu tư chủ trì, phối hợp Bộ Giáo dục và Đào tạo, Bộ Tài chính và Ngân hàng nhà nước triển khai các thủ tục vay vốn nêu trên;</w:t>
      </w:r>
    </w:p>
    <w:p>
      <w:pPr>
        <w:pStyle w:val="Normal"/>
        <w:autoSpaceDE w:val="false"/>
        <w:spacing w:before="120" w:after="120"/>
        <w:ind w:firstLine="540"/>
        <w:jc w:val="both"/>
        <w:rPr>
          <w:sz w:val="26"/>
          <w:szCs w:val="26"/>
        </w:rPr>
      </w:pPr>
      <w:r>
        <w:rPr>
          <w:color w:val="000000"/>
          <w:sz w:val="26"/>
          <w:szCs w:val="26"/>
        </w:rPr>
        <w:t>- Ngày 20/6/2008 Bộ Giao thông vận tải có Công văn số 4690/BGTVT-TCCB kính gửi Thủ tướng Chính phủ về việc cho phép Trường Đại học Hàng hải - cơ sở đào tạo lớn nhất ngành Giao thông vận tải, hầu hết các chuyên ngành đào tạo của trường phục vụ cho phát triển kinh tế biển - được vào danh sách một trong bốn trường Đại học được đầu tư để đạt trình độ quốc tế theo chỉ đạo của Thủ tướng Chính phủ tại Công văn số 2519/VPCP-KGVX ngày 21/4/2008 của Văn phòng Chính phủ.</w:t>
      </w:r>
    </w:p>
    <w:p>
      <w:pPr>
        <w:pStyle w:val="Normal"/>
        <w:autoSpaceDE w:val="false"/>
        <w:spacing w:before="120" w:after="120"/>
        <w:ind w:firstLine="540"/>
        <w:jc w:val="both"/>
        <w:rPr>
          <w:color w:val="000000"/>
          <w:sz w:val="26"/>
          <w:szCs w:val="26"/>
        </w:rPr>
      </w:pPr>
      <w:r>
        <w:rPr>
          <w:color w:val="000000"/>
          <w:sz w:val="26"/>
          <w:szCs w:val="26"/>
        </w:rPr>
        <w:t>Sau khi Trường Đại học Hàng hải chính thức được Thủ tướng Chính phủ chấp thuận vào danh sách 4 trường Đại học được đầu tư cơ sở vật chất để đạt chuẩn quốc tế, Bộ Giao thông vận tải sẽ đề nghị để các Bộ ngành liên quan hỗ trợ cho vay ưu đãi và đề nghị UBND thành phố Hải phòng giao đất để trường Đại học Hàng hải xây dựng xưởng đóng mới và sửa chữa tàu thuỷ; đóng mới đội tàu “huấn luyện vận tải” gồm 5 chiếc với trọng tải từ 6.000 - 7.000 DWT.</w:t>
      </w:r>
    </w:p>
    <w:p>
      <w:pPr>
        <w:pStyle w:val="Normal"/>
        <w:spacing w:before="120" w:after="120"/>
        <w:ind w:firstLine="540"/>
        <w:jc w:val="both"/>
        <w:rPr/>
      </w:pPr>
      <w:r>
        <w:rPr>
          <w:b/>
          <w:i/>
          <w:sz w:val="26"/>
          <w:szCs w:val="26"/>
        </w:rPr>
        <w:t xml:space="preserve">55/ Cử tri tỉnh Ninh Bình kiến nghị: </w:t>
      </w:r>
      <w:r>
        <w:rPr>
          <w:i/>
          <w:sz w:val="26"/>
          <w:szCs w:val="26"/>
        </w:rPr>
        <w:t xml:space="preserve">“Đề nghị đường sắt Việt Nam cho đặt trạm ba-ri-e tại một số điểm giao nhau giữa đường bộ và đường sắt thuộc địa phận xã Ninh An (huyện Hoa Lư) vì các điểm giao thông này gần đây xảy ra nhiều vụ tai nạn giao thông do không có rào chắn”. </w:t>
      </w:r>
    </w:p>
    <w:p>
      <w:pPr>
        <w:pStyle w:val="Normal"/>
        <w:spacing w:before="120" w:after="120"/>
        <w:ind w:firstLine="540"/>
        <w:jc w:val="both"/>
        <w:rPr/>
      </w:pPr>
      <w:r>
        <w:rPr>
          <w:b/>
          <w:sz w:val="26"/>
          <w:szCs w:val="26"/>
        </w:rPr>
        <w:t xml:space="preserve">Trả lời </w:t>
      </w:r>
      <w:r>
        <w:rPr>
          <w:sz w:val="26"/>
          <w:szCs w:val="26"/>
        </w:rPr>
        <w:t>(tại Công văn số 5903/BGTVT-KHĐT ngày 11 tháng 8 năm 2008)</w:t>
      </w:r>
    </w:p>
    <w:p>
      <w:pPr>
        <w:pStyle w:val="Normal"/>
        <w:autoSpaceDE w:val="false"/>
        <w:spacing w:before="120" w:after="120"/>
        <w:ind w:firstLine="540"/>
        <w:jc w:val="both"/>
        <w:rPr>
          <w:sz w:val="26"/>
          <w:szCs w:val="26"/>
        </w:rPr>
      </w:pPr>
      <w:r>
        <w:rPr>
          <w:color w:val="000000"/>
          <w:sz w:val="26"/>
          <w:szCs w:val="26"/>
        </w:rPr>
        <w:t>Tuyến đường sắt Hà Nội - TP. Hồ Chí Minh đi qua địa phận xã Ninh An - huyện Hoa Lư - tỉnh Ninh Bình dài 02km, từ Km 119+500: Km 121+500 và chạy song song với Quốc lộ 1A.</w:t>
      </w:r>
    </w:p>
    <w:p>
      <w:pPr>
        <w:pStyle w:val="Normal"/>
        <w:autoSpaceDE w:val="false"/>
        <w:spacing w:before="120" w:after="120"/>
        <w:ind w:firstLine="540"/>
        <w:jc w:val="both"/>
        <w:rPr>
          <w:sz w:val="26"/>
          <w:szCs w:val="26"/>
        </w:rPr>
      </w:pPr>
      <w:r>
        <w:rPr>
          <w:color w:val="000000"/>
          <w:sz w:val="26"/>
          <w:szCs w:val="26"/>
        </w:rPr>
        <w:t>Về đường ngang: Đoạn đường sắt đi qua địa phận xã Ninh An - huyện Hoa Lư - tỉnh Ninh Bình có 04 đường ngang tại các lý trình: Km120+100, Km120+540, Km121+015, Km121+350 (lý trình đường sắt).</w:t>
      </w:r>
    </w:p>
    <w:p>
      <w:pPr>
        <w:pStyle w:val="Normal"/>
        <w:autoSpaceDE w:val="false"/>
        <w:spacing w:before="120" w:after="120"/>
        <w:ind w:firstLine="540"/>
        <w:jc w:val="both"/>
        <w:rPr>
          <w:sz w:val="26"/>
          <w:szCs w:val="26"/>
        </w:rPr>
      </w:pPr>
      <w:r>
        <w:rPr>
          <w:color w:val="000000"/>
          <w:sz w:val="26"/>
          <w:szCs w:val="26"/>
        </w:rPr>
        <w:t>Về trạng thái kỹ thuật các đường ngang: Trong 04 đường ngang trên có 02 đường ngang (ĐN Km120+100, ĐN Km120+540) nằm trong phạm vi ga Cầu Yên, vi phạm điều lệ đường ngang hiện hành.</w:t>
      </w:r>
    </w:p>
    <w:p>
      <w:pPr>
        <w:pStyle w:val="Normal"/>
        <w:autoSpaceDE w:val="false"/>
        <w:spacing w:before="120" w:after="120"/>
        <w:ind w:firstLine="540"/>
        <w:jc w:val="both"/>
        <w:rPr>
          <w:sz w:val="26"/>
          <w:szCs w:val="26"/>
        </w:rPr>
      </w:pPr>
      <w:r>
        <w:rPr>
          <w:color w:val="000000"/>
          <w:sz w:val="26"/>
          <w:szCs w:val="26"/>
        </w:rPr>
        <w:t>Hiện tại 04 đường ngang trên có đầy đủ hệ thống biển báo, mặt đường ngang ổn định đảm bảo an toàn cho người và phương tiện qua lại đường ngang.</w:t>
      </w:r>
    </w:p>
    <w:p>
      <w:pPr>
        <w:pStyle w:val="Normal"/>
        <w:autoSpaceDE w:val="false"/>
        <w:spacing w:before="120" w:after="120"/>
        <w:ind w:firstLine="540"/>
        <w:jc w:val="both"/>
        <w:rPr>
          <w:sz w:val="26"/>
          <w:szCs w:val="26"/>
        </w:rPr>
      </w:pPr>
      <w:r>
        <w:rPr>
          <w:color w:val="000000"/>
          <w:sz w:val="26"/>
          <w:szCs w:val="26"/>
        </w:rPr>
        <w:t>Việc nâng cấp đường ngang theo các quy định hiện hành, cơ quan quản lý đường ngang (Sở Giao thông vận tải, UBND huyện, xã) làm thủ tục đề nghị Bộ Giao thông vận tải ủy quyền cho Tổng công  ty Đường sắt Việt Nam cấp phép.</w:t>
      </w:r>
    </w:p>
    <w:p>
      <w:pPr>
        <w:pStyle w:val="Normal"/>
        <w:autoSpaceDE w:val="false"/>
        <w:spacing w:before="120" w:after="120"/>
        <w:ind w:firstLine="540"/>
        <w:jc w:val="both"/>
        <w:rPr>
          <w:sz w:val="26"/>
          <w:szCs w:val="26"/>
        </w:rPr>
      </w:pPr>
      <w:r>
        <w:rPr>
          <w:color w:val="000000"/>
          <w:sz w:val="26"/>
          <w:szCs w:val="26"/>
        </w:rPr>
        <w:t>Kinh phí nâng cấp đường ngang do cơ quan quản lý đường bộ và địa phương đài thọ.</w:t>
      </w:r>
    </w:p>
    <w:p>
      <w:pPr>
        <w:pStyle w:val="Normal"/>
        <w:autoSpaceDE w:val="false"/>
        <w:spacing w:before="120" w:after="120"/>
        <w:ind w:firstLine="540"/>
        <w:jc w:val="both"/>
        <w:rPr/>
      </w:pPr>
      <w:r>
        <w:rPr>
          <w:color w:val="000000"/>
          <w:sz w:val="26"/>
          <w:szCs w:val="26"/>
        </w:rPr>
        <w:t>Tuy vậy, do nhu cầu bức thiết về mặt an toàn, Bộ Giao thông vận tải đã chỉ đạo Tổng công  ty Đường sắt Việt Nam lập kế hoạch sửa chữa, cải tạo 02 đường ngang tại Km120+100, Km121+350 và đưa vào kế hoạch lập lại trật tự hành lang an toàn đường bộ, đường sắt theo Quyết định số 1856/QĐ-TTg, ngày 27/12/2007 của Thủ tướng Chính phủ</w:t>
      </w:r>
      <w:r>
        <w:rPr>
          <w:sz w:val="26"/>
          <w:szCs w:val="26"/>
        </w:rPr>
        <w:t xml:space="preserve"> </w:t>
      </w:r>
    </w:p>
    <w:p>
      <w:pPr>
        <w:pStyle w:val="Normal"/>
        <w:autoSpaceDE w:val="false"/>
        <w:spacing w:before="120" w:after="120"/>
        <w:ind w:firstLine="540"/>
        <w:jc w:val="both"/>
        <w:rPr>
          <w:sz w:val="26"/>
          <w:szCs w:val="26"/>
        </w:rPr>
      </w:pPr>
      <w:r>
        <w:rPr>
          <w:color w:val="000000"/>
          <w:sz w:val="26"/>
          <w:szCs w:val="26"/>
        </w:rPr>
        <w:t>Bộ Giao thông vận tải đề nghị Đoàn đại biểu Quốc hội tỉnh Ninh Bình có ý kiến với UBND tỉnh Ninh Bình chỉ đạo các cơ quan chức năng địa phương quản lý và giải phóng tầm nhìn; làm gờ giảm tốc; bổ sung biển báo để đảm bảo an toàn. Những đường ngang cấp thiết cần phải nâng cấp thì chỉ đạo cơ quan chức năng phối hợp với Tổng công  ty Đường sắt Việt Nam làm thủ tục nâng cấp bằng kinh phí của địa phương theo quy định.</w:t>
      </w:r>
    </w:p>
    <w:p>
      <w:pPr>
        <w:pStyle w:val="Normal"/>
        <w:autoSpaceDE w:val="false"/>
        <w:spacing w:before="120" w:after="120"/>
        <w:ind w:firstLine="540"/>
        <w:jc w:val="both"/>
        <w:rPr>
          <w:sz w:val="26"/>
          <w:szCs w:val="26"/>
        </w:rPr>
      </w:pPr>
      <w:r>
        <w:rPr>
          <w:color w:val="000000"/>
          <w:sz w:val="26"/>
          <w:szCs w:val="26"/>
        </w:rPr>
        <w:t>Đoạn đường sắt đi qua địa phận xã Ninh An - huyện Hoa Lư - tỉnh Ninh Bình (theo báo cáo của công  ty QLĐS Hà Ninh) có mật độ đường ngang không hợp pháp băng qua đường sắt dầy, không đảm bảo an toàn chạy tàu, đề nghị Đoàn đại biểu Quốc hội tỉnh Ninh Bình có ý kiến với Uỷ ban nhân dân tỉnh Ninh Bình chỉ đạo các cơ quan chức năng của địa phương cùng phối hợp với cơ quan đường sắt tổ chức tuyên truyền chấp hành pháp luật về đường sắt cho nhân dân; điều tra, quy hoạch và tiến hành làm hàng rào, đường gom để hạn chế số đường băng qua đường sắt và tổ chức cho người dân đi vào những đường ngang hợp pháp, bảo đảm an toàn tính mạng và tài sản của nhân dân.</w:t>
      </w:r>
    </w:p>
    <w:p>
      <w:pPr>
        <w:pStyle w:val="Normal"/>
        <w:spacing w:before="120" w:after="120"/>
        <w:ind w:firstLine="540"/>
        <w:jc w:val="both"/>
        <w:rPr/>
      </w:pPr>
      <w:r>
        <w:rPr>
          <w:b/>
          <w:i/>
          <w:sz w:val="26"/>
          <w:szCs w:val="26"/>
        </w:rPr>
        <w:t xml:space="preserve">56/ Cử tri tỉnh Tiền Giang kiến nghị: </w:t>
      </w:r>
      <w:r>
        <w:rPr>
          <w:i/>
          <w:sz w:val="26"/>
          <w:szCs w:val="26"/>
        </w:rPr>
        <w:t xml:space="preserve">“Cử tri phản ánh tình trạng quốc lộ 1A, đoạn từ thành phố Hồ Chí Minh đến Mỹ Thuận vừa mới được nâng cấp chưa lâu, nay đã xuống cấp, hư hỏng mặt đường ở nhiều nơi. Đề nghị Bộ nghiên cứu và có biện pháp nâng cao chất lượng xây dựng, sửa chữa các công trình giao thông để hạn chế tình trạng nêu trên”.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79/BGTVT-QLXD ngày 18 tháng 8 năm 2008)</w:t>
      </w:r>
    </w:p>
    <w:p>
      <w:pPr>
        <w:pStyle w:val="Normal"/>
        <w:autoSpaceDE w:val="false"/>
        <w:spacing w:before="120" w:after="120"/>
        <w:ind w:firstLine="540"/>
        <w:jc w:val="both"/>
        <w:rPr>
          <w:sz w:val="26"/>
          <w:szCs w:val="26"/>
        </w:rPr>
      </w:pPr>
      <w:r>
        <w:rPr>
          <w:color w:val="000000"/>
          <w:sz w:val="26"/>
          <w:szCs w:val="26"/>
        </w:rPr>
        <w:t>Đoạn QL1A từ thành phố Hồ Chí Minh đến Mỹ Thuận trước đây được Bộ GTVT chia thành 2 dự án đầu tư xây dựng: Đoạn thành phố Hồ Chí Minh - Trung Lương và đoạn Trung Lương - Mỹ Thuận. Về quá trình đầu tư xây dựng và hiện trạng các đoạn tuyến như sau:</w:t>
      </w:r>
    </w:p>
    <w:p>
      <w:pPr>
        <w:pStyle w:val="Normal"/>
        <w:autoSpaceDE w:val="false"/>
        <w:spacing w:before="120" w:after="120"/>
        <w:ind w:firstLine="540"/>
        <w:jc w:val="both"/>
        <w:rPr>
          <w:color w:val="000000"/>
          <w:sz w:val="26"/>
          <w:szCs w:val="26"/>
        </w:rPr>
      </w:pPr>
      <w:r>
        <w:rPr>
          <w:color w:val="000000"/>
          <w:sz w:val="26"/>
          <w:szCs w:val="26"/>
        </w:rPr>
        <w:t>a. Đoạn TP Hồ Chí Minh - Trung Lương (Km1925 - Km1968): Được cải tạo nâng cấp giai đoạn I năm 1997 - 2000, qui mô đường cấp ni đồng bằng, mặt đường cho 2 làn xe rộng 10 - 12m. Giai đoạn II (năm 2000 - 2005) qui mô xây dựng mở rộng mặt đường 19m cho 4 làn xe có giải phân cách giữa. Theo báo cáo của đơn vị quản lý đường, từ năm 2003 khi tuyến cơ bản hoàn thành thì xảy ra tình trạng phổ biến các doanh nghiệp địa phương san lấp mặt bằng 2 bên tuyến để xây dựng khu công nghiệp, nhà máy... làm ảnh hưởng nghiêm trọng đến hệ thống thoát nước của tuyến đường, dẫn đến tình trạng ngập úng cục bộ vào mùa mưa và một số vị trí mặt đường bị hư hỏng. Theo báo cáo Khu Quản lý Đường bộ 7 đã thường xuyên kiểm tra, chỉ đạo đơn vị trực tiếp quản lý (Công ty quản lý sửa chữa đường bộ 714) xử lý kịp thời các vị trí hư hỏng và xử lý thoát nước, đảm bảo bền vững công trình và an toàn giao thông. Đối với các đoạn bị ngập úng nặng (Km1926 - Km1927, Km1928 - Km1928+500 và Km1929+800 - Km1930+200), đã dùng vốn sửa chữa đầu tư bổ sung xây dựng mương thoát nước và sửa chữa các vị trí mặt đường bị hư hỏng. Hiện nay, Bộ GTVT đã giao Cục Đường bộ Việt Nam triển khai lập dự án nhằm tăng cường nền mặt đường và xây dựng hệ thống thoát nước để khắc phục các đoạn bị ngập úng nêu trên..</w:t>
      </w:r>
    </w:p>
    <w:p>
      <w:pPr>
        <w:pStyle w:val="Normal"/>
        <w:autoSpaceDE w:val="false"/>
        <w:spacing w:before="120" w:after="120"/>
        <w:ind w:firstLine="540"/>
        <w:jc w:val="both"/>
        <w:rPr>
          <w:sz w:val="26"/>
          <w:szCs w:val="26"/>
        </w:rPr>
      </w:pPr>
      <w:r>
        <w:rPr>
          <w:sz w:val="26"/>
          <w:szCs w:val="26"/>
        </w:rPr>
        <w:t>b. Đoạn Trung Lương - Mỹ Thuận (Km 1968 - Km2025): Được cải tạo nâng cấp giai đoạn I năm 1998 - 2001, quy mô đường cấp III đồng bằng, mặt đường rộng 10 - 12m cho 2 làn xe. Giai đoạn II xây dựng mở rộng mặt đường 19m cho 4 làn xe có giải phân cách giữa, đã được bàn giao và đưa vào khai thác từ tháng 7/2007. Tuy nhiên, giai đoạn này còn có một số cầu cũ chưa được đầu tư xây dựng do chưa có kinh phí. Vừa qua, Bộ GTVT đã cân đối được vốn đầu tư bổ sung 2 cầu, gồm mở rộng cầu Bà Phú và xây dựng mới cầu Mỹ Thiện, hiện nay đang triển khai thi công. Theo báo cáo của đơn vị quản lý, đoạn Trung Lương - Mỹ Thuận hiện đang khai thác tốt, không có hư hỏng lớn.</w:t>
      </w:r>
    </w:p>
    <w:p>
      <w:pPr>
        <w:pStyle w:val="Normal"/>
        <w:spacing w:before="120" w:after="120"/>
        <w:ind w:firstLine="540"/>
        <w:jc w:val="both"/>
        <w:rPr/>
      </w:pPr>
      <w:r>
        <w:rPr>
          <w:b/>
          <w:i/>
          <w:sz w:val="26"/>
          <w:szCs w:val="26"/>
        </w:rPr>
        <w:t xml:space="preserve">57/ Cử tri tỉnh Phú Yên kiến nghị: </w:t>
      </w:r>
      <w:r>
        <w:rPr>
          <w:i/>
          <w:sz w:val="26"/>
          <w:szCs w:val="26"/>
        </w:rPr>
        <w:t xml:space="preserve">“Đề nghị Bộ Giao thông vận tải chỉ đạo Cục đường bộ Việt Nam, Công ty quản lý và sửa chữa đường bộ Phú Yên chuyển giao Nhà quản lý Trạm thu phí cầu Đà Rằng (hiện nay trạm thu phí này đã được di dời đến địa điểm khác là Trạm thu phí Bàn Thạch) cho Uỷ ban nhân dân xã Bình Ngọc, thành phố Tuy Hoà quản lý và sử dụng”. </w:t>
      </w:r>
    </w:p>
    <w:p>
      <w:pPr>
        <w:pStyle w:val="Normal"/>
        <w:autoSpaceDE w:val="false"/>
        <w:spacing w:before="120" w:after="120"/>
        <w:ind w:firstLine="540"/>
        <w:jc w:val="both"/>
        <w:rPr/>
      </w:pPr>
      <w:r>
        <w:rPr>
          <w:b/>
          <w:sz w:val="26"/>
          <w:szCs w:val="26"/>
        </w:rPr>
        <w:t xml:space="preserve"> </w:t>
      </w:r>
      <w:r>
        <w:rPr>
          <w:b/>
          <w:sz w:val="26"/>
          <w:szCs w:val="26"/>
        </w:rPr>
        <w:t xml:space="preserve">Trả lời </w:t>
      </w:r>
      <w:r>
        <w:rPr>
          <w:sz w:val="26"/>
          <w:szCs w:val="26"/>
        </w:rPr>
        <w:t>(tại Công văn số 6100/BGTVT-CĐBVN ngày 18 tháng 8 năm 2008)</w:t>
      </w:r>
    </w:p>
    <w:p>
      <w:pPr>
        <w:pStyle w:val="Normal"/>
        <w:autoSpaceDE w:val="false"/>
        <w:spacing w:before="120" w:after="120"/>
        <w:ind w:firstLine="540"/>
        <w:jc w:val="both"/>
        <w:rPr>
          <w:sz w:val="26"/>
          <w:szCs w:val="26"/>
        </w:rPr>
      </w:pPr>
      <w:r>
        <w:rPr>
          <w:color w:val="000000"/>
          <w:sz w:val="26"/>
          <w:szCs w:val="26"/>
        </w:rPr>
        <w:t>- Thực hiện Quyết định số 09/2007/QĐ-TTg ngày 19/01/2007 của Thủ tướng Chính phủ về việc sắp xếp lại, xử lý nhà, đất thuộc sở hữu Nhà nước; Thông tư số 83/2007/TT-BTC ngày 16/7/2007 của Bộ Tài chính hướng dẫn thực hiện Quyết định số 09/2007/QĐ-TTg ngày 19/01/2007, Bộ Giao thông vận tải đã chỉ đạo các đơn vị trực thuộc kiểm tra sắp xếp lại, xử lý nhà, đất theo đúng quy định của pháp luật.</w:t>
      </w:r>
    </w:p>
    <w:p>
      <w:pPr>
        <w:pStyle w:val="Normal"/>
        <w:autoSpaceDE w:val="false"/>
        <w:spacing w:before="120" w:after="120"/>
        <w:ind w:firstLine="540"/>
        <w:jc w:val="both"/>
        <w:rPr>
          <w:sz w:val="26"/>
          <w:szCs w:val="26"/>
        </w:rPr>
      </w:pPr>
      <w:r>
        <w:rPr>
          <w:color w:val="000000"/>
          <w:sz w:val="26"/>
          <w:szCs w:val="26"/>
        </w:rPr>
        <w:t>Sau khi chuyển trạm thu phí đến vị trí mới (Trạm thu phí Bàn Thạch), văn phòng Trạm thu phí cầu Đà Rằng đã được bố trí làm văn phòng Hạt Quản lý cầu và Đội công  trình 502 của công  ty Quản lý và Sửa chữa đường bộ Phú Yên, hai đơn vị này thực hiện công  tác quản lý, bảo dưỡng thường xuyên tuyến tránh Quốc lộ 1 và cầu Đà Rằng mới; vì vậy, việc chuyển giao văn phòng Trạm thu phí cầu Đà Rằng cho UBND xã Bình Ngọc không thực hiện được.</w:t>
      </w:r>
    </w:p>
    <w:p>
      <w:pPr>
        <w:pStyle w:val="Normal"/>
        <w:autoSpaceDE w:val="false"/>
        <w:spacing w:before="120" w:after="120"/>
        <w:ind w:firstLine="540"/>
        <w:jc w:val="both"/>
        <w:rPr>
          <w:color w:val="000000"/>
          <w:sz w:val="26"/>
          <w:szCs w:val="26"/>
        </w:rPr>
      </w:pPr>
      <w:r>
        <w:rPr>
          <w:color w:val="000000"/>
          <w:sz w:val="26"/>
          <w:szCs w:val="26"/>
        </w:rPr>
        <w:t>Bộ Giao thông vận tải rất mong nhận được sự thông cảm và chia sẻ khó khăn của nhân dân và các cấp chính quyền tỉnh Phú Yên dành cho các đơn vị quản lý tuyến quốc lộ đi qua địa phận tỉnh nhà, đặc biệt là của UBND xã Bình Ngọc, thành phố Tuy Hòa; đồng thời, kiến nghị Đoàn đại biểu Quốc hội tỉnh tiếp tục giám sát các cơ quan, đơn vị của ngành Giao thông vận tải thực hiện nhiệm vụ để công  tác đảm bảo giao thông đường bộ luôn an toàn và thông suốt./.</w:t>
      </w:r>
    </w:p>
    <w:p>
      <w:pPr>
        <w:pStyle w:val="Normal"/>
        <w:spacing w:before="120" w:after="120"/>
        <w:ind w:firstLine="540"/>
        <w:jc w:val="both"/>
        <w:rPr/>
      </w:pPr>
      <w:r>
        <w:rPr>
          <w:b/>
          <w:i/>
          <w:sz w:val="26"/>
          <w:szCs w:val="26"/>
        </w:rPr>
        <w:t xml:space="preserve">58/ Cử tri tỉnh Đắk Nông kiến nghị: </w:t>
      </w:r>
      <w:r>
        <w:rPr>
          <w:i/>
          <w:sz w:val="26"/>
          <w:szCs w:val="26"/>
        </w:rPr>
        <w:t xml:space="preserve">“Theo Nghị quyết 32/2007/NQ-CP không cho lưu hành xe công nông, xe tự chế 3,4 bánh trên quốc lộ, tỉnh lộ. Hiện nay đang có một số ý kiến khác nhau về các loại xe này. Vậy cử tri đề nghị chỉ đạo các bộ, ngành liên quan hướng dẫn thống nhất việc phân biệt loại xe công nông (xe đầu ngang) có khác với loại xe càng, xe cày (xe đầu kéo nhỏ) để người dân biết chấp hành và giúp các cơ quan chức năng áp dụng thống nhất trên tất cả các địa bàn”.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17/BGTVT-VT ngày 15 tháng 8 năm 2008)</w:t>
      </w:r>
    </w:p>
    <w:p>
      <w:pPr>
        <w:pStyle w:val="Normal"/>
        <w:autoSpaceDE w:val="false"/>
        <w:spacing w:before="120" w:after="120"/>
        <w:ind w:firstLine="540"/>
        <w:jc w:val="both"/>
        <w:rPr>
          <w:color w:val="000000"/>
          <w:sz w:val="26"/>
          <w:szCs w:val="26"/>
        </w:rPr>
      </w:pPr>
      <w:r>
        <w:rPr>
          <w:color w:val="000000"/>
          <w:sz w:val="26"/>
          <w:szCs w:val="26"/>
        </w:rPr>
        <w:t xml:space="preserve">Để quản lý có hiệu quả hoạt động của xe công  nông, hạn chế tới mức thấp nhất việc gây mất trật tự, an toàn giao thông, ngày 09 tháng 12 năm 2004 Thủ tướng Chính phủ đã ban hành Chỉ thị số 46/2004/CT-TTg về việc quản lý xe công  nông tham gia giao thông đường bộ. Trong đó có quy định: “...thời hạn tối đa được phép tham gia giao thông đối với xe công nông là đến ngày 31 tháng 12 năm 2007”. Để bảo đảm thực hiện mốc thời gian này, ngày 09 tháng 11 năm 2007, Bộ Giao thông vận tải đã có Công văn số 7241/BGTVT-VT hướng dẫn và đôn dốc các địa phương tích cực thực hiện các công  việc cần thiết để thực hiện Nghị quyết số 32/2007/NQ-CP ngày 29 tháng 06 năm 2007 của Chính phủ và Chỉ thị số 46/2004/CT-TTg chia Thủ tướng Chính phủ, tiếp theo, ngày 18 tháng 6 năm 2008, Bộ Giao thông vận tải đã có Công văn số 4642/BGTVT-VT gửi Ủy ban nhân dân các các tỉnh thành phố trực thuộc Trung ương thực hiện quản lý xe công  nông, xe tự chế 3, 4 bánh theo quy định tại Nghị quyết số 32/2007/NQ-CP ngày 29 tháng 06 năm 2007 và Nghị quyết số 05/2008/NQ-CP ngày 04 tháng 21 năm 2008 của Chính phủ. Theo đó, ủy ban nhân dân các tỉnh, thành phố trực thuộc Trung ương cần tiếp tục chỉ đạo các cơ quan chức năng khẩn trương thực hiện một số công  việc: </w:t>
      </w:r>
    </w:p>
    <w:p>
      <w:pPr>
        <w:pStyle w:val="Normal"/>
        <w:autoSpaceDE w:val="false"/>
        <w:spacing w:before="120" w:after="120"/>
        <w:ind w:firstLine="540"/>
        <w:jc w:val="both"/>
        <w:rPr>
          <w:sz w:val="26"/>
          <w:szCs w:val="26"/>
        </w:rPr>
      </w:pPr>
      <w:r>
        <w:rPr>
          <w:color w:val="000000"/>
          <w:sz w:val="26"/>
          <w:szCs w:val="26"/>
        </w:rPr>
        <w:t>+ Tăng cường tuyên truyền, vận động chủ phương tiện và nhân dân tại địa phương thực hiện nghiêm các quy định của Chính phủ về quản lý xe công  nông, xe cơ giới ba bánh và xe thô sơ 3, 4 bánh tham gia giao thông.</w:t>
      </w:r>
    </w:p>
    <w:p>
      <w:pPr>
        <w:pStyle w:val="Normal"/>
        <w:autoSpaceDE w:val="false"/>
        <w:spacing w:before="120" w:after="120"/>
        <w:ind w:firstLine="540"/>
        <w:jc w:val="both"/>
        <w:rPr>
          <w:sz w:val="26"/>
          <w:szCs w:val="26"/>
        </w:rPr>
      </w:pPr>
      <w:r>
        <w:rPr>
          <w:color w:val="000000"/>
          <w:sz w:val="26"/>
          <w:szCs w:val="26"/>
        </w:rPr>
        <w:t>+ Đối với xe công  nông (còn được gọi là xe đầu ngang, xe độ chế, xe bục bịch,...) là xe được lắp ráp từ các động cơ điezen một xi lanh và tận dụng các tổng thành mô: Cương quyết thực hiện việc đình chỉ lưu hành theo quy định tại Nghị quyết số 32/2007/NQ-CP của Chính phủ; xử lý nghiêm các hành vi điều khiển loại xe này tham gia giao thông trên đường bộ.</w:t>
      </w:r>
    </w:p>
    <w:p>
      <w:pPr>
        <w:pStyle w:val="Normal"/>
        <w:autoSpaceDE w:val="false"/>
        <w:spacing w:before="120" w:after="120"/>
        <w:ind w:firstLine="540"/>
        <w:jc w:val="both"/>
        <w:rPr>
          <w:sz w:val="26"/>
          <w:szCs w:val="26"/>
        </w:rPr>
      </w:pPr>
      <w:r>
        <w:rPr>
          <w:color w:val="000000"/>
          <w:sz w:val="26"/>
          <w:szCs w:val="26"/>
        </w:rPr>
        <w:t>+ Đối với loại xe máy kéo nhỏ phục vụ cho sản xuất nông, lâm nghiệp (thường có tính năng đa dụng như: làm đất, bơm nước, phát điện, vận chuyển...) không bị cấm lưu hành theo Chỉ thị số 46/2004/CT-TTg ngày 09 tháng 12 năm 2004 của Thủ tướng Chính phủ:</w:t>
      </w:r>
    </w:p>
    <w:p>
      <w:pPr>
        <w:pStyle w:val="Normal"/>
        <w:autoSpaceDE w:val="false"/>
        <w:spacing w:before="120" w:after="120"/>
        <w:ind w:firstLine="540"/>
        <w:jc w:val="both"/>
        <w:rPr>
          <w:sz w:val="26"/>
          <w:szCs w:val="26"/>
        </w:rPr>
      </w:pPr>
      <w:r>
        <w:rPr>
          <w:color w:val="000000"/>
          <w:sz w:val="26"/>
          <w:szCs w:val="26"/>
        </w:rPr>
        <w:t>+ Căn cứ vào điều kiện thực tế ở địa phương, quy định cu thể phạm vi và thời gian hoạt động đối với loại xe này; có kế hoạch xây dựng các tuyến đường gom, đường dân sinh để phân luồng cho xe máy kéo nhỏ hoạt động nhằm trong thời gian sớm nhất hạn chế xe máy kéo nhỏ hoạt động trên các tuyến đường có mật độ giao thông cao.</w:t>
      </w:r>
    </w:p>
    <w:p>
      <w:pPr>
        <w:pStyle w:val="Normal"/>
        <w:autoSpaceDE w:val="false"/>
        <w:spacing w:before="120" w:after="120"/>
        <w:ind w:firstLine="540"/>
        <w:jc w:val="both"/>
        <w:rPr>
          <w:sz w:val="26"/>
          <w:szCs w:val="26"/>
        </w:rPr>
      </w:pPr>
      <w:r>
        <w:rPr>
          <w:color w:val="000000"/>
          <w:sz w:val="26"/>
          <w:szCs w:val="26"/>
        </w:rPr>
        <w:t>+ Tổ chức thực hiện việc kiểm tra chất lượng, an toàn kỹ thuật xe máy kéo nhỏ để lập biên bản kiểm tra, chứng nhận xe đủ điều kiện về an toàn kỹ thuật và bảo vệ môi trường, làm thủ tục đăng ký, cấp biển số theo quy định hiện hành.</w:t>
      </w:r>
    </w:p>
    <w:p>
      <w:pPr>
        <w:pStyle w:val="Normal"/>
        <w:autoSpaceDE w:val="false"/>
        <w:spacing w:before="120" w:after="120"/>
        <w:ind w:firstLine="540"/>
        <w:jc w:val="both"/>
        <w:rPr>
          <w:sz w:val="26"/>
          <w:szCs w:val="26"/>
        </w:rPr>
      </w:pPr>
      <w:r>
        <w:rPr>
          <w:color w:val="000000"/>
          <w:sz w:val="26"/>
          <w:szCs w:val="26"/>
        </w:rPr>
        <w:t>Thực hiện các văn bản nêu trên, đến nay đã cơ bản giải quyết được tình trạng mất trật tự an toàn giao thông do xe công nông gây ra ở các địa phương; nhiều địa phương đã báo cáo không còn xe công nông hoạt động trên địa bàn của mình. Việc phân loại các phương tiện cơ giới đường bộ được phép và phương tiện cơ giới đường bộ bị cấm lưu hành trên đường giao thông công cộng đã tạo điều kiện để các cấp quản lý và các chủ phương tiện thực hiện tốt hơn các quy định của chính phủ, góp phần đáng kể vào việc kiềm chế tai nạn giao thông trên địa bàn cả nước.</w:t>
      </w:r>
    </w:p>
    <w:p>
      <w:pPr>
        <w:pStyle w:val="Normal"/>
        <w:spacing w:before="120" w:after="120"/>
        <w:ind w:firstLine="540"/>
        <w:jc w:val="both"/>
        <w:rPr>
          <w:b/>
          <w:b/>
          <w:i/>
          <w:i/>
          <w:sz w:val="26"/>
          <w:szCs w:val="26"/>
        </w:rPr>
      </w:pPr>
      <w:r>
        <w:rPr>
          <w:b/>
          <w:i/>
          <w:sz w:val="26"/>
          <w:szCs w:val="26"/>
        </w:rPr>
        <w:t xml:space="preserve">59/ Cử tri tỉnh Cà Mau kiến nghị: </w:t>
      </w:r>
    </w:p>
    <w:p>
      <w:pPr>
        <w:pStyle w:val="Normal"/>
        <w:spacing w:before="120" w:after="120"/>
        <w:ind w:firstLine="540"/>
        <w:jc w:val="both"/>
        <w:rPr>
          <w:i/>
          <w:i/>
          <w:sz w:val="26"/>
          <w:szCs w:val="26"/>
        </w:rPr>
      </w:pPr>
      <w:r>
        <w:rPr>
          <w:i/>
          <w:sz w:val="26"/>
          <w:szCs w:val="26"/>
        </w:rPr>
        <w:t>“</w:t>
      </w:r>
      <w:r>
        <w:rPr>
          <w:i/>
          <w:sz w:val="26"/>
          <w:szCs w:val="26"/>
        </w:rPr>
        <w:t>1. Chương trình đào tạo thuyền viên, người lái phương tiện:</w:t>
      </w:r>
    </w:p>
    <w:p>
      <w:pPr>
        <w:pStyle w:val="Normal"/>
        <w:spacing w:before="120" w:after="120"/>
        <w:ind w:firstLine="540"/>
        <w:jc w:val="both"/>
        <w:rPr>
          <w:i/>
          <w:i/>
          <w:sz w:val="26"/>
          <w:szCs w:val="26"/>
        </w:rPr>
      </w:pPr>
      <w:r>
        <w:rPr>
          <w:i/>
          <w:sz w:val="26"/>
          <w:szCs w:val="26"/>
        </w:rPr>
        <w:t>a. Thời gian đào tạo cấp chứng chỉ lái phương tiện thuỷ nội địa dài (bằng thuyền trưởng, máy trưởng từ 15 tháng kiến nghị sửa đổi 3 tháng, chứng chỉ chuyên môn lái phương tiện 12 tuần, chứng chỉ chuyên môn lái phương tiện hạn chế 4 ngày kiến nghị sửa đổi 1 ngày).</w:t>
      </w:r>
    </w:p>
    <w:p>
      <w:pPr>
        <w:pStyle w:val="Normal"/>
        <w:spacing w:before="120" w:after="120"/>
        <w:ind w:firstLine="540"/>
        <w:jc w:val="both"/>
        <w:rPr>
          <w:i/>
          <w:i/>
          <w:sz w:val="26"/>
          <w:szCs w:val="26"/>
        </w:rPr>
      </w:pPr>
      <w:r>
        <w:rPr>
          <w:i/>
          <w:sz w:val="26"/>
          <w:szCs w:val="26"/>
        </w:rPr>
        <w:t>b. Bộ Giao thông vận tải sớm có chương trình đào tạo máy trưởng hạng III cấp chứng chỉ chuyên môn thợ máy, thuỷ thủ thống nhất trong cả nước.</w:t>
      </w:r>
    </w:p>
    <w:p>
      <w:pPr>
        <w:pStyle w:val="Normal"/>
        <w:spacing w:before="120" w:after="120"/>
        <w:ind w:firstLine="540"/>
        <w:jc w:val="both"/>
        <w:rPr>
          <w:i/>
          <w:i/>
          <w:sz w:val="26"/>
          <w:szCs w:val="26"/>
        </w:rPr>
      </w:pPr>
      <w:r>
        <w:rPr>
          <w:i/>
          <w:sz w:val="26"/>
          <w:szCs w:val="26"/>
        </w:rPr>
        <w:t>2. Công tác đăng ký, đăng kiểm phương tiện thuỷ nội địa:</w:t>
      </w:r>
    </w:p>
    <w:p>
      <w:pPr>
        <w:pStyle w:val="Normal"/>
        <w:spacing w:before="120" w:after="120"/>
        <w:ind w:firstLine="540"/>
        <w:jc w:val="both"/>
        <w:rPr>
          <w:i/>
          <w:i/>
          <w:sz w:val="26"/>
          <w:szCs w:val="26"/>
        </w:rPr>
      </w:pPr>
      <w:r>
        <w:rPr>
          <w:i/>
          <w:sz w:val="26"/>
          <w:szCs w:val="26"/>
        </w:rPr>
        <w:t>a. Đối với phương tiện có công suất máy chính dưới 15 mã lực, có sức chở dưới 12 người hoặc trọng tải toàn phần dưới 5 tấn không cần đăng kiểm kỹ thuật mà chỉ đăng ký quản lý hành chính (trừ phương tiện kinh doanh) những thông số an toàn kỹ thuật, đối với những phương tiện loại này nên đưa vào hồ sơ thiết kế của cơ sở sản xuất, đóng mới phương tiện.. Thời hạn đăng kiểm 1 năm/lần đối với phương tiện vỏ sắt, vỏ composit, 6 tháng/lần đối với vỏ gỗ là không phù hợp (trừ phương tiện kinh doanh).</w:t>
      </w:r>
    </w:p>
    <w:p>
      <w:pPr>
        <w:pStyle w:val="Normal"/>
        <w:spacing w:before="120" w:after="120"/>
        <w:ind w:firstLine="540"/>
        <w:jc w:val="both"/>
        <w:rPr>
          <w:i/>
          <w:i/>
          <w:sz w:val="26"/>
          <w:szCs w:val="26"/>
        </w:rPr>
      </w:pPr>
      <w:r>
        <w:rPr>
          <w:i/>
          <w:sz w:val="26"/>
          <w:szCs w:val="26"/>
        </w:rPr>
        <w:t>b. Về đăng ký phương tiện đóng mới phải có hoá đơn chứng từ, còn những phương tiện cũ không có hoá đơn, chứng từ thì chỉ cần xác nhận của Uỷ ban nhân dân tỉnh xã.</w:t>
      </w:r>
    </w:p>
    <w:p>
      <w:pPr>
        <w:pStyle w:val="Normal"/>
        <w:spacing w:before="120" w:after="120"/>
        <w:ind w:firstLine="540"/>
        <w:jc w:val="both"/>
        <w:rPr>
          <w:i/>
          <w:i/>
          <w:sz w:val="26"/>
          <w:szCs w:val="26"/>
        </w:rPr>
      </w:pPr>
      <w:r>
        <w:rPr>
          <w:i/>
          <w:sz w:val="26"/>
          <w:szCs w:val="26"/>
        </w:rPr>
        <w:t>3. Về thuế trước bạ, phí, lệ phí và học phí:</w:t>
      </w:r>
    </w:p>
    <w:p>
      <w:pPr>
        <w:pStyle w:val="Normal"/>
        <w:spacing w:before="120" w:after="120"/>
        <w:ind w:firstLine="540"/>
        <w:jc w:val="both"/>
        <w:rPr>
          <w:i/>
          <w:i/>
          <w:sz w:val="26"/>
          <w:szCs w:val="26"/>
        </w:rPr>
      </w:pPr>
      <w:r>
        <w:rPr>
          <w:i/>
          <w:sz w:val="26"/>
          <w:szCs w:val="26"/>
        </w:rPr>
        <w:t>a. Đối với phương tiện có công suất máy tính dưới 15 mã lực, sức chở dưới 12 người hoặc trọng tải toàn phần dưới 15 tấn không phải đóng thuế trước bạ (trừ phương tiện kinh doanh).</w:t>
      </w:r>
    </w:p>
    <w:p>
      <w:pPr>
        <w:pStyle w:val="Normal"/>
        <w:spacing w:before="120" w:after="120"/>
        <w:ind w:firstLine="540"/>
        <w:jc w:val="both"/>
        <w:rPr/>
      </w:pPr>
      <w:r>
        <w:rPr>
          <w:i/>
          <w:sz w:val="26"/>
          <w:szCs w:val="26"/>
        </w:rPr>
        <w:t>b. Đề nghị sớm ban hành quy định mức thu phí sát hạch, lệ phí cấp bằng, chứng chỉ chuyên môn.</w:t>
      </w:r>
    </w:p>
    <w:p>
      <w:pPr>
        <w:pStyle w:val="Normal"/>
        <w:spacing w:before="120" w:after="120"/>
        <w:ind w:firstLine="540"/>
        <w:jc w:val="both"/>
        <w:rPr>
          <w:i/>
          <w:i/>
          <w:sz w:val="26"/>
          <w:szCs w:val="26"/>
        </w:rPr>
      </w:pPr>
      <w:r>
        <w:rPr>
          <w:i/>
          <w:sz w:val="26"/>
          <w:szCs w:val="26"/>
        </w:rPr>
        <w:t xml:space="preserve">c. </w:t>
      </w:r>
      <w:r>
        <w:rPr>
          <w:i/>
          <w:color w:val="000000"/>
          <w:sz w:val="26"/>
          <w:szCs w:val="26"/>
        </w:rPr>
        <w:t>Quy định mức thu học phí đào tạo bằng thuyền máy trưởng, chứng chỉ chuyên môn phù hợp với chương trình đào tạo”</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51/BGTVT-TCCB ngày 15 tháng 8 năm 2008)</w:t>
      </w:r>
    </w:p>
    <w:p>
      <w:pPr>
        <w:pStyle w:val="Normal"/>
        <w:autoSpaceDE w:val="false"/>
        <w:spacing w:before="120" w:after="120"/>
        <w:ind w:firstLine="540"/>
        <w:jc w:val="both"/>
        <w:rPr>
          <w:sz w:val="26"/>
          <w:szCs w:val="26"/>
        </w:rPr>
      </w:pPr>
      <w:r>
        <w:rPr>
          <w:color w:val="000000"/>
          <w:sz w:val="26"/>
          <w:szCs w:val="26"/>
        </w:rPr>
        <w:t>1. Chương trình đào tạo thuyền viên, người lái phương tiện</w:t>
      </w:r>
    </w:p>
    <w:p>
      <w:pPr>
        <w:pStyle w:val="Normal"/>
        <w:autoSpaceDE w:val="false"/>
        <w:spacing w:before="120" w:after="120"/>
        <w:ind w:firstLine="540"/>
        <w:jc w:val="both"/>
        <w:rPr>
          <w:sz w:val="26"/>
          <w:szCs w:val="26"/>
        </w:rPr>
      </w:pPr>
      <w:r>
        <w:rPr>
          <w:color w:val="000000"/>
          <w:sz w:val="26"/>
          <w:szCs w:val="26"/>
        </w:rPr>
        <w:t>a) Trong những năm gần đây, tai nạn giao thông đường thuỷ nội địa có chiều hướng giải tăng, qua số liệu thống kê cho thấy tỷ lệ tai nạn do lỗi của người điều khiển phương tiện gây ra chiếm khoảng 70% trên tổng số vụ trong toàn quốc. Số lượng thuyền viên, người lái phương tiện khoảng gần 1,5 triệu người, trong đó đa số chưa có bằng, chứng chỉ chuyên môn phù hợp. Điều đó cho thấy đi đôi với việc đẩy nhanh công tác đào tạo cấp bằng, chứng chỉ chuyên môn và nâng cao chất lượng đào tạo, bổ túc chuyên môn cho đội ngũ thuyền viên, người lái phương tiện thuỷ là nh`iệm vụ cấp thiết và cần được ưu tiên hiện nay của các cấp, các ngành mà mục tiêu chủ yếu tập trung vào những đối tượng điều khiển các phương tiện thuỷ loại nhỏ và vừa cho phù hợp với điều kiện thực tế đề ra.</w:t>
      </w:r>
    </w:p>
    <w:p>
      <w:pPr>
        <w:pStyle w:val="Normal"/>
        <w:autoSpaceDE w:val="false"/>
        <w:spacing w:before="120" w:after="120"/>
        <w:ind w:firstLine="540"/>
        <w:jc w:val="both"/>
        <w:rPr>
          <w:sz w:val="26"/>
          <w:szCs w:val="26"/>
        </w:rPr>
      </w:pPr>
      <w:r>
        <w:rPr>
          <w:color w:val="000000"/>
          <w:sz w:val="26"/>
          <w:szCs w:val="26"/>
        </w:rPr>
        <w:t>- Chương trình đào tạo để cấp bằng thuyền trưởng, máy trưởng hạng ba hiện nay gồm:</w:t>
      </w:r>
    </w:p>
    <w:p>
      <w:pPr>
        <w:pStyle w:val="Normal"/>
        <w:autoSpaceDE w:val="false"/>
        <w:spacing w:before="120" w:after="120"/>
        <w:ind w:firstLine="540"/>
        <w:jc w:val="both"/>
        <w:rPr>
          <w:sz w:val="26"/>
          <w:szCs w:val="26"/>
        </w:rPr>
      </w:pPr>
      <w:r>
        <w:rPr>
          <w:color w:val="000000"/>
          <w:sz w:val="26"/>
          <w:szCs w:val="26"/>
        </w:rPr>
        <w:t>+ Chương trình đào tạo cơ bản (chính quy): thời gian 15 tháng. Đối tượng đào tạo của Chương trình này là học sinh đã tốt nghiệp trung học phổ thông; mục tiêu đào tạo là ngoài việc học các môn chung theo quy định của Luật Dạy nghề, học viên còn được trang bị những kiến thức và kỹ năng chuyên môn, hiểu biết về pháp luật giao thông đường thuỷ nội địa, các quy định về an toàn lao động, bảo vệ môi trường, biết sử dụng các thiết bị cứu sinh, cứu hoả, cứu hộ... đặc biệt là thời gian thực hành trên phương tiện để sau khi ra trường các đối tượng này đảm nhiệm được các chức trách thuyền viên và đáp ứng được yêu cầu hoạt động sông nước hiện nay một cách an toàn và hiệu quả.</w:t>
      </w:r>
    </w:p>
    <w:p>
      <w:pPr>
        <w:pStyle w:val="Normal"/>
        <w:autoSpaceDE w:val="false"/>
        <w:spacing w:before="120" w:after="120"/>
        <w:ind w:firstLine="540"/>
        <w:jc w:val="both"/>
        <w:rPr>
          <w:sz w:val="26"/>
          <w:szCs w:val="26"/>
        </w:rPr>
      </w:pPr>
      <w:r>
        <w:rPr>
          <w:color w:val="000000"/>
          <w:sz w:val="26"/>
          <w:szCs w:val="26"/>
        </w:rPr>
        <w:t>+ Chương trình bổ túc: Thời gian 13 tuần. Chương trình này dành cho đối tượng là những người đã qua thực tế hành nghề nhưng chưa có văn bằng chuyên môn theo quy định.</w:t>
      </w:r>
    </w:p>
    <w:p>
      <w:pPr>
        <w:pStyle w:val="Normal"/>
        <w:autoSpaceDE w:val="false"/>
        <w:spacing w:before="120" w:after="120"/>
        <w:ind w:firstLine="540"/>
        <w:jc w:val="both"/>
        <w:rPr>
          <w:sz w:val="26"/>
          <w:szCs w:val="26"/>
        </w:rPr>
      </w:pPr>
      <w:r>
        <w:rPr>
          <w:color w:val="000000"/>
          <w:sz w:val="26"/>
          <w:szCs w:val="26"/>
        </w:rPr>
        <w:t>Với hai hình thức đào tạo như trên, người học có thể lựa chọn chương trình học phù hợp với điều kiện và khả năng của mình.</w:t>
      </w:r>
    </w:p>
    <w:p>
      <w:pPr>
        <w:pStyle w:val="Normal"/>
        <w:autoSpaceDE w:val="false"/>
        <w:spacing w:before="120" w:after="120"/>
        <w:ind w:firstLine="540"/>
        <w:jc w:val="both"/>
        <w:rPr>
          <w:sz w:val="26"/>
          <w:szCs w:val="26"/>
        </w:rPr>
      </w:pPr>
      <w:r>
        <w:rPr>
          <w:color w:val="000000"/>
          <w:sz w:val="26"/>
          <w:szCs w:val="26"/>
        </w:rPr>
        <w:t>- Chương trình đào tạo để cấp chứng chỉ chuyên môn nghiệp vụ cho thuyền viên, người lái phương tiện thuỷ nội địa hiện nay gồm:</w:t>
      </w:r>
    </w:p>
    <w:p>
      <w:pPr>
        <w:pStyle w:val="Normal"/>
        <w:autoSpaceDE w:val="false"/>
        <w:spacing w:before="120" w:after="120"/>
        <w:ind w:firstLine="540"/>
        <w:jc w:val="both"/>
        <w:rPr>
          <w:sz w:val="26"/>
          <w:szCs w:val="26"/>
        </w:rPr>
      </w:pPr>
      <w:r>
        <w:rPr>
          <w:color w:val="000000"/>
          <w:sz w:val="26"/>
          <w:szCs w:val="26"/>
        </w:rPr>
        <w:t>+ Chương trình đào tạo cơ bản (chính quy): thời gian 13 tuần. Đối tượng đào tạo của chương trình này chủ yếu là học sinh đã tốt nghiệp trung học phổ thông, không có điều kiện học chương trình dài hơn. Mục tiêu đào tạo cho đối tượng này là trang bị cho họ nắm vững các kiến thức và kỹ năng chuyên môn, hiểu biết về pháp luật giao thông đường thuỷ nội địa, các quy định về an toàn lao động, bảo vệ môi trường, biết sử dụng các thiết bị cứu sinh, cứu hoả, cứu đắm, phương pháp cứu người ngã xuống nước và thời gian thực tập nghề tối thiểu để họ có thể làm được các công  việc đơn giản trên phương tiện.</w:t>
      </w:r>
    </w:p>
    <w:p>
      <w:pPr>
        <w:pStyle w:val="Normal"/>
        <w:autoSpaceDE w:val="false"/>
        <w:spacing w:before="120" w:after="120"/>
        <w:ind w:firstLine="540"/>
        <w:jc w:val="both"/>
        <w:rPr>
          <w:sz w:val="26"/>
          <w:szCs w:val="26"/>
        </w:rPr>
      </w:pPr>
      <w:r>
        <w:rPr>
          <w:color w:val="000000"/>
          <w:sz w:val="26"/>
          <w:szCs w:val="26"/>
        </w:rPr>
        <w:t>+ Chương trình bồi đường để cấp chứng chỉ lái phương tiện, chứng chỉ thợ máy: thời gian 4 ngày. Đối tượng của chương trình này là những người đã có thời gian làm việc thực tế trên phương tiện nhưng chưa qua đào tạo. Mục tiêu trang bị cho người học những kiến thức cơ bản về pháp luật giao thông đường thuỷ nội địa, chuyên môn nghề nghiệp, biết sử dụng các thiết bị cứu sinh, cứu hoả, cứu đắm...</w:t>
      </w:r>
    </w:p>
    <w:p>
      <w:pPr>
        <w:pStyle w:val="Normal"/>
        <w:autoSpaceDE w:val="false"/>
        <w:spacing w:before="120" w:after="120"/>
        <w:ind w:firstLine="540"/>
        <w:jc w:val="both"/>
        <w:rPr>
          <w:sz w:val="26"/>
          <w:szCs w:val="26"/>
        </w:rPr>
      </w:pPr>
      <w:r>
        <w:rPr>
          <w:color w:val="000000"/>
          <w:sz w:val="26"/>
          <w:szCs w:val="26"/>
        </w:rPr>
        <w:t>Việc xây dựng chương trình đào tạo để được cấp bằng, chứng chỉ chuyên môn cho thuyền viên, người lái phương tiện thuỷ nội địa hiện nay do Bộ Giao thông vận tải ban hành là phù hợp, bảo đảm theo quy định của Luật Dạy nghề về thời gian học,</w:t>
      </w:r>
      <w:r>
        <w:rPr>
          <w:sz w:val="26"/>
          <w:szCs w:val="26"/>
        </w:rPr>
        <w:t xml:space="preserve"> </w:t>
      </w:r>
      <w:r>
        <w:rPr>
          <w:color w:val="000000"/>
          <w:sz w:val="26"/>
          <w:szCs w:val="26"/>
        </w:rPr>
        <w:t>môn học, bảo đảm chất lượng kỹ năng tay nghề cho học sinh. Không nên vì thời gian, và số lượng người chưa có văn bằng, chứng chỉ mà giảm chương trình học để cấp bằng, chứng chỉ chuyên môn khi họ chưa đủ điều kiện tối thiểu về kiến thức cũng như kỹ năng nghề.</w:t>
      </w:r>
    </w:p>
    <w:p>
      <w:pPr>
        <w:pStyle w:val="Normal"/>
        <w:autoSpaceDE w:val="false"/>
        <w:spacing w:before="120" w:after="120"/>
        <w:ind w:firstLine="540"/>
        <w:jc w:val="both"/>
        <w:rPr>
          <w:sz w:val="26"/>
          <w:szCs w:val="26"/>
        </w:rPr>
      </w:pPr>
      <w:r>
        <w:rPr>
          <w:color w:val="000000"/>
          <w:sz w:val="26"/>
          <w:szCs w:val="26"/>
        </w:rPr>
        <w:t>b. Tại Quyết định số 37/2004/QĐ-BGTVT ngày 24 tháng 12 năm 2004, Bộ trưởng Bộ Giao thông vận tải đã ban hành chương trình đào tạo thuyền viên, người lái phương tiện thủy nội địa. Trong đó mục B Phần I quy định Chương trình đào tạo máy trưởng hạng ba (thời gian đào tạo toàn khóa 15 tháng), mục C quy định chương trình đào tạo thủy thủ (thời gian đào tạo toàn khóa 13 tuần), mục D quy định Chương trình đào tạo thợ máy (thời gian đào tạo toàn khóa 13 tuần). Các chương trình trên đã được thực hiện thống nhất trên toàn quốc.</w:t>
      </w:r>
    </w:p>
    <w:p>
      <w:pPr>
        <w:pStyle w:val="Normal"/>
        <w:autoSpaceDE w:val="false"/>
        <w:spacing w:before="120" w:after="120"/>
        <w:ind w:firstLine="540"/>
        <w:jc w:val="both"/>
        <w:rPr>
          <w:sz w:val="26"/>
          <w:szCs w:val="26"/>
        </w:rPr>
      </w:pPr>
      <w:r>
        <w:rPr>
          <w:color w:val="000000"/>
          <w:sz w:val="26"/>
          <w:szCs w:val="26"/>
        </w:rPr>
        <w:t>2. Công  tác đăng ký, đăng kiểm phương tiện</w:t>
      </w:r>
    </w:p>
    <w:p>
      <w:pPr>
        <w:pStyle w:val="Normal"/>
        <w:autoSpaceDE w:val="false"/>
        <w:spacing w:before="120" w:after="120"/>
        <w:ind w:firstLine="540"/>
        <w:jc w:val="both"/>
        <w:rPr>
          <w:sz w:val="26"/>
          <w:szCs w:val="26"/>
        </w:rPr>
      </w:pPr>
      <w:r>
        <w:rPr>
          <w:color w:val="000000"/>
          <w:sz w:val="26"/>
          <w:szCs w:val="26"/>
        </w:rPr>
        <w:t>a) Loại phương tiện không có động cơ trọng tải toàn phần không quá 15 tấn, phương tiện có động cơ tổng công  suất máy chính không quá 15 mã lực hoặc có sức chở không quá 12 ngươi thuộc diện phải đăng kiểm như đã nêu tại Quyết định số 25/2004/QĐ-BGTVT ngày 25/11/2004 của Bộ trưởng Bộ Giao thông vận tải là căn cứ vào khoản 2 Điều 24 quy định điều kiện hoạt động của phương tiện và Điều 26 quy định dạng kiểm phương tiện của Luật Giao thông đường thuỷ nội địa.</w:t>
      </w:r>
    </w:p>
    <w:p>
      <w:pPr>
        <w:pStyle w:val="Normal"/>
        <w:autoSpaceDE w:val="false"/>
        <w:spacing w:before="120" w:after="120"/>
        <w:ind w:firstLine="540"/>
        <w:jc w:val="both"/>
        <w:rPr>
          <w:sz w:val="26"/>
          <w:szCs w:val="26"/>
        </w:rPr>
      </w:pPr>
      <w:r>
        <w:rPr>
          <w:color w:val="000000"/>
          <w:sz w:val="26"/>
          <w:szCs w:val="26"/>
        </w:rPr>
        <w:t>Thời hạn đăng kiểm các loại phương tiện trên được quy định trong tiêu chuẩn ngành 22 TC 265 - 06 ngày 28 tháng 12 năm 2006 của Bộ Giao thông vận tải là 1 năm/lần với phương tiện vỏ thép, vỏ composit và vỏ gỗ không phân biệt phương tiện kinh doanh hay phương tiện dùng để đi lại vì khi hoạt động, các phương tiện đều chịu tác động của một hoàn cảnh và môi trường như nhau.</w:t>
      </w:r>
    </w:p>
    <w:p>
      <w:pPr>
        <w:pStyle w:val="Normal"/>
        <w:autoSpaceDE w:val="false"/>
        <w:spacing w:before="120" w:after="120"/>
        <w:ind w:firstLine="540"/>
        <w:jc w:val="both"/>
        <w:rPr>
          <w:sz w:val="26"/>
          <w:szCs w:val="26"/>
        </w:rPr>
      </w:pPr>
      <w:r>
        <w:rPr>
          <w:color w:val="000000"/>
          <w:sz w:val="26"/>
          <w:szCs w:val="26"/>
        </w:rPr>
        <w:t>Việc xem xét không cần đăng kiểm các phương tiện trên thuộc khoản 2 Điều 24 Luật Giao thông đường thuỷ nội địa, Bộ Giao thông vận tải sẽ tổng hợp báo cáo và xin ý kiến của Quốc hội.</w:t>
      </w:r>
    </w:p>
    <w:p>
      <w:pPr>
        <w:pStyle w:val="Normal"/>
        <w:autoSpaceDE w:val="false"/>
        <w:spacing w:before="120" w:after="120"/>
        <w:ind w:firstLine="540"/>
        <w:jc w:val="both"/>
        <w:rPr>
          <w:sz w:val="26"/>
          <w:szCs w:val="26"/>
        </w:rPr>
      </w:pPr>
      <w:r>
        <w:rPr>
          <w:color w:val="000000"/>
          <w:sz w:val="26"/>
          <w:szCs w:val="26"/>
        </w:rPr>
        <w:t>b. Về đăng ký phương tiện, căn cứ kiến nghị của các địa phương, tạo điều kiện để đăng ký phương tiện thuận lợi, Bộ Giao thông vận tải đã chỉ đạo Vụ Vận tải phối hợp với các Cục quản lý chuyên ngành và các địa phương triển khai thực hiện. Sau khi tiếp thu ý kiến các địa phương lần cuối, Bộ GTVT sẽ hoàn chỉnh và ban hành Quyết định này trong thời gian tới.</w:t>
      </w:r>
    </w:p>
    <w:p>
      <w:pPr>
        <w:pStyle w:val="Normal"/>
        <w:autoSpaceDE w:val="false"/>
        <w:spacing w:before="120" w:after="120"/>
        <w:ind w:firstLine="540"/>
        <w:jc w:val="both"/>
        <w:rPr>
          <w:sz w:val="26"/>
          <w:szCs w:val="26"/>
        </w:rPr>
      </w:pPr>
      <w:r>
        <w:rPr>
          <w:color w:val="000000"/>
          <w:sz w:val="26"/>
          <w:szCs w:val="26"/>
        </w:rPr>
        <w:t>3. Về lệ phí trước bạ, phí, lệ phí và học phí cấp bằng, chứng chỉ chuyên môn:</w:t>
      </w:r>
    </w:p>
    <w:p>
      <w:pPr>
        <w:pStyle w:val="Normal"/>
        <w:autoSpaceDE w:val="false"/>
        <w:spacing w:before="120" w:after="120"/>
        <w:ind w:firstLine="540"/>
        <w:jc w:val="both"/>
        <w:rPr>
          <w:sz w:val="26"/>
          <w:szCs w:val="26"/>
        </w:rPr>
      </w:pPr>
      <w:r>
        <w:rPr>
          <w:color w:val="000000"/>
          <w:sz w:val="26"/>
          <w:szCs w:val="26"/>
        </w:rPr>
        <w:t>a) Theo kiến nghị của các Bộ có liên quan, ngày 29 tháng 7 năm 2008 Chính phủ ban hành Nghị định số 80/2008/NĐ-CP về sửa đổi, bổ sung một số điều của Nghị định 176/1999/NĐ-CP ngày 21/12/1999 và Nghị định số 47/2003/NĐ-CP ngày 12/5/2003 của Chính phủ về lệ phí trước bạ. Trong đó quy đính miễn lệ phí trước bạ đối với phương tiện thuỷ nội địa không có động cơ trọng tải toàn phần đến 15 tấn hoặc phương tiện có động cơ tổng công suất máy chính đến 15 mã lực hoặc phương tiện có sức chở đến 12 người. Sau khi nghị định trên có hiệu lực, việc đăng ký phương tiện tại các địa phương sẽ có nhiều thuận lợi hơn.</w:t>
      </w:r>
    </w:p>
    <w:p>
      <w:pPr>
        <w:pStyle w:val="Normal"/>
        <w:autoSpaceDE w:val="false"/>
        <w:spacing w:before="120" w:after="120"/>
        <w:ind w:firstLine="540"/>
        <w:jc w:val="both"/>
        <w:rPr/>
      </w:pPr>
      <w:r>
        <w:rPr>
          <w:color w:val="000000"/>
          <w:sz w:val="26"/>
          <w:szCs w:val="26"/>
        </w:rPr>
        <w:t>b) Bộ Tài chính đã có Thông tư số 47/2005/TT-BTC ngày 8 tháng 6 năm 2005 hướng dẫn chế độ thu, nộp và quản lý sử dụng phí, lệ phí quản lý nhà nước về đảm bảo trật tự, an toàn giao thông đường thủy nội địa. Trong đó đã quy định cụ thể phí sát hạch và thi cấp bằng thuyền trưởng, máy trưởng các hạng; lệ phí cấp, đổi bằng thuyền trưởng, máy trưởng; lệ phí cấp, đổi giấy chứng chỉ chuyên môn.</w:t>
      </w:r>
      <w:r>
        <w:rPr>
          <w:sz w:val="26"/>
          <w:szCs w:val="26"/>
        </w:rPr>
        <w:t xml:space="preserve"> </w:t>
      </w:r>
    </w:p>
    <w:p>
      <w:pPr>
        <w:pStyle w:val="Normal"/>
        <w:autoSpaceDE w:val="false"/>
        <w:spacing w:before="120" w:after="120"/>
        <w:ind w:firstLine="540"/>
        <w:jc w:val="both"/>
        <w:rPr>
          <w:color w:val="000000"/>
          <w:sz w:val="26"/>
          <w:szCs w:val="26"/>
        </w:rPr>
      </w:pPr>
      <w:r>
        <w:rPr>
          <w:color w:val="000000"/>
          <w:sz w:val="26"/>
          <w:szCs w:val="26"/>
        </w:rPr>
        <w:t>c) Học phí đào tạo cấp bằng thuyền trưởng, máy trưởng hiện nay thực hiện theo văn bản số 12746/BTC-HCSN ngày 21 tháng 9 năm 2007 của Bộ Tài chính về mức thu học phí và lệ phí tuyển sinh học nghề như sau:</w:t>
      </w:r>
    </w:p>
    <w:p>
      <w:pPr>
        <w:pStyle w:val="Normal"/>
        <w:autoSpaceDE w:val="false"/>
        <w:spacing w:before="120" w:after="120"/>
        <w:ind w:firstLine="540"/>
        <w:jc w:val="both"/>
        <w:rPr>
          <w:sz w:val="26"/>
          <w:szCs w:val="26"/>
        </w:rPr>
      </w:pPr>
      <w:r>
        <w:rPr>
          <w:color w:val="000000"/>
          <w:sz w:val="26"/>
          <w:szCs w:val="26"/>
        </w:rPr>
        <w:t>- Hệ cao đẳng nghề mức thu từ 40.000 đồng đến 150.000đồng/tháng/mỗi sinh viên (áp dụng mức thu quy định tại Quyết định số 70/1998/QĐ-TTg ngày 31 tháng 3 năm 1998 của Thủ tướng Chính phủ).</w:t>
      </w:r>
    </w:p>
    <w:p>
      <w:pPr>
        <w:pStyle w:val="Normal"/>
        <w:autoSpaceDE w:val="false"/>
        <w:spacing w:before="120" w:after="120"/>
        <w:ind w:firstLine="540"/>
        <w:jc w:val="both"/>
        <w:rPr>
          <w:sz w:val="26"/>
          <w:szCs w:val="26"/>
        </w:rPr>
      </w:pPr>
      <w:r>
        <w:rPr>
          <w:color w:val="000000"/>
          <w:sz w:val="26"/>
          <w:szCs w:val="26"/>
        </w:rPr>
        <w:t>- Hệ trung cấp nghề mức thu từ 20.000 đồng đến 120.000 đồng/tháng/mỗi học sinh (áp dụng mức thu quy đinh tại Quyết định số 70/1998/QĐ-TTg ngày 31 tháng, 3 năm 1998 của Thủ tướng Chính phủ).</w:t>
      </w:r>
    </w:p>
    <w:p>
      <w:pPr>
        <w:pStyle w:val="Normal"/>
        <w:autoSpaceDE w:val="false"/>
        <w:spacing w:before="120" w:after="120"/>
        <w:ind w:firstLine="540"/>
        <w:jc w:val="both"/>
        <w:rPr>
          <w:sz w:val="26"/>
          <w:szCs w:val="26"/>
        </w:rPr>
      </w:pPr>
      <w:r>
        <w:rPr>
          <w:sz w:val="26"/>
          <w:szCs w:val="26"/>
        </w:rPr>
        <w:t xml:space="preserve">- </w:t>
      </w:r>
      <w:r>
        <w:rPr>
          <w:color w:val="000000"/>
          <w:sz w:val="26"/>
          <w:szCs w:val="26"/>
        </w:rPr>
        <w:t>Học phí đối với đào tạo sơ cấp nghề và dạy nghề thường xuyên, mức thu từ 100.000 đồng đến 350.000đồng/tháng/ một người học (áp dụng mức thu quy định tại Thông tư liên tịch số 46/2001/TTLT-BTC-BGD&amp;ĐT ngày 20 tháng 6 năm 2001 của Liên tịch Bộ Tài Chính - Bộ Giáo dục và Đào tạo hướng dẫn quản lý thu, chi học phí đối với hoạt động đào tạo theo phương thức không chính quy trong các trường và cơ sở đào tạo công  lập).</w:t>
      </w:r>
    </w:p>
    <w:p>
      <w:pPr>
        <w:pStyle w:val="Normal"/>
        <w:autoSpaceDE w:val="false"/>
        <w:spacing w:before="120" w:after="120"/>
        <w:ind w:firstLine="540"/>
        <w:jc w:val="both"/>
        <w:rPr>
          <w:sz w:val="26"/>
          <w:szCs w:val="26"/>
        </w:rPr>
      </w:pPr>
      <w:r>
        <w:rPr>
          <w:color w:val="000000"/>
          <w:sz w:val="26"/>
          <w:szCs w:val="26"/>
        </w:rPr>
        <w:t>Đối với việc ban hành quy định về mức thu học phí cho hệ bổ túc thuyền trưởng, máy trưởng, Bộ Giao thông vận tải đã có văn bản số 2887/BGTVT-TC ngày 06/5/2008 đề nghị Bộ tài chính sửa đổi Quyết định số 178/2000/QĐ-BTC.</w:t>
      </w:r>
    </w:p>
    <w:p>
      <w:pPr>
        <w:pStyle w:val="Normal"/>
        <w:spacing w:before="120" w:after="120"/>
        <w:ind w:firstLine="540"/>
        <w:jc w:val="both"/>
        <w:rPr/>
      </w:pPr>
      <w:r>
        <w:rPr>
          <w:b/>
          <w:i/>
          <w:sz w:val="26"/>
          <w:szCs w:val="26"/>
        </w:rPr>
        <w:t xml:space="preserve">60/ Cử tri tỉnh Đắk Lắc kiến nghị: </w:t>
      </w:r>
      <w:r>
        <w:rPr>
          <w:i/>
          <w:sz w:val="26"/>
          <w:szCs w:val="26"/>
        </w:rPr>
        <w:t xml:space="preserve">“Việc Bộ Giao thông vận tải ban hành 2 Quyết định số 16 và 17 ngày 26/3/2007, theo quyết định này Bộ yêu cầu chỉ có phương tiện đăng ký sở hữu của doanh nghiệp vận tải hành khách trên tuyến cố định, xe buýt và xe taxi. Như vậy, theo quy định các xe trước đây đứng tên cá nhân - xã viên nay phải chuyển sở hữu vào hợp tác xã mới được phép kinh doanh vận tải. Quyết định trên vừa không đúng thẩm quyền vừa làm phát sinh những vấn đề phức tạp, gây ảnh hưởng đến hoạt động vận tải của hợp tác xã… Đề nghị Bộ xem xét sửa đổi đối với 2 quyết định trên”.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31/BGTVT-VT ngày 15 tháng 8 năm 2008)</w:t>
      </w:r>
    </w:p>
    <w:p>
      <w:pPr>
        <w:pStyle w:val="Normal"/>
        <w:autoSpaceDE w:val="false"/>
        <w:spacing w:before="120" w:after="120"/>
        <w:ind w:firstLine="540"/>
        <w:jc w:val="both"/>
        <w:rPr>
          <w:sz w:val="26"/>
          <w:szCs w:val="26"/>
        </w:rPr>
      </w:pPr>
      <w:r>
        <w:rPr>
          <w:color w:val="000000"/>
          <w:sz w:val="26"/>
          <w:szCs w:val="26"/>
        </w:rPr>
        <w:t xml:space="preserve">Trong các cuộc họp giữa các cơ quan có liên quan của Bộ Giao thông vận tải, các cơ quan của Bộ Tư pháp, Bộ Kế hoạch Đầu tư, Văn phòng Trung ương Đảng, Liên minh hợp tác xã Việt Nam thì Bộ Tư pháp khẳng định việc ban hành các quyết định số 16 và 17 của Bộ Giao thông vận tải là </w:t>
      </w:r>
      <w:r>
        <w:rPr>
          <w:color w:val="000000"/>
          <w:sz w:val="26"/>
          <w:szCs w:val="26"/>
          <w:u w:val="single"/>
        </w:rPr>
        <w:t>đúng thẩm quyền ban hành văn bản</w:t>
      </w:r>
      <w:r>
        <w:rPr>
          <w:color w:val="000000"/>
          <w:sz w:val="26"/>
          <w:szCs w:val="26"/>
        </w:rPr>
        <w:t xml:space="preserve"> được Chính phủ giao. Tuy nhiên, còn một số nội dung cần được chỉnh sửa cho phù hợp với tình hình thực tế.</w:t>
      </w:r>
    </w:p>
    <w:p>
      <w:pPr>
        <w:pStyle w:val="Normal"/>
        <w:autoSpaceDE w:val="false"/>
        <w:spacing w:before="120" w:after="120"/>
        <w:ind w:firstLine="540"/>
        <w:jc w:val="both"/>
        <w:rPr>
          <w:color w:val="000000"/>
          <w:sz w:val="26"/>
          <w:szCs w:val="26"/>
        </w:rPr>
      </w:pPr>
      <w:r>
        <w:rPr>
          <w:color w:val="000000"/>
          <w:sz w:val="26"/>
          <w:szCs w:val="26"/>
        </w:rPr>
        <w:t>Để giải quyết vấn đề này, ngày 29 tháng 4 năm 2008, Bộ trưởng Bộ Giao thông vận tải đã ban hành Quyết định số 07/2008/QĐ-BGTVT về việc sửa đổi, bổ sung một số điều của quy định vận tải khách bằng ôtô theo tuyến cố định hợp đồng và vận tải khách du lịch bằng ôtô” ban hành kèm theo Quyết định số 16/2007/QĐ-BGTVT ngày 26 tháng 3 năm 2007; “Quy định về vận tải khách bằng taxi” ban hành kèm theo Quyết định số 17/2007/QĐ-BGTVT ngày 26 tháng 3 năm 2007 của Bộ trưởng Bộ Giao thông vận tải (sau đây gọi tắt là Quyết định 07).</w:t>
      </w:r>
    </w:p>
    <w:p>
      <w:pPr>
        <w:pStyle w:val="Normal"/>
        <w:autoSpaceDE w:val="false"/>
        <w:spacing w:before="120" w:after="120"/>
        <w:ind w:firstLine="540"/>
        <w:jc w:val="both"/>
        <w:rPr>
          <w:color w:val="000000"/>
          <w:sz w:val="26"/>
          <w:szCs w:val="26"/>
        </w:rPr>
      </w:pPr>
      <w:r>
        <w:rPr>
          <w:color w:val="000000"/>
          <w:sz w:val="26"/>
          <w:szCs w:val="26"/>
        </w:rPr>
        <w:t>Tại Quyết định số 07 đã bổ sung quy định các xe thuộc sở hữu của xã viên hợp tác xã tham gia kinh doanh vận tải. Cụ thể như sau: “Xe đăng ký thuộc sở hữu của xã viên hợp tác xã kèm theo cam kết kinh tế giữa xã viên và hợp tác xã, trong đó có quy định về quyền, trách nhiệm và nghĩa vụ quản lý, sử dụng, điều hành của hợp tác xã đối với xe ô tô thuộc sở hữu của xã viên hợp tác xã”. Như vậy, những vấn đề của thực tế quá trình kinh doanh hoạt động vận tải của các Hợp tác xã đã được giải quyết thoả đáng tại Quyết định số 07.</w:t>
      </w:r>
    </w:p>
    <w:p>
      <w:pPr>
        <w:pStyle w:val="Normal"/>
        <w:spacing w:before="120" w:after="120"/>
        <w:ind w:firstLine="540"/>
        <w:jc w:val="both"/>
        <w:rPr/>
      </w:pPr>
      <w:r>
        <w:rPr>
          <w:b/>
          <w:i/>
          <w:sz w:val="26"/>
          <w:szCs w:val="26"/>
        </w:rPr>
        <w:t xml:space="preserve">61/ Cử tri tỉnh Phú Thọ kiến nghị: </w:t>
      </w:r>
      <w:r>
        <w:rPr>
          <w:i/>
          <w:sz w:val="26"/>
          <w:szCs w:val="26"/>
        </w:rPr>
        <w:t xml:space="preserve">“Trong việc đền bù và giải phóng mặt bằng hành lang an toàn giao thông xảy ra trường hợp Nhà nước, chủ đầu tư mới chỉ tập trung bồi thường đất và tài sản trên đất để làm đường, còn hành lang bảo vệ đường chưa có quy định cụ thể. Vì vậy, nhiều tuyến đường làm xong không có hành lang an toàn giao thông vì đất ở hai bên đường vẫn là đất thuộc sở hữu của người dân”.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182/BGTVT-QLXD ngày  tháng 8 năm 2008)</w:t>
      </w:r>
    </w:p>
    <w:p>
      <w:pPr>
        <w:pStyle w:val="Normal"/>
        <w:autoSpaceDE w:val="false"/>
        <w:spacing w:before="120" w:after="120"/>
        <w:ind w:firstLine="540"/>
        <w:jc w:val="both"/>
        <w:rPr/>
      </w:pPr>
      <w:r>
        <w:rPr>
          <w:color w:val="000000"/>
          <w:sz w:val="26"/>
          <w:szCs w:val="26"/>
        </w:rPr>
        <w:t>Từ trước tới nay, hầu hết các dự án XDGT đường bộ đều thực hiện đền bù GPMB trong phạm vi đường và hành lang hai bên đường tính từ chân ta tuy la mỗi bên từ 3m đến 7m tuy từng dự án mà chưa thực hiện đền bù GPMB hết phạm vi hành lang an toàn giao thông, với lý do nguồn vốn đầu tư cho dự án còn hạn hẹp, chỉ đủ GPMB phạm vi chiếm dụng của dự án và phạm vi đảm bảo mặt bằng thi công cũng như phạm vi ATGT tối thiểu hai bên đường. Đây cũng là vấn đề khó khăn cho công  tác quản lý hành hang bảo vệ công trình giao thông theo quy định của Nhà nước. Tại nhiều văn bản báo cáo Thủ tướng Chính phủ và báo cáo Đoàn giám sát của Quốc hội về công  tác GPMB (Văn bản số 3923/BGTVT-CGD ngày 27/6/2007 của Bộ GTVT gửi Vụ Kinh tế ngân sách và Văn phòng Quốc hội, Bộ GTVT đã kiến nghị: “</w:t>
      </w:r>
      <w:r>
        <w:rPr>
          <w:i/>
          <w:color w:val="000000"/>
          <w:sz w:val="26"/>
          <w:szCs w:val="26"/>
        </w:rPr>
        <w:t>Chính phủ xem xét về chủ trương cần bố trí đủ vốn cho các dự án xây dựng mới hoặc bố trí nguồn vốn cho địa phương đối với công trình hiện có để thực hiện đền bù GPMB toàn bộ phạm vi hành lang ATGT hoặc trước mắt có thể giải toả được toàn bộ diện tích đất thổ cư trong phạm vi hành lang, để bảo đảm tất cả các tuyến đường giao thông đều được bảo vệ, sử dụng đúng mục đích quy định”</w:t>
      </w:r>
      <w:r>
        <w:rPr>
          <w:color w:val="000000"/>
          <w:sz w:val="26"/>
          <w:szCs w:val="26"/>
        </w:rPr>
        <w:t>.</w:t>
      </w:r>
    </w:p>
    <w:p>
      <w:pPr>
        <w:pStyle w:val="Normal"/>
        <w:autoSpaceDE w:val="false"/>
        <w:spacing w:before="120" w:after="120"/>
        <w:ind w:firstLine="540"/>
        <w:jc w:val="both"/>
        <w:rPr>
          <w:sz w:val="26"/>
          <w:szCs w:val="26"/>
        </w:rPr>
      </w:pPr>
      <w:r>
        <w:rPr>
          <w:color w:val="000000"/>
          <w:sz w:val="26"/>
          <w:szCs w:val="26"/>
        </w:rPr>
        <w:t>Nghị định 197/2003/NĐ-CP của Chính phủ về bồi thường, hỗ trợ và tái định cư, tại điều 16 cũng đã quy định về việc bồi thường đối với đất thuộc hành lang an toàn khi xây dựng công  trình công  cộng có hành lang bảo vệ an toàn, trong đó</w:t>
      </w:r>
      <w:r>
        <w:rPr>
          <w:sz w:val="26"/>
          <w:szCs w:val="26"/>
        </w:rPr>
        <w:t xml:space="preserve"> </w:t>
      </w:r>
      <w:r>
        <w:rPr>
          <w:color w:val="000000"/>
          <w:sz w:val="26"/>
          <w:szCs w:val="26"/>
        </w:rPr>
        <w:t>cho phép đất nằm trong hành lang an toàn nếu không thu hồi nhưng bị hạn chế khả năng sử dụng đất hoặc bị thay đổi mục đích sử dụng đất thì được bồi thường thiệt hại theo quy định. Như vậy để thực hiện quy định của Chính phủ về quản lý và bảo vệ hành lang ATGT đường bộ (Nghị định 186/2004/NĐ-CP/), trong điều kiện nhà nước chưa bố trí đủ vốn để GPMB toàn bộ phạm vi hành lang ATGT, rất cần có sự phối kết hợp chặt chẽ giữa địa phương và cơ quan quản lý công  trình trong việc tuyên truyền, huớng dẫn người dân sinh sống trong khu vực hành lang ATGT thực hiện tốt các quy định: không xây dựng mới, cơi nới cải tạo nhà ở thêm, không xây dựng các công trình không phục vụ cho việc đảm bảo khai thác ATGT và chỉ được trồng các loại cây không cản trở tầm nhìn của người tham gia giao thông công  trình. Trường hợp người dân bị hạn chế quyền sử dụng đất, chủ đầu tư và địa phương cần thực hiện chính sách bồi thường, hỗ trợ theo quy định tại NĐ197/2003/NĐ-CP của Chính phủ đã nêu trên.</w:t>
      </w:r>
    </w:p>
    <w:p>
      <w:pPr>
        <w:pStyle w:val="Normal"/>
        <w:autoSpaceDE w:val="false"/>
        <w:spacing w:before="120" w:after="120"/>
        <w:ind w:firstLine="540"/>
        <w:jc w:val="both"/>
        <w:rPr>
          <w:color w:val="000000"/>
          <w:sz w:val="26"/>
          <w:szCs w:val="26"/>
        </w:rPr>
      </w:pPr>
      <w:r>
        <w:rPr>
          <w:color w:val="000000"/>
          <w:sz w:val="26"/>
          <w:szCs w:val="26"/>
        </w:rPr>
        <w:t>Tại văn bản số 3923/BGTVT-CĐG ngày 27/6/2007, Bộ Giao thông vận tải đã báo cáo việc thực hiện chính sách, pháp luật về đền bù giải phóng mặt bằng và giải quyết việc làm cho người có đất bị thu hồi khi thực hiện các dự án xây dựng giao thông. Cụ thể:</w:t>
      </w:r>
    </w:p>
    <w:p>
      <w:pPr>
        <w:pStyle w:val="Normal"/>
        <w:autoSpaceDE w:val="false"/>
        <w:spacing w:before="120" w:after="120"/>
        <w:ind w:firstLine="540"/>
        <w:jc w:val="both"/>
        <w:rPr>
          <w:i/>
          <w:i/>
          <w:sz w:val="26"/>
          <w:szCs w:val="26"/>
        </w:rPr>
      </w:pPr>
      <w:r>
        <w:rPr>
          <w:i/>
          <w:color w:val="000000"/>
          <w:sz w:val="26"/>
          <w:szCs w:val="26"/>
        </w:rPr>
        <w:t>1. Về bộ máy tổ chức thực hiện công tác đền bù GPMB:</w:t>
      </w:r>
    </w:p>
    <w:p>
      <w:pPr>
        <w:pStyle w:val="Normal"/>
        <w:autoSpaceDE w:val="false"/>
        <w:spacing w:before="120" w:after="120"/>
        <w:ind w:firstLine="540"/>
        <w:jc w:val="both"/>
        <w:rPr>
          <w:sz w:val="26"/>
          <w:szCs w:val="26"/>
        </w:rPr>
      </w:pPr>
      <w:r>
        <w:rPr>
          <w:color w:val="000000"/>
          <w:sz w:val="26"/>
          <w:szCs w:val="26"/>
        </w:rPr>
        <w:t>Hầu hết các thành viên trong Hội đồng GPMB của địa phương hiện nay (trừ một số thành phổ lớn như Hà Nội, thành phố Hồ Chí Minh, Đà Nẵng, Hải Phòng) đều là cán bộ kiêm nhiệm, chưa đủ trình độ kinh nghiệm trong công  tác GPMB, đặc biệt là ở các địa bàn cấp xã hoặc vùng sâu, vùng xa… Trình độ am hiểu pháp luật về đất đai của cán bộ làm công tác GPMB còn thiếu và yếu, trong khi đó chính quyền địa phương một số nơi còn chưa xác định rõ trách nhiệm của mình, vẫn ý thức đây là công việc của chủ đầu tư nên chưa chủ động tổ chức thực hiện khi dự án có yêu cầu phải đền bù GPMB.</w:t>
      </w:r>
    </w:p>
    <w:p>
      <w:pPr>
        <w:pStyle w:val="Normal"/>
        <w:autoSpaceDE w:val="false"/>
        <w:spacing w:before="120" w:after="120"/>
        <w:ind w:firstLine="540"/>
        <w:jc w:val="both"/>
        <w:rPr>
          <w:sz w:val="26"/>
          <w:szCs w:val="26"/>
        </w:rPr>
      </w:pPr>
      <w:r>
        <w:rPr>
          <w:color w:val="000000"/>
          <w:sz w:val="26"/>
          <w:szCs w:val="26"/>
        </w:rPr>
        <w:t>- Công  tác tuyên truyền phổ biến về kế hoạch GPMB các dự án chuẩn bị triển khai đến người dân còn thực hiện chưa kịp thời và thiếu chính xác; một số nơi còn chưa đảm bảo tính công khai, rõ ràng dẫn đến người dân không chấp hành đền bù hoặc khiếu kiện kéo dài gây chậm trễ tiến độ dự án. (Ví dụ như dự án đường vành đai 3 - Hà nội - khu vực quận Thanh Xuân)</w:t>
      </w:r>
    </w:p>
    <w:p>
      <w:pPr>
        <w:pStyle w:val="Normal"/>
        <w:autoSpaceDE w:val="false"/>
        <w:spacing w:before="120" w:after="120"/>
        <w:ind w:firstLine="540"/>
        <w:jc w:val="both"/>
        <w:rPr>
          <w:color w:val="000000"/>
          <w:sz w:val="26"/>
          <w:szCs w:val="26"/>
        </w:rPr>
      </w:pPr>
      <w:r>
        <w:rPr>
          <w:color w:val="000000"/>
          <w:sz w:val="26"/>
          <w:szCs w:val="26"/>
        </w:rPr>
        <w:t>- Vẫn còn xảy ra tình trạng vi phạm, sai sót trong quá trình tổ chức đền bù GPMB do một số cán bộ trực tiếp làm công  tác GPMB có trình độ yếu kém hoặc cố ý làm sai như: áp giả đền bù không đúng, phân loại sai cấp hạng đất, đo đạc diện tích đất và kiểm đếm tài sản không chính xác, thậm chí có trường hợp khống..., như dự án cải tạo nâng cấp QL 1 (đoạn Hà Nội - Lạng Sơn), dự án Cảng Hải phòng, Quốc lộ 6, giai đoạn I địa phận thị xã Sơn La … đã phải xử lý trách nhiệm một số cán bộ GPMB của địa phương.</w:t>
      </w:r>
    </w:p>
    <w:p>
      <w:pPr>
        <w:pStyle w:val="Normal"/>
        <w:autoSpaceDE w:val="false"/>
        <w:spacing w:before="120" w:after="120"/>
        <w:ind w:firstLine="540"/>
        <w:jc w:val="both"/>
        <w:rPr>
          <w:color w:val="000000"/>
          <w:sz w:val="26"/>
          <w:szCs w:val="26"/>
        </w:rPr>
      </w:pPr>
      <w:r>
        <w:rPr>
          <w:color w:val="000000"/>
          <w:sz w:val="26"/>
          <w:szCs w:val="26"/>
        </w:rPr>
        <w:t xml:space="preserve">- Sự phối hợp giữa chủ đầu tư và địa phương chưa thật sự chặt chẽ, kịp thời mặc dù trong thời gian qua đã có sự chú trọng, quan tâm của Bộ GTVT và các địa phương. Đối với các trường hợp phải cưỡng chế, địa phương thực hiện còn chưa quyết liệt dẫn đến chậm trễ một số dự án (Ví dụ theo báo cáo của Cục Hàng Hải VN, dự án xây dựng nhà điều hành Cảng vụ Vũng Tàu tại Phú Mỹ: Quyết định thu hồi 2.868m2 đất của UBND tỉnh Bà Rịa Vũng Tàu có từ năm 2002, chủ đầu tư và Sở Xây dựng Bà Rịa Vũng tàu đã trình UBND tỉnh phương án cưỡng chế việc thi hành quyết định nhưng đến thời điểm hiện tại vẫn chưa được thực hiện). </w:t>
      </w:r>
    </w:p>
    <w:p>
      <w:pPr>
        <w:pStyle w:val="Normal"/>
        <w:autoSpaceDE w:val="false"/>
        <w:spacing w:before="120" w:after="120"/>
        <w:ind w:firstLine="540"/>
        <w:jc w:val="both"/>
        <w:rPr>
          <w:i/>
          <w:i/>
          <w:color w:val="000000"/>
          <w:sz w:val="26"/>
          <w:szCs w:val="26"/>
        </w:rPr>
      </w:pPr>
      <w:r>
        <w:rPr>
          <w:i/>
          <w:color w:val="000000"/>
          <w:sz w:val="26"/>
          <w:szCs w:val="26"/>
        </w:rPr>
        <w:t>- Kiến nghị giải pháp khắc phục</w:t>
      </w:r>
    </w:p>
    <w:p>
      <w:pPr>
        <w:pStyle w:val="Normal"/>
        <w:autoSpaceDE w:val="false"/>
        <w:spacing w:before="120" w:after="120"/>
        <w:ind w:firstLine="540"/>
        <w:jc w:val="both"/>
        <w:rPr>
          <w:color w:val="000000"/>
          <w:sz w:val="26"/>
          <w:szCs w:val="26"/>
        </w:rPr>
      </w:pPr>
      <w:r>
        <w:rPr>
          <w:color w:val="000000"/>
          <w:sz w:val="26"/>
          <w:szCs w:val="26"/>
        </w:rPr>
        <w:t xml:space="preserve">+ Nghị định 197/NĐ-CP và Nghị định 84/NĐ-CP vừa được ban hành của Chính phủ đã quy định rất rõ về trách nhiệm của UBND cấp tỉnh và Hội đồng GPMB của địa phương trong việc tổ chức thực hiện công  tác đền bù GPMB. Để nâng cao trách nhiệm này, đề nghị các địa phương phải kiện toàn bộ máy tổ chức làm nhiệm vụ bồi thường, GPMB theo hướng: nên tổ chức bộ máy chuyên trách (như tổ chức phát triển quỹ đất), có đủ cán bộ cỏ kinh nghiệm, trình độ chuyên môn về các lĩnh vực liên quan đến việc tổ chức GPMB; Trường hợp là cán bộ kiêm nhiệm cũng phải được bố trí đủ thời gian cho nhiệm vụ GPMB theo yêu cầu, tránh tình trạng hiện nay nhiều địa phương do cán bộ GPMB là kiêm nhiệm, chỉ dành thời gian làm công  việc GPMB sau khi đã giải quyết xong nhiệm vụ ở cơ quan của mình </w:t>
      </w:r>
    </w:p>
    <w:p>
      <w:pPr>
        <w:pStyle w:val="Normal"/>
        <w:autoSpaceDE w:val="false"/>
        <w:spacing w:before="120" w:after="120"/>
        <w:ind w:firstLine="540"/>
        <w:jc w:val="both"/>
        <w:rPr>
          <w:color w:val="000000"/>
          <w:sz w:val="26"/>
          <w:szCs w:val="26"/>
        </w:rPr>
      </w:pPr>
      <w:r>
        <w:rPr>
          <w:color w:val="000000"/>
          <w:sz w:val="26"/>
          <w:szCs w:val="26"/>
        </w:rPr>
        <w:t>+ Các địa phương phải tổ chức công  tác tuyên truyền, phổ biến chủ trương thu hồi đất, các quy định về thu hồi đất rộng rãi và đúng thời gian đến từng hộ dân như quy định của Nghị định 84/NĐ-CP mới ban hành. Mặt khác cần thường xuyên tổ chức tập huấn nâng cao trình độ hiểu biết pháp luật, chính sách về đất đai và về bồi thường GPMB cho cán bộ làm công  tác GPMB (chi phí cho công  tác tập huấn được tính trong chi phí tổ chức GPMB), để khắc phục các tình trạng yếu kém, thiếu sót của cán bộ làm công  tác GPMB, tránh dẫn đến sai phạm đáng tiếc xảy ra như ở một số địa phương thời gian qua…</w:t>
      </w:r>
    </w:p>
    <w:p>
      <w:pPr>
        <w:pStyle w:val="Normal"/>
        <w:autoSpaceDE w:val="false"/>
        <w:spacing w:before="120" w:after="120"/>
        <w:ind w:firstLine="540"/>
        <w:jc w:val="both"/>
        <w:rPr>
          <w:i/>
          <w:i/>
          <w:color w:val="000000"/>
          <w:sz w:val="26"/>
          <w:szCs w:val="26"/>
        </w:rPr>
      </w:pPr>
      <w:r>
        <w:rPr>
          <w:i/>
          <w:color w:val="000000"/>
          <w:sz w:val="26"/>
          <w:szCs w:val="26"/>
        </w:rPr>
        <w:t>2. Về đơn giá bồi thường đất đai, tài sản, hoa màu:</w:t>
      </w:r>
    </w:p>
    <w:p>
      <w:pPr>
        <w:pStyle w:val="Normal"/>
        <w:autoSpaceDE w:val="false"/>
        <w:spacing w:before="120" w:after="120"/>
        <w:ind w:firstLine="540"/>
        <w:jc w:val="both"/>
        <w:rPr>
          <w:color w:val="000000"/>
          <w:sz w:val="26"/>
          <w:szCs w:val="26"/>
        </w:rPr>
      </w:pPr>
      <w:r>
        <w:rPr>
          <w:color w:val="000000"/>
          <w:sz w:val="26"/>
          <w:szCs w:val="26"/>
        </w:rPr>
        <w:t xml:space="preserve">Chính phủ đã có quy định và hướng dẫn về khung giá đền bù đất, tuy nhiên nhiều địa phương ban hành giá đất còn chậm, chưa sát giá thị trường. Đơn giá đất tại các vùng giáp ranh giữa các vùng, miền còn có chênh lệch lớn. Việc quản lý đất đai của các cấp chính quyền địa phương qua các thời kỳ chưa được chặt chẽ, thiếu căn cứ để xác định nguồn gốc đất lập phương án đền bù. Do vậy, chưa nhận được sự đồng thuận của người dân có đất bị thu hồi, dẫn tới chậm bàn giao mặt bằng cho dự án. Tuy nhiên nội dung này hiện nay đã được dần dần khắc phục bằng các quy đinh của Chính phủ ban hành gần đây đã hướng dẫn các trường hợp  cụ thể được cấp giấy chứng nhận quyền sử dụng đất (đặc biệt là Nghị định 184/NĐ-CP mới ban hành sẽ tháo gỡ nhiều vướng mắc của nội dung này). </w:t>
      </w:r>
    </w:p>
    <w:p>
      <w:pPr>
        <w:pStyle w:val="Normal"/>
        <w:autoSpaceDE w:val="false"/>
        <w:spacing w:before="120" w:after="120"/>
        <w:ind w:firstLine="540"/>
        <w:jc w:val="both"/>
        <w:rPr>
          <w:color w:val="000000"/>
          <w:sz w:val="26"/>
          <w:szCs w:val="26"/>
        </w:rPr>
      </w:pPr>
      <w:r>
        <w:rPr>
          <w:color w:val="000000"/>
          <w:sz w:val="26"/>
          <w:szCs w:val="26"/>
        </w:rPr>
        <w:t>- Kiến nghị giải pháp khắc phục:</w:t>
      </w:r>
    </w:p>
    <w:p>
      <w:pPr>
        <w:pStyle w:val="Normal"/>
        <w:autoSpaceDE w:val="false"/>
        <w:spacing w:before="120" w:after="120"/>
        <w:ind w:firstLine="540"/>
        <w:jc w:val="both"/>
        <w:rPr>
          <w:sz w:val="26"/>
          <w:szCs w:val="26"/>
        </w:rPr>
      </w:pPr>
      <w:r>
        <w:rPr>
          <w:color w:val="000000"/>
          <w:sz w:val="26"/>
          <w:szCs w:val="26"/>
        </w:rPr>
        <w:t>Đề nghị Bộ Tài chính, Bộ Tài nguyên Môi trường hoàn thiện về khung giá đền bù đất và có hướng dẫn cụ thể về phương pháp xác định giá đất đối với từng địa phương, từng khu vực địa hình trên toàn quốc; đồng thời có biện pháp khắc phục tình trạng chênh lệch lớn về giá đất tại các khu vực giáp ranh các tỉnh, huyện theo hướng: nếu dự án đi qua nhiều địa phương, tại các khu vực giáp ranh hội đồng GPMB các tỉnh cần thống nhất mức giá đền bù cho từng loại, hạng đất để UBND các tỉnh báo cáo Bộ Tài chính, Bộ TNMT xem xét chấp thuận theo quy định của Nghị định 197/NĐ-CP.</w:t>
      </w:r>
    </w:p>
    <w:p>
      <w:pPr>
        <w:pStyle w:val="Normal"/>
        <w:autoSpaceDE w:val="false"/>
        <w:spacing w:before="120" w:after="120"/>
        <w:ind w:firstLine="540"/>
        <w:jc w:val="both"/>
        <w:rPr>
          <w:sz w:val="26"/>
          <w:szCs w:val="26"/>
        </w:rPr>
      </w:pPr>
      <w:r>
        <w:rPr>
          <w:color w:val="000000"/>
          <w:sz w:val="26"/>
          <w:szCs w:val="26"/>
        </w:rPr>
        <w:t>Bộ Tài chính, Bộ Tài nguyên Môi trường cần có biện pháp kiểm tra, đôn đốc các địa phương nghiêm túc thực hiện việc cập nhật, công  bố giá đất hàng năm theo quy định, để các Hội đồng GPMB, chủ đầu tư dự án có cơ sở lập phương án đền bù GPMB dự án kịp thời theo từng giai đoạn.</w:t>
      </w:r>
    </w:p>
    <w:p>
      <w:pPr>
        <w:pStyle w:val="Normal"/>
        <w:autoSpaceDE w:val="false"/>
        <w:spacing w:before="120" w:after="120"/>
        <w:ind w:firstLine="540"/>
        <w:jc w:val="both"/>
        <w:rPr>
          <w:i/>
          <w:i/>
          <w:sz w:val="26"/>
          <w:szCs w:val="26"/>
        </w:rPr>
      </w:pPr>
      <w:r>
        <w:rPr>
          <w:i/>
          <w:color w:val="000000"/>
          <w:sz w:val="26"/>
          <w:szCs w:val="26"/>
        </w:rPr>
        <w:t xml:space="preserve">3. Về công  tác xây dựng tái định cư: </w:t>
      </w:r>
    </w:p>
    <w:p>
      <w:pPr>
        <w:pStyle w:val="Normal"/>
        <w:autoSpaceDE w:val="false"/>
        <w:spacing w:before="120" w:after="120"/>
        <w:ind w:firstLine="540"/>
        <w:jc w:val="both"/>
        <w:rPr>
          <w:sz w:val="26"/>
          <w:szCs w:val="26"/>
        </w:rPr>
      </w:pPr>
      <w:r>
        <w:rPr>
          <w:color w:val="000000"/>
          <w:sz w:val="26"/>
          <w:szCs w:val="26"/>
        </w:rPr>
        <w:t>Theo quy chính tại Nghị định 197/2004/NĐ-CP thì UBND cấp tỉnh chịu trách nhiệm đầu tư xây dựng các khu tái định cư để bố trí cho các hộ dân phải di dời chỗ ở khi có dự án xây dựng trên địa bàn. Nhưng hiện nay, hầu hết các địa phương đều không có đủ hoặc chưa có điền kiện tạo quỹ nhà đất để bố trí tái định cư theo quy định. Do vậy, khi triển khai dự án sẽ gặp rất nhiều khó khăn và chậm bàn giao mặt bằng cho dự án.</w:t>
      </w:r>
    </w:p>
    <w:p>
      <w:pPr>
        <w:pStyle w:val="Normal"/>
        <w:autoSpaceDE w:val="false"/>
        <w:spacing w:before="120" w:after="120"/>
        <w:ind w:firstLine="540"/>
        <w:jc w:val="both"/>
        <w:rPr>
          <w:sz w:val="26"/>
          <w:szCs w:val="26"/>
        </w:rPr>
      </w:pPr>
      <w:r>
        <w:rPr>
          <w:color w:val="000000"/>
          <w:sz w:val="26"/>
          <w:szCs w:val="26"/>
        </w:rPr>
        <w:t>Để giải quyết các vướng mắc này, Bộ Tài Chính đã hướng dẫn các chủ đầu tư dùng vốn dự án để xây dựng tái định cư (văn bản số 11031/BTC-QLCS ngày 08/9/2006). Tuy nhiên, việc triển khai xây dựng các khu tái định cư sau khi đã có dự án được duyệt vẫn ảnh hưởng rất lớn đến tiến độ di dời dân giải phóng mặt bằng do phải có thời gian quy hoạch vị trí, xây dựng khu tái định cư (thường thời gian thực hiện công  việc này phải mất tối thiểu từ 1-2 năm). Việc chậm bố trí tái định cư đã ảnh hưởng lơn đến hợp đồng đã ký kết, làm tăng chi phí giải phóng mặt bằng, chi phí xây lắp, chi phí Tư vấn do có nhiều biến động giá khi phải kéo dài thời gian thực hiện dự án. Mặt khác, một số địa phương khi có phương án bố trí các hộ dân vào tái định cư, đề nghị được giữ lại phần kinh phí đã đầu tư xây dựng cơ sở hạ tầng cho ngân sách địa phương hoặc chậm thanh quyết toán kinh phí này. Đây cũng là vấn đề rất khó khăn trong việc chủ đầu tư thực hiện thanh, quyết toán vốn đầu tư công  trình.</w:t>
      </w:r>
    </w:p>
    <w:p>
      <w:pPr>
        <w:pStyle w:val="Normal"/>
        <w:autoSpaceDE w:val="false"/>
        <w:spacing w:before="120" w:after="120"/>
        <w:ind w:firstLine="540"/>
        <w:jc w:val="both"/>
        <w:rPr>
          <w:sz w:val="26"/>
          <w:szCs w:val="26"/>
        </w:rPr>
      </w:pPr>
      <w:r>
        <w:rPr>
          <w:color w:val="000000"/>
          <w:sz w:val="26"/>
          <w:szCs w:val="26"/>
        </w:rPr>
        <w:t>Có thể kể đến một số dự án XDGT hiện nay đang gặp khó khăn trong giải quyết tái định cư cho các hộ dân bị thu hồi đất phải di chuyển chỗ ở như: Đường vành đai 3 - Hà Nội (việc xây dựng chung cư nhà tái định cho dự án của TP Hà Nội rất chậm); QL32 và Đường HCM địa phận thành phố Hà Nội (tỉnh Hà Tây cũ) hiện nay vẫn chưa xong thủ tục xây dựng khu tái định cư, trong khi tiến độ yêu cầu của dự án đã gần hết; Dự án QL1 và các cầu trên QL1 đoạn Cần Thơ - Cà Mau (hầu hết các tỉnh Cần thơ, Bạc Liêu, Sóc Trăng và Cà Mau đều vướng về cơ chế thủ tục mua nền nhà có sẵn của các doanh nghiệp kinh doanh tại địa phương để bố trí cho người dân bị ảnh hưởng).</w:t>
      </w:r>
    </w:p>
    <w:p>
      <w:pPr>
        <w:pStyle w:val="Normal"/>
        <w:autoSpaceDE w:val="false"/>
        <w:spacing w:before="120" w:after="120"/>
        <w:ind w:firstLine="540"/>
        <w:jc w:val="both"/>
        <w:rPr>
          <w:i/>
          <w:i/>
          <w:sz w:val="26"/>
          <w:szCs w:val="26"/>
        </w:rPr>
      </w:pPr>
      <w:r>
        <w:rPr>
          <w:i/>
          <w:color w:val="000000"/>
          <w:sz w:val="26"/>
          <w:szCs w:val="26"/>
        </w:rPr>
        <w:t>* Kiến nghị giải pháp khắc phục:</w:t>
      </w:r>
    </w:p>
    <w:p>
      <w:pPr>
        <w:pStyle w:val="Normal"/>
        <w:autoSpaceDE w:val="false"/>
        <w:spacing w:before="120" w:after="120"/>
        <w:ind w:firstLine="540"/>
        <w:jc w:val="both"/>
        <w:rPr>
          <w:color w:val="000000"/>
          <w:sz w:val="26"/>
          <w:szCs w:val="26"/>
        </w:rPr>
      </w:pPr>
      <w:r>
        <w:rPr>
          <w:color w:val="000000"/>
          <w:sz w:val="26"/>
          <w:szCs w:val="26"/>
        </w:rPr>
        <w:t>Đề nghị Nhà nước có kế hoạch cấp hoặc hỗ trợ kinh phí cho các địa phương để tạo đủ quỹ đất dự trữ theo quy hoạch, đảm bảo khi có các dự án của nhà nước đầu tư xây dựng trên địa bàn, địa phương có sẵn đất tái định cư phục vụ các hộ dân bị ảnh hưởng phải di chuyển chỗ ở. Nếu thực hiện tốt được nội dung này, sẽ là điều kiện tiên quyết nhất để chủ đầu tư các dự án đảm bảo được tiến độ dự án đồng thời thực hiện nghiêm túc quy định của Nghị định 197/CP.</w:t>
      </w:r>
    </w:p>
    <w:p>
      <w:pPr>
        <w:pStyle w:val="Normal"/>
        <w:autoSpaceDE w:val="false"/>
        <w:spacing w:before="120" w:after="120"/>
        <w:ind w:firstLine="540"/>
        <w:jc w:val="both"/>
        <w:rPr/>
      </w:pPr>
      <w:r>
        <w:rPr>
          <w:color w:val="000000"/>
          <w:sz w:val="26"/>
          <w:szCs w:val="26"/>
        </w:rPr>
        <w:t>- Trong trường hợp địa phương chưa lo đủ quỹ đất dự trữ, về nguyên tắc Bộ Tài chính đã thống nhất tuỳ vào tình hình cụ thể của dự án, chủ đầu tư thống nhất với địa phương mức kinh phí dự án vào đầu tư xây dựng công trình hạ tầng phục vụ tái định cư và trường hợp cần thiết địa phương quyết định mức hỗ trợ cho đối tượng vào tái định cư để đảm bảo tiến độ di dời. Như vậy, Bộ GTVT kiến nghị trường hợp khi địa phương cần xin ý kiến giải quyết về mức hỗ trợ cụ thể của dự án, đề nghị Bộ Tài chính chủ trì, xem xét giải quyết theo quy định tại mục b khoản 1 Điều 46 của Nghị định 197/CP, tạo điều kiện cho địa phương đẩy nhanh tiến độ GPMB.</w:t>
      </w:r>
    </w:p>
    <w:p>
      <w:pPr>
        <w:pStyle w:val="Normal"/>
        <w:autoSpaceDE w:val="false"/>
        <w:spacing w:before="120" w:after="120"/>
        <w:ind w:firstLine="540"/>
        <w:jc w:val="both"/>
        <w:rPr>
          <w:i/>
          <w:i/>
          <w:sz w:val="26"/>
          <w:szCs w:val="26"/>
        </w:rPr>
      </w:pPr>
      <w:r>
        <w:rPr>
          <w:i/>
          <w:color w:val="000000"/>
          <w:sz w:val="26"/>
          <w:szCs w:val="26"/>
        </w:rPr>
        <w:t>4. Về việc bồi thường, hỗ trợ đối với các công  trình công  ích, công cộng (trường học, trạm xá...) và các công  trình hạ tầng kỹ thuật (đường điện, thông tin, xăng dầu, cấp thoát nước...):</w:t>
      </w:r>
    </w:p>
    <w:p>
      <w:pPr>
        <w:pStyle w:val="Normal"/>
        <w:autoSpaceDE w:val="false"/>
        <w:spacing w:before="120" w:after="120"/>
        <w:ind w:firstLine="540"/>
        <w:jc w:val="both"/>
        <w:rPr>
          <w:sz w:val="26"/>
          <w:szCs w:val="26"/>
        </w:rPr>
      </w:pPr>
      <w:r>
        <w:rPr>
          <w:color w:val="000000"/>
          <w:sz w:val="26"/>
          <w:szCs w:val="26"/>
        </w:rPr>
        <w:t>- Thực tế, đa số hiện trạng các công  trình này ở các địa phương (đặc biệt ở các tỉnh vùng sâu, vùng xa hoặc các tỉnh nghèo) là nhà cấp 4 hoặc không thuộc cấp nào (nhà tranh, tre, nứa lá, đường dây diện sử dụng bằng cột gỗ, cột tre...) nhưng vẫn đang sử dụng, khai thác. Theo quy định mức đền bù tối đa bằng giá trị xây dựng mới của công  trình có tiêu chuẩn kỹ thuật tương đương… với mức quy định này, kinh phí đền bù để chủ sở hữu xây dựng lại công  trình mới là rất khó khăn. Mặt khác, do yêu cầu phải có công  trình mới hoàn chỉnh theo quy hoạch và cấp tiêu chuẩn tối thiểu của địa phương và của chuyên ngành, đảm bảo ổn định hoạt động, sinh hoạt ở nơi mới thì mới được phép tiến hành phá dỡ GPMB công  trình cũ. Việc xây dựng công  trình mới vừa phải theo quy định về tiêu chuẩn xây dựng, vừa phải phù hợp với quy hoạch của địa phương trong điều kiện các địa phương, các ngành còn rất khó khăn về kinh phí là một thực tế khách quan, nếu không được giải quyết sẽ gây khó khăn cho quá trình triển khai các dự án xây dựng công  trình giao thông.</w:t>
      </w:r>
    </w:p>
    <w:p>
      <w:pPr>
        <w:pStyle w:val="Normal"/>
        <w:autoSpaceDE w:val="false"/>
        <w:spacing w:before="120" w:after="120"/>
        <w:ind w:firstLine="540"/>
        <w:jc w:val="both"/>
        <w:rPr>
          <w:i/>
          <w:i/>
          <w:color w:val="000000"/>
          <w:sz w:val="26"/>
          <w:szCs w:val="26"/>
        </w:rPr>
      </w:pPr>
      <w:r>
        <w:rPr>
          <w:i/>
          <w:color w:val="000000"/>
          <w:sz w:val="26"/>
          <w:szCs w:val="26"/>
        </w:rPr>
        <w:t>- Kiến nghị giải pháp khắc phục:</w:t>
      </w:r>
    </w:p>
    <w:p>
      <w:pPr>
        <w:pStyle w:val="Normal"/>
        <w:autoSpaceDE w:val="false"/>
        <w:spacing w:before="120" w:after="120"/>
        <w:ind w:firstLine="540"/>
        <w:jc w:val="both"/>
        <w:rPr>
          <w:color w:val="000000"/>
          <w:sz w:val="26"/>
          <w:szCs w:val="26"/>
        </w:rPr>
      </w:pPr>
      <w:r>
        <w:rPr>
          <w:color w:val="000000"/>
          <w:sz w:val="26"/>
          <w:szCs w:val="26"/>
        </w:rPr>
        <w:t xml:space="preserve">Như đã báo cáo nêu trên, theo quy định mức đền bù tối đa bằng giá trị xây mới của công  trình có cùng tiêu chuẩn kỹ thuật tương đương để chủ công  trình xây dựng lại công  trình mới là rất khó khăn. Trên cơ sở nhiều lần kiến nghị của Bộ GTVT, hiện nay Bộ Tài chính đã có văn bản số 7789/BTC-QLCS ngày 13/6/2007 thống nhất nguyên tắc đền bù đối với các công trình bị ảnh hưởng như sau: </w:t>
      </w:r>
    </w:p>
    <w:p>
      <w:pPr>
        <w:pStyle w:val="Normal"/>
        <w:autoSpaceDE w:val="false"/>
        <w:spacing w:before="120" w:after="120"/>
        <w:ind w:firstLine="540"/>
        <w:jc w:val="both"/>
        <w:rPr>
          <w:color w:val="000000"/>
          <w:sz w:val="26"/>
          <w:szCs w:val="26"/>
        </w:rPr>
      </w:pPr>
      <w:r>
        <w:rPr>
          <w:color w:val="000000"/>
          <w:sz w:val="26"/>
          <w:szCs w:val="26"/>
        </w:rPr>
        <w:t>- Các công trình không thuộc cấp tiêu chuẩn kỹ thuật nào, được đền bù bằng giá trị xây mới của công  trình có tiêu chuẩn kỹ thuật thấp nhất theo quy định.</w:t>
      </w:r>
    </w:p>
    <w:p>
      <w:pPr>
        <w:pStyle w:val="Normal"/>
        <w:autoSpaceDE w:val="false"/>
        <w:spacing w:before="120" w:after="120"/>
        <w:ind w:firstLine="540"/>
        <w:jc w:val="both"/>
        <w:rPr>
          <w:sz w:val="26"/>
          <w:szCs w:val="26"/>
        </w:rPr>
      </w:pPr>
      <w:r>
        <w:rPr>
          <w:color w:val="000000"/>
          <w:sz w:val="26"/>
          <w:szCs w:val="26"/>
        </w:rPr>
        <w:t>- Các công trình nằm giữa 2 cấp kỹ thuật theo quy định, được đền bù bằng giá trị xây mới của công  trình có tiêu chuẩn kỹ thuật cao hơn.</w:t>
      </w:r>
    </w:p>
    <w:p>
      <w:pPr>
        <w:pStyle w:val="Normal"/>
        <w:autoSpaceDE w:val="false"/>
        <w:spacing w:before="120" w:after="120"/>
        <w:ind w:firstLine="540"/>
        <w:jc w:val="both"/>
        <w:rPr>
          <w:sz w:val="26"/>
          <w:szCs w:val="26"/>
        </w:rPr>
      </w:pPr>
      <w:r>
        <w:rPr>
          <w:color w:val="000000"/>
          <w:sz w:val="26"/>
          <w:szCs w:val="26"/>
        </w:rPr>
        <w:t xml:space="preserve">Đề nghị Bộ Tài chính tiếp tục phối hợp với các Bộ Xây dựng, Tài nguyên Môi trường để báo cáo Thủ tướng Chính phủ chấp thuận trường hợp phải bồi thường theo phương thức xây dựng hoàn trả công  trình hạ tầng kỹ thuật mới thay thế công  trình phải di dời do GPMB. </w:t>
      </w:r>
    </w:p>
    <w:p>
      <w:pPr>
        <w:pStyle w:val="Normal"/>
        <w:autoSpaceDE w:val="false"/>
        <w:spacing w:before="120" w:after="120"/>
        <w:ind w:firstLine="540"/>
        <w:jc w:val="both"/>
        <w:rPr>
          <w:i/>
          <w:i/>
          <w:sz w:val="26"/>
          <w:szCs w:val="26"/>
        </w:rPr>
      </w:pPr>
      <w:r>
        <w:rPr>
          <w:i/>
          <w:color w:val="000000"/>
          <w:sz w:val="26"/>
          <w:szCs w:val="26"/>
        </w:rPr>
        <w:t>5. Về chi phí tổ chức thực hiện bồi thường, hỗ trợ và tái định cư:</w:t>
      </w:r>
    </w:p>
    <w:p>
      <w:pPr>
        <w:pStyle w:val="Normal"/>
        <w:autoSpaceDE w:val="false"/>
        <w:spacing w:before="120" w:after="120"/>
        <w:ind w:firstLine="540"/>
        <w:jc w:val="both"/>
        <w:rPr>
          <w:sz w:val="26"/>
          <w:szCs w:val="26"/>
        </w:rPr>
      </w:pPr>
      <w:r>
        <w:rPr>
          <w:color w:val="000000"/>
          <w:sz w:val="26"/>
          <w:szCs w:val="26"/>
        </w:rPr>
        <w:t>Nghị định 197/2004/NĐ-CP của Chính phủ, Nghị định 17/2006/NĐ-CP ngày 27/1/2006 sửa đổi khoản 2 - Điều 48 Nghị định 197 quy định: “Kinh phí đảm bảo cho việc tổ chức thực hiện bồi thường, hỗ trợ và tái định cư được trích không quá 2% tổng số kinh phí bồi thường, hỗ trợ của dự án...”. Với quy định về mức kinh phí tổ chức thực hiện giải phóng mặt bằng như nêu trên, đối với tính chất đặc thù của các dự án XDGT, đặc biệt đối với các dự án ở vùng sâu, vùng xa có kinh phí giải phóng mặt bằng nhỏ, thì tỷ lệ 2% là không đủ chi phí để địa phương tổ chức hoạt động (dự án điển hình gặp rất nhiều khó khăn về chi phí hoạt động của Hội đồng GPMB các địa phương là dự án 140 cầu yếu qua 39 tỉnh, thành sử dụng vốn vay JBIC: mỗi cầu trên một địa bàn huyện hoặc tỉnh, có giá trị từ vài tỷ đến trên dưới 10 tỷ đồng/1 cầu, chi phí 2% cho Hội đồng GPMB sẽ là khoản kinh phí rất ít không đủ để tổ chức hoạt động). Đây là một thực tế mà hầu hết các địa phương tiếp tục đề nghị được xem xét để tạo điều kiện cho địa phương thực hiện tốt công tác giải phóng mặt bằng. Vấn đề này Bộ GTVT đã nhiều lần báo cáo Thủ tướng Chính phủ  và các Bộ ngành liên quan và kết quả đến nay Thủ tướng Chính phủ đã có ý kiến chấp thuận tại văn bản số 3103.VPCP-CN ngày 7/6/2007 của Văn phòng Chính phủ, cho phép thực hiện lập dự toán chi tiết về chi phí Hội đông GPMB đối với các dự án đặc thù, vùng sâu, vùng xa (không áp dụng mức chi cứng 2%). Đây là một tháo gỡ khó khăn hết sức quan trọng để tạo điều khiện cho các địa phương hoàn thành và đẩy nhanh tiến độ GPMB các dự án đầu tư xây dựng.</w:t>
      </w:r>
    </w:p>
    <w:p>
      <w:pPr>
        <w:pStyle w:val="Normal"/>
        <w:autoSpaceDE w:val="false"/>
        <w:spacing w:before="120" w:after="120"/>
        <w:ind w:firstLine="540"/>
        <w:jc w:val="both"/>
        <w:rPr>
          <w:b/>
          <w:b/>
          <w:i/>
          <w:i/>
          <w:sz w:val="26"/>
          <w:szCs w:val="26"/>
        </w:rPr>
      </w:pPr>
      <w:r>
        <w:rPr>
          <w:b/>
          <w:i/>
          <w:sz w:val="26"/>
          <w:szCs w:val="26"/>
        </w:rPr>
        <w:t>- Kiến nghị:</w:t>
      </w:r>
    </w:p>
    <w:p>
      <w:pPr>
        <w:pStyle w:val="Normal"/>
        <w:autoSpaceDE w:val="false"/>
        <w:spacing w:before="120" w:after="120"/>
        <w:ind w:firstLine="540"/>
        <w:jc w:val="both"/>
        <w:rPr>
          <w:sz w:val="26"/>
          <w:szCs w:val="26"/>
        </w:rPr>
      </w:pPr>
      <w:r>
        <w:rPr>
          <w:color w:val="000000"/>
          <w:sz w:val="26"/>
          <w:szCs w:val="26"/>
        </w:rPr>
        <w:t>Tuy nhiên, để triển khai thực hiện được ý kiến chỉ đạo của Thủ tướng Chính phủ nêu trên, kiến nghị Bộ Tài chính sớm có văn bản hướng dẫn cụ thể như văn bản số 3103/VPCP-CN của Văn phòng Chính phủ đã quy định.</w:t>
      </w:r>
    </w:p>
    <w:p>
      <w:pPr>
        <w:pStyle w:val="Normal"/>
        <w:autoSpaceDE w:val="false"/>
        <w:spacing w:before="120" w:after="120"/>
        <w:ind w:firstLine="540"/>
        <w:jc w:val="both"/>
        <w:rPr/>
      </w:pPr>
      <w:r>
        <w:rPr>
          <w:i/>
          <w:color w:val="000000"/>
          <w:sz w:val="26"/>
          <w:szCs w:val="26"/>
        </w:rPr>
        <w:t>6. Đối với các hộ dân đang sinh sống trong hanh lang an toàn giao thông:</w:t>
      </w:r>
    </w:p>
    <w:p>
      <w:pPr>
        <w:pStyle w:val="Normal"/>
        <w:autoSpaceDE w:val="false"/>
        <w:spacing w:before="120" w:after="120"/>
        <w:ind w:firstLine="540"/>
        <w:jc w:val="both"/>
        <w:rPr>
          <w:sz w:val="26"/>
          <w:szCs w:val="26"/>
        </w:rPr>
      </w:pPr>
      <w:r>
        <w:rPr>
          <w:color w:val="000000"/>
          <w:sz w:val="26"/>
          <w:szCs w:val="26"/>
        </w:rPr>
        <w:t xml:space="preserve"> </w:t>
      </w:r>
      <w:r>
        <w:rPr>
          <w:color w:val="000000"/>
          <w:sz w:val="26"/>
          <w:szCs w:val="26"/>
        </w:rPr>
        <w:t>Theo quy định của các Nghị định 186/2004/NĐ-CP về quản lý và bảo vệ kết cấu hạ tầng giao thông đường bộ và Nghị định số 109/2006/NĐ-CP ngày 22/9/2006 về đảm bảo trật tự an toàn đường sắt của Chính phủ, thì trong phạm vi hành lang ATGT không được phép xây dựng nhà ở hoặc xây dựng các công  trình không phục vụ cho việc đảm bảo khai thác ATGT và chỉ được trồng các loại cây không cản trở tầm nhìn của người tham gia giao thông. Như vậy về nguyên tắc trong phạm vi hành lang ATGT không được phép tồn tại các hộ dân sinh sống.</w:t>
      </w:r>
    </w:p>
    <w:p>
      <w:pPr>
        <w:pStyle w:val="Normal"/>
        <w:autoSpaceDE w:val="false"/>
        <w:spacing w:before="120" w:after="120"/>
        <w:ind w:firstLine="540"/>
        <w:jc w:val="both"/>
        <w:rPr>
          <w:color w:val="000000"/>
          <w:sz w:val="26"/>
          <w:szCs w:val="26"/>
        </w:rPr>
      </w:pPr>
      <w:r>
        <w:rPr>
          <w:color w:val="000000"/>
          <w:sz w:val="26"/>
          <w:szCs w:val="26"/>
        </w:rPr>
        <w:t>Tuy nhiên, do tồn tại của quá trình lâu dài trước đây các địa phương chưa thực hiện nghiêm túc nghị định 203/CP của Chính phủ (ban hành năm 1982) về quản lý hành lang an toàn giao thông nên hiện nay thực tế vẫn còn nhiều hộ dân đang sinh sống ổn định lâu đời trong phạm vi này và theo quy định vẫn được cấp giấy chứng nhận quyền sử dụng hết (một số địa phương đã thực hiện không cấp giấy CNQSD đất trong phạm vi hành lang ATGT). Do các dự án giao thông không được bố trí đủ kinh phí để di dời, giải tỏa toàn bộ các hộ dân trong phạm vi hành lang (thường chỉ đủ vốn để giải tỏa trong phạm vi từ 5 - 7 m tính từ phạm vi đường ra hai bên), nên các hộ dân tồn tại trong phạm vi này phải chấp hành quy định giữ nguyên hiện trạng không được xây dựng, cơi nới thêm, không được trồng cây lâu năm có chiều cao cản trở tầm nhìn (bị hạn chế quyền sử dụng đất). Đây là một thực tế và là vấn đề rất khó khăn cho địa phương cũng như cơ quan trực tiếp quản lý hành lang an toàn giao thông. Do vậy, việc đền bù giải tỏa, di dời toàn bộ các hộ dân đang sống trong hành lang bảo vệ công trình XDGT là cần thiết và phù hợp với nguyện vọng của người dân.</w:t>
      </w:r>
    </w:p>
    <w:p>
      <w:pPr>
        <w:pStyle w:val="Normal"/>
        <w:autoSpaceDE w:val="false"/>
        <w:spacing w:before="120" w:after="120"/>
        <w:ind w:firstLine="540"/>
        <w:jc w:val="both"/>
        <w:rPr>
          <w:i/>
          <w:i/>
          <w:color w:val="000000"/>
          <w:sz w:val="26"/>
          <w:szCs w:val="26"/>
        </w:rPr>
      </w:pPr>
      <w:r>
        <w:rPr>
          <w:i/>
          <w:color w:val="000000"/>
          <w:sz w:val="26"/>
          <w:szCs w:val="26"/>
        </w:rPr>
        <w:t>- Kiến nghị:</w:t>
      </w:r>
    </w:p>
    <w:p>
      <w:pPr>
        <w:pStyle w:val="Normal"/>
        <w:autoSpaceDE w:val="false"/>
        <w:spacing w:before="120" w:after="120"/>
        <w:ind w:firstLine="540"/>
        <w:jc w:val="both"/>
        <w:rPr>
          <w:color w:val="000000"/>
          <w:sz w:val="26"/>
          <w:szCs w:val="26"/>
        </w:rPr>
      </w:pPr>
      <w:r>
        <w:rPr>
          <w:color w:val="000000"/>
          <w:sz w:val="26"/>
          <w:szCs w:val="26"/>
        </w:rPr>
        <w:t xml:space="preserve">Đề nghị Chính phủ xem xét về chủ trương cần bố trí đủ vốn cho các dự án xây dựng mới hoặc bố trí nguồn vốn cho địa phương đối với công trình hiện có để thực hiện đền bù GPMB toàn bộ phạm vi hành lang ATGT hoặc trước mắt giải tỏa được toàn bộ diện tích đất thổ cư trong phạm vi hàng lang an toàn của công trình giao thông, để đảm bảo tất cả các hành lang ATGT của các dự án giao thông đều được bảo vệ, sử dụng đúng mục đích quy định. </w:t>
      </w:r>
    </w:p>
    <w:p>
      <w:pPr>
        <w:pStyle w:val="Normal"/>
        <w:autoSpaceDE w:val="false"/>
        <w:spacing w:before="120" w:after="120"/>
        <w:ind w:firstLine="540"/>
        <w:jc w:val="both"/>
        <w:rPr>
          <w:i/>
          <w:i/>
          <w:color w:val="000000"/>
          <w:sz w:val="26"/>
          <w:szCs w:val="26"/>
        </w:rPr>
      </w:pPr>
      <w:r>
        <w:rPr>
          <w:i/>
          <w:color w:val="000000"/>
          <w:sz w:val="26"/>
          <w:szCs w:val="26"/>
        </w:rPr>
        <w:t xml:space="preserve">7. Về thủ tục triển khai đền bù, di dời các công  trình: </w:t>
      </w:r>
    </w:p>
    <w:p>
      <w:pPr>
        <w:pStyle w:val="Normal"/>
        <w:autoSpaceDE w:val="false"/>
        <w:spacing w:before="120" w:after="120"/>
        <w:ind w:firstLine="540"/>
        <w:jc w:val="both"/>
        <w:rPr>
          <w:color w:val="000000"/>
          <w:sz w:val="26"/>
          <w:szCs w:val="26"/>
        </w:rPr>
      </w:pPr>
      <w:r>
        <w:rPr>
          <w:color w:val="000000"/>
          <w:sz w:val="26"/>
          <w:szCs w:val="26"/>
        </w:rPr>
        <w:t xml:space="preserve">Hiện nay các chủ đầu tư, các địa phương khi thực hiện đền bù di dời các công  trình hạ tầng kỹ thuật, công trình công  cộng đều gặp khó khăn về thủ tục, trình tự thực hiện, do trước đây công việc đền bù GPMB được quy định không phải đấu thầu (theo Thông tư số 04/2000/TT-BKHĐT của Bộ Kế hoạch đầu tư hướng dẫn quy chế đấu thầu). Nhưng nay theo Luật đấu thầu và Nghị định hướng dẫn số 111/2006/NĐ-CP của Chính phủ không quy định nội dung này. Nếu công việc xây dựng đền bù di chuyển các công  trình hạ tầng kỹ thuật công  trình công  cộng phải thực hiện tổ chức đấu thầu sẽ càng ảnh hưởng lớn đến tiến độ GPMB các dự án. </w:t>
      </w:r>
    </w:p>
    <w:p>
      <w:pPr>
        <w:pStyle w:val="Normal"/>
        <w:autoSpaceDE w:val="false"/>
        <w:spacing w:before="120" w:after="120"/>
        <w:ind w:firstLine="540"/>
        <w:jc w:val="both"/>
        <w:rPr/>
      </w:pPr>
      <w:r>
        <w:rPr>
          <w:i/>
          <w:color w:val="000000"/>
          <w:sz w:val="26"/>
          <w:szCs w:val="26"/>
        </w:rPr>
        <w:t>- Kiến nghị:</w:t>
      </w:r>
      <w:r>
        <w:rPr>
          <w:color w:val="000000"/>
          <w:sz w:val="26"/>
          <w:szCs w:val="26"/>
        </w:rPr>
        <w:t xml:space="preserve"> </w:t>
      </w:r>
    </w:p>
    <w:p>
      <w:pPr>
        <w:pStyle w:val="Normal"/>
        <w:autoSpaceDE w:val="false"/>
        <w:spacing w:before="120" w:after="120"/>
        <w:ind w:firstLine="540"/>
        <w:jc w:val="both"/>
        <w:rPr>
          <w:color w:val="000000"/>
          <w:sz w:val="26"/>
          <w:szCs w:val="26"/>
        </w:rPr>
      </w:pPr>
      <w:r>
        <w:rPr>
          <w:color w:val="000000"/>
          <w:sz w:val="26"/>
          <w:szCs w:val="26"/>
        </w:rPr>
        <w:t xml:space="preserve">Các công việc đền bù nêu trên được thực hiện theo hình thức không phải đấu thầu như Thông tư 04 của Bộ KHĐT đã hướng dẫn trước đây. </w:t>
      </w:r>
    </w:p>
    <w:p>
      <w:pPr>
        <w:pStyle w:val="Normal"/>
        <w:autoSpaceDE w:val="false"/>
        <w:spacing w:before="120" w:after="120"/>
        <w:ind w:firstLine="540"/>
        <w:jc w:val="both"/>
        <w:rPr>
          <w:i/>
          <w:i/>
          <w:color w:val="000000"/>
          <w:sz w:val="26"/>
          <w:szCs w:val="26"/>
        </w:rPr>
      </w:pPr>
      <w:r>
        <w:rPr>
          <w:i/>
          <w:color w:val="000000"/>
          <w:sz w:val="26"/>
          <w:szCs w:val="26"/>
        </w:rPr>
        <w:t xml:space="preserve">8. Một số nội dung khác: </w:t>
      </w:r>
    </w:p>
    <w:p>
      <w:pPr>
        <w:pStyle w:val="Normal"/>
        <w:autoSpaceDE w:val="false"/>
        <w:spacing w:before="120" w:after="120"/>
        <w:ind w:firstLine="540"/>
        <w:jc w:val="both"/>
        <w:rPr>
          <w:color w:val="000000"/>
          <w:sz w:val="26"/>
          <w:szCs w:val="26"/>
        </w:rPr>
      </w:pPr>
      <w:r>
        <w:rPr>
          <w:color w:val="000000"/>
          <w:sz w:val="26"/>
          <w:szCs w:val="26"/>
        </w:rPr>
        <w:t xml:space="preserve">a. Vấn đề quy hoạch mạng lưới giao thông: </w:t>
      </w:r>
    </w:p>
    <w:p>
      <w:pPr>
        <w:pStyle w:val="Normal"/>
        <w:autoSpaceDE w:val="false"/>
        <w:spacing w:before="120" w:after="120"/>
        <w:ind w:firstLine="540"/>
        <w:jc w:val="both"/>
        <w:rPr>
          <w:color w:val="000000"/>
          <w:sz w:val="26"/>
          <w:szCs w:val="26"/>
        </w:rPr>
      </w:pPr>
      <w:r>
        <w:rPr>
          <w:color w:val="000000"/>
          <w:sz w:val="26"/>
          <w:szCs w:val="26"/>
        </w:rPr>
        <w:t xml:space="preserve">Về ý kiến nêu hiện nay nhiều địa phương phản ánh do không nắm được quy hoạch giao thông nên không biết được hệ thống đường nào sẽ đi qua địa phương và sẽ ở vị trí cụ thể nào trên địa bàn tỉnh. Vì vậy tỉnh không chủ động trong công tác GPMB cũng như không lường được cụ thể mức độ phải đền bù GPMB và chuẩn bị quỹ đất cho các dự án. Để khắc phục vấn đề này Bộ GTVT đã và đang khẩn trương hoàn thành và sẽ tiến hành sớm công bố quy hoạch tổng thể mạng lưới giao thông và kế hoạch sử dụng đất cho hệ thống giao thông trên toàn quốc. </w:t>
      </w:r>
    </w:p>
    <w:p>
      <w:pPr>
        <w:pStyle w:val="Normal"/>
        <w:autoSpaceDE w:val="false"/>
        <w:spacing w:before="120" w:after="120"/>
        <w:ind w:firstLine="540"/>
        <w:jc w:val="both"/>
        <w:rPr>
          <w:color w:val="000000"/>
          <w:sz w:val="26"/>
          <w:szCs w:val="26"/>
        </w:rPr>
      </w:pPr>
      <w:r>
        <w:rPr>
          <w:color w:val="000000"/>
          <w:sz w:val="26"/>
          <w:szCs w:val="26"/>
        </w:rPr>
        <w:t xml:space="preserve">b. Về tình trạng khi xây dựng xong các dự án giao không, có nhiều hộ dân sinh sống hai bên đường không có lối đi do vị trí nhà ở quá cao hoặc quá thấp so với mặt đường, nhưng không được giải quyết vì không nằm trong phạm vi GPMB. Đây là một thực tế nhiều dự án đã xảy ra (như dự án QL 14B Đà Người và Bộ GTVT đã cũng phối hợp với địa phương giải quyết hỗ trợ tạo lối đi lên xuống hoặc giải quyết cho hộ dân. di dời đối với trường hợp nhà dân ở vị trí có nguy cơ sụt lở mái ta tuy đường. Tuy nhiên việc giải quyết chỉ là vận dụng, đề nghị Bộ Tài chính có hướng dẫn chính thức cho phép được hỗ trợ, đền bù đối với các trường hợp này: (Tránh tình trạng cơ quan kiểm toán, thanh tra yêu cầu xuất toán với lý do các đối tượng, này không nằm trong phạm vi GPMB). </w:t>
      </w:r>
    </w:p>
    <w:p>
      <w:pPr>
        <w:pStyle w:val="Normal"/>
        <w:autoSpaceDE w:val="false"/>
        <w:spacing w:before="120" w:after="120"/>
        <w:ind w:firstLine="540"/>
        <w:jc w:val="both"/>
        <w:rPr>
          <w:sz w:val="26"/>
          <w:szCs w:val="26"/>
        </w:rPr>
      </w:pPr>
      <w:r>
        <w:rPr>
          <w:color w:val="000000"/>
          <w:sz w:val="26"/>
          <w:szCs w:val="26"/>
        </w:rPr>
        <w:t>c. Về nội dung còn có những mâu thuẫn về chính sách đền bù, hỗ trợ GPMB của Việt Nam với các nhà tài trợ nước ngoài:</w:t>
      </w:r>
    </w:p>
    <w:p>
      <w:pPr>
        <w:pStyle w:val="Normal"/>
        <w:autoSpaceDE w:val="false"/>
        <w:spacing w:before="120" w:after="120"/>
        <w:ind w:firstLine="540"/>
        <w:jc w:val="both"/>
        <w:rPr>
          <w:sz w:val="26"/>
          <w:szCs w:val="26"/>
        </w:rPr>
      </w:pPr>
      <w:r>
        <w:rPr>
          <w:color w:val="000000"/>
          <w:sz w:val="26"/>
          <w:szCs w:val="26"/>
        </w:rPr>
        <w:t>Trong công  bố về chính sách, cơ chế gia nhập WTO của Việt Nam chưa đề cập về chính sách về GPMB: Hiện nay khi thực hiện công  tác GPMB phục vụ xây dựng các dự án ODA (đặc biệt là các dự án sử dụng vốn vay WB), Bộ GTVT thường gặp vướng mắc chưa có sự thống nhất của phía tài trợ về quan điểm thực hiện bồi thường cho người bị ảnh hưởng bởi dự án:</w:t>
      </w:r>
    </w:p>
    <w:p>
      <w:pPr>
        <w:pStyle w:val="Normal"/>
        <w:autoSpaceDE w:val="false"/>
        <w:spacing w:before="120" w:after="120"/>
        <w:ind w:firstLine="540"/>
        <w:jc w:val="both"/>
        <w:rPr>
          <w:sz w:val="26"/>
          <w:szCs w:val="26"/>
        </w:rPr>
      </w:pPr>
      <w:r>
        <w:rPr>
          <w:color w:val="000000"/>
          <w:sz w:val="26"/>
          <w:szCs w:val="26"/>
        </w:rPr>
        <w:t>- Chính sách của nhà nước Việt nam: chỉ bồi thường cho người có đất hợp pháp, tài sản trên đất hợp pháp theo quy định của các Nghị định về bồi thường, hỗ trợ và tái định cư của Chính phủ; đối với đất, tài sản trên đất bất hợp pháp: chỉ xem xét hỗ trợ theo từng mức tùy trường hợp cụ thể.</w:t>
      </w:r>
    </w:p>
    <w:p>
      <w:pPr>
        <w:pStyle w:val="Normal"/>
        <w:autoSpaceDE w:val="false"/>
        <w:spacing w:before="120" w:after="120"/>
        <w:ind w:firstLine="540"/>
        <w:jc w:val="both"/>
        <w:rPr>
          <w:sz w:val="26"/>
          <w:szCs w:val="26"/>
        </w:rPr>
      </w:pPr>
      <w:r>
        <w:rPr>
          <w:color w:val="000000"/>
          <w:sz w:val="26"/>
          <w:szCs w:val="26"/>
        </w:rPr>
        <w:t>- Chính sách của nhà tài trợ: thực hiện bồi thường bất kể đất, tài sản trên đất hợp pháp hay không hợp pháp, nếu tại thời điểm kiểm kê có tồn tại người dân sinh sống sản xuất.</w:t>
      </w:r>
    </w:p>
    <w:p>
      <w:pPr>
        <w:pStyle w:val="Normal"/>
        <w:autoSpaceDE w:val="false"/>
        <w:spacing w:before="120" w:after="120"/>
        <w:ind w:firstLine="540"/>
        <w:jc w:val="both"/>
        <w:rPr>
          <w:sz w:val="26"/>
          <w:szCs w:val="26"/>
        </w:rPr>
      </w:pPr>
      <w:r>
        <w:rPr>
          <w:color w:val="000000"/>
          <w:sz w:val="26"/>
          <w:szCs w:val="26"/>
        </w:rPr>
        <w:t>Quan điểm của Bộ GTVT: cần kiên định thực hiện theo chính sách của nhà nước Việt Nam, để tránh khiếu kiện của dân khi trên cùng một địa bàn có nhiều dự án sử dụng cả nguồn vốn trong nước và vốn ODA, có mức đền bù, hỗ trợ khác nhau.</w:t>
      </w:r>
    </w:p>
    <w:p>
      <w:pPr>
        <w:pStyle w:val="Normal"/>
        <w:autoSpaceDE w:val="false"/>
        <w:spacing w:before="120" w:after="120"/>
        <w:ind w:firstLine="540"/>
        <w:jc w:val="both"/>
        <w:rPr>
          <w:sz w:val="26"/>
          <w:szCs w:val="26"/>
        </w:rPr>
      </w:pPr>
      <w:r>
        <w:rPr>
          <w:color w:val="000000"/>
          <w:sz w:val="26"/>
          <w:szCs w:val="26"/>
        </w:rPr>
        <w:t>d. Về việc quy định thoả thuận mức giá bồi thường hỗ trợ đối với các dự án có mục đích kinh doanh hoặc các dự án không sử dụng vốn Nhà nước: Đề nghị nên áp dụng thống nhất mức giá bồi thường cho tất cả các loại dự án, không phân biệt mục đích dự án và nguồn vốn đầu tư. Tuy nhiên, đối với các dự án có mức đích kinh doanh, chủ đầu tư dự án có thể thỏa thuận mức hỗ trợ thêm cho người dân bị ảnh hưởng và cho địa phương (cấp xã) nơi có dự án đi qua để đầu tư xây dựng cơ sở: trường học, đường giao thông nông thôn, hệ thống thủy lợi, trạm điện... tạo điều kiện ổn định và cải thiện sinh hoạt, sản suất của cộng đồng dân cư bị ảnh hưởng khi xây dựng dự án.</w:t>
      </w:r>
    </w:p>
    <w:p>
      <w:pPr>
        <w:pStyle w:val="Normal"/>
        <w:autoSpaceDE w:val="false"/>
        <w:spacing w:before="120" w:after="120"/>
        <w:ind w:firstLine="540"/>
        <w:jc w:val="both"/>
        <w:rPr>
          <w:sz w:val="26"/>
          <w:szCs w:val="26"/>
        </w:rPr>
      </w:pPr>
      <w:r>
        <w:rPr>
          <w:color w:val="000000"/>
          <w:sz w:val="26"/>
          <w:szCs w:val="26"/>
        </w:rPr>
        <w:t>e. Về ý kiến nêu cần thực hiện cơ chế, phạm vi đền bù GPMB thích hợp để khi xây dựng hoàn thành công trình đường giao thông, nhà nước có thể thu được nguồn kinh phí từ việc tăng giá trị quyền sử dụng đất hai bên đường:</w:t>
      </w:r>
    </w:p>
    <w:p>
      <w:pPr>
        <w:pStyle w:val="Normal"/>
        <w:autoSpaceDE w:val="false"/>
        <w:spacing w:before="120" w:after="120"/>
        <w:ind w:firstLine="540"/>
        <w:jc w:val="both"/>
        <w:rPr>
          <w:color w:val="000000"/>
          <w:sz w:val="26"/>
          <w:szCs w:val="26"/>
        </w:rPr>
      </w:pPr>
      <w:r>
        <w:rPr>
          <w:color w:val="000000"/>
          <w:sz w:val="26"/>
          <w:szCs w:val="26"/>
        </w:rPr>
        <w:t>Bộ GTVT ủng hộ quan điểm này, tuy nhiên chỉ áp dụng được đối với đường giao thông khu vực đô thị, cho phép tồn tại nhà ở của dân cư, các công  trình đô thị hai bên đường. Để thực hiện nội dung này, nhà nước cần có cơ chế cho phép các chủ đầu tư được giao đất và thực hiện đền bù GPMB trong phạm vi quy định, chủ đầu tư được phép chuyển quyền sử dụng đất hai bên đường, thu tiền để đầu tư xây dựng chính công  trình giao thông hoặc nộp ngân sách nhà nước.</w:t>
      </w:r>
    </w:p>
    <w:p>
      <w:pPr>
        <w:pStyle w:val="Normal"/>
        <w:spacing w:before="120" w:after="120"/>
        <w:ind w:firstLine="540"/>
        <w:jc w:val="both"/>
        <w:rPr/>
      </w:pPr>
      <w:r>
        <w:rPr>
          <w:b/>
          <w:i/>
          <w:sz w:val="26"/>
          <w:szCs w:val="26"/>
        </w:rPr>
        <w:t xml:space="preserve">62/ Cử tri tỉnh Quảng Ngãi kiến nghị: </w:t>
      </w:r>
      <w:r>
        <w:rPr>
          <w:i/>
          <w:sz w:val="26"/>
          <w:szCs w:val="26"/>
        </w:rPr>
        <w:t xml:space="preserve">“Đề nghị có hướng dẫn về việc tổ chức việc học và kiểm tra lại Luật Giao thông đường bộ đối với người bị tước quyền sử dụng Giấy phép lái xe, chứng chỉ bồi dưỡng kiến thức pháp luật về giao thông đường bộ”. </w:t>
      </w:r>
    </w:p>
    <w:p>
      <w:pPr>
        <w:pStyle w:val="Normal"/>
        <w:spacing w:before="120" w:after="120"/>
        <w:ind w:firstLine="540"/>
        <w:jc w:val="both"/>
        <w:rPr>
          <w:b/>
          <w:b/>
          <w:sz w:val="26"/>
          <w:szCs w:val="26"/>
        </w:rPr>
      </w:pPr>
      <w:r>
        <w:rPr>
          <w:b/>
          <w:sz w:val="26"/>
          <w:szCs w:val="26"/>
        </w:rPr>
        <w:t xml:space="preserve"> </w:t>
      </w:r>
      <w:r>
        <w:rPr>
          <w:b/>
          <w:sz w:val="26"/>
          <w:szCs w:val="26"/>
        </w:rPr>
        <w:t xml:space="preserve">Trả lời </w:t>
      </w:r>
      <w:r>
        <w:rPr>
          <w:sz w:val="26"/>
          <w:szCs w:val="26"/>
        </w:rPr>
        <w:t>(tại Công văn số 6050/BGTVT-TCCB ngày 15 tháng 8 năm 2008)</w:t>
      </w:r>
    </w:p>
    <w:p>
      <w:pPr>
        <w:pStyle w:val="Normal"/>
        <w:autoSpaceDE w:val="false"/>
        <w:spacing w:before="120" w:after="120"/>
        <w:ind w:firstLine="540"/>
        <w:jc w:val="both"/>
        <w:rPr>
          <w:sz w:val="26"/>
          <w:szCs w:val="26"/>
        </w:rPr>
      </w:pPr>
      <w:r>
        <w:rPr>
          <w:sz w:val="26"/>
          <w:szCs w:val="26"/>
        </w:rPr>
        <w:t>Ngày 31/7/2008, liên Bộ Công an - Bộ Giao thông vận tải đã ban hành Thông tư liên tịch số 04/2008/TTLT/BCA-BGTVT hướng dẫn kiểm tra lại Luật Giao thông đường bộ đối với người bị tước quyền sử dụng giấy phép lái xe, chứng chỉ bồi dưỡng kiến thức về pháp luật giao thông đường bộ. Trong nội dung thông tư đã quy định:</w:t>
      </w:r>
    </w:p>
    <w:p>
      <w:pPr>
        <w:pStyle w:val="Normal"/>
        <w:autoSpaceDE w:val="false"/>
        <w:spacing w:before="120" w:after="120"/>
        <w:ind w:firstLine="540"/>
        <w:jc w:val="both"/>
        <w:rPr>
          <w:sz w:val="26"/>
          <w:szCs w:val="26"/>
        </w:rPr>
      </w:pPr>
      <w:r>
        <w:rPr>
          <w:sz w:val="26"/>
          <w:szCs w:val="26"/>
        </w:rPr>
        <w:t>- Cơ quan tổ chức học và kiểm tra Luật Giao thông đường bộ là Phòng cảnh sát giao thông thuộc Công an tỉnh, thành phố trực thuộc trung ương; công an quận, huyện, thị xã, thành phố.</w:t>
      </w:r>
    </w:p>
    <w:p>
      <w:pPr>
        <w:pStyle w:val="Normal"/>
        <w:autoSpaceDE w:val="false"/>
        <w:spacing w:before="120" w:after="120"/>
        <w:ind w:firstLine="540"/>
        <w:jc w:val="both"/>
        <w:rPr>
          <w:sz w:val="26"/>
          <w:szCs w:val="26"/>
        </w:rPr>
      </w:pPr>
      <w:r>
        <w:rPr>
          <w:sz w:val="26"/>
          <w:szCs w:val="26"/>
        </w:rPr>
        <w:t>- Nội dung, hình thức, thời gian học Luật Giao thông đường bộ.</w:t>
      </w:r>
    </w:p>
    <w:p>
      <w:pPr>
        <w:pStyle w:val="Normal"/>
        <w:autoSpaceDE w:val="false"/>
        <w:spacing w:before="120" w:after="120"/>
        <w:ind w:firstLine="540"/>
        <w:jc w:val="both"/>
        <w:rPr>
          <w:sz w:val="26"/>
          <w:szCs w:val="26"/>
        </w:rPr>
      </w:pPr>
      <w:r>
        <w:rPr>
          <w:sz w:val="26"/>
          <w:szCs w:val="26"/>
        </w:rPr>
        <w:t>- Câu hỏi, thời gian, phương thức kiểm tra.</w:t>
      </w:r>
    </w:p>
    <w:p>
      <w:pPr>
        <w:pStyle w:val="Normal"/>
        <w:autoSpaceDE w:val="false"/>
        <w:spacing w:before="120" w:after="120"/>
        <w:ind w:firstLine="540"/>
        <w:jc w:val="both"/>
        <w:rPr>
          <w:sz w:val="26"/>
          <w:szCs w:val="26"/>
        </w:rPr>
      </w:pPr>
      <w:r>
        <w:rPr>
          <w:sz w:val="26"/>
          <w:szCs w:val="26"/>
        </w:rPr>
        <w:t>- Trách nhiệm của người vi phạm bị tước quyền sử dụng giấy phép lái xe, chứng chỉ bồi dưỡng kiến thức về pháp luật giao thông đường bộ.</w:t>
      </w:r>
    </w:p>
    <w:p>
      <w:pPr>
        <w:pStyle w:val="Normal"/>
        <w:autoSpaceDE w:val="false"/>
        <w:spacing w:before="120" w:after="120"/>
        <w:ind w:firstLine="540"/>
        <w:jc w:val="both"/>
        <w:rPr>
          <w:sz w:val="26"/>
          <w:szCs w:val="26"/>
        </w:rPr>
      </w:pPr>
      <w:r>
        <w:rPr>
          <w:sz w:val="26"/>
          <w:szCs w:val="26"/>
        </w:rPr>
        <w:t>- Trách nhệm của cá nhân, cơ quan có thẩm quyền sử dụng giấy phép lái xe và tổ chức học Luật Giao thông đường bộ.</w:t>
      </w:r>
    </w:p>
    <w:p>
      <w:pPr>
        <w:pStyle w:val="Normal"/>
        <w:spacing w:before="120" w:after="120"/>
        <w:ind w:firstLine="540"/>
        <w:jc w:val="both"/>
        <w:rPr/>
      </w:pPr>
      <w:r>
        <w:rPr>
          <w:b/>
          <w:i/>
          <w:sz w:val="26"/>
          <w:szCs w:val="26"/>
        </w:rPr>
        <w:t xml:space="preserve">63/ Cử tri thành phố Cần Thơ kiến nghị: </w:t>
      </w:r>
      <w:r>
        <w:rPr>
          <w:i/>
          <w:sz w:val="26"/>
          <w:szCs w:val="26"/>
        </w:rPr>
        <w:t xml:space="preserve">“Các Cảng có đề nghị nên cho phép các doanh nghiệp nước ngoài (như Singapo, Đài Loan, Nhật Bản…) khảo sát, thăm dò, tham gia nạo vét tận thu cát ở cửa Định An bằng phương tiện của họ, (tất nhiên họ phải trình dự án chi tiết để các cơ quan có thẩm quyền của Việt Nam phê duyệt). Như vậy, chẳng những Nhà nước không mất tiền nạo vét mà còn thu được tiền bán cát (do nạo vét được…) nhằm góp phần phục vụ cho sự phát triển kinh tế - xã hội của Đồng bằng sông Cửu Long theo Nghị quyết 45 của Bộ Chính trị. Đề nghị Bộ Giao thông vận tải có văn bản trả lời cho Đoàn ĐBQH thành phố Cần Thơ về đề nghị này”.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88/BGTVT-KHĐT ngày 18 tháng 8 năm 2008)</w:t>
      </w:r>
    </w:p>
    <w:p>
      <w:pPr>
        <w:pStyle w:val="Normal"/>
        <w:spacing w:before="120" w:after="120"/>
        <w:ind w:firstLine="540"/>
        <w:jc w:val="both"/>
        <w:rPr>
          <w:sz w:val="26"/>
          <w:szCs w:val="26"/>
        </w:rPr>
      </w:pPr>
      <w:r>
        <w:rPr>
          <w:sz w:val="26"/>
          <w:szCs w:val="26"/>
        </w:rPr>
        <w:t>Luồng tàu biển qua cửa Định An vào các cảng trên sông Hậu do Cục Hàng hải Việt Nam quản lý, có khoảng 4,5km hạn chế độ sâu (hiện nay cao độ đáy luồng là -2,5m) nên chỉ đảm bảo an toàn cho tàu biển có trọng tải dưới 3.000DWT ra vào các cảng trên sông Hậu.</w:t>
      </w:r>
    </w:p>
    <w:p>
      <w:pPr>
        <w:pStyle w:val="Normal"/>
        <w:spacing w:before="120" w:after="120"/>
        <w:ind w:firstLine="540"/>
        <w:jc w:val="both"/>
        <w:rPr>
          <w:sz w:val="26"/>
          <w:szCs w:val="26"/>
        </w:rPr>
      </w:pPr>
      <w:r>
        <w:rPr>
          <w:sz w:val="26"/>
          <w:szCs w:val="26"/>
        </w:rPr>
        <w:t>Theo Quyết định của Thủ tướng Chính phủ về phương hướng, nhiệm vụ và kế hoạch phát triển giao thông vận tải vùng đồng bằng sông Cửu Long đến năm 2010 và định hướng đến năm 2020 (Quyết định số 344/2005/QĐ-TTg ngày 26/12/2005): Luồng Định An “Trước mắt tiến hành nạo vét, duy tu hàng năm với mức độ chạy tàu hạn chế có lợi dụng thuỷ triều cho tàu đến 5.000DWT-10.000DWT, xây dựng luồng tàu mới qua kênh Quan Chánh Bố để các tàu có trọng tải tới 20.000DWT ra vào sông Hậu”.</w:t>
      </w:r>
    </w:p>
    <w:p>
      <w:pPr>
        <w:pStyle w:val="Normal"/>
        <w:spacing w:before="120" w:after="120"/>
        <w:ind w:firstLine="540"/>
        <w:jc w:val="both"/>
        <w:rPr>
          <w:sz w:val="26"/>
          <w:szCs w:val="26"/>
        </w:rPr>
      </w:pPr>
      <w:r>
        <w:rPr>
          <w:sz w:val="26"/>
          <w:szCs w:val="26"/>
        </w:rPr>
        <w:t>Do vốn cho công tác nạo vét, duy tu luồng Định An hàng năm còn khó khăn, việc cho phép các doanh nghiệp nước ngoài tham gia lập dự án nạo vét tận thu cát cửa Định An không trái với chủ trương, chính sách của Nhà nước. Hiện nay, Bộ Giao thông vận tải chưa nhận được đề nghị của các doanh nghiệp nước ngoài xin tham gia nạo vét tận thu ở cửa Định An, chỉ có công ty TNHH Xây dựng và Thương mại Quang Vinh đề xuất dự án nạo vét luồng qua cửa Định An kết hợp với việc tận thu cát sau nạo vét.</w:t>
      </w:r>
    </w:p>
    <w:p>
      <w:pPr>
        <w:pStyle w:val="Normal"/>
        <w:spacing w:before="120" w:after="120"/>
        <w:ind w:firstLine="540"/>
        <w:jc w:val="both"/>
        <w:rPr>
          <w:sz w:val="26"/>
          <w:szCs w:val="26"/>
        </w:rPr>
      </w:pPr>
      <w:r>
        <w:rPr>
          <w:sz w:val="26"/>
          <w:szCs w:val="26"/>
        </w:rPr>
        <w:t xml:space="preserve">Bộ Giao thông vận tải đã báo cáo Thủ tướng Chính phủ chấp thuận nhà đầu tư Công ty TNHH Xây dựng và Thương mại Quang Vinh lập đề xuất dự án nạo vét luồng qua cửa Định An lợi dụng thuỷ triều cho tày trọng tải 5.000DWT - 10000DWT, kết hợp với việc tận thu cát sau nạo vét theo hình thức BOT. Việc triển khai phải tuân thủ trình tự thủ tục theo quy định hiện hành.                                                                                                                                                                                                     </w:t>
      </w:r>
    </w:p>
    <w:p>
      <w:pPr>
        <w:pStyle w:val="Normal"/>
        <w:spacing w:before="120" w:after="120"/>
        <w:ind w:firstLine="540"/>
        <w:jc w:val="both"/>
        <w:rPr/>
      </w:pPr>
      <w:r>
        <w:rPr>
          <w:b/>
          <w:i/>
          <w:sz w:val="26"/>
          <w:szCs w:val="26"/>
        </w:rPr>
        <w:t xml:space="preserve">64/ Cử tri tỉnh Lạng Sơn kiến nghị: </w:t>
      </w:r>
      <w:r>
        <w:rPr>
          <w:i/>
          <w:sz w:val="26"/>
          <w:szCs w:val="26"/>
        </w:rPr>
        <w:t xml:space="preserve">“Đề nghị Bộ Giao thông vận tải xem xét và sớm bổ sung 23 tỷ đồng từ nguồn vốn trái phiếu Chính phủ hoặc nguồn vốn khác trong năm 2008 để triển khai thực hiện hoàn thành đồng bộ và dứt điểm toàn bộ Dự án cải tạo, nâng cấp Quốc lộ 4A qua tỉnh Lạng Sơn (Km 48 + 323 – Km 66) trong năm 2008 để xây dựng gói thầu số 1B (chiếu sáng + cây xanh + vỉa hè đoạn qua thị trấn Thất Khê, huyện Tràng Định) và hoàn chỉnh các vị trí đường giao với các tuyến đường đã có”.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234/BGTVT-KHĐT ngày 21 tháng 8 năm 2008)</w:t>
      </w:r>
    </w:p>
    <w:p>
      <w:pPr>
        <w:pStyle w:val="Normal"/>
        <w:autoSpaceDE w:val="false"/>
        <w:spacing w:before="120" w:after="120"/>
        <w:ind w:firstLine="540"/>
        <w:jc w:val="both"/>
        <w:rPr>
          <w:sz w:val="26"/>
          <w:szCs w:val="26"/>
        </w:rPr>
      </w:pPr>
      <w:r>
        <w:rPr>
          <w:sz w:val="26"/>
          <w:szCs w:val="26"/>
        </w:rPr>
        <w:t>Bộ Giao thông vận tải đã bố trí bổ sung đủ 23 tỷ đồng còn thiếu như đề nghị của cử tri để hoàn thành dứt điểm toàn bộ dự án cải tạo nâng cấp Quốc lộ 4A qua tỉnh Lạng Sơn trong năm 2008.</w:t>
      </w:r>
    </w:p>
    <w:p>
      <w:pPr>
        <w:pStyle w:val="Normal"/>
        <w:spacing w:before="120" w:after="120"/>
        <w:ind w:firstLine="540"/>
        <w:jc w:val="both"/>
        <w:rPr/>
      </w:pPr>
      <w:r>
        <w:rPr>
          <w:b/>
          <w:i/>
          <w:sz w:val="26"/>
          <w:szCs w:val="26"/>
        </w:rPr>
        <w:t xml:space="preserve">65/ Cử tri tỉnh Thừa Thiên Huế kiến nghị: </w:t>
      </w:r>
      <w:r>
        <w:rPr>
          <w:i/>
          <w:sz w:val="26"/>
          <w:szCs w:val="26"/>
        </w:rPr>
        <w:t xml:space="preserve">“Khu kinh tế Chân Mây - Lăng Cô là trung tâm kinh tế và giao thương quốc tế lớn của khu vực miền Trung, Tây Nguyên và cả khu vực tiểu vùng Mê Kông… là cực phát triển kinh tế quan trọng của vùng kinh tế trọng điểm miền Trung, là cửa ra của tuyến hành lang thương mại Đông - Tây nối Myanma, Thái Lan, Lào với biển Đông, đề nghị quan tâm đầu tư cơ sở hạ tầng khu kinh tế Chân Mây, đưa cảng Chân Mây vào quy hoạch thương cảng quốc tế của Việt Nam”.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087/BGTVT-KHĐT ngày 18  tháng 8 năm 2008)</w:t>
      </w:r>
    </w:p>
    <w:p>
      <w:pPr>
        <w:pStyle w:val="Normal"/>
        <w:autoSpaceDE w:val="false"/>
        <w:spacing w:before="120" w:after="120"/>
        <w:ind w:firstLine="540"/>
        <w:jc w:val="both"/>
        <w:rPr>
          <w:sz w:val="26"/>
          <w:szCs w:val="26"/>
        </w:rPr>
      </w:pPr>
      <w:r>
        <w:rPr>
          <w:sz w:val="26"/>
          <w:szCs w:val="26"/>
        </w:rPr>
        <w:t>Cảng Chân Mây là cảng địa phương. Dự án đầu tư xây dựng Bến số 1 - cảng Chân Mây do tỉnh Thừa Thiên Huế đầu tư xây dựng đã hoàn thành đưa vào khai thác, kinh doanh năm 2005, tổng mức đầu tư 277 tỷ đồng, sử dụng vốn ngân sách TW và ngân sách địa phương, quy mô đón tàu biển có trọng tải 30.000DWT.</w:t>
      </w:r>
    </w:p>
    <w:p>
      <w:pPr>
        <w:pStyle w:val="Normal"/>
        <w:autoSpaceDE w:val="false"/>
        <w:spacing w:before="120" w:after="120"/>
        <w:ind w:firstLine="540"/>
        <w:jc w:val="both"/>
        <w:rPr>
          <w:sz w:val="26"/>
          <w:szCs w:val="26"/>
        </w:rPr>
      </w:pPr>
      <w:r>
        <w:rPr>
          <w:sz w:val="26"/>
          <w:szCs w:val="26"/>
        </w:rPr>
        <w:t>Từ khi đi vào hoạt động đến nay, cảng chân mây đã đón nhiều chuyến tàu hàng, tàu khách du lịch có trọng tải lớn, góp phần thu hút được các nhà đầu tư vào Khu Kinh tế Chân Mây - Lăng Cô như Tập đoàn Công nghiệp tàu thuỷ Việt Nam đã tiếp nhận bến số 1 cảng Chân mây để quản lý và tiếp tục đầu tư khai thác theo Quyết định số 1541/QĐ-TTg ngày 14/11/2007 của Thủ tướng Chính phủ.</w:t>
      </w:r>
    </w:p>
    <w:p>
      <w:pPr>
        <w:pStyle w:val="Normal"/>
        <w:autoSpaceDE w:val="false"/>
        <w:spacing w:before="120" w:after="120"/>
        <w:ind w:firstLine="540"/>
        <w:jc w:val="both"/>
        <w:rPr>
          <w:sz w:val="26"/>
          <w:szCs w:val="26"/>
        </w:rPr>
      </w:pPr>
      <w:r>
        <w:rPr>
          <w:sz w:val="26"/>
          <w:szCs w:val="26"/>
        </w:rPr>
        <w:t>Theo Quy hoạch chi tiết nhóm cảng biển Trung Trung Bộ (nhóm cảng biển số 3) đến năm 2010, định hướng đến năm 2020 đã được Thủ tướng Chính phủ phê duyệt tại Quyết định số 1022/QĐ-TTg ngày 26/9/2005, dự báo lượng hàng hoá thông qua cảng Chân Mây khoảng 2,3 triệu tấn/năm, cần đầu tư khoảng 700 m bến (2-3 bến) và 500m đê chắn sóng… để nâng cao thời gian khai thác cảng trong năm, sớm đưa Khu kinh tế Chân Mây - Lăng Cô thành trung tâm kinh tế và giao thương quốc tế lớn của khu vực miền Trung, Tây Nguyên và cả khu vực tiểu vùng Mê Kông.</w:t>
      </w:r>
    </w:p>
    <w:p>
      <w:pPr>
        <w:pStyle w:val="Normal"/>
        <w:autoSpaceDE w:val="false"/>
        <w:spacing w:before="120" w:after="120"/>
        <w:ind w:firstLine="540"/>
        <w:jc w:val="both"/>
        <w:rPr>
          <w:sz w:val="26"/>
          <w:szCs w:val="26"/>
        </w:rPr>
      </w:pPr>
      <w:r>
        <w:rPr>
          <w:sz w:val="26"/>
          <w:szCs w:val="26"/>
        </w:rPr>
        <w:t>Đề nghị tỉnh lập dự án đầu tư xây dựng các hạng mục công trình hạ tầng theo quy hoạch trình Thủ tướng Chính phủ bố trí vốn đầu tư, đồng thời kêu gọi các doanh nghiệp đầu tư bến bãi, thiết bị xếp dỡ.</w:t>
      </w:r>
    </w:p>
    <w:p>
      <w:pPr>
        <w:pStyle w:val="Normal"/>
        <w:spacing w:before="120" w:after="120"/>
        <w:ind w:firstLine="540"/>
        <w:jc w:val="both"/>
        <w:rPr/>
      </w:pPr>
      <w:r>
        <w:rPr>
          <w:b/>
          <w:i/>
          <w:sz w:val="26"/>
          <w:szCs w:val="26"/>
        </w:rPr>
        <w:t xml:space="preserve">66/ Cử tri tỉnh Nghệ An kiến nghị: </w:t>
      </w:r>
      <w:r>
        <w:rPr>
          <w:i/>
          <w:sz w:val="26"/>
          <w:szCs w:val="26"/>
        </w:rPr>
        <w:t xml:space="preserve">“Đề nghị đầu tư nâng cấp sân bay Vinh: về lâu dài, việc phát triển sân bay Vinh phải tính đến sự phù hợp với phát triển đô thị thành phố Vinh, do vậy, cần nghiên cứu quy hoạch sân bay mới thành phố Vinh. Trước mắt, đề nghị Bộ Giao thông vận tải chỉ đạo chủ đầu tư sớm hoàn thiện các hạng mục hệ thống thông tin, đèn hiệu cho cất hạ cánh ban đêm, sân đỗ, nhà chờ, đường bộ ra vào sân bay. Nghiên cứu mở thêm tuyến khi có nhu cầu, kể cả chuyến sân bay quốc tế”.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5759/BGTVT-KHĐT ngày 5 tháng 8 năm 2008)</w:t>
      </w:r>
    </w:p>
    <w:p>
      <w:pPr>
        <w:pStyle w:val="Normal"/>
        <w:autoSpaceDE w:val="false"/>
        <w:spacing w:before="120" w:after="120"/>
        <w:ind w:firstLine="540"/>
        <w:jc w:val="both"/>
        <w:rPr>
          <w:sz w:val="26"/>
          <w:szCs w:val="26"/>
        </w:rPr>
      </w:pPr>
      <w:r>
        <w:rPr>
          <w:sz w:val="26"/>
          <w:szCs w:val="26"/>
        </w:rPr>
        <w:t>Trong những năm qua hạ tầng Cảng Hàng không Vinh đã được chú trọng đầu tư, cải tạo và nâng cấp phù hợp với quy hoạch phát triển hệ thống cảng hàng không, sân bay toàn quốc giai đoạn đến năm 2020, định hướng đến năm 2030. Hiện nay, CHK Vinh đang khai thác bay thường lệ. Để đáp ứng nhu cầu tăng trưởng vận tải hàng không của CHK Vinh, hiện nay Bộ GTVT đang khẩn trương triển khai các dự án như mở rộng sân đỗ ô tô, sân đỗ máy bay, đường trục vào Cảng, đầu tư hệ thống đèn đêm, thiết bị hỗ trợ hạ cánh chính xác (ILS), dự kiến đầu năm 2009 hoàn thành và đưa vào sử dụng đúng kế hoạch đề ra.</w:t>
      </w:r>
    </w:p>
    <w:p>
      <w:pPr>
        <w:pStyle w:val="Normal"/>
        <w:autoSpaceDE w:val="false"/>
        <w:spacing w:before="120" w:after="120"/>
        <w:ind w:firstLine="540"/>
        <w:jc w:val="both"/>
        <w:rPr>
          <w:sz w:val="26"/>
          <w:szCs w:val="26"/>
        </w:rPr>
      </w:pPr>
      <w:r>
        <w:rPr>
          <w:sz w:val="26"/>
          <w:szCs w:val="26"/>
        </w:rPr>
        <w:t>Quy hoạch CHK Vinh giai đoạn đến năm 2015, định hướng đến năm 2025 được Bộ Giao thông vận tải phê duyệt năm 2006 sau khi khảo sát, nghiên cứu kỹ càng và xây dựng phù hợp với tiêu chuẩn yêu cầu. Quy hoạch này đã được Uỷ ban nhân dân tỉnh tỉnh Nghệ An thống nhất tại Văn bản số 6024/UB-CN ngày 29/11/2004 theo thủ tục quy định. Việc xây dựng một sân bay mới liên quan tới rất nhiều vấn đề lớn như địa điểm, địa hình, đất đai, khí hậu cho khai thác và đặc biệt cần sử dụng nguồn kinh phí không nhỏ để đầu tư cơ sở hạ tầng. Bởi vậy nếu tỉnh có kế hoạch nghiên cứu sự phát triển đô thị thành phố Vinh trong tương lai cần bàn bạc với Bộ Giao thông vận tải về việc ảnh hưởng của sân bay Vinh để có các phương án giải quyết phù hợp.</w:t>
      </w:r>
    </w:p>
    <w:p>
      <w:pPr>
        <w:pStyle w:val="Normal"/>
        <w:autoSpaceDE w:val="false"/>
        <w:spacing w:before="120" w:after="120"/>
        <w:ind w:firstLine="540"/>
        <w:jc w:val="both"/>
        <w:rPr>
          <w:sz w:val="26"/>
          <w:szCs w:val="26"/>
        </w:rPr>
      </w:pPr>
      <w:r>
        <w:rPr>
          <w:sz w:val="26"/>
          <w:szCs w:val="26"/>
        </w:rPr>
        <w:t>Việc thiết lập đường bay từ CHK Vinh đi đến các CHK khác phụ thuộc vào nhu cầu vận chuyển hành khách, hàng hoá. Bộ Giao thông vận tải sẵn sàng xem xét để cấp phép mở đường bay khi các hãng hàng không khai thác đề nghị.</w:t>
      </w:r>
    </w:p>
    <w:p>
      <w:pPr>
        <w:pStyle w:val="Normal"/>
        <w:spacing w:before="120" w:after="120"/>
        <w:ind w:firstLine="540"/>
        <w:jc w:val="both"/>
        <w:rPr/>
      </w:pPr>
      <w:r>
        <w:rPr>
          <w:b/>
          <w:i/>
          <w:sz w:val="26"/>
          <w:szCs w:val="26"/>
        </w:rPr>
        <w:t xml:space="preserve">67/ Cử tri tỉnh Thừa Thiên Huế kiến nghị: </w:t>
      </w:r>
      <w:r>
        <w:rPr>
          <w:i/>
          <w:sz w:val="26"/>
          <w:szCs w:val="26"/>
        </w:rPr>
        <w:t xml:space="preserve">“Đề nghị sớm đầu tư sân bay quốc tế Phú Bài”.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5782/BGTVT-KHĐT ngày 5 tháng 8 năm 2008)</w:t>
      </w:r>
    </w:p>
    <w:p>
      <w:pPr>
        <w:pStyle w:val="Normal"/>
        <w:spacing w:before="120" w:after="120"/>
        <w:ind w:firstLine="540"/>
        <w:jc w:val="both"/>
        <w:rPr>
          <w:sz w:val="26"/>
          <w:szCs w:val="26"/>
        </w:rPr>
      </w:pPr>
      <w:r>
        <w:rPr>
          <w:sz w:val="26"/>
          <w:szCs w:val="26"/>
        </w:rPr>
        <w:t>Trong những năm qua, hạ tầng Cảng Hàng không Phú Bài đã được chú trọng đầu tư, cải tạo và nâng cấp phù hợp với quy hoạch phát triển hệ thống Cảng hàng không, sân bay toàn quốc đến năm 2020, định hướng đến năm 2030. Hiện Cảng đang khai thác đáp ứng nhu cầu vận chuyển hành khách, hàng hoá của khu vực, khu bay có thể tiếp nhận được các loại máy bay như A 320, A 321 nhà ga có khả năng phục vụ hành khách quốc tế và nội địa với công suất 600 khách/giờ cao điểm. Năm 2008, Bộ Giao thông vận tải đã tiến hành công tác chuẩn bị đầu tư dự án nâng cấp đường lăn song song để khi có vốn sẽ triển khai thực hiện. Các năm tới khi nhu cầu thị trường hàng không khu vực Thừa Thiên Huế tăng lên, Bộ Giao thông vận tải sẽ xem xét, cân đối nguồn vốn để tiếp tục đầu tư nâng cấp hạ tầng CHK quốc tế Phú Bài.</w:t>
      </w:r>
    </w:p>
    <w:p>
      <w:pPr>
        <w:pStyle w:val="Normal"/>
        <w:spacing w:before="120" w:after="120"/>
        <w:ind w:firstLine="540"/>
        <w:jc w:val="both"/>
        <w:rPr/>
      </w:pPr>
      <w:r>
        <w:rPr>
          <w:b/>
          <w:i/>
          <w:sz w:val="26"/>
          <w:szCs w:val="26"/>
        </w:rPr>
        <w:t xml:space="preserve">68/ Cử tri tỉnh Sóc Trăng kiến nghị: </w:t>
      </w:r>
      <w:r>
        <w:rPr>
          <w:i/>
          <w:sz w:val="26"/>
          <w:szCs w:val="26"/>
        </w:rPr>
        <w:t xml:space="preserve">“Đề nghị xây dựng cụm phà để nối liền quốc lộ 60 giữa Sóc Trăng và Trà Vinh nhằm tạo điều kiện thuận lợi để lưu thông hàng hoá và việc đi lại của nhân dân”.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540/BGTVT-KHĐT ngày 4 tháng 9 năm 2008)</w:t>
      </w:r>
    </w:p>
    <w:p>
      <w:pPr>
        <w:pStyle w:val="Normal"/>
        <w:spacing w:before="120" w:after="120"/>
        <w:ind w:firstLine="540"/>
        <w:jc w:val="both"/>
        <w:rPr>
          <w:sz w:val="26"/>
          <w:szCs w:val="26"/>
        </w:rPr>
      </w:pPr>
      <w:r>
        <w:rPr>
          <w:sz w:val="26"/>
          <w:szCs w:val="26"/>
        </w:rPr>
        <w:t>Để nối thông Quốc lộ 60 nối liền hai tỉnh Sóc Trăng và Trà Vinh nhằm tạo điều kiện phát triển kinh tế, văn hoá, xã hội trong khu vực và thuận lợi cho việc đi lại của người dân, Bộ Giao thông vận tải đã phê duyệt dự án Phà Đại Ngãi với tổng mức đầu tư 72,9 tỷ đồng nguồn vốn tín dụng ưu đãi; gồm 4 bến phà nối bờ Sóc Trăng - Cù Lao Dung - Trà Vinh (QĐ số 1175/QĐ-GTVT ngày  29/4/2003). Tuy nhiên, dự án phải tạm dừng do khó khăn về nguồn vốn. Đến tháng 7/2005, để tranh thủ nguồn vốn vay từ quỹ nhà Đan Mạch, Bộ Giao thông vận tải đã quyết định đầu tư dự án thành 2 giai đoạn: giai đoạn 1: đầu tư 2 bến nối Sóc Trăng - Cù Lao Dung bằng nguồn vốn vay từ Quỹ phà Đan Mạch kết hợp vốn đối ứng địa phương (phục vụ GPMB), hiện nay dự án đang triển khai thi công, khối lượng thực hiện đạt khoảng 65%, dự kiến hoàn thành vào cuối năm 2008. Hai bến còn lại nối Cù Lao Dung - Trà Vinh đang triển khai thủ tục điều chỉnh dự án. Bộ Giao thông vận tải đang tìm nguồn vốn để tiếp tục đầu tư xây dựng 2 bến này.</w:t>
      </w:r>
    </w:p>
    <w:p>
      <w:pPr>
        <w:pStyle w:val="Normal"/>
        <w:spacing w:before="120" w:after="120"/>
        <w:ind w:firstLine="540"/>
        <w:jc w:val="both"/>
        <w:rPr/>
      </w:pPr>
      <w:r>
        <w:rPr>
          <w:b/>
          <w:i/>
          <w:sz w:val="26"/>
          <w:szCs w:val="26"/>
        </w:rPr>
        <w:t xml:space="preserve">69/ Cử tri tỉnh Trà Vinh kiến nghị: </w:t>
      </w:r>
      <w:r>
        <w:rPr>
          <w:i/>
          <w:sz w:val="26"/>
          <w:szCs w:val="26"/>
        </w:rPr>
        <w:t xml:space="preserve">“Kiến nghị các ngành trung ương sớm công bố quy hoạch và thực hiện các dự án đã được Chính phủ phê duyệt để góp phần phát triển kinh tế – xã hội của tỉnh như: dự án luồng cho tàu biển trọng tải lớn vào sông Hậu qua 2 huyện Duyên Hải, Trà Cú, tỉnh Trà Vinh, nâng cấp mở rộng các tuyến Quốc hộ 53, 54, 60 địa phận Trà Vinh, Nhà máy nhiệt điện than tại huyện Duyên Hải, Trung tâm chính trị hành chính của tỉnh tại thị xã Trà Vinh...”. </w:t>
      </w:r>
    </w:p>
    <w:p>
      <w:pPr>
        <w:pStyle w:val="Normal"/>
        <w:spacing w:before="120" w:after="120"/>
        <w:ind w:firstLine="540"/>
        <w:jc w:val="both"/>
        <w:rPr/>
      </w:pPr>
      <w:r>
        <w:rPr>
          <w:b/>
          <w:i/>
          <w:sz w:val="26"/>
          <w:szCs w:val="26"/>
        </w:rPr>
        <w:t xml:space="preserve">- Cử tri tỉnh Gia Lai kiến nghị: </w:t>
      </w:r>
      <w:r>
        <w:rPr>
          <w:i/>
          <w:sz w:val="26"/>
          <w:szCs w:val="26"/>
        </w:rPr>
        <w:t xml:space="preserve">“Nhân dân ở vùng đô thị được nhà nước đầu tư 100% kinh phí xây dựng đường giao thông, phần lớn là hộ có thu nhập khá nhưng không phải đóng góp tiền làm đường, song nhân dân vùng nông thôn thu nhập thấp, đời sống còn khó khăn, thụ hưởng phúc lợi xã hội còn hạn chế thì phải đóng góp tiền làm đường bê tông xi măng. Như vậy, chính sách này chưa tạo điều kiện, hỗ trợ cho người nghèo, người có thu nhập thấp ở vùng nông thôn, vùng sâu, vùng xa được hưởng thành quả sự phát triển của đất nước. Do vậy, đề nghị Chính phủ ban hành chương trình quốc gia về đầu tư xây dựng đường giao thông nông thôn (bê tông nhựa hoặc bê tông xi măng) bằng 100% vốn nhà nước nhằm đáp ứng nhu cầu sinh hoạt, sản xuất và cải thiện đời sống của nhân dân vùng nông thôn, nhất là vùng sâu, vùng xa, vùng đồng bào dân tộc thiểu số”.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416/BGTVT-KHĐT ngày 28 tháng 8 năm 2008)</w:t>
      </w:r>
    </w:p>
    <w:p>
      <w:pPr>
        <w:pStyle w:val="Normal"/>
        <w:autoSpaceDE w:val="false"/>
        <w:spacing w:before="120" w:after="120"/>
        <w:ind w:firstLine="540"/>
        <w:jc w:val="both"/>
        <w:rPr>
          <w:sz w:val="26"/>
          <w:szCs w:val="26"/>
        </w:rPr>
      </w:pPr>
      <w:r>
        <w:rPr>
          <w:color w:val="000000"/>
          <w:sz w:val="26"/>
          <w:szCs w:val="26"/>
        </w:rPr>
        <w:t>1. Về quy hoạch giao thông vận tải:</w:t>
      </w:r>
    </w:p>
    <w:p>
      <w:pPr>
        <w:pStyle w:val="Normal"/>
        <w:autoSpaceDE w:val="false"/>
        <w:spacing w:before="120" w:after="120"/>
        <w:ind w:firstLine="540"/>
        <w:jc w:val="both"/>
        <w:rPr/>
      </w:pPr>
      <w:r>
        <w:rPr>
          <w:color w:val="000000"/>
          <w:sz w:val="26"/>
          <w:szCs w:val="26"/>
        </w:rPr>
        <w:t xml:space="preserve">Chiến lược và các quy hoạch chuyên ngành GTVT đến năm 2010, 2020 đã được Thủ tướng Chính phủ phê duyệt và được đăng tải công khai trên Công báo và trang web Chính phủ. Cụ thể như: Quy hoạch phát triển ngành GTVT đường bộ Việt Nam năm đến 2010 và định hướng đến năm 2020 (Quyết định 162/2002/QĐ- TTG ngày </w:t>
      </w:r>
      <w:r>
        <w:rPr>
          <w:iCs/>
          <w:color w:val="000000"/>
          <w:sz w:val="26"/>
          <w:szCs w:val="26"/>
        </w:rPr>
        <w:t>1</w:t>
      </w:r>
      <w:r>
        <w:rPr>
          <w:color w:val="000000"/>
          <w:sz w:val="26"/>
          <w:szCs w:val="26"/>
        </w:rPr>
        <w:t>5/11/2002); Phương hướng nhiệm vụ và kế hoạch phát triển giao thông vận tải vùng đồng bằng sông Cửu Long đến năm 2010 và định hướng đến năm 2020 (Quyết định 344/2005/QĐ-TTg ngày 26/12/2005); Quy hoạch tổng thể phát triển ngành GTVT đường sông Việt Nam đến năm 2020 (Quyết định 16/2000/QĐ-TTG ngày 03/02/2000)</w:t>
      </w:r>
      <w:r>
        <w:rPr>
          <w:iCs/>
          <w:color w:val="000000"/>
          <w:sz w:val="26"/>
          <w:szCs w:val="26"/>
        </w:rPr>
        <w:t xml:space="preserve">... </w:t>
      </w:r>
      <w:r>
        <w:rPr>
          <w:color w:val="000000"/>
          <w:sz w:val="26"/>
          <w:szCs w:val="26"/>
        </w:rPr>
        <w:t xml:space="preserve">Hiện nay, Bộ GTVT đang chỉ đạo các Cục, Tổng cục quản lý chuyên ngành lập điều chỉnh bổ sung chiến lược và quy hoạch nêu trên để phù hợp với tình hình mới. </w:t>
      </w:r>
    </w:p>
    <w:p>
      <w:pPr>
        <w:pStyle w:val="Normal"/>
        <w:autoSpaceDE w:val="false"/>
        <w:spacing w:before="120" w:after="120"/>
        <w:ind w:firstLine="540"/>
        <w:jc w:val="both"/>
        <w:rPr>
          <w:sz w:val="26"/>
          <w:szCs w:val="26"/>
        </w:rPr>
      </w:pPr>
      <w:r>
        <w:rPr>
          <w:color w:val="000000"/>
          <w:sz w:val="26"/>
          <w:szCs w:val="26"/>
        </w:rPr>
        <w:t>2. Về tình hình thực hiện các dự án:</w:t>
      </w:r>
    </w:p>
    <w:p>
      <w:pPr>
        <w:pStyle w:val="Normal"/>
        <w:autoSpaceDE w:val="false"/>
        <w:spacing w:before="120" w:after="120"/>
        <w:ind w:firstLine="540"/>
        <w:jc w:val="both"/>
        <w:rPr>
          <w:sz w:val="26"/>
          <w:szCs w:val="26"/>
        </w:rPr>
      </w:pPr>
      <w:r>
        <w:rPr>
          <w:iCs/>
          <w:color w:val="000000"/>
          <w:sz w:val="26"/>
          <w:szCs w:val="26"/>
        </w:rPr>
        <w:t xml:space="preserve">a) Dư án đầu tư luồng cho tàu biển trong tải lớn vào Sông Hậu: </w:t>
      </w:r>
      <w:r>
        <w:rPr>
          <w:color w:val="000000"/>
          <w:sz w:val="26"/>
          <w:szCs w:val="26"/>
        </w:rPr>
        <w:t xml:space="preserve">Bộ GTVT đã phê duyệt dự án (Quyết định số 3744/QĐ-BGTVT ngày 30/11/2007), giao Cục Hàng </w:t>
      </w:r>
      <w:r>
        <w:rPr>
          <w:iCs/>
          <w:color w:val="000000"/>
          <w:sz w:val="26"/>
          <w:szCs w:val="26"/>
        </w:rPr>
        <w:t xml:space="preserve">hải </w:t>
      </w:r>
      <w:r>
        <w:rPr>
          <w:color w:val="000000"/>
          <w:sz w:val="26"/>
          <w:szCs w:val="26"/>
        </w:rPr>
        <w:t>Việt Nam làm chủ đầu tư, sử dụng vốn ngân sách Nhà nước. Tổng mức đầu tư 3</w:t>
      </w:r>
      <w:r>
        <w:rPr>
          <w:iCs/>
          <w:color w:val="000000"/>
          <w:sz w:val="26"/>
          <w:szCs w:val="26"/>
        </w:rPr>
        <w:t>.</w:t>
      </w:r>
      <w:r>
        <w:rPr>
          <w:color w:val="000000"/>
          <w:sz w:val="26"/>
          <w:szCs w:val="26"/>
        </w:rPr>
        <w:t>148 tỷ đồng năm 2008 đã được bố trí kế hoạch vốn 200 tỷ đồng để rà phá bom mình giải phóng mặt bằng, khảo sát thiết kế. Dự kiến khởi công Quý I năm 2009.</w:t>
      </w:r>
    </w:p>
    <w:p>
      <w:pPr>
        <w:pStyle w:val="Normal"/>
        <w:autoSpaceDE w:val="false"/>
        <w:spacing w:before="120" w:after="120"/>
        <w:ind w:firstLine="540"/>
        <w:jc w:val="both"/>
        <w:rPr>
          <w:sz w:val="26"/>
          <w:szCs w:val="26"/>
        </w:rPr>
      </w:pPr>
      <w:r>
        <w:rPr>
          <w:iCs/>
          <w:color w:val="000000"/>
          <w:sz w:val="26"/>
          <w:szCs w:val="26"/>
        </w:rPr>
        <w:t>b) Dự án Quốc lộ 53:</w:t>
      </w:r>
    </w:p>
    <w:p>
      <w:pPr>
        <w:pStyle w:val="Normal"/>
        <w:autoSpaceDE w:val="false"/>
        <w:spacing w:before="120" w:after="120"/>
        <w:ind w:firstLine="540"/>
        <w:jc w:val="both"/>
        <w:rPr>
          <w:sz w:val="26"/>
          <w:szCs w:val="26"/>
        </w:rPr>
      </w:pPr>
      <w:r>
        <w:rPr>
          <w:iCs/>
          <w:color w:val="000000"/>
          <w:sz w:val="26"/>
          <w:szCs w:val="26"/>
        </w:rPr>
        <w:t>Đoạn Long Hồ (Km 11 địa phận Vĩnh Long) - Ba Si (Km 56 - cửa ngõ TX Trà Vinh</w:t>
      </w:r>
      <w:r>
        <w:rPr>
          <w:color w:val="000000"/>
          <w:sz w:val="26"/>
          <w:szCs w:val="26"/>
        </w:rPr>
        <w:t xml:space="preserve">: Là tuyến độc đạo, huyết mạch vào tỉnh Trà Vinh hiện trạng đường cấp VI rất hẹp, đang bị xuống cấp và nhiều cầu yếu </w:t>
      </w:r>
      <w:r>
        <w:rPr>
          <w:iCs/>
          <w:color w:val="000000"/>
          <w:sz w:val="26"/>
          <w:szCs w:val="26"/>
        </w:rPr>
        <w:t xml:space="preserve">lại </w:t>
      </w:r>
      <w:r>
        <w:rPr>
          <w:color w:val="000000"/>
          <w:sz w:val="26"/>
          <w:szCs w:val="26"/>
        </w:rPr>
        <w:t>hạn chế về tải trọng mà lưu lượng giao thông lớn và ngày càng tăng. Bộ GTVT đã có Quyết định cho lập dự án đầu tư và giao Cục Đường bộ là Chủ đầu tư. Hiện nay đang lập dự án và đã đưa vào danh mục TPCP giai đoạn đến 2012 (Đoạn Km0 - Km 11 thuộc tỉnh Vĩnh Long đã có dự án nâng lên cấp III).</w:t>
      </w:r>
    </w:p>
    <w:p>
      <w:pPr>
        <w:pStyle w:val="Normal"/>
        <w:autoSpaceDE w:val="false"/>
        <w:spacing w:before="120" w:after="120"/>
        <w:ind w:firstLine="540"/>
        <w:jc w:val="both"/>
        <w:rPr>
          <w:sz w:val="26"/>
          <w:szCs w:val="26"/>
        </w:rPr>
      </w:pPr>
      <w:r>
        <w:rPr>
          <w:color w:val="000000"/>
          <w:sz w:val="26"/>
          <w:szCs w:val="26"/>
        </w:rPr>
        <w:t>- Đoạn Km 67- Km114 (TX Trà Vinh- huyện Duyên Hải) và cầu Bến Giá: Dài 47km, qui mô cấp IV, tổng mức đầu tư 76,3tỷ (năm 2002). Hiện nay Bộ GTVT đang cho điều chỉnh tổng mức đầu tư, giao Cục Đường bộ là Chủ đầu tư triển khai, thực hiện; dự kiến hoàn thành Dự án điều chỉnh trong quý III/2008 và đã đăng ký vốn TPCP đến năm 20 12.</w:t>
      </w:r>
    </w:p>
    <w:p>
      <w:pPr>
        <w:pStyle w:val="Normal"/>
        <w:autoSpaceDE w:val="false"/>
        <w:spacing w:before="120" w:after="120"/>
        <w:ind w:firstLine="540"/>
        <w:jc w:val="both"/>
        <w:rPr>
          <w:sz w:val="26"/>
          <w:szCs w:val="26"/>
        </w:rPr>
      </w:pPr>
      <w:r>
        <w:rPr>
          <w:iCs/>
          <w:color w:val="000000"/>
          <w:sz w:val="26"/>
          <w:szCs w:val="26"/>
        </w:rPr>
        <w:t>- Đoạn Km 114 - Km 130 và đoạn tránh Tx Trà Vinh:</w:t>
      </w:r>
      <w:r>
        <w:rPr>
          <w:color w:val="000000"/>
          <w:sz w:val="26"/>
          <w:szCs w:val="26"/>
        </w:rPr>
        <w:t xml:space="preserve"> Dài 22km, quy mô cấp IV; vốn vay tín dụng; tổng mức vay 65,5tỷ; vốn còn thiếu 72tỷ đã được cân đối vốn nguồn TPCP để xây dựng hoàn chỉnh dự án; đến nay đã cơ bản hoàn thành dự kiến quý III/2008 thông xe.</w:t>
      </w:r>
    </w:p>
    <w:p>
      <w:pPr>
        <w:pStyle w:val="Normal"/>
        <w:autoSpaceDE w:val="false"/>
        <w:spacing w:before="120" w:after="120"/>
        <w:ind w:firstLine="540"/>
        <w:jc w:val="both"/>
        <w:rPr>
          <w:sz w:val="26"/>
          <w:szCs w:val="26"/>
        </w:rPr>
      </w:pPr>
      <w:r>
        <w:rPr>
          <w:color w:val="000000"/>
          <w:sz w:val="26"/>
          <w:szCs w:val="26"/>
        </w:rPr>
        <w:t>- Đoạn QL53 kéo dài Km 130+440-Km168 (gồm cả đoạn Km56+00-Km60+610)</w:t>
      </w:r>
      <w:r>
        <w:rPr>
          <w:iCs/>
          <w:color w:val="000000"/>
          <w:sz w:val="26"/>
          <w:szCs w:val="26"/>
        </w:rPr>
        <w:t xml:space="preserve">: </w:t>
      </w:r>
      <w:r>
        <w:rPr>
          <w:color w:val="000000"/>
          <w:sz w:val="26"/>
          <w:szCs w:val="26"/>
        </w:rPr>
        <w:t xml:space="preserve">Tổng mức đầu tư khoảng 177.6tỷ. Hiện nay đoạn Km56 - Km60+610 và đoạn Km </w:t>
      </w:r>
      <w:r>
        <w:rPr>
          <w:iCs/>
          <w:color w:val="000000"/>
          <w:sz w:val="26"/>
          <w:szCs w:val="26"/>
        </w:rPr>
        <w:t>1</w:t>
      </w:r>
      <w:r>
        <w:rPr>
          <w:color w:val="000000"/>
          <w:sz w:val="26"/>
          <w:szCs w:val="26"/>
        </w:rPr>
        <w:t xml:space="preserve">30+440 - Km </w:t>
      </w:r>
      <w:r>
        <w:rPr>
          <w:iCs/>
          <w:color w:val="000000"/>
          <w:sz w:val="26"/>
          <w:szCs w:val="26"/>
        </w:rPr>
        <w:t>1</w:t>
      </w:r>
      <w:r>
        <w:rPr>
          <w:color w:val="000000"/>
          <w:sz w:val="26"/>
          <w:szCs w:val="26"/>
        </w:rPr>
        <w:t>39 đã được đưa vào dự án phát triển CSHT vùng ĐBSCL sử dụng vốn WB, Đoạn Định An - Tập Sơn (Km139 - Km168): Bộ GTVT đang điều chỉnh dự án và đưa vào danh mục dự án sử dụng nguồn vốn TPCP giai đoạn đến 2012.</w:t>
      </w:r>
    </w:p>
    <w:p>
      <w:pPr>
        <w:pStyle w:val="Normal"/>
        <w:autoSpaceDE w:val="false"/>
        <w:spacing w:before="120" w:after="120"/>
        <w:ind w:firstLine="540"/>
        <w:jc w:val="both"/>
        <w:rPr>
          <w:sz w:val="26"/>
          <w:szCs w:val="26"/>
        </w:rPr>
      </w:pPr>
      <w:r>
        <w:rPr>
          <w:iCs/>
          <w:color w:val="000000"/>
          <w:sz w:val="26"/>
          <w:szCs w:val="26"/>
        </w:rPr>
        <w:t>c) Dự án Quốc lộ 54:</w:t>
      </w:r>
    </w:p>
    <w:p>
      <w:pPr>
        <w:pStyle w:val="Normal"/>
        <w:autoSpaceDE w:val="false"/>
        <w:spacing w:before="120" w:after="120"/>
        <w:ind w:firstLine="540"/>
        <w:jc w:val="both"/>
        <w:rPr>
          <w:sz w:val="26"/>
          <w:szCs w:val="26"/>
        </w:rPr>
      </w:pPr>
      <w:r>
        <w:rPr>
          <w:color w:val="000000"/>
          <w:sz w:val="26"/>
          <w:szCs w:val="26"/>
        </w:rPr>
        <w:t xml:space="preserve">Tuyến dài 83 Km, quy mô đường cấp IV; tổng mức đầu tư 210 tỷ (vay tín dụng 94tỷ thiếu 107 tỷ, trong đó tỉnh cam kết ứng trước 31tỷ để hoàn thiện các gói thầu đang thi công dở dang (GĐI). Để hoàn thành dứt điểm dự án, Thủ tướng Chính phủ có ý kiến chỉ đạo: đồng ý cho tỉnh ứng vốn năm 2008 để đẩy nhanh tiến độ thi công giao Bộ KHĐT, Bộ Tài Chính xem xét giải quyết (Thông báo số </w:t>
      </w:r>
      <w:r>
        <w:rPr>
          <w:iCs/>
          <w:color w:val="000000"/>
          <w:sz w:val="26"/>
          <w:szCs w:val="26"/>
        </w:rPr>
        <w:t xml:space="preserve">238/TB-VPCP ngày 15/11/2007). </w:t>
      </w:r>
      <w:r>
        <w:rPr>
          <w:color w:val="000000"/>
          <w:sz w:val="26"/>
          <w:szCs w:val="26"/>
        </w:rPr>
        <w:t>Hiện nay, các bộ đang xem xét giải quyết.</w:t>
      </w:r>
    </w:p>
    <w:p>
      <w:pPr>
        <w:pStyle w:val="Normal"/>
        <w:autoSpaceDE w:val="false"/>
        <w:spacing w:before="120" w:after="120"/>
        <w:ind w:firstLine="540"/>
        <w:jc w:val="both"/>
        <w:rPr>
          <w:sz w:val="26"/>
          <w:szCs w:val="26"/>
        </w:rPr>
      </w:pPr>
      <w:r>
        <w:rPr>
          <w:color w:val="000000"/>
          <w:sz w:val="26"/>
          <w:szCs w:val="26"/>
        </w:rPr>
        <w:t>Đoạn Trà Mẹt - Tập Sơn Km85 - Km125+854: Dự án đã được phê duyệt dã được đưa vào dự án phát triển CSHT vùng ĐBSCL sử dụng vốn WB, dự kiến khởi công cuối năm 2008.</w:t>
      </w:r>
    </w:p>
    <w:p>
      <w:pPr>
        <w:pStyle w:val="Normal"/>
        <w:autoSpaceDE w:val="false"/>
        <w:spacing w:before="120" w:after="120"/>
        <w:ind w:firstLine="540"/>
        <w:jc w:val="both"/>
        <w:rPr>
          <w:sz w:val="26"/>
          <w:szCs w:val="26"/>
        </w:rPr>
      </w:pPr>
      <w:r>
        <w:rPr>
          <w:iCs/>
          <w:color w:val="000000"/>
          <w:sz w:val="26"/>
          <w:szCs w:val="26"/>
        </w:rPr>
        <w:t>e) Dự án Quốc lộ 60:</w:t>
      </w:r>
    </w:p>
    <w:p>
      <w:pPr>
        <w:pStyle w:val="Normal"/>
        <w:autoSpaceDE w:val="false"/>
        <w:spacing w:before="120" w:after="120"/>
        <w:ind w:firstLine="540"/>
        <w:jc w:val="both"/>
        <w:rPr/>
      </w:pPr>
      <w:r>
        <w:rPr>
          <w:color w:val="000000"/>
          <w:sz w:val="26"/>
          <w:szCs w:val="26"/>
        </w:rPr>
        <w:t>- Đoạn Km 112 - Km 165; và 3 cầu Km112-Km165:</w:t>
      </w:r>
      <w:r>
        <w:rPr>
          <w:iCs/>
          <w:color w:val="000000"/>
          <w:sz w:val="26"/>
          <w:szCs w:val="26"/>
        </w:rPr>
        <w:t xml:space="preserve"> </w:t>
      </w:r>
      <w:r>
        <w:rPr>
          <w:color w:val="000000"/>
          <w:sz w:val="26"/>
          <w:szCs w:val="26"/>
        </w:rPr>
        <w:t xml:space="preserve">Vốn vay tín dụng 63tỷ đồng; đã được bổ sung vốn TPCP 18tỷ. Hiện nay Bộ GTVT đã phê duyệt điều chỉnh dự án, tổng mức đầu tư </w:t>
      </w:r>
      <w:r>
        <w:rPr>
          <w:iCs/>
          <w:color w:val="000000"/>
          <w:sz w:val="26"/>
          <w:szCs w:val="26"/>
        </w:rPr>
        <w:t>1</w:t>
      </w:r>
      <w:r>
        <w:rPr>
          <w:color w:val="000000"/>
          <w:sz w:val="26"/>
          <w:szCs w:val="26"/>
        </w:rPr>
        <w:t xml:space="preserve">1 tỷ; Tổng các nguồn vốn NS+TD+TPCP đã bố trí 90 tỷ, còn </w:t>
      </w:r>
      <w:r>
        <w:rPr>
          <w:iCs/>
          <w:color w:val="000000"/>
          <w:sz w:val="26"/>
          <w:szCs w:val="26"/>
        </w:rPr>
        <w:t>21t</w:t>
      </w:r>
      <w:r>
        <w:rPr>
          <w:color w:val="000000"/>
          <w:sz w:val="26"/>
          <w:szCs w:val="26"/>
        </w:rPr>
        <w:t>ỷ sẽ cân đối nguồn vốn TPCP bổ sung cho dự án. Tiến độ hoàn thành cuối năm 2009.</w:t>
      </w:r>
    </w:p>
    <w:p>
      <w:pPr>
        <w:pStyle w:val="Normal"/>
        <w:autoSpaceDE w:val="false"/>
        <w:spacing w:before="120" w:after="120"/>
        <w:ind w:firstLine="540"/>
        <w:jc w:val="both"/>
        <w:rPr>
          <w:sz w:val="26"/>
          <w:szCs w:val="26"/>
        </w:rPr>
      </w:pPr>
      <w:r>
        <w:rPr>
          <w:color w:val="000000"/>
          <w:sz w:val="26"/>
          <w:szCs w:val="26"/>
        </w:rPr>
        <w:t>- P</w:t>
      </w:r>
      <w:r>
        <w:rPr>
          <w:iCs/>
          <w:color w:val="000000"/>
          <w:sz w:val="26"/>
          <w:szCs w:val="26"/>
        </w:rPr>
        <w:t>hà Đại Ngái:</w:t>
      </w:r>
      <w:r>
        <w:rPr>
          <w:color w:val="000000"/>
          <w:sz w:val="26"/>
          <w:szCs w:val="26"/>
        </w:rPr>
        <w:t xml:space="preserve"> Đã được phê duyệt DAKT với tổng mức đầu tư 72,9 tỷ (QĐ số 1175/QĐ-GTVT ngày 29/4/2003). Do tổng mức đầu tư lớn, chỉ có khả năng vay vốn quỹ phà làm 2 bến phía Sóc Trăng, Cù lao Dung. Hai bến con lại phía tỉnh Trà vinh đang triển khai thủ tục điều chỉnh dự án. Bộ GTVT đang tìm nguồn vốn để đầu tư xây dựng 2 bến phía Trà Vinh. </w:t>
      </w:r>
    </w:p>
    <w:p>
      <w:pPr>
        <w:pStyle w:val="Normal"/>
        <w:autoSpaceDE w:val="false"/>
        <w:spacing w:before="120" w:after="120"/>
        <w:ind w:firstLine="540"/>
        <w:jc w:val="both"/>
        <w:rPr>
          <w:sz w:val="26"/>
          <w:szCs w:val="26"/>
        </w:rPr>
      </w:pPr>
      <w:r>
        <w:rPr>
          <w:color w:val="000000"/>
          <w:sz w:val="26"/>
          <w:szCs w:val="26"/>
        </w:rPr>
        <w:t xml:space="preserve">- </w:t>
      </w:r>
      <w:r>
        <w:rPr>
          <w:iCs/>
          <w:color w:val="000000"/>
          <w:sz w:val="26"/>
          <w:szCs w:val="26"/>
        </w:rPr>
        <w:t xml:space="preserve">Cầu </w:t>
      </w:r>
      <w:r>
        <w:rPr>
          <w:color w:val="000000"/>
          <w:sz w:val="26"/>
          <w:szCs w:val="26"/>
        </w:rPr>
        <w:t xml:space="preserve">Cổ </w:t>
      </w:r>
      <w:r>
        <w:rPr>
          <w:iCs/>
          <w:color w:val="000000"/>
          <w:sz w:val="26"/>
          <w:szCs w:val="26"/>
        </w:rPr>
        <w:t xml:space="preserve">Chiên: </w:t>
      </w:r>
      <w:r>
        <w:rPr>
          <w:color w:val="000000"/>
          <w:sz w:val="26"/>
          <w:szCs w:val="26"/>
        </w:rPr>
        <w:t>Bộ GTVT đang đẩy nhanh tiến độ CBĐT, sau khi lập xong dự án, sẽ tìm vốn thực hiện.</w:t>
      </w:r>
    </w:p>
    <w:p>
      <w:pPr>
        <w:pStyle w:val="Normal"/>
        <w:autoSpaceDE w:val="false"/>
        <w:spacing w:before="120" w:after="120"/>
        <w:ind w:firstLine="540"/>
        <w:jc w:val="both"/>
        <w:rPr/>
      </w:pPr>
      <w:r>
        <w:rPr>
          <w:b/>
          <w:i/>
          <w:iCs/>
          <w:color w:val="000000"/>
          <w:sz w:val="26"/>
          <w:szCs w:val="26"/>
          <w:u w:val="single"/>
        </w:rPr>
        <w:t>Về ý kiến, kiến nghị của cử tri tỉnh Gia Lai</w:t>
      </w:r>
      <w:r>
        <w:rPr>
          <w:iCs/>
          <w:color w:val="000000"/>
          <w:sz w:val="26"/>
          <w:szCs w:val="26"/>
          <w:u w:val="single"/>
        </w:rPr>
        <w:t>:</w:t>
      </w:r>
    </w:p>
    <w:p>
      <w:pPr>
        <w:pStyle w:val="Normal"/>
        <w:autoSpaceDE w:val="false"/>
        <w:spacing w:before="120" w:after="120"/>
        <w:ind w:firstLine="540"/>
        <w:jc w:val="both"/>
        <w:rPr/>
      </w:pPr>
      <w:r>
        <w:rPr>
          <w:color w:val="000000"/>
          <w:sz w:val="26"/>
          <w:szCs w:val="26"/>
        </w:rPr>
        <w:t xml:space="preserve">Trong thời gian quan Chính phủ Thủ tướng Chính phủ đã ban hành nhiều nghị định, quyết định về xây dựng cơ sở hạ tầng và phát triển vùng nông thôn như: Quyết định số 66/2000/QĐ-TTG ngày 13/6/2000 của Thủ tướng Chính phủ về một số chính sách và cơ chế tài chính thực hiện chương trình xây dựng cơ sở hạ tầng và phát triển nông thôn, Quyết định số 132/2001/QĐ-TTg ngày 07/9/2001 của Thủ tướng Chính phủ về cơ chế tài chính thực hiện chương trình phát triền đường giao thông nông thôn </w:t>
      </w:r>
      <w:r>
        <w:rPr>
          <w:iCs/>
          <w:color w:val="000000"/>
          <w:sz w:val="26"/>
          <w:szCs w:val="26"/>
        </w:rPr>
        <w:t xml:space="preserve">v.v... </w:t>
      </w:r>
      <w:r>
        <w:rPr>
          <w:color w:val="000000"/>
          <w:sz w:val="26"/>
          <w:szCs w:val="26"/>
        </w:rPr>
        <w:t xml:space="preserve">Đặc biệt Chương trình 135 của Chính phủ hàng năm đã cấp vốn trục tiếp trong vòng 05 năm cho các xã đặc biệt khó khăn mỗi năm khoảng 700 triệu đồng/xã để xây dựng cơ sở hạ tầng. Bộ GTVT đã xây dựng Đề án “Xây dựng cầu đường tới các xã chưa có đường ô tô đến trung tâm” (được Thủ tướng Chính phủ phê duyệt tại công văn số 709/CP-CN ngày 25/5/2004 và phối hợp với Bộ KH&amp;ĐT, Bộ Tài Chính, UBND các tỉnh triển khai thực hiện đề án giai đoạn 2003-2010 bằng nguồn trái phiếu Chính phủ là 7000 tỷ đồng. Theo các văn bản trên, cơ chế đóng góp để xây dựng kết cấu cơ sờ hạ tầng đúng như cử </w:t>
      </w:r>
      <w:r>
        <w:rPr>
          <w:iCs/>
          <w:color w:val="000000"/>
          <w:sz w:val="26"/>
          <w:szCs w:val="26"/>
        </w:rPr>
        <w:t xml:space="preserve">tri </w:t>
      </w:r>
      <w:r>
        <w:rPr>
          <w:color w:val="000000"/>
          <w:sz w:val="26"/>
          <w:szCs w:val="26"/>
        </w:rPr>
        <w:t>phản ảnh. Bộ GTVT xin ghi nhận ý kiến của cử tri Gia Lai để báo cáo Thủ tướng Chính phủ.</w:t>
      </w:r>
    </w:p>
    <w:p>
      <w:pPr>
        <w:pStyle w:val="Normal"/>
        <w:spacing w:before="120" w:after="120"/>
        <w:ind w:firstLine="540"/>
        <w:jc w:val="both"/>
        <w:rPr/>
      </w:pPr>
      <w:r>
        <w:rPr>
          <w:b/>
          <w:i/>
          <w:sz w:val="26"/>
          <w:szCs w:val="26"/>
        </w:rPr>
        <w:t xml:space="preserve">70/ Cử tri các tỉnh Quảng Ngãi, Quảng Trị, Phú Yên, Tây Ninh, Thái Nguyên, Quảng Bình, Cao Bằng, Hà Tĩnh, Hà Tây, Long An, Hà Nội, Kiên Giang, Bà Rịa – Vũng Tàu, Vĩnh Long, Sóc Trăng, Tiền Giang, tp Hồ Chí Minh, Khánh Hoà, Quảng Ninh, Ninh Thuận, Bình Thuận kiến nghị: </w:t>
      </w:r>
      <w:r>
        <w:rPr>
          <w:i/>
          <w:sz w:val="26"/>
          <w:szCs w:val="26"/>
        </w:rPr>
        <w:t xml:space="preserve">“Đề nghị Chính phủ cần sớm chỉ đạo các Bộ, ngành ban hành các văn bản hướng dẫn về các quy định, chính sách hỗ trợ chuyển đổi nghề nghiệp, mua xe mới hoặc hỗ trợ học tập lái xe để các địa phương tổ chức thực hiện tốt Chỉ thị 46/2004/CT-TTg và Nghị quyết 32/2007/NQ-CP. Trong quá trình thực hiện chủ trương đình chỉ các loại xe công nông, xe ba bánh tự chế, xe thô sơ..., hầu hết các địa phương đều lúng túng trong việc triển khai thực hiện và người dân thì lo lắng vì chưa có chính sách hỗ trợ nào khi phải ngưng công việc thường ngày làm ảnh hưởng trực tiếp đến cuộc sống của người có phương tiện. Nói chung việc đình chỉ lưu hành xe công nông, xe ba bánh tự chế, các loại xe thô sơ ở vùng nông thôn, miền núi chưa thực sự hợp lý, chưa có phương tiện thay thế vì đường xá nông thôn nhỏ hẹp, mặt khác nông dân nghèo không đủ tiền mua các loại xe đắt tiền hơn để thay thế. Việc đình chỉ lưu hành xe các loại xe này đề nghị nên giao cho Chủ tịch Uỷ  ban nhân dân tỉnh quyết định”.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572/BGTVT-VT ngày 5 tháng 9 năm 2008)</w:t>
      </w:r>
    </w:p>
    <w:p>
      <w:pPr>
        <w:pStyle w:val="Normal"/>
        <w:spacing w:before="120" w:after="120"/>
        <w:ind w:firstLine="540"/>
        <w:jc w:val="both"/>
        <w:rPr>
          <w:sz w:val="26"/>
          <w:szCs w:val="26"/>
        </w:rPr>
      </w:pPr>
      <w:r>
        <w:rPr>
          <w:sz w:val="26"/>
          <w:szCs w:val="26"/>
        </w:rPr>
        <w:t>1. Trong thời gian gần đây, tai nạn giao thông và ùn tắc giao thông đang ngày càng trở thành một vấn đề gây bức xúc trong xã hội, đòi hỏi Chính phủ, Uỷ ban nhân An toàn giao thông quốc gia và các cơ quan thuộc Chính phủ trong đó có Bộ Giao thông vận tải, phải đề ra và thực hiện chính sách quyết liệt để cùng với các địa phương trên cả nước kiềm chế, tiến tới giảm thiểu tai nạn và ùn tắc giao thông. Một trong các chính sách đề xuất đã được Chính phủ chấp thuận là yêu cầu các địa phương trên cả nước thực hiện quản lý chặt chẽ phương tiện vận tải, trong đó có các “xe công nông, xe tự chế” vì đây là một lĩnh vực nếu buông lỏng công tác quản lý Nhà nước thì sẽ làm cho tình hình tai nạn giao thông và ùn tắc giao thông xấu thêm.</w:t>
      </w:r>
    </w:p>
    <w:p>
      <w:pPr>
        <w:pStyle w:val="Normal"/>
        <w:spacing w:before="120" w:after="120"/>
        <w:ind w:firstLine="540"/>
        <w:jc w:val="both"/>
        <w:rPr/>
      </w:pPr>
      <w:r>
        <w:rPr>
          <w:color w:val="000000"/>
          <w:sz w:val="26"/>
          <w:szCs w:val="26"/>
        </w:rPr>
        <w:t>2. Chính sách về tăng cường quản lý nhà nước đối với các loại phương tiện nói trên được đưa ra tuân theo các quy định của Luật Giao thông đường bộ. Bởi vì, Luật Giao thông đường bộ được Quốc hội thông qua ngày 29/6/2001 và có hiệu</w:t>
      </w:r>
      <w:r>
        <w:rPr>
          <w:iCs/>
          <w:color w:val="000000"/>
          <w:sz w:val="26"/>
          <w:szCs w:val="26"/>
        </w:rPr>
        <w:t xml:space="preserve"> </w:t>
      </w:r>
      <w:r>
        <w:rPr>
          <w:color w:val="000000"/>
          <w:sz w:val="26"/>
          <w:szCs w:val="26"/>
        </w:rPr>
        <w:t xml:space="preserve">lực thi hành từ ngày 01/01/2002 đã quy định </w:t>
      </w:r>
      <w:r>
        <w:rPr>
          <w:iCs/>
          <w:color w:val="000000"/>
          <w:sz w:val="26"/>
          <w:szCs w:val="26"/>
        </w:rPr>
        <w:t xml:space="preserve">“nghiêm cấm đưa xe </w:t>
      </w:r>
      <w:r>
        <w:rPr>
          <w:color w:val="000000"/>
          <w:sz w:val="26"/>
          <w:szCs w:val="26"/>
        </w:rPr>
        <w:t xml:space="preserve">cơ giới </w:t>
      </w:r>
      <w:r>
        <w:rPr>
          <w:iCs/>
          <w:color w:val="000000"/>
          <w:sz w:val="26"/>
          <w:szCs w:val="26"/>
        </w:rPr>
        <w:t xml:space="preserve">không bảo đảm </w:t>
      </w:r>
      <w:r>
        <w:rPr>
          <w:color w:val="000000"/>
          <w:sz w:val="26"/>
          <w:szCs w:val="26"/>
        </w:rPr>
        <w:t xml:space="preserve">tiêu </w:t>
      </w:r>
      <w:r>
        <w:rPr>
          <w:iCs/>
          <w:color w:val="000000"/>
          <w:sz w:val="26"/>
          <w:szCs w:val="26"/>
        </w:rPr>
        <w:t xml:space="preserve">chuẩn an toàn kỹ </w:t>
      </w:r>
      <w:r>
        <w:rPr>
          <w:color w:val="000000"/>
          <w:sz w:val="26"/>
          <w:szCs w:val="26"/>
        </w:rPr>
        <w:t xml:space="preserve">thuật </w:t>
      </w:r>
      <w:r>
        <w:rPr>
          <w:iCs/>
          <w:color w:val="000000"/>
          <w:sz w:val="26"/>
          <w:szCs w:val="26"/>
        </w:rPr>
        <w:t xml:space="preserve">vào hoạt đông trên đường </w:t>
      </w:r>
      <w:r>
        <w:rPr>
          <w:color w:val="000000"/>
          <w:sz w:val="26"/>
          <w:szCs w:val="26"/>
        </w:rPr>
        <w:t xml:space="preserve">bộ” (khoản 4 Điều 8): đồng thời cũng quy định “điều </w:t>
      </w:r>
      <w:r>
        <w:rPr>
          <w:iCs/>
          <w:color w:val="000000"/>
          <w:sz w:val="26"/>
          <w:szCs w:val="26"/>
        </w:rPr>
        <w:t xml:space="preserve">kiện tham gia </w:t>
      </w:r>
      <w:r>
        <w:rPr>
          <w:color w:val="000000"/>
          <w:sz w:val="26"/>
          <w:szCs w:val="26"/>
        </w:rPr>
        <w:t xml:space="preserve">giao </w:t>
      </w:r>
      <w:r>
        <w:rPr>
          <w:iCs/>
          <w:color w:val="000000"/>
          <w:sz w:val="26"/>
          <w:szCs w:val="26"/>
        </w:rPr>
        <w:t xml:space="preserve">thông của xe </w:t>
      </w:r>
      <w:r>
        <w:rPr>
          <w:color w:val="000000"/>
          <w:sz w:val="26"/>
          <w:szCs w:val="26"/>
        </w:rPr>
        <w:t xml:space="preserve">cơ giới, </w:t>
      </w:r>
      <w:r>
        <w:rPr>
          <w:iCs/>
          <w:color w:val="000000"/>
          <w:sz w:val="26"/>
          <w:szCs w:val="26"/>
        </w:rPr>
        <w:t xml:space="preserve">xe </w:t>
      </w:r>
      <w:r>
        <w:rPr>
          <w:color w:val="000000"/>
          <w:sz w:val="26"/>
          <w:szCs w:val="26"/>
        </w:rPr>
        <w:t xml:space="preserve">thô </w:t>
      </w:r>
      <w:r>
        <w:rPr>
          <w:iCs/>
          <w:color w:val="000000"/>
          <w:sz w:val="26"/>
          <w:szCs w:val="26"/>
        </w:rPr>
        <w:t xml:space="preserve">sơ </w:t>
      </w:r>
      <w:r>
        <w:rPr>
          <w:color w:val="000000"/>
          <w:sz w:val="26"/>
          <w:szCs w:val="26"/>
        </w:rPr>
        <w:t>(Điều 48 và Điều 51).</w:t>
      </w:r>
    </w:p>
    <w:p>
      <w:pPr>
        <w:pStyle w:val="Normal"/>
        <w:spacing w:before="120" w:after="120"/>
        <w:ind w:firstLine="540"/>
        <w:jc w:val="both"/>
        <w:rPr>
          <w:sz w:val="26"/>
          <w:szCs w:val="26"/>
        </w:rPr>
      </w:pPr>
      <w:r>
        <w:rPr>
          <w:color w:val="000000"/>
          <w:sz w:val="26"/>
          <w:szCs w:val="26"/>
        </w:rPr>
        <w:t xml:space="preserve">- Ngày 09 tháng 12 </w:t>
      </w:r>
      <w:r>
        <w:rPr>
          <w:iCs/>
          <w:color w:val="000000"/>
          <w:sz w:val="26"/>
          <w:szCs w:val="26"/>
        </w:rPr>
        <w:t xml:space="preserve">năm </w:t>
      </w:r>
      <w:r>
        <w:rPr>
          <w:color w:val="000000"/>
          <w:sz w:val="26"/>
          <w:szCs w:val="26"/>
        </w:rPr>
        <w:t xml:space="preserve">2004, Thủ tướng Chính phủ đã ban hành Chỉ thị số 46/2004/CT-TTg về việc quản lý xe công nông tham gia giao thông đường bộ. Trong đó có quy định thời hạn tối đa được phép tham gia giao thông đối với xe công nông là đến ngay 31/12/2007. Như vậy, lộ trình thực hiện việc đình chỉ lưu hành xe công nông là 03 năm, từ đầu năm 2005 đến hết năm 2007. Riêng đối với loại xe máy kéo nhỏ phục vụ sản xuất nông, lâm nghiệp có tính năng đa dụng như </w:t>
      </w:r>
      <w:r>
        <w:rPr>
          <w:iCs/>
          <w:color w:val="000000"/>
          <w:sz w:val="26"/>
          <w:szCs w:val="26"/>
        </w:rPr>
        <w:t xml:space="preserve">làm </w:t>
      </w:r>
      <w:r>
        <w:rPr>
          <w:color w:val="000000"/>
          <w:sz w:val="26"/>
          <w:szCs w:val="26"/>
        </w:rPr>
        <w:t>đất, bơm nước, phát điện, vận chuyển...</w:t>
      </w:r>
      <w:r>
        <w:rPr>
          <w:iCs/>
          <w:color w:val="000000"/>
          <w:sz w:val="26"/>
          <w:szCs w:val="26"/>
        </w:rPr>
        <w:t xml:space="preserve"> </w:t>
      </w:r>
      <w:r>
        <w:rPr>
          <w:color w:val="000000"/>
          <w:sz w:val="26"/>
          <w:szCs w:val="26"/>
        </w:rPr>
        <w:t>không bị cấm lưu hành theo Chỉ thị số 46/2004/CT-TTg của Thủ tướng Chính phủ; phạm vi hoạt động của loại phương tiện này khi tham gia giao thông do ủy ban nhân dân tỉnh, thành phố trực thuộc Trung ương quy định.</w:t>
      </w:r>
    </w:p>
    <w:p>
      <w:pPr>
        <w:pStyle w:val="Normal"/>
        <w:autoSpaceDE w:val="false"/>
        <w:spacing w:before="120" w:after="120"/>
        <w:ind w:firstLine="540"/>
        <w:jc w:val="both"/>
        <w:rPr>
          <w:sz w:val="26"/>
          <w:szCs w:val="26"/>
        </w:rPr>
      </w:pPr>
      <w:r>
        <w:rPr>
          <w:color w:val="000000"/>
          <w:sz w:val="26"/>
          <w:szCs w:val="26"/>
        </w:rPr>
        <w:t xml:space="preserve">- Nghị quyết số 32/2007/NQ-CP ngay 29/6/2007 của Chính phủ quy định </w:t>
      </w:r>
      <w:r>
        <w:rPr>
          <w:iCs/>
          <w:color w:val="000000"/>
          <w:sz w:val="26"/>
          <w:szCs w:val="26"/>
        </w:rPr>
        <w:t xml:space="preserve">“Từ ngày </w:t>
      </w:r>
      <w:r>
        <w:rPr>
          <w:color w:val="000000"/>
          <w:sz w:val="26"/>
          <w:szCs w:val="26"/>
        </w:rPr>
        <w:t xml:space="preserve">01/01/2008, </w:t>
      </w:r>
      <w:r>
        <w:rPr>
          <w:iCs/>
          <w:color w:val="000000"/>
          <w:sz w:val="26"/>
          <w:szCs w:val="26"/>
        </w:rPr>
        <w:t xml:space="preserve">đình chỉ lưu hành xe công nông, xe tự chế </w:t>
      </w:r>
      <w:r>
        <w:rPr>
          <w:color w:val="000000"/>
          <w:sz w:val="26"/>
          <w:szCs w:val="26"/>
        </w:rPr>
        <w:t xml:space="preserve">3, </w:t>
      </w:r>
      <w:r>
        <w:rPr>
          <w:iCs/>
          <w:color w:val="000000"/>
          <w:sz w:val="26"/>
          <w:szCs w:val="26"/>
        </w:rPr>
        <w:t>4 bánh” là khẳng định quyết tâm của Chính phủ trong việc thực hiện Luật Giao thông đường bộ.</w:t>
      </w:r>
    </w:p>
    <w:p>
      <w:pPr>
        <w:pStyle w:val="Normal"/>
        <w:autoSpaceDE w:val="false"/>
        <w:spacing w:before="120" w:after="120"/>
        <w:ind w:firstLine="540"/>
        <w:jc w:val="both"/>
        <w:rPr>
          <w:sz w:val="26"/>
          <w:szCs w:val="26"/>
        </w:rPr>
      </w:pPr>
      <w:r>
        <w:rPr>
          <w:color w:val="000000"/>
          <w:sz w:val="26"/>
          <w:szCs w:val="26"/>
        </w:rPr>
        <w:t>Riêng đối với các tỉnh miền núi phía Bắc và Tây Nguyên là khu vực có nhiều xe công nông, điều kiện kinh tế còn khó khăn, Chính phủ đã có chính sách hỗ trợ để người dân thay thế xe công nông bằng xe tải nhẹ, xe nông dụng (Quyết định số 1491/QĐ-TTg ngày 08/11/2007 của Thủ tướng Chính phủ về việc hỗ trợ để thay thế xe công nông, xe tải quá niên hạn sử dụng tại các tỉnh miền núi phía Bắc và Tây Nguyên).</w:t>
      </w:r>
    </w:p>
    <w:p>
      <w:pPr>
        <w:pStyle w:val="Normal"/>
        <w:autoSpaceDE w:val="false"/>
        <w:spacing w:before="120" w:after="120"/>
        <w:ind w:firstLine="540"/>
        <w:jc w:val="both"/>
        <w:rPr>
          <w:sz w:val="26"/>
          <w:szCs w:val="26"/>
        </w:rPr>
      </w:pPr>
      <w:r>
        <w:rPr>
          <w:color w:val="000000"/>
          <w:sz w:val="26"/>
          <w:szCs w:val="26"/>
        </w:rPr>
        <w:t>- Tại phiên họp Chính phủ thường kỳ tháng 1 năm 2008, Chính phủ đã ban hành Nghị quyết số 05/2008/NQ-CP ngày 04 tháng 02 năm 2008; trong đó đã quy định: “Chủ tịch U</w:t>
      </w:r>
      <w:r>
        <w:rPr>
          <w:iCs/>
          <w:color w:val="000000"/>
          <w:sz w:val="26"/>
          <w:szCs w:val="26"/>
        </w:rPr>
        <w:t xml:space="preserve">BND các tỉnh, thành phố trực thuộc Trung </w:t>
      </w:r>
      <w:r>
        <w:rPr>
          <w:color w:val="000000"/>
          <w:sz w:val="26"/>
          <w:szCs w:val="26"/>
        </w:rPr>
        <w:t xml:space="preserve">ương </w:t>
      </w:r>
      <w:r>
        <w:rPr>
          <w:iCs/>
          <w:color w:val="000000"/>
          <w:sz w:val="26"/>
          <w:szCs w:val="26"/>
        </w:rPr>
        <w:t xml:space="preserve">chỉ đạo các </w:t>
      </w:r>
      <w:r>
        <w:rPr>
          <w:color w:val="000000"/>
          <w:sz w:val="26"/>
          <w:szCs w:val="26"/>
        </w:rPr>
        <w:t xml:space="preserve">cơ </w:t>
      </w:r>
      <w:r>
        <w:rPr>
          <w:iCs/>
          <w:color w:val="000000"/>
          <w:sz w:val="26"/>
          <w:szCs w:val="26"/>
        </w:rPr>
        <w:t xml:space="preserve">quan chức năng </w:t>
      </w:r>
      <w:r>
        <w:rPr>
          <w:color w:val="000000"/>
          <w:sz w:val="26"/>
          <w:szCs w:val="26"/>
        </w:rPr>
        <w:t xml:space="preserve">hoàn </w:t>
      </w:r>
      <w:r>
        <w:rPr>
          <w:iCs/>
          <w:color w:val="000000"/>
          <w:sz w:val="26"/>
          <w:szCs w:val="26"/>
        </w:rPr>
        <w:t xml:space="preserve">thành trước ngày </w:t>
      </w:r>
      <w:r>
        <w:rPr>
          <w:color w:val="000000"/>
          <w:sz w:val="26"/>
          <w:szCs w:val="26"/>
        </w:rPr>
        <w:t xml:space="preserve">30 </w:t>
      </w:r>
      <w:r>
        <w:rPr>
          <w:iCs/>
          <w:color w:val="000000"/>
          <w:sz w:val="26"/>
          <w:szCs w:val="26"/>
        </w:rPr>
        <w:t xml:space="preserve">tháng </w:t>
      </w:r>
      <w:r>
        <w:rPr>
          <w:color w:val="000000"/>
          <w:sz w:val="26"/>
          <w:szCs w:val="26"/>
        </w:rPr>
        <w:t xml:space="preserve">6 </w:t>
      </w:r>
      <w:r>
        <w:rPr>
          <w:iCs/>
          <w:color w:val="000000"/>
          <w:sz w:val="26"/>
          <w:szCs w:val="26"/>
        </w:rPr>
        <w:t xml:space="preserve">năm 2008 việc rà </w:t>
      </w:r>
      <w:r>
        <w:rPr>
          <w:color w:val="000000"/>
          <w:sz w:val="26"/>
          <w:szCs w:val="26"/>
        </w:rPr>
        <w:t xml:space="preserve">soát, </w:t>
      </w:r>
      <w:r>
        <w:rPr>
          <w:iCs/>
          <w:color w:val="000000"/>
          <w:sz w:val="26"/>
          <w:szCs w:val="26"/>
        </w:rPr>
        <w:t xml:space="preserve">ban hành các quy định về điều kiện an toàn, đăng ký, cấp biển </w:t>
      </w:r>
      <w:r>
        <w:rPr>
          <w:color w:val="000000"/>
          <w:sz w:val="26"/>
          <w:szCs w:val="26"/>
        </w:rPr>
        <w:t xml:space="preserve">số </w:t>
      </w:r>
      <w:r>
        <w:rPr>
          <w:iCs/>
          <w:color w:val="000000"/>
          <w:sz w:val="26"/>
          <w:szCs w:val="26"/>
        </w:rPr>
        <w:t>các loại xe thô s</w:t>
      </w:r>
      <w:r>
        <w:rPr>
          <w:color w:val="000000"/>
          <w:sz w:val="26"/>
          <w:szCs w:val="26"/>
        </w:rPr>
        <w:t xml:space="preserve">ơ </w:t>
      </w:r>
      <w:r>
        <w:rPr>
          <w:iCs/>
          <w:color w:val="000000"/>
          <w:sz w:val="26"/>
          <w:szCs w:val="26"/>
        </w:rPr>
        <w:t xml:space="preserve">theo </w:t>
      </w:r>
      <w:r>
        <w:rPr>
          <w:color w:val="000000"/>
          <w:sz w:val="26"/>
          <w:szCs w:val="26"/>
        </w:rPr>
        <w:t xml:space="preserve">quy </w:t>
      </w:r>
      <w:r>
        <w:rPr>
          <w:iCs/>
          <w:color w:val="000000"/>
          <w:sz w:val="26"/>
          <w:szCs w:val="26"/>
        </w:rPr>
        <w:t xml:space="preserve">định của Luật giao thông đường </w:t>
      </w:r>
      <w:r>
        <w:rPr>
          <w:color w:val="000000"/>
          <w:sz w:val="26"/>
          <w:szCs w:val="26"/>
        </w:rPr>
        <w:t xml:space="preserve">bộ, </w:t>
      </w:r>
      <w:r>
        <w:rPr>
          <w:iCs/>
          <w:color w:val="000000"/>
          <w:sz w:val="26"/>
          <w:szCs w:val="26"/>
        </w:rPr>
        <w:t xml:space="preserve">không cấp phép mới cho lưu hành thêm các loại xe </w:t>
      </w:r>
      <w:r>
        <w:rPr>
          <w:color w:val="000000"/>
          <w:sz w:val="26"/>
          <w:szCs w:val="26"/>
        </w:rPr>
        <w:t xml:space="preserve">cơ </w:t>
      </w:r>
      <w:r>
        <w:rPr>
          <w:iCs/>
          <w:color w:val="000000"/>
          <w:sz w:val="26"/>
          <w:szCs w:val="26"/>
        </w:rPr>
        <w:t xml:space="preserve">giới ba bánh, đối với các loại xe </w:t>
      </w:r>
      <w:r>
        <w:rPr>
          <w:color w:val="000000"/>
          <w:sz w:val="26"/>
          <w:szCs w:val="26"/>
        </w:rPr>
        <w:t xml:space="preserve">cơ </w:t>
      </w:r>
      <w:r>
        <w:rPr>
          <w:iCs/>
          <w:color w:val="000000"/>
          <w:sz w:val="26"/>
          <w:szCs w:val="26"/>
        </w:rPr>
        <w:t xml:space="preserve">giới ba bánh hiện </w:t>
      </w:r>
      <w:r>
        <w:rPr>
          <w:color w:val="000000"/>
          <w:sz w:val="26"/>
          <w:szCs w:val="26"/>
        </w:rPr>
        <w:t xml:space="preserve">có </w:t>
      </w:r>
      <w:r>
        <w:rPr>
          <w:iCs/>
          <w:color w:val="000000"/>
          <w:sz w:val="26"/>
          <w:szCs w:val="26"/>
        </w:rPr>
        <w:t xml:space="preserve">đang lưu hành thì ban hành </w:t>
      </w:r>
      <w:r>
        <w:rPr>
          <w:color w:val="000000"/>
          <w:sz w:val="26"/>
          <w:szCs w:val="26"/>
        </w:rPr>
        <w:t>quy định</w:t>
      </w:r>
      <w:r>
        <w:rPr>
          <w:iCs/>
          <w:color w:val="000000"/>
          <w:sz w:val="26"/>
          <w:szCs w:val="26"/>
        </w:rPr>
        <w:t xml:space="preserve"> cấm lưu hành (kể cả xe </w:t>
      </w:r>
      <w:r>
        <w:rPr>
          <w:color w:val="000000"/>
          <w:sz w:val="26"/>
          <w:szCs w:val="26"/>
        </w:rPr>
        <w:t xml:space="preserve">cơ </w:t>
      </w:r>
      <w:r>
        <w:rPr>
          <w:iCs/>
          <w:color w:val="000000"/>
          <w:sz w:val="26"/>
          <w:szCs w:val="26"/>
        </w:rPr>
        <w:t xml:space="preserve">giới ba bánh nhập khẩu) trong nội thành, nội thị và các quốc </w:t>
      </w:r>
      <w:r>
        <w:rPr>
          <w:color w:val="000000"/>
          <w:sz w:val="26"/>
          <w:szCs w:val="26"/>
        </w:rPr>
        <w:t xml:space="preserve">lộ </w:t>
      </w:r>
      <w:r>
        <w:rPr>
          <w:iCs/>
          <w:color w:val="000000"/>
          <w:sz w:val="26"/>
          <w:szCs w:val="26"/>
        </w:rPr>
        <w:t xml:space="preserve">(trừ xe xích </w:t>
      </w:r>
      <w:r>
        <w:rPr>
          <w:color w:val="000000"/>
          <w:sz w:val="26"/>
          <w:szCs w:val="26"/>
        </w:rPr>
        <w:t>lô phục vụ</w:t>
      </w:r>
      <w:r>
        <w:rPr>
          <w:iCs/>
          <w:color w:val="000000"/>
          <w:sz w:val="26"/>
          <w:szCs w:val="26"/>
        </w:rPr>
        <w:t xml:space="preserve"> du lịch, xe thu gom rác thải phục vụ vệ sinh môi trường, xe làm phương tiện đi lại của thương binh, người tàn tật), quy định các khu vực khác và thời gian được phép lưu hành của xe </w:t>
      </w:r>
      <w:r>
        <w:rPr>
          <w:color w:val="000000"/>
          <w:sz w:val="26"/>
          <w:szCs w:val="26"/>
        </w:rPr>
        <w:t xml:space="preserve">cơ giới </w:t>
      </w:r>
      <w:r>
        <w:rPr>
          <w:iCs/>
          <w:color w:val="000000"/>
          <w:sz w:val="26"/>
          <w:szCs w:val="26"/>
        </w:rPr>
        <w:t xml:space="preserve">ba bánh và xe thô </w:t>
      </w:r>
      <w:r>
        <w:rPr>
          <w:color w:val="000000"/>
          <w:sz w:val="26"/>
          <w:szCs w:val="26"/>
        </w:rPr>
        <w:t xml:space="preserve">sơ </w:t>
      </w:r>
      <w:r>
        <w:rPr>
          <w:iCs/>
          <w:color w:val="000000"/>
          <w:sz w:val="26"/>
          <w:szCs w:val="26"/>
        </w:rPr>
        <w:t xml:space="preserve">ba, bốn bánh phù hợp với tình hình có thể của từng địa phương. Riêng xe </w:t>
      </w:r>
      <w:r>
        <w:rPr>
          <w:color w:val="000000"/>
          <w:sz w:val="26"/>
          <w:szCs w:val="26"/>
        </w:rPr>
        <w:t xml:space="preserve">tự </w:t>
      </w:r>
      <w:r>
        <w:rPr>
          <w:iCs/>
          <w:color w:val="000000"/>
          <w:sz w:val="26"/>
          <w:szCs w:val="26"/>
        </w:rPr>
        <w:t xml:space="preserve">chế dùng làm phương tiện đi lại của thương binh, người tàn tật không chở thêm người và hàng hóa) được phép lưu hành đến hết ngày 31/12/2008… </w:t>
      </w:r>
      <w:r>
        <w:rPr>
          <w:color w:val="000000"/>
          <w:sz w:val="26"/>
          <w:szCs w:val="26"/>
        </w:rPr>
        <w:t xml:space="preserve">Bộ </w:t>
      </w:r>
      <w:r>
        <w:rPr>
          <w:iCs/>
          <w:color w:val="000000"/>
          <w:sz w:val="26"/>
          <w:szCs w:val="26"/>
        </w:rPr>
        <w:t xml:space="preserve">Tài chính nghiên cứu hướng dẫn chính sách chung về việc </w:t>
      </w:r>
      <w:r>
        <w:rPr>
          <w:color w:val="000000"/>
          <w:sz w:val="26"/>
          <w:szCs w:val="26"/>
        </w:rPr>
        <w:t xml:space="preserve">hỗ </w:t>
      </w:r>
      <w:r>
        <w:rPr>
          <w:iCs/>
          <w:color w:val="000000"/>
          <w:sz w:val="26"/>
          <w:szCs w:val="26"/>
        </w:rPr>
        <w:t xml:space="preserve">trợ các chủ phương tiện không được phép lưu hành để </w:t>
      </w:r>
      <w:r>
        <w:rPr>
          <w:color w:val="000000"/>
          <w:sz w:val="26"/>
          <w:szCs w:val="26"/>
        </w:rPr>
        <w:t xml:space="preserve">họ có </w:t>
      </w:r>
      <w:r>
        <w:rPr>
          <w:iCs/>
          <w:color w:val="000000"/>
          <w:sz w:val="26"/>
          <w:szCs w:val="26"/>
        </w:rPr>
        <w:t xml:space="preserve">điều kiện chuyển đổi phương tiện hoặc nghề nghiệp trong Quý I năm 2008. Ủy ban nhân dân các tỉnh, thành phố trực thuộc Trung </w:t>
      </w:r>
      <w:r>
        <w:rPr>
          <w:color w:val="000000"/>
          <w:sz w:val="26"/>
          <w:szCs w:val="26"/>
        </w:rPr>
        <w:t xml:space="preserve">ương </w:t>
      </w:r>
      <w:r>
        <w:rPr>
          <w:iCs/>
          <w:color w:val="000000"/>
          <w:sz w:val="26"/>
          <w:szCs w:val="26"/>
        </w:rPr>
        <w:t xml:space="preserve">ban hành trước ngày 31/12/2008 các chính sách cụ thể hỗ trợ việc chuyển đổi nghề nghiệp hoặc thay thế các phương </w:t>
      </w:r>
      <w:r>
        <w:rPr>
          <w:color w:val="000000"/>
          <w:sz w:val="26"/>
          <w:szCs w:val="26"/>
        </w:rPr>
        <w:t xml:space="preserve">tiện </w:t>
      </w:r>
      <w:r>
        <w:rPr>
          <w:iCs/>
          <w:color w:val="000000"/>
          <w:sz w:val="26"/>
          <w:szCs w:val="26"/>
        </w:rPr>
        <w:t xml:space="preserve">giao thông không được phép lưu hành” </w:t>
      </w:r>
      <w:r>
        <w:rPr>
          <w:color w:val="000000"/>
          <w:sz w:val="26"/>
          <w:szCs w:val="26"/>
        </w:rPr>
        <w:t>.</w:t>
      </w:r>
    </w:p>
    <w:p>
      <w:pPr>
        <w:pStyle w:val="Normal"/>
        <w:autoSpaceDE w:val="false"/>
        <w:spacing w:before="120" w:after="120"/>
        <w:ind w:firstLine="540"/>
        <w:jc w:val="both"/>
        <w:rPr>
          <w:sz w:val="26"/>
          <w:szCs w:val="26"/>
        </w:rPr>
      </w:pPr>
      <w:r>
        <w:rPr>
          <w:color w:val="000000"/>
          <w:sz w:val="26"/>
          <w:szCs w:val="26"/>
        </w:rPr>
        <w:t xml:space="preserve">Như vậy, theo quy định của pháp luật hiện hành (Luật Giao thông đường bộ, các Nghị quyết của Chính phủ), chỉ cấm lưu hành xe cơ giới ba bánh trong nội thành, nội thị và trên các quốc lộ (trừ xe </w:t>
      </w:r>
      <w:r>
        <w:rPr>
          <w:iCs/>
          <w:color w:val="000000"/>
          <w:sz w:val="26"/>
          <w:szCs w:val="26"/>
        </w:rPr>
        <w:t xml:space="preserve">làm </w:t>
      </w:r>
      <w:r>
        <w:rPr>
          <w:color w:val="000000"/>
          <w:sz w:val="26"/>
          <w:szCs w:val="26"/>
        </w:rPr>
        <w:t xml:space="preserve">phương tiện đi </w:t>
      </w:r>
      <w:r>
        <w:rPr>
          <w:iCs/>
          <w:color w:val="000000"/>
          <w:sz w:val="26"/>
          <w:szCs w:val="26"/>
        </w:rPr>
        <w:t xml:space="preserve">lại </w:t>
      </w:r>
      <w:r>
        <w:rPr>
          <w:color w:val="000000"/>
          <w:sz w:val="26"/>
          <w:szCs w:val="26"/>
        </w:rPr>
        <w:t>của thương binh, người tàn tật); xe thô sơ 3, 4 bánh và xe cơ giới ba bánh được phép lưu thông bình thường theo phạm vi hoạt động do ủy ban nhân dân tỉnh, thành phố quy định nếu đủ điều kiện an toàn kỹ thuật.</w:t>
      </w:r>
    </w:p>
    <w:p>
      <w:pPr>
        <w:pStyle w:val="Normal"/>
        <w:autoSpaceDE w:val="false"/>
        <w:spacing w:before="120" w:after="120"/>
        <w:ind w:firstLine="540"/>
        <w:jc w:val="both"/>
        <w:rPr>
          <w:sz w:val="26"/>
          <w:szCs w:val="26"/>
        </w:rPr>
      </w:pPr>
      <w:r>
        <w:rPr>
          <w:color w:val="000000"/>
          <w:sz w:val="26"/>
          <w:szCs w:val="26"/>
        </w:rPr>
        <w:t xml:space="preserve">3. Thực </w:t>
      </w:r>
      <w:r>
        <w:rPr>
          <w:iCs/>
          <w:color w:val="000000"/>
          <w:sz w:val="26"/>
          <w:szCs w:val="26"/>
        </w:rPr>
        <w:t xml:space="preserve">hiện </w:t>
      </w:r>
      <w:r>
        <w:rPr>
          <w:color w:val="000000"/>
          <w:sz w:val="26"/>
          <w:szCs w:val="26"/>
        </w:rPr>
        <w:t>Nghị quyết 32/2007/NQ-CP và Nghị quyết 05/2008/NQ-CP của Chính phủ, các Bộ, ngành và địa phương đã tăng cương công tác quản lý nhà nước, tổ chức thực hiện các giải pháp, chính sách phù hợp điều kiện, hoàn cảnh thực tế để cụ thể hóa Nghị quyết và chương trình hành động của Chính phủ</w:t>
      </w:r>
      <w:r>
        <w:rPr>
          <w:iCs/>
          <w:color w:val="000000"/>
          <w:sz w:val="26"/>
          <w:szCs w:val="26"/>
        </w:rPr>
        <w:t xml:space="preserve">. </w:t>
      </w:r>
      <w:r>
        <w:rPr>
          <w:color w:val="000000"/>
          <w:sz w:val="26"/>
          <w:szCs w:val="26"/>
        </w:rPr>
        <w:t>Những nỗ lực đó đã góp phần hạn chế ùn tắc giao thông và kiềm chế tai nạn giao thông.</w:t>
      </w:r>
    </w:p>
    <w:p>
      <w:pPr>
        <w:pStyle w:val="Normal"/>
        <w:autoSpaceDE w:val="false"/>
        <w:spacing w:before="120" w:after="120"/>
        <w:ind w:firstLine="540"/>
        <w:jc w:val="both"/>
        <w:rPr>
          <w:sz w:val="26"/>
          <w:szCs w:val="26"/>
        </w:rPr>
      </w:pPr>
      <w:r>
        <w:rPr>
          <w:color w:val="000000"/>
          <w:sz w:val="26"/>
          <w:szCs w:val="26"/>
        </w:rPr>
        <w:t>Tuy nhiên, trong quá trình thực hiện có một số vướng mắc phát sinh, làm cho kết quả đạt được chưa cao, nhiều Bộ, ngành, địa phương còn lúng túng trong việc: xác định loại phương tiện bị đình chỉ lưu hành; quy định phạm vi, thời gian hoạt động đối với xe cơ giới ba bánh đã được đăng ký, gắn biển số, xe thô sơ ba, bốn bánh trên địa bàn; ban hành và thực hiện chính sách hỗ trợ chuyển đổi phương tiện, chuyển đổi nghề nghiệp cho các đối tượng có phương tiện bị đình chỉ lưu hành.</w:t>
      </w:r>
    </w:p>
    <w:p>
      <w:pPr>
        <w:pStyle w:val="Normal"/>
        <w:autoSpaceDE w:val="false"/>
        <w:spacing w:before="120" w:after="120"/>
        <w:ind w:firstLine="540"/>
        <w:jc w:val="both"/>
        <w:rPr>
          <w:sz w:val="26"/>
          <w:szCs w:val="26"/>
        </w:rPr>
      </w:pPr>
      <w:r>
        <w:rPr>
          <w:color w:val="000000"/>
          <w:sz w:val="26"/>
          <w:szCs w:val="26"/>
        </w:rPr>
        <w:t xml:space="preserve">Để tiếp tục đẩy mạnh công tác bảo đảm trật tự, an toàn giao thông và tháo gỡ những vướng mắc, Thủ tướng Chính phủ đã giao cho Bộ Giao thông vận tải phối hợp với Bộ Công an và các Bộ, ngành liên quan nghiên cứu xây dựng trình Thủ tướng Chính phủ dự </w:t>
      </w:r>
      <w:r>
        <w:rPr>
          <w:iCs/>
          <w:color w:val="000000"/>
          <w:sz w:val="26"/>
          <w:szCs w:val="26"/>
        </w:rPr>
        <w:t xml:space="preserve">thảo Chỉ thị của Thủ tướng Chính phủ về tiếp tục thực hiện quản lý xe công nông, xe cơ giới ba bánh, xe thô </w:t>
      </w:r>
      <w:r>
        <w:rPr>
          <w:color w:val="000000"/>
          <w:sz w:val="26"/>
          <w:szCs w:val="26"/>
        </w:rPr>
        <w:t xml:space="preserve">sơ </w:t>
      </w:r>
      <w:r>
        <w:rPr>
          <w:iCs/>
          <w:color w:val="000000"/>
          <w:sz w:val="26"/>
          <w:szCs w:val="26"/>
        </w:rPr>
        <w:t>ba, bốn bánh theo quy định tại Nghị quyết số 3</w:t>
      </w:r>
      <w:r>
        <w:rPr>
          <w:color w:val="000000"/>
          <w:sz w:val="26"/>
          <w:szCs w:val="26"/>
        </w:rPr>
        <w:t>2/2</w:t>
      </w:r>
      <w:r>
        <w:rPr>
          <w:iCs/>
          <w:color w:val="000000"/>
          <w:sz w:val="26"/>
          <w:szCs w:val="26"/>
        </w:rPr>
        <w:t>0</w:t>
      </w:r>
      <w:r>
        <w:rPr>
          <w:color w:val="000000"/>
          <w:sz w:val="26"/>
          <w:szCs w:val="26"/>
        </w:rPr>
        <w:t>0</w:t>
      </w:r>
      <w:r>
        <w:rPr>
          <w:iCs/>
          <w:color w:val="000000"/>
          <w:sz w:val="26"/>
          <w:szCs w:val="26"/>
        </w:rPr>
        <w:t>7/NĐ-</w:t>
      </w:r>
      <w:r>
        <w:rPr>
          <w:color w:val="000000"/>
          <w:sz w:val="26"/>
          <w:szCs w:val="26"/>
        </w:rPr>
        <w:t xml:space="preserve">CP </w:t>
      </w:r>
      <w:r>
        <w:rPr>
          <w:iCs/>
          <w:color w:val="000000"/>
          <w:sz w:val="26"/>
          <w:szCs w:val="26"/>
        </w:rPr>
        <w:t>ngày 29/6/2007 và Nghị quyết số</w:t>
      </w:r>
      <w:r>
        <w:rPr>
          <w:color w:val="000000"/>
          <w:sz w:val="26"/>
          <w:szCs w:val="26"/>
        </w:rPr>
        <w:t xml:space="preserve"> 0</w:t>
      </w:r>
      <w:r>
        <w:rPr>
          <w:iCs/>
          <w:color w:val="000000"/>
          <w:sz w:val="26"/>
          <w:szCs w:val="26"/>
        </w:rPr>
        <w:t>5/2</w:t>
      </w:r>
      <w:r>
        <w:rPr>
          <w:color w:val="000000"/>
          <w:sz w:val="26"/>
          <w:szCs w:val="26"/>
        </w:rPr>
        <w:t>0</w:t>
      </w:r>
      <w:r>
        <w:rPr>
          <w:iCs/>
          <w:color w:val="000000"/>
          <w:sz w:val="26"/>
          <w:szCs w:val="26"/>
        </w:rPr>
        <w:t>08/NQ</w:t>
      </w:r>
      <w:r>
        <w:rPr>
          <w:color w:val="000000"/>
          <w:sz w:val="26"/>
          <w:szCs w:val="26"/>
        </w:rPr>
        <w:t xml:space="preserve">-CP </w:t>
      </w:r>
      <w:r>
        <w:rPr>
          <w:iCs/>
          <w:color w:val="000000"/>
          <w:sz w:val="26"/>
          <w:szCs w:val="26"/>
        </w:rPr>
        <w:t xml:space="preserve">ngày </w:t>
      </w:r>
      <w:r>
        <w:rPr>
          <w:color w:val="000000"/>
          <w:sz w:val="26"/>
          <w:szCs w:val="26"/>
        </w:rPr>
        <w:t xml:space="preserve">04/02/2008 </w:t>
      </w:r>
      <w:r>
        <w:rPr>
          <w:iCs/>
          <w:color w:val="000000"/>
          <w:sz w:val="26"/>
          <w:szCs w:val="26"/>
        </w:rPr>
        <w:t xml:space="preserve">của Chính </w:t>
      </w:r>
      <w:r>
        <w:rPr>
          <w:color w:val="000000"/>
          <w:sz w:val="26"/>
          <w:szCs w:val="26"/>
        </w:rPr>
        <w:t>phủ; hiện Bộ Giao thông vận tải và các Bộ, ngành liên quan đang khẩn trương thực hiện.</w:t>
      </w:r>
    </w:p>
    <w:p>
      <w:pPr>
        <w:pStyle w:val="Normal"/>
        <w:spacing w:before="120" w:after="120"/>
        <w:ind w:firstLine="540"/>
        <w:jc w:val="both"/>
        <w:rPr/>
      </w:pPr>
      <w:r>
        <w:rPr>
          <w:b/>
          <w:i/>
          <w:sz w:val="26"/>
          <w:szCs w:val="26"/>
        </w:rPr>
        <w:t xml:space="preserve">71/ Cử tri tỉnh Vĩnh Long kiến nghị: </w:t>
      </w:r>
      <w:r>
        <w:rPr>
          <w:i/>
          <w:sz w:val="26"/>
          <w:szCs w:val="26"/>
        </w:rPr>
        <w:t xml:space="preserve">“Đề nghị tăng cường thanh kiểm tra và đẩy nhanh tiến độ các công trình giao thông của Bộ trên địa bàn các tỉnh, cụ thể như đường giao thông tuyến quốc lộ 57, cầu lưu thông tuyến quốc lộ 54 trên địa bàn tỉnh Vĩnh Long”. </w:t>
      </w:r>
    </w:p>
    <w:p>
      <w:pPr>
        <w:pStyle w:val="Normal"/>
        <w:spacing w:before="120" w:after="120"/>
        <w:ind w:firstLine="540"/>
        <w:jc w:val="both"/>
        <w:rPr/>
      </w:pPr>
      <w:r>
        <w:rPr>
          <w:b/>
          <w:sz w:val="26"/>
          <w:szCs w:val="26"/>
        </w:rPr>
        <w:t xml:space="preserve"> </w:t>
      </w:r>
      <w:r>
        <w:rPr>
          <w:b/>
          <w:sz w:val="26"/>
          <w:szCs w:val="26"/>
        </w:rPr>
        <w:t xml:space="preserve">Trả lời </w:t>
      </w:r>
      <w:r>
        <w:rPr>
          <w:sz w:val="26"/>
          <w:szCs w:val="26"/>
        </w:rPr>
        <w:t>(tại Công văn số 6557/BGTVT-CGĐ ngày 05 tháng 9 năm 2008)</w:t>
      </w:r>
    </w:p>
    <w:p>
      <w:pPr>
        <w:pStyle w:val="Normal"/>
        <w:autoSpaceDE w:val="false"/>
        <w:spacing w:before="120" w:after="120"/>
        <w:ind w:firstLine="540"/>
        <w:jc w:val="both"/>
        <w:rPr>
          <w:i/>
          <w:i/>
          <w:color w:val="000000"/>
          <w:sz w:val="26"/>
          <w:szCs w:val="26"/>
        </w:rPr>
      </w:pPr>
      <w:r>
        <w:rPr>
          <w:i/>
          <w:color w:val="000000"/>
          <w:sz w:val="26"/>
          <w:szCs w:val="26"/>
        </w:rPr>
        <w:t xml:space="preserve">1. Về tiến độ thi công các công trình trên tuyến QL 57 tỉnh Vĩnh Long </w:t>
      </w:r>
    </w:p>
    <w:p>
      <w:pPr>
        <w:pStyle w:val="Normal"/>
        <w:autoSpaceDE w:val="false"/>
        <w:spacing w:before="120" w:after="120"/>
        <w:ind w:firstLine="540"/>
        <w:jc w:val="both"/>
        <w:rPr>
          <w:sz w:val="26"/>
          <w:szCs w:val="26"/>
        </w:rPr>
      </w:pPr>
      <w:r>
        <w:rPr>
          <w:color w:val="000000"/>
          <w:sz w:val="26"/>
          <w:szCs w:val="26"/>
        </w:rPr>
        <w:t xml:space="preserve">Dự án cải tạo nâng cấp QL57 đoạn ngã ba Mỏ Cày đến Thị xã Vĩnh Long (Km 32+439 - Km81+843) được Bộ GTVT quyết định đầu tư theo Quyết định số 3012/QĐ-GTVT ngày 29/10/1999. Dự án được chia hai giai đoạn: Giai đoạn </w:t>
      </w:r>
      <w:r>
        <w:rPr>
          <w:iCs/>
          <w:color w:val="000000"/>
          <w:sz w:val="26"/>
          <w:szCs w:val="26"/>
        </w:rPr>
        <w:t xml:space="preserve">1 </w:t>
      </w:r>
      <w:r>
        <w:rPr>
          <w:color w:val="000000"/>
          <w:sz w:val="26"/>
          <w:szCs w:val="26"/>
        </w:rPr>
        <w:t xml:space="preserve">- cải tao nâng cấp phần tuyến, xây dựng </w:t>
      </w:r>
      <w:r>
        <w:rPr>
          <w:iCs/>
          <w:color w:val="000000"/>
          <w:sz w:val="26"/>
          <w:szCs w:val="26"/>
        </w:rPr>
        <w:t xml:space="preserve">mới </w:t>
      </w:r>
      <w:r>
        <w:rPr>
          <w:color w:val="000000"/>
          <w:sz w:val="26"/>
          <w:szCs w:val="26"/>
        </w:rPr>
        <w:t>5 cầu và sửa chữa các cầu bán vĩnh cửu để đảm bảo tải trọng xe chạy từ 8 tấn trở lên; Giai đoạn 2 - Xây dựng mới các cầu còn lại.</w:t>
      </w:r>
    </w:p>
    <w:p>
      <w:pPr>
        <w:pStyle w:val="Normal"/>
        <w:autoSpaceDE w:val="false"/>
        <w:spacing w:before="120" w:after="120"/>
        <w:ind w:firstLine="540"/>
        <w:jc w:val="both"/>
        <w:rPr>
          <w:sz w:val="26"/>
          <w:szCs w:val="26"/>
        </w:rPr>
      </w:pPr>
      <w:r>
        <w:rPr>
          <w:color w:val="000000"/>
          <w:sz w:val="26"/>
          <w:szCs w:val="26"/>
        </w:rPr>
        <w:t>Giai đoạn 1 của Dự án gồm 9 gói thầu, khởi công từ tháng 10/2001 bằng nguồn vốn tín dụng ưu đãi. Trom quá trình triển khai thực hiện đến năm 2004, do thiếu vốn, Bộ GTVT đã phải tạm đình hoãn một số dự án trong đó có Dự án này. Hiện tại, phần khối lượng còn lại của giai đoạn 1 và giai đoạn 2 của dự án được tiếp tục triển khai bằng nguồn vốn trái phiếu CP. Tiến độ thực hiện Dự án theo quy định kết thúc vào năm 2009.</w:t>
      </w:r>
    </w:p>
    <w:p>
      <w:pPr>
        <w:pStyle w:val="Normal"/>
        <w:autoSpaceDE w:val="false"/>
        <w:spacing w:before="120" w:after="120"/>
        <w:ind w:firstLine="540"/>
        <w:jc w:val="both"/>
        <w:rPr>
          <w:sz w:val="26"/>
          <w:szCs w:val="26"/>
        </w:rPr>
      </w:pPr>
      <w:r>
        <w:rPr>
          <w:color w:val="000000"/>
          <w:sz w:val="26"/>
          <w:szCs w:val="26"/>
        </w:rPr>
        <w:t xml:space="preserve">Cho đến nay 06 gói thầu đã hoàn thành (trong đó 05 gói hoàn thành từ năm 2001). Ngoại trừ gói số 9, được điều chỉnh bổ sung </w:t>
      </w:r>
      <w:r>
        <w:rPr>
          <w:iCs/>
          <w:color w:val="000000"/>
          <w:sz w:val="26"/>
          <w:szCs w:val="26"/>
        </w:rPr>
        <w:t xml:space="preserve">năm </w:t>
      </w:r>
      <w:r>
        <w:rPr>
          <w:color w:val="000000"/>
          <w:sz w:val="26"/>
          <w:szCs w:val="26"/>
        </w:rPr>
        <w:t xml:space="preserve">2006 và mới được bàn giao mặt bằng thi công vào tháng 4/2008, đến nay đang thi công phần nền, còn </w:t>
      </w:r>
      <w:r>
        <w:rPr>
          <w:iCs/>
          <w:color w:val="000000"/>
          <w:sz w:val="26"/>
          <w:szCs w:val="26"/>
        </w:rPr>
        <w:t>lại 0</w:t>
      </w:r>
      <w:r>
        <w:rPr>
          <w:color w:val="000000"/>
          <w:sz w:val="26"/>
          <w:szCs w:val="26"/>
        </w:rPr>
        <w:t>2 gói thầu số 7 và số 8 nằm trên địa bàn tỉnh Vĩnh Long đã cơ bản hoàn thành, đang thực hiện công tác hoàn thiện và dự kiến nghiệm thu bàn giao đưa vào sử dụng trong tháng 10/2008.</w:t>
      </w:r>
    </w:p>
    <w:p>
      <w:pPr>
        <w:pStyle w:val="Normal"/>
        <w:autoSpaceDE w:val="false"/>
        <w:spacing w:before="120" w:after="120"/>
        <w:ind w:firstLine="540"/>
        <w:jc w:val="both"/>
        <w:rPr>
          <w:sz w:val="26"/>
          <w:szCs w:val="26"/>
        </w:rPr>
      </w:pPr>
      <w:r>
        <w:rPr>
          <w:color w:val="000000"/>
          <w:sz w:val="26"/>
          <w:szCs w:val="26"/>
        </w:rPr>
        <w:t>Hiện nay đang thực hiện giai đoạn 2 của Dự án: xây dựng mới để thay thế 06 yếu trên tuyến và được chia thành 02 gói thầu (số 10A gồm các cầu: Phú Phụng, Cái Gà, Cái Mơn lớn, số 10B gồm các cầu: Cây Da, Giồng Keo và cầu Ông Đình). Bộ GTVT đang tích cực phối hợp với địa phương để đẩy nhanh tiến độ công tác giải phóng mặt bằng (GPMB), nhằm đáp ứng được tiến độ yêu cầu của Dự án. (cho đến nay, mới chỉ được bàn giao được 2/3 phần mặt bằng thi công của gói IOB).</w:t>
      </w:r>
    </w:p>
    <w:p>
      <w:pPr>
        <w:pStyle w:val="Normal"/>
        <w:autoSpaceDE w:val="false"/>
        <w:spacing w:before="120" w:after="120"/>
        <w:ind w:firstLine="540"/>
        <w:jc w:val="both"/>
        <w:rPr>
          <w:i/>
          <w:i/>
          <w:sz w:val="26"/>
          <w:szCs w:val="26"/>
        </w:rPr>
      </w:pPr>
      <w:r>
        <w:rPr>
          <w:i/>
          <w:color w:val="000000"/>
          <w:sz w:val="26"/>
          <w:szCs w:val="26"/>
        </w:rPr>
        <w:t>2- Về các công trình cầu trên tuyến QL 54 tỉnh Vĩnh Long:</w:t>
      </w:r>
    </w:p>
    <w:p>
      <w:pPr>
        <w:pStyle w:val="Normal"/>
        <w:autoSpaceDE w:val="false"/>
        <w:spacing w:before="120" w:after="120"/>
        <w:ind w:firstLine="540"/>
        <w:jc w:val="both"/>
        <w:rPr>
          <w:sz w:val="26"/>
          <w:szCs w:val="26"/>
        </w:rPr>
      </w:pPr>
      <w:r>
        <w:rPr>
          <w:color w:val="000000"/>
          <w:sz w:val="26"/>
          <w:szCs w:val="26"/>
        </w:rPr>
        <w:t xml:space="preserve">Dự án cải tạo nâng cấp QL4 tỉnh Vĩnh Long do Sở GTVT Vĩnh Long </w:t>
      </w:r>
      <w:r>
        <w:rPr>
          <w:iCs/>
          <w:color w:val="000000"/>
          <w:sz w:val="26"/>
          <w:szCs w:val="26"/>
        </w:rPr>
        <w:t>làm chủ</w:t>
      </w:r>
      <w:r>
        <w:rPr>
          <w:color w:val="000000"/>
          <w:sz w:val="26"/>
          <w:szCs w:val="26"/>
        </w:rPr>
        <w:t xml:space="preserve"> đầu tư, được đầu tư </w:t>
      </w:r>
      <w:r>
        <w:rPr>
          <w:iCs/>
          <w:color w:val="000000"/>
          <w:sz w:val="26"/>
          <w:szCs w:val="26"/>
        </w:rPr>
        <w:t>xây dự</w:t>
      </w:r>
      <w:r>
        <w:rPr>
          <w:color w:val="000000"/>
          <w:sz w:val="26"/>
          <w:szCs w:val="26"/>
        </w:rPr>
        <w:t>ng theo 2 giai đoạn trong đó giai đoạn 1: cải tạo phần đường và xây dựng 08 cầu, đã hoàn thành từ năm 2002.</w:t>
      </w:r>
    </w:p>
    <w:p>
      <w:pPr>
        <w:pStyle w:val="Normal"/>
        <w:autoSpaceDE w:val="false"/>
        <w:spacing w:before="120" w:after="120"/>
        <w:ind w:firstLine="540"/>
        <w:jc w:val="both"/>
        <w:rPr/>
      </w:pPr>
      <w:r>
        <w:rPr>
          <w:color w:val="000000"/>
          <w:sz w:val="26"/>
          <w:szCs w:val="26"/>
        </w:rPr>
        <w:t>Các công trình cầu trên tuyến QL54 bao gồm cầu Trà ôn và 11 cầu nhỏ khác trên tuyến thuộc giai đoạn 2 của Dự án, được Bộ GTVT quyết định đầu tư từ tháng 12/200</w:t>
      </w:r>
      <w:r>
        <w:rPr>
          <w:iCs/>
          <w:color w:val="000000"/>
          <w:sz w:val="26"/>
          <w:szCs w:val="26"/>
        </w:rPr>
        <w:t xml:space="preserve">1 </w:t>
      </w:r>
      <w:r>
        <w:rPr>
          <w:color w:val="000000"/>
          <w:sz w:val="26"/>
          <w:szCs w:val="26"/>
        </w:rPr>
        <w:t>(Quyết định số 4271/QĐ-BGTVT ngày 14/12/2001).</w:t>
      </w:r>
    </w:p>
    <w:p>
      <w:pPr>
        <w:pStyle w:val="Normal"/>
        <w:autoSpaceDE w:val="false"/>
        <w:spacing w:before="120" w:after="120"/>
        <w:ind w:firstLine="540"/>
        <w:jc w:val="both"/>
        <w:rPr>
          <w:sz w:val="26"/>
          <w:szCs w:val="26"/>
        </w:rPr>
      </w:pPr>
      <w:r>
        <w:rPr>
          <w:color w:val="000000"/>
          <w:sz w:val="26"/>
          <w:szCs w:val="26"/>
        </w:rPr>
        <w:t xml:space="preserve">Công trình Cầu Trà Ôn được Bộ GTVT phê duyệt kết quả đấu thầu tại Quyết định số 722/QĐ/BGTVT ngày 19/3/2003. Sở GTVT Vĩnh Long đã ký Hợp đồng thi công với Nhà thầu trúng thầu (Cty CTGT.61) từ ngày 09/4/2003. Tuy nhiên do không được bố trí vốn và nguồn vốn của tỉnh hạn chế nên công trình phải tạm đình hoãn (theo văn bản số 456/GTVT-KHĐT ngày 19/5/2004 của Bộ GTVT). Tháng </w:t>
      </w:r>
      <w:r>
        <w:rPr>
          <w:iCs/>
          <w:color w:val="000000"/>
          <w:sz w:val="26"/>
          <w:szCs w:val="26"/>
        </w:rPr>
        <w:t>1</w:t>
      </w:r>
      <w:r>
        <w:rPr>
          <w:color w:val="000000"/>
          <w:sz w:val="26"/>
          <w:szCs w:val="26"/>
        </w:rPr>
        <w:t>1/2005, Bộ GTVT bố trí từ nguồn vốn trái phiếu Chính phủ và cho tiếp tục thi công. Tuy nhiên, do nhiều nguyên nhân, trong đó có yếu tố biến động giá tăng cao nên Nhà thầu đã đề nghị thanh lý Hợp đồng và không tiếp tục thực hiện. B</w:t>
      </w:r>
      <w:r>
        <w:rPr>
          <w:iCs/>
          <w:color w:val="000000"/>
          <w:sz w:val="26"/>
          <w:szCs w:val="26"/>
        </w:rPr>
        <w:t xml:space="preserve">ộ </w:t>
      </w:r>
      <w:r>
        <w:rPr>
          <w:color w:val="000000"/>
          <w:sz w:val="26"/>
          <w:szCs w:val="26"/>
        </w:rPr>
        <w:t xml:space="preserve">GTVT đã chỉ đạo CĐT cho khoanh lại khối lượng đã thực hiện để thanh quyết toán cho Nhà thầu, đồng thời lập, trình duyệt </w:t>
      </w:r>
      <w:r>
        <w:rPr>
          <w:iCs/>
          <w:color w:val="000000"/>
          <w:sz w:val="26"/>
          <w:szCs w:val="26"/>
        </w:rPr>
        <w:t xml:space="preserve">lại </w:t>
      </w:r>
      <w:r>
        <w:rPr>
          <w:color w:val="000000"/>
          <w:sz w:val="26"/>
          <w:szCs w:val="26"/>
        </w:rPr>
        <w:t>dự toán của phần chưa thi công và tổ chức đấu thầu lựa chọn nhà thầu mới. Phần khối lượng còn lại của cầu Trà Ôn đã được CĐT đã tiến hành các thủ tục để tổ chức thực hiện đấu thầu và đã được Bộ GTVT phê duyệt kết qủa đấu thầu vào tháng 8/2007. CĐT đã ký hợp đồng với nhà thầu trúng thầu theo tiến độ: bắt đầu triển khai vào 25/9/2007 và hoàn thành vào tháng 4/2009. Tuy nhiên, trong thời gian vừa qua, do ảnh hưởng của biến động giá và trượt giá vật liệu, nhà thầu gặp khó khăn về tài chính, tiến độ Dự án bị chậm lại so với kế hoạch.</w:t>
      </w:r>
      <w:r>
        <w:rPr>
          <w:sz w:val="26"/>
          <w:szCs w:val="26"/>
        </w:rPr>
        <w:t xml:space="preserve"> </w:t>
      </w:r>
      <w:r>
        <w:rPr>
          <w:color w:val="000000"/>
          <w:sz w:val="26"/>
          <w:szCs w:val="26"/>
        </w:rPr>
        <w:t>Đến nay, giá trị khối lượng thực hiện đến nay đạt khoảng 14%.</w:t>
      </w:r>
    </w:p>
    <w:p>
      <w:pPr>
        <w:pStyle w:val="Normal"/>
        <w:autoSpaceDE w:val="false"/>
        <w:spacing w:before="120" w:after="120"/>
        <w:ind w:firstLine="540"/>
        <w:jc w:val="both"/>
        <w:rPr>
          <w:sz w:val="26"/>
          <w:szCs w:val="26"/>
        </w:rPr>
      </w:pPr>
      <w:r>
        <w:rPr>
          <w:color w:val="000000"/>
          <w:sz w:val="26"/>
          <w:szCs w:val="26"/>
        </w:rPr>
        <w:t>Đối với 11 cầu khác của giai đoạn 2: 05 cầu (Cái Dầu, Cây Điệp, Vĩnh Xuân, Rạch Chanh, Thông Lưu) được đầu tư bằng nguồn vốn trái phiếu CP. Hiện nay đang tiến hành thu tục tổ chức đấu thầu. 06 cầu còn lại (gồm các cầu Thành Lợi, Cái Vồn nhỏ, Phù Ly, Trà Mẹt, Thuận Thới và Cống số 2 đã được Bộ GTVT điều chỉnh đưa vào danh mục các cầu yếu thuộc dự án tín dụng ngành GTVT để cải tạo mạng lưới đường Quốc gia, sử dụng nguồn vốn vay JBIC. Thời gian qua, do sự biến động và trượt giá vật liệu, có ảnh hưởng đến tiến độ triển khai Dự án. Hiện nay, Bộ GTVT đang chỉ đạo Cục Đường bộ Việt nam sớm hoàn thành thủ tục để triển khai Dự án.</w:t>
      </w:r>
    </w:p>
    <w:p>
      <w:pPr>
        <w:pStyle w:val="Normal"/>
        <w:spacing w:before="120" w:after="120"/>
        <w:ind w:firstLine="540"/>
        <w:jc w:val="both"/>
        <w:rPr/>
      </w:pPr>
      <w:r>
        <w:rPr>
          <w:b/>
          <w:i/>
          <w:sz w:val="26"/>
          <w:szCs w:val="26"/>
        </w:rPr>
        <w:t xml:space="preserve">72/ Cử tri tỉnh Sóc Trăng kiến nghị: </w:t>
      </w:r>
      <w:r>
        <w:rPr>
          <w:i/>
          <w:sz w:val="26"/>
          <w:szCs w:val="26"/>
        </w:rPr>
        <w:t xml:space="preserve">“Việc triển khai xây dựng công trình, cải tạo, nâng cấp các tuyến quốc lộ trên địa bàn tỉnh Sóc Trăng (Quốc lộ 60, Tuyến Nam Sông Hậu…) được tiến hành rất chậm ảnh hưởng đến việc sản xuất, sinh hoạt của nhân dân. Đề nghị chỉ đạo các Bộ, ngành liên quan đẩy nhanh tiến độ thi công nhằm đảm bảo công trình hoàn thành và đưa vào sử dụng đúng thời gian đề ra”. </w:t>
      </w:r>
    </w:p>
    <w:p>
      <w:pPr>
        <w:pStyle w:val="Normal"/>
        <w:spacing w:before="120" w:after="120"/>
        <w:ind w:firstLine="540"/>
        <w:jc w:val="both"/>
        <w:rPr>
          <w:b/>
          <w:b/>
          <w:sz w:val="26"/>
          <w:szCs w:val="26"/>
        </w:rPr>
      </w:pPr>
      <w:r>
        <w:rPr>
          <w:b/>
          <w:sz w:val="26"/>
          <w:szCs w:val="26"/>
        </w:rPr>
        <w:t xml:space="preserve"> </w:t>
      </w:r>
      <w:r>
        <w:rPr>
          <w:b/>
          <w:sz w:val="26"/>
          <w:szCs w:val="26"/>
        </w:rPr>
        <w:t xml:space="preserve">Trả lời </w:t>
      </w:r>
      <w:r>
        <w:rPr>
          <w:sz w:val="26"/>
          <w:szCs w:val="26"/>
        </w:rPr>
        <w:t>(tại Công văn số 6538/BGTVT-QLXD ngày 4 tháng 9 năm 2008)</w:t>
      </w:r>
    </w:p>
    <w:p>
      <w:pPr>
        <w:pStyle w:val="Normal"/>
        <w:spacing w:before="120" w:after="120"/>
        <w:ind w:firstLine="540"/>
        <w:jc w:val="both"/>
        <w:rPr>
          <w:b/>
          <w:b/>
          <w:sz w:val="26"/>
          <w:szCs w:val="26"/>
        </w:rPr>
      </w:pPr>
      <w:r>
        <w:rPr>
          <w:i/>
          <w:color w:val="000000"/>
          <w:sz w:val="26"/>
          <w:szCs w:val="26"/>
        </w:rPr>
        <w:t>1. Dự án Nâng cấp Quốc lộ 60 đoạn Đại Ngãi - Sóc Trăng), tỉnh Sóc Trăng:</w:t>
      </w:r>
      <w:r>
        <w:rPr>
          <w:color w:val="000000"/>
          <w:sz w:val="26"/>
          <w:szCs w:val="26"/>
        </w:rPr>
        <w:t xml:space="preserve"> </w:t>
      </w:r>
    </w:p>
    <w:p>
      <w:pPr>
        <w:pStyle w:val="Normal"/>
        <w:spacing w:before="120" w:after="120"/>
        <w:ind w:firstLine="540"/>
        <w:jc w:val="both"/>
        <w:rPr>
          <w:b/>
          <w:b/>
          <w:sz w:val="26"/>
          <w:szCs w:val="26"/>
        </w:rPr>
      </w:pPr>
      <w:r>
        <w:rPr>
          <w:color w:val="000000"/>
          <w:sz w:val="26"/>
          <w:szCs w:val="26"/>
        </w:rPr>
        <w:t xml:space="preserve">Dự án Nâng cấp Quốc lộ 60 (đoạn Đại Ngãi - Sóc Trăng), tỉnh Sóc Trăng do Sở GTVT Sóc Trăng làm chủ đầu tư có chiều dài 18.92 Km, chia làm hai 2 gói thầu: gói thầu số 1 (đoạn Km 17 1 </w:t>
      </w:r>
      <w:r>
        <w:rPr>
          <w:iCs/>
          <w:color w:val="000000"/>
          <w:sz w:val="26"/>
          <w:szCs w:val="26"/>
        </w:rPr>
        <w:t xml:space="preserve">+ </w:t>
      </w:r>
      <w:r>
        <w:rPr>
          <w:color w:val="000000"/>
          <w:sz w:val="26"/>
          <w:szCs w:val="26"/>
        </w:rPr>
        <w:t xml:space="preserve">154 - Km 18 3+ 120) và gói thầu số 2 (đoạn Km 18 3 </w:t>
      </w:r>
      <w:r>
        <w:rPr>
          <w:iCs/>
          <w:color w:val="000000"/>
          <w:sz w:val="26"/>
          <w:szCs w:val="26"/>
        </w:rPr>
        <w:t xml:space="preserve">+ </w:t>
      </w:r>
      <w:r>
        <w:rPr>
          <w:color w:val="000000"/>
          <w:sz w:val="26"/>
          <w:szCs w:val="26"/>
        </w:rPr>
        <w:t>120 - Km190+074). Quy mô và tiêu chuẩn kỹ thuật của từng đoạn như sau:</w:t>
      </w:r>
    </w:p>
    <w:p>
      <w:pPr>
        <w:pStyle w:val="Normal"/>
        <w:autoSpaceDE w:val="false"/>
        <w:spacing w:before="120" w:after="120"/>
        <w:ind w:firstLine="540"/>
        <w:jc w:val="both"/>
        <w:rPr/>
      </w:pPr>
      <w:r>
        <w:rPr>
          <w:color w:val="000000"/>
          <w:sz w:val="26"/>
          <w:szCs w:val="26"/>
        </w:rPr>
        <w:t xml:space="preserve">- Đoạn 1: từ Km 171 </w:t>
      </w:r>
      <w:r>
        <w:rPr>
          <w:iCs/>
          <w:color w:val="000000"/>
          <w:sz w:val="26"/>
          <w:szCs w:val="26"/>
        </w:rPr>
        <w:t xml:space="preserve">+ </w:t>
      </w:r>
      <w:r>
        <w:rPr>
          <w:color w:val="000000"/>
          <w:sz w:val="26"/>
          <w:szCs w:val="26"/>
        </w:rPr>
        <w:t xml:space="preserve">154 - Km 18 3 </w:t>
      </w:r>
      <w:r>
        <w:rPr>
          <w:iCs/>
          <w:color w:val="000000"/>
          <w:sz w:val="26"/>
          <w:szCs w:val="26"/>
        </w:rPr>
        <w:t xml:space="preserve">+ </w:t>
      </w:r>
      <w:r>
        <w:rPr>
          <w:color w:val="000000"/>
          <w:sz w:val="26"/>
          <w:szCs w:val="26"/>
        </w:rPr>
        <w:t xml:space="preserve">120, theo tiêu chuẩn đường cấp 3 đồng bằng; </w:t>
      </w:r>
    </w:p>
    <w:p>
      <w:pPr>
        <w:pStyle w:val="Normal"/>
        <w:autoSpaceDE w:val="false"/>
        <w:spacing w:before="120" w:after="120"/>
        <w:ind w:firstLine="540"/>
        <w:jc w:val="both"/>
        <w:rPr>
          <w:sz w:val="26"/>
          <w:szCs w:val="26"/>
        </w:rPr>
      </w:pPr>
      <w:r>
        <w:rPr>
          <w:color w:val="000000"/>
          <w:sz w:val="26"/>
          <w:szCs w:val="26"/>
        </w:rPr>
        <w:t>- Đoạn 2: từ Km183+120 - Km190+074, theo tiêu chuẩn đường phố chính cấp 2.</w:t>
      </w:r>
    </w:p>
    <w:p>
      <w:pPr>
        <w:pStyle w:val="Normal"/>
        <w:autoSpaceDE w:val="false"/>
        <w:spacing w:before="120" w:after="120"/>
        <w:ind w:firstLine="540"/>
        <w:jc w:val="both"/>
        <w:rPr>
          <w:sz w:val="26"/>
          <w:szCs w:val="26"/>
        </w:rPr>
      </w:pPr>
      <w:r>
        <w:rPr>
          <w:color w:val="000000"/>
          <w:sz w:val="26"/>
          <w:szCs w:val="26"/>
        </w:rPr>
        <w:t xml:space="preserve">Dự án được khởi công tháng 3/2004, thời gian hoàn thành dự án theo kế hoạch là 30/8/2006. Do không bố trí được nguồn vốn, dự án bị tạm đình hoãn từ tháng 4 năm 2004 (thông báo số 176/TB-BGTVT ngày 16/4/2004 của Bộ GTVT) và đã được khởi động lại từ 01/9/2005. Vì tiến trình thực hiện dự án bị gián đoạn do không bố trí được vốn và vướng mắc trong công tác GPMB nên Bộ GTVT đã cho gia hạn thời gian hoàn thành dự án đến 31/12/2008 </w:t>
      </w:r>
      <w:r>
        <w:rPr>
          <w:iCs/>
          <w:color w:val="000000"/>
          <w:sz w:val="26"/>
          <w:szCs w:val="26"/>
        </w:rPr>
        <w:t>.</w:t>
      </w:r>
    </w:p>
    <w:p>
      <w:pPr>
        <w:pStyle w:val="Normal"/>
        <w:autoSpaceDE w:val="false"/>
        <w:spacing w:before="120" w:after="120"/>
        <w:ind w:firstLine="540"/>
        <w:jc w:val="both"/>
        <w:rPr/>
      </w:pPr>
      <w:r>
        <w:rPr>
          <w:color w:val="000000"/>
          <w:sz w:val="26"/>
          <w:szCs w:val="26"/>
        </w:rPr>
        <w:t xml:space="preserve">Đến nay, công tác GPMB vẫn còn tồn tại vướng mắc, cụ thể: còn vướng 2 cơ sở tôn giáo và 13 hộ dân khiếu nại chưa di dời làm cho nhà thầu phải chờ mặt bằng để thi công, làm chậm tiến độ thực hiện dự án. Mặt khác, trong thời gian vừa qua do thay đổi cơ chế chính sách trong quản lý đầu tư xây dựng, do giá cá vật liệu tăng đột biến cũng làm ảnh hưởng đến tiến độ thực hiện dự án. Mặt khác do năng lực của nhà thầu thi công gói thầu số </w:t>
      </w:r>
      <w:r>
        <w:rPr>
          <w:iCs/>
          <w:color w:val="000000"/>
          <w:sz w:val="26"/>
          <w:szCs w:val="26"/>
        </w:rPr>
        <w:t xml:space="preserve">1 </w:t>
      </w:r>
      <w:r>
        <w:rPr>
          <w:color w:val="000000"/>
          <w:sz w:val="26"/>
          <w:szCs w:val="26"/>
        </w:rPr>
        <w:t>(Công ty Cổ phần XDCTGT 810) yếu không đáp ứng được tiến độ hợp đồng. Chủ đầu tư đang xem xét để cắt chuyển một phần khối lượng còn lại cho đơn vị khác thực hiện nhằm đảm bảo tiến độ hoàn thành dự án vào tháng 12/2009.</w:t>
      </w:r>
    </w:p>
    <w:p>
      <w:pPr>
        <w:pStyle w:val="Normal"/>
        <w:autoSpaceDE w:val="false"/>
        <w:spacing w:before="120" w:after="120"/>
        <w:ind w:firstLine="540"/>
        <w:jc w:val="both"/>
        <w:rPr>
          <w:i/>
          <w:i/>
          <w:sz w:val="26"/>
          <w:szCs w:val="26"/>
        </w:rPr>
      </w:pPr>
      <w:r>
        <w:rPr>
          <w:i/>
          <w:color w:val="000000"/>
          <w:sz w:val="26"/>
          <w:szCs w:val="26"/>
        </w:rPr>
        <w:t>2- Dự án tuyến Nam Sông Hậu:</w:t>
      </w:r>
    </w:p>
    <w:p>
      <w:pPr>
        <w:pStyle w:val="Normal"/>
        <w:autoSpaceDE w:val="false"/>
        <w:spacing w:before="120" w:after="120"/>
        <w:ind w:firstLine="540"/>
        <w:jc w:val="both"/>
        <w:rPr>
          <w:sz w:val="26"/>
          <w:szCs w:val="26"/>
        </w:rPr>
      </w:pPr>
      <w:r>
        <w:rPr>
          <w:color w:val="000000"/>
          <w:sz w:val="26"/>
          <w:szCs w:val="26"/>
        </w:rPr>
        <w:t xml:space="preserve">Dự án xây dựng tuyến </w:t>
      </w:r>
      <w:r>
        <w:rPr>
          <w:iCs/>
          <w:color w:val="000000"/>
          <w:sz w:val="26"/>
          <w:szCs w:val="26"/>
        </w:rPr>
        <w:t xml:space="preserve">nam </w:t>
      </w:r>
      <w:r>
        <w:rPr>
          <w:color w:val="000000"/>
          <w:sz w:val="26"/>
          <w:szCs w:val="26"/>
        </w:rPr>
        <w:t>Sông Hậu được thiết kế theo tiêu chuẩn đường cấp III - đồng bằng vận tốc thiết kế 80km/h, với tổng chiều dài 147.3km, trong đó đoạn tuyến qua địa bàn tỉnh Sóc Trăng dài 117.5km. gồm 1</w:t>
      </w:r>
      <w:r>
        <w:rPr>
          <w:iCs/>
          <w:color w:val="000000"/>
          <w:sz w:val="26"/>
          <w:szCs w:val="26"/>
        </w:rPr>
        <w:t xml:space="preserve">1 </w:t>
      </w:r>
      <w:r>
        <w:rPr>
          <w:color w:val="000000"/>
          <w:sz w:val="26"/>
          <w:szCs w:val="26"/>
        </w:rPr>
        <w:t>gói thầu.</w:t>
      </w:r>
    </w:p>
    <w:p>
      <w:pPr>
        <w:pStyle w:val="Normal"/>
        <w:autoSpaceDE w:val="false"/>
        <w:spacing w:before="120" w:after="120"/>
        <w:ind w:firstLine="540"/>
        <w:jc w:val="both"/>
        <w:rPr>
          <w:sz w:val="26"/>
          <w:szCs w:val="26"/>
        </w:rPr>
      </w:pPr>
      <w:r>
        <w:rPr>
          <w:color w:val="000000"/>
          <w:sz w:val="26"/>
          <w:szCs w:val="26"/>
        </w:rPr>
        <w:t xml:space="preserve">Dự án được khởi công từ tháng 4/2005 và dự kiến hoàn thành vào cuối </w:t>
      </w:r>
      <w:r>
        <w:rPr>
          <w:iCs/>
          <w:color w:val="000000"/>
          <w:sz w:val="26"/>
          <w:szCs w:val="26"/>
        </w:rPr>
        <w:t xml:space="preserve">năm </w:t>
      </w:r>
      <w:r>
        <w:rPr>
          <w:color w:val="000000"/>
          <w:sz w:val="26"/>
          <w:szCs w:val="26"/>
        </w:rPr>
        <w:t>2008.</w:t>
      </w:r>
    </w:p>
    <w:p>
      <w:pPr>
        <w:pStyle w:val="Normal"/>
        <w:autoSpaceDE w:val="false"/>
        <w:spacing w:before="120" w:after="120"/>
        <w:ind w:firstLine="540"/>
        <w:jc w:val="both"/>
        <w:rPr>
          <w:sz w:val="26"/>
          <w:szCs w:val="26"/>
        </w:rPr>
      </w:pPr>
      <w:r>
        <w:rPr>
          <w:color w:val="000000"/>
          <w:sz w:val="26"/>
          <w:szCs w:val="26"/>
        </w:rPr>
        <w:t>Hiện tại, khối lượng thực hiện toàn dự án đạt 70% khối lượng theo hợp đồng. Bộ GTVT đang chỉ đạo Ban QLDA Mỹ Thuận đôn đốc các nhà thầu đẩy nhanh tiến độ thi công để phấn đấu đến ngày 31/12/2008 thông xe kỹ thuật toàn tuyến. Tuy nhiên, công tác GPMB trên địa bàn tỉnh Sóc Trăng chưa hoàn thành, hiện còn vướng 191 hộ dân chưa bàn giao mặt bằng, chủ yếu tại thị trấn Trần Đề - huyện Long Phú, đầu cầu Cái Côn, Cái Trâm - huyện Kế Sách và khu chợ Vĩnh Phước - huyện Vĩnh Châu.</w:t>
      </w:r>
    </w:p>
    <w:p>
      <w:pPr>
        <w:pStyle w:val="Normal"/>
        <w:autoSpaceDE w:val="false"/>
        <w:spacing w:before="120" w:after="120"/>
        <w:ind w:firstLine="540"/>
        <w:jc w:val="both"/>
        <w:rPr>
          <w:sz w:val="26"/>
          <w:szCs w:val="26"/>
        </w:rPr>
      </w:pPr>
      <w:r>
        <w:rPr>
          <w:color w:val="000000"/>
          <w:sz w:val="26"/>
          <w:szCs w:val="26"/>
        </w:rPr>
        <w:t>Nguyên nhân của sự chậm trễ trong việc bàn giao mặt bằng là do thời gian thi công hạng mục xây dựng khu tái định cư cho 186 hộ dân tại thị trấn Trần Đề kéo dài, chịu ảnh hưởng của việc biến động giá vật liệu, dẫn đến việc phải bổ sung kinh phí cho công tác bồi thường, GPMB.</w:t>
      </w:r>
    </w:p>
    <w:p>
      <w:pPr>
        <w:pStyle w:val="Normal"/>
        <w:autoSpaceDE w:val="false"/>
        <w:spacing w:before="120" w:after="120"/>
        <w:ind w:firstLine="540"/>
        <w:jc w:val="both"/>
        <w:rPr>
          <w:color w:val="000000"/>
          <w:sz w:val="26"/>
          <w:szCs w:val="26"/>
        </w:rPr>
      </w:pPr>
      <w:r>
        <w:rPr>
          <w:color w:val="000000"/>
          <w:sz w:val="26"/>
          <w:szCs w:val="26"/>
        </w:rPr>
        <w:t>Bộ GTVT đề nghị UBND tỉnh Sóc Trăng chỉ đạo các ban ngành của tỉnh và Hội đồng đền bù GPMB tỉnh Sóc Trăng sớm giải quyết dứt điểm các tồn tại vướng mắc về công tác GPMB trên địa phận tỉnh Sóc Trăng, bàn giao cho các nhà thầu để tập trung thi công hoàn thành dự án theo tiến độ nêu trên.</w:t>
      </w:r>
      <w:r>
        <w:br w:type="page"/>
      </w:r>
    </w:p>
    <w:p>
      <w:pPr>
        <w:pStyle w:val="Normal"/>
        <w:spacing w:before="120" w:after="120"/>
        <w:ind w:firstLine="540"/>
        <w:jc w:val="center"/>
        <w:rPr>
          <w:b/>
          <w:b/>
          <w:sz w:val="26"/>
          <w:szCs w:val="26"/>
        </w:rPr>
      </w:pPr>
      <w:r>
        <w:rPr>
          <w:b/>
          <w:sz w:val="26"/>
          <w:szCs w:val="26"/>
        </w:rPr>
        <w:t>BỘ NÔNG NGHIỆP VÀ PHÁT TRIỂN NÔNG THÔN</w:t>
      </w:r>
    </w:p>
    <w:p>
      <w:pPr>
        <w:pStyle w:val="Normal"/>
        <w:spacing w:before="120" w:after="120"/>
        <w:ind w:firstLine="540"/>
        <w:jc w:val="both"/>
        <w:rPr>
          <w:b/>
          <w:b/>
          <w:sz w:val="26"/>
          <w:szCs w:val="26"/>
        </w:rPr>
      </w:pPr>
      <w:r>
        <w:rPr>
          <w:b/>
          <w:sz w:val="26"/>
          <w:szCs w:val="26"/>
        </w:rPr>
      </w:r>
    </w:p>
    <w:p>
      <w:pPr>
        <w:pStyle w:val="Normal"/>
        <w:spacing w:before="120" w:after="120"/>
        <w:ind w:firstLine="540"/>
        <w:jc w:val="both"/>
        <w:rPr/>
      </w:pPr>
      <w:r>
        <w:rPr>
          <w:b/>
          <w:i/>
          <w:sz w:val="26"/>
          <w:szCs w:val="26"/>
        </w:rPr>
        <w:t>1/ Cử</w:t>
      </w:r>
      <w:r>
        <w:rPr>
          <w:b/>
          <w:i/>
          <w:sz w:val="26"/>
          <w:szCs w:val="26"/>
          <w:lang w:val="vi-VN"/>
        </w:rPr>
        <w:t xml:space="preserve"> tri các tỉnh Quảng Ngãi, Gia Lai</w:t>
      </w:r>
      <w:r>
        <w:rPr>
          <w:b/>
          <w:i/>
          <w:sz w:val="26"/>
          <w:szCs w:val="26"/>
        </w:rPr>
        <w:t xml:space="preserve"> kiến nghị: </w:t>
      </w:r>
      <w:r>
        <w:rPr>
          <w:i/>
          <w:sz w:val="26"/>
          <w:szCs w:val="26"/>
          <w:lang w:val="vi-VN"/>
        </w:rPr>
        <w:t>Đề nghị Chính phủ xem xét cho các huyện miền núi thuộc các tỉnh giáp Tây Nguyên được thực hiện theo Quyết định 304/2005/QĐ-TTg ngày 14/12/2005 của Thủ tướng Chính phủ về giao rừng, khoán bảo vệ rừng của hộ gia đình và cộng đồng...</w:t>
      </w:r>
      <w:r>
        <w:rPr>
          <w:i/>
          <w:sz w:val="26"/>
          <w:szCs w:val="26"/>
        </w:rPr>
        <w:t xml:space="preserve"> </w:t>
      </w:r>
      <w:r>
        <w:rPr>
          <w:i/>
          <w:sz w:val="26"/>
          <w:szCs w:val="26"/>
          <w:lang w:val="vi-VN"/>
        </w:rPr>
        <w:t>đang được thí điểm ở các tỉnh Tây Nguyên để tạo điều kiện ổn định và cải thiện đời sống của đồng bào dân tộc thiểu số ở các địa phương này.</w:t>
      </w:r>
    </w:p>
    <w:p>
      <w:pPr>
        <w:pStyle w:val="Normal"/>
        <w:spacing w:before="120" w:after="120"/>
        <w:ind w:firstLine="540"/>
        <w:jc w:val="both"/>
        <w:rPr/>
      </w:pPr>
      <w:r>
        <w:rPr>
          <w:sz w:val="26"/>
          <w:szCs w:val="26"/>
          <w:lang w:val="vi-VN"/>
        </w:rPr>
        <w:t xml:space="preserve"> </w:t>
      </w:r>
      <w:r>
        <w:rPr>
          <w:b/>
          <w:sz w:val="26"/>
          <w:szCs w:val="26"/>
          <w:lang w:val="vi-VN"/>
        </w:rPr>
        <w:t xml:space="preserve">Trả lời </w:t>
      </w:r>
      <w:r>
        <w:rPr>
          <w:sz w:val="26"/>
          <w:szCs w:val="26"/>
          <w:lang w:val="vi-VN"/>
        </w:rPr>
        <w:t>(tại công văn số 2102/BNN-LN ngày 21/7/2008 của Bộ Nông nghiệp và phát triển nông thôn):</w:t>
      </w:r>
    </w:p>
    <w:p>
      <w:pPr>
        <w:pStyle w:val="Normal"/>
        <w:spacing w:before="120" w:after="120"/>
        <w:ind w:firstLine="540"/>
        <w:jc w:val="both"/>
        <w:rPr>
          <w:sz w:val="26"/>
          <w:szCs w:val="26"/>
          <w:lang w:val="vi-VN"/>
        </w:rPr>
      </w:pPr>
      <w:r>
        <w:rPr>
          <w:sz w:val="26"/>
          <w:szCs w:val="26"/>
          <w:lang w:val="vi-VN"/>
        </w:rPr>
        <w:t>Hiện nay, Thủ tướng Chính phủ đã ban hành Quyết định số 100/2007/QĐ-TTg ngày 06/7/2007, về việc sửa đổi, bổ sung một số điều của Quyết định số 661/QĐ-TTg ngày 29/7/1998 về mục tiêu, nhiệm vụ, chính sách và tổ chức thực hiện dự án trồng mới 5 triệu ha rừng. Trong đó, tại Điều 6 sửa đổi đã quy định: Đối với các hộ đồng bào dân tộc thiểu số thuộc đối tượng của Quyết định số 134/2004/QĐ-TTg ngày 20/7/2004 của Thủ tướng Chính phủ ngoài việc được hưởng các quy định trên đây tuỳ theo là rừng phòng hộ hay rừng sản xuất, còn được hưởng các quyền lợi theo Quyết định số 304/2005/QĐ-TTg ngày 23/11/2005 của Thủ tướng Chính phủ khi tham gia bảo vệ và phát triển rừng trên đất rừng được giao. Như vậy, đối với đồng bào dân tộc thiểu số tại các tỉnh miền núi, khi nhận giao rừng, khoán bảo vệ rừng đã được Thủ tướng Chính phủ cho phép áp dụng các chính sách theo Quyết định số 304.</w:t>
      </w:r>
    </w:p>
    <w:p>
      <w:pPr>
        <w:pStyle w:val="Normal"/>
        <w:spacing w:before="120" w:after="120"/>
        <w:ind w:firstLine="540"/>
        <w:jc w:val="both"/>
        <w:rPr/>
      </w:pPr>
      <w:r>
        <w:rPr>
          <w:b/>
          <w:i/>
          <w:sz w:val="26"/>
          <w:szCs w:val="26"/>
          <w:lang w:val="vi-VN"/>
        </w:rPr>
        <w:t>2/ Cử tri các tỉnh Nghệ An, Hà Giang, Lai Châu kiến nghị:</w:t>
      </w:r>
      <w:r>
        <w:rPr>
          <w:i/>
          <w:sz w:val="26"/>
          <w:szCs w:val="26"/>
          <w:lang w:val="vi-VN"/>
        </w:rPr>
        <w:t xml:space="preserve">  Kinh phí hỗ trợ để nhân dân khoanh nuôi, bảo vệ rừng theo Quyết định 661/TTg của Chính phủ năm thứ nhất là 78.000 đ/ha là quá thấp, không thể khuyến khích được người dân bảo vệ rừng, đề nghị Chính phủ hỗ trợ 200.000đ/ha, để người dân an tâm bảo vệ rừng tốt hơn.</w:t>
      </w:r>
    </w:p>
    <w:p>
      <w:pPr>
        <w:pStyle w:val="Normal"/>
        <w:spacing w:before="120" w:after="120"/>
        <w:ind w:firstLine="540"/>
        <w:jc w:val="both"/>
        <w:rPr/>
      </w:pPr>
      <w:r>
        <w:rPr>
          <w:b/>
          <w:sz w:val="26"/>
          <w:szCs w:val="26"/>
          <w:lang w:val="vi-VN"/>
        </w:rPr>
        <w:t xml:space="preserve">Trả lời </w:t>
      </w:r>
      <w:r>
        <w:rPr>
          <w:sz w:val="26"/>
          <w:szCs w:val="26"/>
          <w:lang w:val="vi-VN"/>
        </w:rPr>
        <w:t>(tại công văn số 2098/BNN-LN ngày 21/7/2008 của Bộ Nông nghiệp và phát triển nông thôn):</w:t>
      </w:r>
    </w:p>
    <w:p>
      <w:pPr>
        <w:pStyle w:val="Normal"/>
        <w:spacing w:before="120" w:after="120"/>
        <w:ind w:firstLine="540"/>
        <w:jc w:val="both"/>
        <w:rPr/>
      </w:pPr>
      <w:r>
        <w:rPr>
          <w:sz w:val="26"/>
          <w:szCs w:val="26"/>
          <w:lang w:val="vi-VN"/>
        </w:rPr>
        <w:t xml:space="preserve">Tại kỳ họp thứ 10 Quốc hội khoá XI đã ra Nghị quyết số 73/2006/QH11 về việc điều chỉnh chỉ tiêu, nhiệm vụ của Dự án trồng mới 5 triệu ha rừng trong giai đoạn 2006 - 2010 đã phê chuẩn mức vốn đầu tư cho dự án trồng mới 5 triệu ha rừng trong gia đoạn 2006 - 2010, mức hỗ trợ cho công tác khoanh nuôi, bảo vệ rừng đã được quy định tại  </w:t>
      </w:r>
      <w:r>
        <w:rPr>
          <w:color w:val="000000"/>
          <w:sz w:val="26"/>
          <w:szCs w:val="26"/>
          <w:lang w:val="vi-VN"/>
        </w:rPr>
        <w:t xml:space="preserve">Quyết định số </w:t>
      </w:r>
      <w:r>
        <w:rPr>
          <w:sz w:val="26"/>
          <w:szCs w:val="26"/>
          <w:lang w:val="vi-VN"/>
        </w:rPr>
        <w:t>100/2007/QĐ-TTg ngày 06/7/2007 của Thủ tướng Chính phủ về việc việc sửa đổi, bổ sung một số điều của Quyết định 661/QĐ-TTg và Thông tư l</w:t>
      </w:r>
      <w:r>
        <w:rPr>
          <w:color w:val="000000"/>
          <w:sz w:val="26"/>
          <w:szCs w:val="26"/>
          <w:lang w:val="vi-VN"/>
        </w:rPr>
        <w:t xml:space="preserve">iên tịch Bộ Nông nghiệp và Phát triển nông thôn, Bộ Kế hoạch và Đầu tư, Bộ Tài chính </w:t>
      </w:r>
      <w:r>
        <w:rPr>
          <w:sz w:val="26"/>
          <w:szCs w:val="26"/>
          <w:lang w:val="vi-VN"/>
        </w:rPr>
        <w:t>số 58/2008/TTLT-BNN-KHĐT-TC</w:t>
      </w:r>
      <w:r>
        <w:rPr>
          <w:color w:val="000000"/>
          <w:sz w:val="26"/>
          <w:szCs w:val="26"/>
          <w:lang w:val="vi-VN"/>
        </w:rPr>
        <w:t xml:space="preserve"> ngày 02/5/2008 về </w:t>
      </w:r>
      <w:r>
        <w:rPr>
          <w:sz w:val="26"/>
          <w:szCs w:val="26"/>
          <w:lang w:val="vi-VN"/>
        </w:rPr>
        <w:t>hướng dẫn thực hiện Quyết định của Thủ tướng Chính phủ về mục tiêu, nhiệm vụ, chính sách và tổ chức</w:t>
      </w:r>
      <w:r>
        <w:rPr>
          <w:color w:val="000000"/>
          <w:sz w:val="26"/>
          <w:szCs w:val="26"/>
          <w:lang w:val="vi-VN"/>
        </w:rPr>
        <w:t xml:space="preserve"> thực hiện Dự án trồng mới 5 triệu ha rừng giai đoạn 2007 - 2010. Đây là mức hỗ trợ nhằm khuyến khích các tổ chức, hộ gia đình cá nhân tham gia công tác bảo vệ, phát triển rừng và được hưởng lợi từ rừng theo các quy định hiện hành.</w:t>
      </w:r>
    </w:p>
    <w:p>
      <w:pPr>
        <w:pStyle w:val="Normal"/>
        <w:spacing w:before="120" w:after="120"/>
        <w:ind w:firstLine="540"/>
        <w:jc w:val="both"/>
        <w:rPr/>
      </w:pPr>
      <w:r>
        <w:rPr>
          <w:b/>
          <w:i/>
          <w:color w:val="000000"/>
          <w:sz w:val="26"/>
          <w:szCs w:val="26"/>
          <w:lang w:val="vi-VN"/>
        </w:rPr>
        <w:t xml:space="preserve">3/ </w:t>
      </w:r>
      <w:r>
        <w:rPr>
          <w:b/>
          <w:i/>
          <w:sz w:val="26"/>
          <w:szCs w:val="26"/>
          <w:lang w:val="vi-VN"/>
        </w:rPr>
        <w:t>Cử tri tỉnh Điện Biên kiến nghị</w:t>
      </w:r>
      <w:r>
        <w:rPr>
          <w:i/>
          <w:sz w:val="26"/>
          <w:szCs w:val="26"/>
          <w:lang w:val="vi-VN"/>
        </w:rPr>
        <w:t>: Đề nghị Chính phủ cho áp dụng chính sách khoanh nuôi, bảo vệ rừng phòng hộ theo Quyết định số 99/2006/QĐ-TTg ngày 08/5/2006 của Thủ tướng Chính phủ về phê duyệt Chương trình thí điểm khoanh nuôi bảo vệ rừng phòng hộ rất xung yếu trên diện rộng.</w:t>
      </w:r>
    </w:p>
    <w:p>
      <w:pPr>
        <w:pStyle w:val="Normal"/>
        <w:spacing w:before="120" w:after="120"/>
        <w:ind w:firstLine="540"/>
        <w:jc w:val="both"/>
        <w:rPr/>
      </w:pPr>
      <w:r>
        <w:rPr>
          <w:b/>
          <w:sz w:val="26"/>
          <w:szCs w:val="26"/>
          <w:lang w:val="vi-VN"/>
        </w:rPr>
        <w:t xml:space="preserve">Trả lời </w:t>
      </w:r>
      <w:r>
        <w:rPr>
          <w:sz w:val="26"/>
          <w:szCs w:val="26"/>
          <w:lang w:val="vi-VN"/>
        </w:rPr>
        <w:t>(tại công văn số 2113/BNN-LN ngày 21/7/2008 của Bộ Nông nghiệp và phát triển nông thôn):</w:t>
      </w:r>
    </w:p>
    <w:p>
      <w:pPr>
        <w:pStyle w:val="Normal"/>
        <w:spacing w:before="120" w:after="120"/>
        <w:ind w:firstLine="540"/>
        <w:jc w:val="both"/>
        <w:rPr>
          <w:sz w:val="26"/>
          <w:szCs w:val="26"/>
          <w:lang w:val="vi-VN"/>
        </w:rPr>
      </w:pPr>
      <w:r>
        <w:rPr>
          <w:sz w:val="26"/>
          <w:szCs w:val="26"/>
          <w:lang w:val="vi-VN"/>
        </w:rPr>
        <w:t xml:space="preserve">Đây là Chương trình thí điểm khoanh nuôi bảo vệ rừng phòng hộ rất xung yếu tại 21 xã biên giới, tỉnh Lai Châu và sẽ kết thúc ngày 31/12/2010. Hiện nay chương trình đang trong thời gian thực hiện, chưa có tổng kết đánh giá hiệu quả nên cần có thời gian đúc kết kinh nghiệm, Bộ Nông nghiệp và Phát triển nông thôn sẽ trình Thủ tướng Chính phủ triển khai trên diện rộng trong thời gian tới. Hiện nay trên địa bàn cả nước vẫn đang áp dụng các cơ chế khoán bảo vệ rừng phòng hộ, đặc dụng theo </w:t>
      </w:r>
      <w:r>
        <w:rPr>
          <w:color w:val="000000"/>
          <w:sz w:val="26"/>
          <w:szCs w:val="26"/>
          <w:lang w:val="vi-VN"/>
        </w:rPr>
        <w:t xml:space="preserve">Quyết định số </w:t>
      </w:r>
      <w:r>
        <w:rPr>
          <w:bCs/>
          <w:sz w:val="26"/>
          <w:szCs w:val="26"/>
          <w:lang w:val="vi-VN"/>
        </w:rPr>
        <w:t>100/2007/QĐ-TTg ngày 06/7/2007 của Thủ tướng Chính phủ về việc việc sửa đổi, bổ sung một số điều của Quyết định 661/QĐ-TTg.</w:t>
      </w:r>
    </w:p>
    <w:p>
      <w:pPr>
        <w:pStyle w:val="Normal"/>
        <w:spacing w:before="120" w:after="120"/>
        <w:ind w:firstLine="540"/>
        <w:jc w:val="both"/>
        <w:rPr/>
      </w:pPr>
      <w:r>
        <w:rPr>
          <w:b/>
          <w:i/>
          <w:sz w:val="26"/>
          <w:szCs w:val="26"/>
          <w:lang w:val="vi-VN"/>
        </w:rPr>
        <w:t>4/ Cử tri tỉnh Quảng Trị kiến nghị:</w:t>
      </w:r>
      <w:r>
        <w:rPr>
          <w:sz w:val="26"/>
          <w:szCs w:val="26"/>
          <w:lang w:val="vi-VN"/>
        </w:rPr>
        <w:t xml:space="preserve">  </w:t>
      </w:r>
      <w:r>
        <w:rPr>
          <w:i/>
          <w:sz w:val="26"/>
          <w:szCs w:val="26"/>
          <w:lang w:val="vi-VN"/>
        </w:rPr>
        <w:t>Hiện nay tỉnh Quảng Trị có nhiều diện tích rừng 327, 661 đã được quy hoạch chuyển mục đích sử dụng sang rừng sản xuất nhưng chưa được phép khai thác. Đề nghị Bộ Nông nghiệp và Phát triển nông thôn có hướng dẫn khai thác để chuyển diện tích rừng nói trên sang trồng rừng sản xuất hoặc trồng cây công nghiệp dài ngày có giá trị kinh tế cao.</w:t>
      </w:r>
    </w:p>
    <w:p>
      <w:pPr>
        <w:pStyle w:val="Normal"/>
        <w:spacing w:before="120" w:after="120"/>
        <w:ind w:firstLine="540"/>
        <w:jc w:val="both"/>
        <w:rPr/>
      </w:pPr>
      <w:r>
        <w:rPr>
          <w:b/>
          <w:sz w:val="26"/>
          <w:szCs w:val="26"/>
          <w:lang w:val="vi-VN"/>
        </w:rPr>
        <w:t xml:space="preserve">Trả lời </w:t>
      </w:r>
      <w:r>
        <w:rPr>
          <w:sz w:val="26"/>
          <w:szCs w:val="26"/>
          <w:lang w:val="vi-VN"/>
        </w:rPr>
        <w:t>(tại công văn số 2098/BNN-LN ngày 21/7/2008 của Bộ Nông nghiệp và phát triển nông thôn):</w:t>
      </w:r>
    </w:p>
    <w:p>
      <w:pPr>
        <w:pStyle w:val="Normal"/>
        <w:spacing w:before="120" w:after="120"/>
        <w:ind w:firstLine="540"/>
        <w:jc w:val="both"/>
        <w:rPr/>
      </w:pPr>
      <w:r>
        <w:rPr>
          <w:sz w:val="26"/>
          <w:szCs w:val="26"/>
          <w:lang w:val="vi-VN"/>
        </w:rPr>
        <w:t>Bộ Nông nghiệp và Phát triển nông thôn đã có Tờ trình số 2301/TTr-BNN-LN ngày 20/8/2007 trình Chính phủ ban hành chính sách chuyển đổi rừng phòng hộ, rừng đặc dụng sang rừng sản xuất sau rà soát quy hoạch 3 loại rừng theo Chỉ thị số 38/2005/CT-TTg của Thủ tướng Chính phủ. Hiện nay Bộ Nông nghiệp và Phát triển nông thôn đang chờ Thủ tướng Chính phủ phê duyệt chính sách sẽ có hướng dẫn cụ thể. Trong giai đoạn này yêu cầu các địa phương thực hiện Chỉ thị s</w:t>
      </w:r>
      <w:r>
        <w:rPr>
          <w:bCs/>
          <w:color w:val="000000"/>
          <w:sz w:val="26"/>
          <w:szCs w:val="26"/>
          <w:lang w:val="vi-VN" w:eastAsia="en-US"/>
        </w:rPr>
        <w:t xml:space="preserve">ố 86/2006/CT-BNN, ngày 21/9/2006 của </w:t>
      </w:r>
      <w:r>
        <w:rPr>
          <w:sz w:val="26"/>
          <w:szCs w:val="26"/>
          <w:lang w:val="vi-VN"/>
        </w:rPr>
        <w:t xml:space="preserve">Bộ Nông nghiệp và Phát triển nông thôn </w:t>
      </w:r>
      <w:r>
        <w:rPr>
          <w:bCs/>
          <w:color w:val="000000"/>
          <w:sz w:val="26"/>
          <w:szCs w:val="26"/>
          <w:lang w:val="vi-VN" w:eastAsia="en-US"/>
        </w:rPr>
        <w:t>v</w:t>
      </w:r>
      <w:r>
        <w:rPr>
          <w:bCs/>
          <w:color w:val="000000"/>
          <w:sz w:val="26"/>
          <w:szCs w:val="26"/>
          <w:lang w:val="vi-VN"/>
        </w:rPr>
        <w:t>ề quản lý việc chuyển mục đích sử dụng rừng.</w:t>
      </w:r>
    </w:p>
    <w:p>
      <w:pPr>
        <w:pStyle w:val="Normal"/>
        <w:spacing w:before="120" w:after="120"/>
        <w:ind w:firstLine="540"/>
        <w:jc w:val="both"/>
        <w:rPr/>
      </w:pPr>
      <w:r>
        <w:rPr>
          <w:b/>
          <w:i/>
          <w:color w:val="000000"/>
          <w:sz w:val="26"/>
          <w:szCs w:val="26"/>
          <w:lang w:val="vi-VN"/>
        </w:rPr>
        <w:t>5/ Cử tri tỉnh Hòa Bình kiến nghị</w:t>
      </w:r>
      <w:r>
        <w:rPr>
          <w:i/>
          <w:color w:val="000000"/>
          <w:sz w:val="26"/>
          <w:szCs w:val="26"/>
          <w:lang w:val="vi-VN"/>
        </w:rPr>
        <w:t xml:space="preserve">: </w:t>
      </w:r>
      <w:r>
        <w:rPr>
          <w:i/>
          <w:sz w:val="26"/>
          <w:szCs w:val="26"/>
          <w:lang w:val="vi-VN"/>
        </w:rPr>
        <w:t>Cử tri xã Hàm Yên, huyện Lương Sơn, tỉnh Hoà Bình (khu vực có rừng đặc dụng Quốc gia Ba Vì) kiến nghị: việc Nhà nước quy định khu vực quản lý của rừng đặc dụng Quốc gia với độ cao trung bình từ 100m trở lên so với mặt nước biển, như vậy là không phù hợp (thấp), ảnh hưởng đến đất canh tác của nhân dân, đề nghị Nhà nước xem xét điều chỉnh cho phù hợp hơn.</w:t>
      </w:r>
    </w:p>
    <w:p>
      <w:pPr>
        <w:pStyle w:val="Normal"/>
        <w:spacing w:before="120" w:after="120"/>
        <w:ind w:firstLine="540"/>
        <w:jc w:val="both"/>
        <w:rPr>
          <w:b/>
          <w:b/>
          <w:sz w:val="26"/>
          <w:szCs w:val="26"/>
          <w:lang w:val="vi-VN"/>
        </w:rPr>
      </w:pPr>
      <w:r>
        <w:rPr>
          <w:b/>
          <w:sz w:val="26"/>
          <w:szCs w:val="26"/>
          <w:lang w:val="vi-VN"/>
        </w:rPr>
        <w:t>Trả lời</w:t>
      </w:r>
      <w:r>
        <w:rPr>
          <w:sz w:val="26"/>
          <w:szCs w:val="26"/>
          <w:lang w:val="vi-VN"/>
        </w:rPr>
        <w:t xml:space="preserve"> (tại công văn số 2232/BNN-LN ngày 29/7/2008 của Bộ Nông nghiệp phát triển nông thôn):</w:t>
      </w:r>
    </w:p>
    <w:p>
      <w:pPr>
        <w:pStyle w:val="Normal"/>
        <w:spacing w:before="120" w:after="120"/>
        <w:ind w:firstLine="540"/>
        <w:jc w:val="both"/>
        <w:rPr>
          <w:sz w:val="26"/>
          <w:szCs w:val="26"/>
          <w:lang w:val="vi-VN"/>
        </w:rPr>
      </w:pPr>
      <w:r>
        <w:rPr>
          <w:sz w:val="26"/>
          <w:szCs w:val="26"/>
          <w:lang w:val="vi-VN"/>
        </w:rPr>
        <w:t>Vườn Quốc gia là một khu vực tự nhiên trên đất liền hoặc có hợp phần ngập nước ven biển, có diện tích đủ lớn để thực hiện mục đích bảo tồn một hay nhiều hệ sinh thái đặc trưng hoặc đại diện khỏi bị tác động hay chỉ bị tác động rất ít; bảo tồn các loài sinh vật đặc hữu hoặc bị de doạ cho các thế hệ hôm nay và mai sau. Vườn Quốc gia là nền tảng cho các hoạt động tinh thần, khoa học, giáo dục giải trí và các hoạt động du lịch sinh thái được kiểm soát và ít có tác động tiêu cực.</w:t>
      </w:r>
    </w:p>
    <w:p>
      <w:pPr>
        <w:pStyle w:val="Normal"/>
        <w:spacing w:before="120" w:after="120"/>
        <w:ind w:firstLine="540"/>
        <w:jc w:val="both"/>
        <w:rPr>
          <w:sz w:val="26"/>
          <w:szCs w:val="26"/>
          <w:lang w:val="vi-VN"/>
        </w:rPr>
      </w:pPr>
      <w:r>
        <w:rPr>
          <w:sz w:val="26"/>
          <w:szCs w:val="26"/>
          <w:lang w:val="vi-VN"/>
        </w:rPr>
        <w:t>Vườn quốc gia Ba Vì được thành lập theo Quyết định 17/CT ngày 16/01/1991 của Chủ tịch Hội đồng bộ trưởng (nay là Thủ tướng Chính phủ) với tổng diện tích 7.377 ha, địa điểm và phạm vi của Vườn từ cốt 100 trở lên.</w:t>
      </w:r>
    </w:p>
    <w:p>
      <w:pPr>
        <w:pStyle w:val="Normal"/>
        <w:spacing w:before="120" w:after="120"/>
        <w:ind w:firstLine="540"/>
        <w:jc w:val="both"/>
        <w:rPr>
          <w:sz w:val="26"/>
          <w:szCs w:val="26"/>
          <w:lang w:val="vi-VN"/>
        </w:rPr>
      </w:pPr>
      <w:r>
        <w:rPr>
          <w:sz w:val="26"/>
          <w:szCs w:val="26"/>
          <w:lang w:val="vi-VN"/>
        </w:rPr>
        <w:t>Theo ý kiến chỉ đạo của Bộ Nông nghiệp và PTNT và UBND tỉnh Hà Tây (tại văn bản số 2015/VP-TB ngày 28/05/2002) Vườn quốc gia Ba Vì đã bàn giao toàn bộ diện tích dưới cốt 100 cho địa phương quản lý, Vườn chỉ quản lý diện tích còn lại với tổng diện tích 6.136 ha.</w:t>
      </w:r>
    </w:p>
    <w:p>
      <w:pPr>
        <w:pStyle w:val="Normal"/>
        <w:spacing w:before="120" w:after="120"/>
        <w:ind w:firstLine="540"/>
        <w:jc w:val="both"/>
        <w:rPr>
          <w:sz w:val="26"/>
          <w:szCs w:val="26"/>
          <w:lang w:val="vi-VN"/>
        </w:rPr>
      </w:pPr>
      <w:r>
        <w:rPr>
          <w:sz w:val="26"/>
          <w:szCs w:val="26"/>
          <w:lang w:val="vi-VN"/>
        </w:rPr>
        <w:t>Để đảm bảo chiến lược quản lý các khu tích rừng đặc dụng của cả nước và thực tế của Vườn quốc gia Ba Vì, Thủ tướng Chính phủ đã có Quyết định 510/QĐ-TTg ngày 12/05/2003 về việc phê duyệt quy hoạch mở rộng Vườn quốc gia Ba Vì với diện tích 4.646 ha (bao gồm 9 xã thuộc 2 huyện Lương Sơn và Kỳ Sơn tỉnh Hoà Bình).</w:t>
      </w:r>
    </w:p>
    <w:p>
      <w:pPr>
        <w:pStyle w:val="Normal"/>
        <w:spacing w:before="120" w:after="120"/>
        <w:ind w:firstLine="540"/>
        <w:jc w:val="both"/>
        <w:rPr>
          <w:sz w:val="26"/>
          <w:szCs w:val="26"/>
          <w:lang w:val="vi-VN"/>
        </w:rPr>
      </w:pPr>
      <w:r>
        <w:rPr>
          <w:sz w:val="26"/>
          <w:szCs w:val="26"/>
          <w:lang w:val="vi-VN"/>
        </w:rPr>
        <w:t>Uỷ ban nhân dân tỉnh Hoà Bình đã có Quyết định 921/QĐ-UB ngày 26/06/2003 giao đất Lâm nghiệp cho Vườn quốc gia Ba Vì.</w:t>
      </w:r>
    </w:p>
    <w:p>
      <w:pPr>
        <w:pStyle w:val="Normal"/>
        <w:spacing w:before="120" w:after="120"/>
        <w:ind w:firstLine="540"/>
        <w:jc w:val="both"/>
        <w:rPr>
          <w:sz w:val="26"/>
          <w:szCs w:val="26"/>
          <w:lang w:val="vi-VN"/>
        </w:rPr>
      </w:pPr>
      <w:r>
        <w:rPr>
          <w:sz w:val="26"/>
          <w:szCs w:val="26"/>
          <w:lang w:val="vi-VN"/>
        </w:rPr>
        <w:t>Thực hiện Chỉ thị số 38/2005/CT-TTg ngày 05/12/2005 của Thủ tướng Chính phủ, vừa qua các tỉnh trong cả nước đã rà soát lại quy hoạch 3 loại rừng, trong đó Vườn Quốc gia Ba Vì đã được 2 tỉnh Hà Tây và Hòa Bình khẳng định lại quy hoạch của Vườn hiện nay 100 với tổng diện tích quản lý là 10.728 ha.</w:t>
      </w:r>
    </w:p>
    <w:p>
      <w:pPr>
        <w:pStyle w:val="Normal"/>
        <w:tabs>
          <w:tab w:val="clear" w:pos="720"/>
          <w:tab w:val="left" w:pos="567" w:leader="none"/>
        </w:tabs>
        <w:spacing w:before="120" w:after="120"/>
        <w:ind w:firstLine="540"/>
        <w:jc w:val="both"/>
        <w:rPr>
          <w:sz w:val="26"/>
          <w:szCs w:val="26"/>
          <w:lang w:val="vi-VN"/>
        </w:rPr>
      </w:pPr>
      <w:r>
        <w:rPr>
          <w:sz w:val="26"/>
          <w:szCs w:val="26"/>
          <w:lang w:val="vi-VN"/>
        </w:rPr>
        <w:t>Bộ Nông nghiệp và Phát triển nông thôn xin được tiếp thu ý kiến của đoàn đại biểu Quốc hội tỉnh Hoà Bình, trong thời gian tới Bộ sẽ chỉ đạo các cơ quan có liên quan nghiêm túc xem xét cụ thể những điểm bất hợp lý để báo cáo Thủ tướng Chính phủ đồng ý cho điều chỉnh ranh giới Vườn cụ thể, đề nghị các địa phương vẫn phải thực hiện theo Quyết định hiện hành của Thủ tướng Chính phủ.</w:t>
      </w:r>
    </w:p>
    <w:p>
      <w:pPr>
        <w:pStyle w:val="Normal"/>
        <w:tabs>
          <w:tab w:val="clear" w:pos="720"/>
          <w:tab w:val="left" w:pos="567" w:leader="none"/>
        </w:tabs>
        <w:spacing w:before="120" w:after="120"/>
        <w:ind w:firstLine="540"/>
        <w:jc w:val="both"/>
        <w:rPr>
          <w:b/>
          <w:b/>
          <w:i/>
          <w:i/>
          <w:sz w:val="26"/>
          <w:szCs w:val="26"/>
          <w:lang w:val="vi-VN"/>
        </w:rPr>
      </w:pPr>
      <w:r>
        <w:rPr>
          <w:b/>
          <w:i/>
          <w:sz w:val="26"/>
          <w:szCs w:val="26"/>
          <w:lang w:val="vi-VN"/>
        </w:rPr>
        <w:t xml:space="preserve">6/ Cử tri tỉnh Sơn La kiến nghị: </w:t>
      </w:r>
    </w:p>
    <w:p>
      <w:pPr>
        <w:pStyle w:val="Normal"/>
        <w:spacing w:before="120" w:after="120"/>
        <w:ind w:firstLine="540"/>
        <w:jc w:val="both"/>
        <w:rPr>
          <w:b/>
          <w:b/>
          <w:i/>
          <w:i/>
          <w:sz w:val="26"/>
          <w:szCs w:val="26"/>
          <w:lang w:val="vi-VN"/>
        </w:rPr>
      </w:pPr>
      <w:r>
        <w:rPr>
          <w:b/>
          <w:i/>
          <w:sz w:val="26"/>
          <w:szCs w:val="26"/>
          <w:lang w:val="vi-VN"/>
        </w:rPr>
        <w:t>Câu hỏi 1:</w:t>
      </w:r>
    </w:p>
    <w:p>
      <w:pPr>
        <w:pStyle w:val="Normal"/>
        <w:spacing w:before="120" w:after="120"/>
        <w:ind w:firstLine="540"/>
        <w:jc w:val="both"/>
        <w:rPr>
          <w:i/>
          <w:i/>
          <w:sz w:val="26"/>
          <w:szCs w:val="26"/>
          <w:lang w:val="vi-VN"/>
        </w:rPr>
      </w:pPr>
      <w:r>
        <w:rPr>
          <w:i/>
          <w:sz w:val="26"/>
          <w:szCs w:val="26"/>
          <w:lang w:val="vi-VN"/>
        </w:rPr>
        <w:t>Kinh phí hỗ trợ để nhân dân khoanh nuôi, bảo vệ rừng theo Quyết định 661/TTg của Chính phủ năm thứ nhất là 78.000 đ/ha là quá thấp, không thể khuyến khích được người dân bảo vệ rừng, đề nghị Chính phủ hỗ trợ 200.000đ/ha, để người dân an tâm bảo vệ rừng tốt hơn.</w:t>
      </w:r>
    </w:p>
    <w:p>
      <w:pPr>
        <w:pStyle w:val="Normal"/>
        <w:spacing w:before="120" w:after="120"/>
        <w:ind w:firstLine="540"/>
        <w:jc w:val="both"/>
        <w:rPr>
          <w:b/>
          <w:b/>
          <w:sz w:val="26"/>
          <w:szCs w:val="26"/>
          <w:lang w:val="vi-VN"/>
        </w:rPr>
      </w:pPr>
      <w:r>
        <w:rPr>
          <w:b/>
          <w:sz w:val="26"/>
          <w:szCs w:val="26"/>
          <w:lang w:val="vi-VN"/>
        </w:rPr>
        <w:t>Trả lời</w:t>
      </w:r>
      <w:r>
        <w:rPr>
          <w:sz w:val="26"/>
          <w:szCs w:val="26"/>
          <w:lang w:val="vi-VN"/>
        </w:rPr>
        <w:t xml:space="preserve"> (tại công văn số 2080/BNN-LN ngày 18/7/2008 của Bộ Nông nghiệp phát triển nông thôn):</w:t>
      </w:r>
    </w:p>
    <w:p>
      <w:pPr>
        <w:pStyle w:val="Normal"/>
        <w:spacing w:before="120" w:after="120"/>
        <w:ind w:firstLine="540"/>
        <w:jc w:val="both"/>
        <w:rPr/>
      </w:pPr>
      <w:r>
        <w:rPr>
          <w:sz w:val="26"/>
          <w:szCs w:val="26"/>
          <w:lang w:val="vi-VN"/>
        </w:rPr>
        <w:t xml:space="preserve">Tại kỳ họp thứ 10 Quốc hội khoá XI đã ra Nghị quyết số 73/2006/QH11 về việc điều chỉnh chỉ tiêu, nhiệm vụ của Dự án trồng mới 5 triệu ha rừng trong giai đoạn 2006 - 2010 đã phê chuẩn mức vốn đầu tư cho dự án trồng mới 5 triệu ha rừng trong gia đoạn 2006 - 2010, mức hỗ trợ cho công tác khoanh nuôi, bảo vệ rừng đã được quy định tại  </w:t>
      </w:r>
      <w:r>
        <w:rPr>
          <w:color w:val="000000"/>
          <w:sz w:val="26"/>
          <w:szCs w:val="26"/>
          <w:lang w:val="vi-VN"/>
        </w:rPr>
        <w:t xml:space="preserve">Quyết định số </w:t>
      </w:r>
      <w:r>
        <w:rPr>
          <w:sz w:val="26"/>
          <w:szCs w:val="26"/>
          <w:lang w:val="vi-VN"/>
        </w:rPr>
        <w:t>100/2007/QĐ-TTg ngày 06/7/2007 của Thủ tướng Chính phủ về việc việc sửa đổi, bổ sung một số điều của Quyết định 661/QĐ-TTg và Thông tư l</w:t>
      </w:r>
      <w:r>
        <w:rPr>
          <w:color w:val="000000"/>
          <w:sz w:val="26"/>
          <w:szCs w:val="26"/>
          <w:lang w:val="vi-VN"/>
        </w:rPr>
        <w:t xml:space="preserve">iên tịch Bộ Nông nghiệp và Phát triển nông thôn, Bộ Kế hoạch và Đầu tư, Bộ Tài chính </w:t>
      </w:r>
      <w:r>
        <w:rPr>
          <w:sz w:val="26"/>
          <w:szCs w:val="26"/>
          <w:lang w:val="vi-VN"/>
        </w:rPr>
        <w:t>số 58/2008/TTLT-BNN-KHĐT-TC</w:t>
      </w:r>
      <w:r>
        <w:rPr>
          <w:color w:val="000000"/>
          <w:sz w:val="26"/>
          <w:szCs w:val="26"/>
          <w:lang w:val="vi-VN"/>
        </w:rPr>
        <w:t xml:space="preserve"> ngày 02/5/2008 về </w:t>
      </w:r>
      <w:r>
        <w:rPr>
          <w:sz w:val="26"/>
          <w:szCs w:val="26"/>
          <w:lang w:val="vi-VN"/>
        </w:rPr>
        <w:t>hướng dẫn thực hiện Quyết định của Thủ tướng Chính phủ về mục tiêu, nhiệm vụ, chính sách và tổ chức</w:t>
      </w:r>
      <w:r>
        <w:rPr>
          <w:color w:val="000000"/>
          <w:sz w:val="26"/>
          <w:szCs w:val="26"/>
          <w:lang w:val="vi-VN"/>
        </w:rPr>
        <w:t xml:space="preserve"> thực hiện Dự án trồng mới 5 triệu ha rừng giai đoạn 2007 - 2010. Đây là mức hỗ trợ nhằm khuyến khích các tổ chức, hộ gia đình cá nhân tham gia công tác bảo vệ, phát triển rừng và được hưởng lợi từ rừng theo các quy định hiện hành.</w:t>
      </w:r>
    </w:p>
    <w:p>
      <w:pPr>
        <w:pStyle w:val="Normal"/>
        <w:spacing w:before="120" w:after="120"/>
        <w:ind w:firstLine="540"/>
        <w:jc w:val="both"/>
        <w:rPr>
          <w:b/>
          <w:b/>
          <w:i/>
          <w:i/>
          <w:sz w:val="26"/>
          <w:szCs w:val="26"/>
          <w:lang w:val="vi-VN"/>
        </w:rPr>
      </w:pPr>
      <w:r>
        <w:rPr>
          <w:b/>
          <w:i/>
          <w:sz w:val="26"/>
          <w:szCs w:val="26"/>
          <w:lang w:val="vi-VN"/>
        </w:rPr>
        <w:t>Câu hỏi 2:</w:t>
      </w:r>
    </w:p>
    <w:p>
      <w:pPr>
        <w:pStyle w:val="Normal"/>
        <w:spacing w:before="120" w:after="120"/>
        <w:ind w:firstLine="540"/>
        <w:jc w:val="both"/>
        <w:rPr>
          <w:i/>
          <w:i/>
          <w:sz w:val="26"/>
          <w:szCs w:val="26"/>
          <w:lang w:val="vi-VN"/>
        </w:rPr>
      </w:pPr>
      <w:r>
        <w:rPr>
          <w:i/>
          <w:sz w:val="26"/>
          <w:szCs w:val="26"/>
          <w:lang w:val="vi-VN"/>
        </w:rPr>
        <w:t>Đề nghị Bộ Nông nghiệp và Phát triển nông thôn trình Chính phủ cho phép các tỉnh vùng Tây Bắc được đưa các loài cây lâm sản ngoài gỗ dưới tán rừng (song, mây...) vào chương trình hỗ trợ trồng rừng sản xuất thuộc dự án 661 (hỗ trợ cây giống, phân bón) ngoài cây quy định tại Quyết định 16/2005/QĐ-BNN ngày 15/3/2005.</w:t>
      </w:r>
    </w:p>
    <w:p>
      <w:pPr>
        <w:pStyle w:val="Normal"/>
        <w:spacing w:before="120" w:after="120"/>
        <w:ind w:firstLine="540"/>
        <w:jc w:val="both"/>
        <w:rPr>
          <w:b/>
          <w:b/>
          <w:sz w:val="26"/>
          <w:szCs w:val="26"/>
          <w:lang w:val="vi-VN"/>
        </w:rPr>
      </w:pPr>
      <w:r>
        <w:rPr>
          <w:b/>
          <w:sz w:val="26"/>
          <w:szCs w:val="26"/>
          <w:lang w:val="vi-VN"/>
        </w:rPr>
        <w:t>Trả lời</w:t>
      </w:r>
      <w:r>
        <w:rPr>
          <w:sz w:val="26"/>
          <w:szCs w:val="26"/>
          <w:lang w:val="vi-VN"/>
        </w:rPr>
        <w:t xml:space="preserve"> (tại công văn số 2080/BNN-LN ngày 18/7/2008 của Bộ Nông nghiệp phát triển nông thôn):</w:t>
      </w:r>
    </w:p>
    <w:p>
      <w:pPr>
        <w:pStyle w:val="Normal"/>
        <w:spacing w:before="120" w:after="120"/>
        <w:ind w:firstLine="540"/>
        <w:jc w:val="both"/>
        <w:rPr>
          <w:sz w:val="26"/>
          <w:szCs w:val="26"/>
          <w:lang w:val="vi-VN"/>
        </w:rPr>
      </w:pPr>
      <w:r>
        <w:rPr>
          <w:sz w:val="26"/>
          <w:szCs w:val="26"/>
          <w:lang w:val="vi-VN"/>
        </w:rPr>
        <w:t xml:space="preserve"> </w:t>
      </w:r>
      <w:r>
        <w:rPr>
          <w:sz w:val="26"/>
          <w:szCs w:val="26"/>
          <w:lang w:val="vi-VN"/>
        </w:rPr>
        <w:t>Trên cơ sở tổng kết các kết quả nghiên cứu, trồng thử nghiệm các loài cây tại các vùng sinh thái khác nhau ngày 15/3/2005 Bộ Nông nghiệp và Phát triển nông thôn đã có Quyết định số 16/2005/QĐ-BNN về việc ban hành Danh mục các loài cây chủ yếu cho trồng rừng sản xuất theo 9 vùng sinh thái lâm nghiệp. Tại Quyết định này, các loài cây chủ yếu cho trồng rừng sản xuất mới đề cập đến các loài cây gỗ và chỉ quy định cho các vùng sinh thái chính mà không quy định cho từng tỉnh cụ thể. Tuy nhiên, các loài cây lâm sản ngoài gỗ (song, mây,…) mà ý kiến của cử tri tỉnh Sơn La đề nghị bổ sung là những loài cây bản địa, nếu đã được gây trồng phổ biến tại địa phương, có kết quả trồng thử nghiệm, đã tổng kết đánh giá, có thị trường đầu ra cho sản phẩm và nguồn giống đảm bảo thì Sở Nông nghiệp và Phát triển nông thôn chủ động đề xuất với UBND tỉnh quyết định đưa vào phát triển trồng rừng sản xuất tại địa phương.</w:t>
      </w:r>
    </w:p>
    <w:p>
      <w:pPr>
        <w:pStyle w:val="Normal"/>
        <w:spacing w:before="120" w:after="120"/>
        <w:ind w:firstLine="540"/>
        <w:jc w:val="both"/>
        <w:rPr/>
      </w:pPr>
      <w:r>
        <w:rPr>
          <w:b/>
          <w:i/>
          <w:sz w:val="26"/>
          <w:szCs w:val="26"/>
          <w:lang w:val="vi-VN"/>
        </w:rPr>
        <w:t xml:space="preserve">7/ Cử tri tỉnh Kon Tum kiến nghị: </w:t>
      </w:r>
      <w:r>
        <w:rPr>
          <w:bCs/>
          <w:i/>
          <w:sz w:val="26"/>
          <w:szCs w:val="26"/>
          <w:lang w:val="vi-VN"/>
        </w:rPr>
        <w:t>Trong thời gian qua, nhiều luật đã được Quốc hội thông qua, đến thời điểm luật có hiệu lực nhưng chưa có Nghị định hướng dẫn vì vậy luật không đi ngay được vào cuộc sống và khiến cho các cơ quan quản lý lúng túng, gây ách tắc công việc và người dân chịu thiệt thòi đồng thời tạo ra sự không đồng bộ trong hệ thống pháp luật. Cụ thể như Luật Bảo vệ và phát triển rừng số 29/2004/QH 11 được Quốc hội khoá 11 thông qua tại kỳ họp thứ 6 ngày 03/12/2004, nhưng đến ngày 03/03/2006 Chính phủ mới có Nghị định số 23/2006/NĐ-CP hướng dẫn thi hành Luật này và đến nay Bộ Nông nghiệp &amp;PTNT cũng chưa có Thông tư hướng dẫn. Trong khi địa phương đang chuẩn bị kế hoạch phát triển kinh tế năm 2008 có nhiều kế hoạch liên quan đến sản xuất, kinh doanh nghề rừng (đây là lần thứ 2 củ tri kiến nghị, kiến nghị lần thứ nhất đã được Đoàn ĐBQH tỉnh Kon Tum tổng hợp báo cáo trong các lần tiếp xúc cử tri trước kỳ họp lần thứ hai Quốc hội khóa XII).</w:t>
      </w:r>
    </w:p>
    <w:p>
      <w:pPr>
        <w:pStyle w:val="Normal"/>
        <w:spacing w:before="120" w:after="120"/>
        <w:ind w:firstLine="540"/>
        <w:jc w:val="both"/>
        <w:rPr>
          <w:b/>
          <w:b/>
          <w:sz w:val="26"/>
          <w:szCs w:val="26"/>
          <w:lang w:val="vi-VN"/>
        </w:rPr>
      </w:pPr>
      <w:r>
        <w:rPr>
          <w:b/>
          <w:sz w:val="26"/>
          <w:szCs w:val="26"/>
          <w:lang w:val="vi-VN"/>
        </w:rPr>
        <w:t>Trả lời</w:t>
      </w:r>
      <w:r>
        <w:rPr>
          <w:sz w:val="26"/>
          <w:szCs w:val="26"/>
          <w:lang w:val="vi-VN"/>
        </w:rPr>
        <w:t xml:space="preserve"> (tại công văn số 2120/BNN-LN ngày 22/7/2008 của Bộ Nông nghiệp phát triển nông thôn):</w:t>
      </w:r>
    </w:p>
    <w:p>
      <w:pPr>
        <w:pStyle w:val="Normal"/>
        <w:tabs>
          <w:tab w:val="clear" w:pos="720"/>
          <w:tab w:val="left" w:pos="980" w:leader="none"/>
        </w:tabs>
        <w:spacing w:before="120" w:after="120"/>
        <w:ind w:firstLine="540"/>
        <w:jc w:val="both"/>
        <w:rPr>
          <w:bCs/>
          <w:sz w:val="26"/>
          <w:szCs w:val="26"/>
          <w:lang w:val="vi-VN"/>
        </w:rPr>
      </w:pPr>
      <w:r>
        <w:rPr>
          <w:bCs/>
          <w:sz w:val="26"/>
          <w:szCs w:val="26"/>
          <w:lang w:val="vi-VN"/>
        </w:rPr>
        <w:t xml:space="preserve">Sau khi Luật Bảo vệ và phát triển rừng số 29/2004/QH 11 được Quốc hội khoá 11 thông qua tại kỳ họp thứ 6 ngày 03/12/2004 và ngày 03/03/2006 Chính phủ có Nghị định số 23/2006/NĐ-CP hướng dẫn thi hành Luật Bảo vệ và phát triển rừng, Chính phủ và Bộ Nông nghiệp &amp;PTNT, đã ban hành nhiều văn bản quy phạm pháp luật hướng dẫn thi hành Luật Bảo vệ và phát triển rừng: Quyết định số 186/2006/QĐ-TTg ngày 14 tháng 8 năm 2006 của Thủ tướng Chính phủ về việc ban hành Quy chế quản lý rừng; Thông tư số 38/2007/TT-BNN của Bộ nông nghiệp và PTNT ngày 25/4/2007 hướng dẫn giao rừng, cho thuê rừng, thu hồi rừng cho tổ chức, hộ gia đình, cá nhân và cộng đồng dân cư thôn; Thông tư số 05/2008/TT-BNN của Bộ nông nghiệp và PTNT ngày 14/01/2008 hướng dẫn lập quy hoạch, kế hoạch bảo vệ và phát triển rừng; Thông tư liên tịch số 58/2008/TTLT-BNN-KHĐT-TC ngày 02/5/2008 hướng dẫn thực hiện Quyết định của Thủ tướng Chính phủ về mục tiêu, nhiệm vụ, chính sách và tổ chức thực hiện Dự án trồng mới 5 triệu ha rừng giai đoạn 2007-2010; Thông tư liên tịch số 65/2008/TTLT-BNN-BTC ngày 26/05/2008 hướng dẫn thực hiện Nghị định 48/2007/NĐ-CP ngày 28/03/2007của Chính phủ về nguyên tắc và phương pháp xác định giá các loại rừng; Thông tư liên tịch số 02/2008/TTLT-BKH-NN-TC ngày 23/06/2008 hướng dẫn thực hiện Quyết định 147/2007/QĐ-TTg ngày 10/9/2007 của Thủ tướng Chính phủ về một số chính sách phát triển rừng sản xuất v.v... </w:t>
      </w:r>
    </w:p>
    <w:p>
      <w:pPr>
        <w:pStyle w:val="Normal"/>
        <w:tabs>
          <w:tab w:val="clear" w:pos="720"/>
          <w:tab w:val="left" w:pos="980" w:leader="none"/>
        </w:tabs>
        <w:spacing w:before="120" w:after="120"/>
        <w:ind w:firstLine="540"/>
        <w:jc w:val="both"/>
        <w:rPr>
          <w:bCs/>
          <w:sz w:val="26"/>
          <w:szCs w:val="26"/>
          <w:lang w:val="vi-VN"/>
        </w:rPr>
      </w:pPr>
      <w:r>
        <w:rPr>
          <w:bCs/>
          <w:sz w:val="26"/>
          <w:szCs w:val="26"/>
          <w:lang w:val="vi-VN"/>
        </w:rPr>
        <w:t>Cục Lâm nghiệp là cơ quan quản lý nhà nước về lĩnh vực Lâm nghiệp cũng đã ban hành nhiều văn bản quy phạm pháp luật: Văn bản số 254/LN-ĐTCBLN ngày 15/03/2006 hướng dẫn bổ sung rà soát quy hoạch 3 loại rừng; Văn bản số 623LN-SDR ngày 5/6/2006 hướng dẫn giao rừng, khoán bảo vệ rừng thí điểm tại các tỉnh Tây Nguyên; Quyết định số 434/QĐ/QLR ngày 11/4/2007 ban hành hướng dẫn quy hoạch bảo vệ và phát triển rừng cấp xã và hướng dẫn giao rừng gắn với giao đất lâm nghiệp cho cộng đồng dân cư; Công văn số 1326/CV-LNCĐ ngày 07/9/2007 về việc hướng dẫn lập kế hoạch quản lý rừng cộng đồng v.v...</w:t>
      </w:r>
    </w:p>
    <w:p>
      <w:pPr>
        <w:pStyle w:val="Normal"/>
        <w:spacing w:before="120" w:after="120"/>
        <w:ind w:firstLine="540"/>
        <w:jc w:val="both"/>
        <w:rPr/>
      </w:pPr>
      <w:r>
        <w:rPr>
          <w:sz w:val="26"/>
          <w:szCs w:val="26"/>
        </w:rPr>
        <w:t xml:space="preserve">Các văn bản quy phạm pháp luật về Lâm nghiệp được ban hành khá nhiều,  rất mong Quí vị đại biểu quan tâm đến lĩnh vực Lâm nghiệp xin xem trang web: </w:t>
      </w:r>
      <w:hyperlink r:id="rId2">
        <w:r>
          <w:rPr>
            <w:rStyle w:val="InternetLink"/>
            <w:bCs/>
            <w:sz w:val="26"/>
            <w:szCs w:val="26"/>
          </w:rPr>
          <w:t>http://dof.mard.gov.vn/phapquy_index.aspx</w:t>
        </w:r>
      </w:hyperlink>
      <w:r>
        <w:rPr>
          <w:sz w:val="26"/>
          <w:szCs w:val="26"/>
        </w:rPr>
        <w:t>.</w:t>
      </w:r>
    </w:p>
    <w:p>
      <w:pPr>
        <w:pStyle w:val="Normal"/>
        <w:spacing w:before="120" w:after="120"/>
        <w:ind w:firstLine="540"/>
        <w:jc w:val="both"/>
        <w:rPr/>
      </w:pPr>
      <w:r>
        <w:rPr>
          <w:b/>
          <w:i/>
          <w:sz w:val="26"/>
          <w:szCs w:val="26"/>
        </w:rPr>
        <w:t xml:space="preserve">8/ Cử tri tỉnh Lào Cai kiến nghị: </w:t>
      </w:r>
      <w:r>
        <w:rPr>
          <w:i/>
          <w:sz w:val="26"/>
          <w:szCs w:val="26"/>
        </w:rPr>
        <w:t>Cử tri phản ánh chính sách hỗ trợ chống xói mòn ở vùng núi là đúng nhưng chưa có hiệu quả rõ rệt vì mức đầu tư thấp, không đảm bảo đời sống cho bà con trồng rừng, đề nghị mức hỗ trợ đầu tư lên 21 triệu/ha để chuyển thành ruộng nước (ruộng bậc thang) sẽ có hiệu quả cao về kinh tế, xã hội, môi trường (chống xói mòn), khi nông dân có đủ lương thực, đời sống kinh tế được nâng lên sẽ chuyển các nương trồng ngô sang trồng rừng thì sẽ có tính khả thi và đạt hiệu quả cao hơn.</w:t>
      </w:r>
    </w:p>
    <w:p>
      <w:pPr>
        <w:pStyle w:val="Normal"/>
        <w:spacing w:before="120" w:after="120"/>
        <w:ind w:firstLine="540"/>
        <w:jc w:val="both"/>
        <w:rPr>
          <w:b/>
          <w:b/>
          <w:sz w:val="26"/>
          <w:szCs w:val="26"/>
          <w:lang w:val="en-US"/>
        </w:rPr>
      </w:pPr>
      <w:r>
        <w:rPr>
          <w:b/>
          <w:sz w:val="26"/>
          <w:szCs w:val="26"/>
          <w:lang w:val="vi-VN"/>
        </w:rPr>
        <w:t>Trả lời</w:t>
      </w:r>
      <w:r>
        <w:rPr>
          <w:sz w:val="26"/>
          <w:szCs w:val="26"/>
          <w:lang w:val="en-US"/>
        </w:rPr>
        <w:t xml:space="preserve"> (tại công văn số 2097/BNN-LN ngày 21/7/2008 của Bộ Nông nghiệp phát triển nông thôn):</w:t>
      </w:r>
    </w:p>
    <w:p>
      <w:pPr>
        <w:pStyle w:val="Normal"/>
        <w:spacing w:before="120" w:after="120"/>
        <w:ind w:firstLine="540"/>
        <w:jc w:val="both"/>
        <w:rPr>
          <w:sz w:val="26"/>
          <w:szCs w:val="26"/>
          <w:lang w:val="vi-VN"/>
        </w:rPr>
      </w:pPr>
      <w:r>
        <w:rPr>
          <w:sz w:val="26"/>
          <w:szCs w:val="26"/>
          <w:lang w:val="vi-VN"/>
        </w:rPr>
        <w:t xml:space="preserve">Với mục tiêu chống xói mòn ở vùng núi có hiệu quả, đảm bảo đời sống cho bà con trồng rừng Chính phủ đã có quy định tại </w:t>
      </w:r>
      <w:r>
        <w:rPr>
          <w:color w:val="000000"/>
          <w:sz w:val="26"/>
          <w:szCs w:val="26"/>
          <w:lang w:val="vi-VN"/>
        </w:rPr>
        <w:t xml:space="preserve">Quyết định số </w:t>
      </w:r>
      <w:r>
        <w:rPr>
          <w:bCs/>
          <w:sz w:val="26"/>
          <w:szCs w:val="26"/>
          <w:lang w:val="vi-VN"/>
        </w:rPr>
        <w:t>100/2007/QĐ-TTg ngày 06/7/2007 của Thủ tướng Chính phủ về việc việc sửa đổi, bổ sung một số điều của Quyết định 661/QĐ-TTg và Thông tư liên tịch Bộ Nông nghiệp và Phát triển nông thôn, Bộ Tài chính s</w:t>
      </w:r>
      <w:r>
        <w:rPr>
          <w:sz w:val="26"/>
          <w:szCs w:val="26"/>
          <w:lang w:val="vi-VN"/>
        </w:rPr>
        <w:t xml:space="preserve">ố 52/2008/TTLT-BNN-BTC ngày 14/4/2008 về </w:t>
      </w:r>
      <w:r>
        <w:rPr>
          <w:bCs/>
          <w:sz w:val="26"/>
          <w:szCs w:val="26"/>
          <w:lang w:val="vi-VN"/>
        </w:rPr>
        <w:t>hướng dẫn trợ cấp gạo cho đồng bào dân tộc thiểu số tại chỗ ở miền núi trồng rừng thay thế nương rẫy đã quy định cụ thể.</w:t>
      </w:r>
    </w:p>
    <w:p>
      <w:pPr>
        <w:pStyle w:val="Normal"/>
        <w:spacing w:before="120" w:after="120"/>
        <w:ind w:firstLine="540"/>
        <w:jc w:val="both"/>
        <w:rPr>
          <w:b/>
          <w:b/>
          <w:i/>
          <w:i/>
          <w:sz w:val="26"/>
          <w:szCs w:val="26"/>
          <w:lang w:val="vi-VN"/>
        </w:rPr>
      </w:pPr>
      <w:r>
        <w:rPr>
          <w:b/>
          <w:i/>
          <w:sz w:val="26"/>
          <w:szCs w:val="26"/>
          <w:lang w:val="vi-VN"/>
        </w:rPr>
        <w:t>9/ Cử tri tỉnh Lâm Đồng kiến nghị:</w:t>
      </w:r>
    </w:p>
    <w:p>
      <w:pPr>
        <w:pStyle w:val="Normal"/>
        <w:spacing w:before="120" w:after="120"/>
        <w:ind w:firstLine="540"/>
        <w:jc w:val="both"/>
        <w:rPr>
          <w:b/>
          <w:b/>
          <w:i/>
          <w:i/>
          <w:sz w:val="26"/>
          <w:szCs w:val="26"/>
          <w:lang w:val="vi-VN"/>
        </w:rPr>
      </w:pPr>
      <w:r>
        <w:rPr>
          <w:b/>
          <w:i/>
          <w:sz w:val="26"/>
          <w:szCs w:val="26"/>
          <w:lang w:val="vi-VN"/>
        </w:rPr>
        <w:t xml:space="preserve">Câu hỏi 1: </w:t>
      </w:r>
    </w:p>
    <w:p>
      <w:pPr>
        <w:pStyle w:val="Normal"/>
        <w:spacing w:before="120" w:after="120"/>
        <w:ind w:firstLine="540"/>
        <w:jc w:val="both"/>
        <w:rPr/>
      </w:pPr>
      <w:r>
        <w:rPr>
          <w:i/>
          <w:sz w:val="26"/>
          <w:szCs w:val="26"/>
          <w:lang w:val="vi-VN"/>
        </w:rPr>
        <w:t>Đề nghị Chính phủ xem xét cho các huyện miền núi thuộc các tỉnh giáp Tây Nguyên được thực hiện theo Quyết định 304/2005/QĐ-TTg ngày 14/12/2005 của Thủ tướng Chính phủ về giao rừng, khoán bảo vệ rừng của hộ gia đình và cộng đồng...đang được thí điểm ở các tỉnh Tây Nguyên để tạo điều kiện ổn định và cải thiện đời sống của đồng bào dân tộc thiểu số ở các địa phương này .</w:t>
      </w:r>
    </w:p>
    <w:p>
      <w:pPr>
        <w:pStyle w:val="Normal"/>
        <w:spacing w:before="120" w:after="120"/>
        <w:ind w:firstLine="540"/>
        <w:jc w:val="both"/>
        <w:rPr>
          <w:b/>
          <w:b/>
          <w:sz w:val="26"/>
          <w:szCs w:val="26"/>
          <w:lang w:val="vi-VN"/>
        </w:rPr>
      </w:pPr>
      <w:r>
        <w:rPr>
          <w:b/>
          <w:sz w:val="26"/>
          <w:szCs w:val="26"/>
          <w:lang w:val="vi-VN"/>
        </w:rPr>
        <w:t>Trả lời</w:t>
      </w:r>
      <w:r>
        <w:rPr>
          <w:sz w:val="26"/>
          <w:szCs w:val="26"/>
          <w:lang w:val="vi-VN"/>
        </w:rPr>
        <w:t xml:space="preserve"> (tại công văn số 2079/BNN-LN ngày 18/7/2008 của Bộ Nông nghiệp phát triển nông thôn):</w:t>
      </w:r>
    </w:p>
    <w:p>
      <w:pPr>
        <w:pStyle w:val="Normal"/>
        <w:tabs>
          <w:tab w:val="clear" w:pos="720"/>
          <w:tab w:val="left" w:pos="567" w:leader="none"/>
        </w:tabs>
        <w:spacing w:before="120" w:after="120"/>
        <w:ind w:firstLine="540"/>
        <w:jc w:val="both"/>
        <w:rPr/>
      </w:pPr>
      <w:r>
        <w:rPr>
          <w:b/>
          <w:sz w:val="26"/>
          <w:szCs w:val="26"/>
          <w:lang w:val="vi-VN"/>
        </w:rPr>
        <w:t xml:space="preserve"> </w:t>
      </w:r>
      <w:r>
        <w:rPr>
          <w:sz w:val="26"/>
          <w:szCs w:val="26"/>
          <w:lang w:val="vi-VN"/>
        </w:rPr>
        <w:t>Hiện nay, Thủ tướng Chính phủ đã ban hành Quyết định số 100/2007/QĐ-TTg ngày 06/7/2007, về việc sửa đổi, bổ sung một số điều của Quyết định số 661/QĐ-TTg ngày 29/7/1998 về mục tiêu, nhiệm vụ, chính sách và tổ chức thực hiện dự án trồng mới 5 triệu ha rừng. Trong đó, tại Điều 6 sửa đổi đã quy định: Đối với các hộ đồng bào dân tộc thiểu số thuộc đối tượng của Quyết định số 134/2004/QĐ-TTg ngày 20/7/2004 của Thủ tướng Chính phủ ngoài việc được hưởng các quy định trên đây tuỳ theo là rừng phòng hộ hay rừng sản xuất, còn được hưởng các quyền lợi theo Quyết định số 304/2005/QĐ-TTg ngày 23/11/2005 của Thủ tướng Chính phủ khi tham gia bảo vệ và phát triển rừng trên đất rừng được giao. Như vậy, đối với đồng bào dân tộc thiểu số tại các tỉnh miền núi, khi nhận giao rừng, khoán bảo vệ rừng đã được Thủ tướng Chính phủ cho phép áp dụng các chính sách theo Quyết định số 304.</w:t>
      </w:r>
    </w:p>
    <w:p>
      <w:pPr>
        <w:pStyle w:val="Normal"/>
        <w:tabs>
          <w:tab w:val="clear" w:pos="720"/>
          <w:tab w:val="left" w:pos="567" w:leader="none"/>
        </w:tabs>
        <w:spacing w:before="120" w:after="120"/>
        <w:ind w:firstLine="540"/>
        <w:jc w:val="both"/>
        <w:rPr>
          <w:i/>
          <w:i/>
          <w:sz w:val="26"/>
          <w:szCs w:val="26"/>
          <w:lang w:val="vi-VN"/>
        </w:rPr>
      </w:pPr>
      <w:r>
        <w:rPr>
          <w:b/>
          <w:i/>
          <w:sz w:val="26"/>
          <w:szCs w:val="26"/>
          <w:lang w:val="vi-VN"/>
        </w:rPr>
        <w:t>Câu hỏi 2:</w:t>
      </w:r>
    </w:p>
    <w:p>
      <w:pPr>
        <w:pStyle w:val="Normal"/>
        <w:tabs>
          <w:tab w:val="clear" w:pos="720"/>
          <w:tab w:val="left" w:pos="567" w:leader="none"/>
        </w:tabs>
        <w:spacing w:before="120" w:after="120"/>
        <w:ind w:firstLine="540"/>
        <w:jc w:val="both"/>
        <w:rPr/>
      </w:pPr>
      <w:r>
        <w:rPr>
          <w:i/>
          <w:sz w:val="26"/>
          <w:szCs w:val="26"/>
          <w:lang w:val="vi-VN"/>
        </w:rPr>
        <w:t>Đề nghị Bộ Nông nghiệp và Phát triển nông thôn tham mưu, đề nghị Chính phủ ủy quyền cho chủ tịch UBND tỉnh cho phép chuyển đổi mục đích sử dụng đất của từng dự án chuyên dùng, không quá 15% theo Quyết định 186/2006 ngày 14/8/2006 của Thủ tướng Chính phủ và Thông tư 99/2006 ngày 06/11/2006 của Bộ Nông nghiệp và Phát triển nông thôn về hướng dẫn một số điều quy chế quản lý rừng</w:t>
      </w:r>
      <w:r>
        <w:rPr>
          <w:sz w:val="26"/>
          <w:szCs w:val="26"/>
          <w:lang w:val="vi-VN"/>
        </w:rPr>
        <w:t>.</w:t>
      </w:r>
    </w:p>
    <w:p>
      <w:pPr>
        <w:pStyle w:val="Normal"/>
        <w:spacing w:before="120" w:after="120"/>
        <w:ind w:firstLine="540"/>
        <w:jc w:val="both"/>
        <w:rPr>
          <w:b/>
          <w:b/>
          <w:sz w:val="26"/>
          <w:szCs w:val="26"/>
          <w:lang w:val="vi-VN"/>
        </w:rPr>
      </w:pPr>
      <w:r>
        <w:rPr>
          <w:b/>
          <w:sz w:val="26"/>
          <w:szCs w:val="26"/>
          <w:lang w:val="vi-VN"/>
        </w:rPr>
        <w:t>Trả lời</w:t>
      </w:r>
      <w:r>
        <w:rPr>
          <w:sz w:val="26"/>
          <w:szCs w:val="26"/>
          <w:lang w:val="vi-VN"/>
        </w:rPr>
        <w:t xml:space="preserve"> (tại công văn số 2079/BNN-LN ngày 18/7/2008 của Bộ Nông nghiệp phát triển nông thôn):</w:t>
      </w:r>
    </w:p>
    <w:p>
      <w:pPr>
        <w:pStyle w:val="Normal"/>
        <w:spacing w:before="120" w:after="120"/>
        <w:ind w:firstLine="540"/>
        <w:jc w:val="both"/>
        <w:rPr>
          <w:sz w:val="26"/>
          <w:szCs w:val="26"/>
          <w:lang w:val="vi-VN"/>
        </w:rPr>
      </w:pPr>
      <w:r>
        <w:rPr>
          <w:sz w:val="26"/>
          <w:szCs w:val="26"/>
          <w:lang w:val="vi-VN"/>
        </w:rPr>
        <w:t xml:space="preserve"> </w:t>
      </w:r>
      <w:r>
        <w:rPr>
          <w:sz w:val="26"/>
          <w:szCs w:val="26"/>
          <w:lang w:val="vi-VN"/>
        </w:rPr>
        <w:t>Quyết định số 186/2006/QĐ-TTg ngày 14/8/2006 của Thủ tướng Chính phủ và Thông tư số 99/2006/TT-BNN ngày 06/11/2006 của Bộ Nông nghiệp và PTNT, chỉ quy định tỷ lệ diện tích đất được xây dựng các công trình phục vụ du lịch sinh thái, nghỉ dưỡng trong rừng đặc dụng, rừng phòng hộ và rừng sản xuất (từ 15- 20%). Còn thẩm quyền cho phép chuyển mục đích sử dụng đất được quy định theo Luật Đất đai, trong đó đã xác định thẩm quyền của UBND cấp tỉnh, cấp huyện tại Điều 37 UBND cấp tỉnh cho phép chuyển mục đích sử dụng đất đối với tổ chức, UBND cấp huyện cho phép chuyển mục đích sử dụng đất đối với hộ gia đình, cá nhân.</w:t>
      </w:r>
    </w:p>
    <w:p>
      <w:pPr>
        <w:pStyle w:val="Normal"/>
        <w:spacing w:before="120" w:after="120"/>
        <w:ind w:firstLine="540"/>
        <w:jc w:val="both"/>
        <w:rPr/>
      </w:pPr>
      <w:r>
        <w:rPr>
          <w:b/>
          <w:i/>
          <w:sz w:val="26"/>
          <w:szCs w:val="26"/>
          <w:lang w:val="vi-VN"/>
        </w:rPr>
        <w:t>10/ Cử tri tỉnh Cà Mau kiến nghị:</w:t>
      </w:r>
      <w:r>
        <w:rPr>
          <w:i/>
          <w:sz w:val="26"/>
          <w:szCs w:val="26"/>
        </w:rPr>
        <w:t>Đề nghị Bộ Nông nghiệp và phát triển nông thôn có biện pháp giúp tỉnh xử lý ô nhiễm môi trường do tôm chết kéo dài với chất thải đầu vỏ tôm do các nhà máy chế biến thủy sản thải ra sông rạch; vừa giúp tỉnh tăng cường hơn nữa công tác khuyến ngư, khuyến nông tránh được tình trạng tôm chết kéo dài gây thiệt hại cho hàng ngàn hộ dân.</w:t>
      </w:r>
    </w:p>
    <w:p>
      <w:pPr>
        <w:pStyle w:val="Normal"/>
        <w:spacing w:before="120" w:after="120"/>
        <w:ind w:firstLine="540"/>
        <w:jc w:val="both"/>
        <w:rPr/>
      </w:pPr>
      <w:r>
        <w:rPr>
          <w:b/>
          <w:sz w:val="26"/>
          <w:szCs w:val="26"/>
        </w:rPr>
        <w:t xml:space="preserve">Trả lời </w:t>
      </w:r>
      <w:r>
        <w:rPr>
          <w:sz w:val="26"/>
          <w:szCs w:val="26"/>
        </w:rPr>
        <w:t>(tại công văn số 2579/BNN-VP ngày 25/8/2008 của Bộ Nông nghiệp và phát triển nông thôn):</w:t>
      </w:r>
    </w:p>
    <w:p>
      <w:pPr>
        <w:pStyle w:val="Normal"/>
        <w:spacing w:before="120" w:after="120"/>
        <w:ind w:firstLine="540"/>
        <w:jc w:val="both"/>
        <w:rPr>
          <w:b/>
          <w:b/>
          <w:sz w:val="26"/>
          <w:szCs w:val="26"/>
        </w:rPr>
      </w:pPr>
      <w:r>
        <w:rPr>
          <w:b/>
          <w:sz w:val="26"/>
          <w:szCs w:val="26"/>
        </w:rPr>
        <w:t>1. Về việc tỉnh đề nghị Bộ Nông nghiệp và PTNT có biện pháp giúp tỉnh xử lý ô nhiễm môi trường do tôm chết kéo dài với chất thải đầu vỏ tôm do các nhà máy chế biến thủy sản thải ra sông rạch:</w:t>
      </w:r>
    </w:p>
    <w:p>
      <w:pPr>
        <w:pStyle w:val="Normal"/>
        <w:spacing w:before="120" w:after="120"/>
        <w:ind w:firstLine="540"/>
        <w:jc w:val="both"/>
        <w:rPr>
          <w:sz w:val="26"/>
          <w:szCs w:val="26"/>
        </w:rPr>
      </w:pPr>
      <w:r>
        <w:rPr>
          <w:sz w:val="26"/>
          <w:szCs w:val="26"/>
        </w:rPr>
        <w:t>Tỉnh Cà Mau có 22  Doanh nghiêp với 32 nhà máy chế biến thủy sản qui mô công nghiệp đã hoạt động từ nhiều năm nay. Thực hiện Tiêu chuẩn ngành Thủy sản 28 TCN 130: 1998, toàn bộ các nhà máy này đã tổ chức thu gom các chất thải rắn trong đó có đầu và vỏ tôm đẻ xử lý theo qui định tại TCN 130: 1998; nhưng đối với nước thải của các nhà máy, đến thời điểm này chỉ có 15 nhà máy đã có hệ thống xử lý nước thải đạt tiêu chuẩn nước thải công nghiệp theo Tiêu chuẩn Việt Nam TCVN 5945- 1995, còn 13 nhà máy chưa xây dựng hệ thống xử lý nước thải và 4 nhà máy đang xây dựng hệ thống xử lý nước thải. Chính 17 nhà máy chưa xử lý được nước thải này trước khi đổ ra sông đã gây ô nhiễm môi trường nước các con sông của tỉnh Cà Mau. Mức độ gây ô nhiễm chưa có nghiên cứu nào đánh giá.</w:t>
      </w:r>
    </w:p>
    <w:p>
      <w:pPr>
        <w:pStyle w:val="Normal"/>
        <w:spacing w:before="120" w:after="120"/>
        <w:ind w:firstLine="540"/>
        <w:jc w:val="both"/>
        <w:rPr>
          <w:sz w:val="26"/>
          <w:szCs w:val="26"/>
        </w:rPr>
      </w:pPr>
      <w:r>
        <w:rPr>
          <w:sz w:val="26"/>
          <w:szCs w:val="26"/>
        </w:rPr>
        <w:t>Có một số nguyên nhân như sau:</w:t>
      </w:r>
    </w:p>
    <w:p>
      <w:pPr>
        <w:pStyle w:val="Normal"/>
        <w:spacing w:before="120" w:after="120"/>
        <w:ind w:firstLine="540"/>
        <w:jc w:val="both"/>
        <w:rPr>
          <w:sz w:val="26"/>
          <w:szCs w:val="26"/>
        </w:rPr>
      </w:pPr>
      <w:r>
        <w:rPr>
          <w:sz w:val="26"/>
          <w:szCs w:val="26"/>
        </w:rPr>
        <w:t>- Nhiều nhà máy hoạt động từ trước khi hình thành các khu công nghiệp chế biến thủy sản (chỉ có 3/32 nhà máy nằm trong khu công nghiệp) nên việc xả nước thải ra môi trường không qua hệ thống xử lý của khu công nghiệp, cũng không bị giám sát của Ban Quản lý khu công nghiệp.</w:t>
      </w:r>
    </w:p>
    <w:p>
      <w:pPr>
        <w:pStyle w:val="Normal"/>
        <w:spacing w:before="120" w:after="120"/>
        <w:ind w:firstLine="540"/>
        <w:jc w:val="both"/>
        <w:rPr>
          <w:sz w:val="26"/>
          <w:szCs w:val="26"/>
        </w:rPr>
      </w:pPr>
      <w:r>
        <w:rPr>
          <w:sz w:val="26"/>
          <w:szCs w:val="26"/>
        </w:rPr>
        <w:t>Phát hiện các nhà máy vi phạm Luật Bảo vệ môi trường từ lâu nhưng việc xử lý chưa triệt để; năm 2007, Thanh tra Tài nguyên môi trường và Thanh tra sở Thủy sản Cà Mau mới kiểm tra, xử lý vi phạm hành chính 5 Doanh nghiệp số tiền phạt 34 triệu đồng. UBND các huyện, xã nơi có cơ sở chế biên thủy sản vi phạm chưa giám sát chặt chẽ hoạt động của cơ sở và chưa xử lý nghiêm như luật pháp qui định.</w:t>
      </w:r>
    </w:p>
    <w:p>
      <w:pPr>
        <w:pStyle w:val="Normal"/>
        <w:spacing w:before="120" w:after="120"/>
        <w:ind w:firstLine="540"/>
        <w:jc w:val="both"/>
        <w:rPr/>
      </w:pPr>
      <w:r>
        <w:rPr>
          <w:sz w:val="26"/>
          <w:szCs w:val="26"/>
        </w:rPr>
        <w:t xml:space="preserve"> </w:t>
      </w:r>
      <w:r>
        <w:rPr>
          <w:sz w:val="26"/>
          <w:szCs w:val="26"/>
        </w:rPr>
        <w:t xml:space="preserve">Thực hiện Luật Bảo vệ môi trường, Bộ Thủy sản (nay là Bộ Nông nghiệp và phát triển nông thôn) đã  ban hành </w:t>
      </w:r>
      <w:r>
        <w:rPr>
          <w:i/>
          <w:iCs/>
          <w:sz w:val="26"/>
          <w:szCs w:val="26"/>
        </w:rPr>
        <w:t>Quy chế Quản lý môi trường cơ sở chế biến</w:t>
      </w:r>
      <w:r>
        <w:rPr>
          <w:sz w:val="26"/>
          <w:szCs w:val="26"/>
        </w:rPr>
        <w:t xml:space="preserve"> </w:t>
      </w:r>
      <w:r>
        <w:rPr>
          <w:i/>
          <w:iCs/>
          <w:sz w:val="26"/>
          <w:szCs w:val="26"/>
        </w:rPr>
        <w:t>thủy sản</w:t>
      </w:r>
      <w:r>
        <w:rPr>
          <w:sz w:val="26"/>
          <w:szCs w:val="26"/>
        </w:rPr>
        <w:t xml:space="preserve"> tại Quyết định số 19/2002/QĐ – BTS  của Bộ trưởng Bộ Thủy sản ngày 18/9/2002. Để giải quyết vấn đề này, Bộ NNPTNT sẽ phối hợp với UBND tỉnh Cà Mau chỉ đạo các cơ quan liên quan của địa phương và UBND thành phố Cà Mau, UBND các huyện có cơ sở chế biến chưa xây dựng xong hệ thống xử lý nước thải nghiêm túc thực hiện Quyết định số 19/2002/QĐ-BTS  cụ thể là đôn đốc các đơn vị gấp rút xây dựng hệ thống xử lý nước thải theo qui định; địa phương xem xét cụ thể, giúp những đơn vị thực sự có khó khăn khách quan trong việc xây dựng hệ thống xử lý nước thải giải quyết khó khăn. Những đơn vị phải di dời vào khu công nghiêp, nên kiên quyết di dời.</w:t>
      </w:r>
    </w:p>
    <w:p>
      <w:pPr>
        <w:pStyle w:val="Normal"/>
        <w:spacing w:before="120" w:after="120"/>
        <w:ind w:firstLine="540"/>
        <w:jc w:val="both"/>
        <w:rPr>
          <w:b/>
          <w:b/>
          <w:sz w:val="26"/>
          <w:szCs w:val="26"/>
        </w:rPr>
      </w:pPr>
      <w:r>
        <w:rPr>
          <w:b/>
          <w:sz w:val="26"/>
          <w:szCs w:val="26"/>
        </w:rPr>
        <w:t>2. Về việc giúp tỉnh tăng cường hơn nữa công tác khuyến ngư, khuyến nông tránh được tình trạng tôm chết kéo dài gây thiệt hại cho hàng ngàn hộ dân.</w:t>
      </w:r>
    </w:p>
    <w:p>
      <w:pPr>
        <w:pStyle w:val="Normal"/>
        <w:spacing w:before="120" w:after="120"/>
        <w:ind w:firstLine="540"/>
        <w:jc w:val="both"/>
        <w:rPr>
          <w:sz w:val="26"/>
          <w:szCs w:val="26"/>
        </w:rPr>
      </w:pPr>
      <w:r>
        <w:rPr>
          <w:sz w:val="26"/>
          <w:szCs w:val="26"/>
        </w:rPr>
        <w:t xml:space="preserve">Cà Mau có hệ thống khuyến ngư được đánh giá là khá hoàn chỉnh của cả nước: 121 cán bộ khuyến ngư, trong đó các xã ven biển 1 cán bộ/xã, huyện có 3 cán bộ khuyến ngư/huyện. </w:t>
      </w:r>
    </w:p>
    <w:p>
      <w:pPr>
        <w:pStyle w:val="Normal"/>
        <w:spacing w:before="120" w:after="120"/>
        <w:ind w:firstLine="540"/>
        <w:jc w:val="both"/>
        <w:rPr>
          <w:sz w:val="26"/>
          <w:szCs w:val="26"/>
        </w:rPr>
      </w:pPr>
      <w:r>
        <w:rPr>
          <w:sz w:val="26"/>
          <w:szCs w:val="26"/>
        </w:rPr>
        <w:t>Diện tích nuôi trồng thuỷ sản lớn nhất cả nước: tổng diện tích 279.000 ha trong đó có 215.000 ha nuôi thuỷ sản mặn lợ.</w:t>
      </w:r>
    </w:p>
    <w:p>
      <w:pPr>
        <w:pStyle w:val="Normal"/>
        <w:spacing w:before="120" w:after="120"/>
        <w:ind w:firstLine="540"/>
        <w:jc w:val="both"/>
        <w:rPr>
          <w:sz w:val="26"/>
          <w:szCs w:val="26"/>
        </w:rPr>
      </w:pPr>
      <w:r>
        <w:rPr>
          <w:sz w:val="26"/>
          <w:szCs w:val="26"/>
        </w:rPr>
        <w:t xml:space="preserve">Tại Cà Mau, tình trạng nuôi tôm theo phương thức quảng canh rất phổ biến nên khi thời tiết biến đổi xấu, mưa lớn kéo dài dẫn đến tôm chết hàng loạt. </w:t>
      </w:r>
    </w:p>
    <w:p>
      <w:pPr>
        <w:pStyle w:val="Normal"/>
        <w:spacing w:before="120" w:after="120"/>
        <w:ind w:firstLine="540"/>
        <w:jc w:val="both"/>
        <w:rPr>
          <w:sz w:val="26"/>
          <w:szCs w:val="26"/>
        </w:rPr>
      </w:pPr>
      <w:r>
        <w:rPr>
          <w:sz w:val="26"/>
          <w:szCs w:val="26"/>
        </w:rPr>
        <w:t xml:space="preserve">Trong thời gian tới hệ thống khuyến ngư Cà Mau cần:  </w:t>
      </w:r>
    </w:p>
    <w:p>
      <w:pPr>
        <w:pStyle w:val="Normal"/>
        <w:spacing w:before="120" w:after="120"/>
        <w:ind w:firstLine="540"/>
        <w:jc w:val="both"/>
        <w:rPr>
          <w:sz w:val="26"/>
          <w:szCs w:val="26"/>
        </w:rPr>
      </w:pPr>
      <w:r>
        <w:rPr>
          <w:sz w:val="26"/>
          <w:szCs w:val="26"/>
        </w:rPr>
        <w:t>1. Mặc dù số lượng cán bộ khuyến ngư tương đối lớn và rộng khắp đến tận tuyến xã nhưng bình quân cán bộ trên đơn vị diện tích vẫn thấp. Cần tăng cường đội ngũ cán bộ khuyến ngư cả về số lượng, trình độ chuyên môn và nghiệp vụ.</w:t>
      </w:r>
    </w:p>
    <w:p>
      <w:pPr>
        <w:pStyle w:val="Normal"/>
        <w:spacing w:before="120" w:after="120"/>
        <w:ind w:firstLine="540"/>
        <w:jc w:val="both"/>
        <w:rPr>
          <w:sz w:val="26"/>
          <w:szCs w:val="26"/>
        </w:rPr>
      </w:pPr>
      <w:r>
        <w:rPr>
          <w:sz w:val="26"/>
          <w:szCs w:val="26"/>
        </w:rPr>
        <w:t>2. Thời gian qua công tác xây dựng mô hình khuyến ngư được triển khai trên quy mô nhỏ, biện pháp phòng tránh tôm chết chưa được phổ biến rộng rãi. Vì vậy cần tăng cường xây dựng mô hình khuyến ngư theo hướng tập trung, khuyến khích nông ngư dân thả tôm đúng thời vụ, đồng thời có biện pháp giảm thiểu ảnh hưởng ô nhiễm môi trường cho vùng nuôi.</w:t>
      </w:r>
    </w:p>
    <w:p>
      <w:pPr>
        <w:pStyle w:val="Normal"/>
        <w:spacing w:before="120" w:after="120"/>
        <w:ind w:firstLine="540"/>
        <w:jc w:val="both"/>
        <w:rPr>
          <w:sz w:val="26"/>
          <w:szCs w:val="26"/>
        </w:rPr>
      </w:pPr>
      <w:r>
        <w:rPr>
          <w:sz w:val="26"/>
          <w:szCs w:val="26"/>
        </w:rPr>
        <w:t>3.  Đổi mới phương pháp tập huấn: Thời gian tới cần tăng kinh phí, tổ chức nhiều lớp lớp tập huấn đến hộ dân. Khuyến khích áp dụng nuôi tôm theo quy chuẩn kỹ thuật GAP.</w:t>
      </w:r>
    </w:p>
    <w:p>
      <w:pPr>
        <w:pStyle w:val="Normal"/>
        <w:spacing w:before="120" w:after="120"/>
        <w:ind w:firstLine="540"/>
        <w:jc w:val="both"/>
        <w:rPr>
          <w:sz w:val="26"/>
          <w:szCs w:val="26"/>
        </w:rPr>
      </w:pPr>
      <w:r>
        <w:rPr>
          <w:sz w:val="26"/>
          <w:szCs w:val="26"/>
        </w:rPr>
        <w:t xml:space="preserve">4. Tăng cường công tác thông tin tuyên truyền, cảnh báo dịch bệnh cho nông ngư dân. </w:t>
      </w:r>
    </w:p>
    <w:p>
      <w:pPr>
        <w:pStyle w:val="Normal"/>
        <w:spacing w:before="120" w:after="120"/>
        <w:ind w:firstLine="540"/>
        <w:jc w:val="both"/>
        <w:rPr>
          <w:sz w:val="26"/>
          <w:szCs w:val="26"/>
        </w:rPr>
      </w:pPr>
      <w:r>
        <w:rPr>
          <w:sz w:val="26"/>
          <w:szCs w:val="26"/>
        </w:rPr>
        <w:t>5. Tăng cường công tác quản lý chất lượng tôm giống sản xuất trong tỉnh cũng như giống nhập từ tỉnh ngoài.</w:t>
      </w:r>
    </w:p>
    <w:p>
      <w:pPr>
        <w:pStyle w:val="Normal"/>
        <w:spacing w:before="120" w:after="120"/>
        <w:ind w:firstLine="540"/>
        <w:jc w:val="both"/>
        <w:rPr>
          <w:sz w:val="26"/>
          <w:szCs w:val="26"/>
        </w:rPr>
      </w:pPr>
      <w:r>
        <w:rPr>
          <w:sz w:val="26"/>
          <w:szCs w:val="26"/>
        </w:rPr>
        <w:t>6. Giúp người nuôi tôm phương pháp chọn lựa giống tôm đảm bảo chất lượng để hạn chế phát sinh mầm bệnh và tôm lớn nhanh, thời gian nuôi được rút ngắn; lựa chọn các loại thức ăn, hóa chất, chế phẩm sinh học và thuốc phòng trị bệnh đảm bảo chất lượng để cải tạo môi trường ao nuôi và xử lý bệnh tôm.</w:t>
      </w:r>
    </w:p>
    <w:p>
      <w:pPr>
        <w:pStyle w:val="Normal"/>
        <w:spacing w:before="120" w:after="120"/>
        <w:ind w:firstLine="540"/>
        <w:jc w:val="both"/>
        <w:rPr>
          <w:sz w:val="26"/>
          <w:szCs w:val="26"/>
        </w:rPr>
      </w:pPr>
      <w:r>
        <w:rPr>
          <w:sz w:val="26"/>
          <w:szCs w:val="26"/>
        </w:rPr>
        <w:t>7. Khuyến khích người nuôi tôm chấp hành lịch thời vụ</w:t>
      </w:r>
    </w:p>
    <w:p>
      <w:pPr>
        <w:pStyle w:val="Normal"/>
        <w:spacing w:before="120" w:after="120"/>
        <w:ind w:firstLine="540"/>
        <w:jc w:val="both"/>
        <w:rPr>
          <w:sz w:val="26"/>
          <w:szCs w:val="26"/>
        </w:rPr>
      </w:pPr>
      <w:r>
        <w:rPr>
          <w:sz w:val="26"/>
          <w:szCs w:val="26"/>
        </w:rPr>
        <w:t>8. Bộ sẽ chỉ đạo Trung tâm Khuyến nông - Khuyến ngư Quốc gia nghiên cứu đặc thù nuôi tôm ở địa phương, xây dựng và chỉ đạo kế hoạch khuyến ngư ở Cà Mau nhằm đáp ứng mục tiêu phát triển nuôi tôm bền vững.</w:t>
      </w:r>
    </w:p>
    <w:p>
      <w:pPr>
        <w:pStyle w:val="Normal"/>
        <w:spacing w:before="120" w:after="120"/>
        <w:ind w:firstLine="540"/>
        <w:jc w:val="both"/>
        <w:rPr>
          <w:sz w:val="26"/>
          <w:szCs w:val="26"/>
        </w:rPr>
      </w:pPr>
      <w:r>
        <w:rPr>
          <w:sz w:val="26"/>
          <w:szCs w:val="26"/>
        </w:rPr>
        <w:t>9. Bộ Nông nghiệp và Phát triển nông thôn chỉ đạo các đơn vị Cục, Vụ, Viện có liên quan tăng cường phối hợp thường xuyên cùng các Sở, ban, ngành liên quan của tỉnh nắm bắt kịp thời và đưa ra các giải pháp thích hợp nhằm giảm thiệt hại cho người nuôi tôm.</w:t>
      </w:r>
    </w:p>
    <w:p>
      <w:pPr>
        <w:pStyle w:val="Normal"/>
        <w:spacing w:before="120" w:after="120"/>
        <w:ind w:firstLine="540"/>
        <w:jc w:val="both"/>
        <w:rPr/>
      </w:pPr>
      <w:r>
        <w:rPr>
          <w:b/>
          <w:i/>
          <w:sz w:val="26"/>
          <w:szCs w:val="26"/>
        </w:rPr>
        <w:t xml:space="preserve">11/ Cử tri tỉnh Ninh Bình kiến nghị: </w:t>
      </w:r>
      <w:r>
        <w:rPr>
          <w:i/>
          <w:sz w:val="26"/>
          <w:szCs w:val="26"/>
        </w:rPr>
        <w:t>Đề nghị Nhà nước có chính sách cụ thể đối với vùng phân lũ, chậm lũ, chú trọng những dự án thuỷ lợi có tính chiến lược, mang tính quy mô (vùng miền) để chia sẻ khó khăn đối với nhân dân vùng bị lũ, lụt cụ thể là đẩy nhanh tiến độ xây dựng đề án xây dựng hồ chứa nước khu vực Hưng Thi - Hoà Bình để giảm thiểu thiên tai cho vùng phân lũ, chậm lũ huyện Nho Quan và Gia Viễn tỉnh Ninh Bình. Có cơ chế chính sách hỗ trợ: Về lương thực, giống các loại vật tư, cây trồng đảm bảo đời sống, khôi phục sản xuất cho nhân dân sau ngập lụt; Về kinh phí cho các địa phương để sửa chữa nâng cấp đê điều, các công trình thuỷ lợi, kiên cố hoá kênh mương.</w:t>
      </w:r>
    </w:p>
    <w:p>
      <w:pPr>
        <w:pStyle w:val="Normal"/>
        <w:spacing w:before="120" w:after="120"/>
        <w:ind w:firstLine="540"/>
        <w:jc w:val="both"/>
        <w:rPr/>
      </w:pPr>
      <w:r>
        <w:rPr>
          <w:b/>
          <w:sz w:val="26"/>
          <w:szCs w:val="26"/>
        </w:rPr>
        <w:t>Trả lời</w:t>
      </w:r>
      <w:r>
        <w:rPr>
          <w:sz w:val="26"/>
          <w:szCs w:val="26"/>
        </w:rPr>
        <w:t xml:space="preserve"> (tại công văn số 2179/BNN-VP ngày 28/7/2008 của Bộ Nông nghiệp và phát triển nông thôn): </w:t>
      </w:r>
    </w:p>
    <w:p>
      <w:pPr>
        <w:pStyle w:val="Normal"/>
        <w:spacing w:before="120" w:after="120"/>
        <w:ind w:firstLine="540"/>
        <w:jc w:val="both"/>
        <w:rPr>
          <w:b/>
          <w:b/>
          <w:spacing w:val="-8"/>
          <w:sz w:val="26"/>
          <w:szCs w:val="26"/>
        </w:rPr>
      </w:pPr>
      <w:r>
        <w:rPr>
          <w:spacing w:val="-8"/>
          <w:sz w:val="26"/>
          <w:szCs w:val="26"/>
        </w:rPr>
        <w:t>1</w:t>
      </w:r>
      <w:r>
        <w:rPr>
          <w:b/>
          <w:spacing w:val="-8"/>
          <w:sz w:val="26"/>
          <w:szCs w:val="26"/>
        </w:rPr>
        <w:t xml:space="preserve">. </w:t>
      </w:r>
      <w:r>
        <w:rPr>
          <w:spacing w:val="-6"/>
          <w:sz w:val="26"/>
          <w:szCs w:val="26"/>
        </w:rPr>
        <w:t xml:space="preserve">Về cơ chế chính sách hỗ trợ cho các địa phương vùng phân lũ, chậm lũ: </w:t>
      </w:r>
    </w:p>
    <w:p>
      <w:pPr>
        <w:pStyle w:val="Normal"/>
        <w:spacing w:before="120" w:after="120"/>
        <w:ind w:firstLine="540"/>
        <w:jc w:val="both"/>
        <w:rPr>
          <w:sz w:val="26"/>
          <w:szCs w:val="26"/>
        </w:rPr>
      </w:pPr>
      <w:r>
        <w:rPr>
          <w:sz w:val="26"/>
          <w:szCs w:val="26"/>
        </w:rPr>
        <w:t xml:space="preserve">Phân, chậm lũ là một trong những giải pháp nhằm đảm bảo an toàn hệ thống đê điều, giảm thiểu thiệt hại do lũ, bão vượt mức thiết kế gây ra. Để hạn chế thiệt hại, đảm bảo sớm ổn định cuộc sống của người dân khi phải phân, chậm lũ, đồng thời giúp các địa phương vùng phân, chậm lũ nhanh chóng khôi phục sản xuất, khắc phục hậu quả sau khi lũ rút. Thủ tướng Chính phủ đã ban hành các chính sách hỗ trợ cho nhân dân sống trong vùng phân, chậm lũ, cụ thể: </w:t>
      </w:r>
    </w:p>
    <w:p>
      <w:pPr>
        <w:pStyle w:val="Normal"/>
        <w:spacing w:before="120" w:after="120"/>
        <w:ind w:firstLine="540"/>
        <w:jc w:val="both"/>
        <w:rPr>
          <w:sz w:val="26"/>
          <w:szCs w:val="26"/>
        </w:rPr>
      </w:pPr>
      <w:r>
        <w:rPr>
          <w:sz w:val="26"/>
          <w:szCs w:val="26"/>
        </w:rPr>
        <w:t>- Về chính sách hỗ trợ lương thực, giống các loại vật tư, cây trồng đảm bảo đời sống, khôi phục sản xuất cho nhân dân sau ngập lụt. Thủ tướng Chính phủ đã ban hành quyết định số 185/QĐ-TTg ngày 13/9/1999 về chính sách hỗ trợ đối với vùng phân, chậm lũ thuộc hệ thống sông Hồng trong đó quy định cụ thể mức hỗ trợ về di dời khi phải phân, chậm lũ, khôi phục sản xuất sau khi lũ rút,… đồng thời quy định trách nhiệm của chính quyền địa phương các cấp.</w:t>
      </w:r>
    </w:p>
    <w:p>
      <w:pPr>
        <w:pStyle w:val="Normal"/>
        <w:spacing w:before="120" w:after="120"/>
        <w:ind w:firstLine="540"/>
        <w:jc w:val="both"/>
        <w:rPr/>
      </w:pPr>
      <w:r>
        <w:rPr>
          <w:sz w:val="26"/>
          <w:szCs w:val="26"/>
        </w:rPr>
        <w:t>- Về cơ chế chính sách hỗ trợ về kinh phí cho các địa phương để sửa chữa nâng cấp đê điều, các công trình thuỷ lợi, kiên cố hoa kênh mương: Thủ tướng Chính phủ có quyết định số 132/QĐ-TTg ngày 07/02/2002 về việc đầu tư nâng cấp cơ sở hạ tầng cho vùng phân, chậm lũ hệ thống sông Hồng, đầu tư 3090 tỷ đồng từ năm 2002 đến hết năm 2010 để xây dựng công trình phân lũ, nâng cấp cơ sở hạ tầng các vùng phân lũ, chậm lũ. Đến hết năm 2007 đã hỗ trợ các địa phương trên 1.780 tỷ đồng, trong đó Ninh Bình 368 tỷ đồng, phần kinh phí còn lại sẽ tiếp tục được cân đối hỗ trợ trong thời gian tiếp theo.</w:t>
      </w:r>
    </w:p>
    <w:p>
      <w:pPr>
        <w:pStyle w:val="Normal"/>
        <w:spacing w:before="120" w:after="120"/>
        <w:ind w:firstLine="540"/>
        <w:jc w:val="both"/>
        <w:rPr/>
      </w:pPr>
      <w:r>
        <w:rPr>
          <w:b/>
          <w:sz w:val="26"/>
          <w:szCs w:val="26"/>
        </w:rPr>
        <w:t xml:space="preserve">2. </w:t>
      </w:r>
      <w:r>
        <w:rPr>
          <w:sz w:val="26"/>
          <w:szCs w:val="26"/>
        </w:rPr>
        <w:t xml:space="preserve">Việc đầu tư xây dựng Dự án hồ chứa nước Hưng Thi và hệ thống công trình phòng, chống lũ sông Hoàng Long: </w:t>
      </w:r>
    </w:p>
    <w:p>
      <w:pPr>
        <w:pStyle w:val="Normal"/>
        <w:spacing w:before="120" w:after="120"/>
        <w:ind w:firstLine="540"/>
        <w:jc w:val="both"/>
        <w:rPr>
          <w:sz w:val="26"/>
          <w:szCs w:val="26"/>
        </w:rPr>
      </w:pPr>
      <w:r>
        <w:rPr>
          <w:sz w:val="26"/>
          <w:szCs w:val="26"/>
        </w:rPr>
        <w:t>Thủ tướng Chính phủ có công văn số 652/TTg-KTN ngày 02/5/2008, giao Bộ Nông nghiệp và Phát triển nông thôn chủ trì phối hợp với Ủy ban nhân dân các tỉnh Hoà Bình, Ninh Bình và các cơ quan liên quan chỉ đạo lập, tổ chức thẩm định, phê duyệt và triển khai Dự án hồ chứa nước Hưng Thi và hệ thống công trình phòng chống lũ sông Hoàng Long. Hiện nay Bộ Nông nghiệp và Phát triển nông thôn đang chỉ đạo các cơ quan hữu quan lập dự án đầu tư làm cơ sở để triển khai thực hiện dự án.</w:t>
      </w:r>
    </w:p>
    <w:p>
      <w:pPr>
        <w:pStyle w:val="Normal"/>
        <w:spacing w:before="120" w:after="120"/>
        <w:ind w:firstLine="540"/>
        <w:jc w:val="both"/>
        <w:rPr/>
      </w:pPr>
      <w:r>
        <w:rPr>
          <w:b/>
          <w:i/>
          <w:sz w:val="26"/>
          <w:szCs w:val="26"/>
        </w:rPr>
        <w:t>12/  Cử tri tỉnh Cao Bằng kiến nghị:</w:t>
      </w:r>
      <w:r>
        <w:rPr>
          <w:i/>
          <w:sz w:val="26"/>
          <w:szCs w:val="26"/>
        </w:rPr>
        <w:t>Đề nghị Chính phủ quan tâm hỗ trợ các trang thiết bị phương tiện phục vụ cho công tác phòng chống lụt bão, thiên tai cho các tỉnh miền núi còn khó khăn như Cao Bằng.</w:t>
      </w:r>
    </w:p>
    <w:p>
      <w:pPr>
        <w:pStyle w:val="Normal"/>
        <w:spacing w:before="120" w:after="120"/>
        <w:ind w:firstLine="540"/>
        <w:jc w:val="both"/>
        <w:rPr/>
      </w:pPr>
      <w:r>
        <w:rPr>
          <w:b/>
          <w:sz w:val="26"/>
          <w:szCs w:val="26"/>
        </w:rPr>
        <w:t xml:space="preserve">Trả lời </w:t>
      </w:r>
      <w:r>
        <w:rPr>
          <w:sz w:val="26"/>
          <w:szCs w:val="26"/>
        </w:rPr>
        <w:t>(tại công văn số 2419/BNN-VP ngày 11/8/2008 của Bộ Nông nghiệp và phát triển nông thôn)</w:t>
      </w:r>
    </w:p>
    <w:p>
      <w:pPr>
        <w:pStyle w:val="Normal"/>
        <w:spacing w:before="120" w:after="120"/>
        <w:ind w:firstLine="540"/>
        <w:jc w:val="both"/>
        <w:rPr>
          <w:iCs/>
          <w:spacing w:val="-4"/>
          <w:sz w:val="26"/>
          <w:szCs w:val="26"/>
        </w:rPr>
      </w:pPr>
      <w:r>
        <w:rPr>
          <w:iCs/>
          <w:spacing w:val="-4"/>
          <w:sz w:val="26"/>
          <w:szCs w:val="26"/>
        </w:rPr>
        <w:t xml:space="preserve">Việc định hướng đầu tư xây dựng, mua sắm, quản lý, sử dụng trang thiết bị tìm kiếm cứu nạn giai đoạn năm 2006 - 2015 đã được Thủ tướng Chính phủ phê duyệt tại Quyết định số 46/2006/QĐ-TTg ngày 28/2/2008. Trong đó, giao Uỷ ban Quốc gia Tìm kiếm cứu nạn là cơ quan theo dõi, chỉ đạo, kiểm tra việc thực hiện đầu tư xây dựng và mua sắm trang thiết bị tìm kiếm cứu nạn. Bộ Nông nghiệp và Phát triển Nông thôn, Ban chỉ đạo phòng chống lụt bão Trung ương sẽ phối hợp với Uỷ ban Quốc gia Tìm kiếm cứu nạn tập hợp đề xuất của địa phương để báo cáo và trình Chính phủ xem xét, hỗ trợ. Đề nghị tỉnh chủ động lập kế hoạch mua sắm trang thiết bị phục vụ cho tác phòng chống lụt bão, thiên tai, Bộ Nông nghiệp và PTNT sẽ phối hợp với các cơ quan hữu quan rà soát, tổng hợp trình Thủ tướng Chính phủ xem xét, hỗ trợ. </w:t>
      </w:r>
    </w:p>
    <w:p>
      <w:pPr>
        <w:pStyle w:val="Normal"/>
        <w:spacing w:before="120" w:after="120"/>
        <w:ind w:firstLine="540"/>
        <w:jc w:val="both"/>
        <w:rPr/>
      </w:pPr>
      <w:r>
        <w:rPr>
          <w:b/>
          <w:i/>
          <w:iCs/>
          <w:spacing w:val="-4"/>
          <w:sz w:val="26"/>
          <w:szCs w:val="26"/>
        </w:rPr>
        <w:t xml:space="preserve">13/ Cử tri tỉnh Bình Thuận kiến nghị: </w:t>
      </w:r>
      <w:r>
        <w:rPr>
          <w:i/>
          <w:sz w:val="26"/>
          <w:szCs w:val="26"/>
        </w:rPr>
        <w:t>Đề nghị Quốc hội, Chính phủ quan tâm đến tính chất đặc thù của huyện đảo Phú Quý, tỉnh Bình Thuận vì khí hậu, thời tiết ở vùng này quá khắc nghiệt, nắng gió nhiều (khó khăn cả về thời tiết và đi lại) so với đảo Phú Quốc.</w:t>
      </w:r>
    </w:p>
    <w:p>
      <w:pPr>
        <w:pStyle w:val="Normal"/>
        <w:spacing w:before="120" w:after="120"/>
        <w:ind w:firstLine="540"/>
        <w:jc w:val="both"/>
        <w:rPr>
          <w:i/>
          <w:i/>
          <w:sz w:val="26"/>
          <w:szCs w:val="26"/>
        </w:rPr>
      </w:pPr>
      <w:r>
        <w:rPr>
          <w:i/>
          <w:sz w:val="26"/>
          <w:szCs w:val="26"/>
        </w:rPr>
        <w:t>Đề nghị đầu tư xây dựng kè biển chống xâm thực, cảng neo đậu tàu thuyền cho ngư dân nhất là khi có bão xảy ra.</w:t>
      </w:r>
    </w:p>
    <w:p>
      <w:pPr>
        <w:pStyle w:val="Normal"/>
        <w:spacing w:before="120" w:after="120"/>
        <w:ind w:firstLine="540"/>
        <w:jc w:val="both"/>
        <w:rPr/>
      </w:pPr>
      <w:r>
        <w:rPr>
          <w:b/>
          <w:sz w:val="26"/>
          <w:szCs w:val="26"/>
        </w:rPr>
        <w:t>Trả lời</w:t>
      </w:r>
      <w:r>
        <w:rPr>
          <w:sz w:val="26"/>
          <w:szCs w:val="26"/>
        </w:rPr>
        <w:t xml:space="preserve"> (tại công văn số 2418/BNN-VP ngày 11/8/2008 của Bộ Nông nghiệp và phát triển nông thôn):</w:t>
      </w:r>
    </w:p>
    <w:p>
      <w:pPr>
        <w:pStyle w:val="Normal"/>
        <w:spacing w:before="120" w:after="120"/>
        <w:ind w:firstLine="540"/>
        <w:jc w:val="both"/>
        <w:rPr>
          <w:iCs/>
          <w:spacing w:val="-4"/>
          <w:sz w:val="26"/>
          <w:szCs w:val="26"/>
        </w:rPr>
      </w:pPr>
      <w:r>
        <w:rPr>
          <w:iCs/>
          <w:spacing w:val="-4"/>
          <w:sz w:val="26"/>
          <w:szCs w:val="26"/>
        </w:rPr>
        <w:t>- Về việc đầu tư xây dựng kè chống xâm thực của huyện đảo Phú Quý, tỉnh Bình Thuận, Thủ tướng Chính phủ đã có Quyết định số 312/QĐ-TTg ngày 14/3/2007 về một số cơ chế, chính sách ưu đãi đối với đảo Phú Quý, trong đó ngân sách địa phương bố trí vốn để thực hiện công trình kè chống xói lở và xâm thực bờ biển đảo Phú Quý. Tuy nhiên, do khó khăn về  nguồn vốn của địa phương cũng như quy mô dự án tương đối lớn, kỹ thuật phức tạp nên sau 3 năm phê duyệt dự án đầu tư công trình kè chống xói lở và xâm thực bờ biển đảo Phú Quý tại Quyết định số 1294 QĐ/CT-UBND ngày 24/5/2005 của UBND tỉnh Bình Thuận, dự án vẫn chưa được triển khai. Theo quy định hiện hành, dự án đã phê duyệt quá 3 năm cần được phê duyệt lại mới đủ căn cứ đầu tư. Đề nghị UBND tỉnh Bình Thuận rà soát dự án theo các quy định hiện hành; Bộ Nông nghiệp và Phát triển nông thôn sẽ có ý kiến về giải pháp kỹ thuật để UBND tỉnh phê duyệt và triển khai các bước tiếp theo, đồng thời Bộ sẽ phối hợp cùng các Bộ, ngành trình Thủ tướng Chính phủ xem xét hỗ trợ một phần vốn cho tỉnh thực hiện.</w:t>
      </w:r>
    </w:p>
    <w:p>
      <w:pPr>
        <w:pStyle w:val="Normal"/>
        <w:spacing w:before="120" w:after="120"/>
        <w:ind w:firstLine="540"/>
        <w:jc w:val="both"/>
        <w:rPr>
          <w:sz w:val="26"/>
          <w:szCs w:val="26"/>
        </w:rPr>
      </w:pPr>
      <w:r>
        <w:rPr>
          <w:sz w:val="26"/>
          <w:szCs w:val="26"/>
        </w:rPr>
        <w:t>- Về việc đầu tư xây dựng khu neo đậu tránh trú bão cho tàu cá tại đảo Phú Quý, Bộ Nông nghiệp và Phát triển nông thôn đã có công văn số 1366/BNN-KH ngày 19 tháng 5 năm 2008 gửi Ủy ban Nhân dân tỉnh Bình Thuận ghi nhận đề nghị của địa phương trên cơ sở điều chỉnh qui mô và nâng cấp dự án để báo cáo Thủ tướng Chính phủ. Hiện  nay Bộ Nông nghiệp và Phát triển nông thôn đang khẩn trương xây dựng nhiệm vụ rà soát điều chỉnh quy hoạch các khu neo đậu tránh trú bão cho tàu cá trong phạm vi cả nước, trong đó có khu neo đậu tránh trú bão cho tàu cá tại huyện đảo Phú Quý của tỉnh Bình Thuận.</w:t>
      </w:r>
    </w:p>
    <w:p>
      <w:pPr>
        <w:pStyle w:val="Normal"/>
        <w:spacing w:before="120" w:after="120"/>
        <w:ind w:firstLine="540"/>
        <w:jc w:val="both"/>
        <w:rPr/>
      </w:pPr>
      <w:r>
        <w:rPr>
          <w:b/>
          <w:i/>
          <w:sz w:val="26"/>
          <w:szCs w:val="26"/>
        </w:rPr>
        <w:t xml:space="preserve">14/ Cử tri tỉnh Kiên Giang  kiến nghị: </w:t>
      </w:r>
      <w:r>
        <w:rPr>
          <w:i/>
          <w:sz w:val="26"/>
          <w:szCs w:val="26"/>
        </w:rPr>
        <w:t xml:space="preserve">Thời gian qua, thông tin việc Chính phủ sẽ giảm 4.000 tàu đánh cá có mã lực dưới 90 CV, ngư dân rất băn khoăn, nhất là ngư dân Kiên Giang có đến 4.218 chiếc, chủ trương này không chỉ giảm tàu đánh cá gần bờ mà đụng đến việc làm của 42.000 ngư phủ, trên 100.000 người ăn theo lâm cảnh khó khăn. Đề nghị Chính phủ có lộ trình cắt giảm và có chính sách cụ thể khi thực hiện, tránh cắt giảm tùy tiện theo cơ học (Kiên Giang). </w:t>
      </w:r>
    </w:p>
    <w:p>
      <w:pPr>
        <w:pStyle w:val="Normal"/>
        <w:spacing w:before="120" w:after="120"/>
        <w:ind w:right="-28" w:firstLine="540"/>
        <w:jc w:val="both"/>
        <w:rPr/>
      </w:pPr>
      <w:r>
        <w:rPr>
          <w:b/>
          <w:sz w:val="26"/>
          <w:szCs w:val="26"/>
        </w:rPr>
        <w:t xml:space="preserve"> </w:t>
      </w:r>
      <w:r>
        <w:rPr>
          <w:b/>
          <w:sz w:val="26"/>
          <w:szCs w:val="26"/>
        </w:rPr>
        <w:t xml:space="preserve">Trả lời </w:t>
      </w:r>
      <w:r>
        <w:rPr>
          <w:sz w:val="26"/>
          <w:szCs w:val="26"/>
        </w:rPr>
        <w:t>(tại công văn số 2110/BNN-VP ngày 21/7/2008 của Bộ Nông nghiệp và phát triển nông thôn)</w:t>
      </w:r>
    </w:p>
    <w:p>
      <w:pPr>
        <w:pStyle w:val="Normal"/>
        <w:spacing w:before="120" w:after="120"/>
        <w:ind w:right="-28" w:firstLine="540"/>
        <w:jc w:val="both"/>
        <w:rPr/>
      </w:pPr>
      <w:r>
        <w:rPr>
          <w:b/>
          <w:sz w:val="26"/>
          <w:szCs w:val="26"/>
        </w:rPr>
        <w:t xml:space="preserve"> </w:t>
      </w:r>
      <w:r>
        <w:rPr>
          <w:sz w:val="26"/>
          <w:szCs w:val="26"/>
        </w:rPr>
        <w:t>Những năm gần đây, số lượng tàu thuyền khai thác hải sản tăng nhanh, nguồn lợi hải sản vùng ven bờ đang bị khai thác quá mức và có nguy cơ suy giảm nghiêm trọng. Trong khi đó sản lương khai thác hải sản hàng năm tăng không đáng kể. Để đảm bảo cho hoạt động đánh bắt của ngư dân có hiêu quả và bền vững, tạo điều kiện ổn định và nâng cao đời sống cho ngư dân làm nghề biển, Thủ tướng Chính phủ đã có Quyết định số 10/2006/QĐ-TTg ngày 11/01/2006 phê duyệt quy hoạch tổng thể phát triển ngành Thủy sản đến năm 2010 và định hướng đến năm 2020. Trong đó về lĩnh vực khai thác hải sản giữ mức ổn định về sản lượng khai thác như hiện nay; Số lương tàu thuyền đến năm 2010 giữ ở mức 50.000 chiếc; tàu có công suất &gt; 75CV là 6.000 chiếc; tàu có công suất từ 46CV đến 75CV là 14.000 chiếc; tàu có công suất từ 20CV đến 45CV là 20.000 chiếc; tàu có công suất &lt; 20CV là 10.000 chiếc. Với giải pháp: Chuyển dịch nhanh cơ cấu nghề nghiệp khai thác ven bờ theo hướng ổn định sản lượng đánh bắt và bảo vệ nguồn lợi thủy sản, chuyển từ khai thác ven bờ sang khai thác xa bờ, các nghề nuôi trồng thủy sản và dịch vụ du lịch…Quản lý chặt chẽ đóng mới, cấp giấy phép khai thác thủy sản để giảm dần số lượng tàu nhỏ ven bờ, đồng thời củng cố số lương tàu lớn khai thác xa bờ.</w:t>
      </w:r>
    </w:p>
    <w:p>
      <w:pPr>
        <w:pStyle w:val="Normal"/>
        <w:spacing w:before="120" w:after="120"/>
        <w:ind w:right="-28" w:firstLine="540"/>
        <w:jc w:val="both"/>
        <w:rPr>
          <w:sz w:val="26"/>
          <w:szCs w:val="26"/>
        </w:rPr>
      </w:pPr>
      <w:r>
        <w:rPr>
          <w:sz w:val="26"/>
          <w:szCs w:val="26"/>
        </w:rPr>
        <w:t>Để thực hiện chủ trương của Thủ tướng Chính phủ, Bộ Thủy sản trước đây (nay là Bộ Nông nghiệp và phát triển nông thôn) quy định: Cấm phát triển tàu cá có công suất dưới 90CV làm nghề lưới kéo cá, và tàu lắp máy dưới 30CV làm các nghề khác (Thông tư 02/2006/TT- BTS ngày 20/3/2006). Hiện nay, cả nước có khoảng 82.900 tàu đánh bắt hải sản, trong đó: tàu có công suất từ 90CV trở lên:15.600 chiếc; tàu có công suất từ 50 đến dưới 90CV: 12.600 chiếc; tàu có công suất từ 20 đến dưới 50CV là 25.300 chiếc; tàu có công suất dưới 20CV: 29.500 chiếc .So với Quyết định số 10/2006/QĐ-TTg thì số tàu khai thác xa bờ 90CV trở lên tăng nhanh, song số lượng tàu nhỏ dưới 20CV còn quá lớn. Việc chuyễn đổi cơ cấu nghề nghiệp khai thác hải sản là cần thiết tuy nhiên phải có lộ trình và giải pháp thực hiện, hiện nay Bộ Nông nghiêp và Phát triển nông thôn đang rà soát lại các chỉ tiêu về mức sản lượng khai thác hải sản và cơ cấu các loại tàu thuyền (trên cơ sở đánh giá nguồn lợi hải sản hiện nay), xây dựng Chương trình tổng thể Khai thác Bảo vệ và phát triển nguồn lợi thủy sản đến năm 2015 và tầm nhìn đến 2020 trình Chính phủ phê duyệt, đồng thời Bộ đang chỉ đạo xây dựng cơ chế chính sách trình Chính phủ ban hành,  tổ chức nghiên cứu các mô hình chuyển đổi cơ cấu nghề nghiệp để hướng dẫn các địa phương thực hiện. Trước mắt Bộ đang chỉ đạo các địa phương tập trung đẩy mạnh công tác quản lý tàu cá, tổ chức đăng ký và cấp giấy phép khai thác để nắm chắc số lượng phương tiện và nghề nghiệp khai thác hiện có trên cơ sở đó tổ chức quy hoạch lại lực lương đánh bắt ở các vùng biển. Chủ trương của Bộ nông nghiệp và Phát triển nông thôn từng bước chuyển đổi cơ cấu nghề nghiệp khai thác hải sản (chứ không phải cắt giảm cơ học) theo hướng: Nâng cấp, cải hoán phương tiện chuyển từ nghề khai thác ven bờ sang khai thác xa bờ; chuyển những nghề khai thác gây tổn hại nguồn lợi hải sản, nghề tiêu tốn nhiều nhiên liệu .hiệu quả thấp như nghề lưới kéo cá ven bờ sang các nghề khai thác xa bờ ít tiêu tốn nhiên liệu và hiêu quả hơn như các nghề Rê, Câu,Vây khơi…;chuyển đổi nghề khai thác hải sản ven bờ sang nuôi trồng thủy sản và sang các nghề phục vụ hậu cần cho hoạt động đánh bắt và dịch vụ du lịch..;</w:t>
      </w:r>
    </w:p>
    <w:p>
      <w:pPr>
        <w:pStyle w:val="Normal"/>
        <w:spacing w:before="120" w:after="120"/>
        <w:ind w:right="-28" w:firstLine="540"/>
        <w:jc w:val="both"/>
        <w:rPr/>
      </w:pPr>
      <w:r>
        <w:rPr>
          <w:b/>
          <w:i/>
          <w:sz w:val="26"/>
          <w:szCs w:val="26"/>
        </w:rPr>
        <w:t xml:space="preserve">15/ Cử tri tỉnh Bình Thuận kiến nghị: </w:t>
      </w:r>
      <w:r>
        <w:rPr>
          <w:i/>
          <w:sz w:val="26"/>
          <w:szCs w:val="26"/>
        </w:rPr>
        <w:t>Hiện nay, nhiều tàu thuyền phải đậu bờ do giá xăng dầu tăng cao, không đủ chi phí cho chuyến biển, thiếu lao động, ngư dân không có thu nhập để trả nợ đã vay Ngân hàng để mua sắm tàu thuyền. Đề nghị Nhà nước cần có chính sách hỗ trợ đẩy mạnh phát triển nghề biển có trọng tâm, khuyến khích đóng mới tàu lớn đánh bắt xa bờ, đánh bắt dài ngày trên biển, hạn chế phát triển tàu thuyền có công suất nhỏ khai thác ảnh hưởng đến ngư trường.</w:t>
      </w:r>
    </w:p>
    <w:p>
      <w:pPr>
        <w:pStyle w:val="Normal"/>
        <w:spacing w:before="120" w:after="120"/>
        <w:ind w:right="-28" w:firstLine="540"/>
        <w:jc w:val="both"/>
        <w:rPr/>
      </w:pPr>
      <w:r>
        <w:rPr>
          <w:b/>
          <w:sz w:val="26"/>
          <w:szCs w:val="26"/>
        </w:rPr>
        <w:t xml:space="preserve">Trả lời </w:t>
      </w:r>
      <w:r>
        <w:rPr>
          <w:sz w:val="26"/>
          <w:szCs w:val="26"/>
        </w:rPr>
        <w:t>(tại công văn số 2110/BNN-VP ngày 21/7/2008 của Bộ Nông nghiệp và phát triển nông thôn)</w:t>
      </w:r>
    </w:p>
    <w:p>
      <w:pPr>
        <w:pStyle w:val="Normal"/>
        <w:spacing w:before="120" w:after="120"/>
        <w:ind w:right="-28" w:firstLine="540"/>
        <w:jc w:val="both"/>
        <w:rPr>
          <w:sz w:val="26"/>
          <w:szCs w:val="26"/>
        </w:rPr>
      </w:pPr>
      <w:r>
        <w:rPr>
          <w:sz w:val="26"/>
          <w:szCs w:val="26"/>
        </w:rPr>
        <w:t>Ngày 18/3/2008 Thủ tướng Chính phủ đã ban hành Quyết định số 289/QĐ-TTg về một số chính sách hỗ trợ đồng bào dân tộc thiểu số, hộ thuộc diện chính sách, hộ nghèo, hộ cận nghèo và ngư dân. Nội dung chủ yếu của Quyết định là chính sách hỗ trợ ngư dân về đóng tàu mới đánh cá có công suất trên 90CV, thay máy tàu có công suất trên 40CV mới tiêu hao ít nhiên liệu hơn, hỗ trợ bảo hiểm tai nạn thuyền viên, bảo hiểm thân tàu và hỗ trợ tiền dầu cho tất cả các tàu khai thác hải sản. Tuy nhiên, Quyết định này mới tháo gỡ được một phần khó khăn cho ngư dân trong lúc giá dầu và giá cả các mặt hàng khác tăng cao, vẫn chưa khuyến khích được ngư dân ra khai thác ở vùng biển xa bờ.</w:t>
      </w:r>
    </w:p>
    <w:p>
      <w:pPr>
        <w:pStyle w:val="Normal"/>
        <w:spacing w:before="120" w:after="120"/>
        <w:ind w:firstLine="540"/>
        <w:jc w:val="both"/>
        <w:rPr>
          <w:sz w:val="26"/>
          <w:szCs w:val="26"/>
        </w:rPr>
      </w:pPr>
      <w:r>
        <w:rPr>
          <w:sz w:val="26"/>
          <w:szCs w:val="26"/>
        </w:rPr>
        <w:t>Hiện nay, Chính phủ đã giao cho Bộ Nông nghiệp và Phát triển nông thôn chủ trì soạn thảo Đề án Một số chính sách hỗ trợ cho tàu tham gia khai thác hải sản, tàu làm dịch vụ hậu cần cho tàu khai thác hải sản tại vùng biển Trường Sa, Hoàng Sa và DK1. Đề án sẽ được Bộ Nông nghiệp và Phát triển nông thôn trình Thủ tướng chính phủ phê duyệt trong thời gian sớm nhất để tạo điều kiện hỗ trợ ngư dân ra khai thác ở vùng biển xa bờ.</w:t>
      </w:r>
    </w:p>
    <w:p>
      <w:pPr>
        <w:pStyle w:val="Normal"/>
        <w:spacing w:before="120" w:after="120"/>
        <w:ind w:firstLine="540"/>
        <w:jc w:val="both"/>
        <w:rPr>
          <w:b/>
          <w:b/>
          <w:sz w:val="26"/>
          <w:szCs w:val="26"/>
        </w:rPr>
      </w:pPr>
      <w:r>
        <w:rPr>
          <w:sz w:val="26"/>
          <w:szCs w:val="26"/>
        </w:rPr>
        <w:t>Bộ Tài chính và Bộ Nông nghiệp và Phát triên nông thôn cũng đang phối hợp để thực hiện chương trình khảo sát về chi phí, giá thành và giá bán sản phẩm của các đội tàu xa bờ (&gt;90CV) tại 15/28 tỉnh, thành phố ven biển để có chính sách hỗ trợ đối với đội tàu này trong giai đoạn giá dầu tăng cao.</w:t>
      </w:r>
    </w:p>
    <w:p>
      <w:pPr>
        <w:pStyle w:val="Normal"/>
        <w:spacing w:before="120" w:after="120"/>
        <w:ind w:right="-28" w:firstLine="540"/>
        <w:jc w:val="both"/>
        <w:rPr/>
      </w:pPr>
      <w:r>
        <w:rPr>
          <w:b/>
          <w:i/>
          <w:sz w:val="26"/>
          <w:szCs w:val="26"/>
        </w:rPr>
        <w:t>16/ Cử tri tỉnh Quảng Ngãi kiến nghị</w:t>
      </w:r>
      <w:r>
        <w:rPr>
          <w:i/>
          <w:sz w:val="26"/>
          <w:szCs w:val="26"/>
        </w:rPr>
        <w:t>: Đề nghị chính phủ có chính sách đầu tư phương tiện để quản lý tốt lượng tàu, thuyền khai thác, đánh bắt hải sản xa bờ nhằm hạn chế thiệt hại do thiên tai và các trường hợp bị bắt vì quy tội xâm phạm lãnh hải. Cử chi đề nghị chính phủ nên sử dụng hệ thống vệ tinh Vinasat – 1 để hỗ trợ gắn chíp điện tử cho các tàu thuyền đánh bắt xa bờ nhằm kiểm soát được tọa độ điểm di chuyển để cung cấp thông tin, hướng dẫn khi có bão cũng như khi bị bắt giữ liên quan đến chủ quyền lãnh hải.</w:t>
      </w:r>
    </w:p>
    <w:p>
      <w:pPr>
        <w:pStyle w:val="Normal"/>
        <w:spacing w:before="120" w:after="120"/>
        <w:ind w:right="-28" w:firstLine="540"/>
        <w:jc w:val="both"/>
        <w:rPr/>
      </w:pPr>
      <w:r>
        <w:rPr>
          <w:b/>
          <w:sz w:val="26"/>
          <w:szCs w:val="26"/>
        </w:rPr>
        <w:t xml:space="preserve">Trả lời </w:t>
      </w:r>
      <w:r>
        <w:rPr>
          <w:sz w:val="26"/>
          <w:szCs w:val="26"/>
        </w:rPr>
        <w:t>(tại công văn số 2110/BNN-VP ngày 21/7/2008 của Bộ Nông nghiệp và phát triển nông thôn)</w:t>
      </w:r>
    </w:p>
    <w:p>
      <w:pPr>
        <w:pStyle w:val="Normal"/>
        <w:spacing w:before="120" w:after="120"/>
        <w:ind w:right="-28" w:firstLine="540"/>
        <w:jc w:val="both"/>
        <w:rPr>
          <w:sz w:val="26"/>
          <w:szCs w:val="26"/>
        </w:rPr>
      </w:pPr>
      <w:r>
        <w:rPr>
          <w:sz w:val="26"/>
          <w:szCs w:val="26"/>
        </w:rPr>
        <w:t>a) Vệ tinh VINASAT - 1 là vệ tinh địa tĩnh, thực hiện chức năng truyền dẫn thông tin phục vụ chủ yếu cho thông tin cố định, vì vậy, đối với tàu thuyền hoạt động trên biển, khả năng khai thác là rất khó, bởi:</w:t>
      </w:r>
    </w:p>
    <w:p>
      <w:pPr>
        <w:pStyle w:val="Normal"/>
        <w:spacing w:before="120" w:after="120"/>
        <w:ind w:firstLine="540"/>
        <w:jc w:val="both"/>
        <w:rPr>
          <w:sz w:val="26"/>
          <w:szCs w:val="26"/>
        </w:rPr>
      </w:pPr>
      <w:r>
        <w:rPr>
          <w:sz w:val="26"/>
          <w:szCs w:val="26"/>
        </w:rPr>
        <w:t>- Thứ nhất, tàu thuyền luôn luôn di động, để có thể kết nối được với vệ tinh, bắt buộc phải có anten tự điều chỉnh, để bám vệ tinh. Theo các chuyên gia về lĩnh vực viễn thông, giá một anten loại trên cũng từ 7.000 – 8.000 USD;</w:t>
      </w:r>
    </w:p>
    <w:p>
      <w:pPr>
        <w:pStyle w:val="Normal"/>
        <w:spacing w:before="120" w:after="120"/>
        <w:ind w:firstLine="540"/>
        <w:jc w:val="both"/>
        <w:rPr>
          <w:sz w:val="26"/>
          <w:szCs w:val="26"/>
        </w:rPr>
      </w:pPr>
      <w:r>
        <w:rPr>
          <w:sz w:val="26"/>
          <w:szCs w:val="26"/>
        </w:rPr>
        <w:t>- Thứ hai, thiết bị ( ngư dân gọi là chíp), để có thể thực hiện việc thông báo về bờ qua vệ tinh về tọa độ của tàu, đòi hỏi có 2 chức năng: Định vị vệ tinh (GPS) và truyền tín hiệu định vị qua vệ tinh ( thường phải làm việc trên giải sóng “C”  (4- 6GHz). Giá thành của thiết bị trên hiện giao động từ 1.800- 2. 500 USD.</w:t>
      </w:r>
    </w:p>
    <w:p>
      <w:pPr>
        <w:pStyle w:val="Normal"/>
        <w:spacing w:before="120" w:after="120"/>
        <w:ind w:firstLine="540"/>
        <w:jc w:val="both"/>
        <w:rPr>
          <w:sz w:val="26"/>
          <w:szCs w:val="26"/>
        </w:rPr>
      </w:pPr>
      <w:r>
        <w:rPr>
          <w:sz w:val="26"/>
          <w:szCs w:val="26"/>
        </w:rPr>
        <w:t>- Thứ ba, khi khai thác dịch vụ  truyền dẫn qua vệ tinh đều phải trả phí. Ở  nước ngoài, mức phí thuê bao hiện giao động từ 800 - 1000 USD/năm.</w:t>
      </w:r>
    </w:p>
    <w:p>
      <w:pPr>
        <w:pStyle w:val="Normal"/>
        <w:spacing w:before="120" w:after="120"/>
        <w:ind w:firstLine="540"/>
        <w:jc w:val="both"/>
        <w:rPr>
          <w:sz w:val="26"/>
          <w:szCs w:val="26"/>
        </w:rPr>
      </w:pPr>
      <w:r>
        <w:rPr>
          <w:sz w:val="26"/>
          <w:szCs w:val="26"/>
        </w:rPr>
        <w:t>b) Nhằm tăng cường công tác quản lý thông tin nghề cá trên biển, góp phần đảm bảo an toàn cho người và tàu cá hoạt động thủy sản, ngày 31/10/2006, Bộ Thủy sản ( cũ) đã phê duyệt dự án xây dựng Hệ thống thông tin quản lý nghề cá trên biển giai đoạn I (2007-2008), trong đó có 4 hạng mục đầu tư:</w:t>
      </w:r>
    </w:p>
    <w:p>
      <w:pPr>
        <w:pStyle w:val="Normal"/>
        <w:spacing w:before="120" w:after="120"/>
        <w:ind w:firstLine="540"/>
        <w:jc w:val="both"/>
        <w:rPr>
          <w:sz w:val="26"/>
          <w:szCs w:val="26"/>
        </w:rPr>
      </w:pPr>
      <w:r>
        <w:rPr>
          <w:sz w:val="26"/>
          <w:szCs w:val="26"/>
        </w:rPr>
        <w:t>- Xây dựng Trung tâm quản lý tàu cá đặt tại Cục Khai thác và Bảo vệ nguồn lợi thuỷ sản;</w:t>
      </w:r>
    </w:p>
    <w:p>
      <w:pPr>
        <w:pStyle w:val="Normal"/>
        <w:spacing w:before="120" w:after="120"/>
        <w:ind w:firstLine="540"/>
        <w:jc w:val="both"/>
        <w:rPr>
          <w:sz w:val="26"/>
          <w:szCs w:val="26"/>
        </w:rPr>
      </w:pPr>
      <w:r>
        <w:rPr>
          <w:sz w:val="26"/>
          <w:szCs w:val="26"/>
        </w:rPr>
        <w:t>- Xây dựng Hệ thống kiểm soát tàu thuyền ra vào các cảng cá, bến cá, khu neo đậu sử dụng công nghệ “đọc thẻ nhận dạng”</w:t>
      </w:r>
    </w:p>
    <w:p>
      <w:pPr>
        <w:pStyle w:val="Normal"/>
        <w:spacing w:before="120" w:after="120"/>
        <w:ind w:firstLine="540"/>
        <w:jc w:val="both"/>
        <w:rPr>
          <w:sz w:val="26"/>
          <w:szCs w:val="26"/>
        </w:rPr>
      </w:pPr>
      <w:r>
        <w:rPr>
          <w:sz w:val="26"/>
          <w:szCs w:val="26"/>
        </w:rPr>
        <w:t>- Bổ sung thiết bị, nâng cấp 18/36 đài thu phát vô tuyến thuộc hệ thống thông tin điện tử Hàng hải;</w:t>
      </w:r>
    </w:p>
    <w:p>
      <w:pPr>
        <w:pStyle w:val="Normal"/>
        <w:spacing w:before="120" w:after="120"/>
        <w:ind w:firstLine="540"/>
        <w:jc w:val="both"/>
        <w:rPr>
          <w:sz w:val="26"/>
          <w:szCs w:val="26"/>
        </w:rPr>
      </w:pPr>
      <w:r>
        <w:rPr>
          <w:sz w:val="26"/>
          <w:szCs w:val="26"/>
        </w:rPr>
        <w:t>- Cung cấp trang thiết bị lắp đặt trên tàu cá, trong đó dự kiến giai đoạn I, lắp đặt 30.000 máy thu trực canh, bộ kết nối giữa thiết bị định vị vệ tinh với máy thu phát vô tuyến để kiểm soát vị trí các tàu trên biển; máy thu phát vô tuyến …</w:t>
      </w:r>
    </w:p>
    <w:p>
      <w:pPr>
        <w:pStyle w:val="Normal"/>
        <w:spacing w:before="120" w:after="120"/>
        <w:ind w:firstLine="540"/>
        <w:jc w:val="both"/>
        <w:rPr>
          <w:sz w:val="26"/>
          <w:szCs w:val="26"/>
        </w:rPr>
      </w:pPr>
      <w:r>
        <w:rPr>
          <w:sz w:val="26"/>
          <w:szCs w:val="26"/>
        </w:rPr>
        <w:t>Các hạng mục trên đang triển khai và dự kiến sẽ đưa vào khai thác, sử dụng từ cuối năm 2008.</w:t>
      </w:r>
    </w:p>
    <w:p>
      <w:pPr>
        <w:pStyle w:val="Normal"/>
        <w:spacing w:before="120" w:after="120"/>
        <w:ind w:firstLine="540"/>
        <w:jc w:val="both"/>
        <w:rPr>
          <w:sz w:val="26"/>
          <w:szCs w:val="26"/>
        </w:rPr>
      </w:pPr>
      <w:r>
        <w:rPr>
          <w:sz w:val="26"/>
          <w:szCs w:val="26"/>
        </w:rPr>
        <w:t>Để hoàn thiện Hệ thống thông tin quản lý nghề cá trên biển, tiếp theo giai đoạn I, Cục Khai thác và Bảo vệ nguồn lợi thủy sản  được Bộ Nông nghiệp và Phát triển nông thôn giao nhiệm vụ tiếp tục chuẩn bị hồ sơ phê duyệt giai đoạn II (2009-2012), trong đó có 1 hợp phần đầu tư sử dụng nguồn vốn ODA của Cộng hòa Pháp. Theo thiết kế, giai đoạn II, dự kiến sẽ lắp thiết bị Argos (thiết bị kết hợp giữa định vị vệ tinh, truyền dữ liệu) cho 3.000 tàu cá khai thác hải sản ở vùng biển xa bờ. Như vậy, khi triển khai thực hiện giai đoạn II sẽ có khả năng khai tác sử dụng vệ tinh VINASAT 1 của Việt Nam (nếu về mặt kỹ thuật cho phép).</w:t>
      </w:r>
    </w:p>
    <w:p>
      <w:pPr>
        <w:pStyle w:val="Normal"/>
        <w:spacing w:before="120" w:after="120"/>
        <w:ind w:firstLine="540"/>
        <w:jc w:val="both"/>
        <w:rPr/>
      </w:pPr>
      <w:r>
        <w:rPr>
          <w:b/>
          <w:i/>
          <w:sz w:val="26"/>
          <w:szCs w:val="26"/>
        </w:rPr>
        <w:t xml:space="preserve">17/ Cử tri thành phố Hà Nội kiến nghị: </w:t>
      </w:r>
      <w:r>
        <w:rPr>
          <w:i/>
          <w:sz w:val="26"/>
          <w:szCs w:val="26"/>
        </w:rPr>
        <w:t>Đề nghị Bộ Nông nghiệp và phát triển nông thôn có chính sách cụ thể cho nhân dân nằm trong vùng chậm lũ, phân lũ; tăng cường đầu tư cho nông nghiệp, nông thôn; phát triển hệ thống thủy lợi, đầu tư cứng hóa mặt đê, kè chân đê tuyến đê Đại Hà thuộc địa phận Hà Tây (cũ).</w:t>
      </w:r>
    </w:p>
    <w:p>
      <w:pPr>
        <w:pStyle w:val="Normal"/>
        <w:tabs>
          <w:tab w:val="clear" w:pos="720"/>
          <w:tab w:val="left" w:pos="2505" w:leader="none"/>
        </w:tabs>
        <w:spacing w:before="120" w:after="120"/>
        <w:ind w:firstLine="540"/>
        <w:jc w:val="both"/>
        <w:rPr/>
      </w:pPr>
      <w:r>
        <w:rPr>
          <w:b/>
          <w:iCs/>
          <w:spacing w:val="-2"/>
          <w:sz w:val="26"/>
          <w:szCs w:val="26"/>
        </w:rPr>
        <w:t>Trả lời</w:t>
      </w:r>
      <w:r>
        <w:rPr>
          <w:iCs/>
          <w:spacing w:val="-2"/>
          <w:sz w:val="26"/>
          <w:szCs w:val="26"/>
        </w:rPr>
        <w:t xml:space="preserve"> (tại công văn số 2542/BNN-VP ngày 22/8/2008 của Bộ Nông nghiệp và phát triển nông thôn);</w:t>
      </w:r>
    </w:p>
    <w:p>
      <w:pPr>
        <w:pStyle w:val="Normal"/>
        <w:tabs>
          <w:tab w:val="clear" w:pos="720"/>
          <w:tab w:val="left" w:pos="2505" w:leader="none"/>
        </w:tabs>
        <w:spacing w:before="120" w:after="120"/>
        <w:ind w:firstLine="540"/>
        <w:jc w:val="both"/>
        <w:rPr>
          <w:b/>
          <w:b/>
          <w:iCs/>
          <w:spacing w:val="-2"/>
          <w:sz w:val="26"/>
          <w:szCs w:val="26"/>
        </w:rPr>
      </w:pPr>
      <w:r>
        <w:rPr>
          <w:b/>
          <w:iCs/>
          <w:spacing w:val="-2"/>
          <w:sz w:val="26"/>
          <w:szCs w:val="26"/>
        </w:rPr>
        <w:t xml:space="preserve">1. Về </w:t>
      </w:r>
      <w:r>
        <w:rPr>
          <w:b/>
          <w:iCs/>
          <w:spacing w:val="-4"/>
          <w:sz w:val="26"/>
          <w:szCs w:val="26"/>
        </w:rPr>
        <w:t>chính sách cụ thể cho nhân dân nằm trong vùng chậm lũ, phân lũ, đầu tư cứng hoá mặt đê, kè chân đê tuyến đê Đại Hà thuộc địa phận Hà Tây (cũ):</w:t>
      </w:r>
    </w:p>
    <w:p>
      <w:pPr>
        <w:pStyle w:val="Normal"/>
        <w:tabs>
          <w:tab w:val="clear" w:pos="720"/>
          <w:tab w:val="left" w:pos="2505" w:leader="none"/>
        </w:tabs>
        <w:spacing w:before="120" w:after="120"/>
        <w:ind w:firstLine="540"/>
        <w:jc w:val="both"/>
        <w:rPr/>
      </w:pPr>
      <w:r>
        <w:rPr>
          <w:iCs/>
          <w:spacing w:val="-2"/>
          <w:sz w:val="26"/>
          <w:szCs w:val="26"/>
        </w:rPr>
        <w:t>- Về chính sách cho dân nằm trong vùng phân, chậm lũ: Thủ tướng Chính phủ đã có</w:t>
      </w:r>
      <w:r>
        <w:rPr>
          <w:spacing w:val="-2"/>
          <w:sz w:val="26"/>
          <w:szCs w:val="26"/>
        </w:rPr>
        <w:t xml:space="preserve"> Quyết định số 132/QĐ-TTg ngày 07/02/2002 của Thủ tướng Chính phủ về việc đầu tư nâng cấp cơ sở hạ tầng cho vùng phân, chậm lũ hệ thống sông Hồng. Trong đó hỗ trợ 1.783 tỷ đồng để xây dựng công trình phân lũ, nâng cấp cơ sở hạ tầng các vùng phân lũ, chậm lũ giai đoạn 2002 đến 2010. Đến hết 2007 đã hỗ trợ tỉnh Hà Tây trước đây 540 tỷ đồng, phần kinh phí còn lại sẽ được cân đối hỗ trợ trong thời gian tiếp theo. Theo chỉ đạo của Thủ tướng Chính phủ Bộ đang nghiên cứu việc xóa bỏ các vùng chậm lũ để báo cáo Chính phủ khi thủy điện Sơn La đi vào hoạt động đồng thời với việc cải tạo hệ thống sông Đáy.</w:t>
      </w:r>
    </w:p>
    <w:p>
      <w:pPr>
        <w:pStyle w:val="Normal"/>
        <w:tabs>
          <w:tab w:val="clear" w:pos="720"/>
          <w:tab w:val="left" w:pos="2505" w:leader="none"/>
        </w:tabs>
        <w:spacing w:before="120" w:after="120"/>
        <w:ind w:firstLine="540"/>
        <w:jc w:val="both"/>
        <w:rPr>
          <w:sz w:val="26"/>
          <w:szCs w:val="26"/>
        </w:rPr>
      </w:pPr>
      <w:r>
        <w:rPr>
          <w:sz w:val="26"/>
          <w:szCs w:val="26"/>
        </w:rPr>
        <w:t>- Việc đầu tư cứng hoá mặt đê, kè chân đê tuyến đê Đại Hà: Hàng năm bằng nguồn vốn hỗ trợ tu bổ đê điều thường xuyên, xử lý khẩn cấp, sạt lở và các nguồn vốn hợp pháp khác, Chính phủ và Bộ Nông nghiệp và Phát triển nông thôn đã đầu tư tu bổ, củng cố nhiều tuyến đê, kè trên địa bàn Hà Tây (cũ). Từ năm 2001 đến nay, đã hỗ trợ trên 300 tỷ đồng để xử lý sạt lở, làm kè bảo vệ đê. Hiện nay, Chính phủ đang chỉ đạo các Bộ, ngành tiếp tục kiểm tra, rà soát các dự án cụ thể về xử lý sạt lở, phòng, chống lụt bão, giảm nhẹ thiên tai cấp bách năm 2008 các tỉnh để hỗ trợ đầu tư cho các địa phương, trong đó có tuyến đê Đại Hà, thuộc địa phận Hà Tây cũ (văn bản số 632/QĐ-TTg ngày 26/5/2008).</w:t>
      </w:r>
    </w:p>
    <w:p>
      <w:pPr>
        <w:pStyle w:val="Normal"/>
        <w:tabs>
          <w:tab w:val="clear" w:pos="720"/>
          <w:tab w:val="left" w:pos="2505" w:leader="none"/>
        </w:tabs>
        <w:spacing w:before="120" w:after="120"/>
        <w:ind w:firstLine="540"/>
        <w:jc w:val="both"/>
        <w:rPr>
          <w:b/>
          <w:b/>
          <w:iCs/>
          <w:spacing w:val="-2"/>
          <w:sz w:val="26"/>
          <w:szCs w:val="26"/>
        </w:rPr>
      </w:pPr>
      <w:r>
        <w:rPr>
          <w:b/>
          <w:iCs/>
          <w:spacing w:val="-2"/>
          <w:sz w:val="26"/>
          <w:szCs w:val="26"/>
        </w:rPr>
        <w:t>2. Về phát triển hệ thống thủy lợi:</w:t>
      </w:r>
    </w:p>
    <w:p>
      <w:pPr>
        <w:pStyle w:val="Normal"/>
        <w:tabs>
          <w:tab w:val="clear" w:pos="720"/>
          <w:tab w:val="left" w:pos="2505" w:leader="none"/>
        </w:tabs>
        <w:spacing w:before="120" w:after="120"/>
        <w:ind w:firstLine="540"/>
        <w:jc w:val="both"/>
        <w:rPr>
          <w:b/>
          <w:b/>
          <w:iCs/>
          <w:spacing w:val="-2"/>
          <w:sz w:val="26"/>
          <w:szCs w:val="26"/>
        </w:rPr>
      </w:pPr>
      <w:r>
        <w:rPr>
          <w:b/>
          <w:bCs/>
          <w:i/>
          <w:sz w:val="26"/>
          <w:szCs w:val="26"/>
          <w:lang w:val="nl-BE"/>
        </w:rPr>
        <w:t xml:space="preserve">a) Về quy hoạch thủy lợi và phòng chống lũ: </w:t>
      </w:r>
    </w:p>
    <w:p>
      <w:pPr>
        <w:pStyle w:val="Normal"/>
        <w:spacing w:before="120" w:after="120"/>
        <w:ind w:firstLine="540"/>
        <w:jc w:val="both"/>
        <w:rPr>
          <w:sz w:val="26"/>
          <w:szCs w:val="26"/>
          <w:lang w:val="nl-BE"/>
        </w:rPr>
      </w:pPr>
      <w:r>
        <w:rPr>
          <w:sz w:val="26"/>
          <w:szCs w:val="26"/>
          <w:lang w:val="nl-BE"/>
        </w:rPr>
        <w:t>Từ năm 2002 đến nay, Bộ Nông nghiệp và Phát triển nông thôn đã tiến hành lập quy hoạch thủy lợi tổng hợp nguồn nước lưu vực sông Đà; Quy hoạch thủy lợi lưu vực sông Đáy; Quy hoạch sử dụng tổng hợp và bảo vệ nguồn nước lưu vực sông Hồng -Thái Bình; Quy hoạch thủy lợi hệ thống Sông Nhuệ. Trong các quy hoạch này đã đề xuất các giải pháp phát triển thủy lợi trong lưu vực nói chung và dọc các tuyến đê lớn trên địa bàn Hà Tây (cũ) nói riêng. Từ tháng 8/2008, các công trình thủy lợi và nhất là hệ thống đê thuộc địa phận Hà Tây trước đây sẽ được điều chỉnh để phù hợp với quy hoạch chung của thủ đô. Hiện nay, Bộ Nông nghiệp và Phát triển nông thôn đang tiến hành rà soát, bổ sung quy hoạch thủy lợi lưu vực sông Đáy; Điều chỉnh, cập nhật, bổ sung quy hoạch sử dụng tổng hợp và bảo vệ nguồn nước lưu vực sông Hồng- Thái Bình làm cơ sở báo cáo Thủ tướng Chính phủ xem xét phê duyệt.</w:t>
      </w:r>
    </w:p>
    <w:p>
      <w:pPr>
        <w:pStyle w:val="Normal"/>
        <w:overflowPunct w:val="false"/>
        <w:autoSpaceDE w:val="false"/>
        <w:spacing w:before="120" w:after="120"/>
        <w:ind w:firstLine="540"/>
        <w:jc w:val="both"/>
        <w:textAlignment w:val="baseline"/>
        <w:rPr/>
      </w:pPr>
      <w:r>
        <w:rPr>
          <w:b/>
          <w:bCs/>
          <w:i/>
          <w:sz w:val="26"/>
          <w:szCs w:val="26"/>
          <w:lang w:val="nl-BE"/>
        </w:rPr>
        <w:t>2. Về đầu tư xây dựng</w:t>
      </w:r>
      <w:r>
        <w:rPr>
          <w:b/>
          <w:bCs/>
          <w:sz w:val="26"/>
          <w:szCs w:val="26"/>
          <w:lang w:val="nl-BE"/>
        </w:rPr>
        <w:t>:</w:t>
      </w:r>
    </w:p>
    <w:p>
      <w:pPr>
        <w:pStyle w:val="Normal"/>
        <w:overflowPunct w:val="false"/>
        <w:autoSpaceDE w:val="false"/>
        <w:spacing w:before="120" w:after="120"/>
        <w:ind w:firstLine="540"/>
        <w:jc w:val="both"/>
        <w:textAlignment w:val="baseline"/>
        <w:rPr>
          <w:sz w:val="26"/>
          <w:szCs w:val="26"/>
          <w:lang w:val="nl-BE"/>
        </w:rPr>
      </w:pPr>
      <w:r>
        <w:rPr>
          <w:sz w:val="26"/>
          <w:szCs w:val="26"/>
          <w:lang w:val="nl-BE"/>
        </w:rPr>
        <w:t>Trong những năm qua Bộ Nông nghiệp và Phát triển nông thôn đã đầu tư, nghiên cứu và xây dựng nhiều công trình và hệ thống công trình thủy lợi phục vụ đa mục tiêu góp phần phát triển kinh trên địa bàn tỉnh như: sửa chữa, nâng cấp Hồ Đồng Mô - Ngải Sơn; nghiên cứu xây dựng công trình tiếp nước cho sông Tích; làm sống lại dòng sông Đáy; xây dựng mới cống Liên Mạc; nâng cấp Trạm bơm Trung Hà; cụm công trình Đầu mối Cẩm Đình - Hiệp Thuận; nâng cấp cải tạo sông Nhuệ, trạm bơm tiêu Yên Nghĩa; tiếp nước cho sông Tô Lịch.... Hệ thống đê thường xuyên được tu bổ, cứng hóa bằng nguồn vốn ngân sách hàng năm và kinh phí khẩn cấp trong mùa mưa bão.</w:t>
      </w:r>
    </w:p>
    <w:p>
      <w:pPr>
        <w:pStyle w:val="BodyText3"/>
        <w:spacing w:before="120" w:after="120"/>
        <w:ind w:firstLine="540"/>
        <w:jc w:val="both"/>
        <w:rPr>
          <w:bCs/>
          <w:iCs/>
          <w:sz w:val="26"/>
          <w:szCs w:val="26"/>
          <w:lang w:val="nl-BE"/>
        </w:rPr>
      </w:pPr>
      <w:r>
        <w:rPr>
          <w:bCs/>
          <w:iCs/>
          <w:sz w:val="26"/>
          <w:szCs w:val="26"/>
          <w:lang w:val="nl-BE"/>
        </w:rPr>
        <w:t>Chỉ  riêng đầu tư cho thuỷ lợi, vốn đầu tư (do Bộ Nông nghiệp và PTNT quản lý) giai đoạn 2001-2007 là 15.200 tỷ đồng. Đối với Hà Tây (cũ), Bộ Nông nghiệp và PTNT cũng đã tập trung đầu tư cơ sở hạ tầng trong lĩnh vực nông nghiệp, nông thôn, đặc biệt là đầu tư về thuỷ lợi, đê điều. Năm 2008, kế hoạch vốn do Bộ Nông nghiệp và PTNT quản lý  đầu tư các công trình trên địa bàn tHà Tây (cũ) là 118 tỷ đồng, trong đó có các công trình trọng điểm như Cụm công trình đầu mối Hát Môn - Đập Đáy, TB Hạ Dục 2, TB Vân Đình, Cống Hà Đông, SCNC Hồ Đồng Mô, Cống Đồng Quan, SCNC Hồ Đồng Sương...</w:t>
      </w:r>
    </w:p>
    <w:p>
      <w:pPr>
        <w:pStyle w:val="Normal"/>
        <w:spacing w:before="120" w:after="120"/>
        <w:ind w:firstLine="540"/>
        <w:jc w:val="both"/>
        <w:rPr>
          <w:b/>
          <w:b/>
          <w:bCs/>
          <w:iCs/>
          <w:sz w:val="26"/>
          <w:szCs w:val="26"/>
          <w:lang w:val="nl-BE"/>
        </w:rPr>
      </w:pPr>
      <w:r>
        <w:rPr>
          <w:b/>
          <w:bCs/>
          <w:iCs/>
          <w:sz w:val="26"/>
          <w:szCs w:val="26"/>
          <w:lang w:val="nl-BE"/>
        </w:rPr>
      </w:r>
    </w:p>
    <w:p>
      <w:pPr>
        <w:pStyle w:val="Normal"/>
        <w:spacing w:before="120" w:after="120"/>
        <w:ind w:firstLine="540"/>
        <w:jc w:val="both"/>
        <w:rPr>
          <w:b/>
          <w:b/>
          <w:sz w:val="26"/>
          <w:szCs w:val="26"/>
        </w:rPr>
      </w:pPr>
      <w:r>
        <w:rPr>
          <w:b/>
          <w:sz w:val="26"/>
          <w:szCs w:val="26"/>
        </w:rPr>
        <w:t>3. Về tăng cường đầu tư cho nông nghiệp, nông thôn:</w:t>
      </w:r>
    </w:p>
    <w:p>
      <w:pPr>
        <w:pStyle w:val="BodyText3"/>
        <w:spacing w:before="120" w:after="120"/>
        <w:ind w:firstLine="540"/>
        <w:jc w:val="both"/>
        <w:rPr/>
      </w:pPr>
      <w:r>
        <w:rPr>
          <w:bCs/>
          <w:iCs/>
          <w:sz w:val="26"/>
          <w:szCs w:val="26"/>
        </w:rPr>
        <w:t>Thời gian qua, Nhà nước đã quan tâm lớn tới nông nghiệp, nông thôn thông qua việc ban hành nhiều cơ chế chính sách tạo điều kiện thuận lợi, tăng cường đầu tư cho nông nghiệp, nông thôn nhất là thuỷ lợi, giao thông, nước sạch và vệ sinh môi trường nông thôn, hỗ trợ khắc phục hậu quả thiên tai, đồng thời cũng tăng cường đầu tư công tác nghiên cứu khoa học, chọn tạo giống mới, mở rộng công tác khuyến nông.... Tuy vậy, vốn ngân sách đầu tư cho nông nghiệp, nông thôn còn thấp, chưa đáp ứng được nhu cầu; so với tổng chi ngân sách nhà nước hàng năm vẫn còn ở mức dưới 5 % và còn thấp hơn so với các nước trong khu vực. Vừa qua, Bộ Nông nghiệp và Phát triển nông thôn đã trình Hội nghị Ban Chấp hành Trung ương lần 7 Đề án “Vấn đề nông nghiệp, nông dân, nông thôn” với các chủ trương, chính sách hỗ trợ mạnh mẽ hơn cho nông nghiệp, nông thôn nhằm thúc đẩy sản xuất phát triển và nâng cao đời sống nông dân.</w:t>
      </w:r>
    </w:p>
    <w:p>
      <w:pPr>
        <w:pStyle w:val="Normal"/>
        <w:spacing w:before="120" w:after="120"/>
        <w:ind w:firstLine="540"/>
        <w:jc w:val="both"/>
        <w:rPr>
          <w:b/>
          <w:b/>
          <w:i/>
          <w:i/>
          <w:sz w:val="26"/>
          <w:szCs w:val="26"/>
        </w:rPr>
      </w:pPr>
      <w:r>
        <w:rPr>
          <w:b/>
          <w:i/>
          <w:sz w:val="26"/>
          <w:szCs w:val="26"/>
        </w:rPr>
        <w:t xml:space="preserve">18/ Cử tri tỉnh Hà Tĩnh kiến nghị: </w:t>
      </w:r>
      <w:r>
        <w:rPr>
          <w:i/>
          <w:sz w:val="26"/>
          <w:szCs w:val="26"/>
        </w:rPr>
        <w:t>Ban hành Thông tư hướng dẫn xác định giá rừng; Thông tư hướng dẫn trình tự thủ tục cấp các loại giấy chứng nhận đất lâm nghiệp gắn liền với tài nguyên, tài sản trên đất; quy định về đăng ký rừng sản xuất là rừng trồng để xác lập quyền của chủ rừng.</w:t>
      </w:r>
    </w:p>
    <w:p>
      <w:pPr>
        <w:pStyle w:val="Normal"/>
        <w:spacing w:before="120" w:after="120"/>
        <w:ind w:firstLine="540"/>
        <w:jc w:val="both"/>
        <w:rPr/>
      </w:pPr>
      <w:r>
        <w:rPr>
          <w:b/>
          <w:sz w:val="26"/>
          <w:szCs w:val="26"/>
        </w:rPr>
        <w:t xml:space="preserve">Trả lời </w:t>
      </w:r>
      <w:r>
        <w:rPr>
          <w:sz w:val="26"/>
          <w:szCs w:val="26"/>
        </w:rPr>
        <w:t>(tại công văn số 2059/BNN ngày 20/8/2008 của Bộ Nông nghiệp và phát triển nông thôn):</w:t>
      </w:r>
    </w:p>
    <w:p>
      <w:pPr>
        <w:pStyle w:val="Normal"/>
        <w:spacing w:before="120" w:after="120"/>
        <w:ind w:firstLine="540"/>
        <w:jc w:val="both"/>
        <w:rPr/>
      </w:pPr>
      <w:r>
        <w:rPr>
          <w:bCs/>
          <w:i/>
          <w:sz w:val="26"/>
          <w:szCs w:val="26"/>
        </w:rPr>
        <w:t>- Về b</w:t>
      </w:r>
      <w:r>
        <w:rPr>
          <w:i/>
          <w:sz w:val="26"/>
          <w:szCs w:val="26"/>
        </w:rPr>
        <w:t>an hành Thông tư hướng dẫn xác định giá rừng:</w:t>
      </w:r>
      <w:r>
        <w:rPr>
          <w:sz w:val="26"/>
          <w:szCs w:val="26"/>
        </w:rPr>
        <w:t xml:space="preserve"> </w:t>
      </w:r>
      <w:r>
        <w:rPr>
          <w:bCs/>
          <w:sz w:val="26"/>
          <w:szCs w:val="26"/>
        </w:rPr>
        <w:t xml:space="preserve">Ngày 28 tháng 3 năm 2007, Chính phủ đã ban hành Nghị định số 48/2007/NĐ-CP về nguyên tắc và phương pháp xác định giá các loại rừng. Theo đó, Nghị định quy định về nguyên tắc và phương pháp xác định giá quyền sử dụng rừng phòng hộ, rừng đặc dụng và rừng sản xuất là rừng tự nhiên; giá quyền sở hữu rừng sản xuất là rừng trồng. Để triển khai thực hiện Nghị định, ngày 26 tháng 5 năm 2008, Bộ Nông nghiệp và PTNT, Bộ Tài chính đã ban hành Thông tư liên tịch số 65/2008/TTLT-BNN-BTC hướng dẫn thực hiện Nghị định nêu trên. Thông tư liên tịch đã hướng dẫn cụ thể về phương pháp xác định giá các loại rừng bằng phương pháp thu nhập, phương pháp chi phí và phương pháp so sánh. Bên cạnh đó, đã đưa ra các ví dụ về cách tính giá rừng đối với từng loại rừng bằng phương pháp thu nhập, phương pháp chi phí dựa trên các quy định của Thông tư. </w:t>
      </w:r>
    </w:p>
    <w:p>
      <w:pPr>
        <w:pStyle w:val="Normal"/>
        <w:spacing w:before="120" w:after="120"/>
        <w:ind w:firstLine="540"/>
        <w:jc w:val="both"/>
        <w:rPr>
          <w:bCs/>
          <w:sz w:val="26"/>
          <w:szCs w:val="26"/>
        </w:rPr>
      </w:pPr>
      <w:r>
        <w:rPr>
          <w:bCs/>
          <w:sz w:val="26"/>
          <w:szCs w:val="26"/>
        </w:rPr>
        <w:t>Như vậy, về cơ bản văn bản hướng dẫn về phương pháp xác định giá các loại rừng là đầy đủ, cụ thể. Tuy nhiên, việc xác định giá các loại rừng là vấn đề mới, khó không chỉ đối với Việt Nam mà cả trên thế giới. Vì vậy, đề nghị các địa phương trong quá trình triển khai thực hiện nếu có gì vướng mắc xin thông báo về Bộ Nông nghiệp và PTNT (Vụ Pháp chế), Bộ Tài chính (Cục quản lý giá) để được giải đáp, hướng dẫn.</w:t>
      </w:r>
    </w:p>
    <w:p>
      <w:pPr>
        <w:pStyle w:val="Normal"/>
        <w:spacing w:before="120" w:after="120"/>
        <w:ind w:firstLine="540"/>
        <w:jc w:val="both"/>
        <w:rPr/>
      </w:pPr>
      <w:r>
        <w:rPr>
          <w:bCs/>
          <w:i/>
          <w:sz w:val="26"/>
          <w:szCs w:val="26"/>
        </w:rPr>
        <w:t xml:space="preserve">-  Về </w:t>
      </w:r>
      <w:r>
        <w:rPr>
          <w:i/>
          <w:sz w:val="26"/>
          <w:szCs w:val="26"/>
        </w:rPr>
        <w:t>Thông tư hướng dẫn trình tự thủ tục cấp các loại giấy chứng nhận đất lâm nghiệp gắn liền với tài nguyên, tài sản trên đất:</w:t>
      </w:r>
    </w:p>
    <w:p>
      <w:pPr>
        <w:pStyle w:val="Normal"/>
        <w:widowControl w:val="false"/>
        <w:spacing w:before="120" w:after="120"/>
        <w:ind w:firstLine="540"/>
        <w:jc w:val="both"/>
        <w:rPr/>
      </w:pPr>
      <w:r>
        <w:rPr>
          <w:sz w:val="26"/>
          <w:szCs w:val="26"/>
        </w:rPr>
        <w:t xml:space="preserve"> </w:t>
      </w:r>
      <w:r>
        <w:rPr>
          <w:sz w:val="26"/>
          <w:szCs w:val="26"/>
        </w:rPr>
        <w:t xml:space="preserve">1) Về cấp các loại giấy chứng nhận đất lâm nghiệp gắn với tài nguyên, tài sản trên đất, theo chủ trương của Chính phủ trong thời gian tới </w:t>
      </w:r>
      <w:r>
        <w:rPr>
          <w:sz w:val="26"/>
          <w:szCs w:val="26"/>
          <w:lang w:val="pt-BR"/>
        </w:rPr>
        <w:t>thống nhất phương án cấp một loại giấy chứng nhận cả quyền sử dụng đất cùng với quyền sở hữu nhà ở và các tài sản khác gắn liền với đất, để tránh gây phiền phức cho dân (nhiều loại giấy, nhiều cơ quan đầu mối, thủ tục phức tạp khó quản lý...), và giao Bộ Tư pháp nghiên cứu bổ sung, xây dựng trong Luật Đăng ký bất động sản thống nhất cấp một loại giấy chứng nhận trên cơ sở điều chỉnh Luật Đất đai, Luật Nhà ở và các luật khác có liên quan trình Chính phủ vào cuối năm 2008 (hiện nay Bộ Tư pháp đã trình Chính phủ dự thảo Luật Đăng ký bất động sản).</w:t>
      </w:r>
    </w:p>
    <w:p>
      <w:pPr>
        <w:pStyle w:val="Normal"/>
        <w:widowControl w:val="false"/>
        <w:spacing w:before="120" w:after="120"/>
        <w:ind w:firstLine="540"/>
        <w:jc w:val="both"/>
        <w:rPr/>
      </w:pPr>
      <w:r>
        <w:rPr>
          <w:sz w:val="26"/>
          <w:szCs w:val="26"/>
          <w:lang w:val="pt-BR"/>
        </w:rPr>
        <w:t xml:space="preserve">2) Trong thời gian qua, để triển khai công tác giao rừng cho thuê rừng </w:t>
      </w:r>
      <w:r>
        <w:rPr>
          <w:rFonts w:eastAsia=".VnTime"/>
          <w:sz w:val="26"/>
          <w:szCs w:val="26"/>
          <w:lang w:val="de-DE"/>
        </w:rPr>
        <w:t>Bộ Nông nghiệp và Phát triển nông thôn đã ban hành Thông tư số 38/2007/TT-BNN ngày 25/4/2007 về Hướng dẫn trình tự, thủ tục giao rừng, cho thuê rừng, thu hồi rừng cho tổ chức, hộ gia đình, cá nhân và cộng đồng dân cư thôn. Đồng thời hiện nay đang chỉ đạo các cơ quan chức năng thuộc Bộ xây dựng một số chính sách liên quan để th</w:t>
      </w:r>
      <w:r>
        <w:rPr>
          <w:sz w:val="26"/>
          <w:szCs w:val="26"/>
          <w:lang w:val="pt-BR"/>
        </w:rPr>
        <w:t>ực hiện như:</w:t>
      </w:r>
    </w:p>
    <w:p>
      <w:pPr>
        <w:pStyle w:val="Normal"/>
        <w:widowControl w:val="false"/>
        <w:spacing w:before="120" w:after="120"/>
        <w:ind w:firstLine="540"/>
        <w:jc w:val="both"/>
        <w:rPr>
          <w:sz w:val="26"/>
          <w:szCs w:val="26"/>
          <w:lang w:val="pt-BR"/>
        </w:rPr>
      </w:pPr>
      <w:r>
        <w:rPr>
          <w:sz w:val="26"/>
          <w:szCs w:val="26"/>
          <w:lang w:val="pt-BR"/>
        </w:rPr>
        <w:t xml:space="preserve">- Xây dựng định mức kinh tế kỹ thuật giao rừng, cho thuê rừng gắn với giao đất lâm nghiệp; </w:t>
      </w:r>
    </w:p>
    <w:p>
      <w:pPr>
        <w:pStyle w:val="Normal"/>
        <w:widowControl w:val="false"/>
        <w:spacing w:before="120" w:after="120"/>
        <w:ind w:firstLine="540"/>
        <w:jc w:val="both"/>
        <w:rPr>
          <w:rFonts w:eastAsia=".VnTime"/>
          <w:sz w:val="26"/>
          <w:szCs w:val="26"/>
          <w:lang w:val="de-DE"/>
        </w:rPr>
      </w:pPr>
      <w:r>
        <w:rPr>
          <w:sz w:val="26"/>
          <w:szCs w:val="26"/>
          <w:lang w:val="pt-BR"/>
        </w:rPr>
        <w:t xml:space="preserve">- Phối hợp với Bộ tài nguyên và Môi trường xây dựng thông tư hướng dẫn sự phối kết hợp giữa hai ngành về một số nội dung về giao rừng, cho thuê rừng, gắn với giao đất, cho thuê đất lâm nghiệp, trong đó có nội dung hướng dẫn ghi tài sản trên đất (tài nguyên rừng) trong giấy chứng nhận quyền sử dụng đất.  </w:t>
      </w:r>
    </w:p>
    <w:p>
      <w:pPr>
        <w:pStyle w:val="Normal"/>
        <w:tabs>
          <w:tab w:val="clear" w:pos="720"/>
          <w:tab w:val="left" w:pos="5103" w:leader="none"/>
        </w:tabs>
        <w:spacing w:before="120" w:after="120"/>
        <w:ind w:firstLine="540"/>
        <w:jc w:val="both"/>
        <w:rPr/>
      </w:pPr>
      <w:r>
        <w:rPr>
          <w:i/>
          <w:sz w:val="26"/>
          <w:szCs w:val="26"/>
          <w:lang w:val="de-DE"/>
        </w:rPr>
        <w:t>-  Về quy định về đăng ký rừng sản xuất là rừng trồng để xác lập quyền của chủ rừng:</w:t>
      </w:r>
      <w:r>
        <w:rPr>
          <w:sz w:val="26"/>
          <w:szCs w:val="26"/>
          <w:lang w:val="de-DE"/>
        </w:rPr>
        <w:t xml:space="preserve"> Chủ rừng được quy định tại Điều 5 - Luật bảo vệ phát triển rừng bao gồm: Ban quản lý rừng phòng hộ, đặc dụng, tổ chức kinh tế, hộ gia đình, cá nhân trong nước được Nhà nước giao rừng, cho thuê rừng, giao đất cho thuê đất để phát triển rừng hoặc công nhận quyền sử dụng rừng, quyền sở hữu rừng sản xuất là rừng trồng, nhận chuyển quyền sử dụng rừng, nhận quyền sở hữu rừng sản xuất là rừng trồng. Nhà nước giao rừng trên cơ sở quy hoạch 3 loại rừng, quy hoạch, kế hoạch của từng cấp và nguồn gốc hình thành rừng. Theo quy định căn cứ vào nguồn gốc hình thành rừng sản xuất được phân thành 3 loại: Rừng sản xuất là rừng tự nhiên, rừng sản xuất là rừng trồng và rừng sản xuất là rừng giống. Chủ rừng có quyền lợi và nghĩa vụ quy định tại Điều 59, Điều 60 - Luật bảo vệ phát triển rừng, trong đó có quyền được cơ quan nhà nước có thẩm quyền công nhận quyền sử dụng rừng, quyền sở hữu rừng sản xuất là rừng trồng. </w:t>
      </w:r>
    </w:p>
    <w:p>
      <w:pPr>
        <w:pStyle w:val="Normal"/>
        <w:tabs>
          <w:tab w:val="clear" w:pos="720"/>
          <w:tab w:val="left" w:pos="5103" w:leader="none"/>
        </w:tabs>
        <w:spacing w:before="120" w:after="120"/>
        <w:ind w:firstLine="540"/>
        <w:jc w:val="both"/>
        <w:rPr>
          <w:sz w:val="26"/>
          <w:szCs w:val="26"/>
          <w:lang w:val="de-DE"/>
        </w:rPr>
      </w:pPr>
      <w:r>
        <w:rPr>
          <w:sz w:val="26"/>
          <w:szCs w:val="26"/>
          <w:lang w:val="de-DE"/>
        </w:rPr>
        <w:t>Như vậy quyền và nghĩa vụ của chủ rừng được xác lập ngay sau khi được cơ quan có thẩm quyền giao hoặc cho thuê rừng, đất rừng.</w:t>
      </w:r>
    </w:p>
    <w:p>
      <w:pPr>
        <w:pStyle w:val="Normal"/>
        <w:spacing w:before="120" w:after="120"/>
        <w:ind w:firstLine="540"/>
        <w:jc w:val="both"/>
        <w:rPr>
          <w:bCs/>
          <w:i/>
          <w:i/>
          <w:iCs/>
          <w:sz w:val="26"/>
          <w:szCs w:val="26"/>
          <w:lang w:val="de-DE"/>
        </w:rPr>
      </w:pPr>
      <w:r>
        <w:rPr>
          <w:b/>
          <w:i/>
          <w:sz w:val="26"/>
          <w:szCs w:val="26"/>
          <w:lang w:val="de-DE"/>
        </w:rPr>
        <w:t xml:space="preserve">19/ Cử tri tỉnh Hà Tĩnh kiến nghị: </w:t>
      </w:r>
      <w:r>
        <w:rPr>
          <w:i/>
          <w:sz w:val="26"/>
          <w:szCs w:val="26"/>
          <w:lang w:val="de-DE"/>
        </w:rPr>
        <w:t>Đề nghị có văn bản hướng dẫn thành lập bộ máy hoạt động lâm nghiệp ở các cấp, nhất là cấp huyện và xã (theo Nghị định 23/2006/NĐ-CP)</w:t>
      </w:r>
    </w:p>
    <w:p>
      <w:pPr>
        <w:pStyle w:val="Normal"/>
        <w:spacing w:before="120" w:after="120"/>
        <w:ind w:firstLine="540"/>
        <w:jc w:val="both"/>
        <w:rPr/>
      </w:pPr>
      <w:r>
        <w:rPr>
          <w:b/>
          <w:sz w:val="26"/>
          <w:szCs w:val="26"/>
        </w:rPr>
        <w:t xml:space="preserve">Trả lời </w:t>
      </w:r>
      <w:r>
        <w:rPr>
          <w:sz w:val="26"/>
          <w:szCs w:val="26"/>
        </w:rPr>
        <w:t>(tại công văn số 2447/BNN-VP ngày 14/8/2008 của Bộ Nông nghiệp và phát triển nông thôn):</w:t>
      </w:r>
    </w:p>
    <w:p>
      <w:pPr>
        <w:pStyle w:val="Normal"/>
        <w:spacing w:before="120" w:after="120"/>
        <w:ind w:firstLine="540"/>
        <w:jc w:val="both"/>
        <w:rPr>
          <w:sz w:val="26"/>
          <w:szCs w:val="26"/>
        </w:rPr>
      </w:pPr>
      <w:r>
        <w:rPr>
          <w:sz w:val="26"/>
          <w:szCs w:val="26"/>
        </w:rPr>
        <w:t>Ngày 15/5/2008, Liên bộ Nông nghiệp và Phát triển nông thôn và Bộ Nội vụ đã ban hành Thông tư liên tịch số 61/2008/TTLB-BNN-BNV hướng dẫn chức năng nhiệm vụ quyền hạn và cơ cấu tổ chức của các cơ quan chuyên môn thuộc UBND cấp tỉnh, cấp huyện và nhiệm vụ quản lý nhà nước của UBND cấp xã về nông nghiệp và phát triển nông thôn. Việc thành lập bộ máy hoạt động lâm nghiệp ở cấp huyện, xã thực hiện theo phần II, III của Thông tư này.</w:t>
      </w:r>
    </w:p>
    <w:p>
      <w:pPr>
        <w:pStyle w:val="Normal"/>
        <w:spacing w:before="120" w:after="120"/>
        <w:ind w:firstLine="540"/>
        <w:jc w:val="both"/>
        <w:rPr>
          <w:sz w:val="26"/>
          <w:szCs w:val="26"/>
          <w:lang w:val="nl-BE"/>
        </w:rPr>
      </w:pPr>
      <w:r>
        <w:rPr>
          <w:sz w:val="26"/>
          <w:szCs w:val="26"/>
        </w:rPr>
        <w:t>Trong quá trình triển khai Thông tư này, Bộ Nông nghiệp đã chỉ đạo các đơn vị trực thuộc Bộ phối hợp với các địa phương đôn đốc hình thành nhanh bộ máy hoạt động theo ngành dọc. Về lĩnh vực quản lý lâm nghiệp, Cục Lâm nghiệp đã phối hợp với Sở Nông nghiệp và phát triển nông thôn đề xuất việc tổ chức các đơn vị cơ sở lâm nghiệp trực thuộc nhằm nhanh chóng ổn định, đi vào hoạt động và chỉ đạo sản xuất.</w:t>
      </w:r>
    </w:p>
    <w:p>
      <w:pPr>
        <w:pStyle w:val="Normal"/>
        <w:spacing w:before="120" w:after="120"/>
        <w:ind w:firstLine="540"/>
        <w:jc w:val="both"/>
        <w:rPr/>
      </w:pPr>
      <w:r>
        <w:rPr>
          <w:b/>
          <w:bCs/>
          <w:i/>
          <w:iCs/>
          <w:sz w:val="26"/>
          <w:szCs w:val="26"/>
          <w:lang w:val="nl-BE"/>
        </w:rPr>
        <w:t xml:space="preserve">20/ Cử tri tỉnh Kiên Giang kiến nghị:  </w:t>
      </w:r>
      <w:r>
        <w:rPr>
          <w:i/>
          <w:sz w:val="26"/>
          <w:szCs w:val="26"/>
          <w:lang w:val="nl-BE"/>
        </w:rPr>
        <w:t>Đề nghị Chính phủ có biện pháp chủ động phòng, chống thiên tai, có biện pháp thực hiện bảo hiểm trong sản xuất nông nghiệp để bảo đảm quyền lợi cho người sản xuất.</w:t>
      </w:r>
    </w:p>
    <w:p>
      <w:pPr>
        <w:pStyle w:val="Normal"/>
        <w:spacing w:before="120" w:after="120"/>
        <w:ind w:firstLine="540"/>
        <w:jc w:val="both"/>
        <w:rPr/>
      </w:pPr>
      <w:r>
        <w:rPr>
          <w:b/>
          <w:sz w:val="26"/>
          <w:szCs w:val="26"/>
        </w:rPr>
        <w:t xml:space="preserve">Trả lời </w:t>
      </w:r>
      <w:r>
        <w:rPr>
          <w:sz w:val="26"/>
          <w:szCs w:val="26"/>
        </w:rPr>
        <w:t>(tại công văn số 2755/BNN-VP ngày 12/9/2008 của Bộ Nông nghiệp và phát triển nông thôn):</w:t>
      </w:r>
    </w:p>
    <w:p>
      <w:pPr>
        <w:pStyle w:val="Normal"/>
        <w:spacing w:before="120" w:after="120"/>
        <w:ind w:firstLine="540"/>
        <w:jc w:val="both"/>
        <w:rPr>
          <w:b/>
          <w:b/>
          <w:iCs/>
          <w:spacing w:val="-4"/>
          <w:sz w:val="26"/>
          <w:szCs w:val="26"/>
        </w:rPr>
      </w:pPr>
      <w:r>
        <w:rPr>
          <w:b/>
          <w:iCs/>
          <w:spacing w:val="-4"/>
          <w:sz w:val="26"/>
          <w:szCs w:val="26"/>
        </w:rPr>
        <w:t xml:space="preserve">1. Về </w:t>
      </w:r>
      <w:r>
        <w:rPr>
          <w:b/>
          <w:sz w:val="26"/>
          <w:szCs w:val="26"/>
        </w:rPr>
        <w:t>biện pháp chủ động phòng, chống thiên tai:</w:t>
      </w:r>
    </w:p>
    <w:p>
      <w:pPr>
        <w:pStyle w:val="Normal"/>
        <w:spacing w:before="120" w:after="120"/>
        <w:ind w:firstLine="540"/>
        <w:jc w:val="both"/>
        <w:rPr/>
      </w:pPr>
      <w:r>
        <w:rPr>
          <w:iCs/>
          <w:spacing w:val="-4"/>
          <w:sz w:val="26"/>
          <w:szCs w:val="26"/>
        </w:rPr>
        <w:t>Những năm gần đây, trước những diễn biến bất thường của thời tiết, Thủ tướng Chính phủ đã có các</w:t>
      </w:r>
      <w:r>
        <w:rPr>
          <w:iCs/>
          <w:sz w:val="26"/>
          <w:szCs w:val="26"/>
        </w:rPr>
        <w:t xml:space="preserve"> Quyết định số 144/1999/QĐ-TTg ngày 21/6/1999 "Phê duyệt quy hoạch về kiểm soát và sử dụng nước lũ vùng đồng bằng sông Cửu Long giai đoạn đến năm 2010"; Quyết định số 84/2006/QĐ-TTg ngày 19/4/2006 "Phê duyệt điều chỉnh, bổ sung Quy hoạch thuỷ lợi đồng Bằng sông Cửu Long giai đoạn 2006-2010 và định hướng đến năm 2020" và Q</w:t>
      </w:r>
      <w:r>
        <w:rPr>
          <w:iCs/>
          <w:spacing w:val="-4"/>
          <w:sz w:val="26"/>
          <w:szCs w:val="26"/>
        </w:rPr>
        <w:t>uyết định số 172/2007/QĐ-TTg ngày 16/11/2007 "Phê duyệt Chiến lược quốc gia phòng, chống và giảm nhẹ thiên tai đến năm 2020". Thủ tướng Chính phủ cũng đã chỉ đạo việc xây dựng chương trình củng cố, nâng cấp đê biển hiện có và rà soát quy hoạch hoàn thiện hệ thống đê biển các tỉnh từ Quảng Ngãi đến Kiên Giang (theo Thông báo số 70/TB-VPCP ngày 12/4/2006). Hiện tại, Bộ Nông nghiệp và Phát triển nông thôn đã và đang phối hợp với các địa phương để hoàn chỉnh hồ sơ trình Chính phủ.</w:t>
      </w:r>
    </w:p>
    <w:p>
      <w:pPr>
        <w:pStyle w:val="Normal"/>
        <w:spacing w:before="120" w:after="120"/>
        <w:ind w:firstLine="540"/>
        <w:jc w:val="both"/>
        <w:rPr>
          <w:iCs/>
          <w:spacing w:val="-4"/>
          <w:sz w:val="26"/>
          <w:szCs w:val="26"/>
        </w:rPr>
      </w:pPr>
      <w:r>
        <w:rPr>
          <w:iCs/>
          <w:spacing w:val="-4"/>
          <w:sz w:val="26"/>
          <w:szCs w:val="26"/>
        </w:rPr>
        <w:t>Đề nghị UBND, Ban chỉ huy phòng, chống lụt, bão và tìm kiếm cứu nạn tỉnh Kiên Giang căn cứ Chiến lược quốc gia phòng, chống và giảm nhẹ thiên tai đến năm 2020 để triển khai chương trình, kế hoạch hành động cụ thể tại địa phương nhằm chủ động phòng, chống và giảm nhẹ thiên tai bảo đảm quyền lợi cho người sản xuất theo nội dung Công văn số 45/PCLBTW ngày 31/3/2008 của Ban chỉ đạo phòng, chống lụt bão Trung ương về việc triển khai chiến lược.</w:t>
      </w:r>
    </w:p>
    <w:p>
      <w:pPr>
        <w:pStyle w:val="BodyText3"/>
        <w:spacing w:before="120" w:after="120"/>
        <w:ind w:firstLine="540"/>
        <w:jc w:val="both"/>
        <w:rPr>
          <w:b/>
          <w:b/>
          <w:bCs/>
          <w:iCs/>
          <w:sz w:val="26"/>
          <w:szCs w:val="26"/>
        </w:rPr>
      </w:pPr>
      <w:r>
        <w:rPr>
          <w:b/>
          <w:bCs/>
          <w:iCs/>
          <w:sz w:val="26"/>
          <w:szCs w:val="26"/>
        </w:rPr>
        <w:t xml:space="preserve">2. Về </w:t>
      </w:r>
      <w:r>
        <w:rPr>
          <w:b/>
          <w:sz w:val="26"/>
          <w:szCs w:val="26"/>
        </w:rPr>
        <w:t>biện pháp thực hiện bảo hiểm trong sản xuất nông nghiệp để bảo đảm quyền lợi cho người sản xuất:</w:t>
      </w:r>
    </w:p>
    <w:p>
      <w:pPr>
        <w:pStyle w:val="BodyText3"/>
        <w:spacing w:before="120" w:after="120"/>
        <w:ind w:firstLine="540"/>
        <w:jc w:val="both"/>
        <w:rPr>
          <w:bCs/>
          <w:iCs/>
          <w:sz w:val="26"/>
          <w:szCs w:val="26"/>
        </w:rPr>
      </w:pPr>
      <w:r>
        <w:rPr>
          <w:bCs/>
          <w:iCs/>
          <w:sz w:val="26"/>
          <w:szCs w:val="26"/>
        </w:rPr>
        <w:t xml:space="preserve">Những năm qua, Đảng và Nhà nước tiếp tục quan tâm lớn tới nông nghiệp, nông dân và nông thôn thông qua việc ban hành nhiều chính sách, trong đó có các biện pháp thực hiện bảo hiểm trong sản xuất nông nghiệp, tạo điều kiện thuận lợi để đảm bảo quyền lợi của người sản xuất, cụ thể là: </w:t>
      </w:r>
    </w:p>
    <w:p>
      <w:pPr>
        <w:pStyle w:val="BodyText3"/>
        <w:spacing w:before="120" w:after="120"/>
        <w:ind w:firstLine="540"/>
        <w:jc w:val="both"/>
        <w:rPr>
          <w:bCs/>
          <w:iCs/>
          <w:sz w:val="26"/>
          <w:szCs w:val="26"/>
        </w:rPr>
      </w:pPr>
      <w:r>
        <w:rPr>
          <w:bCs/>
          <w:iCs/>
          <w:sz w:val="26"/>
          <w:szCs w:val="26"/>
        </w:rPr>
        <w:t xml:space="preserve">Hàng năm, Nhà nước đã dành nhiều tỷ đồng để đầu tư cơ sở hạ tầng cho sản xuất nông nghiệp; đầu tư nghiên cứu khoa học để đưa các tiến bộ kỹ thuật mới nhất vào sản xuất; dành một phần đáng kể của ngân sách để thành lập Quĩ dự trữ quốc gia về các loại giống cây trồng, thuốc trừ sâu, vắc xin thuốc thú y, thuốc bảo vệ thực vật, lương thực, muối, để hỗ trợ kịp thời cho nông dân khi xảy ra bão lũ, hạn hán, đói, rét, dịch bệnh nhằm giúp nông dân khắc phục hậu quả thiên tai, dịch bệnh và khôi phục sản xuất nông nghiệp một cách nhanh nhất, đảm bảo cuộc sống cho nông dân. </w:t>
      </w:r>
    </w:p>
    <w:p>
      <w:pPr>
        <w:pStyle w:val="BodyText3"/>
        <w:spacing w:before="120" w:after="120"/>
        <w:ind w:firstLine="540"/>
        <w:jc w:val="both"/>
        <w:rPr>
          <w:bCs/>
          <w:iCs/>
          <w:sz w:val="26"/>
          <w:szCs w:val="26"/>
        </w:rPr>
      </w:pPr>
      <w:r>
        <w:rPr>
          <w:bCs/>
          <w:iCs/>
          <w:sz w:val="26"/>
          <w:szCs w:val="26"/>
        </w:rPr>
        <w:t>Hiện nay, Chính phủ đang xây dựng Chương trình hành động thực hiện, Nghị quyết TW VII (khoá XII) về vấn đề nông nghiệp, nông dân, nông thôn trong đó có xây dựng các chính sách hỗ trợ mạnh mẽ hơn cho nông nghiệp, nông thôn, nhằm thúc đẩy sản xuất nông nghiệp, phát triển mạnh kinh tế nông thôn, cải thiện nhanh đời sống của nông dân. Bộ Nông nghiệp và PTNT nhất trí về mặt chủ trương bảo hiểm sản xuất nông nghiệp; nhưng đây là một vấn đề lớn, do đó trong quá trình triển khai thực hiện Nghị quyết TW về nông nghiệp, nông dân, nông thôn Bộ sẽ đề nghị Chính phủ cho xây dựng và triển khai thí điểm đề án này/.</w:t>
      </w:r>
    </w:p>
    <w:p>
      <w:pPr>
        <w:pStyle w:val="Normal"/>
        <w:spacing w:before="120" w:after="120"/>
        <w:ind w:firstLine="540"/>
        <w:jc w:val="both"/>
        <w:rPr>
          <w:bCs/>
          <w:i/>
          <w:i/>
          <w:iCs/>
          <w:sz w:val="26"/>
          <w:szCs w:val="26"/>
        </w:rPr>
      </w:pPr>
      <w:r>
        <w:rPr>
          <w:b/>
          <w:i/>
          <w:sz w:val="26"/>
          <w:szCs w:val="26"/>
        </w:rPr>
        <w:t xml:space="preserve">21/ Cử tri tỉnh Lâm Đồng kiến nghị: </w:t>
      </w:r>
      <w:r>
        <w:rPr>
          <w:i/>
          <w:sz w:val="26"/>
          <w:szCs w:val="26"/>
        </w:rPr>
        <w:t xml:space="preserve">Đề nghị Bộ Nông nghiệp và phát triển nông thôn nghiên cứu trình Chính phủ có cơ chế hỗ trợ cho các khu nông nghiệp công nghệ cao; phê duyệt quy hoạch dài hạn đối với thuỷ lợi Tây Nguyên giai đoạn 2006-2010. </w:t>
      </w:r>
      <w:r>
        <w:rPr>
          <w:b/>
          <w:i/>
          <w:sz w:val="26"/>
          <w:szCs w:val="26"/>
        </w:rPr>
        <w:t xml:space="preserve"> </w:t>
      </w:r>
    </w:p>
    <w:p>
      <w:pPr>
        <w:pStyle w:val="Normal"/>
        <w:spacing w:before="120" w:after="120"/>
        <w:ind w:firstLine="540"/>
        <w:jc w:val="both"/>
        <w:rPr/>
      </w:pPr>
      <w:r>
        <w:rPr>
          <w:b/>
          <w:sz w:val="26"/>
          <w:szCs w:val="26"/>
        </w:rPr>
        <w:t xml:space="preserve">Trả lời </w:t>
      </w:r>
      <w:r>
        <w:rPr>
          <w:sz w:val="26"/>
          <w:szCs w:val="26"/>
        </w:rPr>
        <w:t>(tại công văn số 2490/BNN-VP ngày 19/8/2008 của Bộ Nông nghiệp và phát triển nông thôn):</w:t>
      </w:r>
      <w:r>
        <w:rPr>
          <w:b/>
          <w:sz w:val="26"/>
          <w:szCs w:val="26"/>
        </w:rPr>
        <w:t xml:space="preserve"> </w:t>
      </w:r>
    </w:p>
    <w:p>
      <w:pPr>
        <w:pStyle w:val="Normal"/>
        <w:spacing w:before="120" w:after="120"/>
        <w:ind w:firstLine="540"/>
        <w:jc w:val="both"/>
        <w:rPr>
          <w:b/>
          <w:b/>
          <w:sz w:val="26"/>
          <w:szCs w:val="26"/>
        </w:rPr>
      </w:pPr>
      <w:r>
        <w:rPr>
          <w:b/>
          <w:sz w:val="26"/>
          <w:szCs w:val="26"/>
        </w:rPr>
        <w:t>1. Về việc nghiên cứu trình Chính phủ có cơ chế hỗ trợ cho các khu nông nghiệp công nghệ cao:</w:t>
      </w:r>
    </w:p>
    <w:p>
      <w:pPr>
        <w:pStyle w:val="Normal"/>
        <w:spacing w:before="120" w:after="120"/>
        <w:ind w:firstLine="540"/>
        <w:jc w:val="both"/>
        <w:rPr>
          <w:sz w:val="26"/>
          <w:szCs w:val="26"/>
        </w:rPr>
      </w:pPr>
      <w:r>
        <w:rPr>
          <w:sz w:val="26"/>
          <w:szCs w:val="26"/>
        </w:rPr>
        <w:t>Ứng dụng tiến bộ khoa học kỹ thuật nói chung và Công nghệ cao trong sản xuất nông nghiệp đảm bảo hiệu quả và vệ sinh an toàn thực phẩm là chủ trương lớn của Nhà nước đã định hướng cho các Bộ, ngành và địa phương triển khai vào thực tế. Để tạo hành lang pháp lý thuận lợi cho các hoạt động liên quan đến phát triển Khu nông nghiệp công nghệ cao (KNNCNC), một số cơ chế, chính sách liên quan đã được ban hành trong Luật Chuyển giao Công nghệ có hiệu lực từ 01/7/2007; Nghị định 80/2007/NĐ ngày 19/5/2007 của Chỉnh phủ về doanh nghiệp khoa học và công nghệ và Dự thảo Luật Công nghệ cao (đang trình Quốc hội Khoá XII xem xét).</w:t>
      </w:r>
    </w:p>
    <w:p>
      <w:pPr>
        <w:pStyle w:val="Normal"/>
        <w:spacing w:before="120" w:after="120"/>
        <w:ind w:firstLine="540"/>
        <w:jc w:val="both"/>
        <w:rPr/>
      </w:pPr>
      <w:r>
        <w:rPr>
          <w:sz w:val="26"/>
          <w:szCs w:val="26"/>
        </w:rPr>
        <w:t>Theo chức năng và nhiệm vụ, Chính phủ đã phê duyệt và giao Bộ Nông nghiệp và PTNT chủ trì thực hiện “Chư</w:t>
        <w:softHyphen/>
        <w:t>ơng trình trọng điểm phát triển và ứng dụng công nghệ sinh học trong lĩnh vực nông nghiệp và phát triển nông thôn đến năm 2020” tại Quyết định số 11/2006/QĐ-TTg ngày 12/01/2006. Đây là một trong những lĩnh vực công nghệ cao của ngành nông nghiệp và phát triển nông thôn. Thủ tướng Chính phủ cũng đã giao Bộ Nông nghiệp và PTNT thực hiện Đề án “</w:t>
      </w:r>
      <w:r>
        <w:rPr>
          <w:i/>
          <w:sz w:val="26"/>
          <w:szCs w:val="26"/>
        </w:rPr>
        <w:t>Xây dựng và hoàn thiện cơ chế chính sách khuyến khích đổi mới công nghệ trong nông nghiệp; nâng cao hiệu quả hoạt động của Hệ thống khuyến nông, khuyến ngư</w:t>
      </w:r>
      <w:r>
        <w:rPr>
          <w:sz w:val="26"/>
          <w:szCs w:val="26"/>
        </w:rPr>
        <w:t>”. Để thực hiện các nhiệm vụ trên, Bộ Nông nghiệp và PTNT đã và đang đề xuất một số cơ chế, chính sách hỗ trợ phát triển công nghệ cao trong lĩnh vực nông nghiệp và phát triển nông thôn ở nước ta.</w:t>
      </w:r>
    </w:p>
    <w:p>
      <w:pPr>
        <w:pStyle w:val="Normal"/>
        <w:spacing w:before="120" w:after="120"/>
        <w:ind w:firstLine="540"/>
        <w:jc w:val="both"/>
        <w:rPr>
          <w:sz w:val="26"/>
          <w:szCs w:val="26"/>
        </w:rPr>
      </w:pPr>
      <w:r>
        <w:rPr>
          <w:sz w:val="26"/>
          <w:szCs w:val="26"/>
        </w:rPr>
        <w:t>Bên cạnh các cơ chế, chính sách chung về phát triển KHCN của Chính phủ, các địa phương cũng đã tạo những cơ chế ưu đãi về thuế, mặt bằng, thị trường… để các KNNCNC này phát triển.</w:t>
      </w:r>
    </w:p>
    <w:p>
      <w:pPr>
        <w:pStyle w:val="Normal"/>
        <w:spacing w:before="120" w:after="120"/>
        <w:ind w:firstLine="540"/>
        <w:jc w:val="both"/>
        <w:rPr>
          <w:b/>
          <w:b/>
          <w:sz w:val="26"/>
          <w:szCs w:val="26"/>
        </w:rPr>
      </w:pPr>
      <w:r>
        <w:rPr>
          <w:b/>
          <w:sz w:val="26"/>
          <w:szCs w:val="26"/>
        </w:rPr>
        <w:t>2. Về việc phê duyệt quy hoạch dài hạn đối với thuỷ lợi Tây Nguyên giai đoạn 2006-2010:</w:t>
      </w:r>
    </w:p>
    <w:p>
      <w:pPr>
        <w:pStyle w:val="Normal"/>
        <w:spacing w:before="120" w:after="120"/>
        <w:ind w:firstLine="540"/>
        <w:jc w:val="both"/>
        <w:rPr>
          <w:sz w:val="26"/>
          <w:szCs w:val="26"/>
          <w:lang w:val="nl-BE"/>
        </w:rPr>
      </w:pPr>
      <w:r>
        <w:rPr>
          <w:sz w:val="26"/>
          <w:szCs w:val="26"/>
          <w:lang w:val="nl-BE"/>
        </w:rPr>
        <w:t>Bộ Nông nghiệp và Phát triển nông thôn đã phê duyệt quy hoạch sử dụng tổng hợp nguồn nước lưu vực sông Srêpôk tại quyết định số 871QĐ/BNN-KH ngày 15/4/2005 liên quan đến phát triển thuỷ lợi các tỉnh Đăk Lăk, Đăk Nông, Gia Lai và Lâm Đồng; Quy hoạch sử dụng tổng hợp nguồn nước lưu vực sông Sê San tại quyết định số 2970QĐ/BNN-KH ngày 09/10/2007 liên quan đến tỉnh Kon Tum và Gia Lai; Quy hoạch sử dụng tổng hợp nguồn nước lưu vực sông Ba tại quyết định số 2994QĐ/BNN-KH ngày 10/10/2007 liên quan đến tỉnh Kon Tum, Gia Lai và Đăk Lăk. Trong  các quy hoạch này đều đề xuất các giải pháp đầu tư xây dựng các công trình thuỷ lợi góp phần thúc đẩy phát triển kinh tế - xã hội trên địa bàn các tỉnh khu vực Tây Nguyên.</w:t>
      </w:r>
    </w:p>
    <w:p>
      <w:pPr>
        <w:pStyle w:val="Normal"/>
        <w:spacing w:before="120" w:after="120"/>
        <w:ind w:firstLine="540"/>
        <w:jc w:val="both"/>
        <w:rPr>
          <w:spacing w:val="-6"/>
          <w:sz w:val="26"/>
          <w:szCs w:val="26"/>
          <w:lang w:val="nl-BE"/>
        </w:rPr>
      </w:pPr>
      <w:r>
        <w:rPr>
          <w:spacing w:val="-6"/>
          <w:sz w:val="26"/>
          <w:szCs w:val="26"/>
          <w:lang w:val="nl-BE"/>
        </w:rPr>
        <w:t xml:space="preserve">Năm 2007, Bộ Nông nghiệp và Phát triển nông thôn đã tiến hành rà soát  quy hoạch thuỷ lợi cho các tỉnh Đăk Nông và Lâm Đồng làm cơ sở để đầu tư, xây dựng các công trình. Dự án sẽ kết thúc vào tháng 9/2008 và cuối năm 2008 Bộ sẽ tiến hành phê duyệt. </w:t>
      </w:r>
    </w:p>
    <w:p>
      <w:pPr>
        <w:pStyle w:val="Normal"/>
        <w:spacing w:before="120" w:after="120"/>
        <w:ind w:firstLine="540"/>
        <w:jc w:val="both"/>
        <w:rPr>
          <w:sz w:val="26"/>
          <w:szCs w:val="26"/>
          <w:lang w:val="nl-BE"/>
        </w:rPr>
      </w:pPr>
      <w:r>
        <w:rPr>
          <w:sz w:val="26"/>
          <w:szCs w:val="26"/>
          <w:lang w:val="nl-BE"/>
        </w:rPr>
        <w:t xml:space="preserve">Dưới sự chỉ đạo của Ban Chỉ đạo Tây Nguyên, Bộ Nông nghiệp và Phát triển nông thôn cũng hoàn thành Chương trình phát triển thuỷ lợi vừa và nhỏ khu vực Tây Nguyên làm cơ sở để các tỉnh trong khu vực đầu tư xây dựng các  công trình thuỷ lợi bằng nguồn vốn hỗ trợ của Chính phủ kể từ năm 2007. </w:t>
      </w:r>
    </w:p>
    <w:p>
      <w:pPr>
        <w:pStyle w:val="Normal"/>
        <w:spacing w:before="120" w:after="120"/>
        <w:ind w:firstLine="540"/>
        <w:jc w:val="both"/>
        <w:rPr>
          <w:bCs/>
          <w:i/>
          <w:i/>
          <w:iCs/>
          <w:sz w:val="26"/>
          <w:szCs w:val="26"/>
          <w:lang w:val="nl-BE"/>
        </w:rPr>
      </w:pPr>
      <w:r>
        <w:rPr>
          <w:b/>
          <w:i/>
          <w:sz w:val="26"/>
          <w:szCs w:val="26"/>
          <w:lang w:val="nl-BE"/>
        </w:rPr>
        <w:t xml:space="preserve">22/ Cử tri tỉnh Thừa Thiên Huế kiến nghị: </w:t>
      </w:r>
      <w:r>
        <w:rPr>
          <w:i/>
          <w:sz w:val="26"/>
          <w:szCs w:val="26"/>
          <w:lang w:val="nl-BE"/>
        </w:rPr>
        <w:t xml:space="preserve">Đề nghị đầu tư để duy trì và phát triển bền vững rừng phòng hộ ven biển và đầu nguồn để đảm bảo độ che phủ nhằm giảm lũ cho vùng hạ lưu và ven biển. Xây dựng quy hoạch tái định cư các cụm dân cư đảm bảo an toàn phát triển bền vững trong môi trường thiên tai. </w:t>
      </w:r>
      <w:r>
        <w:rPr>
          <w:b/>
          <w:i/>
          <w:sz w:val="26"/>
          <w:szCs w:val="26"/>
          <w:lang w:val="nl-BE"/>
        </w:rPr>
        <w:t xml:space="preserve"> </w:t>
      </w:r>
    </w:p>
    <w:p>
      <w:pPr>
        <w:pStyle w:val="Normal"/>
        <w:spacing w:before="120" w:after="120"/>
        <w:ind w:firstLine="540"/>
        <w:jc w:val="both"/>
        <w:rPr/>
      </w:pPr>
      <w:r>
        <w:rPr>
          <w:b/>
          <w:sz w:val="26"/>
          <w:szCs w:val="26"/>
        </w:rPr>
        <w:t xml:space="preserve">Trả lời </w:t>
      </w:r>
      <w:r>
        <w:rPr>
          <w:sz w:val="26"/>
          <w:szCs w:val="26"/>
        </w:rPr>
        <w:t>(tại công văn số 2477/BNN-VP ngày 18/8/2008 của Bộ Nông nghiệp và phát triển nông thôn)</w:t>
      </w:r>
    </w:p>
    <w:p>
      <w:pPr>
        <w:pStyle w:val="Normal"/>
        <w:tabs>
          <w:tab w:val="clear" w:pos="720"/>
          <w:tab w:val="left" w:pos="5103" w:leader="none"/>
        </w:tabs>
        <w:spacing w:before="120" w:after="120"/>
        <w:ind w:firstLine="540"/>
        <w:jc w:val="both"/>
        <w:rPr>
          <w:b/>
          <w:b/>
          <w:sz w:val="26"/>
          <w:szCs w:val="26"/>
        </w:rPr>
      </w:pPr>
      <w:r>
        <w:rPr>
          <w:b/>
          <w:sz w:val="26"/>
          <w:szCs w:val="26"/>
        </w:rPr>
        <w:t>1. Về việc đầu tư để duy trì và phát triển bền vững rừng phòng hộ ven biển và đầu nguồn để đảm bảo độ che phủ nhằm giảm lũ cho vùng hạ lưu và ven biển</w:t>
      </w:r>
    </w:p>
    <w:p>
      <w:pPr>
        <w:pStyle w:val="Normal"/>
        <w:tabs>
          <w:tab w:val="clear" w:pos="720"/>
          <w:tab w:val="left" w:pos="5103" w:leader="none"/>
        </w:tabs>
        <w:spacing w:before="120" w:after="120"/>
        <w:ind w:firstLine="540"/>
        <w:jc w:val="both"/>
        <w:rPr>
          <w:sz w:val="26"/>
          <w:szCs w:val="26"/>
        </w:rPr>
      </w:pPr>
      <w:r>
        <w:rPr>
          <w:sz w:val="26"/>
          <w:szCs w:val="26"/>
        </w:rPr>
        <w:t>Tầm quan trọng của việc đầu tư để duy trì và phát triển bền vững rừng phòng hộ ven biển và đầu nguồn để đảm bảo độ che phủ nhằm giảm lũ cho vùng hạ lưu và ven biển đã được Chính phủ và các Bộ ngành nhận thức sâu sắc. Thực hiện Nghị quyết số 73 - Quốc hội khoá X, Chính phủ đã ban hành Quyết định 661/QĐ-TTg về triển khai thực hiện Dự án trồng mới 5 triệu rừng giai đoạn 1998-2010, trong đó tạo mới 2  triệu ha rừng phòng hộ, đặc dụng, trong đó có 1 triệu ha gắn với định canh định cư, đồng thời bảo vệ toàn bộ diện tích rừng hiện có. Trong giai đoạn 1998-2008, cả nước đã trồng mới được 793.568 ha rừng phòng hộ, đặc dụng; khoanh nuôi tái sinh được 1.176.000 ha; Bảo vệ rừng hiện có là 2.144.800 ha. Vốn đầu tư cho giai đoạn này là 12.849 tỷ đồng, trong đó Ngân sách nhà nước đầu tư 5.174 tỷ đồng.</w:t>
      </w:r>
    </w:p>
    <w:p>
      <w:pPr>
        <w:pStyle w:val="Normal"/>
        <w:tabs>
          <w:tab w:val="clear" w:pos="720"/>
          <w:tab w:val="left" w:pos="5103" w:leader="none"/>
        </w:tabs>
        <w:spacing w:before="120" w:after="120"/>
        <w:ind w:firstLine="540"/>
        <w:jc w:val="both"/>
        <w:rPr/>
      </w:pPr>
      <w:r>
        <w:rPr>
          <w:sz w:val="26"/>
          <w:szCs w:val="26"/>
        </w:rPr>
        <w:t>Sau khi sơ kết 7 năm thực hiện dự án 661, Chính phủ đã ban hành Quyết định số 100/2007/QĐ-TTg ngày 6/7/2007 về điều chỉnh mục tiêu, nhiệm vụ của Dự án trồng mới 5 triệu ha rừng giai đoạn 2006 - 2010, đồng thời tiếp tục khẳng định đối với nhiệm vụ phát triển rừng phòng hộ ổn định ở quy mô</w:t>
      </w:r>
      <w:r>
        <w:rPr>
          <w:sz w:val="26"/>
          <w:szCs w:val="26"/>
          <w:lang w:val="fr-FR"/>
        </w:rPr>
        <w:t xml:space="preserve"> khoảng 6 triệu ha. Trong đó ưu tiên đầu tư cho các dự án vùng phòng hộ chắn sóng, chắn cát bay và phòng hộ biên giới.</w:t>
      </w:r>
    </w:p>
    <w:p>
      <w:pPr>
        <w:pStyle w:val="Normal"/>
        <w:tabs>
          <w:tab w:val="clear" w:pos="720"/>
          <w:tab w:val="left" w:pos="5103" w:leader="none"/>
        </w:tabs>
        <w:spacing w:before="120" w:after="120"/>
        <w:ind w:firstLine="540"/>
        <w:jc w:val="both"/>
        <w:rPr>
          <w:sz w:val="26"/>
          <w:szCs w:val="26"/>
          <w:lang w:val="fr-FR"/>
        </w:rPr>
      </w:pPr>
      <w:r>
        <w:rPr>
          <w:sz w:val="26"/>
          <w:szCs w:val="26"/>
          <w:lang w:val="fr-FR"/>
        </w:rPr>
        <w:t xml:space="preserve">Nhận thức được tầm quan trọng của vấn đề này, Bộ Nông nghiệp và PTNT đã tập trung quan tâm chỉ đạo đầu tư quy hoạch cho các đối tượng rừng phòng hộ. Đến nay dự án đầu tư trồng rừng phòng hộ ven biển và Dự án trồng rừng phòng hộ biên giới Việt - Trung đã được xây dựng. Dự án trồng rừng phòng hộ biên giới Cămpuchia - Việt Nam và biên giới Việt –Lào đang được gấp rút hoàn thành.  </w:t>
      </w:r>
    </w:p>
    <w:p>
      <w:pPr>
        <w:pStyle w:val="Normal"/>
        <w:tabs>
          <w:tab w:val="clear" w:pos="720"/>
          <w:tab w:val="left" w:pos="5103" w:leader="none"/>
        </w:tabs>
        <w:spacing w:before="120" w:after="120"/>
        <w:ind w:firstLine="540"/>
        <w:jc w:val="both"/>
        <w:rPr>
          <w:sz w:val="26"/>
          <w:szCs w:val="26"/>
          <w:lang w:val="fr-FR"/>
        </w:rPr>
      </w:pPr>
      <w:r>
        <w:rPr>
          <w:sz w:val="26"/>
          <w:szCs w:val="26"/>
          <w:lang w:val="fr-FR"/>
        </w:rPr>
        <w:t>- Đối với Dự án trồng rừng phòng hộ ven biển: Trong giai đoạn 2008 - 2010 trồng mới 28.477 ha bao gồm trồng rừng chắn sóng lấn biển, trồng rừng chống cát bay. Trồng rừng bổ sung với đối tượng rừng ngập mặn có mật độ, kết cấu và chất lượng không đảm bảo yêu cầu phòng hộ khỏng 4.758 ha. Trồng rừng kết hợp nuôi trồng thuỷ sản  ở các bãi triều, cửa sông, ven bờ biển  khoảng 3.548 ha.</w:t>
      </w:r>
    </w:p>
    <w:p>
      <w:pPr>
        <w:pStyle w:val="Normal"/>
        <w:tabs>
          <w:tab w:val="clear" w:pos="720"/>
          <w:tab w:val="left" w:pos="5103" w:leader="none"/>
        </w:tabs>
        <w:spacing w:before="120" w:after="120"/>
        <w:ind w:firstLine="540"/>
        <w:jc w:val="both"/>
        <w:rPr>
          <w:sz w:val="26"/>
          <w:szCs w:val="26"/>
          <w:lang w:val="fr-FR"/>
        </w:rPr>
      </w:pPr>
      <w:r>
        <w:rPr>
          <w:sz w:val="26"/>
          <w:szCs w:val="26"/>
          <w:lang w:val="fr-FR"/>
        </w:rPr>
        <w:t>- Đối với Dự án trồng rừng phòng hộ biên giới Việt Trung: Trên địa bàn 7 tỉnh có chiều dài 1.350km cần phải trồng rừng dải hành lang 3.023 ha với 10 loài cây; trồng rừng phòng hộ biên giới 12.005 ha; trồng cây dưới tán rừng  1000 ha</w:t>
      </w:r>
    </w:p>
    <w:p>
      <w:pPr>
        <w:pStyle w:val="Normal"/>
        <w:tabs>
          <w:tab w:val="clear" w:pos="720"/>
          <w:tab w:val="left" w:pos="5103" w:leader="none"/>
        </w:tabs>
        <w:spacing w:before="120" w:after="120"/>
        <w:ind w:firstLine="540"/>
        <w:jc w:val="both"/>
        <w:rPr>
          <w:sz w:val="26"/>
          <w:szCs w:val="26"/>
          <w:lang w:val="fr-FR"/>
        </w:rPr>
      </w:pPr>
      <w:r>
        <w:rPr>
          <w:sz w:val="26"/>
          <w:szCs w:val="26"/>
          <w:lang w:val="fr-FR"/>
        </w:rPr>
        <w:t>Ngân sách nhà nước đầu tư cho 2 dự án này là 373 tỷ đồng, trong đó đầu tư cho dự án trồng rừng phòng hộ ven biển toàn quốc là 237 tỷ đồng; đầu tư cho trồng rừng biên giới Việt – Trung là 136 tỷ đồng. Căn cứ vào dự án đã được phê duyệt, các tỉnh nằm trong vùng dự án xây dựng dự án đầu tư chi tiết trình Bộ Nông nghiệp và Phát triển nông thôn thẩm định và ra quyết định tổ chức triển khai thực hiện.</w:t>
      </w:r>
    </w:p>
    <w:p>
      <w:pPr>
        <w:pStyle w:val="Normal"/>
        <w:tabs>
          <w:tab w:val="clear" w:pos="720"/>
          <w:tab w:val="left" w:pos="5103" w:leader="none"/>
        </w:tabs>
        <w:spacing w:before="120" w:after="120"/>
        <w:ind w:firstLine="540"/>
        <w:jc w:val="both"/>
        <w:rPr>
          <w:b/>
          <w:b/>
          <w:sz w:val="26"/>
          <w:szCs w:val="26"/>
          <w:lang w:val="fr-FR"/>
        </w:rPr>
      </w:pPr>
      <w:r>
        <w:rPr>
          <w:b/>
          <w:sz w:val="26"/>
          <w:szCs w:val="26"/>
          <w:lang w:val="fr-FR"/>
        </w:rPr>
        <w:t xml:space="preserve">2. Về việc xây dựng quy hoạch tái định cư các cụm dân cư đảm bảo an toàn phát triển bền vững trong môi trường thiên tai. </w:t>
      </w:r>
      <w:r>
        <w:rPr>
          <w:b/>
          <w:i/>
          <w:sz w:val="26"/>
          <w:szCs w:val="26"/>
          <w:lang w:val="fr-FR"/>
        </w:rPr>
        <w:t xml:space="preserve"> </w:t>
      </w:r>
    </w:p>
    <w:p>
      <w:pPr>
        <w:pStyle w:val="Normal"/>
        <w:spacing w:before="120" w:after="120"/>
        <w:ind w:firstLine="540"/>
        <w:jc w:val="both"/>
        <w:rPr>
          <w:sz w:val="26"/>
          <w:szCs w:val="26"/>
          <w:lang w:val="fr-FR"/>
        </w:rPr>
      </w:pPr>
      <w:r>
        <w:rPr>
          <w:sz w:val="26"/>
          <w:szCs w:val="26"/>
          <w:lang w:val="fr-FR"/>
        </w:rPr>
        <w:t>Thực hiện Quyết định số 193/2006/QĐ-TTg ngày 24/8/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 Bộ Nông nghiệp và Phát triển nông thôn đã có Thông tư số 21/2007/TT-BNN ngày 27/3/2007 hướng dẫn thực hiện Quyết định 193/2006/QĐ-TTg trong đó có hướng dẫn các tỉnh xây dựng quy hoạch bố trí dân cư trên địa bàn tỉnh trong đó ưu tiên thực hiện các dự án bố trí dân cư ở ven biển, ven sông. Tỉnh Thừa Thiên Huế đã xây dựng và phê duyệt quy hoạch tổng thể bố trí dân cư (Quyết định số 1886/QĐ-UBND ngày 15/8/2006); đồng thời lập 8 dự án đầu tư bố trí dân cư vùng có nguy cơ cao về thiên tai với tổng số hộ cần bố trí, sắp xếp là 648 hộ; tổng kinh phí đầu tư là 24.500 triệu đồng:</w:t>
      </w:r>
    </w:p>
    <w:p>
      <w:pPr>
        <w:pStyle w:val="Normal"/>
        <w:spacing w:before="120" w:after="120"/>
        <w:ind w:firstLine="540"/>
        <w:jc w:val="both"/>
        <w:rPr>
          <w:sz w:val="26"/>
          <w:szCs w:val="26"/>
          <w:lang w:val="fr-FR"/>
        </w:rPr>
      </w:pPr>
      <w:r>
        <w:rPr>
          <w:sz w:val="26"/>
          <w:szCs w:val="26"/>
          <w:lang w:val="fr-FR"/>
        </w:rPr>
        <w:t>1. Dự án xã Phong Hải (Quyết định số 150/QĐ-UBND).</w:t>
      </w:r>
    </w:p>
    <w:p>
      <w:pPr>
        <w:pStyle w:val="Normal"/>
        <w:spacing w:before="120" w:after="120"/>
        <w:ind w:firstLine="540"/>
        <w:jc w:val="both"/>
        <w:rPr>
          <w:sz w:val="26"/>
          <w:szCs w:val="26"/>
          <w:lang w:val="fr-FR"/>
        </w:rPr>
      </w:pPr>
      <w:r>
        <w:rPr>
          <w:sz w:val="26"/>
          <w:szCs w:val="26"/>
          <w:lang w:val="fr-FR"/>
        </w:rPr>
        <w:t>2. Dự án xã Quảng Phước (Quyết định số 151/QĐ-UBND).</w:t>
      </w:r>
    </w:p>
    <w:p>
      <w:pPr>
        <w:pStyle w:val="Normal"/>
        <w:spacing w:before="120" w:after="120"/>
        <w:ind w:firstLine="540"/>
        <w:jc w:val="both"/>
        <w:rPr>
          <w:sz w:val="26"/>
          <w:szCs w:val="26"/>
          <w:lang w:val="fr-FR"/>
        </w:rPr>
      </w:pPr>
      <w:r>
        <w:rPr>
          <w:sz w:val="26"/>
          <w:szCs w:val="26"/>
          <w:lang w:val="fr-FR"/>
        </w:rPr>
        <w:t>3. Dự án xã Hương Hồ (Quyết định số 621/QĐ-UBND).</w:t>
      </w:r>
    </w:p>
    <w:p>
      <w:pPr>
        <w:pStyle w:val="Normal"/>
        <w:spacing w:before="120" w:after="120"/>
        <w:ind w:firstLine="540"/>
        <w:jc w:val="both"/>
        <w:rPr>
          <w:sz w:val="26"/>
          <w:szCs w:val="26"/>
          <w:lang w:val="fr-FR"/>
        </w:rPr>
      </w:pPr>
      <w:r>
        <w:rPr>
          <w:sz w:val="26"/>
          <w:szCs w:val="26"/>
          <w:lang w:val="fr-FR"/>
        </w:rPr>
        <w:t>4. Dự án xã Hải Dương (Quyết định số 532/QĐ-UBND), đang triển khai thực hiện.</w:t>
      </w:r>
    </w:p>
    <w:p>
      <w:pPr>
        <w:pStyle w:val="Normal"/>
        <w:spacing w:before="120" w:after="120"/>
        <w:ind w:firstLine="540"/>
        <w:jc w:val="both"/>
        <w:rPr>
          <w:sz w:val="26"/>
          <w:szCs w:val="26"/>
          <w:lang w:val="fr-FR"/>
        </w:rPr>
      </w:pPr>
      <w:r>
        <w:rPr>
          <w:sz w:val="26"/>
          <w:szCs w:val="26"/>
          <w:lang w:val="fr-FR"/>
        </w:rPr>
        <w:t>5. Dự án xã Phú Thuận (Quyết định số 720/QĐ-UBND), đang triển khai thực hiện.</w:t>
      </w:r>
    </w:p>
    <w:p>
      <w:pPr>
        <w:pStyle w:val="Normal"/>
        <w:spacing w:before="120" w:after="120"/>
        <w:ind w:firstLine="540"/>
        <w:jc w:val="both"/>
        <w:rPr>
          <w:sz w:val="26"/>
          <w:szCs w:val="26"/>
          <w:lang w:val="fr-FR"/>
        </w:rPr>
      </w:pPr>
      <w:r>
        <w:rPr>
          <w:sz w:val="26"/>
          <w:szCs w:val="26"/>
          <w:lang w:val="fr-FR"/>
        </w:rPr>
        <w:t>6. Dự án xã Lộc Điền (Quyết định số 722/QĐ-UBND).</w:t>
      </w:r>
    </w:p>
    <w:p>
      <w:pPr>
        <w:pStyle w:val="Normal"/>
        <w:spacing w:before="120" w:after="120"/>
        <w:ind w:firstLine="540"/>
        <w:jc w:val="both"/>
        <w:rPr>
          <w:sz w:val="26"/>
          <w:szCs w:val="26"/>
          <w:lang w:val="fr-FR"/>
        </w:rPr>
      </w:pPr>
      <w:r>
        <w:rPr>
          <w:sz w:val="26"/>
          <w:szCs w:val="26"/>
          <w:lang w:val="fr-FR"/>
        </w:rPr>
        <w:t>7. Dự án thị trấn Phú Lộc (Quyết định số 723/QĐ-UBND).</w:t>
      </w:r>
    </w:p>
    <w:p>
      <w:pPr>
        <w:pStyle w:val="Normal"/>
        <w:spacing w:before="120" w:after="120"/>
        <w:ind w:firstLine="540"/>
        <w:jc w:val="both"/>
        <w:rPr>
          <w:sz w:val="26"/>
          <w:szCs w:val="26"/>
          <w:lang w:val="fr-FR"/>
        </w:rPr>
      </w:pPr>
      <w:r>
        <w:rPr>
          <w:sz w:val="26"/>
          <w:szCs w:val="26"/>
          <w:lang w:val="fr-FR"/>
        </w:rPr>
        <w:t>8. Dự án xã Vĩnh Hiền (Quyết định số 725/QĐ-UBND).</w:t>
      </w:r>
    </w:p>
    <w:p>
      <w:pPr>
        <w:pStyle w:val="Normal"/>
        <w:spacing w:before="120" w:after="120"/>
        <w:ind w:firstLine="540"/>
        <w:jc w:val="both"/>
        <w:rPr>
          <w:sz w:val="26"/>
          <w:szCs w:val="26"/>
          <w:lang w:val="fr-FR"/>
        </w:rPr>
      </w:pPr>
      <w:r>
        <w:rPr>
          <w:sz w:val="26"/>
          <w:szCs w:val="26"/>
          <w:lang w:val="fr-FR"/>
        </w:rPr>
        <w:t>Đề nghị địa phương huy động lồng ghép nguồn vốn các chương trình, dự án hiện có trên địa bàn với nguồn vốn chương trình bố trí dân cư (Chương trình 193) để tổ chức triển khai thực hiện các dự án, chủ động phòng, chống thiên tai, hạn chế đến mức thấp nhất thiệt hại do thiên tai gây ra.</w:t>
      </w:r>
    </w:p>
    <w:p>
      <w:pPr>
        <w:pStyle w:val="Normal"/>
        <w:spacing w:before="120" w:after="120"/>
        <w:ind w:firstLine="540"/>
        <w:jc w:val="both"/>
        <w:rPr/>
      </w:pPr>
      <w:r>
        <w:rPr>
          <w:b/>
          <w:i/>
          <w:sz w:val="26"/>
          <w:szCs w:val="26"/>
          <w:lang w:val="fr-FR"/>
        </w:rPr>
        <w:t>23/ Cử tri tỉnh Bến Tre kiến nghị</w:t>
      </w:r>
      <w:r>
        <w:rPr>
          <w:sz w:val="26"/>
          <w:szCs w:val="26"/>
          <w:lang w:val="fr-FR"/>
        </w:rPr>
        <w:t xml:space="preserve">: </w:t>
      </w:r>
      <w:r>
        <w:rPr>
          <w:i/>
          <w:sz w:val="26"/>
          <w:szCs w:val="26"/>
          <w:lang w:val="nl-BE"/>
        </w:rPr>
        <w:t>Cử tri 3 huyện vùng biển luôn thiếu nước ngọt sinh hoạt. Tỉnh không có khả năng đầu tư. Đề nghị Trung ương quan tâm có các dự án cung cấp đủ nước ngọt cho 3 huyện này (hơn 600.000 dân).</w:t>
      </w:r>
    </w:p>
    <w:p>
      <w:pPr>
        <w:pStyle w:val="Normal"/>
        <w:spacing w:before="120" w:after="120"/>
        <w:ind w:firstLine="540"/>
        <w:jc w:val="both"/>
        <w:rPr/>
      </w:pPr>
      <w:r>
        <w:rPr>
          <w:b/>
          <w:sz w:val="26"/>
          <w:szCs w:val="26"/>
          <w:lang w:val="nl-BE"/>
        </w:rPr>
        <w:t xml:space="preserve">Trả lời </w:t>
      </w:r>
      <w:r>
        <w:rPr>
          <w:sz w:val="26"/>
          <w:szCs w:val="26"/>
          <w:lang w:val="nl-BE"/>
        </w:rPr>
        <w:t>(tại công văn số 2417/BNN-TL ngày 11/8/2008 của Bộ Nông nghiệp và phát triển nông thôn):</w:t>
      </w:r>
    </w:p>
    <w:p>
      <w:pPr>
        <w:pStyle w:val="Normal"/>
        <w:spacing w:before="120" w:after="120"/>
        <w:ind w:firstLine="540"/>
        <w:jc w:val="both"/>
        <w:rPr/>
      </w:pPr>
      <w:r>
        <w:rPr>
          <w:sz w:val="26"/>
          <w:szCs w:val="26"/>
          <w:lang w:val="nl-BE"/>
        </w:rPr>
        <w:t xml:space="preserve">Do đặc điểm địa chất thuỷ văn của vùng đồng bằng sông Cửu Long có nguồn nước ngầm nhạt cung cấp cho mục đích ăn uống và sinh hoạt với trữ lượng không nhiều và phân bổ rất không đều (sâu từ 100-150m, có nơi trên 500m, thậm chí nhiều vùng không có nước ngầm nhạt), vì vậy, nguồn nước chính để cung cấp cho người dân là nguồn nước mặt của các con sông, kênh, rạch nên vùng ven biển chịu tác động thường xuyên của nhiễm mặn, không thuận lợi cho hoạt động cung cấp nước ngọt, nước sạch cho nhân dân. </w:t>
      </w:r>
    </w:p>
    <w:p>
      <w:pPr>
        <w:pStyle w:val="Normal"/>
        <w:spacing w:before="120" w:after="120"/>
        <w:ind w:firstLine="540"/>
        <w:jc w:val="both"/>
        <w:rPr>
          <w:sz w:val="26"/>
          <w:szCs w:val="26"/>
          <w:lang w:val="nl-BE"/>
        </w:rPr>
      </w:pPr>
      <w:r>
        <w:rPr>
          <w:sz w:val="26"/>
          <w:szCs w:val="26"/>
          <w:lang w:val="nl-BE"/>
        </w:rPr>
        <w:t xml:space="preserve">Những năm vừa qua, Bộ Nông nghiệp và PTNT đã phối hợp với các địa phương thực hiện Chương trình mục tiêu quốc gia nước sạch và vệ sinh môi trường nông thôn (NS &amp; VSMTNT), dự án cấp nước sạch vốn vay Ngân hàng thế giới (WB), dự án cấp nước do Úc tài trợ, lồng ghép các chương trình 135, chương trình 134… để cung cấp nước sạch, nước ngọt cho nhân dân. Nhờ vậy, đến hết năm 2007, tỷ lệ người dân nông thôn vùng đồng bằng sông Cửu Long có cơ hội sử dụng nước sạch, nước ngọt là 72%. Riêng tỉnh Bến Tre, theo báo cáo của Sở Nông nghiệp và PTNT văn bản số 278/BC-SNN&amp;PTNT ngày 02/4/2008, tỷ lệ này là 75% (trong đó 24% đạt tỷ lệ nước sạch theo tiêu chuẩn 09 của Bộ Y tế) cao hơn bình quân của cả nước (70%). Tuy nhiên, vẫn còn một bộ phận người dân chưa được hưởng lợi từ các chương trình, dự án về nước sạch nêu trên trong đó có một số huyện ven biển của tỉnh Bến Tre. </w:t>
      </w:r>
    </w:p>
    <w:p>
      <w:pPr>
        <w:pStyle w:val="Normal"/>
        <w:spacing w:before="120" w:after="120"/>
        <w:ind w:firstLine="540"/>
        <w:jc w:val="both"/>
        <w:rPr>
          <w:sz w:val="26"/>
          <w:szCs w:val="26"/>
          <w:lang w:val="nl-BE"/>
        </w:rPr>
      </w:pPr>
      <w:r>
        <w:rPr>
          <w:sz w:val="26"/>
          <w:szCs w:val="26"/>
          <w:lang w:val="nl-BE"/>
        </w:rPr>
        <w:t>Trong thời gian tới, Bộ Nông nghiệp và PTNT sẽ tiếp tục phối hợp chặt chẽ với các địa phương tập trung triển khai Chương trình mục tiêu quốc gia NS &amp; VSMTNT giai đoạn 2 (2006 – 2010) để sớm hoàn thành các công trình cấp nước sạch đang xây dựng, tiếp tục xây dựng các công trình mới; có chính sách khuyến khích các thành phần kinh tế đầu tư dịch vụ cung cấp nước sạch để nhanh chóng nâng cao tỷ lệ người dân trong vùng được sử dụng nước sạch, nhất là đối với các huyện ven biển vùng ĐBSCL nói chung và của tỉnh Bến Tre nói riêng.</w:t>
      </w:r>
    </w:p>
    <w:p>
      <w:pPr>
        <w:pStyle w:val="Normal"/>
        <w:tabs>
          <w:tab w:val="clear" w:pos="720"/>
          <w:tab w:val="left" w:pos="567" w:leader="none"/>
        </w:tabs>
        <w:overflowPunct w:val="false"/>
        <w:autoSpaceDE w:val="false"/>
        <w:spacing w:before="120" w:after="120"/>
        <w:ind w:firstLine="540"/>
        <w:jc w:val="both"/>
        <w:textAlignment w:val="baseline"/>
        <w:rPr>
          <w:b/>
          <w:b/>
          <w:i/>
          <w:i/>
          <w:sz w:val="26"/>
          <w:szCs w:val="26"/>
          <w:lang w:val="nl-BE"/>
        </w:rPr>
      </w:pPr>
      <w:r>
        <w:rPr>
          <w:b/>
          <w:i/>
          <w:sz w:val="26"/>
          <w:szCs w:val="26"/>
          <w:lang w:val="nl-BE"/>
        </w:rPr>
        <w:t xml:space="preserve">24/ Cử tri tỉnh Đồng Tháp kiến nghị: </w:t>
      </w:r>
    </w:p>
    <w:p>
      <w:pPr>
        <w:pStyle w:val="Normal"/>
        <w:spacing w:before="120" w:after="120"/>
        <w:ind w:firstLine="540"/>
        <w:jc w:val="both"/>
        <w:rPr>
          <w:i/>
          <w:i/>
          <w:sz w:val="26"/>
          <w:szCs w:val="26"/>
          <w:lang w:val="nl-BE"/>
        </w:rPr>
      </w:pPr>
      <w:r>
        <w:rPr>
          <w:i/>
          <w:sz w:val="26"/>
          <w:szCs w:val="26"/>
          <w:lang w:val="nl-BE"/>
        </w:rPr>
        <w:t>Đề nghị đẩy nhanh tiến độ đầu tư các công trình thoát lũ, kiểm soát lũ theo Quyết định số 84/TTg ( giai đoạn 2006-2010) gồm :</w:t>
      </w:r>
    </w:p>
    <w:p>
      <w:pPr>
        <w:pStyle w:val="Normal"/>
        <w:spacing w:before="120" w:after="120"/>
        <w:ind w:firstLine="540"/>
        <w:jc w:val="both"/>
        <w:rPr/>
      </w:pPr>
      <w:r>
        <w:rPr>
          <w:i/>
          <w:sz w:val="26"/>
          <w:szCs w:val="26"/>
          <w:lang w:val="nl-BE"/>
        </w:rPr>
        <w:t>- Công trình thoát lũ vùng Đồng Tháp Mười gồm: kênh Phước Xuyên; kênh Đồng Tiến; kênh An Phong- Mỹ Hoà; kênh Nguyễn Văn tiếp B.</w:t>
      </w:r>
    </w:p>
    <w:p>
      <w:pPr>
        <w:pStyle w:val="Normal"/>
        <w:spacing w:before="120" w:after="120"/>
        <w:ind w:firstLine="540"/>
        <w:jc w:val="both"/>
        <w:rPr/>
      </w:pPr>
      <w:r>
        <w:rPr>
          <w:i/>
          <w:sz w:val="26"/>
          <w:szCs w:val="26"/>
          <w:lang w:val="nl-BE"/>
        </w:rPr>
        <w:t>- Công trình thoát lũ Sông Tiền-Sông Hậu gồm: kênh Mương Khai; kênh Nha Mân-Tư Hải; kênh Xẻo Mát-Cái Vồn; kênh Xà Tàu-Sóc Tro (Đồng Tháp);</w:t>
      </w:r>
    </w:p>
    <w:p>
      <w:pPr>
        <w:pStyle w:val="Normal"/>
        <w:spacing w:before="120" w:after="120"/>
        <w:ind w:firstLine="540"/>
        <w:jc w:val="both"/>
        <w:rPr/>
      </w:pPr>
      <w:r>
        <w:rPr>
          <w:b/>
          <w:sz w:val="26"/>
          <w:szCs w:val="26"/>
        </w:rPr>
        <w:t xml:space="preserve">Trả lời </w:t>
      </w:r>
      <w:r>
        <w:rPr>
          <w:sz w:val="26"/>
          <w:szCs w:val="26"/>
        </w:rPr>
        <w:t>(tại công văn số 2122/BNN-XD ngày 29/7/2008 của Bộ Nông nghiệp và phát triển nông thôn):</w:t>
      </w:r>
      <w:r>
        <w:rPr>
          <w:sz w:val="26"/>
          <w:szCs w:val="26"/>
          <w:lang w:val="nl-BE" w:eastAsia="en-US"/>
        </w:rPr>
        <w:t xml:space="preserve"> </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nl-BE"/>
        </w:rPr>
      </w:pPr>
      <w:r>
        <w:rPr>
          <w:rFonts w:cs="Times New Roman" w:ascii="Times New Roman" w:hAnsi="Times New Roman"/>
          <w:sz w:val="26"/>
          <w:szCs w:val="26"/>
          <w:lang w:val="nl-BE"/>
        </w:rPr>
        <w:t>a) Công trình thoát lũ vùng Đồng Tháp Mười:</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nl-BE"/>
        </w:rPr>
      </w:pPr>
      <w:r>
        <w:rPr>
          <w:rFonts w:cs="Times New Roman" w:ascii="Times New Roman" w:hAnsi="Times New Roman"/>
          <w:sz w:val="26"/>
          <w:szCs w:val="26"/>
          <w:lang w:val="nl-BE"/>
        </w:rPr>
        <w:t>-Kênh Phước Xuyên: Đã duyệt Thiết kế kỹ thuật- Dự toán; đã tổ chức đấu thầu và đang triển khai thi công gói thầu kè thị trấn Tân Hưng.</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nl-BE"/>
        </w:rPr>
      </w:pPr>
      <w:r>
        <w:rPr>
          <w:rFonts w:cs="Times New Roman" w:ascii="Times New Roman" w:hAnsi="Times New Roman"/>
          <w:sz w:val="26"/>
          <w:szCs w:val="26"/>
          <w:lang w:val="nl-BE"/>
        </w:rPr>
        <w:t>-Kênh Đồng Tiến; An Phong- Mỹ Hoà; Nguyễn Văn Tiếp B đã đấu thầu xong tư vấn lập Dự án. Hiện nay Bộ đang yêu cầu tư vấn khẩn trương hoàn chỉnh báo cáo đánh giá tác động môi trường và các hồ sơ khác để trình Bộ phê duyệt trong tháng 8, 9 /2008.</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nl-BE"/>
        </w:rPr>
      </w:pPr>
      <w:r>
        <w:rPr>
          <w:rFonts w:cs="Times New Roman" w:ascii="Times New Roman" w:hAnsi="Times New Roman"/>
          <w:sz w:val="26"/>
          <w:szCs w:val="26"/>
          <w:lang w:val="nl-BE"/>
        </w:rPr>
        <w:t>b) Công trình thoát lũ sông Tiền- sông Hậu:</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nl-BE"/>
        </w:rPr>
      </w:pPr>
      <w:r>
        <w:rPr>
          <w:rFonts w:cs="Times New Roman" w:ascii="Times New Roman" w:hAnsi="Times New Roman"/>
          <w:sz w:val="26"/>
          <w:szCs w:val="26"/>
          <w:lang w:val="nl-BE"/>
        </w:rPr>
        <w:t>-Kênh Nha Mân-Tư Tải tư vấn đã hoàn chỉnh hồ sơ, hiện đang chờ Bộ Tài nguyên và Môi trường duyệt báo cáo đánh giá tác động môi trường làm cơ sở  cho Bộ Nông nghiệp và PTNT phê duyệt dự án.</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nl-BE"/>
        </w:rPr>
      </w:pPr>
      <w:r>
        <w:rPr>
          <w:rFonts w:cs="Times New Roman" w:ascii="Times New Roman" w:hAnsi="Times New Roman"/>
          <w:sz w:val="26"/>
          <w:szCs w:val="26"/>
          <w:lang w:val="nl-BE"/>
        </w:rPr>
        <w:t>- Kênh Xẻo Mát- Cái Vồn: Tư vấn đang hoàn chỉnh hồ sơ để trỉnh Bộ phê duyệt trong tháng 8/2008.</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nl-BE"/>
        </w:rPr>
      </w:pPr>
      <w:r>
        <w:rPr>
          <w:rFonts w:cs="Times New Roman" w:ascii="Times New Roman" w:hAnsi="Times New Roman"/>
          <w:sz w:val="26"/>
          <w:szCs w:val="26"/>
          <w:lang w:val="nl-BE"/>
        </w:rPr>
        <w:t>-Kênh Xã Tần- Sóc Tro: Đang triển khai lập đề cương, dự toán và phê duyệt làm cơ sở tuyển chọn tư vấn lập dự án.</w:t>
      </w:r>
    </w:p>
    <w:p>
      <w:pPr>
        <w:pStyle w:val="Normal"/>
        <w:spacing w:before="120" w:after="120"/>
        <w:ind w:firstLine="540"/>
        <w:jc w:val="both"/>
        <w:rPr/>
      </w:pPr>
      <w:r>
        <w:rPr>
          <w:b/>
          <w:i/>
          <w:sz w:val="26"/>
          <w:szCs w:val="26"/>
          <w:lang w:val="nl-BE"/>
        </w:rPr>
        <w:t>25/ Cử tri tỉnh Đắk Lắk kiến nghị:</w:t>
      </w:r>
      <w:r>
        <w:rPr>
          <w:i/>
          <w:sz w:val="26"/>
          <w:szCs w:val="26"/>
          <w:lang w:val="nl-BE"/>
        </w:rPr>
        <w:t xml:space="preserve">  Đề nghị sớm có kế hoạch xử lý vết nứt thân đập Ea Súp thượng, đầu tư xây dựng hệ thống kênh chính đông, bố trí vốn triển khai dự án Ea Rớt, hồ EaH’leo, hồ Krông Păk thượng </w:t>
      </w:r>
    </w:p>
    <w:p>
      <w:pPr>
        <w:pStyle w:val="Normal"/>
        <w:spacing w:before="120" w:after="120"/>
        <w:ind w:firstLine="540"/>
        <w:jc w:val="both"/>
        <w:rPr/>
      </w:pPr>
      <w:r>
        <w:rPr>
          <w:b/>
          <w:sz w:val="26"/>
          <w:szCs w:val="26"/>
        </w:rPr>
        <w:t xml:space="preserve">Trả lời </w:t>
      </w:r>
      <w:r>
        <w:rPr>
          <w:sz w:val="26"/>
          <w:szCs w:val="26"/>
        </w:rPr>
        <w:t>(tại công văn số 2211/BNN-XD ngày 29/7/2008 của Bộ Nông nghiệp và phát triển nông thôn)</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rPr>
      </w:pPr>
      <w:r>
        <w:rPr>
          <w:rFonts w:cs="Times New Roman" w:ascii="Times New Roman" w:hAnsi="Times New Roman"/>
          <w:sz w:val="26"/>
          <w:szCs w:val="26"/>
        </w:rPr>
        <w:t>-Bộ đã chỉ đạo Ban Quản lý đầu tư và XDCT 8 xử lý khoan phụt xong đập Ea Súp Thượng;, hệ thống kênh chính Đông đã thi công hoàn chỉnh.</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pacing w:val="-2"/>
          <w:sz w:val="26"/>
          <w:szCs w:val="26"/>
        </w:rPr>
      </w:pPr>
      <w:r>
        <w:rPr>
          <w:rFonts w:cs="Times New Roman" w:ascii="Times New Roman" w:hAnsi="Times New Roman"/>
          <w:spacing w:val="-2"/>
          <w:sz w:val="26"/>
          <w:szCs w:val="26"/>
        </w:rPr>
        <w:t>-Hồ KrôngPăck Thượng (</w:t>
      </w:r>
      <w:r>
        <w:rPr>
          <w:rFonts w:cs="Times New Roman" w:ascii="Times New Roman" w:hAnsi="Times New Roman"/>
          <w:i/>
          <w:spacing w:val="-2"/>
          <w:sz w:val="26"/>
          <w:szCs w:val="26"/>
        </w:rPr>
        <w:t>Đăk Lăk bao gồm cả hồ Ea Rớt</w:t>
      </w:r>
      <w:r>
        <w:rPr>
          <w:rFonts w:cs="Times New Roman" w:ascii="Times New Roman" w:hAnsi="Times New Roman"/>
          <w:spacing w:val="-2"/>
          <w:sz w:val="26"/>
          <w:szCs w:val="26"/>
        </w:rPr>
        <w:t>) UBND tỉnh Đắk Lăk và Bộ Nông nghiệp và PTNT đang hoàn tất hồ sơ để trình Chính phủ báo cáo Quốc hội về việc chuyển đổi diện tích rừng (</w:t>
      </w:r>
      <w:r>
        <w:rPr>
          <w:rFonts w:cs="Times New Roman" w:ascii="Times New Roman" w:hAnsi="Times New Roman"/>
          <w:i/>
          <w:spacing w:val="-2"/>
          <w:sz w:val="26"/>
          <w:szCs w:val="26"/>
        </w:rPr>
        <w:t>theo Nghị quyết số 61 của Quốc hội).</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sz w:val="26"/>
          <w:szCs w:val="26"/>
        </w:rPr>
        <w:t xml:space="preserve">-Dự án Hồ Ea H’leo được bố trí bằng nguồn vốn Ngân sách ( </w:t>
      </w:r>
      <w:r>
        <w:rPr>
          <w:rFonts w:cs="Times New Roman" w:ascii="Times New Roman" w:hAnsi="Times New Roman"/>
          <w:i/>
          <w:sz w:val="26"/>
          <w:szCs w:val="26"/>
        </w:rPr>
        <w:t>chưa có nguồn vốn Trái phiếu CP</w:t>
      </w:r>
      <w:r>
        <w:rPr>
          <w:rFonts w:cs="Times New Roman" w:ascii="Times New Roman" w:hAnsi="Times New Roman"/>
          <w:sz w:val="26"/>
          <w:szCs w:val="26"/>
        </w:rPr>
        <w:t>) do nguồn vốn Ngân sách hạn chế nên tạm thời giãn tiến độ đầu tư và sẽ triển khai sau năm 2010.</w:t>
      </w:r>
    </w:p>
    <w:p>
      <w:pPr>
        <w:pStyle w:val="Normal"/>
        <w:spacing w:before="120" w:after="120"/>
        <w:ind w:firstLine="540"/>
        <w:jc w:val="both"/>
        <w:rPr/>
      </w:pPr>
      <w:r>
        <w:rPr>
          <w:b/>
          <w:i/>
          <w:sz w:val="26"/>
          <w:szCs w:val="26"/>
        </w:rPr>
        <w:t>26/ Cử tri tỉnh Bến Tre kiến nghị</w:t>
      </w:r>
      <w:r>
        <w:rPr>
          <w:b/>
          <w:sz w:val="26"/>
          <w:szCs w:val="26"/>
        </w:rPr>
        <w:t>:</w:t>
      </w:r>
      <w:r>
        <w:rPr>
          <w:sz w:val="26"/>
          <w:szCs w:val="26"/>
        </w:rPr>
        <w:t xml:space="preserve">  </w:t>
      </w:r>
      <w:r>
        <w:rPr>
          <w:i/>
          <w:sz w:val="26"/>
          <w:szCs w:val="26"/>
        </w:rPr>
        <w:t>Đề nghị được quan tâm, đẩy nhanh tiến độ các dự án ngọt hoá Bắc Bến Tre, các hạng mục như: Âu thuyền An Hoá, âu thuyền Chẹt Sậy, đê bao khép kín,.... ;</w:t>
      </w:r>
    </w:p>
    <w:p>
      <w:pPr>
        <w:pStyle w:val="Normal"/>
        <w:spacing w:before="120" w:after="120"/>
        <w:ind w:firstLine="540"/>
        <w:jc w:val="both"/>
        <w:rPr/>
      </w:pPr>
      <w:r>
        <w:rPr>
          <w:b/>
          <w:sz w:val="26"/>
          <w:szCs w:val="26"/>
        </w:rPr>
        <w:t xml:space="preserve">Trả lời </w:t>
      </w:r>
      <w:r>
        <w:rPr>
          <w:sz w:val="26"/>
          <w:szCs w:val="26"/>
        </w:rPr>
        <w:t>(tại công văn số 2213/BNN-XD ngày 29/7/2008 của Bộ Nông nghiệp và phát triển nông thôn)</w:t>
      </w:r>
    </w:p>
    <w:p>
      <w:pPr>
        <w:pStyle w:val="Normal"/>
        <w:spacing w:before="120" w:after="120"/>
        <w:ind w:firstLine="540"/>
        <w:jc w:val="both"/>
        <w:rPr>
          <w:sz w:val="26"/>
          <w:szCs w:val="26"/>
        </w:rPr>
      </w:pPr>
      <w:r>
        <w:rPr>
          <w:sz w:val="26"/>
          <w:szCs w:val="26"/>
        </w:rPr>
        <w:t xml:space="preserve"> </w:t>
      </w:r>
      <w:r>
        <w:rPr>
          <w:sz w:val="26"/>
          <w:szCs w:val="26"/>
        </w:rPr>
        <w:t>Dự án Ngọt hoá Bắc Bến Tre: Dự án do UBND tỉnh Bến Tre làm chủ đầu tư, đã đấu thầu tuyển chọn xong tư vấn lập dự án. Tư vấn đang hoàn thiện hồ sơ để trình người có thẩm quyền phê duyệt.</w:t>
      </w:r>
    </w:p>
    <w:p>
      <w:pPr>
        <w:pStyle w:val="Normal"/>
        <w:spacing w:before="120" w:after="120"/>
        <w:ind w:firstLine="540"/>
        <w:jc w:val="both"/>
        <w:rPr/>
      </w:pPr>
      <w:r>
        <w:rPr>
          <w:b/>
          <w:i/>
          <w:sz w:val="26"/>
          <w:szCs w:val="26"/>
        </w:rPr>
        <w:t>27/ Cử tri thành phố Cần Thơ kiến nghị:</w:t>
      </w:r>
      <w:r>
        <w:rPr>
          <w:i/>
          <w:sz w:val="26"/>
          <w:szCs w:val="26"/>
        </w:rPr>
        <w:t xml:space="preserve">  Đề nghị đẩy nhanh tiến độ giai đoạn 2 của dự án Ô Môn- Xà No trên địa bàn các tỉnh, thành phố Cần Thơ, Hậu Giang, Kiên Giang</w:t>
      </w:r>
      <w:r>
        <w:rPr>
          <w:sz w:val="26"/>
          <w:szCs w:val="26"/>
        </w:rPr>
        <w:t>;</w:t>
      </w:r>
    </w:p>
    <w:p>
      <w:pPr>
        <w:pStyle w:val="Normal"/>
        <w:spacing w:before="120" w:after="120"/>
        <w:ind w:firstLine="540"/>
        <w:jc w:val="both"/>
        <w:rPr/>
      </w:pPr>
      <w:r>
        <w:rPr>
          <w:b/>
          <w:sz w:val="26"/>
          <w:szCs w:val="26"/>
        </w:rPr>
        <w:t xml:space="preserve">Trả lời </w:t>
      </w:r>
      <w:r>
        <w:rPr>
          <w:sz w:val="26"/>
          <w:szCs w:val="26"/>
        </w:rPr>
        <w:t>(tại công văn số 2215/BNN-XD ngày 29/7/2008 của Bộ Nông nghiệp và phát triển nông thôn)</w:t>
      </w:r>
    </w:p>
    <w:p>
      <w:pPr>
        <w:pStyle w:val="BodyText3"/>
        <w:spacing w:before="120" w:after="120"/>
        <w:ind w:firstLine="540"/>
        <w:jc w:val="both"/>
        <w:rPr/>
      </w:pPr>
      <w:r>
        <w:rPr>
          <w:sz w:val="26"/>
          <w:szCs w:val="26"/>
        </w:rPr>
        <w:t>Dự án Ô Môn- Xà No: Bộ đã phê duyệt đề cương, dự toán cho giai đoạn lập dự án. Hiện đang tổ chức đấu thầu tuyển chọn tư vấn lập hồ sơ dự án (</w:t>
      </w:r>
      <w:r>
        <w:rPr>
          <w:i/>
          <w:sz w:val="26"/>
          <w:szCs w:val="26"/>
        </w:rPr>
        <w:t>vì gói thầu có giá trị &gt; 03 tỷ đồng)</w:t>
      </w:r>
      <w:r>
        <w:rPr>
          <w:sz w:val="26"/>
          <w:szCs w:val="26"/>
        </w:rPr>
        <w:t xml:space="preserve">. </w:t>
      </w:r>
      <w:r>
        <w:rPr>
          <w:sz w:val="26"/>
          <w:szCs w:val="26"/>
          <w:lang w:val="es-ES"/>
        </w:rPr>
        <w:t>Trong quá trình thẩm định phê duyệt dự án ở giai đoạn 2. Bộ sẽ chỉ đạo tư vấn đặc biệt chú trọng đến hợp phần nước sạch và nạo vét các kênh cấp 2 theo ý kiến góp ý của cử tri.</w:t>
      </w:r>
    </w:p>
    <w:p>
      <w:pPr>
        <w:pStyle w:val="Normal"/>
        <w:spacing w:before="120" w:after="120"/>
        <w:ind w:firstLine="540"/>
        <w:jc w:val="both"/>
        <w:rPr/>
      </w:pPr>
      <w:r>
        <w:rPr>
          <w:b/>
          <w:i/>
          <w:sz w:val="26"/>
          <w:szCs w:val="26"/>
          <w:lang w:val="es-ES"/>
        </w:rPr>
        <w:t>28/ Cử tri Quảng Ninh kiến nghị</w:t>
      </w:r>
      <w:r>
        <w:rPr>
          <w:b/>
          <w:sz w:val="26"/>
          <w:szCs w:val="26"/>
          <w:lang w:val="es-ES"/>
        </w:rPr>
        <w:t>:</w:t>
      </w:r>
      <w:r>
        <w:rPr>
          <w:sz w:val="26"/>
          <w:szCs w:val="26"/>
          <w:lang w:val="es-ES"/>
        </w:rPr>
        <w:t xml:space="preserve">  </w:t>
      </w:r>
    </w:p>
    <w:p>
      <w:pPr>
        <w:pStyle w:val="Normal"/>
        <w:spacing w:before="120" w:after="120"/>
        <w:ind w:firstLine="540"/>
        <w:jc w:val="both"/>
        <w:rPr/>
      </w:pPr>
      <w:r>
        <w:rPr>
          <w:b/>
          <w:i/>
          <w:sz w:val="26"/>
          <w:szCs w:val="26"/>
          <w:lang w:val="es-ES"/>
        </w:rPr>
        <w:t>Câu hỏi 1:</w:t>
      </w:r>
      <w:r>
        <w:rPr>
          <w:sz w:val="26"/>
          <w:szCs w:val="26"/>
          <w:lang w:val="es-ES"/>
        </w:rPr>
        <w:t xml:space="preserve"> </w:t>
      </w:r>
      <w:r>
        <w:rPr>
          <w:i/>
          <w:sz w:val="26"/>
          <w:szCs w:val="26"/>
          <w:lang w:val="es-ES"/>
        </w:rPr>
        <w:t>Cử tri huyện Đầm Hà kiến nghị xem xét trách nhiệm của cơ quan thiết kế tuyến mương dẫn nước công trình Đầm Hà Động</w:t>
      </w:r>
    </w:p>
    <w:p>
      <w:pPr>
        <w:pStyle w:val="Normal"/>
        <w:spacing w:before="120" w:after="120"/>
        <w:ind w:firstLine="540"/>
        <w:jc w:val="both"/>
        <w:rPr/>
      </w:pPr>
      <w:r>
        <w:rPr>
          <w:b/>
          <w:sz w:val="26"/>
          <w:szCs w:val="26"/>
        </w:rPr>
        <w:t xml:space="preserve">Trả lời </w:t>
      </w:r>
      <w:r>
        <w:rPr>
          <w:sz w:val="26"/>
          <w:szCs w:val="26"/>
        </w:rPr>
        <w:t>(tại công văn số 2216/BNN-XD ngày 29/7/2008 của Bộ Nông nghiệp và phát triển nông thôn)</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sz w:val="26"/>
          <w:szCs w:val="26"/>
          <w:lang w:val="es-ES"/>
        </w:rPr>
        <w:t>-Thiết kế hệ thống kênh mương dẫn nước công trình Đầm Hà Động do Công ty CP tư vấn và đầu tư xây dựng Thuỷ lợi Quảng Ninh đảm nhận. Khảo sát thiết kế từ năm 2002, do quá trình quy hoạch đô thị hoá nhanh và một số đoạn kênh địa phương đã xây dựng, dẫn tới phải điều chỉnh thiết kế kỹ thuật (</w:t>
      </w:r>
      <w:r>
        <w:rPr>
          <w:rFonts w:cs="Times New Roman" w:ascii="Times New Roman" w:hAnsi="Times New Roman"/>
          <w:i/>
          <w:sz w:val="26"/>
          <w:szCs w:val="26"/>
          <w:lang w:val="es-ES"/>
        </w:rPr>
        <w:t>cụ thể là khoảng 300m kênh cao trình thấp hơn mặt ruộng dẫn tới phải điều chỉnh thiết kế để đảm bảo yêu cầu cho tưới tự chẩy</w:t>
      </w:r>
      <w:r>
        <w:rPr>
          <w:rFonts w:cs="Times New Roman" w:ascii="Times New Roman" w:hAnsi="Times New Roman"/>
          <w:sz w:val="26"/>
          <w:szCs w:val="26"/>
          <w:lang w:val="es-ES"/>
        </w:rPr>
        <w:t>) . Bộ đã cho phép điều chỉnh thiết kế kỹ thuật. Đến nay toàn bộ các hạng mục thay đổi thiết kế đã thi công xong, đảm bảo tưới tự chẩy phát huy hiệu quả dự án (</w:t>
      </w:r>
      <w:r>
        <w:rPr>
          <w:rFonts w:cs="Times New Roman" w:ascii="Times New Roman" w:hAnsi="Times New Roman"/>
          <w:i/>
          <w:sz w:val="26"/>
          <w:szCs w:val="26"/>
          <w:lang w:val="es-ES"/>
        </w:rPr>
        <w:t>theo công văn số 07/CV-BQLDA NN tỉnh Quảng Ninh</w:t>
      </w:r>
      <w:r>
        <w:rPr>
          <w:rFonts w:cs="Times New Roman" w:ascii="Times New Roman" w:hAnsi="Times New Roman"/>
          <w:sz w:val="26"/>
          <w:szCs w:val="26"/>
          <w:lang w:val="es-ES"/>
        </w:rPr>
        <w:t>).</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es-ES"/>
        </w:rPr>
      </w:pPr>
      <w:r>
        <w:rPr>
          <w:rFonts w:cs="Times New Roman" w:ascii="Times New Roman" w:hAnsi="Times New Roman"/>
          <w:sz w:val="26"/>
          <w:szCs w:val="26"/>
          <w:lang w:val="es-ES"/>
        </w:rPr>
        <w:t>-Về trách nhiệm của tư vấn thiết kế, Bộ đã yêu cầu Ban Quản lý ĐT và XDTL 2 làm rõ nguyên nhân trách nhiệm để xử lý theo quy định hiện hành.</w:t>
      </w:r>
    </w:p>
    <w:p>
      <w:pPr>
        <w:pStyle w:val="Normal"/>
        <w:spacing w:before="120" w:after="120"/>
        <w:ind w:firstLine="540"/>
        <w:jc w:val="both"/>
        <w:rPr/>
      </w:pPr>
      <w:r>
        <w:rPr>
          <w:b/>
          <w:i/>
          <w:sz w:val="26"/>
          <w:szCs w:val="26"/>
          <w:lang w:val="es-ES"/>
        </w:rPr>
        <w:t>Câu hỏi 2:</w:t>
      </w:r>
      <w:r>
        <w:rPr>
          <w:i/>
          <w:sz w:val="26"/>
          <w:szCs w:val="26"/>
          <w:lang w:val="es-ES"/>
        </w:rPr>
        <w:t xml:space="preserve">  Cử tri huyện Đầm Hà kiến nghị trong quá trình thi công xây dựng đập chứa nước Đầm Hà Động phải thực hiện  ngừng cấp nước. Tác động này chưa</w:t>
      </w:r>
      <w:r>
        <w:rPr>
          <w:sz w:val="26"/>
          <w:szCs w:val="26"/>
          <w:lang w:val="es-ES"/>
        </w:rPr>
        <w:t xml:space="preserve"> </w:t>
      </w:r>
      <w:r>
        <w:rPr>
          <w:i/>
          <w:sz w:val="26"/>
          <w:szCs w:val="26"/>
          <w:lang w:val="es-ES"/>
        </w:rPr>
        <w:t>được tính trong quá trình lập và phê duyệt dự án, đề nghị duyệt bổ sung dự án nội dung này.</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2216/BNN-XD ngày 29/7/2008 của Bộ Nông nghiệp và phát triển nông thôn):</w:t>
      </w:r>
    </w:p>
    <w:p>
      <w:pPr>
        <w:pStyle w:val="BodyText2"/>
        <w:tabs>
          <w:tab w:val="clear" w:pos="720"/>
          <w:tab w:val="left" w:pos="1691" w:leader="none"/>
          <w:tab w:val="center" w:pos="4590" w:leader="none"/>
        </w:tabs>
        <w:spacing w:before="120" w:after="120"/>
        <w:ind w:right="-57" w:firstLine="540"/>
        <w:rPr>
          <w:rFonts w:ascii="Times New Roman" w:hAnsi="Times New Roman" w:cs="Times New Roman"/>
          <w:sz w:val="26"/>
          <w:szCs w:val="26"/>
          <w:lang w:val="es-ES"/>
        </w:rPr>
      </w:pPr>
      <w:r>
        <w:rPr>
          <w:rFonts w:cs="Times New Roman" w:ascii="Times New Roman" w:hAnsi="Times New Roman"/>
          <w:sz w:val="26"/>
          <w:szCs w:val="26"/>
          <w:lang w:val="es-ES"/>
        </w:rPr>
        <w:t>Bộ Nông nghiệp và PTNT đã thống nhất chủ trương về hỗ trợ đời sống cho nhân dân trên 6 xã của huyện Đầm Hà tại Công văn số 947/XD-TC ngày 07/5/2007 và Công văn số 3908/BNN-XD ngày 26/6/2008 với nội dung đề nghị UBND tỉnh Quảng Ninh sớm ban hành Quyết định phê duyệt kinh phí hỗ trợ cho người dân và tổ chức triển khai thực hiện. Căn cứ Quyết định phê duyệt của tỉnh, Bộ sẽ cập nhập vào điều chỉnh bổ sung Tổng mức đầu tư của dự án để đảm bảo thủ tục chuyển trả kinh phí cho tỉnh.</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i/>
          <w:sz w:val="26"/>
          <w:szCs w:val="26"/>
          <w:lang w:val="es-ES"/>
        </w:rPr>
        <w:t xml:space="preserve">29/ Cử tri tỉnh Hà Tĩnh kiến nghị: </w:t>
      </w:r>
      <w:r>
        <w:rPr>
          <w:rFonts w:cs="Times New Roman" w:ascii="Times New Roman" w:hAnsi="Times New Roman"/>
          <w:i/>
          <w:sz w:val="26"/>
          <w:szCs w:val="26"/>
          <w:lang w:val="es-ES"/>
        </w:rPr>
        <w:t>Đề nghị đôn đốc đẩy nhanh tiến độ Hợp phần xây dựng đầu mối và hệ thống kênh mương, công trình thuỷ lợi Ngàn Trươi- Cẩm Trang; Dự án hệ thống kênh trục sông Nghèn và cống Đức Xá ( Hà Tĩnh).</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2214/BNN-XD ngày 29/7/2008 của Bộ Nông nghiệp và phát triển nông thôn):</w:t>
      </w:r>
    </w:p>
    <w:p>
      <w:pPr>
        <w:pStyle w:val="BodyText3"/>
        <w:spacing w:before="120" w:after="120"/>
        <w:ind w:firstLine="540"/>
        <w:jc w:val="both"/>
        <w:rPr>
          <w:sz w:val="26"/>
          <w:szCs w:val="26"/>
          <w:lang w:val="es-ES"/>
        </w:rPr>
      </w:pPr>
      <w:r>
        <w:rPr>
          <w:sz w:val="26"/>
          <w:szCs w:val="26"/>
          <w:lang w:val="es-ES"/>
        </w:rPr>
        <w:t>-Hợp phần xây dựng đầu mối và hệ thống kênh mương công trình thuỷ lợi Ngàn Trươi- Cẩm Trang. Bộ đã nhận được Quyết định phê duyệt báo cáo đánh giá tác động môi trường số 1335/QĐ-TN ngày 12/7/2008 của Bộ Tài nguyên và Môi trường. Bộ Nông nghiệp và PTNT đang khẩn trương thẩm định phê duyệt trong tháng 7/2008 cho hợp phần xây dựng đầu mối công trình Ngàn Trươi.</w:t>
      </w:r>
    </w:p>
    <w:p>
      <w:pPr>
        <w:pStyle w:val="BodyText3"/>
        <w:spacing w:before="120" w:after="120"/>
        <w:ind w:firstLine="540"/>
        <w:jc w:val="both"/>
        <w:rPr/>
      </w:pPr>
      <w:r>
        <w:rPr>
          <w:sz w:val="26"/>
          <w:szCs w:val="26"/>
          <w:lang w:val="es-ES"/>
        </w:rPr>
        <w:t>-Dự án Cống Đò Điểm và hệ thống kênh trục sông Nghèn (</w:t>
      </w:r>
      <w:r>
        <w:rPr>
          <w:i/>
          <w:sz w:val="26"/>
          <w:szCs w:val="26"/>
          <w:lang w:val="es-ES"/>
        </w:rPr>
        <w:t>bao gồm cống Đức Xá</w:t>
      </w:r>
      <w:r>
        <w:rPr>
          <w:sz w:val="26"/>
          <w:szCs w:val="26"/>
          <w:lang w:val="es-ES"/>
        </w:rPr>
        <w:t>). Hệ thống cống Đò Điểm đã cơ bản hoàn thành và dự kiến bàn giao sử dụng vào cuối năm 2008. Riêng hệ thống kênh trục sông Nghèn đã tuyển chọn tư vấn, hiện nay Bộ đang chỉ đạo tư vấn gấp rút hoàn thiện hồ sơ để trình Bộ phê duyệt trong tháng 9/2008.</w:t>
      </w:r>
    </w:p>
    <w:p>
      <w:pPr>
        <w:pStyle w:val="BodyText3"/>
        <w:spacing w:before="120" w:after="120"/>
        <w:ind w:firstLine="540"/>
        <w:jc w:val="both"/>
        <w:rPr>
          <w:b/>
          <w:b/>
          <w:i/>
          <w:i/>
          <w:sz w:val="26"/>
          <w:szCs w:val="26"/>
          <w:lang w:val="es-ES"/>
        </w:rPr>
      </w:pPr>
      <w:r>
        <w:rPr>
          <w:b/>
          <w:i/>
          <w:sz w:val="26"/>
          <w:szCs w:val="26"/>
          <w:lang w:val="es-ES"/>
        </w:rPr>
        <w:t xml:space="preserve">30/ Cử tri tỉnh Quảng Ninh kiến nghị: </w:t>
      </w:r>
    </w:p>
    <w:p>
      <w:pPr>
        <w:pStyle w:val="Normal"/>
        <w:spacing w:before="120" w:after="120"/>
        <w:ind w:firstLine="540"/>
        <w:jc w:val="both"/>
        <w:rPr/>
      </w:pPr>
      <w:r>
        <w:rPr>
          <w:b/>
          <w:i/>
          <w:sz w:val="26"/>
          <w:szCs w:val="26"/>
          <w:lang w:val="es-ES"/>
        </w:rPr>
        <w:t xml:space="preserve"> </w:t>
      </w:r>
      <w:r>
        <w:rPr>
          <w:i/>
          <w:sz w:val="26"/>
          <w:szCs w:val="26"/>
          <w:lang w:val="es-ES"/>
        </w:rPr>
        <w:t>1. Cử tri huyện Yên Hưng đề nghị Chính phủ có chính sách hỗ trợ tiền nhiên liệu cho các tàu đánh cá tuyến khơi, đánh cá xa bờ để ngư dân có điều kiện sản xuất.</w:t>
      </w:r>
    </w:p>
    <w:p>
      <w:pPr>
        <w:pStyle w:val="Normal"/>
        <w:spacing w:before="120" w:after="120"/>
        <w:ind w:firstLine="540"/>
        <w:jc w:val="both"/>
        <w:rPr/>
      </w:pPr>
      <w:r>
        <w:rPr>
          <w:i/>
          <w:sz w:val="26"/>
          <w:szCs w:val="26"/>
        </w:rPr>
        <w:t>2. Cử tri các huyện Tiên Yên, Bình Liêu, Ba Chẽ, Vân Đồn,… đề nghị Chính phủ có chính sách hỗ trợ giống vật nuôi, cây trồng và trợ giá vật tư nông nghiệp để giúp</w:t>
      </w:r>
      <w:r>
        <w:rPr>
          <w:sz w:val="26"/>
          <w:szCs w:val="26"/>
        </w:rPr>
        <w:t xml:space="preserve"> </w:t>
      </w:r>
      <w:r>
        <w:rPr>
          <w:i/>
          <w:sz w:val="26"/>
          <w:szCs w:val="26"/>
        </w:rPr>
        <w:t>đỡ nông dân phát triển sản xuất góp phần đảm bảo an ninh lương thực.</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141/BNN-XD ngày 23/7/2008 của Bộ Nông nghiệp và phát triển nông thôn):</w:t>
      </w:r>
    </w:p>
    <w:p>
      <w:pPr>
        <w:pStyle w:val="Normal"/>
        <w:spacing w:before="120" w:after="120"/>
        <w:ind w:firstLine="540"/>
        <w:jc w:val="both"/>
        <w:rPr>
          <w:sz w:val="26"/>
          <w:szCs w:val="26"/>
        </w:rPr>
      </w:pPr>
      <w:r>
        <w:rPr>
          <w:sz w:val="26"/>
          <w:szCs w:val="26"/>
        </w:rPr>
        <w:t>1. Ngày 18/3/2008 Thủ tướng Chính phủ đã ban hành Quyết định số 289/QĐ-TTg về một số chính sách hỗ trợ đồng bào dân tộc thiểu số, hộ thuộc diện chính sách, hộ nghèo, hộ cận nghèo và ngư dân. Nội dung chủ yếu của Quyết định là chính sách hỗ trợ ngư dân về đóng tàu mới đánh cá có công suất trên 90CV, thay máy tàu có công suất trên 40CV mới tiêu hao ít nhiên liệu hơn, hỗ trợ bảo hiểm tai nạn thuyền viên, bảo hiểm thân tàu (đối với tàu trên 90CV) và hỗ trợ tiền dầu cho tất cả các tàu khai thác hải sản. Quyết định này tháo gỡ được một phần khó khăn cho ngư dân trong lúc giá dầu và giá cả các mặt hàng khác tăng cao. Bộ Nông nghiệp và PTNT đang tổ chức triển khai thực hiện Quyết định nêu trên tại các địa phương.</w:t>
      </w:r>
    </w:p>
    <w:p>
      <w:pPr>
        <w:pStyle w:val="Normal"/>
        <w:spacing w:before="120" w:after="120"/>
        <w:ind w:firstLine="540"/>
        <w:jc w:val="both"/>
        <w:rPr>
          <w:sz w:val="26"/>
          <w:szCs w:val="26"/>
        </w:rPr>
      </w:pPr>
      <w:r>
        <w:rPr>
          <w:sz w:val="26"/>
          <w:szCs w:val="26"/>
        </w:rPr>
        <w:t xml:space="preserve"> </w:t>
      </w:r>
      <w:r>
        <w:rPr>
          <w:sz w:val="26"/>
          <w:szCs w:val="26"/>
        </w:rPr>
        <w:t>Nhằm khuyến khích ngư dân ra khai thác ở vùng biển xa bờ, Chính phủ đã giao cho Bộ Nông nghiệp và Phát triển nông thôn chủ trì xây dựng Đề án “Một số chính sách hỗ trợ cho tàu tham gia khai thác hải sản, tàu làm dịch vụ hậu cần cho tàu khai thác hải sản tại vùng biển Trường Sa, Hoàng Sa và DK1”. Bộ đang triển khai xây dựng đề án và trình Thủ tướng chính phủ phê duyệt trong thời gian sớm nhất, tạo điều kiện hỗ trợ ngư dân ra khai thác ở vùng biển xa bờ.</w:t>
      </w:r>
    </w:p>
    <w:p>
      <w:pPr>
        <w:pStyle w:val="BodyText3"/>
        <w:spacing w:before="120" w:after="120"/>
        <w:ind w:firstLine="540"/>
        <w:jc w:val="both"/>
        <w:rPr/>
      </w:pPr>
      <w:r>
        <w:rPr>
          <w:sz w:val="26"/>
          <w:szCs w:val="26"/>
        </w:rPr>
        <w:t xml:space="preserve">2. </w:t>
      </w:r>
      <w:r>
        <w:rPr>
          <w:bCs/>
          <w:iCs/>
          <w:sz w:val="26"/>
          <w:szCs w:val="26"/>
        </w:rPr>
        <w:t>Việc phát triển sản xuất làm cơ sở đảm bảo an ninh lương thực quốc gia và ổn định xã hội là vấn đề được Đảng và Nhà nước đặc biệt quan tâm.</w:t>
      </w:r>
    </w:p>
    <w:p>
      <w:pPr>
        <w:pStyle w:val="BodyText3"/>
        <w:spacing w:before="120" w:after="120"/>
        <w:ind w:firstLine="540"/>
        <w:jc w:val="both"/>
        <w:rPr>
          <w:bCs/>
          <w:iCs/>
          <w:sz w:val="26"/>
          <w:szCs w:val="26"/>
        </w:rPr>
      </w:pPr>
      <w:r>
        <w:rPr>
          <w:bCs/>
          <w:iCs/>
          <w:sz w:val="26"/>
          <w:szCs w:val="26"/>
        </w:rPr>
        <w:t xml:space="preserve">Thời gian qua, hàng năm Nhà nước vẫn dành nhiều tỷ đồng đầu tư, triển khai thực hiện chương trình giống trên phạm vi cả nước. Nhà nước cũng tăng cường đầu tư công tác nghiên cứu khoa học, chọn tạo giống mới; nhân và chuyển giao cho nông dân giống tốt, mở rộng công tác khuyến nông, chuyển giao kỹ thuật nuôi trồng các loại cây, con cho năng suất và hiệu quả cao. </w:t>
      </w:r>
    </w:p>
    <w:p>
      <w:pPr>
        <w:pStyle w:val="Normal"/>
        <w:spacing w:before="120" w:after="120"/>
        <w:ind w:firstLine="540"/>
        <w:jc w:val="both"/>
        <w:rPr/>
      </w:pPr>
      <w:r>
        <w:rPr>
          <w:sz w:val="26"/>
          <w:szCs w:val="26"/>
        </w:rPr>
        <w:t xml:space="preserve">Chương trình giống được Thủ tướng Chính phủ phê duyệt tại Quyết định số 225/1999/QĐ-TTg và tiếp tục thực hiện đến năm 2010 tại Quyết định số 17/2006/QĐ-TTg được triển khai thực hiện trên qui mô cả nước, với mục tiêu </w:t>
      </w:r>
      <w:r>
        <w:rPr>
          <w:sz w:val="26"/>
          <w:szCs w:val="26"/>
          <w:lang w:val="pt-BR"/>
        </w:rPr>
        <w:t>mở rộng xã hội hoá trong nghiên cứu, chọn tạo, sản xuất giống, bên cạnh việc đầu tư nâng cấp, hiện đại hoá các cơ sở nghiên cứu, chọn tạo giống của TW, địa phương (tỉnh), tạo nhiều giống gốc, giống đầu dòng chuyển giao cho các doanh nghiệp, hợp tác xã, hộ gia đình, cá nhân có điều kiện, kinh nghiệm nhân nhanh giống để cung ứng cho sản xuất. Do đó, những năm qua, Chương trình giống đã góp phần đáng kể vào việc cung ứng kịp thời, đủ giống tốt cho sản xuất với giá hợp lý, giảm thuế nhập khẩu, đảm bảo các giống đưa ra đạt tiêu chuẩn, chất lượng cao, đây chính là yếu tố làm tăng nhanh năng suất, chất lượng sản phẩm nông nghiệp những năm vừa qua.</w:t>
      </w:r>
    </w:p>
    <w:p>
      <w:pPr>
        <w:pStyle w:val="BodyText3"/>
        <w:spacing w:before="120" w:after="120"/>
        <w:ind w:firstLine="540"/>
        <w:jc w:val="both"/>
        <w:rPr>
          <w:sz w:val="26"/>
          <w:szCs w:val="26"/>
          <w:lang w:val="pt-BR"/>
        </w:rPr>
      </w:pPr>
      <w:r>
        <w:rPr>
          <w:sz w:val="26"/>
          <w:szCs w:val="26"/>
          <w:lang w:val="pt-BR"/>
        </w:rPr>
        <w:t>Thông qua chương trình này, đang từng bước hình thành hệ thống nghiên cứu, chọn tạo, nhân và cung ứng giống cho sản xuất, đảm bảo cho nông dân tiếp cận được giống tốt, đạt tiêu chuẩn với giá cả hợp lý, góp phần tăng nhanh năng suất, chất lượng sản phẩm nông nghiệp.</w:t>
      </w:r>
    </w:p>
    <w:p>
      <w:pPr>
        <w:pStyle w:val="BodyText3"/>
        <w:spacing w:before="120" w:after="120"/>
        <w:ind w:firstLine="540"/>
        <w:jc w:val="both"/>
        <w:rPr>
          <w:bCs/>
          <w:iCs/>
          <w:sz w:val="26"/>
          <w:szCs w:val="26"/>
          <w:lang w:val="pt-BR"/>
        </w:rPr>
      </w:pPr>
      <w:r>
        <w:rPr>
          <w:bCs/>
          <w:iCs/>
          <w:sz w:val="26"/>
          <w:szCs w:val="26"/>
          <w:lang w:val="pt-BR"/>
        </w:rPr>
        <w:t>Nhà nước cũng đầu tư phát triển các cơ sở sản xuất phân bón, điều hành thị trường phân bón để luôn đảm bảo cung cấp đủ phân bón và vật tư nông nghiệp cho nông dân với giá cả hợp lý.</w:t>
      </w:r>
    </w:p>
    <w:p>
      <w:pPr>
        <w:pStyle w:val="BodyText3"/>
        <w:spacing w:before="120" w:after="120"/>
        <w:ind w:firstLine="540"/>
        <w:jc w:val="both"/>
        <w:rPr/>
      </w:pPr>
      <w:r>
        <w:rPr>
          <w:bCs/>
          <w:iCs/>
          <w:sz w:val="26"/>
          <w:szCs w:val="26"/>
          <w:lang w:val="pt-BR"/>
        </w:rPr>
        <w:t xml:space="preserve">Đầu tư tăng cường năng lực hệ thống bảo vệ thực vật (BVTV) để làm tốt công tác dự tính, dự báo, hướng dẫn cho nông dân phòng trừ kịp thời; đồng thời đảm bảo đủ nguồn </w:t>
      </w:r>
      <w:r>
        <w:rPr>
          <w:bCs/>
          <w:iCs/>
          <w:spacing w:val="-4"/>
          <w:sz w:val="26"/>
          <w:szCs w:val="26"/>
          <w:lang w:val="pt-BR"/>
        </w:rPr>
        <w:t>thuốc BVTV; đối với vùng nghèo khi dịch xảy ra được Nhà nước hỗ trợ cho không thuốc BVTV thông qua dự trữ quốc gia, nhằm hạn chế thiệt hại cho nông dân.</w:t>
      </w:r>
    </w:p>
    <w:p>
      <w:pPr>
        <w:pStyle w:val="BodyText3"/>
        <w:spacing w:before="120" w:after="120"/>
        <w:ind w:firstLine="540"/>
        <w:jc w:val="both"/>
        <w:rPr>
          <w:bCs/>
          <w:iCs/>
          <w:sz w:val="26"/>
          <w:szCs w:val="26"/>
          <w:lang w:val="pt-BR"/>
        </w:rPr>
      </w:pPr>
      <w:r>
        <w:rPr>
          <w:bCs/>
          <w:iCs/>
          <w:sz w:val="26"/>
          <w:szCs w:val="26"/>
          <w:lang w:val="pt-BR"/>
        </w:rPr>
        <w:t>Tăng cường công tác kiểm tra, kiểm soát các cơ sở sản xuất phân bón, gia công thuốc BVTV, cung ứng phân bón, thuốc BVTV, đảm bảo cho nông dân sử dụng vật tư có chất lượng, xử lý nghiêm các hành vi đưa phân bón, thuốc trừ sâu giả, kém chất lượng ra thị trường.</w:t>
      </w:r>
    </w:p>
    <w:p>
      <w:pPr>
        <w:pStyle w:val="Normal"/>
        <w:spacing w:before="120" w:after="120"/>
        <w:ind w:firstLine="540"/>
        <w:jc w:val="both"/>
        <w:rPr>
          <w:sz w:val="26"/>
          <w:szCs w:val="26"/>
        </w:rPr>
      </w:pPr>
      <w:r>
        <w:rPr>
          <w:sz w:val="26"/>
          <w:szCs w:val="26"/>
        </w:rPr>
        <w:t xml:space="preserve">Tiếp tục thực hiện chính sách hỗ trợ nông dân nghèo miền núi, đồng bào dân tộc ít người về giống lúa, phân bón, khuyến nông để nông dân có điều kiện tận dụng đất đai sản xuất lúa tại chỗ đảm bảo đời sống. </w:t>
      </w:r>
    </w:p>
    <w:p>
      <w:pPr>
        <w:pStyle w:val="Normal"/>
        <w:spacing w:before="120" w:after="120"/>
        <w:ind w:firstLine="540"/>
        <w:jc w:val="both"/>
        <w:rPr/>
      </w:pPr>
      <w:r>
        <w:rPr>
          <w:b/>
          <w:i/>
          <w:sz w:val="26"/>
          <w:szCs w:val="26"/>
          <w:lang w:val="es-ES"/>
        </w:rPr>
        <w:t xml:space="preserve">31/  Cử tri tỉnh Cao Bằng, Hà Tĩnh kiến nghị: </w:t>
      </w:r>
      <w:r>
        <w:rPr>
          <w:i/>
          <w:sz w:val="26"/>
          <w:szCs w:val="26"/>
        </w:rPr>
        <w:t>Đề nghị Chính phủ quan tâm hỗ trợ các trang thiết bị, phương tiện thực hiện phương án phòng cháy chữa cháy rừng giai đoạn 2007-2010 và chương trình nâng cao năng lực công nghệ thông tin trong công tác Kiểm lâm.</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045/BNN-XD ngày 16/7/2008 của Bộ Nông nghiệp và phát triển nông thôn):</w:t>
      </w:r>
    </w:p>
    <w:p>
      <w:pPr>
        <w:pStyle w:val="Normal"/>
        <w:spacing w:before="120" w:after="120"/>
        <w:ind w:firstLine="540"/>
        <w:jc w:val="both"/>
        <w:rPr>
          <w:b/>
          <w:b/>
          <w:sz w:val="26"/>
          <w:szCs w:val="26"/>
          <w:u w:val="single"/>
        </w:rPr>
      </w:pPr>
      <w:r>
        <w:rPr>
          <w:sz w:val="26"/>
          <w:szCs w:val="26"/>
        </w:rPr>
        <w:t>1. Tỉnh Hà Tĩnh đã được Chính phủ quan tâm đầu tư tăng cường nâng cao năng lực phòng cháy, chữa cháy rừng cho lực lượng Kiểm lâm giai đoạn 2007-2010 tại Quyết định 02/QĐ-TTg, ngày 02/1/2007, của Thủ tướng Chính phủ, theo Quyết định này Hà Tĩnh được ngân sách Nhà nước ưu tiên đầu tư 9 tỷ đồng cho việc mua sắm các trang thiết bị, xây dựng cơ sở vật chất, tăng cường công tác đào tạo, tuyên truyền… cho các đơn vị kiểm lâm của tỉnh để đáp ứng cho công tác phòng cháy, chữa cháy rừng. Hiện dự án đã được Uỷ ban nhân dân tỉnh phê duyệt và đang triển khai thực hiện (vốn đầu tư trong năm 2008 là: 1,8 tỷ đồng).</w:t>
      </w:r>
    </w:p>
    <w:p>
      <w:pPr>
        <w:pStyle w:val="Normal"/>
        <w:spacing w:before="120" w:after="120"/>
        <w:ind w:firstLine="540"/>
        <w:jc w:val="both"/>
        <w:rPr>
          <w:sz w:val="26"/>
          <w:szCs w:val="26"/>
        </w:rPr>
      </w:pPr>
      <w:r>
        <w:rPr>
          <w:sz w:val="26"/>
          <w:szCs w:val="26"/>
        </w:rPr>
        <w:t xml:space="preserve">2. Đối với tỉnh Cao Bằng, trong thời gian qua công tác phòng cháy, chữa cháy rừng của tỉnh đã được cải thiện đáng kể, tuy nhiên tại thời điểm Thủ tướng Chính phủ phê duyệt Quyết định 02/QĐ-TTg, Cao Bằng là một trong nhiều tỉnh không có trong danh sách được Nhà nước ưu tiên đầu tư. </w:t>
      </w:r>
    </w:p>
    <w:p>
      <w:pPr>
        <w:pStyle w:val="Normal"/>
        <w:spacing w:before="120" w:after="120"/>
        <w:ind w:firstLine="540"/>
        <w:jc w:val="both"/>
        <w:rPr>
          <w:sz w:val="26"/>
          <w:szCs w:val="26"/>
        </w:rPr>
      </w:pPr>
      <w:r>
        <w:rPr>
          <w:sz w:val="26"/>
          <w:szCs w:val="26"/>
        </w:rPr>
        <w:t>Đối với các tỉnh (trong đó có Cao Bằng) không nằm trong danh sách được tăng cường đầu tư theo Quyết định 02/QĐ-TTg của Thủ tướng Chính phủ nhưng có nhu cầu thật sự, cấp bách cần tăng cường đầu tư nâng cao năng lực phòng cháy, chữa cháy rừng, Bộ Nông nghiệp và Phát triên nông thôn đã có văn bản gửi các Bộ ngành liên quan như Bộ Kế hoạch và Đầu tư, Bộ Tài chính đề nghị được xem xét, xây dựng Dự án đầu tư nâng cao năng lực phòng cháy, chữa cháy rừng của địa phương và báo cáo Thủ tướng Chính phủ xem xét phê duyệt và bổ sung vào phương án chung cần tăng cường đầu tư nâng cao năng lực phòng cháy, chữa cháy rừng.</w:t>
        <w:tab/>
      </w:r>
    </w:p>
    <w:p>
      <w:pPr>
        <w:pStyle w:val="Normal"/>
        <w:spacing w:before="120" w:after="120"/>
        <w:ind w:firstLine="540"/>
        <w:jc w:val="both"/>
        <w:rPr/>
      </w:pPr>
      <w:r>
        <w:rPr>
          <w:b/>
          <w:i/>
          <w:sz w:val="26"/>
          <w:szCs w:val="26"/>
        </w:rPr>
        <w:t>32/</w:t>
      </w:r>
      <w:r>
        <w:rPr>
          <w:sz w:val="26"/>
          <w:szCs w:val="26"/>
        </w:rPr>
        <w:t xml:space="preserve"> </w:t>
      </w:r>
      <w:r>
        <w:rPr>
          <w:b/>
          <w:i/>
          <w:sz w:val="26"/>
          <w:szCs w:val="26"/>
        </w:rPr>
        <w:t xml:space="preserve">Cử tri tỉnh Hà Tĩnh kiến nghị: </w:t>
      </w:r>
      <w:r>
        <w:rPr>
          <w:b/>
          <w:sz w:val="26"/>
          <w:szCs w:val="26"/>
        </w:rPr>
        <w:t xml:space="preserve"> </w:t>
      </w:r>
      <w:r>
        <w:rPr>
          <w:i/>
          <w:sz w:val="26"/>
          <w:szCs w:val="26"/>
        </w:rPr>
        <w:t>Về tổ chức hệ thống Kiểm lâm nên thống nhất, ví dụ: Vườn quốc gia Vũ Quang có Hạt Kiểm lâm nhưng không được trang cấp, không có quyền hạn như lực lượng Kiểm lâm để thực thi nhiệm vụ.</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045/BNN-XD ngày 16/7/2008 của Bộ Nông nghiệp và phát triển nông thôn):</w:t>
      </w:r>
    </w:p>
    <w:p>
      <w:pPr>
        <w:pStyle w:val="Normal"/>
        <w:spacing w:before="120" w:after="120"/>
        <w:ind w:firstLine="540"/>
        <w:jc w:val="both"/>
        <w:rPr>
          <w:b/>
          <w:b/>
          <w:sz w:val="26"/>
          <w:szCs w:val="26"/>
          <w:u w:val="single"/>
        </w:rPr>
      </w:pPr>
      <w:r>
        <w:rPr>
          <w:sz w:val="26"/>
          <w:szCs w:val="26"/>
        </w:rPr>
        <w:t xml:space="preserve">1. Căn cứ </w:t>
      </w:r>
      <w:r>
        <w:rPr>
          <w:bCs/>
          <w:sz w:val="26"/>
          <w:szCs w:val="26"/>
        </w:rPr>
        <w:t xml:space="preserve">Điều 3 của </w:t>
      </w:r>
      <w:r>
        <w:rPr>
          <w:sz w:val="26"/>
          <w:szCs w:val="26"/>
        </w:rPr>
        <w:t xml:space="preserve">Nghị định 119/2006/NĐ-CP </w:t>
      </w:r>
      <w:r>
        <w:rPr>
          <w:bCs/>
          <w:sz w:val="26"/>
          <w:szCs w:val="26"/>
        </w:rPr>
        <w:t>n</w:t>
      </w:r>
      <w:r>
        <w:rPr>
          <w:sz w:val="26"/>
          <w:szCs w:val="26"/>
        </w:rPr>
        <w:t>gày 16 tháng 10 năm 2006 của Chính phủ  về tổ chức và hoạt động của Kiểm lâm quy định:</w:t>
      </w:r>
    </w:p>
    <w:p>
      <w:pPr>
        <w:pStyle w:val="Normal"/>
        <w:spacing w:before="120" w:after="120"/>
        <w:ind w:firstLine="540"/>
        <w:jc w:val="both"/>
        <w:rPr>
          <w:bCs/>
          <w:iCs/>
          <w:color w:val="000000"/>
          <w:sz w:val="26"/>
          <w:szCs w:val="26"/>
        </w:rPr>
      </w:pPr>
      <w:r>
        <w:rPr>
          <w:bCs/>
          <w:iCs/>
          <w:color w:val="000000"/>
          <w:sz w:val="26"/>
          <w:szCs w:val="26"/>
        </w:rPr>
        <w:t>- Ở Trung ương: Cục Kiểm lâm trực thuộc Bộ Nông nghiệp và Phát triển nông thôn.</w:t>
      </w:r>
    </w:p>
    <w:p>
      <w:pPr>
        <w:pStyle w:val="Normal"/>
        <w:spacing w:before="120" w:after="120"/>
        <w:ind w:firstLine="540"/>
        <w:jc w:val="both"/>
        <w:rPr>
          <w:bCs/>
          <w:iCs/>
          <w:color w:val="000000"/>
          <w:sz w:val="26"/>
          <w:szCs w:val="26"/>
        </w:rPr>
      </w:pPr>
      <w:r>
        <w:rPr>
          <w:bCs/>
          <w:iCs/>
          <w:color w:val="000000"/>
          <w:sz w:val="26"/>
          <w:szCs w:val="26"/>
        </w:rPr>
        <w:t>- Ở các tỉnh, thành phố trực thuộc trung ương (sau đây gọi tắt là tỉnh): Chi cục Kiểm lâm trực thuộc Sở Nông nghiệp và Phát triển nông thôn tỉnh.</w:t>
      </w:r>
    </w:p>
    <w:p>
      <w:pPr>
        <w:pStyle w:val="Normal"/>
        <w:spacing w:before="120" w:after="120"/>
        <w:ind w:firstLine="540"/>
        <w:jc w:val="both"/>
        <w:rPr/>
      </w:pPr>
      <w:r>
        <w:rPr>
          <w:bCs/>
          <w:iCs/>
          <w:color w:val="000000"/>
          <w:sz w:val="26"/>
          <w:szCs w:val="26"/>
        </w:rPr>
        <w:t>- Ở huyện, thị xã, thành phố trực thuộc tỉnh (sau đây gọi tắt là Huyện): Hạt Kiểm lâm huyện trực thuộc Chi cục Kiểm lâm.</w:t>
      </w:r>
      <w:r>
        <w:rPr>
          <w:iCs/>
          <w:color w:val="000000"/>
          <w:sz w:val="26"/>
          <w:szCs w:val="26"/>
        </w:rPr>
        <w:t xml:space="preserve"> </w:t>
      </w:r>
      <w:r>
        <w:rPr>
          <w:bCs/>
          <w:iCs/>
          <w:color w:val="000000"/>
          <w:sz w:val="26"/>
          <w:szCs w:val="26"/>
        </w:rPr>
        <w:t>Hạt Kiểm lâm huyện quản lý công chức kiểm lâm địa bàn xã.</w:t>
      </w:r>
    </w:p>
    <w:p>
      <w:pPr>
        <w:pStyle w:val="Normal"/>
        <w:spacing w:before="120" w:after="120"/>
        <w:ind w:firstLine="540"/>
        <w:jc w:val="both"/>
        <w:rPr>
          <w:bCs/>
          <w:iCs/>
          <w:color w:val="000000"/>
          <w:sz w:val="26"/>
          <w:szCs w:val="26"/>
        </w:rPr>
      </w:pPr>
      <w:r>
        <w:rPr>
          <w:bCs/>
          <w:iCs/>
          <w:color w:val="000000"/>
          <w:sz w:val="26"/>
          <w:szCs w:val="26"/>
        </w:rPr>
        <w:t>- Ở Vườn Quốc gia có diện tích từ 7.000 ha trở lên, Khu Bảo tồn thiên nhiên, Khu rừng đặc dụng khác có diện tích từ 15.000 ha trở lên, Khu rừng phòng hộ đầu nguồn có diện tích từ 20.000 ha rừng trở lên và có nguy cơ bị xâm hại cao, có thể thành lập Hạt Kiểm lâm rừng đặc dụng, Hạt Kiểm lâm rừng phòng hộ theo quy định của pháp luật.</w:t>
      </w:r>
    </w:p>
    <w:p>
      <w:pPr>
        <w:pStyle w:val="Normal"/>
        <w:spacing w:before="120" w:after="120"/>
        <w:ind w:firstLine="540"/>
        <w:jc w:val="both"/>
        <w:rPr/>
      </w:pPr>
      <w:r>
        <w:rPr>
          <w:color w:val="000000"/>
          <w:sz w:val="26"/>
          <w:szCs w:val="26"/>
        </w:rPr>
        <w:t xml:space="preserve">2. Căn cứ Điều 10 </w:t>
      </w:r>
      <w:r>
        <w:rPr>
          <w:sz w:val="26"/>
          <w:szCs w:val="26"/>
        </w:rPr>
        <w:t>của Nghị định 119/2006/NĐ-CP quy định:”</w:t>
      </w:r>
      <w:r>
        <w:rPr>
          <w:color w:val="000000"/>
          <w:sz w:val="26"/>
          <w:szCs w:val="26"/>
        </w:rPr>
        <w:t xml:space="preserve"> </w:t>
      </w:r>
      <w:r>
        <w:rPr>
          <w:sz w:val="26"/>
          <w:szCs w:val="26"/>
        </w:rPr>
        <w:t xml:space="preserve">Chủ tịch Uỷ ban nhân dân cấp tỉnh quyết định thành lập, sáp nhập, giải thể Hạt kiểm lâm </w:t>
      </w:r>
      <w:r>
        <w:rPr>
          <w:color w:val="000000"/>
          <w:sz w:val="26"/>
          <w:szCs w:val="26"/>
        </w:rPr>
        <w:t xml:space="preserve">rừng đặc dụng, </w:t>
      </w:r>
      <w:r>
        <w:rPr>
          <w:sz w:val="26"/>
          <w:szCs w:val="26"/>
        </w:rPr>
        <w:t xml:space="preserve">Hạt kiểm lâm rừng </w:t>
      </w:r>
      <w:r>
        <w:rPr>
          <w:color w:val="000000"/>
          <w:sz w:val="26"/>
          <w:szCs w:val="26"/>
        </w:rPr>
        <w:t>phòng hộ trực thuộc địa phương</w:t>
      </w:r>
      <w:r>
        <w:rPr>
          <w:sz w:val="26"/>
          <w:szCs w:val="26"/>
        </w:rPr>
        <w:t xml:space="preserve"> theo hướng dẫn của liên </w:t>
      </w:r>
      <w:r>
        <w:rPr>
          <w:color w:val="000000"/>
          <w:sz w:val="26"/>
          <w:szCs w:val="26"/>
        </w:rPr>
        <w:t>Bộ Nông nghiệp và Phát triển nông thôn và Bộ Nội vụ</w:t>
      </w:r>
      <w:r>
        <w:rPr>
          <w:sz w:val="26"/>
          <w:szCs w:val="26"/>
        </w:rPr>
        <w:t>”. Do vậy, nếu Hạt Kiểm lâm của Vườn quốc gia Vũ Quang được Chủ tịch Uỷ ban nhân dân tỉnh quyết định thành lập theo quy định của pháp luật. Lực lượng kiểm lâm này phải phù hợp với quy định tại Khoản C, Điều 7 của Nghị định 119/2006/NĐ-CP quy định :”</w:t>
      </w:r>
      <w:r>
        <w:rPr>
          <w:color w:val="000000"/>
          <w:sz w:val="26"/>
          <w:szCs w:val="26"/>
        </w:rPr>
        <w:t xml:space="preserve"> </w:t>
      </w:r>
      <w:r>
        <w:rPr>
          <w:sz w:val="26"/>
          <w:szCs w:val="26"/>
        </w:rPr>
        <w:t>Chi cục Kiểm lâm tỉnh quản lý hệ thống rừng đặc dụng, phòng hộ trên địa bàn; trực tiếp tổ chức bảo vệ các khu rừng đặc dụng, rừng phòng hộ thuộc địa phương quản lý”. Điều đó có nghĩa Chi cục Kiểm lâm tỉnh quản lý trực tiếp các Hạt Kiểm lâm huyện và các Hạt Kiểm lâm rừng đặc dụng, Hạt Kiểm lâm rừng phòng hộ. Nếu đúng như vậy thì Hạt Kiểm lâm Vũ Quang được hưởng các quy định hiện hành của Nhà nước đối với Kiểm lâm.</w:t>
      </w:r>
    </w:p>
    <w:p>
      <w:pPr>
        <w:pStyle w:val="Normal"/>
        <w:spacing w:before="120" w:after="120"/>
        <w:ind w:firstLine="540"/>
        <w:jc w:val="both"/>
        <w:rPr/>
      </w:pPr>
      <w:r>
        <w:rPr>
          <w:b/>
          <w:i/>
          <w:sz w:val="26"/>
          <w:szCs w:val="26"/>
        </w:rPr>
        <w:t xml:space="preserve">33/ Cử tri  tỉnh Vĩnh Phúc kiến nghị: </w:t>
      </w:r>
      <w:r>
        <w:rPr>
          <w:bCs/>
          <w:i/>
          <w:sz w:val="26"/>
          <w:szCs w:val="26"/>
        </w:rPr>
        <w:t>Đề nghị tập trung chỉ đạo dứt điểm dự án cải tạo sông Phan, dự án này khởi động 3-4 năm về trước nhưng hiện nay vẫn chưa đi vào thi công gây ngập úng nhiều diện tích canh tác.</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199/BNN-XD ngày 28/7/2008 của Bộ Nông nghiệp và phát triển nông thôn):</w:t>
      </w:r>
    </w:p>
    <w:p>
      <w:pPr>
        <w:pStyle w:val="Normal"/>
        <w:spacing w:before="120" w:after="120"/>
        <w:ind w:firstLine="540"/>
        <w:jc w:val="both"/>
        <w:rPr>
          <w:bCs/>
          <w:sz w:val="26"/>
          <w:szCs w:val="26"/>
        </w:rPr>
      </w:pPr>
      <w:r>
        <w:rPr>
          <w:bCs/>
          <w:sz w:val="26"/>
          <w:szCs w:val="26"/>
        </w:rPr>
        <w:t>Căn cứ đề  nghị của Uỷ ban nhân dân tỉnh Vĩnh Phúc tại Công văn số 91/UBND-XD1 ngày 15/01/2007 và của Bộ Nông nghiệp &amp; PTNT tại Công văn số 358/BNN-KH ngày 02/02/2007, Bộ Kế hoạch và Đầu tư đã có Công văn số 2332/BKH-KTNN ngày 09/4/2007 báo cáo Thủ tướng Chính phủ về việc bổ sung vốn đầu tư công trình thuỷ lợi cấp bách. Trong danh mục kèm theo văn bản 2332/BKH-KTNN nêu trên, Dự án nạo vét sông Phan tỉnh Vĩnh Phúc được đề nghị bố trí 15 tỷ đồng để hoàn thành trong năm 2007.</w:t>
      </w:r>
    </w:p>
    <w:p>
      <w:pPr>
        <w:pStyle w:val="Normal"/>
        <w:spacing w:before="120" w:after="120"/>
        <w:ind w:firstLine="540"/>
        <w:jc w:val="both"/>
        <w:rPr>
          <w:bCs/>
          <w:sz w:val="26"/>
          <w:szCs w:val="26"/>
        </w:rPr>
      </w:pPr>
      <w:r>
        <w:rPr>
          <w:bCs/>
          <w:sz w:val="26"/>
          <w:szCs w:val="26"/>
        </w:rPr>
        <w:t>Tại văn bản số 668/TTg-KTTH  ngày 01 tháng 6 năm 2007, Thủ tướng Chính phủ đã cho phép ứng trước từ dự toán ngân sách nhà nước năm 2008 cho  tỉnh Vĩnh Phúc là 15 tỷ đồng để hoàn thành dứt điểm các dự án đầu tư xây dựng  công trình thuỷ lợi cấp bách.</w:t>
      </w:r>
    </w:p>
    <w:p>
      <w:pPr>
        <w:pStyle w:val="Normal"/>
        <w:spacing w:before="120" w:after="120"/>
        <w:ind w:firstLine="540"/>
        <w:jc w:val="both"/>
        <w:rPr>
          <w:bCs/>
          <w:sz w:val="26"/>
          <w:szCs w:val="26"/>
        </w:rPr>
      </w:pPr>
      <w:r>
        <w:rPr>
          <w:bCs/>
          <w:sz w:val="26"/>
          <w:szCs w:val="26"/>
        </w:rPr>
        <w:t>Dự án nạo vét sông Phan đã được bố trí đủ vốn để hoàn thành trong năm 2007 nhưng đến nay công trình chưa được triển khai thi công. Đề nghị Uỷ ban nhân dân tỉnh Vĩnh Phúc chỉ đạo quyết liệt để sớm hoàn thành dự án, đưa công trình vào phục vụ sản xuất.</w:t>
      </w:r>
    </w:p>
    <w:p>
      <w:pPr>
        <w:pStyle w:val="Normal"/>
        <w:spacing w:before="120" w:after="120"/>
        <w:ind w:firstLine="540"/>
        <w:jc w:val="both"/>
        <w:rPr>
          <w:b/>
          <w:b/>
          <w:bCs/>
          <w:i/>
          <w:i/>
          <w:sz w:val="26"/>
          <w:szCs w:val="26"/>
        </w:rPr>
      </w:pPr>
      <w:r>
        <w:rPr>
          <w:b/>
          <w:bCs/>
          <w:i/>
          <w:sz w:val="26"/>
          <w:szCs w:val="26"/>
        </w:rPr>
        <w:t>34/ Cử tri tỉnh Hòa Bình kiến nghị:</w:t>
      </w:r>
    </w:p>
    <w:p>
      <w:pPr>
        <w:pStyle w:val="Normal"/>
        <w:spacing w:before="120" w:after="120"/>
        <w:ind w:firstLine="540"/>
        <w:jc w:val="both"/>
        <w:rPr/>
      </w:pPr>
      <w:r>
        <w:rPr>
          <w:b/>
          <w:i/>
          <w:sz w:val="26"/>
          <w:szCs w:val="26"/>
          <w:lang w:val="nl-BE"/>
        </w:rPr>
        <w:t xml:space="preserve">Câu hỏi 1:  </w:t>
      </w:r>
      <w:r>
        <w:rPr>
          <w:i/>
          <w:sz w:val="26"/>
          <w:szCs w:val="26"/>
          <w:lang w:val="nl-BE"/>
        </w:rPr>
        <w:t>Hiện nay, công trình hồ đập Chùa Bụa của huyện Tân Lạc đã xuống cấp nghiêm trọng, nguy cơ đe doạ vỡ đập sẽ ảnh hưởng không nhỏ đến tài sản, tính mạng của nhà nước và nhân dân trong khu vực. Cử tri đề nghị nhà nước tiếp tục quan tâm có giải pháp đẩy nhanh tiến độ đầu tư, tu bổ kịp thời để nhân dân yên tâm sản xuất.</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nl-BE"/>
        </w:rPr>
        <w:t>Trả lời</w:t>
      </w:r>
      <w:r>
        <w:rPr>
          <w:rFonts w:cs="Times New Roman" w:ascii="Times New Roman" w:hAnsi="Times New Roman"/>
          <w:sz w:val="26"/>
          <w:szCs w:val="26"/>
          <w:lang w:val="nl-BE"/>
        </w:rPr>
        <w:t xml:space="preserve"> (tại công văn số 2199/BNN-XD ngày 28/7/2008 của Bộ Nông nghiệp và phát triển nông thôn):</w:t>
      </w:r>
    </w:p>
    <w:p>
      <w:pPr>
        <w:pStyle w:val="Normal"/>
        <w:tabs>
          <w:tab w:val="clear" w:pos="720"/>
          <w:tab w:val="left" w:pos="567" w:leader="none"/>
        </w:tabs>
        <w:spacing w:before="120" w:after="120"/>
        <w:ind w:firstLine="540"/>
        <w:jc w:val="both"/>
        <w:rPr>
          <w:sz w:val="26"/>
          <w:szCs w:val="26"/>
          <w:lang w:val="nl-BE"/>
        </w:rPr>
      </w:pPr>
      <w:r>
        <w:rPr>
          <w:sz w:val="26"/>
          <w:szCs w:val="26"/>
          <w:lang w:val="nl-BE"/>
        </w:rPr>
        <w:t>Ngày 10 tháng 01 năm 2008 Văn phòng Chính phủ đã có văn bản số 236/VPCP-KTTH về việc đầu tư kinh phí sửa chữa, nâng cấp bảo đảm an toàn hồ chứa nước, thông báo ý kiến chỉ đạo của Thủ tướng Chính phủ "giao Bộ Kế hoạch và Đầu tư chủ trì, phối hợp với Bộ Nông nghiệp và Phát triển nông thôn, Bộ Tài chính  và các địa phương liên quan rà soát, đánh giá tính cấp bách, tình hình chuẩn bị các thủ tục đầu tư xây dựng cơ bản của các hồ chứa nước, trình Thủ tướng Chính phủ phương án hỗ trợ kinh phí cho những tỉnh thực sự khó khăn về ngân sách để triển khai thực hiện".</w:t>
      </w:r>
    </w:p>
    <w:p>
      <w:pPr>
        <w:pStyle w:val="Q1"/>
        <w:spacing w:before="120" w:after="120"/>
        <w:ind w:firstLine="540"/>
        <w:rPr>
          <w:lang w:val="nl-BE"/>
        </w:rPr>
      </w:pPr>
      <w:r>
        <w:rPr>
          <w:lang w:val="nl-BE"/>
        </w:rPr>
        <w:t>Với mục tiêu hỗ trợ các dự án cấp bách và đã có thủ tục đầu tư xây dựng cơ bản, Thủ tướng Chính phủ đã có Quyết định số 594/QĐ-TTg ngày 21 tháng 5 năm 2008 về việc bổ sung vốn hỗ trợ thực hiện dự án sửa chữa, nâng cấp hồ chứa nước, trong đó, tỉnh Hoà Bình có 01 công trình (hồ Rộc Cọ, đã có dự án đầu tư được phê duyệt) được Chính phủ hỗ trợ kinh phí. Địa phương chủ động bố trí ngân sách để sửa chữa, nâng cấp nhằm bảo đảm an toàn cho các hồ chứa nước còn lại.</w:t>
      </w:r>
    </w:p>
    <w:p>
      <w:pPr>
        <w:pStyle w:val="Q1"/>
        <w:spacing w:before="120" w:after="120"/>
        <w:ind w:firstLine="540"/>
        <w:rPr>
          <w:lang w:val="nl-BE"/>
        </w:rPr>
      </w:pPr>
      <w:r>
        <w:rPr>
          <w:lang w:val="nl-BE"/>
        </w:rPr>
        <w:t>Đối với hồ chứa nước Chùa Bụa và các hồ chứa còn lại của địa phương, Bộ Nông nghiệp và Phát triển nông thôn đề nghị Uỷ ban nhân dân tỉnh Hoà Bình chủ động lập, phê duyệt dự án đầu tư, báo cáo Bộ Kế hoạch và Đầu tư trình Thủ tướng Chính phủ xem xét hỗ trợ kinh phí thực hiện.</w:t>
      </w:r>
    </w:p>
    <w:p>
      <w:pPr>
        <w:pStyle w:val="Normal"/>
        <w:spacing w:before="120" w:after="120"/>
        <w:ind w:firstLine="540"/>
        <w:jc w:val="both"/>
        <w:rPr/>
      </w:pPr>
      <w:r>
        <w:rPr>
          <w:b/>
          <w:bCs/>
          <w:i/>
          <w:sz w:val="26"/>
          <w:szCs w:val="26"/>
          <w:lang w:val="nl-BE"/>
        </w:rPr>
        <w:t>Câu hỏi 2:</w:t>
      </w:r>
      <w:r>
        <w:rPr>
          <w:bCs/>
          <w:i/>
          <w:sz w:val="26"/>
          <w:szCs w:val="26"/>
          <w:lang w:val="nl-BE"/>
        </w:rPr>
        <w:t>Đề nghị Nhà nước nghiên cứu, xây dựng công trình cấp nước sạch cho nhân dân 2 xã Hang Kia và xã Pà Có vì mỗi năm người dân phải mua nước sinh hoạt từ 5 đến 6 tháng (với giá hiện nay là 300.000 đ/m</w:t>
      </w:r>
      <w:r>
        <w:rPr>
          <w:bCs/>
          <w:i/>
          <w:sz w:val="26"/>
          <w:szCs w:val="26"/>
          <w:vertAlign w:val="superscript"/>
          <w:lang w:val="nl-BE"/>
        </w:rPr>
        <w:t>3</w:t>
      </w:r>
      <w:r>
        <w:rPr>
          <w:bCs/>
          <w:i/>
          <w:sz w:val="26"/>
          <w:szCs w:val="26"/>
          <w:lang w:val="nl-BE"/>
        </w:rPr>
        <w:t xml:space="preserve"> nước sinh hoạt).</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nl-BE"/>
        </w:rPr>
        <w:t>Trả lời</w:t>
      </w:r>
      <w:r>
        <w:rPr>
          <w:rFonts w:cs="Times New Roman" w:ascii="Times New Roman" w:hAnsi="Times New Roman"/>
          <w:sz w:val="26"/>
          <w:szCs w:val="26"/>
          <w:lang w:val="nl-BE"/>
        </w:rPr>
        <w:t xml:space="preserve"> (tại công văn số 2199/BNN-XD ngày 28/7/2008 của Bộ Nông nghiệp và phát triển nông thôn):</w:t>
      </w:r>
    </w:p>
    <w:p>
      <w:pPr>
        <w:pStyle w:val="Normal"/>
        <w:spacing w:before="120" w:after="120"/>
        <w:ind w:firstLine="540"/>
        <w:jc w:val="both"/>
        <w:rPr/>
      </w:pPr>
      <w:r>
        <w:rPr>
          <w:bCs/>
          <w:sz w:val="26"/>
          <w:szCs w:val="26"/>
          <w:lang w:val="nl-BE"/>
        </w:rPr>
        <w:t xml:space="preserve">Chương trình MTQG Nước sạch &amp;VSMTNT đã được Thủ tướng Chính phủ phê duyệt tại Quyết định số 277/2006/QĐ-TTg ngày 11/12/2006 quy định rõ nhiệm vụ của các Bộ, ngành, tổ chức chính trị xã hội và UBND các tỉnh trong việc thực hiện Chương trình. </w:t>
      </w:r>
      <w:r>
        <w:rPr>
          <w:bCs/>
          <w:sz w:val="26"/>
          <w:szCs w:val="26"/>
          <w:lang w:val="pt-BR"/>
        </w:rPr>
        <w:t>Đối với các tỉnh: tập trung vào việc tổ chức thực hiện, đề xuất kế hoạch, quản lý và giám sát, đào tạo cho cán bộ cơ sở, huy đồng cộng đồng...</w:t>
      </w:r>
    </w:p>
    <w:p>
      <w:pPr>
        <w:pStyle w:val="Normal"/>
        <w:spacing w:before="120" w:after="120"/>
        <w:ind w:firstLine="540"/>
        <w:jc w:val="both"/>
        <w:rPr>
          <w:bCs/>
          <w:sz w:val="26"/>
          <w:szCs w:val="26"/>
          <w:lang w:val="pt-BR"/>
        </w:rPr>
      </w:pPr>
      <w:r>
        <w:rPr>
          <w:bCs/>
          <w:sz w:val="26"/>
          <w:szCs w:val="26"/>
          <w:lang w:val="pt-BR"/>
        </w:rPr>
        <w:t>Theo Quyết định số 42/2002/QĐ-TTg ngày 19/3/2002 của Thủ tướng Chính phủ về quản lý và điều hành các Chương trình mục tiêu quốc gia, kinh phí thực hiện Chương trình hàng năm được Thủ tướng Chính phủ giao trực tiếp cho UBND các tỉnh và việc quản lý, sử dụng nguồn kinh phí hỗ trợ của Chính phủ do UBND tỉnh quyết định. Ngoài ra, UBND tỉnh bố trí nguồn ngân sách của tỉnh, vốn vay tín dụng, huy động đóng góp của dân và kêu gọi sự hỗ trợ của các thành phần kinh tế, các tổ chức quốc tế trong việc triển khai ở tỉnh đảm bảo đạt được mục tiêu của Chương trình.</w:t>
      </w:r>
    </w:p>
    <w:p>
      <w:pPr>
        <w:pStyle w:val="Normal"/>
        <w:spacing w:before="120" w:after="120"/>
        <w:ind w:firstLine="540"/>
        <w:jc w:val="both"/>
        <w:rPr>
          <w:bCs/>
          <w:sz w:val="26"/>
          <w:szCs w:val="26"/>
          <w:lang w:val="pt-BR"/>
        </w:rPr>
      </w:pPr>
      <w:r>
        <w:rPr>
          <w:bCs/>
          <w:sz w:val="26"/>
          <w:szCs w:val="26"/>
          <w:lang w:val="pt-BR"/>
        </w:rPr>
        <w:t>Chương trình thực hiện trên phạm vi cả nước, trước mắt ưu tiên cho các vùng sâu, vùng xa, vùng đồng bào dân tộc thiểu số... Vì vậy, Bộ Nông nghiệp và Phát triển nông thôn đề nghị UBND tỉnh ưu tiên tập trung đầu tư cho các vùng đặc biệt khó khăn, đảm bảo sử dụng nước sạch và nâng cao điều kiện sống của người dân vùng đồng bào dân tộc thiểu số 2 xã Hang Kia và xã Pà Có.</w:t>
      </w:r>
    </w:p>
    <w:p>
      <w:pPr>
        <w:pStyle w:val="Normal"/>
        <w:spacing w:before="120" w:after="120"/>
        <w:ind w:firstLine="540"/>
        <w:jc w:val="both"/>
        <w:rPr/>
      </w:pPr>
      <w:r>
        <w:rPr>
          <w:b/>
          <w:bCs/>
          <w:i/>
          <w:sz w:val="26"/>
          <w:szCs w:val="26"/>
          <w:lang w:val="pt-BR"/>
        </w:rPr>
        <w:t xml:space="preserve">35/ Cử tri tỉnh Nghệ An kiến nghị: </w:t>
      </w:r>
      <w:r>
        <w:rPr>
          <w:i/>
          <w:sz w:val="26"/>
          <w:szCs w:val="26"/>
          <w:lang w:val="pt-BR"/>
        </w:rPr>
        <w:t>Đề nghị Chính phủ có chính sách đồng bộ trong việc miễn giảm thuỷ lợi phí cho nông dân. Hiện nay, do việc thực hiện miễn giảm thuỷ lợi phí nên nguồn thu giảm, nguồn nước tưới tiêu không đảm bảo về số lượng, cũng như thời gian mùa vụ làm ảnh hưởng rất lớn đến năng suất cây trồng và việc canh tác của nông dân.</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196/BNN-XD ngày 28/7/2008 của Bộ Nông nghiệp và phát triển nông thôn):</w:t>
      </w:r>
    </w:p>
    <w:p>
      <w:pPr>
        <w:pStyle w:val="Normal"/>
        <w:spacing w:before="120" w:after="120"/>
        <w:ind w:firstLine="540"/>
        <w:jc w:val="both"/>
        <w:rPr/>
      </w:pPr>
      <w:r>
        <w:rPr>
          <w:sz w:val="26"/>
          <w:szCs w:val="26"/>
          <w:lang w:val="pt-BR"/>
        </w:rPr>
        <w:t xml:space="preserve">Thực hiện Nghị quyết số 03/2007/NQ-CP ngày 19/01/2007 về những giải pháp chỉ đạo, điều hành thực hiện kế hoạch kinh tế - xã hội và ngân sách năm 2007; Nghị quyết số 51/2007/NQ-CP ngày 09/10/2007 tại phiên họp Chính phủ thường kỳ tháng 9 năm 2007, Bộ Tài chính đã chủ trì, phối hợp với các Bộ, ngành liên quan trình Chính phủ ban hành Nghị định số 154/2007/NĐ-CP ngày 15/10/2007 </w:t>
      </w:r>
      <w:r>
        <w:rPr>
          <w:bCs/>
          <w:i/>
          <w:iCs/>
          <w:sz w:val="26"/>
          <w:szCs w:val="26"/>
          <w:lang w:val="pt-BR"/>
        </w:rPr>
        <w:t xml:space="preserve">sửa đổi, bổ sung một số điều của Nghị định số 143/2003/NĐ-CP ngày 28/11/2003 của Chính phủ quy định chi tiết thi hành một số điều của Pháp lệnh Khai thác và bảo vệ công trình thuỷ lợi </w:t>
      </w:r>
      <w:r>
        <w:rPr>
          <w:bCs/>
          <w:sz w:val="26"/>
          <w:szCs w:val="26"/>
          <w:lang w:val="pt-BR"/>
        </w:rPr>
        <w:t>(Nghị định 154)</w:t>
      </w:r>
      <w:r>
        <w:rPr>
          <w:sz w:val="26"/>
          <w:szCs w:val="26"/>
          <w:lang w:val="pt-BR"/>
        </w:rPr>
        <w:t>. Để hướng dẫn các địa phương triển khai thi hành Nghị định này, ngày 28/3/2008, Bộ Tài chính đã ban hành Thông tư số 26/2008/TT-BTC hướng dẫn thi hành một số điều của Nghị định 154.</w:t>
      </w:r>
    </w:p>
    <w:p>
      <w:pPr>
        <w:pStyle w:val="Normal"/>
        <w:spacing w:before="120" w:after="120"/>
        <w:ind w:firstLine="540"/>
        <w:jc w:val="both"/>
        <w:rPr/>
      </w:pPr>
      <w:r>
        <w:rPr>
          <w:sz w:val="26"/>
          <w:szCs w:val="26"/>
          <w:lang w:val="pt-BR"/>
        </w:rPr>
        <w:t>Theo quy định này, nhà nước miễn thuỷ lợi phí cho “</w:t>
      </w:r>
      <w:r>
        <w:rPr>
          <w:i/>
          <w:iCs/>
          <w:sz w:val="26"/>
          <w:szCs w:val="26"/>
          <w:lang w:val="nl-NL"/>
        </w:rPr>
        <w:t>Hộ gia đình, cá nhân có đất, mặt nước dùng vào sản xuất nông nghiệp, lâm nghiệp, nuôi trồng thuỷ sản và làm muối trong hạn mức giao đất nông nghiệp,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r>
        <w:rPr>
          <w:sz w:val="26"/>
          <w:szCs w:val="26"/>
          <w:lang w:val="nl-NL"/>
        </w:rPr>
        <w:t>” và các hộ dân ở địa bàn kinh tế-xã hội có điều kiện khó khăn và đặc biệt khó khăn. Nhà nước sẽ cấp bù kinh phí cho các doanh nghiệp khai thác công trình thuỷ lợi, các tổ chức hợp tác dùng nước (tổ chức quản lý thuỷ nông) tương ứng với số thuỷ lợi phí được miễn. Người dân tiếp tục phải nộp khoản kinh phí thuỷ lợi nội đồng, đảm bảo việc duy trì hệ thống kênh mương, công điều tiết nước tưới vào mặt ruộng.</w:t>
      </w:r>
    </w:p>
    <w:p>
      <w:pPr>
        <w:pStyle w:val="Than"/>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Tuy nhiên, do khả năng ngân sách còn hạn chế, mức cấp bù thuỷ lợi phí hiện nay chưa tương ứng với mức cao theo quy định của Nghị định 143/2003/NĐ-CP ngày 28/11/2003 của Chính phủ, mà cấp theo mức thuỷ lợi phí thực tế hiện nay các địa phương đang áp dụng, nên chưa thực sự công bằng và chưa đáp ứng yêu cầu của các tổ chức quản lý thuỷ nông, đặc biệt trong điều kiện giá nhân công, nguyên nhiên vật liệu tăng cao hiện nay. Trong khi đó, việc thực hiện chính sách cấp bù hoạt động công ích trong lĩnh vực tưới tiêu của các địa phương chưa tốt nên các tổ chức quản lý thuỷ nông hoạt động rất khó khăn, công trình xuống cấp thiếu vốn kinh phí duy tu, sửa chữa.</w:t>
      </w:r>
    </w:p>
    <w:p>
      <w:pPr>
        <w:pStyle w:val="Heading3"/>
        <w:spacing w:before="120" w:after="120"/>
        <w:ind w:firstLine="540"/>
        <w:jc w:val="both"/>
        <w:rPr>
          <w:rFonts w:ascii="Times New Roman" w:hAnsi="Times New Roman" w:cs="Times New Roman"/>
          <w:b w:val="false"/>
          <w:b w:val="false"/>
          <w:lang w:val="nl-NL"/>
        </w:rPr>
      </w:pPr>
      <w:r>
        <w:rPr>
          <w:rFonts w:cs="Times New Roman" w:ascii="Times New Roman" w:hAnsi="Times New Roman"/>
          <w:b w:val="false"/>
          <w:lang w:val="nl-NL"/>
        </w:rPr>
        <w:t>Nhận biết được vấn đề này, hiện nay Chính phủ đã giao Bộ Tài chính chủ trì phối hợp với Bộ Nông nghiệp và Phát triển nông thôn tiếp tục nghiên cứu, sửa đổi bổ sung Nghị định số 154, đồng thời sửa đổi, bổ sung các văn bản hướng dẫn chế độ quản lý tài chính, quy định về chế độ đấu thầu, đặt hàng và giao kế hoạch trong lĩnh vực quản lý khai thác công trình thuỷ lợi. Khi các chính sách này được ban hành, các tổ chức quản lý, khai thác công trình thuỷ lợi sẽ có điều kiện hoạt động tốt hơn, góp phần nâng cao hiệu quả các công trình thuỷ lợi, phục vụ tốt cho yêu cầu sản xuất và đời sống dân sinh.</w:t>
      </w:r>
    </w:p>
    <w:p>
      <w:pPr>
        <w:pStyle w:val="Normal"/>
        <w:spacing w:before="120" w:after="120"/>
        <w:ind w:firstLine="540"/>
        <w:jc w:val="both"/>
        <w:rPr/>
      </w:pPr>
      <w:r>
        <w:rPr>
          <w:b/>
          <w:i/>
          <w:sz w:val="26"/>
          <w:szCs w:val="26"/>
          <w:lang w:val="nl-NL"/>
        </w:rPr>
        <w:t xml:space="preserve">36/ Cử tri tỉnh Thanh Hóa, Quảng Nam, Quảng Bình kiến nghị: </w:t>
      </w:r>
      <w:r>
        <w:rPr>
          <w:i/>
          <w:sz w:val="26"/>
          <w:szCs w:val="26"/>
          <w:lang w:val="nl-NL"/>
        </w:rPr>
        <w:t>Chính phủ đã ban hành Nghị định 154/2007/NĐ-CP quy định miễn giảm thuỷ lợi phí đối với các hộ sản xuất nông nghiệp, lâm nghiệp, nuôi trồng thuỷ sản và làm muối,... Đây là chủ trương đúng nhằm giảm bớt khó khăn cho nông dân. Tuy nhiên, chỉ có nông dân ở vùng có công trình thuỷ lợi được hưởng lợi từ chính sách này; phần lớn nông dân ở vùng có điều kiện kinh tế xã hội khó khăn, vùng miền núi, vùng sâu, vùng xa chưa có các công trình thuỷ lợi nên không được hưởng thụ chính sách này. Vì vậy, đề nghị Chính phủ tiếp tục tăng cường đầu tư cho xây dựng các công trình thuỷ lợi ở vùng miền núi, vùng có điều kiện khó khăn.</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nl-NL"/>
        </w:rPr>
        <w:t>Trả lời</w:t>
      </w:r>
      <w:r>
        <w:rPr>
          <w:rFonts w:cs="Times New Roman" w:ascii="Times New Roman" w:hAnsi="Times New Roman"/>
          <w:sz w:val="26"/>
          <w:szCs w:val="26"/>
          <w:lang w:val="nl-NL"/>
        </w:rPr>
        <w:t xml:space="preserve"> (tại công văn số 2260/BNN-XD ngày 30/7/2008 của Bộ Nông nghiệp và phát triển nông thôn):</w:t>
      </w:r>
    </w:p>
    <w:p>
      <w:pPr>
        <w:pStyle w:val="Normal"/>
        <w:spacing w:before="120" w:after="120"/>
        <w:ind w:firstLine="540"/>
        <w:jc w:val="both"/>
        <w:rPr/>
      </w:pPr>
      <w:r>
        <w:rPr>
          <w:sz w:val="26"/>
          <w:szCs w:val="26"/>
          <w:lang w:val="nl-NL"/>
        </w:rPr>
        <w:t xml:space="preserve">Thực hiện Nghị quyết số 03/2007/NQ-CP ngày 19/01/2007 về những giải pháp chỉ đạo, điều hành thực hiện kế hoạch kinh tế - xã hội và ngân sách năm 2007; Nghị quyết số 51/2007/NQ-CP ngày 09/10/2007 tại phiên họp Chính phủ thường kỳ tháng 9 năm 2007, Bộ Tài chính đã chủ trì, phối hợp với các Bộ, ngành liên quan trình Chính phủ ban hành Nghị định số 154/2007/NĐ-CP ngày 15/10/2007 </w:t>
      </w:r>
      <w:r>
        <w:rPr>
          <w:bCs/>
          <w:i/>
          <w:iCs/>
          <w:sz w:val="26"/>
          <w:szCs w:val="26"/>
          <w:lang w:val="nl-NL"/>
        </w:rPr>
        <w:t>sửa đổi, bổ sung một số điều của Nghị định số 143/2003/NĐ-CP ngày 28/11/2003 của Chính phủ quy định chi tiết thi hành một số điều của Pháp lệnh Khai thác và bảo vệ công trình thuỷ lợi (Nghị định 154)</w:t>
      </w:r>
      <w:r>
        <w:rPr>
          <w:sz w:val="26"/>
          <w:szCs w:val="26"/>
          <w:lang w:val="nl-NL"/>
        </w:rPr>
        <w:t>. Để hướng dẫn các địa phương triển khai thi hành Nghị định này, ngày 28/3/2008, Bộ Tài chính đã ban hành Thông tư số 26/2008/TT-BTC hướng dẫn thi hành một số điều của Nghị định 154 nêu trên.</w:t>
      </w:r>
    </w:p>
    <w:p>
      <w:pPr>
        <w:pStyle w:val="Than"/>
        <w:spacing w:before="120" w:after="120"/>
        <w:ind w:firstLine="540"/>
        <w:rPr/>
      </w:pPr>
      <w:r>
        <w:rPr>
          <w:rFonts w:cs="Times New Roman" w:ascii="Times New Roman" w:hAnsi="Times New Roman"/>
          <w:sz w:val="26"/>
          <w:szCs w:val="26"/>
          <w:lang w:val="nl-NL"/>
        </w:rPr>
        <w:t>Theo quy định của Nghị định 154, Nhà nước miễn thuỷ lợi phí cho “</w:t>
      </w:r>
      <w:r>
        <w:rPr>
          <w:rFonts w:cs="Times New Roman" w:ascii="Times New Roman" w:hAnsi="Times New Roman"/>
          <w:i/>
          <w:iCs/>
          <w:sz w:val="26"/>
          <w:szCs w:val="26"/>
          <w:lang w:val="nl-NL"/>
        </w:rPr>
        <w:t>Hộ gia đình, cá nhân có đất, mặt nước dùng vào sản xuất nông nghiệp, lâm nghiệp, nuôi trồng thuỷ sản và làm muối trong hạn mức giao đất nông nghiệp,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r>
        <w:rPr>
          <w:rFonts w:cs="Times New Roman" w:ascii="Times New Roman" w:hAnsi="Times New Roman"/>
          <w:sz w:val="26"/>
          <w:szCs w:val="26"/>
          <w:lang w:val="nl-NL"/>
        </w:rPr>
        <w:t xml:space="preserve">” và các hộ dân ở địa bàn kinh tế-xã hội có điều kiện khó khăn và đặc biệt khó khăn. </w:t>
      </w:r>
    </w:p>
    <w:p>
      <w:pPr>
        <w:pStyle w:val="Than"/>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Trong quá trình triển khai thực hiện chính sách này, các địa phương đều cho rằng, còn một số điểm chưa thực sự phù hợp với thực tế, chưa thực sự công bằng giữa người dân ở các vùng. Một bộ phận người dân ở những nơi nhà nước chưa đầu tư xây dựng công trình thuỷ lợi sẽ không được hưởng chính sách này, mà đó mới là những nơi người dân gặp nhiều khó khăn trong cuộc sống. Hiện nay, Chính phủ đã giao Bộ Tài chính chủ trì, phối hợp với Bộ Nông nghiệp và Phát triển nông thôn và các cơ quan liên quan tiếp tục khảo sát, nghiên cứu để sửa đổi, bổ sung chính sách miễn, giảm thuỷ lợi phí cho phù hợp, đúng đối tượng.</w:t>
      </w:r>
    </w:p>
    <w:p>
      <w:pPr>
        <w:pStyle w:val="Than"/>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Bên cạnh việc hỗ trợ người dân thông qua miễn giảm thuỷ lợi phí, hiện nay Chính phủ cũng rất chú trọng đầu tư để xây dựng, nâng cấp sửa chữa các công trình thuỷ lợi ở những vùng miền núi, vùng sâu, vùng xa và những vùng khó khăn về nước. Nhiều chương trình đầu tư phát triển thuỷ lợi đã và đang được thực hiện như chương trình thuỷ lợi trái phiếu chính phủ miền núi, chương trình phát triển thuỷ lợi vùng Tây Nguyên. Hiện nay, thực hiện Nghị quyết số 27/2007/NQ-CP ngày 30/5/2007 ban hành chương trình hành động của Chính phủ thực hiện Nghị quyết hội nghị lần thứ 4 Ban chấp hành Trung ương Đảng khoá X về Chiến lược biển Việt Nam đến năm 2020, Bộ Nông nghiệp và Phát triển nông thôn đang triển khai lập Đề án nâng cấp, xây dựng mới các hồ chứa nước ngọt và xây dựng hệ thống thuỷ lợi trên các đảo đông dân cư và vùng bãi ngang ven biển. Các chương trình, đề án này sẽ giúp người dân ở những vùng khó khăn phát triển sản xuất, góp phần cải thiện, nâng cao đời sống.</w:t>
      </w:r>
    </w:p>
    <w:p>
      <w:pPr>
        <w:pStyle w:val="Normal"/>
        <w:spacing w:before="120" w:after="120"/>
        <w:ind w:firstLine="540"/>
        <w:jc w:val="both"/>
        <w:rPr/>
      </w:pPr>
      <w:r>
        <w:rPr>
          <w:b/>
          <w:i/>
          <w:sz w:val="26"/>
          <w:szCs w:val="26"/>
          <w:lang w:val="nl-NL"/>
        </w:rPr>
        <w:t>37/ Cử tri tỉnh Lào Cai kiến nghị:</w:t>
      </w:r>
      <w:r>
        <w:rPr>
          <w:i/>
          <w:sz w:val="26"/>
          <w:szCs w:val="26"/>
          <w:lang w:val="nl-NL"/>
        </w:rPr>
        <w:t xml:space="preserve"> </w:t>
      </w:r>
      <w:r>
        <w:rPr>
          <w:bCs/>
          <w:i/>
          <w:sz w:val="26"/>
          <w:szCs w:val="26"/>
          <w:lang w:val="nl-BE"/>
        </w:rPr>
        <w:t>Cử tri phản ánh đối với thuỷ lợi, nước sạch và vệ sinh môi trường nông thôn: định mức chi phí theo Thông tư số 80 hướng dẫn thực hiện Chương trình MTQG Nước sạch &amp;VSMTNT có một số định mức không phù hợp nên rất khó thực hiện: Định mức hỗ trợ xây dựng các công trình nhỏ lẻ quy mô hộ gia đình; định mức chi tiêu hội nghị, hội thảo, tập huấn... Các dự án thuỷ lợi kiên cố hoá kênh mương; cấp nước sinh hoạt nông thôn giao cho dân đóng góp còn cao, nên khi triển khai nhiều dự án thuộc các nguồn vốn khác nhau trên cùng một điạ bàn rất khó thực hiện. Đề nghị Chính phủ xem xét ban hành chung một số cơ chế chính sách áp dụng cho tất cả các dự án đầu tư cho thuỷ lợi và cấp nước sinh hoạt nông thôn miền núi phía vùng đồng bào dân tộc khó khăn.</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nl-BE"/>
        </w:rPr>
        <w:t>Trả lời</w:t>
      </w:r>
      <w:r>
        <w:rPr>
          <w:rFonts w:cs="Times New Roman" w:ascii="Times New Roman" w:hAnsi="Times New Roman"/>
          <w:sz w:val="26"/>
          <w:szCs w:val="26"/>
          <w:lang w:val="nl-BE"/>
        </w:rPr>
        <w:t xml:space="preserve"> (tại công văn số 2260/BNN-XD ngày 30/7/2008 của Bộ Nông nghiệp và phát triển nông thôn):</w:t>
      </w:r>
    </w:p>
    <w:p>
      <w:pPr>
        <w:pStyle w:val="Normal"/>
        <w:spacing w:before="120" w:after="120"/>
        <w:ind w:firstLine="540"/>
        <w:jc w:val="both"/>
        <w:rPr>
          <w:bCs/>
          <w:sz w:val="26"/>
          <w:szCs w:val="26"/>
          <w:lang w:val="nl-BE"/>
        </w:rPr>
      </w:pPr>
      <w:r>
        <w:rPr>
          <w:bCs/>
          <w:sz w:val="26"/>
          <w:szCs w:val="26"/>
          <w:lang w:val="nl-BE"/>
        </w:rPr>
        <w:t>Ngày 12/6/2008, Bộ Nông nghiệp và Phát triển nông thôn đã phối hợp với Bộ Tài chính ban hành Thông tư liên tịch số 48/2008/TTLT-BTC-BNN sửa đổi, bổ sung một số điểm Thông tư liên tịch số 80/2007/TTLT-BTC-BNN ngày 11/7/2007 hướng dẫn chế độ quản lý, sử dụng kinh phí ngân sách nhà nước chi cho Chương trình MTQG Nước sạch &amp;VSMTNT giai đoạn 2006 – 2010, trong đó đã bổ sung và nâng mức hỗ trợ một số nội dung, cụ thể như sau:</w:t>
      </w:r>
    </w:p>
    <w:p>
      <w:pPr>
        <w:pStyle w:val="Normal"/>
        <w:spacing w:before="120" w:after="120"/>
        <w:ind w:firstLine="540"/>
        <w:jc w:val="both"/>
        <w:rPr>
          <w:bCs/>
          <w:sz w:val="26"/>
          <w:szCs w:val="26"/>
          <w:lang w:val="nl-BE"/>
        </w:rPr>
      </w:pPr>
      <w:r>
        <w:rPr>
          <w:bCs/>
          <w:sz w:val="26"/>
          <w:szCs w:val="26"/>
          <w:lang w:val="nl-BE"/>
        </w:rPr>
        <w:t>- Ngoài các nội dung chi và mức chi quy định tại Thông tư, tuỳ theo khả năng kinh phí và điều kiện cụ thể, các địa phương chủ động bố trí ngân sách địa phương và các nguồn tài chính hợp pháp khác để thực hiện các chế độ, chính sách của địa phương nhằm nâng cao hiệu quả của Chương trình.</w:t>
      </w:r>
    </w:p>
    <w:p>
      <w:pPr>
        <w:pStyle w:val="Normal"/>
        <w:spacing w:before="120" w:after="120"/>
        <w:ind w:firstLine="540"/>
        <w:jc w:val="both"/>
        <w:rPr>
          <w:bCs/>
          <w:sz w:val="26"/>
          <w:szCs w:val="26"/>
          <w:lang w:val="nl-BE"/>
        </w:rPr>
      </w:pPr>
      <w:r>
        <w:rPr>
          <w:bCs/>
          <w:sz w:val="26"/>
          <w:szCs w:val="26"/>
          <w:lang w:val="nl-BE"/>
        </w:rPr>
        <w:t>- Đối với định mức hỗ trợ xây dựng các công trình nhỏ lẻ quy mô hộ gia đình: Thông tư 48 sửa đổi nâng mức hỗ trợ đối với mô hình nhà tiêu, chuồng trại chăn nuôi hộ gia đình tăng gấp đôi so với Thông tư 80; sửa đổi mức hỗ trợ công trình cấp nước phân tán từ giá trị tuyệt đối sang tỷ lệ phần trăm phù hợp với biến động của thị trường giá cả, đồng thời tăng hơn so với giá trị tuyệt đối được quy định tại Thông tư 80.</w:t>
      </w:r>
    </w:p>
    <w:p>
      <w:pPr>
        <w:pStyle w:val="Normal"/>
        <w:spacing w:before="120" w:after="120"/>
        <w:ind w:firstLine="540"/>
        <w:jc w:val="both"/>
        <w:rPr>
          <w:bCs/>
          <w:sz w:val="26"/>
          <w:szCs w:val="26"/>
          <w:lang w:val="nl-BE"/>
        </w:rPr>
      </w:pPr>
      <w:r>
        <w:rPr>
          <w:bCs/>
          <w:sz w:val="26"/>
          <w:szCs w:val="26"/>
          <w:lang w:val="nl-BE"/>
        </w:rPr>
        <w:t>- Đối với các hoạt động hội nghị, hội thảo, tập huấn... Thông tư 48 đã bổ sung chi tiền công tác phí theo chế độ quy định cho cán bộ, công chức, viên chức và học viên tham dự.</w:t>
      </w:r>
    </w:p>
    <w:p>
      <w:pPr>
        <w:pStyle w:val="Normal"/>
        <w:spacing w:before="120" w:after="120"/>
        <w:ind w:firstLine="540"/>
        <w:jc w:val="both"/>
        <w:rPr>
          <w:bCs/>
          <w:sz w:val="26"/>
          <w:szCs w:val="26"/>
          <w:lang w:val="nl-BE"/>
        </w:rPr>
      </w:pPr>
      <w:r>
        <w:rPr>
          <w:bCs/>
          <w:sz w:val="26"/>
          <w:szCs w:val="26"/>
          <w:lang w:val="nl-BE"/>
        </w:rPr>
        <w:t>- Ngoài ra, Thông tư 48 sửa đổi đã bổ sung chi cho việc nâng cấp, mở rộng các công trình cấp nước, đồng thời mức hỗ trợ đối với các vùng đồng bằng, vùng duyên hải và các vùng nông thôn khác tăng 15% so với Thông tư 80.</w:t>
      </w:r>
    </w:p>
    <w:p>
      <w:pPr>
        <w:pStyle w:val="Normal"/>
        <w:spacing w:before="120" w:after="120"/>
        <w:ind w:firstLine="540"/>
        <w:jc w:val="both"/>
        <w:rPr>
          <w:bCs/>
          <w:sz w:val="26"/>
          <w:szCs w:val="26"/>
          <w:lang w:val="nl-BE"/>
        </w:rPr>
      </w:pPr>
      <w:r>
        <w:rPr>
          <w:bCs/>
          <w:sz w:val="26"/>
          <w:szCs w:val="26"/>
          <w:lang w:val="nl-BE"/>
        </w:rPr>
        <w:t>Chương trình MTQG Nước sạch &amp;VSMTNT được Thủ tướng Chính phủ phê duyệt tại Quyết định số 277/2006/QĐ-TTg ngày 11/12/2006 đã quy định cơ cấu nguồn vốn để triển khai Chương trình. Thông tư 80 và Thông tư 48 căn cứ vào cơ cấu nguồn vốn hướng dẫn cụ thể chế độ quản lý, sử dụng kinh phí ngân sách nhà nước chi Chương trình.</w:t>
      </w:r>
    </w:p>
    <w:p>
      <w:pPr>
        <w:pStyle w:val="Normal"/>
        <w:spacing w:before="120" w:after="120"/>
        <w:ind w:firstLine="540"/>
        <w:jc w:val="both"/>
        <w:rPr>
          <w:bCs/>
          <w:sz w:val="26"/>
          <w:szCs w:val="26"/>
          <w:lang w:val="nl-BE"/>
        </w:rPr>
      </w:pPr>
      <w:r>
        <w:rPr>
          <w:bCs/>
          <w:sz w:val="26"/>
          <w:szCs w:val="26"/>
          <w:lang w:val="nl-BE"/>
        </w:rPr>
        <w:t>Đối với các dự án kiên cố hoá kênh mương, trước đây từng tỉnh có quy định riêng về tỷ lệ đóng góp của người dân. Hiện nay, thực hiện theo chủ trương của Chính phủ, không huy động đóng góp của người dân để đầu tư xây dựng cơ sở hạ tầng (bao gồm cả kiên cố hoá kênh mương)</w:t>
      </w:r>
    </w:p>
    <w:p>
      <w:pPr>
        <w:pStyle w:val="Normal"/>
        <w:spacing w:before="120" w:after="120"/>
        <w:ind w:firstLine="540"/>
        <w:jc w:val="both"/>
        <w:rPr>
          <w:bCs/>
          <w:sz w:val="26"/>
          <w:szCs w:val="26"/>
          <w:lang w:val="nl-BE"/>
        </w:rPr>
      </w:pPr>
      <w:r>
        <w:rPr>
          <w:bCs/>
          <w:sz w:val="26"/>
          <w:szCs w:val="26"/>
          <w:lang w:val="nl-BE"/>
        </w:rPr>
        <w:t>Đối với các dự án khác nhau (kiên cố hoá kênh mương, cấp nước sinh hoạt) đều có các quy định cụ thể về tỷ lệ, nội dung và mức chi, khi triển khai căn cứ vào quy định của từng dự án để áp dụng.</w:t>
      </w:r>
    </w:p>
    <w:p>
      <w:pPr>
        <w:pStyle w:val="Normal"/>
        <w:spacing w:before="120" w:after="120"/>
        <w:ind w:firstLine="540"/>
        <w:jc w:val="both"/>
        <w:rPr/>
      </w:pPr>
      <w:r>
        <w:rPr>
          <w:b/>
          <w:bCs/>
          <w:i/>
          <w:sz w:val="26"/>
          <w:szCs w:val="26"/>
          <w:lang w:val="nl-BE"/>
        </w:rPr>
        <w:t xml:space="preserve">38/ Cử tri tỉnh Vĩnh Long kiến nghị: </w:t>
      </w:r>
      <w:r>
        <w:rPr>
          <w:bCs/>
          <w:i/>
          <w:sz w:val="26"/>
          <w:szCs w:val="26"/>
          <w:lang w:val="nl-BE"/>
        </w:rPr>
        <w:t>Đề nghị Chính phủ quan tâm đầu tư xây dựng nhà máy nước hoặc tăng cường các Chương trình nước sạch nhằm đảm bảo an toàn hơn cho sức khoẻ của người dân. Vì hiện nay ở nông thôn, vùng sâu, vùng xa nguồn nước bị ô nhiễm rất nặng do ảnh hưởng của chất thải nông dược và chăn nuôi thuỷ sản.</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nl-BE"/>
        </w:rPr>
        <w:t>Trả lời</w:t>
      </w:r>
      <w:r>
        <w:rPr>
          <w:rFonts w:cs="Times New Roman" w:ascii="Times New Roman" w:hAnsi="Times New Roman"/>
          <w:sz w:val="26"/>
          <w:szCs w:val="26"/>
          <w:lang w:val="nl-BE"/>
        </w:rPr>
        <w:t xml:space="preserve"> (tại công văn số 2198/BNN-TL ngày 28/7/2008 của Bộ Nông nghiệp và phát triển nông thôn):</w:t>
      </w:r>
    </w:p>
    <w:p>
      <w:pPr>
        <w:pStyle w:val="Normal"/>
        <w:spacing w:before="120" w:after="120"/>
        <w:ind w:firstLine="540"/>
        <w:jc w:val="both"/>
        <w:rPr>
          <w:sz w:val="26"/>
          <w:szCs w:val="26"/>
          <w:lang w:val="nl-BE"/>
        </w:rPr>
      </w:pPr>
      <w:r>
        <w:rPr>
          <w:sz w:val="26"/>
          <w:szCs w:val="26"/>
          <w:lang w:val="nl-BE"/>
        </w:rPr>
        <w:t>Để đảm bảo an toàn sức khoẻ cho người dân nông thôn và đạt được mục tiêu đề ra trong Chiến lược Quốc gia cấp nước sạch &amp;VSMTNT đến năm 2010 có 85% dân số nông thôn được sử dụng nước sinh hoạt hợp vệ sinh, Chính phủ đã có Quyết định số 277/2006/QĐ-TTg ngày 11/12/2006 phê duyệt Chương trình giai đoạn 2006 - 2010, trong đó chú trọng các giải pháp huy động nguồn vốn, xã hội hoá đầu tư xây dựng và quản lý, các giải pháp khoa học công nghệ…</w:t>
      </w:r>
    </w:p>
    <w:p>
      <w:pPr>
        <w:pStyle w:val="Normal"/>
        <w:spacing w:before="120" w:after="120"/>
        <w:ind w:firstLine="540"/>
        <w:jc w:val="both"/>
        <w:rPr>
          <w:sz w:val="26"/>
          <w:szCs w:val="26"/>
          <w:lang w:val="nl-BE"/>
        </w:rPr>
      </w:pPr>
      <w:r>
        <w:rPr>
          <w:sz w:val="26"/>
          <w:szCs w:val="26"/>
          <w:lang w:val="nl-BE"/>
        </w:rPr>
        <w:t>Trước tình trạng nguồn nước bị ô nhiễm, việc đầu tư xây dựng các công trình cấp nước phục vụ đời sống nhân dân là rất cần thiết. Đến hết năm 2007, Chương trình đã đầu tư và huy động hàng nghìn tỷ đồng để đầu tư xây dựng các công trình cấp nước nâng tỷ lệ người dân nông thôn được tiếp cận với nước hợp vệ sinh 70%. Mặc dù hỗ trợ của Chính phủ và các nguồn huy động khác hàng năm tăng khoảng 10%, tuy nhiên vẫn chưa đáp ứng được nhu cầu thực tế. Việc xây dựng những công trình lớn và xây dựng nhiều công trình ở các vùng khác nhau (chủ yếu là vùng sâu, vùng xa...) đòi hỏi nguồn kinh phí lớn, trong khi ngân sách nhà nước thuộc Chương trình còn hạn hẹp và mang tính hỗ trợ là chủ yếu. Trong những năm tiếp theo Chương trình tiếp tục đề nghị Chính phủ tăng kinh phí hỗ trợ cho Chương trình, đồng thời kêu gọi và huy động các nguồn hỗ trợ khác từ các tổ chức quốc tế, các tổ chức phi chính phủ, các thành phần kinh tế trong nước…</w:t>
      </w:r>
    </w:p>
    <w:p>
      <w:pPr>
        <w:pStyle w:val="Normal"/>
        <w:spacing w:before="120" w:after="120"/>
        <w:ind w:firstLine="540"/>
        <w:jc w:val="both"/>
        <w:rPr>
          <w:bCs/>
          <w:sz w:val="26"/>
          <w:szCs w:val="26"/>
          <w:lang w:val="nl-BE"/>
        </w:rPr>
      </w:pPr>
      <w:r>
        <w:rPr>
          <w:bCs/>
          <w:sz w:val="26"/>
          <w:szCs w:val="26"/>
          <w:lang w:val="nl-BE"/>
        </w:rPr>
        <w:t>Theo Quyết định số 42/2002/QĐ-TTg ngày 19/3/2002 của Thủ tướng Chính phủ về quản lý và điều hành các Chương trình mục tiêu quốc gia, kinh phí thực hiện Chương trình hàng năm được Thủ tướng Chính phủ giao trực tiếp cho UBND các tỉnh và việc quản lý, sử dụng nguồn kinh phí hỗ trợ của Chính phủ do UBND tỉnh quyết định. Ngoài ra, UBND tỉnh bố trí nguồn ngân sách của tỉnh, vốn vay tín dụng, huy động đóng góp của dân và kêu gọi sự hỗ trợ của các thành phần kinh tế, các tổ chức quốc tế trong việc triển khai ở tỉnh đảm bảo đạt được mục tiêu của Chương trình.</w:t>
      </w:r>
    </w:p>
    <w:p>
      <w:pPr>
        <w:pStyle w:val="Normal"/>
        <w:spacing w:before="120" w:after="120"/>
        <w:ind w:firstLine="540"/>
        <w:jc w:val="both"/>
        <w:rPr>
          <w:sz w:val="26"/>
          <w:szCs w:val="26"/>
          <w:lang w:val="nl-BE"/>
        </w:rPr>
      </w:pPr>
      <w:r>
        <w:rPr>
          <w:sz w:val="26"/>
          <w:szCs w:val="26"/>
          <w:lang w:val="nl-BE"/>
        </w:rPr>
        <w:t>Bộ Nông nghiệp và PTNT đề nghị UBND tỉnh ưu tiên đầu tư cho những vùng thường xuyên thiếu nước sinh hoạt ở các xã vùng sâu, vùng xa, vùng đồng bào dân tộc thiểu số, vùng ô nhiễm, đồng thời áp dụng các biện pháp để quản lý khai thác các công trình đã xây dựng hiệu quả và bền vững.</w:t>
      </w:r>
    </w:p>
    <w:p>
      <w:pPr>
        <w:pStyle w:val="Normal"/>
        <w:spacing w:before="120" w:after="120"/>
        <w:ind w:firstLine="540"/>
        <w:jc w:val="both"/>
        <w:rPr/>
      </w:pPr>
      <w:r>
        <w:rPr>
          <w:b/>
          <w:bCs/>
          <w:i/>
          <w:sz w:val="26"/>
          <w:szCs w:val="26"/>
          <w:lang w:val="nl-BE"/>
        </w:rPr>
        <w:t xml:space="preserve">39/ Cử tri tỉnh Quảng Ngãi kiến nghị: </w:t>
      </w:r>
      <w:r>
        <w:rPr>
          <w:i/>
          <w:sz w:val="26"/>
          <w:szCs w:val="26"/>
        </w:rPr>
        <w:t>Đề nghị Chính phủ chỉ đạo các Bộ, ngành trung ương sớm ban hành văn bản hướng dẫn cụ thể chính sách khuyến khích ưu đãi và hỗ trợ đầu tư các dự án cấp nước sinh hoạt theo quy định tại Nghị định số 117/2007/NĐ-CP ngày 11/7/2007 của Chính phủ về sản xuất, cung cấp và tiêu thụ nước sạch để đẩy mạnh xã hội hoá trong dịch vụ chăm sóc sức khoẻ nhân dân.</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197/BNN-TL ngày 28/7/2008 của Bộ Nông nghiệp và phát triển nông thôn):</w:t>
      </w:r>
    </w:p>
    <w:p>
      <w:pPr>
        <w:pStyle w:val="Normal"/>
        <w:tabs>
          <w:tab w:val="clear" w:pos="720"/>
          <w:tab w:val="left" w:pos="567" w:leader="none"/>
        </w:tabs>
        <w:spacing w:before="120" w:after="120"/>
        <w:ind w:firstLine="540"/>
        <w:jc w:val="both"/>
        <w:rPr>
          <w:sz w:val="26"/>
          <w:szCs w:val="26"/>
        </w:rPr>
      </w:pPr>
      <w:r>
        <w:rPr>
          <w:sz w:val="26"/>
          <w:szCs w:val="26"/>
        </w:rPr>
        <w:t>Nhằm tạo thêm nguồn tài chính ưu đãi đầu tư cho việc cấp nước, thực hiện nhiệm vụ được Chính phủ giao tại Nghị định số 117/2007/NĐ-CP ngày 11/7/2007 của Chính phủ về sản xuất, cung cấp và tiêu thụ nước sạch trong thời gian tới Bộ Nông nghiệp và PTNT sẽ phối hợp với Bộ Tài chính nghiên cứu trình Thủ tướng Chính phủ quyết đinh ban hành cơ chế hoạt động của Quỹ quay vòng cấp nước (Quỹ này do Ngân hàng Phát triển Việt Nam quản lý).</w:t>
      </w:r>
    </w:p>
    <w:p>
      <w:pPr>
        <w:pStyle w:val="Normal"/>
        <w:tabs>
          <w:tab w:val="clear" w:pos="720"/>
          <w:tab w:val="left" w:pos="567" w:leader="none"/>
        </w:tabs>
        <w:spacing w:before="120" w:after="120"/>
        <w:ind w:firstLine="540"/>
        <w:jc w:val="both"/>
        <w:rPr/>
      </w:pPr>
      <w:r>
        <w:rPr>
          <w:sz w:val="26"/>
          <w:szCs w:val="26"/>
        </w:rPr>
        <w:t xml:space="preserve">Để góp phần đẩy mạnh xã hội hoá trong dịch vụ chăm sóc sức khoẻ nhân dân khu vực nông thôn, Bộ Nông nghiệp và PTNT đã xây dựng dự thảo Quyết định của Thủ tướng Chính phủ “về xã hội hoá trong các hoạt động cấp nước sạch và vệ sinh môi trường nông thôn” và ngày 28 tháng 12 năm 2007 đã có văn bản số 3590/BNN-TL gửi các Bộ, ngành và địa phương góp ý kiến cho dự thảo. </w:t>
      </w:r>
    </w:p>
    <w:p>
      <w:pPr>
        <w:pStyle w:val="Normal"/>
        <w:tabs>
          <w:tab w:val="clear" w:pos="720"/>
          <w:tab w:val="left" w:pos="567" w:leader="none"/>
        </w:tabs>
        <w:spacing w:before="120" w:after="120"/>
        <w:ind w:firstLine="540"/>
        <w:jc w:val="both"/>
        <w:rPr>
          <w:sz w:val="26"/>
          <w:szCs w:val="26"/>
        </w:rPr>
      </w:pPr>
      <w:r>
        <w:rPr>
          <w:sz w:val="26"/>
          <w:szCs w:val="26"/>
        </w:rPr>
        <w:t xml:space="preserve"> </w:t>
      </w:r>
      <w:r>
        <w:rPr>
          <w:sz w:val="26"/>
          <w:szCs w:val="26"/>
        </w:rPr>
        <w:t>Đến ngày 15/4/2008, Bộ đã nhận được ý kiến đóng góp của 31 tỉnh, thành phố trực thuộc TW, 03 bộ (Bộ Tài chính, Kế hoạch &amp; Đầu tư, Tài nguyên &amp; Môi trường), Trung tâm Quốc gia Nước sạch và VSMTNT (Bộ Nông nghiệp &amp; PTNT), 55 Trung tâm nước sạch và VSMTNT các tỉnh và Hội Cấp thoát nước Việt Nam. Hiện nay Bộ Nông nghiệp và PTNT đang tổng hợp ý kiến đóng góp của các đơn vị để bổ sung và điều chỉnh dự thảo Quyết định, dự kiến trong năm 2008 sẽ trình Thủ tướng Chính phủ.</w:t>
      </w:r>
    </w:p>
    <w:p>
      <w:pPr>
        <w:pStyle w:val="Normal"/>
        <w:spacing w:before="120" w:after="120"/>
        <w:ind w:firstLine="540"/>
        <w:jc w:val="both"/>
        <w:rPr/>
      </w:pPr>
      <w:r>
        <w:rPr>
          <w:b/>
          <w:bCs/>
          <w:i/>
          <w:sz w:val="26"/>
          <w:szCs w:val="26"/>
          <w:lang w:val="nl-BE"/>
        </w:rPr>
        <w:t>40/ Cử tri tỉnh Cà Mau, Thái Nguyên kiến nghị :</w:t>
      </w:r>
      <w:r>
        <w:rPr>
          <w:i/>
          <w:sz w:val="26"/>
          <w:szCs w:val="26"/>
        </w:rPr>
        <w:t>Bà con cử tri phản ánh, hiện nay bà con trồng cây gì? Nuôi con gì? Là tự phát, vì từ trước đến giờ chỉ nghe báo đài nói chứ thực tế ngành nông nghiệp và chính quyền địa phương chưa hướng dẫn cho bà con? Cử tri đề nghị Bộ Nông nghiệp và Phát triển nông thôn xem lại việc tổ chức triển khai công tác khuyến nông phục vụ chủ trương phát triển nông nghiệp nông thôn trong giai đoạn hiện nay.</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348/BNN-VP ngày 06/8/2008 của Bộ Nông nghiệp và phát triển nông thôn):</w:t>
      </w:r>
    </w:p>
    <w:p>
      <w:pPr>
        <w:pStyle w:val="Normal"/>
        <w:spacing w:before="120" w:after="120"/>
        <w:ind w:firstLine="540"/>
        <w:jc w:val="both"/>
        <w:rPr>
          <w:sz w:val="26"/>
          <w:szCs w:val="26"/>
        </w:rPr>
      </w:pPr>
      <w:r>
        <w:rPr>
          <w:sz w:val="26"/>
          <w:szCs w:val="26"/>
        </w:rPr>
        <w:t>Kế hoạch hàng năm và dài hạn về phát triển nông nghiệp, nông thôn đối với các vùng sinh thái trên cả nước đều được Bộ Nông nghiệp và Phát triển nông thôn hướng dẫn, chỉ đạo thông qua các văn bản, các kỳ họp với địa phương và thường được các phương tiện thông tin đại chúng tuyên truyền quảng bá. Quy hoạch này được xây dựng trên cơ sở thế mạnh, điều kiện tự nhiên - kinh tế xã hội của địa phương, đồng thời dựa trên nhu cầu thị trường.</w:t>
      </w:r>
    </w:p>
    <w:p>
      <w:pPr>
        <w:pStyle w:val="Normal"/>
        <w:spacing w:before="120" w:after="120"/>
        <w:ind w:firstLine="540"/>
        <w:jc w:val="both"/>
        <w:rPr>
          <w:sz w:val="26"/>
          <w:szCs w:val="26"/>
        </w:rPr>
      </w:pPr>
      <w:r>
        <w:rPr>
          <w:sz w:val="26"/>
          <w:szCs w:val="26"/>
        </w:rPr>
        <w:t>Trên thực tế 7 vùng sinh thái đều có định hướng quy hoạch trồng trọt, chăn nuôi cụ thể phù hợp với từng vùng. Ví dụ: Vùng Trung du Miền núi phía Bắc gồm 15 tỉnh (trong đó có Thái Nguyên), ngoài phát triển một số cây trồng như lúa, ngô, rau màu, chăn nuôi lợn gà các loại, đặc biệt phát triển mạnh cây chè giống mới, cây ăn quả Á nhiệt đới (mơ, mận, đào, cam quýt) và chăn nuôi đại gia súc, nuôi cá nước lạnh (Lào cai, Lai Châu). Vùng Đồng bằng Sông Cửu Long (trong đó có Cà Mau), tập trung phát triển lúa chất lượng phục vụ xuất khẩu, cây ăn quả nhiệt đới, đặc biệt là thuỷ sản (nước ngọt, mặn, lợ).</w:t>
      </w:r>
    </w:p>
    <w:p>
      <w:pPr>
        <w:pStyle w:val="Normal"/>
        <w:spacing w:before="120" w:after="120"/>
        <w:ind w:firstLine="540"/>
        <w:jc w:val="both"/>
        <w:rPr/>
      </w:pPr>
      <w:r>
        <w:rPr>
          <w:spacing w:val="2"/>
          <w:sz w:val="26"/>
          <w:szCs w:val="26"/>
        </w:rPr>
        <w:t>Để thực hiện định hướng của Bộ Nông nghiệp và Phát triển nông thôn, bằng một số nguồn vốn tuy hạn hẹp nhưng đã được triển khai từ nhiều năm nay như: chương trình giống cây trồng, vật nuôi, cây lâm nghiệp, chương trình giống thuỷ sản; các chương trình khuyến nông, khuyến lâm, khuyến công, khuyến ngư</w:t>
      </w:r>
      <w:r>
        <w:rPr>
          <w:sz w:val="26"/>
          <w:szCs w:val="26"/>
        </w:rPr>
        <w:t xml:space="preserve"> (gọi tắt là khuyến nông). Hàng năm Bộ Nông nghiệp và Phát triển nông thôn đã phân bổ nội dung và kinh phí khuyến nông cho các tỉnh và các đơn vị bình quân năm sau cao hơn năm trước 10- 12%. Riêng một số vùng được ưu tiên trong đó có Thái Nguyên và Cà Mau bình quân năm sau cao hơn năm trước trên 12%. Trong đó tập trung chủ yếu là xây dựng mô hình về cây lúa, rau màu, chăn nuôi lợn, gà; đặc biệt là cây chè</w:t>
      </w:r>
      <w:r>
        <w:rPr>
          <w:color w:val="FF0000"/>
          <w:sz w:val="26"/>
          <w:szCs w:val="26"/>
        </w:rPr>
        <w:t xml:space="preserve"> </w:t>
      </w:r>
      <w:r>
        <w:rPr>
          <w:sz w:val="26"/>
          <w:szCs w:val="26"/>
        </w:rPr>
        <w:t>(giống mới, tưới nước tiết kiệm cho chè, chế biến chè quy mô hộ...), chăn nuôi trâu, bò ở Thái Nguyên; tập trung về lúa chất lượng, nuôi trồng thuỷ sản ở Cà Mau.</w:t>
      </w:r>
    </w:p>
    <w:p>
      <w:pPr>
        <w:pStyle w:val="Normal"/>
        <w:spacing w:before="120" w:after="120"/>
        <w:ind w:firstLine="540"/>
        <w:jc w:val="both"/>
        <w:rPr>
          <w:sz w:val="26"/>
          <w:szCs w:val="26"/>
        </w:rPr>
      </w:pPr>
      <w:r>
        <w:rPr>
          <w:sz w:val="26"/>
          <w:szCs w:val="26"/>
        </w:rPr>
        <w:t xml:space="preserve">Các mô hình này được triển khai theo phương pháp một số ít nông dân được trực tiếp tham gia xây dựng mô hình nhưng có hàng trăm nông dân khác được tham quan học tập để mở rộng lan toả. Hoạt động khuyến nông còn có sự hướng dẫn của cán bộ khuyến nông với phương châm cầm tay chỉ việc, công tác thông tin tuyên truyền nhằm chuyển tải những tiến bộ kỹ thuật mới, điển hình tiên tiến tới bà con nông dân, động viên khuyến khích hỗ trợ để bà con làm theo và chủ động giải quyết tốt những vấn đề trở ngại trong sản xuất, kinh doanh của mình. </w:t>
      </w:r>
    </w:p>
    <w:p>
      <w:pPr>
        <w:pStyle w:val="Normal"/>
        <w:spacing w:before="120" w:after="120"/>
        <w:ind w:firstLine="540"/>
        <w:jc w:val="both"/>
        <w:rPr>
          <w:sz w:val="26"/>
          <w:szCs w:val="26"/>
        </w:rPr>
      </w:pPr>
      <w:r>
        <w:rPr>
          <w:sz w:val="26"/>
          <w:szCs w:val="26"/>
        </w:rPr>
        <w:t xml:space="preserve">Bên cạnh hai hoạt động trên, hoạt động đào tạo huấn luyện ngày càng phát triển. Hàng năm cán bộ khuyến nông cấp tỉnh được tham gia các lớp tập huấn nghiệp vụ khuyến nông và chuyên môn (cây trồng, vật nuôi,…). Trên cơ sở này cán bộ cấp tỉnh về đào tạo lại cho cán bộ cấp huyện, xã và nông dân (bằng kinh phí địa phương). Những lớp học này đều gắn lý thuyết với thực hành tại hiện trường. </w:t>
      </w:r>
    </w:p>
    <w:p>
      <w:pPr>
        <w:pStyle w:val="Normal"/>
        <w:spacing w:before="120" w:after="120"/>
        <w:ind w:firstLine="540"/>
        <w:jc w:val="both"/>
        <w:rPr>
          <w:sz w:val="26"/>
          <w:szCs w:val="26"/>
        </w:rPr>
      </w:pPr>
      <w:r>
        <w:rPr>
          <w:sz w:val="26"/>
          <w:szCs w:val="26"/>
        </w:rPr>
        <w:t>Đối với 02 tỉnh Cà Mau, Thái Nguyên, căn cứ vào nhu cầu của bà con nông dân và đề xuất của Sở Nông nghiệp và Phát triển nông thôn, căn cứ vào nhu cầu của thị trường và định hướng phát triển nông nghiệp, nông thôn của Bộ, Ngành, Bộ Nông nghiệp và Phát triển nông thôn đã hỗ trợ các chương trình, dự án khuyến nông, khuyến ngư, tập trung vào những cây trồng, vật nuôi thế mạnh của địa phương, cụ thể:</w:t>
      </w:r>
    </w:p>
    <w:p>
      <w:pPr>
        <w:pStyle w:val="Normal"/>
        <w:spacing w:before="120" w:after="120"/>
        <w:ind w:firstLine="540"/>
        <w:jc w:val="both"/>
        <w:rPr>
          <w:b/>
          <w:b/>
          <w:i/>
          <w:i/>
          <w:sz w:val="26"/>
          <w:szCs w:val="26"/>
        </w:rPr>
      </w:pPr>
      <w:r>
        <w:rPr>
          <w:b/>
          <w:i/>
          <w:sz w:val="26"/>
          <w:szCs w:val="26"/>
        </w:rPr>
        <w:t>* Hoạt động xây dựng mô hình trình diễn:</w:t>
      </w:r>
    </w:p>
    <w:p>
      <w:pPr>
        <w:pStyle w:val="Normal"/>
        <w:spacing w:before="120" w:after="120"/>
        <w:ind w:firstLine="540"/>
        <w:jc w:val="both"/>
        <w:rPr/>
      </w:pPr>
      <w:r>
        <w:rPr>
          <w:i/>
          <w:sz w:val="26"/>
          <w:szCs w:val="26"/>
        </w:rPr>
        <w:t>1. Tỉnh Cà Mau:</w:t>
      </w:r>
      <w:r>
        <w:rPr>
          <w:sz w:val="26"/>
          <w:szCs w:val="26"/>
        </w:rPr>
        <w:t xml:space="preserve"> các chương trình khuyến nông trong những năm qua tỉnh đã tập trung vào các mô hình sau: </w:t>
      </w:r>
    </w:p>
    <w:p>
      <w:pPr>
        <w:pStyle w:val="Normal"/>
        <w:spacing w:before="120" w:after="120"/>
        <w:ind w:firstLine="540"/>
        <w:jc w:val="both"/>
        <w:rPr>
          <w:sz w:val="26"/>
          <w:szCs w:val="26"/>
        </w:rPr>
      </w:pPr>
      <w:r>
        <w:rPr>
          <w:sz w:val="26"/>
          <w:szCs w:val="26"/>
        </w:rPr>
        <w:t>- Mô hình sản xuất lúa: tập trung chuyển giao việc áp dụng biện pháp thâm canh tổng hợp 3 giảm 3 tăng trong sản xuất lúa chất lượng nhằm nâng cao hiệu quả trong sản xuất lúa và đảm bảo sản xuất gạo an toàn vệ sinh thực phẩm phục vụ cho sản xuất lúa hàng hoá.</w:t>
      </w:r>
    </w:p>
    <w:p>
      <w:pPr>
        <w:pStyle w:val="Normal"/>
        <w:spacing w:before="120" w:after="120"/>
        <w:ind w:firstLine="540"/>
        <w:jc w:val="both"/>
        <w:rPr>
          <w:sz w:val="26"/>
          <w:szCs w:val="26"/>
        </w:rPr>
      </w:pPr>
      <w:r>
        <w:rPr>
          <w:sz w:val="26"/>
          <w:szCs w:val="26"/>
        </w:rPr>
        <w:t>- Mô hình trồng thâm canh giống mía: lựa chọn những giống mía mới, có năng suất cao (trên 100 tấn/ha, tỷ lệ đường đạt 10-12%) để đảm bảo nguồn nguyên liệu cung cấp cho Nhà máy đường Thới Bình.</w:t>
      </w:r>
    </w:p>
    <w:p>
      <w:pPr>
        <w:pStyle w:val="Normal"/>
        <w:spacing w:before="120" w:after="120"/>
        <w:ind w:firstLine="540"/>
        <w:jc w:val="both"/>
        <w:rPr>
          <w:sz w:val="26"/>
          <w:szCs w:val="26"/>
        </w:rPr>
      </w:pPr>
      <w:r>
        <w:rPr>
          <w:sz w:val="26"/>
          <w:szCs w:val="26"/>
        </w:rPr>
        <w:t>- Mô hình khuyến lâm: tập trung khuyến khích các mô hình bảo vệ, khoanh nuôi và thâm canh rừng nguyên liệu nhằm mục đích nâng cao hiệu quả kinh tế trong việc khai thác tài nguyên rừng, phục vụ cho công nghiệp chế biến.</w:t>
      </w:r>
    </w:p>
    <w:p>
      <w:pPr>
        <w:pStyle w:val="Normal"/>
        <w:spacing w:before="120" w:after="120"/>
        <w:ind w:firstLine="540"/>
        <w:jc w:val="both"/>
        <w:rPr>
          <w:sz w:val="26"/>
          <w:szCs w:val="26"/>
        </w:rPr>
      </w:pPr>
      <w:r>
        <w:rPr>
          <w:sz w:val="26"/>
          <w:szCs w:val="26"/>
        </w:rPr>
        <w:t>- Mô hình chăn nuôi: tập trung phát triển chăn nuôi lợn hướng nạc đảm bảo vệ sinh môi trường và chăn nuôi gia cầm an toàn sinh học - là những con nuôi lợi thế của tỉnh, mang lại hiệu quả kinh tế cho người sản xuất.</w:t>
      </w:r>
    </w:p>
    <w:p>
      <w:pPr>
        <w:pStyle w:val="Normal"/>
        <w:spacing w:before="120" w:after="120"/>
        <w:ind w:firstLine="540"/>
        <w:jc w:val="both"/>
        <w:rPr>
          <w:sz w:val="26"/>
          <w:szCs w:val="26"/>
        </w:rPr>
      </w:pPr>
      <w:r>
        <w:rPr>
          <w:sz w:val="26"/>
          <w:szCs w:val="26"/>
        </w:rPr>
        <w:t>- Mô hình khuyến ngư: tập trung phát huy và khai thác tiềm năng và lợi thế trong việc phát triển nuôi tôm sú. Trong thời gian tới đề nghị tỉnh có chủ trương nuôi tôm thẻ chân trắng nhằm nâng cao hiệu quả kinh tế cho bà con nông, ngư dân nhưng phải áp dụng nghiêm ngặt các quy trình kỹ thuật nuôi.</w:t>
      </w:r>
    </w:p>
    <w:p>
      <w:pPr>
        <w:pStyle w:val="Normal"/>
        <w:spacing w:before="120" w:after="120"/>
        <w:ind w:firstLine="540"/>
        <w:jc w:val="both"/>
        <w:rPr/>
      </w:pPr>
      <w:r>
        <w:rPr>
          <w:i/>
          <w:sz w:val="26"/>
          <w:szCs w:val="26"/>
        </w:rPr>
        <w:t>2. Tỉnh Thái Nguyên:</w:t>
      </w:r>
      <w:r>
        <w:rPr>
          <w:b/>
          <w:i/>
          <w:sz w:val="26"/>
          <w:szCs w:val="26"/>
        </w:rPr>
        <w:t xml:space="preserve"> </w:t>
      </w:r>
      <w:r>
        <w:rPr>
          <w:i/>
          <w:sz w:val="26"/>
          <w:szCs w:val="26"/>
        </w:rPr>
        <w:t xml:space="preserve"> </w:t>
      </w:r>
    </w:p>
    <w:p>
      <w:pPr>
        <w:pStyle w:val="Normal"/>
        <w:spacing w:before="120" w:after="120"/>
        <w:ind w:firstLine="540"/>
        <w:jc w:val="both"/>
        <w:rPr/>
      </w:pPr>
      <w:r>
        <w:rPr>
          <w:sz w:val="26"/>
          <w:szCs w:val="26"/>
        </w:rPr>
        <w:t xml:space="preserve">Trong những năm qua đã tập trung vào các mô hình sau: </w:t>
      </w:r>
    </w:p>
    <w:p>
      <w:pPr>
        <w:pStyle w:val="Normal"/>
        <w:spacing w:before="120" w:after="120"/>
        <w:ind w:firstLine="540"/>
        <w:jc w:val="both"/>
        <w:rPr>
          <w:sz w:val="26"/>
          <w:szCs w:val="26"/>
        </w:rPr>
      </w:pPr>
      <w:r>
        <w:rPr>
          <w:sz w:val="26"/>
          <w:szCs w:val="26"/>
        </w:rPr>
        <w:t>- Mô hình sản xuất lúa: tập trung chuyển giao đưa các giống lúa lai có năng suất cao, chất lượng vào sản nhằm nâng cao năng suất, tăng diện tích sản xuất lúa lai của tỉnh (hiện nay tỉnh đã đạt khoảng 15-20% diện tích sản xuất lúa) và góp phần đảm bảo an ninh lương thực của tỉnh.</w:t>
      </w:r>
    </w:p>
    <w:p>
      <w:pPr>
        <w:pStyle w:val="Normal"/>
        <w:spacing w:before="120" w:after="120"/>
        <w:ind w:firstLine="540"/>
        <w:jc w:val="both"/>
        <w:rPr>
          <w:sz w:val="26"/>
          <w:szCs w:val="26"/>
        </w:rPr>
      </w:pPr>
      <w:r>
        <w:rPr>
          <w:sz w:val="26"/>
          <w:szCs w:val="26"/>
        </w:rPr>
        <w:t>- Mô hình sản xuất chè: tận dụng lợi thế của tỉnh là một trong các tỉnh có diện tích chè lớn nhất trong cả nước, hơn thế tỉnh Thái Nguyên là địa phương nổi tiếng về chè đặc sản (chè Tân Cương...) Vì vậy tập trung vào trồng thâm canh, mở rộng diện tích những giống chè mới có năng suât, chất lượng cao và từng bước cải tạo và thâm canh các vườn chè có năng suất thấp đồng thời áp dụng các quy trình sản xuất an toàn vệ sinh thực phẩm  nhằm nâng cao năng suất, chất lượng và hiệu quả trong sản xuất; áp dụng các tiến bộ kỹ thuật tưới nước tiết kiệm cho chè, chế biến chè sạch nhằm nâng cao năng suất, chất lượng sản phẩm đáp ứng nhu cầu trong nước và xuất khẩu.</w:t>
      </w:r>
    </w:p>
    <w:p>
      <w:pPr>
        <w:pStyle w:val="Normal"/>
        <w:spacing w:before="120" w:after="120"/>
        <w:ind w:firstLine="540"/>
        <w:jc w:val="both"/>
        <w:rPr>
          <w:sz w:val="26"/>
          <w:szCs w:val="26"/>
        </w:rPr>
      </w:pPr>
      <w:r>
        <w:rPr>
          <w:sz w:val="26"/>
          <w:szCs w:val="26"/>
        </w:rPr>
        <w:t>- Mô hình khuyến lâm: tập trung vào hai loại mô hình: trồng thâm canh rừng nguyên liệu và trồng thâm canh cây lâm sản ngoài gỗ nhằm mục đích nâng cao hiệu quả kinh tế trong việc khai thác tài nguyên rừng, phục vụ cho công nghiệp chế biến.</w:t>
      </w:r>
    </w:p>
    <w:p>
      <w:pPr>
        <w:pStyle w:val="Normal"/>
        <w:spacing w:before="120" w:after="120"/>
        <w:ind w:firstLine="540"/>
        <w:jc w:val="both"/>
        <w:rPr>
          <w:sz w:val="26"/>
          <w:szCs w:val="26"/>
        </w:rPr>
      </w:pPr>
      <w:r>
        <w:rPr>
          <w:sz w:val="26"/>
          <w:szCs w:val="26"/>
        </w:rPr>
        <w:t>- Mô hình chăn nuôi: ngoài các mô tập trung phát triển chăn nuôi lợn hướng nạc đảm bảo vệ sinh môi trường và chăn nuôi gia cầm an toàn sinh học, với lợi thế của tỉnh có nguồn nguyên liệu thức ăn, tỉnh đã trú trọng phát triển chăn nuôi đại gia súc, đặc biệt tập trung xây dựng mô hình cải tạo và vỗ béo đàn bò kết hợp trồng cỏ thâm canh nhằm nâng cao hơn nữa hiệu quả kinh tế cho người sản xuất.</w:t>
      </w:r>
    </w:p>
    <w:p>
      <w:pPr>
        <w:pStyle w:val="Normal"/>
        <w:spacing w:before="120" w:after="120"/>
        <w:ind w:firstLine="540"/>
        <w:jc w:val="both"/>
        <w:rPr>
          <w:sz w:val="26"/>
          <w:szCs w:val="26"/>
        </w:rPr>
      </w:pPr>
      <w:r>
        <w:rPr>
          <w:sz w:val="26"/>
          <w:szCs w:val="26"/>
        </w:rPr>
        <w:t>Các hoạt động triển khai theo hướng: xây dựng mô hình điểm cho một số hộ thực hiện, tổ chức cho các hộ xung quanh đến tham quan học tập để mở rộng, lan toả mô hình. Các hoạt động được thực hiện dưới sự chỉ đạo kỹ thuật, giám sát của cán bộ khuyến nông và hệ thống khuyến nông các cấp.</w:t>
      </w:r>
    </w:p>
    <w:p>
      <w:pPr>
        <w:pStyle w:val="Normal"/>
        <w:spacing w:before="120" w:after="120"/>
        <w:ind w:firstLine="540"/>
        <w:jc w:val="both"/>
        <w:rPr>
          <w:b/>
          <w:b/>
          <w:i/>
          <w:i/>
          <w:sz w:val="26"/>
          <w:szCs w:val="26"/>
        </w:rPr>
      </w:pPr>
      <w:r>
        <w:rPr>
          <w:b/>
          <w:i/>
          <w:sz w:val="26"/>
          <w:szCs w:val="26"/>
        </w:rPr>
        <w:t>* Hoạt động thông tin tuyên truyền:</w:t>
      </w:r>
    </w:p>
    <w:p>
      <w:pPr>
        <w:pStyle w:val="Normal"/>
        <w:spacing w:before="120" w:after="120"/>
        <w:ind w:firstLine="540"/>
        <w:jc w:val="both"/>
        <w:rPr>
          <w:sz w:val="26"/>
          <w:szCs w:val="26"/>
        </w:rPr>
      </w:pPr>
      <w:r>
        <w:rPr>
          <w:sz w:val="26"/>
          <w:szCs w:val="26"/>
        </w:rPr>
        <w:t>Thông tin tuyên truyền những tiến bộ kỹ thuật mới, điển hình tiên tiến, các phương pháp phòng trừ dịch hại trên cây trồng, vật nuôi,… nhất là rầy nâu, bệnh vàng lùn, lùn xoắn lá lúa, bệnh tai xanh trên lợn, bệnh cúm gia cầm,… tới bà con nông dân, động viên khuyến khích để bà con làm theo. Ngoài ra Trung tâm Khuyến nông - Khuyến ngư Quốc gia còn hỗ trợ các tài liệu kỹ thuật (sách kỹ thuật, tờ rơi, tờ gấp,…), hội nghị, hội thảo để tuyên truyền, phổ biến nhân rộng.</w:t>
      </w:r>
    </w:p>
    <w:p>
      <w:pPr>
        <w:pStyle w:val="Normal"/>
        <w:spacing w:before="120" w:after="120"/>
        <w:ind w:firstLine="540"/>
        <w:jc w:val="both"/>
        <w:rPr>
          <w:b/>
          <w:b/>
          <w:i/>
          <w:i/>
          <w:sz w:val="26"/>
          <w:szCs w:val="26"/>
        </w:rPr>
      </w:pPr>
      <w:r>
        <w:rPr>
          <w:b/>
          <w:i/>
          <w:sz w:val="26"/>
          <w:szCs w:val="26"/>
        </w:rPr>
        <w:t>*  Hoạt động đào tạo, huấn luyện:</w:t>
      </w:r>
    </w:p>
    <w:p>
      <w:pPr>
        <w:pStyle w:val="Normal"/>
        <w:spacing w:before="120" w:after="120"/>
        <w:ind w:firstLine="540"/>
        <w:jc w:val="both"/>
        <w:rPr>
          <w:sz w:val="26"/>
          <w:szCs w:val="26"/>
        </w:rPr>
      </w:pPr>
      <w:r>
        <w:rPr>
          <w:sz w:val="26"/>
          <w:szCs w:val="26"/>
        </w:rPr>
        <w:t>Hàng năm các cán bộ khuyến nông, khuyến ngư tỉnh được tập huấn, bồi dưỡng về nghiệp vụ, kỹ năng cũng như các kiến thức chuyên môn về cây trồng vật nuôi. Qua các khoá tập huấn, các cán bộ khuyến nông, khuyến ngư trở thành tiểu giáo viên (TOT) và trở về địa phương để đào tạo lại cho cán bộ khuyến nông cấp xã, cấp huyện và nông dân.</w:t>
      </w:r>
    </w:p>
    <w:p>
      <w:pPr>
        <w:pStyle w:val="Normal"/>
        <w:spacing w:before="120" w:after="120"/>
        <w:ind w:firstLine="540"/>
        <w:jc w:val="both"/>
        <w:rPr>
          <w:sz w:val="26"/>
          <w:szCs w:val="26"/>
        </w:rPr>
      </w:pPr>
      <w:r>
        <w:rPr>
          <w:sz w:val="26"/>
          <w:szCs w:val="26"/>
        </w:rPr>
        <w:t>Những khoá học này bao gồm cả lý thuyết và thực hành tại hiện trường Tuy nhiên do kinh phí có hạn và cơ chế tài chính nên hoạt động này vẫn chưa đáp ứng hết nhu cầu của cán bộ khuyến nông, khuyến ngư và bà con nông dân.</w:t>
      </w:r>
    </w:p>
    <w:p>
      <w:pPr>
        <w:pStyle w:val="Normal"/>
        <w:spacing w:before="120" w:after="120"/>
        <w:ind w:firstLine="540"/>
        <w:jc w:val="both"/>
        <w:rPr>
          <w:b/>
          <w:b/>
          <w:i/>
          <w:i/>
          <w:sz w:val="26"/>
          <w:szCs w:val="26"/>
          <w:u w:val="single"/>
        </w:rPr>
      </w:pPr>
      <w:r>
        <w:rPr>
          <w:b/>
          <w:i/>
          <w:sz w:val="26"/>
          <w:szCs w:val="26"/>
          <w:u w:val="single"/>
        </w:rPr>
        <w:t>Kết luận:</w:t>
      </w:r>
    </w:p>
    <w:p>
      <w:pPr>
        <w:pStyle w:val="Normal"/>
        <w:spacing w:before="120" w:after="120"/>
        <w:ind w:firstLine="540"/>
        <w:jc w:val="both"/>
        <w:rPr/>
      </w:pPr>
      <w:r>
        <w:rPr>
          <w:sz w:val="26"/>
          <w:szCs w:val="26"/>
        </w:rPr>
        <w:t xml:space="preserve">Việc cung cấp thông tin hướng dẫn, chỉ đạo sản xuất nông, lâm, ngư nghiệp thông qua hệ thống quản lý Nhà nước, thông qua báo, đài... để đông đảo bà con nông dân được biết và áp dụng là hướng dẫn chỉ đạo của Bộ Nông nghiệp </w:t>
      </w:r>
      <w:r>
        <w:rPr>
          <w:spacing w:val="2"/>
          <w:sz w:val="26"/>
          <w:szCs w:val="26"/>
        </w:rPr>
        <w:t>và Phát triển nông thôn, Sở Nông nghiệp và Phát triển nông thôn và chính quyền địa phương các cấp. Hoạt động và kinh phí khuyến nông chỉ là mô hình mẫu để nông dân học tập và nhân rộng, không thể thực hiện tới tất cả địa bàn, tất cả nông dân.</w:t>
      </w:r>
    </w:p>
    <w:p>
      <w:pPr>
        <w:pStyle w:val="Normal"/>
        <w:spacing w:before="120" w:after="120"/>
        <w:ind w:firstLine="540"/>
        <w:jc w:val="both"/>
        <w:rPr>
          <w:sz w:val="26"/>
          <w:szCs w:val="26"/>
        </w:rPr>
      </w:pPr>
      <w:r>
        <w:rPr>
          <w:sz w:val="26"/>
          <w:szCs w:val="26"/>
        </w:rPr>
        <w:t>Quy hoạch, kế hoạch phát triển sản xuất thì có nhưng công tác quản lý quy hoạch còn nhiều yếu kém, nên đôi khi còn xảy ra nuôi, trồng ồ ạt dẫn đến chặt phá lãng phí. Việc xảy ra tình trạng chặt phá rừng, cây công nghiệp, cây ăn quả... còn có trách nhiệm quản lý của chính quyền địa phương các cấp.</w:t>
      </w:r>
    </w:p>
    <w:p>
      <w:pPr>
        <w:pStyle w:val="Normal"/>
        <w:spacing w:before="120" w:after="120"/>
        <w:ind w:firstLine="540"/>
        <w:jc w:val="both"/>
        <w:rPr/>
      </w:pPr>
      <w:r>
        <w:rPr>
          <w:b/>
          <w:bCs/>
          <w:i/>
          <w:sz w:val="26"/>
          <w:szCs w:val="26"/>
          <w:lang w:val="nl-BE"/>
        </w:rPr>
        <w:t>41/</w:t>
      </w:r>
      <w:r>
        <w:rPr>
          <w:bCs/>
          <w:sz w:val="26"/>
          <w:szCs w:val="26"/>
          <w:lang w:val="nl-BE"/>
        </w:rPr>
        <w:t xml:space="preserve"> </w:t>
      </w:r>
      <w:r>
        <w:rPr>
          <w:b/>
          <w:i/>
          <w:sz w:val="26"/>
          <w:szCs w:val="26"/>
        </w:rPr>
        <w:t>Cử tri tỉnh Nghệ An kiến nghị:</w:t>
      </w:r>
      <w:r>
        <w:rPr>
          <w:b/>
          <w:sz w:val="26"/>
          <w:szCs w:val="26"/>
        </w:rPr>
        <w:t xml:space="preserve"> </w:t>
      </w:r>
      <w:r>
        <w:rPr>
          <w:i/>
          <w:sz w:val="26"/>
          <w:szCs w:val="26"/>
        </w:rPr>
        <w:t>Đề nghị Cục Kiểm lâm tăng cường biện pháp quản lý và bảo vệ rừng, thường xuyên tổ chức các đoàn kiểm tra liên ngành trên các quốc lộ, nhất là quốc lộ 1A và đường qua các cửa khẩu, hiện rừng vẫn bị khai thác trái phep (lấy gỗ, lấy củi, đốt than…buôn bán động vật quí hiếm…).</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044/BNN-XD ngày 16/7/2008 của Bộ Nông nghiệp và phát triển nông thôn):</w:t>
      </w:r>
    </w:p>
    <w:p>
      <w:pPr>
        <w:pStyle w:val="Normal"/>
        <w:spacing w:before="120" w:after="120"/>
        <w:ind w:firstLine="540"/>
        <w:jc w:val="both"/>
        <w:rPr>
          <w:b/>
          <w:b/>
          <w:sz w:val="26"/>
          <w:szCs w:val="26"/>
          <w:u w:val="single"/>
        </w:rPr>
      </w:pPr>
      <w:r>
        <w:rPr>
          <w:sz w:val="26"/>
          <w:szCs w:val="26"/>
        </w:rPr>
        <w:t>Tình</w:t>
      </w:r>
      <w:r>
        <w:rPr>
          <w:sz w:val="26"/>
          <w:szCs w:val="26"/>
          <w:lang w:val="de-DE"/>
        </w:rPr>
        <w:t xml:space="preserve"> tình khai thác gỗ, buôn bán gỗ trái phép, buôn bán động vật hoang dã quý hiếm trong thời gian qua xẩy ra khá nghiêm trọng, trên địa bàn cả nước trong 5 tháng đầu năm đã xẩy ra 15.175 vụ vi phạm lâm luật, trong đó hành vi </w:t>
      </w:r>
      <w:r>
        <w:rPr>
          <w:sz w:val="26"/>
          <w:szCs w:val="26"/>
        </w:rPr>
        <w:t>mua bán, vận chuyển trái phép gỗ và lâm sản: 7.010 vụ; mua bán, vận chuyển trái phép động vật rừng: 373 vụ; các cơ quan có chức năng đã xử lý hình sự 4 vụ  với 98 bị can; xử phạt vi phạm hành chính 12.231 vụ, tịch thu 14.479m</w:t>
      </w:r>
      <w:r>
        <w:rPr>
          <w:sz w:val="26"/>
          <w:szCs w:val="26"/>
          <w:vertAlign w:val="superscript"/>
        </w:rPr>
        <w:t xml:space="preserve">3 </w:t>
      </w:r>
      <w:r>
        <w:rPr>
          <w:sz w:val="26"/>
          <w:szCs w:val="26"/>
        </w:rPr>
        <w:t>gỗ, 49.810 kg động vật hoang dã (gồm 250 con); thu nộp ngân sách 69.163.155.000 đồng.</w:t>
      </w:r>
    </w:p>
    <w:p>
      <w:pPr>
        <w:pStyle w:val="Normal"/>
        <w:spacing w:before="120" w:after="120"/>
        <w:ind w:firstLine="540"/>
        <w:jc w:val="both"/>
        <w:rPr>
          <w:sz w:val="26"/>
          <w:szCs w:val="26"/>
        </w:rPr>
      </w:pPr>
      <w:r>
        <w:rPr>
          <w:sz w:val="26"/>
          <w:szCs w:val="26"/>
        </w:rPr>
        <w:t xml:space="preserve">Trước tình hình trên, Bộ NN&amp;PTNT đã ban hành một số văn bản chỉ đạo tăng cường công tác bảo vệ rừng như Công điện số 10/CĐ-BNN-KL, ngày 18/02/2008 của Bộ trưởng Bộ Nông nghiệp và Phát triển nông thôn điện Uỷ ban nhân dân các tỉnh thành phố trực thuộc Trung ương về việc tăng cường công tác bảo vệ rừng và phát triển rừng và các công điện gửi trực tiếp cho từng tỉnh như Đắc Lắc, Bình Phước, Quảng Nam về việc tăng cường công tác quản lý bảo vệ rừng, chống chặt phá rừng; </w:t>
      </w:r>
    </w:p>
    <w:p>
      <w:pPr>
        <w:pStyle w:val="Normal"/>
        <w:spacing w:before="120" w:after="120"/>
        <w:ind w:firstLine="540"/>
        <w:jc w:val="both"/>
        <w:rPr>
          <w:sz w:val="26"/>
          <w:szCs w:val="26"/>
        </w:rPr>
      </w:pPr>
      <w:r>
        <w:rPr>
          <w:sz w:val="26"/>
          <w:szCs w:val="26"/>
        </w:rPr>
        <w:t>- Tổ chức nhiều đoàn công tác kiểm tra, đôn đốc, chỉ đạo và hướng dẫn các địa phương tại những “điểm nóng” về phá rừng, như đoàn kiểm tra của Ban chỉ đạo Trung ương do Thứ trưởng Hứa Đức Nhị làm Trưởng đoàn kiểm tra công tác bảo vệ và phát triển rừng tại các tỉnh Tây Nguyên từ ngày 22/01 đến 28/01/2008 (có Thông báo số 1079/TB-BNN-VP ngày 18/02/2008). Đ</w:t>
      </w:r>
    </w:p>
    <w:p>
      <w:pPr>
        <w:pStyle w:val="Normal"/>
        <w:spacing w:before="120" w:after="120"/>
        <w:ind w:firstLine="540"/>
        <w:jc w:val="both"/>
        <w:rPr>
          <w:sz w:val="26"/>
          <w:szCs w:val="26"/>
        </w:rPr>
      </w:pPr>
      <w:r>
        <w:rPr>
          <w:sz w:val="26"/>
          <w:szCs w:val="26"/>
        </w:rPr>
        <w:t>+ Đồng thời Cục Kiểm lâm đã chỉ đạo cơ quan Kiểm lâm vùng III phối hợp cùng các địa phương các cấp, lực lượng Kiểm lâm và chủ rừng kiểm tra truy quét và xử lý nghiêm minh những tổ chức, cá nhân phá hoại rừng.</w:t>
      </w:r>
    </w:p>
    <w:p>
      <w:pPr>
        <w:pStyle w:val="Normal"/>
        <w:spacing w:before="120" w:after="120"/>
        <w:ind w:firstLine="540"/>
        <w:jc w:val="both"/>
        <w:rPr>
          <w:sz w:val="26"/>
          <w:szCs w:val="26"/>
          <w:lang w:val="vi-VN"/>
        </w:rPr>
      </w:pPr>
      <w:r>
        <w:rPr>
          <w:sz w:val="26"/>
          <w:szCs w:val="26"/>
        </w:rPr>
        <w:t>- Tăng cường tính tự chủ và trách nhiệm của chính quyền cơ sở và chủ rừng trong công tác quản lý, bảo vệ và phát triển rừng. Từng tỉnh, huyện, xã và từng đơn vị phải chịu trách nhiệm chính trong công tác quản lý bảo vệ rừng của địa phương mình, đơn vị mình và cần có sự phối kết hợp chặt chẽ của từng cấp, ngành và từng tỉnh để công tác quản lý bảo vệ rừng đạt hiệu quả cao hơn;</w:t>
      </w:r>
      <w:r>
        <w:rPr>
          <w:rFonts w:eastAsia=".VnTime"/>
          <w:sz w:val="26"/>
          <w:szCs w:val="26"/>
          <w:lang w:val="vi-VN"/>
        </w:rPr>
        <w:t xml:space="preserve"> </w:t>
      </w:r>
    </w:p>
    <w:p>
      <w:pPr>
        <w:pStyle w:val="Normal"/>
        <w:spacing w:before="120" w:after="120"/>
        <w:ind w:firstLine="540"/>
        <w:jc w:val="both"/>
        <w:rPr>
          <w:sz w:val="26"/>
          <w:szCs w:val="26"/>
          <w:lang w:val="vi-VN"/>
        </w:rPr>
      </w:pPr>
      <w:r>
        <w:rPr>
          <w:sz w:val="26"/>
          <w:szCs w:val="26"/>
          <w:lang w:val="vi-VN"/>
        </w:rPr>
        <w:t>- Tăng cường công tác tuyên truyền, giáo dục, vận động nâng cao nhận thức trong xã hội về pháp luật bảo vệ và phát triển rừng; thực hiện chính sách hỗ trợ đồng bào ven rừng trồng và bảo vệ rừng để ổn định cuộc sống;</w:t>
      </w:r>
    </w:p>
    <w:p>
      <w:pPr>
        <w:pStyle w:val="Normal"/>
        <w:widowControl w:val="false"/>
        <w:spacing w:before="120" w:after="120"/>
        <w:ind w:firstLine="540"/>
        <w:jc w:val="both"/>
        <w:rPr/>
      </w:pPr>
      <w:r>
        <w:rPr>
          <w:sz w:val="26"/>
          <w:szCs w:val="26"/>
          <w:lang w:val="en-US" w:eastAsia="en-US"/>
        </w:rPr>
        <w:t xml:space="preserve">- Các cấp, ngành ở trung ương tăng cường công tác </w:t>
      </w:r>
      <w:r>
        <w:rPr>
          <w:spacing w:val="-2"/>
          <w:sz w:val="26"/>
          <w:szCs w:val="26"/>
          <w:lang w:val="vi-VN" w:eastAsia="en-US"/>
        </w:rPr>
        <w:t xml:space="preserve">chỉ đạo, kiểm tra, đôn đốc thực hiện </w:t>
      </w:r>
      <w:r>
        <w:rPr>
          <w:sz w:val="26"/>
          <w:szCs w:val="26"/>
          <w:lang w:val="en-US" w:eastAsia="en-US"/>
        </w:rPr>
        <w:t>nghiêm túc Chỉ thị số 08/2006/CT-TTg ngày 08/3/2006 của Thủ tướng chính phủ và Công điện số 10-BNN-KL ngày 18/02/2008 của Bộ trưởng Bộ Nông nghiệp và Phát triển nông thôn về tăng cường công tác bảo vệ và phát triển rừng</w:t>
      </w:r>
      <w:r>
        <w:rPr>
          <w:spacing w:val="-8"/>
          <w:sz w:val="26"/>
          <w:szCs w:val="26"/>
          <w:lang w:val="en-US" w:eastAsia="en-US"/>
        </w:rPr>
        <w:t>.</w:t>
      </w:r>
    </w:p>
    <w:p>
      <w:pPr>
        <w:pStyle w:val="Normal"/>
        <w:spacing w:before="120" w:after="120"/>
        <w:ind w:firstLine="540"/>
        <w:jc w:val="both"/>
        <w:rPr/>
      </w:pPr>
      <w:r>
        <w:rPr>
          <w:b/>
          <w:i/>
          <w:sz w:val="26"/>
          <w:szCs w:val="26"/>
        </w:rPr>
        <w:t>42/</w:t>
      </w:r>
      <w:r>
        <w:rPr>
          <w:sz w:val="26"/>
          <w:szCs w:val="26"/>
        </w:rPr>
        <w:t xml:space="preserve"> </w:t>
      </w:r>
      <w:r>
        <w:rPr>
          <w:b/>
          <w:i/>
          <w:sz w:val="26"/>
          <w:szCs w:val="26"/>
        </w:rPr>
        <w:t xml:space="preserve">Cử tri tỉnh Quảng Nam, Vĩnh Long, Quảng Ngãi kiến nghị: </w:t>
      </w:r>
      <w:r>
        <w:rPr>
          <w:b/>
          <w:sz w:val="26"/>
          <w:szCs w:val="26"/>
        </w:rPr>
        <w:t xml:space="preserve"> </w:t>
      </w:r>
      <w:r>
        <w:rPr>
          <w:i/>
          <w:sz w:val="26"/>
          <w:szCs w:val="26"/>
        </w:rPr>
        <w:t>Đề nghị Chính phủ tăng cường lực lượng cùng các điều kiện bảo đảm khác đủ khả năng thực hiện nhiệm vụ bảo vệ rừng (lực lượng và trang bị cho Kiểm lâm hiện nay không đáp ứng được yêu cầu, nhiệm vụ được giao).</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044/BNN-TL ngày 16/7/2008 của Bộ Nông nghiệp và phát triển nông thôn):</w:t>
      </w:r>
    </w:p>
    <w:p>
      <w:pPr>
        <w:pStyle w:val="Normal"/>
        <w:spacing w:before="120" w:after="120"/>
        <w:ind w:firstLine="540"/>
        <w:jc w:val="both"/>
        <w:rPr>
          <w:b/>
          <w:b/>
          <w:sz w:val="26"/>
          <w:szCs w:val="26"/>
          <w:u w:val="single"/>
          <w:lang w:val="es-ES_tradnl"/>
        </w:rPr>
      </w:pPr>
      <w:r>
        <w:rPr>
          <w:sz w:val="26"/>
          <w:szCs w:val="26"/>
        </w:rPr>
        <w:t>Căn cứ điều 15 của NĐ 119/2006/NĐ-CP ngày 16/10/2006 của Chính phủ về tổ chức và hoạt động của Kiểm lâm quy định: “Biên chế của lực lượng kiểm lâm thuộc biên chế hành chính Nhà nước. Định mức biên chế Kiểm lâm được tính bình quân toàn quốc cứ 1 ngàn héc ta rừng có 01 biên chế Kiểm lâm”. Theo số liệu thống kê rừng năm 2007, diện tịch có rừng trên toàn quốc là 12.837.333 ha, như vậy, theo định mức cả nước phải có trên 12 ngàn Kiểm lâm, nhưng hiện nay lực lượng Kiểm lâm còn rất mỏng lại phải làm việc ở vùng sâu, vùng xa, toàn quốc chỉ có 11.150 công chức Kiểm lâm, còn thiếu trên 2 ngàn. Mặc dù biên chế còn thiếu, nhưng l</w:t>
      </w:r>
      <w:r>
        <w:rPr>
          <w:sz w:val="26"/>
          <w:szCs w:val="26"/>
          <w:lang w:val="es-ES_tradnl"/>
        </w:rPr>
        <w:t xml:space="preserve">ực lượng Kiểm lâm đã xây dựng được hệ thống Kiểm lâm từ Trung ương đến tỉnh, huyện, bám dân, bám rừng. Thực hiện Nghị định số 119/2006/NĐ-CP về tổ chức và hoạt động của Kiểm lâm, 60 Chi cục Kiểm lâm trực thuộc Sở Nông nghiệp và Phát triển nông thôn. Hiện có 500 Hạt Kiểm lâm huyện, thị xã, thành phố thuộc các tỉnh, thành phố trong cả nước. </w:t>
      </w:r>
    </w:p>
    <w:p>
      <w:pPr>
        <w:pStyle w:val="Normal"/>
        <w:spacing w:before="120" w:after="120"/>
        <w:ind w:firstLine="540"/>
        <w:jc w:val="both"/>
        <w:rPr>
          <w:sz w:val="26"/>
          <w:szCs w:val="26"/>
          <w:lang w:val="es-ES_tradnl"/>
        </w:rPr>
      </w:pPr>
      <w:r>
        <w:rPr>
          <w:sz w:val="26"/>
          <w:szCs w:val="26"/>
          <w:lang w:val="es-ES_tradnl"/>
        </w:rPr>
        <w:t>Thực hiện quyết định số 105/2000/QĐ-BNN-KL của Bộ trưởng Bộ Nông nghiệp và Phát triển nông thôn, Cục Kiểm lâm đã chỉ đạo các Chi cục Kiểm lâm trong cả nước triển khai, đưa 4.003 công chức kiểm lâm về hoạt động tại địa bàn xã, quản lý địa bàn 4.176 xã trong tổng số 5.985 xã có nhiều rừng. Kết quả là trên 90% cán bộ, công chức Kiểm lâm, nhất là cán bộ cơ sở, địa bàn nơi có rừng được trang bị, cập nhật kiến thức chuyên môn nghiệp vụ, thực sự là nòng cốt, tham mưu có hiệu quả cho chính quyền địa phương trong công tác quản lý, bảo vệ rừng. Đã xây dựng chính sách cho Kiểm lâm địa bàn, chính sách thương binh liệt sỹ và phụ cấp ưu đãi nghề đối với lực lượng Kiểm lâm, Chính phủ đang xem xét cho áp dụng phụ cấp thâm niên nghề đối với lực lượng Kiểm lâm.</w:t>
      </w:r>
    </w:p>
    <w:p>
      <w:pPr>
        <w:pStyle w:val="Normal"/>
        <w:spacing w:before="120" w:after="120"/>
        <w:ind w:firstLine="540"/>
        <w:jc w:val="both"/>
        <w:rPr/>
      </w:pPr>
      <w:r>
        <w:rPr>
          <w:b/>
          <w:i/>
          <w:sz w:val="26"/>
          <w:szCs w:val="26"/>
          <w:lang w:val="es-ES_tradnl"/>
        </w:rPr>
        <w:t>43/ Cử tri tỉnh Quảng Nam kiến nghị:</w:t>
      </w:r>
      <w:r>
        <w:rPr>
          <w:b/>
          <w:sz w:val="26"/>
          <w:szCs w:val="26"/>
          <w:lang w:val="es-ES_tradnl"/>
        </w:rPr>
        <w:t xml:space="preserve"> </w:t>
      </w:r>
      <w:r>
        <w:rPr>
          <w:i/>
          <w:sz w:val="26"/>
          <w:szCs w:val="26"/>
          <w:lang w:val="es-ES_tradnl"/>
        </w:rPr>
        <w:t>Việc bố trí lực lượng Kiểm lâm chốt chặt ở các tuyến dễ phát sinh tiêu cực. Đề nghị không tổ chức các điểm chốt chặn như hiện nay, đưa lực lượng Kiểm lâm cùng với nhân dân và chính quyền địa phương khoanh vùng, quản lý từng khu rừng, lực lượng liên ngành và các cơ quan hữu quan thực thi pháp luật về bảo vệ rừng trên từng địa bàn. Đồng thời sửa đổi, bổ sung chế độ, chính sách để huy động nhân dân (nhất là đồng bào dân tộc thiểu số) tham gia tích cực vào việc bảo vệ, chăm sóc rừng, giải quyết việc làm, nâng cao thu nhập, thực hiện xoá đói, giảm nghèo đối với đồng bào dân tộc thiểu số.</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es-ES_tradnl"/>
        </w:rPr>
        <w:t>Trả lời</w:t>
      </w:r>
      <w:r>
        <w:rPr>
          <w:rFonts w:cs="Times New Roman" w:ascii="Times New Roman" w:hAnsi="Times New Roman"/>
          <w:sz w:val="26"/>
          <w:szCs w:val="26"/>
          <w:lang w:val="es-ES_tradnl"/>
        </w:rPr>
        <w:t xml:space="preserve"> (tại công văn số 2044/BNN-VP ngày 16/7/2008 của Bộ Nông nghiệp và phát triển nông thôn):</w:t>
      </w:r>
    </w:p>
    <w:p>
      <w:pPr>
        <w:pStyle w:val="Normal"/>
        <w:spacing w:before="120" w:after="120"/>
        <w:ind w:firstLine="540"/>
        <w:jc w:val="both"/>
        <w:rPr>
          <w:b/>
          <w:b/>
          <w:sz w:val="26"/>
          <w:szCs w:val="26"/>
          <w:lang w:val="es-ES_tradnl"/>
        </w:rPr>
      </w:pPr>
      <w:r>
        <w:rPr>
          <w:sz w:val="26"/>
          <w:szCs w:val="26"/>
          <w:lang w:val="es-ES_tradnl"/>
        </w:rPr>
        <w:t>1. Ngày 16 tháng 10 năm 2006, Chính phủ đã ban hành Nghị định 119/NĐ - CP về tổ chức hoạt động Kiểm lâm. Nghị định không quy định việc bố trí lực lượng Kiểm lâm chốt chặt các tuyến đường. Hiện nay, lực lượng Kiểm lâm chủ yếu bố trí ở các trạm cửa rừng để quản lý, bảo vệ rừng tại gốc, đồng thời đưa công chức Kiểm lâm phụ trách hoặc kiêm nhiệm địa bàn xã để trực tiếp tham mưu cho Chủ tịch Uỷ ban nhân dân xã thực hiện chức năng quản lý Nhà nước về rừng và đất lâm nghiệp theo quy định của pháp luật. Tuỳ tình hình thực tế về quản lý bảo vệ rừng ở địa phương mà Uỷ ban nhân dân tỉnh cho phép thành lập các đội liên ngành chốt chặt ở các tuyến đường để kiểm tra, kiểm soát lâm sản. Như tỉnh Quảng Nam đã thành lập 4 trạm liên ngành tại các huyện Đại Lộc, Phước Sơn, Nam Giang, Đông Giang.</w:t>
      </w:r>
    </w:p>
    <w:p>
      <w:pPr>
        <w:pStyle w:val="Normal"/>
        <w:spacing w:before="120" w:after="120"/>
        <w:ind w:firstLine="540"/>
        <w:jc w:val="both"/>
        <w:rPr/>
      </w:pPr>
      <w:r>
        <w:rPr>
          <w:sz w:val="26"/>
          <w:szCs w:val="26"/>
          <w:lang w:val="es-ES_tradnl"/>
        </w:rPr>
        <w:t>2. Việc sửa đổi, bổ sung chế độ, chính sách để huy động nhân dân ( nhất là đồng bào dân tộc thiểu số) tham gia tích cực vào việc bảo vệ, chăm sóc rừng, giải quyết việc làm, nâng cao thu nhập, thực hiện xoá đói giảm nghèo đối với đồng bào dân tộc thiểu số đã được triển khai như sau:</w:t>
      </w:r>
    </w:p>
    <w:p>
      <w:pPr>
        <w:pStyle w:val="Normal"/>
        <w:spacing w:before="120" w:after="120"/>
        <w:ind w:firstLine="540"/>
        <w:jc w:val="both"/>
        <w:rPr>
          <w:sz w:val="26"/>
          <w:szCs w:val="26"/>
          <w:lang w:val="es-ES_tradnl"/>
        </w:rPr>
      </w:pPr>
      <w:r>
        <w:rPr>
          <w:sz w:val="26"/>
          <w:szCs w:val="26"/>
          <w:lang w:val="es-ES_tradnl"/>
        </w:rPr>
        <w:t>+  Ngày 20 tháng 9 năm 2007, Bộ Nông nghiệp và Phát triển nông thôn đã ban hành Quyết định số 2740/ QĐ - BNN - KL về việc phê duyệt Đề án giao rừng, cho thuê rừng giai đoạn 2007 - 2010.</w:t>
      </w:r>
    </w:p>
    <w:p>
      <w:pPr>
        <w:pStyle w:val="Normal"/>
        <w:spacing w:before="120" w:after="120"/>
        <w:ind w:firstLine="540"/>
        <w:jc w:val="both"/>
        <w:rPr>
          <w:sz w:val="26"/>
          <w:szCs w:val="26"/>
          <w:lang w:val="es-ES_tradnl"/>
        </w:rPr>
      </w:pPr>
      <w:r>
        <w:rPr>
          <w:sz w:val="26"/>
          <w:szCs w:val="26"/>
          <w:lang w:val="es-ES_tradnl"/>
        </w:rPr>
        <w:t>+ Ngày 05 tháng 10 năm 2007, Bộ Nông nghiệp và Phát triển nông thôn đã ban hành Quyết định số 2945/ QĐ - BNN - KL về việc phê duyệt Đề án hỗ trợ người dân vùng cao canh tác nông nghiệp bền vững trên đất nương rãy.</w:t>
      </w:r>
    </w:p>
    <w:p>
      <w:pPr>
        <w:pStyle w:val="Normal"/>
        <w:spacing w:before="120" w:after="120"/>
        <w:ind w:firstLine="540"/>
        <w:jc w:val="both"/>
        <w:rPr>
          <w:sz w:val="26"/>
          <w:szCs w:val="26"/>
          <w:lang w:val="es-ES_tradnl"/>
        </w:rPr>
      </w:pPr>
      <w:r>
        <w:rPr>
          <w:sz w:val="26"/>
          <w:szCs w:val="26"/>
          <w:lang w:val="es-ES_tradnl"/>
        </w:rPr>
        <w:t>+ Ngày 14 tháng 4 năm 2008, Bộ Nông nghiệp và Phát triển nông thôn phối hợp Bộ Tài chính ban hành Thông tư liên Bộ 52/2008/ TTLB - BNN - BTC về việc hướng dẫn trợ cấp gạo cho đồng bào dân tộc thiểu số tại chỗ ở miền núi trồng rừng thay thế nương rãy</w:t>
      </w:r>
    </w:p>
    <w:p>
      <w:pPr>
        <w:pStyle w:val="Normal"/>
        <w:spacing w:before="120" w:after="120"/>
        <w:ind w:firstLine="540"/>
        <w:jc w:val="both"/>
        <w:rPr/>
      </w:pPr>
      <w:r>
        <w:rPr>
          <w:b/>
          <w:bCs/>
          <w:i/>
          <w:sz w:val="26"/>
          <w:szCs w:val="26"/>
          <w:lang w:val="nl-BE"/>
        </w:rPr>
        <w:t>44/ Cử tri tỉnh Thừa Thiên Huế kiến nghị</w:t>
      </w:r>
      <w:r>
        <w:rPr>
          <w:bCs/>
          <w:sz w:val="26"/>
          <w:szCs w:val="26"/>
          <w:lang w:val="nl-BE"/>
        </w:rPr>
        <w:t xml:space="preserve">: </w:t>
      </w:r>
    </w:p>
    <w:p>
      <w:pPr>
        <w:pStyle w:val="Normal"/>
        <w:spacing w:before="120" w:after="120"/>
        <w:ind w:firstLine="540"/>
        <w:jc w:val="both"/>
        <w:rPr/>
      </w:pPr>
      <w:r>
        <w:rPr>
          <w:bCs/>
          <w:sz w:val="26"/>
          <w:szCs w:val="26"/>
          <w:lang w:val="nl-BE"/>
        </w:rPr>
        <w:t xml:space="preserve"> </w:t>
      </w:r>
      <w:r>
        <w:rPr>
          <w:b/>
          <w:i/>
          <w:sz w:val="26"/>
          <w:szCs w:val="26"/>
          <w:lang w:val="nl-BE"/>
        </w:rPr>
        <w:t>Câu hỏi 1:</w:t>
      </w:r>
      <w:r>
        <w:rPr>
          <w:i/>
          <w:sz w:val="26"/>
          <w:szCs w:val="26"/>
          <w:lang w:val="nl-BE"/>
        </w:rPr>
        <w:t>Đề nghị hỗ trợ nguồn vốn cho chương trình xây dựng quy hoạch vùng đồng bằng ngập lũ nhằm thích nghi với điều kiện mưa lũ, góp phần tăng trưởng kinh tế; quy hoạch hạ tầng khu vực đồng bằng ngập lũ, nhất là vấn đề quản lý ngập lũ sau xây dựng các công trình hồ chứa đa mục tiêu ở thượng nguồn sông Hương, sông Bồ, Ô Lâu...</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nl-BE"/>
        </w:rPr>
        <w:t>Trả lời</w:t>
      </w:r>
      <w:r>
        <w:rPr>
          <w:rFonts w:cs="Times New Roman" w:ascii="Times New Roman" w:hAnsi="Times New Roman"/>
          <w:sz w:val="26"/>
          <w:szCs w:val="26"/>
          <w:lang w:val="nl-BE"/>
        </w:rPr>
        <w:t xml:space="preserve"> (tại công văn số 2340/BNN-TL ngày 16/7/2008 của Bộ Nông nghiệp và phát triển nông thôn):</w:t>
      </w:r>
    </w:p>
    <w:p>
      <w:pPr>
        <w:pStyle w:val="Normal"/>
        <w:spacing w:before="120" w:after="120"/>
        <w:ind w:firstLine="540"/>
        <w:jc w:val="both"/>
        <w:rPr>
          <w:sz w:val="26"/>
          <w:szCs w:val="26"/>
          <w:lang w:val="nl-BE"/>
        </w:rPr>
      </w:pPr>
      <w:r>
        <w:rPr>
          <w:sz w:val="26"/>
          <w:szCs w:val="26"/>
          <w:lang w:val="nl-BE"/>
        </w:rPr>
        <w:t>Bộ Nông nghiệp và Phát triển nông thôn đã phê duyệt quy hoạch sử dụng tổng hợp nguồn nước lưu vực sông Hương tỉnh Thừa Thiên Huế tại quyết định số 1980 QĐ/BNN-KH ngày 07/07/2006 trong đó có quy hoạch tiêu úng, thoát lũ và các giải pháp công trình và phi công trình cho các khu vực ngập lũ trong tỉnh.</w:t>
      </w:r>
    </w:p>
    <w:p>
      <w:pPr>
        <w:pStyle w:val="Normal"/>
        <w:spacing w:before="120" w:after="120"/>
        <w:ind w:firstLine="540"/>
        <w:jc w:val="both"/>
        <w:rPr>
          <w:sz w:val="26"/>
          <w:szCs w:val="26"/>
          <w:lang w:val="nl-BE"/>
        </w:rPr>
      </w:pPr>
      <w:r>
        <w:rPr>
          <w:sz w:val="26"/>
          <w:szCs w:val="26"/>
          <w:lang w:val="nl-BE"/>
        </w:rPr>
        <w:t>Uỷ ban nhân dân tỉnh Thừa Thiên Huế đã phê duyệt Chiến lược phát triển nguồn nước và quản lý tổng hợp các lưu vực sông thuộc tỉnh Thừa Thiên Huế đến năm 2020 tại Quyết định số 2709/QĐ-UBND ngày 7/12/2007 trong đó có đề xuất chương trình và dự án phòng chống và giảm thiểu tác hại do lũ gây ra.</w:t>
      </w:r>
    </w:p>
    <w:p>
      <w:pPr>
        <w:pStyle w:val="Normal"/>
        <w:spacing w:before="120" w:after="120"/>
        <w:ind w:firstLine="540"/>
        <w:jc w:val="both"/>
        <w:rPr>
          <w:sz w:val="26"/>
          <w:szCs w:val="26"/>
          <w:lang w:val="nl-BE"/>
        </w:rPr>
      </w:pPr>
      <w:r>
        <w:rPr>
          <w:sz w:val="26"/>
          <w:szCs w:val="26"/>
          <w:lang w:val="nl-BE"/>
        </w:rPr>
        <w:t xml:space="preserve">Năm 2008, Bộ Nông nghiệp và Phát triển nông thôn đã tiến hành rà soát  quy hoạch thuỷ lợi lưu vực sông Thạch Hãn Ô Lâu nhằm đề xuất các giải pháp  thuỷ lợi phục vụ phát triển sản xuất nói chung và chống ngập úng cho đồng bằng nói riêng, dự án sẽ kết thúc vào tháng 9/2009. </w:t>
      </w:r>
    </w:p>
    <w:p>
      <w:pPr>
        <w:pStyle w:val="Normal"/>
        <w:spacing w:before="120" w:after="120"/>
        <w:ind w:firstLine="540"/>
        <w:jc w:val="both"/>
        <w:rPr>
          <w:sz w:val="26"/>
          <w:szCs w:val="26"/>
          <w:lang w:val="nl-BE"/>
        </w:rPr>
      </w:pPr>
      <w:r>
        <w:rPr>
          <w:sz w:val="26"/>
          <w:szCs w:val="26"/>
          <w:lang w:val="nl-BE"/>
        </w:rPr>
        <w:t>Bộ Nông nghiệp và Phát triển nông thôn hiện đang tiến hành xây dựng quy trình vận hành liên hồ chứa cho các công trình phục vụ đa mục tiêu ở thượng nguồn sông Hương, Ô Lâu, sông Bồ nhằm khai thác tối ưu nguồn nước cũng như phòng chống và giảm nhẹ tác hại do lũ gây ra ở hạ du, góp phần quản lý lũ một cách có hiệu quả.</w:t>
      </w:r>
    </w:p>
    <w:p>
      <w:pPr>
        <w:pStyle w:val="Normal"/>
        <w:spacing w:before="120" w:after="120"/>
        <w:ind w:firstLine="540"/>
        <w:jc w:val="both"/>
        <w:rPr>
          <w:sz w:val="26"/>
          <w:szCs w:val="26"/>
          <w:lang w:val="nl-BE"/>
        </w:rPr>
      </w:pPr>
      <w:r>
        <w:rPr>
          <w:b/>
          <w:i/>
          <w:sz w:val="26"/>
          <w:szCs w:val="26"/>
          <w:lang w:val="nl-BE"/>
        </w:rPr>
        <w:t>Câu hỏi 2</w:t>
      </w:r>
      <w:r>
        <w:rPr>
          <w:b/>
          <w:sz w:val="26"/>
          <w:szCs w:val="26"/>
          <w:lang w:val="nl-BE"/>
        </w:rPr>
        <w:t xml:space="preserve">: </w:t>
      </w:r>
      <w:r>
        <w:rPr>
          <w:i/>
          <w:sz w:val="26"/>
          <w:szCs w:val="26"/>
          <w:lang w:val="nl-BE"/>
        </w:rPr>
        <w:t>Chính phủ đã ban hành Nghị định 154/2007/NĐ-CP quy định miễn giảm thuỷ lợi phí đối với các hộ sản xuất nông nghiệp, lâm nghiệp, nuôi trồng thuỷ sản và làm muối,... Đây là chủ trương đúng nhằm giảm bớt khó khăn cho nông dân. Tuy nhiên, chỉ có nông dân ở vùng có công trình thuỷ lợi được hưởng lợi từ chính sách này; phần lớn nông dân ở vùng có điều kiện kinh tế xã hội khó khăn, vùng miền núi, vùng sâu, vùng xa chưa có các công trình thuỷ lợi nên không được hưởng thụ chính sách này. Vì vậy, đề nghị Chính phủ tiếp tục tăng cường đầu tư cho xây dựng các công trình thuỷ lợi ở vùng miền núi, vùng có điều kiện khó khăn.</w:t>
      </w:r>
    </w:p>
    <w:p>
      <w:pPr>
        <w:pStyle w:val="BodyText2"/>
        <w:tabs>
          <w:tab w:val="clear" w:pos="720"/>
          <w:tab w:val="left" w:pos="1691" w:leader="none"/>
          <w:tab w:val="center" w:pos="4590" w:leader="none"/>
        </w:tabs>
        <w:spacing w:before="120" w:after="120"/>
        <w:ind w:right="-57" w:firstLine="540"/>
        <w:rPr/>
      </w:pPr>
      <w:r>
        <w:rPr>
          <w:rFonts w:cs="Times New Roman" w:ascii="Times New Roman" w:hAnsi="Times New Roman"/>
          <w:b/>
          <w:sz w:val="26"/>
          <w:szCs w:val="26"/>
          <w:lang w:val="nl-BE"/>
        </w:rPr>
        <w:t>Trả lời</w:t>
      </w:r>
      <w:r>
        <w:rPr>
          <w:rFonts w:cs="Times New Roman" w:ascii="Times New Roman" w:hAnsi="Times New Roman"/>
          <w:sz w:val="26"/>
          <w:szCs w:val="26"/>
          <w:lang w:val="nl-BE"/>
        </w:rPr>
        <w:t xml:space="preserve"> (tại công văn số 2340/BNN-TL ngày 16/7/2008 của Bộ Nông nghiệp và phát triển nông thôn):</w:t>
      </w:r>
    </w:p>
    <w:p>
      <w:pPr>
        <w:pStyle w:val="Normal"/>
        <w:spacing w:before="120" w:after="120"/>
        <w:ind w:firstLine="540"/>
        <w:jc w:val="both"/>
        <w:rPr/>
      </w:pPr>
      <w:r>
        <w:rPr>
          <w:sz w:val="26"/>
          <w:szCs w:val="26"/>
          <w:lang w:val="nl-BE"/>
        </w:rPr>
        <w:t xml:space="preserve">Thực hiện Nghị quyết số 03/2007/NQ-CP ngày 19/01/2007 về những giải pháp chỉ đạo, điều hành thực hiện kế hoạch kinh tế - xã hội và ngân sách năm 2007; Nghị quyết số 51/2007/NQ-CP ngày 09/10/2007 tại phiên họp Chính phủ thường kỳ tháng 9 năm 2007, Bộ Tài chính đã chủ trì, phối hợp với các Bộ, ngành liên quan trình Chính phủ ban hành Nghị định số 154/2007/NĐ-CP ngày 15/10/2007 </w:t>
      </w:r>
      <w:r>
        <w:rPr>
          <w:bCs/>
          <w:i/>
          <w:iCs/>
          <w:sz w:val="26"/>
          <w:szCs w:val="26"/>
          <w:lang w:val="nl-BE"/>
        </w:rPr>
        <w:t>sửa đổi, bổ sung một số điều của Nghị định số 143/2003/NĐ-CP ngày 28/11/2003 của Chính phủ quy định chi tiết thi hành một số điều của Pháp lệnh Khai thác và bảo vệ công trình thuỷ lợi (Nghị định 154)</w:t>
      </w:r>
      <w:r>
        <w:rPr>
          <w:sz w:val="26"/>
          <w:szCs w:val="26"/>
          <w:lang w:val="nl-BE"/>
        </w:rPr>
        <w:t>. Để hướng dẫn các địa phương triển khai thi hành Nghị định này, ngày 28/3/2008, Bộ Tài chính đã ban hành Thông tư số 26/2008/TT-BTC hướng dẫn thi hành một số điều của Nghị định 154 nêu trên.</w:t>
      </w:r>
    </w:p>
    <w:p>
      <w:pPr>
        <w:pStyle w:val="Than"/>
        <w:spacing w:before="120" w:after="120"/>
        <w:ind w:firstLine="540"/>
        <w:rPr/>
      </w:pPr>
      <w:r>
        <w:rPr>
          <w:rFonts w:cs="Times New Roman" w:ascii="Times New Roman" w:hAnsi="Times New Roman"/>
          <w:sz w:val="26"/>
          <w:szCs w:val="26"/>
          <w:lang w:val="nl-BE"/>
        </w:rPr>
        <w:t>Theo quy định của Nghị định 154, Nhà nước miễn thuỷ lợi phí cho “</w:t>
      </w:r>
      <w:r>
        <w:rPr>
          <w:rFonts w:cs="Times New Roman" w:ascii="Times New Roman" w:hAnsi="Times New Roman"/>
          <w:i/>
          <w:iCs/>
          <w:sz w:val="26"/>
          <w:szCs w:val="26"/>
          <w:lang w:val="nl-NL"/>
        </w:rPr>
        <w:t>Hộ gia đình, cá nhân có đất, mặt nước dùng vào sản xuất nông nghiệp, lâm nghiệp, nuôi trồng thuỷ sản và làm muối trong hạn mức giao đất nông nghiệp,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r>
        <w:rPr>
          <w:rFonts w:cs="Times New Roman" w:ascii="Times New Roman" w:hAnsi="Times New Roman"/>
          <w:sz w:val="26"/>
          <w:szCs w:val="26"/>
          <w:lang w:val="nl-NL"/>
        </w:rPr>
        <w:t>” và các hộ dân ở địa bàn kinh tế-xã hội có điều kiện khó khăn và đặc biệt khó khăn.</w:t>
      </w:r>
      <w:r>
        <w:rPr>
          <w:rFonts w:cs="Times New Roman" w:ascii="Times New Roman" w:hAnsi="Times New Roman"/>
          <w:sz w:val="26"/>
          <w:szCs w:val="26"/>
          <w:lang w:val="nl-BE"/>
        </w:rPr>
        <w:t xml:space="preserve"> </w:t>
      </w:r>
    </w:p>
    <w:p>
      <w:pPr>
        <w:pStyle w:val="Than"/>
        <w:spacing w:before="120" w:after="120"/>
        <w:ind w:firstLine="540"/>
        <w:rPr>
          <w:rFonts w:ascii="Times New Roman" w:hAnsi="Times New Roman" w:cs="Times New Roman"/>
          <w:sz w:val="26"/>
          <w:szCs w:val="26"/>
          <w:lang w:val="nl-BE"/>
        </w:rPr>
      </w:pPr>
      <w:r>
        <w:rPr>
          <w:rFonts w:cs="Times New Roman" w:ascii="Times New Roman" w:hAnsi="Times New Roman"/>
          <w:sz w:val="26"/>
          <w:szCs w:val="26"/>
          <w:lang w:val="nl-BE"/>
        </w:rPr>
        <w:t>Trong quá trình triển khai thực hiện chính sách này, các địa phương đều cho rằng, còn một số điểm chưa thực sự phù hợp với thực tế, chưa thực sự công bằng giữa người dân ở các vùng. Một bộ phận người dân ở những nơi nhà nước chưa đầu tư xây dựng công trình thuỷ lợi sẽ không được hưởng chính sách này, mà đó mới là những nơi người dân gặp nhiều khó khăn trong cuộc sống. Hiện nay, Chính phủ đã giao Bộ Tài chính chủ trì, phối hợp với Bộ Nông nghiệp và Phát triển nông thôn và các cơ quan liên quan tiếp tục khảo sát, nghiên cứu để sửa đổi, bổ sung chính sách miễn, giảm thuỷ lợi phí cho phù hợp, đúng đối tượng.</w:t>
      </w:r>
    </w:p>
    <w:p>
      <w:pPr>
        <w:pStyle w:val="Than"/>
        <w:spacing w:before="120" w:after="120"/>
        <w:ind w:firstLine="540"/>
        <w:rPr>
          <w:rFonts w:ascii="Times New Roman" w:hAnsi="Times New Roman" w:cs="Times New Roman"/>
          <w:sz w:val="26"/>
          <w:szCs w:val="26"/>
          <w:lang w:val="nl-BE"/>
        </w:rPr>
      </w:pPr>
      <w:r>
        <w:rPr>
          <w:rFonts w:cs="Times New Roman" w:ascii="Times New Roman" w:hAnsi="Times New Roman"/>
          <w:sz w:val="26"/>
          <w:szCs w:val="26"/>
          <w:lang w:val="nl-BE"/>
        </w:rPr>
        <w:t>Bên cạnh việc hỗ trợ người dân thông qua miễn giảm thuỷ lợi phí, hiện nay Chính phủ cũng rất chú trọng đầu tư để xây dựng, nâng cấp sửa chữa các công trình thuỷ lợi ở những vùng miền núi, vùng sâu, vùng xa và những vùng khó khăn về nước. Nhiều chương trình đầu tư phát triển thuỷ lợi đã và đang được thực hiện như chương trình thuỷ lợi trái phiếu chính phủ miền núi, chương trình phát triển thuỷ lợi vùng Tây Nguyên. Hiện nay, thực hiện Nghị quyết số 27/2007/NQ-CP ngày 30/5/2007 ban hành chương trình hành động của Chính phủ thực hiện Nghị quyết hội nghị lần thứ 4 Ban chấp hành Trung ương Đảng khoá X về Chiến lược biển Việt Nam đến năm 2020, Bộ Nông nghiệp và Phát triển nông thôn đang triển khai lập Đề án nâng cấp, xây dựng mới các hồ chứa nước ngọt và xây dựng hệ thống thuỷ lợi trên các đảo đông dân cư và vùng bãi ngang ven biển. Các chương trình, đề án này sẽ giúp người dân ở những vùng khó khăn phát triển sản xuất, góp phần cải thiện, nâng cao đời sống.</w:t>
      </w:r>
    </w:p>
    <w:p>
      <w:pPr>
        <w:pStyle w:val="Normal"/>
        <w:spacing w:before="120" w:after="120"/>
        <w:ind w:firstLine="540"/>
        <w:jc w:val="both"/>
        <w:rPr/>
      </w:pPr>
      <w:r>
        <w:rPr>
          <w:b/>
          <w:bCs/>
          <w:i/>
          <w:sz w:val="26"/>
          <w:szCs w:val="26"/>
          <w:lang w:val="nl-BE"/>
        </w:rPr>
        <w:t xml:space="preserve">45/ Cử tri tỉnh Bình Định kiến nghị: </w:t>
      </w:r>
      <w:r>
        <w:rPr>
          <w:i/>
          <w:sz w:val="26"/>
          <w:szCs w:val="26"/>
          <w:lang w:val="nl-BE"/>
        </w:rPr>
        <w:t>Cử tri các huyện Tây Sơn, An Lão, tỉnh Bình Định kiến nghị Bộ Nông nghiệp và Phát triển nông thôn xem xét trình Chính phủ bổ sung danh mục đầu tư xây dựng hệ thống thuỷ lợi vào dự án xây dựng nhà máy thuỷ điện Kanax, huyện KBang, tỉnh Gia Lai nhằm tận dụng nguồn nước phục vụ phát triển nông nghiệp cho các xã phía Nam huyện Tây Sơn; khảo sát xây dựng đập Đồng Mít ở xã An Dũng huyện An Lão.</w:t>
      </w:r>
    </w:p>
    <w:p>
      <w:pPr>
        <w:pStyle w:val="Normal"/>
        <w:spacing w:before="120" w:after="120"/>
        <w:ind w:firstLine="540"/>
        <w:jc w:val="both"/>
        <w:rPr/>
      </w:pPr>
      <w:r>
        <w:rPr>
          <w:b/>
          <w:sz w:val="26"/>
          <w:szCs w:val="26"/>
          <w:lang w:val="nl-BE"/>
        </w:rPr>
        <w:t>Trả lời (</w:t>
      </w:r>
      <w:r>
        <w:rPr>
          <w:sz w:val="26"/>
          <w:szCs w:val="26"/>
          <w:lang w:val="nl-BE"/>
        </w:rPr>
        <w:t>tại công văn số 2192/BNN-TL ngày 28/7/2008 của Bộ Nông nghiệp và phát triển nông thôn):</w:t>
      </w:r>
    </w:p>
    <w:p>
      <w:pPr>
        <w:pStyle w:val="Normal"/>
        <w:spacing w:before="120" w:after="120"/>
        <w:ind w:firstLine="540"/>
        <w:jc w:val="both"/>
        <w:rPr/>
      </w:pPr>
      <w:r>
        <w:rPr>
          <w:sz w:val="26"/>
          <w:szCs w:val="26"/>
          <w:lang w:val="nl-BE"/>
        </w:rPr>
        <w:t>Bộ Nông nghiệp và Phát triển nông thôn đã phê duyệt quy hoạch sử dụng tổng hợp nguồn nước lưu vực sông Ba tại quyết định số 2994 QĐ/BNN-KH ngày 10/10/2007 trong đó có đầu tư công trình thuỷ điện An Khê - Ka Năk với nhiệm vụ tổng hợp phát điện với tổng công suất lắp máy 173MW và chuyển nước sang lưu vực sông Kôn (lưu lượng khoảng 6,3 m</w:t>
      </w:r>
      <w:r>
        <w:rPr>
          <w:sz w:val="26"/>
          <w:szCs w:val="26"/>
          <w:vertAlign w:val="superscript"/>
          <w:lang w:val="nl-BE"/>
        </w:rPr>
        <w:t>3</w:t>
      </w:r>
      <w:r>
        <w:rPr>
          <w:sz w:val="26"/>
          <w:szCs w:val="26"/>
          <w:lang w:val="nl-BE"/>
        </w:rPr>
        <w:t xml:space="preserve">/s) để tưới và bổ sung nước cho hạ du trong đó có phần diện tích đất sản xuất nông nghiệp của các xã phía Nam huyện Tây Sơn. </w:t>
      </w:r>
    </w:p>
    <w:p>
      <w:pPr>
        <w:pStyle w:val="Normal"/>
        <w:spacing w:before="120" w:after="120"/>
        <w:ind w:firstLine="540"/>
        <w:jc w:val="both"/>
        <w:rPr>
          <w:sz w:val="26"/>
          <w:szCs w:val="26"/>
          <w:lang w:val="nl-BE"/>
        </w:rPr>
      </w:pPr>
      <w:r>
        <w:rPr>
          <w:sz w:val="26"/>
          <w:szCs w:val="26"/>
          <w:lang w:val="nl-BE"/>
        </w:rPr>
        <w:t xml:space="preserve">Uỷ Ban nhân dân tỉnh Bình Định đã phê duyệt Quy hoạch phát triển thuỷ lợi tỉnh Bình Định đến năm 2020 tại Quyết định số 807/QĐ-UBND ngày 17/11/2006 trong đó có đề xuất xây dựng hồ Đồng Mít. Tuy nhiên, do nguồn vốn đầu tư xây dựng các công trình thuỷ lợi phân bổ hàng năm cho Bộ rất hạn chế vì vậy đề nghị Tỉnh cân đối bố trí vốn cho công trình này.  </w:t>
      </w:r>
    </w:p>
    <w:p>
      <w:pPr>
        <w:pStyle w:val="Normal"/>
        <w:spacing w:before="120" w:after="120"/>
        <w:ind w:firstLine="540"/>
        <w:jc w:val="both"/>
        <w:rPr/>
      </w:pPr>
      <w:r>
        <w:rPr>
          <w:b/>
          <w:i/>
          <w:sz w:val="26"/>
          <w:szCs w:val="26"/>
          <w:lang w:val="nl-BE"/>
        </w:rPr>
        <w:t xml:space="preserve">46/ Cử tri tỉnh Gia Lai kiến nghị: </w:t>
      </w:r>
      <w:r>
        <w:rPr>
          <w:bCs/>
          <w:i/>
          <w:sz w:val="26"/>
          <w:szCs w:val="26"/>
          <w:lang w:val="nl-BE"/>
        </w:rPr>
        <w:t>Đến nay, các huyện phía Đông tỉnh Gia Lai chưa có công trình thuỷ lợi lớn nên sản xuất của nhân dân kém hiệu quả vào mùa khô. Cử tri đề nghị Bộ quan tâm đầu tư xây dựng công trình thuỷ lợi Tầu Dầu (huyện Đăk Pơ) năng lực tưới 250 ha, đã khảo sát, lập dự án năm 2006; thuỷ lợi Suối Lơ (KBang) và thuỷ lợi Ia Tul (Ia Pa).</w:t>
      </w:r>
    </w:p>
    <w:p>
      <w:pPr>
        <w:pStyle w:val="Normal"/>
        <w:spacing w:before="120" w:after="120"/>
        <w:ind w:firstLine="540"/>
        <w:jc w:val="both"/>
        <w:rPr/>
      </w:pPr>
      <w:r>
        <w:rPr>
          <w:b/>
          <w:sz w:val="26"/>
          <w:szCs w:val="26"/>
          <w:lang w:val="nl-BE"/>
        </w:rPr>
        <w:t xml:space="preserve">Trả lời </w:t>
      </w:r>
      <w:r>
        <w:rPr>
          <w:sz w:val="26"/>
          <w:szCs w:val="26"/>
          <w:lang w:val="nl-BE"/>
        </w:rPr>
        <w:t>(tại công văn số 2193/BNN-TL ngày 28/7/2008 của Bộ Nông nghiệp và phát triển nông thôn):</w:t>
      </w:r>
    </w:p>
    <w:p>
      <w:pPr>
        <w:pStyle w:val="Normal"/>
        <w:spacing w:before="120" w:after="120"/>
        <w:ind w:firstLine="540"/>
        <w:jc w:val="both"/>
        <w:rPr>
          <w:sz w:val="26"/>
          <w:szCs w:val="26"/>
          <w:lang w:val="nl-BE"/>
        </w:rPr>
      </w:pPr>
      <w:r>
        <w:rPr>
          <w:sz w:val="26"/>
          <w:szCs w:val="26"/>
          <w:lang w:val="nl-BE"/>
        </w:rPr>
        <w:t xml:space="preserve">Thực hiện chủ trương của Đảng về phát triển kinh tế, ổn định và nâng cao đời sống nhân dân các tỉnh Tây Nguyên, những năm gần đây, trong lĩnh vực thuỷ lợi, Nhà nước đã quan tâm đầu tư xây dựng, sửa chữa, nâng cấp nhiều hệ thống công trình thuỷ lợi tại các tỉnh trong vùng. Bên cạnh việc đầu tư xây dựng những hệ thống công trình  quy mô lớn có vai trò quan trọng đối với việc phát triển kinh tế - xã hội, các công trình thuỷ lợi vừa và nhỏ trực tiếp phục vụ sản xuất và đời sống vùng đồng bào dân tộc, vùng sâu, vùng xa đã và đang hoặc có chủ trương được đầu tư  xây dựng. </w:t>
      </w:r>
    </w:p>
    <w:p>
      <w:pPr>
        <w:pStyle w:val="Normal"/>
        <w:tabs>
          <w:tab w:val="clear" w:pos="720"/>
          <w:tab w:val="left" w:pos="567" w:leader="none"/>
        </w:tabs>
        <w:spacing w:before="120" w:after="120"/>
        <w:ind w:firstLine="540"/>
        <w:jc w:val="both"/>
        <w:rPr>
          <w:sz w:val="26"/>
          <w:szCs w:val="26"/>
          <w:lang w:val="nl-BE"/>
        </w:rPr>
      </w:pPr>
      <w:r>
        <w:rPr>
          <w:sz w:val="26"/>
          <w:szCs w:val="26"/>
          <w:lang w:val="nl-BE"/>
        </w:rPr>
        <w:t xml:space="preserve">Theo đề nghị của các Bộ Nông nghiệp và Phát triển nông thôn, Bộ Kế hoạch và Đầu tư, Bộ Tài chính, Thủ tướng Chính phủ đã đồng ý chủ trương đầu tư phát triển thuỷ lợi vừa và nhỏ vùng đồng bào dân tộc, vùng sâu, vùng xa trên địa bàn các tỉnh Tây Nguyên giai đoạn 2006 - 2010 (thông báo của Văn phòng Chính phủ tại Công văn số 6954/VPCP - NN ngày 29 tháng 11 năm 2007). </w:t>
      </w:r>
    </w:p>
    <w:p>
      <w:pPr>
        <w:pStyle w:val="Normal"/>
        <w:tabs>
          <w:tab w:val="clear" w:pos="720"/>
          <w:tab w:val="left" w:pos="567" w:leader="none"/>
        </w:tabs>
        <w:spacing w:before="120" w:after="120"/>
        <w:ind w:firstLine="540"/>
        <w:jc w:val="both"/>
        <w:rPr>
          <w:sz w:val="26"/>
          <w:szCs w:val="26"/>
          <w:lang w:val="nl-BE"/>
        </w:rPr>
      </w:pPr>
      <w:r>
        <w:rPr>
          <w:sz w:val="26"/>
          <w:szCs w:val="26"/>
          <w:lang w:val="nl-BE"/>
        </w:rPr>
        <w:t>Thực hiện ý kiến chỉ đạo của Thủ tướng Chính phủ, Bộ Nông nghiệp và PTNT đã có công văn số 3604/BNN-TL ngày 31 tháng 12 năm 2007 gửi Uỷ ban nhân dân các tỉnh Tây Nguyên hướng dẫn tiêu chí  lựa chọn các công trình thuỷ lợi vừa và nhỏ để đưa vào kế hoạch phát triển thuỷ lợi vùng đồng bào dân tộc, vùng sâu, vùng xa trên địa bàn các tỉnh Tây Nguyên giai đoạn 2006-2010. Thủ tướng Chính phủ đã giao Uỷ ban nhân dân các tỉnh Tây Nguyên, căn cứ tiêu chí được Bộ Nông nghiệp và Phát triển nông thôn phê duyệt, lựa chọn các công trình thuỷ lợi vừa và nhỏ thật sự cấp bách đưa vào kế hoạch 5 năm và hàng năm để triển khai đầu tư xây dựng theo quy định; Bộ Kế hoạch và Đầu tư, Bộ Tài chính căn cứ vào khả năng nguồn ngân sách hàng năm, cân đối bố trí vốn hỗ trợ cho các tỉnh Tây Nguyên theo các chương trình, mục tiêu để thực hiện đầu tư các công trình nêu trên. Các công trình thuỷ lợi được cử tri nêu trên đã có tên trong danh mục các công trình thuỷ lợi thuộc Đề án phát triển thủy lợi vừa và nhỏ vùng đồng bào dân tộc, vùng sâu, vùng xa do tỉnh Gia Lai phê duyệt, sẽ được bố trí đầu tư theo kế hoạch của địa phương.</w:t>
      </w:r>
    </w:p>
    <w:p>
      <w:pPr>
        <w:pStyle w:val="Normal"/>
        <w:tabs>
          <w:tab w:val="clear" w:pos="720"/>
          <w:tab w:val="left" w:pos="567" w:leader="none"/>
        </w:tabs>
        <w:spacing w:before="120" w:after="120"/>
        <w:ind w:firstLine="540"/>
        <w:jc w:val="both"/>
        <w:rPr/>
      </w:pPr>
      <w:r>
        <w:rPr>
          <w:b/>
          <w:i/>
          <w:sz w:val="26"/>
          <w:szCs w:val="26"/>
          <w:lang w:val="nl-BE"/>
        </w:rPr>
        <w:t xml:space="preserve">47/ Cử tri tỉnh Quảng Ngãi kiến nghị: </w:t>
      </w:r>
      <w:r>
        <w:rPr>
          <w:i/>
          <w:sz w:val="26"/>
          <w:szCs w:val="26"/>
          <w:lang w:val="nl-BE"/>
        </w:rPr>
        <w:t>Đề nghị Bộ Nông nghiệp và Phát triển nông thôn nghiên cứu lại quy định tại điểm 2.4 phần 2 Thông tư số 01/2007/TT-BNN của Bộ Nông nghiệp và Phát triển nông thôn về việc hướng dẫn thực hiện Dự án Hỗ trợ phát triển sản xuất và chuyển dịch cơ cấu kinh tế, nâng cao trình độ sản xuất của đồng bào các dân tộc và miền núi thuộc Chương trình 135 giai đoạn 2006 - 2010 về hỗ trợ mua sắm trang thiết bị máy móc công cụ chế biến, bảo quản sản phẩm sau thu hoạch như: máy sấy, bảo quản, chế biến nông, lâm sản; công cụ, trang thiết bị phục vụ bảo quản, chế  biến sản phẩm nông, lâm, ngư nghiệp. Trong thực tế các công cụ phục vụ cho sản xuất như máy cày, máy gặt lúa, máy tuốt lúa… lại rất cần.</w:t>
      </w:r>
    </w:p>
    <w:p>
      <w:pPr>
        <w:pStyle w:val="Normal"/>
        <w:spacing w:before="120" w:after="120"/>
        <w:ind w:firstLine="540"/>
        <w:jc w:val="both"/>
        <w:rPr/>
      </w:pPr>
      <w:r>
        <w:rPr>
          <w:b/>
          <w:sz w:val="26"/>
          <w:szCs w:val="26"/>
        </w:rPr>
        <w:t xml:space="preserve">Trả lời </w:t>
      </w:r>
      <w:r>
        <w:rPr>
          <w:sz w:val="26"/>
          <w:szCs w:val="26"/>
        </w:rPr>
        <w:t>(tại công văn số 2052/BNN-KTHT ngày 16/7/2008 của Bộ Nông nghiệp và phát triển nông thôn):</w:t>
      </w:r>
      <w:r>
        <w:rPr>
          <w:sz w:val="26"/>
          <w:szCs w:val="26"/>
          <w:lang w:val="nl-BE" w:eastAsia="en-US"/>
        </w:rPr>
        <w:t xml:space="preserve"> </w:t>
      </w:r>
    </w:p>
    <w:p>
      <w:pPr>
        <w:pStyle w:val="Normal"/>
        <w:spacing w:before="120" w:after="120"/>
        <w:ind w:firstLine="540"/>
        <w:jc w:val="both"/>
        <w:rPr>
          <w:sz w:val="26"/>
          <w:szCs w:val="26"/>
          <w:lang w:val="nl-BE"/>
        </w:rPr>
      </w:pPr>
      <w:r>
        <w:rPr>
          <w:sz w:val="26"/>
          <w:szCs w:val="26"/>
          <w:lang w:val="nl-BE"/>
        </w:rPr>
        <w:t>Sau khi Thông tư 01/2007/TT-BNN được triển khai. Bộ Nông nghiệp và Phát triển nông thôn đã giao cho Cục Kinh tế hợp tác và Phát triển nông thôn kiểm tra, theo dõi việc thực hiện ở các cơ sở. Xuất phát từ yêu cầu của thực tiễn.</w:t>
      </w:r>
    </w:p>
    <w:p>
      <w:pPr>
        <w:pStyle w:val="Normal"/>
        <w:spacing w:before="120" w:after="120"/>
        <w:ind w:firstLine="540"/>
        <w:jc w:val="both"/>
        <w:rPr/>
      </w:pPr>
      <w:r>
        <w:rPr>
          <w:b/>
          <w:sz w:val="26"/>
          <w:szCs w:val="26"/>
          <w:lang w:val="nl-BE"/>
        </w:rPr>
        <w:t>1.</w:t>
      </w:r>
      <w:r>
        <w:rPr>
          <w:sz w:val="26"/>
          <w:szCs w:val="26"/>
          <w:lang w:val="nl-BE"/>
        </w:rPr>
        <w:t xml:space="preserve"> Ngày 20/9/2007 Bộ Nông nghiệp và Phát triển nông thôn đã ban hành Thông tư số 79 s</w:t>
      </w:r>
      <w:r>
        <w:rPr>
          <w:bCs/>
          <w:sz w:val="26"/>
          <w:szCs w:val="26"/>
          <w:lang w:val="nl-BE"/>
        </w:rPr>
        <w:t>ửa đổi, bổ sung một số nội dung của Thông tư số 01/2007/TT - BNN ngày 15/01/2007 hướng dẫn thực hiện dự án Hỗ trợ phát triển sản xuất thuộc Chương trình 135 giai đoạn 2006 - 2010. Tại mục 2.4 phần II được sửa đổi, bổ sung như sau: “</w:t>
      </w:r>
      <w:r>
        <w:rPr>
          <w:i/>
          <w:sz w:val="26"/>
          <w:szCs w:val="26"/>
          <w:lang w:val="nl-BE"/>
        </w:rPr>
        <w:t xml:space="preserve">Hỗ trợ mua sắm trang thiết bị máy móc, </w:t>
      </w:r>
      <w:r>
        <w:rPr>
          <w:b/>
          <w:i/>
          <w:sz w:val="26"/>
          <w:szCs w:val="26"/>
          <w:lang w:val="nl-BE"/>
        </w:rPr>
        <w:t>công cụ sản xuất</w:t>
      </w:r>
      <w:r>
        <w:rPr>
          <w:i/>
          <w:sz w:val="26"/>
          <w:szCs w:val="26"/>
          <w:lang w:val="nl-BE"/>
        </w:rPr>
        <w:t xml:space="preserve"> và  chế biến, bảo quản sản phẩm”</w:t>
      </w:r>
    </w:p>
    <w:p>
      <w:pPr>
        <w:pStyle w:val="Normal"/>
        <w:spacing w:before="120" w:after="120"/>
        <w:ind w:firstLine="540"/>
        <w:jc w:val="both"/>
        <w:rPr>
          <w:bCs/>
          <w:sz w:val="26"/>
          <w:szCs w:val="26"/>
          <w:lang w:val="nl-BE"/>
        </w:rPr>
      </w:pPr>
      <w:r>
        <w:rPr>
          <w:bCs/>
          <w:sz w:val="26"/>
          <w:szCs w:val="26"/>
          <w:lang w:val="nl-BE"/>
        </w:rPr>
        <w:t>Như vậy nguồn vốn này không bó hẹp ở phạm vi chế biến, bảo quản sau thu hoạch mà đã mở rộng ra cho khu vực sản xuất như: mua sắm máy cày, máy gặt lúa, tuốt lúa .v.v.</w:t>
      </w:r>
    </w:p>
    <w:p>
      <w:pPr>
        <w:pStyle w:val="Normal"/>
        <w:spacing w:before="120" w:after="120"/>
        <w:ind w:firstLine="540"/>
        <w:jc w:val="both"/>
        <w:rPr/>
      </w:pPr>
      <w:r>
        <w:rPr>
          <w:bCs/>
          <w:sz w:val="26"/>
          <w:szCs w:val="26"/>
          <w:lang w:val="nl-BE"/>
        </w:rPr>
        <w:t>Thông tư 79/</w:t>
      </w:r>
      <w:r>
        <w:rPr>
          <w:sz w:val="26"/>
          <w:szCs w:val="26"/>
          <w:lang w:val="nl-BE"/>
        </w:rPr>
        <w:t>2007/TT-BNN cũng quy định việc phân bổ cơ cấu nguồn vốn này do chủ tịch UBND tỉnh quyết định căn cứ từ yêu cầu của địa phương. Thông tư 79</w:t>
      </w:r>
      <w:r>
        <w:rPr>
          <w:bCs/>
          <w:sz w:val="26"/>
          <w:szCs w:val="26"/>
          <w:lang w:val="nl-BE"/>
        </w:rPr>
        <w:t>/</w:t>
      </w:r>
      <w:r>
        <w:rPr>
          <w:sz w:val="26"/>
          <w:szCs w:val="26"/>
          <w:lang w:val="nl-BE"/>
        </w:rPr>
        <w:t>2007/TT-BNN có hiệu lực từ 20/9/2007 và đã có kết quả tốt từ thực tế.</w:t>
      </w:r>
    </w:p>
    <w:p>
      <w:pPr>
        <w:pStyle w:val="Normal"/>
        <w:spacing w:before="120" w:after="120"/>
        <w:ind w:firstLine="540"/>
        <w:jc w:val="both"/>
        <w:rPr/>
      </w:pPr>
      <w:r>
        <w:rPr>
          <w:b/>
          <w:bCs/>
          <w:sz w:val="26"/>
          <w:szCs w:val="26"/>
          <w:lang w:val="nl-BE"/>
        </w:rPr>
        <w:t>2.</w:t>
      </w:r>
      <w:r>
        <w:rPr>
          <w:bCs/>
          <w:sz w:val="26"/>
          <w:szCs w:val="26"/>
          <w:lang w:val="nl-BE"/>
        </w:rPr>
        <w:t xml:space="preserve"> Hiện nay </w:t>
      </w:r>
      <w:r>
        <w:rPr>
          <w:sz w:val="26"/>
          <w:szCs w:val="26"/>
          <w:lang w:val="nl-BE"/>
        </w:rPr>
        <w:t>Bộ Nông nghiệp và Phát triển nông thôn đang phối hợp với Uỷ ban Dân tộc nghiên cứu đề xuất với liên Bộ sửa đổi Thông tư 676</w:t>
      </w:r>
      <w:r>
        <w:rPr>
          <w:sz w:val="26"/>
          <w:szCs w:val="26"/>
          <w:lang w:val="vi-VN"/>
        </w:rPr>
        <w:t>/2006/TTLT/UBDT-KHĐT-TC-XD-NNPTNT ngày 06/6/2006</w:t>
      </w:r>
      <w:r>
        <w:rPr>
          <w:sz w:val="26"/>
          <w:szCs w:val="26"/>
          <w:lang w:val="nl-BE"/>
        </w:rPr>
        <w:t xml:space="preserve"> nhằm bổ sung, sửa đổi một số quy định chưa phù hợp của Thông tư này để thúc đẩy Dự án Hỗ trợ phát triển sản xuất gắn với sinh kế bền vững có kết quả tốt hơn.</w:t>
      </w:r>
    </w:p>
    <w:p>
      <w:pPr>
        <w:pStyle w:val="Normal"/>
        <w:tabs>
          <w:tab w:val="clear" w:pos="720"/>
          <w:tab w:val="left" w:pos="567" w:leader="none"/>
        </w:tabs>
        <w:spacing w:before="120" w:after="120"/>
        <w:ind w:firstLine="540"/>
        <w:jc w:val="both"/>
        <w:rPr>
          <w:b/>
          <w:b/>
          <w:i/>
          <w:i/>
          <w:sz w:val="26"/>
          <w:szCs w:val="26"/>
          <w:lang w:val="nl-BE"/>
        </w:rPr>
      </w:pPr>
      <w:r>
        <w:rPr>
          <w:b/>
          <w:i/>
          <w:sz w:val="26"/>
          <w:szCs w:val="26"/>
          <w:lang w:val="nl-BE"/>
        </w:rPr>
        <w:t>48/ Cử tri tỉnh Hà Nam kiến nghị:</w:t>
      </w:r>
    </w:p>
    <w:p>
      <w:pPr>
        <w:pStyle w:val="Normal"/>
        <w:spacing w:before="120" w:after="120"/>
        <w:ind w:firstLine="540"/>
        <w:jc w:val="both"/>
        <w:rPr/>
      </w:pPr>
      <w:r>
        <w:rPr>
          <w:b/>
          <w:i/>
          <w:sz w:val="26"/>
          <w:szCs w:val="26"/>
          <w:lang w:val="nl-BE"/>
        </w:rPr>
        <w:t>Câu hỏi 1:</w:t>
      </w:r>
      <w:r>
        <w:rPr>
          <w:i/>
          <w:sz w:val="26"/>
          <w:szCs w:val="26"/>
          <w:lang w:val="nl-BE"/>
        </w:rPr>
        <w:t>Chính phủ đã ban hành Nghị định 154/2007/NĐ-CP quy định miễn giảm thuỷ lợi phí đối với các hộ sản xuất nông nghiệp, lâm nghiệp, nuôi trồng thuỷ sản và làm muối,... Đây là chủ trương đúng nhằm giảm bớt khó khăn cho nông dân. Tuy nhiên, chỉ có nông dân ở vùng có công trình thuỷ lợi được hưởng lợi từ chính sách này; phần lớn nông dân ở vùng có điều kiện kinh tế xã hội khó khăn, vùng miền núi, vùng sâu, vùng xa chưa có các công trình thuỷ lợi nên không được hưởng thụ chính sách này. Vì vậy, đề nghị Chính phủ tiếp tục tăng cường đầu tư cho xây dựng các công trình thuỷ lợi ở vùng miền núi, vùng có điều kiện khó khăn.</w:t>
      </w:r>
    </w:p>
    <w:p>
      <w:pPr>
        <w:pStyle w:val="Normal"/>
        <w:spacing w:before="120" w:after="120"/>
        <w:ind w:firstLine="540"/>
        <w:jc w:val="both"/>
        <w:rPr/>
      </w:pPr>
      <w:r>
        <w:rPr>
          <w:b/>
          <w:sz w:val="26"/>
          <w:szCs w:val="26"/>
          <w:lang w:val="nl-BE"/>
        </w:rPr>
        <w:t xml:space="preserve">Trả lời </w:t>
      </w:r>
      <w:r>
        <w:rPr>
          <w:sz w:val="26"/>
          <w:szCs w:val="26"/>
          <w:lang w:val="nl-BE"/>
        </w:rPr>
        <w:t>(tại công văn số 2261/BNN-TL ngày 30/7/2008 của Bộ Nông nghiệp và phát triển nông thôn)</w:t>
      </w:r>
    </w:p>
    <w:p>
      <w:pPr>
        <w:pStyle w:val="Normal"/>
        <w:spacing w:before="120" w:after="120"/>
        <w:ind w:firstLine="540"/>
        <w:jc w:val="both"/>
        <w:rPr/>
      </w:pPr>
      <w:r>
        <w:rPr>
          <w:sz w:val="26"/>
          <w:szCs w:val="26"/>
          <w:lang w:val="nl-BE"/>
        </w:rPr>
        <w:t xml:space="preserve">Thực hiện Nghị quyết số 03/2007/NQ-CP ngày 19/01/2007 về những giải pháp chỉ đạo, điều hành thực hiện kế hoạch kinh tế - xã hội và ngân sách năm 2007; Nghị quyết số 51/2007/NQ-CP ngày 09/10/2007 tại phiên họp Chính phủ thường kỳ tháng 9 năm 2007, Bộ Tài chính đã chủ trì, phối hợp với các Bộ, ngành liên quan trình Chính phủ ban hành Nghị định số 154/2007/NĐ-CP ngày 15/10/2007 </w:t>
      </w:r>
      <w:r>
        <w:rPr>
          <w:bCs/>
          <w:i/>
          <w:iCs/>
          <w:sz w:val="26"/>
          <w:szCs w:val="26"/>
          <w:lang w:val="nl-BE"/>
        </w:rPr>
        <w:t>sửa đổi, bổ sung một số điều của Nghị định số 143/2003/NĐ-CP ngày 28/11/2003 của Chính phủ quy định chi tiết thi hành một số điều của Pháp lệnh Khai thác và bảo vệ công trình thuỷ lợi (Nghị định 154)</w:t>
      </w:r>
      <w:r>
        <w:rPr>
          <w:sz w:val="26"/>
          <w:szCs w:val="26"/>
          <w:lang w:val="nl-BE"/>
        </w:rPr>
        <w:t>. Để hướng dẫn các địa phương triển khai thi hành Nghị định này, ngày 28/3/2008, Bộ Tài chính đã ban hành Thông tư số 26/2008/TT-BTC hướng dẫn thi hành một số điều của Nghị định 154 nêu trên.</w:t>
      </w:r>
    </w:p>
    <w:p>
      <w:pPr>
        <w:pStyle w:val="Than"/>
        <w:spacing w:before="120" w:after="120"/>
        <w:ind w:firstLine="540"/>
        <w:rPr/>
      </w:pPr>
      <w:r>
        <w:rPr>
          <w:rFonts w:cs="Times New Roman" w:ascii="Times New Roman" w:hAnsi="Times New Roman"/>
          <w:sz w:val="26"/>
          <w:szCs w:val="26"/>
          <w:lang w:val="nl-BE"/>
        </w:rPr>
        <w:t>Theo quy định của Nghị định 154, Nhà nước miễn thuỷ lợi phí cho “</w:t>
      </w:r>
      <w:r>
        <w:rPr>
          <w:rFonts w:cs="Times New Roman" w:ascii="Times New Roman" w:hAnsi="Times New Roman"/>
          <w:i/>
          <w:iCs/>
          <w:sz w:val="26"/>
          <w:szCs w:val="26"/>
          <w:lang w:val="nl-NL"/>
        </w:rPr>
        <w:t>Hộ gia đình, cá nhân có đất, mặt nước dùng vào sản xuất nông nghiệp, lâm nghiệp, nuôi trồng thuỷ sản và làm muối trong hạn mức giao đất nông nghiệp, bao gồm: đất do nhà nước giao, được thừa kế, cho, tặng, nhận chuyển nhượng hợp pháp, kể cả phần diện tích đất 5% công ích do địa phương quản lý mà các hộ gia đình, cá nhân được giao hoặc đấu thầu quyền sử dụng</w:t>
      </w:r>
      <w:r>
        <w:rPr>
          <w:rFonts w:cs="Times New Roman" w:ascii="Times New Roman" w:hAnsi="Times New Roman"/>
          <w:sz w:val="26"/>
          <w:szCs w:val="26"/>
          <w:lang w:val="nl-NL"/>
        </w:rPr>
        <w:t>” và các hộ dân ở địa bàn kinh tế-xã hội có điều kiện khó khăn và đặc biệt khó khăn.</w:t>
      </w:r>
      <w:r>
        <w:rPr>
          <w:rFonts w:cs="Times New Roman" w:ascii="Times New Roman" w:hAnsi="Times New Roman"/>
          <w:sz w:val="26"/>
          <w:szCs w:val="26"/>
          <w:lang w:val="nl-BE"/>
        </w:rPr>
        <w:t xml:space="preserve"> </w:t>
      </w:r>
    </w:p>
    <w:p>
      <w:pPr>
        <w:pStyle w:val="Than"/>
        <w:spacing w:before="120" w:after="120"/>
        <w:ind w:firstLine="540"/>
        <w:rPr>
          <w:rFonts w:ascii="Times New Roman" w:hAnsi="Times New Roman" w:cs="Times New Roman"/>
          <w:sz w:val="26"/>
          <w:szCs w:val="26"/>
          <w:lang w:val="nl-BE"/>
        </w:rPr>
      </w:pPr>
      <w:r>
        <w:rPr>
          <w:rFonts w:cs="Times New Roman" w:ascii="Times New Roman" w:hAnsi="Times New Roman"/>
          <w:sz w:val="26"/>
          <w:szCs w:val="26"/>
          <w:lang w:val="nl-BE"/>
        </w:rPr>
        <w:t>Trong quá trình triển khai thực hiện chính sách này, các địa phương đều cho rằng, còn một số điểm chưa thực sự phù hợp với thực tế, chưa thực sự công bằng giữa người dân ở các vùng. Một bộ phận người dân ở những nơi nhà nước chưa đầu tư xây dựng công trình thuỷ lợi sẽ không được hưởng chính sách này, mà đó mới là những nơi người dân gặp nhiều khó khăn trong cuộc sống. Hiện nay, Chính phủ đã giao Bộ Tài chính chủ trì, phối hợp với Bộ Nông nghiệp và Phát triển nông thôn và các cơ quan liên quan tiếp tục khảo sát, nghiên cứu để sửa đổi, bổ sung chính sách miễn, giảm thuỷ lợi phí cho phù hợp, đúng đối tượng.</w:t>
      </w:r>
    </w:p>
    <w:p>
      <w:pPr>
        <w:pStyle w:val="Than"/>
        <w:spacing w:before="120" w:after="120"/>
        <w:ind w:firstLine="540"/>
        <w:rPr>
          <w:rFonts w:ascii="Times New Roman" w:hAnsi="Times New Roman" w:cs="Times New Roman"/>
          <w:sz w:val="26"/>
          <w:szCs w:val="26"/>
          <w:lang w:val="nl-BE"/>
        </w:rPr>
      </w:pPr>
      <w:r>
        <w:rPr>
          <w:rFonts w:cs="Times New Roman" w:ascii="Times New Roman" w:hAnsi="Times New Roman"/>
          <w:sz w:val="26"/>
          <w:szCs w:val="26"/>
          <w:lang w:val="nl-BE"/>
        </w:rPr>
        <w:t>Bên cạnh việc hỗ trợ người dân thông qua miễn giảm thuỷ lợi phí, hiện nay Chính phủ cũng rất chú trọng đầu tư để xây dựng, nâng cấp sửa chữa các công trình thuỷ lợi ở những vùng miền núi, vùng sâu, vùng xa và những vùng khó khăn về nước. Nhiều chương trình đầu tư phát triển thuỷ lợi đã và đang được thực hiện như chương trình thuỷ lợi trái phiếu chính phủ miền núi, chương trình phát triển thuỷ lợi vùng Tây Nguyên. Hiện nay, thực hiện Nghị quyết số 27/2007/NQ-CP ngày 30/5/2007 ban hành chương trình hành động của Chính phủ thực hiện Nghị quyết hội nghị lần thứ 4 Ban chấp hành Trung ương Đảng khoá X về Chiến lược biển Việt Nam đến năm 2020, Bộ Nông nghiệp và Phát triển nông thôn đang triển khai lập Đề án nâng cấp, xây dựng mới các hồ chứa nước ngọt và xây dựng hệ thống thuỷ lợi trên các đảo đông dân cư và vùng bãi ngang ven biển. Các chương trình, đề án này sẽ giúp người dân ở những vùng khó khăn phát triển sản xuất, góp phần cải thiện, nâng cao đời sống.</w:t>
      </w:r>
    </w:p>
    <w:p>
      <w:pPr>
        <w:pStyle w:val="Normal"/>
        <w:spacing w:before="120" w:after="120"/>
        <w:ind w:firstLine="540"/>
        <w:jc w:val="both"/>
        <w:rPr/>
      </w:pPr>
      <w:r>
        <w:rPr>
          <w:b/>
          <w:bCs/>
          <w:i/>
          <w:sz w:val="26"/>
          <w:szCs w:val="26"/>
          <w:lang w:val="pt-BR"/>
        </w:rPr>
        <w:t xml:space="preserve">Câu hỏi 2: </w:t>
      </w:r>
      <w:r>
        <w:rPr>
          <w:bCs/>
          <w:i/>
          <w:sz w:val="26"/>
          <w:szCs w:val="26"/>
          <w:lang w:val="pt-BR"/>
        </w:rPr>
        <w:t>Chính phủ nâng tỷ lệ hỗ trợ đầu tư và tăng mức vốn đầu tư hàng năm để ưu tiên xây dựng công trình cấp nước sạch nông thôn tập trung đối với những vùng nguồn nước bị ô nhiễm nặng (lưu vực sông Nhuệ, sông Đáy), nguồn nước ngầm bị ô nhiễm Asen vượt mức cho phép.</w:t>
      </w:r>
    </w:p>
    <w:p>
      <w:pPr>
        <w:pStyle w:val="Normal"/>
        <w:spacing w:before="120" w:after="120"/>
        <w:ind w:firstLine="540"/>
        <w:jc w:val="both"/>
        <w:rPr/>
      </w:pPr>
      <w:r>
        <w:rPr>
          <w:b/>
          <w:sz w:val="26"/>
          <w:szCs w:val="26"/>
          <w:lang w:val="nl-BE"/>
        </w:rPr>
        <w:t xml:space="preserve">Trả lời </w:t>
      </w:r>
      <w:r>
        <w:rPr>
          <w:sz w:val="26"/>
          <w:szCs w:val="26"/>
          <w:lang w:val="nl-BE"/>
        </w:rPr>
        <w:t>(tại công văn số 2261/BNN-TL ngày 30/7/2008 của Bộ Nông nghiệp và phát triển nông thôn)</w:t>
      </w:r>
    </w:p>
    <w:p>
      <w:pPr>
        <w:pStyle w:val="Normal"/>
        <w:spacing w:before="120" w:after="120"/>
        <w:ind w:firstLine="540"/>
        <w:jc w:val="both"/>
        <w:rPr>
          <w:bCs/>
          <w:sz w:val="26"/>
          <w:szCs w:val="26"/>
          <w:lang w:val="pt-BR"/>
        </w:rPr>
      </w:pPr>
      <w:r>
        <w:rPr>
          <w:bCs/>
          <w:sz w:val="26"/>
          <w:szCs w:val="26"/>
          <w:lang w:val="pt-BR"/>
        </w:rPr>
        <w:t>Ngày 12/6/2008, Bộ Nông nghiệp và Phát triển nông thôn đã phối hợp với Bộ Tài chính ban hành Thông tư liên tịch số 48/2008/TTLT-BTC-BNN sửa đổi, bổ sung một số điểm Thông tư liên tịch số 80/2007/TTLT-BTC-BNN ngày 11/7/2007 hướng dẫn chế độ quản lý, sử dụng kinh phí ngân sách nhà nước chi cho Chương trình MTQG Nước sạch &amp;VSMTNT giai đoạn 2006 – 2010, trong đó đã bổ sung và nâng mức hỗ trợ một số nội dung, cụ thể như sau:</w:t>
      </w:r>
    </w:p>
    <w:p>
      <w:pPr>
        <w:pStyle w:val="Normal"/>
        <w:spacing w:before="120" w:after="120"/>
        <w:ind w:firstLine="540"/>
        <w:jc w:val="both"/>
        <w:rPr>
          <w:bCs/>
          <w:sz w:val="26"/>
          <w:szCs w:val="26"/>
          <w:lang w:val="pt-BR"/>
        </w:rPr>
      </w:pPr>
      <w:r>
        <w:rPr>
          <w:bCs/>
          <w:sz w:val="26"/>
          <w:szCs w:val="26"/>
          <w:lang w:val="pt-BR"/>
        </w:rPr>
        <w:t>- Ngoài các nội dung chi và mức chi quy định tại Thông tư, tuỳ theo khả năng kinh phí và điều kiện cụ thể, các địa phương chủ động bố trí ngân sách địa phương và các nguồn tài chính hợp pháp khác để thực hiện các chế độ, chính sách của địa phương nhằm nâng cao hiệu quả của Chương trình.</w:t>
      </w:r>
    </w:p>
    <w:p>
      <w:pPr>
        <w:pStyle w:val="Normal"/>
        <w:spacing w:before="120" w:after="120"/>
        <w:ind w:firstLine="540"/>
        <w:jc w:val="both"/>
        <w:rPr>
          <w:bCs/>
          <w:sz w:val="26"/>
          <w:szCs w:val="26"/>
          <w:lang w:val="pt-BR"/>
        </w:rPr>
      </w:pPr>
      <w:r>
        <w:rPr>
          <w:bCs/>
          <w:sz w:val="26"/>
          <w:szCs w:val="26"/>
          <w:lang w:val="pt-BR"/>
        </w:rPr>
        <w:t>- Bổ sung chi cho việc nâng cấp, mở rộng các công trình cấp nước, đồng thời mức hỗ trợ đối với các vùng đồng bằng, vùng duyên hải và các vùng nông thôn khác tăng 15% so với Thông tư 80.</w:t>
      </w:r>
    </w:p>
    <w:p>
      <w:pPr>
        <w:pStyle w:val="Normal"/>
        <w:spacing w:before="120" w:after="120"/>
        <w:ind w:firstLine="540"/>
        <w:jc w:val="both"/>
        <w:rPr>
          <w:bCs/>
          <w:sz w:val="26"/>
          <w:szCs w:val="26"/>
          <w:lang w:val="pt-BR"/>
        </w:rPr>
      </w:pPr>
      <w:r>
        <w:rPr>
          <w:bCs/>
          <w:sz w:val="26"/>
          <w:szCs w:val="26"/>
          <w:lang w:val="pt-BR"/>
        </w:rPr>
        <w:t>Kinh phí thực hiện Chương trình hàng năm đều tăng, năm sau cao hơn năm trước khoảng 10%. Đối với tỉnh Hà Nam, kinh phí thực hiện Chương trình năm 2007 là 5.300 triều đồng và năm 2008 tăng lên 7.050 triệu đồng. Ngoài ra, UBND tỉnh Hà Nam đã có Quyết định phê duyệt dự án đầu tư xây dựng cung cấp nước sạch 6 xã khu C, huyện Bình Lục là nơi có nguồn nước bị ô nhiễm Asen và Thủ tướng Chính phủ đã có công văn số 931/TTg-KTTH giao Bộ Tài chính  ứng trước 15 tỷ từ nguồn ngân sách trung ương để hỗ trợ tỉnh Hà Nam thực hiện dự án nêu trên.</w:t>
      </w:r>
    </w:p>
    <w:p>
      <w:pPr>
        <w:pStyle w:val="Normal"/>
        <w:tabs>
          <w:tab w:val="clear" w:pos="720"/>
          <w:tab w:val="left" w:pos="567" w:leader="none"/>
        </w:tabs>
        <w:spacing w:before="120" w:after="120"/>
        <w:ind w:firstLine="540"/>
        <w:jc w:val="both"/>
        <w:rPr/>
      </w:pPr>
      <w:r>
        <w:rPr>
          <w:b/>
          <w:i/>
          <w:sz w:val="26"/>
          <w:szCs w:val="26"/>
          <w:lang w:val="pt-BR"/>
        </w:rPr>
        <w:t xml:space="preserve">49/ Cử tri tỉnh Cà Mau kiến nghị: </w:t>
      </w:r>
      <w:r>
        <w:rPr>
          <w:i/>
          <w:sz w:val="26"/>
          <w:szCs w:val="26"/>
          <w:lang w:val="pt-BR"/>
        </w:rPr>
        <w:t>Cử tri cho rằng nguyên nhân tôm xuống giá là do nạn bơm tạp chất vào tôm nguyên liệu. Các tỉnh triển khai kiểm soát không đồng bộ tại các địa phương dẫn đến các doanh nghiệp tại Cà Mau không có đủ nguyên liệu để sản xuất. Đề nghị Bộ NN&amp;PTNT phối hợp UBND, Sở Thuỷ sản các tỉnh chỉ đạo thống nhất các nhà máy chế biến thuỷ sản không mua tôm có bơm chích tạp chất.</w:t>
      </w:r>
    </w:p>
    <w:p>
      <w:pPr>
        <w:pStyle w:val="Normal"/>
        <w:spacing w:before="120" w:after="120"/>
        <w:ind w:firstLine="540"/>
        <w:jc w:val="both"/>
        <w:rPr/>
      </w:pPr>
      <w:r>
        <w:rPr>
          <w:b/>
          <w:sz w:val="26"/>
          <w:szCs w:val="26"/>
        </w:rPr>
        <w:t xml:space="preserve">Trả lời </w:t>
      </w:r>
      <w:r>
        <w:rPr>
          <w:sz w:val="26"/>
          <w:szCs w:val="26"/>
        </w:rPr>
        <w:t>(tại công văn số 2082/BNN-VP ngày 18/7/2008 của Bộ Nông nghiệp và phát triển nông thôn):</w:t>
      </w:r>
      <w:r>
        <w:rPr>
          <w:b/>
          <w:sz w:val="26"/>
          <w:szCs w:val="26"/>
        </w:rPr>
        <w:t xml:space="preserve"> </w:t>
      </w:r>
      <w:r>
        <w:rPr>
          <w:sz w:val="26"/>
          <w:szCs w:val="26"/>
        </w:rPr>
        <w:t xml:space="preserve"> </w:t>
      </w:r>
    </w:p>
    <w:p>
      <w:pPr>
        <w:pStyle w:val="Normal"/>
        <w:spacing w:before="120" w:after="120"/>
        <w:ind w:firstLine="540"/>
        <w:jc w:val="both"/>
        <w:rPr>
          <w:sz w:val="26"/>
          <w:szCs w:val="26"/>
        </w:rPr>
      </w:pPr>
      <w:r>
        <w:rPr>
          <w:sz w:val="26"/>
          <w:szCs w:val="26"/>
        </w:rPr>
        <w:t xml:space="preserve">1. Nguyên nhân chính làm giảm giá tôm sú gần đây là do từ đầu năm 2008 đến nay, do tình hình kinh tế trong và ngoài nước có diễn biến phức tạp, sản phẩm tôm nói chung, tôm sú nói riêng gặp khó khăn gay gắt, sức tiêu thụ của thị trường giảm mạnh, chi phí sản xuất, chế biến tăng cao. Hơn nữa, các tháng đầu năm 2008, một số doanh nghiệp gặp khó khăn về vốn để thu mua nguyên liệu. Thời điểm này lại chưa phải là cao điểm xuất khẩu vào các thị trường chính của thuỷ sản Việt Nam (Hoa Kỳ, Nhật Bản, EU), nhiều doanh nghiệp đang chế biến để dự trữ chờ xuất khẩu, do đó thu mua cầm chừng và giá nguyên liệu đã giảm xuống. Mặt khác, mặt hàng tôm sú còn bị cạnh tranh mạnh mẽ bởi mặt hàng tôm thẻ chân trắng, do giá rẻ hơn, nên tôm sú rất khó chào bán tại hầu hết các thị trường. </w:t>
      </w:r>
    </w:p>
    <w:p>
      <w:pPr>
        <w:pStyle w:val="Normal"/>
        <w:spacing w:before="120" w:after="120"/>
        <w:ind w:firstLine="540"/>
        <w:jc w:val="both"/>
        <w:rPr>
          <w:sz w:val="26"/>
          <w:szCs w:val="26"/>
        </w:rPr>
      </w:pPr>
      <w:r>
        <w:rPr>
          <w:sz w:val="26"/>
          <w:szCs w:val="26"/>
        </w:rPr>
        <w:t xml:space="preserve">2. Về hoạt động kiểm soát, ngăn chặn tạp chất trong tôm sú nguyên liệu: </w:t>
      </w:r>
    </w:p>
    <w:p>
      <w:pPr>
        <w:pStyle w:val="Normal"/>
        <w:spacing w:before="120" w:after="120"/>
        <w:ind w:firstLine="540"/>
        <w:jc w:val="both"/>
        <w:rPr>
          <w:sz w:val="26"/>
          <w:szCs w:val="26"/>
        </w:rPr>
      </w:pPr>
      <w:r>
        <w:rPr>
          <w:sz w:val="26"/>
          <w:szCs w:val="26"/>
        </w:rPr>
        <w:t>- Từ năm 1998 đến nay, Bộ Thuỷ sản (trước đây) và nay là Bộ NN&amp;PTNT đã triển khai nhiều biện pháp ngăn chặn và kiểm soát tình trạng bơm chích tạp chất vào tôm sú nguyên liệu, đặc biệt trong năm 2006 đã triển khai các đợt kiểm tra tăng cường tại 12 tỉnh, thành phố phía Nam với các chốt kiểm soát đặt tại các nhà máy chế biến với sự phối hợp chặt chẽ của cơ quan chức năng ngành thuỷ sản, công an, quản lý thị trường, doanh nghiệp và đã thu được các kết quả ban đầu đáng ghi nhận. Qua đó, ý thức của các doanh nghiệp chế biến tôm được nâng cao, đồng thời đã đào tạo được trên 300 cán bộ quản lý chất lượng, an toàn thực phẩm thuỷ sản địa phương và các doanh nghiệp về kỹ thuật phát hiện tạp chất, làm cơ sở cho việc tự kiểm tra tạp chất của các doanh nghiệp chế biến tôm và phục vụ cho việc kiểm tra, giám sát của cơ quan chức năng tại các địa phương.</w:t>
      </w:r>
    </w:p>
    <w:p>
      <w:pPr>
        <w:pStyle w:val="Normal"/>
        <w:spacing w:before="120" w:after="120"/>
        <w:ind w:firstLine="540"/>
        <w:jc w:val="both"/>
        <w:rPr>
          <w:sz w:val="26"/>
          <w:szCs w:val="26"/>
        </w:rPr>
      </w:pPr>
      <w:r>
        <w:rPr>
          <w:sz w:val="26"/>
          <w:szCs w:val="26"/>
        </w:rPr>
        <w:t>- Năm 2007, sau các đợt kiểm tra tăng cường, Bộ Thuỷ sản (trước đây), Cục Quản lý Chất lượng, An toàn vệ sinh và Thú y Thuỷ sản (nay là Cục Quản lý Chất lượng Nông Lâm sản và Thuỷ sản) đã chỉ đạo, hướng dẫn các doanh nghiệp chế biến tôm, các cơ quan quản lý chất lượng, an toàn thực phẩm thuỷ sản địa phương thực hiện kiểm soát, ngăn chặn tạp chất như một nhiệm vụ thường xuyên của các đơn vị và định kỳ báo cáo kết qủa triển khai về Cục. Tuy nhiên, hoạt động này chưa được triển khai đồng bộ tại một số địa phương. Nguyên nhân chủ yếu là do thiếu kinh phí; sự phối hợp liên ngành tại các địa phương chưa tốt; chế tài xử lý vi phạm chưa đủ tính răn đe; một số tỉnh có tâm lý e ngại triển khai công tác này quá rầm rộ sẽ làm tôm nguyên liệu chuyển sang các địa phương khác, dẫn đến thiếu nguyên liệu trên địa bàn.</w:t>
      </w:r>
    </w:p>
    <w:p>
      <w:pPr>
        <w:pStyle w:val="Normal"/>
        <w:spacing w:before="120" w:after="120"/>
        <w:ind w:firstLine="540"/>
        <w:jc w:val="both"/>
        <w:rPr>
          <w:sz w:val="26"/>
          <w:szCs w:val="26"/>
        </w:rPr>
      </w:pPr>
      <w:r>
        <w:rPr>
          <w:sz w:val="26"/>
          <w:szCs w:val="26"/>
        </w:rPr>
        <w:t>- Năm 2008, Bộ NN&amp;PTNT đã chỉ đạo Cục Quản lý Chất lượng Nông Lâm sản và Thuỷ sản (Cục Quản lý CLNLTS) giao Trung tâm Chất lượng, An toàn vệ sinh và Thú y Thuỷ sản vùng 5 phối hợp với Sở NN&amp;PTNT Cà Mau, Bạc Liêu, Sóc Trăng kiểm tra, ngăn chặn tạp chất trong tôm, đặc biệt là xác minh và xử lý thông tin về tình trạng trộn agar với kháng sinh cấm để bơm chích vào tôm nguyên liệu.</w:t>
      </w:r>
    </w:p>
    <w:p>
      <w:pPr>
        <w:pStyle w:val="Normal"/>
        <w:spacing w:before="120" w:after="120"/>
        <w:ind w:firstLine="540"/>
        <w:jc w:val="both"/>
        <w:rPr>
          <w:sz w:val="26"/>
          <w:szCs w:val="26"/>
        </w:rPr>
      </w:pPr>
      <w:r>
        <w:rPr>
          <w:sz w:val="26"/>
          <w:szCs w:val="26"/>
        </w:rPr>
        <w:t>- Đồng thời, từ năm 2007, Cục Quản lý CLNLTS đã triển khai chương trình kiểm soát thuỷ sản sau thu hoạch trên phạm vi toàn quốc, trong đó tạp chất là một trong những chỉ tiêu kiểm tra chủ yếu đối với tôm nguyên liệu.</w:t>
      </w:r>
    </w:p>
    <w:p>
      <w:pPr>
        <w:pStyle w:val="Normal"/>
        <w:spacing w:before="120" w:after="120"/>
        <w:ind w:firstLine="540"/>
        <w:jc w:val="both"/>
        <w:rPr>
          <w:sz w:val="26"/>
          <w:szCs w:val="26"/>
        </w:rPr>
      </w:pPr>
      <w:r>
        <w:rPr>
          <w:sz w:val="26"/>
          <w:szCs w:val="26"/>
        </w:rPr>
        <w:t>3. Về xây dựng khung pháp lý và kỹ thuật cho việc kiểm tra, xử lý, xử phạt vi phạm liên quan đến tạp chất:</w:t>
      </w:r>
    </w:p>
    <w:p>
      <w:pPr>
        <w:pStyle w:val="Normal"/>
        <w:spacing w:before="120" w:after="120"/>
        <w:ind w:firstLine="540"/>
        <w:jc w:val="both"/>
        <w:rPr>
          <w:sz w:val="26"/>
          <w:szCs w:val="26"/>
        </w:rPr>
      </w:pPr>
      <w:r>
        <w:rPr>
          <w:sz w:val="26"/>
          <w:szCs w:val="26"/>
        </w:rPr>
        <w:t xml:space="preserve">- Bộ Thuỷ sản (trước đây) đã trình Chính phủ ban hành Nghị định số 154/2006/NĐ-CP ngày 25/12/2006 (sửa đổi Điều 17 của Nghị định 128/2005/NĐ-CP ngày 11/10/2005 về xử lý vi phạm hành chính trong lĩnh vực thuỷ sản) trong đó đưa ra các chế tài xử lý vi phạm mạnh hơn đối với các hành vi vi phạm liên quan đến sản xuất, kinh doanh thuỷ sản có tạp chất. Hiện nay, Bộ NN&amp;PTNT đang thực hiện rà soát, đánh giá tình hình thực hiện Nghị định 128 và Nghị định 154 để xây dựng và trình Chính phủ ban hành Nghị định mới thay thế hai Nghị định nêu trên để phù hợp với yêu cầu quản lý mới. </w:t>
      </w:r>
    </w:p>
    <w:p>
      <w:pPr>
        <w:pStyle w:val="Normal"/>
        <w:spacing w:before="120" w:after="120"/>
        <w:ind w:firstLine="540"/>
        <w:jc w:val="both"/>
        <w:rPr>
          <w:sz w:val="26"/>
          <w:szCs w:val="26"/>
        </w:rPr>
      </w:pPr>
      <w:r>
        <w:rPr>
          <w:sz w:val="26"/>
          <w:szCs w:val="26"/>
        </w:rPr>
        <w:t>- Bộ NN&amp;PTNT đang tích cực xây dựng Quy chế kiểm soát thuỷ sản sau thu hoạch, trong đó sẽ hình thành khung pháp lý chính thức cho việc kiểm soát và xử lý vi phạm về chất lượng nguyên liệu thuỷ sản nói chung và tạp chất trong tôm nói riêng; đồng thời chỉ đạo Cục Quản lý CLNLTS cập nhật và hoàn thiện phương pháp phát hiện tạp chất trong nguyên liệu thuỷ sản.</w:t>
      </w:r>
    </w:p>
    <w:p>
      <w:pPr>
        <w:pStyle w:val="Normal"/>
        <w:spacing w:before="120" w:after="120"/>
        <w:ind w:firstLine="540"/>
        <w:jc w:val="both"/>
        <w:rPr/>
      </w:pPr>
      <w:r>
        <w:rPr>
          <w:sz w:val="26"/>
          <w:szCs w:val="26"/>
        </w:rPr>
        <w:t>4. Các vấn đề khác có liên quan:</w:t>
      </w:r>
    </w:p>
    <w:p>
      <w:pPr>
        <w:pStyle w:val="Normal"/>
        <w:spacing w:before="120" w:after="120"/>
        <w:ind w:firstLine="540"/>
        <w:jc w:val="both"/>
        <w:rPr>
          <w:sz w:val="26"/>
          <w:szCs w:val="26"/>
        </w:rPr>
      </w:pPr>
      <w:r>
        <w:rPr>
          <w:sz w:val="26"/>
          <w:szCs w:val="26"/>
        </w:rPr>
        <w:t>a. Phát triển nuôi tôm bền vững: Bộ xác định khu vực đồng bằng sông Cửu Long là vùng trọng điểm nuôi tôm phục vụ chế biến xuất khẩu. Bộ đã chỉ đạo Cục Nuôi trồng thuỷ sản, kết hợp với Trung tâm khuyến nông, khuyến ngư quốc gia hỗ trợ về kỹ thuật, tăng cường xây dựng cơ sở hạ tầng phục vụ cho nuôi tôm có hiệu quả cao, hạn chế dịch bệnh gây thiệt hại cho người nuôi.</w:t>
      </w:r>
    </w:p>
    <w:p>
      <w:pPr>
        <w:pStyle w:val="Normal"/>
        <w:tabs>
          <w:tab w:val="clear" w:pos="720"/>
          <w:tab w:val="left" w:pos="567" w:leader="none"/>
        </w:tabs>
        <w:spacing w:before="120" w:after="120"/>
        <w:ind w:firstLine="540"/>
        <w:jc w:val="both"/>
        <w:rPr>
          <w:sz w:val="26"/>
          <w:szCs w:val="26"/>
        </w:rPr>
      </w:pPr>
      <w:r>
        <w:rPr>
          <w:sz w:val="26"/>
          <w:szCs w:val="26"/>
        </w:rPr>
        <w:t>b. Xúc tiến các thị trường xuất khẩu tôm: Bộ NN&amp;PTNT có chủ trương mở rộng và tăng cường đàm phán với cơ quan thẩm quyền các nước nhập khẩu, đặc biệt là các nước nhập khẩu tôm chính của Việt Nam (Hoa Kỳ, Nhật Bản, EU) để giảm bớt khó khăn cho các doanh nghiệp xuất khẩu thuỷ sản khi giải quyết các rào cản liên quan đến các quy định của Hiệp định TBT, SPS về chất lượng thực phẩm thuỷ sản. Bộ cũng đã phối hợp với Bộ Công thương, Bộ Ngoại giao để đề nghị các Đại sứ quán, Thương vụ Việt Nam tại nước ngoài quan tâm xúc tiến thương mại để tăng cường xuất khẩu tôm nói riêng, thuỷ sản nói chung.</w:t>
      </w:r>
    </w:p>
    <w:p>
      <w:pPr>
        <w:pStyle w:val="Normal"/>
        <w:spacing w:before="120" w:after="120"/>
        <w:ind w:firstLine="540"/>
        <w:jc w:val="both"/>
        <w:rPr/>
      </w:pPr>
      <w:r>
        <w:rPr>
          <w:b/>
          <w:i/>
          <w:sz w:val="26"/>
          <w:szCs w:val="26"/>
        </w:rPr>
        <w:t xml:space="preserve">50/ Cử tri tỉnh Quảng Nam kiến nghị: </w:t>
      </w:r>
      <w:r>
        <w:rPr>
          <w:i/>
          <w:sz w:val="26"/>
          <w:szCs w:val="26"/>
        </w:rPr>
        <w:t>Đề nghị Bộ Nông nghiệp và Phát triển nông thôn chỉ đạo khảo sát nghiên cứu chỉnh trị dòng chảy, có kế hoạch đầu tư xây dựng hệ thống kè sạt lở đất ven sông lớn tại Quảng Nam như: Thu Bồn, Vu Gia, Trường Giang.. nhằm đảm bảo ổn định đời sống và sản xuất của nhân dân, trong đó quan tâm đến các vị trí sung yếu tại các xã Đại Hồng, Đại Cường (Đại Lộc), Cẩm Kim ( Hội An), Duy Vinh, Duy Thành, Duy Châu (Duy Xuyên), Vùng Gò Nổi ( Điện Bàn)..Quảng Nam.</w:t>
      </w:r>
    </w:p>
    <w:p>
      <w:pPr>
        <w:pStyle w:val="Normal"/>
        <w:spacing w:before="120" w:after="120"/>
        <w:ind w:firstLine="540"/>
        <w:jc w:val="both"/>
        <w:rPr/>
      </w:pPr>
      <w:r>
        <w:rPr>
          <w:b/>
          <w:sz w:val="26"/>
          <w:szCs w:val="26"/>
        </w:rPr>
        <w:t xml:space="preserve">Trả lời </w:t>
      </w:r>
      <w:r>
        <w:rPr>
          <w:sz w:val="26"/>
          <w:szCs w:val="26"/>
        </w:rPr>
        <w:t>(tại công văn số 2184/BNN-ĐĐ  ngày 28/7/2008 của Bộ Nông nghiệp và phát triển nông thôn):</w:t>
      </w:r>
    </w:p>
    <w:p>
      <w:pPr>
        <w:pStyle w:val="Normal"/>
        <w:spacing w:before="120" w:after="120"/>
        <w:ind w:firstLine="540"/>
        <w:jc w:val="both"/>
        <w:rPr>
          <w:sz w:val="26"/>
          <w:szCs w:val="26"/>
        </w:rPr>
      </w:pPr>
      <w:r>
        <w:rPr>
          <w:sz w:val="26"/>
          <w:szCs w:val="26"/>
        </w:rPr>
        <w:t>Những năm qua được sự hỗ trợ về kinh phí của Chính phủ cùng với nỗ lực của địa phương trong việc huy động nguồn lực, tỉnh Quảng Nam đã tập trung xử lý nhiều trọng điểm xung yếu về sạt lở góp phần giảm thiểu thiệt hại do thiên tai gây ra. Để chủ động hơn trong công tác phòng chống lụt bão Bộ Nông nghiệp và PTNT đang chỉ đạo Viện Quy hoạch Thuỷ lợi và các cơ quan chức năng thuộc Bộ triển khai thực hiện dự án rà soát quy hoạch phòng, chống lũ phục vụ bố trí dân cư, cơ sở hạ tầng vùng miền Trung tại công văn số 539/BNN-KH ngày 7/3/2008 về việc quy hoạch phòng chống lũ các tỉnh miền Trung, làm cơ sở cho việc quy hoạch, bố trí lại dân cư vùng ngập lũ, củng cố, xây dựng các công trình phòng, chống lụt bão, cơ sở hạ tầng.... Trong đó, có các công trình chống sạt lở thuộc các hệ thống sông lớn như: Thu Bồn, Vu gia, Trường Giang của tỉnh Quảng Nam như đề nghị của cử tri.</w:t>
      </w:r>
    </w:p>
    <w:p>
      <w:pPr>
        <w:pStyle w:val="Normal"/>
        <w:spacing w:before="120" w:after="120"/>
        <w:ind w:firstLine="540"/>
        <w:jc w:val="both"/>
        <w:rPr>
          <w:b/>
          <w:b/>
          <w:i/>
          <w:i/>
          <w:sz w:val="26"/>
          <w:szCs w:val="26"/>
        </w:rPr>
      </w:pPr>
      <w:r>
        <w:rPr>
          <w:b/>
          <w:i/>
          <w:sz w:val="26"/>
          <w:szCs w:val="26"/>
        </w:rPr>
        <w:t>51/ Cử tri tỉnh Trà Vinh kiến nghị:</w:t>
      </w:r>
    </w:p>
    <w:p>
      <w:pPr>
        <w:pStyle w:val="Normal"/>
        <w:spacing w:before="120" w:after="120"/>
        <w:ind w:firstLine="540"/>
        <w:jc w:val="both"/>
        <w:rPr/>
      </w:pPr>
      <w:r>
        <w:rPr>
          <w:b/>
          <w:i/>
          <w:sz w:val="26"/>
          <w:szCs w:val="26"/>
        </w:rPr>
        <w:t>Câu hỏi 1:</w:t>
      </w:r>
      <w:r>
        <w:rPr>
          <w:b/>
          <w:sz w:val="26"/>
          <w:szCs w:val="26"/>
        </w:rPr>
        <w:t xml:space="preserve">  </w:t>
      </w:r>
      <w:r>
        <w:rPr>
          <w:i/>
          <w:sz w:val="26"/>
          <w:szCs w:val="26"/>
        </w:rPr>
        <w:t>Trà Vinh có mạng lưới đê biển khá lớn vừa để bảo vệ an toàn sản xuất và đời sống vừa là mạng lưới giao thông phát triển kinh tế - xã hội các huyện ven biển, tuy nhiên trong thời gian qua đã bị xuống cấp địa phương không có khả năng gia cố, sửa chữa. Hiện nay số đoạn thuộc hệ thống đê bao ở huyện Duyên Hải, Trà Cú bị sạt lở, đề nghị Trung ương quan tâm sớm đầu tư khắc phục trình trạng hư hỏng để bảo vệ tính mạng tài sản và phát triển sản xuất của người dân ven biển.</w:t>
      </w:r>
    </w:p>
    <w:p>
      <w:pPr>
        <w:pStyle w:val="Normal"/>
        <w:spacing w:before="120" w:after="120"/>
        <w:ind w:firstLine="540"/>
        <w:jc w:val="both"/>
        <w:rPr/>
      </w:pPr>
      <w:r>
        <w:rPr>
          <w:b/>
          <w:sz w:val="26"/>
          <w:szCs w:val="26"/>
        </w:rPr>
        <w:t xml:space="preserve">Trả lời </w:t>
      </w:r>
      <w:r>
        <w:rPr>
          <w:sz w:val="26"/>
          <w:szCs w:val="26"/>
        </w:rPr>
        <w:t>(tại công văn số 2185/BNN-ĐĐ ngày 28/7/2008 của Bộ Nông nghiệp và phát triển nông thôn);</w:t>
      </w:r>
    </w:p>
    <w:p>
      <w:pPr>
        <w:pStyle w:val="Normal"/>
        <w:spacing w:before="120" w:after="120"/>
        <w:ind w:firstLine="540"/>
        <w:jc w:val="both"/>
        <w:rPr>
          <w:sz w:val="26"/>
          <w:szCs w:val="26"/>
        </w:rPr>
      </w:pPr>
      <w:r>
        <w:rPr>
          <w:sz w:val="26"/>
          <w:szCs w:val="26"/>
        </w:rPr>
        <w:t>Những năm qua cùng với sự hỗ trợ kinh phí của Nhà nước và đóng góp ngày công lao động của nhân dân, hệ thống đê biển tỉnh Trà Vinh đã từng bước được tu bổ, củng cố bảo vệ sản xuất của nhân dân, tạo điều kiện phát triển kinh tế xã hội của địa phương, việc tiếp tục đầu tư kinh phí để củng cố nâng cấp hệ thống đê biển các tỉnh Nam Bộ nói chung và tỉnh Trà Vinh nói riêng là cần thiết.</w:t>
      </w:r>
    </w:p>
    <w:p>
      <w:pPr>
        <w:pStyle w:val="Normal"/>
        <w:spacing w:before="120" w:after="120"/>
        <w:ind w:firstLine="540"/>
        <w:jc w:val="both"/>
        <w:rPr>
          <w:sz w:val="26"/>
          <w:szCs w:val="26"/>
        </w:rPr>
      </w:pPr>
      <w:r>
        <w:rPr>
          <w:sz w:val="26"/>
          <w:szCs w:val="26"/>
        </w:rPr>
        <w:t>Thực hiện ý kiến chỉ đạo của Chính phủ tại thông báo số 70/TB-VPCP ngày 12/4/2006, trong đó có chỉ đạo việc xây dựng Chương trình Củng cố nâng cấp đê biển hiện có và rà soát quy hoạch để hoàn thiện hệ thống đê biển từ Quảng Ngãi đến Kiên Giang. Bộ Nông nghiệp và Phát triển nông thôn đã thành lập tổ công tác, đang triển khai thực hiện. Hiện đã tổ chức được 02 cuộc Hội thảo vào qúy I năm 2008, chuẩn bị tổ chức Hội thảo vào ngày 22/7/2008 để nghe các đơn vị tư vấn báo cáo tiến độ và kết quả thực hiện, lấy ý kiến tham gia đóng góp của các chuyên gia, các nhà quản lý để hoàn thiện dự án, dự kiến trình Thủ tướng Chính phủ phê duyệt chương trình trong quý III năm 2008, làm cơ sở để hỗ trợ kinh phí cho tỉnh lập và triển khai  thực hiện các dự án, đầu tư củng cố, nâng cấp hệ thống đê biển. Đáp ứng kết hợp đa mục tiêu phù hợp với giai đoạn phát triển kinh tế xã hội trước mắt và không mâu thuẫn với quy hoạch phát triển trong tương lai.</w:t>
      </w:r>
    </w:p>
    <w:p>
      <w:pPr>
        <w:pStyle w:val="Normal"/>
        <w:spacing w:before="120" w:after="120"/>
        <w:ind w:firstLine="540"/>
        <w:jc w:val="both"/>
        <w:rPr/>
      </w:pPr>
      <w:r>
        <w:rPr>
          <w:b/>
          <w:i/>
          <w:sz w:val="26"/>
          <w:szCs w:val="26"/>
        </w:rPr>
        <w:t xml:space="preserve">Câu hỏi 2: </w:t>
      </w:r>
      <w:r>
        <w:rPr>
          <w:i/>
          <w:sz w:val="26"/>
          <w:szCs w:val="26"/>
        </w:rPr>
        <w:t>Hiện nay, đoạn thuộc hệ thống đê bao các huyện Trà Cú, Duyên Hải, Cù lao Long Hoà, Hoà Minh, Long Trị bị sạt lở, đề nghị nhà nước sớm quan tâm đầu tư khắc phục tình trạng hư hỏng.</w:t>
      </w:r>
    </w:p>
    <w:p>
      <w:pPr>
        <w:pStyle w:val="Normal"/>
        <w:spacing w:before="120" w:after="120"/>
        <w:ind w:firstLine="540"/>
        <w:jc w:val="both"/>
        <w:rPr/>
      </w:pPr>
      <w:r>
        <w:rPr>
          <w:b/>
          <w:sz w:val="26"/>
          <w:szCs w:val="26"/>
        </w:rPr>
        <w:t xml:space="preserve">Trả lời </w:t>
      </w:r>
      <w:r>
        <w:rPr>
          <w:sz w:val="26"/>
          <w:szCs w:val="26"/>
        </w:rPr>
        <w:t>(tại công văn số 2185/BNN-ĐĐ ngày 28/7/2008 của Bộ Nông nghiệp và phát triển nông thôn);</w:t>
      </w:r>
    </w:p>
    <w:p>
      <w:pPr>
        <w:pStyle w:val="Normal"/>
        <w:spacing w:before="120" w:after="120"/>
        <w:ind w:firstLine="540"/>
        <w:jc w:val="both"/>
        <w:rPr/>
      </w:pPr>
      <w:r>
        <w:rPr>
          <w:spacing w:val="-4"/>
          <w:sz w:val="26"/>
          <w:szCs w:val="26"/>
        </w:rPr>
        <w:t xml:space="preserve">Những năm qua được sự hỗ trợ về kinh phí của Chính phủ cùng với nỗ lực huy động nguồn lực của địa phương, tỉnh Trà Vinh đã tập trung củng cố đê, xử lý sạt lở bờ sông, bờ biển nhiều trọng điểm xung yếu bảo vệ tính mạng tài sản của nhà nước và nhân dân giảm thiểu thiệt hại do thiên tai gây ra. Tại Điều 2, </w:t>
      </w:r>
      <w:r>
        <w:rPr>
          <w:sz w:val="26"/>
          <w:szCs w:val="26"/>
        </w:rPr>
        <w:t>Quyết định số 632/QĐ-TTg ngày 26/5/2008 của Thủ tướng Chính phủ. Trong đó giao Bộ Nông nghiệp và Phát triển nông thôn, Bộ Kế hoạch và Đầu tư và Bộ Tài chính kiểm tra rà soát các Dự án sạt lở phòng, chống lụt bão giảm nhẹ thiên tai cấp bách năm 2008 của các địa phương, trình Thủ tướng Chính phủ xem xét, quyết định. Đề nghị Ủy ban nhân dân tỉnh chỉ đạo các cơ quan hữu quan thuộc tỉnh lập và hoàn thiện dự án đầu tư, sắp xếp thứ tự ưu tiên trình Thủ tướng Chính phủ xem xét hỗ trợ để triển khai thực hiện.</w:t>
      </w:r>
    </w:p>
    <w:p>
      <w:pPr>
        <w:pStyle w:val="Normal"/>
        <w:spacing w:before="120" w:after="120"/>
        <w:ind w:firstLine="540"/>
        <w:jc w:val="both"/>
        <w:rPr/>
      </w:pPr>
      <w:r>
        <w:rPr>
          <w:b/>
          <w:i/>
          <w:sz w:val="26"/>
          <w:szCs w:val="26"/>
        </w:rPr>
        <w:t>52/ Cử tri tỉnh Gia Lai kiến nghị:</w:t>
      </w:r>
      <w:r>
        <w:rPr>
          <w:sz w:val="26"/>
          <w:szCs w:val="26"/>
        </w:rPr>
        <w:t xml:space="preserve"> </w:t>
      </w:r>
      <w:r>
        <w:rPr>
          <w:i/>
          <w:sz w:val="26"/>
          <w:szCs w:val="26"/>
        </w:rPr>
        <w:t>Đề nghị Bộ quan tâm đầu tư xây dựng kè 2 bờ sông Ba địa phận thị xã AyunPa (khoảng 6km) để chống sạt lở và bảo vệ diện tích đất sản xuất nông nghiệp.</w:t>
      </w:r>
    </w:p>
    <w:p>
      <w:pPr>
        <w:pStyle w:val="Normal"/>
        <w:spacing w:before="120" w:after="120"/>
        <w:ind w:firstLine="540"/>
        <w:jc w:val="both"/>
        <w:rPr/>
      </w:pPr>
      <w:r>
        <w:rPr>
          <w:b/>
          <w:sz w:val="26"/>
          <w:szCs w:val="26"/>
        </w:rPr>
        <w:t>Trả lời</w:t>
      </w:r>
      <w:r>
        <w:rPr>
          <w:sz w:val="26"/>
          <w:szCs w:val="26"/>
        </w:rPr>
        <w:t xml:space="preserve"> (tại công văn số 2181/BNN-ĐĐ ngày 28/7/2008 của Bộ Nông nghiệp và phát triển nông thôn):</w:t>
      </w:r>
    </w:p>
    <w:p>
      <w:pPr>
        <w:pStyle w:val="Normal"/>
        <w:spacing w:before="120" w:after="120"/>
        <w:ind w:firstLine="540"/>
        <w:jc w:val="both"/>
        <w:rPr>
          <w:spacing w:val="-2"/>
          <w:sz w:val="26"/>
          <w:szCs w:val="26"/>
        </w:rPr>
      </w:pPr>
      <w:r>
        <w:rPr>
          <w:spacing w:val="-2"/>
          <w:sz w:val="26"/>
          <w:szCs w:val="26"/>
        </w:rPr>
        <w:t>Dự án đầu tư xây dựng kè 2 bờ sông Ba địa phận thị xã AyunPa tỉnh Gia Lai đã được Bộ Nông nghiệp và Phát triển nông thôn có ý kiến về giải pháp kỹ thuật tại văn bản số 3208/BNN-ĐĐ ngày 27/5/2008. Đề nghị Ủy ban nhân dân tỉnh chỉ đạo các cơ quan hữu quan thuộc tỉnh hoàn thiện dự án, sắp xếp thứ tự ưu tiên tập trung xử lý những đoạn trọng điểm xung yếu, đảm bảo an toàn tính mạng, tài sản của nhân dân và nhà nước, đồng thời trình Thủ tướng Chính Phủ xem xét, hỗ trợ kinh phí. Theo Điều 2, Quyết định số 632/QĐ-TTg ngày 26/5/2008 của Thủ tướng Chính phủ giao Bộ Nông nghiệp và Phát triển nông thôn, Bộ Kế hoạch và Đầu tư, Bộ Tài chính kiểm tra rà soát các Dự án sạt lở phòng, chống lụt bão giảm nhẹ thiên tai cấp bách năm 2008 của các địa phương, trình Thủ tướng Chính phủ xem xét, quyết định, để tỉnh triển khai thực hiện.</w:t>
      </w:r>
    </w:p>
    <w:p>
      <w:pPr>
        <w:pStyle w:val="Normal"/>
        <w:spacing w:before="120" w:after="120"/>
        <w:ind w:firstLine="540"/>
        <w:jc w:val="both"/>
        <w:rPr/>
      </w:pPr>
      <w:r>
        <w:rPr>
          <w:b/>
          <w:i/>
          <w:sz w:val="26"/>
          <w:szCs w:val="26"/>
        </w:rPr>
        <w:t>53/ Cử tri tỉnh Quảng Bình kiến nghị:</w:t>
      </w:r>
      <w:r>
        <w:rPr>
          <w:i/>
          <w:sz w:val="26"/>
          <w:szCs w:val="26"/>
        </w:rPr>
        <w:t>Đề nghị Nhà nước đầu tư chống xói lở bờ biển, đầu tư kinh phí để giúp các địa phương chống xói lở các bờ sông lớn ở tỉnh Quảng Bình.</w:t>
      </w:r>
    </w:p>
    <w:p>
      <w:pPr>
        <w:pStyle w:val="Normal"/>
        <w:spacing w:before="120" w:after="120"/>
        <w:ind w:firstLine="540"/>
        <w:jc w:val="both"/>
        <w:rPr/>
      </w:pPr>
      <w:r>
        <w:rPr>
          <w:b/>
          <w:sz w:val="26"/>
          <w:szCs w:val="26"/>
        </w:rPr>
        <w:t xml:space="preserve">Trả lời </w:t>
      </w:r>
      <w:r>
        <w:rPr>
          <w:sz w:val="26"/>
          <w:szCs w:val="26"/>
        </w:rPr>
        <w:t>(tại công văn số 2180/BNN-ĐĐ ngày 28/7/2008 của Bộ Nông nghiệp và phát triển nông thôn):</w:t>
      </w:r>
    </w:p>
    <w:p>
      <w:pPr>
        <w:pStyle w:val="Normal"/>
        <w:spacing w:before="120" w:after="120"/>
        <w:ind w:firstLine="540"/>
        <w:jc w:val="both"/>
        <w:rPr>
          <w:sz w:val="26"/>
          <w:szCs w:val="26"/>
        </w:rPr>
      </w:pPr>
      <w:r>
        <w:rPr>
          <w:sz w:val="26"/>
          <w:szCs w:val="26"/>
        </w:rPr>
        <w:t>Những năm qua, Chính phủ đã hỗ trợ kinh phí cho các địa phương trong đó có tỉnh Quảng Bình để củng cố hệ thống đê, xử lý sạt lở bờ sông, bờ biển bảo vệ tính mạng, tài sản của nhân dân và nhà nước, giảm thiểu thiệt hại do thiên tai gây ra. Đề nghị Ủy ban nhân dân tỉnh chỉ đạo các cơ quan hữu quan thuộc tỉnh lập và hoàn thiện dự án đầu tư, sắp xếp thứ tự ưu tiên trình Thủ tướng Chính phủ xem xét hỗ trợ về kinh phí. theo Điều 2, Quyết Định số 632/QĐ-TTg ngày 26/5/2008 của Thủ tướng Chính phủ, giao Bộ Nông nghiệp và Phát triển nông thôn sẽ phối hợp với Bộ Kế hoạch và Đầu tư, Bộ Tài chính kiểm tra rà soát các Dự án sạt lở, phòng chống lụt bão giảm nhẹ thiên tai cấp bách năm 2008 của các địa phương trình Thủ tướng Chính phủ xem xét, quyết định, để tỉnh triển khai thực hiện .</w:t>
      </w:r>
    </w:p>
    <w:p>
      <w:pPr>
        <w:pStyle w:val="Normal"/>
        <w:spacing w:before="120" w:after="120"/>
        <w:ind w:firstLine="540"/>
        <w:jc w:val="both"/>
        <w:rPr/>
      </w:pPr>
      <w:r>
        <w:rPr>
          <w:b/>
          <w:i/>
          <w:sz w:val="26"/>
          <w:szCs w:val="26"/>
        </w:rPr>
        <w:t>54/ Cử tri tỉnh Thừa Thiên Huế, Bà rịa – Vũng Tàu kiến nghị:</w:t>
      </w:r>
      <w:r>
        <w:rPr>
          <w:i/>
          <w:sz w:val="26"/>
          <w:szCs w:val="26"/>
        </w:rPr>
        <w:t xml:space="preserve">Đề nghị quy hoạch và xây dựng các trung tâm ứng cứu ở các huyện đồng bằng ven biển thấp trũng thường xuyên bị ảnh hưởng của lũ, lụt nhằm kịp thời ứng cứu, sơ tán dân và xử lý tình huống bị chia cắt hoặc cô lập với bên ngoài; là nơi dự trữ cung cấp nguồn lương thực, thực phẩm và các nhu yếu phẩm khác cho nhân dân. </w:t>
      </w:r>
    </w:p>
    <w:p>
      <w:pPr>
        <w:pStyle w:val="Normal"/>
        <w:spacing w:before="120" w:after="120"/>
        <w:ind w:firstLine="540"/>
        <w:jc w:val="both"/>
        <w:rPr/>
      </w:pPr>
      <w:r>
        <w:rPr>
          <w:b/>
          <w:sz w:val="26"/>
          <w:szCs w:val="26"/>
        </w:rPr>
        <w:t xml:space="preserve">Trả lời </w:t>
      </w:r>
      <w:r>
        <w:rPr>
          <w:sz w:val="26"/>
          <w:szCs w:val="26"/>
        </w:rPr>
        <w:t>(tại công văn số 2182, 2183/BNN-ĐĐ ngày 28/7/2008 của Bộ Nông nghiệp và phát triển nông thôn):</w:t>
      </w:r>
    </w:p>
    <w:p>
      <w:pPr>
        <w:pStyle w:val="Normal"/>
        <w:spacing w:before="120" w:after="120"/>
        <w:ind w:firstLine="540"/>
        <w:jc w:val="both"/>
        <w:rPr>
          <w:sz w:val="26"/>
          <w:szCs w:val="26"/>
        </w:rPr>
      </w:pPr>
      <w:r>
        <w:rPr>
          <w:sz w:val="26"/>
          <w:szCs w:val="26"/>
        </w:rPr>
        <w:t>Để chủ động hơn trong công tác phòng, chống lụt bão, giảm nhẹ thiệt hại trước những diễn biến bất thường của thời tiết, Thủ tướng Chính phủ có Quyết định số 172/2007/QĐ-TTg ngày 16/11/2007 “Phê duyệt chiến lược Quốc gia phòng, chống và giảm nhẹ thiên tai đến năm 2020”. Đồng thời Thủ tướng Chính phủ cũng có ý kiến chỉ đạo việc nghiên cứu quy hoạch xây dựng cơ sở hạ tầng vùng lũ lụt miền Trung tại thông báo số 242/TB-VPCP ngày 16/11/2007 của Văn phòng Chính phủ. Trong đó, giao Bộ Xây dựng chủ trì, phối hợp với các Bộ, Ngành hữu quan và các địa phương triển khai thực hiện. Đề nghị Uỷ ban nhân dân, Ban Chỉ huy phòng chống lụt bão và tìm kiếm cứu nạn tỉnh Thừa Thiên Huế căn cứ “Chiến lược Quốc gia phòng, chống và giảm nhẹ thiên tai đến năm 2020” để triển khai chương trình, kế hoạch hành động cụ thể tại địa phương. Đồng thời phối hợp với Bộ Xây dựng và các Bộ, Ngành hữu quan nghiên cứu hoàn thiện quy hoạch xây dựng cơ sở hạ tầng vùng thường xuyên bị ảnh hưởng của lũ, lụt, nhằm giảm thiệt hại do thiên tai gây ra.</w:t>
      </w:r>
    </w:p>
    <w:p>
      <w:pPr>
        <w:pStyle w:val="Normal"/>
        <w:spacing w:before="120" w:after="120"/>
        <w:ind w:firstLine="540"/>
        <w:jc w:val="both"/>
        <w:rPr>
          <w:sz w:val="26"/>
          <w:szCs w:val="26"/>
        </w:rPr>
      </w:pPr>
      <w:r>
        <w:rPr>
          <w:b/>
          <w:i/>
          <w:sz w:val="26"/>
          <w:szCs w:val="26"/>
        </w:rPr>
        <w:t>55/</w:t>
      </w:r>
      <w:r>
        <w:rPr>
          <w:sz w:val="26"/>
          <w:szCs w:val="26"/>
        </w:rPr>
        <w:t xml:space="preserve"> </w:t>
      </w:r>
      <w:r>
        <w:rPr>
          <w:b/>
          <w:i/>
          <w:sz w:val="26"/>
          <w:szCs w:val="26"/>
        </w:rPr>
        <w:t xml:space="preserve">Cử tri tỉnh Phú Thọ, Hà Tĩnh, An Giang, Tiền Giang, Thái Bình, Cao Bằng kiến nghị: </w:t>
      </w:r>
      <w:r>
        <w:rPr>
          <w:sz w:val="26"/>
          <w:szCs w:val="26"/>
        </w:rPr>
        <w:t xml:space="preserve"> </w:t>
      </w:r>
      <w:r>
        <w:rPr>
          <w:i/>
          <w:sz w:val="26"/>
          <w:szCs w:val="26"/>
        </w:rPr>
        <w:t>Đề nghị chú trọng đến công tác nghiên cứu ứng dụng công nghệ sinh học để tạo ra các loại giống lúa mới thay thế dần các loại giống lúa thuần chủng và các loại cây trồng, vật nuôi có chất lượng cao, năng suất ổn định.</w:t>
      </w:r>
    </w:p>
    <w:p>
      <w:pPr>
        <w:pStyle w:val="Ndieund"/>
        <w:spacing w:before="120" w:after="120"/>
        <w:ind w:firstLine="540"/>
        <w:rPr/>
      </w:pPr>
      <w:r>
        <w:rPr>
          <w:b/>
          <w:sz w:val="26"/>
          <w:szCs w:val="26"/>
        </w:rPr>
        <w:t>Trả lời</w:t>
      </w:r>
      <w:r>
        <w:rPr>
          <w:sz w:val="26"/>
          <w:szCs w:val="26"/>
        </w:rPr>
        <w:t xml:space="preserve"> (tại công văn số 2277/BNN-KHCN ngày 31/7/2008 của Bộ Nông nghiệp và phát triển nông thôn):</w:t>
      </w:r>
    </w:p>
    <w:p>
      <w:pPr>
        <w:pStyle w:val="Ndieund"/>
        <w:spacing w:before="120" w:after="120"/>
        <w:ind w:firstLine="540"/>
        <w:rPr/>
      </w:pPr>
      <w:r>
        <w:rPr>
          <w:sz w:val="26"/>
          <w:szCs w:val="26"/>
        </w:rPr>
        <w:t>Ngày 12 tháng 01 năm 2006 Thủ tướng Chính phủ đã ký Quyết định số 11/2006/ QĐ-TTg phê duyệt "</w:t>
      </w:r>
      <w:r>
        <w:rPr>
          <w:i/>
          <w:iCs/>
          <w:sz w:val="26"/>
          <w:szCs w:val="26"/>
        </w:rPr>
        <w:t>Chương trình trọng điểm phát triển và ứng dụng công nghệ sinh học trong lĩnh vực nông nghiệp và phát triển nông thôn đến năm 2020</w:t>
      </w:r>
      <w:r>
        <w:rPr>
          <w:sz w:val="26"/>
          <w:szCs w:val="26"/>
        </w:rPr>
        <w:t>" và giao cho Bộ Nông nghiệp và Phát triển nông thôn chủ trì thực hiện. Mục tiêu Chương trình là tạo ra các giống cây trồng, vật nuôi, chủng vi sinh vật, các chế phẩm sinh học mới có năng suất, chất l</w:t>
        <w:softHyphen/>
        <w:t xml:space="preserve">ượng và hiệu quả kinh tế cao phục vụ tốt nhu cầu chuyển đổi cơ cấu kinh tế trong lĩnh vực nông nghiệp và phát triển nông thôn. Nâng cao chất lượng và sức cạnh tranh của nông sản hàng hoá, tăng nhanh tỷ lệ chế biến phục vụ tốt nhu cầu tiêu dùng và xuất khẩu. Chương trình bao gồm: </w:t>
      </w:r>
    </w:p>
    <w:p>
      <w:pPr>
        <w:pStyle w:val="Ndieund"/>
        <w:spacing w:before="120" w:after="120"/>
        <w:ind w:firstLine="540"/>
        <w:rPr>
          <w:sz w:val="26"/>
          <w:szCs w:val="26"/>
        </w:rPr>
      </w:pPr>
      <w:r>
        <w:rPr>
          <w:sz w:val="26"/>
          <w:szCs w:val="26"/>
        </w:rPr>
        <w:t xml:space="preserve">- Các đề tài nghiên cứu cơ bản về công nghệ gen, công nghệ tế bào, công nghệ vi sinh vật và công nghệ enzym, protein tạo vật liệu và phương pháp cho các nghiên cứu ứng dụng và nghiên cứu phát triển công nghệ; </w:t>
      </w:r>
    </w:p>
    <w:p>
      <w:pPr>
        <w:pStyle w:val="Ndieund"/>
        <w:spacing w:before="120" w:after="120"/>
        <w:ind w:firstLine="540"/>
        <w:rPr>
          <w:sz w:val="26"/>
          <w:szCs w:val="26"/>
        </w:rPr>
      </w:pPr>
      <w:r>
        <w:rPr>
          <w:sz w:val="26"/>
          <w:szCs w:val="26"/>
        </w:rPr>
        <w:t>- Các đề tài nghiên cứu ứng dụng, nghiên cứu phát triển công nghệ tạo các giống cây trồng, vật nuôi, sản phẩm sinh học mới, các qui trình công nghệ phục vụ bảo tồn, khai thác nguồn gen sinh vật, chăm sóc sức khoẻ cây trồng, vật nuôi, chế biến, bảo quản nông sản và bảo vệ môi trường ở qui mô phòng thí nghiệm, pilot thực nghiệm và thử nghiệm ở phạm vi hẹp;</w:t>
      </w:r>
    </w:p>
    <w:p>
      <w:pPr>
        <w:pStyle w:val="Ndieund"/>
        <w:spacing w:before="120" w:after="120"/>
        <w:ind w:firstLine="540"/>
        <w:rPr>
          <w:sz w:val="26"/>
          <w:szCs w:val="26"/>
        </w:rPr>
      </w:pPr>
      <w:r>
        <w:rPr>
          <w:sz w:val="26"/>
          <w:szCs w:val="26"/>
        </w:rPr>
        <w:t>- Các dự án sản xuất thử nghiệm để hoàn thiện công nghệ và phát triển sản phẩm dạng hàng hoá ở qui mô nhỏ;</w:t>
      </w:r>
    </w:p>
    <w:p>
      <w:pPr>
        <w:pStyle w:val="Ndieund"/>
        <w:spacing w:before="120" w:after="120"/>
        <w:ind w:firstLine="540"/>
        <w:rPr>
          <w:sz w:val="26"/>
          <w:szCs w:val="26"/>
        </w:rPr>
      </w:pPr>
      <w:r>
        <w:rPr>
          <w:sz w:val="26"/>
          <w:szCs w:val="26"/>
        </w:rPr>
        <w:t>- Các dự án hỗ trợ chuyển giao công nghệ và sản xuất sản phẩm công nghệ sinh học hàng hoá chủ lực ở quy mô công nghiệp trên cơ sở các công nghệ trong nước đã hoàn thiện hoặc công nghệ nhập ngoại được Bộ trưởng Bộ Nông nghiệp và Phát triển nông thôn phê duyệt nhằm hình thành công nghiệp sản xuất, kinh doanh, dịch vụ các sản phẩm công nghệ sinh học hàng hoá phục vụ  tiêu dùng trong nước và xuất khẩu;</w:t>
      </w:r>
    </w:p>
    <w:p>
      <w:pPr>
        <w:pStyle w:val="Ndieund"/>
        <w:spacing w:before="120" w:after="120"/>
        <w:ind w:firstLine="540"/>
        <w:rPr>
          <w:sz w:val="26"/>
          <w:szCs w:val="26"/>
        </w:rPr>
      </w:pPr>
      <w:r>
        <w:rPr>
          <w:sz w:val="26"/>
          <w:szCs w:val="26"/>
        </w:rPr>
        <w:t>- Các dự án hợp tác quốc tế về công nghệ sinh học nông nghiệp nhằm tận dụng kiến thức, công nghệ, máy móc, thiết bị tiên tiến và các sự giúp đỡ khác của thế giới trong nghiên cứu cơ bản, nghiên cứu ứng dụng và nghiên cứu phát triển công nghệ để phát triển nhanh, mạnh và giải quyết các vấn đề quan trọng, bức xúc của công nghệ sinh học trong lĩnh vực nông nghiệp, phát triển nông thôn ở Việt Nam;</w:t>
      </w:r>
    </w:p>
    <w:p>
      <w:pPr>
        <w:pStyle w:val="Ndieund"/>
        <w:spacing w:before="120" w:after="120"/>
        <w:ind w:firstLine="540"/>
        <w:rPr>
          <w:sz w:val="26"/>
          <w:szCs w:val="26"/>
        </w:rPr>
      </w:pPr>
      <w:r>
        <w:rPr>
          <w:sz w:val="26"/>
          <w:szCs w:val="26"/>
        </w:rPr>
        <w:t>- Các dự án tăng cường trang thiết bị phục vụ yêu cầu nâng cao tiềm lực khoa học công nghệ cho các đơn vị nghiên cứu và đào tạo trong lĩnh vực công nghệ sinh học nông nghiệp;</w:t>
      </w:r>
    </w:p>
    <w:p>
      <w:pPr>
        <w:pStyle w:val="Ndieund"/>
        <w:spacing w:before="120" w:after="120"/>
        <w:ind w:firstLine="540"/>
        <w:rPr>
          <w:sz w:val="26"/>
          <w:szCs w:val="26"/>
        </w:rPr>
      </w:pPr>
      <w:r>
        <w:rPr>
          <w:sz w:val="26"/>
          <w:szCs w:val="26"/>
        </w:rPr>
        <w:t>- Các dự  án đào tạo nguồn nhân lực nhằm đáp ứng nhu cầu về cán bộ có trình độ cao, có khả năng tiếp cận,  tiếp thu và triển khai các tiến bộ kỹ thuật mới của công nghệ sinh học nông nghiệp và thuỷ sản;</w:t>
      </w:r>
    </w:p>
    <w:p>
      <w:pPr>
        <w:pStyle w:val="Normal"/>
        <w:tabs>
          <w:tab w:val="clear" w:pos="720"/>
          <w:tab w:val="left" w:pos="6840" w:leader="none"/>
        </w:tabs>
        <w:spacing w:before="120" w:after="120"/>
        <w:ind w:firstLine="540"/>
        <w:jc w:val="both"/>
        <w:rPr>
          <w:sz w:val="26"/>
          <w:szCs w:val="26"/>
        </w:rPr>
      </w:pPr>
      <w:r>
        <w:rPr>
          <w:sz w:val="26"/>
          <w:szCs w:val="26"/>
        </w:rPr>
        <w:t>Các đề tài, dự án của Chương trình được thực hiện bởi các tổ chức khoa học công nghệ trong cả nước và định hướng tạo ra sản phẩm cuối cùng để đưa vào ứng dụng trong sản xuất. Chương trình đặc biệt khuyến khích sự tham gia của các doanh nghiệp, địa phương, tư nhân vào việc tiếp nhận và phát triển các kết quả nghiên cứu ở quy mô công nghiệp. Chương trình đồng thời cũng chủ trương phát triển và mở rộng hợp tác quốc tế dưới mọi hình thức, đặc biệt quan tâm đến hợp tác trong khuôn khổ các đề tài và dự án chuyển giao công nghệ, ưu tiên hợp tác với các quốc gia có công nghệ sinh học nông nghiệp phát triển.</w:t>
      </w:r>
    </w:p>
    <w:p>
      <w:pPr>
        <w:pStyle w:val="Normal"/>
        <w:spacing w:before="120" w:after="120"/>
        <w:ind w:firstLine="540"/>
        <w:jc w:val="both"/>
        <w:rPr>
          <w:sz w:val="26"/>
          <w:szCs w:val="26"/>
        </w:rPr>
      </w:pPr>
      <w:r>
        <w:rPr>
          <w:sz w:val="26"/>
          <w:szCs w:val="26"/>
        </w:rPr>
        <w:t>Theo kế hoạch Chương trình sẽ từng bước phát triển bền vững Công nghiệp sinh học phục vụ nông nghiệp, nông thôn, trong đó giai đoạn 2006-2010 sẽ phát triển công nghệ sinh học trên cơ sở những thành tựu đã đạt được ở giai đoạn trước trong lĩnh vực chọn  tạo, nhân nhanh giống cây trồng, vật nuôi và một số công nghệ nhập từ nước ngoài. Đây là giai đoạn chuẩn bị nhằm tạo ra hoặc tiếp nhận và làm chủ được một số công nghệ sinh học hiện đại và ứng  dụng có hiệu quả vào sản xuất, phù hợp với điều kiện cụ thể của ngành nông nghiệp Việt Nam.Chương trình phấn đấu đến năm 2020 đảm bảo trên 70% diện tích được trồng bằng các giống cây trồng mới tạo ra từ các kỹ thuật của công nghệ sinh học, trong đó diện tích trồng trọt các giống cây trồng biến đổi gen chiếm 30 - 50%; trên 70% nhu cầu về giống cây sạch bệnh được cung cấp từ công nghiệp vi nhân giống; trên 80% diện tích trồng rau, cây ăn quả sử dụng phân bón và thuốc bảo vệ thực vật sinh học; đáp ứng được cơ bản nhu cầu vắc xin cho vật nuôi.</w:t>
      </w:r>
    </w:p>
    <w:p>
      <w:pPr>
        <w:pStyle w:val="Normal"/>
        <w:spacing w:before="120" w:after="120"/>
        <w:ind w:firstLine="540"/>
        <w:jc w:val="both"/>
        <w:rPr>
          <w:sz w:val="26"/>
          <w:szCs w:val="26"/>
        </w:rPr>
      </w:pPr>
      <w:r>
        <w:rPr>
          <w:sz w:val="26"/>
          <w:szCs w:val="26"/>
        </w:rPr>
        <w:t xml:space="preserve"> </w:t>
      </w:r>
      <w:r>
        <w:rPr>
          <w:sz w:val="26"/>
          <w:szCs w:val="26"/>
        </w:rPr>
        <w:t>Đến cuối năm 2007, Chương trình đã đưa vào thực hiện được 43 đề tài/dự án thuộc các lĩnh vực nông nghiệp (23 đề tài/ dự án), lâm nghiệp (5 đề tài/dự án), chăn nuôi, thú y (11 đề tài), bảo vệ, chăm sóc sức khoẻ cây trồng (8 đề tài/dự án) và bảo quản chế biến, kiểm soát an toàn sinh học (5 đề tài), trong đó có 6 đề tài về chọn tạo giống lúa có năng suất cao, ổn định, chất lượng tốt; có khả năng kháng sâu, bệnh và sức chống chịu cao trước các điều kiện bất lợi của môi trư</w:t>
        <w:softHyphen/>
        <w:t>ờng. Sản phẩm tạo ra của các đề tài dự án đến năm 2010 trong lĩnh vực chọn tạo giống cây trồng là các dòng/ giống lúa, rau, cây ăn quả, cây lâm nghiệp được chọn lọc bằng chỉ thị phân tử. Chương trình cũng bắt đầu triển khai các nghiên cứu tạo giống cây trồng thông qua kỹ thuật chuyển gen đối với cây lâm nghiệp, đậu tương, ngô và bông có khả năng kháng sâu, bệnh và sức chống chịu cao trước các điều kiện bất lợi của môi trư</w:t>
        <w:softHyphen/>
        <w:t xml:space="preserve">ờng. </w:t>
      </w:r>
    </w:p>
    <w:p>
      <w:pPr>
        <w:pStyle w:val="Normal"/>
        <w:spacing w:before="120" w:after="120"/>
        <w:ind w:firstLine="540"/>
        <w:jc w:val="both"/>
        <w:rPr/>
      </w:pPr>
      <w:r>
        <w:rPr>
          <w:b/>
          <w:i/>
          <w:sz w:val="26"/>
          <w:szCs w:val="26"/>
        </w:rPr>
        <w:t xml:space="preserve">56/ Cử tri tỉnh Đồng Nai kiến nghị: </w:t>
      </w:r>
      <w:r>
        <w:rPr>
          <w:i/>
          <w:sz w:val="26"/>
          <w:szCs w:val="26"/>
        </w:rPr>
        <w:t>Đề nghị Bộ Nông nghiệp và PTNT có giải pháp và lộ trình về ứng dụng công nghệ sinh học đối với cây công nghiệp, cây ăn quả nhằm nâng cao sản lượng, hạ giá thành sản phẩm nông nghiệp, nâng cao sức cạnh tranh trong điều kiện hội nhập kinh tế quốc tế.</w:t>
      </w:r>
    </w:p>
    <w:p>
      <w:pPr>
        <w:pStyle w:val="Normal"/>
        <w:spacing w:before="120" w:after="120"/>
        <w:ind w:firstLine="540"/>
        <w:jc w:val="both"/>
        <w:rPr/>
      </w:pPr>
      <w:r>
        <w:rPr>
          <w:b/>
          <w:sz w:val="26"/>
          <w:szCs w:val="26"/>
        </w:rPr>
        <w:t xml:space="preserve">Trả lời </w:t>
      </w:r>
      <w:r>
        <w:rPr>
          <w:sz w:val="26"/>
          <w:szCs w:val="26"/>
        </w:rPr>
        <w:t>(tại công văn số 2276/BNN-KHCN ngày 31/7/2008 của Bộ Nông nghiệp và phát triển nông thôn);</w:t>
      </w:r>
    </w:p>
    <w:p>
      <w:pPr>
        <w:pStyle w:val="Ndieund"/>
        <w:spacing w:before="120" w:after="120"/>
        <w:ind w:firstLine="540"/>
        <w:rPr/>
      </w:pPr>
      <w:r>
        <w:rPr>
          <w:sz w:val="26"/>
          <w:szCs w:val="26"/>
        </w:rPr>
        <w:t>Ngày 12 tháng 01 năm 2006 Thủ tướng Chính phủ đã ký Quyết định số 11/2006/ QĐ-TTg phê duyệt "</w:t>
      </w:r>
      <w:r>
        <w:rPr>
          <w:i/>
          <w:iCs/>
          <w:sz w:val="26"/>
          <w:szCs w:val="26"/>
        </w:rPr>
        <w:t>Chương trình trọng điểm phát triển và ứng dụng công nghệ sinh học trong lĩnh vực nông nghiệp và phát triển nông thôn đến năm 2020</w:t>
      </w:r>
      <w:r>
        <w:rPr>
          <w:sz w:val="26"/>
          <w:szCs w:val="26"/>
        </w:rPr>
        <w:t>" và giao cho Bộ Nông nghiệp và Phát triển nông thôn chủ trì thực hiện. Mục tiêu Chương trình là tạo ra các giống cây trồng, vật nuôi, chủng vi sinh vật, các chế phẩm sinh học mới có năng suất, chất l</w:t>
        <w:softHyphen/>
        <w:t xml:space="preserve">ượng và hiệu quả kinh tế cao phục vụ tốt nhu cầu chuyển đổi cơ cấu kinh tế trong lĩnh vực nông nghiệp và phát triển nông thôn. Nâng cao chất lượng và sức cạnh tranh của nông sản hàng hoá, tăng nhanh tỷ lệ chế biến phục vụ tốt nhu cầu tiêu dùng và xuất khẩu. Chương trình bao gồm: </w:t>
      </w:r>
    </w:p>
    <w:p>
      <w:pPr>
        <w:pStyle w:val="Ndieund"/>
        <w:spacing w:before="120" w:after="120"/>
        <w:ind w:firstLine="540"/>
        <w:rPr>
          <w:sz w:val="26"/>
          <w:szCs w:val="26"/>
        </w:rPr>
      </w:pPr>
      <w:r>
        <w:rPr>
          <w:sz w:val="26"/>
          <w:szCs w:val="26"/>
        </w:rPr>
        <w:t xml:space="preserve">- Các đề tài nghiên cứu cơ bản về công nghệ gen, công nghệ tế bào, công nghệ vi sinh vật và công nghệ enzym, protein tạo vật liệu và phương pháp cho các nghiên cứu ứng dụng và nghiên cứu phát triển công nghệ; </w:t>
      </w:r>
    </w:p>
    <w:p>
      <w:pPr>
        <w:pStyle w:val="Ndieund"/>
        <w:spacing w:before="120" w:after="120"/>
        <w:ind w:firstLine="540"/>
        <w:rPr>
          <w:sz w:val="26"/>
          <w:szCs w:val="26"/>
        </w:rPr>
      </w:pPr>
      <w:r>
        <w:rPr>
          <w:sz w:val="26"/>
          <w:szCs w:val="26"/>
        </w:rPr>
        <w:t>- Các đề tài nghiên cứu ứng dụng, nghiên cứu phát triển công nghệ tạo các giống cây trồng, vật nuôi, sản phẩm sinh học mới, các qui trình công nghệ phục vụ bảo tồn, khai thác nguồn gen sinh vật, chăm sóc sức khoẻ cây trồng, vật nuôi, chế biến, bảo quản nông sản và bảo vệ môi trường ở qui mô phòng thí nghiệm, pilot thực nghiệm và thử nghiệm ở phạm vi hẹp;</w:t>
      </w:r>
    </w:p>
    <w:p>
      <w:pPr>
        <w:pStyle w:val="Ndieund"/>
        <w:spacing w:before="120" w:after="120"/>
        <w:ind w:firstLine="540"/>
        <w:rPr>
          <w:sz w:val="26"/>
          <w:szCs w:val="26"/>
        </w:rPr>
      </w:pPr>
      <w:r>
        <w:rPr>
          <w:sz w:val="26"/>
          <w:szCs w:val="26"/>
        </w:rPr>
        <w:t>- Các dự án sản xuất thử nghiệm để hoàn thiện công nghệ và phát triển sản phẩm dạng hàng hoá ở qui mô nhỏ;</w:t>
      </w:r>
    </w:p>
    <w:p>
      <w:pPr>
        <w:pStyle w:val="Ndieund"/>
        <w:spacing w:before="120" w:after="120"/>
        <w:ind w:firstLine="540"/>
        <w:rPr>
          <w:sz w:val="26"/>
          <w:szCs w:val="26"/>
        </w:rPr>
      </w:pPr>
      <w:r>
        <w:rPr>
          <w:sz w:val="26"/>
          <w:szCs w:val="26"/>
        </w:rPr>
        <w:t>- Các dự án hỗ trợ chuyển giao công nghệ và sản xuất sản phẩm công nghệ sinh học hàng hoá chủ lực ở quy mô công nghiệp trên cơ sở các công nghệ trong nước đã hoàn thiện hoặc công nghệ nhập ngoại được Bộ trưởng Bộ Nông nghiệp và Phát triển nông thôn phê duyệt nhằm hình thành công nghiệp sản xuất, kinh doanh, dịch vụ các sản phẩm công nghệ sinh học hàng hoá phục vụ  tiêu dùng trong nước và xuất khẩu;</w:t>
      </w:r>
    </w:p>
    <w:p>
      <w:pPr>
        <w:pStyle w:val="Ndieund"/>
        <w:spacing w:before="120" w:after="120"/>
        <w:ind w:firstLine="540"/>
        <w:rPr>
          <w:sz w:val="26"/>
          <w:szCs w:val="26"/>
        </w:rPr>
      </w:pPr>
      <w:r>
        <w:rPr>
          <w:sz w:val="26"/>
          <w:szCs w:val="26"/>
        </w:rPr>
        <w:t>- Các dự án hợp tác quốc tế về công nghệ sinh học nông nghiệp nhằm tận dụng kiến thức, công nghệ, máy móc, thiết bị tiên tiến và các sự giúp đỡ khác của thế giới trong nghiên cứu cơ bản, nghiên cứu ứng dụng và nghiên cứu phát triển công nghệ để phát triển nhanh, mạnh và giải quyết các vấn đề quan trọng, bức xúc của công nghệ sinh học trong lĩnh vực nông nghiệp, phát triển nông thôn ở Việt Nam;</w:t>
      </w:r>
    </w:p>
    <w:p>
      <w:pPr>
        <w:pStyle w:val="Ndieund"/>
        <w:spacing w:before="120" w:after="120"/>
        <w:ind w:firstLine="540"/>
        <w:rPr>
          <w:sz w:val="26"/>
          <w:szCs w:val="26"/>
        </w:rPr>
      </w:pPr>
      <w:r>
        <w:rPr>
          <w:sz w:val="26"/>
          <w:szCs w:val="26"/>
        </w:rPr>
        <w:t>- Các dự án tăng cường trang thiết bị phục vụ yêu cầu nâng cao tiềm lực khoa học công nghệ cho các đơn vị nghiên cứu và đào tạo trong lĩnh vực công nghệ sinh học nông nghiệp;</w:t>
      </w:r>
    </w:p>
    <w:p>
      <w:pPr>
        <w:pStyle w:val="Ndieund"/>
        <w:spacing w:before="120" w:after="120"/>
        <w:ind w:firstLine="540"/>
        <w:rPr>
          <w:sz w:val="26"/>
          <w:szCs w:val="26"/>
        </w:rPr>
      </w:pPr>
      <w:r>
        <w:rPr>
          <w:sz w:val="26"/>
          <w:szCs w:val="26"/>
        </w:rPr>
        <w:t>- Các dự  án đào tạo nguồn nhân lực nhằm đáp ứng nhu cầu về cán bộ có trình độ cao, có khả năng tiếp cận,  tiếp thu và triển khai các tiến bộ kỹ thuật mới của công nghệ sinh học nông nghiệp và thuỷ sản;</w:t>
      </w:r>
    </w:p>
    <w:p>
      <w:pPr>
        <w:pStyle w:val="Normal"/>
        <w:tabs>
          <w:tab w:val="clear" w:pos="720"/>
          <w:tab w:val="left" w:pos="6840" w:leader="none"/>
        </w:tabs>
        <w:spacing w:before="120" w:after="120"/>
        <w:ind w:firstLine="540"/>
        <w:jc w:val="both"/>
        <w:rPr>
          <w:sz w:val="26"/>
          <w:szCs w:val="26"/>
        </w:rPr>
      </w:pPr>
      <w:r>
        <w:rPr>
          <w:sz w:val="26"/>
          <w:szCs w:val="26"/>
        </w:rPr>
        <w:t>Các đề tài, dự án của Chương trình được thực hiện bởi các tổ chức khoa học công nghệ trong cả nước và định hướng tạo ra sản phẩm cuối cùng để đưa vào ứng dụng trong sản xuất. Chương trình đặc biệt khuyến khích sự tham gia của các doanh nghiệp, địa phương, tư nhân vào việc tiếp nhận và phát triển các kết quả nghiên cứu ở quy mô công nghiệp. Chương trình đồng thời cũng chủ trương phát triển và mở rộng hợp tác quốc tế dưới mọi hình thức, đặc biệt quan tâm đến hợp tác trong khuôn khổ các đề tài và dự án chuyển giao công nghệ, ưu tiên hợp tác với các quốc gia có công nghệ sinh học nông nghiệp phát triển.</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Theo kế hoạch Chương trình sẽ từng bước phát triển bền vững Công nghiệp sinh học phục vụ nông nghiệp, nông thôn, trong đó giai đoạn 2006-2010 sẽ phát triển công nghệ sinh học trên cơ sở những thành tựu đã đạt được ở giai đoạn trước trong lĩnh vực chọn  tạo, nhân nhanh giống cây trồng, vật nuôi và một số công nghệ nhập từ nước ngoài. Đây là giai đoạn chuẩn bị nhằm tạo ra hoặc tiếp nhận và làm chủ được một số công nghệ sinh học hiện đại và ứng  dụng có hiệu quả vào sản xuất, phù hợp với điều kiện cụ thể của ngành nông nghiệp Việt Nam. </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ục vụ công tác chọn tạo và phát triển các giống cây công nghiệp, cây ăn quả năng suất cao, chất lượng tốt Chương trình đã và sẽ triển  khai các hoạt  động  sau:</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 Xác  lập “dấu tay di truyền” (finger printing) cho các giống cây đặc sản bản địa của Việt Nam để làm cơ sở cho việc bảo tồn quỹ gen quý hiếm, bảo hộ giống, xây dựng thư</w:t>
        <w:softHyphen/>
        <w:t xml:space="preserve">ơng hiệu; đánh giá đa dạng di truyền của hệ cây trồng ở Việt Nam, </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2. Triển khai và phát triển công nghiệp vi nhân giống cây công nghiệp, cây ăn quả trên quy mô toàn quốc để sản xuất thử sản phẩm và sản xuất ở quy mô công nghiệp để đáp ứng đủ nhu cầu về giống cây trồng chất lượng cao, sạch bệnh, </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3. Nghiên cứu ứng dụng để sản xuất KIT chẩn đoán một số bệnh của cây trồng và nghiên cứu ứng dụng, sản xuất thử và sản xuất ở quy mô công nghiệp các chế phẩm vi sinh vật, các chế phẩm bảo vệ thực vật có hiệu quả kinh tế cao. </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 Xây dựng quy trình sản xuất và phát triển các chế phẩm bảo vệ thực vật phun cho cây và bón cho đất để có thể kiểm soát dịch hại quan trọng, xây dựng mô hình để ứng dụng rộng rãi các chế phẩm sinh học bảo vệ thực vật trên các loại cây trồng.</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5. Nghiên cứu khai thác hệ vi sinh vật đất để phục hồi, ổn định và nâng cao độ phì của đất trồng. </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 Nghiên cứu các công nghệ, chế phẩm và giải pháp phục vụ công tác bảo quản; đẩy mạnh ứng dụng trong bảo quản sau thu hoạch, bảo quản lâu dài và chế biến nông sản</w:t>
      </w:r>
    </w:p>
    <w:p>
      <w:pPr>
        <w:pStyle w:val="Ndieu"/>
        <w:spacing w:before="120" w:after="120"/>
        <w:ind w:firstLine="54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Chương trình phấn đấu đến năm 2020 đảm bảo trên 70% diện tích được trồng bằng các giống cây trồng mới tạo ra từ các kỹ thuật của công nghệ sinh học, trong đó diện tích trồng trọt các giống cây trồng biến đổi gen chiếm 30 - 50%; trên 70% nhu cầu về giống cây sạch bệnh được cung cấp từ công nghiệp vi nhân giống; trên 80% diện tích trồng rau, cây ăn quả được sử dụng phân bón và thuốc bảo vệ thực vật sinh học. </w:t>
      </w:r>
    </w:p>
    <w:p>
      <w:pPr>
        <w:pStyle w:val="Normal"/>
        <w:spacing w:before="120" w:after="120"/>
        <w:ind w:firstLine="540"/>
        <w:jc w:val="both"/>
        <w:rPr/>
      </w:pPr>
      <w:r>
        <w:rPr>
          <w:b/>
          <w:i/>
          <w:sz w:val="26"/>
          <w:szCs w:val="26"/>
        </w:rPr>
        <w:t xml:space="preserve">57/ Cử tri tỉnh Quảng Trị kiến nghị:   </w:t>
      </w:r>
      <w:r>
        <w:rPr>
          <w:i/>
          <w:sz w:val="26"/>
          <w:szCs w:val="26"/>
          <w:lang w:val="vi-VN"/>
        </w:rPr>
        <w:t>Hiện nay tỉnh Quảng Trị có nhiều diện tích rừng 327, 661 đã được quy hoạch chuyển mục đích sử dụng sang rừng sản xuất nhưng chưa được phép khai thác. Đề nghị Bộ Nông nghiệp và Phát triển nông thôn có hướng dẫn khai thác để chuyển diện tích rừng nói trên sang trồng rừng sản xuất hoặc trồng cây công nghiệp dài ngày có giá trị kinh tế cao.</w:t>
      </w:r>
    </w:p>
    <w:p>
      <w:pPr>
        <w:pStyle w:val="Normal"/>
        <w:spacing w:before="120" w:after="120"/>
        <w:ind w:firstLine="540"/>
        <w:jc w:val="both"/>
        <w:rPr/>
      </w:pPr>
      <w:r>
        <w:rPr>
          <w:b/>
          <w:sz w:val="26"/>
          <w:szCs w:val="26"/>
          <w:lang w:val="vi-VN"/>
        </w:rPr>
        <w:t xml:space="preserve">Trả lời </w:t>
      </w:r>
      <w:r>
        <w:rPr>
          <w:sz w:val="26"/>
          <w:szCs w:val="26"/>
          <w:lang w:val="vi-VN"/>
        </w:rPr>
        <w:t>(tại công văn 2114/BNN-LN ngày 21/7/2008 của Bộ Nông nghiệp và phát triển nông thôn):</w:t>
      </w:r>
    </w:p>
    <w:p>
      <w:pPr>
        <w:pStyle w:val="Normal"/>
        <w:spacing w:before="120" w:after="120"/>
        <w:ind w:firstLine="540"/>
        <w:jc w:val="both"/>
        <w:rPr>
          <w:sz w:val="26"/>
          <w:szCs w:val="26"/>
          <w:lang w:val="vi-VN"/>
        </w:rPr>
      </w:pPr>
      <w:r>
        <w:rPr>
          <w:sz w:val="26"/>
          <w:szCs w:val="26"/>
          <w:lang w:val="vi-VN"/>
        </w:rPr>
        <w:t>Bộ Nông nghiệp và Phát triển nông thôn đã có Tờ trình số 2301/TTr-BNN-LN ngày 20/8/2007 trình Chính phủ ban hành chính sách chuyển đổi rừng phòng hộ, rừng đặc dụng sang rừng sản xuất sau rà soát quy hoạch 3 loại rừng theo Chỉ thị số 38/2005/CT-TTg của Thủ tướng Chính phủ. Hiện nay Bộ Nông nghiệp và Phát triển nông thôn đang chờ Thủ tướng Chính phủ phê duyệt chính sách sẽ có hướng dẫn cụ thể. Trong giai đoạn này yêu cầu các địa phương thực hiện Chỉ thị s</w:t>
      </w:r>
      <w:r>
        <w:rPr>
          <w:bCs/>
          <w:color w:val="000000"/>
          <w:sz w:val="26"/>
          <w:szCs w:val="26"/>
          <w:lang w:val="vi-VN" w:eastAsia="en-US"/>
        </w:rPr>
        <w:t xml:space="preserve">ố 86/2006/CT-BNN, ngày 21/9/2006 của </w:t>
      </w:r>
      <w:r>
        <w:rPr>
          <w:sz w:val="26"/>
          <w:szCs w:val="26"/>
          <w:lang w:val="vi-VN"/>
        </w:rPr>
        <w:t xml:space="preserve">Bộ Nông nghiệp và Phát triển nông thôn </w:t>
      </w:r>
      <w:r>
        <w:rPr>
          <w:bCs/>
          <w:color w:val="000000"/>
          <w:sz w:val="26"/>
          <w:szCs w:val="26"/>
          <w:lang w:val="vi-VN" w:eastAsia="en-US"/>
        </w:rPr>
        <w:t>v</w:t>
      </w:r>
      <w:r>
        <w:rPr>
          <w:bCs/>
          <w:color w:val="000000"/>
          <w:sz w:val="26"/>
          <w:szCs w:val="26"/>
          <w:lang w:val="vi-VN"/>
        </w:rPr>
        <w:t>ề quản lý việc chuyển mục đích sử dụng rừng.</w:t>
      </w:r>
    </w:p>
    <w:p>
      <w:pPr>
        <w:pStyle w:val="Normal"/>
        <w:spacing w:before="120" w:after="120"/>
        <w:ind w:firstLine="540"/>
        <w:jc w:val="both"/>
        <w:rPr/>
      </w:pPr>
      <w:r>
        <w:rPr>
          <w:b/>
          <w:i/>
          <w:sz w:val="26"/>
          <w:szCs w:val="26"/>
          <w:lang w:val="vi-VN"/>
        </w:rPr>
        <w:t xml:space="preserve">58/ Cử tri tỉnh Thanh Hóa kiến nghị: </w:t>
      </w:r>
      <w:r>
        <w:rPr>
          <w:i/>
          <w:sz w:val="26"/>
          <w:szCs w:val="26"/>
          <w:lang w:val="vi-VN"/>
        </w:rPr>
        <w:t>Thực hiện Dự án cà phê từ năm 1999 – 2001, Thanh hoá có gần 5.000 hộ tham gia trồng 4.009 ha. Các hộ dân đã ký hợp đồng vay vốn với Công ty Cao su – Cà phê (nay là Công ty Cao su Thanh Hoá). Theo hợp đồng ký kết , Công ty Cao su đã nhận giữ 2.550 số đỏ (giấy chứng nhận quyền sử dụng đất), 1.488 hợp đồng  giao đất và 11 giấy xác nhận quyền sử dụng đất hợp pháp của các hộ để làm thể chấp vay vốn. Do quá trình thực hiện Dự án gặp khó khăn, đa số vườn cà phê không cho thu hoạch nên hầu hết các hộ dân đều không trả được nợ gốc và lãi vốn vay. Vì vạy Công ty Cao su vẫn còn giữ lại 2.510 giấy chứng nhận quyền sử dụng đất và các giấy tờ khác có lien quan đến đất của các hộ nông dân theo cam kết của hợp đồng vay vốn đã ký. Đề nghị Chính phủ xem xét xoá nợ vốn vay trồng cà phê bị mất trắng cho nồn dân Thanh Hoá. .</w:t>
      </w:r>
    </w:p>
    <w:p>
      <w:pPr>
        <w:pStyle w:val="Normal"/>
        <w:tabs>
          <w:tab w:val="clear" w:pos="720"/>
          <w:tab w:val="left" w:pos="0" w:leader="none"/>
        </w:tabs>
        <w:spacing w:before="120" w:after="120"/>
        <w:ind w:firstLine="540"/>
        <w:jc w:val="both"/>
        <w:rPr/>
      </w:pPr>
      <w:r>
        <w:rPr>
          <w:b/>
          <w:sz w:val="26"/>
          <w:szCs w:val="26"/>
        </w:rPr>
        <w:t>Trả lời</w:t>
      </w:r>
      <w:r>
        <w:rPr>
          <w:i/>
          <w:sz w:val="26"/>
          <w:szCs w:val="26"/>
        </w:rPr>
        <w:t xml:space="preserve"> </w:t>
      </w:r>
      <w:r>
        <w:rPr>
          <w:sz w:val="26"/>
          <w:szCs w:val="26"/>
        </w:rPr>
        <w:t>(tại công văn số 2263/BNN-ĐMDN ngày 30/7/2008 của Bộ Nông nghiệp và phát triển nông thôn);</w:t>
      </w:r>
    </w:p>
    <w:p>
      <w:pPr>
        <w:pStyle w:val="TextBodyIndent"/>
        <w:tabs>
          <w:tab w:val="clear" w:pos="720"/>
          <w:tab w:val="left" w:pos="0" w:leader="none"/>
        </w:tabs>
        <w:spacing w:before="120" w:after="120"/>
        <w:ind w:left="0" w:firstLine="540"/>
        <w:rPr>
          <w:rFonts w:ascii="Times New Roman" w:hAnsi="Times New Roman" w:cs="Times New Roman"/>
          <w:szCs w:val="26"/>
        </w:rPr>
      </w:pPr>
      <w:r>
        <w:rPr>
          <w:rFonts w:cs="Times New Roman" w:ascii="Times New Roman" w:hAnsi="Times New Roman"/>
          <w:szCs w:val="26"/>
        </w:rPr>
        <w:t>Dự án đầu tư phát triển 40 nghìn ha cà phê chè đư</w:t>
        <w:softHyphen/>
        <w:t>ợc Thủ tư</w:t>
        <w:softHyphen/>
        <w:t>ớng Chính phủ phê duyệt tại Quyết định số 172/TTg ngày 24 tháng 3 năm 1997, giao  Tổng công ty Cà phê Việt Nam là Tổng công ty 91 làm chủ đầu tư</w:t>
        <w:softHyphen/>
        <w:t xml:space="preserve">, có 15 tỉnh và các đơn vị thuộc Tổng công ty cà phê tham gia thực hiện, vốn vay của Quỹ phát triển Pháp (AFD). Do hoàn tất nhiều thủ tục đến năm 1999 mới triển khai, với 7 tỉnh tham gia là tiểu dự án thành phần. Tổng công ty Cà phê Việt Nam tổ chức phê duyệt dự án các tỉnh và các đơn vị trực thuộc. </w:t>
      </w:r>
    </w:p>
    <w:p>
      <w:pPr>
        <w:pStyle w:val="TextBodyIndent"/>
        <w:tabs>
          <w:tab w:val="clear" w:pos="720"/>
          <w:tab w:val="left" w:pos="0" w:leader="none"/>
        </w:tabs>
        <w:spacing w:before="120" w:after="120"/>
        <w:ind w:left="0" w:firstLine="540"/>
        <w:rPr>
          <w:rFonts w:ascii="Times New Roman" w:hAnsi="Times New Roman" w:cs="Times New Roman"/>
          <w:szCs w:val="26"/>
        </w:rPr>
      </w:pPr>
      <w:r>
        <w:rPr>
          <w:rFonts w:cs="Times New Roman" w:ascii="Times New Roman" w:hAnsi="Times New Roman"/>
          <w:szCs w:val="26"/>
        </w:rPr>
        <w:t xml:space="preserve">Theo báo cáo của Tổng công ty đến hết năm 2006 toàn Dự án  trồng mới được 13.859 ha; trong đó tỉnh Thanh hoá trồng 4.009 ha.  Dự án này có 7 tỉnh tham gia, trừ Thanh Hoá do các nguyên nhân khách quan về thời tiết, giá cà phê những năm 2002,2003,2004 xuống quá thấp, người trồng cà phê chủ yếu là đồng bào dân tộc hết sức khó khăn không có khả năng đầu tư giữ vườn cây trong mấy năm liền diện tích cà hê bị chết, mất trắng 4.009 ha; các tỉnh khác cũng có diện tích cà phê chết nhưng không nhiều, có vốn tiếp tục đàu tư chăm sóc giữ được vườn cây, ba năm gần đây được giá xuất khẩu, sản xuất có lãi, một vài nơi mở thêm diện tích. </w:t>
      </w:r>
    </w:p>
    <w:p>
      <w:pPr>
        <w:pStyle w:val="TextBodyIndent"/>
        <w:tabs>
          <w:tab w:val="left" w:pos="720" w:leader="none"/>
        </w:tabs>
        <w:spacing w:before="120" w:after="120"/>
        <w:ind w:left="0" w:firstLine="540"/>
        <w:rPr>
          <w:rFonts w:ascii="Times New Roman" w:hAnsi="Times New Roman" w:cs="Times New Roman"/>
          <w:szCs w:val="26"/>
        </w:rPr>
      </w:pPr>
      <w:r>
        <w:rPr>
          <w:rFonts w:cs="Times New Roman" w:ascii="Times New Roman" w:hAnsi="Times New Roman"/>
          <w:szCs w:val="26"/>
        </w:rPr>
        <w:t xml:space="preserve">Năm 2006 Quỹ phát triển Pháp (AFD) đã giành ra một khoản kinh phí để tổ chức đánh giá toàn diện lại kết quả dự ỏn, xác định nguyên nhân để có cơ sở kiến nghị  xử lý tổng thể. Nhưng đối với Thanh Hoá, hầu như mất toàn bộ, vùng trồng cà phê chủ yếu là đồng bào dân tộc, đời sống khó khăn, khó trả được vốn vay, đề nghị Thủ tướng Chính phủ cho xoá nợ.  </w:t>
      </w:r>
    </w:p>
    <w:p>
      <w:pPr>
        <w:pStyle w:val="TextBodyIndent"/>
        <w:tabs>
          <w:tab w:val="clear" w:pos="720"/>
          <w:tab w:val="left" w:pos="0" w:leader="none"/>
        </w:tabs>
        <w:spacing w:before="120" w:after="120"/>
        <w:ind w:left="0" w:firstLine="540"/>
        <w:rPr>
          <w:rFonts w:ascii="Times New Roman" w:hAnsi="Times New Roman" w:cs="Times New Roman"/>
          <w:szCs w:val="26"/>
        </w:rPr>
      </w:pPr>
      <w:r>
        <w:rPr>
          <w:rFonts w:cs="Times New Roman" w:ascii="Times New Roman" w:hAnsi="Times New Roman"/>
          <w:szCs w:val="26"/>
        </w:rPr>
        <w:t>Dự án của Thanh Hoá nằm trong Dự án chung của Tổng công ty Cà phê Việt Nam, đến nay đã kết thúc, Bộ Nông nghiệp và Phát triển nông thôn đang yêu cầu Tổng công ty quyết toán làm rõ tình hình tài chính và đề xuất hướng xử lý, để Bộ Báo cáo Thủ tướng quyết định, trong đó chắc chắn sẽ có việc xin xoá nợ cho dự án của Thanh Hoá.</w:t>
      </w:r>
    </w:p>
    <w:p>
      <w:pPr>
        <w:pStyle w:val="TextBodyIndent"/>
        <w:tabs>
          <w:tab w:val="clear" w:pos="720"/>
          <w:tab w:val="left" w:pos="0" w:leader="none"/>
        </w:tabs>
        <w:spacing w:before="120" w:after="120"/>
        <w:ind w:left="0" w:firstLine="540"/>
        <w:rPr>
          <w:rFonts w:ascii="Times New Roman" w:hAnsi="Times New Roman" w:cs="Times New Roman"/>
          <w:szCs w:val="26"/>
        </w:rPr>
      </w:pPr>
      <w:r>
        <w:rPr>
          <w:rFonts w:cs="Times New Roman" w:ascii="Times New Roman" w:hAnsi="Times New Roman"/>
          <w:szCs w:val="26"/>
        </w:rPr>
        <w:t>Việc trả các giáy chứng nhận quyền sử dụng ruộng đất cho các hộ, thuộc phạm vi của chính quyền địa phương. Bô Nông nghiệp và Phát triển nông thôn sẽ đôn đốc quyết liệt Tổng công ty Cà phê Việt Nam hoàn tất sớm các thủ tục quyết toán để Bộ báo cáo Thủ tướng xử lý cho toàn bộ Dự án, trong đó có Thanh Hoá.</w:t>
      </w:r>
    </w:p>
    <w:p>
      <w:pPr>
        <w:pStyle w:val="Normal"/>
        <w:spacing w:before="120" w:after="120"/>
        <w:ind w:firstLine="540"/>
        <w:jc w:val="both"/>
        <w:rPr/>
      </w:pPr>
      <w:r>
        <w:rPr>
          <w:b/>
          <w:i/>
          <w:sz w:val="26"/>
          <w:szCs w:val="26"/>
        </w:rPr>
        <w:t>59/ Cử tri tỉnh An Giang kiến nghị:</w:t>
      </w:r>
      <w:r>
        <w:rPr>
          <w:sz w:val="26"/>
          <w:szCs w:val="26"/>
        </w:rPr>
        <w:t xml:space="preserve"> </w:t>
      </w:r>
      <w:r>
        <w:rPr>
          <w:i/>
          <w:sz w:val="26"/>
          <w:szCs w:val="26"/>
        </w:rPr>
        <w:t xml:space="preserve">Nông dân ĐBSCL nói chung trong đó có nông dân An Giang rất lo lắng trước thông tin Chính phủ tạm ngừng ký hợp đồng mới xuất khẩu gạo. Vì giá vật tư để sản xuất nông nghiệp tăng mà không xuất khẩu gạo được thì giá lúa sẽ giảm, nông dân không bán được lúa nên không đủ chi phí cho sản xuất vụ sau. Đề nghị Chính phủ nên giao chỉ tiêu dự trữ lương thực cho tỉnh là bao nhiêu để đảm bảo an ninh lương thực cho TW số lúa còn lại cho doanh nghiệp mua xuất khẩu để nông dân không bị thiệt hại. Đặc biệt, người nông dân nghèo họ bán lúa tại đồng, không sân phơi, không kho chứa. Do đó việc tăng giá lúa về sau chỉ có lợi cho nông dân giàu và doanh nghiệp. </w:t>
      </w:r>
    </w:p>
    <w:p>
      <w:pPr>
        <w:pStyle w:val="Normal"/>
        <w:spacing w:before="120" w:after="120"/>
        <w:ind w:firstLine="540"/>
        <w:jc w:val="both"/>
        <w:rPr/>
      </w:pPr>
      <w:r>
        <w:rPr>
          <w:b/>
          <w:bCs/>
          <w:sz w:val="26"/>
          <w:szCs w:val="26"/>
        </w:rPr>
        <w:t xml:space="preserve">Trả lời </w:t>
      </w:r>
      <w:r>
        <w:rPr>
          <w:bCs/>
          <w:sz w:val="26"/>
          <w:szCs w:val="26"/>
        </w:rPr>
        <w:t>(tại công văn số 2489/BNN-KH ngày 19/8/2008 của Bộ Nông nghiệp và phát triển nông thôn);</w:t>
      </w:r>
    </w:p>
    <w:p>
      <w:pPr>
        <w:pStyle w:val="BodyText3"/>
        <w:spacing w:before="120" w:after="120"/>
        <w:ind w:firstLine="540"/>
        <w:jc w:val="both"/>
        <w:rPr/>
      </w:pPr>
      <w:r>
        <w:rPr>
          <w:bCs/>
          <w:iCs/>
          <w:sz w:val="26"/>
          <w:szCs w:val="26"/>
        </w:rPr>
        <w:t xml:space="preserve">- Về thông tin Chính phủ tạm ngừng ký hợp đồng mới xuất khẩu gạo: ngay từ đầu năm 2008, chỉ tiêu định hướng của Chính phủ về xuất khẩu gạo cả năm ở mức 4,5 triệu tấn. Tuy nhiên, vào thời điểm cuối quí I/2008, do biến động thất thường của thời tiết (rét đậm, rét hại ở miền Bắc, dịch rầy nâu, vàng lùn, lùn xoắn lá ở miền Nam,…) đã ảnh hưởng lớn đến sản xuất, chưa đủ cơ sở để khẳng định kết quả vụ lúa đông xuân ở miền Bắc. Trong khi đó hợp đồng xuất khẩu đã ký được 2,4 triệu tấn, mới xuất khẩu đạt trên 1 triệu tấn, để đảm bảo an ninh lương thực trong nước và có cơ sở về nguồn cung trong việc mở hợp đồng mới, Chính phủ tạm thời cho dừng ký tiếp hợp đồng cả năm và chỉ ký hợp đồng theo từng quí, việc xuất khẩu vẫn tiến hành bình thường theo tiến độ từng tháng. </w:t>
      </w:r>
    </w:p>
    <w:p>
      <w:pPr>
        <w:pStyle w:val="BodyText3"/>
        <w:spacing w:before="120" w:after="120"/>
        <w:ind w:firstLine="540"/>
        <w:jc w:val="both"/>
        <w:rPr>
          <w:bCs/>
          <w:iCs/>
          <w:sz w:val="26"/>
          <w:szCs w:val="26"/>
        </w:rPr>
      </w:pPr>
      <w:r>
        <w:rPr>
          <w:bCs/>
          <w:iCs/>
          <w:sz w:val="26"/>
          <w:szCs w:val="26"/>
        </w:rPr>
        <w:t xml:space="preserve">Từ đầu năm đến nay, các hợp đồng xuất khẩu gạo vẫn được triển khai theo từng quí, 7 tháng đầu năm cả nước xuất khẩu trên 2,7 triệu tấn gạo trên hợp đồng đã ký 3,5-3,6 triệu tấn, dự kiến hết quí 3/2008 sẽ xuất khẩu khoảng 3,5-3,6 triệu tấn gạo. Hiện nay, Hiệp hội Lương thực Việt Nam đang cùng các doanh nghiệp thành viên triển khai ký tiếp hợp đồng cho quí IV/2008 (để đạt mức xuất khẩu cả năm khoảng 4,5-4,6 triệu tấn gạo) và chuẩn bị hợp đồng gối đầu sang năm 2009. </w:t>
      </w:r>
    </w:p>
    <w:p>
      <w:pPr>
        <w:pStyle w:val="BodyText3"/>
        <w:spacing w:before="120" w:after="120"/>
        <w:ind w:firstLine="540"/>
        <w:jc w:val="both"/>
        <w:rPr>
          <w:bCs/>
          <w:iCs/>
          <w:sz w:val="26"/>
          <w:szCs w:val="26"/>
        </w:rPr>
      </w:pPr>
      <w:r>
        <w:rPr>
          <w:bCs/>
          <w:iCs/>
          <w:sz w:val="26"/>
          <w:szCs w:val="26"/>
        </w:rPr>
        <w:t>- Về giao chỉ tiêu mua dự trữ: để đẩy mạnh tiêu thụ lúa hè thu cho các tỉnh vùng ĐBSCL, Thủ tướng Chính phủ đã có chỉ đạo tại công văn số 5159/VPCP-KTN, ngày 07/8/2008 giao cho các Bộ, ngành, UBND các tỉnh vùng ĐBSCL, hai tổng công ty lương thực và Hiệp hội lương thực Việt Nam tập trung chỉ đạo các doanh nghiệp đẩy nhanh tiến độ giao hàng và thương thảo ký hợp đồng mới với giá cả có lợi; đồng thời giao cho hai Tổng công ty lương thực triển khai mua ngay 400-500 ngàn tấn gạo trong tháng 8/2008 để xuất khẩu nhằm tiêu thụ hết lúa hàng hoá cho nông dân. Giao Ngân hàng Nhà nước Việt Nam chỉ đạo các Ngân hàng thương mại đảm bảo cho các doanh nghiệp vay đủ vốn để mua lúa hang hoá. Việc mua tạm trữ là cần thiết để đảm bảo tiêu thụ vào thời điểm có lợi, nhưng hiện nay các tỉnh ĐBSCL chưa đủ điều kiện về kho tàng và thiết bị sấy để mua hết thóc ướt của nông dân đưa vào kho tạm trữ chờ xuất khẩu.</w:t>
      </w:r>
    </w:p>
    <w:p>
      <w:pPr>
        <w:pStyle w:val="BodyText3"/>
        <w:spacing w:before="120" w:after="120"/>
        <w:ind w:firstLine="540"/>
        <w:jc w:val="both"/>
        <w:rPr>
          <w:bCs/>
          <w:iCs/>
          <w:sz w:val="26"/>
          <w:szCs w:val="26"/>
        </w:rPr>
      </w:pPr>
      <w:r>
        <w:rPr>
          <w:bCs/>
          <w:iCs/>
          <w:sz w:val="26"/>
          <w:szCs w:val="26"/>
        </w:rPr>
        <w:t>Việc phân bổ chỉ tiêu cho từng tỉnh ngay từ đầu năm cũng là việc làm cần thiết để địa phương chủ động, vấn đề chính hiện nay còn khó khăn là nước ta chưa chủ động được thị trường một cách vững chắc; mặt khác, sản xuất lương thực còn phụ thuộc nhiều vào yếu tố tự nhiên, sâu bệnh, thiên tai, bão lũ, rét,.. không lường trước được; Bộ Nông nghiệp và PTNT sẽ nghiên cứu chỉ đạo Hiệp hội lương thực Việt Nam làm thí điểm một số tỉnh, rút kinh nghiệm, mở rộng khi có kết quả tốt.</w:t>
      </w:r>
    </w:p>
    <w:p>
      <w:pPr>
        <w:pStyle w:val="BodyText3"/>
        <w:spacing w:before="120" w:after="120"/>
        <w:ind w:firstLine="540"/>
        <w:jc w:val="both"/>
        <w:rPr/>
      </w:pPr>
      <w:r>
        <w:rPr>
          <w:b/>
          <w:bCs/>
          <w:i/>
          <w:sz w:val="26"/>
          <w:szCs w:val="26"/>
        </w:rPr>
        <w:t>60/ Cử tri tỉnh Đắk Lắk kiến nghị</w:t>
      </w:r>
      <w:r>
        <w:rPr>
          <w:bCs/>
          <w:sz w:val="26"/>
          <w:szCs w:val="26"/>
        </w:rPr>
        <w:t xml:space="preserve">: </w:t>
      </w:r>
      <w:r>
        <w:rPr>
          <w:i/>
          <w:sz w:val="26"/>
          <w:szCs w:val="26"/>
        </w:rPr>
        <w:t>Về đầu tư các công trình thuỷ lợi vừa và nhỏ tại vùng đồng bào dân tộc thiểu số, vùng sâu, vùng xa đối với các tỉnh Tây Nguyên, đề nghị Chính phủ sớm thông qua Đề án do Bộ Nông nghiệp và Phát triển nông thôn đã trình.</w:t>
      </w:r>
    </w:p>
    <w:p>
      <w:pPr>
        <w:pStyle w:val="Normal"/>
        <w:spacing w:before="120" w:after="120"/>
        <w:ind w:firstLine="540"/>
        <w:jc w:val="both"/>
        <w:rPr/>
      </w:pPr>
      <w:r>
        <w:rPr>
          <w:b/>
          <w:sz w:val="26"/>
          <w:szCs w:val="26"/>
        </w:rPr>
        <w:t xml:space="preserve">Trả lời </w:t>
      </w:r>
      <w:r>
        <w:rPr>
          <w:sz w:val="26"/>
          <w:szCs w:val="26"/>
        </w:rPr>
        <w:t>(tại công văn số 2514/BNN-KH ngày 20/8/2008 của Bộ Nông nghiệp và phát triển nông thôn);</w:t>
      </w:r>
    </w:p>
    <w:p>
      <w:pPr>
        <w:pStyle w:val="Normal"/>
        <w:spacing w:before="120" w:after="120"/>
        <w:ind w:firstLine="540"/>
        <w:jc w:val="both"/>
        <w:rPr>
          <w:sz w:val="26"/>
          <w:szCs w:val="26"/>
        </w:rPr>
      </w:pPr>
      <w:r>
        <w:rPr>
          <w:sz w:val="26"/>
          <w:szCs w:val="26"/>
        </w:rPr>
        <w:t xml:space="preserve">Thủ tướng Chính phủ đã có ý kiến về việc phê duyệt Đề án thuỷ lợi vừa và nhỏ các tỉnh Tây Nguyên giai đoạn 2006-2010 ( Văn bản số 6954/VPCP-NN ngày 29/11/2007 của Văn phòng Chính phủ ). Theo đó, Thủ tướng Chính phủ đồng ý chủ trương đầu tư phát triển thuỷ lợi vừa và nhỏ vùng đồng bào dân tộc, vùng sâu, vùng xa trên địa bàn các tỉnh Tây Nguyên giai đoạn 2006-2010; giao Bộ Nông nghiệp và PTNT xác định, phê duyệt tiêu chí lựa chọn các công trình thuỷ lợi vừa và nhỏ để đưa vào kế hoạch giai đoạn 2006-2010 và  giao Bộ Kế hoạch và Đầu tư, Bộ Tài chính căn cứ vào khả năng nguồn ngân sách hàng năm cân đối bố trí vốn hỗ trợ cho các tỉnh Tây Nguyên theo các chương trình, mục tiêu để đầu tư. </w:t>
      </w:r>
    </w:p>
    <w:p>
      <w:pPr>
        <w:pStyle w:val="Normal"/>
        <w:spacing w:before="120" w:after="120"/>
        <w:ind w:firstLine="540"/>
        <w:jc w:val="both"/>
        <w:rPr>
          <w:sz w:val="26"/>
          <w:szCs w:val="26"/>
        </w:rPr>
      </w:pPr>
      <w:r>
        <w:rPr>
          <w:sz w:val="26"/>
          <w:szCs w:val="26"/>
        </w:rPr>
        <w:t>Thực hiện ý kiến chỉ đạo của Thủ tướng Chính phủ, Bộ Nông nghiệp và PTNT đã có văn bản số 3604/BNN-TL ngày 31/12/2007 hướng dẫn lựa chọn tiêu chí các công trình thuỷ lợi vừa và nhỏ vùng đồng bào dân tộc, vùng sâu, vùng xa trên địa bàn các tỉnh Tây Nguyên giai đoạn 2006-2010. Đề nghị Uỷ ban nhân dân tỉnh Đăk Nông ( và các tỉnh Tây Nguyên khác), căn cứ tiêu chí đã được Bộ Nông nghiệp và PTNT phê duyệt, lựa chọn các công trình thuỷ lợi vừa và nhỏ thật sự cấp bách đưa vào kế hoạch 5 năm và hàng năm để triển khai đầu tư, và báo cáo Bộ Kế hoạch và Đầu tư, Bộ Tài chính cân đối, bố trí vốn hỗ trợ hàng năm để thực hiện.</w:t>
      </w:r>
    </w:p>
    <w:p>
      <w:pPr>
        <w:pStyle w:val="Normal"/>
        <w:spacing w:before="120" w:after="120"/>
        <w:ind w:right="-34" w:firstLine="540"/>
        <w:jc w:val="both"/>
        <w:rPr/>
      </w:pPr>
      <w:r>
        <w:rPr>
          <w:b/>
          <w:i/>
          <w:sz w:val="26"/>
          <w:szCs w:val="26"/>
        </w:rPr>
        <w:t>61/ Cử tri tỉnh Đắk Nông kiến nghị:</w:t>
      </w:r>
      <w:r>
        <w:rPr>
          <w:i/>
          <w:sz w:val="26"/>
          <w:szCs w:val="26"/>
          <w:lang w:val="fr-FR"/>
        </w:rPr>
        <w:t xml:space="preserve"> Đề nghị Chính phủ cho tỉnh Đắk Nông chuyển đổi 500 ha rừng nghèo sang đất nông nghiệp để tỉnh có quỹ đất cấp cho nhân dân sản xuất, thúc đẩy nền kinh tế của tỉnh phát triển.</w:t>
      </w:r>
    </w:p>
    <w:p>
      <w:pPr>
        <w:pStyle w:val="Normal"/>
        <w:spacing w:before="120" w:after="120"/>
        <w:ind w:right="-34" w:firstLine="540"/>
        <w:jc w:val="both"/>
        <w:rPr/>
      </w:pPr>
      <w:r>
        <w:rPr>
          <w:b/>
          <w:sz w:val="26"/>
          <w:szCs w:val="26"/>
          <w:lang w:val="fr-FR"/>
        </w:rPr>
        <w:t xml:space="preserve">Trả lời </w:t>
      </w:r>
      <w:r>
        <w:rPr>
          <w:sz w:val="26"/>
          <w:szCs w:val="26"/>
          <w:lang w:val="fr-FR"/>
        </w:rPr>
        <w:t>(tại công văn số 2672/BNN-VP ngày 04/9/2008 của Bộ Nông nghiệp và phát triển nông thôn) :</w:t>
      </w:r>
    </w:p>
    <w:p>
      <w:pPr>
        <w:pStyle w:val="Normal"/>
        <w:spacing w:before="120" w:after="120"/>
        <w:ind w:right="-34" w:firstLine="540"/>
        <w:jc w:val="both"/>
        <w:rPr>
          <w:sz w:val="26"/>
          <w:szCs w:val="26"/>
          <w:lang w:val="fr-FR"/>
        </w:rPr>
      </w:pPr>
      <w:r>
        <w:rPr>
          <w:sz w:val="26"/>
          <w:szCs w:val="26"/>
          <w:lang w:val="fr-FR"/>
        </w:rPr>
        <w:t xml:space="preserve">Bộ Nông nghiệp và Phát triển nông thôn ủng hộ việc giải quyết đất nông nghiệp cho nhân dân sản xuất, nhằm nâng cao đời sống vật chất và tinh thần của nhân dân, thúc đẩy phát triển kinh tế xã hội của tỉnh. Đề nghị Ủy ban nhân dân tỉnh rà soát các quỹ đất trống, đất chưa sử dụng, đất rừng trồng hiệu quả kinh tế thấp, nếu thiếu mới quy hoạch chuyển đổi từ đất rừng nghèo sang đất nông nghiệp. </w:t>
      </w:r>
    </w:p>
    <w:p>
      <w:pPr>
        <w:pStyle w:val="Normal"/>
        <w:spacing w:before="120" w:after="120"/>
        <w:ind w:firstLine="540"/>
        <w:jc w:val="both"/>
        <w:rPr>
          <w:b/>
          <w:b/>
          <w:sz w:val="26"/>
          <w:szCs w:val="26"/>
          <w:lang w:val="fr-FR"/>
        </w:rPr>
      </w:pPr>
      <w:r>
        <w:rPr>
          <w:sz w:val="26"/>
          <w:szCs w:val="26"/>
          <w:lang w:val="fr-FR"/>
        </w:rPr>
        <w:t>Về thẩm quyền và trình tự thủ tục chuyển mục đích sử dụng rừng sang mục đích khác, thực hiện theo quy định tại Điều 28 Luật Bảo vệ và phát triển rừng và Điều 29 Nghị định số 23/2006/NĐ-CP ngày 03/3/2006 của Chính phủ về thi hành Luật bảo vệ và phát triển rừng.</w:t>
      </w:r>
    </w:p>
    <w:p>
      <w:pPr>
        <w:pStyle w:val="Normal"/>
        <w:spacing w:before="120" w:after="120"/>
        <w:ind w:right="-34" w:firstLine="540"/>
        <w:jc w:val="both"/>
        <w:rPr>
          <w:sz w:val="26"/>
          <w:szCs w:val="26"/>
          <w:lang w:val="fr-FR"/>
        </w:rPr>
      </w:pPr>
      <w:r>
        <w:rPr>
          <w:sz w:val="26"/>
          <w:szCs w:val="26"/>
          <w:lang w:val="fr-FR"/>
        </w:rPr>
        <w:t>Vừa qua, tỉnh đã thực hiện rà soát quy hoạch 3 loại rừng, nếu cần thì báo cáo Thủ tướng Chính phủ cho tiếp tục rà soát, điều chỉnh lại quy hoạch 3 loại rừng và quy hoạch sử dụng đất.</w:t>
      </w:r>
    </w:p>
    <w:p>
      <w:pPr>
        <w:pStyle w:val="Normal"/>
        <w:spacing w:before="120" w:after="120"/>
        <w:ind w:firstLine="540"/>
        <w:jc w:val="both"/>
        <w:rPr/>
      </w:pPr>
      <w:r>
        <w:rPr>
          <w:b/>
          <w:i/>
          <w:sz w:val="26"/>
          <w:szCs w:val="26"/>
          <w:lang w:val="fr-FR"/>
        </w:rPr>
        <w:t xml:space="preserve">62/ Cử tri tỉnh Bình Phước kiến nghị : </w:t>
      </w:r>
      <w:r>
        <w:rPr>
          <w:i/>
          <w:sz w:val="26"/>
          <w:szCs w:val="26"/>
          <w:lang w:val="fr-FR"/>
        </w:rPr>
        <w:t>Thời gian vừa qua, Uỷ ban nhân dân tỉnh Bình Phước đã có văn bản gửi Chính phủ xin cho phép được sử dụng lực lượng hỗ trợ như Công an, Quân đội trong việc thu hồi đất lâm nghiệp bị xâm canh lấn chiếm theo Chỉ thị 12/2003/CT-TTg ngày 16/5/2003 của Thủ tướng Chính phủ về việc tăng cường các biện pháp cấp bách bảo vệ và phát triển rừng, tuy nhiên đến nay vẫn chưa nhận được ý kiến kết luận của Chính phủ. Đề nghị Chính phủ sớm cho ý kiến để công tác thu hồi đất lâm nghiệp bị</w:t>
      </w:r>
      <w:r>
        <w:rPr>
          <w:sz w:val="26"/>
          <w:szCs w:val="26"/>
          <w:lang w:val="fr-FR"/>
        </w:rPr>
        <w:t xml:space="preserve"> xâm canh, lấn chiếm trên địa bàn tỉnh Bình Phước thực hiện đạt hiệu quả.</w:t>
      </w:r>
    </w:p>
    <w:p>
      <w:pPr>
        <w:pStyle w:val="Normal"/>
        <w:spacing w:before="120" w:after="120"/>
        <w:ind w:right="-34" w:firstLine="540"/>
        <w:jc w:val="both"/>
        <w:rPr/>
      </w:pPr>
      <w:r>
        <w:rPr>
          <w:b/>
          <w:sz w:val="26"/>
          <w:szCs w:val="26"/>
          <w:lang w:val="fr-FR"/>
        </w:rPr>
        <w:t xml:space="preserve">Trả lời </w:t>
      </w:r>
      <w:r>
        <w:rPr>
          <w:sz w:val="26"/>
          <w:szCs w:val="26"/>
          <w:lang w:val="fr-FR"/>
        </w:rPr>
        <w:t>(tại công văn số 2672/BNN-VP ngày 04/9/2008 của Bộ Nông nghiệp và phát triển nông thôn) :</w:t>
      </w:r>
    </w:p>
    <w:p>
      <w:pPr>
        <w:pStyle w:val="Normal"/>
        <w:spacing w:before="120" w:after="120"/>
        <w:ind w:firstLine="540"/>
        <w:jc w:val="both"/>
        <w:rPr>
          <w:sz w:val="26"/>
          <w:szCs w:val="26"/>
          <w:lang w:val="fr-FR"/>
        </w:rPr>
      </w:pPr>
      <w:r>
        <w:rPr>
          <w:sz w:val="26"/>
          <w:szCs w:val="26"/>
          <w:lang w:val="fr-FR"/>
        </w:rPr>
        <w:t xml:space="preserve">Chỉ thị số 08/2006/CT-TTg ngày 08/3/2006 của Thủ tướng Chính phủ về việc tăng cường các biện pháp cấp bách ngăn chặn tình trạng chặt phá, đốt rừng, khai thác rừng trái phép đã chỉ thị “Chủ tịch Uỷ ban nhân dân các tỉnh: Đắk Nông, Đắk Lắk, Bình Phước, Lâm Đồng, Kon Tum chỉ đạo rà soát, kiểm tra những trường hợp mua bán chuyển nhượng đất không hợp pháp từ khi có Chỉ thị số 12/2003/CT-TTg ngày 16/5/2003 của Thủ tướng Chính phủ về tăng cường các biện pháp cấp bách để bảo vệ và phát triển rừng, phải thu hồi lại đất, cấp cho các hộ đồng bào dân tộc tại chỗ thiếu đất ở và đất sản xuất”. Vì vậy, để công tác thu hồi đất lâm nghiệp bị xâm canh, lấn chiếm trên địa bàn đạt hiệu quả, đề nghị Uỷ ban nhân dân tỉnh Bình Phước cần chỉ đạo các cơ quan thừa hành pháp luật của địa phương như Công an; Kiểm sát; Kiểm lâm và cơ quan chuyên môn thuộc ngành Tài nguyên và Môi trường, Nông nghiệp và Phát triển nông thôn phối hợp triển khai thực hiện Chỉ thị của Thủ tướng Chính phủ. </w:t>
      </w:r>
    </w:p>
    <w:p>
      <w:pPr>
        <w:pStyle w:val="Normal"/>
        <w:spacing w:before="120" w:after="120"/>
        <w:ind w:firstLine="540"/>
        <w:jc w:val="both"/>
        <w:rPr>
          <w:sz w:val="26"/>
          <w:szCs w:val="26"/>
          <w:lang w:val="fr-FR"/>
        </w:rPr>
      </w:pPr>
      <w:r>
        <w:rPr>
          <w:sz w:val="26"/>
          <w:szCs w:val="26"/>
          <w:lang w:val="fr-FR"/>
        </w:rPr>
        <w:t xml:space="preserve">Về việc đề nghị Thủ tướng Chính phủ cho phép huy động lực lượng Quân đội hỗ trợ trong việc thu hồi đất lâm nghiệp bị xâm canh lấn chiếm không thuộc thẩm quyền trả lời của Bộ Nông nghiệp và Phát triển nông thôn, Uỷ ban nhân dân tỉnh Bình Phước cần có ý kiến của Bộ Quốc phòng trước khi đề nghị Thủ tướng Chính phủ xem xét quyết định. </w:t>
      </w:r>
    </w:p>
    <w:p>
      <w:pPr>
        <w:pStyle w:val="Normal"/>
        <w:spacing w:before="120" w:after="120"/>
        <w:ind w:firstLine="540"/>
        <w:jc w:val="both"/>
        <w:rPr>
          <w:sz w:val="26"/>
          <w:szCs w:val="26"/>
          <w:lang w:val="fr-FR"/>
        </w:rPr>
      </w:pPr>
      <w:r>
        <w:rPr>
          <w:sz w:val="26"/>
          <w:szCs w:val="26"/>
          <w:lang w:val="fr-FR"/>
        </w:rPr>
        <w:t>Để huy động sức mạnh của toàn xã hội tham gia công tác bảo vệ rừng, Bộ Nông nghiệp và Phát triển nông thôn đã phối hợp với Bộ Công an và Bộ Quốc phòng ban hành Thông tư liên tịch số 144/2002/TTLT-BNN-BQP-BCA ngày 6/12/2002 về hướng dẫn việc phối hợp giữa các lực lượng Kiểm lâm, Công an, Quân đội trong công tác bảo vệ rừng. Thông tư đã quy định rõ trách nhiệm của các lực lượng trong việc tham gia truy quét chống chặt phá rừng và phòng cháy, chữa cháy rừng. Đồng thời, để huy động tối đa các nguồn lực tham gia công tác bảo vệ rừng và phòng cháy, chữa cháy rừng trong những tình huống cấp bách, những vụ việc phức tạp vượt quá tầm kiểm soát của địa phương, Thủ tướng Chính phủ đã quyết định thành lập Ban chỉ đạo Trung ương về các vấn đề cấp bách trong bảo vệ rừng và phòng cháy, chữa cháy rừng tại Quyết định 1282/QĐ-TTg ngày 29/9/2006 và Quyết định số 1586/QĐ-TTg 04/12/2006. Bộ Nông nghiệp và Phát triển nông thôn đã có văn bản đôn đốc và hướng dẫn các địa phương thành lập Ban chỉ huy về các vấn đề cấp bách trong bảo vệ rừng và phòng cháy, chữa cháy rừng các cấp.</w:t>
      </w:r>
    </w:p>
    <w:p>
      <w:pPr>
        <w:pStyle w:val="Normal"/>
        <w:spacing w:before="120" w:after="120"/>
        <w:ind w:firstLine="540"/>
        <w:jc w:val="both"/>
        <w:rPr>
          <w:sz w:val="26"/>
          <w:szCs w:val="26"/>
          <w:lang w:val="fr-FR"/>
        </w:rPr>
      </w:pPr>
      <w:r>
        <w:rPr>
          <w:sz w:val="26"/>
          <w:szCs w:val="26"/>
          <w:lang w:val="fr-FR"/>
        </w:rPr>
        <w:t>Những nội dung quy định trên phù hợp với Chỉ thị số 12/2005/CT-TTg và Chỉ thị số 08/2006/CT-TTg của Thủ tướng Chính phủ; Chỉ thị số 12/2005/CT-TTg nêu rõ:</w:t>
      </w:r>
    </w:p>
    <w:p>
      <w:pPr>
        <w:pStyle w:val="Normal"/>
        <w:spacing w:before="120" w:after="120"/>
        <w:ind w:firstLine="540"/>
        <w:jc w:val="both"/>
        <w:rPr>
          <w:sz w:val="26"/>
          <w:szCs w:val="26"/>
          <w:lang w:val="fr-FR"/>
        </w:rPr>
      </w:pPr>
      <w:r>
        <w:rPr>
          <w:sz w:val="26"/>
          <w:szCs w:val="26"/>
          <w:lang w:val="fr-FR"/>
        </w:rPr>
        <w:t>“</w:t>
      </w:r>
      <w:r>
        <w:rPr>
          <w:sz w:val="26"/>
          <w:szCs w:val="26"/>
          <w:lang w:val="fr-FR"/>
        </w:rPr>
        <w:t>Chủ tịch Uỷ ban nhân dân các tỉnh, thành phố trực thuộc Trung ương chủ trì, phối hợp với các Bộ, ngành liên quan chỉ đạo, hiệp đồng các đơn vị thuộc lực lượng Quân đội, Công an, Bộ đội biên phòng, Kiểm lâm trên địa bàn tỉnh; lực lượng dân quân, bảo vệ lâm trường, các chủ rừng tiến hành ngay các công việc sau:</w:t>
      </w:r>
    </w:p>
    <w:p>
      <w:pPr>
        <w:pStyle w:val="Normal"/>
        <w:spacing w:before="120" w:after="120"/>
        <w:ind w:firstLine="540"/>
        <w:jc w:val="both"/>
        <w:rPr>
          <w:sz w:val="26"/>
          <w:szCs w:val="26"/>
          <w:lang w:val="fr-FR"/>
        </w:rPr>
      </w:pPr>
      <w:r>
        <w:rPr>
          <w:sz w:val="26"/>
          <w:szCs w:val="26"/>
          <w:lang w:val="fr-FR"/>
        </w:rPr>
        <w:t xml:space="preserve">a) Tổ chức truy quét bọn lâm tặc tại những khu rừng tự nhiên, rừng già, rừng giáp ranh nhiều tỉnh, phát hiện và xử lý những phần tử cố ý không tuân thủ pháp luật về bảo vệ và phát triển rừng, tiếp tay cho bọn lâm tặc phá rừng, hủy hoại môi trường sống của cộng đồng và xã hội. </w:t>
      </w:r>
    </w:p>
    <w:p>
      <w:pPr>
        <w:pStyle w:val="Normal"/>
        <w:spacing w:before="120" w:after="120"/>
        <w:ind w:firstLine="540"/>
        <w:jc w:val="both"/>
        <w:rPr>
          <w:sz w:val="26"/>
          <w:szCs w:val="26"/>
          <w:lang w:val="fr-FR"/>
        </w:rPr>
      </w:pPr>
      <w:r>
        <w:rPr>
          <w:sz w:val="26"/>
          <w:szCs w:val="26"/>
          <w:lang w:val="fr-FR"/>
        </w:rPr>
        <w:t xml:space="preserve">Phải huy động lực lượng đủ mạnh, kết hợp đồng bộ, kiên quyết các biện pháp: tuyên truyền, vận động, tiến hành truy quét, triệt phá những ổ, nhóm lâm tặc hung hãn chống đối người thi hành công vụ. </w:t>
      </w:r>
    </w:p>
    <w:p>
      <w:pPr>
        <w:pStyle w:val="Normal"/>
        <w:spacing w:before="120" w:after="120"/>
        <w:ind w:firstLine="540"/>
        <w:jc w:val="both"/>
        <w:rPr>
          <w:sz w:val="26"/>
          <w:szCs w:val="26"/>
          <w:lang w:val="fr-FR"/>
        </w:rPr>
      </w:pPr>
      <w:r>
        <w:rPr>
          <w:sz w:val="26"/>
          <w:szCs w:val="26"/>
          <w:lang w:val="fr-FR"/>
        </w:rPr>
        <w:t>Xử lý nghiêm khắc những tổ chức, cá nhân vi phạm các quy định của nhà nước về bảo vệ và phát triển rừng, những người bao che cho lâm tặc, những người cho phép khai thác rừng và cho chuyển đổi mục đích sử dụng đất lâm nghiệp không đúng thẩm quyền, sai pháp luật; xử lý trách nhiệm hành chính và bắt bồi thường những thiệt hại về rừng do họ gây ra, nếu nghiêm trọng phải truy cứu trách nhiệm hình sự.</w:t>
      </w:r>
    </w:p>
    <w:p>
      <w:pPr>
        <w:pStyle w:val="Normal"/>
        <w:spacing w:before="120" w:after="120"/>
        <w:ind w:firstLine="540"/>
        <w:jc w:val="both"/>
        <w:rPr/>
      </w:pPr>
      <w:r>
        <w:rPr>
          <w:color w:val="000000"/>
          <w:sz w:val="26"/>
          <w:szCs w:val="26"/>
          <w:lang w:val="fr-FR"/>
        </w:rPr>
        <w:t>b) Tiến hành kiểm tra và cưỡng chế tất cả những người di cư tự do ra khỏi các vùng rừng nguyên sinh, rừng đặc dụng, rừng phòng hộ đầu nguồn; tập trung,</w:t>
      </w:r>
      <w:r>
        <w:rPr>
          <w:sz w:val="26"/>
          <w:szCs w:val="26"/>
          <w:lang w:val="fr-FR"/>
        </w:rPr>
        <w:t xml:space="preserve"> chuyển số dân này vào định cư trong các khu đã được quy hoạch, bố trí đất đai cho họ để làm ăn sinh sống. Những trường hợp không đồng ý vào định cư trong các khu quy hoạch trên thì phối hợp với tỉnh có dân đi, tổ chức đưa họ về tái định cư ở quê cũ …”.</w:t>
      </w:r>
    </w:p>
    <w:p>
      <w:pPr>
        <w:pStyle w:val="Normal"/>
        <w:spacing w:before="120" w:after="120"/>
        <w:ind w:firstLine="540"/>
        <w:jc w:val="both"/>
        <w:rPr>
          <w:sz w:val="26"/>
          <w:szCs w:val="26"/>
          <w:lang w:val="fr-FR"/>
        </w:rPr>
      </w:pPr>
      <w:r>
        <w:rPr>
          <w:b/>
          <w:i/>
          <w:sz w:val="26"/>
          <w:szCs w:val="26"/>
          <w:lang w:val="fr-FR"/>
        </w:rPr>
        <w:t>63/ Cử tri tỉnh Thanh Hóa kiến nghị:</w:t>
      </w:r>
      <w:r>
        <w:rPr>
          <w:sz w:val="26"/>
          <w:szCs w:val="26"/>
          <w:lang w:val="fr-FR"/>
        </w:rPr>
        <w:t xml:space="preserve"> </w:t>
      </w:r>
      <w:r>
        <w:rPr>
          <w:i/>
          <w:sz w:val="26"/>
          <w:szCs w:val="26"/>
          <w:lang w:val="fr-FR"/>
        </w:rPr>
        <w:t>Hiện nay sản xuất nông nghiệp có tính rủi ro cao, do thiên tai, dịch bệnh…. Giá vật tư nông nghiệp tăng cao, đất sản xuất nông nghiệp ngày càng thu hẹp, trong khi họ vốn là nông dân từ nhiều thế hệ, ít tham gia buôn bán, nên việc tổ chức sản xuất, xây dựng cuộc sống gặp không ít khó khăn. Mặt khác, do thiếu việc làm nên sự phân công lao động xã hội một cách tự phát ngày càng diễn ra gay gắt, nông dân di cư ra thành phố kiếm việc làm ngày càng đông, giá nhân công rẻ mạt, lao động không có bảo hộ, không được bảo vệ quyền lợi … đây là vấn đề nổi cộm, bức xúc trong nông nghiệp, nông dân và nông thôn. Đề nghị Quốc hội, Chính phủ có giải pháp toàn diện hơn về vấn đề này. Đồng thời xem xét, xúc tiến việc thành lập quỹ bảo hiểm nông nghiệp để hạn chế rủi ro, giúp bà con nông dân yên tâm phát triển sản xuất?</w:t>
      </w:r>
    </w:p>
    <w:p>
      <w:pPr>
        <w:pStyle w:val="Normal"/>
        <w:spacing w:before="120" w:after="120"/>
        <w:ind w:firstLine="540"/>
        <w:jc w:val="both"/>
        <w:rPr/>
      </w:pPr>
      <w:r>
        <w:rPr>
          <w:b/>
          <w:sz w:val="26"/>
          <w:szCs w:val="26"/>
          <w:lang w:val="fr-FR"/>
        </w:rPr>
        <w:t xml:space="preserve">Trả lời </w:t>
      </w:r>
      <w:r>
        <w:rPr>
          <w:sz w:val="26"/>
          <w:szCs w:val="26"/>
          <w:lang w:val="fr-FR"/>
        </w:rPr>
        <w:t>(tại công văn số 2583/BNN-KTHT ngày 26/8/2008 của Bộ Nông nghiệp và phát triển nông thôn);</w:t>
      </w:r>
    </w:p>
    <w:p>
      <w:pPr>
        <w:pStyle w:val="Normal"/>
        <w:spacing w:before="120" w:after="120"/>
        <w:ind w:firstLine="540"/>
        <w:jc w:val="both"/>
        <w:rPr>
          <w:sz w:val="26"/>
          <w:szCs w:val="26"/>
          <w:lang w:val="fr-FR"/>
        </w:rPr>
      </w:pPr>
      <w:r>
        <w:rPr>
          <w:sz w:val="26"/>
          <w:szCs w:val="26"/>
          <w:lang w:val="fr-FR"/>
        </w:rPr>
        <w:t>Vấn đề cử tri đặt ra cũng là các nhiệm vụ trọng tâm của Bộ Nông nghiệp và Phát triển nông thôn đang tập trung chỉ đạo và phối hợp với các Bộ, Ngành có liên quan để giải quyết một số nội dung liên quan đến vấn đề mà đại biểu Quốc hội đã nêu ra, như sau:</w:t>
      </w:r>
    </w:p>
    <w:p>
      <w:pPr>
        <w:pStyle w:val="Normal"/>
        <w:spacing w:before="120" w:after="120"/>
        <w:ind w:firstLine="540"/>
        <w:jc w:val="both"/>
        <w:rPr/>
      </w:pPr>
      <w:r>
        <w:rPr>
          <w:b/>
          <w:bCs/>
          <w:iCs/>
          <w:sz w:val="26"/>
          <w:szCs w:val="26"/>
          <w:lang w:val="nl-NL"/>
        </w:rPr>
        <w:t>1. Về giải pháp trước mắt</w:t>
      </w:r>
      <w:r>
        <w:rPr>
          <w:sz w:val="26"/>
          <w:szCs w:val="26"/>
          <w:lang w:val="nl-NL"/>
        </w:rPr>
        <w:t>: Để giải quyết những vấn đề khó khăn hiện nay trong sản xuất nông nghiệp và ổn định đời sống của nông dân, Bộ Nông nghiệp và Phát triển nông thôn đang tập trung chỉ đạo thực hiện các nhiệm vụ  chính sau:</w:t>
      </w:r>
    </w:p>
    <w:p>
      <w:pPr>
        <w:pStyle w:val="BodyText3"/>
        <w:spacing w:before="120" w:after="120"/>
        <w:ind w:firstLine="540"/>
        <w:jc w:val="both"/>
        <w:rPr>
          <w:sz w:val="26"/>
          <w:szCs w:val="26"/>
          <w:lang w:val="nl-NL"/>
        </w:rPr>
      </w:pPr>
      <w:r>
        <w:rPr>
          <w:sz w:val="26"/>
          <w:szCs w:val="26"/>
          <w:lang w:val="nl-NL"/>
        </w:rPr>
        <w:t>- Tập trung phòng chống dịch bệnh trên cây trồng, vật nuôi để đảm bảo  sản xuất thành công các vụ lúa, phát triển cây trồng, vật nuôi.</w:t>
      </w:r>
    </w:p>
    <w:p>
      <w:pPr>
        <w:pStyle w:val="Normal"/>
        <w:spacing w:before="120" w:after="120"/>
        <w:ind w:firstLine="540"/>
        <w:jc w:val="both"/>
        <w:rPr>
          <w:bCs/>
          <w:sz w:val="26"/>
          <w:szCs w:val="26"/>
          <w:lang w:val="nl-NL"/>
        </w:rPr>
      </w:pPr>
      <w:r>
        <w:rPr>
          <w:bCs/>
          <w:sz w:val="26"/>
          <w:szCs w:val="26"/>
          <w:lang w:val="nl-NL"/>
        </w:rPr>
        <w:t>- Cung cấp kịp thời các loại vật tư, thiết bị phục vụ sản xuất nông nghiệp đồng thời tăng cường công tác quản lý chất lượng.</w:t>
      </w:r>
    </w:p>
    <w:p>
      <w:pPr>
        <w:pStyle w:val="Normal"/>
        <w:spacing w:before="120" w:after="120"/>
        <w:ind w:firstLine="540"/>
        <w:jc w:val="both"/>
        <w:rPr>
          <w:bCs/>
          <w:sz w:val="26"/>
          <w:szCs w:val="26"/>
          <w:lang w:val="nl-NL"/>
        </w:rPr>
      </w:pPr>
      <w:r>
        <w:rPr>
          <w:bCs/>
          <w:sz w:val="26"/>
          <w:szCs w:val="26"/>
          <w:lang w:val="nl-NL"/>
        </w:rPr>
        <w:t>- Tích cực theo dõi, nắm bắt thông tin kịp thời về thị trường nông sản nhằm đảm bảo hài hoà lợi ích của người nông dân, người tiêu dùng và đẩy mạnh xuất khẩu.</w:t>
      </w:r>
    </w:p>
    <w:p>
      <w:pPr>
        <w:pStyle w:val="Normal"/>
        <w:spacing w:before="120" w:after="120"/>
        <w:ind w:firstLine="540"/>
        <w:jc w:val="both"/>
        <w:rPr>
          <w:bCs/>
          <w:sz w:val="26"/>
          <w:szCs w:val="26"/>
          <w:lang w:val="nl-NL"/>
        </w:rPr>
      </w:pPr>
      <w:r>
        <w:rPr>
          <w:bCs/>
          <w:sz w:val="26"/>
          <w:szCs w:val="26"/>
          <w:lang w:val="nl-NL"/>
        </w:rPr>
        <w:t>- Đề xuất với Chính phủ một số chính sách hỗ trợ các hộ bị ảnh hưởng của thiên tai (rét đậm, rét hại) và dịch bệnh (lợn tai xanh, cúm gia cầm) khôi phục sản xuất.</w:t>
      </w:r>
    </w:p>
    <w:p>
      <w:pPr>
        <w:pStyle w:val="BodyText3"/>
        <w:spacing w:before="120" w:after="120"/>
        <w:ind w:firstLine="540"/>
        <w:jc w:val="both"/>
        <w:rPr>
          <w:sz w:val="26"/>
          <w:szCs w:val="26"/>
          <w:lang w:val="nl-NL"/>
        </w:rPr>
      </w:pPr>
      <w:r>
        <w:rPr>
          <w:sz w:val="26"/>
          <w:szCs w:val="26"/>
          <w:lang w:val="nl-NL"/>
        </w:rPr>
        <w:t>- Phối hợp với các Bộ, Ngành có liên quan kiểm tra tình hình hộ thiếu lương thực (hộ đói) và đề xuất cơ chế chính sách hỗ trợ .</w:t>
      </w:r>
    </w:p>
    <w:p>
      <w:pPr>
        <w:pStyle w:val="BodyText3"/>
        <w:spacing w:before="120" w:after="120"/>
        <w:ind w:firstLine="540"/>
        <w:jc w:val="both"/>
        <w:rPr>
          <w:sz w:val="26"/>
          <w:szCs w:val="26"/>
          <w:lang w:val="nl-NL"/>
        </w:rPr>
      </w:pPr>
      <w:r>
        <w:rPr>
          <w:sz w:val="26"/>
          <w:szCs w:val="26"/>
          <w:lang w:val="nl-NL"/>
        </w:rPr>
        <w:t>- Chỉ đạo các địa phương chuẩn bị tích cực và đối phó có hiệu quả hơn với thiên tai có thể xảy ra.</w:t>
      </w:r>
    </w:p>
    <w:p>
      <w:pPr>
        <w:pStyle w:val="Normal"/>
        <w:spacing w:before="120" w:after="120"/>
        <w:ind w:firstLine="540"/>
        <w:jc w:val="both"/>
        <w:rPr>
          <w:b/>
          <w:b/>
          <w:iCs/>
          <w:sz w:val="26"/>
          <w:szCs w:val="26"/>
          <w:lang w:val="nl-NL"/>
        </w:rPr>
      </w:pPr>
      <w:r>
        <w:rPr>
          <w:b/>
          <w:iCs/>
          <w:sz w:val="26"/>
          <w:szCs w:val="26"/>
          <w:lang w:val="nl-NL"/>
        </w:rPr>
        <w:t>2. Về lâu dài:</w:t>
      </w:r>
    </w:p>
    <w:p>
      <w:pPr>
        <w:pStyle w:val="Normal"/>
        <w:spacing w:before="120" w:after="120"/>
        <w:ind w:firstLine="540"/>
        <w:jc w:val="both"/>
        <w:rPr/>
      </w:pPr>
      <w:r>
        <w:rPr>
          <w:bCs/>
          <w:sz w:val="26"/>
          <w:szCs w:val="26"/>
          <w:lang w:val="nl-NL"/>
        </w:rPr>
        <w:t xml:space="preserve">Sau khi có Nghị quyết </w:t>
      </w:r>
      <w:r>
        <w:rPr>
          <w:sz w:val="26"/>
          <w:szCs w:val="26"/>
          <w:lang w:val="nl-NL"/>
        </w:rPr>
        <w:t xml:space="preserve">Hội nghị lần thứ 7 Ban Chấp hành Trung ương Đảng khoá X đã ban hành Nghị quyết số 26 NQ/TW ngày 09 tháng 8  năm 2008 về nông nghiệp, nông dân, nông thôn thời kỳ 2009 – 2020. </w:t>
      </w:r>
      <w:r>
        <w:rPr>
          <w:bCs/>
          <w:sz w:val="26"/>
          <w:szCs w:val="26"/>
          <w:lang w:val="nl-NL"/>
        </w:rPr>
        <w:t xml:space="preserve">Hiện Bộ Nông nghiệp và Phát triển nông thôn đang phối hợp với các đơn vị khác có liên quan xây dựng chương trình hành động của Chính phủ để đẩy mạnh phát triển nông nghiệp, nông thôn, xoá đói giảm nghèo và nâng cao nhanh đời sống của nông dân mọi miền trong cả nước từ nay đến năm 2020, trong đó tập trung vào những vấn đề sau: </w:t>
      </w:r>
    </w:p>
    <w:p>
      <w:pPr>
        <w:pStyle w:val="Normal"/>
        <w:spacing w:before="120" w:after="120"/>
        <w:ind w:firstLine="540"/>
        <w:jc w:val="both"/>
        <w:rPr>
          <w:bCs/>
          <w:sz w:val="26"/>
          <w:szCs w:val="26"/>
          <w:lang w:val="nl-NL"/>
        </w:rPr>
      </w:pPr>
      <w:r>
        <w:rPr>
          <w:bCs/>
          <w:sz w:val="26"/>
          <w:szCs w:val="26"/>
          <w:lang w:val="nl-NL"/>
        </w:rPr>
        <w:t>a) Rà soát, điều chỉnh quy hoạch, xây dựng và triển khai thực hiện các chương trình kinh tế - xã hội, các đề án chuyên ngành.</w:t>
      </w:r>
    </w:p>
    <w:p>
      <w:pPr>
        <w:pStyle w:val="Normal"/>
        <w:spacing w:before="120" w:after="120"/>
        <w:ind w:firstLine="540"/>
        <w:jc w:val="both"/>
        <w:rPr>
          <w:bCs/>
          <w:sz w:val="26"/>
          <w:szCs w:val="26"/>
          <w:lang w:val="nl-NL"/>
        </w:rPr>
      </w:pPr>
      <w:r>
        <w:rPr>
          <w:bCs/>
          <w:sz w:val="26"/>
          <w:szCs w:val="26"/>
          <w:lang w:val="nl-NL"/>
        </w:rPr>
        <w:t>b) Xây dựng các chương trình mục tiêu quốc gia: Điều chỉnh, bổ sung và thực hiện các chương trình xoá đói giảm nghèo, việc làm, 135. Xây dựng thêm các chương trình mục tiêu quốc gia về phát triển nông thôn mới, Chương trình mục tiêu Quốc gia về phòng chống và giảm nhẹ thiên tai....</w:t>
      </w:r>
    </w:p>
    <w:p>
      <w:pPr>
        <w:pStyle w:val="Normal"/>
        <w:spacing w:before="120" w:after="120"/>
        <w:ind w:firstLine="540"/>
        <w:jc w:val="both"/>
        <w:rPr/>
      </w:pPr>
      <w:r>
        <w:rPr>
          <w:bCs/>
          <w:sz w:val="26"/>
          <w:szCs w:val="26"/>
          <w:lang w:val="nl-NL"/>
        </w:rPr>
        <w:t xml:space="preserve">c) Xây dựng các đề án chuyên ngành, tập trung vào các nhóm đề án sau: </w:t>
      </w:r>
      <w:r>
        <w:rPr>
          <w:b/>
          <w:bCs/>
          <w:i/>
          <w:iCs/>
          <w:sz w:val="26"/>
          <w:szCs w:val="26"/>
          <w:lang w:val="nl-NL"/>
        </w:rPr>
        <w:t xml:space="preserve"> </w:t>
      </w:r>
    </w:p>
    <w:p>
      <w:pPr>
        <w:pStyle w:val="Normal"/>
        <w:spacing w:before="120" w:after="120"/>
        <w:ind w:firstLine="540"/>
        <w:jc w:val="both"/>
        <w:rPr>
          <w:sz w:val="26"/>
          <w:szCs w:val="26"/>
          <w:lang w:val="nl-NL"/>
        </w:rPr>
      </w:pPr>
      <w:r>
        <w:rPr>
          <w:bCs/>
          <w:iCs/>
          <w:sz w:val="26"/>
          <w:szCs w:val="26"/>
          <w:lang w:val="nl-NL"/>
        </w:rPr>
        <w:t>-</w:t>
      </w:r>
      <w:r>
        <w:rPr>
          <w:b/>
          <w:bCs/>
          <w:i/>
          <w:iCs/>
          <w:sz w:val="26"/>
          <w:szCs w:val="26"/>
          <w:lang w:val="nl-NL"/>
        </w:rPr>
        <w:t xml:space="preserve"> </w:t>
      </w:r>
      <w:r>
        <w:rPr>
          <w:bCs/>
          <w:i/>
          <w:sz w:val="26"/>
          <w:szCs w:val="26"/>
          <w:lang w:val="nl-NL"/>
        </w:rPr>
        <w:t>Nhóm đề án về xây dựng nền nông nghiệp hiện đại.</w:t>
      </w:r>
      <w:r>
        <w:rPr>
          <w:bCs/>
          <w:sz w:val="26"/>
          <w:szCs w:val="26"/>
          <w:lang w:val="nl-NL"/>
        </w:rPr>
        <w:t xml:space="preserve"> </w:t>
      </w:r>
    </w:p>
    <w:p>
      <w:pPr>
        <w:pStyle w:val="Normal"/>
        <w:spacing w:before="120" w:after="120"/>
        <w:ind w:firstLine="540"/>
        <w:jc w:val="both"/>
        <w:rPr/>
      </w:pPr>
      <w:r>
        <w:rPr>
          <w:bCs/>
          <w:sz w:val="26"/>
          <w:szCs w:val="26"/>
          <w:lang w:val="nl-NL"/>
        </w:rPr>
        <w:t>-</w:t>
      </w:r>
      <w:r>
        <w:rPr>
          <w:bCs/>
          <w:i/>
          <w:sz w:val="26"/>
          <w:szCs w:val="26"/>
          <w:lang w:val="nl-NL"/>
        </w:rPr>
        <w:t xml:space="preserve"> Nhóm đề án phát triển công nghiệp, dịch vụ nông  thôn</w:t>
      </w:r>
      <w:r>
        <w:rPr>
          <w:sz w:val="26"/>
          <w:szCs w:val="26"/>
          <w:lang w:val="nl-NL"/>
        </w:rPr>
        <w:t xml:space="preserve">. Trong đó có </w:t>
      </w:r>
      <w:r>
        <w:rPr>
          <w:i/>
          <w:sz w:val="26"/>
          <w:szCs w:val="26"/>
          <w:lang w:val="nl-NL"/>
        </w:rPr>
        <w:t xml:space="preserve"> Đề án Thí điểm Bảo hiểm nông nghiệp</w:t>
      </w:r>
      <w:r>
        <w:rPr>
          <w:sz w:val="26"/>
          <w:szCs w:val="26"/>
          <w:lang w:val="nl-NL"/>
        </w:rPr>
        <w:t>.</w:t>
      </w:r>
    </w:p>
    <w:p>
      <w:pPr>
        <w:pStyle w:val="Normal"/>
        <w:spacing w:before="120" w:after="120"/>
        <w:ind w:firstLine="540"/>
        <w:jc w:val="both"/>
        <w:rPr/>
      </w:pPr>
      <w:r>
        <w:rPr>
          <w:bCs/>
          <w:iCs/>
          <w:sz w:val="26"/>
          <w:szCs w:val="26"/>
          <w:lang w:val="nl-NL"/>
        </w:rPr>
        <w:t>d)</w:t>
      </w:r>
      <w:r>
        <w:rPr>
          <w:bCs/>
          <w:i/>
          <w:iCs/>
          <w:sz w:val="26"/>
          <w:szCs w:val="26"/>
          <w:lang w:val="nl-NL"/>
        </w:rPr>
        <w:t xml:space="preserve"> Nhóm đề án </w:t>
      </w:r>
      <w:r>
        <w:rPr>
          <w:i/>
          <w:sz w:val="26"/>
          <w:szCs w:val="26"/>
          <w:lang w:val="nl-NL"/>
        </w:rPr>
        <w:t>phát</w:t>
      </w:r>
      <w:r>
        <w:rPr>
          <w:bCs/>
          <w:i/>
          <w:iCs/>
          <w:sz w:val="26"/>
          <w:szCs w:val="26"/>
          <w:lang w:val="nl-NL"/>
        </w:rPr>
        <w:t xml:space="preserve"> triển kết cấu hạ tầng kinh tế - xã hội  nông  thôn</w:t>
      </w:r>
      <w:r>
        <w:rPr>
          <w:sz w:val="26"/>
          <w:szCs w:val="26"/>
          <w:lang w:val="nl-NL"/>
        </w:rPr>
        <w:t>.</w:t>
      </w:r>
    </w:p>
    <w:p>
      <w:pPr>
        <w:pStyle w:val="Normal"/>
        <w:spacing w:before="120" w:after="120"/>
        <w:ind w:firstLine="540"/>
        <w:jc w:val="both"/>
        <w:rPr/>
      </w:pPr>
      <w:r>
        <w:rPr>
          <w:bCs/>
          <w:iCs/>
          <w:sz w:val="26"/>
          <w:szCs w:val="26"/>
          <w:lang w:val="nl-NL"/>
        </w:rPr>
        <w:t>e)</w:t>
      </w:r>
      <w:r>
        <w:rPr>
          <w:bCs/>
          <w:i/>
          <w:iCs/>
          <w:sz w:val="26"/>
          <w:szCs w:val="26"/>
          <w:lang w:val="nl-NL"/>
        </w:rPr>
        <w:t xml:space="preserve"> Nhóm đề án </w:t>
      </w:r>
      <w:r>
        <w:rPr>
          <w:i/>
          <w:sz w:val="26"/>
          <w:szCs w:val="26"/>
          <w:lang w:val="nl-NL"/>
        </w:rPr>
        <w:t>nâng</w:t>
      </w:r>
      <w:r>
        <w:rPr>
          <w:bCs/>
          <w:i/>
          <w:iCs/>
          <w:sz w:val="26"/>
          <w:szCs w:val="26"/>
          <w:lang w:val="nl-NL"/>
        </w:rPr>
        <w:t xml:space="preserve"> cao đời sống vật chất, tinh thần cho dân cư nông  thôn. </w:t>
      </w:r>
      <w:r>
        <w:rPr>
          <w:bCs/>
          <w:iCs/>
          <w:sz w:val="26"/>
          <w:szCs w:val="26"/>
          <w:lang w:val="nl-NL"/>
        </w:rPr>
        <w:t xml:space="preserve">Trong đó có Đề án thí điểm về đảm bảo mức sống tối thiểu cho dân cư nông thôn. Đề án tập trung giảm nghèo nhanh cho </w:t>
      </w:r>
      <w:r>
        <w:rPr>
          <w:sz w:val="26"/>
          <w:szCs w:val="26"/>
          <w:lang w:val="nl-NL"/>
        </w:rPr>
        <w:t>các huyện có tỷ lệ hộ nghèo trên 50%, xây dựng hệ thống an sinh xã hội cho người dân nông thôn. Quan tâm đẩy mạnh tốc độ phát triển hơn cho vùng đặc biệt khó khăn.</w:t>
      </w:r>
    </w:p>
    <w:p>
      <w:pPr>
        <w:pStyle w:val="Normal"/>
        <w:spacing w:before="120" w:after="120"/>
        <w:ind w:firstLine="540"/>
        <w:jc w:val="both"/>
        <w:rPr/>
      </w:pPr>
      <w:r>
        <w:rPr>
          <w:bCs/>
          <w:iCs/>
          <w:sz w:val="26"/>
          <w:szCs w:val="26"/>
          <w:lang w:val="nl-NL"/>
        </w:rPr>
        <w:t>f)</w:t>
      </w:r>
      <w:r>
        <w:rPr>
          <w:b/>
          <w:bCs/>
          <w:i/>
          <w:iCs/>
          <w:sz w:val="26"/>
          <w:szCs w:val="26"/>
          <w:lang w:val="nl-NL"/>
        </w:rPr>
        <w:t xml:space="preserve"> </w:t>
      </w:r>
      <w:r>
        <w:rPr>
          <w:bCs/>
          <w:i/>
          <w:iCs/>
          <w:sz w:val="26"/>
          <w:szCs w:val="26"/>
          <w:lang w:val="nl-NL"/>
        </w:rPr>
        <w:t>Nhóm đề án đổi mới các hình thức tổ chức sản xuất có hiệu quả ở   nông  thôn.</w:t>
      </w:r>
    </w:p>
    <w:p>
      <w:pPr>
        <w:pStyle w:val="Normal"/>
        <w:spacing w:before="120" w:after="120"/>
        <w:ind w:firstLine="540"/>
        <w:jc w:val="both"/>
        <w:rPr/>
      </w:pPr>
      <w:r>
        <w:rPr>
          <w:bCs/>
          <w:iCs/>
          <w:sz w:val="26"/>
          <w:szCs w:val="26"/>
          <w:lang w:val="nl-NL"/>
        </w:rPr>
        <w:t>g)</w:t>
      </w:r>
      <w:r>
        <w:rPr>
          <w:bCs/>
          <w:i/>
          <w:iCs/>
          <w:sz w:val="26"/>
          <w:szCs w:val="26"/>
          <w:lang w:val="nl-NL"/>
        </w:rPr>
        <w:t xml:space="preserve"> Nhóm đề án phát triển khoa học - công nghệ.</w:t>
      </w:r>
    </w:p>
    <w:p>
      <w:pPr>
        <w:pStyle w:val="Normal"/>
        <w:spacing w:before="120" w:after="120"/>
        <w:ind w:firstLine="540"/>
        <w:jc w:val="both"/>
        <w:rPr/>
      </w:pPr>
      <w:r>
        <w:rPr>
          <w:bCs/>
          <w:iCs/>
          <w:sz w:val="26"/>
          <w:szCs w:val="26"/>
          <w:lang w:val="nl-NL"/>
        </w:rPr>
        <w:t>h)</w:t>
      </w:r>
      <w:r>
        <w:rPr>
          <w:b/>
          <w:bCs/>
          <w:i/>
          <w:iCs/>
          <w:sz w:val="26"/>
          <w:szCs w:val="26"/>
          <w:lang w:val="nl-NL"/>
        </w:rPr>
        <w:t xml:space="preserve"> </w:t>
      </w:r>
      <w:r>
        <w:rPr>
          <w:bCs/>
          <w:i/>
          <w:iCs/>
          <w:sz w:val="26"/>
          <w:szCs w:val="26"/>
          <w:lang w:val="nl-NL"/>
        </w:rPr>
        <w:t xml:space="preserve">Nhóm đề án về nâng cao năng lực quản lý nhà nước, </w:t>
      </w:r>
      <w:r>
        <w:rPr>
          <w:bCs/>
          <w:iCs/>
          <w:sz w:val="26"/>
          <w:szCs w:val="26"/>
          <w:lang w:val="nl-NL"/>
        </w:rPr>
        <w:t xml:space="preserve">trong đó có bổ sung, </w:t>
      </w:r>
      <w:r>
        <w:rPr>
          <w:sz w:val="26"/>
          <w:szCs w:val="26"/>
          <w:lang w:val="nl-NL"/>
        </w:rPr>
        <w:t>hoàn</w:t>
      </w:r>
      <w:r>
        <w:rPr>
          <w:bCs/>
          <w:iCs/>
          <w:sz w:val="26"/>
          <w:szCs w:val="26"/>
          <w:lang w:val="nl-NL"/>
        </w:rPr>
        <w:t xml:space="preserve"> </w:t>
      </w:r>
      <w:r>
        <w:rPr>
          <w:sz w:val="26"/>
          <w:szCs w:val="26"/>
          <w:lang w:val="nl-NL"/>
        </w:rPr>
        <w:t>thiện</w:t>
      </w:r>
      <w:r>
        <w:rPr>
          <w:bCs/>
          <w:iCs/>
          <w:sz w:val="26"/>
          <w:szCs w:val="26"/>
          <w:lang w:val="nl-NL"/>
        </w:rPr>
        <w:t xml:space="preserve"> </w:t>
      </w:r>
      <w:r>
        <w:rPr>
          <w:sz w:val="26"/>
          <w:szCs w:val="26"/>
          <w:lang w:val="nl-NL"/>
        </w:rPr>
        <w:t>và</w:t>
      </w:r>
      <w:r>
        <w:rPr>
          <w:bCs/>
          <w:iCs/>
          <w:sz w:val="26"/>
          <w:szCs w:val="26"/>
          <w:lang w:val="nl-NL"/>
        </w:rPr>
        <w:t xml:space="preserve"> xây dựng các </w:t>
      </w:r>
      <w:r>
        <w:rPr>
          <w:sz w:val="26"/>
          <w:szCs w:val="26"/>
          <w:lang w:val="nl-NL"/>
        </w:rPr>
        <w:t xml:space="preserve">Đề án liên quan về đổi mới tổ chức, bộ máy nâng cao năng lực quản lý nhà nước về nông nghiệp; Tăng cường quản lý nhà nước về chất lượng vật tư nông nghiệp và vệ sinh an toàn thực phẩm </w:t>
      </w:r>
    </w:p>
    <w:p>
      <w:pPr>
        <w:pStyle w:val="Normal"/>
        <w:spacing w:before="120" w:after="120"/>
        <w:ind w:firstLine="540"/>
        <w:jc w:val="both"/>
        <w:rPr/>
      </w:pPr>
      <w:r>
        <w:rPr>
          <w:bCs/>
          <w:iCs/>
          <w:sz w:val="26"/>
          <w:szCs w:val="26"/>
          <w:lang w:val="nl-NL"/>
        </w:rPr>
        <w:t>i)</w:t>
      </w:r>
      <w:r>
        <w:rPr>
          <w:bCs/>
          <w:i/>
          <w:iCs/>
          <w:sz w:val="26"/>
          <w:szCs w:val="26"/>
          <w:lang w:val="nl-NL"/>
        </w:rPr>
        <w:t xml:space="preserve"> Nhóm đề án về chính sách, trong đó có </w:t>
      </w:r>
      <w:r>
        <w:rPr>
          <w:bCs/>
          <w:iCs/>
          <w:sz w:val="26"/>
          <w:szCs w:val="26"/>
          <w:lang w:val="nl-NL"/>
        </w:rPr>
        <w:t xml:space="preserve">bổ sung, sửa </w:t>
      </w:r>
      <w:r>
        <w:rPr>
          <w:sz w:val="26"/>
          <w:szCs w:val="26"/>
          <w:lang w:val="nl-NL"/>
        </w:rPr>
        <w:t>đổi</w:t>
      </w:r>
      <w:r>
        <w:rPr>
          <w:bCs/>
          <w:iCs/>
          <w:sz w:val="26"/>
          <w:szCs w:val="26"/>
          <w:lang w:val="nl-NL"/>
        </w:rPr>
        <w:t xml:space="preserve"> một số các chính sách </w:t>
      </w:r>
      <w:r>
        <w:rPr>
          <w:sz w:val="26"/>
          <w:szCs w:val="26"/>
          <w:lang w:val="nl-NL"/>
        </w:rPr>
        <w:t xml:space="preserve"> như : Sửa đổi Luật Đất đai, Luật Ngân sách, Luật Đầu tư</w:t>
      </w:r>
      <w:r>
        <w:rPr>
          <w:b/>
          <w:i/>
          <w:sz w:val="26"/>
          <w:szCs w:val="26"/>
          <w:lang w:val="nl-NL"/>
        </w:rPr>
        <w:t xml:space="preserve"> </w:t>
      </w:r>
    </w:p>
    <w:p>
      <w:pPr>
        <w:pStyle w:val="Normal"/>
        <w:spacing w:before="120" w:after="120"/>
        <w:ind w:firstLine="540"/>
        <w:jc w:val="both"/>
        <w:rPr>
          <w:bCs/>
          <w:sz w:val="26"/>
          <w:szCs w:val="26"/>
          <w:lang w:val="nl-NL"/>
        </w:rPr>
      </w:pPr>
      <w:r>
        <w:rPr>
          <w:sz w:val="26"/>
          <w:szCs w:val="26"/>
          <w:lang w:val="nl-NL"/>
        </w:rPr>
        <w:t>- Xây dựng các bộ Luật: Nông nghiệp, Thú y, Bảo vệ thực vật, Vệ sinh an toàn thực phẩm, Tài nguyên nước; Xây dựng chính sách bảo vệ đất lúa và an ninh lương thực quốc gia, chính sách tín dụng nông thôn; Chính sách đầu tư cho nông nghiệp, nông thôn; Chính sách thu hút trí thức về nông thôn.</w:t>
      </w:r>
    </w:p>
    <w:p>
      <w:pPr>
        <w:pStyle w:val="Normal"/>
        <w:spacing w:before="120" w:after="120"/>
        <w:ind w:firstLine="540"/>
        <w:jc w:val="both"/>
        <w:rPr/>
      </w:pPr>
      <w:r>
        <w:rPr>
          <w:b/>
          <w:i/>
          <w:sz w:val="26"/>
          <w:szCs w:val="26"/>
          <w:lang w:val="nl-NL"/>
        </w:rPr>
        <w:t>64/ Cử tri tỉnh Gia Lai kiến nghị:</w:t>
      </w:r>
      <w:r>
        <w:rPr>
          <w:b/>
          <w:sz w:val="26"/>
          <w:szCs w:val="26"/>
          <w:lang w:val="nl-NL"/>
        </w:rPr>
        <w:t xml:space="preserve"> </w:t>
      </w:r>
      <w:r>
        <w:rPr>
          <w:i/>
          <w:sz w:val="26"/>
          <w:szCs w:val="26"/>
          <w:lang w:val="nl-NL"/>
        </w:rPr>
        <w:t>Hiện nay, các tỉnh Tây Nguyên nói chung và Gia Lai nói riêng chịu áp lực lớn về kinh tế xã hội do dân di cư tự do. Đề nghị Chính phủ chỉ đạo về chủ trương, biện pháp hạn chế, ngăn chặn dân di cư tự do, để hỗ trợ các tỉnh Tây Nguyên bảo vệ rừng và ổn định kinh tế - xã hội. Đối với số dân di cư tự do hiện có trên địa bàn, đề nghị Chính phủ quan tâm bố trí vốn từ nguồn tăng thu của ngân sách TW hàng năm để hỗ trợ địa phương đầu tư xây dựng kết cấu hạ tầng (điện, đường, trường, trạm, thuỷ lợi...) nhằm ổn định tình hình kinh tế - xã hội tại địa bàn dân di cư tự do đến sinh sống.</w:t>
      </w:r>
    </w:p>
    <w:p>
      <w:pPr>
        <w:pStyle w:val="Normal"/>
        <w:spacing w:before="120" w:after="120"/>
        <w:ind w:firstLine="540"/>
        <w:jc w:val="both"/>
        <w:rPr/>
      </w:pPr>
      <w:r>
        <w:rPr>
          <w:b/>
          <w:sz w:val="26"/>
          <w:szCs w:val="26"/>
          <w:lang w:val="nl-NL"/>
        </w:rPr>
        <w:t xml:space="preserve">Trả lời </w:t>
      </w:r>
      <w:r>
        <w:rPr>
          <w:sz w:val="26"/>
          <w:szCs w:val="26"/>
          <w:lang w:val="nl-NL"/>
        </w:rPr>
        <w:t>(tại công văn số 2583/BNN-KTHT ngày 26/8/2008 của Bộ Nông nghiệp và phát triển nông thôn);</w:t>
      </w:r>
    </w:p>
    <w:p>
      <w:pPr>
        <w:pStyle w:val="Normal"/>
        <w:spacing w:before="120" w:after="120"/>
        <w:ind w:firstLine="540"/>
        <w:jc w:val="both"/>
        <w:rPr/>
      </w:pPr>
      <w:r>
        <w:rPr>
          <w:sz w:val="26"/>
          <w:szCs w:val="26"/>
        </w:rPr>
        <w:t xml:space="preserve">Trong những năm qua Thủ tướng Chính phủ đã chỉ đạo chủ trương, biện pháp hạn chế, ngăn chặn tình trạng dân di cư tự do đến Tây Nguyên và một số tỉnh khác tại Chỉ thị số 39/2004/CT-TTg ngày 12/11/2004 với mục tiêu </w:t>
      </w:r>
      <w:r>
        <w:rPr>
          <w:i/>
          <w:sz w:val="26"/>
          <w:szCs w:val="26"/>
        </w:rPr>
        <w:t>"Phấn đấu đến năm 2010 cơ bản chấm dứt tình trạng dân di cư tự do, ổn định và nâng cao đời sống đối với những hộ dân di cư tự do ở những nơi cần bố trí, sắp xếp theo quy hoạch và kế hoạch"</w:t>
      </w:r>
      <w:r>
        <w:rPr>
          <w:sz w:val="26"/>
          <w:szCs w:val="26"/>
        </w:rPr>
        <w:t xml:space="preserve">; đồng thời hàng năm nguồn vốn ngân sách Nhà nước đã bố trí cho chương trình bố trí dân cư theo Quyết định số 193/2006/QĐ-TTg ngày 24/8/2006 và phân bổ đến các địa phương, trong đó có đầu tư hỗ trợ các dự án bố trí ổn định dân di cư tự do. </w:t>
      </w:r>
    </w:p>
    <w:p>
      <w:pPr>
        <w:pStyle w:val="Normal"/>
        <w:spacing w:before="120" w:after="120"/>
        <w:ind w:firstLine="540"/>
        <w:jc w:val="both"/>
        <w:rPr/>
      </w:pPr>
      <w:r>
        <w:rPr>
          <w:sz w:val="26"/>
          <w:szCs w:val="26"/>
        </w:rPr>
        <w:t xml:space="preserve">Ngoài ra, trước những diễn biến của tình trạng dân di cư tự do ở những vùng bức xúc, nhạy cảm như ở Tây Nguyên và một số tỉnh khác; Theo sự chỉ đạo của Thủ tướng Chính phủ, Bộ </w:t>
      </w:r>
      <w:r>
        <w:rPr>
          <w:bCs/>
          <w:sz w:val="26"/>
          <w:szCs w:val="26"/>
          <w:lang w:val="nl-NL"/>
        </w:rPr>
        <w:t xml:space="preserve">Nông nghiệp và Phát triển nông thôn đã có Tờ trình </w:t>
      </w:r>
      <w:r>
        <w:rPr>
          <w:sz w:val="26"/>
          <w:szCs w:val="26"/>
        </w:rPr>
        <w:t xml:space="preserve">Thủ tướng Chính phủ </w:t>
      </w:r>
      <w:r>
        <w:rPr>
          <w:bCs/>
          <w:sz w:val="26"/>
          <w:szCs w:val="26"/>
          <w:lang w:val="nl-NL"/>
        </w:rPr>
        <w:t xml:space="preserve">số 3074/TTr-BNN-HTX ngày 7/11/2007 về đề nghị hỗ trợ bổ sung kinh phí để bố trí sắp xếp ổn định dân di cư tự do năm 2007; ngày 9/7/2008 </w:t>
      </w:r>
      <w:r>
        <w:rPr>
          <w:sz w:val="26"/>
          <w:szCs w:val="26"/>
        </w:rPr>
        <w:t xml:space="preserve">Bộ </w:t>
      </w:r>
      <w:r>
        <w:rPr>
          <w:bCs/>
          <w:sz w:val="26"/>
          <w:szCs w:val="26"/>
          <w:lang w:val="nl-NL"/>
        </w:rPr>
        <w:t xml:space="preserve">Nông nghiệp và Phát triển nông thôn tiếp tục tổng hợp tình hình dân di cư tự do trong những năm gần đây đề nghị Bộ Kế hoạch và Đầu tư sớm báo cáo </w:t>
      </w:r>
      <w:r>
        <w:rPr>
          <w:sz w:val="26"/>
          <w:szCs w:val="26"/>
        </w:rPr>
        <w:t>Thủ tướng Chính phủ quyết định bổ sung vốn ổn định dân di cư tự do năm 2008 (Công văn số 1956/BNN-KTHT). Trong đó đề nghị bố trí cho các tỉnh Tây Nguyên là 76 tỷ. Để giải quyết tốt tình trạng dân di cư tự do đề nghị các địa phương xác định những điểm dân di cư tự do bức xúc cần bố trí, sắp xếp ổn định; tiến hành lập, thẩm định, phê duyệt dự án bố trí ổn định dân di cư tự do để triển khai thực hiện.</w:t>
      </w:r>
    </w:p>
    <w:p>
      <w:pPr>
        <w:pStyle w:val="Normal"/>
        <w:spacing w:before="120" w:after="120"/>
        <w:ind w:firstLine="540"/>
        <w:jc w:val="both"/>
        <w:rPr/>
      </w:pPr>
      <w:r>
        <w:rPr>
          <w:b/>
          <w:i/>
          <w:sz w:val="26"/>
          <w:szCs w:val="26"/>
        </w:rPr>
        <w:t xml:space="preserve">65/ Cử tri tỉnh  Bà Rịa-Vũng Tàu, TP Hà Nội, TP Hồ Chí Minh  kiến nghị: </w:t>
      </w:r>
      <w:r>
        <w:rPr>
          <w:i/>
          <w:sz w:val="26"/>
          <w:szCs w:val="26"/>
        </w:rPr>
        <w:t>Cử tri phản ánh, theo chính sách hiện hành, người bị thu hồi đất được bố trí tái định cư, hỗ trợ đào tạo giải quyết việc làm. Đối với người trẻ tuổi thì có thể đào tạo nghề, giải quyết việc làm còn đối với người già thì sao? Có trường hợp cụ thể, hai vợ chồng già có thửa đất, dù phải thuê người làm thì họ vẫn có thu nhập đủ sống, nay bị thu hồi đất, họ không biết phải làm gì để sống, đề nghị Nhà nước nghiên cứu để có chính sách đối với nông dân là người già, người nghèo bị thu hồi đất sản xuất (như trợ cấp, bảo hiểm y tế ...)</w:t>
      </w:r>
    </w:p>
    <w:p>
      <w:pPr>
        <w:pStyle w:val="Normal"/>
        <w:spacing w:before="120" w:after="120"/>
        <w:ind w:firstLine="540"/>
        <w:jc w:val="both"/>
        <w:rPr/>
      </w:pPr>
      <w:r>
        <w:rPr>
          <w:b/>
          <w:sz w:val="26"/>
          <w:szCs w:val="26"/>
        </w:rPr>
        <w:t xml:space="preserve">Trả lời </w:t>
      </w:r>
      <w:r>
        <w:rPr>
          <w:sz w:val="26"/>
          <w:szCs w:val="26"/>
        </w:rPr>
        <w:t>(tại công văn số 2583/BNN-KTHT ngày 26/8/2008 của Bộ Nông nghiệp và phát triển nông thôn);</w:t>
      </w:r>
    </w:p>
    <w:p>
      <w:pPr>
        <w:pStyle w:val="Normal"/>
        <w:spacing w:before="120" w:after="120"/>
        <w:ind w:firstLine="540"/>
        <w:jc w:val="both"/>
        <w:rPr>
          <w:sz w:val="26"/>
          <w:szCs w:val="26"/>
        </w:rPr>
      </w:pPr>
      <w:r>
        <w:rPr>
          <w:sz w:val="26"/>
          <w:szCs w:val="26"/>
        </w:rPr>
        <w:t>Theo chủ trương nhất quán của Đảng và Nhà nước về chính sách đối với người bị thu hồi đất là: bố trí tái định cư, tạo việc làm, có thu nhập ổn định để có cuộc sống tốt hơn trước khi bị thu hồi đất. Đối với người già và người nghèo bị thu hồi đất, mặc dù Nhà nước chưa có chính sách riêng, nhưng một số địa phương đã chủ động xây dựng chính sách hỗ trợ cho đối tượng trên, ví dụ như Hội đồng nhân dân Thành phố Hà Nội kỳ họp thứ 13 đã thông qua Nghị quyết về "Một số giải pháp hỗ trợ ổn định đời sống, học tập, đào tạo nghề và việc làm cho lao động vùng chuyển đổi mục đích sử dụng đất nông nghiệp",  Theo Nghị quyết này, sắp tới thành phố sẽ thành lập Quỹ hỗ trợ ổn định đời sống, phổ cập giáo dục, học nghề và việc làm cho các hộ dân bị thu hồi trên 30% đất sản xuất nông nghiệp. Theo đó, những gia đình bị thu hồi đất có con đang ở độ tuổi học phổ thông sẽ được hỗ trợ tiền học phí và tiền đóng góp cơ sở vật chất trường học (theo mức quy định của trường công lập) trong 3 năm, nếu sau đó gia đình có khó khăn các em cũng vẫn sẽ tiếp tục được hỗ trợ. Với những người dân trên 60 tuổi (nam) và trên 55 tuổi (nữ) sẽ được hỗ trợ 100% kinh phí bảo hiểm y tế. Trợ cấp khó khăn cho người già, cô đơn, có hoàn cảnh đặc biệt (mức hỗ trợ tương đương 30 kg gạo/người/tháng). Bộ Nông nghiệp và Phát triển nông thôn sẽ phối hợp với Bộ Lao động - Thương binh và Xã hội tổng kết chính sách hỗ trợ của các địa phương cho người già, người nghèo bị thu hồi đất sản xuất, từ đó tham mưu với Chính phủ ban hành chính sách hỗ trợ thống nhất chung cả nước.</w:t>
      </w:r>
    </w:p>
    <w:p>
      <w:pPr>
        <w:pStyle w:val="Normal"/>
        <w:spacing w:before="120" w:after="120"/>
        <w:ind w:firstLine="540"/>
        <w:jc w:val="both"/>
        <w:rPr/>
      </w:pPr>
      <w:r>
        <w:rPr>
          <w:b/>
          <w:i/>
          <w:sz w:val="26"/>
          <w:szCs w:val="26"/>
        </w:rPr>
        <w:t xml:space="preserve">66/ Cử tri tỉnh Điện Biên kiến nghị: </w:t>
      </w:r>
      <w:r>
        <w:rPr>
          <w:i/>
          <w:sz w:val="26"/>
          <w:szCs w:val="26"/>
        </w:rPr>
        <w:t>Đề nghị Chính phủ khẩn trương phê duyệt Đề án sắp xếp, ổn định dân di cư tự do huyện Mường Nhé để tỉnh triển khai thực hiện nhằm sớm ổn định đời sống dân di cư tự do của các tỉnh và khu vực này.</w:t>
      </w:r>
    </w:p>
    <w:p>
      <w:pPr>
        <w:pStyle w:val="Normal"/>
        <w:spacing w:before="120" w:after="120"/>
        <w:ind w:firstLine="540"/>
        <w:jc w:val="both"/>
        <w:rPr/>
      </w:pPr>
      <w:r>
        <w:rPr>
          <w:b/>
          <w:sz w:val="26"/>
          <w:szCs w:val="26"/>
        </w:rPr>
        <w:t xml:space="preserve">Trả lời </w:t>
      </w:r>
      <w:r>
        <w:rPr>
          <w:sz w:val="26"/>
          <w:szCs w:val="26"/>
        </w:rPr>
        <w:t>(tại công văn số 2583/BNN-KTHT ngày 26/8/2008 của Bộ Nông nghiệp và phát triển nông thôn);</w:t>
      </w:r>
    </w:p>
    <w:p>
      <w:pPr>
        <w:pStyle w:val="Normal"/>
        <w:spacing w:before="120" w:after="120"/>
        <w:ind w:firstLine="540"/>
        <w:jc w:val="both"/>
        <w:rPr/>
      </w:pPr>
      <w:r>
        <w:rPr>
          <w:sz w:val="26"/>
          <w:szCs w:val="26"/>
        </w:rPr>
        <w:t xml:space="preserve">Thủ tướng Chính phủ đã ký Quyết định số 141/QĐ-TTg ngày 31/01/2008 Phê duyệt Đề án sắp xếp, ổn định dân di cư tự do huyện Mường Nhé, tỉnh Điện Biên giai đoạn 2008 - 2012, trong đó mục tiêu tổng quát là </w:t>
      </w:r>
      <w:r>
        <w:rPr>
          <w:i/>
          <w:sz w:val="26"/>
          <w:szCs w:val="26"/>
        </w:rPr>
        <w:t xml:space="preserve">"tập trung giải quyết về cơ bản tình trạng dân di cư tự do hiện đang sinh sống tại Mường Nhé. Thực hiện tuyên truyền giáo dục, vận động để nhân dân đến nơi ở mới thực hiện tốt các chủ trương đường lối của Đảng, chính sách, pháp luật của Nhà nước. Tập trung xây dựng một số hạng mục công trình thiết yếu, quan trọng ở một số địa điểm có điều kiện bố trí, ổn định dân cư để từng bước nâng cao đời sống vật chất, tinh thần đồng thời ổn định đời sống lâu dài cho nhân dân. </w:t>
      </w:r>
    </w:p>
    <w:p>
      <w:pPr>
        <w:pStyle w:val="Normal"/>
        <w:spacing w:before="120" w:after="120"/>
        <w:ind w:firstLine="540"/>
        <w:jc w:val="both"/>
        <w:rPr/>
      </w:pPr>
      <w:r>
        <w:rPr>
          <w:i/>
          <w:sz w:val="26"/>
          <w:szCs w:val="26"/>
        </w:rPr>
        <w:t>Kết hợp với các lực lượng vũ trang trên địa bàn để củng cố và xây dựng hệ thống chính trị cơ sở vững chắc, chú trọng nâng cao đời sống chất lượng hoạt động của hệ thống cơ sở từ thôn, bản tạo nên thế trận an ninh, quốc phòng toàn dân"</w:t>
      </w:r>
      <w:r>
        <w:rPr>
          <w:sz w:val="26"/>
          <w:szCs w:val="26"/>
        </w:rPr>
        <w:t>.</w:t>
      </w:r>
    </w:p>
    <w:p>
      <w:pPr>
        <w:pStyle w:val="Normal"/>
        <w:spacing w:before="120" w:after="120"/>
        <w:ind w:firstLine="540"/>
        <w:jc w:val="both"/>
        <w:rPr>
          <w:sz w:val="26"/>
          <w:szCs w:val="26"/>
        </w:rPr>
      </w:pPr>
      <w:r>
        <w:rPr>
          <w:sz w:val="26"/>
          <w:szCs w:val="26"/>
        </w:rPr>
        <w:t>Đề nghị UBND tỉnh Điện Biên căn cứ nhiệm vụ được giao tại Quyết định trên để tổ chức triển khai thực hiện Đề án.</w:t>
      </w:r>
    </w:p>
    <w:p>
      <w:pPr>
        <w:pStyle w:val="Normal"/>
        <w:spacing w:before="120" w:after="120"/>
        <w:ind w:firstLine="540"/>
        <w:jc w:val="both"/>
        <w:rPr/>
      </w:pPr>
      <w:r>
        <w:rPr>
          <w:b/>
          <w:i/>
          <w:sz w:val="26"/>
          <w:szCs w:val="26"/>
        </w:rPr>
        <w:t>67/ Cử tri tỉnh Phú Thọ kiến nghị</w:t>
      </w:r>
      <w:r>
        <w:rPr>
          <w:sz w:val="26"/>
          <w:szCs w:val="26"/>
        </w:rPr>
        <w:t xml:space="preserve">: </w:t>
      </w:r>
      <w:r>
        <w:rPr>
          <w:i/>
          <w:sz w:val="26"/>
          <w:szCs w:val="26"/>
        </w:rPr>
        <w:t>Trong 4 tháng đầu năm 2008, tình hình dịch bệnh trên gia súc, gia cầm diễn biến phức tạp, tốc độ lây lan nhanh ở nhiều tỉnh trong cả nước. Một trong những nguyên nhân là do việc xét nghiệm vi rút gây bệnh còn chậm, mất nhiều thời gian do trung tâm xét nghiệm ở quá xa nơi có dịch, dẫn đến việc công bố dịch ở các tỉnh chậm. Đề nghị Nhà nước quy hoạch xây dựng các trung tâm xét nghiệm vi rút ở từng vùng, miền để việc xét nghiệm được thực hiện nhanh chóng, kịp thời đảm bảo thời gian để các địa phương công bố dịch và triển khai các biện pháp phòng dịch.</w:t>
      </w:r>
    </w:p>
    <w:p>
      <w:pPr>
        <w:pStyle w:val="Normal"/>
        <w:spacing w:before="120" w:after="120"/>
        <w:ind w:firstLine="540"/>
        <w:jc w:val="both"/>
        <w:rPr/>
      </w:pPr>
      <w:r>
        <w:rPr>
          <w:b/>
          <w:sz w:val="26"/>
          <w:szCs w:val="26"/>
        </w:rPr>
        <w:t>Trả lời</w:t>
      </w:r>
      <w:r>
        <w:rPr>
          <w:sz w:val="26"/>
          <w:szCs w:val="26"/>
        </w:rPr>
        <w:t xml:space="preserve"> (tại công văn số 2155/BNN-TY ngày 24/7/2008 của Bộ Nông nghiệp và phát triển nông thôn);</w:t>
      </w:r>
    </w:p>
    <w:p>
      <w:pPr>
        <w:pStyle w:val="Normal"/>
        <w:spacing w:before="120" w:after="120"/>
        <w:ind w:firstLine="540"/>
        <w:jc w:val="both"/>
        <w:rPr>
          <w:sz w:val="26"/>
          <w:szCs w:val="26"/>
        </w:rPr>
      </w:pPr>
      <w:r>
        <w:rPr>
          <w:sz w:val="26"/>
          <w:szCs w:val="26"/>
        </w:rPr>
        <w:t>Theo thống kê của ngành thú y, những tháng đầu năm thường xảy ra dịch bệnh trên gia súc, gia cầm, nguyên nhân chủ yếu là do thời tiết mùa xuân có mưa phùn rất thuận lợi cho các mầm bệnh tồn tại, hơn nữa thời điểm này lại là dịp Tết cổ truyền của dân tộc, rất nhiều người đi lại, di chuyển giữa các vùng miền có thể đem theo mầm bệnh một cách cơ học. Dịp Tết cũng là dịp nhân dân chuẩn bị các loại thực phẩm để đón Tết, do đó, nhu cầu về thịt gia súc, gia cầm là rất lớn, … cho nên có nói những tháng đầu năm là những tháng có nguy cơ phát dịch cao nhất. Về việc chẩn đoán, xét nghiệm thú y thuộc Trung ương quản lý có khả năng xét nghiệm bệnh, xin được trả lời như sau: Hiện nay, toàn quốc có 9 phòng xét nghiệm thú y thuộc Trung ương quản lý có khả năng xét nghiệm hầu hết các loại dịch bệnh truyền nhiễm trên động vật. Bộ cũng đã ban hành các quy trình xét nghiệm đối với từng bệnh. Thông thường quy trình xét nghiệm một bệnh từ lúc tiếp nhận mẫu bệnh phẩm tới lúc trả kết quả thường không quá 24 giờ. Tuy nhiên, do điều kiện địa lý tự nhiên của nước ta rất dài nên một số địa phương sẽ nằm xa trung tâm xét nghiệm. Để giải quyết vấn đề này, Bộ đã có chủ trương xây dựng mới 2 trung tâm xét nghiệm bệnh động vật tại Sơn La và Thái Nguyên để phục vụ việc chẩn đoán xét nghiệm bệnh động vật cho các địa phương thuộc khu vực Đông và Tây Bắc.</w:t>
      </w:r>
    </w:p>
    <w:p>
      <w:pPr>
        <w:pStyle w:val="Normal"/>
        <w:spacing w:before="120" w:after="120"/>
        <w:ind w:firstLine="540"/>
        <w:jc w:val="both"/>
        <w:rPr/>
      </w:pPr>
      <w:r>
        <w:rPr>
          <w:b/>
          <w:i/>
          <w:sz w:val="26"/>
          <w:szCs w:val="26"/>
        </w:rPr>
        <w:t>68/ Cử tri tỉnh Nghệ An kiến nghị:</w:t>
      </w:r>
      <w:r>
        <w:rPr>
          <w:sz w:val="26"/>
          <w:szCs w:val="26"/>
        </w:rPr>
        <w:t xml:space="preserve"> </w:t>
      </w:r>
      <w:r>
        <w:rPr>
          <w:i/>
          <w:sz w:val="26"/>
          <w:szCs w:val="26"/>
        </w:rPr>
        <w:t>Dịch lợn tai xanh, dịch cúm gia cầm,… đã tái phát ở nhiều nơi, gây thiệt hại lớn cho người chăn nuôi. Tại quyết định số 376/QĐ-TTg ngày 10/4/2008 Thủ tướng Chính phủ đã giao Bộ Tài chính cấp tạm ứng cho Nghệ An 15 tỷ đồng hỗ trợ phòng chống dịch bệnh tai xanh ở lợn. Nhưng tình hình dịch bệnh tai xanh và lở mồm long móng ở gia súc đang diễn biến rất phức tạp. Đề nghị Nhà nước nên tăng mức hỗ trợ để tiêu huỷ gia súc, gia cầm bị bệnh (đề nghị tăng mức hỗ trợ tiêu huỷ lợn từ 20.000đ lên mức 25.000đ/kg) để hạn chế thiệt hại cho người chăn nuôi, đồng thời tăng cường các biện pháp hữu hiệu nhằm khống chế, ngăn chặn và dập tắt các nguồn bệnh.</w:t>
      </w:r>
    </w:p>
    <w:p>
      <w:pPr>
        <w:pStyle w:val="Normal"/>
        <w:spacing w:before="120" w:after="120"/>
        <w:ind w:firstLine="540"/>
        <w:jc w:val="both"/>
        <w:rPr/>
      </w:pPr>
      <w:r>
        <w:rPr>
          <w:b/>
          <w:i/>
          <w:sz w:val="26"/>
          <w:szCs w:val="26"/>
        </w:rPr>
        <w:t>Cử tri tỉnh Kiên Giang kiến nghị:</w:t>
      </w:r>
      <w:r>
        <w:rPr>
          <w:i/>
          <w:sz w:val="26"/>
          <w:szCs w:val="26"/>
        </w:rPr>
        <w:t xml:space="preserve"> Đề nghị Chính phủ có biện pháp chủ động phòng chống dịch bệnh hữu hiệu hơn.</w:t>
      </w:r>
    </w:p>
    <w:p>
      <w:pPr>
        <w:pStyle w:val="Normal"/>
        <w:spacing w:before="120" w:after="120"/>
        <w:ind w:firstLine="540"/>
        <w:jc w:val="both"/>
        <w:rPr/>
      </w:pPr>
      <w:r>
        <w:rPr>
          <w:b/>
          <w:i/>
          <w:sz w:val="26"/>
          <w:szCs w:val="26"/>
        </w:rPr>
        <w:t xml:space="preserve">Cử tri tỉnh Ninh Thuận kiến nghị: </w:t>
      </w:r>
      <w:r>
        <w:rPr>
          <w:i/>
          <w:sz w:val="26"/>
          <w:szCs w:val="26"/>
        </w:rPr>
        <w:t>Theo quy định hiện hành, kinh phí phòng chống dịch bệnh đối với các vùng có dịch do kinh phí trung ương hỗ trợ, còn đối với vùng đệm thì do kinh phí địa phương hỗ trợ. Đối với các tỉnh thành có nguồn thu ngân sách cao thì quy định như trên là phù hợp nhưng đối với các tỉnh nghèo, thu ngân sách thấp như Ninh Thuận là rất khó khăn. Cử tri đề nghị Chính phủ xem xét có chính sách hỗ trợ cho các tỉnh nghèo trong việc thực hiện nhiệm vụ phòng chống dịch bệnh.</w:t>
      </w:r>
    </w:p>
    <w:p>
      <w:pPr>
        <w:pStyle w:val="Normal"/>
        <w:spacing w:before="120" w:after="120"/>
        <w:ind w:firstLine="540"/>
        <w:jc w:val="both"/>
        <w:rPr/>
      </w:pPr>
      <w:r>
        <w:rPr>
          <w:b/>
          <w:sz w:val="26"/>
          <w:szCs w:val="26"/>
        </w:rPr>
        <w:t>Trả lời</w:t>
      </w:r>
      <w:r>
        <w:rPr>
          <w:sz w:val="26"/>
          <w:szCs w:val="26"/>
        </w:rPr>
        <w:t xml:space="preserve"> (tại công văn số 2154/BNN-TY ngày 24/7/2008 của Bộ Nông nghiệp và phát triển nông thôn):</w:t>
      </w:r>
    </w:p>
    <w:p>
      <w:pPr>
        <w:pStyle w:val="Normal"/>
        <w:spacing w:before="120" w:after="120"/>
        <w:ind w:firstLine="540"/>
        <w:jc w:val="both"/>
        <w:rPr/>
      </w:pPr>
      <w:r>
        <w:rPr>
          <w:i/>
          <w:sz w:val="26"/>
          <w:szCs w:val="26"/>
        </w:rPr>
        <w:t>Về kinh phí hỗ trợ, phòng chống dịch:</w:t>
      </w:r>
      <w:r>
        <w:rPr>
          <w:sz w:val="26"/>
          <w:szCs w:val="26"/>
        </w:rPr>
        <w:t xml:space="preserve"> Ngày 05/6/2008, Thủ tướng Chính phủ ký ban hành Quyết định số 719/QĐ-TTg về chính sách hỗ trợ phòng, chống dịch bệnh gia súc, gia cầm, theo đó tại điểm a, khoản 1, Điều 1, Thủ tướng Chính phủ quy định mức hỗ trợ là 25.000 đồng/ka hơi đối với lợn. Còn tại điểm b, khoản 1, Điều 3, Thủ tướng Chính phủ quy định mức hỗ trợ từ ngân sách Trung ương cho các địa phương có khó khăn về ngân sách như Ninh Thuận là 70% kinh phí phòng, chống dịch và cũng để đảm bảo cho các địa phương có đủ kinh phí phòng chống dịch, Thủ tướng Chính phủ đã quy định tại khoản 4, Điều 3 như sau: “4. Đối với các địa phương có số lượng gia súc, gia cầm tiêu hủy lớn, nếu phần ngân sách địa phương bảo đảm vượt quá 50% nguồn dự phòng ngân sách địa phương được Thủ tướng Chính phủ giao, ngân sách Trung ương sẽ bổ sung thêm phần chênh lệch vượt quá 50% dự phòng ngân sách địa phương để tác tỉnh, thành phố có đủ nguồn kinh phí thực hiện”.</w:t>
      </w:r>
    </w:p>
    <w:p>
      <w:pPr>
        <w:pStyle w:val="Normal"/>
        <w:spacing w:before="120" w:after="120"/>
        <w:ind w:firstLine="540"/>
        <w:jc w:val="both"/>
        <w:rPr/>
      </w:pPr>
      <w:r>
        <w:rPr>
          <w:i/>
          <w:sz w:val="26"/>
          <w:szCs w:val="26"/>
        </w:rPr>
        <w:t>Về các biện pháp chủ động phòng chống dịch</w:t>
      </w:r>
      <w:r>
        <w:rPr>
          <w:sz w:val="26"/>
          <w:szCs w:val="26"/>
        </w:rPr>
        <w:t>: công tác phòng chống dịch hiệu quả nhất là giám sát, phát hiện sớm dịch bệnh và kiểm soát dịch tại nguồn. Để tăng cường cho công tác giám sát, phát hiện sớm dịch bệnh, ngày 19/11/2007, Thủ tướng Chính phủ có công văn số 1569/TTg-NN về việc thực hiện chế độ phụ cấp cho thú y xã, phường theo đó mỗi xã, phường sẽ có ít nhất 1 nhân viên thú y được hưởng lương từ ngân sách nhà nước. Để kiểm soát được dịch tại nguồn, chúng ta phải quy hoạch lại ngành chăn nuôi. Ngày 16/1/2008, Thủ tướng Chính phủ đã ký ban hành Quyết định số 10/2008/QĐ-TTg về việc phê duyệt chiến lược phát triển chăn nuôi đến năm 2020, theo đó, mục tiêu cơ bản là đến năm 2020 ngành chăn nuôi cơ bản chuyển sang sản xuất phương thức trang trại, công nghiệp, đảm bảo an toàn dịch bệnh và vệ sinh an toàn thực phẩm, khống chế có hiệu quả các loại dịch bệnh nguy hiểm. Bộ đang hướng dẫn các địa phương triển khai quyết định này của Thủ tướng Chính phủ.</w:t>
      </w:r>
    </w:p>
    <w:p>
      <w:pPr>
        <w:pStyle w:val="Normal"/>
        <w:spacing w:before="120" w:after="120"/>
        <w:ind w:firstLine="540"/>
        <w:jc w:val="both"/>
        <w:rPr>
          <w:sz w:val="26"/>
          <w:szCs w:val="26"/>
        </w:rPr>
      </w:pPr>
      <w:r>
        <w:rPr>
          <w:sz w:val="26"/>
          <w:szCs w:val="26"/>
        </w:rPr>
        <w:t>Ngoài ra, Bộ đã xây dựng các chương trình quốc gia như: Chương trình quốc gia khống chế và thanh toán bệnh lở mồm, long móng đến năm 2010, Dự án sử dụng vắc xin nhằm khống chế và thanh toán bệnh cúm gia cầm thể độc lực cao Giai đoạn I 92005 – 2006) và II (2007 – 2008). Các chương trình này hiện đang phát huy hiệu quả. Tới đây, Bộ sẽ chỉ đạo xây dựng chương trình giám sát dịch bệnh tai xanh và hướng dẫn các địa phương thực hiện.</w:t>
      </w:r>
    </w:p>
    <w:p>
      <w:pPr>
        <w:pStyle w:val="Normal"/>
        <w:spacing w:before="120" w:after="120"/>
        <w:ind w:firstLine="540"/>
        <w:jc w:val="both"/>
        <w:rPr/>
      </w:pPr>
      <w:r>
        <w:rPr>
          <w:b/>
          <w:i/>
          <w:sz w:val="26"/>
          <w:szCs w:val="26"/>
        </w:rPr>
        <w:t xml:space="preserve">69/ Cử tri tỉnh Đắk Lắk kiến nghị: </w:t>
      </w:r>
      <w:r>
        <w:rPr>
          <w:i/>
          <w:sz w:val="26"/>
          <w:szCs w:val="26"/>
        </w:rPr>
        <w:t>Ngày 22/9/2005, Thủ tướng Chính phủ đã ban hành Quyết định số 231/QĐ-TTg về việc hỗ trợ các doanh nghiệp nông, lâm nghiệp… sử dụng lao động là người dân tộc thiểu số cư trú hợp pháp tại các tỉnh Tây Nguyên. Tuy nhiên, hiện nay các nông trường ở Đăk lăk đã ổn định về mặt tổ chức, lao động trong những năm gần đây cũng như các năm tiếp theo không có việc thành lập mới các nông, lâm trường, vì vậy việc áp dụng chính sách theo Quyết định 231 là rất hạn chế. Đề nghị Thủ tướng Chính phủ sửa đổi, bổ sung Quyết định 231 theo hướng cho phép các cơ sở kinh doanh, các doanh nghiệp thành lập và hoạt động theo Luật Doanh nghiệp, các tổ chức, đơn vị thành lập theo Nghị định số 53/2005/NĐ-CP ngày 25/5/2006 của Chính phủ được áp dụng chính sách ưu đãi theo tinh thần Quyết định số 231/2005/QĐ-TTg (Đắk Lắk).</w:t>
      </w:r>
    </w:p>
    <w:p>
      <w:pPr>
        <w:pStyle w:val="Normal"/>
        <w:spacing w:before="120" w:after="120"/>
        <w:ind w:firstLine="540"/>
        <w:jc w:val="both"/>
        <w:rPr/>
      </w:pPr>
      <w:r>
        <w:rPr>
          <w:b/>
          <w:sz w:val="26"/>
          <w:szCs w:val="26"/>
        </w:rPr>
        <w:t>Trả lời</w:t>
      </w:r>
      <w:r>
        <w:rPr>
          <w:sz w:val="26"/>
          <w:szCs w:val="26"/>
        </w:rPr>
        <w:t xml:space="preserve"> (tại công văn số 2154/BNN-TY ngày 24/7/2008 của Bộ Nông nghiệp và phát triển nông thôn):</w:t>
      </w:r>
    </w:p>
    <w:p>
      <w:pPr>
        <w:pStyle w:val="Normal"/>
        <w:spacing w:before="120" w:after="120"/>
        <w:ind w:firstLine="540"/>
        <w:jc w:val="both"/>
        <w:rPr>
          <w:sz w:val="26"/>
          <w:szCs w:val="26"/>
        </w:rPr>
      </w:pPr>
      <w:r>
        <w:rPr>
          <w:sz w:val="26"/>
          <w:szCs w:val="26"/>
        </w:rPr>
        <w:t>Thi hành Quyết định số 231/2005/QĐ-TTg ngày 22/9/2005 của Thủ tướng Chính phủ về việc hỗ trợ doanh nghiệp nông, lâm nghiệp nhà nước, Ban quản lý rừng đặc dụng, Ban quản lý rừng phòng hộ sử dụng lao động là người dân tộc thiểu số cư trú hợp pháp tại các tỉnh Tây Nguyên. Ngày 30/3/2006, Bộ Tài chính ban hành Thông tư 25/2006/TT-BTC hướng dẫn thực hiện Quyết định 231/2005/QĐ-TTg của Thủ tướng Chính phủ. Đến nay, các đơn vị nêu trên thuộc Bộ Nông nghiệp và phát triển nông thôn đã lập dự toán đề nghị nhà nước hỗ trợ kinh phí, Bộ đã tổng hợp, đề nghị Bộ Tài chính cấp trong kế hoạch ngân sách hàng năm. Kinh phí hỗ trợ các doanh nghiệp theo chính sách trên từ năm 2008 trở về trước vẫn chưa được cấp.</w:t>
      </w:r>
    </w:p>
    <w:p>
      <w:pPr>
        <w:pStyle w:val="Normal"/>
        <w:spacing w:before="120" w:after="120"/>
        <w:ind w:firstLine="540"/>
        <w:jc w:val="both"/>
        <w:rPr>
          <w:sz w:val="26"/>
          <w:szCs w:val="26"/>
        </w:rPr>
      </w:pPr>
      <w:r>
        <w:rPr>
          <w:sz w:val="26"/>
          <w:szCs w:val="26"/>
        </w:rPr>
        <w:t>Trong phạm vi quản lý ngành được nhà nước giao, Bộ Nông nghiệp và phát triển nông thôn ủng hộ ý kiến, kiến nghị của cử tri tại kỳ họp thứ 3, Quốc hội khóa XII. Theo đó, đề nghị Thủ tướng Chính phủ sửa đổi, bổ sung Quyết định 231 theo hướng cho phép mở rộng áp dụng đối với các doanh nghiệp thành lập và hoạt động theo Luật Doanh nghiệp trong lĩnh vực nông nghiệp, lâm nghiệp có sử dụng lao động là người dân tộc thiểu số cư trú hợp pháp tại các tỉnh Tây Nguyên, được áp dụng chính sách ưu đãi theo tinh thần Quyết định 231/2005/QĐ-TTg.</w:t>
      </w:r>
    </w:p>
    <w:p>
      <w:pPr>
        <w:pStyle w:val="Normal"/>
        <w:spacing w:before="120" w:after="120"/>
        <w:ind w:firstLine="540"/>
        <w:jc w:val="both"/>
        <w:rPr>
          <w:sz w:val="26"/>
          <w:szCs w:val="26"/>
        </w:rPr>
      </w:pPr>
      <w:r>
        <w:rPr>
          <w:sz w:val="26"/>
          <w:szCs w:val="26"/>
        </w:rPr>
        <w:t>Đối với các tổ chức, đơn vị được thành lập theo Nghị quyết số 53/2005/NĐ- CP ngày 25/5/2006 của Chính phủ về chính sách khuyến khích phát triển các cơ sở cung ứng dịch vụ người công lập hoạt động trong các lĩnh vực: giáo dục đào tạo, y tế, văn hóa thông tin, thể thao, khoa học và công nghệ, môi trường, xã hội, dân số, gia đình, bảo vệ và chăm sóc trẻ em. Do các lĩnh vực này thuộc phạm vi quản lý nhà nước của các bộ, ngành khác, vì vậy Bộ Nông nghiệp và phát triển nông thôn đề nghị Văn phòng Chính phủ chuyển ý kiến của tri đến các bộ, ngành liên quan để nghiên cứu, giải quyết theo nguyện vọng của cử tri tại kỳ họp thứ 3, Quốc hội khóa XII.</w:t>
      </w:r>
    </w:p>
    <w:p>
      <w:pPr>
        <w:pStyle w:val="Normal"/>
        <w:spacing w:before="120" w:after="120"/>
        <w:ind w:firstLine="540"/>
        <w:jc w:val="both"/>
        <w:rPr/>
      </w:pPr>
      <w:r>
        <w:rPr>
          <w:b/>
          <w:i/>
          <w:sz w:val="26"/>
          <w:szCs w:val="26"/>
        </w:rPr>
        <w:t>70/ Cử tri tỉnh Quảng Nam kiến nghị:</w:t>
      </w:r>
      <w:r>
        <w:rPr>
          <w:sz w:val="26"/>
          <w:szCs w:val="26"/>
        </w:rPr>
        <w:t xml:space="preserve"> </w:t>
      </w:r>
      <w:r>
        <w:rPr>
          <w:i/>
          <w:sz w:val="26"/>
          <w:szCs w:val="26"/>
        </w:rPr>
        <w:t>Đề nghị Chính phủ sớm phê duyệt dự án: “ Tổng quan sắp xếp dân cư phòng, tránh thiên tai ven biển tỉnh Quảng Nam”, nhằm hạn chế cơ bản thiệt hại về người và tài sản của nhân dân vùng ven biển trước tình trạng bão, lũ diễn ra hàng năm, đồng thời tạo điều kiện cho Quảng Nam triển khai các dự án lớn phát triển kinh tế biển trong thời gian tới.</w:t>
      </w:r>
    </w:p>
    <w:p>
      <w:pPr>
        <w:pStyle w:val="Normal"/>
        <w:spacing w:before="120" w:after="120"/>
        <w:ind w:firstLine="540"/>
        <w:jc w:val="both"/>
        <w:rPr/>
      </w:pPr>
      <w:r>
        <w:rPr>
          <w:b/>
          <w:sz w:val="26"/>
          <w:szCs w:val="26"/>
        </w:rPr>
        <w:t>Trả lời</w:t>
      </w:r>
      <w:r>
        <w:rPr>
          <w:sz w:val="26"/>
          <w:szCs w:val="26"/>
        </w:rPr>
        <w:t xml:space="preserve"> (tại công văn số 2074/BNN-KTHT ngày 18/7/2008 của Bộ Nông nghiệp và phát triển nông thôn):</w:t>
      </w:r>
    </w:p>
    <w:p>
      <w:pPr>
        <w:pStyle w:val="Normal"/>
        <w:spacing w:before="120" w:after="120"/>
        <w:ind w:firstLine="540"/>
        <w:jc w:val="both"/>
        <w:rPr>
          <w:sz w:val="26"/>
          <w:szCs w:val="26"/>
        </w:rPr>
      </w:pPr>
      <w:r>
        <w:rPr>
          <w:sz w:val="26"/>
          <w:szCs w:val="26"/>
        </w:rPr>
        <w:t>Thực hiện ý kiến chỉ đạo của Thủ tướng Chính phủ tại  công văn số 2019/TTg-NN ngày 28/12/2007 về việc “Dự án tổng thể sắp xếp dân cư phòng tránh và giảm nhẹ thiệt hại thiên tai vùng ven biển tỉnh Quảng Nam”, UBND tỉnh đã hoàn chỉnh nội dung và phê duyệt Dự án tổng thể sắp xếp dân cư phòng, tránh và giảm nhẹ thiên tai vùng ven biển tỉnh Quảng Nam (Quyết định số 1747/QĐ-UBND ngày 21/4/2008); trong đó mục tiêu cụ thể của Dự án là di dời, bố trí, sắp xếp dân cư 10.367 hộ với tổng mức đầu tư: 3.679.348 triệu đồng; thời gian thực hiện đầu tư từ 2008 – 2020.</w:t>
      </w:r>
    </w:p>
    <w:p>
      <w:pPr>
        <w:pStyle w:val="Normal"/>
        <w:spacing w:before="120" w:after="120"/>
        <w:ind w:firstLine="540"/>
        <w:jc w:val="both"/>
        <w:rPr/>
      </w:pPr>
      <w:r>
        <w:rPr>
          <w:sz w:val="26"/>
          <w:szCs w:val="26"/>
        </w:rPr>
        <w:t xml:space="preserve">Để thực hiện mục tiêu của Dự án đã được duyệt ngay từ trước mùa mưa, lũ năm nay, UBND tỉnh Quảng Nam cần khẩn trương trình Thủ tướng Chính phủ đề nghị ưu tiêu bổ sung nguồn vốn ngay trong năm 2008 để bố trí sắp xếp dân cư vùng có nguy cơ cao về thiên tai cần di dời khẩn cấp nhằm đảm bảo an toàn tính mạng và tài sản của nhân dân. </w:t>
      </w:r>
      <w:r>
        <w:br w:type="page"/>
      </w:r>
    </w:p>
    <w:p>
      <w:pPr>
        <w:pStyle w:val="Normal"/>
        <w:spacing w:before="120" w:after="120"/>
        <w:ind w:firstLine="540"/>
        <w:jc w:val="center"/>
        <w:rPr>
          <w:b/>
          <w:b/>
          <w:sz w:val="26"/>
          <w:szCs w:val="26"/>
          <w:lang w:val="nl-NL"/>
        </w:rPr>
      </w:pPr>
      <w:r>
        <w:rPr>
          <w:b/>
          <w:sz w:val="26"/>
          <w:szCs w:val="26"/>
          <w:lang w:val="nl-NL"/>
        </w:rPr>
        <w:t>BỘ GIÁO DỤC VÀ ĐÀO TẠO</w:t>
      </w:r>
    </w:p>
    <w:p>
      <w:pPr>
        <w:pStyle w:val="Normal"/>
        <w:spacing w:before="120" w:after="120"/>
        <w:ind w:firstLine="540"/>
        <w:jc w:val="both"/>
        <w:rPr>
          <w:b/>
          <w:b/>
          <w:sz w:val="26"/>
          <w:szCs w:val="26"/>
          <w:lang w:val="nl-NL"/>
        </w:rPr>
      </w:pPr>
      <w:r>
        <w:rPr>
          <w:b/>
          <w:sz w:val="26"/>
          <w:szCs w:val="26"/>
          <w:lang w:val="nl-NL"/>
        </w:rPr>
      </w:r>
    </w:p>
    <w:p>
      <w:pPr>
        <w:pStyle w:val="Normal"/>
        <w:spacing w:before="120" w:after="120"/>
        <w:ind w:firstLine="540"/>
        <w:jc w:val="both"/>
        <w:rPr>
          <w:b/>
          <w:b/>
          <w:sz w:val="26"/>
          <w:szCs w:val="26"/>
          <w:lang w:val="nl-NL"/>
        </w:rPr>
      </w:pPr>
      <w:r>
        <w:rPr>
          <w:b/>
          <w:sz w:val="26"/>
          <w:szCs w:val="26"/>
          <w:lang w:val="nl-NL"/>
        </w:rPr>
        <w:t>Tại công văn số 8130/BGDĐT-VP ngày 04/9/2008, Bộ Giáo dục – Đào tạo trả lời các ý kiến, kiến nghị của cử tri tại kỳ họp thứ 3, Quốc hội khóa XII như sau:</w:t>
      </w:r>
    </w:p>
    <w:p>
      <w:pPr>
        <w:pStyle w:val="Normal"/>
        <w:spacing w:before="120" w:after="120"/>
        <w:ind w:firstLine="540"/>
        <w:jc w:val="both"/>
        <w:rPr/>
      </w:pPr>
      <w:r>
        <w:rPr>
          <w:b/>
          <w:i/>
          <w:sz w:val="26"/>
          <w:szCs w:val="26"/>
          <w:lang w:val="nl-NL"/>
        </w:rPr>
        <w:t>1/</w:t>
      </w:r>
      <w:r>
        <w:rPr>
          <w:i/>
          <w:sz w:val="26"/>
          <w:szCs w:val="26"/>
          <w:lang w:val="nl-NL"/>
        </w:rPr>
        <w:t xml:space="preserve"> </w:t>
      </w:r>
      <w:r>
        <w:rPr>
          <w:b/>
          <w:i/>
          <w:sz w:val="26"/>
          <w:szCs w:val="26"/>
          <w:lang w:val="nl-NL"/>
        </w:rPr>
        <w:t>Cử tri tỉnh Bình Dương kiến nghị</w:t>
      </w:r>
      <w:r>
        <w:rPr>
          <w:i/>
          <w:sz w:val="26"/>
          <w:szCs w:val="26"/>
          <w:lang w:val="nl-NL"/>
        </w:rPr>
        <w:t>: Xem lại nội dung chương trình đào tạo thạc sĩ của các trường đại học, ở nước ta hiện nay nhiều thạc sĩ đã tốt nghiệp nhưng trình độ chuyên môn không đáp ứng được nhu cầu công việc, đề nghị Chính phủ và các Bộ ngành chức năng có kế hoạch và giải pháp nâng cao chất lượng đào tạo, vì đây là đội ngũ tri thức quan trọng trong công cuộc phát triển của nước ta hiện nay</w:t>
      </w:r>
      <w:r>
        <w:rPr>
          <w:sz w:val="26"/>
          <w:szCs w:val="26"/>
          <w:lang w:val="nl-NL"/>
        </w:rPr>
        <w:t>.</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Đào tạo nguồn nhân lực trình độ trên đại học có vai trò vô cùng quan trọng trong công cuộc công nghiệp hoá, hiện đại hoá đất nước. Tuy nhiên, trong thực tế có một tỷ lệ nhất định người có bằng thạc sĩ nhưng trình độ chuyên môn không đáp ứng được nhu cầu công việc. Đây là một vấn đề bức xúc cần được nhìn nhận, đánh giá một cách khách quan từ 3 phía: quản lý nhà nước, các cơ sở đào tạo và người sử dụng nhân lực.  </w:t>
      </w:r>
    </w:p>
    <w:p>
      <w:pPr>
        <w:pStyle w:val="Normal"/>
        <w:autoSpaceDE w:val="false"/>
        <w:spacing w:before="120" w:after="120"/>
        <w:ind w:firstLine="540"/>
        <w:jc w:val="both"/>
        <w:rPr>
          <w:sz w:val="26"/>
          <w:szCs w:val="26"/>
          <w:lang w:val="nl-NL"/>
        </w:rPr>
      </w:pPr>
      <w:r>
        <w:rPr>
          <w:sz w:val="26"/>
          <w:szCs w:val="26"/>
          <w:lang w:val="nl-NL"/>
        </w:rPr>
        <w:t xml:space="preserve">Khoản 4, Điều 39, Luật giáo dục năm 2005 quy định: Mục tiêu đào tạo trình độ thạc sĩ là giúp học viên nắm vững lý thuyết, có trình độ cao về thực hành, có khả năng làm việc độc lập, sáng tạo và có năng lực phát hiện, giải quyết những vấn đề thuộc chuyên ngành được đào tạo;  Điểm 4, Khoản 1, Điều 40, Luật giáo dục quy định về nội dung chương trình đào tạo trình độ thạc sĩ phải bảo đảm cho học viên được bổ sung và nâng cao những kiến thức đã học ở trình độ đại học; tăng cường kiến thức liên ngành; có đủ năng lực thực hiện công tác chuyên môn và nghiên cứu khoa học trong chuyên ngành của mình. </w:t>
      </w:r>
    </w:p>
    <w:p>
      <w:pPr>
        <w:pStyle w:val="Normal"/>
        <w:spacing w:before="120" w:after="120"/>
        <w:ind w:firstLine="540"/>
        <w:jc w:val="both"/>
        <w:rPr>
          <w:sz w:val="26"/>
          <w:szCs w:val="26"/>
          <w:lang w:val="nl-NL"/>
        </w:rPr>
      </w:pPr>
      <w:r>
        <w:rPr>
          <w:sz w:val="26"/>
          <w:szCs w:val="26"/>
          <w:lang w:val="nl-NL"/>
        </w:rPr>
        <w:t xml:space="preserve">Hiện nay, hệ thống các cơ sở đào tạo sau đại học đã phát triển rộng khắp trong cả nước. Tính đến tháng 4/2008, cả nước có 164 cơ sở đào tạo sau đại học, trong đó có 71 viện nghiên cứu, 93 trường đại học và học viện. Năm 2008, các cơ sở đào tạo sau đại học đã đăng ký đào tạo 2.062 tiến sĩ và 23.666 thạc sĩ. </w:t>
      </w:r>
    </w:p>
    <w:p>
      <w:pPr>
        <w:pStyle w:val="Normal"/>
        <w:autoSpaceDE w:val="false"/>
        <w:spacing w:before="120" w:after="120"/>
        <w:ind w:firstLine="540"/>
        <w:jc w:val="both"/>
        <w:rPr>
          <w:sz w:val="26"/>
          <w:szCs w:val="26"/>
          <w:lang w:val="nl-NL"/>
        </w:rPr>
      </w:pPr>
      <w:r>
        <w:rPr>
          <w:sz w:val="26"/>
          <w:szCs w:val="26"/>
          <w:lang w:val="nl-NL"/>
        </w:rPr>
        <w:t>Báo cáo tổng kết năm học 2006 - 2007 của Bộ Giáo dục và Đào tạo cũng đã khẳng định còn nhiều hạn chế, bất cập trong công tác tổ chức và quản lý đào tạo sau đại học, đặc biệt là chất lượng đào tạo, cụ thể là: Một số cơ sở đào tạo tổ chức đào tạo thạc sĩ hoàn toàn theo hình thức không tập trung, học vào buổi tối, học ngoài giờ; Học viên không có thời gian tự học, tự nghiên cứu, không sử dụng thư viện. Mức độ gia tăng kiến thức thấp, kỹ năng thực hành hạn chế; Điểm đánh giá môn học, đặc biệt điểm đánh giá luận văn thạc sĩ quá cao, có khoá học gần 90% đạt xuất sắc, đã gây dư</w:t>
        <w:softHyphen/>
        <w:t xml:space="preserve"> luận không tốt về chất lượng đào tạo sau đại học. </w:t>
      </w:r>
    </w:p>
    <w:p>
      <w:pPr>
        <w:pStyle w:val="Normal"/>
        <w:autoSpaceDE w:val="false"/>
        <w:spacing w:before="120" w:after="120"/>
        <w:ind w:firstLine="540"/>
        <w:jc w:val="both"/>
        <w:rPr>
          <w:i/>
          <w:i/>
          <w:sz w:val="26"/>
          <w:szCs w:val="26"/>
          <w:lang w:val="nl-NL"/>
        </w:rPr>
      </w:pPr>
      <w:r>
        <w:rPr>
          <w:i/>
          <w:sz w:val="26"/>
          <w:szCs w:val="26"/>
          <w:lang w:val="nl-NL"/>
        </w:rPr>
        <w:t>* Nguyên nhân chủ yếu của những hạn chế trên là:</w:t>
      </w:r>
    </w:p>
    <w:p>
      <w:pPr>
        <w:pStyle w:val="Normal"/>
        <w:autoSpaceDE w:val="false"/>
        <w:spacing w:before="120" w:after="120"/>
        <w:ind w:firstLine="540"/>
        <w:jc w:val="both"/>
        <w:rPr/>
      </w:pPr>
      <w:r>
        <w:rPr>
          <w:color w:val="000000"/>
          <w:sz w:val="26"/>
          <w:szCs w:val="26"/>
          <w:lang w:val="nl-NL"/>
        </w:rPr>
        <w:t xml:space="preserve">- Chương trình đào tạo thạc sĩ lạc hậu, nặng về </w:t>
      </w:r>
      <w:r>
        <w:rPr>
          <w:sz w:val="26"/>
          <w:szCs w:val="26"/>
          <w:lang w:val="nl-NL"/>
        </w:rPr>
        <w:t xml:space="preserve">lý thuyết, </w:t>
      </w:r>
      <w:r>
        <w:rPr>
          <w:color w:val="000000"/>
          <w:sz w:val="26"/>
          <w:szCs w:val="26"/>
          <w:lang w:val="nl-NL"/>
        </w:rPr>
        <w:t xml:space="preserve">xây dựng dựa trên khả năng của trường, </w:t>
      </w:r>
      <w:r>
        <w:rPr>
          <w:sz w:val="26"/>
          <w:szCs w:val="26"/>
          <w:lang w:val="nl-NL"/>
        </w:rPr>
        <w:t>chưa cập nhật được các chương trình đào tạo tiên tiến trên thế giới. M</w:t>
      </w:r>
      <w:r>
        <w:rPr>
          <w:color w:val="000000"/>
          <w:sz w:val="26"/>
          <w:szCs w:val="26"/>
          <w:lang w:val="nl-NL"/>
        </w:rPr>
        <w:t xml:space="preserve">ục tiêu đào tạo thiếu cụ thể, chưa trở thành cơ sở để xây dựng nội dung chương trình và thước đo đánh giá chất lượng đầu ra. Nội dung chương trình đào tạo còn trùng lặp nhiều với trình độ đại học, </w:t>
      </w:r>
      <w:r>
        <w:rPr>
          <w:sz w:val="26"/>
          <w:szCs w:val="26"/>
          <w:lang w:val="nl-NL"/>
        </w:rPr>
        <w:t>chư</w:t>
        <w:softHyphen/>
        <w:t>ơng trình giảng dạy dành nhiều thời gian lên lớp; thời gian thảo luận, thực hành và nghiên cứu quá ít.</w:t>
      </w:r>
    </w:p>
    <w:p>
      <w:pPr>
        <w:pStyle w:val="Normal"/>
        <w:autoSpaceDE w:val="false"/>
        <w:spacing w:before="120" w:after="120"/>
        <w:ind w:firstLine="540"/>
        <w:jc w:val="both"/>
        <w:rPr>
          <w:sz w:val="26"/>
          <w:szCs w:val="26"/>
          <w:lang w:val="nl-NL"/>
        </w:rPr>
      </w:pPr>
      <w:r>
        <w:rPr>
          <w:sz w:val="26"/>
          <w:szCs w:val="26"/>
          <w:lang w:val="nl-NL"/>
        </w:rPr>
        <w:t>- Phương pháp giảng dạy còn thụ động, nặng về đọc chép, chưa phát huy hết khả năng tự học và nghiên cứu của học viên. Phương pháp kiểm tra đánh giá không thích hợp, không có khả năng phân loại, sàng lọc học viên.</w:t>
      </w:r>
    </w:p>
    <w:p>
      <w:pPr>
        <w:pStyle w:val="Normal"/>
        <w:autoSpaceDE w:val="false"/>
        <w:spacing w:before="120" w:after="120"/>
        <w:ind w:firstLine="540"/>
        <w:jc w:val="both"/>
        <w:rPr>
          <w:sz w:val="26"/>
          <w:szCs w:val="26"/>
          <w:lang w:val="nl-NL"/>
        </w:rPr>
      </w:pPr>
      <w:r>
        <w:rPr>
          <w:sz w:val="26"/>
          <w:szCs w:val="26"/>
          <w:lang w:val="nl-NL"/>
        </w:rPr>
        <w:t xml:space="preserve">- Tỷ lệ giảng viên, hướng dẫn khoa học có trình độ tiến sĩ còn thấp (9,41%), phần lớn giáo sư là các nhà khoa học đầu ngành tuổi cao, sức yếu, nhiều người đã và đang đến tuổi nghỉ hưu.  </w:t>
      </w:r>
    </w:p>
    <w:p>
      <w:pPr>
        <w:pStyle w:val="Normal"/>
        <w:autoSpaceDE w:val="false"/>
        <w:spacing w:before="120" w:after="120"/>
        <w:ind w:firstLine="540"/>
        <w:jc w:val="both"/>
        <w:rPr>
          <w:sz w:val="26"/>
          <w:szCs w:val="26"/>
          <w:lang w:val="nl-NL"/>
        </w:rPr>
      </w:pPr>
      <w:r>
        <w:rPr>
          <w:sz w:val="26"/>
          <w:szCs w:val="26"/>
          <w:lang w:val="nl-NL"/>
        </w:rPr>
        <w:t>- Cơ sở vật chất chưa đảm bảo, giáo trình, tài liệu tham khảo thiếu; trang thiết bị phòng thí nghiệm lạc hậu chưa đáp ứng được công tác giảng dạy và học tập của giảng viên và học viên.</w:t>
      </w:r>
    </w:p>
    <w:p>
      <w:pPr>
        <w:pStyle w:val="Normal"/>
        <w:autoSpaceDE w:val="false"/>
        <w:spacing w:before="120" w:after="120"/>
        <w:ind w:firstLine="540"/>
        <w:jc w:val="both"/>
        <w:rPr/>
      </w:pPr>
      <w:r>
        <w:rPr>
          <w:sz w:val="26"/>
          <w:szCs w:val="26"/>
          <w:lang w:val="nl-NL"/>
        </w:rPr>
        <w:t xml:space="preserve">- </w:t>
      </w:r>
      <w:r>
        <w:rPr>
          <w:spacing w:val="-4"/>
          <w:sz w:val="26"/>
          <w:szCs w:val="26"/>
          <w:lang w:val="nl-NL"/>
        </w:rPr>
        <w:t>Công tác tổ chức và quản lý đào tạo chư</w:t>
        <w:softHyphen/>
        <w:t xml:space="preserve">a nghiêm túc, chưa thực hiện đúng các quy định của quy chế; quy định về trách nhiệm và quyền lợi của giảng viên </w:t>
      </w:r>
      <w:r>
        <w:rPr>
          <w:sz w:val="26"/>
          <w:szCs w:val="26"/>
          <w:lang w:val="nl-NL"/>
        </w:rPr>
        <w:t>chưa rõ ràng, chặt chẽ; chưa có sự gắn kết giữa đào tạo và nghiên cứu khoa học.</w:t>
      </w:r>
    </w:p>
    <w:p>
      <w:pPr>
        <w:pStyle w:val="Normal"/>
        <w:autoSpaceDE w:val="false"/>
        <w:spacing w:before="120" w:after="120"/>
        <w:ind w:firstLine="540"/>
        <w:jc w:val="both"/>
        <w:rPr>
          <w:sz w:val="26"/>
          <w:szCs w:val="26"/>
          <w:lang w:val="nl-NL"/>
        </w:rPr>
      </w:pPr>
      <w:r>
        <w:rPr>
          <w:sz w:val="26"/>
          <w:szCs w:val="26"/>
          <w:lang w:val="nl-NL"/>
        </w:rPr>
        <w:t>- Kinh phí từ ngân sách Nhà nước cấp cho đào tạo sau đại học còn quá thấp (kinh phí đào tạo 1 nghiên cứu sinh trong n</w:t>
        <w:softHyphen/>
        <w:t>ước chỉ bằng khoảng 1/50 kinh phí đào tạo 1 nghiên cứu sinh ở n</w:t>
        <w:softHyphen/>
        <w:t xml:space="preserve">ước ngoài). </w:t>
      </w:r>
    </w:p>
    <w:p>
      <w:pPr>
        <w:pStyle w:val="Normal"/>
        <w:autoSpaceDE w:val="false"/>
        <w:spacing w:before="120" w:after="120"/>
        <w:ind w:firstLine="540"/>
        <w:jc w:val="both"/>
        <w:rPr>
          <w:sz w:val="26"/>
          <w:szCs w:val="26"/>
          <w:lang w:val="nl-NL"/>
        </w:rPr>
      </w:pPr>
      <w:r>
        <w:rPr>
          <w:sz w:val="26"/>
          <w:szCs w:val="26"/>
          <w:lang w:val="nl-NL"/>
        </w:rPr>
        <w:t>- Công tác kiểm tra, thanh tra, kiểm định chất lượng giáo dục còn yếu, chưa có giải pháp mạnh đối với các cơ sở đào tạo không đảm bảo chất lượng như phạt hành chính, tạm dừng, hoặc rút phép đào tạo.</w:t>
      </w:r>
    </w:p>
    <w:p>
      <w:pPr>
        <w:pStyle w:val="Normal"/>
        <w:spacing w:before="120" w:after="120"/>
        <w:ind w:firstLine="540"/>
        <w:jc w:val="both"/>
        <w:rPr>
          <w:i/>
          <w:i/>
          <w:sz w:val="26"/>
          <w:szCs w:val="26"/>
          <w:lang w:val="nl-NL"/>
        </w:rPr>
      </w:pPr>
      <w:r>
        <w:rPr>
          <w:i/>
          <w:sz w:val="26"/>
          <w:szCs w:val="26"/>
          <w:lang w:val="nl-NL"/>
        </w:rPr>
        <w:t>* Một số giải pháp nâng cao chất lượng đào tạo thạc sĩ:</w:t>
      </w:r>
    </w:p>
    <w:p>
      <w:pPr>
        <w:pStyle w:val="Normal"/>
        <w:autoSpaceDE w:val="false"/>
        <w:spacing w:before="120" w:after="120"/>
        <w:ind w:firstLine="540"/>
        <w:jc w:val="both"/>
        <w:rPr>
          <w:color w:val="000000"/>
          <w:sz w:val="26"/>
          <w:szCs w:val="26"/>
          <w:lang w:val="nl-NL"/>
        </w:rPr>
      </w:pPr>
      <w:r>
        <w:rPr>
          <w:color w:val="000000"/>
          <w:sz w:val="26"/>
          <w:szCs w:val="26"/>
          <w:lang w:val="nl-NL"/>
        </w:rPr>
        <w:t>- Phát triển chương trình đào tạo theo hướng chuẩn hoá khu vực và quốc tế, xây dựng lại hoặc điều chỉnh chương trình với các nội dung cần thiết nhất của chuyên ngành. Mục tiêu đào tạo phải cụ thể, rõ ràng; nội dung chương trình phù hợp, công bố và cam kết chất lượng đầu ra.</w:t>
      </w:r>
    </w:p>
    <w:p>
      <w:pPr>
        <w:pStyle w:val="Normal"/>
        <w:autoSpaceDE w:val="false"/>
        <w:spacing w:before="120" w:after="120"/>
        <w:ind w:firstLine="540"/>
        <w:jc w:val="both"/>
        <w:rPr>
          <w:color w:val="000000"/>
          <w:sz w:val="26"/>
          <w:szCs w:val="26"/>
          <w:lang w:val="nl-NL"/>
        </w:rPr>
      </w:pPr>
      <w:r>
        <w:rPr>
          <w:color w:val="000000"/>
          <w:sz w:val="26"/>
          <w:szCs w:val="26"/>
          <w:lang w:val="nl-NL"/>
        </w:rPr>
        <w:t>- Đổi mới phương pháp đào tạo, giảm bớt thời gian học trên lớp, áp dụng hệ thống đào tạo theo tín chỉ, học viên có thể học các môn học liên ngành (môn học mới), tăng thời gian học nhóm, thực hành, tham gia nghiên cứu, làm báo cáo khoa học, viết tiểu luận, tổ chức hội thảo.</w:t>
      </w:r>
    </w:p>
    <w:p>
      <w:pPr>
        <w:pStyle w:val="Normal"/>
        <w:autoSpaceDE w:val="false"/>
        <w:spacing w:before="120" w:after="120"/>
        <w:ind w:firstLine="540"/>
        <w:jc w:val="both"/>
        <w:rPr>
          <w:color w:val="000000"/>
          <w:sz w:val="26"/>
          <w:szCs w:val="26"/>
          <w:lang w:val="nl-NL"/>
        </w:rPr>
      </w:pPr>
      <w:r>
        <w:rPr>
          <w:color w:val="000000"/>
          <w:sz w:val="26"/>
          <w:szCs w:val="26"/>
          <w:lang w:val="nl-NL"/>
        </w:rPr>
        <w:t xml:space="preserve">- Thu hút người có trình độ tiến sĩ tham gia giảng dạy cao học, củng cố, tăng cường năng lực đội ngũ giảng viên, tăng cường mời các nhà khoa học, các nhà quản lý từ các viện nghiên cứu, tổ chức, doanh nghiệp tham gia giảng dạy thạc sĩ.  </w:t>
      </w:r>
    </w:p>
    <w:p>
      <w:pPr>
        <w:pStyle w:val="Normal"/>
        <w:autoSpaceDE w:val="false"/>
        <w:spacing w:before="120" w:after="120"/>
        <w:ind w:firstLine="540"/>
        <w:jc w:val="both"/>
        <w:rPr>
          <w:color w:val="000000"/>
          <w:sz w:val="26"/>
          <w:szCs w:val="26"/>
          <w:lang w:val="nl-NL"/>
        </w:rPr>
      </w:pPr>
      <w:r>
        <w:rPr>
          <w:color w:val="000000"/>
          <w:sz w:val="26"/>
          <w:szCs w:val="26"/>
          <w:lang w:val="nl-NL"/>
        </w:rPr>
        <w:t>- Khuyến khích việc hợp tác quốc tế trong đào tạo thạc sĩ và tiến sĩ ở các cơ sở đào tạo trong nước.</w:t>
      </w:r>
    </w:p>
    <w:p>
      <w:pPr>
        <w:pStyle w:val="Normal"/>
        <w:autoSpaceDE w:val="false"/>
        <w:spacing w:before="120" w:after="120"/>
        <w:ind w:firstLine="540"/>
        <w:jc w:val="both"/>
        <w:rPr>
          <w:color w:val="000000"/>
          <w:sz w:val="26"/>
          <w:szCs w:val="26"/>
          <w:lang w:val="nl-NL"/>
        </w:rPr>
      </w:pPr>
      <w:r>
        <w:rPr>
          <w:color w:val="000000"/>
          <w:sz w:val="26"/>
          <w:szCs w:val="26"/>
          <w:lang w:val="nl-NL"/>
        </w:rPr>
        <w:t>- Bổ sung hệ thống giáo trình, tài liệu tham khảo, cập nhật kiến thức mới. Tăng cường hệ thống thiết bị thí nghiệm, kết hợp chặt chẽ đào tạo thạc sĩ, tiến sĩ với nghiên cứu khoa học. Mỗi đề tài cấp Bộ, cấp Nhà nước phải bổ sung mục tiêu cụ thể là đào tạo thạc sĩ và tiến sĩ.</w:t>
      </w:r>
    </w:p>
    <w:p>
      <w:pPr>
        <w:pStyle w:val="Normal"/>
        <w:autoSpaceDE w:val="false"/>
        <w:spacing w:before="120" w:after="120"/>
        <w:ind w:firstLine="540"/>
        <w:jc w:val="both"/>
        <w:rPr>
          <w:color w:val="000000"/>
          <w:sz w:val="26"/>
          <w:szCs w:val="26"/>
          <w:lang w:val="nl-NL"/>
        </w:rPr>
      </w:pPr>
      <w:r>
        <w:rPr>
          <w:color w:val="000000"/>
          <w:sz w:val="26"/>
          <w:szCs w:val="26"/>
          <w:lang w:val="nl-NL"/>
        </w:rPr>
        <w:t>- Tăng cường công tác quản lý đào tạo sau đại học, công tác kiểm tra, đánh giá môn học, phương pháp giảng dạy, lấy ý kiến phản hồi của học viên nhằm hoàn thiện nâng cấp chương trình, cải tiến phương pháp giảng dạy.</w:t>
      </w:r>
    </w:p>
    <w:p>
      <w:pPr>
        <w:pStyle w:val="Normal"/>
        <w:autoSpaceDE w:val="false"/>
        <w:spacing w:before="120" w:after="120"/>
        <w:ind w:firstLine="540"/>
        <w:jc w:val="both"/>
        <w:rPr>
          <w:color w:val="000000"/>
          <w:sz w:val="26"/>
          <w:szCs w:val="26"/>
          <w:lang w:val="nl-NL"/>
        </w:rPr>
      </w:pPr>
      <w:r>
        <w:rPr>
          <w:color w:val="000000"/>
          <w:sz w:val="26"/>
          <w:szCs w:val="26"/>
          <w:lang w:val="nl-NL"/>
        </w:rPr>
        <w:t>- Tăng thêm kinh phí đào tạo, thu thêm học phí, cân đối thu chi, đảm bảo chất lượng đào tạo.</w:t>
      </w:r>
    </w:p>
    <w:p>
      <w:pPr>
        <w:pStyle w:val="Normal"/>
        <w:autoSpaceDE w:val="false"/>
        <w:spacing w:before="120" w:after="120"/>
        <w:ind w:firstLine="540"/>
        <w:jc w:val="both"/>
        <w:rPr>
          <w:color w:val="000000"/>
          <w:sz w:val="26"/>
          <w:szCs w:val="26"/>
          <w:lang w:val="nl-NL"/>
        </w:rPr>
      </w:pPr>
      <w:r>
        <w:rPr>
          <w:color w:val="000000"/>
          <w:sz w:val="26"/>
          <w:szCs w:val="26"/>
          <w:lang w:val="nl-NL"/>
        </w:rPr>
        <w:t xml:space="preserve">- Tăng cường công tác kiểm tra, thanh tra và kiểm định, đánh giá chất lượng đào tạo. Đề nghị được phép phạt hành chính, ngừng đào tạo tạm thời hoặc không cho phép đào tạo đối với các cơ sở đào tạo vi phạm quy chế. Xếp hạng hàng năm và công bố công khai chất lượng đào tạo của các cơ sở đào tạo sau đại học trong cả nước. </w:t>
      </w:r>
    </w:p>
    <w:p>
      <w:pPr>
        <w:pStyle w:val="Normal"/>
        <w:autoSpaceDE w:val="false"/>
        <w:spacing w:before="120" w:after="120"/>
        <w:ind w:firstLine="540"/>
        <w:jc w:val="both"/>
        <w:rPr>
          <w:color w:val="000000"/>
          <w:sz w:val="26"/>
          <w:szCs w:val="26"/>
          <w:lang w:val="nl-NL"/>
        </w:rPr>
      </w:pPr>
      <w:r>
        <w:rPr>
          <w:color w:val="000000"/>
          <w:sz w:val="26"/>
          <w:szCs w:val="26"/>
          <w:lang w:val="nl-NL"/>
        </w:rPr>
        <w:t>Ngày 05/8/2008 Bộ Giáo dục và Đào tạo đã ban hành Quy chế đào tạo trình độ thạc sĩ theo Quyết định số 45/2008/QĐ-BGDĐT, cụ thể hoá các yêu cầu mới đối với đào tạo trình độ thạc sĩ.</w:t>
      </w:r>
    </w:p>
    <w:p>
      <w:pPr>
        <w:pStyle w:val="Normal"/>
        <w:spacing w:before="120" w:after="120"/>
        <w:ind w:firstLine="540"/>
        <w:jc w:val="both"/>
        <w:rPr>
          <w:sz w:val="26"/>
          <w:szCs w:val="26"/>
          <w:lang w:val="nl-NL"/>
        </w:rPr>
      </w:pPr>
      <w:r>
        <w:rPr>
          <w:sz w:val="26"/>
          <w:szCs w:val="26"/>
          <w:lang w:val="nl-NL"/>
        </w:rPr>
        <w:t>Bộ Giáo dục và Đào tạo tin tưởng công tác đào tạo trình độ thạc sĩ trong thời gian tới sẽ có những tiến bộ đáng kể, từng bước khắc phục và tiến tới chấm dứt tình trạng đào tạo không đảm bảo yêu cầu chất lượng và nhu cầu công việc của người học.</w:t>
      </w:r>
    </w:p>
    <w:p>
      <w:pPr>
        <w:pStyle w:val="Normal"/>
        <w:spacing w:before="120" w:after="120"/>
        <w:ind w:firstLine="540"/>
        <w:jc w:val="both"/>
        <w:rPr/>
      </w:pPr>
      <w:r>
        <w:rPr>
          <w:b/>
          <w:i/>
          <w:sz w:val="26"/>
          <w:szCs w:val="26"/>
          <w:lang w:val="nl-NL"/>
        </w:rPr>
        <w:t>2</w:t>
      </w:r>
      <w:r>
        <w:rPr>
          <w:i/>
          <w:sz w:val="26"/>
          <w:szCs w:val="26"/>
          <w:lang w:val="nl-NL"/>
        </w:rPr>
        <w:t>/</w:t>
      </w:r>
      <w:r>
        <w:rPr>
          <w:b/>
          <w:i/>
          <w:sz w:val="26"/>
          <w:szCs w:val="26"/>
          <w:lang w:val="nl-NL"/>
        </w:rPr>
        <w:t xml:space="preserve"> Cử tri các tỉnh Nghệ An và Hà Nội kiến nghị</w:t>
      </w:r>
      <w:r>
        <w:rPr>
          <w:i/>
          <w:sz w:val="26"/>
          <w:szCs w:val="26"/>
          <w:lang w:val="nl-NL"/>
        </w:rPr>
        <w:t xml:space="preserve">: Bộ Giáo dục và Đào tạo nghiên cứu xem xét lại chương trình phổ cập tiểu học đúng độ tuổi và chương trình phổ thông trung học cơ sở để đảm bảo chất lượng học tập của học sinh, đặc biệt là học sinh vùng miền núi, vùng sâu, vùng xa, đánh giá lại việc tổ chức thi tốt nghiệp theo hình thức trắc nghiệm. </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i/>
          <w:i/>
          <w:sz w:val="26"/>
          <w:szCs w:val="26"/>
          <w:lang w:val="nl-NL"/>
        </w:rPr>
      </w:pPr>
      <w:r>
        <w:rPr>
          <w:i/>
          <w:sz w:val="26"/>
          <w:szCs w:val="26"/>
          <w:lang w:val="nl-NL"/>
        </w:rPr>
        <w:t>a. Về chương trình phổ cập tiểu học đúng độ tuổi để đảm bảo chất lượng học tập của học sinh, đặc biệt là học sinh miền núi, vùng sâu, vùng xa</w:t>
      </w:r>
    </w:p>
    <w:p>
      <w:pPr>
        <w:pStyle w:val="Normal"/>
        <w:spacing w:before="120" w:after="120"/>
        <w:ind w:firstLine="540"/>
        <w:jc w:val="both"/>
        <w:rPr>
          <w:bCs/>
          <w:i/>
          <w:i/>
          <w:iCs/>
          <w:sz w:val="26"/>
          <w:szCs w:val="26"/>
          <w:lang w:val="nl-NL"/>
        </w:rPr>
      </w:pPr>
      <w:r>
        <w:rPr>
          <w:sz w:val="26"/>
          <w:szCs w:val="26"/>
          <w:lang w:val="nl-NL"/>
        </w:rPr>
        <w:t>*</w:t>
      </w:r>
      <w:r>
        <w:rPr>
          <w:b/>
          <w:sz w:val="26"/>
          <w:szCs w:val="26"/>
          <w:lang w:val="nl-NL"/>
        </w:rPr>
        <w:t xml:space="preserve"> </w:t>
      </w:r>
      <w:r>
        <w:rPr>
          <w:sz w:val="26"/>
          <w:szCs w:val="26"/>
          <w:lang w:val="nl-NL"/>
        </w:rPr>
        <w:t xml:space="preserve">Chương trình Phổ cập giáo dục tiểu học - Chống mù chữ (PCGDTH-CMC) có mục tiêu huy động trẻ em đi học, duy trì số lượng trẻ em đến lớp, chống thất học, bỏ học. PCGDTH – CMC là mục tiêu xuyên suốt của cấp tiểu học, điều này đã được xác định trong Luật PCGDTH (1991). </w:t>
      </w:r>
    </w:p>
    <w:p>
      <w:pPr>
        <w:pStyle w:val="Normal"/>
        <w:spacing w:before="120" w:after="120"/>
        <w:ind w:firstLine="540"/>
        <w:jc w:val="both"/>
        <w:rPr>
          <w:sz w:val="26"/>
          <w:szCs w:val="26"/>
          <w:lang w:val="nl-NL"/>
        </w:rPr>
      </w:pPr>
      <w:r>
        <w:rPr>
          <w:sz w:val="26"/>
          <w:szCs w:val="26"/>
          <w:lang w:val="nl-NL"/>
        </w:rPr>
        <w:t xml:space="preserve">Tiêu chí PCGDTH - CMC được tính theo tỉ lệ trẻ em 14 tuổi tốt nghiệp tiểu học (nay gọi là hoàn thành chương trình tiểu học - HTCTTH) như sau: </w:t>
      </w:r>
    </w:p>
    <w:p>
      <w:pPr>
        <w:pStyle w:val="Normal"/>
        <w:spacing w:before="120" w:after="120"/>
        <w:ind w:firstLine="540"/>
        <w:jc w:val="both"/>
        <w:rPr>
          <w:sz w:val="26"/>
          <w:szCs w:val="26"/>
          <w:lang w:val="nl-NL"/>
        </w:rPr>
      </w:pPr>
      <w:r>
        <w:rPr>
          <w:sz w:val="26"/>
          <w:szCs w:val="26"/>
          <w:lang w:val="nl-NL"/>
        </w:rPr>
        <w:t xml:space="preserve">- Đối với vùng khó khăn, một đơn vị cấp xã (xã, phường, thị trấn) đạt chuẩn nếu có 70% trẻ em 14 tuổi HTCTTH. Một đơn vị cấp tỉnh (tỉnh, thành phố trực thuộc trung ương), đơn vị cấp huyện (quận, huyện, thị xã, thành phố thuộc tỉnh) đạt chuẩn nếu có 80% số đơn vị cấp xã đạt chuẩn; </w:t>
      </w:r>
    </w:p>
    <w:p>
      <w:pPr>
        <w:pStyle w:val="Normal"/>
        <w:spacing w:before="120" w:after="120"/>
        <w:ind w:firstLine="540"/>
        <w:jc w:val="both"/>
        <w:rPr>
          <w:sz w:val="26"/>
          <w:szCs w:val="26"/>
          <w:lang w:val="nl-NL"/>
        </w:rPr>
      </w:pPr>
      <w:r>
        <w:rPr>
          <w:sz w:val="26"/>
          <w:szCs w:val="26"/>
          <w:lang w:val="nl-NL"/>
        </w:rPr>
        <w:t>- Đối với vùng thuận lợi, đơn vị cấp xã đạt chuẩn nếu có 80% trẻ em 14 tuổi HTCTTH.  Đơn vị cấp tỉnh, cấp huyện đạt chuẩn nếu có 90% số đơn vị cấp xã đạt chuẩn.</w:t>
      </w:r>
    </w:p>
    <w:p>
      <w:pPr>
        <w:pStyle w:val="Normal"/>
        <w:spacing w:before="120" w:after="120"/>
        <w:ind w:firstLine="540"/>
        <w:jc w:val="both"/>
        <w:rPr>
          <w:sz w:val="26"/>
          <w:szCs w:val="26"/>
          <w:lang w:val="nl-NL"/>
        </w:rPr>
      </w:pPr>
      <w:r>
        <w:rPr>
          <w:sz w:val="26"/>
          <w:szCs w:val="26"/>
          <w:lang w:val="nl-NL"/>
        </w:rPr>
        <w:t xml:space="preserve">Qua 10 năm triển khai thực hiện Luật PCGDTH, đến năm 2000 cả nước đạt chuẩn PCGDTH - CMC. Tuy cả nước đã đạt chuẩn PCGDTH - CMC nhưng chất lượng giáo dục tiểu học chưa thực sự vững chắc, nhất là ở vùng khó khăn. </w:t>
      </w:r>
    </w:p>
    <w:p>
      <w:pPr>
        <w:pStyle w:val="Normal"/>
        <w:spacing w:before="120" w:after="120"/>
        <w:ind w:firstLine="540"/>
        <w:jc w:val="both"/>
        <w:rPr>
          <w:sz w:val="26"/>
          <w:szCs w:val="26"/>
          <w:lang w:val="nl-NL"/>
        </w:rPr>
      </w:pPr>
      <w:r>
        <w:rPr>
          <w:sz w:val="26"/>
          <w:szCs w:val="26"/>
          <w:lang w:val="nl-NL"/>
        </w:rPr>
        <w:t>* Chương trình PCGDTH đúng độ tuổi (ĐĐT) có mục tiêu củng cố vững chắc PCGDTH – CMC và nâng cao chất lượng giáo dục tiểu học.</w:t>
      </w:r>
    </w:p>
    <w:p>
      <w:pPr>
        <w:pStyle w:val="Normal"/>
        <w:spacing w:before="120" w:after="120"/>
        <w:ind w:firstLine="540"/>
        <w:jc w:val="both"/>
        <w:rPr/>
      </w:pPr>
      <w:r>
        <w:rPr>
          <w:spacing w:val="-16"/>
          <w:sz w:val="26"/>
          <w:szCs w:val="26"/>
          <w:lang w:val="nl-NL"/>
        </w:rPr>
        <w:t>Tiêu chí đạt chuẩn PCGDTHĐĐT nêu trong Quyết định số 28/1999/QĐ-BGD&amp;ĐT</w:t>
      </w:r>
      <w:r>
        <w:rPr>
          <w:sz w:val="26"/>
          <w:szCs w:val="26"/>
          <w:lang w:val="nl-NL"/>
        </w:rPr>
        <w:t xml:space="preserve"> ngày 23/6/1999 của Bộ Giáo dục và Đào tạo về quy định và kiểm tra PCGDTHĐĐT như sau:</w:t>
      </w:r>
    </w:p>
    <w:p>
      <w:pPr>
        <w:pStyle w:val="Normal"/>
        <w:spacing w:before="120" w:after="120"/>
        <w:ind w:firstLine="540"/>
        <w:jc w:val="both"/>
        <w:rPr>
          <w:sz w:val="26"/>
          <w:szCs w:val="26"/>
          <w:lang w:val="nl-NL"/>
        </w:rPr>
      </w:pPr>
      <w:r>
        <w:rPr>
          <w:sz w:val="26"/>
          <w:szCs w:val="26"/>
          <w:lang w:val="nl-NL"/>
        </w:rPr>
        <w:t xml:space="preserve">-  Một đơn vị cấp xã đạt chuẩn PCGDTHĐĐT phải có ít nhất 95% trẻ em 6 tuổi học lớp 1; ít nhất 80% trẻ em 11 tuổi HTCTTH, số còn lại đang học ở các lớp tiểu học; đội ngũ giáo viên đảm bảo tỉ lệ giáo viên/lớp theo quy định, ít nhất có 80% đạt chuẩn trung học sư phạm, có giáo viên đạt trình độ trên chuẩn; mạng lưới trường, lớp phù hợp tạo điều kiện cho học sinh đi học, có đủ phòng học, bàn ghế cho học sinh, có thư viện và phòng đồ dùng dạy học. </w:t>
      </w:r>
    </w:p>
    <w:p>
      <w:pPr>
        <w:pStyle w:val="Normal"/>
        <w:spacing w:before="120" w:after="120"/>
        <w:ind w:firstLine="540"/>
        <w:jc w:val="both"/>
        <w:rPr>
          <w:sz w:val="26"/>
          <w:szCs w:val="26"/>
          <w:lang w:val="nl-NL"/>
        </w:rPr>
      </w:pPr>
      <w:r>
        <w:rPr>
          <w:sz w:val="26"/>
          <w:szCs w:val="26"/>
          <w:lang w:val="nl-NL"/>
        </w:rPr>
        <w:t xml:space="preserve">- Đơn vị cấp tỉnh, cấp huyện đạt chuẩn phải có ít nhất 90% số đơn vị cấp xã đạt chuẩn. </w:t>
      </w:r>
    </w:p>
    <w:p>
      <w:pPr>
        <w:pStyle w:val="Normal"/>
        <w:spacing w:before="120" w:after="120"/>
        <w:ind w:firstLine="540"/>
        <w:jc w:val="both"/>
        <w:rPr/>
      </w:pPr>
      <w:r>
        <w:rPr>
          <w:b/>
          <w:i/>
          <w:sz w:val="26"/>
          <w:szCs w:val="26"/>
          <w:lang w:val="nl-NL"/>
        </w:rPr>
        <w:t xml:space="preserve"> </w:t>
      </w:r>
      <w:r>
        <w:rPr>
          <w:sz w:val="26"/>
          <w:szCs w:val="26"/>
          <w:lang w:val="nl-NL"/>
        </w:rPr>
        <w:t xml:space="preserve">Ngay sau khi ban hành Quyết định </w:t>
      </w:r>
      <w:r>
        <w:rPr>
          <w:spacing w:val="-16"/>
          <w:sz w:val="26"/>
          <w:szCs w:val="26"/>
          <w:lang w:val="nl-NL"/>
        </w:rPr>
        <w:t>số 28/1999/QĐ-BGD&amp;ĐT</w:t>
      </w:r>
      <w:r>
        <w:rPr>
          <w:sz w:val="26"/>
          <w:szCs w:val="26"/>
          <w:lang w:val="nl-NL"/>
        </w:rPr>
        <w:t xml:space="preserve"> nêu trên, đã có ba tỉnh đạt chuẩn PCGDTHĐĐT vào năm 1999 (Bắc Ninh, Nam Định, Thái Bình). Tiếp theo là các tỉnh, thành phố có điều kiện thuận lợi, giáo dục phát triển đạt chuẩn trong giai đoạn 2000-2003. Các tỉnh, thành phố có điều kiện trung bình hoặc tương đối khó khăn, đã phấn đấu đạt chuẩn vào các năm 2004, 2005, 2006, 2007. Đến 6/2008, có 42 tỉnh, thành phố đạt chuẩn PCGDTHĐĐT, kết quả cụ thể: Số đơn vị cấp xã đạt chuẩn PCGDTH - CMC: 10.962/10.968 (99,94%); 676/676 huyện đạt chuẩn PCGDTH - CMC (100%); Số đơn vị cấp xã đạt chuẩn PCGDTHĐĐT: 9.841/10.968 (89,72%), số đơn vị cấp huyện đạt chuẩn PCGDTHĐĐT: 548/676 (81,06%).</w:t>
      </w:r>
    </w:p>
    <w:p>
      <w:pPr>
        <w:pStyle w:val="Normal"/>
        <w:spacing w:before="120" w:after="120"/>
        <w:ind w:firstLine="540"/>
        <w:jc w:val="both"/>
        <w:rPr>
          <w:sz w:val="26"/>
          <w:szCs w:val="26"/>
          <w:lang w:val="nl-NL"/>
        </w:rPr>
      </w:pPr>
      <w:r>
        <w:rPr>
          <w:sz w:val="26"/>
          <w:szCs w:val="26"/>
          <w:lang w:val="nl-NL"/>
        </w:rPr>
        <w:t>Hiện nay còn 22 tỉnh khó khăn và đặc biệt khó khăn dự kiến phấn đấu đạt chuẩn PCGDTHĐĐT trong năm 2008, 2009, 2010; riêng Cao Bằng đăng kí đạt chuẩn vào năm 2014.</w:t>
      </w:r>
    </w:p>
    <w:p>
      <w:pPr>
        <w:pStyle w:val="Normal"/>
        <w:spacing w:before="120" w:after="120"/>
        <w:ind w:firstLine="540"/>
        <w:jc w:val="both"/>
        <w:rPr/>
      </w:pPr>
      <w:r>
        <w:rPr>
          <w:sz w:val="26"/>
          <w:szCs w:val="26"/>
          <w:lang w:val="nl-NL"/>
        </w:rPr>
        <w:t xml:space="preserve">* </w:t>
      </w:r>
      <w:r>
        <w:rPr>
          <w:spacing w:val="-6"/>
          <w:sz w:val="26"/>
          <w:szCs w:val="26"/>
          <w:lang w:val="nl-NL"/>
        </w:rPr>
        <w:t>Chuẩn (mục tiêu) PCGDTHĐĐT theo Quyết định số 28/1999/QĐ-BGD&amp;ĐT</w:t>
      </w:r>
      <w:r>
        <w:rPr>
          <w:sz w:val="26"/>
          <w:szCs w:val="26"/>
          <w:lang w:val="nl-NL"/>
        </w:rPr>
        <w:t xml:space="preserve"> để các đơn vị khó khăn và đặc biệt khó khăn tiếp tục phấn đấu xây dựng đội ngũ giáo viên, cơ sở vật chất; vận động mọi nguồn lực, các ban, ngành, đoàn thể đóng góp công sức để trẻ em trong độ tuổi học tiểu học được thụ hưởng môi trường giáo dục tốt hơn, dần nâng cao chất lượng giáo dục tiểu học. </w:t>
      </w:r>
    </w:p>
    <w:p>
      <w:pPr>
        <w:pStyle w:val="Normal"/>
        <w:spacing w:before="120" w:after="120"/>
        <w:ind w:firstLine="540"/>
        <w:jc w:val="both"/>
        <w:rPr>
          <w:sz w:val="26"/>
          <w:szCs w:val="26"/>
          <w:lang w:val="nl-NL"/>
        </w:rPr>
      </w:pPr>
      <w:r>
        <w:rPr>
          <w:sz w:val="26"/>
          <w:szCs w:val="26"/>
          <w:lang w:val="nl-NL"/>
        </w:rPr>
        <w:t xml:space="preserve">Như vậy, chương trình PCGDTHĐĐT là đảm bảo vững chắc chất lượng và hiệu quả giáo dục tiểu học nói chung và đảm bảo chất lượng học tập của học sinh, đặc biệt là học sinh vùng miền núi, vùng sâu, vùng xa nói riêng vì chuẩn (mục tiêu) PCGDTHĐĐT chú trọng chất lượng giáo dục và điều kiện phục vụ dạy học, đó là đội ngũ giáo viên và cơ sở vật chất của nhà trường. </w:t>
      </w:r>
    </w:p>
    <w:p>
      <w:pPr>
        <w:pStyle w:val="Normal"/>
        <w:spacing w:before="120" w:after="120"/>
        <w:ind w:firstLine="540"/>
        <w:jc w:val="both"/>
        <w:rPr>
          <w:sz w:val="26"/>
          <w:szCs w:val="26"/>
          <w:lang w:val="nl-NL"/>
        </w:rPr>
      </w:pPr>
      <w:r>
        <w:rPr>
          <w:sz w:val="26"/>
          <w:szCs w:val="26"/>
          <w:lang w:val="nl-NL"/>
        </w:rPr>
        <w:t>Thực hiện PCGDTHĐĐT là góp phần tích cực nâng cao chất lượng giáo dục tiểu học và thực hiện mục tiêu quốc gia PCGDTHCS vào năm 2010.</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xml:space="preserve">Để thực hiện chương trình PCGDTHĐĐT tốt hơn, Bộ Giáo dục và Đào tạo chỉ đạo các đơn vị phấn đấu hoàn thành mục tiêu PCGDTHĐĐT một cách thực chất và vững chắc. </w:t>
      </w:r>
    </w:p>
    <w:p>
      <w:pPr>
        <w:pStyle w:val="Normal"/>
        <w:spacing w:before="120" w:after="120"/>
        <w:ind w:firstLine="540"/>
        <w:jc w:val="both"/>
        <w:rPr>
          <w:bCs/>
          <w:i/>
          <w:i/>
          <w:iCs/>
          <w:sz w:val="26"/>
          <w:szCs w:val="26"/>
          <w:lang w:val="nl-NL"/>
        </w:rPr>
      </w:pPr>
      <w:r>
        <w:rPr>
          <w:bCs/>
          <w:i/>
          <w:iCs/>
          <w:sz w:val="26"/>
          <w:szCs w:val="26"/>
          <w:lang w:val="nl-NL"/>
        </w:rPr>
        <w:t>b. Chương trình phổ thông trung học cơ sở để đảm bảo chất lượng học tập của học sinh, đặc biệt là học sinh vùng miền núi, vùng sâu, vùng xa</w:t>
      </w:r>
    </w:p>
    <w:p>
      <w:pPr>
        <w:pStyle w:val="BodyText2"/>
        <w:spacing w:before="120" w:after="120"/>
        <w:ind w:firstLine="540"/>
        <w:rPr/>
      </w:pPr>
      <w:r>
        <w:rPr>
          <w:rFonts w:cs="Times New Roman" w:ascii="Times New Roman" w:hAnsi="Times New Roman"/>
          <w:sz w:val="26"/>
          <w:szCs w:val="26"/>
          <w:lang w:val="nl-NL"/>
        </w:rPr>
        <w:t xml:space="preserve">Điều 29, Luật giáo dục năm 2005 đã quy định: </w:t>
      </w:r>
      <w:r>
        <w:rPr>
          <w:rFonts w:cs="Times New Roman" w:ascii="Times New Roman" w:hAnsi="Times New Roman"/>
          <w:iCs/>
          <w:sz w:val="26"/>
          <w:szCs w:val="26"/>
          <w:lang w:val="nl-NL"/>
        </w:rPr>
        <w:t xml:space="preserve">Chương trình giáo dục phổ thông quy định chuẩn kiến thức, kỹ năng, phạm vi và cấu trúc nội dung giáo dục phổ thông, phương pháp và hình thức tổ chức hoạt động giáo dục, cách thức đánh giá kết quả giáo dục đối với các môn học ở mỗi lớp học và mỗi cấp học của giáo dục phổ thông.   </w:t>
      </w:r>
    </w:p>
    <w:p>
      <w:pPr>
        <w:pStyle w:val="BodyText2"/>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Trong chương trình giáo dục phổ thông, chuẩn kiến thức, kỹ năng và yêu cầu về thái độ là những yêu cầu tối thiểu về kiến thức, kỹ năng và yêu cầu thái độ mà mỗi học sinh cần phải và có thể đạt được. Nhiệm vụ của các nhà trường là tổ chức giảng dạy cho học sinh để đạt được các yêu cầu theo chuẩn trong chương trình giáo dục của từng lớp học, cấp học. Đối với học sinh ở các tỉnh miền núi, vùng sâu, vùng xa để giúp học sinh đạt được các yêu cầu này, ngoài việc chú trọng đầu tư cho việc xây dựng đội ngũ giáo viên, hàng năm Bộ Giáo dục và Đào tạo còn tổ chức biên soạn tài liệu hướng dẫn giảng dạy đối với các vùng khó khăn và tổ chức tập huấn, bồi dưỡng giáo viên. Hiện nay, Bộ đang tiến hành biên soạn Tài liệu hướng dẫn thực hiện chuẩn kiến thức, kỹ năng trong chương trình, sách giáo khoa trung học. Tài liệu này giúp giáo viên, học sinh, đặc biệt đối với các tỉnh miền núi, vùng sâu, vùng xa thực hiện tốt hơn các yêu cầu của chuẩn trong chương trình giáo dục phổ thông.      </w:t>
      </w:r>
    </w:p>
    <w:p>
      <w:pPr>
        <w:pStyle w:val="Normal"/>
        <w:spacing w:before="120" w:after="120"/>
        <w:ind w:firstLine="540"/>
        <w:jc w:val="both"/>
        <w:rPr>
          <w:bCs/>
          <w:i/>
          <w:i/>
          <w:iCs/>
          <w:sz w:val="26"/>
          <w:szCs w:val="26"/>
          <w:lang w:val="nl-NL"/>
        </w:rPr>
      </w:pPr>
      <w:r>
        <w:rPr>
          <w:bCs/>
          <w:i/>
          <w:iCs/>
          <w:sz w:val="26"/>
          <w:szCs w:val="26"/>
          <w:lang w:val="nl-NL"/>
        </w:rPr>
        <w:t>c. Về đánh giá lại việc tổ chức thi tốt nghiệp theo hình thức trắc nghiệm</w:t>
      </w:r>
    </w:p>
    <w:p>
      <w:pPr>
        <w:pStyle w:val="Normal"/>
        <w:spacing w:before="120" w:after="120"/>
        <w:ind w:firstLine="540"/>
        <w:jc w:val="both"/>
        <w:rPr>
          <w:sz w:val="26"/>
          <w:szCs w:val="26"/>
          <w:lang w:val="nl-NL"/>
        </w:rPr>
      </w:pPr>
      <w:r>
        <w:rPr>
          <w:sz w:val="26"/>
          <w:szCs w:val="26"/>
          <w:lang w:val="nl-NL"/>
        </w:rPr>
        <w:t>Thi trắc nghiệm là một phương pháp đã được áp dụng ở nhiều nước trên thế giới từ hàng chục năm qua. Đối với nước ta, theo lộ trình đã xác định từ năm 2005, việc tổ chức thi trắc nghiệm đối với một số môn đã được Bộ Giáo dục và Đào tạo đưa vào thực hiện trên quy mô toàn quốc tại các kỳ thi tốt nghiệp THPT và tuyển sinh vào đại học, cao đẳng từ năm 2006. Năm 2006, tổ chức thi theo hình thức trắc nghiệm đối với môn Ngoại ngữ; năm 2007 và 2008, thi trắc nghiệm được áp dụng thêm với các môn Vật lí, Hoá học, Sinh học. Hằng năm, Bộ đều có tổng kết, đánh giá về các kỳ thi và các hình thức thi, trong đó có thi trắc nghiệm.</w:t>
      </w:r>
    </w:p>
    <w:p>
      <w:pPr>
        <w:pStyle w:val="Heading1"/>
        <w:spacing w:before="120" w:after="120"/>
        <w:ind w:firstLine="540"/>
        <w:jc w:val="both"/>
        <w:rPr>
          <w:b w:val="false"/>
          <w:b w:val="false"/>
          <w:sz w:val="26"/>
          <w:szCs w:val="26"/>
          <w:lang w:val="nl-NL"/>
        </w:rPr>
      </w:pPr>
      <w:r>
        <w:rPr>
          <w:b w:val="false"/>
          <w:sz w:val="26"/>
          <w:szCs w:val="26"/>
          <w:lang w:val="nl-NL"/>
        </w:rPr>
        <w:t xml:space="preserve">Trong giáo dục, mỗi phương pháp kiểm tra, đánh giá đều có mặt ưu điểm và mặt hạn chế nhất định. Chẳng hạn, đối với phương pháp tự luận truyền thống, ưu điểm nổi bật là đánh giá được khả năng diễn đạt, đặc biệt là khả năng tư duy trừu tượng; ra đề thi tự luận ít tốn công sức. Tuy nhiên, phương pháp này hạn chế ở chỗ: dễ quay cóp, chấm thi mất nhiều công sức, thời gian và dễ thiên lệch, không đồng đều về mức độ (do phụ thuộc chủ quan của người chấm, chấm nhiều bài)... Đối với thi trắc nghiệm, đây là phương pháp có nhiều ưu điểm như: đề thi phủ kín nội dung môn học, hạn chế việc quay cóp trong phòng thi; bài thi trắc nghiệm được chấm bằng máy với sự giám sát chặt chẽ, đảm bảo kết quả chấm khách quan, chính xác, giảm bớt tốn kém, căng thẳng trong kỳ thi. Về hạn chế, việc ra đề thi trắc nghiệm khá công phu, thường phải xây dựng ngân hàng câu trắc nghiệm quanh năm để từ đó ra đề; khâu in sao đề trắc nghiệm tốn nhiều vật liệu, thời gian, công sức và đòi hỏi phương tiện, kỹ thuật cao. </w:t>
      </w:r>
    </w:p>
    <w:p>
      <w:pPr>
        <w:pStyle w:val="Normal"/>
        <w:spacing w:before="120" w:after="120"/>
        <w:ind w:firstLine="540"/>
        <w:jc w:val="both"/>
        <w:rPr>
          <w:sz w:val="26"/>
          <w:szCs w:val="26"/>
          <w:lang w:val="nl-NL"/>
        </w:rPr>
      </w:pPr>
      <w:r>
        <w:rPr>
          <w:sz w:val="26"/>
          <w:szCs w:val="26"/>
          <w:lang w:val="nl-NL"/>
        </w:rPr>
        <w:t>Trong quá trình cải tiến thi cử, Bộ Giáo dục và Đào tạo không chủ trương áp dụng trắc nghiệm tràn lan, mà thực hiện theo lộ trình, có sự điều chỉnh bổ sung cần thiết để thi, kiểm tra đánh giá thực sự là động lực thúc đẩy đổi mới phương pháp dạy học, góp phần nâng cao chất lượng, tác động tích cực tới toàn bộ quá trình dạy học.</w:t>
      </w:r>
    </w:p>
    <w:p>
      <w:pPr>
        <w:pStyle w:val="Normal"/>
        <w:spacing w:before="120" w:after="120"/>
        <w:ind w:firstLine="540"/>
        <w:jc w:val="both"/>
        <w:rPr>
          <w:spacing w:val="-2"/>
          <w:sz w:val="26"/>
          <w:szCs w:val="26"/>
          <w:lang w:val="nl-NL"/>
        </w:rPr>
      </w:pPr>
      <w:r>
        <w:rPr>
          <w:spacing w:val="-2"/>
          <w:sz w:val="26"/>
          <w:szCs w:val="26"/>
          <w:lang w:val="nl-NL"/>
        </w:rPr>
        <w:t xml:space="preserve"> </w:t>
      </w:r>
      <w:r>
        <w:rPr>
          <w:spacing w:val="-2"/>
          <w:sz w:val="26"/>
          <w:szCs w:val="26"/>
          <w:lang w:val="nl-NL"/>
        </w:rPr>
        <w:t>Bộ Giáo dục và Đào tạo đã quyết định và thông báo rộng rãi cho các địa phương, đơn vị, từ nay đến năm 2010, giữ ổn định các môn thi trắc nghiệm như năm 2007 (áp dụng thi trắc nghiệm 100% đối với 4 môn Ngoại ngữ, Vật lí, Hóa học và Sinh học); đồng thời tiếp tục đánh giá, rút kinh nghiệm để xác định các bước triển khai tiếp theo từ kỳ thi năm 2011. Đây là một điều chỉnh cần thiết để tiếp tục thực hiện lộ trình đổi mới thi, tuyển sinh và kiểm tra, đánh giá kết quả dạy học hướng tới mục đích đã nêu.</w:t>
      </w:r>
    </w:p>
    <w:p>
      <w:pPr>
        <w:pStyle w:val="Normal"/>
        <w:spacing w:before="120" w:after="120"/>
        <w:ind w:firstLine="540"/>
        <w:jc w:val="both"/>
        <w:rPr/>
      </w:pPr>
      <w:r>
        <w:rPr>
          <w:b/>
          <w:i/>
          <w:sz w:val="26"/>
          <w:szCs w:val="26"/>
          <w:lang w:val="nl-NL"/>
        </w:rPr>
        <w:t>3/ Cử tri tỉnh Lạng Sơn đề nghị</w:t>
      </w:r>
      <w:r>
        <w:rPr>
          <w:i/>
          <w:sz w:val="26"/>
          <w:szCs w:val="26"/>
          <w:lang w:val="nl-NL"/>
        </w:rPr>
        <w:t>: Thực hiện việc đổi mới chương trình giáo dục thông qua khảo sát đánh giá việc thực hiện chương trình sách giáo khoa mới, việc phân ban Trung học phổ thông chỉ nên thực hiện một chương trình chuẩn, có biện pháp kiểm định đối với học sinh “ngồi nhầm lớp”.</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bCs/>
          <w:i/>
          <w:iCs/>
          <w:sz w:val="26"/>
          <w:szCs w:val="26"/>
          <w:lang w:val="nl-NL"/>
        </w:rPr>
        <w:t>a. Về</w:t>
      </w:r>
      <w:r>
        <w:rPr>
          <w:i/>
          <w:sz w:val="26"/>
          <w:szCs w:val="26"/>
          <w:lang w:val="nl-NL"/>
        </w:rPr>
        <w:t xml:space="preserve"> đổi mới chương trình giáo dục thông qua khảo sát đánh giá việc thực hiện chương trình sách giáo khoa mới</w:t>
      </w:r>
    </w:p>
    <w:p>
      <w:pPr>
        <w:pStyle w:val="BodyText2"/>
        <w:spacing w:before="120" w:after="120"/>
        <w:ind w:firstLine="540"/>
        <w:rPr/>
      </w:pPr>
      <w:r>
        <w:rPr>
          <w:rFonts w:cs="Times New Roman" w:ascii="Times New Roman" w:hAnsi="Times New Roman"/>
          <w:spacing w:val="-8"/>
          <w:sz w:val="26"/>
          <w:szCs w:val="26"/>
          <w:lang w:val="nl-NL"/>
        </w:rPr>
        <w:t>Thực hiện Nghị quyết 40/2000/QH10 của Quốc hội và Chỉ thị 14/2001/CT-TTg</w:t>
      </w:r>
      <w:r>
        <w:rPr>
          <w:rFonts w:cs="Times New Roman" w:ascii="Times New Roman" w:hAnsi="Times New Roman"/>
          <w:sz w:val="26"/>
          <w:szCs w:val="26"/>
          <w:lang w:val="nl-NL"/>
        </w:rPr>
        <w:t xml:space="preserve"> của Thủ tướng Chính phủ, từ năm học 2002-2003, Bộ Giáo dục và Đào tạo (GDĐT) triển khai đại trà chương trình, sách giáo khoa mới ở cấp Tiểu học, cấp THCS và từ năm học 2006-2007 đã thực hiện ở cấp THPT. </w:t>
      </w:r>
    </w:p>
    <w:p>
      <w:pPr>
        <w:pStyle w:val="BodyText2"/>
        <w:spacing w:before="120" w:after="120"/>
        <w:ind w:firstLine="540"/>
        <w:rPr/>
      </w:pPr>
      <w:r>
        <w:rPr>
          <w:rFonts w:cs="Times New Roman" w:ascii="Times New Roman" w:hAnsi="Times New Roman"/>
          <w:sz w:val="26"/>
          <w:szCs w:val="26"/>
          <w:lang w:val="nl-NL"/>
        </w:rPr>
        <w:t xml:space="preserve">Qua quá trình thực hiện, tháng 5/2008 Bộ GDĐT đã tổ chức để giáo viên, cán bộ quản lý giáo dục ở 64 tỉnh, thành phố và một số tổ chức xã hội (Hội Cựu Giáo chức Việt Nam, Hội Khuyến học Việt Nam, Liên hiệp các hội KHKT Việt Nam) đánh giá một cách toàn diện chương trình, sách giáo khoa ở tất cả các môn học và tất cả các lớp học. Kết quả đánh giá chung là: về cơ bản, chương trình giáo dục các cấp học, môn học đã đảm bảo được tính chính xác, khoa học, hiện đại, cập nhật và tiếp cận được trình độ giáo dục ở các nước phát triển trong khu vực, đáp ứng xu thế phát triển xã hội Việt Nam trong thời kỳ hội nhập quốc tế; nội dung và yêu cầu của chương trình ở nhiều môn học phù hợp với trình độ phát triển tâm sinh lý học sinh; chương trình có chú ý đến sự phân hoá trình độ nhận thức của học sinh, chú ý đến tính liên thông giữa các môn học, cấp học; đảm bảo nguyên tắc kế thừa và phát triển từ các chương trình giáo dục trước đây. Tuy nhiên, bên cạnh những ưu điểm, chương trình còn bộc lộ một số hạn chế: </w:t>
      </w:r>
      <w:r>
        <w:rPr>
          <w:rFonts w:cs="Times New Roman" w:ascii="Times New Roman" w:hAnsi="Times New Roman"/>
          <w:spacing w:val="2"/>
          <w:sz w:val="26"/>
          <w:szCs w:val="26"/>
          <w:lang w:val="nl-NL"/>
        </w:rPr>
        <w:t>Chương trình một số môn học còn tương đối nặng, hàn lâm đối với phần đông học sinh; một số nội dung trong chương trình ở một số môn học chưa thực sự cơ bản; chương trình còn quy định cứng, không có độ mở cần thiết để giáo viên có thể vận dụng linh hoạt, phù hợp với việc giảng dạy đối với các vùng, miền có trình độ phát triển hinh tế - xã hội và trình độ phát triển giáo dục khác nhau.</w:t>
      </w:r>
    </w:p>
    <w:p>
      <w:pPr>
        <w:pStyle w:val="BodyText2"/>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Qua đánh giá cho thấy, có thể ổn định chương trình trong những năm tới nhưng cần phải chỉnh sửa những chi tiết chưa phù hợp và điều chỉnh biện pháp tổ chức thực hiện chương trình. Đối với một số hạn chế, thiếu sót của chương trình mà điều kiện hiện tại chưa thể khắc phục ngay, cần được tổ chức nghiên cứu thấu đáo để chuẩn bị xây dựng chương trình giáo dục mới trong khoảng 7-8 năm tới sẽ áp dụng trong phạm vi toàn quốc. Chương trình giáo dục phổ thông mới được đổi mới một cách cơ bản theo hướng tích hợp, phân hoá, tăng cường hoạt động xã hội của học sinh nhằm xây dựng nền học vấn phổ thông cơ bản, vững chắc, phát huy năng lực người học, phù hợp với điều kiện, hoàn cảnh và nhu cầu học tập của mỗi học sinh. Dựa trên chuẩn chương trình, hướng dẫn thực hiện phù hợp với các vùng, miền khác nhau. Xây dựng các nội dung giáo dục địa phương phù hợp với nhu cầu và điều kiện các vùng miền, đặc biệt đối với học sinh dân tộc thiểu số.</w:t>
      </w:r>
    </w:p>
    <w:p>
      <w:pPr>
        <w:pStyle w:val="Normal"/>
        <w:spacing w:before="120" w:after="120"/>
        <w:ind w:firstLine="540"/>
        <w:jc w:val="both"/>
        <w:rPr>
          <w:i/>
          <w:i/>
          <w:spacing w:val="-8"/>
          <w:sz w:val="26"/>
          <w:szCs w:val="26"/>
          <w:lang w:val="nl-NL"/>
        </w:rPr>
      </w:pPr>
      <w:r>
        <w:rPr>
          <w:i/>
          <w:spacing w:val="-8"/>
          <w:sz w:val="26"/>
          <w:szCs w:val="26"/>
          <w:lang w:val="nl-NL"/>
        </w:rPr>
        <w:t>b. Việc phân ban trung học phổ thông chỉ nên thực hiện một chương trình chuẩn</w:t>
      </w:r>
    </w:p>
    <w:p>
      <w:pPr>
        <w:pStyle w:val="BodyText2"/>
        <w:spacing w:before="120" w:after="120"/>
        <w:ind w:firstLine="540"/>
        <w:rPr/>
      </w:pPr>
      <w:r>
        <w:rPr>
          <w:rFonts w:cs="Times New Roman" w:ascii="Times New Roman" w:hAnsi="Times New Roman"/>
          <w:sz w:val="26"/>
          <w:szCs w:val="26"/>
          <w:lang w:val="nl-NL"/>
        </w:rPr>
        <w:t xml:space="preserve">Luật giáo dục năm 2005 đã quy định: "Giáo dục trung học phổ thông phải củng cố, phát triển những nội dung đã học ở trung học cơ sở, hoàn thành nội dung giáo dục phổ thông; </w:t>
      </w:r>
      <w:r>
        <w:rPr>
          <w:rFonts w:cs="Times New Roman" w:ascii="Times New Roman" w:hAnsi="Times New Roman"/>
          <w:iCs/>
          <w:sz w:val="26"/>
          <w:szCs w:val="26"/>
          <w:lang w:val="nl-NL"/>
        </w:rPr>
        <w:t xml:space="preserve">ngoài nội dung chủ yếu nhằm bảo đảm chuẩn kiến thức phổ thông, cơ bản, toàn diện và hướng nghiệp cho mọi học sinh còn có nội dung nâng cao ở một số môn học để phát triển năng lực, đáp ứng nguyện vọng của học sinh".        </w:t>
      </w:r>
    </w:p>
    <w:p>
      <w:pPr>
        <w:pStyle w:val="BodyText2"/>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Căn cứ quy định trên, Bộ Giáo dục và Đào tạo đã ban hành Chương trình giáo dục phổ thông kèm theo Quyết định số 16/2006/QĐ-BGDĐT ngày 05/5/2006. Đối với cấp THPT, tất cả các môn học và hoạt động giáo dục đều có chương trình chuẩn, riêng 8 môn học: Toán, Vật lí, Hoá học, Sinh học, Ngữ văn, Lịch sử, Địa lí, Ngoại ngữ còn có thêm chương trình nâng cao để lựa chọn cho phù hợp với năng lực, nguyện vọng của học sinh và điều kiện tổ chức dạy học của nhà trường. </w:t>
      </w:r>
    </w:p>
    <w:p>
      <w:pPr>
        <w:pStyle w:val="BodyText2"/>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Tại phiên họp của Hội đồng Quốc gia giáo dục ngày 20/5/2006, Thủ tướng Chính phủ đã kết luận: "Thực hiện phân hóa ở trung học phổ thông là cần thiết và phù hợp với xu thế chung của thế giới...". Để thực hiện chủ trương này, Thủ tướng Chính phủ cũng đã ban hành Chỉ thị số 25/2006/CT-TTg ngày 01/8/2006 về thực hiện phân ban trung học phổ thông.</w:t>
      </w:r>
    </w:p>
    <w:p>
      <w:pPr>
        <w:pStyle w:val="BodyText2"/>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Để từng bước hiện đại hóa giáo dục và hội nhập với thế giới, cần thực hiện dạy học phân hóa ở cấp THPT. Thực tiễn giáo dục nước ta và kinh nghiệm của thế giới cho thấy, việc dạy học phân hóa ở cấp THPT là phù hợp với yêu cầu phát triển ở các vùng miền với trình độ phát triển kinh tế - xã hội khác nhau và các nhóm đối tượng có năng lực, nguyện vọng khác nhau để chuẩn bị tốt hơn cho học sinh tiếp tục học lên sau phổ thông và đi vào cuộc sống. </w:t>
      </w:r>
    </w:p>
    <w:p>
      <w:pPr>
        <w:pStyle w:val="Normal"/>
        <w:spacing w:before="120" w:after="120"/>
        <w:ind w:firstLine="540"/>
        <w:jc w:val="both"/>
        <w:rPr>
          <w:i/>
          <w:i/>
          <w:sz w:val="26"/>
          <w:szCs w:val="26"/>
          <w:lang w:val="nl-NL"/>
        </w:rPr>
      </w:pPr>
      <w:r>
        <w:rPr>
          <w:i/>
          <w:sz w:val="26"/>
          <w:szCs w:val="26"/>
          <w:lang w:val="nl-NL"/>
        </w:rPr>
        <w:t>c. Biện pháp kiểm định đối với học sinh “ngồi nhầm lớp”</w:t>
      </w:r>
    </w:p>
    <w:p>
      <w:pPr>
        <w:pStyle w:val="Normal"/>
        <w:widowControl w:val="false"/>
        <w:spacing w:before="120" w:after="120"/>
        <w:ind w:firstLine="540"/>
        <w:jc w:val="both"/>
        <w:rPr>
          <w:sz w:val="26"/>
          <w:szCs w:val="26"/>
          <w:lang w:val="nl-NL"/>
        </w:rPr>
      </w:pPr>
      <w:r>
        <w:rPr>
          <w:sz w:val="26"/>
          <w:szCs w:val="26"/>
          <w:lang w:val="nl-NL"/>
        </w:rPr>
        <w:t>Theo Điều 17, Luật giáo dục năm 2005 đã quy định: Kiểm định chất lượng giáo dục là biện pháp chủ yếu nhằm xác định mức độ thực hiện mục tiêu, chương trình, nội dung giáo dục đối với nhà trường và cơ sở giáo dục khác. Như vậy, việc kiểm định chất lượng giáo dục chỉ thực hiện đối với cơ sở đào tạo (nhà trường) và chương trình đào tạo, không có quy định nào nói về việc kiểm định đối với học sinh. Trên thế giới cũng không có nước nào thực hiện việc đó.</w:t>
      </w:r>
    </w:p>
    <w:p>
      <w:pPr>
        <w:pStyle w:val="Normal"/>
        <w:widowControl w:val="false"/>
        <w:spacing w:before="120" w:after="120"/>
        <w:ind w:firstLine="540"/>
        <w:jc w:val="both"/>
        <w:rPr>
          <w:sz w:val="26"/>
          <w:szCs w:val="26"/>
          <w:lang w:val="nl-NL"/>
        </w:rPr>
      </w:pPr>
      <w:r>
        <w:rPr>
          <w:sz w:val="26"/>
          <w:szCs w:val="26"/>
          <w:lang w:val="nl-NL"/>
        </w:rPr>
        <w:t>Hiện nay, Bộ Giáo dục và Đào tạo đang triển khai việc kiểm định chất lượng giáo dục đối với các trường. Việc kiểm định chất lượng giáo dục là một trong những biện pháp quan trọng để đảm bảo chất lượng giáo dục trong các nhà trường góp phần khắc phục tình trạng “học sinh không đạt chuẩn được lên lớp".</w:t>
      </w:r>
    </w:p>
    <w:p>
      <w:pPr>
        <w:pStyle w:val="Normal"/>
        <w:spacing w:before="120" w:after="120"/>
        <w:ind w:firstLine="540"/>
        <w:jc w:val="both"/>
        <w:rPr>
          <w:b/>
          <w:b/>
          <w:bCs/>
          <w:i/>
          <w:i/>
          <w:iCs/>
          <w:sz w:val="26"/>
          <w:szCs w:val="26"/>
          <w:lang w:val="nl-NL"/>
        </w:rPr>
      </w:pPr>
      <w:r>
        <w:rPr>
          <w:b/>
          <w:i/>
          <w:sz w:val="26"/>
          <w:szCs w:val="26"/>
          <w:lang w:val="nl-NL"/>
        </w:rPr>
        <w:t>4/</w:t>
      </w:r>
      <w:r>
        <w:rPr>
          <w:i/>
          <w:sz w:val="26"/>
          <w:szCs w:val="26"/>
          <w:lang w:val="nl-NL"/>
        </w:rPr>
        <w:t xml:space="preserve"> </w:t>
      </w:r>
      <w:r>
        <w:rPr>
          <w:b/>
          <w:i/>
          <w:sz w:val="26"/>
          <w:szCs w:val="26"/>
          <w:lang w:val="nl-NL"/>
        </w:rPr>
        <w:t>Cử tri Thành phố Hà Nội (bao gồm cả Hà Tây cũ), Hải Phòng và các tỉnh Quảng Nam, Bình Định, Thái Nguyên, Thái Bình, Quảng Ninh, Đắk Lắk, Bắc Ninh, Phú Thọ kiến nghị</w:t>
      </w:r>
      <w:r>
        <w:rPr>
          <w:i/>
          <w:sz w:val="26"/>
          <w:szCs w:val="26"/>
          <w:lang w:val="nl-NL"/>
        </w:rPr>
        <w:t>: Giáo dục mầm non có vai trò quyết định đến sự hình thành nền tảng phát triển thể lực, trí tuệ và nhân cách của thế hệ trẻ. Tuy nhiên hiện nay giáo dục mầm non chưa được coi trọng đúng mức. Các nhà trẻ, mẫu giáo trong các cơ quan xí nghiệp bị giải tán, các trường mầm non bị bán công hoá, các trường mầm non bán công bị tư thục hoá; chính sách đối với giáo viên mầm non chưa thoả đáng… Đề nghị Nhà nước bổ sung quy định “trẻ em từ 0 đến 6 tuổi được chăm sóc miễn phí về y tế và giáo dục” vào Luật giáo dục và Luật bảo vệ chăm sóc trẻ em. Nhà nước cần bố trí mạng lưới các trường mầm non ở các địa bàn dân cư (phường, xã, khu đô thị) phù hợp để đảm bảo việc nuôi dạy trẻ em từ 0 đến 6 tuổi được chu đáo và khoa học. Quy mô trường mầm non không nên quá lớn. Nên chọn mô hình trường mầm non quy mô nhỏ đủ điều kiện chăm sóc khoảng từ 100 đến 500 học sinh để phù hợp với điều kiện quản lý và mặt bằng ở các khu dân cư. Nhà nước nên bỏ chủ trương tư thục hoá các trường bán công mà nên làm ngược lại, nên chuyển các trường bán công sang trường công lập; mở rộng việc đào tạo và sử dụng đội ngũ giáo viên mầm non (mẫu giáo và nhà trẻ) có đủ trình độ chuyên môn và đạo đức; đảm bảo cuộc sống vật chất và tinh thần ổn định để giáo viên yên tâm hoàn thành nhiệm vụ.</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pacing w:val="-4"/>
          <w:sz w:val="26"/>
          <w:szCs w:val="26"/>
          <w:lang w:val="nl-NL"/>
        </w:rPr>
      </w:pPr>
      <w:r>
        <w:rPr>
          <w:spacing w:val="-4"/>
          <w:sz w:val="26"/>
          <w:szCs w:val="26"/>
          <w:lang w:val="nl-NL"/>
        </w:rPr>
        <w:t>a. Về việc bổ sung Luật giáo dục năm 2005 và Luật bảo vệ chăm sóc trẻ em với nội dung</w:t>
      </w:r>
      <w:r>
        <w:rPr>
          <w:sz w:val="26"/>
          <w:szCs w:val="26"/>
          <w:lang w:val="nl-NL"/>
        </w:rPr>
        <w:t>: Trẻ em từ 0 đến 6 tuổi được chăm sóc miễn phí về y tế và giáo dục.</w:t>
      </w:r>
    </w:p>
    <w:p>
      <w:pPr>
        <w:pStyle w:val="Normal"/>
        <w:spacing w:before="120" w:after="120"/>
        <w:ind w:firstLine="540"/>
        <w:jc w:val="both"/>
        <w:rPr>
          <w:sz w:val="26"/>
          <w:szCs w:val="26"/>
          <w:lang w:val="nl-NL"/>
        </w:rPr>
      </w:pPr>
      <w:r>
        <w:rPr>
          <w:sz w:val="26"/>
          <w:szCs w:val="26"/>
          <w:lang w:val="nl-NL"/>
        </w:rPr>
        <w:t>Điều 15, Luật bảo vệ, chăm sóc và giáo dục trẻ em 2004 đã quy định: “Trẻ em có quyền được chăm sóc, bảo vệ sức khoẻ. Trẻ em dưới sáu tuổi được chăm sóc sức khoẻ ban đầu, được khám bệnh, chữa bệnh không phải trả tiền tại các cơ sở y tế công lập”.</w:t>
      </w:r>
    </w:p>
    <w:p>
      <w:pPr>
        <w:pStyle w:val="Normal"/>
        <w:spacing w:before="120" w:after="120"/>
        <w:ind w:firstLine="540"/>
        <w:jc w:val="both"/>
        <w:rPr>
          <w:sz w:val="26"/>
          <w:szCs w:val="26"/>
          <w:lang w:val="nl-NL"/>
        </w:rPr>
      </w:pPr>
      <w:r>
        <w:rPr>
          <w:sz w:val="26"/>
          <w:szCs w:val="26"/>
          <w:lang w:val="nl-NL"/>
        </w:rPr>
        <w:t xml:space="preserve">Luật giáo dục 2005 có quy định riêng về quyền của trẻ em và chính sách đối với trẻ em tại cơ sở giáo dục mầm non (Điều 84) và tại Điều 105 quy định: “...Học sinh tiểu học trường công lập không phải đóng học phí”. </w:t>
      </w:r>
    </w:p>
    <w:p>
      <w:pPr>
        <w:pStyle w:val="Normal"/>
        <w:spacing w:before="120" w:after="120"/>
        <w:ind w:firstLine="540"/>
        <w:jc w:val="both"/>
        <w:rPr>
          <w:sz w:val="26"/>
          <w:szCs w:val="26"/>
          <w:lang w:val="nl-NL"/>
        </w:rPr>
      </w:pPr>
      <w:r>
        <w:rPr>
          <w:sz w:val="26"/>
          <w:szCs w:val="26"/>
          <w:lang w:val="nl-NL"/>
        </w:rPr>
        <w:t>Như vậy, trẻ em dưới 6 tuổi được chăm sóc y tế miễn phí tại các cơ sở y tế công lập, nhưng lại chưa được miễn phí khi đến nhà trẻ công lập. Ngân sách giáo dục trong những năm qua đã tăng đáng kể, nhưng chưa đủ điều kiện để có thể miễn phí cho trẻ đến cơ sở giáo dục mầm non công lập. Hiện nay, Bộ Giáo dục và Đào tạo đang xây dựng Đề án phổ cập giáo dục mầm non 5 tuổi nhằm chuẩn bị tâm thế, chuẩn bị tiếng Việt cho trẻ vào học lớp 1, theo đó sẽ miễn phí cho các đối tượng trẻ em thuộc diện chính sách, thuộc gia đình nghèo ở các địa phương</w:t>
      </w:r>
      <w:r>
        <w:rPr>
          <w:spacing w:val="-2"/>
          <w:sz w:val="26"/>
          <w:szCs w:val="26"/>
          <w:lang w:val="nl-NL"/>
        </w:rPr>
        <w:t>.</w:t>
      </w:r>
    </w:p>
    <w:p>
      <w:pPr>
        <w:pStyle w:val="Normal"/>
        <w:spacing w:before="120" w:after="120"/>
        <w:ind w:firstLine="540"/>
        <w:jc w:val="both"/>
        <w:rPr>
          <w:sz w:val="26"/>
          <w:szCs w:val="26"/>
          <w:lang w:val="nl-NL"/>
        </w:rPr>
      </w:pPr>
      <w:r>
        <w:rPr>
          <w:spacing w:val="6"/>
          <w:sz w:val="26"/>
          <w:szCs w:val="26"/>
          <w:lang w:val="nl-NL"/>
        </w:rPr>
        <w:t>b</w:t>
      </w:r>
      <w:r>
        <w:rPr>
          <w:sz w:val="26"/>
          <w:szCs w:val="26"/>
          <w:lang w:val="nl-NL"/>
        </w:rPr>
        <w:t>. Về việc bố trí mạng lưới các trường mầm non ở các địa bàn dân cư (phường, xã, khu đô thị) phù hợp để đảm bảo việc nuôi dạy trẻ em từ 0 đến 6 tuổi được chu đáo và khoa học. Quy mô trường mầm non không nên quá lớn. Nên chọn mô hình trường mầm non quy mô nhỏ đủ điều kiện chăm sóc khoảng từ 100 đến 500 học sinh. Quy mô này phù hợp với điều kiện quản lý và mặt bằng ở các khu dân cư:</w:t>
      </w:r>
    </w:p>
    <w:p>
      <w:pPr>
        <w:pStyle w:val="Normal"/>
        <w:spacing w:before="120" w:after="120"/>
        <w:ind w:firstLine="540"/>
        <w:jc w:val="both"/>
        <w:rPr>
          <w:sz w:val="26"/>
          <w:szCs w:val="26"/>
          <w:lang w:val="nl-NL"/>
        </w:rPr>
      </w:pPr>
      <w:r>
        <w:rPr>
          <w:sz w:val="26"/>
          <w:szCs w:val="26"/>
          <w:lang w:val="nl-NL"/>
        </w:rPr>
        <w:t xml:space="preserve">Từ năm 2006, thực hiện Quyết định số 149/2006/QĐ-TTg ngày 23/6/2006 của Thủ tướng Chính phủ, Bộ Giáo dục và Đào tạo đã chỉ đạo các tỉnh, thành phố trực thuộc Trung ương rà soát lại quy hoạch mạng lưới các trường mầm non trên địa bàn gắn liền với việc bố trí cụm dân cư ở từng xã, phường, khu đô thị,  nhằm đảm bảo đầy đủ và thuận lợi nhất cho việc nuôi dạy các cháu lứa tuổi mầm non. </w:t>
      </w:r>
    </w:p>
    <w:p>
      <w:pPr>
        <w:pStyle w:val="Normal"/>
        <w:spacing w:before="120" w:after="120"/>
        <w:ind w:firstLine="540"/>
        <w:jc w:val="both"/>
        <w:rPr>
          <w:sz w:val="26"/>
          <w:szCs w:val="26"/>
          <w:lang w:val="nl-NL"/>
        </w:rPr>
      </w:pPr>
      <w:r>
        <w:rPr>
          <w:sz w:val="26"/>
          <w:szCs w:val="26"/>
          <w:lang w:val="nl-NL"/>
        </w:rPr>
        <w:t xml:space="preserve">Để đảm bảo các tiêu chí về chất lượng chăm sóc giáo dục mầm non, Bộ Giáo dục và Đào tạo đã ban hành Điều lệ trường mầm non (kèm theo Quyết định số 14/2008/QĐ-BGDĐT ngày 07/4/2008) về việc Quy định chi tiết các yêu cầu về trường, lớp, cơ sở vật chất, chương trình và các hoạt động nuôi dưỡng, chăm sóc giáo dục trẻ em, giáo viên và nhân viên v.v… đối với trường mầm non, trường mẫu giáo, nhà trẻ, nhóm trẻ, lớp mẫu giáo độc lập, trong đó quy định diện tích sử dụng đất bình quân tối thiểu cho một trẻ, yêu cầu về các phòng chức năng (phòng sinh hoạt, phòng ngủ, phòng vệ sinh, hiên chơi, nhà bếp) và các quy định số trẻ tối đa trong nhóm trẻ.   </w:t>
      </w:r>
    </w:p>
    <w:p>
      <w:pPr>
        <w:pStyle w:val="Normal"/>
        <w:spacing w:before="120" w:after="120"/>
        <w:ind w:firstLine="540"/>
        <w:jc w:val="both"/>
        <w:rPr>
          <w:sz w:val="26"/>
          <w:szCs w:val="26"/>
          <w:lang w:val="nl-NL"/>
        </w:rPr>
      </w:pPr>
      <w:r>
        <w:rPr>
          <w:sz w:val="26"/>
          <w:szCs w:val="26"/>
          <w:lang w:val="nl-NL"/>
        </w:rPr>
        <w:t>c. Về việc bỏ chủ trương tư thục hoá các trường bán công mà nên làm ngược lại, nên chuyển các trường bán công sang trường công lập:</w:t>
      </w:r>
    </w:p>
    <w:p>
      <w:pPr>
        <w:pStyle w:val="Normal"/>
        <w:spacing w:before="120" w:after="120"/>
        <w:ind w:firstLine="540"/>
        <w:jc w:val="both"/>
        <w:rPr/>
      </w:pPr>
      <w:r>
        <w:rPr>
          <w:sz w:val="26"/>
          <w:szCs w:val="26"/>
          <w:lang w:val="nl-NL"/>
        </w:rPr>
        <w:t xml:space="preserve">Bộ Giáo dục và Đào tạo đã tham mưu với Chính phủ và đang xây dựng văn bản hướng dẫn các cơ sở giáo dục bán công chuyển sang các cơ sở giáo dục công lập thực hiện cơ chế tự chủ về tài chính theo Nghị định 43/2006/NĐ-CP ngày 25/4/2006 quy định quyền tự chủ, tự chịu trách nhiệm về thực hiện nhiệm vụ, tổ chức bộ máy, biên chế và tài chính đối với sự nghiệp công lập. </w:t>
      </w:r>
    </w:p>
    <w:p>
      <w:pPr>
        <w:pStyle w:val="Normal"/>
        <w:spacing w:before="120" w:after="120"/>
        <w:ind w:firstLine="540"/>
        <w:jc w:val="both"/>
        <w:rPr>
          <w:sz w:val="26"/>
          <w:szCs w:val="26"/>
          <w:lang w:val="nl-NL"/>
        </w:rPr>
      </w:pPr>
      <w:r>
        <w:rPr>
          <w:sz w:val="26"/>
          <w:szCs w:val="26"/>
          <w:lang w:val="nl-NL"/>
        </w:rPr>
        <w:t>Ở những nơi có nhu cầu học tập lớn, khả năng chi trả của các gia đình cao, trường công lập có thể tự chủ tài chính, không cần sự hỗ trợ thường xuyên của Nhà nước. Bên cạnh đó, Bộ  khuyến khích thành lập trường tư thục mới khi có đủ các điều kiện đảm bảo theo quy định của Luật giáo dục.</w:t>
      </w:r>
    </w:p>
    <w:p>
      <w:pPr>
        <w:pStyle w:val="Normal"/>
        <w:spacing w:before="120" w:after="120"/>
        <w:ind w:firstLine="540"/>
        <w:jc w:val="both"/>
        <w:rPr>
          <w:sz w:val="26"/>
          <w:szCs w:val="26"/>
          <w:lang w:val="nl-NL"/>
        </w:rPr>
      </w:pPr>
      <w:r>
        <w:rPr>
          <w:spacing w:val="6"/>
          <w:sz w:val="26"/>
          <w:szCs w:val="26"/>
          <w:lang w:val="nl-NL"/>
        </w:rPr>
        <w:t>d</w:t>
      </w:r>
      <w:r>
        <w:rPr>
          <w:sz w:val="26"/>
          <w:szCs w:val="26"/>
          <w:lang w:val="nl-NL"/>
        </w:rPr>
        <w:t>. Mở rộng việc đào tạo và sử dụng đội ngũ giáo viên mầm non (mẫu giáo và nhà trẻ). Đảm bảo các cô giáo mầm non có trình độ chuyên môn và đạo đức nhà giáo, có cuộc sống vật chất và tinh thần ổn định để yên tâm hoàn thành nhiệm vụ của mình:</w:t>
      </w:r>
    </w:p>
    <w:p>
      <w:pPr>
        <w:pStyle w:val="Normal"/>
        <w:spacing w:before="120" w:after="120"/>
        <w:ind w:firstLine="540"/>
        <w:jc w:val="both"/>
        <w:rPr>
          <w:sz w:val="26"/>
          <w:szCs w:val="26"/>
          <w:lang w:val="nl-NL"/>
        </w:rPr>
      </w:pPr>
      <w:r>
        <w:rPr>
          <w:sz w:val="26"/>
          <w:szCs w:val="26"/>
          <w:lang w:val="nl-NL"/>
        </w:rPr>
        <w:t>Để triển khai thực hiện Quyết định số 09/2005/QĐ-TTg ngày 11/01/2005 của Thủ tướng Chính phủ về việc phê duyệt Đề án “Xây dựng, nâng cao chất lượng đội ngũ nhà giáo và cán bộ quản lý giáo dục giai đoạn 2005-2010” trong đó, có đối tượng là giáo viên thuộc hệ thống giáo dục mầm non, Bộ Giáo dục và Đào tạo sẽ tổ chức thực hiện các nhiệm vụ sau đây:</w:t>
      </w:r>
    </w:p>
    <w:p>
      <w:pPr>
        <w:pStyle w:val="Normal"/>
        <w:spacing w:before="120" w:after="120"/>
        <w:ind w:firstLine="540"/>
        <w:jc w:val="both"/>
        <w:rPr>
          <w:sz w:val="26"/>
          <w:szCs w:val="26"/>
          <w:lang w:val="nl-NL"/>
        </w:rPr>
      </w:pPr>
      <w:r>
        <w:rPr>
          <w:sz w:val="26"/>
          <w:szCs w:val="26"/>
          <w:lang w:val="nl-NL"/>
        </w:rPr>
        <w:t>- Chỉ đạo thực hiện các chế độ, chính sách đối với giáo viên mầm non theo đúng quy định của Nhà nước, đặc biệt là chế độ bảo hiểm xã hội, bảo hiểm y tế, tiền lương; xây dựng các chính sách tạo sự bình đẳng giữa giáo viên công tác ở các cơ sở giáo dục mầm non công lập và ngoài công lập theo Quyết định số 161/2002/QĐ-TTg ngày 15/11/2002 và Quyết định 149/2006/QĐ-TTg ngày 23/6/2006 của Thủ tướng Chính phủ.</w:t>
      </w:r>
    </w:p>
    <w:p>
      <w:pPr>
        <w:pStyle w:val="Normal"/>
        <w:spacing w:before="120" w:after="120"/>
        <w:ind w:firstLine="540"/>
        <w:jc w:val="both"/>
        <w:rPr>
          <w:sz w:val="26"/>
          <w:szCs w:val="26"/>
          <w:lang w:val="nl-NL"/>
        </w:rPr>
      </w:pPr>
      <w:r>
        <w:rPr>
          <w:sz w:val="26"/>
          <w:szCs w:val="26"/>
          <w:lang w:val="nl-NL"/>
        </w:rPr>
        <w:t xml:space="preserve">- Mở rộng quy mô đào tạo giáo viên mầm non: Thông tư liên tịch số 71/2007/TTLT-BGDĐT-BNV ngày 28/11/2007 của Bộ Giáo dục và Đào tạo và Bộ Nội vụ về hướng dẫn định mức biên chế sự nghiệp trong các cơ sở giáo giáo mầm non công lập, trong đó quy định đối với nhóm trẻ, bình quân mỗi giáo viên nuôi dạy 8 trẻ, đối với lớp mẫu giáo không có bán trú 20-25 trẻ/cô, lớp có bán trú 25-30 trẻ/cô. Để đảm bảo số lượng giáo viên nhà trẻ, mẫu giáo theo quy định mới, các cơ sở đào tạo giáo viên mầm non sẽ mở rộng quy mô đào tạo đối với giáo viên nhà trẻ, mẫu giáo. </w:t>
      </w:r>
    </w:p>
    <w:p>
      <w:pPr>
        <w:pStyle w:val="Normal"/>
        <w:spacing w:before="120" w:after="120"/>
        <w:ind w:firstLine="540"/>
        <w:jc w:val="both"/>
        <w:rPr>
          <w:sz w:val="26"/>
          <w:szCs w:val="26"/>
          <w:lang w:val="nl-NL"/>
        </w:rPr>
      </w:pPr>
      <w:r>
        <w:rPr>
          <w:sz w:val="26"/>
          <w:szCs w:val="26"/>
          <w:lang w:val="nl-NL"/>
        </w:rPr>
        <w:t xml:space="preserve">- Nâng cao chất lượng đào tạo giáo viên mầm non: Bộ Giáo dục và Đào tạo tiếp tục có các giải pháp nâng cao chất lượng đội ngũ giáo viên như: ban hành Quyết định số 62/2007/QĐ-BGDĐT ngày 26/10/2007 về việc quy định và hình thức tuyển dụng giáo viên trong các cơ sở giáo dục mầm non, các cơ sở giáo dục phổ thông công lập và trung tâm giáo dục thường xuyên; ban hành Quyết định 02/2008/QĐ-BGDĐT ngày 22/01/2008 Quy định “Chuẩn nghề nghiệp giáo viên mầm non”, trong đó nêu rõ những yêu cầu về trình độ chuyên môn nghiệp vụ, các yêu cầu về phẩm chất đạo đức, kiến thức, kỹ năng sư phạm. Trên cơ sở chuẩn nghề nghiệp giáo viên, các cơ sở giáo dục mầm non sẽ thực hiện đánh giá xếp loại giáo viên nhằm xây dựng đội ngũ giáo viên mầm non đảm bảo theo chuẩn, đáp ứng yêu cầu thực tế. </w:t>
      </w:r>
    </w:p>
    <w:p>
      <w:pPr>
        <w:pStyle w:val="Normal"/>
        <w:spacing w:before="120" w:after="120"/>
        <w:ind w:firstLine="540"/>
        <w:jc w:val="both"/>
        <w:rPr>
          <w:sz w:val="26"/>
          <w:szCs w:val="26"/>
          <w:lang w:val="nl-NL"/>
        </w:rPr>
      </w:pPr>
      <w:r>
        <w:rPr>
          <w:sz w:val="26"/>
          <w:szCs w:val="26"/>
          <w:lang w:val="nl-NL"/>
        </w:rPr>
        <w:t>Hiện nay, nhiều địa phương đã có quyết định (bằng văn bản) về phụ cấp đối với giáo viên mầm non ngoài công lập từ ngân sách, cụ thể như Thái Nguyên, Hà Nam... nhằm nâng cao đời sống vật chất, tinh thần cho đội ngũ giáo viên mầm non không thuộc biên chế sự nghiệp Nhà nước. Đối với giáo viên trong biên chế được hưởng chế độ tiền lương, phụ cấp ưu đãi, phụ cấp khu vực (đối với vùng kinh tế-xã hội đặc biệt khó khăn) theo quy định của Nhà nước. Nhìn chung, đời sống giáo viên mầm non đã được cải thiện một bước.</w:t>
      </w:r>
    </w:p>
    <w:p>
      <w:pPr>
        <w:pStyle w:val="Normal"/>
        <w:spacing w:before="120" w:after="120"/>
        <w:ind w:firstLine="540"/>
        <w:jc w:val="both"/>
        <w:rPr/>
      </w:pPr>
      <w:r>
        <w:rPr>
          <w:b/>
          <w:i/>
          <w:sz w:val="26"/>
          <w:szCs w:val="26"/>
          <w:lang w:val="nl-NL"/>
        </w:rPr>
        <w:t>5/ Cử tri tỉnh Quảng Nam kiến nghị</w:t>
      </w:r>
      <w:r>
        <w:rPr>
          <w:i/>
          <w:sz w:val="26"/>
          <w:szCs w:val="26"/>
          <w:lang w:val="nl-NL"/>
        </w:rPr>
        <w:t>: Mô hình trường ba bậc học (Trung học phổ thông, Trung học cơ sở, Tiểu học) lớp ghép vẫn tồn tại ở các huyện miền núi; phòng công vụ, phòng thí nghiệm, nhà ở cho giáo viên… chưa được đầu tư xây dựng, chế độ phụ cấp, trợ cấp cho học sinh dân tộc thiểu số tại các trường nội trú, bán trú thấp, nhiều em học sinh bỏ học, trong khi khả năng ngân sách tỉnh có hạn. Đề nghị Chính phủ quan tâm chỉ đạo, tăng cường chính sách hỗ trợ, nhằm bảo đảm phát triển giáo dục miền núi.</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i/>
          <w:sz w:val="26"/>
          <w:szCs w:val="26"/>
          <w:lang w:val="nl-NL"/>
        </w:rPr>
        <w:t>a. Về m</w:t>
      </w:r>
      <w:r>
        <w:rPr>
          <w:i/>
          <w:iCs/>
          <w:sz w:val="26"/>
          <w:szCs w:val="26"/>
          <w:lang w:val="nl-NL"/>
        </w:rPr>
        <w:t>ô hình trường ba bậc học (Trung học phổ thông, Trung học cơ sở, Tiểu học) lớp ghép vẫn tồn tại các huyện miền núi:</w:t>
      </w:r>
    </w:p>
    <w:p>
      <w:pPr>
        <w:pStyle w:val="Normal"/>
        <w:spacing w:before="120" w:after="120"/>
        <w:ind w:firstLine="540"/>
        <w:jc w:val="both"/>
        <w:rPr/>
      </w:pPr>
      <w:r>
        <w:rPr>
          <w:sz w:val="26"/>
          <w:szCs w:val="26"/>
          <w:lang w:val="nl-NL"/>
        </w:rPr>
        <w:t xml:space="preserve">Tại Khoản 6, Điều 19, Nghị định 75/2006/NĐ-CP ngày 02/8/2006 của Chính phủ quy định chi tiết và hướng dẫn thi hành một số điều của Luật giáo dục có nêu: </w:t>
      </w:r>
      <w:r>
        <w:rPr>
          <w:i/>
          <w:sz w:val="26"/>
          <w:szCs w:val="26"/>
          <w:lang w:val="nl-NL"/>
        </w:rPr>
        <w:t xml:space="preserve">a) ... </w:t>
      </w:r>
      <w:r>
        <w:rPr>
          <w:sz w:val="26"/>
          <w:szCs w:val="26"/>
          <w:lang w:val="nl-NL"/>
        </w:rPr>
        <w:t xml:space="preserve">Mỗi xã, hoặc cụm xã có ít nhất một trường trung học cơ sở, có thể có trường phổ thông có nhiều cấp học (tiểu học, trung học cơ sở) và </w:t>
      </w:r>
      <w:r>
        <w:rPr>
          <w:i/>
          <w:sz w:val="26"/>
          <w:szCs w:val="26"/>
          <w:lang w:val="nl-NL"/>
        </w:rPr>
        <w:t>b)</w:t>
      </w:r>
      <w:r>
        <w:rPr>
          <w:sz w:val="26"/>
          <w:szCs w:val="26"/>
          <w:lang w:val="nl-NL"/>
        </w:rPr>
        <w:t xml:space="preserve"> Mỗi quận, huyện, thị xã, thành phố thuộc tỉnh có ít nhất một trường phổ thông; có một trung tâm giáo dục thường xuyên cấp huyện; có thể có trường phổ thông có nhiều cấp học....</w:t>
      </w:r>
    </w:p>
    <w:p>
      <w:pPr>
        <w:pStyle w:val="Normal"/>
        <w:spacing w:before="120" w:after="120"/>
        <w:ind w:firstLine="540"/>
        <w:jc w:val="both"/>
        <w:rPr>
          <w:spacing w:val="2"/>
          <w:sz w:val="26"/>
          <w:szCs w:val="26"/>
          <w:lang w:val="nl-NL"/>
        </w:rPr>
      </w:pPr>
      <w:r>
        <w:rPr>
          <w:spacing w:val="2"/>
          <w:sz w:val="26"/>
          <w:szCs w:val="26"/>
          <w:lang w:val="nl-NL"/>
        </w:rPr>
        <w:t>Điều 14, Điều lệ trường Tiểu học, ban hành kèm theo Quyết định số 51/2007/QĐ-BGDĐT ngày 31/8/2007 của Bộ trưởng Bộ Giáo dục và Đào tạo tại quy định ở những địa bàn kinh tế - xã hội đặc biệt khó khăn có thể tổ chức lớp ghép.</w:t>
      </w:r>
    </w:p>
    <w:p>
      <w:pPr>
        <w:pStyle w:val="Normal"/>
        <w:spacing w:before="120" w:after="120"/>
        <w:ind w:firstLine="540"/>
        <w:jc w:val="both"/>
        <w:rPr>
          <w:sz w:val="26"/>
          <w:szCs w:val="26"/>
          <w:lang w:val="nl-NL"/>
        </w:rPr>
      </w:pPr>
      <w:r>
        <w:rPr>
          <w:sz w:val="26"/>
          <w:szCs w:val="26"/>
          <w:lang w:val="nl-NL"/>
        </w:rPr>
        <w:t xml:space="preserve">Loại hình trường phổ thông có nhiều cấp học và lớp ghép đang là một thực tế tồn tại khách quan tại nhiều tỉnh miền núi, hiện chưa thể xoá bỏ được. Việc cho phép thành lập loại hình trường phổ thông có nhiều cấp học và tổ chức lớp ghép nhằm tạo điều kiện thuận lợi cho học sinh những vùng kinh tế - xã hội đặc biệt khó khăn được đi học. </w:t>
      </w:r>
    </w:p>
    <w:p>
      <w:pPr>
        <w:pStyle w:val="Normal"/>
        <w:spacing w:before="120" w:after="120"/>
        <w:ind w:firstLine="540"/>
        <w:jc w:val="both"/>
        <w:rPr/>
      </w:pPr>
      <w:r>
        <w:rPr>
          <w:i/>
          <w:iCs/>
          <w:sz w:val="26"/>
          <w:szCs w:val="26"/>
          <w:lang w:val="nl-NL"/>
        </w:rPr>
        <w:t xml:space="preserve">b. Việc đầu tư xây dựng nhà công vụ cho giáo viên, phòng thí nghiệm </w:t>
      </w:r>
    </w:p>
    <w:p>
      <w:pPr>
        <w:pStyle w:val="Normal"/>
        <w:spacing w:before="120" w:after="120"/>
        <w:ind w:firstLine="540"/>
        <w:jc w:val="both"/>
        <w:rPr/>
      </w:pPr>
      <w:r>
        <w:rPr>
          <w:i/>
          <w:iCs/>
          <w:sz w:val="26"/>
          <w:szCs w:val="26"/>
          <w:lang w:val="nl-NL"/>
        </w:rPr>
        <w:t>- Về nhà công vụ cho giáo viên:</w:t>
      </w:r>
      <w:r>
        <w:rPr>
          <w:bCs/>
          <w:sz w:val="26"/>
          <w:szCs w:val="26"/>
          <w:lang w:val="nl-NL"/>
        </w:rPr>
        <w:t xml:space="preserve"> Ngày 01/02/2008 Thủ tướng Chính phủ đã ban hành Quyết định số 20/2008/QĐ-TTg về việc phê duyệt </w:t>
      </w:r>
      <w:r>
        <w:rPr>
          <w:bCs/>
          <w:i/>
          <w:sz w:val="26"/>
          <w:szCs w:val="26"/>
          <w:lang w:val="nl-NL"/>
        </w:rPr>
        <w:t>Đề án kiên cố hoá trường, lớp học và nhà ở công vụ cho giáo viên giai đoạn 2008-2012</w:t>
      </w:r>
      <w:r>
        <w:rPr>
          <w:bCs/>
          <w:sz w:val="26"/>
          <w:szCs w:val="26"/>
          <w:lang w:val="nl-NL"/>
        </w:rPr>
        <w:t>, theo đó,  sẽ xây dựng 1,6 triệu m</w:t>
      </w:r>
      <w:r>
        <w:rPr>
          <w:bCs/>
          <w:sz w:val="26"/>
          <w:szCs w:val="26"/>
          <w:vertAlign w:val="superscript"/>
          <w:lang w:val="nl-NL"/>
        </w:rPr>
        <w:t>2</w:t>
      </w:r>
      <w:r>
        <w:rPr>
          <w:bCs/>
          <w:sz w:val="26"/>
          <w:szCs w:val="26"/>
          <w:lang w:val="nl-NL"/>
        </w:rPr>
        <w:t xml:space="preserve"> với số vốn đầu tư khoảng 2.800 tỷ đồng. Hiện nay, Đề án đang được triển khai đồng bộ trong tất cả các địa phương theo danh mục đã được Chính phủ phê duyệt. </w:t>
      </w:r>
    </w:p>
    <w:p>
      <w:pPr>
        <w:pStyle w:val="Normal"/>
        <w:spacing w:before="120" w:after="120"/>
        <w:ind w:firstLine="540"/>
        <w:jc w:val="both"/>
        <w:rPr>
          <w:i/>
          <w:i/>
          <w:iCs/>
          <w:spacing w:val="2"/>
          <w:sz w:val="26"/>
          <w:szCs w:val="26"/>
          <w:lang w:val="nl-NL"/>
        </w:rPr>
      </w:pPr>
      <w:r>
        <w:rPr>
          <w:bCs/>
          <w:spacing w:val="2"/>
          <w:sz w:val="26"/>
          <w:szCs w:val="26"/>
          <w:lang w:val="nl-NL"/>
        </w:rPr>
        <w:t>Bên cạnh việc triển khai Đề án nói trên, Dự án Phát triển Giáo dục Trung học cơ sở giai đoạn II (2005-2011) đã có kế hoạch đầu tư xây dựng 362 phòng ở cho giáo viên của 137 trường trung học cơ sở ở những vùng kinh tế - xã hội đặc biệt khó khăn, với tổng kinh phí khoảng 37 tỷ đồng. Đến nay, sau hơn 2 năm thực hiện kế hoạch đã có 150 phòng ở cho giáo viên, 212 phòng đang được triển khai xây dựng. Cuộc vận động “Hỗ trợ giáo dục miền núi, vùng sâu, vùng xa” do Bộ Giáo dục và Đào tạo và Công đoàn giáo dục Việt Nam phát động với mục tiêu chính là xây dựng nhà ở công vụ cho giáo viên, số tiền đã huy động được là 124,24 tỷ đồng và đã xây mới 1.270 nhà ở công vụ, hơn 3 vạn giáo viên đã có nhà ở mới. Ngoài các nguồn ngân sách Nhà nước cấp cho địa phương, còn có sự hỗ trợ của các tổ chức xã hội, doanh nghiệp, nhà hảo tâm trong và ngoài nước, để đầu tư xây dựng cơ sở vật chất trường học, trong đó có nhà ở công vụ cho giáo viên.</w:t>
      </w:r>
    </w:p>
    <w:p>
      <w:pPr>
        <w:pStyle w:val="Normal"/>
        <w:spacing w:before="120" w:after="120"/>
        <w:ind w:firstLine="540"/>
        <w:jc w:val="both"/>
        <w:rPr>
          <w:i/>
          <w:i/>
          <w:iCs/>
          <w:sz w:val="26"/>
          <w:szCs w:val="26"/>
          <w:lang w:val="nl-NL"/>
        </w:rPr>
      </w:pPr>
      <w:r>
        <w:rPr>
          <w:i/>
          <w:iCs/>
          <w:sz w:val="26"/>
          <w:szCs w:val="26"/>
          <w:lang w:val="nl-NL"/>
        </w:rPr>
        <w:t xml:space="preserve">- Về phòng thí nghiệm, phòng học bộ môn: </w:t>
      </w:r>
      <w:r>
        <w:rPr>
          <w:bCs/>
          <w:sz w:val="26"/>
          <w:szCs w:val="26"/>
          <w:lang w:val="nl-NL"/>
        </w:rPr>
        <w:t>Trong những năm qua, ngoài ngân sách Nhà nước thực hiện thông qua Chương trình mục tiêu quốc gia giáo dục và đào tạo còn có một số dự án vốn vay ưu đãi của Ngân hàng Thế giới, Ngân hàng Phát triển Châu Á, viện trợ không hoàn lại của Chính phủ các nước như: Nhật Bản, Bỉ, Canada, Đan Mạch … nhằm đầu tư cơ sở vật chất như phòng thí nghiệm, phòng học bộ môn tại các cơ sở giáo dục phổ thông trên toàn quốc. Cụ thể như sau:</w:t>
      </w:r>
    </w:p>
    <w:p>
      <w:pPr>
        <w:pStyle w:val="Normal"/>
        <w:spacing w:before="120" w:after="120"/>
        <w:ind w:firstLine="540"/>
        <w:jc w:val="both"/>
        <w:rPr>
          <w:bCs/>
          <w:sz w:val="26"/>
          <w:szCs w:val="26"/>
          <w:lang w:val="nl-NL"/>
        </w:rPr>
      </w:pPr>
      <w:r>
        <w:rPr>
          <w:bCs/>
          <w:sz w:val="26"/>
          <w:szCs w:val="26"/>
          <w:lang w:val="nl-NL"/>
        </w:rPr>
        <w:t xml:space="preserve">+ Dự án Phát triển Giáo dục Trung học cơ sở giai đoạn II (2005-2011): Dự án sẽ đầu tư xây dựng 273 phòng thí nghiệm, phòng học bộ môn của 252 trường trung học cơ sở thuộc 28 tỉnh với tổng kinh phí đầu tư khoảng 74 tỷ đồng. Đến nay, qua hơn 2 năm thực hiện, đã có 110 phòng học bộ môn, phòng thí nghiệm đã hoàn thành xây dựng và đưa vào sử dụng, còn lại 163 phòng đang được triển khai xây dựng. </w:t>
      </w:r>
    </w:p>
    <w:p>
      <w:pPr>
        <w:pStyle w:val="Normal"/>
        <w:spacing w:before="120" w:after="120"/>
        <w:ind w:firstLine="540"/>
        <w:jc w:val="both"/>
        <w:rPr>
          <w:bCs/>
          <w:sz w:val="26"/>
          <w:szCs w:val="26"/>
          <w:lang w:val="nl-NL"/>
        </w:rPr>
      </w:pPr>
      <w:r>
        <w:rPr>
          <w:bCs/>
          <w:sz w:val="26"/>
          <w:szCs w:val="26"/>
          <w:lang w:val="nl-NL"/>
        </w:rPr>
        <w:t xml:space="preserve">+ Dự án Phát triển Giáo dục trung học phổ thông (2003-2009): Dự án sẽ đầu tư xây dựng phòng thí nghiệm, phòng học bộ môn của 168 trường trung học phổ thông thuộc 22 tỉnh thuộc vùng khó khăn với tổng kinh phí đầu tư khoảng 87 tỷ đồng. Đến nay, qua hơn 4 năm thực hiện đã có 231 phòng học bộ môn thí nghiệm đã hoàn thành xây dựng và đưa vào sử dụng, còn lại 90 phòng đang được triển khai xây dựng. </w:t>
      </w:r>
    </w:p>
    <w:p>
      <w:pPr>
        <w:pStyle w:val="Normal"/>
        <w:spacing w:before="120" w:after="120"/>
        <w:ind w:firstLine="540"/>
        <w:jc w:val="both"/>
        <w:rPr>
          <w:bCs/>
          <w:sz w:val="26"/>
          <w:szCs w:val="26"/>
          <w:lang w:val="nl-NL"/>
        </w:rPr>
      </w:pPr>
      <w:r>
        <w:rPr>
          <w:bCs/>
          <w:sz w:val="26"/>
          <w:szCs w:val="26"/>
          <w:lang w:val="nl-NL"/>
        </w:rPr>
        <w:t xml:space="preserve">Ngoài nguồn vốn ngân sách Nhà nước cấp cho địa phương và các Dự án nêu trên, nhiều tỉnh, thành phố trong cả nước đã huy động sự hỗ trợ của các tổ chức xã hội, doanh nghiệp trong và ngoài nước, các nhà hảo tâm để đầu tư xây dựng phòng thí nghiệm, phòng học bộ môn trong các trường trung học cơ sở, trung học phổ thông như: Hà Nội, Hải Dương, Thành phố Hồ Chí Minh, Bình Dương, Bà Rịa - Vũng Tàu... </w:t>
      </w:r>
    </w:p>
    <w:p>
      <w:pPr>
        <w:pStyle w:val="Normal"/>
        <w:spacing w:before="120" w:after="120"/>
        <w:ind w:firstLine="540"/>
        <w:jc w:val="both"/>
        <w:rPr/>
      </w:pPr>
      <w:r>
        <w:rPr>
          <w:bCs/>
          <w:i/>
          <w:iCs/>
          <w:sz w:val="26"/>
          <w:szCs w:val="26"/>
          <w:lang w:val="nl-NL"/>
        </w:rPr>
        <w:t>c. Chế độ phụ cấp, trợ cấp cho học sinh dân tộc thiểu số tại các trường nội trú, bán trú:</w:t>
      </w:r>
    </w:p>
    <w:p>
      <w:pPr>
        <w:pStyle w:val="Normal"/>
        <w:spacing w:before="120" w:after="120"/>
        <w:ind w:firstLine="540"/>
        <w:jc w:val="both"/>
        <w:rPr/>
      </w:pPr>
      <w:r>
        <w:rPr>
          <w:sz w:val="26"/>
          <w:szCs w:val="26"/>
          <w:lang w:val="nl-NL"/>
        </w:rPr>
        <w:t xml:space="preserve">Đối với học sinh là người dân tộc thiểu số đang học trong các trường phổ thông dân tộc nội trú, được Nhà nước bao cấp về nhà ở, miễn học phí và được nhận học bổng chính sách bằng 80% mức lương tối thiểu </w:t>
      </w:r>
      <w:r>
        <w:rPr>
          <w:iCs/>
          <w:sz w:val="26"/>
          <w:szCs w:val="26"/>
          <w:lang w:val="nl-NL"/>
        </w:rPr>
        <w:t xml:space="preserve">(Thông tư Liên tịch số 23/2008/TTLT/BGDĐT-BLĐTBXH-BTC ngày 28/4/2008). Với những học sinh này, Nhà nước đã có sự quan tâm kịp thời và tạo điều kiện cần thiết nhất để các em có thể theo học. Tuy nhiên, trong điều kiện giá cả tăng cao như hiện nay, Bộ Giáo dục và Đào tạo mong muốn các địa </w:t>
      </w:r>
      <w:r>
        <w:rPr>
          <w:iCs/>
          <w:spacing w:val="-6"/>
          <w:sz w:val="26"/>
          <w:szCs w:val="26"/>
          <w:lang w:val="nl-NL"/>
        </w:rPr>
        <w:t>phương và gia đình học sinh cùng chia sẻ và hỗ trợ để các em có điều kiện theo học.</w:t>
      </w:r>
    </w:p>
    <w:p>
      <w:pPr>
        <w:pStyle w:val="Normal"/>
        <w:spacing w:before="120" w:after="120"/>
        <w:ind w:firstLine="540"/>
        <w:jc w:val="both"/>
        <w:rPr>
          <w:iCs/>
          <w:sz w:val="26"/>
          <w:szCs w:val="26"/>
          <w:lang w:val="nl-NL"/>
        </w:rPr>
      </w:pPr>
      <w:r>
        <w:rPr>
          <w:iCs/>
          <w:sz w:val="26"/>
          <w:szCs w:val="26"/>
          <w:lang w:val="nl-NL"/>
        </w:rPr>
        <w:t xml:space="preserve">Đối với học sinh là người dân tộc thiểu số đang theo học tại các trường bán trú và học sinh, sinh viên là người dân tộc thiểu số đang học hệ chính quy, tập trung tại các trường đào tạo công lập, hiện đang được hưởng trợ cấp với mức là 140.000 đồng/người/tháng (Quyết định số 112/2007/QĐ-TTg ngày 20/7/2007 của Thủ tướng Chính phủ). Hiện nay, trước sự biến động của giá cả trên thị trường thì mức trợ cấp xã hội đối với học sinh, sinh viên như trên là quá thấp. Trước tình hình này, Bộ Giáo dục và Đào tạo đã có văn bản đề nghị Bộ Lao động, Thương binh và Xã hội chủ trì soạn thảo văn bản trình Chính phủ về việc điều chỉnh, nâng mức trợ cấp xã hội, mở rộng phạm vi điều chỉnh đối với người học hệ giáo dục chính quy, tập trung trong các trường đào tạo ngoài công lập. Trên cơ sở đó, Liên Bộ: Bộ Giáo dục và Đào tạo, Bộ Tài chính, Bộ Lao động, Thương binh và Xã hội có hướng dẫn cụ thể các địa phương, các trường để thực hiện kịp thời. </w:t>
      </w:r>
    </w:p>
    <w:p>
      <w:pPr>
        <w:pStyle w:val="Normal"/>
        <w:spacing w:before="120" w:after="120"/>
        <w:ind w:firstLine="540"/>
        <w:jc w:val="both"/>
        <w:rPr>
          <w:bCs/>
          <w:i/>
          <w:i/>
          <w:iCs/>
          <w:sz w:val="26"/>
          <w:szCs w:val="26"/>
          <w:lang w:val="nl-NL"/>
        </w:rPr>
      </w:pPr>
      <w:r>
        <w:rPr>
          <w:bCs/>
          <w:i/>
          <w:iCs/>
          <w:sz w:val="26"/>
          <w:szCs w:val="26"/>
          <w:lang w:val="nl-NL"/>
        </w:rPr>
        <w:t>d. Việc tăng cường chính sách hỗ trợ, nhằm bảo đảm phát triển giáo dục miền núi</w:t>
      </w:r>
    </w:p>
    <w:p>
      <w:pPr>
        <w:pStyle w:val="Normal"/>
        <w:spacing w:before="120" w:after="120"/>
        <w:ind w:firstLine="540"/>
        <w:jc w:val="both"/>
        <w:rPr/>
      </w:pPr>
      <w:r>
        <w:rPr>
          <w:bCs/>
          <w:sz w:val="26"/>
          <w:szCs w:val="26"/>
          <w:lang w:val="nl-NL"/>
        </w:rPr>
        <w:t xml:space="preserve">Đảng và Nhà nước luôn quan tâm và có chính sách ưu tiên đối với vùng miền núi, vùng khó khăn và đặc biệt quan tâm tới vùng dân tộc thiểu số. Mức chi thường xuyên từ ngân sách nhà nước cấp cho giáo dục miền núi, vùng cao, hải đảo là mức cao nhất so với các khu vực khác. Ngoài ra, Chính phủ đã có nhiều chính sách hỗ trợ học sinh ở các khu vực miền núi, vùng khó khăn như: miễn, giảm học phí, hỗ trợ học phẩm, cấp phát và cho mượn sách giáo khoa miễn phí...Đối với ngành giáo dục đào tạo, còn thực hiện </w:t>
      </w:r>
      <w:r>
        <w:rPr>
          <w:bCs/>
          <w:iCs/>
          <w:sz w:val="26"/>
          <w:szCs w:val="26"/>
          <w:lang w:val="nl-NL"/>
        </w:rPr>
        <w:t>Dự án Hỗ trợ giáo dục miền núi, vùng dân tộc ít người và vùng có nhiều khó khăn</w:t>
      </w:r>
      <w:r>
        <w:rPr>
          <w:bCs/>
          <w:sz w:val="26"/>
          <w:szCs w:val="26"/>
          <w:lang w:val="nl-NL"/>
        </w:rPr>
        <w:t xml:space="preserve"> (trong khuôn khổ Chương trình mục tiêu quốc gia đến năm 2010) và ưu tiên thực hiện nhiều dự án bằng các nguồn vốn Hỗ trợ phát triển chính thức (ODA) như: Dự án xây dựng các trường Tiểu học miền núi phía Bắc (ODA Nhật bản); Dự án giáo dục tiểu học cho trẻ em có hoàn cảnh khó khăn (Vốn vay ngân hàng thế giới); Dự án phát triển giáo dục trung học phổ thông vùng khó khăn nhất (Vốn vay ngân hàng phát triển Châu Á), Viện trợ của UNICEF...nhằm tăng cường cơ sở vật chất trường, lớp học, tạo điều kiện cho học sinh miền núi, vùng dân tộc, vùng khó khăn được đến trường. Các dự án này cùng với nguồn kinh phí xây dựng cơ bản tập trung, trong những năm qua đã cải thiện đáng kể cơ sở vật chất trường học khu vực miền núi, đặc biệt là xây dựng  được hệ thống trường phổ thông dân tộc nội trú cấp tỉnh và cấp huyện, tạo điều kiện cho con em người dân tộc thiểu số có chỗ học tập và sinh hoạt.</w:t>
      </w:r>
    </w:p>
    <w:p>
      <w:pPr>
        <w:pStyle w:val="Normal"/>
        <w:spacing w:before="120" w:after="120"/>
        <w:ind w:firstLine="540"/>
        <w:jc w:val="both"/>
        <w:rPr>
          <w:sz w:val="26"/>
          <w:szCs w:val="26"/>
          <w:lang w:val="nl-NL"/>
        </w:rPr>
      </w:pPr>
      <w:r>
        <w:rPr>
          <w:sz w:val="26"/>
          <w:szCs w:val="26"/>
          <w:lang w:val="nl-NL"/>
        </w:rPr>
        <w:t>Mặc dù đã được quan tâm đầu tư, nhưng giáo dục ở miền núi, vùng sâu, vùng xa, vùng dân tộc thiểu số vẫn còn nhiều khó khăn như: Qui mô trường phổ thông dân tộc nội trú còn chưa đáp ứng được nhu cầu học tập của học sinh; Mức học bổng cho học sinh dân tộc thiểu số còn thấp; Chưa có chế độ hỗ trợ thống nhất đối với học sinh nội trú dân nuôi; Chế độ đãi ngộ đối với giáo viên công tác tại miền núi, vùng dân tộc còn chưa thoả đáng...</w:t>
      </w:r>
    </w:p>
    <w:p>
      <w:pPr>
        <w:pStyle w:val="Normal"/>
        <w:spacing w:before="120" w:after="120"/>
        <w:ind w:firstLine="540"/>
        <w:jc w:val="both"/>
        <w:rPr/>
      </w:pPr>
      <w:r>
        <w:rPr>
          <w:spacing w:val="-2"/>
          <w:sz w:val="26"/>
          <w:szCs w:val="26"/>
          <w:lang w:val="nl-NL"/>
        </w:rPr>
        <w:t xml:space="preserve">Để giải quyết những khó khăn trên, Bộ Giáo dục và Đào tạo đang trình Thủ tướng Chính phủ phê duyệt Đề án đổi mới cơ chế tài chính giáo dục đào tạo, trong </w:t>
      </w:r>
      <w:r>
        <w:rPr>
          <w:sz w:val="26"/>
          <w:szCs w:val="26"/>
          <w:lang w:val="nl-NL"/>
        </w:rPr>
        <w:t>đó đề xuất cơ chế ưu tiên hỗ trợ ngân sách cho giáo dục phổ cập, ban hành chính sách tiếp tục hỗ trợ học sinh, nhất là học sinh miền núi, vùng đồng bào dân tộc, vùng có nhiều khó khăn, giúp học sinh được thụ hưởng giáo dục với chất lượng ngày càng cao, tạo điều kiện đào tạo nguồn nhân lực cho địa phương</w:t>
      </w:r>
      <w:r>
        <w:rPr>
          <w:spacing w:val="-2"/>
          <w:sz w:val="26"/>
          <w:szCs w:val="26"/>
          <w:lang w:val="nl-NL"/>
        </w:rPr>
        <w:t>.</w:t>
      </w:r>
    </w:p>
    <w:p>
      <w:pPr>
        <w:pStyle w:val="Normal"/>
        <w:spacing w:before="120" w:after="120"/>
        <w:ind w:firstLine="540"/>
        <w:jc w:val="both"/>
        <w:rPr/>
      </w:pPr>
      <w:r>
        <w:rPr>
          <w:b/>
          <w:i/>
          <w:sz w:val="26"/>
          <w:szCs w:val="26"/>
          <w:lang w:val="nl-NL"/>
        </w:rPr>
        <w:t>6</w:t>
      </w:r>
      <w:r>
        <w:rPr>
          <w:i/>
          <w:sz w:val="26"/>
          <w:szCs w:val="26"/>
          <w:lang w:val="nl-NL"/>
        </w:rPr>
        <w:t>/</w:t>
      </w:r>
      <w:r>
        <w:rPr>
          <w:b/>
          <w:i/>
          <w:sz w:val="26"/>
          <w:szCs w:val="26"/>
          <w:lang w:val="nl-NL"/>
        </w:rPr>
        <w:t xml:space="preserve"> Cử tri các tỉnh Vĩnh Long và Phú Yên kiến nghị</w:t>
      </w:r>
      <w:r>
        <w:rPr>
          <w:i/>
          <w:sz w:val="26"/>
          <w:szCs w:val="26"/>
          <w:lang w:val="nl-NL"/>
        </w:rPr>
        <w:t>: Bộ Giáo dục và Đào tạo quan tâm đến chế độ lương của cán bộ gián tiếp trong ngành giáo dục, nhất là những người làm công tác quản lý ở Sở GD&amp;ĐT, Phòng GD&amp;ĐT vì lương của họ thấp hơn lương của giáo viên khi đứng lớp trực tiếp giảng dạy. Như vậy, nếu điều động thì phần nào ảnh hưởng cuộc sống, từ đó kéo theo ảnh hưởng đến công tác tổ chức, nhân sự của ngành. Đề nghị Bộ Giáo dục và Đào tạo sớm có chính sách điều chỉnh điểm bất hợp lý này.</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Theo quy định hiện hành của Nhà nước, cán bộ, viên chức đang công tác tại các đơn vị sự nghiệp (đang hưởng lương ngạch viên chức) được điều động về công tác tại các cơ quan hành chính Nhà nước đều phải chuyển xếp lại lương theo bảng lương các ngạch công chức để đảm bảo tương quan tiền lương chung của cán bộ, công chức làm việc ở các cơ quan hành chính Nhà nước trên phạm vi toàn quốc.</w:t>
      </w:r>
    </w:p>
    <w:p>
      <w:pPr>
        <w:pStyle w:val="Normal"/>
        <w:spacing w:before="120" w:after="120"/>
        <w:ind w:firstLine="540"/>
        <w:jc w:val="both"/>
        <w:rPr>
          <w:sz w:val="26"/>
          <w:szCs w:val="26"/>
          <w:lang w:val="nl-NL"/>
        </w:rPr>
      </w:pPr>
      <w:r>
        <w:rPr>
          <w:sz w:val="26"/>
          <w:szCs w:val="26"/>
          <w:lang w:val="nl-NL"/>
        </w:rPr>
        <w:t xml:space="preserve">Tuy nhiên, quy định nói trên của Nhà nước đã tạo ra bất cập lớn ở trong  ngành liên quan đến việc điều động cán bộ quản lý, giáo viên ở các trường về công tác ở các Phòng GD&amp;ĐT, Sở GD&amp;ĐT và Bộ GD&amp;ĐT (gọi chung là cơ quan quản lý giáo dục các cấp), cũng như đối với cán bộ viên chức do yêu cầu, nhiệm vụ không trực tiếp giảng dạy, chuyển sang công tác ở các bộ phận gián tiếp như ý kiến quan tâm của cử tri. Cụ thể: </w:t>
        <w:tab/>
      </w:r>
    </w:p>
    <w:p>
      <w:pPr>
        <w:pStyle w:val="Normal"/>
        <w:spacing w:before="120" w:after="120"/>
        <w:ind w:firstLine="540"/>
        <w:jc w:val="both"/>
        <w:rPr>
          <w:sz w:val="26"/>
          <w:szCs w:val="26"/>
          <w:lang w:val="nl-NL"/>
        </w:rPr>
      </w:pPr>
      <w:r>
        <w:rPr>
          <w:sz w:val="26"/>
          <w:szCs w:val="26"/>
          <w:lang w:val="nl-NL"/>
        </w:rPr>
        <w:t>- Cán bộ quản lý, giáo viên giỏi, có nhiều kinh nghiệm công tác, được cấp có thẩm quyền điều động về công tác tại cơ quan quản lý giáo dục các cấp, thì thu nhập thực tế bị giảm đáng kể. Ví dụ: Một giáo viên giỏi trường THPT chuyên có 16 năm công tác, đang hưởng hệ số lương bậc 5, hệ số 3,66, nếu dạy ở trường được hưởng lương: 3,66 x 540.000đ = 1.976.400đ (1), tiền phụ cấp ưu đãi: 3,66 x 540.000đ x 70% = 1.383.480đ (2). Tổng: 1.976.400đ + 1.383.480đ = 3.359.880đ/ tháng; khi được điều về làm chuyên viên ở các cơ quan quản lý giáo dục, do không còn được hưởng phụ cấp ưu đãi nên thu nhập thực tế bị giảm 1.383.480đ/ tháng. Đối với cán bộ quản lý giáo dục các trường, ngoài việc không được hưởng phụ cấp ưu đãi, còn không được hưởng phụ cấp chức vụ lãnh đạo, nên thu nhập thực tế trên một tháng giảm tương đương số tiền lương được hưởng/tháng.</w:t>
      </w:r>
    </w:p>
    <w:p>
      <w:pPr>
        <w:pStyle w:val="Normal"/>
        <w:spacing w:before="120" w:after="120"/>
        <w:ind w:firstLine="540"/>
        <w:jc w:val="both"/>
        <w:rPr>
          <w:sz w:val="26"/>
          <w:szCs w:val="26"/>
          <w:lang w:val="nl-NL"/>
        </w:rPr>
      </w:pPr>
      <w:r>
        <w:rPr>
          <w:sz w:val="26"/>
          <w:szCs w:val="26"/>
          <w:lang w:val="nl-NL"/>
        </w:rPr>
        <w:t>- Do tình hình thu nhập giảm đáng kể nói trên nên hầu hết cán bộ, giáo viên trẻ và giỏi không muốn về các cơ quan quản lý giáo dục các cấp công tác, dẫn tới cơ quan này hạn chế trong việc tuyển người giỏi, có trình độ về công tác và bị động về công tác; cán bộ, giáo viên đã được điều về công tác tại cơ quan quản lý giáo dục các cấp cũng chưa thực sự yên tâm công tác.</w:t>
      </w:r>
    </w:p>
    <w:p>
      <w:pPr>
        <w:pStyle w:val="Normal"/>
        <w:spacing w:before="120" w:after="120"/>
        <w:ind w:firstLine="540"/>
        <w:jc w:val="both"/>
        <w:rPr>
          <w:sz w:val="26"/>
          <w:szCs w:val="26"/>
          <w:lang w:val="nl-NL"/>
        </w:rPr>
      </w:pPr>
      <w:r>
        <w:rPr>
          <w:sz w:val="26"/>
          <w:szCs w:val="26"/>
          <w:lang w:val="nl-NL"/>
        </w:rPr>
        <w:t xml:space="preserve">Trước tình hình trên, Bộ Giáo dục và Đào tạo đã có nhiều văn bản báo cáo, đề xuất với Chính phủ về giải pháp khắc phục. Tại phiên họp Quốc hội cuối năm 2006, Bộ Giáo dục và Đào tạo đã báo cáo về tình hình đội ngũ nhà giáo, cán bộ quản lý giáo dục với Quốc hội cũng đã nêu thực trạng này và đề xuất Quốc hội cho phép ngành Giáo dục và Đào tạo được thực hiện trở lại chế độ phụ cấp thâm niên giáo dục đối với nhà giáo và cán bộ quản lý giáo dục. </w:t>
      </w:r>
    </w:p>
    <w:p>
      <w:pPr>
        <w:pStyle w:val="Normal"/>
        <w:spacing w:before="120" w:after="120"/>
        <w:ind w:firstLine="540"/>
        <w:jc w:val="both"/>
        <w:rPr/>
      </w:pPr>
      <w:r>
        <w:rPr>
          <w:b/>
          <w:i/>
          <w:sz w:val="26"/>
          <w:szCs w:val="26"/>
          <w:lang w:val="nl-NL"/>
        </w:rPr>
        <w:t xml:space="preserve">7/ Cử tri tỉnh Ninh Bình </w:t>
      </w:r>
      <w:r>
        <w:rPr>
          <w:b/>
          <w:i/>
          <w:spacing w:val="-6"/>
          <w:sz w:val="26"/>
          <w:szCs w:val="26"/>
          <w:lang w:val="nl-NL"/>
        </w:rPr>
        <w:t>kiến nghị</w:t>
      </w:r>
      <w:r>
        <w:rPr>
          <w:i/>
          <w:spacing w:val="-6"/>
          <w:sz w:val="26"/>
          <w:szCs w:val="26"/>
          <w:lang w:val="nl-NL"/>
        </w:rPr>
        <w:t>: X</w:t>
      </w:r>
      <w:r>
        <w:rPr>
          <w:i/>
          <w:sz w:val="26"/>
          <w:szCs w:val="26"/>
          <w:lang w:val="nl-NL"/>
        </w:rPr>
        <w:t>em xét việc hướng dẫn chuyển ngạch đối với giáo viên Trung học phổ thông (ngạch 15.113) không thuộc đối tượng được tiếp tục đào tạo, bồi dưỡng sang ngạch giáo viên Trung học phổ thông cao cấp (ngạch 15.112).</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sz w:val="26"/>
          <w:szCs w:val="26"/>
          <w:lang w:val="nl-NL"/>
        </w:rPr>
        <w:t xml:space="preserve">Theo Thông báo kết luận của Bộ trưởng Bộ Nội vụ tại cuộc họp giữa lãnh đạo Bộ Nội vụ và Bộ Giáo dục và Đào tạo ngày 16/3/2006 về những đề nghị của Bộ Giáo dục và Đào tạo về tiền lương và việc xét nâng ngạch, Bộ Nội vụ có ý kiến như sau: </w:t>
      </w:r>
      <w:r>
        <w:rPr>
          <w:i/>
          <w:sz w:val="26"/>
          <w:szCs w:val="26"/>
          <w:lang w:val="nl-NL"/>
        </w:rPr>
        <w:t>“Đồng ý cho Bộ Giáo dục và Đào tạo tiếp tục xét bổ nhiệm vào ngạch giáo viên trung học cao cấp năm 2006 và từ năm 2007 trở đi Bộ Giáo dục và Đào tạo tổ chức thi theo quy định”</w:t>
      </w:r>
      <w:r>
        <w:rPr>
          <w:sz w:val="26"/>
          <w:szCs w:val="26"/>
          <w:lang w:val="nl-NL"/>
        </w:rPr>
        <w:t xml:space="preserve">. </w:t>
      </w:r>
    </w:p>
    <w:p>
      <w:pPr>
        <w:pStyle w:val="Normal"/>
        <w:spacing w:before="120" w:after="120"/>
        <w:ind w:firstLine="540"/>
        <w:jc w:val="both"/>
        <w:rPr>
          <w:sz w:val="26"/>
          <w:szCs w:val="26"/>
          <w:lang w:val="nl-NL"/>
        </w:rPr>
      </w:pPr>
      <w:r>
        <w:rPr>
          <w:sz w:val="26"/>
          <w:szCs w:val="26"/>
          <w:lang w:val="nl-NL"/>
        </w:rPr>
        <w:t>Hiện nay, Cục Nhà giáo và Cán bộ quản lý giáo dục thuộc Bộ Giáo dục và Đào tạo đang xây dựng và hoàn thiện văn bản quy định về nội dung và hình thức thi nâng ngạch để trình Bộ trưởng ký ban hành.</w:t>
      </w:r>
    </w:p>
    <w:p>
      <w:pPr>
        <w:pStyle w:val="Normal"/>
        <w:spacing w:before="120" w:after="120"/>
        <w:ind w:firstLine="540"/>
        <w:jc w:val="both"/>
        <w:rPr/>
      </w:pPr>
      <w:r>
        <w:rPr>
          <w:b/>
          <w:bCs/>
          <w:i/>
          <w:sz w:val="26"/>
          <w:szCs w:val="26"/>
          <w:lang w:val="nl-NL"/>
        </w:rPr>
        <w:t>8/</w:t>
      </w:r>
      <w:r>
        <w:rPr>
          <w:b/>
          <w:i/>
          <w:sz w:val="26"/>
          <w:szCs w:val="26"/>
          <w:lang w:val="nl-NL"/>
        </w:rPr>
        <w:t xml:space="preserve"> Cử tri tỉnh Lạng Sơn kiến nghị:</w:t>
      </w:r>
      <w:r>
        <w:rPr>
          <w:i/>
          <w:sz w:val="26"/>
          <w:szCs w:val="26"/>
          <w:lang w:val="nl-NL"/>
        </w:rPr>
        <w:t xml:space="preserve"> Hiện nay, trường mầm non bán công chỉ được hai biên chế Nhà nước là Hiệu trưởng và Phó hiệu trưởng. Các giáo viên khác đều thuộc diện ngoài biên chế; mặt khác, mỗi địa phương lại có những quy định khác nhau về mức phụ cấp lương cho giáo viên mầm non ngoài biên chế, dẫn đến thiếu thống nhất và không bình đẳng. Đề nghị Nhà nước có chính sách phù hợp hơn đối với đội ngũ giáo viên mầm no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Do điều kiện ngân sách giáo dục còn hạn hẹp, mặc dù Chính phủ đã dành 20% tổng chi ngân sách Nhà nước cho giáo dục nhưng hiện nay cả nước mới chỉ đang tập trung thực hiện phổ cập giáo dục tiểu học và trung học cơ sở. Năm học 2007 - 2008 với tỉ lệ học sinh học ở trường công lập cấp tiểu học là 99,42%, cấp trung học cơ sở là 98,83%; chi phí cho hai cấp học này đã chiếm khoảng 52,1% ngân sách toàn ngành giáo dục. Số còn lại được chia ra gồm: khối trung cấp chuyên nghiệp, cao đẳng, đại học chiếm khoảng 15,15%; trung học phổ thông chiếm khoảng 11,5%; giáo dục mầm non chiếm khoảng 7,35%; giáo dục đào tạo khác khoảng 13,9%. Do ngân sách dành cho mầm non còn ít như vậy nên hiện nay cơ sở giáo dục mầm non công lập chỉ đáp ứng một phần nhu cầu học tập của con em nhân dân. Năm học 2007 - 2008 có 25,81% trẻ dưới 3 tuổi và 47,39% trẻ 3 đến 5 tuổi học ở các cơ sở giáo dục mầm non công lập.</w:t>
      </w:r>
    </w:p>
    <w:p>
      <w:pPr>
        <w:pStyle w:val="Normal"/>
        <w:spacing w:before="120" w:after="120"/>
        <w:ind w:firstLine="540"/>
        <w:jc w:val="both"/>
        <w:rPr>
          <w:sz w:val="26"/>
          <w:szCs w:val="26"/>
          <w:lang w:val="nl-NL"/>
        </w:rPr>
      </w:pPr>
      <w:r>
        <w:rPr>
          <w:sz w:val="26"/>
          <w:szCs w:val="26"/>
          <w:lang w:val="nl-NL"/>
        </w:rPr>
        <w:t>Để tạo điều kiện cho trẻ 5 tuổi được học mẫu giáo trước khi vào tiểu học, Chính phủ đã quyết định không chuyển các trường mầm non bán công ở vùng khó khăn thành trường tư thục mà chuyển thành trường công lập. Ở các trường này, các cô giáo được hưởng mọi chính sách của nhà nước. Bộ Giáo dục và Đào tạo đã quyết định xây dựng chương trình giáo dục phổ cập một năm trẻ 5 tuổi để đảm bảo hầu hết trẻ 5 tuổi đều được chăm sóc giáo dục trong các cơ sở giáo dục. Ở vùng khó khăn, trẻ đi học miễn phí.</w:t>
      </w:r>
    </w:p>
    <w:p>
      <w:pPr>
        <w:pStyle w:val="Normal"/>
        <w:spacing w:before="120" w:after="120"/>
        <w:ind w:firstLine="540"/>
        <w:jc w:val="both"/>
        <w:rPr>
          <w:sz w:val="26"/>
          <w:szCs w:val="26"/>
          <w:lang w:val="nl-NL"/>
        </w:rPr>
      </w:pPr>
      <w:r>
        <w:rPr>
          <w:sz w:val="26"/>
          <w:szCs w:val="26"/>
          <w:lang w:val="nl-NL"/>
        </w:rPr>
        <w:t>Ở các trường tư thục, việc trả lương theo thỏa thuận giữa chủ các cơ sở giáo dục với giáo viên, căn cứ vào mức thu học phí của trường, do trường tự quyết định. Lương giáo viên mầm non công lập phụ thuộc chủ yếu vào trình độ đào tạo. Ngoài việc trả lương giáo viên mầm non ở các trường công lập theo quy định của Nhà nước, các địa phương cần có sự quan tâm và tạo điều kiện về ngân sách để chi hỗ trợ thêm thu nhập cho giáo viên.</w:t>
      </w:r>
    </w:p>
    <w:p>
      <w:pPr>
        <w:pStyle w:val="Normal"/>
        <w:spacing w:before="120" w:after="120"/>
        <w:ind w:firstLine="540"/>
        <w:jc w:val="both"/>
        <w:rPr/>
      </w:pPr>
      <w:r>
        <w:rPr>
          <w:b/>
          <w:i/>
          <w:sz w:val="26"/>
          <w:szCs w:val="26"/>
          <w:lang w:val="nl-NL"/>
        </w:rPr>
        <w:t>9/ Cử tri tỉnh Đồng Nai kiến nghị</w:t>
      </w:r>
      <w:r>
        <w:rPr>
          <w:i/>
          <w:sz w:val="26"/>
          <w:szCs w:val="26"/>
          <w:lang w:val="nl-NL"/>
        </w:rPr>
        <w:t>: Tăng chế độ chính sách đối với giáo viên các cấp học hiện nay về tiền thưởng lễ tết, lương khoán; Bổ sung cán bộ chuyên trách về công tác phổ cập giáo dục ở cơ sở (hiện nay chỉ 01 giáo viên chuyên trách phải thực hiện 03 cấp học); Có chế độ phụ cấp ưu đãi đối với giáo viên chuyển sang làm công tác quản lý ở các phòng giáo dục cấp huyện, thị xã, thành phố thuộc tỉnh; Có giải pháp và lộ trình cải cách tiền lương cụ thể hơn đối với giáo viên các cấp học đến năm 2010 (giáo viên đủ sống bằng lương theo chiến lược cải cách giáo dục của Chính phủ).</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iCs/>
          <w:sz w:val="26"/>
          <w:szCs w:val="26"/>
          <w:lang w:val="nl-NL"/>
        </w:rPr>
      </w:pPr>
      <w:r>
        <w:rPr>
          <w:bCs/>
          <w:iCs/>
          <w:sz w:val="26"/>
          <w:szCs w:val="26"/>
          <w:lang w:val="nl-NL"/>
        </w:rPr>
        <w:t>Những đề nghị của cử tri về chế độ phụ cấp ưu đãi cho giáo viên chuyển sang làm công tác quản lý ở các phòng giáo dục và đào tạo; tăng chế độ chính sách cho giáo viên các cấp học... Bộ Giáo dục và Đào tạo xin ghi nhận để đề xuất với Chính phủ.</w:t>
      </w:r>
    </w:p>
    <w:p>
      <w:pPr>
        <w:pStyle w:val="Normal"/>
        <w:spacing w:before="120" w:after="120"/>
        <w:ind w:firstLine="540"/>
        <w:jc w:val="both"/>
        <w:rPr/>
      </w:pPr>
      <w:r>
        <w:rPr>
          <w:b/>
          <w:i/>
          <w:sz w:val="26"/>
          <w:szCs w:val="26"/>
          <w:lang w:val="nl-NL"/>
        </w:rPr>
        <w:t>10/ Cử tri các tỉnh Ninh Thuận, Bắc Ninh, Sóc Trăng, Cần Thơ, An Giang, Hà Nội, Hưng Yên, Cà Mau, Quảng Bình, Bình Định, TP. Hồ Chí Minh, Hải Dương và Quảng Ninh kiến nghị</w:t>
      </w:r>
      <w:r>
        <w:rPr>
          <w:i/>
          <w:sz w:val="26"/>
          <w:szCs w:val="26"/>
          <w:lang w:val="nl-NL"/>
        </w:rPr>
        <w:t>: Chương trình học của học sinh hiện nay chưa phù hợp và quá nặng, học sinh không tiếp thu kịp, đặc biệt là cấp tiểu học, khiến cho các em ít có thời gian tham gia vào các hoạt động vui chơi giải trí, ảnh hưởng đến việc phát triển tư duy nhận thức của các em. Đề nghị Bộ Giáo dục và Đào tạo nghiên cứu xây dựng chương trình sách giáo khoa phù hợp với từng bậc học.</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sz w:val="26"/>
          <w:szCs w:val="26"/>
          <w:lang w:val="nl-NL"/>
        </w:rPr>
      </w:pPr>
      <w:r>
        <w:rPr>
          <w:bCs/>
          <w:sz w:val="26"/>
          <w:szCs w:val="26"/>
          <w:lang w:val="nl-NL"/>
        </w:rPr>
        <w:t xml:space="preserve">Ngày 18/5/2008, Bộ Giáo dục và Đào tạo đã tổ chức đánh giá chương trình, sách giáo khoa ở tất cả các môn học, tất cả các cấp học với sự tham gia của giáo viên, cán bộ quản lí giáo dục các tỉnh, thành phố và một số tổ chức đánh giá độc lập như Hội Cựu giáo chức Việt Nam, Hội Khuyến học Việt Nam, Liên hiệp các Hội khoa học kỹ thuật Việt Nam. Tổng hợp các ý kiến đánh giá cho thấy: Chương trình và sách giáo khoa đã bám sát mục tiêu giáo dục quy định tại Luật giáo dục, thể hiện được quan điểm, đường lối giáo dục của Đảng, Nhà nước trong Nghị quyết Trung ương 2 khoá VIII, Nghị quyết 40/2000/QH10 của Quốc hội khoá X về đổi mới chương trình giáo dục phổ thông, Chỉ thị số 14/2001/CT-TTg ngày 11/6/2001 của Thủ tướng Chính phủ về việc đổi mới chương trình giáo dục phổ thông. Nội dung và yêu cầu của chương trình, sách giáo khoa nhìn chung là phù hợp với trình độ phát triển tâm, sinh lí của học sinh. Tuy vậy, chương trình, sách giáo khoa của một số môn học còn có những nội dung chưa phù hợp, còn nặng, nhất là với học sinh ở các vùng sâu, vùng xa, vùng đồng bào dân tộc thiểu số. </w:t>
      </w:r>
    </w:p>
    <w:p>
      <w:pPr>
        <w:pStyle w:val="Normal"/>
        <w:spacing w:before="120" w:after="120"/>
        <w:ind w:firstLine="540"/>
        <w:jc w:val="both"/>
        <w:rPr>
          <w:bCs/>
          <w:sz w:val="26"/>
          <w:szCs w:val="26"/>
          <w:lang w:val="nl-NL"/>
        </w:rPr>
      </w:pPr>
      <w:r>
        <w:rPr>
          <w:bCs/>
          <w:sz w:val="26"/>
          <w:szCs w:val="26"/>
          <w:lang w:val="nl-NL"/>
        </w:rPr>
        <w:t xml:space="preserve"> </w:t>
      </w:r>
      <w:r>
        <w:rPr>
          <w:bCs/>
          <w:sz w:val="26"/>
          <w:szCs w:val="26"/>
          <w:lang w:val="nl-NL"/>
        </w:rPr>
        <w:t xml:space="preserve">Nhằm giảm mức độ "quá tải" và nâng cao hiệu quả của chương trình và sách giáo khoa phổ thông, Bộ Giáo dục và Đào tạo đã chỉ đạo thực hiện các hoạt động sau đây: Tinh giản những nội dung trùng lặp hoặc chưa thực sự cần thiết, chưa phù hợp với trình độ phát triển của học sinh; Tổ chức hướng dẫn thực hiện chuẩn kiến thức, kỹ năng của chương trình cụ thể hơn để giúp giáo viên dạy đúng trọng tâm, tránh gây nặng nề quá tải, đồng thời giúp giáo viên, dạy học linh hoạt phù hợp với đối tượng học sinh; Điều chỉnh lại kế hoạch dạy học, rút bớt thời lượng học tập ở mỗi tuần, đảm bảo tối đa ở Tiểu học là 25 tiết/tuần, THCS là 28 tiết/tuần và THPT là 29 tiết/tuần. Đồng thời, Bộ Giáo dục và Đào tạo bắt đầu nghiên cứu để xây dựng một chương trình giáo dục phổ thông mới  từ sau năm 2010. Chương trình giáo dục phổ thông sẽ được đổi mới một cách cơ bản theo hướng tích hợp các môn học, tạo cơ hội lựa chọn nội dung học tập nhiều hơn, đáp ứng tốt hơn nguyện vọng, nhu cầu phát triển năng lực của học sinh và yêu cầu của xã hội; dựa trên chuẩn chương trình quốc gia bộ sẽ có hướng dẫn thực hiện phù hợp với các vùng, miền khác nhau. </w:t>
      </w:r>
    </w:p>
    <w:p>
      <w:pPr>
        <w:pStyle w:val="Normal"/>
        <w:spacing w:before="120" w:after="120"/>
        <w:ind w:firstLine="540"/>
        <w:jc w:val="both"/>
        <w:rPr/>
      </w:pPr>
      <w:r>
        <w:rPr>
          <w:b/>
          <w:i/>
          <w:sz w:val="26"/>
          <w:szCs w:val="26"/>
          <w:lang w:val="nl-NL"/>
        </w:rPr>
        <w:t xml:space="preserve">11/ Cử tri tỉnh Hải Dương kiến nghị: </w:t>
      </w:r>
      <w:r>
        <w:rPr>
          <w:i/>
          <w:sz w:val="26"/>
          <w:szCs w:val="26"/>
          <w:lang w:val="nl-NL"/>
        </w:rPr>
        <w:t>Sách giáo khoa môn Lịch sử lớp 8 còn in sai về một số biểu đồ. Đề nghị Bộ Giáo dục và Đào tạo cho kiểm tra lại.</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iCs/>
          <w:spacing w:val="-2"/>
          <w:sz w:val="26"/>
          <w:szCs w:val="26"/>
          <w:lang w:val="nl-NL"/>
        </w:rPr>
      </w:pPr>
      <w:r>
        <w:rPr>
          <w:bCs/>
          <w:iCs/>
          <w:spacing w:val="-2"/>
          <w:sz w:val="26"/>
          <w:szCs w:val="26"/>
          <w:lang w:val="nl-NL"/>
        </w:rPr>
        <w:t xml:space="preserve">Bộ Giáo dục và Đào tạo đã yêu cầu tác giả sách giáo khoa Lịch sử lớp 8 nghiêm túc rà soát lại toàn bộ các hình đã in trong sách giáo khoa Lịch sử lớp 8 (vì ý kiến góp ý không cụ thể hình nào sai). Kết quả là trong sách giáo khoa Lịch sử lớp 8 không có biểu đồ nào mà chỉ có một số lược đồ lịch sử thế giới và lịch sử Việt Nam. Các lược đồ này chỉ là lược đồ diễn tả một sự kiện hay tình hình lịch sử trong một không gian, thời gian nhất định... Vì thế, mức độ biểu hiện không yêu cầu chính xác tuyệt đối như đối với bản đồ trong sách giáo khoa Địa lí. </w:t>
      </w:r>
    </w:p>
    <w:p>
      <w:pPr>
        <w:pStyle w:val="Normal"/>
        <w:spacing w:before="120" w:after="120"/>
        <w:ind w:firstLine="540"/>
        <w:jc w:val="both"/>
        <w:rPr/>
      </w:pPr>
      <w:r>
        <w:rPr>
          <w:b/>
          <w:i/>
          <w:sz w:val="26"/>
          <w:szCs w:val="26"/>
          <w:lang w:val="nl-NL"/>
        </w:rPr>
        <w:t>12/ Cử tri tỉnh An Giang kiến nghị</w:t>
      </w:r>
      <w:r>
        <w:rPr>
          <w:i/>
          <w:sz w:val="26"/>
          <w:szCs w:val="26"/>
          <w:lang w:val="nl-NL"/>
        </w:rPr>
        <w:t>: Nên xã hội hoá việc biên soạn và xuất bản sách giáo khoa theo hướng mọi công dân đều có quyền tham gia biên soạn sách giáo khoa, và mọi nhà xuất bản hợp pháp ở Việt Nam đều có quyền xuất bản sách giáo khoa trên cơ sở đảm bảo các nguyên tắc:</w:t>
      </w:r>
    </w:p>
    <w:p>
      <w:pPr>
        <w:pStyle w:val="Normal"/>
        <w:spacing w:before="120" w:after="120"/>
        <w:ind w:firstLine="540"/>
        <w:jc w:val="both"/>
        <w:rPr>
          <w:i/>
          <w:i/>
          <w:sz w:val="26"/>
          <w:szCs w:val="26"/>
          <w:lang w:val="nl-NL"/>
        </w:rPr>
      </w:pPr>
      <w:r>
        <w:rPr>
          <w:i/>
          <w:sz w:val="26"/>
          <w:szCs w:val="26"/>
          <w:lang w:val="nl-NL"/>
        </w:rPr>
        <w:t>a) Quy trình biên soạn sách giáo khoa hiện nay của chúng ta đang làm ngược, đáng lý ra phải xây dựng chuẩn kiến thức trước sau đó mới xây dựng chương trình viết sách giáo khoa.</w:t>
      </w:r>
    </w:p>
    <w:p>
      <w:pPr>
        <w:pStyle w:val="Normal"/>
        <w:spacing w:before="120" w:after="120"/>
        <w:ind w:firstLine="540"/>
        <w:jc w:val="both"/>
        <w:rPr>
          <w:i/>
          <w:i/>
          <w:sz w:val="26"/>
          <w:szCs w:val="26"/>
          <w:lang w:val="nl-NL"/>
        </w:rPr>
      </w:pPr>
      <w:r>
        <w:rPr>
          <w:i/>
          <w:sz w:val="26"/>
          <w:szCs w:val="26"/>
          <w:lang w:val="nl-NL"/>
        </w:rPr>
        <w:t>b) Chỉ được in ấn, xuất bản phát hành sách giáo khoa sau khi bản thảo sách giáo khoa đã được Bộ Giáo dục và Đào tạo thẩm định công nhận.</w:t>
      </w:r>
    </w:p>
    <w:p>
      <w:pPr>
        <w:pStyle w:val="Normal"/>
        <w:spacing w:before="120" w:after="120"/>
        <w:ind w:firstLine="540"/>
        <w:jc w:val="both"/>
        <w:rPr>
          <w:i/>
          <w:i/>
          <w:sz w:val="26"/>
          <w:szCs w:val="26"/>
          <w:lang w:val="nl-NL"/>
        </w:rPr>
      </w:pPr>
      <w:r>
        <w:rPr>
          <w:i/>
          <w:sz w:val="26"/>
          <w:szCs w:val="26"/>
          <w:lang w:val="nl-NL"/>
        </w:rPr>
        <w:t>c) Chi phí, lỗ lãi trong khâu xuất bản, tiêu thụ sách giáo khoa do nhà xuất bản tự chịu trách nhiệm.</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Việc xây dựng chương trình của các bậc học ở phổ thông được tiến hành theo quy trình sau: Xây dựng mục tiêu của cấp học (Tiểu học, Trung học cơ sở, Trung học phổ thông); Xây dựng kế hoạch giáo dục của cấp học (các môn học, thời lượng dành cho mỗi môn học ...); Xây dựng chương trình môn học bao gồm xác định mục tiêu môn học, xác định nội dung và  mức độ ở từng bậc học, từng lớp học và hướng dẫn về phương pháp dạy học và đánh giá kết quả học tập của học sinh; Biên soạn sách giáo khoa môn học.</w:t>
      </w:r>
    </w:p>
    <w:p>
      <w:pPr>
        <w:pStyle w:val="Normal"/>
        <w:spacing w:before="120" w:after="120"/>
        <w:ind w:firstLine="540"/>
        <w:jc w:val="both"/>
        <w:rPr>
          <w:sz w:val="26"/>
          <w:szCs w:val="26"/>
          <w:lang w:val="nl-NL"/>
        </w:rPr>
      </w:pPr>
      <w:r>
        <w:rPr>
          <w:sz w:val="26"/>
          <w:szCs w:val="26"/>
          <w:lang w:val="nl-NL"/>
        </w:rPr>
        <w:t>Trên cơ sở đó, Bộ Giáo dục và Đào tạo chỉ đạo các đơn vị chức năng của Bộ đề xuất danh sách tác giả sách giáo khoa (gồm các nhà giáo, các nhà sư phạm, nhà khoa học, giáo viên giỏi) để Bộ xem xét quyết định và giao nhiệm vụ biên soạn sách giáo khoa đảm bảo đúng chương trình đã ban hành với một quy trình chặt chẽ, sau đó Bộ tổ chức thẩm định bản thảo sách giáo khoa để đưa dạy thí điểm ở một số trường đại diện theo các vùng, miền. Sau khi dạy thí điểm, sách giáo khoa tiếp tục được chỉnh lí, hoàn thiện trình Hội đồng thẩm định quốc gia để thẩm định và duyệt cho xuất bản và sử dụng thống nhất ở tất cả các trường trong toàn quốc.</w:t>
      </w:r>
    </w:p>
    <w:p>
      <w:pPr>
        <w:pStyle w:val="Normal"/>
        <w:spacing w:before="120" w:after="120"/>
        <w:ind w:firstLine="540"/>
        <w:jc w:val="both"/>
        <w:rPr>
          <w:sz w:val="26"/>
          <w:szCs w:val="26"/>
          <w:lang w:val="nl-NL"/>
        </w:rPr>
      </w:pPr>
      <w:r>
        <w:rPr>
          <w:sz w:val="26"/>
          <w:szCs w:val="26"/>
          <w:lang w:val="nl-NL"/>
        </w:rPr>
        <w:t xml:space="preserve">Năm 2003, trên cơ sở chương trình các cấp học: Chương trình tiểu học, Chương trình trung học cơ sở đã ban hành năm 2001 và 2002, Chương trình trung học phổ thông thí điểm ban hành năm 2003, Bộ Giáo dục và Đào tạo đã tiến hành hoàn thiện chương trình (bao gồm cả chuẩn kiến thức, kĩ năng) với mục đích đảm bảo sự kết nối và tính liên thông của mỗi môn học trong hệ thống giáo dục phổ thông. </w:t>
      </w:r>
    </w:p>
    <w:p>
      <w:pPr>
        <w:pStyle w:val="Normal"/>
        <w:spacing w:before="120" w:after="120"/>
        <w:ind w:firstLine="540"/>
        <w:jc w:val="both"/>
        <w:rPr>
          <w:sz w:val="26"/>
          <w:szCs w:val="26"/>
          <w:lang w:val="nl-NL"/>
        </w:rPr>
      </w:pPr>
      <w:r>
        <w:rPr>
          <w:sz w:val="26"/>
          <w:szCs w:val="26"/>
          <w:lang w:val="nl-NL"/>
        </w:rPr>
        <w:t xml:space="preserve">Ngày 05/5/2006, Bộ Giáo dục và Đào tạo đã ban hành Quyết định số 16/2006/QĐ-BGDĐT của Bộ trưởng Bộ Giáo dục và Đào tạo về Chương trình giáo dục phổ thông trong đó có chương trình của tất cả các môn học từ lớp 1 đến lớp 12, với đầy đủ nội dung về chuẩn kiến thức, kĩ năng, các yêu cầu về mức độ cần đạt về đổi mới phương pháp dạy học, đổi mới kiểm tra, đánh giá... </w:t>
      </w:r>
    </w:p>
    <w:p>
      <w:pPr>
        <w:pStyle w:val="Normal"/>
        <w:spacing w:before="120" w:after="120"/>
        <w:ind w:firstLine="540"/>
        <w:jc w:val="both"/>
        <w:rPr>
          <w:sz w:val="26"/>
          <w:szCs w:val="26"/>
          <w:lang w:val="nl-NL"/>
        </w:rPr>
      </w:pPr>
      <w:r>
        <w:rPr>
          <w:sz w:val="26"/>
          <w:szCs w:val="26"/>
          <w:lang w:val="nl-NL"/>
        </w:rPr>
        <w:t>Bộ Giáo dục và Đào tạo giao nhiệm vụ cho Nhà xuất bản Giáo dục tổ chức biên tập, in, phát hành sách giáo khoa đảm bảo cung ứng đầy đủ, đồng bộ và kịp thời cho học sinh, giáo viên ở tất cả các vùng miền trên toàn quốc, đặc biệt là vùng sâu, vùng xa, miền núi, hải đảo.</w:t>
      </w:r>
    </w:p>
    <w:p>
      <w:pPr>
        <w:pStyle w:val="Normal"/>
        <w:spacing w:before="120" w:after="120"/>
        <w:ind w:firstLine="540"/>
        <w:jc w:val="both"/>
        <w:rPr>
          <w:sz w:val="26"/>
          <w:szCs w:val="26"/>
          <w:lang w:val="nl-NL"/>
        </w:rPr>
      </w:pPr>
      <w:r>
        <w:rPr>
          <w:sz w:val="26"/>
          <w:szCs w:val="26"/>
          <w:lang w:val="nl-NL"/>
        </w:rPr>
        <w:t>Là một doanh nghiệp Nhà nước, Nhà xuất bản Giáo dục tự chịu trách nhiệm thực hiện mọi chi phí trong khâu xuất bản, phát hành sách giáo khoa, Nhà nước không bù lỗ trong hoạt động này.</w:t>
      </w:r>
    </w:p>
    <w:p>
      <w:pPr>
        <w:pStyle w:val="Normal"/>
        <w:spacing w:before="120" w:after="120"/>
        <w:ind w:firstLine="540"/>
        <w:jc w:val="both"/>
        <w:rPr>
          <w:sz w:val="26"/>
          <w:szCs w:val="26"/>
          <w:lang w:val="nl-NL"/>
        </w:rPr>
      </w:pPr>
      <w:r>
        <w:rPr>
          <w:sz w:val="26"/>
          <w:szCs w:val="26"/>
          <w:lang w:val="nl-NL"/>
        </w:rPr>
        <w:t>Về xã hội hoá trong việc xuất bản sách giáo khoa theo hướng mọi công dân đều có quyền tham gia biên soạn sách giáo khoa và mọi nhà xuất bản ở Việt Nam đều có quyền xuất bản sách giáo khoa như cử tri đề nghị, Bộ Giáo dục và Đào tạo đang nghiên cứu để trình Quốc hội và Chính phủ một lộ trình thực hiện trong thời gian tới sau khi đã hoàn thành việc thay sách giáo khoa mới từ lớp 1 đến lớp 12 theo Nghị quyết 40/2000/QH10 của Quốc hội khóa X.</w:t>
      </w:r>
    </w:p>
    <w:p>
      <w:pPr>
        <w:pStyle w:val="Normal"/>
        <w:spacing w:before="120" w:after="120"/>
        <w:ind w:firstLine="540"/>
        <w:jc w:val="both"/>
        <w:rPr>
          <w:sz w:val="26"/>
          <w:szCs w:val="26"/>
          <w:lang w:val="nl-NL"/>
        </w:rPr>
      </w:pPr>
      <w:r>
        <w:rPr>
          <w:sz w:val="26"/>
          <w:szCs w:val="26"/>
          <w:lang w:val="nl-NL"/>
        </w:rPr>
        <w:t>Để thực hiện việc này, trước hết phải sửa lại một số điểm trong Luật giáo dục, cụ thể là cho phép biên soạn nhiều bộ sách giáo khoa đối với mỗi chương trình, các bộ sách giáo khoa này do các tác giả, tập thể tác giả biên soạn với yêu cầu đảm bảo các tiêu chuẩn về chất lượng sách giáo khoa do Bộ quy định. Sau đó, Bộ sẽ tổ chức thẩm định để lựa chọn các bộ sách giáo khoa tốt được phép sử dụng trong các trường. Việc in, xuất bản, phát hành sách giáo khoa sẽ thực hiện theo đúng quy định của Luật xuất bản và phải đạt được mục tiêu cung ứng đầy đủ, kịp thời và đồng bộ sách giáo khoa cho học sinh, giáo viên ở mọi vùng miền trong cả nước và phải đảm bảo sách giáo khoa có giá bản lẻ hợp lí.</w:t>
      </w:r>
    </w:p>
    <w:p>
      <w:pPr>
        <w:pStyle w:val="Normal"/>
        <w:spacing w:before="120" w:after="120"/>
        <w:ind w:firstLine="540"/>
        <w:jc w:val="both"/>
        <w:rPr/>
      </w:pPr>
      <w:r>
        <w:rPr>
          <w:b/>
          <w:i/>
          <w:sz w:val="26"/>
          <w:szCs w:val="26"/>
          <w:lang w:val="nl-NL"/>
        </w:rPr>
        <w:t>13/ Cử tri tỉnh Quảng Bình kiến nghị:</w:t>
      </w:r>
      <w:r>
        <w:rPr>
          <w:i/>
          <w:sz w:val="26"/>
          <w:szCs w:val="26"/>
          <w:lang w:val="nl-NL"/>
        </w:rPr>
        <w:t xml:space="preserve"> Bộ Giáo dục và Đào tạo xem xét việc đầu tư để đưa chương trình tin học vào lớp 6 thì cần phải đầu tư để đào tạo giáo viên và hỗ trợ về cơ sở vật chất chứ không nên buộc học sinh đóng góp tiền để thuê giáo viên như hiện nay.</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i/>
          <w:i/>
          <w:sz w:val="26"/>
          <w:szCs w:val="26"/>
          <w:lang w:val="nl-NL"/>
        </w:rPr>
      </w:pPr>
      <w:r>
        <w:rPr>
          <w:i/>
          <w:sz w:val="26"/>
          <w:szCs w:val="26"/>
          <w:lang w:val="nl-NL"/>
        </w:rPr>
        <w:t>a. Về vấn đề đầu tư để đào tạo giáo viên giảng dạy môn Tin học</w:t>
      </w:r>
    </w:p>
    <w:p>
      <w:pPr>
        <w:pStyle w:val="Normal"/>
        <w:spacing w:before="120" w:after="120"/>
        <w:ind w:firstLine="540"/>
        <w:jc w:val="both"/>
        <w:rPr>
          <w:sz w:val="26"/>
          <w:szCs w:val="26"/>
          <w:lang w:val="nl-NL"/>
        </w:rPr>
      </w:pPr>
      <w:r>
        <w:rPr>
          <w:sz w:val="26"/>
          <w:szCs w:val="26"/>
          <w:lang w:val="nl-NL"/>
        </w:rPr>
        <w:t>Thực hiện Quyết định số 81/2001/QĐ-TTg ngày 24/5/2001 của Thủ tướng Chính phủ về việc phê duyệt Chương trình hành động triển khai Chỉ thị số 58-CT/TW của Bộ Chính trị về đẩy mạnh ứng dụng và phát triển công nghệ thông tin trong sự nghiệp công nghiệp hoá, hiện đại hoá giai đoạn 2001-2005, ngày 30/7/2001, Bộ Giáo dục và Đào tạo đã ra Chỉ thị số 28/2001/CT-BGDĐT về việc tăng cường đào tạo và ứng dụng công nghệ thông tin trong Ngành Giáo dục và Đào tạo.</w:t>
      </w:r>
    </w:p>
    <w:p>
      <w:pPr>
        <w:pStyle w:val="Normal"/>
        <w:spacing w:before="120" w:after="120"/>
        <w:ind w:firstLine="540"/>
        <w:jc w:val="both"/>
        <w:rPr>
          <w:sz w:val="26"/>
          <w:szCs w:val="26"/>
          <w:lang w:val="nl-NL"/>
        </w:rPr>
      </w:pPr>
      <w:r>
        <w:rPr>
          <w:sz w:val="26"/>
          <w:szCs w:val="26"/>
          <w:lang w:val="nl-NL"/>
        </w:rPr>
        <w:t xml:space="preserve">Từ nhiều năm nay, nhận thức được tầm quan trọng của Công nghệ thông tin trong công cuộc phát triển khoa học - công nghệ, đào tạo nguồn nhân lực, Bộ Giáo dục và Đào tạo đã có các chủ trương phát triển việc dạy - học tin học ở các cấp học, trong đó có trung học cơ sở. Môn Tin học ở THCS là môn tự chọn, chỉ triển khai ở nơi có điều kiện. </w:t>
      </w:r>
    </w:p>
    <w:p>
      <w:pPr>
        <w:pStyle w:val="Normal"/>
        <w:spacing w:before="120" w:after="120"/>
        <w:ind w:firstLine="540"/>
        <w:jc w:val="both"/>
        <w:rPr>
          <w:sz w:val="26"/>
          <w:szCs w:val="26"/>
          <w:lang w:val="nl-NL"/>
        </w:rPr>
      </w:pPr>
      <w:r>
        <w:rPr>
          <w:sz w:val="26"/>
          <w:szCs w:val="26"/>
          <w:lang w:val="nl-NL"/>
        </w:rPr>
        <w:t>Bộ Giáo dục và Đào tạo đã phối hợp với các bộ, ngành có liên quan xây dựng Dự án “Đào tạo cán bộ tin học, đưa tin học vào nhà trường” thuộc Chương trình mục tiêu quốc gia giáo dục và đào tạo đến năm 2010 (đã được phê duyệt tại Quyết định số 07/2008/QĐ-TTg ngày 10/01/2008 của Thủ tướng Chính phủ) với mục tiêu: “Thực hiện chương trình đào tạo nhân lực công nghệ thông tin, ưu tiên đào tạo nhân lực phục vụ phát triển công nghiệp phần mềm, đẩy mạnh giảng dạy, ứng dụng công nghệ thông tin ở tất cả các cấp học, bậc học, ngành học. Đầu tư cho một số khoa công nghệ thông tin thuộc các trường đầu ngành để đạt chất lượng đào tạo tiên tiến trong khu vực. Tăng cường phòng máy tính, nối mạng Internet, tuyển chọn phần mềm giáo dục phục vụ ứng dụng công nghệ thông tin vào dạy học các môn học trong các cơ sở giáo dục đào tạo”.</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Trong Công văn số 5690/BGD&amp;ĐT-KHTC ngày 04/7/2006 của Bộ Giáo dục và Đào tạo “Về việc hướng dẫn thực hiện Chương trình mục tiêu quốc gia giáo dục và đào tạo giai đoạn 2006 – 2010” đã ghi rõ nội dung chi Dự án đào tạo cán bộ tin học và đưa tin học vào nhà trường là: “ ... chuẩn hoá, cập nhật chương trình cho các chuyên ngành đào tạo thuộc lĩnh vực công nghệ thông tin trong đó ưu tiên ngành công nghệ phần mềm ... bồi dưỡng nghiệp vụ cho giảng viên của các trường đại học, cao đẳng, trung học chuyên nghiệp và giáo viên dạy tin học trong trường phổ thông ...”.</w:t>
      </w:r>
    </w:p>
    <w:p>
      <w:pPr>
        <w:pStyle w:val="Normal"/>
        <w:spacing w:before="120" w:after="120"/>
        <w:ind w:firstLine="540"/>
        <w:jc w:val="both"/>
        <w:rPr>
          <w:sz w:val="26"/>
          <w:szCs w:val="26"/>
          <w:lang w:val="nl-NL"/>
        </w:rPr>
      </w:pPr>
      <w:r>
        <w:rPr>
          <w:sz w:val="26"/>
          <w:szCs w:val="26"/>
          <w:lang w:val="nl-NL"/>
        </w:rPr>
        <w:t>Từ nhiều năm nay, các trường cao đẳng sư phạm tại các địa phương đều đã mở hệ Toán – Tin học hoặc Tin học – Công nghệ đào tạo giáo viên phục vụ việc giảng dạy tin học trong các trường trung học cơ sở; theo đó, cơ bản đã đáp ứng đủ số lượng giáo viên dạy Tin học trong các trường trung học cơ sở. Tuy nhiên, việc triển khai dạy tin học trong trường trung học cơ sở còn một số khó khăn sau:</w:t>
      </w:r>
    </w:p>
    <w:p>
      <w:pPr>
        <w:pStyle w:val="Normal"/>
        <w:spacing w:before="120" w:after="120"/>
        <w:ind w:firstLine="540"/>
        <w:jc w:val="both"/>
        <w:rPr>
          <w:sz w:val="26"/>
          <w:szCs w:val="26"/>
          <w:lang w:val="nl-NL"/>
        </w:rPr>
      </w:pPr>
      <w:r>
        <w:rPr>
          <w:sz w:val="26"/>
          <w:szCs w:val="26"/>
          <w:lang w:val="nl-NL"/>
        </w:rPr>
        <w:t>- Cơ sở vật chất phục vụ giảng dạy công nghệ thông tin: Hiện nay, hầu hết các địa phương mới chỉ có điều kiện tập trung đầu tư hệ thống máy tính cho trung học phổ thông; ở trung học cơ sở, trừ một số tỉnh được hưởng lợi từ các Dự án về giáo dục (như Dự án Việt-Bỉ, Dự án Phát triển giáo dục trung học cơ sở) đã được trang bị một số ít máy tính và nối mạng Internet, chủ yếu các trường vẫn phải thuê máy tính; học sinh học môn Tin học như là một môn học tự chọn và phải đóng tiền học phí.</w:t>
      </w:r>
    </w:p>
    <w:p>
      <w:pPr>
        <w:pStyle w:val="Normal"/>
        <w:spacing w:before="120" w:after="120"/>
        <w:ind w:firstLine="540"/>
        <w:jc w:val="both"/>
        <w:rPr>
          <w:sz w:val="26"/>
          <w:szCs w:val="26"/>
          <w:lang w:val="nl-NL"/>
        </w:rPr>
      </w:pPr>
      <w:r>
        <w:rPr>
          <w:sz w:val="26"/>
          <w:szCs w:val="26"/>
          <w:lang w:val="nl-NL"/>
        </w:rPr>
        <w:t>- Giáo viên dạy 2 môn, thường dạy Toán (là môn chính) trong khi điều kiện dạy môn Tin học còn nhiều thiếu thốn.</w:t>
      </w:r>
    </w:p>
    <w:p>
      <w:pPr>
        <w:pStyle w:val="Normal"/>
        <w:spacing w:before="120" w:after="120"/>
        <w:ind w:firstLine="540"/>
        <w:jc w:val="both"/>
        <w:rPr>
          <w:sz w:val="26"/>
          <w:szCs w:val="26"/>
          <w:lang w:val="nl-NL"/>
        </w:rPr>
      </w:pPr>
      <w:r>
        <w:rPr>
          <w:sz w:val="26"/>
          <w:szCs w:val="26"/>
          <w:lang w:val="nl-NL"/>
        </w:rPr>
        <w:t>- Những người có chuyên môn Tin học khá - giỏi thường ra làm cho các cơ sở tin học hoặc phụ trách tin học cho các doanh nghiệp - có thu nhập cao hơn.</w:t>
      </w:r>
    </w:p>
    <w:p>
      <w:pPr>
        <w:pStyle w:val="Normal"/>
        <w:spacing w:before="120" w:after="120"/>
        <w:ind w:firstLine="540"/>
        <w:jc w:val="both"/>
        <w:rPr>
          <w:sz w:val="26"/>
          <w:szCs w:val="26"/>
          <w:lang w:val="nl-NL"/>
        </w:rPr>
      </w:pPr>
      <w:r>
        <w:rPr>
          <w:sz w:val="26"/>
          <w:szCs w:val="26"/>
          <w:lang w:val="nl-NL"/>
        </w:rPr>
        <w:t>Hè 2008, Bộ Giáo dục và Đào tạo đã tổ chức bồi dưỡng giáo viên triển khai dạy học Tin học dưới hình thức môn học tự chọn ở trường trung học cơ sở theo 2 cấp độ: bồi dưỡng giáo viên cốt cán trung học cơ sở của các sở giáo dục và đào tạo (do báo cáo viên cấp Bộ đảm nhiệm) và tổ chức bồi dưỡng giáo viên trung học cơ sở (do báo cáo viên là cốt cán của các sở giáo dục và đào tạo đảm nhiệm).</w:t>
      </w:r>
    </w:p>
    <w:p>
      <w:pPr>
        <w:pStyle w:val="Normal"/>
        <w:spacing w:before="120" w:after="120"/>
        <w:ind w:firstLine="540"/>
        <w:jc w:val="both"/>
        <w:rPr>
          <w:sz w:val="26"/>
          <w:szCs w:val="26"/>
          <w:lang w:val="nl-NL"/>
        </w:rPr>
      </w:pPr>
      <w:r>
        <w:rPr>
          <w:sz w:val="26"/>
          <w:szCs w:val="26"/>
          <w:lang w:val="nl-NL"/>
        </w:rPr>
        <w:t>Thực hiện Nghị quyết số 08/NQ-BCSĐ ngày 04/4/2007 của Ban Cán sự Đảng Bộ Giáo dục và Đào tạo, ngày 25/4/2007 Bộ Giáo dục và Đào tạo đã ban hành Quyết định số 2061/QĐ-BGDĐT về việc thành lập Ban Chỉ đạo thực hiện Chương trình phát triển ngành sư phạm và các trường sư phạm từ năm 2007 đến năm 2015. Các chương trình hành động đã được triển khai và tạo những chuyển biến tích cực cho các trường sư phạm. Mạng lưới các trường, các khoa sư phạm đang dần được hoàn chỉnh; cơ sở vật chất cho các trường sư phạm được tăng cường; công tác tuyển sinh của các trường sư phạm được đổi mới. Bộ Giáo dục và Đào tạo đặc biệt quan tâm tới công tác đào tạo, bồi dưỡng giảng viên cho các trường sư phạm. Trong Đề án đào tạo 20.000 tiến sĩ, đối tượng được quan tâm hàng đầu là giảng viên các trường sư phạm. Bộ Giáo dục và Đào tạo đã giao nhiệm vụ nghiên cứu tổng thể về đổi mới phương pháp dạy học (trong đó có giảng dạy tin học) ở các trường sư phạm cho Viện Khoa học Giáo dục Việt Nam thực hiện. Thời gian tới, nhiều chương trình bồi dưỡng về kỹ năng dạy học theo tiêu chuẩn quốc tế sẽ được thực hiện với đội ngũ giảng viên các trường sư phạm, trong đó có dạy học môn Tin học”.</w:t>
      </w:r>
    </w:p>
    <w:p>
      <w:pPr>
        <w:pStyle w:val="Normal"/>
        <w:spacing w:before="120" w:after="120"/>
        <w:ind w:firstLine="540"/>
        <w:jc w:val="both"/>
        <w:rPr/>
      </w:pPr>
      <w:r>
        <w:rPr>
          <w:sz w:val="26"/>
          <w:szCs w:val="26"/>
          <w:lang w:val="nl-NL"/>
        </w:rPr>
        <w:t xml:space="preserve">b. Việc đầu tư cơ sở vật chất để đưa chương trình tin học vào nhà trường nói chung và chương trình tin học lớp 6 nói riêng đã được Chính phủ phê duyệt thông qua </w:t>
      </w:r>
      <w:r>
        <w:rPr>
          <w:bCs/>
          <w:sz w:val="26"/>
          <w:szCs w:val="26"/>
          <w:lang w:val="nl-NL"/>
        </w:rPr>
        <w:t>Dự án đào tạo cán bộ tin học, đưa tin học vào nhà trường</w:t>
      </w:r>
      <w:r>
        <w:rPr>
          <w:sz w:val="26"/>
          <w:szCs w:val="26"/>
          <w:lang w:val="nl-NL"/>
        </w:rPr>
        <w:t xml:space="preserve">. Dự án đã được triển khai qua hai giai đoạn: </w:t>
      </w:r>
      <w:r>
        <w:rPr>
          <w:iCs/>
          <w:sz w:val="26"/>
          <w:szCs w:val="26"/>
          <w:lang w:val="nl-NL"/>
        </w:rPr>
        <w:t xml:space="preserve">giai đoạn I </w:t>
      </w:r>
      <w:r>
        <w:rPr>
          <w:sz w:val="26"/>
          <w:szCs w:val="26"/>
          <w:lang w:val="nl-NL"/>
        </w:rPr>
        <w:t>từ năm 2002 đến năm 2005 và g</w:t>
      </w:r>
      <w:r>
        <w:rPr>
          <w:iCs/>
          <w:sz w:val="26"/>
          <w:szCs w:val="26"/>
          <w:lang w:val="nl-NL"/>
        </w:rPr>
        <w:t>iai đoạn II</w:t>
      </w:r>
      <w:r>
        <w:rPr>
          <w:sz w:val="26"/>
          <w:szCs w:val="26"/>
          <w:lang w:val="nl-NL"/>
        </w:rPr>
        <w:t xml:space="preserve"> từ năm 2006 đến năm 2010. Nội dung đầu tư của Dự án giai đoạn II cụ thể như sau:</w:t>
      </w:r>
    </w:p>
    <w:p>
      <w:pPr>
        <w:pStyle w:val="Normal"/>
        <w:spacing w:before="120" w:after="120"/>
        <w:ind w:firstLine="540"/>
        <w:jc w:val="both"/>
        <w:rPr/>
      </w:pPr>
      <w:r>
        <w:rPr>
          <w:sz w:val="26"/>
          <w:szCs w:val="26"/>
          <w:lang w:val="nl-NL"/>
        </w:rPr>
        <w:t xml:space="preserve">- </w:t>
      </w:r>
      <w:r>
        <w:rPr>
          <w:bCs/>
          <w:iCs/>
          <w:sz w:val="26"/>
          <w:szCs w:val="26"/>
          <w:lang w:val="nl-NL"/>
        </w:rPr>
        <w:t>Đào tạo cán bộ tin học</w:t>
      </w:r>
      <w:r>
        <w:rPr>
          <w:sz w:val="26"/>
          <w:szCs w:val="26"/>
          <w:lang w:val="nl-NL"/>
        </w:rPr>
        <w:t xml:space="preserve"> với các nội dung: Chuẩn hoá, cập nhật chương trình cho các chuyên ngành đào tạo thuộc lĩnh vực công nghệ thông tin trong đó ưu tiên ngành công nghệ phần mềm; Bồi dưỡng nghiệp vụ cho giảng viên của các trường đại học, cao đẳng, trung học chuyên nghiệp và giáo viên dạy tin học trong các trường phổ thông; Hỗ trợ tăng cường cơ sở vật chất: Mua sắm máy vi tính, thiết bị trình chiếu, phần mềm, tài liệu để phục vụ đào tạo, bồi dưỡng công nghệ thông tin.</w:t>
      </w:r>
    </w:p>
    <w:p>
      <w:pPr>
        <w:pStyle w:val="Normal"/>
        <w:spacing w:before="120" w:after="120"/>
        <w:ind w:firstLine="540"/>
        <w:jc w:val="both"/>
        <w:rPr/>
      </w:pPr>
      <w:r>
        <w:rPr>
          <w:sz w:val="26"/>
          <w:szCs w:val="26"/>
          <w:lang w:val="nl-NL"/>
        </w:rPr>
        <w:t xml:space="preserve">- </w:t>
      </w:r>
      <w:r>
        <w:rPr>
          <w:bCs/>
          <w:iCs/>
          <w:sz w:val="26"/>
          <w:szCs w:val="26"/>
          <w:lang w:val="nl-NL"/>
        </w:rPr>
        <w:t>Đưa tin học vào nhà trường</w:t>
      </w:r>
      <w:r>
        <w:rPr>
          <w:sz w:val="26"/>
          <w:szCs w:val="26"/>
          <w:lang w:val="nl-NL"/>
        </w:rPr>
        <w:t>: Hỗ trợ kết nối Internet cho các trường phổ thông; Hỗ trợ mua sắm trang thiết bị phòng học đa phương tiện; Mua sắm trang thiết bị, phần mềm, tài liệu để phục vụ giảng dạy và học tập công nghệ thông tin  trong nhà trường.</w:t>
      </w:r>
    </w:p>
    <w:p>
      <w:pPr>
        <w:pStyle w:val="Normal"/>
        <w:spacing w:before="120" w:after="120"/>
        <w:ind w:firstLine="540"/>
        <w:jc w:val="both"/>
        <w:rPr/>
      </w:pPr>
      <w:r>
        <w:rPr>
          <w:sz w:val="26"/>
          <w:szCs w:val="26"/>
          <w:lang w:val="nl-NL"/>
        </w:rPr>
        <w:t xml:space="preserve">Trong những năm qua, đầu tư từ ngân sách Trung ương cho các địa phương thông qua Dự án trên không ngừng tăng lên: </w:t>
      </w:r>
      <w:r>
        <w:rPr>
          <w:iCs/>
          <w:sz w:val="26"/>
          <w:szCs w:val="26"/>
          <w:lang w:val="nl-NL"/>
        </w:rPr>
        <w:t>Năm 2006 là 58 tỷ đồng; năm 2007 là 120 tỷ đồng; năm 2008 là 133 tỷ đồng</w:t>
      </w:r>
      <w:r>
        <w:rPr>
          <w:sz w:val="26"/>
          <w:szCs w:val="26"/>
          <w:lang w:val="nl-NL"/>
        </w:rPr>
        <w:t xml:space="preserve">. Trong đó, phần đầu tư cho trang bị cơ sở vật chất chiếm tỷ trọng lớn. </w:t>
      </w:r>
    </w:p>
    <w:p>
      <w:pPr>
        <w:pStyle w:val="Normal"/>
        <w:spacing w:before="120" w:after="120"/>
        <w:ind w:firstLine="540"/>
        <w:jc w:val="both"/>
        <w:rPr>
          <w:sz w:val="26"/>
          <w:szCs w:val="26"/>
          <w:lang w:val="nl-NL"/>
        </w:rPr>
      </w:pPr>
      <w:r>
        <w:rPr>
          <w:sz w:val="26"/>
          <w:szCs w:val="26"/>
          <w:lang w:val="nl-NL"/>
        </w:rPr>
        <w:t>Ngoài kinh phí do ngân sách Trung ương cấp, còn có kinh phí do các Bộ, ngành, các địa phương bổ sung và huy động; kinh phí đóng góp tự nguyện của các cá nhân, các tổ chức kinh tế - xã hội trong và ngoài nước.</w:t>
      </w:r>
    </w:p>
    <w:p>
      <w:pPr>
        <w:pStyle w:val="Normal"/>
        <w:spacing w:before="120" w:after="120"/>
        <w:ind w:firstLine="540"/>
        <w:jc w:val="both"/>
        <w:rPr>
          <w:i/>
          <w:i/>
          <w:sz w:val="26"/>
          <w:szCs w:val="26"/>
          <w:lang w:val="nl-NL"/>
        </w:rPr>
      </w:pPr>
      <w:r>
        <w:rPr>
          <w:b/>
          <w:i/>
          <w:sz w:val="26"/>
          <w:szCs w:val="26"/>
          <w:lang w:val="nl-NL"/>
        </w:rPr>
        <w:t>14/ Cử tri tỉnh Ninh Thuận kiến nghị</w:t>
      </w:r>
      <w:r>
        <w:rPr>
          <w:i/>
          <w:sz w:val="26"/>
          <w:szCs w:val="26"/>
          <w:lang w:val="nl-NL"/>
        </w:rPr>
        <w:t xml:space="preserve">: Bộ Giáo dục và Đào tạo cần nghiên </w:t>
      </w:r>
      <w:r>
        <w:rPr>
          <w:i/>
          <w:spacing w:val="-4"/>
          <w:sz w:val="26"/>
          <w:szCs w:val="26"/>
          <w:lang w:val="nl-NL"/>
        </w:rPr>
        <w:t>cứu, sớm đưa môn tiếng Anh vào giảng dạy chính thức ở các lớp cuối cấp tiểu học.</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spacing w:val="-2"/>
          <w:sz w:val="26"/>
          <w:szCs w:val="26"/>
          <w:lang w:val="nl-NL"/>
        </w:rPr>
        <w:t xml:space="preserve"> </w:t>
      </w:r>
      <w:r>
        <w:rPr>
          <w:spacing w:val="-2"/>
          <w:sz w:val="26"/>
          <w:szCs w:val="26"/>
          <w:lang w:val="nl-NL"/>
        </w:rPr>
        <w:t xml:space="preserve">Hiện nay, tiếng Anh đang được dạy và học với tư cách là môn học tự chọn ở trường tiểu học, từ lớp 3 đến lớp 5, theo chương trình của Bộ Giáo dục và Đào tạo. </w:t>
      </w:r>
      <w:r>
        <w:rPr>
          <w:sz w:val="26"/>
          <w:szCs w:val="26"/>
          <w:lang w:val="nl-NL"/>
        </w:rPr>
        <w:t xml:space="preserve">Để giảng dạy chính thức một ngoại ngữ ở trường tiểu học cần có đủ các điều kiện cơ bản sau: cung cấp đầy đủ cơ sở vật chất và đội ngũ giáo viên ngoại ngữ được đào tạo chính quy có trình độ cao đẳng hoặc đại học; đảm bảo có đủ lượng thời gian thích hợp để dạy học theo yêu cầu của chương trình ngoại ngữ; đảm bảo học sinh được học liên tục theo chương trình ngoại ngữ từ tiểu học đến trung học phổ thông. Việc đưa tiếng Anh vào giảng dạy chính thức ở các lớp cuối cấp tiểu học sẽ được tính toán để thống nhất với các ngoại ngữ khác vì vấn đề dạy học ngoại ngữ liên quan đến hệ thống chương trình giáo dục phổ thông nói chung. </w:t>
      </w:r>
    </w:p>
    <w:p>
      <w:pPr>
        <w:pStyle w:val="Normal"/>
        <w:spacing w:before="120" w:after="120"/>
        <w:ind w:firstLine="540"/>
        <w:jc w:val="both"/>
        <w:rPr/>
      </w:pPr>
      <w:r>
        <w:rPr>
          <w:sz w:val="26"/>
          <w:szCs w:val="26"/>
          <w:lang w:val="nl-NL"/>
        </w:rPr>
        <w:t xml:space="preserve">Trong thời gian qua, </w:t>
      </w:r>
      <w:r>
        <w:rPr>
          <w:spacing w:val="-2"/>
          <w:sz w:val="26"/>
          <w:szCs w:val="26"/>
          <w:lang w:val="nl-NL"/>
        </w:rPr>
        <w:t>Bộ Giáo dục và Đào tạo đã tích cực xây dựng và hoàn thiện Đề án “Dạy và học ngoại ngữ trong hệ thống giáo dục quốc dân giai đoạn 2008-2020” và hiện đang trình xin ý kiến Thủ tướng Chính phủ.</w:t>
      </w:r>
    </w:p>
    <w:p>
      <w:pPr>
        <w:pStyle w:val="Normal"/>
        <w:spacing w:before="120" w:after="120"/>
        <w:ind w:firstLine="540"/>
        <w:jc w:val="both"/>
        <w:rPr/>
      </w:pPr>
      <w:r>
        <w:rPr>
          <w:b/>
          <w:i/>
          <w:sz w:val="26"/>
          <w:szCs w:val="26"/>
          <w:lang w:val="nl-NL"/>
        </w:rPr>
        <w:t>15/ Cử tri TP. Hồ Chí Minh kiến nghị:</w:t>
      </w:r>
      <w:r>
        <w:rPr>
          <w:i/>
          <w:sz w:val="26"/>
          <w:szCs w:val="26"/>
          <w:lang w:val="nl-NL"/>
        </w:rPr>
        <w:t xml:space="preserve"> Chủ trương đẩy mạnh xã hội hoá ngành giáo dục là phù hợp nhưng cần quan tâm hàng đầu đến chất lượng dạy học. Cử tri bày tỏ băn khoăn trước việc cho phép mở nhiều trường Đại học và đề nghị Bộ Giáo dục và Đào tạo kiểm tra kỹ về cơ sở vật chất, đội ngũ giáo viên trước khi cấp phép mở trường Đại học.</w:t>
      </w:r>
    </w:p>
    <w:p>
      <w:pPr>
        <w:pStyle w:val="Normal"/>
        <w:spacing w:before="120" w:after="120"/>
        <w:ind w:firstLine="540"/>
        <w:jc w:val="both"/>
        <w:rPr>
          <w:b/>
          <w:b/>
          <w:bCs/>
          <w:iCs/>
          <w:sz w:val="26"/>
          <w:szCs w:val="26"/>
          <w:lang w:val="nl-NL"/>
        </w:rPr>
      </w:pPr>
      <w:r>
        <w:rPr>
          <w:b/>
          <w:bCs/>
          <w:iCs/>
          <w:sz w:val="26"/>
          <w:szCs w:val="26"/>
          <w:lang w:val="nl-NL"/>
        </w:rPr>
        <w:t>Trả lời:</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Bộ Giáo dục và Đào tạo hoàn toàn nhất trí với ý kiến của cử tri về việc cần quan tâm hàng đầu đến chất lượng giáo dục và cần kiểm tra kỹ về cơ sở vật chất, đội ngũ giảng viên trước khi cấp phép mở trường đại học. </w:t>
      </w:r>
    </w:p>
    <w:p>
      <w:pPr>
        <w:pStyle w:val="Normal"/>
        <w:spacing w:before="120" w:after="120"/>
        <w:ind w:firstLine="540"/>
        <w:jc w:val="both"/>
        <w:rPr>
          <w:sz w:val="26"/>
          <w:szCs w:val="26"/>
          <w:lang w:val="nl-NL"/>
        </w:rPr>
      </w:pPr>
      <w:r>
        <w:rPr>
          <w:sz w:val="26"/>
          <w:szCs w:val="26"/>
          <w:lang w:val="nl-NL"/>
        </w:rPr>
        <w:t xml:space="preserve">Tuy vậy, về băn khoăn của cử tri, Bộ Giáo dục và Đào tạo cũng xin được giải trình thêm để cử tri được rõ: </w:t>
      </w:r>
    </w:p>
    <w:p>
      <w:pPr>
        <w:pStyle w:val="Normal"/>
        <w:spacing w:before="120" w:after="120"/>
        <w:ind w:firstLine="540"/>
        <w:jc w:val="both"/>
        <w:rPr>
          <w:sz w:val="26"/>
          <w:szCs w:val="26"/>
          <w:lang w:val="nl-NL"/>
        </w:rPr>
      </w:pPr>
      <w:r>
        <w:rPr>
          <w:sz w:val="26"/>
          <w:szCs w:val="26"/>
          <w:lang w:val="nl-NL"/>
        </w:rPr>
        <w:t xml:space="preserve">Thực hiện Quy hoạch mạng lưới các trường đại học, cao đẳng giai đoạn 2006 - 2020 theo Quyết định số 121/2007/QĐ-TTg ngày 27/7/2007 của Thủ tướng Chính phủ và Nghị quyết số 05/2005/NQ-CP ngày 18/4/2005 của Chính phủ về đẩy mạnh xã hội hoá các hoạt động giáo dục, y tế, văn hoá, thể dục thể thao nhằm phấn đấu đến năm 2010 đạt tỷ lệ 200 sinh viên/1 vạn dân, năm 2015 đạt 300 sinh viên/1 vạn dân và đến năm 2020 đạt 450 sinh viên/1 vạn dân, việc thành lập các trường đại học, cao đẳng trong giai đoạn vừa qua và những năm tiếp theo là hết sức cần thiết, một mặt nhằm đáp ứng nhu cầu học tập ngày càng tăng của nhân dân, mặt khác nhằm đào tạo nguồn nhân lực cho phát triển kinh tế xã hội phục vụ sự nghiệp công nghiệp hoá, hiện đại hoá đất nước. </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Theo thống kê, trong thời gian 5 năm, từ năm 2004 đến nay, Thủ tướng Chính phủ đã ký quyết định thành lập 21 trường đại học, trong đó có 1 trường đại học công lập và 20 trường đại học tư thục. </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Theo quy định hiện hành, quy trình thành lập trư</w:t>
        <w:softHyphen/>
        <w:t>ờng đại học đ</w:t>
        <w:softHyphen/>
        <w:t xml:space="preserve">ược thực hiện theo hai bước: </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B</w:t>
        <w:softHyphen/>
        <w:t>ước 1: Tổ chức, cá nhân xin thành lập trường xây dựng đề án thành lập trường theo Quy hoạch đã đ</w:t>
        <w:softHyphen/>
        <w:t>ược Thủ tướng Chính phủ phê duyệt và gửi về Bộ Giáo dục và Đào tạo. Bộ Giáo dục và Đào tạo xem xét, trình Thủ tướng xem xét, phê duyệt chủ tr</w:t>
        <w:softHyphen/>
        <w:t>ương và cho phép lập đề án khả thi thành lập trường.</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Sau khi có công văn đồng ý về chủ trương của Thủ tướng Chính phủ, chủ đề án xây dựng cơ sở vật chất, đội ngũ giảng viên và xây dựng đề án khả thi.   </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Bước 2: Bộ Giáo dục và Đào tạo chủ trì, phối hợp với Bộ Kế hoạch và Đầu tư</w:t>
        <w:softHyphen/>
        <w:t>, Bộ Nội Vụ, Bộ Tài chính và các cơ quan liên quan tổ chức thẩm định đề án; Nếu đề án đủ các điều kiện bảo đảm chất l</w:t>
        <w:softHyphen/>
        <w:t>ượng đào tạo sẽ trình Thủ tướng xem xét, ra quyết định thành lập trường.</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Quy trình trên, trong quá trình triển khai đã xuất hiện bất cập như sau: Công văn đồng ý về chủ trương thành lập trường của Thủ tướng Chính phủ chưa đủ cơ sở pháp lý để Uỷ ban nhân dân tỉnh cấp hoặc giao đất cho chủ đề án. Do vậy, chủ đề án gặp khó khăn khi mời giảng viên cơ hữu và không thể tiến hành việc xây dựng cơ sở vật chất của trường. Do không nhận được đất để xây dựng cơ sở vật chất nên trong giai đoạn đầu, các chủ đề án gặp nhiều khó khăn trong việc xây dựng cơ sở vật chất và đành phải thuê, mướn cơ sở vật chất.</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Để khắc phục bất cập trên, Bộ Giáo dục và Đào tạo đang trình Thủ tướng Chính phủ một số thay đổi trong quy trình thành lập trường theo hướng: Ra quyết định thành lập trường để chủ đề án có tư cách pháp nhân nhận đất để xây dựng trường và mời giảng viên cơ hữu. Bộ Giáo dục và Đào tạo chỉ cho phép mở ngành đào tạo và tuyển sinh khi chủ đề án chuẩn bị đầy đủ các điều kiện bảo đảm chất lượng đào tạo. Theo quy trình trên thì Bộ Giáo dục và Đào tạo sẽ có cơ sở để yêu cầu chủ đề án chuẩn bị kỹ về cơ sở vật chất, đội ngũ giảng viên trước khi được cấp phép mở ngành đào tạo.</w:t>
      </w:r>
    </w:p>
    <w:p>
      <w:pPr>
        <w:pStyle w:val="Normal"/>
        <w:spacing w:before="120" w:after="120"/>
        <w:ind w:firstLine="540"/>
        <w:jc w:val="both"/>
        <w:rPr>
          <w:iCs/>
          <w:sz w:val="26"/>
          <w:szCs w:val="26"/>
          <w:lang w:val="nl-NL"/>
        </w:rPr>
      </w:pPr>
      <w:r>
        <w:rPr>
          <w:sz w:val="26"/>
          <w:szCs w:val="26"/>
          <w:lang w:val="nl-NL"/>
        </w:rPr>
        <w:t xml:space="preserve">Vừa qua, Bộ Giáo dục và Đào tạo đã trình Thủ tướng Chính phủ ra Quyết định thành lập một số trường đại học theo hướng trên. Đó là Trường Đại học Hòa Bình, Học viện chính sách và phát triển - các trường này tuy đã có quyết định thành lập nhưng chưa được mở ngành đào tạo và chưa được tuyển sinh. </w:t>
      </w:r>
    </w:p>
    <w:p>
      <w:pPr>
        <w:pStyle w:val="Normal"/>
        <w:spacing w:before="120" w:after="120"/>
        <w:ind w:firstLine="540"/>
        <w:jc w:val="both"/>
        <w:rPr/>
      </w:pPr>
      <w:r>
        <w:rPr>
          <w:b/>
          <w:i/>
          <w:sz w:val="26"/>
          <w:szCs w:val="26"/>
          <w:lang w:val="nl-NL"/>
        </w:rPr>
        <w:t>16/ Cử tri các tỉnh Hải Dương, Hà Nam, Quảng Ninh, Hà Nội kiến nghị:</w:t>
      </w:r>
      <w:r>
        <w:rPr>
          <w:i/>
          <w:sz w:val="26"/>
          <w:szCs w:val="26"/>
          <w:lang w:val="nl-NL"/>
        </w:rPr>
        <w:t xml:space="preserve"> Bộ Giáo dục và Đào tạo cần kiểm tra, xử lý tình trạng các trang thiết bị hỗ trợ cho giảng dạy và một số đồ dùng trong học tập ở các trường không được sử dụng đến, gây lãng phí rất lớ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Thực hiện Nghị quyết 40/2000/QH10 của Quốc hội khóa X và Chỉ thị 14/2001/CT-TTg của Thủ tướng Chính phủ về đổi mới Chương trình giáo dục phổ thông, Bộ Giáo dục và Đào tạo đã chủ trì phối hợp với các Bộ, ngành chức năng triển khai thực hiện. Sau hơn 6 năm thực hiện, cùng với việc đổi mới nội dung, chương trình sách giáo khoa từ lớp 1 đến lớp 12, công tác thiết bị dạy học đã được xác định là một trong những thành tố quan trọng góp phần đổi mới phương pháp giảng dạy, chất lượng giảng dạy của giáo viên và học tập của học sinh từng bước được nâng cao.</w:t>
      </w:r>
    </w:p>
    <w:p>
      <w:pPr>
        <w:pStyle w:val="Normal"/>
        <w:spacing w:before="120" w:after="120"/>
        <w:ind w:firstLine="540"/>
        <w:jc w:val="both"/>
        <w:rPr>
          <w:sz w:val="26"/>
          <w:szCs w:val="26"/>
          <w:lang w:val="nl-NL"/>
        </w:rPr>
      </w:pPr>
      <w:r>
        <w:rPr>
          <w:sz w:val="26"/>
          <w:szCs w:val="26"/>
          <w:lang w:val="nl-NL"/>
        </w:rPr>
        <w:t>Bộ Giáo dục và Đào tạo đã thành lập Ban chỉ đạo công tác thiết bị giáo dục phục vụ đổi mới Chương trình giáo dục phổ thông với nhiệm vụ: tổ chức xây dựng, đề xuất ban hành danh mục thiết bị dạy học tối thiểu và mẫu thiết bị dạy học cho các môn học của các cấp học; xây dựng, đề xuất ban hành các văn bản chỉ đạo, hướng dẫn các địa phương tổ chức mua sắm, sử dụng và bảo quản thiết bị dạy học; kiểm tra đánh giá, xử lý và rút kinh nghiệm sau mỗi năm học.</w:t>
      </w:r>
    </w:p>
    <w:p>
      <w:pPr>
        <w:pStyle w:val="BodyText3"/>
        <w:spacing w:before="120" w:after="120"/>
        <w:ind w:firstLine="540"/>
        <w:jc w:val="both"/>
        <w:rPr>
          <w:sz w:val="26"/>
          <w:szCs w:val="26"/>
          <w:lang w:val="nl-NL"/>
        </w:rPr>
      </w:pPr>
      <w:r>
        <w:rPr>
          <w:sz w:val="26"/>
          <w:szCs w:val="26"/>
          <w:lang w:val="nl-NL"/>
        </w:rPr>
        <w:t>Để đánh giá công tác thiết bị dạy học ở các địa phương, Bộ Giáo dục và Đào tạo đã phối hợp với các Ban ngành có liên quan tiến hành kiểm tra, thanh tra ở nhiều địa phương. Năm học 2007-2008 đã tiến hành kiểm tra, thanh tra ở 36 sở giáo dục và đào tạo. Kết quả cho thấy đa số các sở giáo dục và đào tạo đã thực hiện nghiêm túc, có hiệu quả việc triển khai công tác thiết bị dạy học phục vụ đổi mới chương trình giáo dục phổ thông; công tác bảo quản, sử dụng thiết bị dạy học được quan tâm chỉ đạo và tổ chức thực hiện; chất lượng giáo dục ở các đơn vị trường học được nâng cao. Tuy nhiên, đúng như phản ánh của cử tri, cá biệt một số đơn vị trường học và một bộ phận giáo viên vẫn còn tình trạng “dạy chay, học chay” trong khi thiết bị dạy học đã được trang bị đến trường.</w:t>
      </w:r>
    </w:p>
    <w:p>
      <w:pPr>
        <w:pStyle w:val="BodyText3"/>
        <w:spacing w:before="120" w:after="120"/>
        <w:ind w:firstLine="540"/>
        <w:jc w:val="both"/>
        <w:rPr>
          <w:sz w:val="26"/>
          <w:szCs w:val="26"/>
          <w:lang w:val="nl-NL"/>
        </w:rPr>
      </w:pPr>
      <w:r>
        <w:rPr>
          <w:sz w:val="26"/>
          <w:szCs w:val="26"/>
          <w:lang w:val="nl-NL"/>
        </w:rPr>
        <w:t>Bộ Giáo dục và Đào tạo đã phối hợp với UBND các tỉnh, thành phố xử lý, phê bình kịp thời các đơn vị chưa thực hiện đúng quy định về công tác thiết bị dạy học, đồng thời thông báo kết quả làm việc của các đoàn kiểm tra tới tất cả các địa phương để rút kinh nghiệm trong chỉ đạo và tổ chức thực hiện công tác thiết bị dạy học; yêu cầu các địa phương xây dựng tiêu chí đánh giá giáo viên trong đó có tiêu chí sử dụng thiết bị dạy học trong giảng dạy và học tập.</w:t>
      </w:r>
    </w:p>
    <w:p>
      <w:pPr>
        <w:pStyle w:val="BodyText3"/>
        <w:spacing w:before="120" w:after="120"/>
        <w:ind w:firstLine="540"/>
        <w:jc w:val="both"/>
        <w:rPr>
          <w:sz w:val="26"/>
          <w:szCs w:val="26"/>
          <w:lang w:val="nl-NL"/>
        </w:rPr>
      </w:pPr>
      <w:r>
        <w:rPr>
          <w:sz w:val="26"/>
          <w:szCs w:val="26"/>
          <w:lang w:val="nl-NL"/>
        </w:rPr>
        <w:t>Cùng với việc duy trì và tăng cường công tác thanh tra, kiểm tra, Bộ Giáo dục và Đào tạo đã phối hợp với các Bộ, ngành chức năng và UBND các tỉnh, thành phố tạo điều kiện cơ sở vật chất, đội ngũ, hỗ trợ các trường nâng cao hiệu quả trong việc bảo quản, sử dụng thiết bị dạy học: thông qua các Dự án vốn vay, các chương trình mục tiêu, chương trình kiên cố hóa trường lớp học, kinh phí đối ứng của địa phương… để tăng cường đầu tư cơ sở vật chất (sửa chữa, xây dựng phòng học, phòng thí nghiệm, phòng học bộ môn…); chỉ đạo việc định mức biên chế, bồi dưỡng chuyên môn nghiệp vụ cho viên chức làm công tác thiết bị thí nghiệm thực hiện Thông tư số 35/2006/TTLT-BGDĐT-BNV ngày 23/8/2006 của liên Bộ Giáo dục và Đào tạo - Bộ Nội vụ về việc hướng dẫn định mức biên chế viên chức ở các sơ sở giáo dục phổ thông công lập.</w:t>
      </w:r>
    </w:p>
    <w:p>
      <w:pPr>
        <w:pStyle w:val="Normal"/>
        <w:spacing w:before="120" w:after="120"/>
        <w:ind w:firstLine="540"/>
        <w:jc w:val="both"/>
        <w:rPr/>
      </w:pPr>
      <w:r>
        <w:rPr>
          <w:b/>
          <w:i/>
          <w:sz w:val="26"/>
          <w:szCs w:val="26"/>
          <w:lang w:val="nl-NL"/>
        </w:rPr>
        <w:t>17/ Cử tri tỉnh Gia Lai kiến nghị</w:t>
      </w:r>
      <w:r>
        <w:rPr>
          <w:i/>
          <w:sz w:val="26"/>
          <w:szCs w:val="26"/>
          <w:lang w:val="nl-NL"/>
        </w:rPr>
        <w:t>: Tỉnh Gia Lai đã báo cáo với Bộ về đề án kiên cố hoá trường, lớp giai đoạn 2007-2010, hiện nay toàn tỉnh còn thiếu 2.192 phòng học và đề nghị Bộ quan tâm trình Chính phủ cấp kinh phí đầu tư xây dựng. Vừa qua Thủ tướng Chính phủ đã duyệt đầu tư kiên cố hoá trường lớp học giai đoạn 2 (2008-2012) cho tỉnh Gia Lai xây dựng 1.572 phòng học. Đề nghị Bộ quan tâm trình Thủ tướng Chính phủ tiếp tục bổ sung vốn đầu tư xây dựng 620 phòng học còn lại (là phòng học nhờ, mượn, tạm thời, bán kiên cố xuống cấp nặng) theo đề án tỉnh đã trình với Bộ.</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Chương trình Kiên cố hóa trường, lớp học theo Quyết định số 159/2002/QĐ-TTg ngày 15/11/2002 của Thủ tướng Chính phủ, đã thu được kết quả và đạt được những thành tích đáng kể, có ý nghĩa về các mặt xã hội – nhân văn và kinh tế, cơ sở vật chất các trường học được tăng cường. Tuy vậy, cơ sở vật chất trường học của ngành giáo dục đào tạo vẫn còn nhiều khó khăn, chưa đáp ứng được yêu cầu đổi mới nội dung, chương trình giáo dục phổ thông và phổ cập trung học cơ sở theo Nghị quyết 40/2000/QH10 của Quốc hội khóa X. </w:t>
      </w:r>
    </w:p>
    <w:p>
      <w:pPr>
        <w:pStyle w:val="Normal"/>
        <w:spacing w:before="120" w:after="120"/>
        <w:ind w:firstLine="540"/>
        <w:jc w:val="both"/>
        <w:rPr/>
      </w:pPr>
      <w:r>
        <w:rPr>
          <w:spacing w:val="-4"/>
          <w:sz w:val="26"/>
          <w:szCs w:val="26"/>
          <w:lang w:val="nl-NL"/>
        </w:rPr>
        <w:t>Ngày 01/02/2008, Thủ tướng Chính phủ ký Quyết định số 20/2008/QĐ-TTg</w:t>
      </w:r>
      <w:r>
        <w:rPr>
          <w:sz w:val="26"/>
          <w:szCs w:val="26"/>
          <w:lang w:val="nl-NL"/>
        </w:rPr>
        <w:t xml:space="preserve"> phê duyệt Đề án Kiên cố hóa trường, lớp học và nhà công vụ cho giáo viên giai đoạn 2008-2012. Trong giai đoạn này, Đề án được phê duyệt nhằm thực hiện các mục tiêu: Xoá bỏ phòng học 3 ca, phòng học tạm thời các loại (bao gồm: các phòng học tranh tre, nứa lá, các phòng học xây dựng tạm bằng các loại vật liệu khác nhau, các phòng học bán kiên cố đã hết niên hạn sử dụng, đang xuống cấp nặng, cần xây dựng lại); Giải quyết nhà công vụ cho giáo viên ở các xã vùng sâu, vùng xa, vùng đặc biệt khó khăn thuộc các tỉnh miền núi phía Bắc, các huyện miền núi ở các tỉnh miền Trung, các tỉnh Tây Nguyên, các xã có nhiều đồng bào dân tộc ở đồng bằng sông Cửu Long và một số địa phương khác. Như vậy, các phòng học nhờ, phòng học mượn chưa thuộc mục tiêu của Đề án.</w:t>
      </w:r>
    </w:p>
    <w:p>
      <w:pPr>
        <w:pStyle w:val="Normal"/>
        <w:spacing w:before="120" w:after="120"/>
        <w:ind w:firstLine="540"/>
        <w:jc w:val="both"/>
        <w:rPr/>
      </w:pPr>
      <w:r>
        <w:rPr>
          <w:sz w:val="26"/>
          <w:szCs w:val="26"/>
          <w:lang w:val="nl-NL"/>
        </w:rPr>
        <w:t>Theo báo cáo của Ủy ban nhân dân tỉnh Gia Lai ngày 04/9/2007 do  Phó Chủ tịch UBND tỉnh Măng Đung ký, tổng số phòng học cần đầu tư xây dựng của tỉnh Gia Lai là 2.192 phòng và 33.768 m</w:t>
      </w:r>
      <w:r>
        <w:rPr>
          <w:sz w:val="26"/>
          <w:szCs w:val="26"/>
          <w:vertAlign w:val="superscript"/>
          <w:lang w:val="nl-NL"/>
        </w:rPr>
        <w:t>2</w:t>
      </w:r>
      <w:r>
        <w:rPr>
          <w:sz w:val="26"/>
          <w:szCs w:val="26"/>
          <w:lang w:val="nl-NL"/>
        </w:rPr>
        <w:t xml:space="preserve"> nhà công vụ giáo viên. Trong đó: Phòng học nhờ mượn là: 620 phòng; Phòng học tạm thời là: 232 phòng; Phòng học bán kiên cố (cấp IV cũ) xuống cấp nặng là: 1.340 phòng; Nhà công vụ giáo viên: 33.768 m</w:t>
      </w:r>
      <w:r>
        <w:rPr>
          <w:sz w:val="26"/>
          <w:szCs w:val="26"/>
          <w:vertAlign w:val="superscript"/>
          <w:lang w:val="nl-NL"/>
        </w:rPr>
        <w:t>2</w:t>
      </w:r>
      <w:r>
        <w:rPr>
          <w:sz w:val="26"/>
          <w:szCs w:val="26"/>
          <w:lang w:val="nl-NL"/>
        </w:rPr>
        <w:t>.</w:t>
      </w:r>
    </w:p>
    <w:p>
      <w:pPr>
        <w:pStyle w:val="Normal"/>
        <w:spacing w:before="120" w:after="120"/>
        <w:ind w:firstLine="540"/>
        <w:jc w:val="both"/>
        <w:rPr>
          <w:sz w:val="26"/>
          <w:szCs w:val="26"/>
          <w:lang w:val="nl-NL"/>
        </w:rPr>
      </w:pPr>
      <w:r>
        <w:rPr>
          <w:sz w:val="26"/>
          <w:szCs w:val="26"/>
          <w:lang w:val="nl-NL"/>
        </w:rPr>
        <w:t xml:space="preserve">Tại Quyết định số 20/2008/QĐ-TTg ngày 01/02/2008 của Thủ tướng Chính phủ phê duyệt Đề án Kiên cố hóa trường, lớp học và nhà công vụ cho giáo viên giai đoạn 2008-2012: số phòng học của tỉnh Gia Lai được phê duyệt theo mục tiêu của Đề án là 1.572 phòng (bao gồm 232 phòng học tạm thời và 1.340 phòng học bán kiên cố xuông cấp nặng). </w:t>
      </w:r>
    </w:p>
    <w:p>
      <w:pPr>
        <w:pStyle w:val="Normal"/>
        <w:spacing w:before="120" w:after="120"/>
        <w:ind w:firstLine="540"/>
        <w:jc w:val="both"/>
        <w:rPr>
          <w:sz w:val="26"/>
          <w:szCs w:val="26"/>
          <w:lang w:val="nl-NL"/>
        </w:rPr>
      </w:pPr>
      <w:r>
        <w:rPr>
          <w:sz w:val="26"/>
          <w:szCs w:val="26"/>
          <w:lang w:val="nl-NL"/>
        </w:rPr>
        <w:t>Bộ Giáo dục và Đào tạo sẽ tổng hợp những kiến nghị của các địa phương và báo cáo Thủ tướng Chính phủ.</w:t>
      </w:r>
    </w:p>
    <w:p>
      <w:pPr>
        <w:pStyle w:val="Normal"/>
        <w:spacing w:before="120" w:after="120"/>
        <w:ind w:firstLine="540"/>
        <w:jc w:val="both"/>
        <w:rPr/>
      </w:pPr>
      <w:r>
        <w:rPr>
          <w:b/>
          <w:i/>
          <w:sz w:val="26"/>
          <w:szCs w:val="26"/>
          <w:lang w:val="nl-NL"/>
        </w:rPr>
        <w:t>18/ Cử tri các tỉnh Kon Tum, Điện Biên, Cà Mau, Vĩnh Phúc, Hưng Yên, Hà Tây (cũ), Tây Ninh, Bạc Liêu, Hoà Bình, An Giang, Phú Yên, Bình Thuận, Vĩnh Long, An Giang, Hà Tây, Quảng Ninh, Thái Bình kiến nghị</w:t>
      </w:r>
      <w:r>
        <w:rPr>
          <w:i/>
          <w:sz w:val="26"/>
          <w:szCs w:val="26"/>
          <w:lang w:val="nl-NL"/>
        </w:rPr>
        <w:t>: Để tạo điều kiện mở rộng cơ hội học tập, đáp ứng nhu cầu học tập cho mọi người dân, nâng cao dân trí, đào tạo nguồn nhân lực cho đất nước, nhất là đối với các tỉnh miền núi, vùng sâu, vùng xa. Đề nghị trong đề án học phí mới, Chính phủ, Bộ Giáo dục và Đào tạo cần có chính sách miễn học phí cho con em các hộ đồng bào dân tộc thiểu số ở vùng sâu vùng xa các cấp học từ mầm non đến phổ thông trung học, miễn học phí cho con em các hộ nghèo ở các cấp học phổ cập; giảm học phí cho con em các hộ cận nghèo, các gia đình chính sách…</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Hiện nay, việc thu và sử dụng học phí đang được thực hiện theo Quyết định 70/1998/QĐ-TTg ngày 31/03/1998 của Thủ tướng Chính phủ và Quyết định 62/2005/QĐ-TTg ngày 24/3/2005 của Thủ tướng Chính phủ; trong đó đã quy định các đối tượng miễn, giảm học phí như sau: </w:t>
      </w:r>
    </w:p>
    <w:p>
      <w:pPr>
        <w:pStyle w:val="Normal"/>
        <w:spacing w:before="120" w:after="120"/>
        <w:ind w:firstLine="540"/>
        <w:jc w:val="both"/>
        <w:rPr>
          <w:sz w:val="26"/>
          <w:szCs w:val="26"/>
          <w:lang w:val="nl-NL"/>
        </w:rPr>
      </w:pPr>
      <w:r>
        <w:rPr>
          <w:sz w:val="26"/>
          <w:szCs w:val="26"/>
          <w:lang w:val="nl-NL"/>
        </w:rPr>
        <w:t>Miễn học phí cho học sinh, sinh viên có cha mẹ thường trú tại vùng cao miền núi và vùng sâu, hải đảo, miễn học phí cho con em các hộ đói theo học tại các cơ sở giáo dục phổ thông và đào tạo nghề nghiệp công lập; miễn học phí cho các đối tượng thuộc gia đình chính sách như là con liệt sĩ, là anh hùng lực lượng vũ trang, anh hùng lao động, thương binh; là con của thương binh, bệnh binh, con của những người hưởng chính sách như thương binh bị mất sức lao động từ 61%-80%; giảm 50% học phí cho học sinh, sinh viên mà gia đình thuộc hộ nghèo theo quy định hiện hành của Nhà nước; miễn học phí, các khoản đóng góp xây dựng trường và được cấp sách vở, đồ dùng học tập cho các học sinh là người dân tộc thiểu số.</w:t>
      </w:r>
    </w:p>
    <w:p>
      <w:pPr>
        <w:pStyle w:val="Normal"/>
        <w:spacing w:before="120" w:after="120"/>
        <w:ind w:firstLine="540"/>
        <w:jc w:val="both"/>
        <w:rPr>
          <w:sz w:val="26"/>
          <w:szCs w:val="26"/>
          <w:lang w:val="nl-NL"/>
        </w:rPr>
      </w:pPr>
      <w:r>
        <w:rPr>
          <w:sz w:val="26"/>
          <w:szCs w:val="26"/>
          <w:lang w:val="nl-NL"/>
        </w:rPr>
        <w:t xml:space="preserve">Trong đề án học phí mới, Bộ Giáo dục và Đào tạo đặc biệt quan tâm tới đối tượng này để đảm bảo cháu nào mà gia đình nghèo hoặc thuộc diện chính sách không phải bỏ học vì không có tiền để đi học. Về nguyên tắc, mức học phí dự kiến sẽ  phù hợp với khả năng chi trả của gia đình người học. Các đối tượng nghèo sẽ được miễn giảm học phí, và còn được nhận thêm tiền hỗ trợ để mua quần áo, sách vở đồ dùng học tập để đi học.  </w:t>
      </w:r>
    </w:p>
    <w:p>
      <w:pPr>
        <w:pStyle w:val="Normal"/>
        <w:spacing w:before="120" w:after="120"/>
        <w:ind w:firstLine="540"/>
        <w:jc w:val="both"/>
        <w:rPr/>
      </w:pPr>
      <w:r>
        <w:rPr>
          <w:b/>
          <w:i/>
          <w:sz w:val="26"/>
          <w:szCs w:val="26"/>
          <w:lang w:val="nl-NL"/>
        </w:rPr>
        <w:t>19/ Cử tri các tỉnh Bình Phước, Lạng Sơn, An Giang kiến nghị</w:t>
      </w:r>
      <w:r>
        <w:rPr>
          <w:i/>
          <w:sz w:val="26"/>
          <w:szCs w:val="26"/>
          <w:lang w:val="nl-NL"/>
        </w:rPr>
        <w:t xml:space="preserve">: Nhiều gia đình nghèo ở vùng sâu, vùng xa không đủ tiền cho con em đi học. Theo tinh thần Nghị quyết số 05/2005/NQ-CP của Chính phủ thì: “Ngoài phần hỗ trợ của Nhà nước theo khả năng ngân sách, học phí cần bảo đảm trang trải chi phí cần thiết cho giảng dạy, học tập và có tích luỹ để đầu tư phát triển nhà trường, đủ bù đắp chi phí thường xuyên” và ngoài học phí, các trường sẽ không được phép thu thêm các khoản thu khác. Tuy nhiên, trên thực tế, học sinh còn phải đóng góp nhiều khoản khác, đây là một gánh nặng không nhỏ đối với học sinh, sinh viên nhất là ở vùng sâu, vùng xa và các gia đình có thu nhập thấp. </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color w:val="000000"/>
          <w:spacing w:val="-2"/>
          <w:sz w:val="26"/>
          <w:szCs w:val="26"/>
          <w:lang w:val="nl-NL"/>
        </w:rPr>
        <w:t xml:space="preserve">Thực tế là khung học phí đối với mầm non, giáo dục phổ thông và đào tạo nghề quy định từ năm 1998 đến nay không thay đổi, trong khi đó từ năm 1998 đến nay, mức giá cả sinh hoạt tăng cao, thu nhập bình quân 1 người dân tăng 2,47 lần; </w:t>
      </w:r>
      <w:r>
        <w:rPr>
          <w:color w:val="000000"/>
          <w:sz w:val="26"/>
          <w:szCs w:val="26"/>
          <w:lang w:val="nl-NL"/>
        </w:rPr>
        <w:t>Nhà nước đã 3 lần điều chỉnh lương tối thiểu (từ 290.000 đồng/người/tháng lên 450.000 đồng/người/tháng và đến nay là 540.000 đồng/người/tháng).</w:t>
      </w:r>
      <w:r>
        <w:rPr>
          <w:color w:val="000000"/>
          <w:spacing w:val="-2"/>
          <w:sz w:val="26"/>
          <w:szCs w:val="26"/>
          <w:lang w:val="nl-NL"/>
        </w:rPr>
        <w:t xml:space="preserve"> </w:t>
      </w:r>
    </w:p>
    <w:p>
      <w:pPr>
        <w:pStyle w:val="Normal"/>
        <w:spacing w:before="120" w:after="120"/>
        <w:ind w:firstLine="540"/>
        <w:jc w:val="both"/>
        <w:rPr/>
      </w:pPr>
      <w:r>
        <w:rPr>
          <w:color w:val="000000"/>
          <w:sz w:val="26"/>
          <w:szCs w:val="26"/>
          <w:lang w:val="nl-NL"/>
        </w:rPr>
        <w:t>Việc duy trì mức học phí thấp là nguyên nhân của tình trạng các</w:t>
      </w:r>
      <w:r>
        <w:rPr>
          <w:sz w:val="26"/>
          <w:szCs w:val="26"/>
          <w:lang w:val="nl-NL"/>
        </w:rPr>
        <w:t xml:space="preserve"> trường phổ thông đã thu thêm một số khoản khác ngoài học phí để phục vụ học sinh và hoạt động của nhà trường (như thu tiền n</w:t>
        <w:softHyphen/>
        <w:softHyphen/>
        <w:t>ước uống, tiền học thêm, tiền vệ sinh và bảo vệ tr</w:t>
        <w:softHyphen/>
        <w:softHyphen/>
        <w:t>ường, tiền giữ xe đạp, xe máy, tiền điện, giấy thi, thi lại v.v...). Một số trường cao đẳng, đại học công lập cũng thu v</w:t>
        <w:softHyphen/>
        <w:t xml:space="preserve">ượt khung học phí quy định. </w:t>
      </w:r>
    </w:p>
    <w:p>
      <w:pPr>
        <w:pStyle w:val="Normal"/>
        <w:spacing w:before="120" w:after="120"/>
        <w:ind w:firstLine="540"/>
        <w:jc w:val="both"/>
        <w:rPr/>
      </w:pPr>
      <w:r>
        <w:rPr>
          <w:spacing w:val="-2"/>
          <w:sz w:val="26"/>
          <w:szCs w:val="26"/>
          <w:lang w:val="nl-NL"/>
        </w:rPr>
        <w:t>Để giải quyết vấn đề trên, Bộ Giáo dục và Đào tạo đang trình Chính phủ Đề án đổi mới cơ chế tài chính giáo dục và đào tạo giai đoạn 2008-2012, trong đó đề xuất chế độ học phí ở giáo dục mầm non,</w:t>
      </w:r>
      <w:r>
        <w:rPr>
          <w:sz w:val="26"/>
          <w:szCs w:val="26"/>
          <w:lang w:val="nl-NL"/>
        </w:rPr>
        <w:t xml:space="preserve"> phổ thông là: mức học phí </w:t>
      </w:r>
      <w:r>
        <w:rPr>
          <w:color w:val="000000"/>
          <w:sz w:val="26"/>
          <w:szCs w:val="26"/>
          <w:lang w:val="nl-NL"/>
        </w:rPr>
        <w:t>và các khoản chi cần thiết khác cho việc học tập không vượt quá 6% thu nhập bình quân của hộ gia đình theo từng địa phương. Đối với đào tạo nghề nghiệp, học phí từng bước đảm bảo chi thường xuyên tối thiểu của các nhóm ngành, tiến tới đảm bảo chi phí đào tạo. Ngoài học phí ra, c</w:t>
      </w:r>
      <w:r>
        <w:rPr>
          <w:sz w:val="26"/>
          <w:szCs w:val="26"/>
          <w:lang w:val="nl-NL"/>
        </w:rPr>
        <w:t>ơ sở giáo dục và đào tạo sẽ không được thu bất cứ khoản nào khác ngoài học phí, nhưng được tiếp nhận các khoản ủng hộ, giúp đỡ tự nguyện của các tổ chức, cá nhân theo tinh thần xã hội hoá giáo dục</w:t>
      </w:r>
    </w:p>
    <w:p>
      <w:pPr>
        <w:pStyle w:val="Normal"/>
        <w:spacing w:before="120" w:after="120"/>
        <w:ind w:firstLine="540"/>
        <w:jc w:val="both"/>
        <w:rPr>
          <w:sz w:val="26"/>
          <w:szCs w:val="26"/>
          <w:lang w:val="nl-NL"/>
        </w:rPr>
      </w:pPr>
      <w:r>
        <w:rPr>
          <w:sz w:val="26"/>
          <w:szCs w:val="26"/>
          <w:lang w:val="nl-NL"/>
        </w:rPr>
        <w:t>Chế độ học phí mới cùng với các chính sách hỗ trợ của nhà nước (miễn giảm học phí, hỗ trợ chi phí học tập cho học sinh nghèo, vùng sâu, vùng xa, cho vay đối với học sinh, sinh viên) nhằm tạo điều kiện cho mọi người được thụ hưởng thành quả giáo dục, không để học sinh không được đi học vì không có tiền đóng học phí.</w:t>
      </w:r>
    </w:p>
    <w:p>
      <w:pPr>
        <w:pStyle w:val="Normal"/>
        <w:spacing w:before="120" w:after="120"/>
        <w:ind w:firstLine="540"/>
        <w:jc w:val="both"/>
        <w:rPr/>
      </w:pPr>
      <w:r>
        <w:rPr>
          <w:sz w:val="26"/>
          <w:szCs w:val="26"/>
          <w:lang w:val="nl-NL"/>
        </w:rPr>
        <w:t xml:space="preserve">Nhằm tạo điều kiện cho học sinh, sinh viên thuộc diện hộ nghèo, có khó khăn về kinh tế được đào tạo nghề nghiệp, Nhà nước hỗ trợ tài chính bằng chính sách tín dụng sinh viên. Thực hiện Quyết định số 157/2007/QĐ-TTg ngày 27/9/2007 của Thủ tướng Chính phủ, theo số liệu thống kê của Ngân hàng Chính sách xã hội, tính đến ngày 30/6/2008 có 754.000 học sinh, sinh viên được vay vốn với số tiền là 5.292 tỷ đồng, trong đó dư nợ cho vay tăng so với tháng </w:t>
      </w:r>
      <w:r>
        <w:rPr>
          <w:spacing w:val="-4"/>
          <w:sz w:val="26"/>
          <w:szCs w:val="26"/>
          <w:lang w:val="nl-NL"/>
        </w:rPr>
        <w:t>10/2007 là 5.000 tỷ đồng, đạt 100% kế hoạch (chỉ tiêu kế hoạch là 5.000 tỷ đồng).</w:t>
      </w:r>
    </w:p>
    <w:p>
      <w:pPr>
        <w:pStyle w:val="Normal"/>
        <w:spacing w:before="120" w:after="120"/>
        <w:ind w:firstLine="540"/>
        <w:jc w:val="both"/>
        <w:rPr/>
      </w:pPr>
      <w:r>
        <w:rPr>
          <w:b/>
          <w:i/>
          <w:spacing w:val="-2"/>
          <w:sz w:val="26"/>
          <w:szCs w:val="26"/>
          <w:lang w:val="nl-NL"/>
        </w:rPr>
        <w:t>20/ Cử tri tỉnh Ninh Thuận kiến nghị</w:t>
      </w:r>
      <w:r>
        <w:rPr>
          <w:i/>
          <w:spacing w:val="-2"/>
          <w:sz w:val="26"/>
          <w:szCs w:val="26"/>
          <w:lang w:val="nl-NL"/>
        </w:rPr>
        <w:t>: Nhà nước cần xem xét lại chính sách miễn giảm học phí đối với  học sinh ở các xã bãi ngang. Học sinh của những xã này hiện không được Nhà nước miễn giảm học phí, trong khi giáo viên đứng lớp tại những xã này được hưởng chế độ phụ cấp khu vực, phụ cấp thu hút…</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Hiện nay, học sinh ở những xã bãi ngang thuộc danh mục các xã bãi ngang thuộc Chương trình 135 (theo Quyết định 135/1998/QĐ-TTg ngày 31/7/1998 của Thủ tướng Chính phủ và danh sách các xã bãi ngang bổ sung theo Quyết định số 113/2007/QĐ-TTg ngày 20/7/2007 của Thủ tướng Chính phủ) được miễn giảm học phí và còn được cấp sách giáo khoa, văn phòng phẩm.</w:t>
      </w:r>
    </w:p>
    <w:p>
      <w:pPr>
        <w:pStyle w:val="Normal"/>
        <w:spacing w:before="120" w:after="120"/>
        <w:ind w:firstLine="540"/>
        <w:jc w:val="both"/>
        <w:rPr>
          <w:sz w:val="26"/>
          <w:szCs w:val="26"/>
          <w:lang w:val="nl-NL"/>
        </w:rPr>
      </w:pPr>
      <w:r>
        <w:rPr>
          <w:sz w:val="26"/>
          <w:szCs w:val="26"/>
          <w:lang w:val="nl-NL"/>
        </w:rPr>
        <w:t>Đối với những xã bãi ngang không thuộc Chương trình 135, Bộ Giáo dục và Đào tạo sẽ nghiên cứu trình Chính phủ có chính sách miễn giảm học phí hoặc hỗ trợ chi phí học tập cho học sinh nghèo ở những xã này.</w:t>
      </w:r>
    </w:p>
    <w:p>
      <w:pPr>
        <w:pStyle w:val="Normal"/>
        <w:spacing w:before="80" w:after="80"/>
        <w:ind w:firstLine="539"/>
        <w:jc w:val="both"/>
        <w:rPr/>
      </w:pPr>
      <w:r>
        <w:rPr>
          <w:b/>
          <w:i/>
          <w:sz w:val="26"/>
          <w:szCs w:val="26"/>
          <w:lang w:val="nl-NL"/>
        </w:rPr>
        <w:t>21/ Cử tri tỉnh Quảng Ngãi kiến nghị</w:t>
      </w:r>
      <w:r>
        <w:rPr>
          <w:i/>
          <w:sz w:val="26"/>
          <w:szCs w:val="26"/>
          <w:lang w:val="nl-NL"/>
        </w:rPr>
        <w:t>: Chính phủ xem xét có cơ chế riêng cho các trường đại học và cao đẳng khu vực miền Trung, Tây Nguyên trong việc thực hiện miễn giảm học phí cho học sinh, sinh viên diện chính sách và trong việc bồi dưỡng, đào tạo lại giáo viên. Do đây là khu vực có nhiều đối tượng chính sách nên Nhà nước cần bù đắp lại cho trường khoản miễn giảm quá lớn trên đây và do khu vực này xa các khu trung tâm Hà Nội, thành phố Hồ Chí Minh, Nhà nước cần nâng mức hỗ trợ cao hơn để tạo điều kiện cho những người được đi bồi dưỡng, đào tạo tại các thành phố lớn.</w:t>
      </w:r>
    </w:p>
    <w:p>
      <w:pPr>
        <w:pStyle w:val="Normal"/>
        <w:spacing w:before="80" w:after="80"/>
        <w:ind w:firstLine="539"/>
        <w:jc w:val="both"/>
        <w:rPr>
          <w:b/>
          <w:b/>
          <w:sz w:val="26"/>
          <w:szCs w:val="26"/>
          <w:lang w:val="nl-NL"/>
        </w:rPr>
      </w:pPr>
      <w:r>
        <w:rPr>
          <w:b/>
          <w:sz w:val="26"/>
          <w:szCs w:val="26"/>
          <w:lang w:val="nl-NL"/>
        </w:rPr>
        <w:t>Trả lời:</w:t>
      </w:r>
    </w:p>
    <w:p>
      <w:pPr>
        <w:pStyle w:val="Normal"/>
        <w:spacing w:before="80" w:after="80"/>
        <w:ind w:firstLine="539"/>
        <w:jc w:val="both"/>
        <w:rPr/>
      </w:pPr>
      <w:r>
        <w:rPr>
          <w:sz w:val="26"/>
          <w:szCs w:val="26"/>
          <w:lang w:val="nl-NL"/>
        </w:rPr>
        <w:t xml:space="preserve">- </w:t>
      </w:r>
      <w:r>
        <w:rPr>
          <w:i/>
          <w:sz w:val="26"/>
          <w:szCs w:val="26"/>
          <w:lang w:val="nl-NL"/>
        </w:rPr>
        <w:t>Về vấn đề Nhà nước cần bù đắp lại cho trường khi thực hiện miễn giảm học phí cho học sinh, sinh viên diện chính sách:</w:t>
      </w:r>
      <w:r>
        <w:rPr>
          <w:sz w:val="26"/>
          <w:szCs w:val="26"/>
          <w:lang w:val="nl-NL"/>
        </w:rPr>
        <w:t xml:space="preserve"> Bộ Giáo dục và Đào tạo phối hợp với Bộ Tài chính đang trình Chính phủ  Đề án đổi mới cơ chế tài chính của giáo dục và đào tạo giai đoạn 2008-2012, trong đó phương thức cấp phát miễn giảm học phí thay đổi theo hướng Nhà nước sẽ cấp tiền cho người được miễn, giảm học phí để người học nộp cho cơ sở giáo dục đào tạo. </w:t>
      </w:r>
    </w:p>
    <w:p>
      <w:pPr>
        <w:pStyle w:val="Normal"/>
        <w:spacing w:before="80" w:after="80"/>
        <w:ind w:firstLine="539"/>
        <w:jc w:val="both"/>
        <w:rPr/>
      </w:pPr>
      <w:r>
        <w:rPr>
          <w:i/>
          <w:sz w:val="26"/>
          <w:szCs w:val="26"/>
          <w:lang w:val="nl-NL"/>
        </w:rPr>
        <w:t xml:space="preserve">- </w:t>
      </w:r>
      <w:r>
        <w:rPr>
          <w:i/>
          <w:spacing w:val="6"/>
          <w:sz w:val="26"/>
          <w:szCs w:val="26"/>
          <w:lang w:val="nl-NL"/>
        </w:rPr>
        <w:t>Về việc Nhà nước cần nâng mức hỗ trợ cao hơn để tạo điều kiện cho giáo viên được đi bồi dưỡng, đào tạo lại giáo viên ở các thành phố lớn:</w:t>
      </w:r>
      <w:r>
        <w:rPr>
          <w:spacing w:val="6"/>
          <w:sz w:val="26"/>
          <w:szCs w:val="26"/>
          <w:lang w:val="nl-NL"/>
        </w:rPr>
        <w:t xml:space="preserve"> Theo Thông tư số 51/2008/TT-BTC ngày 16/6/2008 của Bộ Tài chính thì định mức hỗ trợ cho giáo viên đi bồi dưỡng là: hỗ trợ tiền ăn tối đa không quá</w:t>
      </w:r>
      <w:r>
        <w:rPr>
          <w:spacing w:val="2"/>
          <w:sz w:val="26"/>
          <w:szCs w:val="26"/>
          <w:lang w:val="nl-NL"/>
        </w:rPr>
        <w:t xml:space="preserve"> 25.000 </w:t>
      </w:r>
      <w:r>
        <w:rPr>
          <w:spacing w:val="4"/>
          <w:sz w:val="26"/>
          <w:szCs w:val="26"/>
          <w:lang w:val="nl-NL"/>
        </w:rPr>
        <w:t>đồng/1 người/1 ngày đối với cấp Trung ương và cấp tỉnh, thành phố trực thuộc Trung ương; không quá 15.000 đồng/1 người/1 ngày đối với cấp huyện, xã. Định mức trên tuy còn thấp so với nhu cầu thiết yếu nhưng có thể chấp nhận được trong điều kiện kinh tế xã - hội hiện nay khi cả nước cùng thực hiện tiết kiệm, góp phần kiềm chế lạm phát</w:t>
      </w:r>
      <w:r>
        <w:rPr>
          <w:spacing w:val="2"/>
          <w:sz w:val="26"/>
          <w:szCs w:val="26"/>
          <w:lang w:val="nl-NL"/>
        </w:rPr>
        <w:t xml:space="preserve">. </w:t>
      </w:r>
    </w:p>
    <w:p>
      <w:pPr>
        <w:pStyle w:val="Normal"/>
        <w:spacing w:before="80" w:after="80"/>
        <w:ind w:firstLine="539"/>
        <w:jc w:val="both"/>
        <w:rPr/>
      </w:pPr>
      <w:r>
        <w:rPr>
          <w:b/>
          <w:i/>
          <w:sz w:val="26"/>
          <w:szCs w:val="26"/>
          <w:lang w:val="nl-NL"/>
        </w:rPr>
        <w:t>22/ Cử tri các tỉnh Lạng Sơn, Hà Nội, Hưng Yên, Đắk Lắk kiến nghị:</w:t>
      </w:r>
      <w:r>
        <w:rPr>
          <w:i/>
          <w:sz w:val="26"/>
          <w:szCs w:val="26"/>
          <w:lang w:val="nl-NL"/>
        </w:rPr>
        <w:t xml:space="preserve"> Bộ Giáo dục và Đào tạo không nên nhập kỳ thi tốt nghiệp phổ thông trung học và kỳ thi đại học làm một vì tính chất của hai kỳ thi này khác nhau. Hơn nữa vấn nạn tiêu cực trong giáo dục hiện nay chưa thể đảm bảo có một kỳ thi nghiêm túc và công bằng.</w:t>
      </w:r>
    </w:p>
    <w:p>
      <w:pPr>
        <w:pStyle w:val="Normal"/>
        <w:spacing w:before="80" w:after="80"/>
        <w:ind w:firstLine="539"/>
        <w:jc w:val="both"/>
        <w:rPr>
          <w:b/>
          <w:b/>
          <w:bCs/>
          <w:iCs/>
          <w:sz w:val="26"/>
          <w:szCs w:val="26"/>
          <w:lang w:val="nl-NL"/>
        </w:rPr>
      </w:pPr>
      <w:r>
        <w:rPr>
          <w:b/>
          <w:bCs/>
          <w:iCs/>
          <w:sz w:val="26"/>
          <w:szCs w:val="26"/>
          <w:lang w:val="nl-NL"/>
        </w:rPr>
        <w:t>Trả lời:</w:t>
      </w:r>
    </w:p>
    <w:p>
      <w:pPr>
        <w:pStyle w:val="Normal"/>
        <w:spacing w:before="80" w:after="80"/>
        <w:ind w:firstLine="539"/>
        <w:jc w:val="both"/>
        <w:rPr>
          <w:sz w:val="26"/>
          <w:szCs w:val="26"/>
          <w:lang w:val="nl-NL"/>
        </w:rPr>
      </w:pPr>
      <w:r>
        <w:rPr>
          <w:sz w:val="26"/>
          <w:szCs w:val="26"/>
          <w:lang w:val="nl-NL"/>
        </w:rPr>
        <w:t>- Qua 2 năm triển khai thực hiện Chỉ thị số 33/2006/CT-TTg ngày 08/9/2006 của Thủ tướng Chính phủ về chống tiêu cực và khắc phục bệnh thành tích trong giáo dục và cuộc vận động "Hai không" trong toàn ngành, được sự quan tâm chỉ đạo của Chính phủ, sự ủng hộ và phối hợp chặt chẽ của các bộ, ngành, các cấp ủy Đảng, các tổ chức chính trị - xã hội và các địa phương, với sự nỗ lực cố gắng của hơn một triệu thầy cô giáo và cán bộ quản lý giáo dục, với nhận thức và ủng hộ của phụ huynh học sinh, ý thức trách nhiệm của học sinh trong học tập được nâng cao, do đó công tác thi cử đã ngày càng nghiêm túc hơn, phản ánh sát hơn chất lượng học tập của học sinh hiện nay. Tuy nhiên, kỳ thi tốt nghiệp THPT vẫn còn phải được thực hiện một cách nghiêm túc hơn và tin cậy hơn. Khi đó mới có thể sử dụng kết quả thi tốt nghiệp THPT làm cơ sở quan trọng để xét tuyển vào đại học, cao đẳng.</w:t>
      </w:r>
    </w:p>
    <w:p>
      <w:pPr>
        <w:pStyle w:val="Normal"/>
        <w:spacing w:before="120" w:after="120"/>
        <w:ind w:firstLine="540"/>
        <w:jc w:val="both"/>
        <w:rPr>
          <w:spacing w:val="-3"/>
          <w:sz w:val="26"/>
          <w:szCs w:val="26"/>
          <w:lang w:val="nl-NL"/>
        </w:rPr>
      </w:pPr>
      <w:r>
        <w:rPr>
          <w:spacing w:val="-3"/>
          <w:sz w:val="26"/>
          <w:szCs w:val="26"/>
          <w:lang w:val="nl-NL"/>
        </w:rPr>
        <w:tab/>
        <w:t xml:space="preserve"> - Để có thời gian tiếp tục nâng cao chất lượng tổ chức kỳ thi tốt nghiệp THPT, hoàn thiện ngân hàng đề thi và để các đại học, học viện, các trường đại học, cao đẳng có đủ thời gian xây dựng và công bố các phương án xét tuyển từ kết quả thi tốt nghiệp THPT, Bộ Giáo dục và Đào tạo quyết định năm học 2008-2009 sẽ tổ chức các kỳ thi như sau: </w:t>
      </w:r>
    </w:p>
    <w:p>
      <w:pPr>
        <w:pStyle w:val="Normal"/>
        <w:spacing w:before="120" w:after="120"/>
        <w:ind w:firstLine="540"/>
        <w:jc w:val="both"/>
        <w:rPr>
          <w:spacing w:val="-3"/>
          <w:sz w:val="26"/>
          <w:szCs w:val="26"/>
          <w:lang w:val="nl-NL"/>
        </w:rPr>
      </w:pPr>
      <w:r>
        <w:rPr>
          <w:sz w:val="26"/>
          <w:szCs w:val="26"/>
          <w:lang w:val="nl-NL"/>
        </w:rPr>
        <w:t>+ Chỉ tổ chức thi tốt nghiệp THPT và bổ túc THPT một lần (không tổ chức thi tốt nghiệp THPT và bổ túc THPT lần thứ 2). Các học sinh không đỗ tốt nghiệp sẽ được Sở Giáo dục và Đào tạo cấp giấy chứng nhận hoàn thành chương trình giáo dục THPT hoặc bổ túc THPT để tạo điều kiện cho các học sinh này được đăng ký vào học nghề hoặc TCCN. Phương thức tổ chức thi tốt nghiệp THPT và bổ túc THPT sẽ tiếp tục được hoàn thiện nhằm có được kết quả tin cậy, làm cơ sở cho việc xét tuyển vào đại học, cao đẳng các năm sau.</w:t>
      </w:r>
    </w:p>
    <w:p>
      <w:pPr>
        <w:pStyle w:val="Normal"/>
        <w:spacing w:before="120" w:after="120"/>
        <w:ind w:firstLine="540"/>
        <w:jc w:val="both"/>
        <w:rPr/>
      </w:pPr>
      <w:r>
        <w:rPr>
          <w:sz w:val="26"/>
          <w:szCs w:val="26"/>
          <w:lang w:val="nl-NL"/>
        </w:rPr>
        <w:t xml:space="preserve">+ Tổ chức thi tuyển sinh đại học, cao đẳng theo giải pháp "ba chung". </w:t>
      </w:r>
    </w:p>
    <w:p>
      <w:pPr>
        <w:pStyle w:val="Normal"/>
        <w:spacing w:before="120" w:after="120"/>
        <w:ind w:firstLine="540"/>
        <w:jc w:val="both"/>
        <w:rPr>
          <w:sz w:val="26"/>
          <w:szCs w:val="26"/>
          <w:lang w:val="nl-NL"/>
        </w:rPr>
      </w:pPr>
      <w:r>
        <w:rPr>
          <w:sz w:val="26"/>
          <w:szCs w:val="26"/>
          <w:lang w:val="nl-NL"/>
        </w:rPr>
        <w:t>- Nếu kỳ thi tốt nghiệp THPT và bổ túc THPT năm 2009 đạt được sự nghiêm túc và tin cậy như kỳ thi tuyển sinh đại học, cao đẳng hiện nay; việc xây dựng ngân hàng đề thi đạt yêu cầu chất lượng, các đại học, học viện, trường đại học, cao đẳng hoàn chỉnh phương án xét tuyển từ kết quả thi tốt nghiệp THPT, thì việc tổ chức một kỳ thi THPT quốc gia sẽ được thực hiện vào năm 2010.</w:t>
      </w:r>
    </w:p>
    <w:p>
      <w:pPr>
        <w:pStyle w:val="Normal"/>
        <w:spacing w:before="120" w:after="120"/>
        <w:ind w:firstLine="540"/>
        <w:jc w:val="both"/>
        <w:rPr/>
      </w:pPr>
      <w:r>
        <w:rPr>
          <w:b/>
          <w:i/>
          <w:sz w:val="26"/>
          <w:szCs w:val="26"/>
          <w:lang w:val="nl-NL"/>
        </w:rPr>
        <w:t>23/ Cử tri các tỉnh Lâm Đồng, An Giang, Bình Thuận kiến nghị</w:t>
      </w:r>
      <w:r>
        <w:rPr>
          <w:i/>
          <w:sz w:val="26"/>
          <w:szCs w:val="26"/>
          <w:lang w:val="nl-NL"/>
        </w:rPr>
        <w:t>: Bộ Giáo dục và Đào tạo nên có cơ chế luân chuyển giáo viên xuống vùng sâu, vùng xa để giảng dạy. Tăng cường giáo viên giỏi về vùng sâu, vùng xa để nâng cao chất lượng dạy và học ở những vùng này.</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Cơ chế luân chuyển giáo viên đến công tác ở vùng sâu, vùng xa, đã được quy định tại Điều 9, Chương II của Nghị định số 61/2006/NĐ-CP ngày 20/6/2006 của Chính phủ về chính sách đối với nhà giáo, cán bộ quản lý giáo dục công tác ở trường chuyên biệt, ở vùng có điều kiện kinh tế - xã hội đặc biệt khó khăn (sau đây gọi là Nghị định 61); Mục 5, Phần II của Thông tư liên tịch số 06/2007/TTLT-BGDĐT-BNV-BTC ngày 27/3/2007 của Bộ Giáo dục và Đào tạo - Bộ Nội vụ - Bộ Tài chính về việc hướng dẫn Nghị định 61 quy định về thời gian luân chuyển nhà giáo, cán bộ quản lý giáo dục và trợ cấp chuyển vùng.</w:t>
      </w:r>
    </w:p>
    <w:p>
      <w:pPr>
        <w:pStyle w:val="Normal"/>
        <w:spacing w:before="120" w:after="120"/>
        <w:ind w:firstLine="540"/>
        <w:jc w:val="both"/>
        <w:rPr>
          <w:sz w:val="26"/>
          <w:szCs w:val="26"/>
          <w:lang w:val="nl-NL"/>
        </w:rPr>
      </w:pPr>
      <w:r>
        <w:rPr>
          <w:sz w:val="26"/>
          <w:szCs w:val="26"/>
          <w:lang w:val="nl-NL"/>
        </w:rPr>
        <w:t xml:space="preserve">Việc điều động, luân chuyển nhà giáo, cán bộ quản lý giáo dục nói chung và việc tăng cường giáo viên giỏi về vùng sâu, vùng xa thuộc thẩm quyền quyết định của Uỷ ban nhân dân các cấp. Trong quá trình thực hiện các quy định của Chính phủ, nhiều địa phương đã cụ thể hoá thành các quy định riêng, phù hợp với từng địa bàn, nhằm tạo sự công bằng trong sử dụng đội ngũ. Trên thực tế, nhiều địa phương đã có quy định cụ thể về nghĩa vụ công tác của giáo viên trong đó có nghĩa vụ công tác tại vùng sâu, vùng xa, vùng có điều kiện kinh tế - xã hội đặc biệt khó khăn. Nhiều giáo viên giỏi ở vùng thuận lợi được điều động hoặc tình nguyện đến công tác ở vùng sâu, vùng xa, vùng có điều kiện kinh tế - xã hội đặc biệt khó khăn vừa làm tốt công tác giảng dạy cho học sinh, vừa tham gia trao đổi, giúp đỡ giáo viên ở những vùng này nâng cao trình độ chuyên môn nghiệp vụ. Cũng có một số giáo viên ở sâu, vùng xa, vùng có điều kiện kinh tế - xã hội đặc biệt khó khăn được điều động đến công tác ở vùng thuận lợi, nơi có tập thể nhiều giáo viên giỏi, có kinh nghiệm giảng dạy để học tập, bồi dưỡng nâng cao trình độ chuyên môn, nghiệp vụ. </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Để tạo điều kiện thuận lợi khi điều động giáo viên giỏi đến công tác ở vùng sâu, vùng xa, vùng có điều kiện kinh tế - xã hội đặc biệt khó khăn, nhằm tạo nguồn và nâng cao chất lượng dạy và học ở những vùng này, Bộ đề nghị các cơ quan quản lý giáo dục ở địa phương, tham mưu với Uỷ ban nhân dân tỉnh, thành phố trực thuộc Trung ương trình Hội đồng nhân dân cùng cấp thực hiện tốt các chính sách chung của Nhà nước và có quy định, chính sách cụ thể của địa phương để động viên đối với đội ngũ này, phù hợp với điều kiện, khả năng ngân sách của địa phương.</w:t>
      </w:r>
    </w:p>
    <w:p>
      <w:pPr>
        <w:pStyle w:val="Normal"/>
        <w:spacing w:before="80" w:after="80"/>
        <w:ind w:firstLine="539"/>
        <w:jc w:val="both"/>
        <w:rPr>
          <w:sz w:val="26"/>
          <w:szCs w:val="26"/>
          <w:lang w:val="nl-NL"/>
        </w:rPr>
      </w:pPr>
      <w:r>
        <w:rPr>
          <w:b/>
          <w:i/>
          <w:sz w:val="26"/>
          <w:szCs w:val="26"/>
          <w:lang w:val="nl-NL"/>
        </w:rPr>
        <w:t>24</w:t>
      </w:r>
      <w:r>
        <w:rPr>
          <w:i/>
          <w:sz w:val="26"/>
          <w:szCs w:val="26"/>
          <w:lang w:val="nl-NL"/>
        </w:rPr>
        <w:t>/</w:t>
      </w:r>
      <w:r>
        <w:rPr>
          <w:b/>
          <w:i/>
          <w:sz w:val="26"/>
          <w:szCs w:val="26"/>
          <w:lang w:val="nl-NL"/>
        </w:rPr>
        <w:t xml:space="preserve"> Cử tri thành phố Hà Nội kiến nghị</w:t>
      </w:r>
      <w:r>
        <w:rPr>
          <w:i/>
          <w:sz w:val="26"/>
          <w:szCs w:val="26"/>
          <w:lang w:val="nl-NL"/>
        </w:rPr>
        <w:t>: Chính sách dành cho các cá nhân được cử đi học nước ngoài quay về phục vụ đất nước chưa thực sự có hiệu quả. Đề nghị Nhà nước có giải pháp khắc phục hạn chế vấn đề này.</w:t>
      </w:r>
    </w:p>
    <w:p>
      <w:pPr>
        <w:pStyle w:val="Normal"/>
        <w:spacing w:before="80" w:after="80"/>
        <w:ind w:firstLine="539"/>
        <w:jc w:val="both"/>
        <w:rPr>
          <w:b/>
          <w:b/>
          <w:bCs/>
          <w:iCs/>
          <w:sz w:val="26"/>
          <w:szCs w:val="26"/>
          <w:lang w:val="nl-NL"/>
        </w:rPr>
      </w:pPr>
      <w:r>
        <w:rPr>
          <w:b/>
          <w:bCs/>
          <w:iCs/>
          <w:sz w:val="26"/>
          <w:szCs w:val="26"/>
          <w:lang w:val="nl-NL"/>
        </w:rPr>
        <w:t>Trả lời:</w:t>
      </w:r>
    </w:p>
    <w:p>
      <w:pPr>
        <w:pStyle w:val="Normal"/>
        <w:spacing w:before="80" w:after="80"/>
        <w:ind w:firstLine="539"/>
        <w:jc w:val="both"/>
        <w:rPr>
          <w:i/>
          <w:i/>
          <w:sz w:val="26"/>
          <w:szCs w:val="26"/>
          <w:lang w:val="nl-NL"/>
        </w:rPr>
      </w:pPr>
      <w:r>
        <w:rPr>
          <w:i/>
          <w:sz w:val="26"/>
          <w:szCs w:val="26"/>
          <w:lang w:val="nl-NL"/>
        </w:rPr>
        <w:t>a. Kết quả thực hiện và đánh giá tình hình chung</w:t>
      </w:r>
    </w:p>
    <w:p>
      <w:pPr>
        <w:pStyle w:val="BodyText3"/>
        <w:spacing w:before="80" w:after="80"/>
        <w:ind w:firstLine="539"/>
        <w:jc w:val="both"/>
        <w:rPr>
          <w:sz w:val="26"/>
          <w:szCs w:val="26"/>
          <w:lang w:val="nl-NL"/>
        </w:rPr>
      </w:pPr>
      <w:r>
        <w:rPr>
          <w:sz w:val="26"/>
          <w:szCs w:val="26"/>
          <w:lang w:val="nl-NL"/>
        </w:rPr>
        <w:t xml:space="preserve">Hiện nay, ngoài việc gửi lưu học sinh (gồm: đại học, thạc sĩ, tiến sĩ và thực tập sinh) đi đào tạo ở nước ngoài được thực hiện theo các hiệp định ký kết giữa Nhà nước ta với các nước, Bộ Giáo dục và Đào tạo còn được Chính phủ giao thực hiện 2 Đề án đào tạo cán bộ tại các cơ sở nước ngoài: </w:t>
      </w:r>
    </w:p>
    <w:p>
      <w:pPr>
        <w:pStyle w:val="BodyText3"/>
        <w:spacing w:before="80" w:after="80"/>
        <w:ind w:firstLine="539"/>
        <w:jc w:val="both"/>
        <w:rPr>
          <w:sz w:val="26"/>
          <w:szCs w:val="26"/>
          <w:lang w:val="nl-NL"/>
        </w:rPr>
      </w:pPr>
      <w:r>
        <w:rPr>
          <w:sz w:val="26"/>
          <w:szCs w:val="26"/>
          <w:lang w:val="nl-NL"/>
        </w:rPr>
        <w:t>Thứ nhất là “Đề án đào tạo cán bộ khoa học, kỹ thuật tại các cơ sở nước ngoài bằng ngân sách Nhà nước” được Chính phủ phê duyệt bằng Quyết định số 322/QĐ-TTg ngày 19/4/2000 (gọi tắt là Đề án 322), mỗi năm Nhà nước dành cho đề án này 100 tỷ đồng.  Ngày 28/4/2005, Đề án 322 được Thủ tướng Chính phủ điều chỉnh và gia hạn đến năm 2014 với tên gọi mới là “Đề án đào tạo cán bộ tại các cơ sở nước ngoài bằng ngân sách Nhà nước”.</w:t>
      </w:r>
    </w:p>
    <w:p>
      <w:pPr>
        <w:pStyle w:val="BodyText3"/>
        <w:spacing w:before="80" w:after="80"/>
        <w:ind w:firstLine="539"/>
        <w:jc w:val="both"/>
        <w:rPr>
          <w:sz w:val="26"/>
          <w:szCs w:val="26"/>
          <w:lang w:val="nl-NL"/>
        </w:rPr>
      </w:pPr>
      <w:r>
        <w:rPr>
          <w:sz w:val="26"/>
          <w:szCs w:val="26"/>
          <w:lang w:val="nl-NL"/>
        </w:rPr>
        <w:t xml:space="preserve">Thứ hai là Đề án “Đào tạo công dân Việt Nam tại Liên bang Nga” thực hiện theo Hiệp định giữa Chính phủ Việt Nam và Chính phủ Liên bang Nga về xử lý nợ của Việt Nam với Liên bang Nga được ký ngày 13/9/2000 (sau đây gọi tắt là Đề án xử lý nợ). Theo Hiệp định xử lý nợ, Việt Nam được sử dụng khoảng 50 triệu USD để cử công dân Việt Nam đi đào tạo tại Liên bang Nga, đây là tiền lãi sinh ra trong quá trình hoàn trả nợ. Năm 2002, khoản lãi này được cơ cấu lại, trong số 50 triệu USD thì 17 triệu USD tiếp tục sử dụng để thực hiện những cam kết trong Hiệp định khung giữa hai nước (chỉ đào tạo tại Liên bang Nga), còn lại 33 triệu USD phía Việt Nam được quyền chủ động sử dụng. Ngày 15/7/2004, Văn phòng Chính phủ ban hành văn bản số 3663/VPCP-KG đồng ý với những kiến nghị của Bộ Giáo dục và Đào tạo về phương án sử dụng 33 triệu USD để đào tạo cán bộ Việt Nam tại nước ngoài (các nước khác ngoài Liên bang Nga). </w:t>
      </w:r>
    </w:p>
    <w:p>
      <w:pPr>
        <w:pStyle w:val="Normal"/>
        <w:spacing w:before="120" w:after="120"/>
        <w:ind w:firstLine="540"/>
        <w:jc w:val="both"/>
        <w:rPr>
          <w:sz w:val="26"/>
          <w:szCs w:val="26"/>
          <w:lang w:val="nl-NL"/>
        </w:rPr>
      </w:pPr>
      <w:r>
        <w:rPr>
          <w:sz w:val="26"/>
          <w:szCs w:val="26"/>
          <w:lang w:val="nl-NL"/>
        </w:rPr>
        <w:t>Sau khi tình hình thay đổi ở Đông Âu và Liên Xô, việc gửi lưu học sinh đi đào tạo ở nước ngoài đã giảm đi một số lượng đáng kể và cũng không có kế hoạch dài hạn 5 năm như trước đây trong lĩnh vực này. Mặc dù tình hình kinh tế của nước ta còn nhiều khó khăn, nhưng để chủ động trong hội nhập kinh tế quốc tế và phục vụ sự nghiệp công nghiệp hoá hiện đại hoá đất nước, Đảng và Nhà nước ta vẫn dành kinh phí để gửi cán bộ đi đào tạo ở ngoài nước.</w:t>
      </w:r>
    </w:p>
    <w:p>
      <w:pPr>
        <w:pStyle w:val="Q1"/>
        <w:spacing w:before="120" w:after="120"/>
        <w:ind w:firstLine="540"/>
        <w:rPr/>
      </w:pPr>
      <w:r>
        <w:rPr>
          <w:lang w:val="nl-NL"/>
        </w:rPr>
        <w:t>Tính đến 31/12/2007, chỉ riêng các đề án trên đã giải quyết thủ tục cho 3.509</w:t>
      </w:r>
      <w:r>
        <w:rPr>
          <w:b/>
          <w:bCs/>
          <w:lang w:val="nl-NL"/>
        </w:rPr>
        <w:t xml:space="preserve"> </w:t>
      </w:r>
      <w:r>
        <w:rPr>
          <w:lang w:val="nl-NL"/>
        </w:rPr>
        <w:t>lưu học sinh đi học tại 31 nước trong đó có 2.154 người (1.018 tiến sĩ, 912 thạc sĩ, 224 thực tập sinh) đi học sau đại học, 1.355 người đi học đại học. Số lưu học sinh đi học tại Nga chiếm tỷ lệ cao nhất là 802 người, đại học là 727 người (chiếm 90%), chủ yếu đi học các ngành khoa học kỹ thuật. Tiếp theo là các nước Úc, Mỹ, Anh, Trung Quốc, mỗi nước trên 300 người. Cộng hòa Liên bang Đức là 289 người, nhưng số người đi học tiến sĩ là 195 người nhiều nhất trong các nước (chiếm 67,5 %). Có 282 người đi học tại Pháp. Trong các năm tới số lượng người đi học tại Pháp và Đức sẽ tăng lên vì chủ trương tăng số lượng người đi học tại hai nước này do chất lượng đào tạo cao và do chính sách miễn học phí, hỗ trợ tốt cho sinh viên ta khi học tập tại đây. Bên cạnh đó, còn có 11 nước mà số lượng lưu học sinh được tiếp nhận và có quyết định cử đi học tại đây chưa đến 10 người như các nước Ba Lan, Áo, Philippin, Bungary, Hungary.</w:t>
      </w:r>
    </w:p>
    <w:p>
      <w:pPr>
        <w:pStyle w:val="Q1"/>
        <w:spacing w:before="120" w:after="120"/>
        <w:ind w:firstLine="540"/>
        <w:rPr>
          <w:lang w:val="nl-NL"/>
        </w:rPr>
      </w:pPr>
      <w:r>
        <w:rPr>
          <w:lang w:val="nl-NL"/>
        </w:rPr>
        <w:t xml:space="preserve">Cho đến nay có 1.481 người đã tốt nghiệp. Trong đó, số lưu học sinh tốt nghiệp công tác tại các trường đại học, cao đẳng chiếm tỷ lệ cao nhất là 756 người, chiếm 51%. Các Viện nghiên cứu là 262 người, chiếm 17,7%. Các cơ quan còn lại là 284 người, chiếm 19,17%. Số sinh viên tốt nghiệp đại học là 179 người, chiếm 12,13%. Hiện nay có 2.028 lưu học sinh còn đang học tập ở nước ngoài. </w:t>
      </w:r>
      <w:r>
        <w:rPr>
          <w:bCs/>
          <w:spacing w:val="-2"/>
          <w:lang w:val="nl-NL"/>
        </w:rPr>
        <w:t>Số lưu học sinh không đủ năng lực học tập, phải về nước giữa chừng rất ít: Liên bang Nga: 15 sinh viên đại học bị buộc thôi học vì học kém; Cộng hòa Pháp: 3 trường hợp không đủ trình độ ngoại ngữ để tiếp tục học tập; Đức: 01 trường hợp không đủ điều kiện để bảo vệ luận án; Mỹ: 01 trường hợp; Úc: 02 trường hợp; Thái Lan: 01 trường hợp không đủ điều kiện học xong chương trình.</w:t>
      </w:r>
    </w:p>
    <w:p>
      <w:pPr>
        <w:pStyle w:val="Normal"/>
        <w:spacing w:before="120" w:after="120"/>
        <w:ind w:firstLine="540"/>
        <w:jc w:val="both"/>
        <w:rPr>
          <w:sz w:val="26"/>
          <w:szCs w:val="26"/>
          <w:lang w:val="nl-NL"/>
        </w:rPr>
      </w:pPr>
      <w:r>
        <w:rPr>
          <w:sz w:val="26"/>
          <w:szCs w:val="26"/>
          <w:lang w:val="nl-NL"/>
        </w:rPr>
        <w:t xml:space="preserve">Như vậy, trong 08 năm qua với kết quả tuyển sinh được 4.140 người, có 23 người đi học phải về nước trước hạn do không đủ khả năng học tập với tỷ lệ thấp (0,55%). </w:t>
      </w:r>
    </w:p>
    <w:p>
      <w:pPr>
        <w:pStyle w:val="Q1"/>
        <w:spacing w:before="120" w:after="120"/>
        <w:ind w:firstLine="540"/>
        <w:rPr>
          <w:i/>
          <w:i/>
          <w:lang w:val="nl-NL"/>
        </w:rPr>
      </w:pPr>
      <w:r>
        <w:rPr>
          <w:i/>
          <w:lang w:val="nl-NL"/>
        </w:rPr>
        <w:t>b. Chính sách hiện nay và một số giải pháp đối với lưu học sinh</w:t>
      </w:r>
    </w:p>
    <w:p>
      <w:pPr>
        <w:pStyle w:val="Q1"/>
        <w:spacing w:before="120" w:after="120"/>
        <w:ind w:firstLine="540"/>
        <w:rPr>
          <w:lang w:val="nl-NL"/>
        </w:rPr>
      </w:pPr>
      <w:r>
        <w:rPr>
          <w:lang w:val="nl-NL"/>
        </w:rPr>
        <w:t>Mặc dù chính sách đãi ngộ của Nhà nước ta cho những người học ở nước ngoài về chủ yếu vẫn là những quy định về nghĩa vụ của người đi học, chưa quy định rõ những quyền lợi họ được hưởng, nhất là quyền lợi ưu tiên tuyển dụng, đãi ngộ vật chất, nhưng lưu học sinh sau khi hoàn thành khoá học và tốt nghiệp thì hầu hết trở về phục vụ đất nước.</w:t>
      </w:r>
    </w:p>
    <w:p>
      <w:pPr>
        <w:pStyle w:val="Normal"/>
        <w:tabs>
          <w:tab w:val="clear" w:pos="720"/>
          <w:tab w:val="left" w:pos="900" w:leader="none"/>
        </w:tabs>
        <w:spacing w:before="120" w:after="120"/>
        <w:ind w:firstLine="539"/>
        <w:jc w:val="both"/>
        <w:rPr/>
      </w:pPr>
      <w:r>
        <w:rPr>
          <w:bCs/>
          <w:iCs/>
          <w:sz w:val="26"/>
          <w:szCs w:val="26"/>
          <w:lang w:val="nl-NL"/>
        </w:rPr>
        <w:t xml:space="preserve"> </w:t>
      </w:r>
      <w:r>
        <w:rPr>
          <w:bCs/>
          <w:iCs/>
          <w:sz w:val="26"/>
          <w:szCs w:val="26"/>
          <w:lang w:val="nl-NL"/>
        </w:rPr>
        <w:t xml:space="preserve">Hiện nay, cơ chế xử lý đối với các </w:t>
      </w:r>
      <w:r>
        <w:rPr>
          <w:sz w:val="26"/>
          <w:szCs w:val="26"/>
          <w:lang w:val="nl-NL"/>
        </w:rPr>
        <w:t xml:space="preserve">lưu học sinh </w:t>
      </w:r>
      <w:r>
        <w:rPr>
          <w:bCs/>
          <w:iCs/>
          <w:sz w:val="26"/>
          <w:szCs w:val="26"/>
          <w:lang w:val="nl-NL"/>
        </w:rPr>
        <w:t>sau khi hết thời gian học tập ở nước ngoài không trở về nước công tác thì phải bồi hoàn 100% kinh phí đã cấp trong quá trình học cho Nhà nước. Nếu tốt nghiệp về nước không trở về cơ quan cũ làm việc hoặc làm việc một thời gian ngắn (chưa đủ thời gian: gấp 3 lần thời gian học ở nước ngoài) rồi chuyển công tác cũng phải bồi hoàn kinh phí. Tất cả các quy định này được thực hiện theo Nghị định số 54/2005/NĐ-CP ngày 19/4/2003 của Chính phủ và Thông tư số 130/2005/TT-BNV ngày 07/12/2005 của Bộ Nội Vụ hướng dẫn thi hành Nghị định số 54 về chế độ bồi hoàn kinh phí đối với các cán bộ công chức (Cán bộ khi tốt nghiệp ở nước ngoài về công tác tại cơ quan cũ với thời gian quy định phải gấp 3 lần thời gian học ở nước ngoài mới được phép chuyển cơ quan công tác).</w:t>
      </w:r>
    </w:p>
    <w:p>
      <w:pPr>
        <w:pStyle w:val="Normal"/>
        <w:tabs>
          <w:tab w:val="clear" w:pos="720"/>
          <w:tab w:val="left" w:pos="900" w:leader="none"/>
        </w:tabs>
        <w:spacing w:before="120" w:after="120"/>
        <w:ind w:firstLine="539"/>
        <w:jc w:val="both"/>
        <w:rPr/>
      </w:pPr>
      <w:r>
        <w:rPr>
          <w:bCs/>
          <w:iCs/>
          <w:sz w:val="26"/>
          <w:szCs w:val="26"/>
          <w:lang w:val="nl-NL"/>
        </w:rPr>
        <w:t xml:space="preserve">Để </w:t>
      </w:r>
      <w:r>
        <w:rPr>
          <w:sz w:val="26"/>
          <w:szCs w:val="26"/>
          <w:lang w:val="nl-NL"/>
        </w:rPr>
        <w:t xml:space="preserve">lưu học sinh </w:t>
      </w:r>
      <w:r>
        <w:rPr>
          <w:bCs/>
          <w:iCs/>
          <w:sz w:val="26"/>
          <w:szCs w:val="26"/>
          <w:lang w:val="nl-NL"/>
        </w:rPr>
        <w:t>được cử đi học nước ngoài về phục vụ đất nước thực sự có hiệu quả hơn, Nhà nước ta cần rà soát lại những chính sách hiện hành để sửa đổi, bổ sung và xây dựng mới một hệ thống các chính sách thống nhất dành cho các đối tượng này, nhằm tạo điều kiện thuận lợi khuyến khích họ trở về phục vụ đất nước ngày càng có hiệu quả hơn như: chế độ tiền lương, chế độ tuyển dụng, chế độ bổ nhiệm giao quyền vv…</w:t>
      </w:r>
    </w:p>
    <w:p>
      <w:pPr>
        <w:pStyle w:val="Normal"/>
        <w:spacing w:before="120" w:after="120"/>
        <w:ind w:firstLine="539"/>
        <w:jc w:val="both"/>
        <w:rPr>
          <w:bCs/>
          <w:iCs/>
          <w:sz w:val="26"/>
          <w:szCs w:val="26"/>
          <w:lang w:val="nl-NL"/>
        </w:rPr>
      </w:pPr>
      <w:r>
        <w:rPr>
          <w:bCs/>
          <w:iCs/>
          <w:sz w:val="26"/>
          <w:szCs w:val="26"/>
          <w:lang w:val="nl-NL"/>
        </w:rPr>
        <w:t>Vấn đề này cần phải được sự quan tâm và trao đổi ý kiến ở cấp liên Bộ để đưa ra giải pháp thống nhất trình với Chính phủ xem xét quyết định chứ không phải chỉ riêng mình Bộ Giáo dục và Đào tạo có thể tự làm được. Các cơ quan cũng cần vào cuộc là Bộ Tài chính, Bộ Ngoại giao, Bộ Lao động, Thương binh và Xã hội, Bộ Nội vụ và Bộ Khoa học và Công nghệ.</w:t>
      </w:r>
    </w:p>
    <w:p>
      <w:pPr>
        <w:pStyle w:val="Normal"/>
        <w:spacing w:before="120" w:after="120"/>
        <w:ind w:firstLine="539"/>
        <w:jc w:val="both"/>
        <w:rPr>
          <w:bCs/>
          <w:iCs/>
          <w:sz w:val="26"/>
          <w:szCs w:val="26"/>
          <w:lang w:val="nl-NL"/>
        </w:rPr>
      </w:pPr>
      <w:r>
        <w:rPr>
          <w:bCs/>
          <w:iCs/>
          <w:sz w:val="26"/>
          <w:szCs w:val="26"/>
          <w:lang w:val="nl-NL"/>
        </w:rPr>
        <w:t xml:space="preserve">Sinh viên được cử đi học nước ngoài, nay tốt nghiệp trở về nước là đối tượng rất có nhu cầu được tuyển dụng làm việc ngay, là nguồn chất xám có chất lượng cao, mà Nhà nước cần quan tâm thu hút. Vì xuất phát điểm họ chính là những sinh viên xuất sắc mới được Bộ Giáo dục và Đào tạo tuyển chọn đi học nước ngoài. Hiện nay không còn cơ chế phân phối công tác cho lưu học sinh tốt nghiệp như thời bao cấp, nên Bộ Giáo dục và Đào tạo không thể làm các quyết định phân công công tác cho lưu học sinh như trước đây. </w:t>
      </w:r>
    </w:p>
    <w:p>
      <w:pPr>
        <w:pStyle w:val="Normal"/>
        <w:spacing w:before="120" w:after="120"/>
        <w:ind w:firstLine="539"/>
        <w:jc w:val="both"/>
        <w:rPr>
          <w:bCs/>
          <w:iCs/>
          <w:sz w:val="26"/>
          <w:szCs w:val="26"/>
          <w:lang w:val="nl-NL"/>
        </w:rPr>
      </w:pPr>
      <w:r>
        <w:rPr>
          <w:bCs/>
          <w:iCs/>
          <w:sz w:val="26"/>
          <w:szCs w:val="26"/>
          <w:lang w:val="nl-NL"/>
        </w:rPr>
        <w:t xml:space="preserve">Việc tuyển dụng người làm việc được thực hiện tại các cơ quan theo Luật lao động và Luật công chức, viên chức. Vì vậy, Bộ Giáo dục và Đào tạo chỉ có thể giới thiệu lưu học sinh tốt nghiệp cho các cơ quan xem xét tuyển dụng. Công việc này đã được thực hiện trong những năm gần đây nhưng kết quả còn rất hạn chế, do phụ thuộc vào chỉ tiêu nhân sự cần tuyển dụng, điều kiện và thời gian tuyển dụng của mỗi cơ quan cũng khác nhau. Khi về nước nếu phải đi liên hệ nhiều nơi xin việc làm mà không có kết quả, không nhận được sự nhiệt tình của nhà tuyển dụng, phải chờ đợi lâu mà không được tuyển dụng hoặc khi được tuyển dụng thì lương khởi điểm làm việc tại các cơ quan nhà nước quá thấp so với mức sinh hoạt của xã hội thì lưu học sinh sẽ có những thất vọng nhất định, nhiều em sẽ tìm hướng xin làm việc cho các công ty tư nhân, liên doanh, nước ngoài để có được chế độ tuyển dụng và đãi ngộ tốt hơn. </w:t>
      </w:r>
    </w:p>
    <w:p>
      <w:pPr>
        <w:pStyle w:val="Normal"/>
        <w:spacing w:before="120" w:after="120"/>
        <w:ind w:firstLine="539"/>
        <w:jc w:val="both"/>
        <w:rPr>
          <w:bCs/>
          <w:iCs/>
          <w:sz w:val="26"/>
          <w:szCs w:val="26"/>
          <w:lang w:val="nl-NL"/>
        </w:rPr>
      </w:pPr>
      <w:r>
        <w:rPr>
          <w:bCs/>
          <w:iCs/>
          <w:sz w:val="26"/>
          <w:szCs w:val="26"/>
          <w:lang w:val="nl-NL"/>
        </w:rPr>
        <w:t>Vì thế, vấn đề ở đây là cần quan tâm sửa đổi, bổ sung chính sách tuyển dụng nhân sự, dành những ưu tiên cần thiết cho người đi học ở nước ngoài trở về để có thể thu hút nguồn lực này phục vụ cho đất nước (Bộ Nội vụ, Bộ Lao động, Thương binh và Xã hội, Bộ Tài chính và Bộ Khoa học và Công nghệ). Đồng thời, các cơ quan cũng nên có sự thông báo cho Bộ Giáo dục và Đào tạo về nhu cầu tuyển dụng cán bộ từ nguồn lưu học sinh tốt nghiệp về nước để Bộ Giáo dục và Đào tạo biết và đáp ứng.</w:t>
      </w:r>
    </w:p>
    <w:p>
      <w:pPr>
        <w:pStyle w:val="Normal"/>
        <w:spacing w:before="120" w:after="120"/>
        <w:ind w:firstLine="539"/>
        <w:jc w:val="both"/>
        <w:rPr>
          <w:bCs/>
          <w:iCs/>
          <w:sz w:val="26"/>
          <w:szCs w:val="26"/>
          <w:lang w:val="nl-NL"/>
        </w:rPr>
      </w:pPr>
      <w:r>
        <w:rPr>
          <w:bCs/>
          <w:iCs/>
          <w:sz w:val="26"/>
          <w:szCs w:val="26"/>
          <w:lang w:val="nl-NL"/>
        </w:rPr>
        <w:t xml:space="preserve">-  Sinh viên được cử đi học đại học nước ngoài khi tốt nghiệp về nước thì Nhà nước ta chưa có chính sách phân công công việc cho họ. Vì thế số lượng sinh viên này sẽ tự tìm việc làm khi về nước hoặc ở lại nước ngoài làm việc hay học lên cao hơn.      </w:t>
      </w:r>
    </w:p>
    <w:p>
      <w:pPr>
        <w:pStyle w:val="Normal"/>
        <w:spacing w:before="120" w:after="120"/>
        <w:ind w:firstLine="539"/>
        <w:jc w:val="both"/>
        <w:rPr>
          <w:bCs/>
          <w:iCs/>
          <w:sz w:val="26"/>
          <w:szCs w:val="26"/>
          <w:lang w:val="nl-NL"/>
        </w:rPr>
      </w:pPr>
      <w:r>
        <w:rPr>
          <w:bCs/>
          <w:iCs/>
          <w:sz w:val="26"/>
          <w:szCs w:val="26"/>
          <w:lang w:val="nl-NL"/>
        </w:rPr>
        <w:t xml:space="preserve">  </w:t>
      </w:r>
      <w:r>
        <w:rPr>
          <w:bCs/>
          <w:iCs/>
          <w:sz w:val="26"/>
          <w:szCs w:val="26"/>
          <w:lang w:val="nl-NL"/>
        </w:rPr>
        <w:t xml:space="preserve">- Cán bộ đang công tác tại các cơ quan, được cử đi học thạc sĩ, tiến sĩ nước ngoài phần lớn sau khi tốt nghiệp họ đều trở về nước công tác. Chỉ có một số rất ít sau khi tốt nghiệp thạc sĩ được ở lại học chuyển tiếp bậc tiến sĩ và thực tập sau tiến sĩ với thời gian từ 1 đến 2 năm.      </w:t>
      </w:r>
    </w:p>
    <w:p>
      <w:pPr>
        <w:pStyle w:val="Normal"/>
        <w:spacing w:before="120" w:after="120"/>
        <w:ind w:firstLine="539"/>
        <w:jc w:val="both"/>
        <w:rPr>
          <w:bCs/>
          <w:iCs/>
          <w:sz w:val="26"/>
          <w:szCs w:val="26"/>
          <w:lang w:val="nl-NL"/>
        </w:rPr>
      </w:pPr>
      <w:r>
        <w:rPr>
          <w:bCs/>
          <w:iCs/>
          <w:sz w:val="26"/>
          <w:szCs w:val="26"/>
          <w:lang w:val="nl-NL"/>
        </w:rPr>
        <w:t xml:space="preserve"> </w:t>
      </w:r>
      <w:r>
        <w:rPr>
          <w:bCs/>
          <w:iCs/>
          <w:sz w:val="26"/>
          <w:szCs w:val="26"/>
          <w:lang w:val="nl-NL"/>
        </w:rPr>
        <w:t>Nếu chính sách của ta yêu cầu tất cả các lưu học sinh phải trở về nước công tác, cách khắc phục có hiệu quả có thể như sau:</w:t>
      </w:r>
    </w:p>
    <w:p>
      <w:pPr>
        <w:pStyle w:val="Normal"/>
        <w:spacing w:before="120" w:after="120"/>
        <w:ind w:firstLine="539"/>
        <w:jc w:val="both"/>
        <w:rPr/>
      </w:pPr>
      <w:r>
        <w:rPr>
          <w:bCs/>
          <w:iCs/>
          <w:sz w:val="26"/>
          <w:szCs w:val="26"/>
          <w:lang w:val="nl-NL"/>
        </w:rPr>
        <w:t>-  Chúng ta cần tiến hành đồng bộ một số vấn đề liên quan đến chính sách như: Có chính sách đãi ngộ thoả đáng; có phương thức tuyển dụng dành riêng cho đối tượng này; xây dựng môi trường làm việc, nghiên cứu đầy đủ, hiện đại  và có cuộc sống đảm bảo đủ tiện nghi;</w:t>
      </w:r>
      <w:r>
        <w:rPr>
          <w:bCs/>
          <w:i/>
          <w:sz w:val="26"/>
          <w:szCs w:val="26"/>
          <w:lang w:val="nl-NL"/>
        </w:rPr>
        <w:t xml:space="preserve"> </w:t>
      </w:r>
      <w:r>
        <w:rPr>
          <w:bCs/>
          <w:iCs/>
          <w:sz w:val="26"/>
          <w:szCs w:val="26"/>
          <w:lang w:val="nl-NL"/>
        </w:rPr>
        <w:t>có cơ chế luân chuyển cán bộ hợp lý; nghiên cứu, xây dựng những chương trình mục tiêu phù hợp để thu hút lưu học sinh đến với cơ sở làm việc.</w:t>
      </w:r>
    </w:p>
    <w:p>
      <w:pPr>
        <w:pStyle w:val="Normal"/>
        <w:spacing w:before="120" w:after="120"/>
        <w:ind w:firstLine="539"/>
        <w:jc w:val="both"/>
        <w:rPr>
          <w:bCs/>
          <w:iCs/>
          <w:sz w:val="26"/>
          <w:szCs w:val="26"/>
          <w:lang w:val="nl-NL"/>
        </w:rPr>
      </w:pPr>
      <w:r>
        <w:rPr>
          <w:bCs/>
          <w:iCs/>
          <w:sz w:val="26"/>
          <w:szCs w:val="26"/>
          <w:lang w:val="nl-NL"/>
        </w:rPr>
        <w:t>- Sinh viên đi học đại học khi tốt nghiệp về nước phải được phân công công tác cho họ đúng với chuyên ngành đã được đào tạo.</w:t>
      </w:r>
    </w:p>
    <w:p>
      <w:pPr>
        <w:pStyle w:val="Normal"/>
        <w:spacing w:before="120" w:after="120"/>
        <w:ind w:firstLine="539"/>
        <w:jc w:val="both"/>
        <w:rPr>
          <w:bCs/>
          <w:iCs/>
          <w:sz w:val="26"/>
          <w:szCs w:val="26"/>
          <w:lang w:val="nl-NL"/>
        </w:rPr>
      </w:pPr>
      <w:r>
        <w:rPr>
          <w:bCs/>
          <w:iCs/>
          <w:sz w:val="26"/>
          <w:szCs w:val="26"/>
          <w:lang w:val="nl-NL"/>
        </w:rPr>
        <w:t>- Thành lập bộ phận quản lý theo dõi lưu học sinh sau khi tốt nghiệp về nước (việc này phải thực hiện nghiêm túc, chặt chẽ giữa bộ phận quản lý với cơ quan cử lưu học sinh đi học và bản thân lưu học sinh).</w:t>
      </w:r>
    </w:p>
    <w:p>
      <w:pPr>
        <w:pStyle w:val="Normal"/>
        <w:spacing w:before="120" w:after="120"/>
        <w:ind w:firstLine="539"/>
        <w:jc w:val="both"/>
        <w:rPr>
          <w:bCs/>
          <w:iCs/>
          <w:sz w:val="26"/>
          <w:szCs w:val="26"/>
          <w:lang w:val="nl-NL"/>
        </w:rPr>
      </w:pPr>
      <w:r>
        <w:rPr>
          <w:bCs/>
          <w:iCs/>
          <w:sz w:val="26"/>
          <w:szCs w:val="26"/>
          <w:lang w:val="nl-NL"/>
        </w:rPr>
        <w:t>- Cần bổ sung thêm các chính sách mới ràng buộc chặt chẽ hơn nữa về chế độ khen thưởng, xử phạt, bồi hoàn kinh phí...</w:t>
      </w:r>
    </w:p>
    <w:p>
      <w:pPr>
        <w:pStyle w:val="Normal"/>
        <w:spacing w:before="120" w:after="120"/>
        <w:ind w:firstLine="539"/>
        <w:jc w:val="both"/>
        <w:rPr>
          <w:bCs/>
          <w:iCs/>
          <w:sz w:val="26"/>
          <w:szCs w:val="26"/>
          <w:lang w:val="nl-NL"/>
        </w:rPr>
      </w:pPr>
      <w:r>
        <w:rPr>
          <w:bCs/>
          <w:iCs/>
          <w:sz w:val="26"/>
          <w:szCs w:val="26"/>
          <w:lang w:val="nl-NL"/>
        </w:rPr>
        <w:t>- Yêu cầu lưu học sinh phải thực hiện ký quỹ một khoản kinh phí trước khi đi học. Khi lưu học sinh về nước công tác sẽ được trả lại cả gốc và lãi hoặc một cơ chế phù hợp nào khác.</w:t>
      </w:r>
    </w:p>
    <w:p>
      <w:pPr>
        <w:pStyle w:val="Normal"/>
        <w:spacing w:before="120" w:after="120"/>
        <w:ind w:firstLine="539"/>
        <w:jc w:val="both"/>
        <w:rPr/>
      </w:pPr>
      <w:r>
        <w:rPr>
          <w:bCs/>
          <w:iCs/>
          <w:sz w:val="26"/>
          <w:szCs w:val="26"/>
          <w:lang w:val="nl-NL"/>
        </w:rPr>
        <w:t>Tóm lại: Bên cạnh những chính sách yêu cầu lưu học sinh phải thực hiện nghĩa vụ với Nhà nước, thì chúng ta cũng cần xây dựng những chính sách đồng bộ, cụ thể về: chế độ ưu tiên trong tuyển dụng; về lương và các khoản phụ cấp; chế độ bổ nhiệm; về môi trường và điều kiện làm việc; về điều kiện đảm bảo cuộc sống gia đình.v.v… Bộ Giáo dục và Đào tạo đang hoàn thiện và trình Chính phủ ký duyệt cho thi hành Đề án thu hút người Việt Nam ở nước ngoài sẽ làm việc ở các cơ sở giáo dục đại học Việt Nam.</w:t>
      </w:r>
    </w:p>
    <w:p>
      <w:pPr>
        <w:pStyle w:val="Normal"/>
        <w:spacing w:before="120" w:after="120"/>
        <w:ind w:firstLine="539"/>
        <w:jc w:val="both"/>
        <w:rPr/>
      </w:pPr>
      <w:r>
        <w:rPr>
          <w:b/>
          <w:i/>
          <w:sz w:val="26"/>
          <w:szCs w:val="26"/>
          <w:lang w:val="nl-NL"/>
        </w:rPr>
        <w:t>25/ Cử tri tỉnh Ninh Thuận kiến nghị</w:t>
      </w:r>
      <w:r>
        <w:rPr>
          <w:i/>
          <w:sz w:val="26"/>
          <w:szCs w:val="26"/>
          <w:lang w:val="nl-NL"/>
        </w:rPr>
        <w:t>: Nhà nước chưa quan tâm đúng mức đến đào tạo những tài năng trẻ để phát triển đất nước. Muốn làm tốt hơn nữa đối với công tác này, cử tri kiến nghị Nhà nước cần có chính sách hỗ trợ lâu dài cho các em học sinh đã đoạt giải trong các kỳ thi học sinh giỏi quốc tế, quốc gia để đào tạo, bồi dưỡng và phát triển nhân tài phục vụ cho sự phát triển kinh tế xã hội của đất nước.</w:t>
      </w:r>
    </w:p>
    <w:p>
      <w:pPr>
        <w:pStyle w:val="Normal"/>
        <w:spacing w:before="80" w:after="80"/>
        <w:ind w:firstLine="539"/>
        <w:jc w:val="both"/>
        <w:rPr>
          <w:b/>
          <w:b/>
          <w:bCs/>
          <w:i/>
          <w:i/>
          <w:iCs/>
          <w:sz w:val="26"/>
          <w:szCs w:val="26"/>
          <w:lang w:val="nl-NL"/>
        </w:rPr>
      </w:pPr>
      <w:r>
        <w:rPr>
          <w:b/>
          <w:bCs/>
          <w:i/>
          <w:iCs/>
          <w:sz w:val="26"/>
          <w:szCs w:val="26"/>
          <w:lang w:val="nl-NL"/>
        </w:rPr>
      </w:r>
    </w:p>
    <w:p>
      <w:pPr>
        <w:pStyle w:val="Normal"/>
        <w:spacing w:before="80" w:after="80"/>
        <w:ind w:firstLine="539"/>
        <w:jc w:val="both"/>
        <w:rPr>
          <w:b/>
          <w:b/>
          <w:bCs/>
          <w:iCs/>
          <w:sz w:val="26"/>
          <w:szCs w:val="26"/>
          <w:lang w:val="nl-NL"/>
        </w:rPr>
      </w:pPr>
      <w:r>
        <w:rPr>
          <w:b/>
          <w:bCs/>
          <w:iCs/>
          <w:sz w:val="26"/>
          <w:szCs w:val="26"/>
          <w:lang w:val="nl-NL"/>
        </w:rPr>
      </w:r>
    </w:p>
    <w:p>
      <w:pPr>
        <w:pStyle w:val="Normal"/>
        <w:spacing w:before="80" w:after="80"/>
        <w:ind w:firstLine="539"/>
        <w:jc w:val="both"/>
        <w:rPr>
          <w:b/>
          <w:b/>
          <w:bCs/>
          <w:iCs/>
          <w:sz w:val="26"/>
          <w:szCs w:val="26"/>
          <w:lang w:val="nl-NL"/>
        </w:rPr>
      </w:pPr>
      <w:r>
        <w:rPr>
          <w:b/>
          <w:bCs/>
          <w:iCs/>
          <w:sz w:val="26"/>
          <w:szCs w:val="26"/>
          <w:lang w:val="nl-NL"/>
        </w:rPr>
        <w:t>Trả lời:</w:t>
      </w:r>
    </w:p>
    <w:p>
      <w:pPr>
        <w:pStyle w:val="Normal"/>
        <w:tabs>
          <w:tab w:val="clear" w:pos="720"/>
          <w:tab w:val="left" w:pos="528" w:leader="none"/>
        </w:tabs>
        <w:spacing w:before="120" w:after="120"/>
        <w:ind w:firstLine="540"/>
        <w:jc w:val="both"/>
        <w:rPr>
          <w:sz w:val="26"/>
          <w:szCs w:val="26"/>
          <w:lang w:val="nl-NL"/>
        </w:rPr>
      </w:pPr>
      <w:r>
        <w:rPr>
          <w:sz w:val="26"/>
          <w:szCs w:val="26"/>
          <w:lang w:val="nl-NL"/>
        </w:rPr>
        <w:t xml:space="preserve">Trên thực tế, các học sinh đã đoạt giải trong các kỳ thi học sinh giỏi quốc tế, quốc gia đã được Nhà nước quan tâm bằng các chính sách khuyến khích, ưu tiên để phục vụ mục tiêu đào tạo, bồi dưỡng và phát triển nhân tài. </w:t>
      </w:r>
    </w:p>
    <w:p>
      <w:pPr>
        <w:pStyle w:val="Normal"/>
        <w:tabs>
          <w:tab w:val="clear" w:pos="720"/>
          <w:tab w:val="left" w:pos="528" w:leader="none"/>
        </w:tabs>
        <w:spacing w:before="120" w:after="120"/>
        <w:ind w:firstLine="540"/>
        <w:jc w:val="both"/>
        <w:rPr>
          <w:sz w:val="26"/>
          <w:szCs w:val="26"/>
          <w:lang w:val="nl-NL"/>
        </w:rPr>
      </w:pPr>
      <w:r>
        <w:rPr>
          <w:sz w:val="26"/>
          <w:szCs w:val="26"/>
          <w:lang w:val="nl-NL"/>
        </w:rPr>
        <w:t xml:space="preserve">Điều 36 của Quy chế thi chọn học sinh giỏi ban hành kèm theo Quyết định số 52/2006/QĐ-BGDĐT ngày 29/12/2006 của Bộ trưởng Bộ Giáo dục và Đào tạo quy định: </w:t>
      </w:r>
    </w:p>
    <w:p>
      <w:pPr>
        <w:pStyle w:val="Normal"/>
        <w:tabs>
          <w:tab w:val="clear" w:pos="720"/>
          <w:tab w:val="left" w:pos="528" w:leader="none"/>
        </w:tabs>
        <w:spacing w:before="120" w:after="120"/>
        <w:ind w:firstLine="540"/>
        <w:jc w:val="both"/>
        <w:rPr>
          <w:b/>
          <w:b/>
          <w:bCs/>
          <w:sz w:val="26"/>
          <w:szCs w:val="26"/>
          <w:lang w:val="nl-NL"/>
        </w:rPr>
      </w:pPr>
      <w:r>
        <w:rPr>
          <w:sz w:val="26"/>
          <w:szCs w:val="26"/>
          <w:lang w:val="nl-NL"/>
        </w:rPr>
        <w:t>“</w:t>
      </w:r>
      <w:r>
        <w:rPr>
          <w:sz w:val="26"/>
          <w:szCs w:val="26"/>
          <w:lang w:val="nl-NL"/>
        </w:rPr>
        <w:t>Quyền lợi của người học đoạt giải học sinh giỏi</w:t>
      </w:r>
    </w:p>
    <w:p>
      <w:pPr>
        <w:pStyle w:val="Normal"/>
        <w:widowControl w:val="false"/>
        <w:numPr>
          <w:ilvl w:val="0"/>
          <w:numId w:val="3"/>
        </w:numPr>
        <w:tabs>
          <w:tab w:val="clear" w:pos="720"/>
          <w:tab w:val="left" w:pos="966" w:leader="none"/>
        </w:tabs>
        <w:spacing w:before="120" w:after="120"/>
        <w:ind w:left="0" w:firstLine="540"/>
        <w:jc w:val="both"/>
        <w:rPr>
          <w:sz w:val="26"/>
          <w:szCs w:val="26"/>
          <w:lang w:val="nl-NL"/>
        </w:rPr>
      </w:pPr>
      <w:r>
        <w:rPr>
          <w:sz w:val="26"/>
          <w:szCs w:val="26"/>
          <w:lang w:val="nl-NL"/>
        </w:rPr>
        <w:t xml:space="preserve"> </w:t>
      </w:r>
      <w:r>
        <w:rPr>
          <w:sz w:val="26"/>
          <w:szCs w:val="26"/>
          <w:lang w:val="nl-NL"/>
        </w:rPr>
        <w:t xml:space="preserve">Người học đoạt giải trong kỳ thi chọn học sinh giỏi được cấp giấy chứng nhận và được khen thưởng. </w:t>
      </w:r>
    </w:p>
    <w:p>
      <w:pPr>
        <w:pStyle w:val="Normal"/>
        <w:widowControl w:val="false"/>
        <w:numPr>
          <w:ilvl w:val="0"/>
          <w:numId w:val="3"/>
        </w:numPr>
        <w:tabs>
          <w:tab w:val="clear" w:pos="720"/>
          <w:tab w:val="left" w:pos="966" w:leader="none"/>
        </w:tabs>
        <w:spacing w:before="120" w:after="120"/>
        <w:ind w:left="0" w:firstLine="540"/>
        <w:jc w:val="both"/>
        <w:rPr>
          <w:sz w:val="26"/>
          <w:szCs w:val="26"/>
          <w:lang w:val="nl-NL"/>
        </w:rPr>
      </w:pPr>
      <w:r>
        <w:rPr>
          <w:sz w:val="26"/>
          <w:szCs w:val="26"/>
          <w:lang w:val="nl-NL"/>
        </w:rPr>
        <w:t xml:space="preserve"> </w:t>
      </w:r>
      <w:r>
        <w:rPr>
          <w:sz w:val="26"/>
          <w:szCs w:val="26"/>
          <w:lang w:val="nl-NL"/>
        </w:rPr>
        <w:t xml:space="preserve">Thủ trưởng cơ quan tổ chức kỳ thi chọn học sinh giỏi cấp cơ sở có trách nhiệm khen thưởng và đề nghị các hình thức khen thưởng cho người học đoạt giải trong kỳ thi theo thẩm quyền và phù hợp với thực tế của địa phương, cơ sở. </w:t>
      </w:r>
    </w:p>
    <w:p>
      <w:pPr>
        <w:pStyle w:val="Normal"/>
        <w:widowControl w:val="false"/>
        <w:numPr>
          <w:ilvl w:val="0"/>
          <w:numId w:val="3"/>
        </w:numPr>
        <w:tabs>
          <w:tab w:val="clear" w:pos="720"/>
          <w:tab w:val="left" w:pos="966" w:leader="none"/>
        </w:tabs>
        <w:spacing w:before="120" w:after="120"/>
        <w:ind w:left="0" w:firstLine="540"/>
        <w:jc w:val="both"/>
        <w:rPr>
          <w:spacing w:val="-2"/>
          <w:sz w:val="26"/>
          <w:szCs w:val="26"/>
          <w:lang w:val="nl-NL"/>
        </w:rPr>
      </w:pPr>
      <w:r>
        <w:rPr>
          <w:spacing w:val="-2"/>
          <w:sz w:val="26"/>
          <w:szCs w:val="26"/>
          <w:lang w:val="nl-NL"/>
        </w:rPr>
        <w:t xml:space="preserve"> </w:t>
      </w:r>
      <w:r>
        <w:rPr>
          <w:spacing w:val="-2"/>
          <w:sz w:val="26"/>
          <w:szCs w:val="26"/>
          <w:lang w:val="nl-NL"/>
        </w:rPr>
        <w:t>Người học đoạt giải trong kỳ thi chọn học sinh giỏi quốc gia, sau khi thi tuyển sinh ĐH, CĐ hệ chính quy, có kết quả thi từ điểm sàn trở lên và không có môn nào bị điểm 0, được trường ĐH, CĐ ưu tiên khi xét tuyển theo quy định của Quy chế tuyển sinh ĐH, CĐ hệ chính quy hiện hành.</w:t>
      </w:r>
    </w:p>
    <w:p>
      <w:pPr>
        <w:pStyle w:val="Normal"/>
        <w:widowControl w:val="false"/>
        <w:numPr>
          <w:ilvl w:val="0"/>
          <w:numId w:val="3"/>
        </w:numPr>
        <w:tabs>
          <w:tab w:val="clear" w:pos="720"/>
          <w:tab w:val="left" w:pos="966" w:leader="none"/>
        </w:tabs>
        <w:spacing w:before="120" w:after="120"/>
        <w:ind w:left="0" w:firstLine="540"/>
        <w:jc w:val="both"/>
        <w:rPr>
          <w:sz w:val="26"/>
          <w:szCs w:val="26"/>
          <w:lang w:val="nl-NL"/>
        </w:rPr>
      </w:pPr>
      <w:r>
        <w:rPr>
          <w:sz w:val="26"/>
          <w:szCs w:val="26"/>
          <w:lang w:val="nl-NL"/>
        </w:rPr>
        <w:t xml:space="preserve"> </w:t>
      </w:r>
      <w:r>
        <w:rPr>
          <w:sz w:val="26"/>
          <w:szCs w:val="26"/>
          <w:lang w:val="nl-NL"/>
        </w:rPr>
        <w:t>Người học dự kỳ thi chọn đội tuyển Olympic được đặc cách xét tốt nghiệp trung học phổ thông.</w:t>
      </w:r>
    </w:p>
    <w:p>
      <w:pPr>
        <w:pStyle w:val="Normal"/>
        <w:widowControl w:val="false"/>
        <w:numPr>
          <w:ilvl w:val="0"/>
          <w:numId w:val="3"/>
        </w:numPr>
        <w:tabs>
          <w:tab w:val="clear" w:pos="720"/>
          <w:tab w:val="left" w:pos="966" w:leader="none"/>
        </w:tabs>
        <w:spacing w:before="120" w:after="120"/>
        <w:ind w:left="0" w:firstLine="540"/>
        <w:jc w:val="both"/>
        <w:rPr>
          <w:sz w:val="26"/>
          <w:szCs w:val="26"/>
          <w:lang w:val="nl-NL"/>
        </w:rPr>
      </w:pPr>
      <w:r>
        <w:rPr>
          <w:sz w:val="26"/>
          <w:szCs w:val="26"/>
          <w:lang w:val="nl-NL"/>
        </w:rPr>
        <w:t xml:space="preserve"> </w:t>
      </w:r>
      <w:r>
        <w:rPr>
          <w:sz w:val="26"/>
          <w:szCs w:val="26"/>
          <w:lang w:val="nl-NL"/>
        </w:rPr>
        <w:t>Người học trong đội tuyển Olympic được khen thưởng và được tuyển thẳng vào ĐH.”</w:t>
      </w:r>
    </w:p>
    <w:p>
      <w:pPr>
        <w:pStyle w:val="Normal"/>
        <w:tabs>
          <w:tab w:val="clear" w:pos="720"/>
          <w:tab w:val="left" w:pos="528" w:leader="none"/>
        </w:tabs>
        <w:spacing w:before="120" w:after="120"/>
        <w:ind w:firstLine="540"/>
        <w:jc w:val="both"/>
        <w:rPr>
          <w:sz w:val="26"/>
          <w:szCs w:val="26"/>
          <w:lang w:val="nl-NL"/>
        </w:rPr>
      </w:pPr>
      <w:r>
        <w:rPr>
          <w:sz w:val="26"/>
          <w:szCs w:val="26"/>
          <w:lang w:val="nl-NL"/>
        </w:rPr>
        <w:t>Trên cơ sở thực hiện quy định này, Bộ Giáo dục và Đào tạo tiếp tục nghiên cứu, xây dựng chính sách phù hợp với thực tiễn nhằm hỗ trợ lâu dài cho các học sinh đã đoạt giải trong các kỳ thi học sinh giỏi quốc tế, quốc gia, đáp ứng yêu cầu đào tạo, bồi dưỡng và phát triển nhân tài phục vụ cho sự phát triển kinh tế - xã hội của đất nước.</w:t>
      </w:r>
    </w:p>
    <w:p>
      <w:pPr>
        <w:pStyle w:val="Normal"/>
        <w:spacing w:before="120" w:after="120"/>
        <w:ind w:firstLine="540"/>
        <w:jc w:val="both"/>
        <w:rPr/>
      </w:pPr>
      <w:r>
        <w:rPr>
          <w:b/>
          <w:i/>
          <w:sz w:val="26"/>
          <w:szCs w:val="26"/>
          <w:lang w:val="nl-NL"/>
        </w:rPr>
        <w:t>26</w:t>
      </w:r>
      <w:r>
        <w:rPr>
          <w:i/>
          <w:sz w:val="26"/>
          <w:szCs w:val="26"/>
          <w:lang w:val="nl-NL"/>
        </w:rPr>
        <w:t xml:space="preserve">/ </w:t>
      </w:r>
      <w:r>
        <w:rPr>
          <w:b/>
          <w:i/>
          <w:sz w:val="26"/>
          <w:szCs w:val="26"/>
          <w:lang w:val="nl-NL"/>
        </w:rPr>
        <w:t xml:space="preserve"> Cử tri các tỉnh Đắk Lắk và Vĩnh Long kiến nghị</w:t>
      </w:r>
      <w:r>
        <w:rPr>
          <w:i/>
          <w:sz w:val="26"/>
          <w:szCs w:val="26"/>
          <w:lang w:val="nl-NL"/>
        </w:rPr>
        <w:t>: Có giải pháp xử lý nạn bạo hành trong học đường. Đồng thời đề nghị có giải pháp tích cực nhằm cải thiện vấn đề đạo đức của học sinh đang xuống cấp nghiêm trọng.</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i/>
          <w:i/>
          <w:sz w:val="26"/>
          <w:szCs w:val="26"/>
          <w:lang w:val="nl-NL"/>
        </w:rPr>
      </w:pPr>
      <w:r>
        <w:rPr>
          <w:i/>
          <w:sz w:val="26"/>
          <w:szCs w:val="26"/>
          <w:lang w:val="nl-NL"/>
        </w:rPr>
        <w:t>a. Về vấn đề giáo viên vi phạm đạo đức, xâm phạm tinh thần, thân thể của người học.</w:t>
      </w:r>
    </w:p>
    <w:p>
      <w:pPr>
        <w:pStyle w:val="Normal"/>
        <w:spacing w:before="120" w:after="120"/>
        <w:ind w:firstLine="540"/>
        <w:jc w:val="both"/>
        <w:rPr>
          <w:sz w:val="26"/>
          <w:szCs w:val="26"/>
          <w:lang w:val="nl-NL"/>
        </w:rPr>
      </w:pPr>
      <w:r>
        <w:rPr>
          <w:sz w:val="26"/>
          <w:szCs w:val="26"/>
          <w:lang w:val="nl-NL"/>
        </w:rPr>
        <w:t>Bộ Giáo dục và Đào tạo xác định đây là hành vi tuy xảy ra cá biệt ở một số nơi nhưng gây ảnh hưởng không nhỏ đến uy tín của đội ngũ nhà giáo và của ngành giáo dục. Bộ Giáo dục và Đào tạo đã chỉ đạo thực hiện các giải pháp sau:</w:t>
      </w:r>
    </w:p>
    <w:p>
      <w:pPr>
        <w:pStyle w:val="Normal"/>
        <w:spacing w:before="120" w:after="120"/>
        <w:ind w:firstLine="540"/>
        <w:jc w:val="both"/>
        <w:rPr/>
      </w:pPr>
      <w:r>
        <w:rPr>
          <w:sz w:val="26"/>
          <w:szCs w:val="26"/>
          <w:lang w:val="nl-NL"/>
        </w:rPr>
        <w:t xml:space="preserve">- Trước mỗi sự việc nghiêm trọng xảy ra, Bộ Giáo dục và Đào tạo đều có văn bản yêu cầu cơ quan quản lý giáo dục ở địa phương phối hợp với các cơ quan hữu quan chỉ đạo xử lý kịp thời, triệt để, đúng quy định của pháp luật, </w:t>
      </w:r>
      <w:r>
        <w:rPr>
          <w:spacing w:val="-4"/>
          <w:sz w:val="26"/>
          <w:szCs w:val="26"/>
          <w:lang w:val="nl-NL"/>
        </w:rPr>
        <w:t>đồng thời phải có giải pháp nhằm ngăn ngừa những hành vi tương tự tại địa phương.</w:t>
      </w:r>
    </w:p>
    <w:p>
      <w:pPr>
        <w:pStyle w:val="Normal"/>
        <w:spacing w:before="120" w:after="120"/>
        <w:ind w:firstLine="540"/>
        <w:jc w:val="both"/>
        <w:rPr>
          <w:sz w:val="26"/>
          <w:szCs w:val="26"/>
          <w:lang w:val="nl-NL"/>
        </w:rPr>
      </w:pPr>
      <w:r>
        <w:rPr>
          <w:sz w:val="26"/>
          <w:szCs w:val="26"/>
          <w:lang w:val="nl-NL"/>
        </w:rPr>
        <w:t xml:space="preserve">- Ban hành Chỉ thị số 8077/CT-BGDĐT ngày 21/12/2007 về tập trung kiểm tra, chấn chỉnh vi phạm đạo đức nhà giáo. </w:t>
      </w:r>
    </w:p>
    <w:p>
      <w:pPr>
        <w:pStyle w:val="Normal"/>
        <w:spacing w:before="120" w:after="120"/>
        <w:ind w:firstLine="540"/>
        <w:jc w:val="both"/>
        <w:rPr/>
      </w:pPr>
      <w:r>
        <w:rPr>
          <w:sz w:val="26"/>
          <w:szCs w:val="26"/>
          <w:lang w:val="nl-NL"/>
        </w:rPr>
        <w:t>- Năm học 2007-2008, Bộ Giáo dục và Đào tạo đã đưa nội dung “Nói không với vi phạm đạo đức nhà giáo’</w:t>
      </w:r>
      <w:r>
        <w:rPr>
          <w:i/>
          <w:sz w:val="26"/>
          <w:szCs w:val="26"/>
          <w:lang w:val="nl-NL"/>
        </w:rPr>
        <w:t xml:space="preserve"> </w:t>
      </w:r>
      <w:r>
        <w:rPr>
          <w:sz w:val="26"/>
          <w:szCs w:val="26"/>
          <w:lang w:val="nl-NL"/>
        </w:rPr>
        <w:t>thành một trong bốn nội dung của cuộc vận động "Hai không". Việc kiểm tra, đôn đốc thực hiện cuộc vận động "Hai không" được tiến hành thường xuyên thông qua các cuộc giao ban theo vùng, kiên quyết không để tình trạng vi phạm đạo đức nhà giáo tiếp tục xảy ra.</w:t>
      </w:r>
    </w:p>
    <w:p>
      <w:pPr>
        <w:pStyle w:val="Normal"/>
        <w:spacing w:before="120" w:after="120"/>
        <w:ind w:firstLine="540"/>
        <w:jc w:val="both"/>
        <w:rPr>
          <w:sz w:val="26"/>
          <w:szCs w:val="26"/>
          <w:lang w:val="nl-NL"/>
        </w:rPr>
      </w:pPr>
      <w:r>
        <w:rPr>
          <w:sz w:val="26"/>
          <w:szCs w:val="26"/>
          <w:lang w:val="nl-NL"/>
        </w:rPr>
        <w:t>- Công đoàn giáo dục Việt Nam ban hành Nghị quyết về việc triển khai cuộc vận động "Mỗi thầy cô giáo là một tấm gương về đạo đức, tự học và sáng tạo" thực hiện trong giai đoạn 2007 - 2012.</w:t>
      </w:r>
    </w:p>
    <w:p>
      <w:pPr>
        <w:pStyle w:val="Normal"/>
        <w:spacing w:before="120" w:after="120"/>
        <w:ind w:firstLine="540"/>
        <w:jc w:val="both"/>
        <w:rPr>
          <w:sz w:val="26"/>
          <w:szCs w:val="26"/>
          <w:lang w:val="nl-NL"/>
        </w:rPr>
      </w:pPr>
      <w:r>
        <w:rPr>
          <w:sz w:val="26"/>
          <w:szCs w:val="26"/>
          <w:lang w:val="nl-NL"/>
        </w:rPr>
        <w:t>- Bộ Giáo dục và Đào tạo đã có Quyết định số 16/2008/QĐ-BDGĐT  ngày 16/4/2008 của Bộ trưởng Bộ Giáo dục và Đào tạo về việc ban hành Quy định về đạo đức nhà giáo.</w:t>
      </w:r>
    </w:p>
    <w:p>
      <w:pPr>
        <w:pStyle w:val="Normal"/>
        <w:spacing w:before="120" w:after="120"/>
        <w:ind w:firstLine="540"/>
        <w:jc w:val="both"/>
        <w:rPr>
          <w:sz w:val="26"/>
          <w:szCs w:val="26"/>
          <w:lang w:val="nl-NL"/>
        </w:rPr>
      </w:pPr>
      <w:r>
        <w:rPr>
          <w:sz w:val="26"/>
          <w:szCs w:val="26"/>
          <w:lang w:val="nl-NL"/>
        </w:rPr>
        <w:t>- Quy định rõ trách nhiệm của hiệu trưởng nhà trường trong việc để xảy ra hiện tượng vi phạm đạo đức nhà giáo, xâm phạm thân thể, tinh thần của học sinh. Đưa nội dung thực hiện cuộc vận động "Hai không" thành một tiêu chí quan trọng để đánh giá thi đua, khen thưởng đối với các sở giáo dục và đào tạo, các nhà trường.</w:t>
      </w:r>
    </w:p>
    <w:p>
      <w:pPr>
        <w:pStyle w:val="Normal"/>
        <w:spacing w:before="120" w:after="120"/>
        <w:ind w:firstLine="540"/>
        <w:jc w:val="both"/>
        <w:rPr>
          <w:sz w:val="26"/>
          <w:szCs w:val="26"/>
          <w:lang w:val="nl-NL"/>
        </w:rPr>
      </w:pPr>
      <w:r>
        <w:rPr>
          <w:sz w:val="26"/>
          <w:szCs w:val="26"/>
          <w:lang w:val="nl-NL"/>
        </w:rPr>
        <w:t>Bộ Giáo dục và Đào tạo sẽ tiếp tục chỉ đạo thực hiện đồng bộ các giải pháp, kiên quyết chấm dứt tình trạng này.</w:t>
      </w:r>
    </w:p>
    <w:p>
      <w:pPr>
        <w:pStyle w:val="Normal"/>
        <w:spacing w:before="120" w:after="120"/>
        <w:ind w:firstLine="540"/>
        <w:jc w:val="both"/>
        <w:rPr/>
      </w:pPr>
      <w:r>
        <w:rPr>
          <w:sz w:val="26"/>
          <w:szCs w:val="26"/>
          <w:lang w:val="nl-NL"/>
        </w:rPr>
        <w:t xml:space="preserve"> </w:t>
      </w:r>
      <w:r>
        <w:rPr>
          <w:i/>
          <w:sz w:val="26"/>
          <w:szCs w:val="26"/>
          <w:lang w:val="nl-NL"/>
        </w:rPr>
        <w:t>1.2.</w:t>
      </w:r>
      <w:r>
        <w:rPr>
          <w:sz w:val="26"/>
          <w:szCs w:val="26"/>
          <w:lang w:val="nl-NL"/>
        </w:rPr>
        <w:t xml:space="preserve"> </w:t>
      </w:r>
      <w:r>
        <w:rPr>
          <w:i/>
          <w:sz w:val="26"/>
          <w:szCs w:val="26"/>
          <w:lang w:val="nl-NL"/>
        </w:rPr>
        <w:t>Về vấn đề học sinh, sinh viên xâm phạm thân thể thầy cô giáo, học sinh, sinh viên đánh nhau và giải pháp trong công tác giáo dục đạo đức cho học sinh, sinh viên.</w:t>
      </w:r>
    </w:p>
    <w:p>
      <w:pPr>
        <w:pStyle w:val="Normal"/>
        <w:spacing w:before="120" w:after="120"/>
        <w:ind w:firstLine="540"/>
        <w:jc w:val="both"/>
        <w:rPr>
          <w:sz w:val="26"/>
          <w:szCs w:val="26"/>
          <w:lang w:val="nl-NL"/>
        </w:rPr>
      </w:pPr>
      <w:r>
        <w:rPr>
          <w:sz w:val="26"/>
          <w:szCs w:val="26"/>
          <w:lang w:val="nl-NL"/>
        </w:rPr>
        <w:t>Thời gian gần đây đã xảy ra một số vụ việc học sinh xúc phạm danh dự, xâm phạm thân thể thầy cô giáo và xảy ra hiện tượng học sinh, sinh viên kết thành nhóm đánh nhau đề giải quyết mâu thuẫn (trong đó có cả học sinh nữ), một số trường hợp gây hậu quả nghiêm trọng, ảnh hưởng đến an ninh, trật tự trong trường học. Nguyên nhân của tình trạng này, ngoài yếu tố giáo dục của nhà trường thì yếu tố giáo dục của gia đình và xã hội đóng vai trò hết sức quan trọng. Bộ Giáo dục và Đào tạo đã và đang chỉ đạo thực hiện các giải pháp trọng tâm như sau:</w:t>
      </w:r>
    </w:p>
    <w:p>
      <w:pPr>
        <w:pStyle w:val="Normal"/>
        <w:spacing w:before="120" w:after="120"/>
        <w:ind w:firstLine="540"/>
        <w:jc w:val="both"/>
        <w:rPr>
          <w:sz w:val="26"/>
          <w:szCs w:val="26"/>
          <w:lang w:val="nl-NL"/>
        </w:rPr>
      </w:pPr>
      <w:r>
        <w:rPr>
          <w:sz w:val="26"/>
          <w:szCs w:val="26"/>
          <w:lang w:val="nl-NL"/>
        </w:rPr>
        <w:t>- Tăng cường công tác bảo đảm an ninh, trật tự trong trường học, phòng chống tội phạm và tệ nạn xã hội trong học sinh, sinh viên: Bộ Giáo dục và Đào tạo đã ban hành Quyết định số  46/2007/QĐ-BGDĐT ngày 20/8/2007 về công tác bảo đảm an ninh chính trị, trật tự an toàn xã hội trong các cơ sở giáo dục thuộc hệ thống giáo dục quốc dân. Phối hợp với Bộ Công an tiến hành tổng kết 5 năm thực hiện Thông tư liên tịch số 10/2002/TTLT về công tác bảo đảm an ninh, trật tự trong trường học và sẽ mở Hội nghị tổng kết vào tháng 9/2008 để từ đó tìm giải pháp hiệu quả, tiếp tục phối hợp chỉ đạo thực hiện công tác này trong thời gian tới.</w:t>
      </w:r>
    </w:p>
    <w:p>
      <w:pPr>
        <w:pStyle w:val="Normal"/>
        <w:spacing w:before="120" w:after="120"/>
        <w:ind w:firstLine="540"/>
        <w:jc w:val="both"/>
        <w:rPr>
          <w:sz w:val="26"/>
          <w:szCs w:val="26"/>
          <w:lang w:val="nl-NL"/>
        </w:rPr>
      </w:pPr>
      <w:r>
        <w:rPr>
          <w:sz w:val="26"/>
          <w:szCs w:val="26"/>
          <w:lang w:val="nl-NL"/>
        </w:rPr>
        <w:t>- Đẩy mạnh công tác giáo dục tư tưởng, đạo đức, lối sống cho học sinh, sinh viên, chỉ đạo tăng cường sự phối hợp giữa nhà trường với gia đình và xã hội: Bộ Giáo dục và Đào tạo ban hành Quyết định số 50/2007/QĐ-BGDĐT ngày 27/8/2007 quy định về công tác giáo dục phẩm chất chính trị, đạo đức, lối sống cho học sinh, sinh viên; phối hợp với Trung ương Đoàn TNCS Hồ Chí Minh ban hành Nghị quyết liên tịch số 12/2008/NQLT về tăng cường công tác giáo dục toàn diện học sinh, sinh viên và các hoạt động Đoàn, Hội, Đội trong trường học. Hiện tại Bộ Giáo dục và Đào tạo đang xây dựng và sẽ ban hành trong thời gian tới Chỉ thị của Bộ trưởng Bộ Giáo dục và Đào tạo về tăng cường công tác phối hợp giữa nhà trường với gia đình và xã hội trong chăm sóc trẻ em, giáo dục học sinh, sinh viên.</w:t>
      </w:r>
    </w:p>
    <w:p>
      <w:pPr>
        <w:pStyle w:val="Normal"/>
        <w:spacing w:before="120" w:after="120"/>
        <w:ind w:firstLine="540"/>
        <w:jc w:val="both"/>
        <w:rPr>
          <w:sz w:val="26"/>
          <w:szCs w:val="26"/>
          <w:lang w:val="nl-NL"/>
        </w:rPr>
      </w:pPr>
      <w:r>
        <w:rPr>
          <w:sz w:val="26"/>
          <w:szCs w:val="26"/>
          <w:lang w:val="nl-NL"/>
        </w:rPr>
        <w:t xml:space="preserve">- Đổi mới nội dung, chương trình nhằm nâng cao chất lượng hiệu quả việc giảng dạy các môn khoa học Mác - Lênin, tư tưởng Hồ Chí Minh trong các trường đại học, cao đẳng, trung cấp chuyên nghiệp và môn học giáo dục công dân, đạo đức ở các trường phổ thông. </w:t>
      </w:r>
    </w:p>
    <w:p>
      <w:pPr>
        <w:pStyle w:val="Normal"/>
        <w:spacing w:before="120" w:after="120"/>
        <w:ind w:firstLine="540"/>
        <w:jc w:val="both"/>
        <w:rPr>
          <w:sz w:val="26"/>
          <w:szCs w:val="26"/>
          <w:lang w:val="nl-NL"/>
        </w:rPr>
      </w:pPr>
      <w:r>
        <w:rPr>
          <w:sz w:val="26"/>
          <w:szCs w:val="26"/>
          <w:lang w:val="nl-NL"/>
        </w:rPr>
        <w:t>- Tăng cường công tác phổ biến, giáo dục pháp luật cho học sinh, sinh viên: Bộ Giáo dục và Đào tạo ban hành Kế hoạch và chỉ đạo thực hiện công tác phổ biến, giáo dục pháp luật theo từng giai đoạn, từng năm. Hiện nay, Bộ đang xây dựng Đề án nâng cao chất lượng, hiệu quả công tác phổ biến, giáo dục pháp luật trong trường học theo sự chỉ đạo của Chính phủ.</w:t>
      </w:r>
    </w:p>
    <w:p>
      <w:pPr>
        <w:pStyle w:val="Normal"/>
        <w:spacing w:before="120" w:after="120"/>
        <w:ind w:firstLine="540"/>
        <w:jc w:val="both"/>
        <w:rPr>
          <w:sz w:val="26"/>
          <w:szCs w:val="26"/>
          <w:lang w:val="nl-NL"/>
        </w:rPr>
      </w:pPr>
      <w:r>
        <w:rPr>
          <w:sz w:val="26"/>
          <w:szCs w:val="26"/>
          <w:lang w:val="nl-NL"/>
        </w:rPr>
        <w:t>- Chỉ đạo đổi mới phương pháp giảng dạy các môn học chính khoá và nội dung, hình thức tổ chức các hoạt động giáo dục ngoại khoá của học sinh, sinh viên; tăng cường các hoạt động văn nghệ, thể thao lành mạnh thu hút học sinh, sinh viên tham gia để tránh xa tội phạm và tệ nạn xã hội. Bộ Giáo dục và Đào tạo đã chỉ đạo biên soạn lồng ghép các nội dung giáo dục học tập và làm theo tấm gương đạo đức Hồ Chí Minh vào các môn học chính khoá ở tất cả các cấp học, bậc học và triển khai thực hiện từ năm học 2008-2009; Phát động và chỉ đạo thực hiện phong trào thi đua "Xây dựng trường học thân thiện, học sinh tích cực" nhằm tạo một môi trường giáo dục thân thiện, gần gũi, tạo sự hứng khởi cho học sinh học tập, vui chơi.</w:t>
      </w:r>
    </w:p>
    <w:p>
      <w:pPr>
        <w:pStyle w:val="Normal"/>
        <w:spacing w:before="120" w:after="120"/>
        <w:ind w:firstLine="540"/>
        <w:jc w:val="both"/>
        <w:rPr/>
      </w:pPr>
      <w:r>
        <w:rPr>
          <w:b/>
          <w:i/>
          <w:sz w:val="26"/>
          <w:szCs w:val="26"/>
          <w:lang w:val="nl-NL"/>
        </w:rPr>
        <w:t>27/ Cử tri tỉnh An Giang kiến nghị</w:t>
      </w:r>
      <w:r>
        <w:rPr>
          <w:i/>
          <w:sz w:val="26"/>
          <w:szCs w:val="26"/>
          <w:lang w:val="nl-NL"/>
        </w:rPr>
        <w:t>: Bộ Giáo dục và Đào tạo xem xét việc Trường Đại học thuộc quận Thủ Đức thành phố Hồ Chí Minh không cấp học bổng đầy đủ cho sinh viên chuẩn bị ra trường.</w:t>
      </w:r>
    </w:p>
    <w:p>
      <w:pPr>
        <w:pStyle w:val="Normal"/>
        <w:spacing w:before="120" w:after="120"/>
        <w:ind w:firstLine="540"/>
        <w:jc w:val="both"/>
        <w:rPr>
          <w:b/>
          <w:b/>
          <w:bCs/>
          <w:iCs/>
          <w:sz w:val="26"/>
          <w:szCs w:val="26"/>
          <w:lang w:val="nl-NL"/>
        </w:rPr>
      </w:pPr>
      <w:r>
        <w:rPr>
          <w:b/>
          <w:bCs/>
          <w:iCs/>
          <w:sz w:val="26"/>
          <w:szCs w:val="26"/>
          <w:lang w:val="nl-NL"/>
        </w:rPr>
        <w:t>Trả lời:</w:t>
      </w:r>
    </w:p>
    <w:p>
      <w:pPr>
        <w:pStyle w:val="BodyText3"/>
        <w:spacing w:before="120" w:after="120"/>
        <w:ind w:firstLine="540"/>
        <w:jc w:val="both"/>
        <w:rPr>
          <w:iCs/>
          <w:sz w:val="26"/>
          <w:szCs w:val="26"/>
          <w:lang w:val="nl-NL"/>
        </w:rPr>
      </w:pPr>
      <w:r>
        <w:rPr>
          <w:iCs/>
          <w:sz w:val="26"/>
          <w:szCs w:val="26"/>
          <w:lang w:val="nl-NL"/>
        </w:rPr>
        <w:t>Sau khi nghiên cứu vấn đề được phản ánh của đoàn đại biểu Quốc hội tỉnh An Giang, Bộ Giáo dục và Đào tạo nhận thấy vấn đề đại biểu nêu chưa cụ thể, chưa nêu rõ trường đại học nào ở quận Thủ Đức không cấp đầy đủ học bổng cho sinh viên chuẩn bị ra trường.</w:t>
      </w:r>
    </w:p>
    <w:p>
      <w:pPr>
        <w:pStyle w:val="BodyText3"/>
        <w:spacing w:before="120" w:after="120"/>
        <w:ind w:firstLine="540"/>
        <w:jc w:val="both"/>
        <w:rPr/>
      </w:pPr>
      <w:r>
        <w:rPr>
          <w:iCs/>
          <w:spacing w:val="-2"/>
          <w:sz w:val="26"/>
          <w:szCs w:val="26"/>
          <w:lang w:val="nl-NL"/>
        </w:rPr>
        <w:t xml:space="preserve">Bộ Giáo dục và Đào tạo xin thông tin rõ hơn về tiêu chuẩn xét cấp học bổng khuyến khích học tập: Theo quy định tại Quyết định số 44/2007/QĐ-BGDĐT </w:t>
      </w:r>
      <w:r>
        <w:rPr>
          <w:iCs/>
          <w:sz w:val="26"/>
          <w:szCs w:val="26"/>
          <w:lang w:val="nl-NL"/>
        </w:rPr>
        <w:t xml:space="preserve">của Bộ trưởng Bộ Giáo dục và Đào tạo ban hành ngày 15/8/2007 về học bổng khuyến khích học tập đối với học sinh, sinh viên thì học sinh, sinh viên có kết quả học tập và rèn luyện từ loại khá trở lên, không bị kỷ luật từ mức khiển trách trở lên trong học kỳ xét, cấp học bổng đủ điều kiện để được xét, cấp học bổng khuyến khích học tập. Học bổng khuyến khích học tập được cấp 10 tháng trong một năm học, 5 tháng trong một kỳ. </w:t>
      </w:r>
    </w:p>
    <w:p>
      <w:pPr>
        <w:pStyle w:val="BodyText3"/>
        <w:spacing w:before="120" w:after="120"/>
        <w:ind w:firstLine="540"/>
        <w:jc w:val="both"/>
        <w:rPr>
          <w:iCs/>
          <w:sz w:val="26"/>
          <w:szCs w:val="26"/>
          <w:lang w:val="nl-NL"/>
        </w:rPr>
      </w:pPr>
      <w:r>
        <w:rPr>
          <w:iCs/>
          <w:sz w:val="26"/>
          <w:szCs w:val="26"/>
          <w:lang w:val="nl-NL"/>
        </w:rPr>
        <w:t>Nếu có trường hợp sinh viên không được nhà trường cấp học bổng đầy đủ theo quy định như đại biểu nêu, đề nghị sinh viên phản ánh về Bộ Giáo dục và Đào tạo (qua Vụ Công tác học sinh, sinh viên) để xử lý kịp thời.</w:t>
      </w:r>
    </w:p>
    <w:p>
      <w:pPr>
        <w:pStyle w:val="Normal"/>
        <w:spacing w:before="120" w:after="120"/>
        <w:ind w:firstLine="540"/>
        <w:jc w:val="both"/>
        <w:rPr/>
      </w:pPr>
      <w:r>
        <w:rPr>
          <w:b/>
          <w:i/>
          <w:sz w:val="26"/>
          <w:szCs w:val="26"/>
          <w:lang w:val="nl-NL"/>
        </w:rPr>
        <w:t>28/ Cử tri tỉnh Thái Bình kiến nghị</w:t>
      </w:r>
      <w:r>
        <w:rPr>
          <w:i/>
          <w:sz w:val="26"/>
          <w:szCs w:val="26"/>
          <w:lang w:val="nl-NL"/>
        </w:rPr>
        <w:t>: Tăng cường công tác kiểm tra chất lượng giáo dục tại các trường tư thục mầm non. Khắc phục triệt để hiện tượng giáo viên đánh học sinh như thời gian vừa qua gây bất bình trong dư luậ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i/>
          <w:i/>
          <w:sz w:val="26"/>
          <w:szCs w:val="26"/>
          <w:lang w:val="nl-NL"/>
        </w:rPr>
      </w:pPr>
      <w:r>
        <w:rPr>
          <w:i/>
          <w:sz w:val="26"/>
          <w:szCs w:val="26"/>
          <w:lang w:val="nl-NL"/>
        </w:rPr>
        <w:t>a. Tăng cường công tác kiểm tra chất lượng giáo dục tại các trường tư thục mầm non</w:t>
      </w:r>
    </w:p>
    <w:p>
      <w:pPr>
        <w:pStyle w:val="Normal"/>
        <w:spacing w:before="120" w:after="120"/>
        <w:ind w:firstLine="540"/>
        <w:jc w:val="both"/>
        <w:rPr>
          <w:color w:val="000000"/>
          <w:sz w:val="26"/>
          <w:szCs w:val="26"/>
          <w:lang w:val="nl-NL"/>
        </w:rPr>
      </w:pPr>
      <w:r>
        <w:rPr>
          <w:color w:val="000000"/>
          <w:sz w:val="26"/>
          <w:szCs w:val="26"/>
          <w:lang w:val="nl-NL"/>
        </w:rPr>
        <w:t>Hoạt động kiểm tra, thanh tra toàn diện, trong đó kiểm tra chất lượng là một trong những nội dung quản lý nhà nước chủ yếu và thường xuyên của giáo dục mầm non. Công tác kiểm tra chất lượng trong hệ thống bao gồm cả trường công và trường tư.</w:t>
      </w:r>
    </w:p>
    <w:p>
      <w:pPr>
        <w:pStyle w:val="Normal"/>
        <w:spacing w:before="120" w:after="120"/>
        <w:ind w:firstLine="540"/>
        <w:jc w:val="both"/>
        <w:rPr>
          <w:color w:val="000000"/>
          <w:sz w:val="26"/>
          <w:szCs w:val="26"/>
          <w:lang w:val="nl-NL"/>
        </w:rPr>
      </w:pPr>
      <w:r>
        <w:rPr>
          <w:color w:val="000000"/>
          <w:sz w:val="26"/>
          <w:szCs w:val="26"/>
          <w:lang w:val="nl-NL"/>
        </w:rPr>
        <w:t>Theo phân cấp quản lý giáo dục, việc thanh, kiểm tra thường xuyên tại tất cả cơ sở giáo dục mầm non trước hết do địa phương thực hiện. Trong thực tế ở một số địa phương công tác kiểm tra chất lượng các trường mầm non tư thục, đặc biệt là kiểm tra các điều kiện để cấp giấy phép hoạt động các nhóm lớp tư thục hiện nay chưa được quan tâm thường xuyên. Một số nhóm, lớp mầm non tư thục không đủ điều kiện cấp phép hoạt động vẫn tổ chức trông giữ trẻ.</w:t>
      </w:r>
    </w:p>
    <w:p>
      <w:pPr>
        <w:pStyle w:val="Normal"/>
        <w:spacing w:before="120" w:after="120"/>
        <w:ind w:firstLine="540"/>
        <w:jc w:val="both"/>
        <w:rPr>
          <w:color w:val="000000"/>
          <w:sz w:val="26"/>
          <w:szCs w:val="26"/>
          <w:lang w:val="nl-NL"/>
        </w:rPr>
      </w:pPr>
      <w:r>
        <w:rPr>
          <w:color w:val="000000"/>
          <w:sz w:val="26"/>
          <w:szCs w:val="26"/>
          <w:lang w:val="nl-NL"/>
        </w:rPr>
        <w:t xml:space="preserve">Ý kiến của cử tri tỉnh Thái Bình cũng là một trong những vấn đề Bộ Giáo dục và Đào tạo tiếp tục tập trung chỉ đạo. Bộ yêu cầu các sở giáo dục và đào tạo, các phòng giáo dục cấp huyện tăng cường thanh tra, kiểm tra toàn diện hoặc thanh tra, kiểm tra theo chuyên đề để giúp đỡ các trường tư thục. </w:t>
      </w:r>
    </w:p>
    <w:p>
      <w:pPr>
        <w:pStyle w:val="Normal"/>
        <w:spacing w:before="120" w:after="120"/>
        <w:ind w:firstLine="540"/>
        <w:jc w:val="both"/>
        <w:rPr/>
      </w:pPr>
      <w:r>
        <w:rPr>
          <w:color w:val="000000"/>
          <w:spacing w:val="-6"/>
          <w:sz w:val="26"/>
          <w:szCs w:val="26"/>
          <w:lang w:val="nl-NL"/>
        </w:rPr>
        <w:t>Ngày 25/7/2008, Bộ Giáo dục và Đào tạo đã ban hành Quy chế tổ chức và hoạt động của trường mầm non tư thục (theo Quyết định số 41/2008/QĐ- BGDĐT),</w:t>
      </w:r>
      <w:r>
        <w:rPr>
          <w:color w:val="000000"/>
          <w:sz w:val="26"/>
          <w:szCs w:val="26"/>
          <w:lang w:val="nl-NL"/>
        </w:rPr>
        <w:t xml:space="preserve"> UBND các cấp và các cấp quản lý giáo dục căn cứ quy chế này và Điều lệ trường mầm non (</w:t>
      </w:r>
      <w:r>
        <w:rPr>
          <w:color w:val="000000"/>
          <w:spacing w:val="-6"/>
          <w:sz w:val="26"/>
          <w:szCs w:val="26"/>
          <w:lang w:val="nl-NL"/>
        </w:rPr>
        <w:t xml:space="preserve">Quyết định số 14/2008/QĐ- BGDĐT ngày 07/4/1008) cùng </w:t>
      </w:r>
      <w:r>
        <w:rPr>
          <w:color w:val="000000"/>
          <w:sz w:val="26"/>
          <w:szCs w:val="26"/>
          <w:lang w:val="nl-NL"/>
        </w:rPr>
        <w:t xml:space="preserve">các văn bản khác liên quan để theo dõi, kiểm tra, giúp đỡ các cơ sở giáo dục mầm non tư thục. </w:t>
      </w:r>
    </w:p>
    <w:p>
      <w:pPr>
        <w:pStyle w:val="Normal"/>
        <w:spacing w:before="120" w:after="120"/>
        <w:ind w:firstLine="540"/>
        <w:jc w:val="both"/>
        <w:rPr>
          <w:color w:val="000000"/>
          <w:sz w:val="26"/>
          <w:szCs w:val="26"/>
          <w:lang w:val="nl-NL"/>
        </w:rPr>
      </w:pPr>
      <w:r>
        <w:rPr>
          <w:color w:val="000000"/>
          <w:sz w:val="26"/>
          <w:szCs w:val="26"/>
          <w:lang w:val="nl-NL"/>
        </w:rPr>
        <w:t xml:space="preserve">Đối với các cơ sở chưa đủ điều kiện cấp phép hoạt động, Bộ đề nghị các địa phương tìm giải pháp khắc phục để đáp ứng nhu cầu gửi trẻ của nhân dân. </w:t>
      </w:r>
    </w:p>
    <w:p>
      <w:pPr>
        <w:pStyle w:val="Normal"/>
        <w:spacing w:before="120" w:after="120"/>
        <w:ind w:firstLine="540"/>
        <w:jc w:val="both"/>
        <w:rPr/>
      </w:pPr>
      <w:r>
        <w:rPr>
          <w:i/>
          <w:sz w:val="26"/>
          <w:szCs w:val="26"/>
          <w:lang w:val="nl-NL"/>
        </w:rPr>
        <w:t>b.</w:t>
      </w:r>
      <w:r>
        <w:rPr>
          <w:sz w:val="26"/>
          <w:szCs w:val="26"/>
          <w:lang w:val="nl-NL"/>
        </w:rPr>
        <w:t xml:space="preserve"> </w:t>
      </w:r>
      <w:r>
        <w:rPr>
          <w:i/>
          <w:sz w:val="26"/>
          <w:szCs w:val="26"/>
          <w:lang w:val="nl-NL"/>
        </w:rPr>
        <w:t>Khắc phục triệt để hiện tượng giáo viên đánh học sinh như thời gian vừa qua gây bất bình trong dư luận</w:t>
      </w:r>
      <w:r>
        <w:rPr>
          <w:sz w:val="26"/>
          <w:szCs w:val="26"/>
          <w:lang w:val="nl-NL"/>
        </w:rPr>
        <w:t xml:space="preserve"> </w:t>
      </w:r>
    </w:p>
    <w:p>
      <w:pPr>
        <w:pStyle w:val="Normal"/>
        <w:spacing w:before="120" w:after="120"/>
        <w:ind w:firstLine="540"/>
        <w:jc w:val="both"/>
        <w:rPr>
          <w:sz w:val="26"/>
          <w:szCs w:val="26"/>
          <w:lang w:val="nl-NL"/>
        </w:rPr>
      </w:pPr>
      <w:r>
        <w:rPr>
          <w:sz w:val="26"/>
          <w:szCs w:val="26"/>
          <w:lang w:val="nl-NL"/>
        </w:rPr>
        <w:t>Tiếp tục thực hiện Chỉ thị số 33/2006/CT-TTg ngày 08/9/2006 của Thủ tướng Chính phủ về chống tiêu cực và khắc phục bệnh thành tích trong giáo dục, thực hiện cuộc vận động “Hai không” trong năm học 2007-2008, trong đó có nội dung nói không với vi phạm đạo đức nhà giáo, thực hiện chức năng quản lý nhà nước để kiên quyết khắc phục các hiện tượng vi phạm đạo đức nhà giáo, Bộ Giáo dục và Đào tạo đã ban hành các văn bản sau đây:</w:t>
      </w:r>
    </w:p>
    <w:p>
      <w:pPr>
        <w:pStyle w:val="Normal"/>
        <w:spacing w:before="120" w:after="120"/>
        <w:ind w:firstLine="540"/>
        <w:jc w:val="both"/>
        <w:rPr>
          <w:sz w:val="26"/>
          <w:szCs w:val="26"/>
          <w:lang w:val="nl-NL"/>
        </w:rPr>
      </w:pPr>
      <w:r>
        <w:rPr>
          <w:sz w:val="26"/>
          <w:szCs w:val="26"/>
          <w:lang w:val="nl-NL"/>
        </w:rPr>
        <w:t>- Chỉ thị số 39/2007/CT-BGDĐT ngày 31/7/2007 của Bộ trưởng Bộ Giáo dục và Đào tạo về nhiệm vụ trọng tâm của giáo dục mầm non, giáo dục phổ thông, giáo dục thường xuyên, giáo dục chuyên nghiệp và các trường, khoa sư phạm trong năm học 2007-2008;</w:t>
      </w:r>
    </w:p>
    <w:p>
      <w:pPr>
        <w:pStyle w:val="Normal"/>
        <w:spacing w:before="120" w:after="120"/>
        <w:ind w:firstLine="540"/>
        <w:jc w:val="both"/>
        <w:rPr>
          <w:sz w:val="26"/>
          <w:szCs w:val="26"/>
          <w:lang w:val="nl-NL"/>
        </w:rPr>
      </w:pPr>
      <w:r>
        <w:rPr>
          <w:sz w:val="26"/>
          <w:szCs w:val="26"/>
          <w:lang w:val="nl-NL"/>
        </w:rPr>
        <w:t>- Công văn số 12838/BGDĐT ngày 06/12/2007 về tăng cường thực hiện cuộc vận động “Hai không” trong đó có nội dung yêu cầu các giám đốc sở giáo dục và đào tạo phải có biện pháp giáo dục, nhắc nhở nhằm ngăn chặn những hiện tượng vi phạm đạo đức nhà giáo, khi có hiện tượng vi phạm đạo đức nhà giáo xảy ra cần khẩn trương phối hợp với các cơ quan hữu quan xử lý kịp thời, triệt để đúng pháp luật;</w:t>
      </w:r>
    </w:p>
    <w:p>
      <w:pPr>
        <w:pStyle w:val="Normal"/>
        <w:spacing w:before="120" w:after="120"/>
        <w:ind w:firstLine="540"/>
        <w:jc w:val="both"/>
        <w:rPr>
          <w:sz w:val="26"/>
          <w:szCs w:val="26"/>
          <w:lang w:val="nl-NL"/>
        </w:rPr>
      </w:pPr>
      <w:r>
        <w:rPr>
          <w:sz w:val="26"/>
          <w:szCs w:val="26"/>
          <w:lang w:val="nl-NL"/>
        </w:rPr>
        <w:t>- Công văn số 13003/BGDĐT-GDMN ngày 11/12/2007 về tăng cường công tác quản lý chỉ đạo thực hiện chăm sóc sức khoẻ, đảm bảo an toàn cho trẻ trong các cơ sở giáo dục mầm non, trong đó có nội dung: nghiêm cấm những hành vi doạ nạt, quát mắng trẻ, thiếu trách nhiệm trong chăm sóc trẻ;</w:t>
      </w:r>
    </w:p>
    <w:p>
      <w:pPr>
        <w:pStyle w:val="Normal"/>
        <w:spacing w:before="120" w:after="120"/>
        <w:ind w:firstLine="540"/>
        <w:jc w:val="both"/>
        <w:rPr>
          <w:sz w:val="26"/>
          <w:szCs w:val="26"/>
          <w:lang w:val="nl-NL"/>
        </w:rPr>
      </w:pPr>
      <w:r>
        <w:rPr>
          <w:sz w:val="26"/>
          <w:szCs w:val="26"/>
          <w:lang w:val="nl-NL"/>
        </w:rPr>
        <w:t>- Chỉ thị số 8077/CT-BGDĐT ngày 21/12/2007 của Bộ trưởng Bộ Giáo dục và Đào tạo về tập trung kiểm tra, chấn chỉnh vi phạm đạo đức nhà giáo  trong đó có những nội dung sau: xử lý kịp thời, triệt để và đúng quy định của pháp luật, nhanh chóng khắc phục hậu quả; rà soát các cơ sở giáo dục mầm non tư thục, có biện pháp xử lý thích hợp các cơ sở không có giấy phép hoạt động; tập trung triển khai kế hoạch bồi dưỡng giáo viên chưa đạt chuẩn trình độ đào tạo, kiên quyết không để giáo viên, nhân viên không qua đào tạo sư phạm trực tiếp làm công tác nuôi dạy trẻ; tăng cường sinh hoạt tư tưởng chính trị, kết hợp thực hiện cuộc vận động “Học tập và làm theo tấm gương đạo đức Hồ Chí Minh” và cuộc vận động “Hai không”;</w:t>
      </w:r>
    </w:p>
    <w:p>
      <w:pPr>
        <w:pStyle w:val="Normal"/>
        <w:spacing w:before="120" w:after="120"/>
        <w:ind w:firstLine="540"/>
        <w:jc w:val="both"/>
        <w:rPr/>
      </w:pPr>
      <w:r>
        <w:rPr>
          <w:sz w:val="26"/>
          <w:szCs w:val="26"/>
          <w:lang w:val="nl-NL"/>
        </w:rPr>
        <w:t xml:space="preserve">- Quyết định số 16/2008/QĐ-BGDĐT ngày 16/4/2008 của Bộ trưởng Bộ Giáo dục và Đào tạo ban hành Quy định về đạo đức nhà giáo, trong đó đã quy định rõ trách nhiệm của Uỷ ban nhân dân tỉnh, thành phố, các sở giáo dục và đào tạo đảm bảo cho nhà giáo thực hiện tốt Quy định về đạo đức nhà giáo. Quyết định đã được đăng Công báo ngày 04/5/2008, Bộ Giáo dục và Đào tạo đã gửi Quyết định số 16/2008/QĐ-BGDĐT tới các Uỷ ban nhân dân tỉnh, thành phố trực thuộc Trung ương, các sở giáo dục và đào tạo, các cơ sở giáo dục đại học, </w:t>
      </w:r>
      <w:r>
        <w:rPr>
          <w:spacing w:val="-6"/>
          <w:sz w:val="26"/>
          <w:szCs w:val="26"/>
          <w:lang w:val="nl-NL"/>
        </w:rPr>
        <w:t>cao đẳng, trung cấp chuyên nghiệp, dạy nghề trong cả nước để triển khai thực hiện.</w:t>
      </w:r>
    </w:p>
    <w:p>
      <w:pPr>
        <w:pStyle w:val="Normal"/>
        <w:spacing w:before="120" w:after="120"/>
        <w:ind w:firstLine="540"/>
        <w:jc w:val="both"/>
        <w:rPr>
          <w:sz w:val="26"/>
          <w:szCs w:val="26"/>
          <w:lang w:val="nl-NL"/>
        </w:rPr>
      </w:pPr>
      <w:r>
        <w:rPr>
          <w:sz w:val="26"/>
          <w:szCs w:val="26"/>
          <w:lang w:val="nl-NL"/>
        </w:rPr>
        <w:t xml:space="preserve">Định kỳ 3 tháng một lần, Bộ Giáo dục và Đào tạo đã tổ chức giao ban “Hai không” với các Giám đốc sở giáo dục và đào tạo theo 07 vùng trong cả nước để nắm bắt và chỉ đạo toàn diện các hoạt động giáo dục và đào tạo, trong đó có nhiệm vụ quan trọng là kiểm điểm thực hiện cuộc vận động “Hai không” ở </w:t>
      </w:r>
    </w:p>
    <w:p>
      <w:pPr>
        <w:pStyle w:val="Normal"/>
        <w:spacing w:before="120" w:after="120"/>
        <w:ind w:firstLine="540"/>
        <w:jc w:val="both"/>
        <w:rPr>
          <w:sz w:val="26"/>
          <w:szCs w:val="26"/>
          <w:lang w:val="nl-NL"/>
        </w:rPr>
      </w:pPr>
      <w:r>
        <w:rPr>
          <w:sz w:val="26"/>
          <w:szCs w:val="26"/>
          <w:lang w:val="nl-NL"/>
        </w:rPr>
        <w:t>các khu vực cũng như ở mỗi tỉnh, thành phố. Mặt khác Lãnh đạo Bộ cũng đã yêu cầu các cơ quan hữu quan thuộc Bộ (như: Văn phòng, Thanh tra, Vụ Tổ chức cán bộ, Cục Nhà giáo và Cán bộ quản lý giáo dục...) thực hiện tốt việc chỉ đạo các địa phương thực hiện cuộc vận động “Hai không” trong đội ngũ nhà giáo, phát hiện và chỉ đạo xử lý kịp thời đúng quy định của pháp luật các vụ việc vi phạm đạo đức nhà giáo.</w:t>
      </w:r>
    </w:p>
    <w:p>
      <w:pPr>
        <w:pStyle w:val="Normal"/>
        <w:spacing w:before="120" w:after="120"/>
        <w:ind w:firstLine="540"/>
        <w:jc w:val="both"/>
        <w:rPr>
          <w:sz w:val="26"/>
          <w:szCs w:val="26"/>
          <w:lang w:val="nl-NL"/>
        </w:rPr>
      </w:pPr>
      <w:r>
        <w:rPr>
          <w:sz w:val="26"/>
          <w:szCs w:val="26"/>
          <w:lang w:val="nl-NL"/>
        </w:rPr>
        <w:t>Kết quả thực hiện: Cho đến nay, tất cả các sở giáo dục và đào tạo đã có kế hoạch triển khai Chỉ thị 8077/CT-BGDĐT của Bộ trưởng Bộ Giáo dục và Đào tạo. Đối với các vụ việc vi phạm đạo đức nhà giáo (phản ánh trên các phương tiện thông tin đại chúng hoặc qua đơn thư khiếu nại, tố cáo), Bộ Giáo dục và Đào tạo đều đã chỉ đạo các địa phương xem xét, giải quyết triệt để và đã có 15 sở giáo dục và đào tạo gửi báo cáo kết quả xác minh, xử lý về Bộ Giáo dục và Đào tạo; việc xác minh, xử lý của các sở giáo dục và đào tạo  đều bảo đảm thực hiện đúng các quy định của pháp luật.</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Tổng hợp từ tháng 01/2008 đến hết tháng 4/2008, theo báo cáo của các sở giáo dục và đào tạo đã  phát hiện và xử lý 115 vụ giáo viên vi phạm đạo đức nhà giáo, trong đó số vụ giáo viên mạt sát, đánh đập, thoá mạ học sinh đã giảm đáng kể, cụ thể: Cả nước có 23 tỉnh với 115 vụ vi phạm đạo đức nhà giáo, trong đó:</w:t>
      </w:r>
    </w:p>
    <w:p>
      <w:pPr>
        <w:pStyle w:val="Normal"/>
        <w:spacing w:before="120" w:after="120"/>
        <w:ind w:firstLine="540"/>
        <w:jc w:val="both"/>
        <w:rPr>
          <w:sz w:val="26"/>
          <w:szCs w:val="26"/>
          <w:lang w:val="nl-NL"/>
        </w:rPr>
      </w:pPr>
      <w:r>
        <w:rPr>
          <w:sz w:val="26"/>
          <w:szCs w:val="26"/>
          <w:lang w:val="nl-NL"/>
        </w:rPr>
        <w:t>1. Có 26 vụ vi phạm xúc phạm nhân phẩm, thân thể học sinh (có 01 vụ làm 01 trẻ mầm non chết đuối trong ao của trường);</w:t>
      </w:r>
    </w:p>
    <w:p>
      <w:pPr>
        <w:pStyle w:val="Normal"/>
        <w:spacing w:before="120" w:after="120"/>
        <w:ind w:firstLine="540"/>
        <w:jc w:val="both"/>
        <w:rPr>
          <w:sz w:val="26"/>
          <w:szCs w:val="26"/>
          <w:lang w:val="nl-NL"/>
        </w:rPr>
      </w:pPr>
      <w:r>
        <w:rPr>
          <w:sz w:val="26"/>
          <w:szCs w:val="26"/>
          <w:lang w:val="nl-NL"/>
        </w:rPr>
        <w:t>2. Có 44 vụ vi phạm quy chế chuyên môn;</w:t>
      </w:r>
    </w:p>
    <w:p>
      <w:pPr>
        <w:pStyle w:val="Normal"/>
        <w:spacing w:before="120" w:after="120"/>
        <w:ind w:firstLine="540"/>
        <w:jc w:val="both"/>
        <w:rPr/>
      </w:pPr>
      <w:r>
        <w:rPr>
          <w:sz w:val="26"/>
          <w:szCs w:val="26"/>
          <w:lang w:val="nl-NL"/>
        </w:rPr>
        <w:t>3. Có 11 vụ vi phạm vi pháp luật nặng, bị truy tố trước pháp luật;</w:t>
      </w:r>
    </w:p>
    <w:p>
      <w:pPr>
        <w:pStyle w:val="Normal"/>
        <w:spacing w:before="120" w:after="120"/>
        <w:ind w:firstLine="540"/>
        <w:jc w:val="both"/>
        <w:rPr>
          <w:sz w:val="26"/>
          <w:szCs w:val="26"/>
          <w:lang w:val="nl-NL"/>
        </w:rPr>
      </w:pPr>
      <w:r>
        <w:rPr>
          <w:sz w:val="26"/>
          <w:szCs w:val="26"/>
          <w:lang w:val="nl-NL"/>
        </w:rPr>
        <w:t>4. Có 05 người sử dụng các chất ma tuý.</w:t>
      </w:r>
    </w:p>
    <w:p>
      <w:pPr>
        <w:pStyle w:val="Normal"/>
        <w:spacing w:before="120" w:after="120"/>
        <w:ind w:firstLine="540"/>
        <w:jc w:val="both"/>
        <w:rPr>
          <w:sz w:val="26"/>
          <w:szCs w:val="26"/>
          <w:lang w:val="nl-NL"/>
        </w:rPr>
      </w:pPr>
      <w:r>
        <w:rPr>
          <w:sz w:val="26"/>
          <w:szCs w:val="26"/>
          <w:lang w:val="nl-NL"/>
        </w:rPr>
        <w:t>Bộ đã chỉ đạo và các địa phương kiên quyết xử lý các vi phạm, đặc biệt các vi phạm đến nhân phẩm, thân thể học sinh; giáo viên vi phạm đều bị xử lý kỷ luật, nặng nhất là buộc thôi việc.</w:t>
      </w:r>
    </w:p>
    <w:p>
      <w:pPr>
        <w:pStyle w:val="Normal"/>
        <w:spacing w:before="120" w:after="120"/>
        <w:ind w:firstLine="540"/>
        <w:jc w:val="both"/>
        <w:rPr>
          <w:color w:val="000000"/>
          <w:sz w:val="26"/>
          <w:szCs w:val="26"/>
          <w:lang w:val="nl-NL"/>
        </w:rPr>
      </w:pPr>
      <w:r>
        <w:rPr>
          <w:sz w:val="26"/>
          <w:szCs w:val="26"/>
          <w:lang w:val="nl-NL"/>
        </w:rPr>
        <w:t>Để khắc phục tình trạng này trước hết phải nghiêm túc với thầy giáo, Bộ Giáo dục và Đào tạo yêu cầu các cấp quản lý giáo dục quán triệt, triển khai thực hiện nghiêm túc Quyết định 16/QĐ-BGDĐT ngày 16/4/2008 của Bộ trưởng Bộ Giáo dục và Đào tạo; đồng thời, thường xuyên quán triệt, thực hiện nghiêm túc Chỉ thị 8077/CT-BGDĐT ngày 21/12/2007 của Bộ trưởng Bộ Giáo dục và Đào tạo về tập trung kiểm tra, chấn chỉnh vi phạm đạo đức nhà giáo, trong đó có những nội dung sau: xử lý kịp thời, triệt để và đúng quy định của pháp luật, nhanh chóng khắc phục hậu quả; rà soát các cơ sở giáo dục mầm non tư thục, có biện pháp xử lý thích hợp các cơ sở không có giấy phép hoạt động; tập trung triển khai kế hoạch bồi dưỡng giáo viên chưa đạt chuẩn trình độ đào tạo, kiên quyết không để giáo viên, nhân viên không qua đào tạo sư phạm trực tiếp làm công tác nuôi dạy trẻ; tăng cường sinh hoạt tư tưởng chính trị, kết hợp thực hiện cuộc vận động “Học tập và làm theo tấm gương đạo đức Hồ Chí Minh” và cuộc vận động “Hai không”.</w:t>
      </w:r>
    </w:p>
    <w:p>
      <w:pPr>
        <w:pStyle w:val="Normal"/>
        <w:spacing w:before="120" w:after="120"/>
        <w:ind w:firstLine="540"/>
        <w:jc w:val="both"/>
        <w:rPr/>
      </w:pPr>
      <w:r>
        <w:rPr>
          <w:b/>
          <w:i/>
          <w:spacing w:val="2"/>
          <w:sz w:val="26"/>
          <w:szCs w:val="26"/>
          <w:lang w:val="nl-NL"/>
        </w:rPr>
        <w:t>29/ Cử tri thành phố Đà Nẵng, Hà Nội và tỉnh Thái Bình kiến nghị:</w:t>
      </w:r>
      <w:r>
        <w:rPr>
          <w:i/>
          <w:spacing w:val="2"/>
          <w:sz w:val="26"/>
          <w:szCs w:val="26"/>
          <w:lang w:val="nl-NL"/>
        </w:rPr>
        <w:t xml:space="preserve"> Thực tế hiện nay, việc cho phép thành lập quá nhiều trường đại học, cao đẳng, trung cấp chuyên nghiệp, trong khi chương trình đào tạo chưa đáp ứng được nhu cầu thực tiễn dẫn đến chất lượng đào tạo thấp. Cử tri đề nghị Bộ Giáo dục và Đào tạo có cơ chế kiểm duyệt chặt chẽ trước khi cho phép thành lập các trường mới; nghiên cứu đổi mới chương trình đào tạo; có cơ chế quản lý chất lượng đào tạo tại các trường để đảm bảo hiệu quả đào tạo, tránh tình trạng có trường nhưng thiếu giáo viên, nhiều trường không đủ giáo viên đảm bảo tiêu chuẩn nhưng vẫn đứng lớp để đảm bảo hiệu quả đào tạo, tạo nguồn nhân lực đáp ứng yêu cầu xã hội.</w:t>
      </w:r>
    </w:p>
    <w:p>
      <w:pPr>
        <w:pStyle w:val="Normal"/>
        <w:spacing w:before="120" w:after="120"/>
        <w:ind w:firstLine="540"/>
        <w:jc w:val="both"/>
        <w:rPr>
          <w:b/>
          <w:b/>
          <w:bCs/>
          <w:i/>
          <w:i/>
          <w:iCs/>
          <w:spacing w:val="2"/>
          <w:sz w:val="26"/>
          <w:szCs w:val="26"/>
          <w:lang w:val="nl-NL"/>
        </w:rPr>
      </w:pPr>
      <w:r>
        <w:rPr>
          <w:b/>
          <w:bCs/>
          <w:i/>
          <w:iCs/>
          <w:spacing w:val="2"/>
          <w:sz w:val="26"/>
          <w:szCs w:val="26"/>
          <w:lang w:val="nl-NL"/>
        </w:rPr>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i/>
          <w:i/>
          <w:sz w:val="26"/>
          <w:szCs w:val="26"/>
          <w:lang w:val="nl-NL"/>
        </w:rPr>
      </w:pPr>
      <w:r>
        <w:rPr>
          <w:i/>
          <w:sz w:val="26"/>
          <w:szCs w:val="26"/>
          <w:lang w:val="nl-NL"/>
        </w:rPr>
        <w:t>a. Việc cho phép thành lập các trường mới</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Vừa qu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ó nhiều</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rường đại học, cao đẳng, trung cấp chuyên nghiệp được thành lập trên khắp cả nước. Việc thành lập các cơ sở đào tạo trên là sự hiện thực hoá chủ trương của Đảng và Nhà nước về giáo dục. Chủ tr</w:t>
        <w:softHyphen/>
        <w:t>ương xã hội hoá giáo dục đã đư</w:t>
        <w:softHyphen/>
        <w:t xml:space="preserve">ợc thể hiện qua các văn bản sau: </w:t>
      </w:r>
      <w:r>
        <w:rPr>
          <w:rFonts w:cs="Times New Roman" w:ascii="Times New Roman" w:hAnsi="Times New Roman"/>
          <w:bCs/>
          <w:sz w:val="26"/>
          <w:szCs w:val="26"/>
          <w:lang w:val="nl-NL"/>
        </w:rPr>
        <w:t>Nghị quyết Hội nghị lần thứ 2 Khoá VIII của Đảng về định h</w:t>
        <w:softHyphen/>
        <w:softHyphen/>
        <w:t>ướng chiến l</w:t>
        <w:softHyphen/>
        <w:softHyphen/>
        <w:t xml:space="preserve">ược phát triển giáo dục và đào tạo trong thời kỳ công nghiệp hoá, hiện đại hoá. </w:t>
      </w:r>
      <w:r>
        <w:rPr>
          <w:rFonts w:cs="Times New Roman" w:ascii="Times New Roman" w:hAnsi="Times New Roman"/>
          <w:sz w:val="26"/>
          <w:szCs w:val="26"/>
          <w:lang w:val="nl-NL"/>
        </w:rPr>
        <w:t>Nghị quyết số 90/CP ngày 21/8/1997 của Chính phủ về phư</w:t>
        <w:softHyphen/>
        <w:t>ơng h</w:t>
        <w:softHyphen/>
        <w:t>ướng và chủ trư</w:t>
        <w:softHyphen/>
        <w:t xml:space="preserve">ơng xã hội hoá các hoạt động giáo dục, y tế, văn hoá; </w:t>
      </w:r>
      <w:r>
        <w:rPr>
          <w:rFonts w:cs="Times New Roman" w:ascii="Times New Roman" w:hAnsi="Times New Roman"/>
          <w:bCs/>
          <w:sz w:val="26"/>
          <w:szCs w:val="26"/>
          <w:lang w:val="nl-NL"/>
        </w:rPr>
        <w:t xml:space="preserve">Nghị định số 73/1999/NĐ-CP ngày 19/8/1999 của Chính phủ về chính sách khuyến khích xã hội hoá đối với các hoạt động trong lĩnh vực giáo dục, y tế, văn hoá, thể thao; Nghị quyết số 05/2005/NQ-CP ngày 18/4/2005 của Chính phủ về đẩy </w:t>
      </w:r>
      <w:r>
        <w:rPr>
          <w:rFonts w:cs="Times New Roman" w:ascii="Times New Roman" w:hAnsi="Times New Roman"/>
          <w:bCs/>
          <w:spacing w:val="-4"/>
          <w:sz w:val="26"/>
          <w:szCs w:val="26"/>
          <w:lang w:val="nl-NL"/>
        </w:rPr>
        <w:t>mạnh xã hội hoá đối với các hoạt động trong lĩnh vực giáo dục, y tế, văn hoá, thể thao.</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Việc thành lập các cơ sở đào trên đã góp phần đắc lực đào tạo nguồn nhân lực cho sự nghiệp công nghiệp hoá, hiện đại hoá đất nước, đáp ứng nhu cầu học tập của nhân dân để nâng cao dân trí.</w:t>
      </w:r>
    </w:p>
    <w:p>
      <w:pPr>
        <w:pStyle w:val="Than"/>
        <w:spacing w:before="120" w:after="120"/>
        <w:ind w:right="-57" w:firstLine="540"/>
        <w:rPr>
          <w:rFonts w:ascii="Times New Roman" w:hAnsi="Times New Roman" w:cs="Times New Roman"/>
          <w:sz w:val="26"/>
          <w:szCs w:val="26"/>
          <w:lang w:val="nl-NL"/>
        </w:rPr>
      </w:pPr>
      <w:r>
        <w:rPr>
          <w:rFonts w:cs="Times New Roman" w:ascii="Times New Roman" w:hAnsi="Times New Roman"/>
          <w:sz w:val="26"/>
          <w:szCs w:val="26"/>
          <w:lang w:val="nl-NL"/>
        </w:rPr>
        <w:t>Bộ Giáo dục và Đào tạo nhất trí với ý kiến cử tri về việc có cơ chế chặt chẽ trước khi cho phép thành lập trường mới và hiện nay Bộ đang trình Thủ tướng Chính phủ ra quyết định ban hành “Tiêu chí, điều kiện thành lập trường đại học cao đẳng”. Theo dự thảo các văn bản trên, tiêu chí và điều kiện thành lập trường đại học, cao đẳng sẽ chặt chẽ hơn.</w:t>
      </w:r>
    </w:p>
    <w:p>
      <w:pPr>
        <w:pStyle w:val="Normal"/>
        <w:spacing w:before="120" w:after="120"/>
        <w:ind w:firstLine="540"/>
        <w:jc w:val="both"/>
        <w:rPr>
          <w:i/>
          <w:i/>
          <w:sz w:val="26"/>
          <w:szCs w:val="26"/>
          <w:lang w:val="nl-NL"/>
        </w:rPr>
      </w:pPr>
      <w:r>
        <w:rPr>
          <w:i/>
          <w:sz w:val="26"/>
          <w:szCs w:val="26"/>
          <w:lang w:val="nl-NL"/>
        </w:rPr>
        <w:t>b. Về đổi mới chương trình đào tạo, cơ chế quản lý chất lượng đào tạo tại các trường</w:t>
      </w:r>
    </w:p>
    <w:p>
      <w:pPr>
        <w:pStyle w:val="Normal"/>
        <w:spacing w:before="120" w:after="120"/>
        <w:ind w:firstLine="540"/>
        <w:jc w:val="both"/>
        <w:rPr/>
      </w:pPr>
      <w:r>
        <w:rPr>
          <w:sz w:val="26"/>
          <w:szCs w:val="26"/>
          <w:lang w:val="nl-NL"/>
        </w:rPr>
        <w:t xml:space="preserve">Các văn bản gần đây của Chính phủ và Thủ tướng Chính phủ như: Nghị quyết số 14/2005/NQ-CP ngày 02/11/2005 của </w:t>
      </w:r>
      <w:r>
        <w:rPr>
          <w:spacing w:val="-8"/>
          <w:sz w:val="26"/>
          <w:szCs w:val="26"/>
          <w:lang w:val="nl-NL"/>
        </w:rPr>
        <w:t>Chính phủ về</w:t>
      </w:r>
      <w:r>
        <w:rPr>
          <w:sz w:val="26"/>
          <w:szCs w:val="26"/>
          <w:lang w:val="nl-NL"/>
        </w:rPr>
        <w:t xml:space="preserve"> đổi mới cơ bản và toàn diện giáo dục đại học Việt Nam giai đoạn 2006-2020</w:t>
      </w:r>
      <w:r>
        <w:rPr>
          <w:spacing w:val="-8"/>
          <w:sz w:val="26"/>
          <w:szCs w:val="26"/>
          <w:lang w:val="nl-NL"/>
        </w:rPr>
        <w:t>; Quy hoạch mạng lưới các trường đại học, cao đẳng giai đoạn 2006-2020</w:t>
      </w:r>
      <w:r>
        <w:rPr>
          <w:sz w:val="26"/>
          <w:szCs w:val="26"/>
          <w:lang w:val="nl-NL"/>
        </w:rPr>
        <w:t xml:space="preserve"> (theo Quyết định số 121/2007/QĐ-TTg ngày 27/7/2007 của Thủ tướng Chính phủ) và Nghị quyết số 05/2005/NQ-CP ngày 18/4/2005 </w:t>
      </w:r>
      <w:r>
        <w:rPr>
          <w:spacing w:val="-4"/>
          <w:sz w:val="26"/>
          <w:szCs w:val="26"/>
          <w:lang w:val="nl-NL"/>
        </w:rPr>
        <w:t xml:space="preserve">của Chính phủ về đẩy mạnh xã hội hoá các hoạt động giáo dục, y tế, văn hoá, thể dục thể thao đã đặt ra mục tiêu là phấn đấu đến năm 2010 đạt tỷ lệ 200 sinh viên/1 vạn dân, năm 2015 đạt 300 sinh viên/1 vạn dân </w:t>
      </w:r>
      <w:r>
        <w:rPr>
          <w:sz w:val="26"/>
          <w:szCs w:val="26"/>
          <w:lang w:val="nl-NL"/>
        </w:rPr>
        <w:t xml:space="preserve">và đến năm 2020 đạt 450 sinh viên/1 vạn dân. Để đạt được mục tiêu trên, việc thành lập các trường đại học, cao đẳng trong giai đoạn vừa qua và những năm tiếp theo là hết sức cần thiết, một mặt nhằm đáp ứng nhu cầu học tập ngày càng tăng của nhân dân, mặt khác, đào tạo nguồn nhân lực cho phát triển kinh tế xã hội phục vụ sự nghiệp công nghiệp hoá, hiện đại hoá đất nước. </w:t>
      </w:r>
    </w:p>
    <w:p>
      <w:pPr>
        <w:pStyle w:val="Normal"/>
        <w:spacing w:before="120" w:after="120"/>
        <w:ind w:firstLine="540"/>
        <w:jc w:val="both"/>
        <w:rPr>
          <w:sz w:val="26"/>
          <w:szCs w:val="26"/>
          <w:lang w:val="nl-NL"/>
        </w:rPr>
      </w:pPr>
      <w:r>
        <w:rPr>
          <w:sz w:val="26"/>
          <w:szCs w:val="26"/>
          <w:lang w:val="nl-NL"/>
        </w:rPr>
        <w:t>Theo thống kê, trong thời gian 5 năm, từ năm 2004 đến nay, Thủ tướng Chính phủ đã ký quyết định thành lập 21 trường đại học mới (không kể các trường nâng cấp), trong đó có 1 trường đại học công lập và 20 trường đại học tư thục. Bộ trưởng Bộ Giáo dục và Đào tạo đã ký quyết định thành lập 19 trường cao đẳng mới (không kể các trường nâng cấp), trong đó có 2 trường cao đẳng công lập và 17 trường cao đẳng tư thục. Như vậy, trong số 40 trường đại hoc, cao đẳng thành lập mới trong 5 năm qua, chỉ có 3 trường công lập (chiếm tỷ lệ 7,5%), còn lại 37 trường tư thục (chiếm tỷ lệ 92,5%).</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Tuy nhiên, các trường đại học, cao đẳng mới thành lập còn gặp một số khó khăn nhất định ban đầu về: xây dựng các chương trình đào tạo, đội ngũ giảng viên cơ hữu, quỹ đất đai, cơ sở vật chất, phòng học, hội trường, thư viện và các trang thiết bị, thí nghiệm, xưởng thực hành, … do vậy, chất lượng đào tạo còn hạn chế nhất định.</w:t>
      </w:r>
    </w:p>
    <w:p>
      <w:pPr>
        <w:pStyle w:val="Normal"/>
        <w:spacing w:before="120" w:after="120"/>
        <w:ind w:firstLine="540"/>
        <w:jc w:val="both"/>
        <w:rPr>
          <w:sz w:val="26"/>
          <w:szCs w:val="26"/>
          <w:lang w:val="nl-NL"/>
        </w:rPr>
      </w:pPr>
      <w:r>
        <w:rPr>
          <w:sz w:val="26"/>
          <w:szCs w:val="26"/>
          <w:lang w:val="nl-NL"/>
        </w:rPr>
        <w:t>Để từng bước khắc phục tình trạng trên, Bộ Giáo dục và Đào tạo đã ban hành nhiều văn bản pháp quy và các văn bản hướng dẫn trong công tác tổ chức và quản lý đào tạo, cụ thể là:</w:t>
      </w:r>
    </w:p>
    <w:p>
      <w:pPr>
        <w:pStyle w:val="Normal"/>
        <w:spacing w:before="120" w:after="120"/>
        <w:ind w:firstLine="540"/>
        <w:jc w:val="both"/>
        <w:rPr>
          <w:i/>
          <w:i/>
          <w:sz w:val="26"/>
          <w:szCs w:val="26"/>
          <w:lang w:val="nl-NL"/>
        </w:rPr>
      </w:pPr>
      <w:r>
        <w:rPr>
          <w:i/>
          <w:sz w:val="26"/>
          <w:szCs w:val="26"/>
          <w:lang w:val="nl-NL"/>
        </w:rPr>
        <w:t xml:space="preserve">- Về chương trình đào tạo: </w:t>
      </w:r>
    </w:p>
    <w:p>
      <w:pPr>
        <w:pStyle w:val="Normal"/>
        <w:spacing w:before="80" w:after="80"/>
        <w:ind w:firstLine="539"/>
        <w:jc w:val="both"/>
        <w:rPr>
          <w:sz w:val="26"/>
          <w:szCs w:val="26"/>
          <w:lang w:val="nl-NL"/>
        </w:rPr>
      </w:pPr>
      <w:r>
        <w:rPr>
          <w:sz w:val="26"/>
          <w:szCs w:val="26"/>
          <w:lang w:val="nl-NL"/>
        </w:rPr>
        <w:t>Bộ Giáo dục và Đào tạo đã ban hành 167 chuẩn chương trình (chương trình khung) trình độ đại học, cao đẳng và đã mở nhiều lớp tập huấn về phát triển chương trình đào tạo từ chương trình khung. Các trường căn cứ chương trình khung để phát triển chương trình đào tạo đối với từng ngành đào tạo cụ thể, nội dung chương trình phải đảm bảo tính khoa học, liên thông, cập nhật tri thức mới; đảm bảo khối lượng kiến thức tối thiểu theo quy định, phù hợp với yêu cầu thực tiễn nguồn nhân lực của các ngành và của địa phương.</w:t>
      </w:r>
    </w:p>
    <w:p>
      <w:pPr>
        <w:pStyle w:val="Normal"/>
        <w:spacing w:before="80" w:after="80"/>
        <w:ind w:firstLine="539"/>
        <w:jc w:val="both"/>
        <w:rPr/>
      </w:pPr>
      <w:r>
        <w:rPr>
          <w:spacing w:val="-10"/>
          <w:sz w:val="26"/>
          <w:szCs w:val="26"/>
          <w:lang w:val="nl-NL"/>
        </w:rPr>
        <w:t>Để mở ngành đào tạo mới, theo quy định tại Quyết định số số 2368/QĐ-BGDĐT</w:t>
      </w:r>
      <w:r>
        <w:rPr>
          <w:sz w:val="26"/>
          <w:szCs w:val="26"/>
          <w:lang w:val="nl-NL"/>
        </w:rPr>
        <w:t xml:space="preserve"> ngày 09/5/2007 của Bộ trưởng Bộ Giáo dục và Đào tạo, thì các trường phải đảm bảo các điều kiện:</w:t>
      </w:r>
    </w:p>
    <w:p>
      <w:pPr>
        <w:pStyle w:val="Normal"/>
        <w:spacing w:before="80" w:after="80"/>
        <w:ind w:firstLine="539"/>
        <w:jc w:val="both"/>
        <w:rPr>
          <w:sz w:val="26"/>
          <w:szCs w:val="26"/>
          <w:lang w:val="nl-NL"/>
        </w:rPr>
      </w:pPr>
      <w:r>
        <w:rPr>
          <w:sz w:val="26"/>
          <w:szCs w:val="26"/>
          <w:lang w:val="nl-NL"/>
        </w:rPr>
        <w:t>+ Có tối thiểu 1 tiến sĩ và 2 thạc sĩ đúng chuyên ngành của ngành đề nghị mở  trình độ đại học hoặc có tối thiểu 2 thạc sĩ đúng chuyên ngành của ngành đề nghị mở trình độ cao đẳng.</w:t>
      </w:r>
    </w:p>
    <w:p>
      <w:pPr>
        <w:pStyle w:val="Normal"/>
        <w:spacing w:before="120" w:after="120"/>
        <w:ind w:firstLine="540"/>
        <w:jc w:val="both"/>
        <w:rPr>
          <w:sz w:val="26"/>
          <w:szCs w:val="26"/>
          <w:lang w:val="nl-NL"/>
        </w:rPr>
      </w:pPr>
      <w:r>
        <w:rPr>
          <w:sz w:val="26"/>
          <w:szCs w:val="26"/>
          <w:lang w:val="nl-NL"/>
        </w:rPr>
        <w:t>+ Đội ngũ giảng viên cơ hữu phải đảm đương tối thiểu 70% khối lượng giảng dạy của chương trình đào tạo của ngành đề nghị mở.</w:t>
      </w:r>
    </w:p>
    <w:p>
      <w:pPr>
        <w:pStyle w:val="Normal"/>
        <w:spacing w:before="120" w:after="120"/>
        <w:ind w:firstLine="540"/>
        <w:jc w:val="both"/>
        <w:rPr/>
      </w:pPr>
      <w:r>
        <w:rPr>
          <w:spacing w:val="-2"/>
          <w:sz w:val="26"/>
          <w:szCs w:val="26"/>
          <w:lang w:val="nl-NL"/>
        </w:rPr>
        <w:t xml:space="preserve">+ Có đủ phòng học với các phương tiện, trang thiết bị cần thiết phục vụ giảng dạy và học tập. Có các phòng thí nghiệm, phòng máy tính, phòng học ngoại </w:t>
      </w:r>
      <w:r>
        <w:rPr>
          <w:sz w:val="26"/>
          <w:szCs w:val="26"/>
          <w:lang w:val="nl-NL"/>
        </w:rPr>
        <w:t>ngữ, xưởng thực hành và các phần mềm đáp ứng yêu cầu của ngành đào tạo.</w:t>
      </w:r>
    </w:p>
    <w:p>
      <w:pPr>
        <w:pStyle w:val="Normal"/>
        <w:spacing w:before="120" w:after="120"/>
        <w:ind w:firstLine="540"/>
        <w:jc w:val="both"/>
        <w:rPr>
          <w:sz w:val="26"/>
          <w:szCs w:val="26"/>
          <w:lang w:val="nl-NL"/>
        </w:rPr>
      </w:pPr>
      <w:r>
        <w:rPr>
          <w:sz w:val="26"/>
          <w:szCs w:val="26"/>
          <w:lang w:val="nl-NL"/>
        </w:rPr>
        <w:t xml:space="preserve">+ Thư viện của trường có đủ giáo trình, tập bài giảng của các môn học theo yêu cầu của ngành đào tạo. </w:t>
      </w:r>
    </w:p>
    <w:p>
      <w:pPr>
        <w:pStyle w:val="Normal"/>
        <w:spacing w:before="120" w:after="120"/>
        <w:ind w:firstLine="540"/>
        <w:jc w:val="both"/>
        <w:rPr>
          <w:i/>
          <w:i/>
          <w:sz w:val="26"/>
          <w:szCs w:val="26"/>
          <w:lang w:val="nl-NL"/>
        </w:rPr>
      </w:pPr>
      <w:r>
        <w:rPr>
          <w:i/>
          <w:sz w:val="26"/>
          <w:szCs w:val="26"/>
          <w:lang w:val="nl-NL"/>
        </w:rPr>
        <w:t xml:space="preserve">- Về đội ngũ giảng viên cơ hữu: </w:t>
      </w:r>
    </w:p>
    <w:p>
      <w:pPr>
        <w:pStyle w:val="Normal"/>
        <w:spacing w:before="80" w:after="80"/>
        <w:ind w:firstLine="539"/>
        <w:jc w:val="both"/>
        <w:rPr>
          <w:sz w:val="26"/>
          <w:szCs w:val="26"/>
          <w:lang w:val="nl-NL"/>
        </w:rPr>
      </w:pPr>
      <w:r>
        <w:rPr>
          <w:sz w:val="26"/>
          <w:szCs w:val="26"/>
          <w:lang w:val="nl-NL"/>
        </w:rPr>
        <w:t xml:space="preserve">Bộ Giáo dục và Đào tạo đang tích cực triển khai thực hiện Quyết định số 09/2005/QĐ-TTg ngày 11/01/2005 của Thủ tướng Chính phủ về Đề án “Xây dựng, nâng cao chất lượng đội ngũ nhà giáo và cán bộ quản lý giáo dục giai đoạn 2005-2010”; đồng thời đang triển khai xây dựng Đề án đào tạo tiến sĩ cho giảng viên các trường đại học, cao đẳng; tăng chỉ tiêu đào tạo tiến sĩ, thạc sĩ cho các trường; ban hành Chương trình khung và Quy chế bồi dưỡng, cấp chứng chỉ nghiệp vụ sư phạm để các cơ sở giáo dục đại học triển khai bồi dưỡng cán bộ khoa học kỹ thuật, nhằm khai thác và tăng cường đội ngũ giảng viên cho các trường đại học, cao đẳng. </w:t>
      </w:r>
    </w:p>
    <w:p>
      <w:pPr>
        <w:pStyle w:val="Normal"/>
        <w:spacing w:before="80" w:after="80"/>
        <w:ind w:firstLine="539"/>
        <w:jc w:val="both"/>
        <w:rPr>
          <w:sz w:val="26"/>
          <w:szCs w:val="26"/>
          <w:lang w:val="nl-NL"/>
        </w:rPr>
      </w:pPr>
      <w:r>
        <w:rPr>
          <w:sz w:val="26"/>
          <w:szCs w:val="26"/>
          <w:lang w:val="nl-NL"/>
        </w:rPr>
        <w:t xml:space="preserve">Ngoài ra, Bộ Giáo dục và Đào tạo khuyến khích các trường mời giảng viên là người Việt Nam ở nước ngoài, giảng viên người nước ngoài có trình độ cao tham gia giảng dạy. Bộ Giáo dục và Đào tạo cũng đã đề xuất với Bộ Nội vụ xem xét kéo dài thời gian làm việc của giảng viên, cán bộ nghiên cứu có trình độ từ tiến sĩ trở lên. Bên cạnh đó, các trường đều có những chính sách thu hút giảng viên và tích cực tuyển dụng những sinh viên tốt nghiệp loại khá, giỏi làm giảng viên đồng thời có kế hoạch cho cán bộ trẻ đi đào tạo, bồi dưỡng trong và ngoài nước qua các chương trình hợp tác.  </w:t>
      </w:r>
    </w:p>
    <w:p>
      <w:pPr>
        <w:pStyle w:val="Normal"/>
        <w:spacing w:before="80" w:after="80"/>
        <w:ind w:firstLine="539"/>
        <w:jc w:val="both"/>
        <w:rPr>
          <w:sz w:val="26"/>
          <w:szCs w:val="26"/>
          <w:lang w:val="nl-NL"/>
        </w:rPr>
      </w:pPr>
      <w:r>
        <w:rPr>
          <w:sz w:val="26"/>
          <w:szCs w:val="26"/>
          <w:lang w:val="nl-NL"/>
        </w:rPr>
        <w:t>Bộ Giáo dục và Đào tạo tin tưởng rằng, đồng thời với việc thực hiện chủ trương xã hội hoá, tiếp tục mở rộng quy mô, các trường đại học, cao đẳng nói chung và các trường đại học, cao đẳng mới thành lập nói riêng sẽ từng bước củng cố các điều kiện đảm bảo chất lượng để thực hiện trọng trách đào tạo nguồn nhân lực có chất lượng và đáp ứng nhu cầu xã hội.</w:t>
      </w:r>
    </w:p>
    <w:p>
      <w:pPr>
        <w:pStyle w:val="Normal"/>
        <w:spacing w:before="120" w:after="120"/>
        <w:ind w:firstLine="540"/>
        <w:jc w:val="both"/>
        <w:rPr/>
      </w:pPr>
      <w:r>
        <w:rPr>
          <w:b/>
          <w:i/>
          <w:sz w:val="26"/>
          <w:szCs w:val="26"/>
          <w:lang w:val="nl-NL"/>
        </w:rPr>
        <w:t>30/ Cử tri tỉnh Vĩnh Phúc kiến nghị</w:t>
      </w:r>
      <w:r>
        <w:rPr>
          <w:i/>
          <w:sz w:val="26"/>
          <w:szCs w:val="26"/>
          <w:lang w:val="nl-NL"/>
        </w:rPr>
        <w:t>: Tổ chức thi đại học theo khu vực để giảm bớt khó khăn cho con em nông thôn khi về thành phố dự thi. Ban hành tiêu chí đánh giá chất lượng học sinh nông thôn, miền núi khác với học sinh thành thị, nếu cào bằng như hiện nay con em nông thôn, miền núi luôn bị thiệt thòi.</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iCs/>
          <w:sz w:val="26"/>
          <w:szCs w:val="26"/>
          <w:lang w:val="nl-NL"/>
        </w:rPr>
      </w:pPr>
      <w:r>
        <w:rPr>
          <w:bCs/>
          <w:iCs/>
          <w:sz w:val="26"/>
          <w:szCs w:val="26"/>
          <w:lang w:val="nl-NL"/>
        </w:rPr>
        <w:t xml:space="preserve">a) Con em nông thôn, miền núi khi về thành phố dự thi chắc chắn sẽ gặp khó khăn hơn học sinh thành thị về đi lại, ăn ở. Vì vậy, Bộ Giáo dục và Đào tạo đã tính đến việc tổ chức kỳ thi THPT quốc gia tại địa phương hoặc theo khu vực để giảm thiểu tình trạng này cho người học. </w:t>
      </w:r>
    </w:p>
    <w:p>
      <w:pPr>
        <w:pStyle w:val="Normal"/>
        <w:spacing w:before="120" w:after="120"/>
        <w:ind w:firstLine="540"/>
        <w:jc w:val="both"/>
        <w:rPr/>
      </w:pPr>
      <w:r>
        <w:rPr>
          <w:bCs/>
          <w:iCs/>
          <w:sz w:val="26"/>
          <w:szCs w:val="26"/>
          <w:lang w:val="nl-NL"/>
        </w:rPr>
        <w:t>b) Bộ Giáo dục và Đào tạo từ trước tới nay đều quy định</w:t>
      </w:r>
      <w:r>
        <w:rPr>
          <w:sz w:val="26"/>
          <w:szCs w:val="26"/>
          <w:lang w:val="nl-NL"/>
        </w:rPr>
        <w:t xml:space="preserve"> chính sách ưu tiên cụ thể cho học sinh vùng miền. Ví dụ:</w:t>
      </w:r>
    </w:p>
    <w:p>
      <w:pPr>
        <w:pStyle w:val="Normal"/>
        <w:spacing w:before="120" w:after="120"/>
        <w:ind w:firstLine="540"/>
        <w:jc w:val="both"/>
        <w:rPr>
          <w:sz w:val="26"/>
          <w:szCs w:val="26"/>
          <w:lang w:val="nl-NL"/>
        </w:rPr>
      </w:pPr>
      <w:r>
        <w:rPr>
          <w:sz w:val="26"/>
          <w:szCs w:val="26"/>
          <w:lang w:val="nl-NL"/>
        </w:rPr>
        <w:t>- Theo Quy chế thi tốt nghiệp THPT, để công nhận tốt nghiệp: những thí sinh bình thường phải có điểm xét tốt nghiệp là 5,0 điểm (điểm xét tốt nghiệp là tổng điểm các bài thi cộng điểm ưu tiên chia cho số môn thi); nhưng đối với những thí sinh có cha hoặc mẹ là người dân tộc thiểu số, bản thân có hộ khẩu thường trú ở vùng cao, vùng sâu, hải đảo, khu kinh tế mới, xã đặc biệt khó khăn, xã biên giới… chỉ cần có điểm xét tốt nghiệp là 4,5 điểm.</w:t>
      </w:r>
    </w:p>
    <w:p>
      <w:pPr>
        <w:pStyle w:val="Normal"/>
        <w:spacing w:before="120" w:after="120"/>
        <w:ind w:firstLine="540"/>
        <w:jc w:val="both"/>
        <w:rPr>
          <w:sz w:val="26"/>
          <w:szCs w:val="26"/>
          <w:lang w:val="nl-NL"/>
        </w:rPr>
      </w:pPr>
      <w:r>
        <w:rPr>
          <w:sz w:val="26"/>
          <w:szCs w:val="26"/>
          <w:lang w:val="nl-NL"/>
        </w:rPr>
        <w:t xml:space="preserve">- Quy chế tuyển sinh ĐH, CĐ hệ chính quy cũng quy định cụ thể chính sách ưu tiên theo đối tượng và theo khu vực. Mức chênh lệch điểm trúng tuyển giữa hai nhóm đối tượng kế tiếp là 1,0 (một điểm), giữa hai khu vực kế tiếp là 0,5 (nửa điểm). Những đối tượng ở khu vực 1 (các địa phương thuộc miền núi, vùng cao, vùng sâu, hải đảo, trong đó có các xã thuộc vùng có điều kiện kinh tế - xã hội đặc biệt khó khăn theo quy định của Chính phủ) hoặc khu vực 2 được tuyển vào ĐH, CĐ với điểm tối thiểu thấp hơn điểm sàn mà Bộ thông báo. </w:t>
      </w:r>
    </w:p>
    <w:p>
      <w:pPr>
        <w:pStyle w:val="Normal"/>
        <w:spacing w:before="120" w:after="120"/>
        <w:ind w:firstLine="540"/>
        <w:jc w:val="both"/>
        <w:rPr>
          <w:iCs/>
          <w:sz w:val="26"/>
          <w:szCs w:val="26"/>
          <w:lang w:val="nl-NL"/>
        </w:rPr>
      </w:pPr>
      <w:r>
        <w:rPr>
          <w:iCs/>
          <w:sz w:val="26"/>
          <w:szCs w:val="26"/>
          <w:lang w:val="nl-NL"/>
        </w:rPr>
        <w:t>Như vậy, không có tình trạng cào bằng chất lượng. Trong cùng một hệ tiêu chí đánh giá chất lượng, vẫn có rất nhiều em học sinh miền núi, nông thôn đạt kết quả học tập xuất sắc ở trường ĐH.</w:t>
      </w:r>
    </w:p>
    <w:p>
      <w:pPr>
        <w:pStyle w:val="Normal"/>
        <w:spacing w:before="120" w:after="120"/>
        <w:ind w:firstLine="540"/>
        <w:jc w:val="both"/>
        <w:rPr>
          <w:bCs/>
          <w:iCs/>
          <w:sz w:val="26"/>
          <w:szCs w:val="26"/>
          <w:lang w:val="nl-NL"/>
        </w:rPr>
      </w:pPr>
      <w:r>
        <w:rPr>
          <w:sz w:val="26"/>
          <w:szCs w:val="26"/>
          <w:lang w:val="nl-NL"/>
        </w:rPr>
        <w:t>Về cục diện chung, để đảm bảo thực chất, khách quan và công bằng, B</w:t>
      </w:r>
      <w:r>
        <w:rPr>
          <w:bCs/>
          <w:sz w:val="26"/>
          <w:szCs w:val="26"/>
          <w:lang w:val="nl-NL"/>
        </w:rPr>
        <w:t>ộ Giáo dục và Đào tạo</w:t>
      </w:r>
      <w:r>
        <w:rPr>
          <w:sz w:val="26"/>
          <w:szCs w:val="26"/>
          <w:lang w:val="nl-NL"/>
        </w:rPr>
        <w:t xml:space="preserve"> tính đến khả năng phân chia vùng miền trong những chính sách ưu tiên dành cho thí sinh (quy định điểm chuẩn, ưu tiên khu vực, v.v...). Riêng trong lĩnh vực đề thi, kiểm tra, đánh giá chất lượng sẽ không ưu tiên vùng miền mà vẫn theo chuẩn quốc gia để từng bước nâng dần chất lượng giáo dục của nước nhà. </w:t>
      </w:r>
    </w:p>
    <w:p>
      <w:pPr>
        <w:pStyle w:val="Normal"/>
        <w:spacing w:before="120" w:after="120"/>
        <w:ind w:firstLine="540"/>
        <w:jc w:val="both"/>
        <w:rPr/>
      </w:pPr>
      <w:r>
        <w:rPr>
          <w:b/>
          <w:i/>
          <w:sz w:val="26"/>
          <w:szCs w:val="26"/>
          <w:lang w:val="nl-NL"/>
        </w:rPr>
        <w:t>31/  Cử tri tỉnh Bắc Giang kiến nghị</w:t>
      </w:r>
      <w:r>
        <w:rPr>
          <w:i/>
          <w:sz w:val="26"/>
          <w:szCs w:val="26"/>
          <w:lang w:val="nl-NL"/>
        </w:rPr>
        <w:t>: Hiện nay, các trường học không thu tiền xây dựng nên không có nguồn để sửa chữa nhỏ trong trường, ảnh hưởng đến việc dạy và học. Đề nghị Chính phủ hướng dẫn thực hiện quy định tại Điều 105 Luật Giáo dục, hướng dẫn sử dụng nguồn học phí như thế nào, cụ thể là có sử dụng vào việc sửa chữa hư hỏng nhỏ của trường học không?</w:t>
      </w:r>
    </w:p>
    <w:p>
      <w:pPr>
        <w:pStyle w:val="Normal"/>
        <w:spacing w:before="120" w:after="120"/>
        <w:ind w:firstLine="540"/>
        <w:jc w:val="both"/>
        <w:rPr>
          <w:b/>
          <w:b/>
          <w:sz w:val="26"/>
          <w:szCs w:val="26"/>
          <w:lang w:val="nl-NL"/>
        </w:rPr>
      </w:pPr>
      <w:r>
        <w:rPr>
          <w:b/>
          <w:sz w:val="26"/>
          <w:szCs w:val="26"/>
          <w:lang w:val="nl-NL"/>
        </w:rPr>
        <w:t>Trả lời:</w:t>
      </w:r>
    </w:p>
    <w:p>
      <w:pPr>
        <w:pStyle w:val="Normal"/>
        <w:spacing w:before="120" w:after="120"/>
        <w:ind w:firstLine="540"/>
        <w:jc w:val="both"/>
        <w:rPr/>
      </w:pPr>
      <w:r>
        <w:rPr>
          <w:sz w:val="26"/>
          <w:szCs w:val="26"/>
          <w:lang w:val="nl-NL"/>
        </w:rPr>
        <w:t xml:space="preserve">Bộ Giáo dục và Đào tạo và Bộ Tài chính đã có hướng dẫn việc thực hiện thu, </w:t>
      </w:r>
      <w:r>
        <w:rPr>
          <w:spacing w:val="2"/>
          <w:sz w:val="26"/>
          <w:szCs w:val="26"/>
          <w:lang w:val="nl-NL"/>
        </w:rPr>
        <w:t xml:space="preserve">chi và quản lý học phí ở các cơ sở giáo dục và đào tạo công lập thuộc hệ </w:t>
      </w:r>
      <w:r>
        <w:rPr>
          <w:spacing w:val="-6"/>
          <w:sz w:val="26"/>
          <w:szCs w:val="26"/>
          <w:lang w:val="nl-NL"/>
        </w:rPr>
        <w:t>thống giáo dục quốc dân tại Thông tư liên tịch số 54/1998/TTLT/BGDĐT-BTC</w:t>
      </w:r>
      <w:r>
        <w:rPr>
          <w:spacing w:val="2"/>
          <w:sz w:val="26"/>
          <w:szCs w:val="26"/>
          <w:lang w:val="nl-NL"/>
        </w:rPr>
        <w:t xml:space="preserve"> ngày 31/8/1998. Trong Thông tư này, khoản 5.3.1 quy định rõ nguồn học phí được sử dụng cho việc tăng cường cơ sở vật chất phục vụ giảng dạy học tập như sửa chữa, cải tạo cơ sở vật chất hiện có, xây dựng nhỏ các phòng học, phòng thí nghiệm, xưởng thực tập, thư viện, ký túc xá học sinh, sinh viên … Như vậy, nguồn học phí có thể được sử dụng vào việc sửa chữa hư hỏng nhỏ của trường học.</w:t>
      </w:r>
    </w:p>
    <w:p>
      <w:pPr>
        <w:pStyle w:val="Normal"/>
        <w:spacing w:before="120" w:after="120"/>
        <w:ind w:firstLine="540"/>
        <w:jc w:val="both"/>
        <w:rPr/>
      </w:pPr>
      <w:r>
        <w:rPr>
          <w:b/>
          <w:i/>
          <w:sz w:val="26"/>
          <w:szCs w:val="26"/>
          <w:lang w:val="nl-NL"/>
        </w:rPr>
        <w:t>32/ Cử tri tỉnh Nghệ An kiến nghị</w:t>
      </w:r>
      <w:r>
        <w:rPr>
          <w:i/>
          <w:sz w:val="26"/>
          <w:szCs w:val="26"/>
          <w:lang w:val="nl-NL"/>
        </w:rPr>
        <w:t>: Trong các cơ sở giáo dục mầm non, các trường nội trú… không có biên chế cho công tác y tế học đường. Đề nghị Bộ Nội vụ, Bộ Giáo dục và Đào tạo và các Bộ liên quan nghiên cứu quy định biên chế về cán bộ y tế trong các trường học để đảm bảo yêu cầu chăm sóc sức khoẻ cho các học sinh.</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Ngày 23/8/2006, Bộ Giáo dục và Đào tạo – Bộ Nội vụ đã ban hành Thông tư liên tịch số 35/2006/TTLT-BGDĐT-BNV hướng dẫn định mức biên chế viên chức ở các cơ sở giáo dục phổ thông công lập, trong đó điểm c, khoản 1,2,3 mục II của Thông tư quy định biên chế viên chức làm công tác văn phòng: </w:t>
      </w:r>
    </w:p>
    <w:p>
      <w:pPr>
        <w:pStyle w:val="Normal"/>
        <w:spacing w:before="120" w:after="120"/>
        <w:ind w:firstLine="540"/>
        <w:jc w:val="both"/>
        <w:rPr>
          <w:sz w:val="26"/>
          <w:szCs w:val="26"/>
          <w:lang w:val="nl-NL"/>
        </w:rPr>
      </w:pPr>
      <w:r>
        <w:rPr>
          <w:sz w:val="26"/>
          <w:szCs w:val="26"/>
          <w:lang w:val="nl-NL"/>
        </w:rPr>
        <w:t xml:space="preserve">- Trường Tiểu học hạng 1: được bố trí 3 biên chế: 01 văn thư và thủ quỹ, 01 kế toán, 01 y tế trường học; </w:t>
      </w:r>
    </w:p>
    <w:p>
      <w:pPr>
        <w:pStyle w:val="Normal"/>
        <w:spacing w:before="120" w:after="120"/>
        <w:ind w:firstLine="540"/>
        <w:jc w:val="both"/>
        <w:rPr>
          <w:sz w:val="26"/>
          <w:szCs w:val="26"/>
          <w:lang w:val="nl-NL"/>
        </w:rPr>
      </w:pPr>
      <w:r>
        <w:rPr>
          <w:sz w:val="26"/>
          <w:szCs w:val="26"/>
          <w:lang w:val="nl-NL"/>
        </w:rPr>
        <w:t xml:space="preserve">Trường Tiểu học hạng 2, hạng 3: được bố trí 2 biên chế: 01 kế toán và văn thư, 01 y tế trường học và  thủ quỹ. </w:t>
      </w:r>
    </w:p>
    <w:p>
      <w:pPr>
        <w:pStyle w:val="Normal"/>
        <w:spacing w:before="120" w:after="120"/>
        <w:ind w:firstLine="540"/>
        <w:jc w:val="both"/>
        <w:rPr>
          <w:sz w:val="26"/>
          <w:szCs w:val="26"/>
          <w:lang w:val="nl-NL"/>
        </w:rPr>
      </w:pPr>
      <w:r>
        <w:rPr>
          <w:sz w:val="26"/>
          <w:szCs w:val="26"/>
          <w:lang w:val="nl-NL"/>
        </w:rPr>
        <w:t>- Trường Trung học cơ sở: mỗi trường được bố trí 03 biên chế: 01 văn thư và thủ quỹ, 01 kế toán, 01 y tế trường học; Trường có từ 40 lớp trở lên được bố trí thêm 01 biên chế.</w:t>
      </w:r>
    </w:p>
    <w:p>
      <w:pPr>
        <w:pStyle w:val="Normal"/>
        <w:spacing w:before="120" w:after="120"/>
        <w:ind w:firstLine="540"/>
        <w:jc w:val="both"/>
        <w:rPr>
          <w:sz w:val="26"/>
          <w:szCs w:val="26"/>
          <w:lang w:val="nl-NL"/>
        </w:rPr>
      </w:pPr>
      <w:r>
        <w:rPr>
          <w:sz w:val="26"/>
          <w:szCs w:val="26"/>
          <w:lang w:val="nl-NL"/>
        </w:rPr>
        <w:t>- Trường Trung học phổ thông: mỗi trường được bố trí 03 biên chế: 01 văn thư và thủ quỹ, 01 kế toán, 01 y tế trường học; Trường có từ 40 lớp trở lên được bố trí thêm 01 biên chế.</w:t>
      </w:r>
    </w:p>
    <w:p>
      <w:pPr>
        <w:pStyle w:val="Normal"/>
        <w:spacing w:before="120" w:after="120"/>
        <w:ind w:firstLine="540"/>
        <w:jc w:val="both"/>
        <w:rPr>
          <w:sz w:val="26"/>
          <w:szCs w:val="26"/>
          <w:lang w:val="nl-NL"/>
        </w:rPr>
      </w:pPr>
      <w:r>
        <w:rPr>
          <w:sz w:val="26"/>
          <w:szCs w:val="26"/>
          <w:lang w:val="nl-NL"/>
        </w:rPr>
        <w:t xml:space="preserve">Ngày 28/11/2007, Bộ Giáo dục và Đào tạo </w:t>
      </w:r>
      <w:r>
        <w:rPr>
          <w:b/>
          <w:sz w:val="26"/>
          <w:szCs w:val="26"/>
          <w:lang w:val="nl-NL"/>
        </w:rPr>
        <w:t>-</w:t>
      </w:r>
      <w:r>
        <w:rPr>
          <w:sz w:val="26"/>
          <w:szCs w:val="26"/>
          <w:lang w:val="nl-NL"/>
        </w:rPr>
        <w:t xml:space="preserve"> Bộ Nội vụ đã ban hành Thông tư liên tịch số 71/2007/TTLT-BGDĐT-BNV Hướng dẫn định mức biên chế sự nghiệp trong các cơ sở giáo dục mầm non công lập, trong đó khoản 3, mục II của Thông tư này có quy định như sau: </w:t>
      </w:r>
      <w:r>
        <w:rPr>
          <w:color w:val="000000"/>
          <w:sz w:val="26"/>
          <w:szCs w:val="26"/>
          <w:lang w:val="nl-NL"/>
        </w:rPr>
        <w:t>a) Nhà trẻ, trường mẫu giáo và trường mầm non hạng I được bố trí: 1 kế  toán, 1 cán bộ y tế học đường và 1 văn thư;</w:t>
      </w:r>
      <w:r>
        <w:rPr>
          <w:sz w:val="26"/>
          <w:szCs w:val="26"/>
          <w:lang w:val="nl-NL"/>
        </w:rPr>
        <w:t xml:space="preserve"> </w:t>
      </w:r>
      <w:r>
        <w:rPr>
          <w:color w:val="000000"/>
          <w:sz w:val="26"/>
          <w:szCs w:val="26"/>
          <w:lang w:val="nl-NL"/>
        </w:rPr>
        <w:t>b) Nhà trẻ, trường mẫu giáo và trường mầm non hạng 2 được bố trí: 1 kế toán và 1 cán bộ y tế học đường;</w:t>
      </w:r>
      <w:r>
        <w:rPr>
          <w:sz w:val="26"/>
          <w:szCs w:val="26"/>
          <w:lang w:val="nl-NL"/>
        </w:rPr>
        <w:t xml:space="preserve"> </w:t>
      </w:r>
      <w:r>
        <w:rPr>
          <w:color w:val="000000"/>
          <w:sz w:val="26"/>
          <w:szCs w:val="26"/>
          <w:lang w:val="nl-NL"/>
        </w:rPr>
        <w:t>...Các nhân viên trên ngoài việc thực hiện chức trách, nhiệm vụ theo chức danh còn phải kiêm nhiệm các công việc khác do hiệu trưởng phân công như quy định tại khoản 5 mục I của Thông tư này.</w:t>
      </w:r>
    </w:p>
    <w:p>
      <w:pPr>
        <w:pStyle w:val="Normal"/>
        <w:spacing w:before="120" w:after="120"/>
        <w:ind w:firstLine="540"/>
        <w:jc w:val="both"/>
        <w:rPr>
          <w:b/>
          <w:b/>
          <w:bCs/>
          <w:iCs/>
          <w:sz w:val="26"/>
          <w:szCs w:val="26"/>
          <w:lang w:val="nl-NL"/>
        </w:rPr>
      </w:pPr>
      <w:r>
        <w:rPr>
          <w:sz w:val="26"/>
          <w:szCs w:val="26"/>
          <w:lang w:val="nl-NL"/>
        </w:rPr>
        <w:t xml:space="preserve">Tuy nhiên, đúng như ý kiến cử tri quan tâm, hiện nay chưa có quy định về biên chế viên chức làm công tác văn phòng (trong đó có biên chế làm công tác y tế) đối với trường phổ thông dân tộc nội trú, trường phổ thông dân tộc bán trú. Dự kiến trong tháng 9/2008, Bộ Giáo dục và Đào tạo sẽ ban hành Thông tư hướng dẫn định mức biên chế viên chức ở các trường chuyên biệt, trong đó quy định rõ về biên chế y tế học đường đối với các loại hình trường nói trên; đầu tháng 10/2008, Bộ Giáo dục và Đào tạo sẽ ban hành Quy định về hoạt động y tế trong các trường mầm non, trường mẫu giáo, nhà trẻ, nhóm trẻ và lớp mẫu giáo độc lập. Các quy định cụ thể trên sẽ góp phần đáp ứng yêu cầu chăm sóc sức khỏe cho học sinh. </w:t>
      </w:r>
    </w:p>
    <w:p>
      <w:pPr>
        <w:pStyle w:val="Normal"/>
        <w:spacing w:before="120" w:after="120"/>
        <w:ind w:firstLine="540"/>
        <w:jc w:val="both"/>
        <w:rPr/>
      </w:pPr>
      <w:r>
        <w:rPr>
          <w:b/>
          <w:i/>
          <w:sz w:val="26"/>
          <w:szCs w:val="26"/>
          <w:lang w:val="nl-NL"/>
        </w:rPr>
        <w:t>32/ Cử tri tỉnh Nghệ An kiến nghị</w:t>
      </w:r>
      <w:r>
        <w:rPr>
          <w:i/>
          <w:sz w:val="26"/>
          <w:szCs w:val="26"/>
          <w:lang w:val="nl-NL"/>
        </w:rPr>
        <w:t>: Hiện nay, nhiều cơ sở giáo dục mầm non công lập không đủ điều kiện đón các cháu dưới 12 tháng tuổi, trong lúc các nhóm trẻ gia đình chưa được quản lý chặt chẽ, nhất là chất lượng nuôi dạy trẻ, đã gây không ít khó khăn cho một số nữ lao động. Theo quy định đối với phụ nữ chỉ được nghỉ chế độ thai sản trong thời gian 4 tháng. Sau thời gian nghỉ sinh 4 tháng, người mẹ phải đi làm nhưng các trường lại không nhận trẻ. Đề nghị ngành giáo dục đào tạo phối hợp với các ngành chức năng có giải pháp tổ chức các cơ sở giáo dục mầm non, bố trí các lớp học đón trẻ dưới 12 tháng để cho phụ nữ có điều kiện thuận lợi yên tâm công tác.</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color w:val="000000"/>
          <w:sz w:val="26"/>
          <w:szCs w:val="26"/>
          <w:lang w:val="nl-NL"/>
        </w:rPr>
      </w:pPr>
      <w:r>
        <w:rPr>
          <w:color w:val="000000"/>
          <w:sz w:val="26"/>
          <w:szCs w:val="26"/>
          <w:lang w:val="nl-NL"/>
        </w:rPr>
        <w:t xml:space="preserve">Hiện tại có những khó khăn đối với việc nhận trẻ dưới 12 tháng tuổi như cử tri đã nêu. Để giải quyết khó khăn này, Bộ Giáo dục và Đào tạo phối hợp cùng các địa phương để thực hiện: công tác qui hoạch và phát triển mạng lưới trường lớp, đáp ứng nhu cầu gửi trẻ của nhân dân; tuyên truyền, xã hội hoá giáo dục để động viên các tổ chức, cá nhân tham gia mở trường xây dựng cơ sở vật chất trường học mầm non; chú trọng đào tạo, bồi dưỡng đội ngũ giáo viên đảm bảo về số lượng, từng bước nâng cao chất lượng, đáp ứng nhu cầu tiếp nhận và nâng cao chất lượng chăm sóc giáo dục trẻ của các cơ sở giáo dục mầm non; tăng hợp lý ngân sách giáo dục cho cấp học mầm non; thu học phí hợp lý để tăng kinh phí đầu tư xây dựng cơ sở vật chất, mua sắm thiết bị và đảm bảo trả lương cho giáo viên trong các trường mầm non và trong dự án của các doanh nghiệp đặt trên địa bàn cần dành quĩ đất và kinh phí xây dựng trường mầm non để thu hút trẻ là con của người lao động. </w:t>
      </w:r>
    </w:p>
    <w:p>
      <w:pPr>
        <w:pStyle w:val="Normal"/>
        <w:spacing w:before="120" w:after="120"/>
        <w:ind w:firstLine="540"/>
        <w:jc w:val="both"/>
        <w:rPr>
          <w:color w:val="000000"/>
          <w:sz w:val="26"/>
          <w:szCs w:val="26"/>
          <w:lang w:val="nl-NL"/>
        </w:rPr>
      </w:pPr>
      <w:r>
        <w:rPr>
          <w:color w:val="000000"/>
          <w:sz w:val="26"/>
          <w:szCs w:val="26"/>
          <w:lang w:val="nl-NL"/>
        </w:rPr>
        <w:t>Trong điều kiện kinh phí còn hạn hẹp, chúng ta chủ trương đẩy mạnh xã hội hoá giáo dục để phát triển mạng lưới trường lớp, tăng cường thu hút trẻ em tuổi mầm non đến trường, phối hợp chăm sóc tại gia đình, nhất là trẻ em nhỏ tuổi. Đồng thời chỉ đạo phối hợp giữa ngành Giáo dục và Đào tạo với các ban ngành, đoàn thể thực hiện truyền thông phổ biến kiến thức đến các gia đình để người trông trẻ tại gia đình có thêm kiến thức chăm sóc, giáo dục trẻ.</w:t>
      </w:r>
    </w:p>
    <w:p>
      <w:pPr>
        <w:pStyle w:val="Normal"/>
        <w:spacing w:before="120" w:after="120"/>
        <w:ind w:firstLine="540"/>
        <w:jc w:val="both"/>
        <w:rPr/>
      </w:pPr>
      <w:r>
        <w:rPr>
          <w:b/>
          <w:i/>
          <w:sz w:val="26"/>
          <w:szCs w:val="26"/>
          <w:lang w:val="nl-NL"/>
        </w:rPr>
        <w:t>34/ Cử tri các tỉnh Nghệ An và Lai Châu kiến nghị</w:t>
      </w:r>
      <w:r>
        <w:rPr>
          <w:i/>
          <w:sz w:val="26"/>
          <w:szCs w:val="26"/>
          <w:lang w:val="nl-NL"/>
        </w:rPr>
        <w:t>: Bộ Giáo dục và Đào tạo chỉ đạo các trường quan tâm chất lượng giáo viên, đề nghị cần phải kiểm tra, đánh giá lại đội ngũ giáo viên để sàng lọc và có cơ chế đối với những giáo viên không đủ năng lực, cần thiết cho nghỉ chế độ, để có điều kiện tuyển dụng lực lượng đã tham gia giảng dạy, nhưng đang hợp đồng ngắn hạn tại các trường và sinh viên tốt nghệp, đại học, cao đẳng có đủ tiêu chuẩn để nâng cao chất lượng dạy và học.</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Năm học 2006-2007 tỷ lệ giáo viên đạt chuẩn theo quy định ở mầm non là 90%; tiểu học là 97,8%; trung học cơ sở là 98,6%; trung học phổ thông là 97,5%. Tuy vậy, tỷ lệ giáo viên chưa đáp ứng được yêu cầu đổi mới phương pháp dạy học ở cấp tiểu học là 23,8%; giáo viên chưa đạt yêu cầu về tư tưởng chính trị đạo đức nghề nghiệp ở trung học cơ sở còn 2,7% và trung học phổ thông còn 3,8%; chưa đạt yêu cầu về năng lực sư phạm ở trung học cơ sở là 19,9% và trung học phổ thông là 21,1%.</w:t>
      </w:r>
    </w:p>
    <w:p>
      <w:pPr>
        <w:pStyle w:val="Normal"/>
        <w:spacing w:before="120" w:after="120"/>
        <w:ind w:firstLine="540"/>
        <w:jc w:val="both"/>
        <w:rPr>
          <w:sz w:val="26"/>
          <w:szCs w:val="26"/>
          <w:lang w:val="nl-NL"/>
        </w:rPr>
      </w:pPr>
      <w:r>
        <w:rPr>
          <w:sz w:val="26"/>
          <w:szCs w:val="26"/>
          <w:lang w:val="nl-NL"/>
        </w:rPr>
        <w:t>Một bộ phận giáo viên còn có biểu hiện vi phạm quy định về đạo đức nhà giáo, vi phạm quy định về chuyên môn trong việc thực hiện nhiệm vụ giảng dạy; chưa nhận thức đầy đủ về yêu cầu đổi mới giáo dục phổ thông, chưa có ý thức tìm tòi đổi mới phương pháp dạy học, không đủ năng lực để sử dụng thiết bị và hướng dẫn thực hành; khả năng sử dụng ngoại ngữ và ứng dụng công nghệ thông tin vào giảng dạy còn hạn chế, chưa có sự gắn kết giữa giảng dạy, nghiên cứu khoa học với thực tiễn đời sống, sản xuất.</w:t>
      </w:r>
    </w:p>
    <w:p>
      <w:pPr>
        <w:pStyle w:val="Normal"/>
        <w:spacing w:before="120" w:after="120"/>
        <w:ind w:firstLine="540"/>
        <w:jc w:val="both"/>
        <w:rPr>
          <w:sz w:val="26"/>
          <w:szCs w:val="26"/>
          <w:lang w:val="nl-NL"/>
        </w:rPr>
      </w:pPr>
      <w:r>
        <w:rPr>
          <w:sz w:val="26"/>
          <w:szCs w:val="26"/>
          <w:lang w:val="nl-NL"/>
        </w:rPr>
        <w:t>Khắc phục những hạn chế yếu kém trên, Bộ Giáo dục và Đào tạo đã tiến hành đồng bộ nhiều giải pháp tích cực:</w:t>
      </w:r>
    </w:p>
    <w:p>
      <w:pPr>
        <w:pStyle w:val="Normal"/>
        <w:spacing w:before="120" w:after="120"/>
        <w:ind w:firstLine="540"/>
        <w:jc w:val="both"/>
        <w:rPr>
          <w:sz w:val="26"/>
          <w:szCs w:val="26"/>
          <w:lang w:val="nl-NL"/>
        </w:rPr>
      </w:pPr>
      <w:r>
        <w:rPr>
          <w:sz w:val="26"/>
          <w:szCs w:val="26"/>
          <w:lang w:val="nl-NL"/>
        </w:rPr>
        <w:t>- Đã xây dựng và ban hành Chuẩn nghề nghiệp giáo viên các bậc học: Mầm non, Tiểu học; đang xây dựng và triển khai thí điểm Chuẩn nghề nghiệp giáo viên trung học cơ sở và trung học phổ thông, trên cơ sở Chuẩn nghề nghiệp giáo viên các bậc học, các cấp quản lý giáo dục có yêu cầu cụ thể với đội ngũ giáo viên phấn đấu rèn luyện theo chuẩn để nâng cao chất lượng đội ngũ, nâng cao chất lượng giảng dạy, giáo dục, đồng thời có những hoạch định về công tác đào tạo, bồi dưỡng đội ngũ giáo viên đáp ứng được yêu cầu của công cuộc đổi mới giáo dục phổ thông; cũng trên cơ sở chuẩn nghề nghiệp giáo viên các cấp quản lý giáo dục có cơ sở để đánh giá, phân loại và sàng lọc đội ngũ;</w:t>
      </w:r>
    </w:p>
    <w:p>
      <w:pPr>
        <w:pStyle w:val="Normal"/>
        <w:spacing w:before="120" w:after="120"/>
        <w:ind w:firstLine="540"/>
        <w:jc w:val="both"/>
        <w:rPr>
          <w:sz w:val="26"/>
          <w:szCs w:val="26"/>
          <w:lang w:val="nl-NL"/>
        </w:rPr>
      </w:pPr>
      <w:r>
        <w:rPr>
          <w:sz w:val="26"/>
          <w:szCs w:val="26"/>
          <w:lang w:val="nl-NL"/>
        </w:rPr>
        <w:t>- Bộ Giáo dục và Đào tạo có Công văn số 1013/TCCB ngày 29/9/2003 hướng dẫn các địa phương thực hiện Nghị quyết 09/2003/NQ-CP ngày 28/7/2003 về sửa đổi Nghị quyết số 16/2000/NQ-CP ngày 18/10/2000 của Chính phủ về tinh giản biên chế trong các cơ quan hành chính, đơn vị sự nghiệp trong ngành: Các sở giáo dục và đào tạo phải xây dựng đề án chi tiết sắp xếp, bố trí và phân loại giáo viên để đảm bảo vừa nâng cao chất lượng vừa có đủ giáo viên đứng lớp theo quy định. Để giải quyết những khó khăn vướng mắc trong việc thực hiện Công văn số 354/BNV-TCBC ngày 20/02/2004 của Bộ Nội vụ về thực hiện Nghị quyết 09/2003/NQ-CP ngày 28/7/2003 về sửa đổi Nghị quyết số 16/2000/NQ-CP ngày 18/10/2000 của Chính phủ về tinh giản biên chế và thực hiện Chỉ thị số 40-CT/TW ngày 15/6/2004 của Ban Bí thư về việc xây dựng, nâng cao chất lượng đội ngũ nhà giáo và cán bộ quản lý giáo dục, Bộ Giáo dục và Đào tạo đã làm việc với Bộ Nội vụ để kiến nghị sửa đổi những quy định cho phù hợp với ngành giáo dục và đào tạo, đồng thời kiến nghị trình Chính phủ cho kéo dài thời gian thực hiện đối với ngành giáo dục không dừng lại vào năm 2005, sau đó Chính phủ đã ban hành Nghị định 132/2007/NĐ-CP ngày 08/8/2007 của Chính phủ về tinh giản biên chế đối với các cơ quan hành chính nhà nước và các đơn vị sự nghiệp.</w:t>
      </w:r>
    </w:p>
    <w:p>
      <w:pPr>
        <w:pStyle w:val="Normal"/>
        <w:spacing w:before="120" w:after="120"/>
        <w:ind w:firstLine="540"/>
        <w:jc w:val="both"/>
        <w:rPr>
          <w:sz w:val="26"/>
          <w:szCs w:val="26"/>
          <w:lang w:val="nl-NL"/>
        </w:rPr>
      </w:pPr>
      <w:r>
        <w:rPr>
          <w:sz w:val="26"/>
          <w:szCs w:val="26"/>
          <w:lang w:val="nl-NL"/>
        </w:rPr>
        <w:t>Bộ Giáo dục và Đào tạo có Công văn số 12865/BGDĐT ngày 07/12/2007 chỉ đạo các địa phương, cơ sở trong toàn ngành thực hiện tốt Nghị định 132/2007/NĐ-CP ngày 08/8/2007 của Chính phủ về chính sách tinh giản biên chế đối với cơ quan hành chính nhà nước và đơn vị sự nghiệp. Kết quả tất cả các sở giáo dục và đào tạo, các đơn vị trong toàn ngành đã nghiêm túc triển khai thực hiện đối với các giáo viên có sức khoẻ yếu, năng lực chuyên môn hạn chế nghỉ hưu trước tuổi, sắp xếp bố trí những người có năng lực và trình độ hạn chế đi bồi dưỡng, đào tạo lại hoặc bố trí việc khác.</w:t>
      </w:r>
    </w:p>
    <w:p>
      <w:pPr>
        <w:pStyle w:val="Normal"/>
        <w:spacing w:before="120" w:after="120"/>
        <w:ind w:firstLine="540"/>
        <w:jc w:val="both"/>
        <w:rPr>
          <w:sz w:val="26"/>
          <w:szCs w:val="26"/>
          <w:lang w:val="nl-NL"/>
        </w:rPr>
      </w:pPr>
      <w:r>
        <w:rPr>
          <w:sz w:val="26"/>
          <w:szCs w:val="26"/>
          <w:lang w:val="nl-NL"/>
        </w:rPr>
        <w:t>Khắc phục tình trạng vi phạm đạo đức nhà giáo, Bộ Giáo dục và Đào tạo đã kịp thời có Chỉ thị số 8077/CT-BGDĐT ngày 21/12/2007 về việc tập trung kiểm tra, chấn chỉnh vi phạm đạo đức nhà giáo, trong đó có những nội dung sau: xử lý kịp thời, triệt để và đúng quy định của pháp luật, nhanh chóng khắc phục hậu quả; rà soát các cơ sở giáo dục mầm non tư thục, có biện pháp xử lý thích hợp các cơ sở không có giấy phép hoạt động; tập trung triển khai kế hoạch bồi dưỡng giáo viên chưa đạt chuẩn trình độ đào tạo, kiên quyết không để giáo viên, nhân viên không qua đào tạo sư phạm trực tiếp làm công tác nuôi dạy trẻ; tăng cường sinh hoạt tư tưởng chính trị, kết hợp thực hiện cuộc vận động “Học tập và làm theo tấm gương đạo đức Hồ Chí Minh” và cuộc vận động “Hai không”. Quyết định số 16/2008/QĐ-BGDĐT ngày 16/4/2008 của Bộ trưởng Bộ Giáo dục và Đào tạo ban hành Quy định về đạo đức nhà giáo, trong đó đã quy định rõ trách nhiệm của Uỷ ban nhân dân tỉnh, thành phố, các sở giáo dục và đào tạo đảm bảo cho nhà giáo thực hiện tốt Quy định về đạo đức nhà giáo (Quyết định đã được đăng Công báo ngày 04/5/2008, đã được gửi tới các Uỷ ban nhân dân tỉnh, thành phố trực thuộc Trung ương, các sở giáo dục và đào tạo, các cơ sở giáo dục trong cả nước để quán triệt và triển khai thực hiện).</w:t>
      </w:r>
    </w:p>
    <w:p>
      <w:pPr>
        <w:pStyle w:val="Normal"/>
        <w:spacing w:before="120" w:after="120"/>
        <w:ind w:firstLine="540"/>
        <w:jc w:val="both"/>
        <w:rPr>
          <w:sz w:val="26"/>
          <w:szCs w:val="26"/>
          <w:lang w:val="nl-NL"/>
        </w:rPr>
      </w:pPr>
      <w:r>
        <w:rPr>
          <w:sz w:val="26"/>
          <w:szCs w:val="26"/>
          <w:lang w:val="nl-NL"/>
        </w:rPr>
        <w:t>Định kỳ 3 tháng một lần, Bộ Giáo dục và Đào tạo tổ chức giao ban “Hai không” với các Giám đốc sở giáo dục và đào tạo theo 07 vùng trong cả nước để nắm bắt và chỉ đạo toàn diện các hoạt động giáo dục và đào tạo, trong đó có nhiệm vụ quan trọng là kiểm điểm thực hiện cuộc vân động “Hai không” ở khu vực cũng như ở mỗi tỉnh. Mặt khác Lãnh đạo Bộ yêu cầu các cơ quan hữu quan thuộc Bộ (như: Văn phòng, Thanh tra, Vụ Tổ chức cán bộ, Cục Nhà giáo và Cán bộ quản lý giáo dục...) thực hiện tốt việc chỉ đạo các địa phưong thực hiện cuộc vận động “Hai không” trong đội ngũ nhà giáo, phát hiện và chỉ đạo xử lý kịp thời đúng quy định của pháp luật các vụ việc vi phạm đạo đức nhà giáo.</w:t>
      </w:r>
    </w:p>
    <w:p>
      <w:pPr>
        <w:pStyle w:val="Normal"/>
        <w:spacing w:before="120" w:after="120"/>
        <w:ind w:firstLine="540"/>
        <w:jc w:val="both"/>
        <w:rPr/>
      </w:pPr>
      <w:r>
        <w:rPr>
          <w:b/>
          <w:i/>
          <w:sz w:val="26"/>
          <w:szCs w:val="26"/>
          <w:lang w:val="nl-NL"/>
        </w:rPr>
        <w:t>35/ Cử tri thành phố Hải Phòng và Nghệ An kiến nghị</w:t>
      </w:r>
      <w:r>
        <w:rPr>
          <w:i/>
          <w:sz w:val="26"/>
          <w:szCs w:val="26"/>
          <w:lang w:val="nl-NL"/>
        </w:rPr>
        <w:t>: Xem xét đưa Trường Đại học Hàng Hải Việt Nam và Đại học Vinh vào danh sách các trường đại học trọng điểm quốc gia vào năm 2010 và tăng cường đầu tư để trường thực sự trở thành trung tâm đào tạo nhân lực, nghiên cứu khoa học và chuyển giao công nghệ phục vụ chiến lược phát triển kinh tế biển của đất nước theo Nghị quyết Trung ương 4 của Đảng.</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Ngày 06/9/2004, Thủ tướng Chính phủ đã ký Công văn số 1269/CP-KG về việc tiếp tục hoàn thiện mạng lưới các trường đại học, cao đẳng, theo đó Thủ tướng Chính phủ đồng ý xây dựng 14 trường đại học trọng điểm quốc gia, gồm: ĐHQG HN, ĐHQGTP.HCM, ĐH Thái Nguyên, ĐH Huế, ĐH Đà Nẵng, Trường ĐHSPHN, Trường ĐHSP TP.HCM, Trường ĐH Bách Khoa HN, Trường ĐH Nông nghiệp Hà Nội, Trường ĐHKTQD, Trường ĐH Y HN, Trường ĐH Kinh tế TP.HCM, Trường ĐH Y Dược TP.HCM và Trường ĐH Cần Thơ. </w:t>
      </w:r>
    </w:p>
    <w:p>
      <w:pPr>
        <w:pStyle w:val="Normal"/>
        <w:spacing w:before="120" w:after="120"/>
        <w:ind w:firstLine="540"/>
        <w:jc w:val="both"/>
        <w:rPr>
          <w:sz w:val="26"/>
          <w:szCs w:val="26"/>
          <w:lang w:val="nl-NL"/>
        </w:rPr>
      </w:pPr>
      <w:r>
        <w:rPr>
          <w:sz w:val="26"/>
          <w:szCs w:val="26"/>
          <w:lang w:val="nl-NL"/>
        </w:rPr>
        <w:t>Ngày 31/01/2008, Thủ tướng Chính phủ đã ký Công văn số 177/CP-KG bổ sung trường trọng điểm, theo đó Thủ tướng đồng ý bổ sung Học viện Kỹ thuật Quân sự vào mạng lưới các cơ sở giáo dục đại học trọng điểm.</w:t>
      </w:r>
    </w:p>
    <w:p>
      <w:pPr>
        <w:pStyle w:val="Normal"/>
        <w:spacing w:before="120" w:after="120"/>
        <w:ind w:firstLine="540"/>
        <w:jc w:val="both"/>
        <w:rPr>
          <w:sz w:val="26"/>
          <w:szCs w:val="26"/>
          <w:lang w:val="nl-NL"/>
        </w:rPr>
      </w:pPr>
      <w:r>
        <w:rPr>
          <w:sz w:val="26"/>
          <w:szCs w:val="26"/>
          <w:lang w:val="nl-NL"/>
        </w:rPr>
        <w:t>Thực hiện chỉ đạo của Thủ tướng Chính phủ, Bộ Giáo dục và Đào tạo đang triển khai xây dựng tiêu chí trường đại học trọng điểm quốc gia, dự kiến các điều kiện và tiêu chí cơ bản là:</w:t>
      </w:r>
    </w:p>
    <w:p>
      <w:pPr>
        <w:pStyle w:val="Normal"/>
        <w:spacing w:before="120" w:after="120"/>
        <w:ind w:firstLine="540"/>
        <w:jc w:val="both"/>
        <w:rPr>
          <w:sz w:val="26"/>
          <w:szCs w:val="26"/>
          <w:lang w:val="nl-NL"/>
        </w:rPr>
      </w:pPr>
      <w:r>
        <w:rPr>
          <w:sz w:val="26"/>
          <w:szCs w:val="26"/>
          <w:lang w:val="nl-NL"/>
        </w:rPr>
        <w:t xml:space="preserve">- Đội ngũ giảng viên và cán bộ quản lý giáo dục đại học: đủ về số lượng, đồng bộ về cơ cấu; có phẩm chất đạo đức, lương tâm nghề nghiệp; có trình độ chuyên môn cao, phong cách giảng dạy và quản lý tiên tiến; bảo đảm tỉ lệ  không quá 20 sinh viên/1giảng viên. Đến năm 2010 đạt 100% giảng viên đứng lớp có trình độ thạc sĩ trở lên, trong đó có ít nhất 25% đạt trình độ tiến sĩ, đến năm 2015 tỉ lệ giảng viên có trình độ tiến sĩ là 30-35%; mỗi tổ bộ môn có ít nhất 1 Giáo sư. </w:t>
      </w:r>
    </w:p>
    <w:p>
      <w:pPr>
        <w:pStyle w:val="Normal"/>
        <w:spacing w:before="120" w:after="120"/>
        <w:ind w:firstLine="540"/>
        <w:jc w:val="both"/>
        <w:rPr>
          <w:sz w:val="26"/>
          <w:szCs w:val="26"/>
          <w:lang w:val="nl-NL"/>
        </w:rPr>
      </w:pPr>
      <w:r>
        <w:rPr>
          <w:sz w:val="26"/>
          <w:szCs w:val="26"/>
          <w:lang w:val="nl-NL"/>
        </w:rPr>
        <w:t>- Đổi mới chương trình đào tạo theo hướng liên thông giữa các cấp học, đảm bảo nội dung gắn kết chặt chẽ với thực tiễn nghiên cứu khoa học và phát triển khoa học công nghệ và nghề nghiệp trong xã hội, phục vụ yêu cầu phát triển kinh tế - xã hội của từng ngành, từng lĩnh vực, tiếp cận với trình độ tiên tiến của thế giới. Tập trung xây dựng và triển khai các chương trình đào tạo theo hướng nghiên cứu, các chương trình tiên tiến. Đổi mới quy trình đào tạo, triển khai đào tạo theo hệ thống tín chỉ.</w:t>
      </w:r>
    </w:p>
    <w:p>
      <w:pPr>
        <w:pStyle w:val="Normal"/>
        <w:spacing w:before="120" w:after="120"/>
        <w:ind w:firstLine="540"/>
        <w:jc w:val="both"/>
        <w:rPr/>
      </w:pPr>
      <w:r>
        <w:rPr>
          <w:sz w:val="26"/>
          <w:szCs w:val="26"/>
          <w:lang w:val="nl-NL"/>
        </w:rPr>
        <w:t xml:space="preserve"> </w:t>
      </w:r>
      <w:r>
        <w:rPr>
          <w:sz w:val="26"/>
          <w:szCs w:val="26"/>
          <w:lang w:val="nl-NL"/>
        </w:rPr>
        <w:t xml:space="preserve">- Nghiên cứu khoa học: đảm bảo trường có Viện nghiên cứu khoa học và trung tâm đào tạo, nghiên cứu chuyển giao công nghệ đáp ứng yêu cầu phát triển kinh tế - xã hội của vùng </w:t>
      </w:r>
      <w:r>
        <w:rPr>
          <w:spacing w:val="2"/>
          <w:sz w:val="26"/>
          <w:szCs w:val="26"/>
          <w:lang w:val="nl-NL"/>
        </w:rPr>
        <w:t>và địa phương. Đảm bảo đến 2020 các tổ bộ môn đều có cán bộ đầu đàn giỏi, có các hướng nghiên cứu mũi nhọn, có đủ khả năng đảm đương các nhiệm vụ khoa học cấp Nhà nước, cấp Bộ trọng điểm với chất lượng cao.</w:t>
      </w:r>
    </w:p>
    <w:p>
      <w:pPr>
        <w:pStyle w:val="Normal"/>
        <w:spacing w:before="120" w:after="120"/>
        <w:ind w:firstLine="540"/>
        <w:jc w:val="both"/>
        <w:rPr>
          <w:sz w:val="26"/>
          <w:szCs w:val="26"/>
          <w:lang w:val="nl-NL"/>
        </w:rPr>
      </w:pPr>
      <w:r>
        <w:rPr>
          <w:sz w:val="26"/>
          <w:szCs w:val="26"/>
          <w:lang w:val="nl-NL"/>
        </w:rPr>
        <w:t>-  Hợp tác quốc tế: duy trì và mở rộng quan hệ hợp tác với các Viện, trường đại học nước ngoài. Các khoa trong trường có liên kết đào tạo, nghiên cứu khoa học với các đối tác nước ngoài và Việt kiều; tổ chức du học tại chỗ; mở rộng quy mô đưa người đi đào tạo nước ngoài; khuyến khích du học tự túc; phát huy chương trình đào tạo bán phần; tăng cường trao đổi thông tin, tổ chức các hội nghị, hội thảo khoa học quốc tế.</w:t>
      </w:r>
    </w:p>
    <w:p>
      <w:pPr>
        <w:pStyle w:val="Normal"/>
        <w:spacing w:before="120" w:after="120"/>
        <w:ind w:firstLine="540"/>
        <w:jc w:val="both"/>
        <w:rPr/>
      </w:pPr>
      <w:r>
        <w:rPr>
          <w:sz w:val="26"/>
          <w:szCs w:val="26"/>
          <w:lang w:val="nl-NL"/>
        </w:rPr>
        <w:t xml:space="preserve"> </w:t>
      </w:r>
      <w:r>
        <w:rPr>
          <w:sz w:val="26"/>
          <w:szCs w:val="26"/>
          <w:lang w:val="nl-NL"/>
        </w:rPr>
        <w:t>- Cơ sở vật chất trang thiết bị, thư viện: đảm bảo về tiêu chuẩn xây dựng theo chuẩn thiết kế trường học, đến 2010 đảm bảo chỉ tiêu bình quân 4m</w:t>
      </w:r>
      <w:r>
        <w:rPr>
          <w:sz w:val="26"/>
          <w:szCs w:val="26"/>
          <w:vertAlign w:val="superscript"/>
          <w:lang w:val="nl-NL"/>
        </w:rPr>
        <w:t>2</w:t>
      </w:r>
      <w:r>
        <w:rPr>
          <w:sz w:val="26"/>
          <w:szCs w:val="26"/>
          <w:lang w:val="nl-NL"/>
        </w:rPr>
        <w:t>/chỗ học tập, năm 2015 đạt 6m</w:t>
      </w:r>
      <w:r>
        <w:rPr>
          <w:sz w:val="26"/>
          <w:szCs w:val="26"/>
          <w:vertAlign w:val="superscript"/>
          <w:lang w:val="nl-NL"/>
        </w:rPr>
        <w:t>2</w:t>
      </w:r>
      <w:r>
        <w:rPr>
          <w:sz w:val="26"/>
          <w:szCs w:val="26"/>
          <w:lang w:val="nl-NL"/>
        </w:rPr>
        <w:t xml:space="preserve">/chỗ học tập. Xây dựng thư viện thành trung tâm thông tin thư viện đạt mục tiêu nâng cao năng lực ứng dụng thông tin, tạo ra sản phẩm thông tin đa dạng, có chất lượng; mở rộng loại hình phục vụ đối tượng và liên thông với các thư viện trong nước và nước ngoài. Thư viện được xây dựng ở vị trí đảm bảo tiêu chuẩn không gian theo qui định không chỉ phục vụ cán bộ, </w:t>
      </w:r>
      <w:r>
        <w:rPr>
          <w:spacing w:val="-6"/>
          <w:sz w:val="26"/>
          <w:szCs w:val="26"/>
          <w:lang w:val="nl-NL"/>
        </w:rPr>
        <w:t>giảng viên, sinh viên của trường mà còn cho các trường trong khu vực địa phương.</w:t>
      </w:r>
    </w:p>
    <w:p>
      <w:pPr>
        <w:pStyle w:val="Normal"/>
        <w:spacing w:before="120" w:after="120"/>
        <w:ind w:firstLine="540"/>
        <w:jc w:val="both"/>
        <w:rPr>
          <w:sz w:val="26"/>
          <w:szCs w:val="26"/>
          <w:lang w:val="nl-NL"/>
        </w:rPr>
      </w:pPr>
      <w:r>
        <w:rPr>
          <w:sz w:val="26"/>
          <w:szCs w:val="26"/>
          <w:lang w:val="nl-NL"/>
        </w:rPr>
        <w:t xml:space="preserve">Như vậy, để trở thành trường đại học trọng điểm, các trường cần tuyên bố sứ mạng, chiến lược phát triển, mục tiêu xây dựng và phấn đấu để đáp ứng các điều kiện và tiêu chí cơ bản của trường đại học trọng điểm quốc gia. Bộ Giáo dục và Đào tạo sẽ tổ chức hội nghị về các trường trọng điểm quốc gia để đánh giá các hoạt động và các tiêu chí cụ thể, cũng như các điều kiện của một trường đại học trọng điểm quốc gia.     </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Đối với Trường Đại học Hàng Hải: Trường cần báo cáo với Bộ Giao thông Vận tải và Bộ Giáo dục và Đào tạo để xin ý kiến chỉ đạo về chủ trương xây dựng trường đại học trọng điểm. Nếu được hai Bộ thống nhất và trường hội  đủ các điều kiện đảm bảo các tiêu chí trường đại học trọng điểm thì cần xây dựng đề án trình Bộ Giáo dục và Đào tạo. Bộ Giáo dục và Đào tạo tiến hành thẩm định và trình Thủ tướng Chính phủ xem xét, quyết định.</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Đối với Trường Đại học Vinh: Theo Thông báo số 46/TB-VPCP ngày 27/2/2008 của Văn phòng Chính phủ, Bộ Giáo dục và Đào tạo đã hướng dẫn trường Đại học Vinh xây dựng đề án “Đề nghị công nhận trường Đại học Vinh là trường đại học trọng điểm quốc gia khu vực Bắc Trung Bộ”. Hiện nay, Bộ Giáo dục và Đào tạo đang tiến hành thẩm định đề án và trình Thủ tướng Chính phủ xem xét, quyết định.</w:t>
      </w:r>
    </w:p>
    <w:p>
      <w:pPr>
        <w:pStyle w:val="Normal"/>
        <w:spacing w:before="120" w:after="120"/>
        <w:ind w:firstLine="540"/>
        <w:jc w:val="both"/>
        <w:rPr/>
      </w:pPr>
      <w:r>
        <w:rPr>
          <w:sz w:val="26"/>
          <w:szCs w:val="26"/>
          <w:lang w:val="nl-NL"/>
        </w:rPr>
        <w:t xml:space="preserve"> </w:t>
      </w:r>
      <w:r>
        <w:rPr>
          <w:b/>
          <w:i/>
          <w:sz w:val="26"/>
          <w:szCs w:val="26"/>
          <w:lang w:val="nl-NL"/>
        </w:rPr>
        <w:t>36/ Cử tri thành phố Hải Phòng kiến nghị:</w:t>
      </w:r>
      <w:r>
        <w:rPr>
          <w:i/>
          <w:sz w:val="26"/>
          <w:szCs w:val="26"/>
          <w:lang w:val="nl-NL"/>
        </w:rPr>
        <w:t xml:space="preserve"> Hiện nay, nhiều sinh viên ngành kỹ thuật khi đến thực tập tại các nhà máy, xí nghiệp đã không được quan tâm, hỗ trợ pháp lý; do đó sinh viên thường phải tự tìm hiểu trong quá trình thực tập và gặp nhiều khó khăn trong việc tiếp thu công nghệ mới. Đề nghị cần có những giải pháp để hỗ trợ sinh viên thực tập đạt hiệu quả tốt hơ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sz w:val="26"/>
          <w:szCs w:val="26"/>
          <w:lang w:val="nl-NL"/>
        </w:rPr>
        <w:t xml:space="preserve">Hiện nay, việc thực tập nghề nghiệp của các sinh việc ngành kỹ thuật tại các nhà máy, xí nghiệp gặp không ít khó khăn và không được quan tâm, hỗ trợ như trước đây như kiến nghị của cử tri là chính xác. Một trong những nguyên nhân là từ khi đất nước chuyển sang nền kinh tế thị trường định hướng xã hội chủ nghĩa, các nhà máy, xí nghiệp cũng chuyển hướng kinh doanh, sản xuất theo cơ chế thị trường, nên mọi hoạt động kể cả việc nhận sinh viên về thực tập đều được cân nhắc tính toán đến hiệu quả kinh tế của đơn vị. Chính vì vậy, gần đây </w:t>
      </w:r>
      <w:r>
        <w:rPr>
          <w:spacing w:val="-2"/>
          <w:sz w:val="26"/>
          <w:szCs w:val="26"/>
          <w:lang w:val="nl-NL"/>
        </w:rPr>
        <w:t>nhiều nhiều nhà máy, xí nghiệp vốn là những địa chỉ truyền thống các trường đại học, cao đẳng gửi sinh viên đến thực tập nghề nghiệp, nay đã không nhận hoặc nhận với số lượng rất khiêm tốn, ảnh hưởng không nhỏ đến chất lượng đào tạo, đặc biệt là kỹ năng nghề nghiệp của sinh viên ngành kỹ thuật. Nhất là ở những nhà máy, xí nghiệp được trang bị các máy móc, thiết bị, các phương tiện kỹ thuật tiên tiến, các dây chuyền công nghệ hiện đại, đáng lẽ sinh viên cần được tiếp cận thực tập với công nghệ- kỹ thuật mới, những đơn vị này thường không muốn nhận sinh viên về thực tập do sợ ảnh hưởng sản xuất và hư hỏng thiết bị máy móc. Ngược lại, một số nhà máy, xí nghiệp có nhận sinh viên đến thực tập  thường bố trí làm những công việc giản đơn, máy móc, trang thiết bị, dây truyền công nghệ cũ, lạc hậu, không đúng mục đích thực tập nghề nghiệp.</w:t>
      </w:r>
    </w:p>
    <w:p>
      <w:pPr>
        <w:pStyle w:val="Normal"/>
        <w:spacing w:before="120" w:after="120"/>
        <w:ind w:firstLine="540"/>
        <w:jc w:val="both"/>
        <w:rPr>
          <w:sz w:val="26"/>
          <w:szCs w:val="26"/>
          <w:lang w:val="nl-NL"/>
        </w:rPr>
      </w:pPr>
      <w:r>
        <w:rPr>
          <w:sz w:val="26"/>
          <w:szCs w:val="26"/>
          <w:lang w:val="nl-NL"/>
        </w:rPr>
        <w:t xml:space="preserve">Để khắc phục những bất cập trên, trong gần hai năm qua, Bộ Giáo dục và Đào tạo đã phối hợp với các Bộ, ngành tổ chức tổ chức 7 Hội thảo quốc gia đào tạo nhân lực theo nhu cầu xã hội, trong đó có 4 Hội thảo chuyên ngành về Tài chính - Ngân hàng, Công nghệ Thông tin - Truyền thông, Đóng tàu và Du lịch. Thành phần tham dự Hội thảo bao gồm: các Bộ chủ quản của các ngành sản xuất kinh doanh (Bộ Công thương, Bộ Giao thông vận tải, Bộ Thông tin và Truyền thông, Bộ Tài chính, Ngân hàng nhà nước Việt Nam, Bộ Văn hoá, Thể thao và Du lịch, vv...), các đơn vị có sử dụng nhân lực ở trình độ đại học, cao đẳng và các trường đại học, cao đẳng nơi đào tạo, cung cấp nguồn nhân lực trên. </w:t>
      </w:r>
    </w:p>
    <w:p>
      <w:pPr>
        <w:pStyle w:val="Normal"/>
        <w:spacing w:before="120" w:after="120"/>
        <w:ind w:firstLine="540"/>
        <w:jc w:val="both"/>
        <w:rPr>
          <w:sz w:val="26"/>
          <w:szCs w:val="26"/>
          <w:lang w:val="nl-NL"/>
        </w:rPr>
      </w:pPr>
      <w:r>
        <w:rPr>
          <w:sz w:val="26"/>
          <w:szCs w:val="26"/>
          <w:lang w:val="nl-NL"/>
        </w:rPr>
        <w:t>Thông qua các Hội thảo này, các trường đại học, cao đẳng tiếp thu được các yêu cầu của “khách hàng” về “sản phẩm” mình đào tạo, từ đó chỉnh sửa, bổ sung chương trình đào tạo phù hợp, đáp ứng được thực tế sản xuất. Ngược lại các “khách hàng” qua Hội thảo cũng thấy được trách nhiệm của mình đóng góp vào quá trình đào tạo “sản phẩm” mà mình sẽ được sử dụng, hưởng lợi từ chất lượng của sản phẩm đó, trong đó có việc tiếp nhận và tạo điều kiện thuận lợi cho các sinh viên đến thực tập. Chính vì vậy, tại các Hội thảo, các trường đại học, cao đẳng và các “khách hàng” đã ký trên 250 hợp đồng thoả thuận về trách nhiệm mỗi bên trong quá trình đào tạo, sử dụng nguồn nhân lực qua đào tạo nhằm đáp ứng theo nhu cầu xã hội, trong đó các doanh nghiệp có trách nhiệm tiếp nhận sinh viên đến thực tập.</w:t>
      </w:r>
    </w:p>
    <w:p>
      <w:pPr>
        <w:pStyle w:val="Normal"/>
        <w:spacing w:before="120" w:after="120"/>
        <w:ind w:firstLine="540"/>
        <w:jc w:val="both"/>
        <w:rPr>
          <w:sz w:val="26"/>
          <w:szCs w:val="26"/>
          <w:lang w:val="nl-NL"/>
        </w:rPr>
      </w:pPr>
      <w:r>
        <w:rPr>
          <w:sz w:val="26"/>
          <w:szCs w:val="26"/>
          <w:lang w:val="nl-NL"/>
        </w:rPr>
        <w:t>Ngoài những Hội thảo quốc gia nói trên do Bộ Giáo dục và Đào tạo tổ chức, nhiều trường đại học, cao đẳng cũng đứng ra tổ chức các Hội nghị khách hàng với mục tiêu tương tự và ký kết nhiều hợp đồng trách nhiệm, trong đó có việc tiếp nhận và tạo điều kiện cho sinh viên đến thực tập nghề nghiệp, rèn luyện kỹ năng, góp phần nâng cao chất lượng đào tạo.</w:t>
      </w:r>
    </w:p>
    <w:p>
      <w:pPr>
        <w:pStyle w:val="Normal"/>
        <w:spacing w:before="120" w:after="120"/>
        <w:ind w:firstLine="540"/>
        <w:jc w:val="both"/>
        <w:rPr/>
      </w:pPr>
      <w:r>
        <w:rPr>
          <w:b/>
          <w:i/>
          <w:sz w:val="26"/>
          <w:szCs w:val="26"/>
          <w:lang w:val="nl-NL"/>
        </w:rPr>
        <w:t>37/ Cử tri tỉnh Bình Dương kiến nghị</w:t>
      </w:r>
      <w:r>
        <w:rPr>
          <w:i/>
          <w:sz w:val="26"/>
          <w:szCs w:val="26"/>
          <w:lang w:val="nl-NL"/>
        </w:rPr>
        <w:t>: Bộ Giáo dục và đào tạo nên công bố sớm các môn thi tốt nghiệp ở cấp Trung học phổ thông để học sinh, thầy giáo và gia đình có điều kiện chủ động dành nhiều thời gian chuẩn bị cho các môn thi tốt nghiệp. Vì trong những năm gần đây, tỷ lệ thi đỗ tốt nghiệp rất thấp một phần do thời gian chuẩn bị cho các môn thi của học sinh rất ít, rất gần đến ngày thi tốt nghiệp mới công bố các môn thi (trong năm nay là đầu tháng 3). Cử tri kiến nghị nên công bố các môn thi tốt nghiệp vào dịp đầu năm học để học sinh có thời gian đầu tư và cũng có thể lấp những lỗ hổng kiến thức đối với các môn thi tốt nghiệp.</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
          <w:b/>
          <w:bCs/>
          <w:sz w:val="26"/>
          <w:szCs w:val="26"/>
          <w:lang w:val="nl-NL"/>
        </w:rPr>
      </w:pPr>
      <w:r>
        <w:rPr>
          <w:sz w:val="26"/>
          <w:szCs w:val="26"/>
          <w:lang w:val="nl-NL"/>
        </w:rPr>
        <w:t>Quy chế thi tốt nghiệp THCS và THPT, Quy chế thi tốt nghiệp bổ túc THCS và bổ túc THPT áp dụng từ năm 2002 đến năm 2007 và Quy chế thi tốt nghiệp THPT ban hành kèm theo Quyết định số 08/2008/QĐ-BGDĐT ngày 06/3/2008 của Bộ trưởng Bộ Giáo dục và Đào tạo đều quy định: “Môn thi tốt nghiệp được Bộ Giáo dục và Đào tạo công bố chậm nhất vào ngày 31 tháng 3 hằng năm”.</w:t>
      </w:r>
    </w:p>
    <w:p>
      <w:pPr>
        <w:pStyle w:val="Normal"/>
        <w:tabs>
          <w:tab w:val="clear" w:pos="720"/>
          <w:tab w:val="left" w:pos="980" w:leader="none"/>
          <w:tab w:val="left" w:pos="1080" w:leader="none"/>
        </w:tabs>
        <w:spacing w:before="120" w:after="120"/>
        <w:ind w:firstLine="540"/>
        <w:jc w:val="both"/>
        <w:rPr>
          <w:sz w:val="26"/>
          <w:szCs w:val="26"/>
          <w:lang w:val="nl-NL"/>
        </w:rPr>
      </w:pPr>
      <w:r>
        <w:rPr>
          <w:sz w:val="26"/>
          <w:szCs w:val="26"/>
          <w:lang w:val="nl-NL"/>
        </w:rPr>
        <w:t>Đối với cấp THPT, ngoài các điều kiện về học lực và hạnh kiểm theo quy chế quy định, trong các kỳ thi tốt nghiệp thí sinh phải thi 6 môn. Ngoài các môn cố định cho tất cả các năm (đối với  giáo dục THPT là Văn, Toán và Ngoại ngữ; đối với GDTX là Văn và Toán), các môn còn lại do Bộ quy định hằng năm.</w:t>
      </w:r>
    </w:p>
    <w:p>
      <w:pPr>
        <w:pStyle w:val="Normal"/>
        <w:tabs>
          <w:tab w:val="clear" w:pos="720"/>
          <w:tab w:val="left" w:pos="980" w:leader="none"/>
          <w:tab w:val="left" w:pos="1080" w:leader="none"/>
        </w:tabs>
        <w:spacing w:before="120" w:after="120"/>
        <w:ind w:firstLine="540"/>
        <w:jc w:val="both"/>
        <w:rPr>
          <w:sz w:val="26"/>
          <w:szCs w:val="26"/>
          <w:lang w:val="nl-NL"/>
        </w:rPr>
      </w:pPr>
      <w:r>
        <w:rPr>
          <w:sz w:val="26"/>
          <w:szCs w:val="26"/>
          <w:lang w:val="nl-NL"/>
        </w:rPr>
        <w:t>Việc thực hiện quy định trên chính là nhằm góp phần đảm bảo mục tiêu giáo dục toàn diện, ngăn chặn và hạn chế tối đa các biểu hiện tiêu cực, lệch lạc trái với mục tiêu này như chạy theo thành tích, dạy học cắt xén chương trình, học tủ, học lệch...</w:t>
      </w:r>
    </w:p>
    <w:p>
      <w:pPr>
        <w:pStyle w:val="Normal"/>
        <w:tabs>
          <w:tab w:val="clear" w:pos="720"/>
          <w:tab w:val="left" w:pos="828" w:leader="none"/>
        </w:tabs>
        <w:spacing w:before="120" w:after="120"/>
        <w:ind w:firstLine="540"/>
        <w:jc w:val="both"/>
        <w:rPr/>
      </w:pPr>
      <w:r>
        <w:rPr>
          <w:sz w:val="26"/>
          <w:szCs w:val="26"/>
          <w:lang w:val="nl-NL"/>
        </w:rPr>
        <w:t xml:space="preserve"> </w:t>
      </w:r>
      <w:r>
        <w:rPr>
          <w:sz w:val="26"/>
          <w:szCs w:val="26"/>
          <w:lang w:val="nl-NL"/>
        </w:rPr>
        <w:t xml:space="preserve">Chủ trương đổi mới thi cử của Bộ Giáo dục và Đào tạo là: tổ chức thi an toàn, nghiêm túc, đảm bảo cho kết quả thi phản ánh đúng chất lượng dạy và học, tác động tích cực đến việc thực hiện các mục tiêu giáo dục, đảm bảo sự công bằng, giảm bớt phiền hà, tốn kém. Trong các văn bản hướng dẫn tổ chức thi hằng năm, Bộ Giáo dục và đào tạo đều yêu cầu các địa phương, đơn vị chỉ đạo, kiểm tra </w:t>
      </w:r>
      <w:r>
        <w:rPr>
          <w:iCs/>
          <w:sz w:val="26"/>
          <w:szCs w:val="26"/>
          <w:lang w:val="nl-NL"/>
        </w:rPr>
        <w:t xml:space="preserve">các trường THPT, các cơ sở giáo dục thường xuyên và các cơ sở giáo dục </w:t>
      </w:r>
      <w:r>
        <w:rPr>
          <w:sz w:val="26"/>
          <w:szCs w:val="26"/>
          <w:lang w:val="nl-NL"/>
        </w:rPr>
        <w:t>thực hiện chương trình THPT</w:t>
      </w:r>
      <w:r>
        <w:rPr>
          <w:iCs/>
          <w:sz w:val="26"/>
          <w:szCs w:val="26"/>
          <w:lang w:val="nl-NL"/>
        </w:rPr>
        <w:t xml:space="preserve"> (gọi chung là trường phổ thông)</w:t>
      </w:r>
      <w:r>
        <w:rPr>
          <w:sz w:val="26"/>
          <w:szCs w:val="26"/>
          <w:lang w:val="nl-NL"/>
        </w:rPr>
        <w:t xml:space="preserve"> trong việc thực hiện kế hoạch thời gian năm học, tổ chức ôn tập tốt nghiệp THPT cho người học theo các văn bản hướng dẫn của Bộ Giáo dục và Đào tạo. </w:t>
      </w:r>
    </w:p>
    <w:p>
      <w:pPr>
        <w:pStyle w:val="Normal"/>
        <w:tabs>
          <w:tab w:val="clear" w:pos="720"/>
          <w:tab w:val="left" w:pos="980" w:leader="none"/>
          <w:tab w:val="left" w:pos="1080" w:leader="none"/>
        </w:tabs>
        <w:spacing w:before="120" w:after="120"/>
        <w:ind w:firstLine="540"/>
        <w:jc w:val="both"/>
        <w:rPr>
          <w:sz w:val="26"/>
          <w:szCs w:val="26"/>
          <w:lang w:val="nl-NL"/>
        </w:rPr>
      </w:pPr>
      <w:r>
        <w:rPr>
          <w:sz w:val="26"/>
          <w:szCs w:val="26"/>
          <w:lang w:val="nl-NL"/>
        </w:rPr>
        <w:t xml:space="preserve">Tỷ lệ tốt nghiệp THPT của các địa phương, đơn vị là kết quả của quá trình dạy học trong toàn cấp học; hoàn toàn không phải và không thể là kết quả của việc tập trung cho các môn thi tốt nghiệp ở lớp 12 của học sinh và giáo viên theo hướng chạy theo thành tích. Vì vậy, không thể công bố môn thi tốt nghiệp THPT ngay từ đầu năm học như đề nghị của cử tri. </w:t>
      </w:r>
    </w:p>
    <w:p>
      <w:pPr>
        <w:pStyle w:val="Normal"/>
        <w:spacing w:before="120" w:after="120"/>
        <w:ind w:firstLine="540"/>
        <w:jc w:val="both"/>
        <w:rPr/>
      </w:pPr>
      <w:r>
        <w:rPr>
          <w:b/>
          <w:i/>
          <w:sz w:val="26"/>
          <w:szCs w:val="26"/>
          <w:lang w:val="nl-NL"/>
        </w:rPr>
        <w:t>38/ Cử tri tỉnh Phú Yên kiến nghị</w:t>
      </w:r>
      <w:r>
        <w:rPr>
          <w:i/>
          <w:sz w:val="26"/>
          <w:szCs w:val="26"/>
          <w:lang w:val="nl-NL"/>
        </w:rPr>
        <w:t>: Hiện nay các ngành khác được học cao học sau khi tốt nghiệp Đại học, trong khi đó bác sỹ muốn học lên cao học phải có bằng chuyên khoa I và chuyên khoa II. Đề nghị Chính phủ và các bộ ngành quy định việc đào tạo sau đại học ngành y như các ngành khác.</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Theo quy định của Quy chế đào tạo sau đại học hiện hành và dự thảo Quy chế đào tạo thạc sĩ chuẩn bị ban hành, việc đào tạo trình độ thạc sĩ đối với ngành Y được quy định tương tự như các ngành khác, không có sự phân biệt, nghĩa là các bác sĩ sau khi tốt nghiệp đều được dự thi tuyển đào tạo thạc sĩ mà không yêu cầu phải có bằng chuyên khoa I và chuyên khoa II như cử tri phản ánh. </w:t>
      </w:r>
    </w:p>
    <w:p>
      <w:pPr>
        <w:pStyle w:val="Normal"/>
        <w:spacing w:before="120" w:after="120"/>
        <w:ind w:firstLine="540"/>
        <w:jc w:val="both"/>
        <w:rPr>
          <w:sz w:val="26"/>
          <w:szCs w:val="26"/>
          <w:lang w:val="nl-NL"/>
        </w:rPr>
      </w:pPr>
      <w:r>
        <w:rPr>
          <w:sz w:val="26"/>
          <w:szCs w:val="26"/>
          <w:lang w:val="nl-NL"/>
        </w:rPr>
        <w:t xml:space="preserve">Ngoài ra, Bộ Giáo dục và Đào tạo và Bộ Y tế đã có Thông tư liên tịch số 30/2003/TTLT-BGD&amp;ĐT-BYT ngày 01/7/2003 hướng dẫn việc chuyển đổi giữa các văn bằng và trình độ đào tạo sau đại học trong lĩnh vực y tế. </w:t>
      </w:r>
    </w:p>
    <w:p>
      <w:pPr>
        <w:pStyle w:val="Normal"/>
        <w:spacing w:before="120" w:after="120"/>
        <w:ind w:firstLine="540"/>
        <w:jc w:val="both"/>
        <w:rPr/>
      </w:pPr>
      <w:r>
        <w:rPr>
          <w:b/>
          <w:i/>
          <w:spacing w:val="-2"/>
          <w:sz w:val="26"/>
          <w:szCs w:val="26"/>
          <w:lang w:val="nl-NL"/>
        </w:rPr>
        <w:t>39/ Cử tri tỉnh Phú Yên kiến nghị</w:t>
      </w:r>
      <w:r>
        <w:rPr>
          <w:i/>
          <w:spacing w:val="-2"/>
          <w:sz w:val="26"/>
          <w:szCs w:val="26"/>
          <w:lang w:val="nl-NL"/>
        </w:rPr>
        <w:t xml:space="preserve">: </w:t>
      </w:r>
      <w:r>
        <w:rPr>
          <w:i/>
          <w:sz w:val="26"/>
          <w:szCs w:val="26"/>
          <w:lang w:val="nl-NL"/>
        </w:rPr>
        <w:t>Bộ Giáo dục và Đào tạo cho phép Trường Đại học Phú Yên trực thuộc Bộ và được phép tuyển sinh trong cả nước. Đề nghị đầu tư xây dựng và nâng cấp Trường cao đẳng Công nghiệp Tuy Hoà thành trường Đại học công nghiệp Phú Yê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i/>
          <w:i/>
          <w:iCs/>
          <w:spacing w:val="-6"/>
          <w:sz w:val="26"/>
          <w:szCs w:val="26"/>
          <w:lang w:val="nl-NL"/>
        </w:rPr>
      </w:pPr>
      <w:r>
        <w:rPr>
          <w:bCs/>
          <w:i/>
          <w:iCs/>
          <w:spacing w:val="-6"/>
          <w:sz w:val="26"/>
          <w:szCs w:val="26"/>
          <w:lang w:val="nl-NL"/>
        </w:rPr>
        <w:t xml:space="preserve">a. Về </w:t>
      </w:r>
      <w:r>
        <w:rPr>
          <w:i/>
          <w:spacing w:val="-6"/>
          <w:sz w:val="26"/>
          <w:szCs w:val="26"/>
          <w:lang w:val="nl-NL"/>
        </w:rPr>
        <w:t>cho phép Trường đại học Phú Yên được phép tuyển sinh trong cả nước</w:t>
      </w:r>
    </w:p>
    <w:p>
      <w:pPr>
        <w:pStyle w:val="Normal"/>
        <w:spacing w:before="120" w:after="120"/>
        <w:ind w:firstLine="540"/>
        <w:jc w:val="both"/>
        <w:rPr/>
      </w:pPr>
      <w:r>
        <w:rPr>
          <w:spacing w:val="-6"/>
          <w:sz w:val="26"/>
          <w:szCs w:val="26"/>
          <w:lang w:val="nl-NL"/>
        </w:rPr>
        <w:t>Trường Đại học Phú Yên được thành lập theo Quyết định số 112/QĐ-TTg,</w:t>
      </w:r>
      <w:r>
        <w:rPr>
          <w:sz w:val="26"/>
          <w:szCs w:val="26"/>
          <w:lang w:val="nl-NL"/>
        </w:rPr>
        <w:t xml:space="preserve"> ngày 24/01/2007 của Thủ tướng Chính phủ, trên cơ sở trường Cao đẳng Sư phạm Phú Yên và trường Trung học Kinh tế - Kỹ thuật Phú Yên. </w:t>
      </w:r>
    </w:p>
    <w:p>
      <w:pPr>
        <w:pStyle w:val="Normal"/>
        <w:spacing w:before="120" w:after="120"/>
        <w:ind w:firstLine="540"/>
        <w:jc w:val="both"/>
        <w:rPr>
          <w:sz w:val="26"/>
          <w:szCs w:val="26"/>
          <w:lang w:val="nl-NL"/>
        </w:rPr>
      </w:pPr>
      <w:r>
        <w:rPr>
          <w:sz w:val="26"/>
          <w:szCs w:val="26"/>
          <w:lang w:val="nl-NL"/>
        </w:rPr>
        <w:t>Theo Quyết định của Thủ tướng Chính phủ thì: Trường đại học Phú Yên là cơ sở đào tạo đại học trực thuộc Uỷ ban nhân dân tỉnh Phú Yên và chịu sự quản lí nhà nước về giáo dục của Bộ Giáo dục và Đào tạo; là đơn vị sự nghiệp; có tư cách pháp nhân; có con dấu và tài khoản riêng theo quy định của pháp luật; trụ sở đặt tại thành phố Tuy hoà, tỉnh Phú Yên; hoạt động theo Điều lệ trường đại học ban hành kèm theo Quyết định số 153/2003/QĐ-TTg ngày 30/7/2003 của Thủ tướng Chính phủ.</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Vì vậy, theo Quyết định của Thủ tướng Chính phủ, trường đại học Phú Yên trực thuộc Uỷ ban nhân dân tỉnh Phú Yên với nhiệm vụ đào tạo nguồn nhân lực cho địa phương là chủ yếu, trên cơ sở nguồn ngân sách của địa phương. Việc mở rộng vùng tuyển sinh là quyền của trường; tuy nhiên, trường cần báo cáo với Uỷ ban nhân dân tỉnh Phú Yên xem xét, trước khi trường quyết định về việc mở rộng vùng tuyển sinh.</w:t>
      </w:r>
    </w:p>
    <w:p>
      <w:pPr>
        <w:pStyle w:val="Normal"/>
        <w:spacing w:before="120" w:after="120"/>
        <w:ind w:firstLine="540"/>
        <w:jc w:val="both"/>
        <w:rPr>
          <w:i/>
          <w:i/>
          <w:sz w:val="26"/>
          <w:szCs w:val="26"/>
          <w:lang w:val="nl-NL"/>
        </w:rPr>
      </w:pPr>
      <w:r>
        <w:rPr>
          <w:i/>
          <w:sz w:val="26"/>
          <w:szCs w:val="26"/>
          <w:lang w:val="nl-NL"/>
        </w:rPr>
        <w:t>b. Về đề nghị đầu tư xây dựng và nâng cấp Trường cao đẳng Công nghiệp Tuy Hoà thành trường Đại học công nghiệp Phú Yên</w:t>
      </w:r>
    </w:p>
    <w:p>
      <w:pPr>
        <w:pStyle w:val="Normal"/>
        <w:spacing w:before="120" w:after="120"/>
        <w:ind w:firstLine="540"/>
        <w:jc w:val="both"/>
        <w:rPr>
          <w:sz w:val="26"/>
          <w:szCs w:val="26"/>
          <w:lang w:val="nl-NL"/>
        </w:rPr>
      </w:pPr>
      <w:r>
        <w:rPr>
          <w:sz w:val="26"/>
          <w:szCs w:val="26"/>
          <w:lang w:val="nl-NL"/>
        </w:rPr>
        <w:t>Việc thành lập trường đại học, cao đẳng phải tính đến nhiều yếu tố, trong đó có việc tính đến nhu cầu đào tạo nguồn nhân lực của địa phương và khu vực, điều kiện bảo đảm chất l</w:t>
        <w:softHyphen/>
        <w:t xml:space="preserve">ượng (đội ngũ giảng viên, cơ sở vật chất trang thiết bị), cơ cấu ngành nghề, phân bố trường theo vùng, miền. </w:t>
      </w:r>
    </w:p>
    <w:p>
      <w:pPr>
        <w:pStyle w:val="Normal"/>
        <w:spacing w:before="120" w:after="120"/>
        <w:ind w:firstLine="540"/>
        <w:jc w:val="both"/>
        <w:rPr>
          <w:sz w:val="26"/>
          <w:szCs w:val="26"/>
          <w:lang w:val="nl-NL"/>
        </w:rPr>
      </w:pPr>
      <w:r>
        <w:rPr>
          <w:sz w:val="26"/>
          <w:szCs w:val="26"/>
          <w:lang w:val="nl-NL"/>
        </w:rPr>
        <w:t>Để đào tạo nguồn nhân lực phục vụ phát triển kinh tế - xã hội của tỉnh Phú Yên, năm 2007 Thủ tướng Chính phủ vừa có Quyết định thành lập Trường Đại học Phú Yên. Do vậy, trước mắt đề nghị Uỷ ban nhân dân tỉnh Phú Yên tạo mọi điều kiện thuận lợi, tập trung nguồn lực để đầu tư xây dựng Trường Đại học Phú Yên thành cơ sở đào tạo có chất lượng.</w:t>
      </w:r>
    </w:p>
    <w:p>
      <w:pPr>
        <w:pStyle w:val="Normal"/>
        <w:spacing w:before="120" w:after="120"/>
        <w:ind w:firstLine="540"/>
        <w:jc w:val="both"/>
        <w:rPr/>
      </w:pPr>
      <w:r>
        <w:rPr>
          <w:b/>
          <w:i/>
          <w:spacing w:val="-4"/>
          <w:sz w:val="26"/>
          <w:szCs w:val="26"/>
          <w:lang w:val="nl-NL"/>
        </w:rPr>
        <w:t>40/ Cử tri tỉnh Bình Phước kiến nghị</w:t>
      </w:r>
      <w:r>
        <w:rPr>
          <w:i/>
          <w:spacing w:val="-4"/>
          <w:sz w:val="26"/>
          <w:szCs w:val="26"/>
          <w:lang w:val="nl-NL"/>
        </w:rPr>
        <w:t xml:space="preserve">: </w:t>
      </w:r>
      <w:r>
        <w:rPr>
          <w:i/>
          <w:sz w:val="26"/>
          <w:szCs w:val="26"/>
          <w:lang w:val="nl-NL"/>
        </w:rPr>
        <w:t>Đối với ngành Giáo dục, hiện nay kinh phí phụ đạo cho học sinh yếu kém và cho học sinh thi tốt nghiệp lần 2, theo quy định ngoài nguồn ngân sách địa phương hỗ trợ còn có nguồn ngân sách của Trung ương. Tuy nhiên đến nay ngành Giáo dục của tỉnh vẫn chưa nhận được nguồn kinh phí hỗ trợ của Trung ương. Đề nghị Bộ Giáo dục và Đào tạo xem xét, cấp kinh phí để thuận lợi cho việc giảng dạy của ngành giáo dục trong tỉnh.</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Thực hiện Quyết định số 666/QĐ-TTg ngày 31/5/2007 của Thủ tướng Chính phủ, Bộ Giáo dục và Đào tạo đã hướng dẫn các tỉnh, thành phố trực thuộc Trung ương xác định cụ thể số học sinh thi trượt tốt nghiệp trung học phổ thông lần 1 năm 2007, số học sinh yếu, kém lớp 5, lớp 9 cần bồi dưỡng và trên cơ sở đó đề xuất phương án sử dụng các nguồn kinh phí từ ngân sách địa phương, huy động của gia đình học sinh và hỗ trợ từ ngân sách Trung ương đối với các địa phương có khó khăn về kinh phí được nhận trợ cấp từ ngân sách Trung ương để thực hiện công tác bồi dưỡng, tạo điều kiện cho các học sinh trên thi đạt kết quả tốt nhất.   </w:t>
      </w:r>
    </w:p>
    <w:p>
      <w:pPr>
        <w:pStyle w:val="Normal"/>
        <w:spacing w:before="120" w:after="120"/>
        <w:ind w:firstLine="540"/>
        <w:jc w:val="both"/>
        <w:rPr/>
      </w:pPr>
      <w:r>
        <w:rPr>
          <w:spacing w:val="-4"/>
          <w:sz w:val="26"/>
          <w:szCs w:val="26"/>
          <w:lang w:val="nl-NL"/>
        </w:rPr>
        <w:t>Ngày 12/10/2007, Thủ tướng Chính phủ đã ban hành Quyết định số 1374/QĐ-TTg về việc</w:t>
      </w:r>
      <w:r>
        <w:rPr>
          <w:sz w:val="26"/>
          <w:szCs w:val="26"/>
          <w:lang w:val="nl-NL"/>
        </w:rPr>
        <w:t xml:space="preserve"> bổ sung kinh phí tổ chức kỳ thi tốt nghiệp trung học phổ thông lần 2 năm 2007, theo đó tỉnh Bình Phước được bổ sung 698 triệu đồng. Số kinh phí hỗ trợ trên đã được Bộ Tài chính chuyển về tỉnh Bình Phước. Bộ Giáo dục và Đào tạo xin thông báo để cử tri tỉnh Bình Phước được biết. </w:t>
      </w:r>
    </w:p>
    <w:p>
      <w:pPr>
        <w:pStyle w:val="Normal"/>
        <w:spacing w:before="120" w:after="120"/>
        <w:ind w:firstLine="540"/>
        <w:jc w:val="both"/>
        <w:rPr/>
      </w:pPr>
      <w:r>
        <w:rPr>
          <w:b/>
          <w:i/>
          <w:sz w:val="26"/>
          <w:szCs w:val="26"/>
          <w:lang w:val="nl-NL"/>
        </w:rPr>
        <w:t>41/ Cử tri tỉnh Tây Ninh kiến nghị</w:t>
      </w:r>
      <w:r>
        <w:rPr>
          <w:i/>
          <w:sz w:val="26"/>
          <w:szCs w:val="26"/>
          <w:lang w:val="nl-NL"/>
        </w:rPr>
        <w:t>: Bộ Giáo dục và Đào tạo sớm ban hành thông tư mới thay thế Thông tư số 49/1979/TT-BGD-ĐT về việc quy định chế độ công tác của giáo viê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Thông tư số 49/TT ngày 27/9/1979 quy định chế độ công tác của giáo viên trường phổ thông đã quá lỗi thời, không đáp ứng được nhu cầu đổi mới giáo dục phổ thông, nhất là từ khi thực hiện chế độ tuần làm việc 40 giờ (thay cho 48 giờ trước đây), .... Bộ Giáo dục và Đào tạo đã giao cho Cục Nhà giáo và Cán bộ quản lý giáo dục chủ trì xây dựng Thông tư mới thay thế Thông tư số 49/TT nói trên. Đến nay, Cục Nhà giáo và Cán bộ quản lý giáo dục đang gấp rút hoàn thành các thủ tục lấy ý kiến góp ý rộng rãi của của Bộ Nội vụ, các đơn vị hữu quan, các nhà quản lý giáo dục và giáo viên ở các vùng, miền.</w:t>
      </w:r>
    </w:p>
    <w:p>
      <w:pPr>
        <w:pStyle w:val="Normal"/>
        <w:spacing w:before="120" w:after="120"/>
        <w:ind w:firstLine="540"/>
        <w:jc w:val="both"/>
        <w:rPr>
          <w:sz w:val="26"/>
          <w:szCs w:val="26"/>
          <w:lang w:val="nl-NL"/>
        </w:rPr>
      </w:pPr>
      <w:r>
        <w:rPr>
          <w:sz w:val="26"/>
          <w:szCs w:val="26"/>
          <w:lang w:val="nl-NL"/>
        </w:rPr>
        <w:t>Thông tư mới thay thế Thông tư số 49/TT nói trên dự kiến sẽ ban hành vào cuối quý III/2008.</w:t>
      </w:r>
    </w:p>
    <w:p>
      <w:pPr>
        <w:pStyle w:val="Normal"/>
        <w:spacing w:before="120" w:after="120"/>
        <w:ind w:firstLine="540"/>
        <w:jc w:val="both"/>
        <w:rPr/>
      </w:pPr>
      <w:r>
        <w:rPr>
          <w:b/>
          <w:i/>
          <w:sz w:val="26"/>
          <w:szCs w:val="26"/>
          <w:lang w:val="nl-NL"/>
        </w:rPr>
        <w:t>42/ Cử tri tỉnh Tây Ninh kiến nghị</w:t>
      </w:r>
      <w:r>
        <w:rPr>
          <w:i/>
          <w:sz w:val="26"/>
          <w:szCs w:val="26"/>
          <w:lang w:val="nl-NL"/>
        </w:rPr>
        <w:t>: Bộ Giáo dục và Đào tạo và các Bộ có liên quan sớm ban hành Thông tư mới thay thế Thông tư liên tịch số 17/TTLT ngày 27/7/1995 về việc hướng dẫn chế độ trả lương dạy thêm giờ và phụ cấp lớp ghép của ngành giáo dục và đào tạo.</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Dự kiến trong tháng 9/2008, Bộ Giáo dục và Đào tạo, Bộ Nội vụ và Bộ Tài chính sẽ ban hành Thông tư liên tịch hướng dẫn thực hiện chế độ trả lương dạy thêm giờ đối với các nhà giáo trong các cơ sở giáo dục công lập.</w:t>
      </w:r>
    </w:p>
    <w:p>
      <w:pPr>
        <w:pStyle w:val="Normal"/>
        <w:spacing w:before="120" w:after="120"/>
        <w:ind w:firstLine="540"/>
        <w:jc w:val="both"/>
        <w:rPr/>
      </w:pPr>
      <w:r>
        <w:rPr>
          <w:b/>
          <w:i/>
          <w:spacing w:val="-2"/>
          <w:sz w:val="26"/>
          <w:szCs w:val="26"/>
          <w:lang w:val="nl-NL"/>
        </w:rPr>
        <w:t>43/ Cử tri tỉnh Ninh Thuận kiến nghị</w:t>
      </w:r>
      <w:r>
        <w:rPr>
          <w:i/>
          <w:spacing w:val="-2"/>
          <w:sz w:val="26"/>
          <w:szCs w:val="26"/>
          <w:lang w:val="nl-NL"/>
        </w:rPr>
        <w:t xml:space="preserve">: </w:t>
      </w:r>
      <w:r>
        <w:rPr>
          <w:i/>
          <w:sz w:val="26"/>
          <w:szCs w:val="26"/>
          <w:lang w:val="nl-NL"/>
        </w:rPr>
        <w:t>Hiện nay chế độ phụ cấp giờ dạy của giáo viên quá thấp (10.000đ/giờ). Cử tri đề nghị các Bộ, ngành hữu quan xem xét, nâng mức hỗ trợ trê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pacing w:val="4"/>
          <w:sz w:val="26"/>
          <w:szCs w:val="26"/>
          <w:lang w:val="nl-NL"/>
        </w:rPr>
      </w:pPr>
      <w:r>
        <w:rPr>
          <w:spacing w:val="4"/>
          <w:sz w:val="26"/>
          <w:szCs w:val="26"/>
          <w:lang w:val="nl-NL"/>
        </w:rPr>
        <w:t xml:space="preserve">Theo quy định hiện hành, tiền lương dạy thêm giờ thấp hay cao phụ thuộc vào: </w:t>
      </w:r>
      <w:r>
        <w:rPr>
          <w:sz w:val="26"/>
          <w:szCs w:val="26"/>
          <w:lang w:val="nl-NL"/>
        </w:rPr>
        <w:t>Tiền lương theo ngạch, bậc hiện hưởng, các khoản phụ cấp lương, hệ số chênh lệch bảo lưu (nếu có) và số giờ dạy thêm.</w:t>
      </w:r>
    </w:p>
    <w:p>
      <w:pPr>
        <w:pStyle w:val="Normal"/>
        <w:spacing w:before="120" w:after="120"/>
        <w:ind w:firstLine="540"/>
        <w:jc w:val="both"/>
        <w:rPr>
          <w:sz w:val="26"/>
          <w:szCs w:val="26"/>
          <w:lang w:val="nl-NL"/>
        </w:rPr>
      </w:pPr>
      <w:r>
        <w:rPr>
          <w:sz w:val="26"/>
          <w:szCs w:val="26"/>
          <w:lang w:val="nl-NL"/>
        </w:rPr>
        <w:t>Như vậy, nếu lương của giáo viên theo ngạch, bậc hiện hưởng, các khoản phụ cấp lương, hệ số chênh lệch bảo lưu (nếu có) mà cao và số giờ dạy thêm nhiều thì tiền lương dạy thêm giờ của giáo viên đó sẽ nhiều. Không có tiền lương dạy thêm giờ ở một mức cố định nào đó.</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Đề nghị sở Giáo dục và Đào tạo Ninh Thuận phối hợp với các cơ quan hữu quan trong tỉnh để trả lời cử tri về vấn đề trả lương dạy thêm giờ với mức 10.000đ/giờ như phản ánh.</w:t>
      </w:r>
    </w:p>
    <w:p>
      <w:pPr>
        <w:pStyle w:val="Normal"/>
        <w:spacing w:before="120" w:after="120"/>
        <w:ind w:firstLine="540"/>
        <w:jc w:val="both"/>
        <w:rPr/>
      </w:pPr>
      <w:r>
        <w:rPr>
          <w:b/>
          <w:i/>
          <w:sz w:val="26"/>
          <w:szCs w:val="26"/>
          <w:lang w:val="nl-NL"/>
        </w:rPr>
        <w:t>44</w:t>
      </w:r>
      <w:r>
        <w:rPr>
          <w:i/>
          <w:sz w:val="26"/>
          <w:szCs w:val="26"/>
          <w:lang w:val="nl-NL"/>
        </w:rPr>
        <w:t xml:space="preserve">/ </w:t>
      </w:r>
      <w:r>
        <w:rPr>
          <w:b/>
          <w:i/>
          <w:sz w:val="26"/>
          <w:szCs w:val="26"/>
          <w:lang w:val="nl-NL"/>
        </w:rPr>
        <w:t xml:space="preserve"> Cử tri tỉnh Tây Ninh kiến nghị</w:t>
      </w:r>
      <w:r>
        <w:rPr>
          <w:i/>
          <w:sz w:val="26"/>
          <w:szCs w:val="26"/>
          <w:lang w:val="nl-NL"/>
        </w:rPr>
        <w:t>: Bộ Giáo dục và Đào tạo ban hành phần mềm quản lý giáo dục cho các trường học trong cả nước để công tác quản lý thuận lợi hơ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sz w:val="26"/>
          <w:szCs w:val="26"/>
          <w:lang w:val="nl-NL"/>
        </w:rPr>
        <w:t>Bộ Giáo dục và Đào tạo đã xác định vị trí và tầm quan trọng của công nghệ thông tin trong giáo dục nên đã quyết định lấy chủ đề năm học 2008-2009 là: "</w:t>
      </w:r>
      <w:r>
        <w:rPr>
          <w:i/>
          <w:sz w:val="26"/>
          <w:szCs w:val="26"/>
          <w:lang w:val="nl-NL"/>
        </w:rPr>
        <w:t>Năm học đẩy mạnh</w:t>
      </w:r>
      <w:r>
        <w:rPr>
          <w:sz w:val="26"/>
          <w:szCs w:val="26"/>
          <w:lang w:val="nl-NL"/>
        </w:rPr>
        <w:t xml:space="preserve"> </w:t>
      </w:r>
      <w:r>
        <w:rPr>
          <w:i/>
          <w:sz w:val="26"/>
          <w:szCs w:val="26"/>
          <w:lang w:val="nl-NL"/>
        </w:rPr>
        <w:t>ứng dụng công nghệ thông tin, đổi mới cơ chế quản lý tài chính và triển khai phong trào xây dựng trường học thân thiện, học sinh tích cực”.</w:t>
      </w:r>
      <w:r>
        <w:rPr>
          <w:i/>
          <w:spacing w:val="-2"/>
          <w:sz w:val="26"/>
          <w:szCs w:val="26"/>
          <w:lang w:val="nl-NL"/>
        </w:rPr>
        <w:t xml:space="preserve"> </w:t>
      </w:r>
    </w:p>
    <w:p>
      <w:pPr>
        <w:pStyle w:val="Normal"/>
        <w:spacing w:before="120" w:after="120"/>
        <w:ind w:firstLine="540"/>
        <w:jc w:val="both"/>
        <w:rPr>
          <w:sz w:val="26"/>
          <w:szCs w:val="26"/>
          <w:lang w:val="nl-NL"/>
        </w:rPr>
      </w:pPr>
      <w:r>
        <w:rPr>
          <w:sz w:val="26"/>
          <w:szCs w:val="26"/>
          <w:lang w:val="nl-NL"/>
        </w:rPr>
        <w:t xml:space="preserve">Bộ Giáo dục và Đào tạo đã xây dựng chương trình ứng dụng công nghệ thông tin trong giáo dục và đào tạo nói chung, cho giáo dục phổ thông nói riêng, trong đó có việc cung cấp phần mềm quản lý giáo dục miễn phí trong toàn quốc, gồm các phần mềm: quản lý quá trình học tập của học sinh, quản lý thư viện, hỗ trợ xếp thời khóa biểu, quản lý tài chính, quản lý cơ sở vật chất nhà trường, quản lý thi, … </w:t>
      </w:r>
    </w:p>
    <w:p>
      <w:pPr>
        <w:pStyle w:val="Normal"/>
        <w:spacing w:before="120" w:after="120"/>
        <w:ind w:firstLine="540"/>
        <w:jc w:val="both"/>
        <w:rPr/>
      </w:pPr>
      <w:r>
        <w:rPr>
          <w:sz w:val="26"/>
          <w:szCs w:val="26"/>
          <w:lang w:val="nl-NL"/>
        </w:rPr>
        <w:t xml:space="preserve">Hiện nay, Cục Công nghệ thông tin là cơ quan giúp Bộ trưởng chủ trì, chỉ đạo triển khai quản lý Nhà nước về công nghệ thông tin trong giáo dục – đào tạo. Bên cạnh đó, Bộ đang chỉ đạo nhiều hoạt động ứng dụng công nghệ thông tin trong giáo dục như nối mạng giáo dục, thư viện đề thi tham khảo, tổ chức thi bài giảng điện tử eLearning, tạo email miễn phí cho từng học sinh, giáo viên theo tên miền của Sở (có thể tham khảo các hoạt động này tại hai địa chỉ website của Bộ là </w:t>
      </w:r>
      <w:hyperlink r:id="rId3">
        <w:r>
          <w:rPr>
            <w:rStyle w:val="InternetLink"/>
            <w:sz w:val="26"/>
            <w:szCs w:val="26"/>
            <w:lang w:val="nl-NL"/>
          </w:rPr>
          <w:t>www.moet.gov.vn</w:t>
        </w:r>
      </w:hyperlink>
      <w:r>
        <w:rPr>
          <w:sz w:val="26"/>
          <w:szCs w:val="26"/>
          <w:lang w:val="nl-NL"/>
        </w:rPr>
        <w:t xml:space="preserve"> và </w:t>
      </w:r>
      <w:hyperlink r:id="rId4">
        <w:r>
          <w:rPr>
            <w:rStyle w:val="InternetLink"/>
            <w:sz w:val="26"/>
            <w:szCs w:val="26"/>
            <w:lang w:val="nl-NL"/>
          </w:rPr>
          <w:t>www.edu.net.vn</w:t>
        </w:r>
      </w:hyperlink>
      <w:r>
        <w:rPr>
          <w:sz w:val="26"/>
          <w:szCs w:val="26"/>
          <w:lang w:val="nl-NL"/>
        </w:rPr>
        <w:t xml:space="preserve"> hoặc liên hệ với Cục Công nghệ thông tin, Bộ Giáo dục và Đào tạo qua e mail </w:t>
      </w:r>
      <w:hyperlink r:id="rId5">
        <w:r>
          <w:rPr>
            <w:rStyle w:val="InternetLink"/>
            <w:sz w:val="26"/>
            <w:szCs w:val="26"/>
            <w:lang w:val="nl-NL"/>
          </w:rPr>
          <w:t>cuccntt@moet.edu.vn</w:t>
        </w:r>
      </w:hyperlink>
      <w:r>
        <w:rPr>
          <w:sz w:val="26"/>
          <w:szCs w:val="26"/>
          <w:lang w:val="nl-NL"/>
        </w:rPr>
        <w:t xml:space="preserve"> để nhận được thông tin cần thiết). </w:t>
      </w:r>
    </w:p>
    <w:p>
      <w:pPr>
        <w:pStyle w:val="Normal"/>
        <w:spacing w:before="120" w:after="120"/>
        <w:ind w:firstLine="540"/>
        <w:jc w:val="both"/>
        <w:rPr/>
      </w:pPr>
      <w:r>
        <w:rPr>
          <w:b/>
          <w:i/>
          <w:sz w:val="26"/>
          <w:szCs w:val="26"/>
          <w:lang w:val="nl-NL"/>
        </w:rPr>
        <w:t>45/ Cử tri tỉnh Lâm Đồng kiến nghị</w:t>
      </w:r>
      <w:r>
        <w:rPr>
          <w:i/>
          <w:sz w:val="26"/>
          <w:szCs w:val="26"/>
          <w:lang w:val="nl-NL"/>
        </w:rPr>
        <w:t>: Bộ Giáo dục và Đào tạo sớm có hướng dẫn hoạt động của Trung tâm học tập cộng đồng theo quy định của Luật giáo dục. Sớm ban hành chiến lược giáo dục đối với vùng sâu, vùng xa, vùng đồng bào dân tộc thiểu số để cải thiện chất lượng giáo dục và giảm khoảng cách về giáo dục giữa các vùng miề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i/>
          <w:i/>
          <w:iCs/>
          <w:sz w:val="26"/>
          <w:szCs w:val="26"/>
          <w:lang w:val="nl-NL"/>
        </w:rPr>
      </w:pPr>
      <w:r>
        <w:rPr>
          <w:bCs/>
          <w:i/>
          <w:iCs/>
          <w:sz w:val="26"/>
          <w:szCs w:val="26"/>
          <w:lang w:val="nl-NL"/>
        </w:rPr>
        <w:t xml:space="preserve">a. Về </w:t>
      </w:r>
      <w:r>
        <w:rPr>
          <w:i/>
          <w:sz w:val="26"/>
          <w:szCs w:val="26"/>
          <w:lang w:val="nl-NL"/>
        </w:rPr>
        <w:t>hướng dẫn hoạt động của Trung tâm học tập cộng đồng theo quy định của Luật giáo dục</w:t>
      </w:r>
    </w:p>
    <w:p>
      <w:pPr>
        <w:pStyle w:val="Normal"/>
        <w:spacing w:before="120" w:after="120"/>
        <w:ind w:firstLine="540"/>
        <w:jc w:val="both"/>
        <w:rPr>
          <w:sz w:val="26"/>
          <w:szCs w:val="26"/>
          <w:lang w:val="nl-NL"/>
        </w:rPr>
      </w:pPr>
      <w:r>
        <w:rPr>
          <w:sz w:val="26"/>
          <w:szCs w:val="26"/>
          <w:lang w:val="nl-NL"/>
        </w:rPr>
        <w:t>Điều 46, Luật giáo dục năm 2005 quy định: Trung tâm học tập cộng đồng là cơ sở của giáo dục th</w:t>
        <w:softHyphen/>
        <w:t>ường xuyên đ</w:t>
        <w:softHyphen/>
        <w:t>ược tổ chức tại xã, ph</w:t>
        <w:softHyphen/>
        <w:t>ường, thị trấn.</w:t>
      </w:r>
    </w:p>
    <w:p>
      <w:pPr>
        <w:pStyle w:val="Normal"/>
        <w:spacing w:before="120" w:after="120"/>
        <w:ind w:firstLine="540"/>
        <w:jc w:val="both"/>
        <w:rPr>
          <w:sz w:val="26"/>
          <w:szCs w:val="26"/>
          <w:lang w:val="nl-NL"/>
        </w:rPr>
      </w:pPr>
      <w:r>
        <w:rPr>
          <w:sz w:val="26"/>
          <w:szCs w:val="26"/>
          <w:lang w:val="nl-NL"/>
        </w:rPr>
        <w:t>Ngày 24/3/2008, Bộ tr</w:t>
        <w:softHyphen/>
        <w:t>ưởng Bộ Giáo dục và Đào tạo đã có Quyết định số 09/2008/QĐ-BGDĐT ban hành Quy chế tổ chức và hoạt động của Trung tâm học tập cộng đồng tại xã, phư</w:t>
        <w:softHyphen/>
        <w:t>ờng, thị trấn. Quyết định này đã đ</w:t>
        <w:softHyphen/>
        <w:t>ược đăng Công báo, đ</w:t>
        <w:softHyphen/>
        <w:t>ược gửi đến tất cả các đơn vị, cơ quan, tổ chức có liên quan để báo cáo và thực hiện và đư</w:t>
        <w:softHyphen/>
        <w:t>ợc phổ biến rộng rãi trên các website của Bộ Giáo dục và Đào tạo và các sở giáo dục và đào tạo trên toàn quốc.</w:t>
      </w:r>
    </w:p>
    <w:p>
      <w:pPr>
        <w:pStyle w:val="Normal"/>
        <w:spacing w:before="120" w:after="120"/>
        <w:ind w:firstLine="540"/>
        <w:jc w:val="both"/>
        <w:rPr>
          <w:i/>
          <w:i/>
          <w:sz w:val="26"/>
          <w:szCs w:val="26"/>
          <w:lang w:val="nl-NL"/>
        </w:rPr>
      </w:pPr>
      <w:r>
        <w:rPr>
          <w:i/>
          <w:sz w:val="26"/>
          <w:szCs w:val="26"/>
          <w:lang w:val="nl-NL"/>
        </w:rPr>
        <w:t>b. Về việc ban hành Chiến lược giáo dục đối với vùng sâu, vùng xa, vùng đồng bào dân tộc thiểu số để cải thiện chất lượng giáo dục và giảm khoảng cách về giáo dục giữa các vùng miền</w:t>
      </w:r>
    </w:p>
    <w:p>
      <w:pPr>
        <w:pStyle w:val="Normal"/>
        <w:spacing w:before="120" w:after="120"/>
        <w:ind w:firstLine="540"/>
        <w:jc w:val="both"/>
        <w:rPr>
          <w:sz w:val="26"/>
          <w:szCs w:val="26"/>
          <w:lang w:val="nl-NL"/>
        </w:rPr>
      </w:pPr>
      <w:r>
        <w:rPr>
          <w:sz w:val="26"/>
          <w:szCs w:val="26"/>
          <w:lang w:val="nl-NL"/>
        </w:rPr>
        <w:t xml:space="preserve">Trong mỗi giai đoạn phát triển của đất nước, Bộ Giáo dục và Đào tạo luôn tham mưu, đề xuất với Chính phủ về Chiến lược phát triển giáo dục: </w:t>
      </w:r>
    </w:p>
    <w:p>
      <w:pPr>
        <w:pStyle w:val="Normal"/>
        <w:spacing w:before="120" w:after="120"/>
        <w:ind w:firstLine="540"/>
        <w:jc w:val="both"/>
        <w:rPr/>
      </w:pPr>
      <w:r>
        <w:rPr>
          <w:spacing w:val="-4"/>
          <w:sz w:val="26"/>
          <w:szCs w:val="26"/>
          <w:lang w:val="nl-NL"/>
        </w:rPr>
        <w:t xml:space="preserve">- </w:t>
      </w:r>
      <w:r>
        <w:rPr>
          <w:color w:val="000000"/>
          <w:spacing w:val="-4"/>
          <w:sz w:val="26"/>
          <w:szCs w:val="26"/>
          <w:lang w:val="nl-NL"/>
        </w:rPr>
        <w:t>Ngày 28/12/2001, Thủ tướng Chính phủ đã ra Quyết định số 201/2001/QĐ-TTg về việc phê duyệt Chiến lược phát triển giáo dục giai đoạn 2001-2010,</w:t>
      </w:r>
      <w:r>
        <w:rPr>
          <w:color w:val="000000"/>
          <w:sz w:val="26"/>
          <w:szCs w:val="26"/>
          <w:lang w:val="nl-NL"/>
        </w:rPr>
        <w:t xml:space="preserve"> trong đó có nội dung phát triển giáo dục dân tộc.  </w:t>
      </w:r>
      <w:r>
        <w:rPr>
          <w:sz w:val="26"/>
          <w:szCs w:val="26"/>
          <w:lang w:val="nl-NL"/>
        </w:rPr>
        <w:t>Hiện nay, Bộ Giáo dục và Đào tạo đang hoàn thiện Chiến lược phát triển giáo dục Việt Nam giai đoạn 2008-2020 trình Thủ tướng Chính phủ.</w:t>
      </w:r>
    </w:p>
    <w:p>
      <w:pPr>
        <w:pStyle w:val="Normal"/>
        <w:spacing w:before="120" w:after="120"/>
        <w:ind w:firstLine="540"/>
        <w:jc w:val="both"/>
        <w:rPr>
          <w:sz w:val="26"/>
          <w:szCs w:val="26"/>
          <w:lang w:val="nl-NL"/>
        </w:rPr>
      </w:pPr>
      <w:r>
        <w:rPr>
          <w:sz w:val="26"/>
          <w:szCs w:val="26"/>
          <w:lang w:val="nl-NL"/>
        </w:rPr>
        <w:t xml:space="preserve">- Ngày 18/4/2008, Bộ Giáo dục và Đào tạo đã tổ chức Hội nghị tổng kết về giáo dục dân tộc toàn quốc. Hội nghị đã khẳng định những thành tựu mà giáo dục dân tộc đã đạt được, đồng thời chỉ rõ những vấn đề còn tồn tại cần khắc phục. Sau hội nghị, Bộ Giáo dục và Đào tạo đang triển khai xây dựng chỉ thị về phát triển giáo dục dân tộc 2008-2015.  </w:t>
        <w:tab/>
      </w:r>
    </w:p>
    <w:p>
      <w:pPr>
        <w:pStyle w:val="Normal"/>
        <w:spacing w:before="120" w:after="120"/>
        <w:ind w:firstLine="540"/>
        <w:jc w:val="both"/>
        <w:rPr>
          <w:sz w:val="26"/>
          <w:szCs w:val="26"/>
          <w:lang w:val="nl-NL"/>
        </w:rPr>
      </w:pPr>
      <w:r>
        <w:rPr>
          <w:sz w:val="26"/>
          <w:szCs w:val="26"/>
          <w:lang w:val="nl-NL"/>
        </w:rPr>
        <w:t>Hệ thống các trường chuyên biệt như trường phổ thông dân tộc nội trú, bán trú; trường dự bị đại học dân tộc... được mở từ Trung ương đến địa phương để đào tạo học sinh là người dân tộc thiểu số.</w:t>
      </w:r>
    </w:p>
    <w:p>
      <w:pPr>
        <w:pStyle w:val="Normal"/>
        <w:spacing w:before="120" w:after="120"/>
        <w:ind w:firstLine="540"/>
        <w:jc w:val="both"/>
        <w:rPr>
          <w:sz w:val="26"/>
          <w:szCs w:val="26"/>
          <w:lang w:val="nl-NL"/>
        </w:rPr>
      </w:pPr>
      <w:r>
        <w:rPr>
          <w:sz w:val="26"/>
          <w:szCs w:val="26"/>
          <w:lang w:val="nl-NL"/>
        </w:rPr>
        <w:t xml:space="preserve">Việc tổ chức dạy tiếng dân tộc, tăng cường tiếng Việt cho học sinh dân tộc thiểu số được tổ chức thực hiện trong nhiều năm qua, đặc biệt hiện nay Bộ Giáo dục và Đào tạo đang thống nhất các phương pháp tiếp cận khác nhau nhằm khắc phục rào cản ngôn ngữ cho học sinh dân tộc thiểu số cấp tiểu học (học thẳng bằng tiếng Việt hoặc học bằng tiếng dân tộc). </w:t>
      </w:r>
    </w:p>
    <w:p>
      <w:pPr>
        <w:pStyle w:val="Normal"/>
        <w:spacing w:before="120" w:after="120"/>
        <w:ind w:firstLine="540"/>
        <w:jc w:val="both"/>
        <w:rPr>
          <w:sz w:val="26"/>
          <w:szCs w:val="26"/>
          <w:lang w:val="nl-NL"/>
        </w:rPr>
      </w:pPr>
      <w:r>
        <w:rPr>
          <w:sz w:val="26"/>
          <w:szCs w:val="26"/>
          <w:lang w:val="nl-NL"/>
        </w:rPr>
        <w:t>Bộ Giáo dục và Đào tạo đã ban hành nhiều văn bản ưu tiên phát triển giáo dục miền núi, vùng dân tộc như: chính sách đối với giáo viên, cán bộ quản lý giáo dục, học sinh người dân tộc thiểu số góp phần nâng cao chất lượng giáo dục và động viên về vật chất đối với giáo viên.</w:t>
      </w:r>
    </w:p>
    <w:p>
      <w:pPr>
        <w:pStyle w:val="Normal"/>
        <w:spacing w:before="120" w:after="120"/>
        <w:ind w:firstLine="540"/>
        <w:jc w:val="both"/>
        <w:rPr/>
      </w:pPr>
      <w:r>
        <w:rPr>
          <w:b/>
          <w:i/>
          <w:sz w:val="26"/>
          <w:szCs w:val="26"/>
          <w:lang w:val="nl-NL"/>
        </w:rPr>
        <w:t>46/ Cử tri tỉnh Nam Định kiến nghị</w:t>
      </w:r>
      <w:r>
        <w:rPr>
          <w:i/>
          <w:sz w:val="26"/>
          <w:szCs w:val="26"/>
          <w:lang w:val="nl-NL"/>
        </w:rPr>
        <w:t>: Chính phủ cho nâng cấp Trường Cao đẳng sư phạm Nam Định thành trường Đại học sư phạm Nam Định và nâng cấp một số trường Trung cấp của tỉnh thành trường Cao đẳng.</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Việc thành lập trường đại học, cao đẳng phải tính đến nhiều yếu tố, trong đó có việc tính đến điều kiện bảo đảm chất l</w:t>
        <w:softHyphen/>
        <w:t>ượng, cơ cấu ngành nghề, phân bố trường theo vùng, miền. Tại Nam Định vừa mới thành lập 04 trường đại học: Trường Đại học dân lập L</w:t>
        <w:softHyphen/>
        <w:t>ương Thế Vinh, Tr</w:t>
        <w:softHyphen/>
        <w:t>ường Đại học Điều d</w:t>
        <w:softHyphen/>
        <w:t>ưỡng Nam Định, Tr</w:t>
        <w:softHyphen/>
        <w:t>ường Đại học S</w:t>
        <w:softHyphen/>
        <w:t xml:space="preserve">ư phạm Kỹ thuật Nam Định và Trường Đại học Công nghiệp. Do vậy, trước mắt cần phải tập trung mọi nguồn lực đầu tư xây dựng các trường đại học trên thành các cơ sở đào tạo có chất lượng. </w:t>
      </w:r>
    </w:p>
    <w:p>
      <w:pPr>
        <w:pStyle w:val="Normal"/>
        <w:spacing w:before="120" w:after="120"/>
        <w:ind w:firstLine="540"/>
        <w:jc w:val="both"/>
        <w:rPr/>
      </w:pPr>
      <w:r>
        <w:rPr>
          <w:rFonts w:eastAsia="Arial Unicode MS"/>
          <w:spacing w:val="-10"/>
          <w:sz w:val="26"/>
          <w:szCs w:val="26"/>
          <w:lang w:val="nl-NL"/>
        </w:rPr>
        <w:t>Ngày 27/7/2007, Thủ t</w:t>
        <w:softHyphen/>
        <w:softHyphen/>
        <w:t xml:space="preserve">ướng Chính phủ đã có Quyết định số 121/2007/QĐ- TTg  </w:t>
      </w:r>
      <w:r>
        <w:rPr>
          <w:rFonts w:eastAsia="Arial Unicode MS"/>
          <w:sz w:val="26"/>
          <w:szCs w:val="26"/>
          <w:lang w:val="nl-NL"/>
        </w:rPr>
        <w:t>phê duyệt Quy hoạch mạng l</w:t>
        <w:softHyphen/>
        <w:softHyphen/>
        <w:t>ưới tr</w:t>
        <w:softHyphen/>
        <w:softHyphen/>
        <w:t>ường đại học, cao đẳng giai đoạn 2006-2020.</w:t>
      </w:r>
    </w:p>
    <w:p>
      <w:pPr>
        <w:pStyle w:val="Normal"/>
        <w:spacing w:before="120" w:after="120"/>
        <w:ind w:firstLine="540"/>
        <w:jc w:val="both"/>
        <w:rPr/>
      </w:pPr>
      <w:r>
        <w:rPr>
          <w:rFonts w:eastAsia="Times New Roman"/>
          <w:sz w:val="26"/>
          <w:szCs w:val="26"/>
          <w:lang w:val="nl-NL"/>
        </w:rPr>
        <w:t xml:space="preserve"> </w:t>
      </w:r>
      <w:r>
        <w:rPr>
          <w:rFonts w:eastAsia="Arial Unicode MS"/>
          <w:spacing w:val="-2"/>
          <w:sz w:val="26"/>
          <w:szCs w:val="26"/>
          <w:lang w:val="nl-NL"/>
        </w:rPr>
        <w:t>Để triển khai Quyết định của Thủ t</w:t>
        <w:softHyphen/>
        <w:t>ướng Chính phủ, Bộ Giáo dục và Đào tạo đang chuẩn bị ban hành Quy định về điều kiện, thủ tục thành lập trư</w:t>
        <w:softHyphen/>
        <w:t>ờng đại học và chuẩn bị triển khai hội thảo về quy hoạch mạng l</w:t>
        <w:softHyphen/>
        <w:softHyphen/>
        <w:t>ưới tr</w:t>
        <w:softHyphen/>
        <w:softHyphen/>
        <w:t xml:space="preserve">ường đại học, cao đẳng của từng khu vực. </w:t>
      </w:r>
      <w:r>
        <w:rPr>
          <w:spacing w:val="-2"/>
          <w:sz w:val="26"/>
          <w:szCs w:val="26"/>
          <w:lang w:val="nl-NL"/>
        </w:rPr>
        <w:t>Do vậy, việc thành lập Tr</w:t>
        <w:softHyphen/>
        <w:t>ường Đại học Sư</w:t>
        <w:softHyphen/>
        <w:t xml:space="preserve"> phạm Nam Định trên cở nâng cấp Tr</w:t>
        <w:softHyphen/>
        <w:t>ường Cao đẳng S</w:t>
        <w:softHyphen/>
        <w:t>ư phạm Nam Định cũng như việc nâng cấp một số trường trung cấp thành trường cao đẳng sẽ đ</w:t>
        <w:softHyphen/>
        <w:softHyphen/>
        <w:t xml:space="preserve">ược xem xét sau khi có </w:t>
      </w:r>
      <w:r>
        <w:rPr>
          <w:rFonts w:eastAsia="Arial Unicode MS"/>
          <w:spacing w:val="-2"/>
          <w:sz w:val="26"/>
          <w:szCs w:val="26"/>
          <w:lang w:val="nl-NL"/>
        </w:rPr>
        <w:t xml:space="preserve">Quy định về điều kiện và thủ tục thành lập trường đại học và </w:t>
      </w:r>
      <w:r>
        <w:rPr>
          <w:spacing w:val="-2"/>
          <w:sz w:val="26"/>
          <w:szCs w:val="26"/>
          <w:lang w:val="nl-NL"/>
        </w:rPr>
        <w:t xml:space="preserve">hội thảo trên. </w:t>
      </w:r>
    </w:p>
    <w:p>
      <w:pPr>
        <w:pStyle w:val="Normal"/>
        <w:spacing w:before="120" w:after="120"/>
        <w:ind w:firstLine="540"/>
        <w:jc w:val="both"/>
        <w:rPr/>
      </w:pPr>
      <w:r>
        <w:rPr>
          <w:b/>
          <w:i/>
          <w:sz w:val="26"/>
          <w:szCs w:val="26"/>
          <w:lang w:val="nl-NL"/>
        </w:rPr>
        <w:t>47/ Cử tri tỉnh An Giang kiến nghị</w:t>
      </w:r>
      <w:r>
        <w:rPr>
          <w:i/>
          <w:sz w:val="26"/>
          <w:szCs w:val="26"/>
          <w:lang w:val="nl-NL"/>
        </w:rPr>
        <w:t>: Vấn đề xây dựng cơ sở hạ tầng cho ngành giáo dục ở mỗi trường phải do chính trường đó tham mưu xây dựng chứ không nên giao khoán như hiện nay. Vì vừa qua trong xây dựng không tính đến việc phục vụ cụ thể cho đối tượng, lứa tuổi phù hợp điều đó ảnh hưởng đến kết quả học tập và sức khoẻ của học sinh.</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sz w:val="26"/>
          <w:szCs w:val="26"/>
          <w:lang w:val="nl-NL"/>
        </w:rPr>
      </w:pPr>
      <w:r>
        <w:rPr>
          <w:bCs/>
          <w:sz w:val="26"/>
          <w:szCs w:val="26"/>
          <w:lang w:val="nl-NL"/>
        </w:rPr>
        <w:t>Việc xây dựng trường học phải thực hiện theo tiêu chuẩn, quy chuẩn của nhà nước ban hành (Tiêu chuẩn Việt Nam-TCVN). Việc quản lý đầu tư xây dựng cơ bản phải tuân thủ theo quy định của Luật Xây dựng, Luật Đầu tư và Luật Đấu thầu… Những tiêu chuẩn, quy chuẩn của Nhà nước ban hành đã bao hàm các yếu tố bảo đảm được về kết quả học tập và sức khỏe của học sinh. Trong trường hợp trường được giao làm chủ đầu tư (các trường đại học, cao đẳng, trường phổ thông…), trường có thể tham mưu để đưa ra các yêu cầu xây dựng trong quá trình chuẩn bị và hoàn thành các thủ tục xây dựng cơ bản. Một số địa phương, do trường phổ thông không làm chủ đầu tư nên không thực hiện được việc tham mưu này. Vì vậy đã làm mất tính chủ động tham mưu của nhà trường. Công trình xây dựng không phù hợp với với lứa tuổi học sinh, ảnh hưởng đến kết quả học tập và sức khỏe của học sinh như cử tri đã nêu ra.</w:t>
      </w:r>
    </w:p>
    <w:p>
      <w:pPr>
        <w:pStyle w:val="Normal"/>
        <w:spacing w:before="120" w:after="120"/>
        <w:ind w:firstLine="540"/>
        <w:jc w:val="both"/>
        <w:rPr/>
      </w:pPr>
      <w:r>
        <w:rPr>
          <w:b/>
          <w:i/>
          <w:sz w:val="26"/>
          <w:szCs w:val="26"/>
          <w:lang w:val="nl-NL"/>
        </w:rPr>
        <w:t>48/ Cử tri tỉnh Quảng Nam kiến nghị:</w:t>
      </w:r>
      <w:r>
        <w:rPr>
          <w:i/>
          <w:sz w:val="26"/>
          <w:szCs w:val="26"/>
          <w:lang w:val="nl-NL"/>
        </w:rPr>
        <w:t xml:space="preserve"> Theo Thông tư liên tịch 35/2006/TTLT-BGDĐT-BNV ngày 23/8/2006 về việc hướng dẫn định mức biên chế ở các cơ sở giáo dục phổ thông công lập và Thông tư liên tịch số 71/2007/TTLT-BGDĐT-BNV ngày 28/11/2007 về hướng dẫn định mức biên chế ở các cơ sở giáo dục mầm non công lập của Bộ Giáo dục và Đào tạo, Bộ Nội vụ hiện nay rất khó thực hiện. Việc phân số tiết dạy giữa các cấp phổ thông; bố trí cán bộ theo từng loại trường học; mô hình phòng giáo dục 8 biên chế… không hợp lý, không đảm bảo chất lượng dạy và học, kể cả công tác quản lý điều hành của Phòng Giáo dục và đào tạo. Bên cạnh đó, chế độ phụ cấp đối với Trưởng phòng 0,5; Phó trưởng phòng 0,3 không khuyến khích, thu hút được giáo viên giỏi về công tác tại các Phòng Giáo dục và Đào tạo. Đề nghị Bộ Giáo dục và Đào tạo nghiên cứu sửa đổi, bổ sung phù hợp.</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z w:val="26"/>
          <w:szCs w:val="26"/>
          <w:lang w:val="nl-NL"/>
        </w:rPr>
      </w:pPr>
      <w:r>
        <w:rPr>
          <w:sz w:val="26"/>
          <w:szCs w:val="26"/>
          <w:lang w:val="nl-NL"/>
        </w:rPr>
        <w:t xml:space="preserve">- Thông tư liên tịch số 35/2006/TTLT-BGDĐT-BNV ngày 23/8/2006 của Bộ Giáo dục và Đào tạo- Bộ Nội vụ, khi được ban hành đã tạo ra cơ sở pháp lý, quy định cụ thể về định mức biên chế áp dụng đối với viên chức ở các cơ sở giáo dục phổ thông công lập, bao gồm cán bộ quản lý, giáo viên, nhân viên; quy định việc xếp hạng trường ở trường tiểu học, trường trung học cơ sở, trường trung học phổ thông, trường phổ thông có nhiều cấp học; quy định về số tiết dạy trong một tuần của cán bộ quản lý và giáo viên... </w:t>
      </w:r>
    </w:p>
    <w:p>
      <w:pPr>
        <w:pStyle w:val="Normal"/>
        <w:spacing w:before="120" w:after="120"/>
        <w:ind w:firstLine="540"/>
        <w:jc w:val="both"/>
        <w:rPr>
          <w:sz w:val="26"/>
          <w:szCs w:val="26"/>
          <w:lang w:val="nl-NL"/>
        </w:rPr>
      </w:pPr>
      <w:r>
        <w:rPr>
          <w:sz w:val="26"/>
          <w:szCs w:val="26"/>
          <w:lang w:val="nl-NL"/>
        </w:rPr>
        <w:t>Qua kiểm tra và báo cáo của các sở giáo dục và đào tạo, những bất cập chủ yếu của Thông tư liên tịch số 35/2006/TTLT-BGDĐT-BNV là: Một số nhiệm vụ chưa có cán bộ đảm nhận: cán bộ làm nhiệm vụ “giám sinh” (hiện nay trong các trường việc quản lý học sinh chủ yếu giao giáo viên chủ nhiệm lớp. Tuy nhiên giáo viên chủ nhiệm lớp ngoài nhiệm vụ giảng dạy chỉ được trừ một số tiết nên không có đủ thời gian để quan tâm, quản lý học sinh); biên chế làm công tác tổ chức cán bộ trong điều kiện trường được chuyển sang hoạt động theo cơ chế tự chủ, tự chịu trách nhiệm về nhiệm vụ, tổ chức, biên chế, tài chính. Một số quy định về định mức biên chế chưa phù hợp với thực tiễn: biên chế cán bộ làm công tác thiết bị (trong điều kiện các trường có nhiều phòng học các bộ môn khác nhau); biên chế cán bộ làm công tác thư viện (trong điều kiện trường có cả thư viện điện tử và thư viện “truyền thống”); quy định phân hạng trường hạng 1 có từ 28 lớp trở lên, nhưng trên thực tế có trường trên 40 lớp, trường có nhiều phân hiệu không được bố trí thêm cán bộ quản lý cũng như các loại biên chế khác. Quy định tỷ lệ giáo viên trên lớp như hiện nay rất khó cho các trường tính cụ thể tỷ lệ giáo viên bộ môn, nhất là với trường có số lượng lớp ít, trường có nhiều phân hiệu ở xa nhau…</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xml:space="preserve">Bộ Giáo dục và Đào tạo sẽ tiếp tục điều tra, khảo sát về định mức biên chế cụ thể đối với từng cấp học. Sau khi có đủ các căn cứ khoa học, Bộ Giáo dục và Đào tạo sẽ phối hợp với Bộ Nội vụ, ban hành các quy định bổ sung để đáp ứng yêu cầu phát triển và hội nhập về giáo dục, tháo gỡ các vướng mắc như cử tri đã nêu. </w:t>
      </w:r>
    </w:p>
    <w:p>
      <w:pPr>
        <w:pStyle w:val="Normal"/>
        <w:spacing w:before="120" w:after="120"/>
        <w:ind w:firstLine="540"/>
        <w:jc w:val="both"/>
        <w:rPr>
          <w:sz w:val="26"/>
          <w:szCs w:val="26"/>
          <w:lang w:val="nl-NL"/>
        </w:rPr>
      </w:pPr>
      <w:r>
        <w:rPr>
          <w:sz w:val="26"/>
          <w:szCs w:val="26"/>
          <w:lang w:val="nl-NL"/>
        </w:rPr>
        <w:t xml:space="preserve">- Thông tư liên tịch số 71/2007/TTLT-BGDĐT-BNV ngày 28/11/2007 của Bộ Giáo dục và Đào tạo- Bộ Nội vụ (thay thế Thông tư số 03/CB-UB ngày 7/3/1980 của Ủy ban bảo vệ bà mẹ trẻ em Trung ương và Thông tư số 08/TTGD ngày 28/02/1986 của Bộ Giáo dục) khi được ban hành đã tạo ra cơ sở pháp lý, hướng dẫn về định mức biên chế sự nghiệp trong các cơ sở giáo dục mầm non công lập bao gồm cán bộ quản lý, giáo viên và nhân viên trong các nhà trẻ, trường mẫu giáo và trường mầm non công lập; quy định việc xếp hạng nhà trẻ, trường mẫu giáo và trường mầm non công lập; quy định về số giờ giảng dạy trong một tuần của cán bộ quản lý và giáo viên ở các cơ sở giáo dục mầm non công lập; Thông tư liên tịch cũng quy định cho phép các cơ sở giáo dục mầm non ngoài công lập được vận dụng thực hiện. </w:t>
      </w:r>
    </w:p>
    <w:p>
      <w:pPr>
        <w:pStyle w:val="Normal"/>
        <w:spacing w:before="120" w:after="120"/>
        <w:ind w:firstLine="540"/>
        <w:jc w:val="both"/>
        <w:rPr>
          <w:sz w:val="26"/>
          <w:szCs w:val="26"/>
          <w:lang w:val="nl-NL"/>
        </w:rPr>
      </w:pPr>
      <w:r>
        <w:rPr>
          <w:sz w:val="26"/>
          <w:szCs w:val="26"/>
          <w:lang w:val="nl-NL"/>
        </w:rPr>
        <w:t>Tuy nhiên, quá trình triển khai thực hiện Thông tư liên tịch số 71 nói trên đã bộc lộ một số bất cập cần được xem xét, điều chỉnh cụ thể là: Quy định đối với giáo viên dạy 8 giờ trong 1 ngày, không có quy định tính chế độ bù giờ, vượt giờ tiêu chuẩn, khi giáo viên phải dành thời gian ngoài giờ hành chính để làm đồ dùng dạy học và đồ chơi cho trẻ theo yêu cầu; Không có chế độ dạy buổi thứ 2 trong ngày như tiểu học; Cơ sở giáo dục mầm non ngoài công lập hiện đang tồn tại, chiếm một tỉ lệ cao, nhưng Thông tư liên tịch số 71 không nêu quy định bắt buộc phải áp dụng, nên còn nhiều địa phương chưa vận dụng hoặc khi vận dụng thì gặp nhiều khó khăn.</w:t>
      </w:r>
    </w:p>
    <w:p>
      <w:pPr>
        <w:pStyle w:val="Normal"/>
        <w:spacing w:before="120" w:after="120"/>
        <w:ind w:firstLine="540"/>
        <w:jc w:val="both"/>
        <w:rPr>
          <w:sz w:val="26"/>
          <w:szCs w:val="26"/>
          <w:lang w:val="nl-NL"/>
        </w:rPr>
      </w:pPr>
      <w:r>
        <w:rPr>
          <w:sz w:val="26"/>
          <w:szCs w:val="26"/>
          <w:lang w:val="nl-NL"/>
        </w:rPr>
        <w:t>Để khắc phục những bất cập trên đây, Bộ Giáo dục và Đào tạo đang tiếp tục nghiên cứu để sớm ban hành bổ sung các văn bản hướng dẫn nhằm đáp ứng yêu cầu phát triển của ngành học mầm non trong giai đoạn hiện nay.</w:t>
      </w:r>
    </w:p>
    <w:p>
      <w:pPr>
        <w:pStyle w:val="Normal"/>
        <w:spacing w:before="120" w:after="120"/>
        <w:ind w:firstLine="540"/>
        <w:jc w:val="both"/>
        <w:rPr/>
      </w:pPr>
      <w:r>
        <w:rPr>
          <w:sz w:val="26"/>
          <w:szCs w:val="26"/>
          <w:lang w:val="nl-NL"/>
        </w:rPr>
        <w:t>- Vấn đề về mô hình Phòng Giáo dục và Đào tạo: Hiện nay, Nhà nước chưa có văn bản nào quy định mô hình biên chế cho các Phòng Giáo dục và Đào tạo. Biên chế Phòng Giáo dục và Đào tạo, Sở Giáo dục và Đào tạo là biên chế hành chính do Bộ Nội vụ quản lý. Hàng năm Bộ Nội vụ có văn bản giao biên chế hành chính cho Ủy ban nhân dân (UBND) tỉnh, thành phố trực thuộc Trung ương (gọi chung là UBND cấp tỉnh). Trên cơ sở biên chế được giao, UBND cấp tỉnh giao cho các Sở, Ban, Ngành của tỉnh (trong đó có Sở Giáo dục và Đào tạo); giao cho UBND cấp huyện (trong đó có Phòng Giáo dục và Đào tạo). Căn cứ biên</w:t>
      </w:r>
      <w:r>
        <w:rPr>
          <w:spacing w:val="-4"/>
          <w:sz w:val="26"/>
          <w:szCs w:val="26"/>
          <w:lang w:val="nl-NL"/>
        </w:rPr>
        <w:t xml:space="preserve"> chế </w:t>
      </w:r>
      <w:r>
        <w:rPr>
          <w:sz w:val="26"/>
          <w:szCs w:val="26"/>
          <w:lang w:val="nl-NL"/>
        </w:rPr>
        <w:t>được UBND cấp tỉnh giao, UBND cấp huyện giao biên chế cho các phòng giáo dục và đào tạo trong tổng biên chế hành chính được UBND cấp tỉnh giao cho huyện.</w:t>
      </w:r>
    </w:p>
    <w:p>
      <w:pPr>
        <w:pStyle w:val="Normal"/>
        <w:spacing w:before="120" w:after="120"/>
        <w:ind w:firstLine="540"/>
        <w:jc w:val="both"/>
        <w:rPr/>
      </w:pPr>
      <w:r>
        <w:rPr>
          <w:sz w:val="26"/>
          <w:szCs w:val="26"/>
          <w:lang w:val="nl-NL"/>
        </w:rPr>
        <w:t xml:space="preserve">Hiện nay, trên phạm vi toàn quốc, biên chế các Phòng Giáo dục và Đào tạo được dao động từ 6 đến 12 người. Do công việc nhiều, biên chế ít, nên hầu hết các Phòng Giáo dục và Đào tạo đều phải biệt phái cán bộ, giáo viên giỏi từ các cơ sở giáo dục về công tác. Tuy nhiên việc biệt phái cán bộ, giáo viên gặp nhiều khó khăn: đa phần cán bộ, giáo viên không muốn về Phòng Giáo dục và Đào tạo công tác do không còn được hưởng phụ cấp ưu đãi cho người đứng lớp, nên tiền lương thu nhập 1 tháng bị giảm đáng kể; Thủ trưởng các đơn vị cơ sở </w:t>
      </w:r>
      <w:r>
        <w:rPr>
          <w:spacing w:val="-4"/>
          <w:sz w:val="26"/>
          <w:szCs w:val="26"/>
          <w:lang w:val="nl-NL"/>
        </w:rPr>
        <w:t>cũng không muốn cho cán bộ, giáo viên đi làm nhiệm vụ biệt phái vì biên chế các trường đã được tính đủ theo Thông tư liên tịch số 35/2006/TTLT-BGDĐT-BNV</w:t>
      </w:r>
      <w:r>
        <w:rPr>
          <w:sz w:val="26"/>
          <w:szCs w:val="26"/>
          <w:lang w:val="nl-NL"/>
        </w:rPr>
        <w:t xml:space="preserve"> ngày 23/8/2006 của Bộ Giáo dục và Đào tạo- Bộ Nội vụ. Nếu cho cán bộ, giáo viên đi biệt phái thì trường vẫn phải trả lương, lại thiếu người dạy; trường hợp cán bộ, giáo viên về Phòng Giáo dục và Đào tạo công tác cũng không yên tâm (do vẫn là cán bộ biệt phái) nên ảnh hưởng tới hiệu quả công tác.</w:t>
      </w:r>
    </w:p>
    <w:p>
      <w:pPr>
        <w:pStyle w:val="Normal"/>
        <w:spacing w:before="120" w:after="120"/>
        <w:ind w:firstLine="540"/>
        <w:jc w:val="both"/>
        <w:rPr>
          <w:sz w:val="26"/>
          <w:szCs w:val="26"/>
          <w:lang w:val="nl-NL"/>
        </w:rPr>
      </w:pPr>
      <w:r>
        <w:rPr>
          <w:sz w:val="26"/>
          <w:szCs w:val="26"/>
          <w:lang w:val="nl-NL"/>
        </w:rPr>
        <w:t>Ngày 14/7/2008, Bộ Giáo dục và Đào tạo và Bộ Nội vụ đã ban hành Thông tư liên tịch số 35/2008/TTLT-BGDĐT-BNV hướng dẫn về chức năng, nhiệm vụ, quyền hạn và cơ cấu tổ chức của Sở Giáo dục và Đào tạo thuộc Ủy ban nhân dân cấp tỉnh, Phòng Giáo dục và Đào tạo thuộc Ủy ban nhân dân cấp huyện. Theo Thông tư này, nhiệm vụ của Phòng Giáo dục và Đào tạo rất nặng nề, nếu không giao đủ biên chế, Phòng Giáo dục và Đào tạo sẽ rất khó khăn trong việc hoàn thành nhiệm vụ.</w:t>
      </w:r>
    </w:p>
    <w:p>
      <w:pPr>
        <w:pStyle w:val="Normal"/>
        <w:spacing w:before="120" w:after="120"/>
        <w:ind w:firstLine="540"/>
        <w:jc w:val="both"/>
        <w:rPr>
          <w:sz w:val="26"/>
          <w:szCs w:val="26"/>
          <w:lang w:val="nl-NL"/>
        </w:rPr>
      </w:pPr>
      <w:r>
        <w:rPr>
          <w:sz w:val="26"/>
          <w:szCs w:val="26"/>
          <w:lang w:val="nl-NL"/>
        </w:rPr>
        <w:t>Do vậy Bộ Giáo dục và Đào tạo đã thống nhất với Bộ Nội vụ sẽ tiến hành điều tra, khảo sát biên chế hành chính hiện có và nhu cầu biên chế hành chính của các Sở Giáo dục và Đào tạo, Phòng Giáo dục và Đào tạo. Sau khi có đủ các căn cứ khoa học để tính nhu cầu biên chế thực của các Sở Giáo dục và Đào tạo, Phòng Giáo dục và Đào tạo, Liên Bộ Giáo dục và Đào tạo- Bộ Nội vụ sẽ ban hành Thông tư hướng dẫn khung định mức biên chế hành chính các cơ quan này, làm căn cứ để các cấp có thẩm quyền giao biên chế hành chính hàng năm.</w:t>
      </w:r>
    </w:p>
    <w:p>
      <w:pPr>
        <w:pStyle w:val="Normal"/>
        <w:spacing w:before="120" w:after="120"/>
        <w:ind w:firstLine="540"/>
        <w:jc w:val="both"/>
        <w:rPr>
          <w:sz w:val="26"/>
          <w:szCs w:val="26"/>
          <w:lang w:val="nl-NL"/>
        </w:rPr>
      </w:pPr>
      <w:r>
        <w:rPr>
          <w:sz w:val="26"/>
          <w:szCs w:val="26"/>
          <w:lang w:val="nl-NL"/>
        </w:rPr>
        <w:t>- Về chế độ phụ cấp đối với Trưởng phòng và Phó Trưởng phòng: Theo quy định hiện hành của Nhà nước, cán bộ, viên chức đang công tác tại các đơn vị sự nghiệp (đang hưởng lương ngạch viên chức) được điều động về công tác tại các cơ quan hành chính nhà nước đều phải chuyển xếp lại lương theo bảng lương các ngạch công chức (trong đó có phụ cấp chức vụ lãnh đạo) để đảm bảo tương quan tiền lương chung của cán bộ, công chức làm việc ở các cơ quan hành chính nhà nước trên phạm vi toàn quốc.</w:t>
      </w:r>
    </w:p>
    <w:p>
      <w:pPr>
        <w:pStyle w:val="Normal"/>
        <w:spacing w:before="120" w:after="120"/>
        <w:ind w:firstLine="540"/>
        <w:jc w:val="both"/>
        <w:rPr>
          <w:sz w:val="26"/>
          <w:szCs w:val="26"/>
          <w:lang w:val="nl-NL"/>
        </w:rPr>
      </w:pPr>
      <w:r>
        <w:rPr>
          <w:sz w:val="26"/>
          <w:szCs w:val="26"/>
          <w:lang w:val="nl-NL"/>
        </w:rPr>
        <w:t>Tuy nhiên, quy định nói trên của Nhà nước đã tạo ra bất cập lớn ở trong  ngành liên quan đến việc điều động cán bộ quản lý, giáo viên ở các trường về công tác ở cơ quan các Phòng, Sở, Bộ Giáo dục và Đào tạo (gọi chung là cơ quan quản lý giáo dục các cấp).</w:t>
        <w:tab/>
      </w:r>
    </w:p>
    <w:p>
      <w:pPr>
        <w:pStyle w:val="Normal"/>
        <w:spacing w:before="120" w:after="120"/>
        <w:ind w:firstLine="540"/>
        <w:jc w:val="both"/>
        <w:rPr/>
      </w:pPr>
      <w:r>
        <w:rPr>
          <w:sz w:val="26"/>
          <w:szCs w:val="26"/>
          <w:lang w:val="nl-NL"/>
        </w:rPr>
        <w:t xml:space="preserve">Cán bộ quản lý là giáo viên giỏi, có nhiều kinh nghiệm công tác được cấp có thẩm quyền điều động về công tác tại Phòng, Sở, Bộ Giáo dục và Đào tạo (gọi chung là cơ quan quản lý giáo dục các cấp), do không còn được hưởng phụ cấp ưu đãi nên thu nhập thực tế bị giảm đáng kể. Đối với cán bộ quản lý giáo dục các trường ngoài việc không được hưởng phụ cấp ưu đãi, còn không được hưởng phụ cấp chức vụ lãnh đạo nên số tiền lương thu nhập một tháng giảm tương </w:t>
      </w:r>
      <w:r>
        <w:rPr>
          <w:spacing w:val="-4"/>
          <w:sz w:val="26"/>
          <w:szCs w:val="26"/>
          <w:lang w:val="nl-NL"/>
        </w:rPr>
        <w:t>đương số tiền lương được hưởng. Cán bộ quản lý ở các đơn vị sự nghiệp khi được bổ nhiệm giữ chức vụ Trưởng, Phó Phòng Giáo dục và Đào tạo, phụ cấp chức vụ được thực hiện theo quy định tại Nghị định số 204/2004/NĐ-CP ngày 14/12/2004 của Chính phủ và Thông tư liên tịch số 01/2005/TTLT-BNV-BTC</w:t>
      </w:r>
      <w:r>
        <w:rPr>
          <w:sz w:val="26"/>
          <w:szCs w:val="26"/>
          <w:lang w:val="nl-NL"/>
        </w:rPr>
        <w:t xml:space="preserve"> ngày 05/01/2005 của Liên Bộ Nội vụ- Bộ Tài chính.</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Do tình hình thu nhập giảm đáng kể nói trên nên hầu hết cán bộ, giáo viên trẻ và giỏi không muốn về các cơ quan quản lý giáo dục các cấp công tác, dẫn tới cơ quan quản lý giáo dục các cấp không tuyển được người giỏi, có trình độ về công tác và bị động về công tác cán bộ như cử tri đã nêu; cán bộ, giáo viên đã được điều về công tác tại cơ quan quản lý giáo dục các cấp cũng không yên tâm công tác.</w:t>
      </w:r>
    </w:p>
    <w:p>
      <w:pPr>
        <w:pStyle w:val="Normal"/>
        <w:spacing w:before="120" w:after="120"/>
        <w:ind w:firstLine="540"/>
        <w:jc w:val="both"/>
        <w:rPr>
          <w:spacing w:val="-2"/>
          <w:sz w:val="26"/>
          <w:szCs w:val="26"/>
          <w:lang w:val="nl-NL"/>
        </w:rPr>
      </w:pPr>
      <w:r>
        <w:rPr>
          <w:spacing w:val="-2"/>
          <w:sz w:val="26"/>
          <w:szCs w:val="26"/>
          <w:lang w:val="nl-NL"/>
        </w:rPr>
        <w:t xml:space="preserve">Từ thực tế này, Bộ Giáo dục và Đào tạo đã kiến nghị với Quốc hội cho phép ngành Giáo dục và Đào tạo được thực hiện trở lại chế độ phụ cấp thâm niên giáo dục đối với nhà giáo và cán bộ quản lý giáo dục; cho phép xây dựng Đề án tiền lương đảm bảo để nhà giáo và cán bộ quản lý giáo dục đủ sống theo lương. </w:t>
      </w:r>
    </w:p>
    <w:p>
      <w:pPr>
        <w:pStyle w:val="Normal"/>
        <w:spacing w:before="120" w:after="120"/>
        <w:ind w:firstLine="540"/>
        <w:jc w:val="both"/>
        <w:rPr/>
      </w:pPr>
      <w:r>
        <w:rPr>
          <w:b/>
          <w:i/>
          <w:sz w:val="26"/>
          <w:szCs w:val="26"/>
          <w:lang w:val="nl-NL"/>
        </w:rPr>
        <w:t>49/ Cử tri TP. Hồ Chí Minh kiến nghị:</w:t>
      </w:r>
      <w:r>
        <w:rPr>
          <w:i/>
          <w:sz w:val="26"/>
          <w:szCs w:val="26"/>
          <w:lang w:val="nl-NL"/>
        </w:rPr>
        <w:t xml:space="preserve"> Luật giáo dục còn nhiều bất cập trong các quy định về giáo dục nghề nghiệp, còn chồng chéo giữa mục tiêu giáo dục đại học và cao đẳng, giữa mục tiêu trung học chuyên nghiệp và dạy nghề, hệ trung cấp nghề và hệ trung cấp chuyên nghiệp, hệ cao đẳng dạy nghề. Đề nghị có tổng kết tình hình thực hiện Luật giáo dục để có sửa đổi, bổ sung cho phù hợp.</w:t>
      </w:r>
    </w:p>
    <w:p>
      <w:pPr>
        <w:pStyle w:val="Normal"/>
        <w:spacing w:before="120" w:after="120"/>
        <w:ind w:firstLine="540"/>
        <w:jc w:val="both"/>
        <w:rPr>
          <w:b/>
          <w:b/>
          <w:bCs/>
          <w:iCs/>
          <w:sz w:val="26"/>
          <w:szCs w:val="26"/>
          <w:lang w:val="nl-NL"/>
        </w:rPr>
      </w:pPr>
      <w:r>
        <w:rPr>
          <w:b/>
          <w:bCs/>
          <w:iCs/>
          <w:sz w:val="26"/>
          <w:szCs w:val="26"/>
          <w:lang w:val="nl-NL"/>
        </w:rPr>
        <w:t>Trả lời:</w:t>
      </w:r>
    </w:p>
    <w:p>
      <w:pPr>
        <w:pStyle w:val="BodyText2"/>
        <w:spacing w:before="120" w:after="120"/>
        <w:ind w:firstLine="540"/>
        <w:rPr/>
      </w:pPr>
      <w:r>
        <w:rPr>
          <w:rFonts w:cs="Times New Roman" w:ascii="Times New Roman" w:hAnsi="Times New Roman"/>
          <w:sz w:val="26"/>
          <w:szCs w:val="26"/>
          <w:lang w:val="nl-NL"/>
        </w:rPr>
        <w:t>Lĩnh vực dạy nghề được điều chỉnh bởi Luật giáo dục và Luật dạy nghề. Trong Luật giáo dục tại Điều 4, Khoản 2, Điểm c có gh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Giáo dục nghề nghiệp có trung cấp chuyên nghiệp và dạy nghề; Điều 33, Mục 3, Chương II nêu rõ mục tiêu của giáo dục nghề nghiệp là “đào tạo người lao động có kiến thức, kỹ năng nghề nghiệp ở các trình độ khác nhau…” . Hiện nay, quản lý nhà nước đối với các cơ sở giáo dục nghề nghiệp cũng được phân tách thành 2 cơ quan khác nhau. Để khắc phục sự chồng chéo giữa mục tiêu của trung cấp chuyên nghiệp và trung cấp nghề, cao đẳng và cao đẳng nghề, Bộ Giáo dục và Đào tạo và Bộ Lao động, Thương </w:t>
      </w:r>
      <w:r>
        <w:rPr>
          <w:rFonts w:cs="Times New Roman" w:ascii="Times New Roman" w:hAnsi="Times New Roman"/>
          <w:spacing w:val="-4"/>
          <w:sz w:val="26"/>
          <w:szCs w:val="26"/>
          <w:lang w:val="nl-NL"/>
        </w:rPr>
        <w:t>binh và Xã hội đang tích cực soạn thảo các văn bản chỉ đạo phối hợp, liên thông, công nhận giá trị chuyển đổi kết quả học tập giữa các cấp học và trình độ đào tạo của hệ thống giáo dục quốc dân, trong đó có giáo dục nghề nghiệp.</w:t>
      </w:r>
    </w:p>
    <w:p>
      <w:pPr>
        <w:pStyle w:val="Normal"/>
        <w:spacing w:before="120" w:after="120"/>
        <w:ind w:firstLine="540"/>
        <w:jc w:val="both"/>
        <w:rPr>
          <w:b/>
          <w:b/>
          <w:bCs/>
          <w:iCs/>
          <w:sz w:val="26"/>
          <w:szCs w:val="26"/>
          <w:lang w:val="nl-NL"/>
        </w:rPr>
      </w:pPr>
      <w:r>
        <w:rPr>
          <w:sz w:val="26"/>
          <w:szCs w:val="26"/>
          <w:lang w:val="nl-NL"/>
        </w:rPr>
        <w:t>Trong thực tế hiện nay việc quản lý hệ thống giáo dục quốc dân rất phân tán, chia cắt, là một trong những nguyên nhân nảy sinh những yếu kém, bất cập trong quá trình vận hành hệ thống.</w:t>
      </w:r>
      <w:r>
        <w:rPr>
          <w:b/>
          <w:sz w:val="26"/>
          <w:szCs w:val="26"/>
          <w:lang w:val="nl-NL"/>
        </w:rPr>
        <w:t xml:space="preserve"> </w:t>
      </w:r>
      <w:r>
        <w:rPr>
          <w:sz w:val="26"/>
          <w:szCs w:val="26"/>
          <w:lang w:val="nl-NL"/>
        </w:rPr>
        <w:t>Sự chia cắt trong quản lý không chỉ xẩy ra đối với 1 hệ thống giáo dục nghề nghiệp do 2 bộ quản lý khác nhau</w:t>
      </w:r>
      <w:r>
        <w:rPr>
          <w:b/>
          <w:sz w:val="26"/>
          <w:szCs w:val="26"/>
          <w:lang w:val="nl-NL"/>
        </w:rPr>
        <w:t xml:space="preserve"> </w:t>
      </w:r>
      <w:r>
        <w:rPr>
          <w:sz w:val="26"/>
          <w:szCs w:val="26"/>
          <w:lang w:val="nl-NL"/>
        </w:rPr>
        <w:t>mà còn rất nặng nề trong thực hiện chế độ “chủ quản”, nhiều bộ cùng quản lý giáo dục đại học và giáo dục nghề nghiệp, việc bảo đảm thống nhất quản lý nhà nước đối với hệ thống giáo dục quốc dân theo quy định của Luật giáo dục vẫn đang là vấn đề khó khăn, chưa có lộ trình và giải pháp tích cực để thực hiện.</w:t>
      </w:r>
    </w:p>
    <w:p>
      <w:pPr>
        <w:pStyle w:val="Normal"/>
        <w:spacing w:before="120" w:after="120"/>
        <w:ind w:firstLine="540"/>
        <w:jc w:val="both"/>
        <w:rPr/>
      </w:pPr>
      <w:r>
        <w:rPr>
          <w:b/>
          <w:i/>
          <w:sz w:val="26"/>
          <w:szCs w:val="26"/>
          <w:lang w:val="nl-NL"/>
        </w:rPr>
        <w:t>50/ Cử tri thành phố Hà Nội kiến nghị</w:t>
      </w:r>
      <w:r>
        <w:rPr>
          <w:i/>
          <w:sz w:val="26"/>
          <w:szCs w:val="26"/>
          <w:lang w:val="nl-NL"/>
        </w:rPr>
        <w:t>: Theo cam kết khi gia nhập WTO đến năm 2009 Việt Nam sẽ mở cửa thị trường giáo dục đại học. Để duy trì và phát triển các trường Đại học Việt Nam, Nhà nước cần có lộ trình thích hợp. Đối với toàn bộ nền giáo dục, Nhà nước cần thực thi chủ quyền giáo dục, không nên cho phép người nước ngoài thành lập các trường mầm non, trường phổ thông, kể cả khi họ cam kết dạy theo chương trình Việt Nam, bởi vì rất khó có thể kiểm soát được nội dung chương trình giảng dạy. Việc định tên các trường phải sử dụng tiếng Việt, Ngoại ngữ chủ yếu sử dụng khi giao dịch quốc tế, tránh tình trạng đặt tên một cách lai căng như thời gian gần đây.</w:t>
      </w:r>
    </w:p>
    <w:p>
      <w:pPr>
        <w:pStyle w:val="Normal"/>
        <w:spacing w:before="120" w:after="120"/>
        <w:ind w:firstLine="540"/>
        <w:jc w:val="both"/>
        <w:rPr>
          <w:b/>
          <w:b/>
          <w:sz w:val="26"/>
          <w:szCs w:val="26"/>
          <w:lang w:val="nl-NL"/>
        </w:rPr>
      </w:pPr>
      <w:r>
        <w:rPr>
          <w:b/>
          <w:sz w:val="26"/>
          <w:szCs w:val="26"/>
          <w:lang w:val="nl-NL"/>
        </w:rPr>
        <w:t>Trả lời:</w:t>
      </w:r>
    </w:p>
    <w:p>
      <w:pPr>
        <w:pStyle w:val="Normal"/>
        <w:spacing w:before="120" w:after="120"/>
        <w:ind w:firstLine="540"/>
        <w:jc w:val="both"/>
        <w:rPr>
          <w:sz w:val="26"/>
          <w:szCs w:val="26"/>
          <w:lang w:val="nl-NL"/>
        </w:rPr>
      </w:pPr>
      <w:r>
        <w:rPr>
          <w:sz w:val="26"/>
          <w:szCs w:val="26"/>
          <w:lang w:val="nl-NL"/>
        </w:rPr>
        <w:t>Với chính sách mở rộng quan hệ quốc tế và thu hút đầu tư của Nhà nước ta, số lượng người nước ngoài đến Việt Nam làm ăn ngày càng đông. Việc cho phép mở các cơ sở giáo dục mầm non, cơ sở giáo dục phổ thông dành cho người nước ngoài là cần thiết. Trong tương lai, ta có thể xem xét để cho nhà đầu tư Việt Nam được mở trường cho người nước ngoài nếu đáp ứng được các yêu cầu tổ chức giảng dạy cho người nước ngoài. Tương tự như vậy, nhà đầu tư nước ngoài cũng có thể mở trường cho trẻ em, học sinh Việt Nam và phải tuân thủ các quy định của Pháp luật Việt Nam.</w:t>
      </w:r>
    </w:p>
    <w:p>
      <w:pPr>
        <w:pStyle w:val="Normal"/>
        <w:spacing w:before="120" w:after="120"/>
        <w:ind w:firstLine="540"/>
        <w:jc w:val="both"/>
        <w:rPr>
          <w:sz w:val="26"/>
          <w:szCs w:val="26"/>
          <w:lang w:val="nl-NL"/>
        </w:rPr>
      </w:pPr>
      <w:r>
        <w:rPr>
          <w:sz w:val="26"/>
          <w:szCs w:val="26"/>
          <w:lang w:val="nl-NL"/>
        </w:rPr>
        <w:t>Chương trình giảng dạy tại các cơ sở giáo dục mầm non, cơ sở giáo dục phổ thông của Việt Nam thực hiện theo quy định của Luật giáo dục. Hiện nay chưa có văn bản nào quy định các cơ sở này được dạy theo chương trình của nước ngoài.</w:t>
      </w:r>
    </w:p>
    <w:p>
      <w:pPr>
        <w:pStyle w:val="Normal"/>
        <w:spacing w:before="120" w:after="120"/>
        <w:ind w:firstLine="540"/>
        <w:jc w:val="both"/>
        <w:rPr>
          <w:sz w:val="26"/>
          <w:szCs w:val="26"/>
          <w:lang w:val="nl-NL"/>
        </w:rPr>
      </w:pPr>
      <w:r>
        <w:rPr>
          <w:sz w:val="26"/>
          <w:szCs w:val="26"/>
          <w:lang w:val="nl-NL"/>
        </w:rPr>
        <w:t>Theo quy định hiện hành, cơ sở giáo dục của nước ngoài được đặt tên bằng tiếng nước ngoài và tiếng Việt Nam. Cơ sở giáo dục của Việt Nam đặt tên theo quy định tại Điều lệ trường mầm non, trường tiểu học và trường trung học.</w:t>
      </w:r>
    </w:p>
    <w:p>
      <w:pPr>
        <w:pStyle w:val="Normal"/>
        <w:spacing w:before="120" w:after="120"/>
        <w:ind w:firstLine="540"/>
        <w:jc w:val="both"/>
        <w:rPr>
          <w:sz w:val="26"/>
          <w:szCs w:val="26"/>
          <w:lang w:val="nl-NL"/>
        </w:rPr>
      </w:pPr>
      <w:r>
        <w:rPr>
          <w:b/>
          <w:i/>
          <w:sz w:val="26"/>
          <w:szCs w:val="26"/>
          <w:lang w:val="nl-NL"/>
        </w:rPr>
        <w:t>51</w:t>
      </w:r>
      <w:r>
        <w:rPr>
          <w:i/>
          <w:sz w:val="26"/>
          <w:szCs w:val="26"/>
          <w:lang w:val="nl-NL"/>
        </w:rPr>
        <w:t>/</w:t>
      </w:r>
      <w:r>
        <w:rPr>
          <w:b/>
          <w:i/>
          <w:sz w:val="26"/>
          <w:szCs w:val="26"/>
          <w:lang w:val="nl-NL"/>
        </w:rPr>
        <w:t xml:space="preserve"> Cử tri tỉnh Yên Bái kiến nghị:</w:t>
      </w:r>
      <w:r>
        <w:rPr>
          <w:i/>
          <w:sz w:val="26"/>
          <w:szCs w:val="26"/>
          <w:lang w:val="nl-NL"/>
        </w:rPr>
        <w:t xml:space="preserve"> Chính phủ và các Bộ ngành Trung ương xem xét và tạo điều kiện cho phép thành lập tại tỉnh Yên Bái một trường Đại học đa ngành, đa lĩnh vực để tạo nguồn nhân lực phục vụ phát triển kinh tế - xã hội của tỉnh và khu vực.</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pPr>
      <w:r>
        <w:rPr>
          <w:b/>
          <w:sz w:val="26"/>
          <w:szCs w:val="26"/>
          <w:lang w:val="nl-NL"/>
        </w:rPr>
        <w:t xml:space="preserve"> </w:t>
      </w:r>
      <w:r>
        <w:rPr>
          <w:sz w:val="26"/>
          <w:szCs w:val="26"/>
          <w:lang w:val="nl-NL"/>
        </w:rPr>
        <w:t>Để đào tạo nguồn nhân lực phục vụ phát triển kinh tế - xã hội của các tỉnh miền núi phía Bắc, Chính phủ đã và đang tập trung đầu tư xây dựng Đại học Thái Nguyên thành đại học trọng điểm, trung tâm đào tạo nguồn nhân lực cho vùng. Vừa qua, Đại học Thái Nguyên đã được Thủ tướng Chính phủ ra quyết định thành lập thêm một số trường đại học thành viên. Ngoài Đại học Thái Nguyên, Thủ tướng Chính phủ đã có quyết định thành lập Trường Đại học Tây Bắc (năm 2001), Trường Đại học Hùng Vương tại Phú Thọ (năm 2003) và Trường Đại học Công nghiệp Quảng Ninh (năm 2007).</w:t>
      </w:r>
    </w:p>
    <w:p>
      <w:pPr>
        <w:pStyle w:val="Normal"/>
        <w:spacing w:before="120" w:after="120"/>
        <w:ind w:firstLine="540"/>
        <w:jc w:val="both"/>
        <w:rPr>
          <w:sz w:val="26"/>
          <w:szCs w:val="26"/>
          <w:lang w:val="nl-NL"/>
        </w:rPr>
      </w:pPr>
      <w:r>
        <w:rPr>
          <w:sz w:val="26"/>
          <w:szCs w:val="26"/>
          <w:lang w:val="nl-NL"/>
        </w:rPr>
        <w:t>Việc thành lập trường đại học phải xuất phát từ nhu cầu đào tạo nguồn nhân lực phục vụ phát triển kinh tế - xã hội của địa phương, đồng thời để trường đại học hoàn thành sứ mạng, chức năng, nhiệm vụ - đào tạo nguồn nhân lực có trình độ, chất lượng cao, sáng tạo những tri thức mới thông qua nghiên cứu khoa học, chuyển giao, ứng dụng khoa học- công nghệ vào đời sống, việc thành lập trường đại học phải đáp ứng được những điều kiện nhất định về cơ sở vật chất, trang thiết bị, đội ngũ cán bộ quản lý, giảng viên và các điều kiện khác để đảm bảo chất lượng đào tạo.</w:t>
      </w:r>
    </w:p>
    <w:p>
      <w:pPr>
        <w:pStyle w:val="Normal"/>
        <w:spacing w:before="120" w:after="120"/>
        <w:ind w:firstLine="540"/>
        <w:jc w:val="both"/>
        <w:rPr>
          <w:sz w:val="26"/>
          <w:szCs w:val="26"/>
          <w:lang w:val="nl-NL"/>
        </w:rPr>
      </w:pPr>
      <w:r>
        <w:rPr>
          <w:sz w:val="26"/>
          <w:szCs w:val="26"/>
          <w:lang w:val="nl-NL"/>
        </w:rPr>
        <w:t>Căn cứ vào những điều kiện thành lập trường đã được quy định tại Quyết định số 2368/QĐ - BGDĐT ngày 09/5/2007 của Bộ trưởng Bộ Giáo dục và Đào tạo, Bộ Giáo dục và Đào tạo sẽ xem xét trình Thủ tướng Chính phủ về việc thành lập trường đại học phục vụ nhu cầu đào tạo nhân lực cho các tỉnh miền núi phía Bắc.</w:t>
      </w:r>
    </w:p>
    <w:p>
      <w:pPr>
        <w:pStyle w:val="Normal"/>
        <w:spacing w:before="120" w:after="120"/>
        <w:ind w:firstLine="540"/>
        <w:jc w:val="both"/>
        <w:rPr>
          <w:sz w:val="26"/>
          <w:szCs w:val="26"/>
          <w:lang w:val="nl-NL"/>
        </w:rPr>
      </w:pPr>
      <w:r>
        <w:rPr>
          <w:sz w:val="26"/>
          <w:szCs w:val="26"/>
          <w:lang w:val="nl-NL"/>
        </w:rPr>
        <w:t>Bộ Giáo dục và Đào tạo đề nghị các địa phương nghiên cứu kỹ nhu cầu đào tạo nguồn nhân lực của địa phương mình, các điều kiện thành lập trường đại học để chỉ đạo xây dựng đề án.</w:t>
      </w:r>
    </w:p>
    <w:p>
      <w:pPr>
        <w:pStyle w:val="Normal"/>
        <w:spacing w:before="120" w:after="120"/>
        <w:ind w:firstLine="540"/>
        <w:jc w:val="both"/>
        <w:rPr>
          <w:b/>
          <w:b/>
          <w:bCs/>
          <w:iCs/>
          <w:sz w:val="26"/>
          <w:szCs w:val="26"/>
          <w:lang w:val="nl-NL"/>
        </w:rPr>
      </w:pPr>
      <w:r>
        <w:rPr>
          <w:b/>
          <w:i/>
          <w:sz w:val="26"/>
          <w:szCs w:val="26"/>
          <w:lang w:val="nl-NL"/>
        </w:rPr>
        <w:t>52/ Cử tri tỉnh Quảng Ngãi kiến nghị</w:t>
      </w:r>
      <w:r>
        <w:rPr>
          <w:i/>
          <w:sz w:val="26"/>
          <w:szCs w:val="26"/>
          <w:lang w:val="nl-NL"/>
        </w:rPr>
        <w:t>: Theo quy định của Bộ Giáo dục và Đào tạo thì có 4 tiêu chí như: Số sinh viên quy chuẩn/01 giáo viên, tiêu chuẩn sử dụng đất và số m</w:t>
      </w:r>
      <w:r>
        <w:rPr>
          <w:i/>
          <w:sz w:val="26"/>
          <w:szCs w:val="26"/>
          <w:vertAlign w:val="superscript"/>
          <w:lang w:val="nl-NL"/>
        </w:rPr>
        <w:t>2</w:t>
      </w:r>
      <w:r>
        <w:rPr>
          <w:i/>
          <w:sz w:val="26"/>
          <w:szCs w:val="26"/>
          <w:lang w:val="nl-NL"/>
        </w:rPr>
        <w:t xml:space="preserve"> diện tích xây dựng sử dụng/01 sinh viên, số máy tính/01 sinh viên; mức chi phí, thiết bị/01 sinh viên. Tuy nhiên, trong lộ trình thực hiện đổi mới công tác tuyển sinh nói chung, áp dụng các tiêu chí xác định số lượng tuyển sinh nói riêng, khả năng vận dụng các tiêu chí về máy tính/01 sinh viên, mức chi phí, thiết bị/01 sinh viên của các trường ở khu vực miền Trung và Tây Nguyên còn nhiều khó khăn. Đề nghị Bộ Giáo dục và Đào tạo có chính sách phù hợp đối với khu vực này.</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spacing w:val="2"/>
          <w:sz w:val="26"/>
          <w:szCs w:val="26"/>
          <w:lang w:val="nl-NL"/>
        </w:rPr>
      </w:pPr>
      <w:r>
        <w:rPr>
          <w:spacing w:val="2"/>
          <w:sz w:val="26"/>
          <w:szCs w:val="26"/>
          <w:lang w:val="nl-NL"/>
        </w:rPr>
        <w:t xml:space="preserve">Ngày 02/11/2005 Chính phủ đã có Nghị quyết số 14/2005/NQ-CP về đổi mới cơ bản và toàn diện giáo dục đại học Việt Nam giai đoạn 2006-2020. Thực hiện một trong các nội dung của đề án, Bộ Giáo dục và Đào tạo đã triển khai xây dựng Đề án đổi mới phương pháp giao chỉ tiêu tuyển sinh đào tạo. Ngày 06/12/2007, Bộ Giáo dục và Đào tạo đã có tờ trình số 12806/TTr-BGDĐT trình Thủ tướng Chính phủ phê duyệt đề án nói trên. Mục tiêu của đê án nhằm phấn đấu đến năm 2010 tối thiểu 75% và năm 2012 đạt tỷ lệ 100% các cơ sở đào tạo đáp ứng 4 tiêu chí làm căn cứ xác định chỉ tiêu tuyển sinh đào tạo hàng năm, đó là: </w:t>
      </w:r>
    </w:p>
    <w:p>
      <w:pPr>
        <w:pStyle w:val="Normal"/>
        <w:spacing w:before="120" w:after="120"/>
        <w:ind w:firstLine="540"/>
        <w:jc w:val="both"/>
        <w:rPr>
          <w:spacing w:val="-4"/>
          <w:sz w:val="26"/>
          <w:szCs w:val="26"/>
          <w:lang w:val="nl-NL"/>
        </w:rPr>
      </w:pPr>
      <w:r>
        <w:rPr>
          <w:spacing w:val="-4"/>
          <w:sz w:val="26"/>
          <w:szCs w:val="26"/>
          <w:lang w:val="nl-NL"/>
        </w:rPr>
        <w:t>1. Tiêu chí về số học sinh, sinh viên quy đổi/01 giáo viên, cán bộ giảng dạy quy đổi;</w:t>
      </w:r>
    </w:p>
    <w:p>
      <w:pPr>
        <w:pStyle w:val="Normal"/>
        <w:spacing w:before="120" w:after="120"/>
        <w:ind w:firstLine="540"/>
        <w:jc w:val="both"/>
        <w:rPr>
          <w:sz w:val="26"/>
          <w:szCs w:val="26"/>
          <w:lang w:val="nl-NL"/>
        </w:rPr>
      </w:pPr>
      <w:r>
        <w:rPr>
          <w:sz w:val="26"/>
          <w:szCs w:val="26"/>
          <w:lang w:val="nl-NL"/>
        </w:rPr>
        <w:t xml:space="preserve">2. Tiêu chí về mức độ và trình độ tin học hoá trong giảng dạy, quản lý; </w:t>
      </w:r>
    </w:p>
    <w:p>
      <w:pPr>
        <w:pStyle w:val="Normal"/>
        <w:spacing w:before="120" w:after="120"/>
        <w:ind w:firstLine="540"/>
        <w:jc w:val="both"/>
        <w:rPr>
          <w:sz w:val="26"/>
          <w:szCs w:val="26"/>
          <w:lang w:val="nl-NL"/>
        </w:rPr>
      </w:pPr>
      <w:r>
        <w:rPr>
          <w:sz w:val="26"/>
          <w:szCs w:val="26"/>
          <w:lang w:val="nl-NL"/>
        </w:rPr>
        <w:t>3. Tiêu chí về năng lực thiết bị chuyên ngành phục vụ đào tạo và nghiên cứu khoa học;</w:t>
      </w:r>
    </w:p>
    <w:p>
      <w:pPr>
        <w:pStyle w:val="Normal"/>
        <w:spacing w:before="120" w:after="120"/>
        <w:ind w:firstLine="540"/>
        <w:jc w:val="both"/>
        <w:rPr/>
      </w:pPr>
      <w:r>
        <w:rPr>
          <w:sz w:val="26"/>
          <w:szCs w:val="26"/>
          <w:lang w:val="nl-NL"/>
        </w:rPr>
        <w:t>4. Tiêu chí về số m</w:t>
      </w:r>
      <w:r>
        <w:rPr>
          <w:sz w:val="26"/>
          <w:szCs w:val="26"/>
          <w:vertAlign w:val="superscript"/>
          <w:lang w:val="nl-NL"/>
        </w:rPr>
        <w:t>2</w:t>
      </w:r>
      <w:r>
        <w:rPr>
          <w:sz w:val="26"/>
          <w:szCs w:val="26"/>
          <w:lang w:val="nl-NL"/>
        </w:rPr>
        <w:t xml:space="preserve"> diện tích sàn xây dựng phục vụ đào tạo và nghiên cứu khoa học/01 sinh viên, học sinh quy đổi. </w:t>
      </w:r>
    </w:p>
    <w:p>
      <w:pPr>
        <w:pStyle w:val="Normal"/>
        <w:spacing w:before="120" w:after="120"/>
        <w:ind w:firstLine="540"/>
        <w:jc w:val="both"/>
        <w:rPr>
          <w:sz w:val="26"/>
          <w:szCs w:val="26"/>
          <w:lang w:val="nl-NL"/>
        </w:rPr>
      </w:pPr>
      <w:r>
        <w:rPr>
          <w:sz w:val="26"/>
          <w:szCs w:val="26"/>
          <w:lang w:val="nl-NL"/>
        </w:rPr>
        <w:t xml:space="preserve">Trong 4 tiêu chí trên, Bộ Giáo dục và Đào tạo đã đưa vào áp dụng tiêu chí thứ nhất trong việc xác định chỉ tiêu tuyển sinh đào tạo năm 2007 và năm 2008. Ba tiêu chí sau, theo lộ trình sẽ được áp dụng vào các năm tiếp theo, khi đề án được Chính phủ phê duyệt. </w:t>
      </w:r>
    </w:p>
    <w:p>
      <w:pPr>
        <w:pStyle w:val="Normal"/>
        <w:spacing w:before="120" w:after="120"/>
        <w:ind w:firstLine="540"/>
        <w:jc w:val="both"/>
        <w:rPr>
          <w:sz w:val="26"/>
          <w:szCs w:val="26"/>
          <w:lang w:val="nl-NL"/>
        </w:rPr>
      </w:pPr>
      <w:r>
        <w:rPr>
          <w:sz w:val="26"/>
          <w:szCs w:val="26"/>
          <w:lang w:val="nl-NL"/>
        </w:rPr>
        <w:t>Tuy nhiên, để đảm bảo nâng cao chất lượng đào tạo, Thủ tướng Chính phủ đã chỉ đạo Bộ Giáo dục và Đào tạo tiếp tục nghiên cứu, bổ sung thêm tiêu chí kiểm định chất lượng chương trình và kiểm định trường vào các tiêu chí để xác định chỉ tiêu tuyển sinh đào tạo hàng năm. Các tiêu chí 2, 3, 4 để xác định chỉ tiêu tuyển sinh trước mắt là những định hướng trong những năm tới, giúp các trường đại học, cao đẳng, trung cấp chuyên nghiệp tính toán chuẩn bị các điều kiện, lên kế hoạch áp dụng vào công tác xác định chỉ tiêu tuyển sinh đào tạo hàng năm, với mục tiêu không ngừng nâng cao chất lượng đào tạo.</w:t>
      </w:r>
    </w:p>
    <w:p>
      <w:pPr>
        <w:pStyle w:val="Normal"/>
        <w:spacing w:before="120" w:after="120"/>
        <w:ind w:firstLine="540"/>
        <w:jc w:val="both"/>
        <w:rPr>
          <w:sz w:val="26"/>
          <w:szCs w:val="26"/>
          <w:lang w:val="nl-NL"/>
        </w:rPr>
      </w:pPr>
      <w:r>
        <w:rPr>
          <w:sz w:val="26"/>
          <w:szCs w:val="26"/>
          <w:lang w:val="nl-NL"/>
        </w:rPr>
        <w:t xml:space="preserve">Các tiêu chí trên áp dụng chung cho tất cả các trường đại học, cao đẳng, trung cấp  trên cả nước. Do trên thực tế, các trường đại học, cao đẳng, trung cấp đóng trên các địa bàn khác nhau với những đặc thù kinh tế - xã hội khác nhau, nên trong đề án cũng đưa ra những giải pháp để áp dụng cho phù hợp với từng loại hình trường, từng ngành nghề, từng khu vực. </w:t>
      </w:r>
    </w:p>
    <w:p>
      <w:pPr>
        <w:pStyle w:val="Normal"/>
        <w:spacing w:before="120" w:after="120"/>
        <w:ind w:firstLine="540"/>
        <w:jc w:val="both"/>
        <w:rPr>
          <w:sz w:val="26"/>
          <w:szCs w:val="26"/>
          <w:lang w:val="nl-NL"/>
        </w:rPr>
      </w:pPr>
      <w:r>
        <w:rPr>
          <w:sz w:val="26"/>
          <w:szCs w:val="26"/>
          <w:lang w:val="nl-NL"/>
        </w:rPr>
        <w:t>Đối với các trường thuộc miền Trung, Tây Nguyên (kể cảc khu vực Tây Bắc, Đồng bằng sông Cửu Long), hàng năm Bộ Giáo dục và Đào tạo đã ưu tiên dành ngân sách nhà nước cho các trường thuộc khu vực này để đầu tư trang thiết bị, mua sắm máy tính. Kinh phí chương trình mục tiêu dành cho các trường thuộc khu vực này cũng được  ưu tiên hơn so với các trường thuộc các địa bàn khác. Cùng với ngân sách của Trung ương, ngân sách của địa phương và của các trường góp phần tăng cường thêm thiết bị, máy vi tính để các trường thuộc khu vực miền Trung, Tây Nguyên tiếp cận gần với tiêu chí chung của cả nước, theo lộ trình của đề án đổi mới giao chỉ tiêu tuyển sinh.</w:t>
      </w:r>
    </w:p>
    <w:p>
      <w:pPr>
        <w:pStyle w:val="Normal"/>
        <w:spacing w:before="120" w:after="120"/>
        <w:ind w:firstLine="540"/>
        <w:jc w:val="both"/>
        <w:rPr/>
      </w:pPr>
      <w:r>
        <w:rPr>
          <w:b/>
          <w:i/>
          <w:spacing w:val="-2"/>
          <w:sz w:val="26"/>
          <w:szCs w:val="26"/>
          <w:lang w:val="nl-NL"/>
        </w:rPr>
        <w:t>53/ Cử tri tỉnh Thái Nguyên kiến nghị</w:t>
      </w:r>
      <w:r>
        <w:rPr>
          <w:i/>
          <w:spacing w:val="-2"/>
          <w:sz w:val="26"/>
          <w:szCs w:val="26"/>
          <w:lang w:val="nl-NL"/>
        </w:rPr>
        <w:t>: Bậc tiểu học quy định 35 học sinh/lớp và chương trình học tập đối với miền núi là không phù hợp với thực tế, đề nghị Bộ Giáo dục và Đào tạo nghiên cứu để quy định lại về sĩ số học sinh cũng như chương trình học của học sinh ở miền núi cho phù hợp với thực tế hơn.</w:t>
      </w:r>
    </w:p>
    <w:p>
      <w:pPr>
        <w:pStyle w:val="Normal"/>
        <w:spacing w:before="120" w:after="120"/>
        <w:ind w:firstLine="540"/>
        <w:jc w:val="both"/>
        <w:rPr>
          <w:b/>
          <w:b/>
          <w:bCs/>
          <w:iCs/>
          <w:sz w:val="26"/>
          <w:szCs w:val="26"/>
          <w:lang w:val="nl-NL"/>
        </w:rPr>
      </w:pPr>
      <w:r>
        <w:rPr>
          <w:b/>
          <w:bCs/>
          <w:iCs/>
          <w:sz w:val="26"/>
          <w:szCs w:val="26"/>
          <w:lang w:val="nl-NL"/>
        </w:rPr>
        <w:t>Trả lời:</w:t>
      </w:r>
    </w:p>
    <w:p>
      <w:pPr>
        <w:pStyle w:val="Normal"/>
        <w:spacing w:before="120" w:after="120"/>
        <w:ind w:firstLine="540"/>
        <w:jc w:val="both"/>
        <w:rPr>
          <w:bCs/>
          <w:i/>
          <w:i/>
          <w:iCs/>
          <w:sz w:val="26"/>
          <w:szCs w:val="26"/>
          <w:lang w:val="nl-NL"/>
        </w:rPr>
      </w:pPr>
      <w:r>
        <w:rPr>
          <w:bCs/>
          <w:i/>
          <w:iCs/>
          <w:sz w:val="26"/>
          <w:szCs w:val="26"/>
          <w:lang w:val="nl-NL"/>
        </w:rPr>
        <w:t xml:space="preserve">a. Về việc </w:t>
      </w:r>
      <w:r>
        <w:rPr>
          <w:i/>
          <w:sz w:val="26"/>
          <w:szCs w:val="26"/>
          <w:lang w:val="nl-NL"/>
        </w:rPr>
        <w:t>quy định  số học sinh/lớp đối với miền núi</w:t>
      </w:r>
    </w:p>
    <w:p>
      <w:pPr>
        <w:pStyle w:val="Normal"/>
        <w:spacing w:before="120" w:after="120"/>
        <w:ind w:firstLine="540"/>
        <w:jc w:val="both"/>
        <w:rPr/>
      </w:pPr>
      <w:r>
        <w:rPr>
          <w:spacing w:val="-14"/>
          <w:sz w:val="26"/>
          <w:szCs w:val="26"/>
          <w:lang w:val="nl-NL"/>
        </w:rPr>
        <w:t>Trong Điều lệ trường tiểu học ban hành theo Quyết định số 51/2007/QĐ-BGDĐT</w:t>
      </w:r>
      <w:r>
        <w:rPr>
          <w:sz w:val="26"/>
          <w:szCs w:val="26"/>
          <w:lang w:val="nl-NL"/>
        </w:rPr>
        <w:t xml:space="preserve"> ngày 31/8/2007 của Bộ trưởng Bộ Giáo dục và Đào tạo, Điều 14, Khoản 1 quy định: “</w:t>
      </w:r>
      <w:r>
        <w:rPr>
          <w:i/>
          <w:sz w:val="26"/>
          <w:szCs w:val="26"/>
          <w:lang w:val="nl-NL"/>
        </w:rPr>
        <w:t>Mỗi lớp học có không quá 35 học sinh</w:t>
      </w:r>
      <w:r>
        <w:rPr>
          <w:sz w:val="26"/>
          <w:szCs w:val="26"/>
          <w:lang w:val="nl-NL"/>
        </w:rPr>
        <w:t>”.</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Với điều, khoản như vậy, đối với tỉnh, thành phố có mật độ dân số cao, số học sinh lớn, hạn chế không quá 35 học sinh/lớp để giáo viên có điều kiện chăm sóc, giáo dục học sinh, đảm bảo chất lượng giáo dục.</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Các địa phương còn lại, đặc biệt đối với vùng khó khăn, tuỳ theo điều kiện thực tế được phép quyết định số lượng học sinh ít hơn 35 em/lớp cho phù hợp, tạo điều kiện thuận lợi cho học sinh đi học và đảm bảo chất lượng giáo dục.</w:t>
      </w:r>
    </w:p>
    <w:p>
      <w:pPr>
        <w:pStyle w:val="Normal"/>
        <w:spacing w:before="120" w:after="120"/>
        <w:ind w:firstLine="540"/>
        <w:jc w:val="both"/>
        <w:rPr/>
      </w:pPr>
      <w:r>
        <w:rPr>
          <w:bCs/>
          <w:i/>
          <w:iCs/>
          <w:sz w:val="26"/>
          <w:szCs w:val="26"/>
          <w:lang w:val="nl-NL"/>
        </w:rPr>
        <w:t xml:space="preserve">b. Về việc </w:t>
      </w:r>
      <w:r>
        <w:rPr>
          <w:i/>
          <w:sz w:val="26"/>
          <w:szCs w:val="26"/>
          <w:lang w:val="nl-NL"/>
        </w:rPr>
        <w:t xml:space="preserve">quy định chương trình học đối với học sinh miền núi </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xml:space="preserve">Bộ Giáo dục và Đào tạo không có chủ trương cắt giảm chương trình giáo dục đối với học sinh vùng dân tộc và miền núi nhằm đảm bảo cho học sinh dân tộc và học sinh người Kinh có trình độ ngang nhau ở mỗi cấp học. Đảm bảo học sinh dân tộc đạt chuẩn kiến thức, kỹ năng khi học hết cấp học. Hiện nay, Bộ Giáo dục và Đào tạo đang tiến hành nghiên cứu rà soát và hướng dẫn việc thực hiện chương trình giáo dục phù hợp với học sinh dân tộc thiểu số và miền núi, đặc biệt là cấp tiểu học. </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Trong Chương trình giáo dục phổ thông có dành một khoảng thời gian để các địa phương bổ sung những nội dung giáo dục có liên quan đến địa phương như: lịch sử - địa lý địa phương, văn hoá dân tộc...</w:t>
      </w:r>
    </w:p>
    <w:p>
      <w:pPr>
        <w:pStyle w:val="Normal"/>
        <w:spacing w:before="120" w:after="120"/>
        <w:ind w:firstLine="540"/>
        <w:jc w:val="both"/>
        <w:rPr>
          <w:sz w:val="26"/>
          <w:szCs w:val="26"/>
          <w:lang w:val="nl-NL"/>
        </w:rPr>
      </w:pPr>
      <w:r>
        <w:rPr>
          <w:sz w:val="26"/>
          <w:szCs w:val="26"/>
          <w:lang w:val="nl-NL"/>
        </w:rPr>
        <w:t>Bộ Giáo dục và Đào tạo thực hiện nhiều giải pháp phát triển giáo dục vùng dân tộc như: Tăng cường tiếng Việt cho học sinh dân tộc, bồi dưỡng giáo viên vùng khó khăn, chính sách hỗ trợ cho giáo viên, học sinh và cán bộ quản lý giáo dục vùng dân tộc...</w:t>
      </w:r>
    </w:p>
    <w:p>
      <w:pPr>
        <w:pStyle w:val="Normal"/>
        <w:tabs>
          <w:tab w:val="clear" w:pos="720"/>
          <w:tab w:val="left" w:pos="528" w:leader="none"/>
        </w:tabs>
        <w:spacing w:before="120" w:after="120"/>
        <w:ind w:firstLine="540"/>
        <w:jc w:val="both"/>
        <w:rPr>
          <w:spacing w:val="2"/>
          <w:sz w:val="26"/>
          <w:szCs w:val="26"/>
          <w:lang w:val="nl-NL"/>
        </w:rPr>
      </w:pPr>
      <w:r>
        <w:rPr>
          <w:spacing w:val="2"/>
          <w:sz w:val="26"/>
          <w:szCs w:val="26"/>
          <w:lang w:val="nl-NL"/>
        </w:rPr>
      </w:r>
    </w:p>
    <w:p>
      <w:pPr>
        <w:pStyle w:val="Heading3"/>
        <w:spacing w:before="120" w:after="120"/>
        <w:ind w:firstLine="54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Normal"/>
        <w:autoSpaceDE w:val="false"/>
        <w:spacing w:before="120" w:after="120"/>
        <w:ind w:firstLine="540"/>
        <w:jc w:val="both"/>
        <w:rPr>
          <w:rFonts w:ascii="Times New Roman" w:hAnsi="Times New Roman" w:cs="Times New Roman"/>
          <w:sz w:val="26"/>
          <w:szCs w:val="26"/>
          <w:lang w:val="nl-NL"/>
        </w:rPr>
      </w:pPr>
      <w:r>
        <w:rPr>
          <w:rFonts w:cs="Times New Roman"/>
          <w:sz w:val="26"/>
          <w:szCs w:val="26"/>
          <w:lang w:val="nl-NL"/>
        </w:rPr>
      </w:r>
      <w:r>
        <w:br w:type="page"/>
      </w:r>
    </w:p>
    <w:p>
      <w:pPr>
        <w:pStyle w:val="Normal"/>
        <w:spacing w:before="120" w:after="120"/>
        <w:ind w:firstLine="540"/>
        <w:jc w:val="center"/>
        <w:rPr>
          <w:b/>
          <w:b/>
          <w:sz w:val="26"/>
          <w:szCs w:val="26"/>
          <w:lang w:val="nl-NL"/>
        </w:rPr>
      </w:pPr>
      <w:r>
        <w:rPr>
          <w:b/>
          <w:sz w:val="26"/>
          <w:szCs w:val="26"/>
          <w:lang w:val="nl-NL"/>
        </w:rPr>
        <w:t>BỘ NỘI VỤ</w:t>
      </w:r>
    </w:p>
    <w:p>
      <w:pPr>
        <w:pStyle w:val="Normal"/>
        <w:spacing w:before="120" w:after="120"/>
        <w:ind w:firstLine="540"/>
        <w:jc w:val="both"/>
        <w:rPr>
          <w:b/>
          <w:b/>
          <w:i/>
          <w:i/>
          <w:sz w:val="26"/>
          <w:szCs w:val="26"/>
          <w:lang w:val="nl-NL"/>
        </w:rPr>
      </w:pPr>
      <w:r>
        <w:rPr>
          <w:b/>
          <w:i/>
          <w:sz w:val="26"/>
          <w:szCs w:val="26"/>
          <w:lang w:val="nl-NL"/>
        </w:rPr>
      </w:r>
    </w:p>
    <w:p>
      <w:pPr>
        <w:pStyle w:val="Normal"/>
        <w:spacing w:before="120" w:after="120"/>
        <w:ind w:firstLine="540"/>
        <w:jc w:val="both"/>
        <w:rPr/>
      </w:pPr>
      <w:r>
        <w:rPr>
          <w:b/>
          <w:i/>
          <w:sz w:val="26"/>
          <w:szCs w:val="26"/>
          <w:lang w:val="nl-NL"/>
        </w:rPr>
        <w:t xml:space="preserve">1/ Cử tri tỉnh Cao Bằng kiến nghị: </w:t>
      </w:r>
      <w:r>
        <w:rPr>
          <w:i/>
          <w:sz w:val="26"/>
          <w:szCs w:val="26"/>
          <w:lang w:val="nl-NL"/>
        </w:rPr>
        <w:t xml:space="preserve">“Đề nghị nghiên cứu xem xét tách cán bộ xã phụ trách văn hóa thể thao riêng, cán bộ phụ trách lao động thương binh xã hội riêng vì hiện nay khối lượng công việc cũng rất nhiều”. </w:t>
      </w:r>
    </w:p>
    <w:p>
      <w:pPr>
        <w:pStyle w:val="Normal"/>
        <w:spacing w:before="120" w:after="120"/>
        <w:ind w:firstLine="540"/>
        <w:jc w:val="both"/>
        <w:rPr/>
      </w:pPr>
      <w:r>
        <w:rPr>
          <w:b/>
          <w:sz w:val="26"/>
          <w:szCs w:val="26"/>
          <w:lang w:val="nl-NL"/>
        </w:rPr>
        <w:t xml:space="preserve">Trả lời </w:t>
      </w:r>
      <w:r>
        <w:rPr>
          <w:sz w:val="26"/>
          <w:szCs w:val="26"/>
          <w:lang w:val="nl-NL"/>
        </w:rPr>
        <w:t>(tại Công văn số 2312/BNV-CQĐP ngày 01 tháng 8 năm 2008)</w:t>
      </w:r>
    </w:p>
    <w:p>
      <w:pPr>
        <w:pStyle w:val="Normal"/>
        <w:autoSpaceDE w:val="false"/>
        <w:spacing w:before="120" w:after="120"/>
        <w:ind w:firstLine="540"/>
        <w:jc w:val="both"/>
        <w:rPr>
          <w:sz w:val="26"/>
          <w:szCs w:val="26"/>
          <w:lang w:val="nl-NL"/>
        </w:rPr>
      </w:pPr>
      <w:r>
        <w:rPr>
          <w:color w:val="000000"/>
          <w:sz w:val="26"/>
          <w:szCs w:val="26"/>
          <w:lang w:val="nl-NL"/>
        </w:rPr>
        <w:t>- Điểm b, khoản 2, điều 11, Nghị định số 107/2004/NĐ-CP ngày 01 tháng 4 năm 2004 của Chính phủ quy định số lượng Phó Chủ tịch và cơ cấu thành viên Uỷ ban nhân dân các cấp quy định: một Phó Chủ tịch phụ trách khối văn hoá - xã hội và các lĩnh vực xã hội khác;</w:t>
      </w:r>
    </w:p>
    <w:p>
      <w:pPr>
        <w:pStyle w:val="Normal"/>
        <w:autoSpaceDE w:val="false"/>
        <w:spacing w:before="120" w:after="120"/>
        <w:ind w:firstLine="540"/>
        <w:jc w:val="both"/>
        <w:rPr>
          <w:sz w:val="26"/>
          <w:szCs w:val="26"/>
          <w:lang w:val="nl-NL"/>
        </w:rPr>
      </w:pPr>
      <w:r>
        <w:rPr>
          <w:color w:val="000000"/>
          <w:sz w:val="26"/>
          <w:szCs w:val="26"/>
          <w:lang w:val="nl-NL"/>
        </w:rPr>
        <w:t>Điểm g, khoản 2, Nghị định số 121/2003/NĐ- CP ngày 21 tháng 10 năm 2003 của Chính phủ về chế độ, chính sách đối với cán bộ, công chức xã, phường, thị trấn, quy định: cấp xã có công chức văn hoá - xã hội;</w:t>
      </w:r>
    </w:p>
    <w:p>
      <w:pPr>
        <w:pStyle w:val="Normal"/>
        <w:autoSpaceDE w:val="false"/>
        <w:spacing w:before="120" w:after="120"/>
        <w:ind w:firstLine="540"/>
        <w:jc w:val="both"/>
        <w:rPr>
          <w:sz w:val="26"/>
          <w:szCs w:val="26"/>
          <w:lang w:val="nl-NL"/>
        </w:rPr>
      </w:pPr>
      <w:r>
        <w:rPr>
          <w:color w:val="000000"/>
          <w:sz w:val="26"/>
          <w:szCs w:val="26"/>
          <w:lang w:val="nl-NL"/>
        </w:rPr>
        <w:t>- Điểm đ, điểm h, điểm i khoản 3, Nghị định số 121/2003/NĐ- CP, quy định: cấp xã có cán bộ không chuyên trách:</w:t>
      </w:r>
    </w:p>
    <w:p>
      <w:pPr>
        <w:pStyle w:val="Normal"/>
        <w:autoSpaceDE w:val="false"/>
        <w:spacing w:before="120" w:after="120"/>
        <w:ind w:firstLine="540"/>
        <w:jc w:val="both"/>
        <w:rPr>
          <w:sz w:val="26"/>
          <w:szCs w:val="26"/>
          <w:lang w:val="nl-NL"/>
        </w:rPr>
      </w:pPr>
      <w:r>
        <w:rPr>
          <w:color w:val="000000"/>
          <w:sz w:val="26"/>
          <w:szCs w:val="26"/>
          <w:lang w:val="nl-NL"/>
        </w:rPr>
        <w:t>đ) Cán bộ lao động thương binh và xã hội;</w:t>
      </w:r>
    </w:p>
    <w:p>
      <w:pPr>
        <w:pStyle w:val="Normal"/>
        <w:autoSpaceDE w:val="false"/>
        <w:spacing w:before="120" w:after="120"/>
        <w:ind w:firstLine="540"/>
        <w:jc w:val="both"/>
        <w:rPr>
          <w:sz w:val="26"/>
          <w:szCs w:val="26"/>
          <w:lang w:val="nl-NL"/>
        </w:rPr>
      </w:pPr>
      <w:r>
        <w:rPr>
          <w:color w:val="000000"/>
          <w:sz w:val="26"/>
          <w:szCs w:val="26"/>
          <w:lang w:val="nl-NL"/>
        </w:rPr>
        <w:t>h) Cán bộ phụ trách đài truyền thanh ;</w:t>
      </w:r>
    </w:p>
    <w:p>
      <w:pPr>
        <w:pStyle w:val="Normal"/>
        <w:autoSpaceDE w:val="false"/>
        <w:spacing w:before="120" w:after="120"/>
        <w:ind w:firstLine="540"/>
        <w:jc w:val="both"/>
        <w:rPr>
          <w:sz w:val="26"/>
          <w:szCs w:val="26"/>
          <w:lang w:val="nl-NL"/>
        </w:rPr>
      </w:pPr>
      <w:r>
        <w:rPr>
          <w:color w:val="000000"/>
          <w:sz w:val="26"/>
          <w:szCs w:val="26"/>
          <w:lang w:val="nl-NL"/>
        </w:rPr>
        <w:t>i) Cán bộ quản lý nhà văn hoá;</w:t>
      </w:r>
    </w:p>
    <w:p>
      <w:pPr>
        <w:pStyle w:val="Normal"/>
        <w:autoSpaceDE w:val="false"/>
        <w:spacing w:before="120" w:after="120"/>
        <w:ind w:firstLine="540"/>
        <w:jc w:val="both"/>
        <w:rPr>
          <w:color w:val="000000"/>
          <w:sz w:val="26"/>
          <w:szCs w:val="26"/>
          <w:lang w:val="nl-NL"/>
        </w:rPr>
      </w:pPr>
      <w:r>
        <w:rPr>
          <w:color w:val="000000"/>
          <w:sz w:val="26"/>
          <w:szCs w:val="26"/>
          <w:lang w:val="nl-NL"/>
        </w:rPr>
        <w:t>Như vậy ở cấp xã hiện tại đã được Chính phủ bố trí lực lượng cán bộ chuyên trách, công chức và cán bộ không chuyên trách giúp Uỷ ban nhân dân xã thực hiện công tác văn hoá, thể thao và công tác lao động, thương binh, xã hội.</w:t>
      </w:r>
    </w:p>
    <w:p>
      <w:pPr>
        <w:pStyle w:val="Normal"/>
        <w:autoSpaceDE w:val="false"/>
        <w:spacing w:before="120" w:after="120"/>
        <w:ind w:firstLine="540"/>
        <w:jc w:val="both"/>
        <w:rPr>
          <w:color w:val="000000"/>
          <w:sz w:val="26"/>
          <w:szCs w:val="26"/>
          <w:lang w:val="nl-NL"/>
        </w:rPr>
      </w:pPr>
      <w:r>
        <w:rPr>
          <w:color w:val="000000"/>
          <w:sz w:val="26"/>
          <w:szCs w:val="26"/>
          <w:lang w:val="nl-NL"/>
        </w:rPr>
        <w:t>Để những hoạt động văn hóa, thể thao và công tác lao động, thương binh, xã hội có hiệu quả ở địa phương, cần có sự phân công cụ thể nhiệm vụ cho mỗi chức danh và có sự phối hợp chặt chẽ giữa chính quyền cấp xã với các đoàn thể chính trị - xã hội ở địa phương cùng nhân dân tổ chức thực hiện.</w:t>
      </w:r>
    </w:p>
    <w:p>
      <w:pPr>
        <w:pStyle w:val="Normal"/>
        <w:spacing w:before="120" w:after="120"/>
        <w:ind w:firstLine="540"/>
        <w:jc w:val="both"/>
        <w:rPr/>
      </w:pPr>
      <w:r>
        <w:rPr>
          <w:b/>
          <w:i/>
          <w:sz w:val="26"/>
          <w:szCs w:val="26"/>
          <w:lang w:val="nl-NL"/>
        </w:rPr>
        <w:t xml:space="preserve">2/ Cử tri tỉnh Cao Bằng và cử tri tỉnh Thanh Hoá kiến nghị: </w:t>
      </w:r>
      <w:r>
        <w:rPr>
          <w:i/>
          <w:sz w:val="26"/>
          <w:szCs w:val="26"/>
          <w:lang w:val="nl-NL"/>
        </w:rPr>
        <w:t xml:space="preserve">“Đề nghị điều chỉnh điểm 2 điều 15 Nghị định số 88 ngày 30/7/2003 của Chính phủ về việc thành lập các tổ chức hội theo hướng phân cấp cho Chủ tịch UBND cấp huyện ra quyết định cho phép thành lập hội; đồng thời đề nghị cho chuyển quỹ bảo trợ nạn nhân chất độc da cam từ Hội chữ thập đỏ về Hội nạn nhân chất độc da cam quản lý cho phù hợp”.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292/BNV-TCPCP ngày 31 tháng 7 năm 2008)</w:t>
      </w:r>
    </w:p>
    <w:p>
      <w:pPr>
        <w:pStyle w:val="Normal"/>
        <w:autoSpaceDE w:val="false"/>
        <w:spacing w:before="120" w:after="120"/>
        <w:ind w:firstLine="540"/>
        <w:jc w:val="both"/>
        <w:rPr>
          <w:color w:val="000000"/>
          <w:sz w:val="26"/>
          <w:szCs w:val="26"/>
          <w:lang w:val="nl-NL"/>
        </w:rPr>
      </w:pPr>
      <w:r>
        <w:rPr>
          <w:color w:val="000000"/>
          <w:sz w:val="26"/>
          <w:szCs w:val="26"/>
          <w:lang w:val="nl-NL"/>
        </w:rPr>
        <w:t>1. Về đề nghị điều chỉnh điểm 2 Điều 15 Nghị định số 88/2003/NĐ-CP, ngày 30/7/2003 của Chính phủ về việc thành lập các tổ chức hội theo hướng phân cấp cho Chủ tịch UBND cấp huyện ra quyết định cho phép thành lập hội:</w:t>
      </w:r>
    </w:p>
    <w:p>
      <w:pPr>
        <w:pStyle w:val="Normal"/>
        <w:autoSpaceDE w:val="false"/>
        <w:spacing w:before="120" w:after="120"/>
        <w:ind w:firstLine="540"/>
        <w:jc w:val="both"/>
        <w:rPr>
          <w:sz w:val="26"/>
          <w:szCs w:val="26"/>
          <w:lang w:val="nl-NL"/>
        </w:rPr>
      </w:pPr>
      <w:r>
        <w:rPr>
          <w:color w:val="000000"/>
          <w:sz w:val="26"/>
          <w:szCs w:val="26"/>
          <w:lang w:val="nl-NL"/>
        </w:rPr>
        <w:t xml:space="preserve"> </w:t>
      </w:r>
      <w:r>
        <w:rPr>
          <w:color w:val="000000"/>
          <w:sz w:val="26"/>
          <w:szCs w:val="26"/>
          <w:lang w:val="nl-NL"/>
        </w:rPr>
        <w:t>Thực hiện ý kiến chỉ đạo của Thủ tướng Chính phủ, Bộ Nội vụ đang trong quá trình nghiên cứu sửa đổi, bổ sung Nghị định số 88/2003/NĐ-CP, ngày 30/7/2003 của Chính phủ quy định về tổ chức, hoạt động và quản lý hội nhằm tạo điều kiện để hội ra đời, phát triển, hoạt động có hiệu quả và tăng cường công tác quản lý nhà nước về hội. Một trong những nội dung đang được xem xét, nghiên cứu là quy định thẩm quyền cho phép thành lập, chia, tách, sáp nhập, hợp nhất, giải thể và phê duyệt điều lệ hội ở các tỉnh thành phố trực thuộc Trung ương theo hướng: Căn cứ tình hình thực tế ở địa phương, Chủ tịch ủy ban nhân dân cấp tỉnh ủy quyền để Chủ tịch ủy ban nhân dân cấp huyện cho phép thành lập; chia, tách; sáp nhập; hợp nhất; giải thể và phê duyệt điều lệ hội đối với hội có phạm vi hoạt động trong xã.</w:t>
      </w:r>
    </w:p>
    <w:p>
      <w:pPr>
        <w:pStyle w:val="Normal"/>
        <w:autoSpaceDE w:val="false"/>
        <w:spacing w:before="120" w:after="120"/>
        <w:ind w:firstLine="540"/>
        <w:jc w:val="both"/>
        <w:rPr>
          <w:color w:val="000000"/>
          <w:sz w:val="26"/>
          <w:szCs w:val="26"/>
          <w:lang w:val="nl-NL"/>
        </w:rPr>
      </w:pPr>
      <w:r>
        <w:rPr>
          <w:color w:val="000000"/>
          <w:sz w:val="26"/>
          <w:szCs w:val="26"/>
          <w:lang w:val="nl-NL"/>
        </w:rPr>
        <w:t>2. Về đề nghị cho chuyển Quỹ Bảo trợ nạn nhân chất độc da cam từ Hội Chữ thập đỏ về Hội Nạn nhân chất độc da cam/dioxin Việt Nam quản lý cho phù hợp:</w:t>
      </w:r>
    </w:p>
    <w:p>
      <w:pPr>
        <w:pStyle w:val="Normal"/>
        <w:autoSpaceDE w:val="false"/>
        <w:spacing w:before="120" w:after="120"/>
        <w:ind w:firstLine="540"/>
        <w:jc w:val="both"/>
        <w:rPr>
          <w:sz w:val="26"/>
          <w:szCs w:val="26"/>
          <w:lang w:val="nl-NL"/>
        </w:rPr>
      </w:pPr>
      <w:r>
        <w:rPr>
          <w:color w:val="000000"/>
          <w:sz w:val="26"/>
          <w:szCs w:val="26"/>
          <w:lang w:val="nl-NL"/>
        </w:rPr>
        <w:t>Quỹ Bảo trợ nạn nhân chất độc da cam được thành lập theo Quyết định số 105/1998/QĐ-TTg, ngày 09/6/1998 của Thủ tướng Chính phủ. Quỹ Bảo trợ nạn nhân chất độc da cam từ khi thành lập đến nay, được sự bảo trợ và chỉ đạo sát sao của Hội Chữ thập đỏ Việt Nam, Quỹ luôn hoạt động theo đúng tôn chỉ, mục đích và triển khai tốt các hoạt động để huy động các nguồn lực xã hội, hỗ trợ kịp thời có hiệu quả đối với nạn nhân chất độc da cam. Tổ chức của Quỹ được củng cố và phát triển trong hệ thống Hội Chữ thập đỏ Việt Nam ở 4 cấp chính quyền với 10 triệu hội viên tham gia.</w:t>
      </w:r>
    </w:p>
    <w:p>
      <w:pPr>
        <w:pStyle w:val="Normal"/>
        <w:autoSpaceDE w:val="false"/>
        <w:spacing w:before="120" w:after="120"/>
        <w:ind w:firstLine="540"/>
        <w:jc w:val="both"/>
        <w:rPr>
          <w:sz w:val="26"/>
          <w:szCs w:val="26"/>
          <w:lang w:val="nl-NL"/>
        </w:rPr>
      </w:pPr>
      <w:r>
        <w:rPr>
          <w:color w:val="000000"/>
          <w:sz w:val="26"/>
          <w:szCs w:val="26"/>
          <w:lang w:val="nl-NL"/>
        </w:rPr>
        <w:t>Tại hội nghị tổng kết 10 năm thực hiện Quyết định của Thủ tướng Chính phủ về tổ chức hoạt động của Quỹ Bảo trợ nạn nhân chất độc da cam, Phó Thủ tướng Chính phủ Phạm Gia Khiêm đã đến dự và có ý kiến chỉ đạo: “Củng cố, phát triển tổ chức Quỹ, nhất là Quỹ ở cơ sở; xây dựng quy chế vận động, quản lý và sử dụng Quỹ bảo đảm công khai, minh bạch đúng nguyên tắc hoạt động Chữ thập đỏ và quy định của pháp luật. Tăng cường hướng dẫn, kiểm tra hoạt động của Quỹ ở các cấp. Hội Chữ thập đỏ Việt Nam phối hợp chặt chẽ với Hội nạn nhân chất độc da cam/dioxin Việt Nam và các Bộ, ngành liên quan chủ động đề xuất bổ sung, sửa đổi chính sách đối với nạn nhân chất độc da cam cho phù hợp với tình hình thực tiễn”.</w:t>
      </w:r>
    </w:p>
    <w:p>
      <w:pPr>
        <w:pStyle w:val="Normal"/>
        <w:autoSpaceDE w:val="false"/>
        <w:spacing w:before="120" w:after="120"/>
        <w:ind w:firstLine="540"/>
        <w:jc w:val="both"/>
        <w:rPr>
          <w:color w:val="000000"/>
          <w:sz w:val="26"/>
          <w:szCs w:val="26"/>
          <w:lang w:val="nl-NL"/>
        </w:rPr>
      </w:pPr>
      <w:r>
        <w:rPr>
          <w:color w:val="000000"/>
          <w:sz w:val="26"/>
          <w:szCs w:val="26"/>
          <w:lang w:val="nl-NL"/>
        </w:rPr>
        <w:t>Từ những vấn đề trên, Bộ Nội vụ cho rằng hiện tại để Quỹ Bảo trợ nạn nhân chất độc da cam thuộc Hội Chữ thập đỏ Việt Nam là phù hợp và nhằm để ổn định về tổ chức và hoạt động của Quỹ.</w:t>
      </w:r>
    </w:p>
    <w:p>
      <w:pPr>
        <w:pStyle w:val="Normal"/>
        <w:spacing w:before="120" w:after="120"/>
        <w:ind w:firstLine="540"/>
        <w:jc w:val="both"/>
        <w:rPr/>
      </w:pPr>
      <w:r>
        <w:rPr>
          <w:b/>
          <w:i/>
          <w:sz w:val="26"/>
          <w:szCs w:val="26"/>
          <w:lang w:val="nl-NL"/>
        </w:rPr>
        <w:t xml:space="preserve">3/ Cử tri tỉnh Thừa Thiên Huế, Lâm Đồng, Lạng Sơn, Thái Bình, Thanh Hoá, Cao Bằng, Quảng Bình  kiến nghị: </w:t>
      </w:r>
      <w:r>
        <w:rPr>
          <w:i/>
          <w:sz w:val="26"/>
          <w:szCs w:val="26"/>
          <w:lang w:val="nl-NL"/>
        </w:rPr>
        <w:t xml:space="preserve">“Cử tri tiếp tục kiến nghị về chế độ phụ cấp đối với cán bộ không chuyên trách ở cấp xã, thôn, tổ dân phố (quy định tại điều 2, điều 7 của Nghị định 121/2003/NĐ-CP). Đề nghị trung ương không phân cấp cho Hội đồng nhân dân, UBND cấp tỉnh quyết định chế độ phụ cấp cho các bộ không chuyên trách cấp xã, thôn, tổ dân phố mà trung ương quyết định cụ thể từng chức danh, vì hiện nay một số tỉnh không cân đối được nguồn kinh phí dẫn đến nhiều địa phương quy định mức hưởng khác nhau, gây mất công bằng giữa các vùng miền, địa phương. Đề nghị trung ương nghiên cứu, quyết định phù hợp chung cho cả nước. Đề nghị tăng mức hỗ trợ từ ngân sách trung ương để chi trả cho cán bộ không chuyên trách ở cấp xã, thôn và tổ dân phố với mức tối thiểu bằng ½ lương tối thiểu chung”. </w:t>
      </w:r>
    </w:p>
    <w:p>
      <w:pPr>
        <w:pStyle w:val="Normal"/>
        <w:spacing w:before="120" w:after="120"/>
        <w:ind w:firstLine="540"/>
        <w:jc w:val="both"/>
        <w:rPr/>
      </w:pPr>
      <w:r>
        <w:rPr>
          <w:b/>
          <w:sz w:val="26"/>
          <w:szCs w:val="26"/>
          <w:lang w:val="nl-NL"/>
        </w:rPr>
        <w:t xml:space="preserve">Trả lời </w:t>
      </w:r>
      <w:r>
        <w:rPr>
          <w:sz w:val="26"/>
          <w:szCs w:val="26"/>
          <w:lang w:val="nl-NL"/>
        </w:rPr>
        <w:t>(tại Công văn số 2297/BNV-CQĐP ngày 31 tháng 7 năm 2008)</w:t>
      </w:r>
    </w:p>
    <w:p>
      <w:pPr>
        <w:pStyle w:val="Normal"/>
        <w:autoSpaceDE w:val="false"/>
        <w:spacing w:before="120" w:after="120"/>
        <w:ind w:firstLine="540"/>
        <w:jc w:val="both"/>
        <w:rPr>
          <w:sz w:val="26"/>
          <w:szCs w:val="26"/>
          <w:lang w:val="nl-NL"/>
        </w:rPr>
      </w:pPr>
      <w:r>
        <w:rPr>
          <w:color w:val="000000"/>
          <w:sz w:val="26"/>
          <w:szCs w:val="26"/>
          <w:lang w:val="nl-NL"/>
        </w:rPr>
        <w:t>Nghị quyết Hội nghị Trung ương 6 Khoá X nêu: “Cán bộ không chuyên trách thì thực hiện theo hướng khoán kinh phí hoạt động và đóng bảo hiểm tự nguyện. Chính phủ quy định khung số lượng và khung mức phụ cấp để các địa phương thực hiện phù hợp với tình hình cụ thể”. Vì vậy, trong dự thảo Nghị định mới thay thế Nghị định số 121/2003/NĐ-CP trình Chính phủ đã quy định số lượng cán bộ không chuyên trách đối với cấp xã: Loại 1 không quá 22 người, loại 2 không quá 19 người và loại 3 không quá 16 người; ở thôn, tổ dân phố không quá 3 người. Mức phụ cấp đối với cán bộ không chuyên trách không vượt quá hệ số 1,0 mức lương tối thiểu chung.</w:t>
      </w:r>
    </w:p>
    <w:p>
      <w:pPr>
        <w:pStyle w:val="Normal"/>
        <w:spacing w:before="120" w:after="120"/>
        <w:ind w:firstLine="540"/>
        <w:jc w:val="both"/>
        <w:rPr/>
      </w:pPr>
      <w:r>
        <w:rPr>
          <w:b/>
          <w:i/>
          <w:sz w:val="26"/>
          <w:szCs w:val="26"/>
          <w:lang w:val="nl-NL"/>
        </w:rPr>
        <w:t xml:space="preserve">4/ Cử tri tỉnh Gia Lai, Bắc Kạn kiến nghị: </w:t>
      </w:r>
      <w:r>
        <w:rPr>
          <w:i/>
          <w:sz w:val="26"/>
          <w:szCs w:val="26"/>
          <w:lang w:val="nl-NL"/>
        </w:rPr>
        <w:t xml:space="preserve">“Cử tri đề nghị Bộ Nội vụ xem xét, tham mưu với Chính phủ bổ sung Nghị định 14/2008/NĐ-CP các nội dung: </w:t>
      </w:r>
    </w:p>
    <w:p>
      <w:pPr>
        <w:pStyle w:val="Normal"/>
        <w:spacing w:before="120" w:after="120"/>
        <w:ind w:firstLine="540"/>
        <w:jc w:val="both"/>
        <w:rPr>
          <w:i/>
          <w:i/>
          <w:sz w:val="26"/>
          <w:szCs w:val="26"/>
          <w:lang w:val="nl-NL"/>
        </w:rPr>
      </w:pPr>
      <w:r>
        <w:rPr>
          <w:i/>
          <w:sz w:val="26"/>
          <w:szCs w:val="26"/>
          <w:lang w:val="nl-NL"/>
        </w:rPr>
        <w:t>1. Quy định rõ ràng, cụ thể chức năng, nhiệm vụ của Văn phòng HĐND và UBND cấp huyện trong việc tham mưu, phục vụ hoạt động của Hội đồng nhân dân, Thường trực Hội đồng nhân dân và các Ban của Hội đồng nhân dân cấp huyện;</w:t>
      </w:r>
    </w:p>
    <w:p>
      <w:pPr>
        <w:pStyle w:val="Normal"/>
        <w:spacing w:before="120" w:after="120"/>
        <w:ind w:firstLine="540"/>
        <w:jc w:val="both"/>
        <w:rPr>
          <w:i/>
          <w:i/>
          <w:sz w:val="26"/>
          <w:szCs w:val="26"/>
          <w:lang w:val="nl-NL"/>
        </w:rPr>
      </w:pPr>
      <w:r>
        <w:rPr>
          <w:i/>
          <w:sz w:val="26"/>
          <w:szCs w:val="26"/>
          <w:lang w:val="nl-NL"/>
        </w:rPr>
        <w:t xml:space="preserve">2. Thành lập Phòng Dân tộc ở cấp huyện để đảm bảo công tác này ở tỉnh đặc thù có nhiều đồng bào dân tộc thiểu số (Gia Lai có 45% dân số là đồng bào dân tộc thiểu số”.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07/BNV-TCBC ngày 01 tháng 8 năm 2008)</w:t>
      </w:r>
    </w:p>
    <w:p>
      <w:pPr>
        <w:pStyle w:val="Normal"/>
        <w:autoSpaceDE w:val="false"/>
        <w:spacing w:before="120" w:after="120"/>
        <w:ind w:firstLine="540"/>
        <w:jc w:val="both"/>
        <w:rPr>
          <w:i/>
          <w:i/>
          <w:color w:val="000000"/>
          <w:sz w:val="26"/>
          <w:szCs w:val="26"/>
          <w:lang w:val="nl-NL"/>
        </w:rPr>
      </w:pPr>
      <w:r>
        <w:rPr>
          <w:i/>
          <w:color w:val="000000"/>
          <w:sz w:val="26"/>
          <w:szCs w:val="26"/>
          <w:lang w:val="nl-NL"/>
        </w:rPr>
        <w:t>1. Về đề nghị bổ sung Nghị định số 14/2008/NĐ-CP quy định rõ ràng, cụ thể chức năng, nhiệm vụ của Văn phòng HĐND và UBND cấp huyện trong việc tham mưu, phục vụ hoạt động của HĐND, Thường trực HĐND và các Ban của HĐND cấp huyện.</w:t>
      </w:r>
    </w:p>
    <w:p>
      <w:pPr>
        <w:pStyle w:val="Normal"/>
        <w:autoSpaceDE w:val="false"/>
        <w:spacing w:before="120" w:after="120"/>
        <w:ind w:firstLine="540"/>
        <w:jc w:val="both"/>
        <w:rPr>
          <w:color w:val="000000"/>
          <w:sz w:val="26"/>
          <w:szCs w:val="26"/>
          <w:lang w:val="nl-NL"/>
        </w:rPr>
      </w:pPr>
      <w:r>
        <w:rPr>
          <w:color w:val="000000"/>
          <w:sz w:val="26"/>
          <w:szCs w:val="26"/>
          <w:lang w:val="nl-NL"/>
        </w:rPr>
        <w:t>Tại Khoản 2 - Điều 107 Luật Tổ chức HĐND và UBND năm 2003 quy định nhiệm vụ của Uỷ ban nhân dân cấp huyện là: “Quy định tổ chức bộ máy và nhiệm vụ, quyền hạn cụ thể của cơ quan chuyên môn thuộc Uỷ ban nhân dân tỉnh cấp mình theo hướng dẫn của Uỷ ban nhân dân tỉnh cấp trên”.</w:t>
      </w:r>
    </w:p>
    <w:p>
      <w:pPr>
        <w:pStyle w:val="Normal"/>
        <w:autoSpaceDE w:val="false"/>
        <w:spacing w:before="120" w:after="120"/>
        <w:ind w:firstLine="540"/>
        <w:jc w:val="both"/>
        <w:rPr>
          <w:color w:val="000000"/>
          <w:sz w:val="26"/>
          <w:szCs w:val="26"/>
          <w:lang w:val="nl-NL"/>
        </w:rPr>
      </w:pPr>
      <w:r>
        <w:rPr>
          <w:color w:val="000000"/>
          <w:sz w:val="26"/>
          <w:szCs w:val="26"/>
          <w:lang w:val="nl-NL"/>
        </w:rPr>
        <w:t>Căn cứ quy định nêu trên thì nhiệm vụ, quyền hạn cụ thể của Văn phòng HĐND và UBND cấp huyện sẽ do UBND cấp huyện quy định theo hướng dẫn của UBND cấp tỉnh. Vì vậy, nếu Nghị định của Chính phủ quy định quá chi tiết, cụ thể về nhiệm vụ của Văn phòng HĐND và UBND cấp huyện trong việc tham mưu, phục vụ hoạt động của HĐND, Thường trực HĐND và các Ban của HĐND cấp huyện thì không phù hợp với Luật Tổ chức HĐND và UBND năm 2003.</w:t>
      </w:r>
    </w:p>
    <w:p>
      <w:pPr>
        <w:pStyle w:val="Normal"/>
        <w:autoSpaceDE w:val="false"/>
        <w:spacing w:before="120" w:after="120"/>
        <w:ind w:firstLine="540"/>
        <w:jc w:val="both"/>
        <w:rPr>
          <w:i/>
          <w:i/>
          <w:sz w:val="26"/>
          <w:szCs w:val="26"/>
          <w:lang w:val="nl-NL"/>
        </w:rPr>
      </w:pPr>
      <w:r>
        <w:rPr>
          <w:i/>
          <w:color w:val="000000"/>
          <w:sz w:val="26"/>
          <w:szCs w:val="26"/>
          <w:lang w:val="nl-NL"/>
        </w:rPr>
        <w:t>2. Về đề nghị bổ sung Nghị đinh số 14/2008/NĐ-CP để thành lập Phòng Dân tộc ở cấp huyện để thực hiện công tác này ở những tỉnh đặc thù có nhiều đồng bào dân tộc:</w:t>
      </w:r>
    </w:p>
    <w:p>
      <w:pPr>
        <w:pStyle w:val="Normal"/>
        <w:autoSpaceDE w:val="false"/>
        <w:spacing w:before="120" w:after="120"/>
        <w:ind w:firstLine="540"/>
        <w:jc w:val="both"/>
        <w:rPr>
          <w:sz w:val="26"/>
          <w:szCs w:val="26"/>
          <w:lang w:val="nl-NL"/>
        </w:rPr>
      </w:pPr>
      <w:r>
        <w:rPr>
          <w:color w:val="000000"/>
          <w:sz w:val="26"/>
          <w:szCs w:val="26"/>
          <w:lang w:val="nl-NL"/>
        </w:rPr>
        <w:t>- Để thực hiện Nghị quyết số 01/2007/QH12 ngày 31/7/2007 của Quốc hội về cơ cấu tổ chức của Chính phủ nhiệm kỳ khoá XII và quán triệt Nghị quyết Đại hội X của Đảng, Nghị quyết Trung ương 5 (khoá X) về cải cách tổ chức bộ máy nhà nước, thì yêu cầu đặt ra không chỉ đổi mới chức năng, nhiệm vụ quản lý nhà nước và kiện toàn cơ cấu tổ chức của Chính phủ, của các Bộ, cơ quan ngang Bộ mà còn của các cơ quan chuyên môn thuộc UBND các cấp. Tổ chức các cơ quan chuyên môn thuộc UBND cấp huyện tại Nghị định số 14/2008/NĐ-CP được thực hiện theo những nguyên tắc chung là bảo đảm tính thống nhất với tổ chức bộ máy của Chính phủ và tổ chức các cơ quan chuyên môn thuộc UBND cấp tỉnh, đó là:</w:t>
      </w:r>
    </w:p>
    <w:p>
      <w:pPr>
        <w:pStyle w:val="Normal"/>
        <w:autoSpaceDE w:val="false"/>
        <w:spacing w:before="120" w:after="120"/>
        <w:ind w:firstLine="540"/>
        <w:jc w:val="both"/>
        <w:rPr>
          <w:sz w:val="26"/>
          <w:szCs w:val="26"/>
          <w:lang w:val="nl-NL"/>
        </w:rPr>
      </w:pPr>
      <w:r>
        <w:rPr>
          <w:color w:val="000000"/>
          <w:sz w:val="26"/>
          <w:szCs w:val="26"/>
          <w:lang w:val="nl-NL"/>
        </w:rPr>
        <w:t>+ Bảo đảm bao quát đầy đủ chức năng, nhiệm vụ quản lý nhà nước của UBND cấp huyện và tính thống nhất, thông suốt về quản lý ngành, lĩnh vực công tác từ Trung ương đến địa phương.</w:t>
      </w:r>
    </w:p>
    <w:p>
      <w:pPr>
        <w:pStyle w:val="Normal"/>
        <w:autoSpaceDE w:val="false"/>
        <w:spacing w:before="120" w:after="120"/>
        <w:ind w:firstLine="540"/>
        <w:jc w:val="both"/>
        <w:rPr>
          <w:sz w:val="26"/>
          <w:szCs w:val="26"/>
          <w:lang w:val="nl-NL"/>
        </w:rPr>
      </w:pPr>
      <w:r>
        <w:rPr>
          <w:color w:val="000000"/>
          <w:sz w:val="26"/>
          <w:szCs w:val="26"/>
          <w:lang w:val="nl-NL"/>
        </w:rPr>
        <w:t>+ Tổ chức phòng quản lý đa ngành, đa lĩnh vực; bảo đảm tinh gọn, hợp lý, hiệu quả, phù hợp đặc điểm của từng địa phương và yêu cầu cải cách hành chính; không nhất thiết ở Trung ương có Bộ nào, cấp tỉnh có Sở nào thì cấp huyện có tổ chức tương ứng.</w:t>
      </w:r>
    </w:p>
    <w:p>
      <w:pPr>
        <w:pStyle w:val="Normal"/>
        <w:autoSpaceDE w:val="false"/>
        <w:spacing w:before="120" w:after="120"/>
        <w:ind w:firstLine="540"/>
        <w:jc w:val="both"/>
        <w:rPr>
          <w:sz w:val="26"/>
          <w:szCs w:val="26"/>
          <w:lang w:val="nl-NL"/>
        </w:rPr>
      </w:pPr>
      <w:r>
        <w:rPr>
          <w:color w:val="000000"/>
          <w:sz w:val="26"/>
          <w:szCs w:val="26"/>
          <w:lang w:val="nl-NL"/>
        </w:rPr>
        <w:t>- Công tác dân tộc là rất rộng, liên quan và gắn liền với trách nhiệm của các phòng, ban chuyên môn của UBND cấp huyện, của cả hệ thống chính trị ở cấp huyện, không phải là một ngành, một lĩnh vực chuyên môn.</w:t>
      </w:r>
    </w:p>
    <w:p>
      <w:pPr>
        <w:pStyle w:val="Normal"/>
        <w:autoSpaceDE w:val="false"/>
        <w:spacing w:before="120" w:after="120"/>
        <w:ind w:firstLine="540"/>
        <w:jc w:val="both"/>
        <w:rPr>
          <w:sz w:val="26"/>
          <w:szCs w:val="26"/>
          <w:lang w:val="nl-NL"/>
        </w:rPr>
      </w:pPr>
      <w:r>
        <w:rPr>
          <w:color w:val="000000"/>
          <w:sz w:val="26"/>
          <w:szCs w:val="26"/>
          <w:lang w:val="nl-NL"/>
        </w:rPr>
        <w:t>Từ những nguyên tắc chung về tổ chức cơ quan chuyên môn ở cấp huyện và đặc điểm của công tác dân tộc nêu trên, Nghị định số 14/2008/NĐ-CP đã giao cho Văn phòng HĐND và UBND cấp huyện đảm nhận công tác dân tộc vì Văn phòng có chức năng tham mưu, tổng hợp các hoạt động chung của UBND trong chỉ đạo, điều hành và điều hoà, phối hợp hoạt động của các cơ quan chuyên môn cấp huyện. Tại Văn phòng HĐND và UBND cấp huyện bố trí cán bộ chuyên trách về công tác dân tộc và có sự chỉ đạo trực tiếp của UBND cấp huyện trên cơ sở phân công một đồng chí Phó Chủ tịch UBND phụ trách khối văn hoá - xã hội chịu trách nhiệm chung.</w:t>
      </w:r>
    </w:p>
    <w:p>
      <w:pPr>
        <w:pStyle w:val="Normal"/>
        <w:autoSpaceDE w:val="false"/>
        <w:spacing w:before="120" w:after="120"/>
        <w:ind w:firstLine="540"/>
        <w:jc w:val="both"/>
        <w:rPr>
          <w:sz w:val="26"/>
          <w:szCs w:val="26"/>
          <w:lang w:val="nl-NL"/>
        </w:rPr>
      </w:pPr>
      <w:r>
        <w:rPr>
          <w:color w:val="000000"/>
          <w:sz w:val="26"/>
          <w:szCs w:val="26"/>
          <w:lang w:val="nl-NL"/>
        </w:rPr>
        <w:t>Tổ chức như vậy vừa đảm bảo công tác dân tộc tại cấp huyện vẫn có tổ chức và cán bộ thực hiện và chịu trách nhiệm, vừa đảm bảo bộ máy gọn, nhẹ, thống nhất chung cả nước.</w:t>
      </w:r>
    </w:p>
    <w:p>
      <w:pPr>
        <w:pStyle w:val="Normal"/>
        <w:spacing w:before="120" w:after="120"/>
        <w:ind w:firstLine="540"/>
        <w:jc w:val="both"/>
        <w:rPr/>
      </w:pPr>
      <w:r>
        <w:rPr>
          <w:b/>
          <w:i/>
          <w:sz w:val="26"/>
          <w:szCs w:val="26"/>
          <w:lang w:val="nl-NL"/>
        </w:rPr>
        <w:t xml:space="preserve">5/ Cử tri tỉnh Lâm Đồng kiến nghị: </w:t>
      </w:r>
      <w:r>
        <w:rPr>
          <w:i/>
          <w:sz w:val="26"/>
          <w:szCs w:val="26"/>
          <w:lang w:val="nl-NL"/>
        </w:rPr>
        <w:t xml:space="preserve">“Đề nghị cần phải hướng dẫn việc niêm yết các loại giấy tờ đến giao dịch ở nơi người dân dễ tiếp cận nhất nhằm giải quyết công việc hiệu quả và chất lượng hơn”.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40/BNV-CCHC ngày 04 tháng 8 năm 2008)</w:t>
      </w:r>
    </w:p>
    <w:p>
      <w:pPr>
        <w:pStyle w:val="Normal"/>
        <w:autoSpaceDE w:val="false"/>
        <w:spacing w:before="120" w:after="120"/>
        <w:ind w:firstLine="540"/>
        <w:jc w:val="both"/>
        <w:rPr>
          <w:sz w:val="26"/>
          <w:szCs w:val="26"/>
          <w:lang w:val="nl-NL"/>
        </w:rPr>
      </w:pPr>
      <w:r>
        <w:rPr>
          <w:color w:val="000000"/>
          <w:sz w:val="26"/>
          <w:szCs w:val="26"/>
          <w:lang w:val="nl-NL"/>
        </w:rPr>
        <w:t>Như chúng ta đã biết, cải cách thủ tục hành chính là một đòi hỏi bức xúc, đáp ứng yêu cầu chính đáng của nhân dân. Đây cũng là một nội dung quan trọng của cải cách một bước nền hành chính quốc gia. Yêu cầu đặt ra là phải đạt được bước chuyển biến căn bản trong quan hệ và thủ tục giải quyết công việc giữa cơ quan Nhà nước với công dân và tổ chức trong việc tiếp nhận và giải quyết công việc, đặc biệt là vấn đề niêm yết công khai hồ sơ, giấy tờ quy trình giải quyết công việc, tạo thuận lợi nhất cho công dân và tổ chức.</w:t>
      </w:r>
    </w:p>
    <w:p>
      <w:pPr>
        <w:pStyle w:val="Normal"/>
        <w:autoSpaceDE w:val="false"/>
        <w:spacing w:before="120" w:after="120"/>
        <w:ind w:firstLine="540"/>
        <w:jc w:val="both"/>
        <w:rPr>
          <w:color w:val="000000"/>
          <w:sz w:val="26"/>
          <w:szCs w:val="26"/>
          <w:lang w:val="nl-NL"/>
        </w:rPr>
      </w:pPr>
      <w:r>
        <w:rPr>
          <w:color w:val="000000"/>
          <w:sz w:val="26"/>
          <w:szCs w:val="26"/>
          <w:lang w:val="nl-NL"/>
        </w:rPr>
        <w:t>Tại điều 5 Nghị quyết số 38/CP ngày 4/5/1994 của Chính phủ về cải cách một bước thủ tục hành chính trong việc giải quyết công việc của công dân và tổ chức có quy định: “Tại địa điểm tiếp nhận hồ sơ, giấy tờ đơn thư và giải quyết công việc của dân phải niêm yết công khai các quy định, thủ tục giải quyết từng loại công việc (sau khi đã được các Bộ, ngành soát xét, sửa đổi, bổ sung theo tinh thần trên đây). Phải xác định rõ từng loại việc do cơ quan nào là đầu mối giải quyết công việc đến cùng. Nếu có quy định về phí, lệ phí thì cũng phải được niêm yết công khai”.</w:t>
      </w:r>
    </w:p>
    <w:p>
      <w:pPr>
        <w:pStyle w:val="Normal"/>
        <w:autoSpaceDE w:val="false"/>
        <w:spacing w:before="120" w:after="120"/>
        <w:ind w:firstLine="540"/>
        <w:jc w:val="both"/>
        <w:rPr>
          <w:sz w:val="26"/>
          <w:szCs w:val="26"/>
          <w:lang w:val="nl-NL"/>
        </w:rPr>
      </w:pPr>
      <w:r>
        <w:rPr>
          <w:color w:val="000000"/>
          <w:sz w:val="26"/>
          <w:szCs w:val="26"/>
          <w:lang w:val="nl-NL"/>
        </w:rPr>
        <w:t>Tiếp theo những thành công bước đầu về cải cách thủ tục hành chính Chương trình tổng thể cải cách hành chính nhà nước giai đoạn 2001-2010 ban hành kèm theo Quyết định số 136/2001/QĐ-TTg ngày 17/9/2001 đã có những bước đột phá quan trọng cho chiến lược tổng thể cải cách hành chính quốc gia, trong đó bao gồm cải cách thủ tục hành chính. Quyết định số 181/2003/QĐ-TTg ngày 4/9/2003 về việc ban hành Quy chế thực hiện cơ chế “một cửa” tại cơ quan hành chính nhà nước ở địa phương đã đặt vấn đề “công khai các thủ tục hành chính, phí, lệ phí và thời gian giải quyết công việc của tổ chức, công dân” như là một nguyên tắc được thực hiện của cơ chế một cửa.</w:t>
      </w:r>
    </w:p>
    <w:p>
      <w:pPr>
        <w:pStyle w:val="Normal"/>
        <w:autoSpaceDE w:val="false"/>
        <w:spacing w:before="120" w:after="120"/>
        <w:ind w:firstLine="540"/>
        <w:jc w:val="both"/>
        <w:rPr>
          <w:sz w:val="26"/>
          <w:szCs w:val="26"/>
          <w:lang w:val="nl-NL"/>
        </w:rPr>
      </w:pPr>
      <w:r>
        <w:rPr>
          <w:color w:val="000000"/>
          <w:sz w:val="26"/>
          <w:szCs w:val="26"/>
          <w:lang w:val="nl-NL"/>
        </w:rPr>
        <w:t>Nhằm tạo sự chuyển biến thực chất và hiệu quả hơn của công tác cải cách thủ tục hành chính nói chung việc thực hiện cơ chế một cửa nói riêng, Thủ tướng Chính phủ đã ký ban hành Quyết định số 93/2007/QĐ-TTg ngày 22/6/2007 ban hành Quy chế thực hiện cơ chế một cửa, cơ chế một cửa liên thông tại cơ quan hành chính nhà nước ở địa phương thay thế Quyết định số 181/2003/QĐ-TTg.</w:t>
      </w:r>
      <w:r>
        <w:rPr>
          <w:sz w:val="26"/>
          <w:szCs w:val="26"/>
          <w:lang w:val="nl-NL"/>
        </w:rPr>
        <w:t xml:space="preserve"> </w:t>
      </w:r>
      <w:r>
        <w:rPr>
          <w:color w:val="000000"/>
          <w:sz w:val="26"/>
          <w:szCs w:val="26"/>
          <w:lang w:val="nl-NL"/>
        </w:rPr>
        <w:t>Tại Quyết định này đã thể hiện rõ hơn nguyên tắc niêm yết các loại giấy tờ đến giao dịch ở nơi người dân dễ tiếp cận nhất nhằm giải quyết cộng việc hiệu quả và chất lượng hơn và cũng có hướng dẫn cụ thể nguyên tắc này. Tại Khoản 1 Điều 1 của quy chế có quy định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 và tại khoản 2 Điều 2 cũng quy định: “Công khai các thủ tục hành chính, mức thu phí, lệ phí, giấy tờ, hồ sơ và thời gian giải quyết công việc của tổ chức, cá nhân.”</w:t>
      </w:r>
    </w:p>
    <w:p>
      <w:pPr>
        <w:pStyle w:val="Normal"/>
        <w:autoSpaceDE w:val="false"/>
        <w:spacing w:before="120" w:after="120"/>
        <w:ind w:firstLine="540"/>
        <w:jc w:val="both"/>
        <w:rPr>
          <w:sz w:val="26"/>
          <w:szCs w:val="26"/>
          <w:lang w:val="nl-NL"/>
        </w:rPr>
      </w:pPr>
      <w:r>
        <w:rPr>
          <w:color w:val="000000"/>
          <w:sz w:val="26"/>
          <w:szCs w:val="26"/>
          <w:lang w:val="nl-NL"/>
        </w:rPr>
        <w:t>Như vậy, việc niêm yết các loại giấy tờ, biểu mẫu, hồ sơ hành chính để người dân dễ tiếp cận nhất đã được quy định cụ thể. Trong thực tế, qua kiểm tra có nhiều địa phương đã chỉ đạo tốt công việc này. Tuy nhiên, qua kiểm tra cũng phát hiện có vi phạm, ví dụ như: không niêm yết công khai, niêm yết không đủ, nơi niêm yết không thuận tiện. Đây là những vấn đề cần tiếp tục phải chấn chỉnh trong thời gian tới.</w:t>
      </w:r>
    </w:p>
    <w:p>
      <w:pPr>
        <w:pStyle w:val="Normal"/>
        <w:spacing w:before="120" w:after="120"/>
        <w:ind w:firstLine="540"/>
        <w:jc w:val="both"/>
        <w:rPr/>
      </w:pPr>
      <w:r>
        <w:rPr>
          <w:b/>
          <w:i/>
          <w:sz w:val="26"/>
          <w:szCs w:val="26"/>
          <w:lang w:val="nl-NL"/>
        </w:rPr>
        <w:t xml:space="preserve">6/ Cử tri tỉnh Bà Rịa – Vũng Tàu  kiến nghị: </w:t>
      </w:r>
      <w:r>
        <w:rPr>
          <w:i/>
          <w:sz w:val="26"/>
          <w:szCs w:val="26"/>
          <w:lang w:val="nl-NL"/>
        </w:rPr>
        <w:t xml:space="preserve">“Đề nghị chỉ đạo tỉnh Bình Thuận trả lại dòng chảy cho sông Đu Đủ để Bến Lội (xã Bình Châu, huyện Xuyên Mộc, tỉnh Bà rịa – Vũng Tàu) khỏi bị bồi lấp, thuận tiện cho ghe tàu ra vào. Nếu không, mỗi năm nhà nước phải tốn hàng chục tỷ đồng cho việc nạo vét luồng lạch nơi đây”. </w:t>
      </w:r>
    </w:p>
    <w:p>
      <w:pPr>
        <w:pStyle w:val="Normal"/>
        <w:autoSpaceDE w:val="false"/>
        <w:spacing w:before="120" w:after="120"/>
        <w:ind w:firstLine="540"/>
        <w:jc w:val="both"/>
        <w:rPr>
          <w:color w:val="000000"/>
          <w:sz w:val="26"/>
          <w:szCs w:val="26"/>
          <w:lang w:val="nl-NL"/>
        </w:rPr>
      </w:pPr>
      <w:r>
        <w:rPr>
          <w:b/>
          <w:sz w:val="26"/>
          <w:szCs w:val="26"/>
          <w:lang w:val="nl-NL"/>
        </w:rPr>
        <w:t xml:space="preserve">Trả lời </w:t>
      </w:r>
      <w:r>
        <w:rPr>
          <w:sz w:val="26"/>
          <w:szCs w:val="26"/>
          <w:lang w:val="nl-NL"/>
        </w:rPr>
        <w:t>(tại Công văn số 2338/BNV-CQĐP ngày 04 tháng 8 năm 2008)</w:t>
      </w:r>
    </w:p>
    <w:p>
      <w:pPr>
        <w:pStyle w:val="Normal"/>
        <w:autoSpaceDE w:val="false"/>
        <w:spacing w:before="120" w:after="120"/>
        <w:ind w:firstLine="540"/>
        <w:jc w:val="both"/>
        <w:rPr>
          <w:sz w:val="26"/>
          <w:szCs w:val="26"/>
          <w:lang w:val="nl-NL"/>
        </w:rPr>
      </w:pPr>
      <w:r>
        <w:rPr>
          <w:color w:val="000000"/>
          <w:sz w:val="26"/>
          <w:szCs w:val="26"/>
          <w:lang w:val="nl-NL"/>
        </w:rPr>
        <w:t>Theo Quyết định 763/TTg ngày 22/11/1995 của Thủ tướng Chính phủ về việc xác định ranh giới hành chính giữa 2 tỉnh Bình Thuận và Bà Rịa - Vũng Tàu thì đường địa giới hành chính giữa 2 tỉnh bắt nguồn từ đỉnh núi Mây Tào đi theo nhánh phía Tây của suối Tà Răng theo sông Đu Đủ, tiếp theo sông Chùa đi ra biển đông.</w:t>
      </w:r>
    </w:p>
    <w:p>
      <w:pPr>
        <w:pStyle w:val="Normal"/>
        <w:autoSpaceDE w:val="false"/>
        <w:spacing w:before="120" w:after="120"/>
        <w:ind w:firstLine="540"/>
        <w:jc w:val="both"/>
        <w:rPr>
          <w:color w:val="000000"/>
          <w:sz w:val="26"/>
          <w:szCs w:val="26"/>
          <w:lang w:val="nl-NL"/>
        </w:rPr>
      </w:pPr>
      <w:r>
        <w:rPr>
          <w:color w:val="000000"/>
          <w:sz w:val="26"/>
          <w:szCs w:val="26"/>
          <w:lang w:val="nl-NL"/>
        </w:rPr>
        <w:t>Khi triển khai thực hiện Quyết định nói trên, tỉnh Bình Thuận cho rằng đường địa giới hành chính giữa 2 tỉnh không thể đi theo đoạn sông dài khoảng 1.300 m ở ngoài thực địa do nhân dân tỉnh Bình Thuận đào năm 1987, mà phải đi theo đoạn sông Chùa (hình thành tự nhiên, còn dấu vết do đã bị bồi lấp) chảy về phía cảng Bình Châu thời kỳ trước năm 1987.</w:t>
      </w:r>
    </w:p>
    <w:p>
      <w:pPr>
        <w:pStyle w:val="Normal"/>
        <w:autoSpaceDE w:val="false"/>
        <w:spacing w:before="120" w:after="120"/>
        <w:ind w:firstLine="540"/>
        <w:jc w:val="both"/>
        <w:rPr>
          <w:color w:val="000000"/>
          <w:sz w:val="26"/>
          <w:szCs w:val="26"/>
          <w:lang w:val="nl-NL"/>
        </w:rPr>
      </w:pPr>
      <w:r>
        <w:rPr>
          <w:color w:val="000000"/>
          <w:sz w:val="26"/>
          <w:szCs w:val="26"/>
          <w:lang w:val="nl-NL"/>
        </w:rPr>
        <w:t>Như vậy, để đảm bảo dòng chảy của sông Đu Đủ tiếp nối theo dòng chảy của sông Chùa (hình thành tự nhiên) ra biển Đông, nhằm hạn chế sự bồi lấp bến Lội (xã Bình Châu, huyện Xuyên Mộc, tỉnh Bà Rịa - Vũng Tàu), đề nghị Đoàn đại biểu Quốc hội tỉnh Bà Rịa - Vũng Tàu phản ánh nội dung kiến nghị trên đây của cử tri để Uỷ ban nhân dân tỉnh Bà Rịa - Vũng Tàu chủ trì phối hợp với Uỷ ban nhân dân tỉnh Bình Thuận tổ chức việc khôi phục dòng chảy của đoạn sông Chùa đã bị bồi lấp nêu trên.</w:t>
      </w:r>
    </w:p>
    <w:p>
      <w:pPr>
        <w:pStyle w:val="Normal"/>
        <w:spacing w:before="120" w:after="120"/>
        <w:ind w:firstLine="540"/>
        <w:jc w:val="both"/>
        <w:rPr/>
      </w:pPr>
      <w:r>
        <w:rPr>
          <w:b/>
          <w:i/>
          <w:sz w:val="26"/>
          <w:szCs w:val="26"/>
          <w:lang w:val="nl-NL"/>
        </w:rPr>
        <w:t xml:space="preserve">7/ Cử tri tỉnh Thanh Hoá và tỉnh Hoà Bình kiến nghị: </w:t>
      </w:r>
      <w:r>
        <w:rPr>
          <w:i/>
          <w:sz w:val="26"/>
          <w:szCs w:val="26"/>
          <w:lang w:val="nl-NL"/>
        </w:rPr>
        <w:t xml:space="preserve">“Đề nghị sớm giải quyết tranh chấp về địa giới hành chính giữa xã Phú Thanh, huyện Quan Hóa, Thanh Hóa với xã Vạn Mai, huyện Mai Châu, tỉnh Hòa Bình”. </w:t>
      </w:r>
    </w:p>
    <w:p>
      <w:pPr>
        <w:pStyle w:val="Normal"/>
        <w:autoSpaceDE w:val="false"/>
        <w:spacing w:before="120" w:after="120"/>
        <w:ind w:firstLine="540"/>
        <w:jc w:val="both"/>
        <w:rPr>
          <w:color w:val="000000"/>
          <w:sz w:val="26"/>
          <w:szCs w:val="26"/>
          <w:lang w:val="nl-NL"/>
        </w:rPr>
      </w:pPr>
      <w:r>
        <w:rPr>
          <w:b/>
          <w:sz w:val="26"/>
          <w:szCs w:val="26"/>
          <w:lang w:val="nl-NL"/>
        </w:rPr>
        <w:t xml:space="preserve">Trả lời </w:t>
      </w:r>
      <w:r>
        <w:rPr>
          <w:sz w:val="26"/>
          <w:szCs w:val="26"/>
          <w:lang w:val="nl-NL"/>
        </w:rPr>
        <w:t>(tại Công văn số 2337/BNV-CQĐP ngày 04 tháng 8 năm 2008)</w:t>
      </w:r>
    </w:p>
    <w:p>
      <w:pPr>
        <w:pStyle w:val="Normal"/>
        <w:autoSpaceDE w:val="false"/>
        <w:spacing w:before="120" w:after="120"/>
        <w:ind w:firstLine="540"/>
        <w:jc w:val="both"/>
        <w:rPr>
          <w:sz w:val="26"/>
          <w:szCs w:val="26"/>
          <w:lang w:val="nl-NL"/>
        </w:rPr>
      </w:pPr>
      <w:r>
        <w:rPr>
          <w:color w:val="000000"/>
          <w:sz w:val="26"/>
          <w:szCs w:val="26"/>
          <w:lang w:val="nl-NL"/>
        </w:rPr>
        <w:t>Khi thực hiện Chỉ thị 364-CT ngày 06/11/1991 của Chủ tịch Hội đồng Bộ trưởng (nay là Thủ tướng Chính phủ) về việc giải quyết những tranh chấp đất đai liên quan đến địa giới hành chính tỉnh, huyện, xã (gọi tắt là Chỉ thị 364-CT), toàn quốc đã giải quyết được 405 điểm tranh chấp cấp tỉnh, còn tồn đọng 27 điểm, trong đó: giữa tỉnh Hoà Bình với các tỉnh giáp ranh còn tồn tại 14 điểm, trong đó có điểm tranh chấp với tỉnh Thanh Hoá nêu trên.</w:t>
      </w:r>
    </w:p>
    <w:p>
      <w:pPr>
        <w:pStyle w:val="Normal"/>
        <w:autoSpaceDE w:val="false"/>
        <w:spacing w:before="120" w:after="120"/>
        <w:ind w:firstLine="540"/>
        <w:jc w:val="both"/>
        <w:rPr>
          <w:sz w:val="26"/>
          <w:szCs w:val="26"/>
          <w:lang w:val="nl-NL"/>
        </w:rPr>
      </w:pPr>
      <w:r>
        <w:rPr>
          <w:color w:val="000000"/>
          <w:sz w:val="26"/>
          <w:szCs w:val="26"/>
          <w:lang w:val="nl-NL"/>
        </w:rPr>
        <w:t>Trước đây, Ban Tổ chức Cán bộ Chính phủ (nay là Bộ Nội vụ) đã phối hợp với các cơ quan Trung ương có liên quan họp bàn nhiều lần với lãnh đạo các địa phương để giải quyết, nhưng do việc giải quyết chưa được tiến hành trên cơ sở các nguyên tắc được cấp có thẩm quyền thông qua, cũng như quá trình dân chủ hoá (xin ý kiến nhân dân) chưa được coi trọng nên chưa đạt kết quả. Để khắc phục tình hình này, Bộ Nội vụ đã phối hợp với các cơ quan: Bộ Tài nguyên và Môi trường, Bộ Tư pháp, Văn phòng Chính phủ, Uỷ ban Pháp luật của Quốc hội, Ban Dân nguyện của Uỷ ban Thường vụ Quốc hội họp thống nhất xây dựng 04 nguyên tắc cơ bản để giải quyết tranh chấp và đã được Thủ tướng Chính phủ, Uỷ ban Thường vụ Quốc hội chấp thuận (Công văn số 713/VPQH-TH ngày 10/4/2006 của Văn phòng Quốc hội), đó là:</w:t>
      </w:r>
    </w:p>
    <w:p>
      <w:pPr>
        <w:pStyle w:val="Normal"/>
        <w:autoSpaceDE w:val="false"/>
        <w:spacing w:before="120" w:after="120"/>
        <w:ind w:firstLine="540"/>
        <w:jc w:val="both"/>
        <w:rPr>
          <w:color w:val="000000"/>
          <w:sz w:val="26"/>
          <w:szCs w:val="26"/>
          <w:lang w:val="nl-NL"/>
        </w:rPr>
      </w:pPr>
      <w:r>
        <w:rPr>
          <w:color w:val="000000"/>
          <w:sz w:val="26"/>
          <w:szCs w:val="26"/>
          <w:lang w:val="nl-NL"/>
        </w:rPr>
        <w:t>- Căn cứ vào các Nghị quyết của Quốc hội đã ban hành về điều chỉnh địa giới hành chính tỉnh, thành phố trực thuộc Trung ương.</w:t>
      </w:r>
    </w:p>
    <w:p>
      <w:pPr>
        <w:pStyle w:val="Normal"/>
        <w:autoSpaceDE w:val="false"/>
        <w:spacing w:before="120" w:after="120"/>
        <w:ind w:firstLine="540"/>
        <w:jc w:val="both"/>
        <w:rPr>
          <w:color w:val="000000"/>
          <w:sz w:val="26"/>
          <w:szCs w:val="26"/>
          <w:lang w:val="nl-NL"/>
        </w:rPr>
      </w:pPr>
      <w:r>
        <w:rPr>
          <w:color w:val="000000"/>
          <w:sz w:val="26"/>
          <w:szCs w:val="26"/>
          <w:lang w:val="nl-NL"/>
        </w:rPr>
        <w:t>- Đảm bảo lợi ích chung của quốc gia, có tính đến đề nghị hợp lý của địa phương.</w:t>
      </w:r>
    </w:p>
    <w:p>
      <w:pPr>
        <w:pStyle w:val="Normal"/>
        <w:autoSpaceDE w:val="false"/>
        <w:spacing w:before="120" w:after="120"/>
        <w:ind w:firstLine="540"/>
        <w:jc w:val="both"/>
        <w:rPr>
          <w:color w:val="000000"/>
          <w:sz w:val="26"/>
          <w:szCs w:val="26"/>
          <w:lang w:val="nl-NL"/>
        </w:rPr>
      </w:pPr>
      <w:r>
        <w:rPr>
          <w:color w:val="000000"/>
          <w:sz w:val="26"/>
          <w:szCs w:val="26"/>
          <w:lang w:val="nl-NL"/>
        </w:rPr>
        <w:t>- Tôn trọng hiện trạng và thực tế quản lý.</w:t>
      </w:r>
    </w:p>
    <w:p>
      <w:pPr>
        <w:pStyle w:val="Normal"/>
        <w:autoSpaceDE w:val="false"/>
        <w:spacing w:before="120" w:after="120"/>
        <w:ind w:firstLine="540"/>
        <w:jc w:val="both"/>
        <w:rPr>
          <w:color w:val="000000"/>
          <w:sz w:val="26"/>
          <w:szCs w:val="26"/>
          <w:lang w:val="nl-NL"/>
        </w:rPr>
      </w:pPr>
      <w:r>
        <w:rPr>
          <w:color w:val="000000"/>
          <w:sz w:val="26"/>
          <w:szCs w:val="26"/>
          <w:lang w:val="nl-NL"/>
        </w:rPr>
        <w:t>- Thuận tiện cho nhân dân, cho công tác quản lý Nhà nước.</w:t>
      </w:r>
    </w:p>
    <w:p>
      <w:pPr>
        <w:pStyle w:val="Normal"/>
        <w:autoSpaceDE w:val="false"/>
        <w:spacing w:before="120" w:after="120"/>
        <w:ind w:firstLine="540"/>
        <w:jc w:val="both"/>
        <w:rPr>
          <w:color w:val="000000"/>
          <w:sz w:val="26"/>
          <w:szCs w:val="26"/>
          <w:lang w:val="nl-NL"/>
        </w:rPr>
      </w:pPr>
      <w:r>
        <w:rPr>
          <w:color w:val="000000"/>
          <w:sz w:val="26"/>
          <w:szCs w:val="26"/>
          <w:lang w:val="nl-NL"/>
        </w:rPr>
        <w:t>Trên cơ sở các nguyên tắc này, trong thời gian qua thực hiện sự chỉ đạo của Thủ tướng Chính phủ, Bộ Nội vụ đã phối hợp với hợp với các bộ, ngành trung ương có liên quan tham mưu để Thủ tướng Chính phủ giải quyết một số điểm nổi cộm. Trong thời gian tới, Bộ Nội vụ sẽ phối hợp với các Bộ, ngành trung ương có liên quan làm việc với tỉnh Thanh Hoá và tỉnh Hoà Bình, tham mưu trình Thủ tướng Chính phủ xem xét, giải quyết các điểm còn tranh chấp.</w:t>
      </w:r>
    </w:p>
    <w:p>
      <w:pPr>
        <w:pStyle w:val="Normal"/>
        <w:spacing w:before="120" w:after="120"/>
        <w:ind w:firstLine="540"/>
        <w:jc w:val="both"/>
        <w:rPr/>
      </w:pPr>
      <w:r>
        <w:rPr>
          <w:b/>
          <w:i/>
          <w:sz w:val="26"/>
          <w:szCs w:val="26"/>
          <w:lang w:val="nl-NL"/>
        </w:rPr>
        <w:t xml:space="preserve">8/ Cử tri thành phố Hà Nội (tỉnh Hà Tây cũ) kiến nghị: </w:t>
      </w:r>
      <w:r>
        <w:rPr>
          <w:i/>
          <w:sz w:val="26"/>
          <w:szCs w:val="26"/>
          <w:lang w:val="nl-NL"/>
        </w:rPr>
        <w:t xml:space="preserve">“Đề nghị xác định địa giới hành chính giữa xã Khánh Thượng, huyện Ba Vì, thành phố Hà Nội (tỉnh Hà Tây cũ) và xã  Hợp Thịnh, huyện Kỳ Sơn, Hòa Bình”. </w:t>
      </w:r>
    </w:p>
    <w:p>
      <w:pPr>
        <w:pStyle w:val="Normal"/>
        <w:autoSpaceDE w:val="false"/>
        <w:spacing w:before="120" w:after="120"/>
        <w:ind w:firstLine="540"/>
        <w:jc w:val="both"/>
        <w:rPr>
          <w:color w:val="000000"/>
          <w:sz w:val="26"/>
          <w:szCs w:val="26"/>
          <w:lang w:val="nl-NL"/>
        </w:rPr>
      </w:pPr>
      <w:r>
        <w:rPr>
          <w:b/>
          <w:sz w:val="26"/>
          <w:szCs w:val="26"/>
          <w:lang w:val="nl-NL"/>
        </w:rPr>
        <w:t xml:space="preserve">Trả lời </w:t>
      </w:r>
      <w:r>
        <w:rPr>
          <w:sz w:val="26"/>
          <w:szCs w:val="26"/>
          <w:lang w:val="nl-NL"/>
        </w:rPr>
        <w:t>(tại Công văn số 2336/BNV-CQĐP ngày 04 tháng 8 năm 2008)</w:t>
      </w:r>
    </w:p>
    <w:p>
      <w:pPr>
        <w:pStyle w:val="Normal"/>
        <w:autoSpaceDE w:val="false"/>
        <w:spacing w:before="120" w:after="120"/>
        <w:ind w:firstLine="540"/>
        <w:jc w:val="both"/>
        <w:rPr>
          <w:sz w:val="26"/>
          <w:szCs w:val="26"/>
          <w:lang w:val="nl-NL"/>
        </w:rPr>
      </w:pPr>
      <w:r>
        <w:rPr>
          <w:color w:val="000000"/>
          <w:sz w:val="26"/>
          <w:szCs w:val="26"/>
          <w:lang w:val="nl-NL"/>
        </w:rPr>
        <w:t>Khi thực hiện Chỉ thị 364-CT ngày 06/11/1991 của Chủ tịch Hội đồng Bộ trưởng (nay là Thủ tướng Chính phủ) về việc giải quyết những tranh chấp đất đai liên quan đến địa giới hành chính tỉnh, huyện, xã (gọi tắt là Chỉ thị 364-CT), toàn quốc đã giải quyết được 405 điểm tranh chấp cấp tỉnh, còn tồn đọng 27 điểm, trong đó: giữa tỉnh Hoà Bình với thành phố Hà Nội (tỉnh Hà Tây cũ) còn tồn tại 9 điểm, trong đó có điểm nêu trên.</w:t>
      </w:r>
    </w:p>
    <w:p>
      <w:pPr>
        <w:pStyle w:val="Normal"/>
        <w:autoSpaceDE w:val="false"/>
        <w:spacing w:before="120" w:after="120"/>
        <w:ind w:firstLine="540"/>
        <w:jc w:val="both"/>
        <w:rPr>
          <w:color w:val="000000"/>
          <w:sz w:val="26"/>
          <w:szCs w:val="26"/>
          <w:lang w:val="nl-NL"/>
        </w:rPr>
      </w:pPr>
      <w:r>
        <w:rPr>
          <w:color w:val="000000"/>
          <w:sz w:val="26"/>
          <w:szCs w:val="26"/>
          <w:lang w:val="nl-NL"/>
        </w:rPr>
        <w:t xml:space="preserve">Trước đây, Ban Tổ chức Cán bộ Chính phủ (nay là Bộ Nội vụ) đã phối hợp với các cơ quan Trung ương có liên quan họp bàn nhiều lần với lãnh đạo các địa phương để giải quyết, nhưng do việc giải quyết chưa được tiến hành trên cơ sở các nguyên tắc được cấp có thẩm quyền thông qua, cũng như quá trình dân chủ hoá (xin ý kiến nhân dân) chưa được coi trọng nên chưa đạt kết quả. Để khắc phục tình hình này, Bộ Nội vụ đã phối hợp với các cơ quan: Bộ Tài nguyên và Môi trường, Bộ Tư pháp, Văn phòng Chính phủ, Uỷ ban Pháp luật của Quốc hội, Ban Dân nguyện của Uỷ ban Thường vụ Quốc hội họp thống nhất xây dựng 04 nguyên tắc cơ bản để giải quyết tranh chấp và đã được Thủ tướng Chính phủ, Uỷ ban Thường vụ Quốc hội chấp thuận (Công văn số 713/VPQH-TH ngày 10/4/2006 của Văn phòng Quốc hội), đó là: </w:t>
      </w:r>
    </w:p>
    <w:p>
      <w:pPr>
        <w:pStyle w:val="Normal"/>
        <w:autoSpaceDE w:val="false"/>
        <w:spacing w:before="120" w:after="120"/>
        <w:ind w:firstLine="540"/>
        <w:jc w:val="both"/>
        <w:rPr>
          <w:sz w:val="26"/>
          <w:szCs w:val="26"/>
          <w:lang w:val="nl-NL"/>
        </w:rPr>
      </w:pPr>
      <w:r>
        <w:rPr>
          <w:color w:val="000000"/>
          <w:sz w:val="26"/>
          <w:szCs w:val="26"/>
          <w:lang w:val="nl-NL"/>
        </w:rPr>
        <w:t>- Căn cứ vào các Nghị quyết của Quốc hội đã ban hành về điều chỉnh địa giới hành chính tỉnh, thành phố trực thuộc Trung ương.</w:t>
      </w:r>
    </w:p>
    <w:p>
      <w:pPr>
        <w:pStyle w:val="Normal"/>
        <w:autoSpaceDE w:val="false"/>
        <w:spacing w:before="120" w:after="120"/>
        <w:ind w:firstLine="540"/>
        <w:jc w:val="both"/>
        <w:rPr>
          <w:color w:val="000000"/>
          <w:sz w:val="26"/>
          <w:szCs w:val="26"/>
          <w:lang w:val="nl-NL"/>
        </w:rPr>
      </w:pPr>
      <w:r>
        <w:rPr>
          <w:color w:val="000000"/>
          <w:sz w:val="26"/>
          <w:szCs w:val="26"/>
          <w:lang w:val="nl-NL"/>
        </w:rPr>
        <w:t>- Đảm bảo lợi ích chung của quốc gia, có tính đến đề nghị hợp lý của địa phương.</w:t>
      </w:r>
    </w:p>
    <w:p>
      <w:pPr>
        <w:pStyle w:val="Normal"/>
        <w:autoSpaceDE w:val="false"/>
        <w:spacing w:before="120" w:after="120"/>
        <w:ind w:firstLine="540"/>
        <w:jc w:val="both"/>
        <w:rPr>
          <w:color w:val="000000"/>
          <w:sz w:val="26"/>
          <w:szCs w:val="26"/>
          <w:lang w:val="nl-NL"/>
        </w:rPr>
      </w:pPr>
      <w:r>
        <w:rPr>
          <w:color w:val="000000"/>
          <w:sz w:val="26"/>
          <w:szCs w:val="26"/>
          <w:lang w:val="nl-NL"/>
        </w:rPr>
        <w:t>- Tôn trọng hiện trạng và thực tế quản lý.</w:t>
      </w:r>
    </w:p>
    <w:p>
      <w:pPr>
        <w:pStyle w:val="Normal"/>
        <w:autoSpaceDE w:val="false"/>
        <w:spacing w:before="120" w:after="120"/>
        <w:ind w:firstLine="540"/>
        <w:jc w:val="both"/>
        <w:rPr>
          <w:color w:val="000000"/>
          <w:sz w:val="26"/>
          <w:szCs w:val="26"/>
          <w:lang w:val="nl-NL"/>
        </w:rPr>
      </w:pPr>
      <w:r>
        <w:rPr>
          <w:color w:val="000000"/>
          <w:sz w:val="26"/>
          <w:szCs w:val="26"/>
          <w:lang w:val="nl-NL"/>
        </w:rPr>
        <w:t>- Thuận tiện cho nhân dân, cho công tác quản lý Nhà nước.</w:t>
      </w:r>
    </w:p>
    <w:p>
      <w:pPr>
        <w:pStyle w:val="Normal"/>
        <w:autoSpaceDE w:val="false"/>
        <w:spacing w:before="120" w:after="120"/>
        <w:ind w:firstLine="540"/>
        <w:jc w:val="both"/>
        <w:rPr>
          <w:color w:val="000000"/>
          <w:sz w:val="26"/>
          <w:szCs w:val="26"/>
          <w:lang w:val="nl-NL"/>
        </w:rPr>
      </w:pPr>
      <w:r>
        <w:rPr>
          <w:color w:val="000000"/>
          <w:sz w:val="26"/>
          <w:szCs w:val="26"/>
          <w:lang w:val="nl-NL"/>
        </w:rPr>
        <w:t>Trên cơ sở các nguyên tắc này, trong thời gian qua thực hiện sự chỉ đạo của Thủ tướng Chính phủ, Bộ Nội vụ đã phối hợp với các Bộ, ngành trung ương có liên quan tham mưu để Thủ tướng Chính phủ giải quyết một số điểm nổi cộm. Trong thời gian tới, Bộ Nội vụ sẽ phối hợp với các Bộ, ngành trung ương có liên quan làm việc với tỉnh Hoà Bình và thành phố Hà Nội (mới) tham mưu trình Thủ tướng Chính phủ xem xét, giải quyết các điểm tranh chấp còn tồn tại nêu trên.</w:t>
      </w:r>
    </w:p>
    <w:p>
      <w:pPr>
        <w:pStyle w:val="Normal"/>
        <w:spacing w:before="120" w:after="120"/>
        <w:ind w:firstLine="540"/>
        <w:jc w:val="both"/>
        <w:rPr/>
      </w:pPr>
      <w:r>
        <w:rPr>
          <w:b/>
          <w:i/>
          <w:sz w:val="26"/>
          <w:szCs w:val="26"/>
          <w:lang w:val="nl-NL"/>
        </w:rPr>
        <w:t xml:space="preserve">9/ Cử tri tỉnh Sơn La kiến nghị: </w:t>
      </w:r>
      <w:r>
        <w:rPr>
          <w:i/>
          <w:sz w:val="26"/>
          <w:szCs w:val="26"/>
          <w:lang w:val="nl-NL"/>
        </w:rPr>
        <w:t xml:space="preserve">“Vấn đề tranh chấp đất đai, xâm canh giữa các xã: Pa Cò, huyện Mai Châu, Hòa Bình với xã Loỏng Luông, huyện Mộc Châu, tỉnh  Sơn La; xã Hang Kia với xã Xuân Nha, huyện Mộc Châu, tỉnh Sơn La xảy ra nhiều năm nhưng chưa được giải quyết. Đề nghị Bộ Nội vụ quan tâm sớm giải quyết”.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334/BNV-CQĐP ngày 04 tháng 8 năm 2008)</w:t>
      </w:r>
    </w:p>
    <w:p>
      <w:pPr>
        <w:pStyle w:val="Normal"/>
        <w:autoSpaceDE w:val="false"/>
        <w:spacing w:before="120" w:after="120"/>
        <w:ind w:firstLine="540"/>
        <w:jc w:val="both"/>
        <w:rPr>
          <w:color w:val="000000"/>
          <w:sz w:val="26"/>
          <w:szCs w:val="26"/>
          <w:lang w:val="nl-NL"/>
        </w:rPr>
      </w:pPr>
      <w:r>
        <w:rPr>
          <w:color w:val="000000"/>
          <w:sz w:val="26"/>
          <w:szCs w:val="26"/>
          <w:lang w:val="nl-NL"/>
        </w:rPr>
        <w:t xml:space="preserve">Theo Luật Đất đai năm 2003 thì không có quy định về “xâm canh”. </w:t>
      </w:r>
    </w:p>
    <w:p>
      <w:pPr>
        <w:pStyle w:val="Normal"/>
        <w:autoSpaceDE w:val="false"/>
        <w:spacing w:before="120" w:after="120"/>
        <w:ind w:firstLine="540"/>
        <w:jc w:val="both"/>
        <w:rPr>
          <w:color w:val="000000"/>
          <w:sz w:val="26"/>
          <w:szCs w:val="26"/>
          <w:lang w:val="nl-NL"/>
        </w:rPr>
      </w:pPr>
      <w:r>
        <w:rPr>
          <w:color w:val="000000"/>
          <w:sz w:val="26"/>
          <w:szCs w:val="26"/>
          <w:lang w:val="nl-NL"/>
        </w:rPr>
        <w:t>Khi thực hiện Chỉ thị số 364-CT ngày 06/11/1991 của Chủ tịch Hội đồng Bộ trưởng (nay là Thủ tướng Chính phủ) về việc giải quyết những tranh chấp đất đai liên quan đến địa giới hành chính tỉnh, huyện, xã (gọi tắt là Chỉ thị số 364-CT), tỉnh Sơn La đã hoàn thành việc xây dựng bộ hồ sơ, bản đồ hiện trạng về địa giới hành chính, đã được các cấp có thẩm quyền xác nhận đủ điều kiện làm cơ sở pháp lý cho công tác quản lý Nhà nước về địa giới hành chính và đưa vào lưu trữ quốc gia. Giữa tỉnh Sơn La và tỉnh Hoà Bình không còn tồn đọng về tranh chấp đất đai liên quan đến địa giới hành chính giữa 2 tỉnh.</w:t>
      </w:r>
    </w:p>
    <w:p>
      <w:pPr>
        <w:pStyle w:val="Normal"/>
        <w:autoSpaceDE w:val="false"/>
        <w:spacing w:before="120" w:after="120"/>
        <w:ind w:firstLine="540"/>
        <w:jc w:val="both"/>
        <w:rPr>
          <w:color w:val="000000"/>
          <w:sz w:val="26"/>
          <w:szCs w:val="26"/>
          <w:lang w:val="nl-NL"/>
        </w:rPr>
      </w:pPr>
      <w:r>
        <w:rPr>
          <w:color w:val="000000"/>
          <w:sz w:val="26"/>
          <w:szCs w:val="26"/>
          <w:lang w:val="nl-NL"/>
        </w:rPr>
        <w:t>Do tính phức tạp về địa giới hành chính do lịch sử để lại, việc xây dựng bộ hồ sơ, bản đồ địa giới hành chính các cấp ngoài việc phải dựa vào các tiêu chí, còn phải đảm bảo tính khoa học, hợp lý về địa giới hành chính nên bộ hồ sơ, bản đồ địa giới hành chính các cấp có hiện tượng một số khu vực đất đai thuộc địa giới hành chính địa phương này nhưng do người dân của địa phương liền kề sử dụng. Đây là hiện tượng bình thường có nhiều trên phạm vi cả nước. Do đó, hiện tượng người dân thuộc xã Pò Chài (huyện Mai Châu, tỉnh Hoà Bình) nhưng lại canh tác trên diện tích đất thuộc địa giới hành chính xã Loỏng Luông (huyện Mộc Châu, tỉnh Sơn La) và người dân thuộc xã Hang Kia (huyện Mai Châu, tỉnh Hoà Bình) nhưng lại canh tác trên diện tích đất thuộc địa giới hành chính xã Xuân Nha (huyện Mộc Châu, tỉnh Sơn La) không phải là trường hợp ngoại lệ.</w:t>
      </w:r>
    </w:p>
    <w:p>
      <w:pPr>
        <w:pStyle w:val="Normal"/>
        <w:autoSpaceDE w:val="false"/>
        <w:spacing w:before="120" w:after="120"/>
        <w:ind w:firstLine="540"/>
        <w:jc w:val="both"/>
        <w:rPr>
          <w:color w:val="000000"/>
          <w:sz w:val="26"/>
          <w:szCs w:val="26"/>
          <w:lang w:val="nl-NL"/>
        </w:rPr>
      </w:pPr>
      <w:r>
        <w:rPr>
          <w:color w:val="000000"/>
          <w:sz w:val="26"/>
          <w:szCs w:val="26"/>
          <w:lang w:val="nl-NL"/>
        </w:rPr>
        <w:t>Việc cử tri muốn tạo lập sự thống nhất giữa địa bàn cư trú với địa bàn có đất sản xuất, thì trước hết Uỷ ban nhân dân tỉnh, Hội đồng nhân dân các địa phương có liên quan thuộc 2 tỉnh phải phối hợp họp bàn, đồng ý chuyển giao phần đất để tạo sự thống nhất giữa địa bàn canh tác với địa phương cư trú; Uỷ ban nhân dân tỉnh 2 tỉnh chỉ đạo các cơ quan chuyên môn giúp việc phối hợp lập tờ trình và đề án trình Chính phủ (Bộ Nội vụ thẩm định) để trình Quốc hội xem xét ban hành Nghị quyết.</w:t>
      </w:r>
    </w:p>
    <w:p>
      <w:pPr>
        <w:pStyle w:val="Normal"/>
        <w:spacing w:before="120" w:after="120"/>
        <w:ind w:firstLine="540"/>
        <w:jc w:val="both"/>
        <w:rPr/>
      </w:pPr>
      <w:r>
        <w:rPr>
          <w:b/>
          <w:i/>
          <w:sz w:val="26"/>
          <w:szCs w:val="26"/>
          <w:lang w:val="nl-NL"/>
        </w:rPr>
        <w:t xml:space="preserve">10/ Cử tri tỉnh Điện Biên kiến nghị: </w:t>
      </w:r>
      <w:r>
        <w:rPr>
          <w:i/>
          <w:sz w:val="26"/>
          <w:szCs w:val="26"/>
          <w:lang w:val="nl-NL"/>
        </w:rPr>
        <w:t>“Theo tinh thần phân chia địa giới hành chính theo Chỉ thị 364/CT ngày 06/4/1991 của Chủ tịch Hội đồng Bộ trưởng, khi phân chia địa giới hành chính để các hộ gia đình có đất sản xuất cũ thuộc tỉnh, huyện, xã, bản khác được tiếp tục sản xuất, nên đã dẫn đến tình trạng xâm canh ở nhiều nơi, nhất là ở miền núi trong nhiều năm nay chưa giải quyết được. Đề nghị Bộ Nội vụ có chủ trương, biện pháp giải quyết dứt điểm tình trạng này”.</w:t>
      </w:r>
    </w:p>
    <w:p>
      <w:pPr>
        <w:pStyle w:val="Normal"/>
        <w:autoSpaceDE w:val="false"/>
        <w:spacing w:before="120" w:after="120"/>
        <w:ind w:firstLine="540"/>
        <w:jc w:val="both"/>
        <w:rPr/>
      </w:pPr>
      <w:r>
        <w:rPr>
          <w:b/>
          <w:sz w:val="26"/>
          <w:szCs w:val="26"/>
          <w:lang w:val="nl-NL"/>
        </w:rPr>
        <w:t xml:space="preserve">Trả lời </w:t>
      </w:r>
      <w:r>
        <w:rPr>
          <w:sz w:val="26"/>
          <w:szCs w:val="26"/>
          <w:lang w:val="nl-NL"/>
        </w:rPr>
        <w:t xml:space="preserve">(tại Công văn số 2335/BNV-CQĐP ngày 04 tháng 8 năm 2008) </w:t>
      </w:r>
    </w:p>
    <w:p>
      <w:pPr>
        <w:pStyle w:val="Normal"/>
        <w:autoSpaceDE w:val="false"/>
        <w:spacing w:before="120" w:after="120"/>
        <w:ind w:firstLine="540"/>
        <w:jc w:val="both"/>
        <w:rPr>
          <w:sz w:val="26"/>
          <w:szCs w:val="26"/>
          <w:lang w:val="nl-NL"/>
        </w:rPr>
      </w:pPr>
      <w:r>
        <w:rPr>
          <w:color w:val="000000"/>
          <w:sz w:val="26"/>
          <w:szCs w:val="26"/>
          <w:lang w:val="nl-NL"/>
        </w:rPr>
        <w:t>Theo Luật Đất đai năm 2003 thì không có quy định về “xâm canh”.</w:t>
      </w:r>
    </w:p>
    <w:p>
      <w:pPr>
        <w:pStyle w:val="Normal"/>
        <w:autoSpaceDE w:val="false"/>
        <w:spacing w:before="120" w:after="120"/>
        <w:ind w:firstLine="540"/>
        <w:jc w:val="both"/>
        <w:rPr>
          <w:sz w:val="26"/>
          <w:szCs w:val="26"/>
          <w:lang w:val="nl-NL"/>
        </w:rPr>
      </w:pPr>
      <w:r>
        <w:rPr>
          <w:color w:val="000000"/>
          <w:sz w:val="26"/>
          <w:szCs w:val="26"/>
          <w:lang w:val="nl-NL"/>
        </w:rPr>
        <w:t>Chỉ thị số 364-CT ngày 06/11/1991 của Chủ tịch Hội đồng Bộ trưởng (nay là Thủ tướng Chính phủ) về việc giải quyết những tranh chấp đất đai liên quan đến địa giới hành chính tỉnh, huyện, xã đã quy định: “...xây dựng và hoàn thành bộ bản đồ hiện trạng về địa giới hành chính của địa phương để có căn cứ chuẩn xác và cơ sở pháp lý làm tư liệu quản lý nhà nước về địa giới hành chính và lưu trữ quốc gia”.</w:t>
      </w:r>
    </w:p>
    <w:p>
      <w:pPr>
        <w:pStyle w:val="Normal"/>
        <w:autoSpaceDE w:val="false"/>
        <w:spacing w:before="120" w:after="120"/>
        <w:ind w:firstLine="540"/>
        <w:jc w:val="both"/>
        <w:rPr>
          <w:sz w:val="26"/>
          <w:szCs w:val="26"/>
          <w:lang w:val="nl-NL"/>
        </w:rPr>
      </w:pPr>
      <w:r>
        <w:rPr>
          <w:color w:val="000000"/>
          <w:sz w:val="26"/>
          <w:szCs w:val="26"/>
          <w:lang w:val="nl-NL"/>
        </w:rPr>
        <w:t>Như vậy, căn cứ bộ hồ sơ, bản đồ địa giới hành chính các cấp tỉnh Điện Biên đã xây dựng theo Chỉ thị 364-CT, đã được các cấp có thẩm quyền công nhận đủ điều kiện đưa vào quản lý, lưu trữ, thì trường hợp các hộ gia đình có đất sản xuất thuộc tỉnh, huyện, xã, bản này nhưng lại cư trú thường xuyên ở tỉnh, huyện, xã, bản khác là phù hợp với quy định của pháp luật hiện hành về quản lý đất đai và quản lý cư trú.</w:t>
      </w:r>
    </w:p>
    <w:p>
      <w:pPr>
        <w:pStyle w:val="Normal"/>
        <w:autoSpaceDE w:val="false"/>
        <w:spacing w:before="120" w:after="120"/>
        <w:ind w:firstLine="540"/>
        <w:jc w:val="both"/>
        <w:rPr/>
      </w:pPr>
      <w:r>
        <w:rPr>
          <w:color w:val="000000"/>
          <w:sz w:val="26"/>
          <w:szCs w:val="26"/>
          <w:lang w:val="nl-NL"/>
        </w:rPr>
        <w:t>Việc cử tri muốn tạo lập sự thống nhất giữa địa bàn cư trú với địa bàn có đất sản xuất, thì trước hết Uỷ ban nhân dân, Hội đồng nhân dân các xã, huyện, tỉnh có liên quan phải họp bàn đồng ý chuyển giao phần đất để tạo sự thống nhất giữa địa bàn canh tác với địa phương cư trú; Uỷ ban nhân dân tỉnh chỉ đạo các cơ quan chuyên môn lập tờ trình và đề án trình Chính phủ (Bộ Nội vụ thẩm định) để xem</w:t>
      </w:r>
      <w:r>
        <w:rPr>
          <w:sz w:val="26"/>
          <w:szCs w:val="26"/>
          <w:lang w:val="nl-NL"/>
        </w:rPr>
        <w:t xml:space="preserve"> xét ban hành Nghị định (nếu chuyển giao giữa các địa phương trong nội tỉnh) hoặc để trình Quốc hội xem xét ban hành Nghị quyết (nếu chuyển giao giữa các tỉnh).</w:t>
      </w:r>
    </w:p>
    <w:p>
      <w:pPr>
        <w:pStyle w:val="Normal"/>
        <w:spacing w:before="120" w:after="120"/>
        <w:ind w:firstLine="540"/>
        <w:jc w:val="both"/>
        <w:rPr/>
      </w:pPr>
      <w:r>
        <w:rPr>
          <w:b/>
          <w:i/>
          <w:sz w:val="26"/>
          <w:szCs w:val="26"/>
          <w:lang w:val="nl-NL"/>
        </w:rPr>
        <w:t xml:space="preserve">11/ Cử tri thành phố Hà Nội (tỉnh Hà Tây cũ), Lai Châu kiến nghị: </w:t>
      </w:r>
      <w:r>
        <w:rPr>
          <w:i/>
          <w:sz w:val="26"/>
          <w:szCs w:val="26"/>
          <w:lang w:val="nl-NL"/>
        </w:rPr>
        <w:t xml:space="preserve">“Nghị định 121 ngày 14/5/2004 của Chính phủ quy định Phó chỉ huy trưởng quân sự xã không phải là cán bộ chuyên trách, Pháp lệnh dân quân tự vệ sửa đổi quy định xã đội phó là cán bộ chuyên môn thuộc UBND xã, Nghị định 184 ngày 02/11/2004 của Chính phủ quy định xã đội phó là cán bộ chuyên trách cấp xã được hưởng lương với hệ số 1,46, nếu xã đội phó đã được đào tạo qua các trường quân sự thì đươc hưởng lương với hệ số 1,86. Như vậy lương của xã đội phó (hệ số 1,86) cao hơn lương của Chỉ huy trưởng quân sự cấp xã trong khi Chỉ huy trưởng quân sự cấp xã là thành viên của UBND xã được hưởng 1,75. Đề nghị xem xét , nghiên cứu điều chỉnh lương của Chỉ huy trưởng cấp xã cho phù hợp với vị trí, chức năng và nhiệm vụ được giao và quy định địa vị pháp lý thống nhất cho chức danh Phó chỉ huy quân sự xã”. </w:t>
      </w:r>
    </w:p>
    <w:p>
      <w:pPr>
        <w:pStyle w:val="Normal"/>
        <w:spacing w:before="120" w:after="120"/>
        <w:ind w:firstLine="540"/>
        <w:jc w:val="both"/>
        <w:rPr/>
      </w:pPr>
      <w:r>
        <w:rPr>
          <w:b/>
          <w:i/>
          <w:sz w:val="26"/>
          <w:szCs w:val="26"/>
          <w:lang w:val="nl-NL"/>
        </w:rPr>
        <w:t xml:space="preserve">- Cử tri thành phố Hà Nội (tỉnh Hà Tây cũ) và các tỉnh Phú Yên, Lào Cai, Lạng Sơn, Nghệ An, Bắc Ninh, Hà Nam, , Hưng Yên, Bình Thuận, Hà Giang, Cao Bằng, Yên Bái, Bắc Giang kiến nghị: </w:t>
      </w:r>
      <w:r>
        <w:rPr>
          <w:i/>
          <w:sz w:val="26"/>
          <w:szCs w:val="26"/>
          <w:lang w:val="nl-NL"/>
        </w:rPr>
        <w:t xml:space="preserve">“Đề nghị Bộ Nội vụ nghiên cứu trình Chính phủ tăng định biên cho cán bộ công chức cấp xã, sửa đổi Nghị định 121 theo hướng: quy định bổ sung chức danh Phó công an, Xã đội phó, cán bộ bảo hiểm xã hội, công chức phụ trách nông, lâm nghiệp, thú y, giao thông, thủy lợi, văn thư lưu trữ, thủ quỹ, thống kê, công tác thanh tra, kiểm tra, lĩnh vực thương binh xã hội, cán bộ Văn phòng đảng ủy xã, Trưởng đài truyền thanh xã, Phó chủ tịch mặt trận và cấp phó các đoàn thể xã vào đối tượng công chức xã. Đồng thời xem xét cho các chức danh Chủ tịch Hội cựu thanh niên xung phong, Phó chủ tịch Hội chữ thập đỏ, Phó chủ tịch hội người cao tuổi cấp xã được hưởng chế độ như phó đoàn thể, ban ngành của cấp xã”.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311/BNV-CQĐP, 2310/BNV-CQĐP, 2314/BNV-CQĐP  ngày 01 tháng 8 năm 2008)</w:t>
      </w:r>
    </w:p>
    <w:p>
      <w:pPr>
        <w:pStyle w:val="Normal"/>
        <w:autoSpaceDE w:val="false"/>
        <w:spacing w:before="120" w:after="120"/>
        <w:ind w:firstLine="540"/>
        <w:jc w:val="both"/>
        <w:rPr>
          <w:color w:val="000000"/>
          <w:sz w:val="26"/>
          <w:szCs w:val="26"/>
          <w:lang w:val="nl-NL"/>
        </w:rPr>
      </w:pPr>
      <w:r>
        <w:rPr>
          <w:color w:val="000000"/>
          <w:sz w:val="26"/>
          <w:szCs w:val="26"/>
          <w:lang w:val="nl-NL"/>
        </w:rPr>
        <w:t>Hiện nay, Bộ Nội vụ được Thủ tướng Chính phủ giao chủ trì phối hợp với các Bộ, ngành liên quan dự thảo Nghị định thay thế Nghị định số 121/2003/NĐ-CP ngày 21 tháng 10 năm 2003 của Chính phủ về chế độ, chính sách đối với cán bộ, công chức xã, phường, thị trấn; dự thảo Nghị định đã được gửi tới Uỷ ban nhân dân các tỉnh, thành phố trực thuộc trung ương, các Bộ, ngành và đăng tải trên trang Website của Chính phủ để xin ý kiến.</w:t>
      </w:r>
    </w:p>
    <w:p>
      <w:pPr>
        <w:pStyle w:val="Normal"/>
        <w:autoSpaceDE w:val="false"/>
        <w:spacing w:before="120" w:after="120"/>
        <w:ind w:firstLine="540"/>
        <w:jc w:val="both"/>
        <w:rPr/>
      </w:pPr>
      <w:r>
        <w:rPr>
          <w:color w:val="000000"/>
          <w:sz w:val="26"/>
          <w:szCs w:val="26"/>
          <w:lang w:val="nl-NL"/>
        </w:rPr>
        <w:t xml:space="preserve">Như vậy, sau khi tổng hợp ý kiến góp ý của Uỷ ban nhân dân các tỉnh, thành phố trực thuộc trung ương và các Bộ, ngành (trong đó có ý kiến của cử tri thành phố Hà Nội (tỉnh Hà Tây cũ), Lai Châu, </w:t>
      </w:r>
      <w:r>
        <w:rPr>
          <w:sz w:val="26"/>
          <w:szCs w:val="26"/>
          <w:lang w:val="nl-NL"/>
        </w:rPr>
        <w:t>Phú Yên, Lào Cai, Lạng Sơn, Nghệ An, Bắc Ninh, Hà Nam, Hưng Yên, Bình Thuận, Hà Giang, Cao Bằng, Yên Bái, Bắc Giang</w:t>
      </w:r>
      <w:r>
        <w:rPr>
          <w:color w:val="000000"/>
          <w:sz w:val="26"/>
          <w:szCs w:val="26"/>
          <w:lang w:val="nl-NL"/>
        </w:rPr>
        <w:t>), Bộ Nội vụ sẽ trình Chính phủ xem xét quyết định.</w:t>
      </w:r>
    </w:p>
    <w:p>
      <w:pPr>
        <w:pStyle w:val="Normal"/>
        <w:autoSpaceDE w:val="false"/>
        <w:spacing w:before="120" w:after="120"/>
        <w:ind w:firstLine="540"/>
        <w:jc w:val="both"/>
        <w:rPr/>
      </w:pPr>
      <w:r>
        <w:rPr>
          <w:b/>
          <w:i/>
          <w:sz w:val="26"/>
          <w:szCs w:val="26"/>
          <w:lang w:val="nl-NL"/>
        </w:rPr>
        <w:t xml:space="preserve">12/ Cử tri tỉnh Yên Bái kiến nghị: </w:t>
      </w:r>
      <w:r>
        <w:rPr>
          <w:i/>
          <w:sz w:val="26"/>
          <w:szCs w:val="26"/>
          <w:lang w:val="nl-NL"/>
        </w:rPr>
        <w:t xml:space="preserve">“Cần bổ sung chính sách về chế độ bảo hiểm y tế và chế độ tử tuất cho cán bộ xã già yếu nghỉ việc đang hưởng phụ cấp hàng tháng theo Quyết định 130 ngày 30/6/1975 của Chính phủ, Quyết định 111 ngày 13/10/1981 của Hội đồng Bộ trưởng và Nghị định 121 chưa đề cập đến đối tượng này”.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311/BNV-CQĐP ngày 01 tháng 8 năm 2008)</w:t>
      </w:r>
    </w:p>
    <w:p>
      <w:pPr>
        <w:pStyle w:val="Normal"/>
        <w:autoSpaceDE w:val="false"/>
        <w:spacing w:before="120" w:after="120"/>
        <w:ind w:firstLine="540"/>
        <w:jc w:val="both"/>
        <w:rPr>
          <w:color w:val="000000"/>
          <w:sz w:val="26"/>
          <w:szCs w:val="26"/>
          <w:lang w:val="nl-NL"/>
        </w:rPr>
      </w:pPr>
      <w:r>
        <w:rPr>
          <w:color w:val="000000"/>
          <w:sz w:val="26"/>
          <w:szCs w:val="26"/>
          <w:lang w:val="nl-NL"/>
        </w:rPr>
        <w:t>Tại khoản 7, mục III Thông tư liên tịch số 99/1998/TTLT- TCCP- BTC- BLĐTBXH ngày 19/5/1998 hướng dẫn thi hành Nghị định số 09/1998/NĐ-CP ngày 23/1/1998 của Chính phủ sửa đổi, bổ sung Nghị định số 50/CP ngày 26/7/1995 của Chính phủ về chế độ sinh hoạt phí đối với cán bộ xã, phường, thị trấn quy định: cán bộ xã đang công tác được hưởng sinh hoạt phí và cán bộ xã đã nghỉ việc được hưởng trợ cấp hàng tháng kể từ ngày 1/1/1998, khi chết thì người lo mai táng được nhận tiền mai táng bằng 8 tháng tiền lương tối thiểu.</w:t>
      </w:r>
    </w:p>
    <w:p>
      <w:pPr>
        <w:pStyle w:val="Normal"/>
        <w:autoSpaceDE w:val="false"/>
        <w:spacing w:before="120" w:after="120"/>
        <w:ind w:firstLine="540"/>
        <w:jc w:val="both"/>
        <w:rPr>
          <w:color w:val="000000"/>
          <w:sz w:val="26"/>
          <w:szCs w:val="26"/>
          <w:lang w:val="nl-NL"/>
        </w:rPr>
      </w:pPr>
      <w:r>
        <w:rPr>
          <w:color w:val="000000"/>
          <w:sz w:val="26"/>
          <w:szCs w:val="26"/>
          <w:lang w:val="nl-NL"/>
        </w:rPr>
        <w:t>Hiện nay, Bộ Nội vụ được Thủ tường Chính phủ giao chủ trì phối hợp với các Bộ, ngành liên quan dự thảo Nghị định thay thế Nghị định số 121/2003/NĐ-CP ngày 21 tháng 10 năm 2003 của Chính phủ về chế độ, chính sách đối với cán bộ, công chức xã, phường, thị trấn; dự thảo Nghị định đã được gửi tới Uỷ ban nhân dân các tỉnh, thành phố trực thuộc trung ương, các Bộ, ngành và đăng tải trên trang Website của Chính phủ để xin ý kiến.</w:t>
      </w:r>
    </w:p>
    <w:p>
      <w:pPr>
        <w:pStyle w:val="Normal"/>
        <w:autoSpaceDE w:val="false"/>
        <w:spacing w:before="120" w:after="120"/>
        <w:ind w:firstLine="540"/>
        <w:jc w:val="both"/>
        <w:rPr>
          <w:color w:val="000000"/>
          <w:sz w:val="26"/>
          <w:szCs w:val="26"/>
          <w:lang w:val="nl-NL"/>
        </w:rPr>
      </w:pPr>
      <w:r>
        <w:rPr>
          <w:color w:val="000000"/>
          <w:sz w:val="26"/>
          <w:szCs w:val="26"/>
          <w:lang w:val="nl-NL"/>
        </w:rPr>
        <w:t>Như vậy, sau khi tổng hợp ý kiến góp ý của Uỷ ban nhân dân các tỉnh, thành phố trực thuộc trung ương và các Bộ, ngành (trong đó có ý kiến của cử tri tỉnh Yên Bái) Bộ Nội vụ sẽ trình Chính phủ xem xét quyết định.</w:t>
      </w:r>
    </w:p>
    <w:p>
      <w:pPr>
        <w:pStyle w:val="Normal"/>
        <w:spacing w:before="120" w:after="120"/>
        <w:ind w:firstLine="540"/>
        <w:jc w:val="both"/>
        <w:rPr/>
      </w:pPr>
      <w:r>
        <w:rPr>
          <w:b/>
          <w:i/>
          <w:sz w:val="26"/>
          <w:szCs w:val="26"/>
          <w:lang w:val="nl-NL"/>
        </w:rPr>
        <w:t xml:space="preserve">13/ Cử tri tỉnh Tuyên Quang kiến nghị: </w:t>
      </w:r>
      <w:r>
        <w:rPr>
          <w:i/>
          <w:sz w:val="26"/>
          <w:szCs w:val="26"/>
          <w:lang w:val="nl-NL"/>
        </w:rPr>
        <w:t xml:space="preserve">“Thông tư liên bộ số 97 ngày 16/8/1995 của liên bộ Ban tổ chức cán bộ Chính phủ - Bộ Tài chính hướng dẫn thực hiện Nghị định 50 ngày 26/7/1995 của Chính phủ về chế độ sinh hoạt phí đối với cán bộ xã, phường, thị trấn. Thông tư lên bộ số 99 ngày 19/5/1998 của liên bộ Ban tổ chức Chỉnh phủ, Bộ Tài chính, Bộ Lao động, Thương binh và Xã hội hướng dẫn thực hiện Nghị định 09/1998/NĐ-CP. Các văn bản trên có một số nội dung hướng dẫn không thống nhất về chế độ sinh hoạt phí đối với cán bộ cấp xã do đó trong quá trình triển khai thực hiện có một số cán bộ không được tính thời gian công tác để hưởng chế độ bảo hiểm xã hội theo quy định. Đề nghị Bộ Nội vụ xem xét, giải quyết vấn đề trên”. </w:t>
      </w:r>
    </w:p>
    <w:p>
      <w:pPr>
        <w:pStyle w:val="Normal"/>
        <w:spacing w:before="120" w:after="120"/>
        <w:ind w:firstLine="540"/>
        <w:jc w:val="both"/>
        <w:rPr/>
      </w:pPr>
      <w:r>
        <w:rPr>
          <w:b/>
          <w:sz w:val="26"/>
          <w:szCs w:val="26"/>
          <w:lang w:val="nl-NL"/>
        </w:rPr>
        <w:t xml:space="preserve">Trả lời </w:t>
      </w:r>
      <w:r>
        <w:rPr>
          <w:sz w:val="26"/>
          <w:szCs w:val="26"/>
          <w:lang w:val="nl-NL"/>
        </w:rPr>
        <w:t>(tại Công văn số 2309/BNV-CQĐP ngày 01 tháng 8 năm 2008)</w:t>
      </w:r>
    </w:p>
    <w:p>
      <w:pPr>
        <w:pStyle w:val="Normal"/>
        <w:spacing w:before="120" w:after="120"/>
        <w:ind w:firstLine="540"/>
        <w:jc w:val="both"/>
        <w:rPr>
          <w:sz w:val="26"/>
          <w:szCs w:val="26"/>
          <w:lang w:val="nl-NL"/>
        </w:rPr>
      </w:pPr>
      <w:r>
        <w:rPr>
          <w:sz w:val="26"/>
          <w:szCs w:val="26"/>
          <w:lang w:val="nl-NL"/>
        </w:rPr>
        <w:t>Thực hiện nhiệm vụ Thủ tướng Chính phủ giao tại Công văn số 5875/VPCP-VX  ngày 15/10/2007 của Văn phòng Chính phủ:</w:t>
      </w:r>
    </w:p>
    <w:p>
      <w:pPr>
        <w:pStyle w:val="Normal"/>
        <w:spacing w:before="120" w:after="120"/>
        <w:ind w:firstLine="540"/>
        <w:jc w:val="both"/>
        <w:rPr>
          <w:sz w:val="26"/>
          <w:szCs w:val="26"/>
          <w:lang w:val="nl-NL"/>
        </w:rPr>
      </w:pPr>
      <w:r>
        <w:rPr>
          <w:sz w:val="26"/>
          <w:szCs w:val="26"/>
          <w:lang w:val="nl-NL"/>
        </w:rPr>
        <w:t>“</w:t>
      </w:r>
      <w:r>
        <w:rPr>
          <w:sz w:val="26"/>
          <w:szCs w:val="26"/>
          <w:lang w:val="nl-NL"/>
        </w:rPr>
        <w:t>Giao Bộ Nội vụ tiếp tục chủ trì, phối hợp với các Bộ, cơ quan ngang Bộ, cơ quan thuộc Chính phủ và các địa phương xây dựng Đề án tổng thể về chế độ, chính sách đối với cán bộ cơ sở và soạn thảo Nghị định thay thế Nghị định số 121/2003/NĐ-CP ngày 21/10/2003 về chế độ, chính sách đối với cán bộ ở xã, phường, thị trấn là phù hợp với nội dung các đề án sẽ trình và triển khai thực hiện Nghị quyết hội nghị Trung ương 6, khoá X, trình Chính phủ xem xét trong quý II năm 2008”.</w:t>
      </w:r>
    </w:p>
    <w:p>
      <w:pPr>
        <w:pStyle w:val="Normal"/>
        <w:spacing w:before="120" w:after="120"/>
        <w:ind w:firstLine="540"/>
        <w:jc w:val="both"/>
        <w:rPr>
          <w:i/>
          <w:i/>
          <w:sz w:val="26"/>
          <w:szCs w:val="26"/>
          <w:u w:val="single"/>
          <w:lang w:val="nl-NL"/>
        </w:rPr>
      </w:pPr>
      <w:r>
        <w:rPr>
          <w:sz w:val="26"/>
          <w:szCs w:val="26"/>
          <w:lang w:val="nl-NL"/>
        </w:rPr>
        <w:t>Hiện nay, Bộ Nội vụ đang xây dựng Đề án tổng thể về chế độ chính sách đối với cán bộ cơ sở trong đó có đề cập những bất hợp lý về chế độ chính sách như cử tri nêu trên; đồng thời thống nhất với liên Bộ xem xét, hướng dẫn giải quyết các trường hợp cụ thể theo đề nghị của các địa phương trình Chính phủ.</w:t>
      </w:r>
    </w:p>
    <w:p>
      <w:pPr>
        <w:pStyle w:val="Normal"/>
        <w:spacing w:before="120" w:after="120"/>
        <w:ind w:firstLine="540"/>
        <w:jc w:val="both"/>
        <w:rPr/>
      </w:pPr>
      <w:r>
        <w:rPr>
          <w:b/>
          <w:i/>
          <w:sz w:val="26"/>
          <w:szCs w:val="26"/>
          <w:lang w:val="nl-NL"/>
        </w:rPr>
        <w:t xml:space="preserve">14/ Cử tri tỉnh Gia Lai, Thanh Hoá, An Giang, Yên Bái kiến nghị: </w:t>
      </w:r>
      <w:r>
        <w:rPr>
          <w:i/>
          <w:sz w:val="26"/>
          <w:szCs w:val="26"/>
          <w:lang w:val="nl-NL"/>
        </w:rPr>
        <w:t>“Hiện nay việc giải quyết chế độ BHXH cho cán bộ xã có chức danh quy định tại Nghị định 09 nhưng sau đó không quy định trong Nghị định 121 gặp khó khăn, vướng mắc. Đề nghị Bộ Nội vụ hướng dẫn thực hiện chế độ đối với số cán bộ này”.</w:t>
      </w:r>
    </w:p>
    <w:p>
      <w:pPr>
        <w:pStyle w:val="Normal"/>
        <w:spacing w:before="120" w:after="120"/>
        <w:ind w:firstLine="540"/>
        <w:jc w:val="both"/>
        <w:rPr/>
      </w:pPr>
      <w:r>
        <w:rPr>
          <w:b/>
          <w:sz w:val="26"/>
          <w:szCs w:val="26"/>
          <w:lang w:val="nl-NL"/>
        </w:rPr>
        <w:t xml:space="preserve">Trả lời </w:t>
      </w:r>
      <w:r>
        <w:rPr>
          <w:sz w:val="26"/>
          <w:szCs w:val="26"/>
          <w:lang w:val="nl-NL"/>
        </w:rPr>
        <w:t>(tại Công văn số 2296/BNV-CQĐP ngày 31 tháng 7 năm 2008)</w:t>
      </w:r>
    </w:p>
    <w:p>
      <w:pPr>
        <w:pStyle w:val="Normal"/>
        <w:spacing w:before="120" w:after="120"/>
        <w:ind w:firstLine="540"/>
        <w:jc w:val="both"/>
        <w:rPr>
          <w:sz w:val="26"/>
          <w:szCs w:val="26"/>
          <w:lang w:val="nl-NL"/>
        </w:rPr>
      </w:pPr>
      <w:r>
        <w:rPr>
          <w:sz w:val="26"/>
          <w:szCs w:val="26"/>
          <w:lang w:val="nl-NL"/>
        </w:rPr>
        <w:t>Thực hiện nhiệm vụ Thủ tướng Chính phủ giao tại Công văn số 5875/VPCP-VX  ngày 15/10/2007 của Văn phòng Chính phủ:</w:t>
      </w:r>
    </w:p>
    <w:p>
      <w:pPr>
        <w:pStyle w:val="Normal"/>
        <w:spacing w:before="120" w:after="120"/>
        <w:ind w:firstLine="540"/>
        <w:jc w:val="both"/>
        <w:rPr>
          <w:sz w:val="26"/>
          <w:szCs w:val="26"/>
          <w:lang w:val="nl-NL"/>
        </w:rPr>
      </w:pPr>
      <w:r>
        <w:rPr>
          <w:sz w:val="26"/>
          <w:szCs w:val="26"/>
          <w:lang w:val="nl-NL"/>
        </w:rPr>
        <w:t>“</w:t>
      </w:r>
      <w:r>
        <w:rPr>
          <w:sz w:val="26"/>
          <w:szCs w:val="26"/>
          <w:lang w:val="nl-NL"/>
        </w:rPr>
        <w:t>Giao Bộ Nội vụ tiếp tục chủ trì, phối hợp với các Bộ, cơ quan ngang Bộ, cơ quan thuộc Chính phủ và các địa phương xây dựng Đề án tổng thể về chế độ, chính sách đối với cán bộ cơ sở và soạn thảo Nghị định thay thế Nghị định số 121/2003/NĐ-CP ngày 21/10/2003 về chế độ, chính sách đối với cán bộ ở xã, phường, thị trấn là phù hợp với nội dung các đề án sẽ trình và triển khai thực hiện Nghị quyết hội nghị Trung ương 6, khoá X, trình Chính phủ xem xét trong quý II năm 2008”.</w:t>
      </w:r>
    </w:p>
    <w:p>
      <w:pPr>
        <w:pStyle w:val="Normal"/>
        <w:spacing w:before="120" w:after="120"/>
        <w:ind w:firstLine="540"/>
        <w:jc w:val="both"/>
        <w:rPr>
          <w:sz w:val="26"/>
          <w:szCs w:val="26"/>
          <w:lang w:val="nl-NL"/>
        </w:rPr>
      </w:pPr>
      <w:r>
        <w:rPr>
          <w:sz w:val="26"/>
          <w:szCs w:val="26"/>
          <w:lang w:val="nl-NL"/>
        </w:rPr>
        <w:t>Vấn đề cử tri nêu trên, Bộ Nội vụ đang tổng hợp thống nhất với liên Bộ, xem xét giải quyết trong Thông tư hướng dẫn thực hiện Nghị định mới khi Chính phủ ban hành.</w:t>
      </w:r>
    </w:p>
    <w:p>
      <w:pPr>
        <w:pStyle w:val="Normal"/>
        <w:spacing w:before="120" w:after="120"/>
        <w:ind w:firstLine="540"/>
        <w:jc w:val="both"/>
        <w:rPr/>
      </w:pPr>
      <w:r>
        <w:rPr>
          <w:b/>
          <w:i/>
          <w:sz w:val="26"/>
          <w:szCs w:val="26"/>
          <w:lang w:val="nl-NL"/>
        </w:rPr>
        <w:t xml:space="preserve">15/ Cử tri tỉnh Gia Lai kiến nghị: </w:t>
      </w:r>
      <w:r>
        <w:rPr>
          <w:i/>
          <w:sz w:val="26"/>
          <w:szCs w:val="26"/>
          <w:lang w:val="nl-NL"/>
        </w:rPr>
        <w:t xml:space="preserve">“Nghị định 09 quy định có cán bộ theo dõi công tác xóa đói giảm nghèo cấp xã nhưng Nghị định 121 không quy định chức danh này, do vậy các công việc có liên quan đến công tác giảm nghèo và chính sách hỗ trợ cho người nghèo triển khai ở cơ sở gặp rất nhiều khó khăn, kém hiệu quả. Đề nghị Bộ Nội vụ trình Chính phủ bổ sung chức danh cán bộ theo dõi công tác xóa đói giảm nghèo cấp xã”. </w:t>
      </w:r>
    </w:p>
    <w:p>
      <w:pPr>
        <w:pStyle w:val="Normal"/>
        <w:spacing w:before="120" w:after="120"/>
        <w:ind w:firstLine="540"/>
        <w:jc w:val="both"/>
        <w:rPr/>
      </w:pPr>
      <w:r>
        <w:rPr>
          <w:b/>
          <w:sz w:val="26"/>
          <w:szCs w:val="26"/>
          <w:lang w:val="nl-NL"/>
        </w:rPr>
        <w:t xml:space="preserve">Trả lời </w:t>
      </w:r>
      <w:r>
        <w:rPr>
          <w:sz w:val="26"/>
          <w:szCs w:val="26"/>
          <w:lang w:val="nl-NL"/>
        </w:rPr>
        <w:t>(tại Công văn số 2295/BNV-CQĐP ngày 31 tháng 7 năm 2008)</w:t>
      </w:r>
    </w:p>
    <w:p>
      <w:pPr>
        <w:pStyle w:val="Normal"/>
        <w:spacing w:before="120" w:after="120"/>
        <w:ind w:firstLine="540"/>
        <w:jc w:val="both"/>
        <w:rPr>
          <w:sz w:val="26"/>
          <w:szCs w:val="26"/>
          <w:lang w:val="nl-NL"/>
        </w:rPr>
      </w:pPr>
      <w:r>
        <w:rPr>
          <w:sz w:val="26"/>
          <w:szCs w:val="26"/>
          <w:lang w:val="nl-NL"/>
        </w:rPr>
        <w:t>Nghị định số 121/2003/NĐ-CP quy định  chức danh Văn hoá - xã hội là công chức, cùng với cán bộ Lao động - Thương binh và xã hội là cán bộ không chuyên trách, có nhiệm vụ theo dõi công tác xoá đói giảm nghèo ở cấp xã.</w:t>
      </w:r>
    </w:p>
    <w:p>
      <w:pPr>
        <w:pStyle w:val="Normal"/>
        <w:spacing w:before="120" w:after="120"/>
        <w:ind w:firstLine="540"/>
        <w:jc w:val="both"/>
        <w:rPr>
          <w:sz w:val="26"/>
          <w:szCs w:val="26"/>
          <w:lang w:val="nl-NL"/>
        </w:rPr>
      </w:pPr>
      <w:r>
        <w:rPr>
          <w:sz w:val="26"/>
          <w:szCs w:val="26"/>
          <w:lang w:val="nl-NL"/>
        </w:rPr>
        <w:t>Trong dự thảo Nghị định mới thay thế Nghị định số 121/2003/NĐ-CP trình Chính phủ đã quy định số lượng cán bộ chuyên trách, công chức cấp xã: Loại 1 không quá 25 người, loại 2 không quá 23 người và loại 3 không quá 21 người; số lượng cán bộ không chuyên trách cấp xã: Loại 1 không quá 22 người, loại 2 không quá 19 người và loại 3 không quá 16 người. Các địa phương thực hiện phân công nhiệm vụ cho cán bộ chuyên trách, công chức cấp xã và cán bộ không chuyên trách theo dõi công tác xoá đói giảm nghèo ở cấp xã, phù hợp với tình hình cụ thể của địa phương mình.</w:t>
      </w:r>
    </w:p>
    <w:p>
      <w:pPr>
        <w:pStyle w:val="Normal"/>
        <w:spacing w:before="120" w:after="120"/>
        <w:ind w:firstLine="540"/>
        <w:jc w:val="both"/>
        <w:rPr>
          <w:sz w:val="26"/>
          <w:szCs w:val="26"/>
          <w:lang w:val="nl-NL"/>
        </w:rPr>
      </w:pPr>
      <w:r>
        <w:rPr>
          <w:sz w:val="26"/>
          <w:szCs w:val="26"/>
          <w:lang w:val="nl-NL"/>
        </w:rPr>
        <w:t>Bộ Nội vụ đang tổng hợp ý kiến góp ý của Bộ, ngành, địa phương và nhân dân đối với dự thảo Nghị định mới nêu trên để trình Chính phủ xem xét, quyết định.</w:t>
      </w:r>
    </w:p>
    <w:p>
      <w:pPr>
        <w:pStyle w:val="Normal"/>
        <w:autoSpaceDE w:val="false"/>
        <w:spacing w:before="120" w:after="120"/>
        <w:ind w:firstLine="540"/>
        <w:jc w:val="both"/>
        <w:rPr>
          <w:b/>
          <w:b/>
          <w:i/>
          <w:i/>
          <w:sz w:val="26"/>
          <w:szCs w:val="26"/>
          <w:lang w:val="nl-NL"/>
        </w:rPr>
      </w:pPr>
      <w:r>
        <w:rPr>
          <w:b/>
          <w:i/>
          <w:sz w:val="26"/>
          <w:szCs w:val="26"/>
          <w:lang w:val="nl-NL"/>
        </w:rPr>
        <w:t xml:space="preserve">16/ Cử tri tỉnh Tuyên Quang kiến nghị: </w:t>
      </w:r>
    </w:p>
    <w:p>
      <w:pPr>
        <w:pStyle w:val="Normal"/>
        <w:autoSpaceDE w:val="false"/>
        <w:spacing w:before="120" w:after="120"/>
        <w:ind w:firstLine="540"/>
        <w:jc w:val="both"/>
        <w:rPr>
          <w:i/>
          <w:i/>
          <w:sz w:val="26"/>
          <w:szCs w:val="26"/>
          <w:lang w:val="nl-NL"/>
        </w:rPr>
      </w:pPr>
      <w:r>
        <w:rPr>
          <w:i/>
          <w:sz w:val="26"/>
          <w:szCs w:val="26"/>
          <w:lang w:val="nl-NL"/>
        </w:rPr>
        <w:t>“</w:t>
      </w:r>
      <w:r>
        <w:rPr>
          <w:i/>
          <w:sz w:val="26"/>
          <w:szCs w:val="26"/>
          <w:lang w:val="nl-NL"/>
        </w:rPr>
        <w:t xml:space="preserve">Ngày 26/7/1995 liên bộ Ban tổ chức cán bộ Chính phủ - Bộ Tài chính ban hành Thông tư số 97/TTLB-BTCCBCP-BTC ngày 16/8/1995 của  hướng dẫn thực hiện Nghị định 50  của Chính phủ về chế độ sinh hoạt phí đối với cán bộ xã, phường, thị trấn. </w:t>
      </w:r>
    </w:p>
    <w:p>
      <w:pPr>
        <w:pStyle w:val="Normal"/>
        <w:autoSpaceDE w:val="false"/>
        <w:spacing w:before="120" w:after="120"/>
        <w:ind w:firstLine="540"/>
        <w:jc w:val="both"/>
        <w:rPr>
          <w:i/>
          <w:i/>
          <w:sz w:val="26"/>
          <w:szCs w:val="26"/>
          <w:lang w:val="nl-NL"/>
        </w:rPr>
      </w:pPr>
      <w:r>
        <w:rPr>
          <w:i/>
          <w:sz w:val="26"/>
          <w:szCs w:val="26"/>
          <w:lang w:val="nl-NL"/>
        </w:rPr>
        <w:t xml:space="preserve">Ngày 19/5/1998, liên bộ Ban tổ chức Chỉnh phủ, Bộ Tài chính, Bộ Lao động, Thương binh và Xã hội ban hành Thông tư lên bộ số 99/1998/TTLB-BTCCBCP-BTC-BLĐTBXH  hướng dẫn thực hiện Nghị định 09/1998/NĐ-CP của Chính phủ về chế độ sinh hoạt phí đối với cán bộ xã, phường, thị trấn. </w:t>
      </w:r>
    </w:p>
    <w:p>
      <w:pPr>
        <w:pStyle w:val="Normal"/>
        <w:autoSpaceDE w:val="false"/>
        <w:spacing w:before="120" w:after="120"/>
        <w:ind w:firstLine="540"/>
        <w:jc w:val="both"/>
        <w:rPr>
          <w:i/>
          <w:i/>
          <w:sz w:val="26"/>
          <w:szCs w:val="26"/>
          <w:lang w:val="nl-NL"/>
        </w:rPr>
      </w:pPr>
      <w:r>
        <w:rPr>
          <w:i/>
          <w:sz w:val="26"/>
          <w:szCs w:val="26"/>
          <w:lang w:val="nl-NL"/>
        </w:rPr>
        <w:t xml:space="preserve">Các văn bản trên có nội dung không thống nhất về chế độ sinh hoạt phí đối với cán bộ xã, phường, thị trấn do đó trong quá trình triển khai thực hiện, tỉnh Tuyên Quang  có một số cán bộ không được tính thời gian công tác để hưởng chế độ bảo hiểm xã hội theo quy định. </w:t>
      </w:r>
    </w:p>
    <w:p>
      <w:pPr>
        <w:pStyle w:val="Normal"/>
        <w:autoSpaceDE w:val="false"/>
        <w:spacing w:before="120" w:after="120"/>
        <w:ind w:firstLine="540"/>
        <w:jc w:val="both"/>
        <w:rPr/>
      </w:pPr>
      <w:r>
        <w:rPr>
          <w:i/>
          <w:sz w:val="26"/>
          <w:szCs w:val="26"/>
          <w:lang w:val="nl-NL"/>
        </w:rPr>
        <w:t>Đề nghị Bộ Nội vụ xem xét, giải quyết để có căn cứ thực hiện chế độ bảo hiểm xã hội cho cán bộ xã, phường, thị trấn</w:t>
      </w:r>
      <w:r>
        <w:rPr>
          <w:i/>
          <w:color w:val="000000"/>
          <w:sz w:val="26"/>
          <w:szCs w:val="26"/>
          <w:lang w:val="nl-NL"/>
        </w:rPr>
        <w:t>”.</w:t>
      </w:r>
    </w:p>
    <w:p>
      <w:pPr>
        <w:pStyle w:val="Normal"/>
        <w:spacing w:before="120" w:after="120"/>
        <w:ind w:firstLine="540"/>
        <w:jc w:val="both"/>
        <w:rPr/>
      </w:pPr>
      <w:r>
        <w:rPr>
          <w:b/>
          <w:sz w:val="26"/>
          <w:szCs w:val="26"/>
          <w:lang w:val="nl-NL"/>
        </w:rPr>
        <w:t xml:space="preserve">Trả lời </w:t>
      </w:r>
      <w:r>
        <w:rPr>
          <w:sz w:val="26"/>
          <w:szCs w:val="26"/>
          <w:lang w:val="nl-NL"/>
        </w:rPr>
        <w:t>(tại Công văn số 1352/BNV-CQĐP ngày 09 tháng 5 năm 2008):</w:t>
      </w:r>
    </w:p>
    <w:p>
      <w:pPr>
        <w:pStyle w:val="Normal"/>
        <w:autoSpaceDE w:val="false"/>
        <w:spacing w:before="120" w:after="120"/>
        <w:ind w:firstLine="540"/>
        <w:jc w:val="both"/>
        <w:rPr>
          <w:sz w:val="26"/>
          <w:szCs w:val="26"/>
          <w:lang w:val="nl-NL"/>
        </w:rPr>
      </w:pPr>
      <w:r>
        <w:rPr>
          <w:color w:val="000000"/>
          <w:sz w:val="26"/>
          <w:szCs w:val="26"/>
          <w:lang w:val="nl-NL"/>
        </w:rPr>
        <w:t>Thực hiện nhiệm vụ Thủ tướng Chính phủ giao tại Công văn số 5875/VPCP-VX ngày 15/10/2007 của Văn phòng Chính phủ:</w:t>
      </w:r>
    </w:p>
    <w:p>
      <w:pPr>
        <w:pStyle w:val="Normal"/>
        <w:autoSpaceDE w:val="false"/>
        <w:spacing w:before="120" w:after="120"/>
        <w:ind w:firstLine="540"/>
        <w:jc w:val="both"/>
        <w:rPr/>
      </w:pPr>
      <w:r>
        <w:rPr>
          <w:sz w:val="26"/>
          <w:szCs w:val="26"/>
          <w:lang w:val="nl-NL"/>
        </w:rPr>
        <w:t>“</w:t>
      </w:r>
      <w:r>
        <w:rPr>
          <w:color w:val="000000"/>
          <w:sz w:val="26"/>
          <w:szCs w:val="26"/>
          <w:lang w:val="nl-NL"/>
        </w:rPr>
        <w:t>Bộ Nội vụ tiếp tục chủ trì, phối hợp với các Bộ, cơ quan ngang Bộ cơ quan thuộc Chính phủ và các địa phương xây dựng Đề án tổng thể về chế độ chính sách đối với cán bộ cơ sở và soạn thảo Nghị định thay thế Nghị định số 121/2003/NĐ-CP ngày 21/10/2003 của Chính phủ về chế độ chính sách đối với cán bộ, công chức ở xã, phường, thị trấn phù hợp với nội dung các đề án sẽ trình và triển khai thực hiện Nghị quyết Hội nghị Trung ương 6 Khoá X, trình Chính phủ xem xét trong quý II năm 2008”</w:t>
      </w:r>
      <w:r>
        <w:rPr>
          <w:iCs/>
          <w:color w:val="000000"/>
          <w:sz w:val="26"/>
          <w:szCs w:val="26"/>
          <w:lang w:val="nl-NL"/>
        </w:rPr>
        <w:t>.</w:t>
      </w:r>
    </w:p>
    <w:p>
      <w:pPr>
        <w:pStyle w:val="Normal"/>
        <w:autoSpaceDE w:val="false"/>
        <w:spacing w:before="120" w:after="120"/>
        <w:ind w:firstLine="540"/>
        <w:jc w:val="both"/>
        <w:rPr>
          <w:color w:val="000000"/>
          <w:sz w:val="26"/>
          <w:szCs w:val="26"/>
          <w:lang w:val="nl-NL"/>
        </w:rPr>
      </w:pPr>
      <w:r>
        <w:rPr>
          <w:color w:val="000000"/>
          <w:sz w:val="26"/>
          <w:szCs w:val="26"/>
          <w:lang w:val="nl-NL"/>
        </w:rPr>
        <w:t xml:space="preserve">Vấn đề Đoàn đại biểu Quốc Hội tỉnh Tuyên Quang nêu trên, Bộ Nội vụ đã tổng hợp và đang thảo luận, thống nhất với các Bộ, ngành liên quan, các địa phương, để trình Chính phủ xem xét, quyết định. Trong dự thảo Nghị định mới, về trách nhiệm hướng dẫn thi hành, Bộ Nội vụ đề xuất như sau: </w:t>
      </w:r>
    </w:p>
    <w:p>
      <w:pPr>
        <w:pStyle w:val="Normal"/>
        <w:autoSpaceDE w:val="false"/>
        <w:spacing w:before="120" w:after="120"/>
        <w:ind w:firstLine="540"/>
        <w:jc w:val="both"/>
        <w:rPr>
          <w:color w:val="000000"/>
          <w:sz w:val="26"/>
          <w:szCs w:val="26"/>
          <w:lang w:val="nl-NL"/>
        </w:rPr>
      </w:pPr>
      <w:r>
        <w:rPr>
          <w:color w:val="000000"/>
          <w:sz w:val="26"/>
          <w:szCs w:val="26"/>
          <w:lang w:val="nl-NL"/>
        </w:rPr>
        <w:t>“</w:t>
      </w:r>
      <w:r>
        <w:rPr>
          <w:color w:val="000000"/>
          <w:sz w:val="26"/>
          <w:szCs w:val="26"/>
          <w:lang w:val="nl-NL"/>
        </w:rPr>
        <w:t>Cơ quan Bảo hiểm xã hội Việt Nam phối hợp với Uỷ ban nhân dân cùng cấp giải quyết chế độ bảo hiểm xã hội đối với cán bộ ở cấp xã đang nghỉ chờ hưởng chế độ trợ cấp hàng tháng; cán bộ giữ các chức danh (kể cả giữ các chức danh khác) thuộc Uỷ ban nhân dân cấp xã quy định tại Điều 1 Nghị định số 09/1998/NĐ-CP ngày 23 tháng 01 năm 1998 của Chính phủ về việc sửa đổi bổ sung Nghị định số 50/CP ngày 26 tháng 7 năm 1995 của Chính phủ về chế độ, chính sách đối với cán bộ xã, phường, thị trấn; và chế độ đối với những người trước đây đang hưởng chế độ bảo hiểm xã hội đã được cấp có thẩm quyền quyết định điều động làm cán bộ lãnh đạo hợp tác xã quy mô toàn xã”.</w:t>
      </w:r>
    </w:p>
    <w:p>
      <w:pPr>
        <w:pStyle w:val="Normal"/>
        <w:spacing w:before="120" w:after="120"/>
        <w:ind w:firstLine="540"/>
        <w:jc w:val="both"/>
        <w:rPr/>
      </w:pPr>
      <w:r>
        <w:rPr>
          <w:b/>
          <w:i/>
          <w:sz w:val="26"/>
          <w:szCs w:val="26"/>
          <w:lang w:val="nl-NL"/>
        </w:rPr>
        <w:t xml:space="preserve">17/ Cử tri tỉnh Bắc Giang kiến nghị: </w:t>
      </w:r>
      <w:r>
        <w:rPr>
          <w:i/>
          <w:sz w:val="26"/>
          <w:szCs w:val="26"/>
          <w:lang w:val="nl-NL"/>
        </w:rPr>
        <w:t xml:space="preserve">“Đề nghị Chính phủ sửa Nghị định số 40/CP về công an viên. Nên bố trí số lượng công an viên theo loại thôn (1, 2, 3) để đảm bảo tình hình an ninh tại những thôn có số dân đông. Vì hiện nay tính theo thôn bản mà không theo loại thôn thì rất khó khăn cho những thôn đông dân”.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119/BNV-CQĐP ngày 18 tháng 7 năm 2008)</w:t>
      </w:r>
    </w:p>
    <w:p>
      <w:pPr>
        <w:pStyle w:val="Normal"/>
        <w:autoSpaceDE w:val="false"/>
        <w:spacing w:before="120" w:after="120"/>
        <w:ind w:firstLine="540"/>
        <w:jc w:val="both"/>
        <w:rPr>
          <w:color w:val="000000"/>
          <w:sz w:val="26"/>
          <w:szCs w:val="26"/>
          <w:lang w:val="nl-NL"/>
        </w:rPr>
      </w:pPr>
      <w:r>
        <w:rPr>
          <w:color w:val="000000"/>
          <w:sz w:val="26"/>
          <w:szCs w:val="26"/>
          <w:lang w:val="nl-NL"/>
        </w:rPr>
        <w:t>Ngày 23 tháng 6 năm 1999, Chính phủ đã ban hành Nghị định số 40/1999/NĐ-CP về Công an xã; trong đó tại Khoản 1, Điều 9 đã quy định:</w:t>
      </w:r>
    </w:p>
    <w:p>
      <w:pPr>
        <w:pStyle w:val="Normal"/>
        <w:autoSpaceDE w:val="false"/>
        <w:spacing w:before="120" w:after="120"/>
        <w:ind w:firstLine="540"/>
        <w:jc w:val="both"/>
        <w:rPr>
          <w:sz w:val="26"/>
          <w:szCs w:val="26"/>
          <w:lang w:val="nl-NL"/>
        </w:rPr>
      </w:pPr>
      <w:r>
        <w:rPr>
          <w:color w:val="000000"/>
          <w:sz w:val="26"/>
          <w:szCs w:val="26"/>
          <w:lang w:val="nl-NL"/>
        </w:rPr>
        <w:t>“</w:t>
      </w:r>
      <w:r>
        <w:rPr>
          <w:iCs/>
          <w:color w:val="000000"/>
          <w:sz w:val="26"/>
          <w:szCs w:val="26"/>
          <w:lang w:val="nl-NL"/>
        </w:rPr>
        <w:t xml:space="preserve">Tổ chức Công an xã gồm có: Trưởng Công an xã, Phó trưởng Công an xã và Công an viên. Công an viên được bố trí theo thôn, làng, ấp, bản. Căn cứ vào đặc điểm, yêu cầu của việc bảo đảm an ninh, trật </w:t>
      </w:r>
      <w:r>
        <w:rPr>
          <w:color w:val="000000"/>
          <w:sz w:val="26"/>
          <w:szCs w:val="26"/>
          <w:lang w:val="nl-NL"/>
        </w:rPr>
        <w:t xml:space="preserve">tư, </w:t>
      </w:r>
      <w:r>
        <w:rPr>
          <w:iCs/>
          <w:color w:val="000000"/>
          <w:sz w:val="26"/>
          <w:szCs w:val="26"/>
          <w:lang w:val="nl-NL"/>
        </w:rPr>
        <w:t>an toàn xã hội ở</w:t>
      </w:r>
      <w:r>
        <w:rPr>
          <w:color w:val="000000"/>
          <w:sz w:val="26"/>
          <w:szCs w:val="26"/>
          <w:lang w:val="nl-NL"/>
        </w:rPr>
        <w:t xml:space="preserve"> </w:t>
      </w:r>
      <w:r>
        <w:rPr>
          <w:iCs/>
          <w:color w:val="000000"/>
          <w:sz w:val="26"/>
          <w:szCs w:val="26"/>
          <w:lang w:val="nl-NL"/>
        </w:rPr>
        <w:t>địa phương, Giám đốc Công an tỉnh, thành phố trực thuộc Trung ương báo cáo Chủ tịch ủy ban nhân dân cùng cấp xem xét, quyết định việc bố trí lực lượng công an xã cho phù hợp”</w:t>
      </w:r>
      <w:r>
        <w:rPr>
          <w:color w:val="000000"/>
          <w:sz w:val="26"/>
          <w:szCs w:val="26"/>
          <w:lang w:val="nl-NL"/>
        </w:rPr>
        <w:t>.</w:t>
      </w:r>
    </w:p>
    <w:p>
      <w:pPr>
        <w:pStyle w:val="Normal"/>
        <w:autoSpaceDE w:val="false"/>
        <w:spacing w:before="120" w:after="120"/>
        <w:ind w:firstLine="540"/>
        <w:jc w:val="both"/>
        <w:rPr>
          <w:sz w:val="26"/>
          <w:szCs w:val="26"/>
          <w:lang w:val="nl-NL"/>
        </w:rPr>
      </w:pPr>
      <w:r>
        <w:rPr>
          <w:color w:val="000000"/>
          <w:sz w:val="26"/>
          <w:szCs w:val="26"/>
          <w:lang w:val="nl-NL"/>
        </w:rPr>
        <w:t>Theo quy định hiện hành tại Nghị định số 12</w:t>
      </w:r>
      <w:r>
        <w:rPr>
          <w:iCs/>
          <w:color w:val="000000"/>
          <w:sz w:val="26"/>
          <w:szCs w:val="26"/>
          <w:lang w:val="nl-NL"/>
        </w:rPr>
        <w:t>1</w:t>
      </w:r>
      <w:r>
        <w:rPr>
          <w:color w:val="000000"/>
          <w:sz w:val="26"/>
          <w:szCs w:val="26"/>
          <w:lang w:val="nl-NL"/>
        </w:rPr>
        <w:t>/2003/NĐ-CP ngày 21 tháng 10 năm 2003 của Chính phủ về chế độ, chính sách đối với cán bộ, công chức ở xã, phường, thị trấn; trong đó đã quy định: Trưởng công an (nơi chưa bố trí lực lượng công an chính quy) là công chức cấp xã; Phó Trưởng công an (nơi chưa bố trí lực lượng công an chính quy) là cán bộ không chuyên trách cấp xã.</w:t>
      </w:r>
    </w:p>
    <w:p>
      <w:pPr>
        <w:pStyle w:val="Normal"/>
        <w:autoSpaceDE w:val="false"/>
        <w:spacing w:before="120" w:after="120"/>
        <w:ind w:firstLine="540"/>
        <w:jc w:val="both"/>
        <w:rPr>
          <w:sz w:val="26"/>
          <w:szCs w:val="26"/>
          <w:lang w:val="nl-NL"/>
        </w:rPr>
      </w:pPr>
      <w:r>
        <w:rPr>
          <w:color w:val="000000"/>
          <w:sz w:val="26"/>
          <w:szCs w:val="26"/>
          <w:lang w:val="nl-NL"/>
        </w:rPr>
        <w:t>Còn đối với công an viên được bố trí theo thôn, làng, ấp, bản (gọi chung là thôn) theo quy định tại Khoản 1, Điều 9, Nghị định số 40/1999/NĐ-CP: căn cứ vào đặc điểm, yêu cầu của việc bảo đảm an ninh, trật tự, an toàn xã hội ở địa phương, Giám đốc Công an tỉnh, báo cáo Chủ tịch ủy ban nhân dân cùng cấp xem xét, quyết định việc bố trí lực lượng công an viên cho phù hợp.</w:t>
      </w:r>
    </w:p>
    <w:p>
      <w:pPr>
        <w:pStyle w:val="Normal"/>
        <w:autoSpaceDE w:val="false"/>
        <w:spacing w:before="120" w:after="120"/>
        <w:ind w:firstLine="540"/>
        <w:jc w:val="both"/>
        <w:rPr>
          <w:sz w:val="26"/>
          <w:szCs w:val="26"/>
          <w:lang w:val="nl-NL"/>
        </w:rPr>
      </w:pPr>
      <w:r>
        <w:rPr>
          <w:color w:val="000000"/>
          <w:sz w:val="26"/>
          <w:szCs w:val="26"/>
          <w:lang w:val="nl-NL"/>
        </w:rPr>
        <w:t>Như vậy, việc bố trí lực lượng công an viên ở thôn theo quy mô thôn, hay theo tính chất phức tạp ở mỗi địa bàn thôn do Giám đốc Công an tỉnh báo cáo, đề xuất để Chủ tịch ủy ban nhân dân tỉnh xem xét, quyết định.</w:t>
      </w:r>
    </w:p>
    <w:p>
      <w:pPr>
        <w:pStyle w:val="Normal"/>
        <w:spacing w:before="120" w:after="120"/>
        <w:ind w:firstLine="540"/>
        <w:jc w:val="both"/>
        <w:rPr/>
      </w:pPr>
      <w:r>
        <w:rPr>
          <w:b/>
          <w:i/>
          <w:sz w:val="26"/>
          <w:szCs w:val="26"/>
          <w:lang w:val="nl-NL"/>
        </w:rPr>
        <w:t xml:space="preserve">18/ Cử tri tỉnh Quảng Trị kiến nghị: </w:t>
      </w:r>
      <w:r>
        <w:rPr>
          <w:i/>
          <w:sz w:val="26"/>
          <w:szCs w:val="26"/>
          <w:lang w:val="nl-NL"/>
        </w:rPr>
        <w:t xml:space="preserve">“Đề nghị cho biết lý do vì sao xã Cam Thanh, huyện Cam Lộ sau khi chia tách Cam Lộ - Đông Hà không được tặng danh hiệu đơn vị Anh hùng lực lượng vũ trang nhân dân, hồ sơ đề nghị đã làm hơn 10 năm”.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139/BNV-BTĐKTTW ngày 21 tháng 7 năm 2008)</w:t>
      </w:r>
    </w:p>
    <w:p>
      <w:pPr>
        <w:pStyle w:val="Normal"/>
        <w:autoSpaceDE w:val="false"/>
        <w:spacing w:before="120" w:after="120"/>
        <w:ind w:firstLine="540"/>
        <w:jc w:val="both"/>
        <w:rPr>
          <w:color w:val="000000"/>
          <w:sz w:val="26"/>
          <w:szCs w:val="26"/>
          <w:lang w:val="nl-NL"/>
        </w:rPr>
      </w:pPr>
      <w:r>
        <w:rPr>
          <w:color w:val="000000"/>
          <w:sz w:val="26"/>
          <w:szCs w:val="26"/>
          <w:lang w:val="nl-NL"/>
        </w:rPr>
        <w:t>Theo báo cáo của Bộ Quốc phòng và quá trình tiếp nhận tờ trình của Bộ Quốc phòng, Ban Thi đua - Khen thưởng Trung ương không nhận được đề nghị và hồ sơ phong tặng danh hiệu Anh hùng lực lượng vũ trang nhân dân cho xã Cam Thanh, huyện Cam Lộ, tỉnh Quảng Trị. Bộ Tư lệnh Quân khu 4 cũng không đề nghị lên Bộ Quốc phòng trong các đợt xem xét trước đây. Đề nghị cử tri liên hệ với Ban Chỉ huy quân sự huyện hoặc Bộ Chỉ huy quân sự tỉnh để được giải đáp.</w:t>
      </w:r>
    </w:p>
    <w:p>
      <w:pPr>
        <w:pStyle w:val="Normal"/>
        <w:spacing w:before="120" w:after="120"/>
        <w:ind w:firstLine="540"/>
        <w:jc w:val="both"/>
        <w:rPr/>
      </w:pPr>
      <w:r>
        <w:rPr>
          <w:b/>
          <w:i/>
          <w:sz w:val="26"/>
          <w:szCs w:val="26"/>
          <w:lang w:val="nl-NL"/>
        </w:rPr>
        <w:t xml:space="preserve">19/ Cử tri thành phố Đà Nẵng kiến nghị: </w:t>
      </w:r>
      <w:r>
        <w:rPr>
          <w:i/>
          <w:sz w:val="26"/>
          <w:szCs w:val="26"/>
          <w:lang w:val="nl-NL"/>
        </w:rPr>
        <w:t xml:space="preserve">“Hiện nay đối tượng có công tham gia đấu tranh chính trị trong 02 cuộc kháng chiến ở một số địa phương chưa được nhà nước xét tặng thưởng huân, huy chương. Cử tri đề nghị Chính phủ xét tặng thưởng huân, huy chương để thể hiện sự quan tâm của Đảng và Nhà nước cho đối tượng này, đảm bảo công bằng với đối tượng lực lượng đấu tranh vũ trang”.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139/BNV-BTĐKTTW ngày 21 tháng 7 năm 2008)</w:t>
      </w:r>
    </w:p>
    <w:p>
      <w:pPr>
        <w:pStyle w:val="Normal"/>
        <w:autoSpaceDE w:val="false"/>
        <w:spacing w:before="120" w:after="120"/>
        <w:ind w:firstLine="540"/>
        <w:jc w:val="both"/>
        <w:rPr>
          <w:sz w:val="26"/>
          <w:szCs w:val="26"/>
          <w:lang w:val="nl-NL"/>
        </w:rPr>
      </w:pPr>
      <w:r>
        <w:rPr>
          <w:color w:val="000000"/>
          <w:sz w:val="26"/>
          <w:szCs w:val="26"/>
          <w:lang w:val="nl-NL"/>
        </w:rPr>
        <w:t>Nhà nước ta đã ban hành Điều lệ khen thưởng thành tích kháng chiến chống Pháp từ năm 1960, Điều lệ khen thưởng thành tích kháng chiến chống Mỹ từ năm 1981</w:t>
      </w:r>
      <w:r>
        <w:rPr>
          <w:iCs/>
          <w:color w:val="000000"/>
          <w:sz w:val="26"/>
          <w:szCs w:val="26"/>
          <w:lang w:val="nl-NL"/>
        </w:rPr>
        <w:t xml:space="preserve">. </w:t>
      </w:r>
      <w:r>
        <w:rPr>
          <w:color w:val="000000"/>
          <w:sz w:val="26"/>
          <w:szCs w:val="26"/>
          <w:lang w:val="nl-NL"/>
        </w:rPr>
        <w:t>Trong Điều lệ và các văn bản hướng dẫn đã nêu rõ tiêu chuẩn và điều kiện khen thưởng Huân chương, Huy chương kháng chiến đối với cá nhân có thành tích trong đấu tranh chính trị thời kỳ chống Pháp và chống Mỹ. Nhiều năm qua, thực hiện chính sách khen thưởng của Đảng và Nhà nước, hàng triệu cá nhân và tập thể đã được tặng thưởng Huân chương, Huy chương kháng chiến, trong đó có đối tượng đạt thành tích xuất sắc trong đấu tranh chính trị.</w:t>
      </w:r>
    </w:p>
    <w:p>
      <w:pPr>
        <w:pStyle w:val="Normal"/>
        <w:autoSpaceDE w:val="false"/>
        <w:spacing w:before="120" w:after="120"/>
        <w:ind w:firstLine="540"/>
        <w:jc w:val="both"/>
        <w:rPr/>
      </w:pPr>
      <w:r>
        <w:rPr>
          <w:color w:val="000000"/>
          <w:sz w:val="26"/>
          <w:szCs w:val="26"/>
          <w:lang w:val="nl-NL"/>
        </w:rPr>
        <w:t>Ngày 24 tháng 11 năm 2003, Thủ tướng Chính phủ đã ban hành Chỉ thị số 26/2003/CT-TTg về việc hoàn thành việc giải quyết tồn đọng công tác khen thưởng</w:t>
      </w:r>
      <w:r>
        <w:rPr>
          <w:sz w:val="26"/>
          <w:szCs w:val="26"/>
          <w:lang w:val="nl-NL"/>
        </w:rPr>
        <w:t xml:space="preserve"> </w:t>
      </w:r>
      <w:r>
        <w:rPr>
          <w:color w:val="000000"/>
          <w:sz w:val="26"/>
          <w:szCs w:val="26"/>
          <w:lang w:val="nl-NL"/>
        </w:rPr>
        <w:t xml:space="preserve">tổng kết thành tích kháng chiến và giao trách nhiệm cho Bộ trưởng, Thủ trưởng các ngành, đoàn thể Trung ương, Chủ tịch Uỷ ban nhân dân các tỉnh, thành phố trực thuộc Trung ương tiếp tục tổ chức rà soát, thẩm định hồ sơ trình Nhà nước khen thưởng, giải quyết dứt điểm các trường hợp có thành tích, đủ tiêu chuẩn và không để sót người có đủ điều kiện, tiêu chuẩn theo quy định. </w:t>
      </w:r>
    </w:p>
    <w:p>
      <w:pPr>
        <w:pStyle w:val="Normal"/>
        <w:autoSpaceDE w:val="false"/>
        <w:spacing w:before="120" w:after="120"/>
        <w:ind w:firstLine="540"/>
        <w:jc w:val="both"/>
        <w:rPr>
          <w:color w:val="000000"/>
          <w:sz w:val="26"/>
          <w:szCs w:val="26"/>
          <w:lang w:val="nl-NL"/>
        </w:rPr>
      </w:pPr>
      <w:r>
        <w:rPr>
          <w:color w:val="000000"/>
          <w:sz w:val="26"/>
          <w:szCs w:val="26"/>
          <w:lang w:val="nl-NL"/>
        </w:rPr>
        <w:t>Hiện nay, theo báo cáo của các bộ, ngành, địa phương, việc giải quyết khen thưởng thành tích kháng chiến đã cơ bản hoàn thành. Những trường hợp đặc biệt còn sót lại, có lý do chính đáng, đảm bảo tiêu chuẩn và thủ tục, vẫn được xem xét theo hướng giải quyết các trường hợp cá biệt.</w:t>
      </w:r>
    </w:p>
    <w:p>
      <w:pPr>
        <w:pStyle w:val="Normal"/>
        <w:spacing w:before="120" w:after="120"/>
        <w:ind w:firstLine="540"/>
        <w:jc w:val="both"/>
        <w:rPr/>
      </w:pPr>
      <w:r>
        <w:rPr>
          <w:b/>
          <w:i/>
          <w:sz w:val="26"/>
          <w:szCs w:val="26"/>
          <w:lang w:val="nl-NL"/>
        </w:rPr>
        <w:t xml:space="preserve">20/ Cử tri thành phố Hà Nội (tỉnh Hà Tây cũ) kiến nghị: </w:t>
      </w:r>
      <w:r>
        <w:rPr>
          <w:i/>
          <w:sz w:val="26"/>
          <w:szCs w:val="26"/>
          <w:lang w:val="nl-NL"/>
        </w:rPr>
        <w:t xml:space="preserve">“Việc chuyển xã Tân Đức, huyện Ba Vì về tỉnh Phú Thọ đã được chỉ đạo thực hiện từ năm 2002 nhưng đến nay vẫn chưa thực hiện. Cử tri xã Tân Đức đề nghị giữ nguyên là đơn vị hành chính của huyện Ba Vì”. </w:t>
      </w:r>
    </w:p>
    <w:p>
      <w:pPr>
        <w:pStyle w:val="Normal"/>
        <w:autoSpaceDE w:val="false"/>
        <w:spacing w:before="120" w:after="120"/>
        <w:ind w:firstLine="540"/>
        <w:jc w:val="both"/>
        <w:rPr>
          <w:color w:val="000000"/>
          <w:sz w:val="26"/>
          <w:szCs w:val="26"/>
          <w:lang w:val="nl-NL"/>
        </w:rPr>
      </w:pPr>
      <w:r>
        <w:rPr>
          <w:b/>
          <w:sz w:val="26"/>
          <w:szCs w:val="26"/>
          <w:lang w:val="nl-NL"/>
        </w:rPr>
        <w:t xml:space="preserve">Trả lời </w:t>
      </w:r>
      <w:r>
        <w:rPr>
          <w:sz w:val="26"/>
          <w:szCs w:val="26"/>
          <w:lang w:val="nl-NL"/>
        </w:rPr>
        <w:t>(tại Công văn số 2246/BNV-CQĐP ngày 28 tháng 7 năm 2008)</w:t>
      </w:r>
    </w:p>
    <w:p>
      <w:pPr>
        <w:pStyle w:val="Normal"/>
        <w:autoSpaceDE w:val="false"/>
        <w:spacing w:before="120" w:after="120"/>
        <w:ind w:firstLine="540"/>
        <w:jc w:val="both"/>
        <w:rPr>
          <w:sz w:val="26"/>
          <w:szCs w:val="26"/>
          <w:lang w:val="nl-NL"/>
        </w:rPr>
      </w:pPr>
      <w:r>
        <w:rPr>
          <w:color w:val="000000"/>
          <w:sz w:val="26"/>
          <w:szCs w:val="26"/>
          <w:lang w:val="nl-NL"/>
        </w:rPr>
        <w:t>Ngày 29/5/2008, Quốc hội nước Cộng hoà xã hội chủ nghĩa Việt Nam khoá XII, kỳ họp thứ 3 đã thông qua Nghị quyết số 14/2008/QH12 về việc điều chỉnh địa giới hành chính giữa thành phố Hà Nội (tỉnh Hà Tây cũ) và tỉnh Phú Thọ, giữa tỉnh Bình Phước và tỉnh Đồng Nai.</w:t>
      </w:r>
    </w:p>
    <w:p>
      <w:pPr>
        <w:pStyle w:val="Normal"/>
        <w:autoSpaceDE w:val="false"/>
        <w:spacing w:before="120" w:after="120"/>
        <w:ind w:firstLine="540"/>
        <w:jc w:val="both"/>
        <w:rPr>
          <w:sz w:val="26"/>
          <w:szCs w:val="26"/>
          <w:lang w:val="nl-NL"/>
        </w:rPr>
      </w:pPr>
      <w:r>
        <w:rPr>
          <w:color w:val="000000"/>
          <w:sz w:val="26"/>
          <w:szCs w:val="26"/>
          <w:lang w:val="nl-NL"/>
        </w:rPr>
        <w:t>Trong đó ghi rõ :</w:t>
      </w:r>
    </w:p>
    <w:p>
      <w:pPr>
        <w:pStyle w:val="Normal"/>
        <w:autoSpaceDE w:val="false"/>
        <w:spacing w:before="120" w:after="120"/>
        <w:ind w:firstLine="540"/>
        <w:jc w:val="both"/>
        <w:rPr>
          <w:sz w:val="26"/>
          <w:szCs w:val="26"/>
          <w:lang w:val="nl-NL"/>
        </w:rPr>
      </w:pPr>
      <w:r>
        <w:rPr>
          <w:color w:val="000000"/>
          <w:sz w:val="26"/>
          <w:szCs w:val="26"/>
          <w:lang w:val="nl-NL"/>
        </w:rPr>
        <w:t>Chuyển toàn bộ diện tích tự nhiên là 454,08 ha và dân số hiện tại là 2.721 người của xã Tân Đức thuộc huyện Ba Vì, tỉnh Hà Tây về thành phố Việt Trì, tỉnh Phú Thọ.</w:t>
      </w:r>
    </w:p>
    <w:p>
      <w:pPr>
        <w:pStyle w:val="Normal"/>
        <w:autoSpaceDE w:val="false"/>
        <w:spacing w:before="120" w:after="120"/>
        <w:ind w:firstLine="540"/>
        <w:jc w:val="both"/>
        <w:rPr>
          <w:sz w:val="26"/>
          <w:szCs w:val="26"/>
          <w:lang w:val="nl-NL"/>
        </w:rPr>
      </w:pPr>
      <w:r>
        <w:rPr>
          <w:color w:val="000000"/>
          <w:sz w:val="26"/>
          <w:szCs w:val="26"/>
          <w:lang w:val="nl-NL"/>
        </w:rPr>
        <w:t>Nghị quyết này có hiệu lực thi hành từ ngày 01/7/2008.</w:t>
      </w:r>
    </w:p>
    <w:p>
      <w:pPr>
        <w:pStyle w:val="Normal"/>
        <w:spacing w:before="120" w:after="120"/>
        <w:ind w:firstLine="540"/>
        <w:jc w:val="both"/>
        <w:rPr/>
      </w:pPr>
      <w:r>
        <w:rPr>
          <w:b/>
          <w:i/>
          <w:sz w:val="26"/>
          <w:szCs w:val="26"/>
          <w:lang w:val="nl-NL"/>
        </w:rPr>
        <w:t xml:space="preserve">21/ Cử tri tỉnh Bình Phước kiến nghị: </w:t>
      </w:r>
      <w:r>
        <w:rPr>
          <w:i/>
          <w:sz w:val="26"/>
          <w:szCs w:val="26"/>
          <w:lang w:val="nl-NL"/>
        </w:rPr>
        <w:t xml:space="preserve">“Về việc chuyển giao ấp C10, xã Đăng Hà, huyện Bù Đăng, tỉnh Bình Phước về tỉnh Đồng Nai: ấp C10 thuộc xã Đăng Hà, huyện Bù Đăng, tỉnh Bình Phước có khoảng 550 khẩu/120 hộ, do thuận lợi về điều kiện địa lý và kinh tế xã hội, mọi sinh hoạt của người dân nơi đây gắn liền với nhân dân xã Đắc Lua, huyện Tân Phú, tỉnh Đồng Nai.Từ năm 2002, hai tỉnh Bình Phước và Đồng Nai đã đề nghị Chính phủ trình Quốc hội điều chỉnh và chuyển giao ấp C10 về xã Đắc Lua, huyện Tân Phú, tỉnh Đồng Nai quản lý. Chính phủ cũng đã có Công văn số 60/CP-NC ngày 4/5/2005 giửi Uỷ ban thường vụ Quốc hội về việc điều chỉnh địa giới hành chính một số tỉnh, trong đó có điều chỉnh ấp C10, xã Đăng Hà, huyện Bù Đăng, tỉnh Bình Phước về xã Đắc Lua, huyện Tân Phú, tỉnh Đồng Nai quản lý. Tuy nhiên, cho đến nay vẫn chưa có quyết định của Quốc hội. Để tạo điều kiện cho nhân dân ấp C10 trong sinh hoạt và học tập, đề nghị Uỷ ban thường vụ Quốc hội trình Quốc hội xem xét quyết định”.  </w:t>
      </w:r>
    </w:p>
    <w:p>
      <w:pPr>
        <w:pStyle w:val="Normal"/>
        <w:autoSpaceDE w:val="false"/>
        <w:spacing w:before="120" w:after="120"/>
        <w:ind w:firstLine="540"/>
        <w:jc w:val="both"/>
        <w:rPr/>
      </w:pPr>
      <w:r>
        <w:rPr>
          <w:b/>
          <w:sz w:val="26"/>
          <w:szCs w:val="26"/>
          <w:lang w:val="nl-NL"/>
        </w:rPr>
        <w:t xml:space="preserve">Trả lời </w:t>
      </w:r>
      <w:r>
        <w:rPr>
          <w:sz w:val="26"/>
          <w:szCs w:val="26"/>
          <w:lang w:val="nl-NL"/>
        </w:rPr>
        <w:t>(tại Công văn số 2245/BNV-CQĐP ngày 28 tháng 7 năm 2008):</w:t>
      </w:r>
    </w:p>
    <w:p>
      <w:pPr>
        <w:pStyle w:val="Normal"/>
        <w:autoSpaceDE w:val="false"/>
        <w:spacing w:before="120" w:after="120"/>
        <w:ind w:firstLine="540"/>
        <w:jc w:val="both"/>
        <w:rPr>
          <w:sz w:val="26"/>
          <w:szCs w:val="26"/>
          <w:lang w:val="nl-NL"/>
        </w:rPr>
      </w:pPr>
      <w:r>
        <w:rPr>
          <w:sz w:val="26"/>
          <w:szCs w:val="26"/>
          <w:lang w:val="nl-NL"/>
        </w:rPr>
        <w:t>Ngày 29/12/2008, Quốc hội nước Cộng hoà xã hội chủ nghĩa Việt Nam khoá XII, kỳ họp thứ 3 đã thô</w:t>
      </w:r>
      <w:r>
        <w:rPr>
          <w:color w:val="000000"/>
          <w:sz w:val="26"/>
          <w:szCs w:val="26"/>
          <w:lang w:val="nl-NL"/>
        </w:rPr>
        <w:t>ng qua Nghị quyết số 14/2008/QH12 về việc điều chỉnh địa giới hành chính giữa thành phố Hà Nội (tỉnh Hà Tây cũ) và tỉnh Phú Thọ, giữa tỉnh Bình Phước và tỉnh Đồng Nai.</w:t>
      </w:r>
    </w:p>
    <w:p>
      <w:pPr>
        <w:pStyle w:val="Normal"/>
        <w:autoSpaceDE w:val="false"/>
        <w:spacing w:before="120" w:after="120"/>
        <w:ind w:firstLine="540"/>
        <w:jc w:val="both"/>
        <w:rPr>
          <w:sz w:val="26"/>
          <w:szCs w:val="26"/>
          <w:lang w:val="nl-NL"/>
        </w:rPr>
      </w:pPr>
      <w:r>
        <w:rPr>
          <w:color w:val="000000"/>
          <w:sz w:val="26"/>
          <w:szCs w:val="26"/>
          <w:lang w:val="nl-NL"/>
        </w:rPr>
        <w:t>Trong đó ghi rõ :</w:t>
      </w:r>
    </w:p>
    <w:p>
      <w:pPr>
        <w:pStyle w:val="Normal"/>
        <w:autoSpaceDE w:val="false"/>
        <w:spacing w:before="120" w:after="120"/>
        <w:ind w:firstLine="540"/>
        <w:jc w:val="both"/>
        <w:rPr>
          <w:sz w:val="26"/>
          <w:szCs w:val="26"/>
          <w:lang w:val="nl-NL"/>
        </w:rPr>
      </w:pPr>
      <w:r>
        <w:rPr>
          <w:color w:val="000000"/>
          <w:sz w:val="26"/>
          <w:szCs w:val="26"/>
          <w:lang w:val="nl-NL"/>
        </w:rPr>
        <w:t>“</w:t>
      </w:r>
      <w:r>
        <w:rPr>
          <w:color w:val="000000"/>
          <w:sz w:val="26"/>
          <w:szCs w:val="26"/>
          <w:lang w:val="nl-NL"/>
        </w:rPr>
        <w:t>Chuyển toàn bộ diện tích tự nhiên là 128,48 ha và dân số hiện tại là 830 người của ấp C10 thuộc xã Đăng Hà, huyện Bù Đăng, tỉnh Bình Phước về xã Đắk Lua, huyện Tân Phú, tỉnh Đồng Nai”.</w:t>
      </w:r>
    </w:p>
    <w:p>
      <w:pPr>
        <w:pStyle w:val="Normal"/>
        <w:autoSpaceDE w:val="false"/>
        <w:spacing w:before="120" w:after="120"/>
        <w:ind w:firstLine="540"/>
        <w:jc w:val="both"/>
        <w:rPr>
          <w:color w:val="000000"/>
          <w:sz w:val="26"/>
          <w:szCs w:val="26"/>
          <w:lang w:val="nl-NL"/>
        </w:rPr>
      </w:pPr>
      <w:r>
        <w:rPr>
          <w:color w:val="000000"/>
          <w:sz w:val="26"/>
          <w:szCs w:val="26"/>
          <w:lang w:val="nl-NL"/>
        </w:rPr>
        <w:t>Nghị quyết này có hiệu lực thi hành từ ngày 01/7/2008.</w:t>
      </w:r>
    </w:p>
    <w:p>
      <w:pPr>
        <w:pStyle w:val="Normal"/>
        <w:spacing w:before="120" w:after="120"/>
        <w:ind w:firstLine="540"/>
        <w:jc w:val="both"/>
        <w:rPr/>
      </w:pPr>
      <w:r>
        <w:rPr>
          <w:b/>
          <w:i/>
          <w:sz w:val="26"/>
          <w:szCs w:val="26"/>
          <w:lang w:val="nl-NL"/>
        </w:rPr>
        <w:t xml:space="preserve">22/ Cử tri tỉnh Ninh Thuận kiến nghị: </w:t>
      </w:r>
      <w:r>
        <w:rPr>
          <w:i/>
          <w:sz w:val="26"/>
          <w:szCs w:val="26"/>
          <w:lang w:val="nl-NL"/>
        </w:rPr>
        <w:t xml:space="preserve">“Hiện tình trạng các Bộ, ngành trung ương triệu tập lãnh đạo các địa phương ra Hà Nội họp còn nhiều. Nhiều trường hợp tổ chức lấy ý kiến về một vấn đề nào đó cũng mời đại diện lãnh đạo sở ngành địa phương ra Hà Nội họp, gây lãng phí nhiều thời gian cũng như kinh phí. Cử tri đề nghị Chính phủ cần tăng cường chỉ đạo các Bộ, ngành hạn chế đến mức tối đa việc mời địa phương ra Hà Nội họp. Trường hợp thật sự cần thiết thì có thể tổ chức họp tại những khu vực khác nhau để tránh lãng phí thời gian, tiền của”.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538/BNV-CQĐP ngày 21 tháng 8 năm 2008):</w:t>
      </w:r>
    </w:p>
    <w:p>
      <w:pPr>
        <w:pStyle w:val="Normal"/>
        <w:autoSpaceDE w:val="false"/>
        <w:spacing w:before="120" w:after="120"/>
        <w:ind w:firstLine="540"/>
        <w:jc w:val="both"/>
        <w:rPr>
          <w:sz w:val="26"/>
          <w:szCs w:val="26"/>
          <w:lang w:val="nl-NL"/>
        </w:rPr>
      </w:pPr>
      <w:r>
        <w:rPr>
          <w:color w:val="000000"/>
          <w:sz w:val="26"/>
          <w:szCs w:val="26"/>
          <w:lang w:val="nl-NL"/>
        </w:rPr>
        <w:t xml:space="preserve">Hiện nay, thực tế đối với một cơ quan hành chính nhà nước, hàng năm diễn ra rất nhiều các cuộc họp với những tính chất và mục đích khác nhau. Về nguyên tắc, các cuộc họp này bảo đảm giải quyết công việc đúng thẩm quyền và phạm vi trách nhiệm được phân công và chỉ tiến hành khi thực sự cần thiết để phục vụ công tác chỉ đạo điều hành của thủ trưởng cơ quan hành chính nhà nước trong việc thực hiện các nhiệm vụ công tác quan trọng. Tuy nhiên, hiện nay, nhiều cơ quan, bộ, ngành còn quá tải việc họp hành, nhiều Bộ, ngành Trung ương triệu tập lãnh đạo các địa phương ra Hà Nội họp còn nhiều. Nhiều trường hợp tổ chức lấy ý kiến về một vấn đề nào đó cũng </w:t>
      </w:r>
      <w:r>
        <w:rPr>
          <w:iCs/>
          <w:color w:val="000000"/>
          <w:sz w:val="26"/>
          <w:szCs w:val="26"/>
          <w:lang w:val="nl-NL"/>
        </w:rPr>
        <w:t xml:space="preserve">mời </w:t>
      </w:r>
      <w:r>
        <w:rPr>
          <w:color w:val="000000"/>
          <w:sz w:val="26"/>
          <w:szCs w:val="26"/>
          <w:lang w:val="nl-NL"/>
        </w:rPr>
        <w:t>đại diện lãnh đạo sở, ngành địa phương ra Hà Nội họp, gây lãng phí nhiều thời gian cũng như kinh phí.</w:t>
      </w:r>
    </w:p>
    <w:p>
      <w:pPr>
        <w:pStyle w:val="Normal"/>
        <w:autoSpaceDE w:val="false"/>
        <w:spacing w:before="120" w:after="120"/>
        <w:ind w:firstLine="540"/>
        <w:jc w:val="both"/>
        <w:rPr>
          <w:sz w:val="26"/>
          <w:szCs w:val="26"/>
          <w:lang w:val="nl-NL"/>
        </w:rPr>
      </w:pPr>
      <w:r>
        <w:rPr>
          <w:color w:val="000000"/>
          <w:sz w:val="26"/>
          <w:szCs w:val="26"/>
          <w:lang w:val="nl-NL"/>
        </w:rPr>
        <w:t>Nhằm đổi mới nội dung, phương thức và cải cách chế độ họp, Kế hoạch cải cách hành chính nhà nước giai đoạn II (2006-2010) kèm theo Quyết định số 94/2006/QĐ-TTg tại nội dung Hiện đại hóa nền hành chính nhà nước, phần đổi mới phương thức làm việc của các cơ quan hành chính nhà nước có đề cập đến việc Thủ tướng Chính phủ sẽ ban hành qui định về chế độ họp của cơ quan hành chính nhà nước.</w:t>
      </w:r>
    </w:p>
    <w:p>
      <w:pPr>
        <w:pStyle w:val="Normal"/>
        <w:autoSpaceDE w:val="false"/>
        <w:spacing w:before="120" w:after="120"/>
        <w:ind w:firstLine="540"/>
        <w:jc w:val="both"/>
        <w:rPr>
          <w:sz w:val="26"/>
          <w:szCs w:val="26"/>
          <w:lang w:val="nl-NL"/>
        </w:rPr>
      </w:pPr>
      <w:r>
        <w:rPr>
          <w:color w:val="000000"/>
          <w:sz w:val="26"/>
          <w:szCs w:val="26"/>
          <w:lang w:val="nl-NL"/>
        </w:rPr>
        <w:t>Thực hiện Quyết định số 94/2006/QĐ-TTg, ngày 25/5/2006, Thủ tướng  Chính phủ đã ký ban hành Quyết định số 114/2006/QĐ-TTg quy định chế độ họp trong hoạt động của các cơ quan quản lý hành chính nhà nước. Theo đó, đối tượng áp dụng của quy định này là các cá nhân, các cơ quan hành chính nhà nước có liên quan bao gồm Thủ tướng Chính phủ, bộ, cơ quan ngang bộ, các cơ quan tổ chức thuộc, trực thuộc Chính phủ, thủ trưởng các cơ quan quản lý hành chính nhà nước, UBND các cấp và các cơ quan chức năng hữu quan.</w:t>
      </w:r>
    </w:p>
    <w:p>
      <w:pPr>
        <w:pStyle w:val="Normal"/>
        <w:autoSpaceDE w:val="false"/>
        <w:spacing w:before="120" w:after="120"/>
        <w:ind w:firstLine="540"/>
        <w:jc w:val="both"/>
        <w:rPr>
          <w:sz w:val="26"/>
          <w:szCs w:val="26"/>
          <w:lang w:val="nl-NL"/>
        </w:rPr>
      </w:pPr>
      <w:r>
        <w:rPr>
          <w:color w:val="000000"/>
          <w:sz w:val="26"/>
          <w:szCs w:val="26"/>
          <w:lang w:val="nl-NL"/>
        </w:rPr>
        <w:t>Với mục tiêu nhằm giảm bớt số lượng, nâng cao chất lượng các cuộc họp trong hoạt động của các cơ quan hành chính nhà nước ở các cấp, các ngành,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ông cuộc cải cách hành chính, quy định nói trên đã cụ thể hoá các nội dung cuộc họp và chỉ đạo những vấn đề có liên quan nhằm hướng dẫn các cơ quan, cá nhân thực hiện nghiêm quy chế hội họp theo quy định hiện hành.</w:t>
      </w:r>
    </w:p>
    <w:p>
      <w:pPr>
        <w:pStyle w:val="Normal"/>
        <w:autoSpaceDE w:val="false"/>
        <w:spacing w:before="120" w:after="120"/>
        <w:ind w:firstLine="540"/>
        <w:jc w:val="both"/>
        <w:rPr>
          <w:sz w:val="26"/>
          <w:szCs w:val="26"/>
          <w:lang w:val="nl-NL"/>
        </w:rPr>
      </w:pPr>
      <w:r>
        <w:rPr>
          <w:color w:val="000000"/>
          <w:sz w:val="26"/>
          <w:szCs w:val="26"/>
          <w:lang w:val="nl-NL"/>
        </w:rPr>
        <w:t>Cũng tại Quyết định số 94/2006/QĐ-TTg ban hành Chương trình cải cách hành chính nhà nước giai đoạn II (2006-2010) và Quyết định số 114/2006/QĐ-TTg quy định chế độ họp trong hoạt động của các cơ quan quản lý hành chính nhà nước có quy định trách nhiệm trong việc đẩy mạnh ứng dụng khoa học và công nghệ vào việc đổi mới công tác chỉ đạo, điều hành để giảm bớt và nâng cao chất lượng, hiệu quả các cuộc họp. Theo đó, thủ trưởng cơ quan, đơn vị hành chính nhà nước ở các cấp, các ngành có trách nhiệm tổ chức, chỉ đạo nghiên cứu, triển khai ứng dụng khoa học và công nghệ, trước hết là công nghệ thông tin, vào việc đổi mới công tác lãnh đạo, chỉ đạo, điều hành để giảm bớt các cuộc họp; để không ngừng cải tiến nội dung, cách thức tiến hành, nâng cao chất lượng và hiệu quả các cuộc họp. Làm tốt được việc này sẽ giảm bớt tình trạng đi lại để tham dự các cuộc họp của lãnh đạo các địa phương, tránh lãng phí thời gian và tiền của.</w:t>
      </w:r>
    </w:p>
    <w:p>
      <w:pPr>
        <w:pStyle w:val="Normal"/>
        <w:autoSpaceDE w:val="false"/>
        <w:spacing w:before="120" w:after="120"/>
        <w:ind w:firstLine="540"/>
        <w:jc w:val="both"/>
        <w:rPr>
          <w:sz w:val="26"/>
          <w:szCs w:val="26"/>
          <w:lang w:val="nl-NL"/>
        </w:rPr>
      </w:pPr>
      <w:r>
        <w:rPr>
          <w:color w:val="000000"/>
          <w:sz w:val="26"/>
          <w:szCs w:val="26"/>
          <w:lang w:val="nl-NL"/>
        </w:rPr>
        <w:t>Thực hiện Luật Công nghệ thông tin, Chính phủ đã ban hành Nghị định số 64/2007/NĐ-CP ngày 10/4/2007 về ứng dụng công nghệ thông tin trong hoạt động của cơ quan nhà nước nhằm từng bước nâng cao chất lượng chỉ đạo, điều hành của cơ quan hành chính nhà nước.</w:t>
      </w:r>
    </w:p>
    <w:p>
      <w:pPr>
        <w:pStyle w:val="Normal"/>
        <w:autoSpaceDE w:val="false"/>
        <w:spacing w:before="120" w:after="120"/>
        <w:ind w:firstLine="540"/>
        <w:jc w:val="both"/>
        <w:rPr>
          <w:sz w:val="26"/>
          <w:szCs w:val="26"/>
          <w:lang w:val="nl-NL"/>
        </w:rPr>
      </w:pPr>
      <w:r>
        <w:rPr>
          <w:color w:val="000000"/>
          <w:sz w:val="26"/>
          <w:szCs w:val="26"/>
          <w:lang w:val="nl-NL"/>
        </w:rPr>
        <w:t>Thực tiễn trong thời gian qua cho thấy thực hiện tốt kế hoạch ứng dụng công nghệ thông tin sẽ góp phần nâng cao năng lực điều hành, quản lý, hoạt động quản lý nhà nước. Thủ tướng Chính phủ đã thực hiện họp giao ban trực tuyến với một số địa phương. Ứng dụng công nghệ thông tin, thực hiện giao ban trực tuyến thường kỳ với địa phương đã nâng cao năng lực chỉ đạo điều hành, hiệu quả và tăng cường thông tin hai chiều kịp thời giữa trung ương và địa phương, đồng thời tiết kiệm thời gian, kinh phí đi lại.</w:t>
      </w:r>
    </w:p>
    <w:p>
      <w:pPr>
        <w:pStyle w:val="Normal"/>
        <w:autoSpaceDE w:val="false"/>
        <w:spacing w:before="120" w:after="120"/>
        <w:ind w:firstLine="540"/>
        <w:jc w:val="both"/>
        <w:rPr>
          <w:sz w:val="26"/>
          <w:szCs w:val="26"/>
          <w:lang w:val="nl-NL"/>
        </w:rPr>
      </w:pPr>
      <w:r>
        <w:rPr>
          <w:color w:val="000000"/>
          <w:sz w:val="26"/>
          <w:szCs w:val="26"/>
          <w:lang w:val="nl-NL"/>
        </w:rPr>
        <w:t>Một số Bộ, ngành tiếp tục chỉ đạo đẩy mạnh ứng dụng công nghệ thông tin nhằm nâng cao chất lượng quản lý, điều hành, giải quyết công việc hàng ngày với kết quả tốt như Cổng Thông tin điện tử Chính phủ do Văn phòng Chính phủ quản lý; Bộ Công thương cơ bản hoàn thành kết nối mạng thông tin điều hành thông suốt, đảm bảo công việc được xử lý kịp thời giữa hai nơi làm việc của Bộ; Bộ Kế hoạch và Đầu tư tiếp tục chạy thử nghiệm hệ thống Cổng thông tin điện tử của Bộ có nội dung tích hợp với Cổng thông tin điện tử của Chính phủ; Bộ Thông tin và Truyền thông tổ chức giao ban qua cầu truyền hình giữa Bộ và các Sở thông tin và Truyền thông; Bộ Nông nghiệp và Phát triển nông thôn tổ chức nhiều buổi giao ban trực tuyến với các địa phương như với vùng Đồng bằng sông Cửu Long bàn về giải pháp giúp nông dân tiêu thụ lúa, cá tra, đẩy mạnh việc hỗ trợ ngư dân và phòng trừ rầy nâu hại lúa, giao ban trực tuyến về sản xuất nông nghiệp miền núi với Lãnh đạo 14 tỉnh miền núi phía Bắc và 2 tỉnh Bắc Trung Bộ là Thanh Hoá, Nghệ An…</w:t>
      </w:r>
    </w:p>
    <w:p>
      <w:pPr>
        <w:pStyle w:val="Normal"/>
        <w:autoSpaceDE w:val="false"/>
        <w:spacing w:before="120" w:after="120"/>
        <w:ind w:firstLine="540"/>
        <w:jc w:val="both"/>
        <w:rPr>
          <w:sz w:val="26"/>
          <w:szCs w:val="26"/>
          <w:lang w:val="nl-NL"/>
        </w:rPr>
      </w:pPr>
      <w:r>
        <w:rPr>
          <w:color w:val="000000"/>
          <w:sz w:val="26"/>
          <w:szCs w:val="26"/>
          <w:lang w:val="nl-NL"/>
        </w:rPr>
        <w:t>Đây là những thành công bước đầu của việc triển khai ứng dụng công nghệ thông tin trong hoạt động quản lý, điều hành của cơ quan hành chính nhà nước, nhằm giảm bớt tình trạng quá tải họp giữa các bộ, ngành với địa phương.</w:t>
      </w:r>
    </w:p>
    <w:p>
      <w:pPr>
        <w:pStyle w:val="Normal"/>
        <w:autoSpaceDE w:val="false"/>
        <w:spacing w:before="120" w:after="120"/>
        <w:ind w:firstLine="540"/>
        <w:jc w:val="both"/>
        <w:rPr>
          <w:sz w:val="26"/>
          <w:szCs w:val="26"/>
          <w:lang w:val="nl-NL"/>
        </w:rPr>
      </w:pPr>
      <w:r>
        <w:rPr>
          <w:color w:val="000000"/>
          <w:sz w:val="26"/>
          <w:szCs w:val="26"/>
          <w:lang w:val="nl-NL"/>
        </w:rPr>
        <w:t>Trong thời gian tới, Chính phủ cũng chỉ đạo cần phải nâng cao vai trò, trách nhiệm của người đứng đầu cơ quan hành chính nhà nước. Với vai trò là thủ trưởng cơ quan hành chính nhà nước, người đứng đầu phải chịu mọi trách nhiệm về hành vi cá nhân nếu để xảy ra các vi phạm trong việc họp tại đơn vị mình và có trách nhiệm đôn đốc, quản lý đơn vị thực hiện đúng chỉ đạo của Thủ tướng Chính phủ thực hiện đúng các quy định về chế độ họp theo tinh thần cải cách.</w:t>
      </w:r>
    </w:p>
    <w:p>
      <w:pPr>
        <w:pStyle w:val="Normal"/>
        <w:spacing w:before="120" w:after="120"/>
        <w:ind w:firstLine="540"/>
        <w:jc w:val="both"/>
        <w:rPr/>
      </w:pPr>
      <w:r>
        <w:rPr>
          <w:b/>
          <w:i/>
          <w:sz w:val="26"/>
          <w:szCs w:val="26"/>
          <w:lang w:val="nl-NL"/>
        </w:rPr>
        <w:t xml:space="preserve">23/ Cử tri thành phố Hồ Chí Minh kiến nghị: </w:t>
      </w:r>
      <w:r>
        <w:rPr>
          <w:i/>
          <w:sz w:val="26"/>
          <w:szCs w:val="26"/>
          <w:lang w:val="nl-NL"/>
        </w:rPr>
        <w:t xml:space="preserve">“Nghị định 93/2001/NĐ-CP về phân cấp cho thành phố Hồ Chí Minh không còn phù hợp, kiến nghị Chính phủ ban hành nghị định mới thay thế, tạo điều kiện phân cấp mạnh hơn nữa cho thành phố Hồ Chí Minh, đáp ứng ngày càng cao yêu cầu quản lý nhà nước của một đô thị đặc biệt và phù hợp với việc thí điểm chính quyền đô thị”.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542/BNV-CQĐP ngày 21 tháng 8 năm 2008):</w:t>
      </w:r>
    </w:p>
    <w:p>
      <w:pPr>
        <w:pStyle w:val="Normal"/>
        <w:autoSpaceDE w:val="false"/>
        <w:spacing w:before="120" w:after="120"/>
        <w:ind w:firstLine="540"/>
        <w:jc w:val="both"/>
        <w:rPr>
          <w:color w:val="000000"/>
          <w:sz w:val="26"/>
          <w:szCs w:val="26"/>
          <w:lang w:val="nl-NL"/>
        </w:rPr>
      </w:pPr>
      <w:r>
        <w:rPr>
          <w:color w:val="000000"/>
          <w:sz w:val="26"/>
          <w:szCs w:val="26"/>
          <w:lang w:val="nl-NL"/>
        </w:rPr>
        <w:t xml:space="preserve">Nghị định số 93/2001/NĐ-CP ngày 12/12/2001 của Chính phủ về phân cấp quản lý một số lĩnh vực cho thành phố Hồ Chí Minh được ban hành trên cơ sở đề nghị của UBND thành phố phù hợp với sự phát triển, đã tạo nhiều cơ chế tự chủ hơn cho thành phố Hồ Chí Minh trong việc huy động các nguồn lực đầu tư phát triển kinh tế - xã hội của thành phố. Tuy nhiên trong điều kiện, hoàn cảnh hiện nay, nhiều nội dung trong Nghị định số 93/2001/NĐ-CP đã không còn phù hợp. Bộ Nội vụ đồng ý với đề xuất cần phải đổi mới việc phân cấp hơn nữa cho thành phố Hồ Chí Minh. </w:t>
      </w:r>
    </w:p>
    <w:p>
      <w:pPr>
        <w:pStyle w:val="Normal"/>
        <w:autoSpaceDE w:val="false"/>
        <w:spacing w:before="120" w:after="120"/>
        <w:ind w:firstLine="540"/>
        <w:jc w:val="both"/>
        <w:rPr/>
      </w:pPr>
      <w:r>
        <w:rPr>
          <w:color w:val="000000"/>
          <w:sz w:val="26"/>
          <w:szCs w:val="26"/>
          <w:lang w:val="nl-NL"/>
        </w:rPr>
        <w:t xml:space="preserve">Thực hiện nhiệm vụ Chính phủ giao, hiện nay Bộ Nội vụ đang khẩn trương hoàn chỉnh các đề án về đổi mới tổ chức và hoạt động của chính quyền địa phương (trong đó có thí điểm mô hình tổ chức chính quyền đô thị). Bên cạnh việc nghiên cứu đổi mới tổ chức bộ máy, cơ chế hoạt động thì vấn đề phân cấp, đặc biệt là đối với chính quyền đô thị cũng sẽ được Bộ Nội vụ nghiên cứu trong đề án. Dự kiến đề án sẽ trình Quốc hội xem xét vào kỳ họp thứ 4 Quốc hội khoá XII (cuối năm 2008). Nếu được Quốc hội nhất trí và ban hành Nghị quyết cho phép </w:t>
      </w:r>
      <w:r>
        <w:rPr>
          <w:iCs/>
          <w:color w:val="000000"/>
          <w:sz w:val="26"/>
          <w:szCs w:val="26"/>
          <w:lang w:val="nl-NL"/>
        </w:rPr>
        <w:t xml:space="preserve">làm </w:t>
      </w:r>
      <w:r>
        <w:rPr>
          <w:color w:val="000000"/>
          <w:sz w:val="26"/>
          <w:szCs w:val="26"/>
          <w:lang w:val="nl-NL"/>
        </w:rPr>
        <w:t>thí điểm, Bộ Nội vụ sẽ phối hợp với các Bộ, ngành Trung ương và các địa phương liên quan khẩn trương trình Chính phủ ban hành các văn bản để hướng dẫn thực hiện. Trong đó có nội dung thí điểm phân cấp một số lĩnh vực cho chính quyền đô thị (Nghị định 193/2001/NĐ-CP sẽ được xem xét để bổ sung, sửa đổi hoặc được thay thế).</w:t>
      </w:r>
    </w:p>
    <w:p>
      <w:pPr>
        <w:pStyle w:val="Normal"/>
        <w:spacing w:before="120" w:after="120"/>
        <w:ind w:firstLine="540"/>
        <w:jc w:val="both"/>
        <w:rPr/>
      </w:pPr>
      <w:r>
        <w:rPr>
          <w:b/>
          <w:i/>
          <w:sz w:val="26"/>
          <w:szCs w:val="26"/>
          <w:lang w:val="nl-NL"/>
        </w:rPr>
        <w:t xml:space="preserve">24/ Cử tri tỉnh Phú Yên kiến nghị: </w:t>
      </w:r>
      <w:r>
        <w:rPr>
          <w:i/>
          <w:sz w:val="26"/>
          <w:szCs w:val="26"/>
          <w:lang w:val="nl-NL"/>
        </w:rPr>
        <w:t xml:space="preserve">“Đề nghị Chính phủ xem xét lại việc sáp nhập Ban Tôn giáo vào Sở Nội vụ và Phòng Tôn giáo sáp nhập vào Phòng Nội vụ có phù hợp không. Đồng thời, sửa đổi một số chức danh  Phó chánh văn phòng, Phó trưởng ban thành Phó văn phòng, Phó ban cho ngắn gọn”.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523/BNV-TCCB ngày 19 tháng 8 năm 2008):</w:t>
      </w:r>
    </w:p>
    <w:p>
      <w:pPr>
        <w:pStyle w:val="Normal"/>
        <w:autoSpaceDE w:val="false"/>
        <w:spacing w:before="120" w:after="120"/>
        <w:ind w:firstLine="540"/>
        <w:jc w:val="both"/>
        <w:rPr>
          <w:sz w:val="26"/>
          <w:szCs w:val="26"/>
          <w:lang w:val="nl-NL"/>
        </w:rPr>
      </w:pPr>
      <w:r>
        <w:rPr>
          <w:color w:val="000000"/>
          <w:sz w:val="26"/>
          <w:szCs w:val="26"/>
          <w:lang w:val="nl-NL"/>
        </w:rPr>
        <w:t>1</w:t>
      </w:r>
      <w:r>
        <w:rPr>
          <w:iCs/>
          <w:color w:val="000000"/>
          <w:sz w:val="26"/>
          <w:szCs w:val="26"/>
          <w:lang w:val="nl-NL"/>
        </w:rPr>
        <w:t xml:space="preserve">. </w:t>
      </w:r>
      <w:r>
        <w:rPr>
          <w:color w:val="000000"/>
          <w:sz w:val="26"/>
          <w:szCs w:val="26"/>
          <w:lang w:val="nl-NL"/>
        </w:rPr>
        <w:t xml:space="preserve">Thực hiện Nghị quyết số 01/2007/QH 12 ngày 31/7/2007 của Quốc hội về cơ cấu tổ chức của Chính phủ nhiệm kỳ khoá XII, Chính phủ đã có Nghị định số 08/NĐ-CP ngày 08 tháng 8 năm 2007 về việc chuyển Ban Thi đua - khen thưởng Trung ương, Ban Tôn giáo Chính phủ, Ban cơ yếu Chính phủ vào Bộ Nội </w:t>
      </w:r>
      <w:r>
        <w:rPr>
          <w:iCs/>
          <w:color w:val="000000"/>
          <w:sz w:val="26"/>
          <w:szCs w:val="26"/>
          <w:lang w:val="nl-NL"/>
        </w:rPr>
        <w:t>vụ.</w:t>
      </w:r>
    </w:p>
    <w:p>
      <w:pPr>
        <w:pStyle w:val="Normal"/>
        <w:autoSpaceDE w:val="false"/>
        <w:spacing w:before="120" w:after="120"/>
        <w:ind w:firstLine="540"/>
        <w:jc w:val="both"/>
        <w:rPr>
          <w:sz w:val="26"/>
          <w:szCs w:val="26"/>
          <w:lang w:val="nl-NL"/>
        </w:rPr>
      </w:pPr>
      <w:r>
        <w:rPr>
          <w:color w:val="000000"/>
          <w:sz w:val="26"/>
          <w:szCs w:val="26"/>
          <w:lang w:val="nl-NL"/>
        </w:rPr>
        <w:t>Theo đó Chính phủ đã ban hành Nghị định số 13/2008/NĐ-CP ngày 04 tháng 02 năm 2008, Nghị định số 14/2008/NĐ-CP ngày 04 tháng 02 năm 2008 quy định tổ chức các cơ quan chuyên môn thuộc Uỷ ban nhân dân cấp tỉnh, cấp huyện theo nguyên tắc chung thống nhất, đồng bộ với cơ cấu tổ chức của Chính phủ.</w:t>
      </w:r>
    </w:p>
    <w:p>
      <w:pPr>
        <w:pStyle w:val="Normal"/>
        <w:autoSpaceDE w:val="false"/>
        <w:spacing w:before="120" w:after="120"/>
        <w:ind w:firstLine="540"/>
        <w:jc w:val="both"/>
        <w:rPr>
          <w:sz w:val="26"/>
          <w:szCs w:val="26"/>
          <w:lang w:val="nl-NL"/>
        </w:rPr>
      </w:pPr>
      <w:r>
        <w:rPr>
          <w:color w:val="000000"/>
          <w:sz w:val="26"/>
          <w:szCs w:val="26"/>
          <w:lang w:val="nl-NL"/>
        </w:rPr>
        <w:t xml:space="preserve">Như vậy, việc sáp nhập Ban Tôn giáo vào Sở Nội vụ và Phòng Tôn giáo vào Phòng Nội vụ theo đúng quy định tại Nghị định số </w:t>
      </w:r>
      <w:r>
        <w:rPr>
          <w:iCs/>
          <w:color w:val="000000"/>
          <w:sz w:val="26"/>
          <w:szCs w:val="26"/>
          <w:lang w:val="nl-NL"/>
        </w:rPr>
        <w:t>1</w:t>
      </w:r>
      <w:r>
        <w:rPr>
          <w:color w:val="000000"/>
          <w:sz w:val="26"/>
          <w:szCs w:val="26"/>
          <w:lang w:val="nl-NL"/>
        </w:rPr>
        <w:t xml:space="preserve">3/2008/NĐ-CP ngày 04 tháng 02 năm 2008 của Chính phủ quy định tổ chức các cơ quan chuyên </w:t>
      </w:r>
      <w:r>
        <w:rPr>
          <w:iCs/>
          <w:color w:val="000000"/>
          <w:sz w:val="26"/>
          <w:szCs w:val="26"/>
          <w:lang w:val="nl-NL"/>
        </w:rPr>
        <w:t xml:space="preserve">môn </w:t>
      </w:r>
      <w:r>
        <w:rPr>
          <w:color w:val="000000"/>
          <w:sz w:val="26"/>
          <w:szCs w:val="26"/>
          <w:lang w:val="nl-NL"/>
        </w:rPr>
        <w:t>thuộc Uỷ ban nhân dân tỉnh thành phố trực thuộc Trung ương; Nghị định số 14/2008/NĐ-CP ngày 04 tháng 02 năm 2008 của Chính phủ quy định tổ chức các cơ quan chuyên môn thuộc Uỷ ban nhân dân huyện, quận, thị xã, thành phố thuộc tỉnh là cần thiết và hợp lý để bảo đảm tính thống nhất, thông suốt về công tác quản lý tôn giáo từ Trung ương đến địa phương.</w:t>
      </w:r>
    </w:p>
    <w:p>
      <w:pPr>
        <w:pStyle w:val="Normal"/>
        <w:autoSpaceDE w:val="false"/>
        <w:spacing w:before="120" w:after="120"/>
        <w:ind w:firstLine="540"/>
        <w:jc w:val="both"/>
        <w:rPr>
          <w:color w:val="000000"/>
          <w:sz w:val="26"/>
          <w:szCs w:val="26"/>
          <w:lang w:val="nl-NL"/>
        </w:rPr>
      </w:pPr>
      <w:r>
        <w:rPr>
          <w:color w:val="000000"/>
          <w:sz w:val="26"/>
          <w:szCs w:val="26"/>
          <w:lang w:val="nl-NL"/>
        </w:rPr>
        <w:t>Mặt khác, việc sáp nhập Ban Tôn giáo vào Sở Nội vụ, Phòng Tôn giáo vào Phòng Nội vụ không làm ảnh hường đến vai trò quản lý nhà nước của địa phương về tôn giáo. Vì Ban Tôn giáo chuyển vào Sở Nội vụ theo hướng vẫn hoạt động độc lập tương đối (tương đương cấp chi cục, hoặc Phòng Tôn giáo), phù hợp với chức năng, nhiệm vụ và cơ cấu tổ chức của cơ quan Nội vụ các cấp.</w:t>
      </w:r>
    </w:p>
    <w:p>
      <w:pPr>
        <w:pStyle w:val="Normal"/>
        <w:autoSpaceDE w:val="false"/>
        <w:spacing w:before="120" w:after="120"/>
        <w:ind w:firstLine="540"/>
        <w:jc w:val="both"/>
        <w:rPr>
          <w:sz w:val="26"/>
          <w:szCs w:val="26"/>
          <w:lang w:val="nl-NL"/>
        </w:rPr>
      </w:pPr>
      <w:r>
        <w:rPr>
          <w:sz w:val="26"/>
          <w:szCs w:val="26"/>
          <w:lang w:val="nl-NL"/>
        </w:rPr>
        <w:t>2. Về chức danh Phó Chánh văn phòng, Phó trưởng ban: tên gọi của các chức danh này được thực hiện thống nhất theo quy định chung trong hệ thống hành chính Nhà nước. Còn việc gọi tắt cho gọn la Phó văn phòng, phó ban như ý kiến của cử tri chủ yếu sử dụng trong giao tiếp công tác, nên không thể sửa đổi tên gọi một số chức danh này như ý kiến, kiến nghị của cử tri.</w:t>
      </w:r>
    </w:p>
    <w:p>
      <w:pPr>
        <w:pStyle w:val="Normal"/>
        <w:spacing w:before="120" w:after="120"/>
        <w:ind w:firstLine="540"/>
        <w:jc w:val="both"/>
        <w:rPr/>
      </w:pPr>
      <w:r>
        <w:rPr>
          <w:b/>
          <w:i/>
          <w:sz w:val="26"/>
          <w:szCs w:val="26"/>
          <w:lang w:val="nl-NL"/>
        </w:rPr>
        <w:t xml:space="preserve">25/ Cử tri tỉnh Sơn La, Yên Bái kiến nghị: </w:t>
      </w:r>
      <w:r>
        <w:rPr>
          <w:i/>
          <w:sz w:val="26"/>
          <w:szCs w:val="26"/>
          <w:lang w:val="nl-NL"/>
        </w:rPr>
        <w:t xml:space="preserve">“Nghị định số 14/2008/NĐ-CP ngày 04/02/2008 quy định về tổ chức các cơ quan chuyên môn của UBND huyện có quy định cấp huyện không còn Phòng Dân tộc và nhiệm vụ quản lý nhà nước về dân tộc được giao cho Văn phòng HĐND và UBND huyện đảm nhiệm. Tuy nhiên, trên thực tế nếu giải thể Phòng Dân tộc cấp huyện và giao cho Văn phòng HĐND và UBND huyện đảm nhiệm là không phù hợp, không đáp ứng được yêu cầu tình hình hiện nay; do đó, đề nghị Chính phủ giữ nguyên Phòng Dân tộc cấp huyện, Ban Tôn giáo cấp tỉnh như hiện nay đối với các tỉnh miền núi, có nhiều đồng bào dân tộc sinh sống”.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524/BNV-CQĐP ngày 19 tháng 8 năm 2008):</w:t>
      </w:r>
    </w:p>
    <w:p>
      <w:pPr>
        <w:pStyle w:val="Normal"/>
        <w:autoSpaceDE w:val="false"/>
        <w:spacing w:before="120" w:after="120"/>
        <w:ind w:firstLine="540"/>
        <w:jc w:val="both"/>
        <w:rPr>
          <w:sz w:val="26"/>
          <w:szCs w:val="26"/>
          <w:lang w:val="nl-NL"/>
        </w:rPr>
      </w:pPr>
      <w:r>
        <w:rPr>
          <w:color w:val="000000"/>
          <w:sz w:val="26"/>
          <w:szCs w:val="26"/>
          <w:lang w:val="nl-NL"/>
        </w:rPr>
        <w:t>1</w:t>
      </w:r>
      <w:r>
        <w:rPr>
          <w:iCs/>
          <w:color w:val="000000"/>
          <w:sz w:val="26"/>
          <w:szCs w:val="26"/>
          <w:lang w:val="nl-NL"/>
        </w:rPr>
        <w:t xml:space="preserve">. </w:t>
      </w:r>
      <w:r>
        <w:rPr>
          <w:color w:val="000000"/>
          <w:sz w:val="26"/>
          <w:szCs w:val="26"/>
          <w:lang w:val="nl-NL"/>
        </w:rPr>
        <w:t xml:space="preserve">Thực hiện Nghị quyết số 01/2007/QH 12 ngày 31/7/2007 của Quốc hội về cơ cấu tổ chức của Chính phủ nhiệm kỳ khoá XII, Chính phủ đã có Nghị định số 08/NĐ-CP ngày 08 tháng 8 năm 2007 về việc chuyển Ban Thi đua - khen thưởng Trung ương, Ban Tôn giáo Chính phủ, Ban cơ yếu Chính phủ vào Bộ Nội </w:t>
      </w:r>
      <w:r>
        <w:rPr>
          <w:iCs/>
          <w:color w:val="000000"/>
          <w:sz w:val="26"/>
          <w:szCs w:val="26"/>
          <w:lang w:val="nl-NL"/>
        </w:rPr>
        <w:t>vụ.</w:t>
      </w:r>
    </w:p>
    <w:p>
      <w:pPr>
        <w:pStyle w:val="Normal"/>
        <w:autoSpaceDE w:val="false"/>
        <w:spacing w:before="120" w:after="120"/>
        <w:ind w:firstLine="540"/>
        <w:jc w:val="both"/>
        <w:rPr>
          <w:sz w:val="26"/>
          <w:szCs w:val="26"/>
          <w:lang w:val="nl-NL"/>
        </w:rPr>
      </w:pPr>
      <w:r>
        <w:rPr>
          <w:color w:val="000000"/>
          <w:sz w:val="26"/>
          <w:szCs w:val="26"/>
          <w:lang w:val="nl-NL"/>
        </w:rPr>
        <w:t>Theo đó Chính phủ đã ban hành Nghị định số 13/2008/NĐ-CP ngày 04 tháng 02 năm 2008, Nghị định số 14/2008/NĐ-CP ngày 04 tháng 02 năm 2008 quy định tổ chức các cơ quan chuyên môn thuộc Uỷ ban nhân dân cấp tỉnh, cấp huyện theo nguyên tắc chung thống nhất, đồng bộ với cơ cấu tổ chức của Chính phủ.</w:t>
      </w:r>
    </w:p>
    <w:p>
      <w:pPr>
        <w:pStyle w:val="Normal"/>
        <w:autoSpaceDE w:val="false"/>
        <w:spacing w:before="120" w:after="120"/>
        <w:ind w:firstLine="540"/>
        <w:jc w:val="both"/>
        <w:rPr>
          <w:sz w:val="26"/>
          <w:szCs w:val="26"/>
          <w:lang w:val="nl-NL"/>
        </w:rPr>
      </w:pPr>
      <w:r>
        <w:rPr>
          <w:color w:val="000000"/>
          <w:sz w:val="26"/>
          <w:szCs w:val="26"/>
          <w:lang w:val="nl-NL"/>
        </w:rPr>
        <w:t>2. Đối với các tỉnh miền núi tuy có nhiều đồng bào dân tộc sinh sống, nhưng để triển khai thực hiện thống nhất việc tổ chức lại các cơ quan chuyên môn thuộc Uỷ ban nhân dân cáp tỉnh, cấp huyện theo Nghị định số 13/2008/NĐ- CP, Nghị định số 14/2008/NĐ-CP nêu trên; trong đó có Ban Tôn giáo cấp tỉnh sáp nhập vào Sở Nội vụ; Phòng Dân tộc và nhiệm vụ quản lý nhà nước về dân tộc giao cho Văn phòng Hội đồng nhân dân và Uỷ ban nhân dân cấp huyện đảm nhận. Việc sáp nhập Ban Tôn giáo vào Sở Nội vụ để tạo tính thống nhất, thông suốt về công tác quản lý tôn giáo từ Trung ương đến địa phương. Mặt khác, việc sáp nhập Ban Tôn giáo vào Sở Nội vụ không làm ảnh hướng đến vai trò quản lý nhà nước của địa phương về, tôn giáo. Vì Ban Tôn giáo chuyển vào Sở Nội vụ theo hướng vẫn hoạt động tương đối độc lập (tương đương cấp chi cục, hoặc Phòng Tôn giáo), phù hợp với chức năng, nhiệm vụ và cơ cấu tổ chức của cơ quan Nội vụ các cấp.</w:t>
      </w:r>
    </w:p>
    <w:p>
      <w:pPr>
        <w:pStyle w:val="Normal"/>
        <w:autoSpaceDE w:val="false"/>
        <w:spacing w:before="120" w:after="120"/>
        <w:ind w:firstLine="540"/>
        <w:jc w:val="both"/>
        <w:rPr>
          <w:sz w:val="26"/>
          <w:szCs w:val="26"/>
          <w:lang w:val="nl-NL"/>
        </w:rPr>
      </w:pPr>
      <w:r>
        <w:rPr>
          <w:color w:val="000000"/>
          <w:sz w:val="26"/>
          <w:szCs w:val="26"/>
          <w:lang w:val="nl-NL"/>
        </w:rPr>
        <w:t xml:space="preserve">Riêng đối với Phòng Dân tộc chuyển vào Văn phòng Hội đồng nhân dân và Uỷ ban nhân dân cấp huyện đảm nhận cho phù hợp với tổ chức thực hiện nhiệm vụ này ở cấp huyện và bảo đảm thống nhất chung cả nước. Mặt khác, trước đây việc tổ chức Phòng Dân tộc cấp huyện được thực hiện theo tiêu chí quy định tại Nghị định số 53/2004/NĐ-CP ngày 18 tháng 02 năm 2004 của Chính phủ. Cụ thể việc thành lập Phòng Dân tộc thuộc Uỷ ban nhân dân cấp huyện khi có đủ </w:t>
      </w:r>
      <w:r>
        <w:rPr>
          <w:iCs/>
          <w:color w:val="000000"/>
          <w:sz w:val="26"/>
          <w:szCs w:val="26"/>
          <w:lang w:val="nl-NL"/>
        </w:rPr>
        <w:t xml:space="preserve">một </w:t>
      </w:r>
      <w:r>
        <w:rPr>
          <w:color w:val="000000"/>
          <w:sz w:val="26"/>
          <w:szCs w:val="26"/>
          <w:lang w:val="nl-NL"/>
        </w:rPr>
        <w:t>trong hai tiêu chí:</w:t>
      </w:r>
    </w:p>
    <w:p>
      <w:pPr>
        <w:pStyle w:val="Normal"/>
        <w:autoSpaceDE w:val="false"/>
        <w:spacing w:before="120" w:after="120"/>
        <w:ind w:firstLine="540"/>
        <w:jc w:val="both"/>
        <w:rPr>
          <w:sz w:val="26"/>
          <w:szCs w:val="26"/>
          <w:lang w:val="nl-NL"/>
        </w:rPr>
      </w:pPr>
      <w:r>
        <w:rPr>
          <w:color w:val="000000"/>
          <w:sz w:val="26"/>
          <w:szCs w:val="26"/>
          <w:lang w:val="nl-NL"/>
        </w:rPr>
        <w:t>- Có ít nhất 5000 người dân tộc thiểu số đang cần nhà nước tập trung giúp đỡ, hỗ trợ phát triển.</w:t>
      </w:r>
    </w:p>
    <w:p>
      <w:pPr>
        <w:pStyle w:val="Normal"/>
        <w:autoSpaceDE w:val="false"/>
        <w:spacing w:before="120" w:after="120"/>
        <w:ind w:firstLine="540"/>
        <w:jc w:val="both"/>
        <w:rPr>
          <w:sz w:val="26"/>
          <w:szCs w:val="26"/>
          <w:lang w:val="nl-NL"/>
        </w:rPr>
      </w:pPr>
      <w:r>
        <w:rPr>
          <w:color w:val="000000"/>
          <w:sz w:val="26"/>
          <w:szCs w:val="26"/>
          <w:lang w:val="nl-NL"/>
        </w:rPr>
        <w:t>-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autoSpaceDE w:val="false"/>
        <w:spacing w:before="120" w:after="120"/>
        <w:ind w:firstLine="540"/>
        <w:jc w:val="both"/>
        <w:rPr>
          <w:sz w:val="26"/>
          <w:szCs w:val="26"/>
          <w:lang w:val="nl-NL"/>
        </w:rPr>
      </w:pPr>
      <w:r>
        <w:rPr>
          <w:color w:val="000000"/>
          <w:sz w:val="26"/>
          <w:szCs w:val="26"/>
          <w:lang w:val="nl-NL"/>
        </w:rPr>
        <w:t>Với quy định như trên và căn cứ vào thực tế các địa phương thì không phải cấp huyện nào cũng có đủ tiêu chí để thành lập Phòng Dân tộc.</w:t>
      </w:r>
    </w:p>
    <w:p>
      <w:pPr>
        <w:pStyle w:val="Normal"/>
        <w:autoSpaceDE w:val="false"/>
        <w:spacing w:before="120" w:after="120"/>
        <w:ind w:firstLine="540"/>
        <w:jc w:val="both"/>
        <w:rPr>
          <w:sz w:val="26"/>
          <w:szCs w:val="26"/>
          <w:lang w:val="nl-NL"/>
        </w:rPr>
      </w:pPr>
      <w:r>
        <w:rPr>
          <w:color w:val="000000"/>
          <w:sz w:val="26"/>
          <w:szCs w:val="26"/>
          <w:lang w:val="nl-NL"/>
        </w:rPr>
        <w:t xml:space="preserve">Vì vậy, không tổ chức riêng Phòng Dân tộc ở cấp huyện, công tác dân tộc được giao cho Văn phòng Hội đồng nhân dân và Uỷ ban nhân dân cấp huyện đảm nhận nhưng vẫn có cán bộ, công chức chuyên trách </w:t>
      </w:r>
      <w:r>
        <w:rPr>
          <w:iCs/>
          <w:color w:val="000000"/>
          <w:sz w:val="26"/>
          <w:szCs w:val="26"/>
          <w:lang w:val="nl-NL"/>
        </w:rPr>
        <w:t xml:space="preserve">làm </w:t>
      </w:r>
      <w:r>
        <w:rPr>
          <w:color w:val="000000"/>
          <w:sz w:val="26"/>
          <w:szCs w:val="26"/>
          <w:lang w:val="nl-NL"/>
        </w:rPr>
        <w:t>công tác dân tộc thuộc Văn phòng Hội đồng nhân dân và Uỷ ban nhân dân cấp huyện, trong đó có thể phân công 1 Phó Văn phòng phụ trách công tác dân tộc và vẫn đặt dưới sự lãnh đạo chung của Uỷ ban nhân dân cấp huyện.</w:t>
      </w:r>
    </w:p>
    <w:p>
      <w:pPr>
        <w:pStyle w:val="Normal"/>
        <w:autoSpaceDE w:val="false"/>
        <w:spacing w:before="120" w:after="120"/>
        <w:ind w:firstLine="540"/>
        <w:jc w:val="both"/>
        <w:rPr>
          <w:sz w:val="26"/>
          <w:szCs w:val="26"/>
          <w:lang w:val="nl-NL"/>
        </w:rPr>
      </w:pPr>
      <w:r>
        <w:rPr>
          <w:color w:val="000000"/>
          <w:sz w:val="26"/>
          <w:szCs w:val="26"/>
          <w:lang w:val="nl-NL"/>
        </w:rPr>
        <w:t>Trên thực tế, việc chuyển công tác dân tộc ở cấp huyện cho Văn phòng Hội đồng nhân dân và Uỷ ban nhân dân cấp huyện thực hiện căn cứ vào Văn phòng có chức năng tham mưu, tổng hợp các hoạt động chung của Hội đồng nhân dân và Uỷ ban nhân dân cấp huyện trong chỉ đạo, điều hành và điều hoà phối hợp hoạt động chung của các cơ quan chuyên môn cấp huyện, trong đó có công tác dân tộc.</w:t>
      </w:r>
    </w:p>
    <w:p>
      <w:pPr>
        <w:pStyle w:val="Normal"/>
        <w:spacing w:before="120" w:after="120"/>
        <w:ind w:firstLine="540"/>
        <w:jc w:val="both"/>
        <w:rPr/>
      </w:pPr>
      <w:r>
        <w:rPr>
          <w:b/>
          <w:i/>
          <w:sz w:val="26"/>
          <w:szCs w:val="26"/>
          <w:lang w:val="nl-NL"/>
        </w:rPr>
        <w:t xml:space="preserve">26/ Cử tri tỉnh Sơn La kiến nghị: </w:t>
      </w:r>
      <w:r>
        <w:rPr>
          <w:i/>
          <w:sz w:val="26"/>
          <w:szCs w:val="26"/>
          <w:lang w:val="nl-NL"/>
        </w:rPr>
        <w:t xml:space="preserve">“Đề nghị sớm có thông tư liên bộ hướng dẫn việc tổ chức thực hiện Nghị định số 148/2007/NĐ-CP ngày 25/9/2007 của Chính phủ về tổ chức, hoạt động của quỹ xã hội, quỹ từ thiện để các hội, hiệp hội có cơ sở triển khai thực hiện việc xây dựng điều lệ tổ chức, hoạt động quỹ hội các cấp theo đúng quy định của pháp luật”.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537/BNV-CQĐP ngày 21 tháng 8 năm 2008):</w:t>
      </w:r>
    </w:p>
    <w:p>
      <w:pPr>
        <w:pStyle w:val="Normal"/>
        <w:autoSpaceDE w:val="false"/>
        <w:spacing w:before="120" w:after="120"/>
        <w:ind w:firstLine="540"/>
        <w:jc w:val="both"/>
        <w:rPr>
          <w:sz w:val="26"/>
          <w:szCs w:val="26"/>
          <w:lang w:val="nl-NL"/>
        </w:rPr>
      </w:pPr>
      <w:r>
        <w:rPr>
          <w:color w:val="000000"/>
          <w:sz w:val="26"/>
          <w:szCs w:val="26"/>
          <w:lang w:val="nl-NL"/>
        </w:rPr>
        <w:t>Căn cứ Điều 38, Nghị định số 148/2007/NĐ-CP ngày 25/9/2007 của Chính phủ về tổ chức, hoạt động của quỹ xã hội, quỹ từ thiện, Bộ Nội vụ, Bộ Tài chính trong phạm vi chức năng, nhiệm vụ quyền hạn của mình có trách nhiệm quy định chi tiết hướng dẫn, tổ chức thực hiện thi hành Nghị định này.</w:t>
      </w:r>
    </w:p>
    <w:p>
      <w:pPr>
        <w:pStyle w:val="Normal"/>
        <w:autoSpaceDE w:val="false"/>
        <w:spacing w:before="120" w:after="120"/>
        <w:ind w:firstLine="540"/>
        <w:jc w:val="both"/>
        <w:rPr>
          <w:sz w:val="26"/>
          <w:szCs w:val="26"/>
          <w:lang w:val="nl-NL"/>
        </w:rPr>
      </w:pPr>
      <w:r>
        <w:rPr>
          <w:color w:val="000000"/>
          <w:sz w:val="26"/>
          <w:szCs w:val="26"/>
          <w:lang w:val="nl-NL"/>
        </w:rPr>
        <w:t xml:space="preserve">Bộ Nội vụ đã dự thảo Thông tư hướng dẫn một số điều Nghị định số 148/2007/NĐ-CP ngày </w:t>
      </w:r>
      <w:r>
        <w:rPr>
          <w:iCs/>
          <w:color w:val="000000"/>
          <w:sz w:val="26"/>
          <w:szCs w:val="26"/>
          <w:lang w:val="nl-NL"/>
        </w:rPr>
        <w:t xml:space="preserve">25 </w:t>
      </w:r>
      <w:r>
        <w:rPr>
          <w:color w:val="000000"/>
          <w:sz w:val="26"/>
          <w:szCs w:val="26"/>
          <w:lang w:val="nl-NL"/>
        </w:rPr>
        <w:t>tháng 9 năm 2007 của Chính phủ về tổ chức, hoạt động của quỹ xã hội, quỹ từ thiện và đã xin ý kiến đóng góp của các Ban Đảng, Bộ, cơ quan ngang Bộ, Sở Nội vụ các tỉnh, thành phố trực thuộc Trung ương và Uỷ ban nhân dân một số tỉnh, thành phố trực thuộc Trung ương. Tuy nhiên, do quỹ xã hội, quỹ từ thiện là loại hình tổ chức phi chính phủ mới có ở nước ta, việc hướng dẫn về tổ chức và hoạt động của quỹ cần được nghiên cứu kỹ. Bộ Nội vụ đang nghiên cứu, tổng hợp các ý kiến đóng góp của các Ban, Bộ, cơ quan ngang Bộ, các địa phương để hoàn thiện dự thảo và sẽ sớm ban hành Thông tư trên.</w:t>
      </w:r>
    </w:p>
    <w:p>
      <w:pPr>
        <w:pStyle w:val="Normal"/>
        <w:spacing w:before="120" w:after="120"/>
        <w:ind w:firstLine="540"/>
        <w:jc w:val="both"/>
        <w:rPr/>
      </w:pPr>
      <w:r>
        <w:rPr>
          <w:b/>
          <w:i/>
          <w:sz w:val="26"/>
          <w:szCs w:val="26"/>
          <w:lang w:val="nl-NL"/>
        </w:rPr>
        <w:t xml:space="preserve">27/ Cử tri tỉnh Bà Rịa – Vũng Tàu kiến nghị: </w:t>
      </w:r>
      <w:r>
        <w:rPr>
          <w:i/>
          <w:sz w:val="26"/>
          <w:szCs w:val="26"/>
          <w:lang w:val="nl-NL"/>
        </w:rPr>
        <w:t xml:space="preserve">“Cử tri cho rằng đời sống của công chức, viên chức ở huyện Côn Đảo vốn rất khó khăn cho dù được trợ cấp thêm 50% lương. Vậy mà nay tiền trợ cấp lại bị giảm xuống 30% làm cho đời sống của họ càng khó khăn hơn”.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50/BNV-CQĐP ngày 05 tháng 8 năm 2008):</w:t>
      </w:r>
    </w:p>
    <w:p>
      <w:pPr>
        <w:pStyle w:val="Normal"/>
        <w:autoSpaceDE w:val="false"/>
        <w:spacing w:before="120" w:after="120"/>
        <w:ind w:firstLine="540"/>
        <w:jc w:val="both"/>
        <w:rPr>
          <w:sz w:val="26"/>
          <w:szCs w:val="26"/>
          <w:lang w:val="nl-NL"/>
        </w:rPr>
      </w:pPr>
      <w:r>
        <w:rPr>
          <w:color w:val="000000"/>
          <w:sz w:val="26"/>
          <w:szCs w:val="26"/>
          <w:lang w:val="nl-NL"/>
        </w:rPr>
        <w:t>Căn cứ đề nghị của Uỷ ban nhân dân tỉnh Bà Rịa – Vũng Tàu; ý kiến của Bộ Lao động - Thương binh và Xã hội tại Công văn số 2624/LĐTBXH-LĐTL ngày 28/7/2008 và ý kiến của Bộ Tài chính tại Công văn số 8681/BTC-PC ngày 24/7/2008, Bộ Nội vụ đã có Công văn số 2286/BNV-TL ngày 31/7/2008 (kèm theo) về việc áp dụng mức phụ cấp thu hút 50% đối với cán bộ, công chức, viên chức, công nhân, nhân viên làm việc tại huyện Côn Đảo thuộc tỉnh Bà Rịa - Vũng Tàu. Thời gian hưởng chế độ phụ cấp thu hút là 3 năm, kể từ ngày 01/10/2007.</w:t>
      </w:r>
    </w:p>
    <w:p>
      <w:pPr>
        <w:pStyle w:val="Normal"/>
        <w:spacing w:before="120" w:after="120"/>
        <w:ind w:firstLine="540"/>
        <w:jc w:val="both"/>
        <w:rPr/>
      </w:pPr>
      <w:r>
        <w:rPr>
          <w:b/>
          <w:i/>
          <w:sz w:val="26"/>
          <w:szCs w:val="26"/>
          <w:lang w:val="nl-NL"/>
        </w:rPr>
        <w:t xml:space="preserve">28/ Cử tri tỉnh Hà Giang kiến nghị: </w:t>
      </w:r>
      <w:r>
        <w:rPr>
          <w:i/>
          <w:sz w:val="26"/>
          <w:szCs w:val="26"/>
          <w:lang w:val="nl-NL"/>
        </w:rPr>
        <w:t xml:space="preserve">“Đề nghị Chính phủ có quy định chế độ phụ cấp thâm niên miền núi cho cán bộ công tác ở các tỉnh miền núi, hải đảo có phụ cấp khu vực từ 0,7 trở lên”. </w:t>
      </w:r>
    </w:p>
    <w:p>
      <w:pPr>
        <w:pStyle w:val="Normal"/>
        <w:spacing w:before="120" w:after="120"/>
        <w:ind w:firstLine="540"/>
        <w:jc w:val="both"/>
        <w:rPr/>
      </w:pPr>
      <w:r>
        <w:rPr>
          <w:b/>
          <w:sz w:val="26"/>
          <w:szCs w:val="26"/>
          <w:lang w:val="nl-NL"/>
        </w:rPr>
        <w:t xml:space="preserve">Trả lời </w:t>
      </w:r>
      <w:r>
        <w:rPr>
          <w:sz w:val="26"/>
          <w:szCs w:val="26"/>
          <w:lang w:val="nl-NL"/>
        </w:rPr>
        <w:t>(tại Công văn số 2349/BNV-TL ngày 05 tháng 8 năm 2008):</w:t>
      </w:r>
    </w:p>
    <w:p>
      <w:pPr>
        <w:pStyle w:val="Normal"/>
        <w:autoSpaceDE w:val="false"/>
        <w:spacing w:before="120" w:after="120"/>
        <w:ind w:firstLine="540"/>
        <w:jc w:val="both"/>
        <w:rPr>
          <w:color w:val="000000"/>
          <w:sz w:val="26"/>
          <w:szCs w:val="26"/>
          <w:lang w:val="nl-NL"/>
        </w:rPr>
      </w:pPr>
      <w:r>
        <w:rPr>
          <w:color w:val="000000"/>
          <w:sz w:val="26"/>
          <w:szCs w:val="26"/>
          <w:lang w:val="nl-NL"/>
        </w:rPr>
        <w:t xml:space="preserve">Nghị định số 204/2004/NĐ-CP ngày 14/12/2004 của Chính phủ về chế độ tiền lương đối với cán bộ, công chức, viên chức và lực lượng vũ trang đã quy định 3 loại phụ cấp lương theo vùng khó khăn, gồm: phụ cấp đặc biệt, phụ cấp thu hút và phụ cấp khu vực. </w:t>
      </w:r>
    </w:p>
    <w:p>
      <w:pPr>
        <w:pStyle w:val="Normal"/>
        <w:autoSpaceDE w:val="false"/>
        <w:spacing w:before="120" w:after="120"/>
        <w:ind w:firstLine="540"/>
        <w:jc w:val="both"/>
        <w:rPr>
          <w:color w:val="000000"/>
          <w:sz w:val="26"/>
          <w:szCs w:val="26"/>
          <w:lang w:val="nl-NL"/>
        </w:rPr>
      </w:pPr>
      <w:r>
        <w:rPr>
          <w:color w:val="000000"/>
          <w:sz w:val="26"/>
          <w:szCs w:val="26"/>
          <w:lang w:val="nl-NL"/>
        </w:rPr>
        <w:t>Kiến nghị của cử tri về chế độ phụ cấp thâm niên miền núi là một loại chế độ phụ cấp lương mới, cần được nghiên cứu kỹ lưỡng để tránh trùng lặp với các chế độ phụ cấp lương hiện hành. Bộ Nội vụ xin ghi nhận để báo cáo cấp có thẩm quyền trong quá trình xây dựng Đề án chế độ phụ cấp đối với cán bộ công tác ở vùng sâu, vùng xa, vùng biên giới, hải đảo, vùng có đông đồng bào dân tộc thiểu số theo Kết luận số 23-KL/TW ngày 08/4/2008 của Bộ Chính trị về những công việc cần cụ thể hoá để triển khai thực hiện các Nghị quyết Trung ương 6 (khoá X).</w:t>
      </w:r>
    </w:p>
    <w:p>
      <w:pPr>
        <w:pStyle w:val="Normal"/>
        <w:spacing w:before="120" w:after="120"/>
        <w:ind w:firstLine="540"/>
        <w:jc w:val="both"/>
        <w:rPr/>
      </w:pPr>
      <w:r>
        <w:rPr>
          <w:b/>
          <w:i/>
          <w:sz w:val="26"/>
          <w:szCs w:val="26"/>
          <w:lang w:val="nl-NL"/>
        </w:rPr>
        <w:t xml:space="preserve">29/ Cử tri tỉnh Đắk Nông, Thừa Thiên Huế, Phú Yên, Vĩnh Phúc, Thái Nguyên, Hà Tĩnh, Khánh Hoà, Cao Bằng, Quảng Bình, Nghệ An kiến nghị: </w:t>
      </w:r>
      <w:r>
        <w:rPr>
          <w:i/>
          <w:sz w:val="26"/>
          <w:szCs w:val="26"/>
          <w:lang w:val="nl-NL"/>
        </w:rPr>
        <w:t xml:space="preserve">“Việc quy định cán bộ công chức cấp xã chuyên trách không được tăng lương theo định kỳ mà bị giới hạn ở mức lương bậc 2 cho dù có được tái cử nhiều năm. Quy định như trên là bất hợp lý nhiều cán bộ tham gia công tác đến 20 năm nhưng vẫn hưởng lương ở mức 2; không có chế độ phụ cấp chức vụ, đề nghị Chính phủ quan tâm sửa đổi cho phù hợp”. </w:t>
      </w:r>
    </w:p>
    <w:p>
      <w:pPr>
        <w:pStyle w:val="Normal"/>
        <w:autoSpaceDE w:val="false"/>
        <w:spacing w:before="120" w:after="120"/>
        <w:ind w:firstLine="540"/>
        <w:jc w:val="both"/>
        <w:rPr>
          <w:color w:val="000000"/>
          <w:sz w:val="26"/>
          <w:szCs w:val="26"/>
          <w:lang w:val="nl-NL"/>
        </w:rPr>
      </w:pPr>
      <w:r>
        <w:rPr>
          <w:b/>
          <w:sz w:val="26"/>
          <w:szCs w:val="26"/>
          <w:lang w:val="nl-NL"/>
        </w:rPr>
        <w:t xml:space="preserve">Trả lời </w:t>
      </w:r>
      <w:r>
        <w:rPr>
          <w:sz w:val="26"/>
          <w:szCs w:val="26"/>
          <w:lang w:val="nl-NL"/>
        </w:rPr>
        <w:t>(tại Công văn số 2347/BNV-TL ngày 05 tháng 7 năm 2008):</w:t>
      </w:r>
    </w:p>
    <w:p>
      <w:pPr>
        <w:pStyle w:val="Normal"/>
        <w:autoSpaceDE w:val="false"/>
        <w:spacing w:before="120" w:after="120"/>
        <w:ind w:firstLine="540"/>
        <w:jc w:val="both"/>
        <w:rPr>
          <w:sz w:val="26"/>
          <w:szCs w:val="26"/>
          <w:lang w:val="nl-NL"/>
        </w:rPr>
      </w:pPr>
      <w:r>
        <w:rPr>
          <w:color w:val="000000"/>
          <w:sz w:val="26"/>
          <w:szCs w:val="26"/>
          <w:lang w:val="nl-NL"/>
        </w:rPr>
        <w:t>Căn cứ Nghị quyết số 22-NQ/TW ngày 02/02/2008 của Hội nghị lần thứ sáu Ban chấp hành Trung ương khoá X về nâng cao năng lực lãnh đạo, sức chiến đấu của tổ chức cơ sở đảng và chất lượng đội ngũ cán bộ, đảng viên, Bộ Nội vụ đã phối hợp với các Bộ, cơ quan liên quan xây dựng dự thảo Nghị định của Chính phủ về chức danh, số lượng và một số chế độ, chính sách đối với cán bộ, công chức ở xã, phường, thị trấn và đang lấy ý kiến của nhân dân trên cổng thông tin điện tử Chính phủ, trong đó có quy định về chế độ tiền lương đối với cán bộ chuyên trách cấp xã để thay thế quy định hiện hành. Trên cơ sở tổng hợp ý kiến của các Bộ, ngành địa phương và ý kiến của nhân dân, Bộ Nội vụ sẽ hoàn chỉnh dự thảo Nghị định này trình Chính phủ xem xét, quyết định trong thời gian tới.</w:t>
      </w:r>
    </w:p>
    <w:p>
      <w:pPr>
        <w:pStyle w:val="Normal"/>
        <w:spacing w:before="120" w:after="120"/>
        <w:ind w:firstLine="540"/>
        <w:jc w:val="both"/>
        <w:rPr/>
      </w:pPr>
      <w:r>
        <w:rPr>
          <w:b/>
          <w:i/>
          <w:sz w:val="26"/>
          <w:szCs w:val="26"/>
          <w:lang w:val="nl-NL"/>
        </w:rPr>
        <w:t xml:space="preserve">30/ Cử tri tỉnh Quảng Ninh kiến nghị: </w:t>
      </w:r>
      <w:r>
        <w:rPr>
          <w:i/>
          <w:sz w:val="26"/>
          <w:szCs w:val="26"/>
          <w:lang w:val="nl-NL"/>
        </w:rPr>
        <w:t xml:space="preserve">“Cử tri xã Thắng Lợi, Ngọc Vừng huyện Vân Đồn kiến nghị: các xã Thắng Lợi và Ngọc Vừng đều là xã đảo có vị trí chiến lược về quốc phòng và an ninh biên giới biển đảo. Đây là những xã ở xa đất liền điều kiện sinh hoạt đặc biệt khó khăn chưa có hệ thống cung cấp điện và nước sạch… thuộc đối tượng đủ điều kiện áp dụng của Thông tư liên bộ số 10 ngày 05/10/2005 của liên bộ Nội vụ, Lao động thương binh và xã hội, Tài chính về chế độ phụ cấp thu hút, hiện nay trên cùng địa bàn có 2 đơn vị đồn biên phòng 24 và bộ đội đảo Ngọc Vừng đã được hưởng trợ cấp thu hút là 30% nhưng cán bộ, công chức ngành giáo dục và các ngành khác lại không được hưởng, đề nghị Chính phủ xem xét giải quyết cho cán bộ công chức được hưởng phụ cấp 30% như các đơn vị bộ đội bảo đảm công bằng và động viên cán bộ công chức, giáo viên yên tâm công tác”. </w:t>
      </w:r>
    </w:p>
    <w:p>
      <w:pPr>
        <w:pStyle w:val="Normal"/>
        <w:spacing w:before="120" w:after="120"/>
        <w:ind w:firstLine="540"/>
        <w:jc w:val="both"/>
        <w:rPr/>
      </w:pPr>
      <w:r>
        <w:rPr>
          <w:b/>
          <w:sz w:val="26"/>
          <w:szCs w:val="26"/>
          <w:lang w:val="nl-NL"/>
        </w:rPr>
        <w:t xml:space="preserve">Trả lời </w:t>
      </w:r>
      <w:r>
        <w:rPr>
          <w:sz w:val="26"/>
          <w:szCs w:val="26"/>
          <w:lang w:val="nl-NL"/>
        </w:rPr>
        <w:t>(tại Công văn số 2348/BNV-TL ngày 05 tháng 8 năm 2008):</w:t>
      </w:r>
    </w:p>
    <w:p>
      <w:pPr>
        <w:pStyle w:val="Normal"/>
        <w:autoSpaceDE w:val="false"/>
        <w:spacing w:before="120" w:after="120"/>
        <w:ind w:firstLine="540"/>
        <w:jc w:val="both"/>
        <w:rPr>
          <w:sz w:val="26"/>
          <w:szCs w:val="26"/>
          <w:lang w:val="nl-NL"/>
        </w:rPr>
      </w:pPr>
      <w:r>
        <w:rPr>
          <w:iCs/>
          <w:color w:val="000000"/>
          <w:sz w:val="26"/>
          <w:szCs w:val="26"/>
          <w:lang w:val="nl-NL"/>
        </w:rPr>
        <w:t xml:space="preserve">1. </w:t>
      </w:r>
      <w:r>
        <w:rPr>
          <w:color w:val="000000"/>
          <w:sz w:val="26"/>
          <w:szCs w:val="26"/>
          <w:lang w:val="nl-NL"/>
        </w:rPr>
        <w:t>Hiện nay, sĩ quan, quân nhân chuyên nghiệp thuộc Đồn biên phòng 24 (Ngọc Vừng), tỉnh Quảng Ninh đang được áp dụng chế độ phụ cấp đặc biệt mức 30% theo quy định tại Thông tư số 09/2005/TT-BNV ngày 05/01/2005 của Bộ Nội vụ hướng dẫn thực hiện chế độ phụ cấp đặc biệt đối với cán bộ, công chức, viên chức và lực lượng vũ trang và Thông tư số 83/2005/TT-BNV ngày 10/8/2005 của Bộ Nội vụ hướng dẫn sửa đổi, bổ sung chế độ nâng bậc lương và các chế độ phụ cấp lương đối với cán bộ, công chức, viên chức (trong đó có phụ cấp đặc biệt), không phải là chế độ phụ cấp thu hút theo quy định tại Thông tư liên tịch số 10/2005/TTLT-BNV-BLĐTBXH-BTC ngày 05/01/2005 của Bộ Nội vụ, Bộ Lao động - Thương binh và Xã hội và Bộ Tài chính.</w:t>
      </w:r>
    </w:p>
    <w:p>
      <w:pPr>
        <w:pStyle w:val="Normal"/>
        <w:autoSpaceDE w:val="false"/>
        <w:spacing w:before="120" w:after="120"/>
        <w:ind w:firstLine="540"/>
        <w:jc w:val="both"/>
        <w:rPr>
          <w:color w:val="000000"/>
          <w:sz w:val="26"/>
          <w:szCs w:val="26"/>
          <w:lang w:val="nl-NL"/>
        </w:rPr>
      </w:pPr>
      <w:r>
        <w:rPr>
          <w:color w:val="000000"/>
          <w:sz w:val="26"/>
          <w:szCs w:val="26"/>
          <w:lang w:val="nl-NL"/>
        </w:rPr>
        <w:t>2. Theo quy định tại các văn bản nêu trên, thì việc bổ sung địa bàn được hưởng phụ cấp đặc biệt hoặc điều chỉnh mức phụ cấp đặc biệt đối với cán bộ, công chức, viên chức làm việc tại các địa bàn thuộc tỉnh Quảng Ninh do Chủ tịch Uỷ ban nhân dân tỉnh tỉnh Quảng Ninh có văn bản đề nghị gửi Bộ Nội vụ theo hướng dẫn tại khoản 2, mục III, Thông tư số 09/2005/TT-BNV và khoản 3, mục III Thông tư số 83/2005/TT-BNV. Khi nhận được văn bản của Chủ tịch Uỷ ban nhân dân tỉnh tỉnh Quảng Ninh, Bộ Nội vụ sẽ trao đổi với Bộ Tài chính và các Bộ, ngành liên quan để xem xét, trả lời.</w:t>
      </w:r>
    </w:p>
    <w:p>
      <w:pPr>
        <w:pStyle w:val="Normal"/>
        <w:spacing w:before="120" w:after="120"/>
        <w:ind w:firstLine="540"/>
        <w:jc w:val="both"/>
        <w:rPr>
          <w:b/>
          <w:b/>
          <w:i/>
          <w:i/>
          <w:sz w:val="26"/>
          <w:szCs w:val="26"/>
          <w:lang w:val="nl-NL"/>
        </w:rPr>
      </w:pPr>
      <w:r>
        <w:rPr>
          <w:b/>
          <w:i/>
          <w:sz w:val="26"/>
          <w:szCs w:val="26"/>
          <w:lang w:val="nl-NL"/>
        </w:rPr>
        <w:t xml:space="preserve">31/ Cử tri tỉnh Sơn La kiến nghị: </w:t>
      </w:r>
    </w:p>
    <w:p>
      <w:pPr>
        <w:pStyle w:val="Normal"/>
        <w:spacing w:before="120" w:after="120"/>
        <w:ind w:firstLine="540"/>
        <w:jc w:val="both"/>
        <w:rPr>
          <w:i/>
          <w:i/>
          <w:sz w:val="26"/>
          <w:szCs w:val="26"/>
          <w:lang w:val="nl-NL"/>
        </w:rPr>
      </w:pPr>
      <w:r>
        <w:rPr>
          <w:i/>
          <w:sz w:val="26"/>
          <w:szCs w:val="26"/>
          <w:lang w:val="nl-NL"/>
        </w:rPr>
        <w:t>“</w:t>
      </w:r>
      <w:r>
        <w:rPr>
          <w:i/>
          <w:sz w:val="26"/>
          <w:szCs w:val="26"/>
          <w:lang w:val="nl-NL"/>
        </w:rPr>
        <w:t>Đề nghị xem xét, nâng phụ cấp khu vực từ 0,5 lên 0,7 đối với với xã É Tòng huyện Thuận Châu, tỉnh Sơn La và đây là xã vùng 3, đường đi lại khó khăn hơn các xã Co Mạ, Long Hẹ huyện Thuận Châu (02 xã đã được hưởng phụ cấp 0,7).</w:t>
      </w:r>
    </w:p>
    <w:p>
      <w:pPr>
        <w:pStyle w:val="Normal"/>
        <w:spacing w:before="120" w:after="120"/>
        <w:ind w:firstLine="540"/>
        <w:jc w:val="both"/>
        <w:rPr>
          <w:i/>
          <w:i/>
          <w:sz w:val="26"/>
          <w:szCs w:val="26"/>
          <w:lang w:val="nl-NL"/>
        </w:rPr>
      </w:pPr>
      <w:r>
        <w:rPr>
          <w:i/>
          <w:sz w:val="26"/>
          <w:szCs w:val="26"/>
          <w:lang w:val="nl-NL"/>
        </w:rPr>
        <w:t xml:space="preserve">Xã Dồm Cang và xã Sam Kha là 02 xã đặc biệt khó khăn thuộc huyện miền núi biên giới Sốp Cộp tỉnh Sơn La đề nghị Chính phủ xem xét cho 02 xã được hưởng phụ cấp xã biên giới đặc biệt khó khăn. </w:t>
      </w:r>
    </w:p>
    <w:p>
      <w:pPr>
        <w:pStyle w:val="Normal"/>
        <w:spacing w:before="120" w:after="120"/>
        <w:ind w:firstLine="540"/>
        <w:jc w:val="both"/>
        <w:rPr/>
      </w:pPr>
      <w:r>
        <w:rPr>
          <w:i/>
          <w:sz w:val="26"/>
          <w:szCs w:val="26"/>
          <w:lang w:val="nl-NL"/>
        </w:rPr>
        <w:t xml:space="preserve">Đề nghị nâng phụ cấp đặc biệt khó khăn từ 30% lên 50% cho xã Mường Lạn huyện Sốp Cộp tỉnh Sơn La là xã có đường biên hưởng phụ cấp 0,7”.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70/BNV-TL ngày 05 tháng 8 năm 2008):</w:t>
      </w:r>
    </w:p>
    <w:p>
      <w:pPr>
        <w:pStyle w:val="Normal"/>
        <w:autoSpaceDE w:val="false"/>
        <w:spacing w:before="120" w:after="120"/>
        <w:ind w:firstLine="540"/>
        <w:jc w:val="both"/>
        <w:rPr>
          <w:sz w:val="26"/>
          <w:szCs w:val="26"/>
          <w:lang w:val="nl-NL"/>
        </w:rPr>
      </w:pPr>
      <w:r>
        <w:rPr>
          <w:color w:val="000000"/>
          <w:sz w:val="26"/>
          <w:szCs w:val="26"/>
          <w:lang w:val="nl-NL"/>
        </w:rPr>
        <w:t>1. Về mức phụ cấp khu vực đối với xã É Tòng, huyện Thuận Châu, tỉnh Sơn La:</w:t>
      </w:r>
    </w:p>
    <w:p>
      <w:pPr>
        <w:pStyle w:val="Normal"/>
        <w:autoSpaceDE w:val="false"/>
        <w:spacing w:before="120" w:after="120"/>
        <w:ind w:firstLine="540"/>
        <w:jc w:val="both"/>
        <w:rPr>
          <w:sz w:val="26"/>
          <w:szCs w:val="26"/>
          <w:lang w:val="nl-NL"/>
        </w:rPr>
      </w:pPr>
      <w:r>
        <w:rPr>
          <w:color w:val="000000"/>
          <w:sz w:val="26"/>
          <w:szCs w:val="26"/>
          <w:lang w:val="nl-NL"/>
        </w:rPr>
        <w:t xml:space="preserve">Căn cứ Nghị định số 204/2004/NĐ-CP ngày 14/12/2004 của Chính phủ về chế độ tiền lương đối với cán bộ, công chức, viên chức và lực lượng vũ trang và Nghị định số 205/2004/NĐ-CP ngày 14/12/2004 của Chính phủ quy định hệ thống thang lương, bảng lương và chế độ phụ cấp lương trong các công ty nhà nước, Bộ Nội vụ, Bộ Lao động - Thương binh và Xã hội, Bộ Tài chính và Uỷ ban Dân tộc đã ban hành Thông tư liên tịch số </w:t>
      </w:r>
      <w:r>
        <w:rPr>
          <w:iCs/>
          <w:color w:val="000000"/>
          <w:sz w:val="26"/>
          <w:szCs w:val="26"/>
          <w:lang w:val="nl-NL"/>
        </w:rPr>
        <w:t>11</w:t>
      </w:r>
      <w:r>
        <w:rPr>
          <w:color w:val="000000"/>
          <w:sz w:val="26"/>
          <w:szCs w:val="26"/>
          <w:lang w:val="nl-NL"/>
        </w:rPr>
        <w:t>/2005/TTLT-BNV-BLĐTBXH- BTC-UBDT ngày 05/01/2005 hướng dẫn thực hiện chế độ phụ cấp khu vực và Thông tư số 83/2005/TT-BNV ngày 10/8/2005 của Bộ Nội vụ hướng dẫn sửa đổi bổ sung chế độ nâng bậc lương và các chế độ phụ cấp lương đối với cán bộ, công chức, viên chức (trong đó có phụ cấp khu vực).</w:t>
      </w:r>
    </w:p>
    <w:p>
      <w:pPr>
        <w:pStyle w:val="Normal"/>
        <w:autoSpaceDE w:val="false"/>
        <w:spacing w:before="120" w:after="120"/>
        <w:ind w:firstLine="540"/>
        <w:jc w:val="both"/>
        <w:rPr>
          <w:sz w:val="26"/>
          <w:szCs w:val="26"/>
          <w:lang w:val="nl-NL"/>
        </w:rPr>
      </w:pPr>
      <w:r>
        <w:rPr>
          <w:color w:val="000000"/>
          <w:sz w:val="26"/>
          <w:szCs w:val="26"/>
          <w:lang w:val="nl-NL"/>
        </w:rPr>
        <w:t xml:space="preserve">Theo quy định tại các văn bản nêu trên, thì việc bổ sung địa bàn hưởng phụ cấp khu vực hoặc điều chỉnh mức phụ cấp khu vực đối với các địa bàn thuộc tỉnh Sơn La do Chủ tịch Uỷ ban nhân dân tỉnh Sơn La có văn bản đề nghị gửi Bộ Nội vụ theo hướng dẫn tại khoản 1 mục III Thông tư số </w:t>
      </w:r>
      <w:r>
        <w:rPr>
          <w:iCs/>
          <w:color w:val="000000"/>
          <w:sz w:val="26"/>
          <w:szCs w:val="26"/>
          <w:lang w:val="nl-NL"/>
        </w:rPr>
        <w:t>1</w:t>
      </w:r>
      <w:r>
        <w:rPr>
          <w:color w:val="000000"/>
          <w:sz w:val="26"/>
          <w:szCs w:val="26"/>
          <w:lang w:val="nl-NL"/>
        </w:rPr>
        <w:t>l/2005/TTLT-BNV-BLĐTBX và khoản 4 mục III Thông tư số 83/2005/TT-BNV nêu trên. Khi nhận được văn bản của Chủ tịch Uỷ ban nhân dân tỉnh tỉnh Sơn La, Bộ Nội vụ sẽ trao đổi với Bộ Lao động thương binh và xã hội, Bộ Tài chính, Uỷ ban Dân tộc và các Bộ, ngành liên quan để xem xét trả lời.</w:t>
      </w:r>
    </w:p>
    <w:p>
      <w:pPr>
        <w:pStyle w:val="Normal"/>
        <w:autoSpaceDE w:val="false"/>
        <w:spacing w:before="120" w:after="120"/>
        <w:ind w:firstLine="540"/>
        <w:jc w:val="both"/>
        <w:rPr>
          <w:sz w:val="26"/>
          <w:szCs w:val="26"/>
          <w:lang w:val="nl-NL"/>
        </w:rPr>
      </w:pPr>
      <w:r>
        <w:rPr>
          <w:color w:val="000000"/>
          <w:sz w:val="26"/>
          <w:szCs w:val="26"/>
          <w:lang w:val="nl-NL"/>
        </w:rPr>
        <w:t>2. Về phụ cấp đặc biệt đối với xã Dồm Càng, xã Sam Kha và xã Mường Lạn thuộc huyện Sốp Cộp, tỉnh Sơn La:</w:t>
      </w:r>
    </w:p>
    <w:p>
      <w:pPr>
        <w:pStyle w:val="Normal"/>
        <w:autoSpaceDE w:val="false"/>
        <w:spacing w:before="120" w:after="120"/>
        <w:ind w:firstLine="540"/>
        <w:jc w:val="both"/>
        <w:rPr>
          <w:sz w:val="26"/>
          <w:szCs w:val="26"/>
          <w:lang w:val="nl-NL"/>
        </w:rPr>
      </w:pPr>
      <w:r>
        <w:rPr>
          <w:color w:val="000000"/>
          <w:sz w:val="26"/>
          <w:szCs w:val="26"/>
          <w:lang w:val="nl-NL"/>
        </w:rPr>
        <w:t>a) Căn cứ ý kiến của Bộ Tài chính tại Công văn số 5457/BTC-PC ngày 26/4/2006, Bộ Nội vụ đã có Công văn số 2653/BNV-TL ngày 03/7/2006 trả lời Uỷ ban nhân dân tỉnh Sơn La về chế độ phụ cấp khu vực và phụ cấp đặc biệt đối với một số xã thuộc tỉnh Sơn La, trong đó tại điểm c khoản 2 của công văn đã nêu 5 xã thuộc tỉnh Sơn La, gồm: xã Bó Sinh, xã Pa Bầu và xã Chiếng Phung thuộc huyện Sông Mã, xã Sam Kha và xã Dồm Cam thuộc huyện Sốp Cộp, không đủ điều kiện áp dụng chế độ phụ cấp đặc biệt quy định tại Thông tư số 09/2005/TT-BNV ngày 05/01/2005 của Bộ Nội vụ hướng dẫn thực hiện chế độ phụ cấp đặc biệt đối với cán bộ, công chức, viên chức và lực lượng vũ trang (do 5 xã này không phải là xã biên giới).</w:t>
      </w:r>
    </w:p>
    <w:p>
      <w:pPr>
        <w:pStyle w:val="Normal"/>
        <w:autoSpaceDE w:val="false"/>
        <w:spacing w:before="120" w:after="120"/>
        <w:ind w:firstLine="540"/>
        <w:jc w:val="both"/>
        <w:rPr>
          <w:sz w:val="26"/>
          <w:szCs w:val="26"/>
          <w:lang w:val="nl-NL"/>
        </w:rPr>
      </w:pPr>
      <w:r>
        <w:rPr>
          <w:color w:val="000000"/>
          <w:sz w:val="26"/>
          <w:szCs w:val="26"/>
          <w:lang w:val="nl-NL"/>
        </w:rPr>
        <w:t>b) Theo quy định tại Thông tư số 09/2005/TT-BNV nêu trên thì xã Mường Lạn (huyện Sốp Cộp) hiện có mức phụ cấp đặc biệt 30%. Mức phụ cấp đặc biệt này đã được xem xét trong tương quan với các địa bàn xung quanh và đã được thực hiện từ tháng 01/1994 theo quy định tại Thông tư số 02/LB-TT ngày 25/01/1994 của liên Bộ Lao động - Thương binh và Xã hội và Bộ Tài chính hướng dẫn thực hiện chế độ phụ cấp đặc biệt.</w:t>
      </w:r>
    </w:p>
    <w:p>
      <w:pPr>
        <w:pStyle w:val="Normal"/>
        <w:spacing w:before="120" w:after="120"/>
        <w:ind w:firstLine="540"/>
        <w:jc w:val="both"/>
        <w:rPr/>
      </w:pPr>
      <w:r>
        <w:rPr>
          <w:b/>
          <w:i/>
          <w:sz w:val="26"/>
          <w:szCs w:val="26"/>
          <w:lang w:val="nl-NL"/>
        </w:rPr>
        <w:t xml:space="preserve">32/ Cử tri tỉnh Ninh Bình kiến nghị: </w:t>
      </w:r>
      <w:r>
        <w:rPr>
          <w:i/>
          <w:sz w:val="26"/>
          <w:szCs w:val="26"/>
          <w:lang w:val="nl-NL"/>
        </w:rPr>
        <w:t xml:space="preserve">“Đề nghị Nhà nước tiếp tục thực hiện chính sách phụ cấp khu vực đối với các đối tượng hưởng lương và bảo hiểm xã hội của thị xã Tam Điệp bởi vì thị xã Tam Điệp nằm trong vùng có khí hậu khắc nghiệt, môi trường bị ô nhiễm nặng nề do khói bụi và chất thải độc của các cơ sở sản xuất công nghiệp đóng trên địa bàn và ở vùng lân cận”.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69/BNV-TL ngày 05 tháng 7 năm 2008):</w:t>
      </w:r>
    </w:p>
    <w:p>
      <w:pPr>
        <w:pStyle w:val="Normal"/>
        <w:autoSpaceDE w:val="false"/>
        <w:spacing w:before="120" w:after="120"/>
        <w:ind w:firstLine="540"/>
        <w:jc w:val="both"/>
        <w:rPr>
          <w:sz w:val="26"/>
          <w:szCs w:val="26"/>
          <w:lang w:val="nl-NL"/>
        </w:rPr>
      </w:pPr>
      <w:r>
        <w:rPr>
          <w:color w:val="000000"/>
          <w:sz w:val="26"/>
          <w:szCs w:val="26"/>
          <w:lang w:val="nl-NL"/>
        </w:rPr>
        <w:t xml:space="preserve">Căn cứ Nghị định số 204/2004/NĐ-CP ngày 14/12/2004 của Chính phủ về chế độ tiền lương đối với cán bộ, công chức, viên chức và lực lượng vũ trang và Nghị định số 205/2004/NĐ-CP ngày 14/12/2004 của Chính phủ quy định hệ thống thang lương, bảng lương và chế độ phụ cấp lương trong các công ty nhà nước, Bộ Nội vụ, Bộ Lao động - Thương binh và Xã hội, Bộ Tài chính và Uỷ ban Dân tộc đã ban hành Thông tư liên tịch số </w:t>
      </w:r>
      <w:r>
        <w:rPr>
          <w:iCs/>
          <w:color w:val="000000"/>
          <w:sz w:val="26"/>
          <w:szCs w:val="26"/>
          <w:lang w:val="nl-NL"/>
        </w:rPr>
        <w:t>1</w:t>
      </w:r>
      <w:r>
        <w:rPr>
          <w:color w:val="000000"/>
          <w:sz w:val="26"/>
          <w:szCs w:val="26"/>
          <w:lang w:val="nl-NL"/>
        </w:rPr>
        <w:t>1/2005/TTLT-BNV-BLĐTBXH-BTC-UBDT ngày 05/01/2005 hướng dẫn thực hiện chế độ phụ cấp khu vực, trong đó đã quy định mức phụ cấp khu vực hệ số 0,1 đối với 2 xã (gồm: xã Quang Sơn và xã Yên Sơn) thuộc thị xã Tam Điệp.</w:t>
      </w:r>
    </w:p>
    <w:p>
      <w:pPr>
        <w:pStyle w:val="Normal"/>
        <w:autoSpaceDE w:val="false"/>
        <w:spacing w:before="120" w:after="120"/>
        <w:ind w:firstLine="540"/>
        <w:jc w:val="both"/>
        <w:rPr/>
      </w:pPr>
      <w:r>
        <w:rPr>
          <w:color w:val="000000"/>
          <w:sz w:val="26"/>
          <w:szCs w:val="26"/>
          <w:lang w:val="nl-NL"/>
        </w:rPr>
        <w:t xml:space="preserve">Các địa bàn còn lại thuộc thị xã Tam Điệp có đường quốc lộ 1A đi qua, cơ sở hạ tầng đã phát triển hơn trước; đồng thời giáp với các xã thuộc huyện Yên Mô và huyện Hoa Lư, tỉnh Ninh Bình không có phụ cấp khu vực. Vì vậy, từ năm 2001 trên bộ Lao động - Thương binh và Xã hội, Bộ Tài chính, Uỷ ban Dân tộc đã không quy định mức phụ cấp khu vực đối với các địa bàn còn lại thuộc thị xã Tam Điệp tại Phụ lục 1 ban hành kèm theo Thông tư liên tịch số 03/200/TTLT-BLĐTBXH-BTC-UBDTMN ngày </w:t>
      </w:r>
      <w:r>
        <w:rPr>
          <w:iCs/>
          <w:color w:val="000000"/>
          <w:sz w:val="26"/>
          <w:szCs w:val="26"/>
          <w:lang w:val="nl-NL"/>
        </w:rPr>
        <w:t>1</w:t>
      </w:r>
      <w:r>
        <w:rPr>
          <w:color w:val="000000"/>
          <w:sz w:val="26"/>
          <w:szCs w:val="26"/>
          <w:lang w:val="nl-NL"/>
        </w:rPr>
        <w:t>8/01/2001 của Bộ Lao động - Thương binh và Xã hội, Bộ Tài chính, Uỷ ban Dân tộc và Miền núi (nay là Uỷ ban Dân tộc) hướng dẫn thực hiện chế độ phụ cấp khu vực.</w:t>
      </w:r>
    </w:p>
    <w:p>
      <w:pPr>
        <w:pStyle w:val="Normal"/>
        <w:spacing w:before="120" w:after="120"/>
        <w:ind w:firstLine="540"/>
        <w:jc w:val="both"/>
        <w:rPr/>
      </w:pPr>
      <w:r>
        <w:rPr>
          <w:b/>
          <w:i/>
          <w:sz w:val="26"/>
          <w:szCs w:val="26"/>
          <w:lang w:val="nl-NL"/>
        </w:rPr>
        <w:t xml:space="preserve">33/ Cử tri tỉnh Nghệ An kiến nghị: </w:t>
      </w:r>
      <w:r>
        <w:rPr>
          <w:i/>
          <w:sz w:val="26"/>
          <w:szCs w:val="26"/>
          <w:lang w:val="nl-NL"/>
        </w:rPr>
        <w:t xml:space="preserve">“Đề nghị Bộ Nội vụ xem xét lại cho hưởng đúng chế độ Nhà nước đối với cán bộ công chức công tác tại xã Châu Nga, huyện Quỳ Châu (xã đặc biệt khó khăn) nhưng hiện nay cán bộ công chức ở đây chỉ được hưởng hệ số phụ cấp khu vực 0,4. Đề nghị tăng hệ số phụ cấp khu vực lên 0,5 hoặc 0,7”.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68/BNV-TL ngày 05 tháng 8 năm 2008):</w:t>
      </w:r>
    </w:p>
    <w:p>
      <w:pPr>
        <w:pStyle w:val="Normal"/>
        <w:autoSpaceDE w:val="false"/>
        <w:spacing w:before="120" w:after="120"/>
        <w:ind w:firstLine="540"/>
        <w:jc w:val="both"/>
        <w:rPr>
          <w:sz w:val="26"/>
          <w:szCs w:val="26"/>
          <w:lang w:val="nl-NL"/>
        </w:rPr>
      </w:pPr>
      <w:r>
        <w:rPr>
          <w:color w:val="000000"/>
          <w:sz w:val="26"/>
          <w:szCs w:val="26"/>
          <w:lang w:val="nl-NL"/>
        </w:rPr>
        <w:t>Căn cứ Nghị định số 204/2004/NĐ-CP ngày 14/12/2004 của Chính phủ về chế độ tiền lương đối với cán bộ, công chức, viên chức và lực lượng vũ trang và Nghị định số 205/2004/NĐ-CP ngày 14/12/2004 của Chính phủ quy định hệ thống thang lương, bảng lương và chế độ phụ cấp trong các công ty nhà nước, Bộ Nội vụ, Bộ Lao động - Thương binh và Xã hội, Bộ Tài chính và Uỷ ban Dân tộc đã ban hành Thông tư liên tịch số 11/2005/TTLT-BNV-BLĐTBXH-BTC-UBDT ngày 05/01/2005 hướng dẫn thực hiện chế độ phụ cấp khu vực, trong đó đã quy định mức phụ cấp khu vực hệ số 0,4 đối với xã Châu Nga (huyện Quỳ Châu tỉnh Nghệ An).</w:t>
      </w:r>
    </w:p>
    <w:p>
      <w:pPr>
        <w:pStyle w:val="Normal"/>
        <w:autoSpaceDE w:val="false"/>
        <w:spacing w:before="120" w:after="120"/>
        <w:ind w:firstLine="540"/>
        <w:jc w:val="both"/>
        <w:rPr/>
      </w:pPr>
      <w:r>
        <w:rPr>
          <w:color w:val="000000"/>
          <w:sz w:val="26"/>
          <w:szCs w:val="26"/>
          <w:lang w:val="nl-NL"/>
        </w:rPr>
        <w:t xml:space="preserve">Hệ số phụ cấp khu vực đối với xã Châu Nga nêu trên đã được xem xét trên cơ sở các yếu tố xác định phụ cấp khu vực hướng dẫn tại Thông tư liên tịch số </w:t>
      </w:r>
      <w:r>
        <w:rPr>
          <w:iCs/>
          <w:color w:val="000000"/>
          <w:sz w:val="26"/>
          <w:szCs w:val="26"/>
          <w:lang w:val="nl-NL"/>
        </w:rPr>
        <w:t>11</w:t>
      </w:r>
      <w:r>
        <w:rPr>
          <w:color w:val="000000"/>
          <w:sz w:val="26"/>
          <w:szCs w:val="26"/>
          <w:lang w:val="nl-NL"/>
        </w:rPr>
        <w:t>/2005/TTLT-BNV-BLĐTBXH-BTC-UBDT và cân đối tương quan với các địa bàn xung quanh, cụ thể là: xã Châu Bình (huyện Quỳ Châu, tỉnh Nghệ An) có phụ cấp khu vực hệ số 0,4 và xã Châu Hội (huyện Quỳ Châu, tỉnh Nghệ An) có phụ cấp khu vực hệ số 0,5.</w:t>
      </w:r>
    </w:p>
    <w:p>
      <w:pPr>
        <w:pStyle w:val="Normal"/>
        <w:spacing w:before="120" w:after="120"/>
        <w:ind w:firstLine="540"/>
        <w:jc w:val="both"/>
        <w:rPr/>
      </w:pPr>
      <w:r>
        <w:rPr>
          <w:b/>
          <w:i/>
          <w:sz w:val="26"/>
          <w:szCs w:val="26"/>
          <w:lang w:val="nl-NL"/>
        </w:rPr>
        <w:t xml:space="preserve">34/ Cử tri tỉnh Quảng Ngãi kiến nghị: </w:t>
      </w:r>
      <w:r>
        <w:rPr>
          <w:i/>
          <w:sz w:val="26"/>
          <w:szCs w:val="26"/>
          <w:lang w:val="nl-NL"/>
        </w:rPr>
        <w:t xml:space="preserve">“Đề nghị Chính phủ điều chỉnh tăng mức phụ cấp khu vực đối với cán bộ, công nhân viên chức công tác tại các huyện miền núi giáp Tây Nguyên của khu vực các tỉnh duyên hải miền Trung nói chung và tỉnh Quảng Ngãi nói riêng. Xét về điều kiện tự nhiên, các địa phương nêu trên có đặc điểm tương đồng với khu vực Tây Nguyên và vùng Tây Bắc, tuy nhiên mức phụ cấp lại thấp hơn các khu vực này, chưa khuyến khích động viên cán bộ, công chức đến công tác ở miền núi. Trong đó, phụ cấp khu vực cho huyện Sơn Tây cần nâng mức 0,5 lên 0,7 như các huyện giáp ranh thuộc hai tỉnh Kon Tum và Quảng Nam”.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67/BNV-TL ngày 05 tháng 8 năm 2008):</w:t>
      </w:r>
    </w:p>
    <w:p>
      <w:pPr>
        <w:pStyle w:val="Normal"/>
        <w:autoSpaceDE w:val="false"/>
        <w:spacing w:before="120" w:after="120"/>
        <w:ind w:firstLine="540"/>
        <w:jc w:val="both"/>
        <w:rPr>
          <w:sz w:val="26"/>
          <w:szCs w:val="26"/>
          <w:lang w:val="nl-NL"/>
        </w:rPr>
      </w:pPr>
      <w:r>
        <w:rPr>
          <w:color w:val="000000"/>
          <w:sz w:val="26"/>
          <w:szCs w:val="26"/>
          <w:lang w:val="nl-NL"/>
        </w:rPr>
        <w:t>Căn cứ Nghị định số 204/2004/NĐ-CP ngày 14/12/2004 của Chính phủ về chế độ tiền lương đối với cán bộ, công chức, viên chức và lực lượng vũ trang và Nghị định số 205/2004/NĐ-CP ngày 14/12/2004 của Chính phủ quy định hệ thống thang lương, bảng lương và chế độ phụ cấp lương trong các công ty nhà nước, Bộ Nội vụ, Bộ Lao động - Thương binh và Xã hội, Bộ Tài chính và Uỷ ban Dân tộc đã ban hành Thông tư liên tịch số 11/2005/TTLT-BNV-BLĐTBXH-BTC-UBDT ngày 05/01/2005 hướng dẫn thực hiện chế độ phụ cấp khu vực, trong đó đã quy định mức phụ cấp khu vực hệ số 0,5 đối với 6 xã thuộc huyện Sơn Tây, gồm: xã Sơn Bua, xã Sơn Lập, xã Sơn Dung, xã Sơn Mùa, xã Sơn Tân và xã Sơn Tinh.</w:t>
      </w:r>
    </w:p>
    <w:p>
      <w:pPr>
        <w:pStyle w:val="Normal"/>
        <w:autoSpaceDE w:val="false"/>
        <w:spacing w:before="120" w:after="120"/>
        <w:ind w:firstLine="540"/>
        <w:jc w:val="both"/>
        <w:rPr>
          <w:sz w:val="26"/>
          <w:szCs w:val="26"/>
          <w:lang w:val="nl-NL"/>
        </w:rPr>
      </w:pPr>
      <w:r>
        <w:rPr>
          <w:color w:val="000000"/>
          <w:sz w:val="26"/>
          <w:szCs w:val="26"/>
          <w:lang w:val="nl-NL"/>
        </w:rPr>
        <w:t>Hệ số phụ cấp khu vực nêu trên đã được xem xét trên cơ sở các yếu tố xác định phụ cấp khu vực hướng dẫn tại Thông tư liên tịch số 11/2005/TTLT-BNV- BLĐTBXH-BTC-UBDT và cân đối tương quan với các địa bàn xung quanh, cụ thể là: Xã Sơn Thượng và xã Sơn Thuỷ (huyện Sơn Hà, tỉnh Quảng Ngãi) có phụ cấp khu vực hệ số 0,3; xã Sơn Bao (huyện Sơn Hà, tỉnh Quảng Ngãi) có phụ cấp khu vực hệ số 0,4; xã Trà Xinh chuyện Tây Trà, tỉnh Quảng Ngãi) có phụ cấp khu vực hệ số 0,5; xã Đắk Ring và xã Đắk Nên (huyện Kon Plông, tỉnh Kon Tum) có phụ cấp khu vực hệ số 0,7.</w:t>
      </w:r>
    </w:p>
    <w:p>
      <w:pPr>
        <w:pStyle w:val="Normal"/>
        <w:spacing w:before="120" w:after="120"/>
        <w:ind w:firstLine="540"/>
        <w:jc w:val="both"/>
        <w:rPr/>
      </w:pPr>
      <w:r>
        <w:rPr>
          <w:b/>
          <w:i/>
          <w:sz w:val="26"/>
          <w:szCs w:val="26"/>
          <w:lang w:val="nl-NL"/>
        </w:rPr>
        <w:t xml:space="preserve">35/ Cử tri thành phố Hồ Chí Minh kiến nghị: </w:t>
      </w:r>
      <w:r>
        <w:rPr>
          <w:i/>
          <w:sz w:val="26"/>
          <w:szCs w:val="26"/>
          <w:lang w:val="nl-NL"/>
        </w:rPr>
        <w:t xml:space="preserve">“Kiến nghị Chính phủ quy định chỉ đạo các Bộ ngành liên quan sớm giúp thành phố xây dựng, triển khai đề án thí điểm xây dựng mô hình chính quyền đô thị và hướng dẫn thành phố trong quá trình thực hiện, trong đó thí điểm không tổ chức Hội đồng nhân dân quận, huyện, phường và thí điểm Chủ tịch UBND xã do nhân dân bầu trực tiếp”.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77/BNV-TL ngày 06 tháng 8 năm 2008):</w:t>
      </w:r>
    </w:p>
    <w:p>
      <w:pPr>
        <w:pStyle w:val="Normal"/>
        <w:autoSpaceDE w:val="false"/>
        <w:spacing w:before="120" w:after="120"/>
        <w:ind w:firstLine="540"/>
        <w:jc w:val="both"/>
        <w:rPr>
          <w:color w:val="000000"/>
          <w:sz w:val="26"/>
          <w:szCs w:val="26"/>
          <w:lang w:val="nl-NL"/>
        </w:rPr>
      </w:pPr>
      <w:r>
        <w:rPr>
          <w:color w:val="000000"/>
          <w:sz w:val="26"/>
          <w:szCs w:val="26"/>
          <w:lang w:val="nl-NL"/>
        </w:rPr>
        <w:t>Thực hiện Quyết định số 94/2006/QĐ-TTg của Thủ tướng Chính phủ về thực hiện Kế hoạch tổng thể cải cách hành chính nhà nước giai đoạn 2006-2010, thành phố Hồ Chí Minh đã xây dựng Đề án thí điểm mô hình tổ chức chính quyền đô thị trình Chính phủ. Tiếp đó thực hiện Nghị quyết số 53/2007/NQ-CP về Chương trình hành động của Chính phủ thực hiện Nghị quyết hội nghị Trung ương 5 (khoá X), Chính phủ đã giao Bộ Nội vụ chủ trì xây dựng Đề án không tổ chức Hội đồng nhân dân huyện, quận, phường.</w:t>
      </w:r>
    </w:p>
    <w:p>
      <w:pPr>
        <w:pStyle w:val="Normal"/>
        <w:autoSpaceDE w:val="false"/>
        <w:spacing w:before="120" w:after="120"/>
        <w:ind w:firstLine="540"/>
        <w:jc w:val="both"/>
        <w:rPr>
          <w:sz w:val="26"/>
          <w:szCs w:val="26"/>
          <w:lang w:val="nl-NL"/>
        </w:rPr>
      </w:pPr>
      <w:r>
        <w:rPr>
          <w:color w:val="000000"/>
          <w:sz w:val="26"/>
          <w:szCs w:val="26"/>
          <w:lang w:val="nl-NL"/>
        </w:rPr>
        <w:t>Sau khi rà soát và xem xét thực tế việc triển khai thực hiện các nội dung công việc có liên quan, để việc xây dựng các đề án không bị chồng chéo nhiệm vụ, ngày 10/7/2008 Bộ Nội vụ đã có Tờ trình Chính phủ số 2091/TTr-BNV đề nghị gộp chung Đề án thí điểm mô hình tổ chức chính quyền đô thị vào Đề án thí điểm không tổ chức HĐND huyện, quận, phường.</w:t>
      </w:r>
    </w:p>
    <w:p>
      <w:pPr>
        <w:pStyle w:val="Normal"/>
        <w:autoSpaceDE w:val="false"/>
        <w:spacing w:before="120" w:after="120"/>
        <w:ind w:firstLine="540"/>
        <w:jc w:val="both"/>
        <w:rPr>
          <w:sz w:val="26"/>
          <w:szCs w:val="26"/>
          <w:lang w:val="nl-NL"/>
        </w:rPr>
      </w:pPr>
      <w:r>
        <w:rPr>
          <w:color w:val="000000"/>
          <w:sz w:val="26"/>
          <w:szCs w:val="26"/>
          <w:lang w:val="nl-NL"/>
        </w:rPr>
        <w:t>Hiện nay, Bộ Nội vụ đang khẩn trương hoàn chỉnh Đề án thí điểm không tổ chức HĐND huyện, quận, phường và Đề án thí điểm nhân dân trực tiếp bầu Chủ tịch UBND xã. Dự kiến trong tháng 8 này sẽ trình Ban Cán sự Đảng Chính phủ xem xét, tiếp đó trình Bộ Chính trị cho ý kiến. Sau khi có ý kiến của Bộ Chính trị, Chính phủ sẽ hoàn chỉnh Đề án trình Quốc hội xem xét vào kỳ họp thứ 4 Quốc hội khoá XII (cuối năm 2008).</w:t>
      </w:r>
    </w:p>
    <w:p>
      <w:pPr>
        <w:pStyle w:val="Normal"/>
        <w:autoSpaceDE w:val="false"/>
        <w:spacing w:before="120" w:after="120"/>
        <w:ind w:firstLine="540"/>
        <w:jc w:val="both"/>
        <w:rPr/>
      </w:pPr>
      <w:r>
        <w:rPr>
          <w:color w:val="000000"/>
          <w:sz w:val="26"/>
          <w:szCs w:val="26"/>
          <w:lang w:val="nl-NL"/>
        </w:rPr>
        <w:t xml:space="preserve">Hai đề án này nếu được Quốc hội nhất trí và ban hành Nghị quyết cho phép </w:t>
      </w:r>
      <w:r>
        <w:rPr>
          <w:iCs/>
          <w:color w:val="000000"/>
          <w:sz w:val="26"/>
          <w:szCs w:val="26"/>
          <w:lang w:val="nl-NL"/>
        </w:rPr>
        <w:t xml:space="preserve">làm </w:t>
      </w:r>
      <w:r>
        <w:rPr>
          <w:color w:val="000000"/>
          <w:sz w:val="26"/>
          <w:szCs w:val="26"/>
          <w:lang w:val="nl-NL"/>
        </w:rPr>
        <w:t>thí điểm, Bộ Nội vụ sẽ khẩn trương trình Chính phủ ban hành các văn bản liên quan để hướng dẫn thực hiện. Dự kiến quý I/2009 sẽ triển khai thí điểm nhân dân bầu trực tiếp Chủ tịch UBND xã, quý II/2009 sẽ triển khai thí điểm không tổ chức HĐND huyện, quận, phường. Trong đó địa bàn thành phố Hồ Chí Minh là một trong những điểm được chọn để thực hiện thí điểm.</w:t>
      </w:r>
      <w:r>
        <w:rPr>
          <w:sz w:val="26"/>
          <w:szCs w:val="26"/>
          <w:lang w:val="nl-NL"/>
        </w:rPr>
        <w:t xml:space="preserve"> </w:t>
      </w:r>
      <w:r>
        <w:rPr>
          <w:color w:val="000000"/>
          <w:sz w:val="26"/>
          <w:szCs w:val="26"/>
          <w:lang w:val="nl-NL"/>
        </w:rPr>
        <w:t>Quá trình làm thí điểm, Bộ Nội vụ sẽ phối hợp với các địa phương triển khai thực hiện.</w:t>
      </w:r>
    </w:p>
    <w:p>
      <w:pPr>
        <w:pStyle w:val="Normal"/>
        <w:spacing w:before="120" w:after="120"/>
        <w:ind w:firstLine="540"/>
        <w:jc w:val="both"/>
        <w:rPr/>
      </w:pPr>
      <w:r>
        <w:rPr>
          <w:b/>
          <w:i/>
          <w:sz w:val="26"/>
          <w:szCs w:val="26"/>
          <w:lang w:val="nl-NL"/>
        </w:rPr>
        <w:t xml:space="preserve">36/ Cử tri tỉnh Bắc Giang kiến nghị: </w:t>
      </w:r>
      <w:r>
        <w:rPr>
          <w:i/>
          <w:sz w:val="26"/>
          <w:szCs w:val="26"/>
          <w:lang w:val="nl-NL"/>
        </w:rPr>
        <w:t xml:space="preserve">“Hiện nay nhiều sinh viên học theo chế độ cử tuyển không tìm được việc làm, cũng có người học xong thì không về nơi cử tuyển nhận công tác. Đề nghị Bộ Nội vụ có chính sách ưu tiên trong tuyển dụng đảm bảo việc sử dụng toàn bộ những sinh viên được tỉnh cử đi học đại học, cao đẳng theo chế độ cử tuyển”.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79/BNV-TL ngày 06 tháng 8 năm 2008):</w:t>
      </w:r>
    </w:p>
    <w:p>
      <w:pPr>
        <w:pStyle w:val="Normal"/>
        <w:autoSpaceDE w:val="false"/>
        <w:spacing w:before="120" w:after="120"/>
        <w:ind w:firstLine="540"/>
        <w:jc w:val="both"/>
        <w:rPr>
          <w:sz w:val="26"/>
          <w:szCs w:val="26"/>
          <w:lang w:val="nl-NL"/>
        </w:rPr>
      </w:pPr>
      <w:r>
        <w:rPr>
          <w:color w:val="000000"/>
          <w:sz w:val="26"/>
          <w:szCs w:val="26"/>
          <w:lang w:val="nl-NL"/>
        </w:rPr>
        <w:t>Trong quy định về chế độ cử tuyển vào các cơ sở giáo dục trình độ đại học, cao đẳng, trung cấp thuộc hệ thống giáo dục quốc dân, Chính phủ đã quy định trách nhiệm của các cơ sở giáo dục, của các Bộ, ngành, Chủ tịch Uỷ ban nhân dân cấp tỉnh và người nọc về tổ chức tiếp nhận sau tốt nghiệp và bồi hoàn học bổng, chi phí đào tạo như sau:</w:t>
      </w:r>
    </w:p>
    <w:p>
      <w:pPr>
        <w:pStyle w:val="Normal"/>
        <w:autoSpaceDE w:val="false"/>
        <w:spacing w:before="120" w:after="120"/>
        <w:ind w:firstLine="540"/>
        <w:jc w:val="both"/>
        <w:rPr>
          <w:sz w:val="26"/>
          <w:szCs w:val="26"/>
          <w:lang w:val="nl-NL"/>
        </w:rPr>
      </w:pPr>
      <w:r>
        <w:rPr>
          <w:color w:val="000000"/>
          <w:sz w:val="26"/>
          <w:szCs w:val="26"/>
          <w:lang w:val="nl-NL"/>
        </w:rPr>
        <w:t>- Đối với các cơ sở giáo dục: chậm nhất là 15 ngày sau khi người học theo chế độ cử tuyển được công nhận tốt nghiệp, các cơ sở giáo dục có trách nhiệm gửi danh sách và hồ sơ của người học theo chế độ cử tuyển đến Uỷ ban nhân dân cấp tỉnh nơi cử đi học, đồng thời gửi Bộ Giáo dục và Đào tạo hoặc Bộ Lao động - Thương binh và Xã hội danh sách người học theo chế độ cử tuyển để báo cáo.</w:t>
      </w:r>
    </w:p>
    <w:p>
      <w:pPr>
        <w:pStyle w:val="Normal"/>
        <w:autoSpaceDE w:val="false"/>
        <w:spacing w:before="120" w:after="120"/>
        <w:ind w:firstLine="540"/>
        <w:jc w:val="both"/>
        <w:rPr>
          <w:sz w:val="26"/>
          <w:szCs w:val="26"/>
          <w:lang w:val="nl-NL"/>
        </w:rPr>
      </w:pPr>
      <w:r>
        <w:rPr>
          <w:color w:val="000000"/>
          <w:sz w:val="26"/>
          <w:szCs w:val="26"/>
          <w:lang w:val="nl-NL"/>
        </w:rPr>
        <w:t>Đối với Chủ tịch Uỷ ban nhân dân cấp tỉnh: chậm nhất là sau một tháng kể từ ngày được công nhận tốt nghiệp, người học theo chế độ cử tuyển phải có mặt tại Uỷ ban nhân dân cấp tỉnh (nơi đã cử đi học) để báo cáo kết thúc khoá học.</w:t>
      </w:r>
    </w:p>
    <w:p>
      <w:pPr>
        <w:pStyle w:val="Normal"/>
        <w:autoSpaceDE w:val="false"/>
        <w:spacing w:before="120" w:after="120"/>
        <w:ind w:firstLine="540"/>
        <w:jc w:val="both"/>
        <w:rPr>
          <w:sz w:val="26"/>
          <w:szCs w:val="26"/>
          <w:lang w:val="nl-NL"/>
        </w:rPr>
      </w:pPr>
      <w:r>
        <w:rPr>
          <w:color w:val="000000"/>
          <w:sz w:val="26"/>
          <w:szCs w:val="26"/>
          <w:lang w:val="nl-NL"/>
        </w:rPr>
        <w:t>Căn cứ danh sách người học theo chế độ cử tuyển tốt nghiệp, Chủ tịch Uỷ ban nhân dân cấp tỉnh quyết định phân công công tác cho người tốt nghiệp về các cơ quan, đơn vị sự nghiệp, doanh nghiệp của Nhà nước.</w:t>
      </w:r>
    </w:p>
    <w:p>
      <w:pPr>
        <w:pStyle w:val="Normal"/>
        <w:autoSpaceDE w:val="false"/>
        <w:spacing w:before="120" w:after="120"/>
        <w:ind w:firstLine="540"/>
        <w:jc w:val="both"/>
        <w:rPr>
          <w:sz w:val="26"/>
          <w:szCs w:val="26"/>
          <w:lang w:val="nl-NL"/>
        </w:rPr>
      </w:pPr>
      <w:r>
        <w:rPr>
          <w:color w:val="000000"/>
          <w:sz w:val="26"/>
          <w:szCs w:val="26"/>
          <w:lang w:val="nl-NL"/>
        </w:rPr>
        <w:t>- Đối với người học: Trường hợp người học theo chế độ cử tuyển bị kỷ luật buộc thôi học hoặc tự thôi học nhưng không có lý do chính đáng được cơ quan cử đi học chấp thuận hoặc người không chấp hành sự phân công công tác theo quy định sau khi tốt nghiệp hoặc người có thời gian làm việc dưới 60 tháng (đối với người học trình độ đại học, cao đẳng) và dưới 36 tháng (đối với người học trình độ trung cấp) theo sự phân công công tác của Uỷ ban nhân dân cấp tỉnh hoặc người bị kỷ luật không được phân công công tác sau khi tốt nghiệp hoặc bị thôi</w:t>
      </w:r>
      <w:r>
        <w:rPr>
          <w:sz w:val="26"/>
          <w:szCs w:val="26"/>
          <w:lang w:val="nl-NL"/>
        </w:rPr>
        <w:t xml:space="preserve"> </w:t>
      </w:r>
      <w:r>
        <w:rPr>
          <w:color w:val="000000"/>
          <w:sz w:val="26"/>
          <w:szCs w:val="26"/>
          <w:lang w:val="nl-NL"/>
        </w:rPr>
        <w:t>việc trong thời gian đang chấp hành sự phân công công tác đều phải bồi hoàn học bổng, chi phí đào tạo.</w:t>
      </w:r>
    </w:p>
    <w:p>
      <w:pPr>
        <w:pStyle w:val="Normal"/>
        <w:autoSpaceDE w:val="false"/>
        <w:spacing w:before="120" w:after="120"/>
        <w:ind w:firstLine="540"/>
        <w:jc w:val="both"/>
        <w:rPr>
          <w:sz w:val="26"/>
          <w:szCs w:val="26"/>
          <w:lang w:val="nl-NL"/>
        </w:rPr>
      </w:pPr>
      <w:r>
        <w:rPr>
          <w:color w:val="000000"/>
          <w:sz w:val="26"/>
          <w:szCs w:val="26"/>
          <w:lang w:val="nl-NL"/>
        </w:rPr>
        <w:t>Như vậy, theo các quy định hiện nay trong chế độ cử tuyển trách nhiệm của Chủ tịch Uỷ ban nhân dân cấp tỉnh và của người học được quy định rất rõ.</w:t>
      </w:r>
    </w:p>
    <w:p>
      <w:pPr>
        <w:pStyle w:val="Normal"/>
        <w:autoSpaceDE w:val="false"/>
        <w:spacing w:before="120" w:after="120"/>
        <w:ind w:firstLine="540"/>
        <w:jc w:val="both"/>
        <w:rPr>
          <w:sz w:val="26"/>
          <w:szCs w:val="26"/>
          <w:lang w:val="nl-NL"/>
        </w:rPr>
      </w:pPr>
      <w:r>
        <w:rPr>
          <w:color w:val="000000"/>
          <w:sz w:val="26"/>
          <w:szCs w:val="26"/>
          <w:lang w:val="nl-NL"/>
        </w:rPr>
        <w:t>Chủ tịch Uỷ ban nhân dân cấp tỉnh cử người đi học theo chế độ cử tuyển phải có trách nhiệm bố trí, sắp xếp công tác khi họ đã hoàn thành khoá học. Đối tượng này không phải là đối tượng ưu tiên trong tuyển dụng mà thuộc đối tượng phải được bố trí, sắp xếp ngay sau khi người học đã hoàn thành khoá đào tạo.</w:t>
      </w:r>
    </w:p>
    <w:p>
      <w:pPr>
        <w:pStyle w:val="Normal"/>
        <w:spacing w:before="120" w:after="120"/>
        <w:ind w:firstLine="540"/>
        <w:jc w:val="both"/>
        <w:rPr/>
      </w:pPr>
      <w:r>
        <w:rPr>
          <w:b/>
          <w:i/>
          <w:sz w:val="26"/>
          <w:szCs w:val="26"/>
          <w:lang w:val="nl-NL"/>
        </w:rPr>
        <w:t xml:space="preserve">37/ Cử tri tỉnh Quảng Bình kiến nghị: </w:t>
      </w:r>
      <w:r>
        <w:rPr>
          <w:i/>
          <w:sz w:val="26"/>
          <w:szCs w:val="26"/>
          <w:lang w:val="nl-NL"/>
        </w:rPr>
        <w:t xml:space="preserve">“Đề nghị Chính phủ xem xét lại chính sách ưu tiên cho con thương binh, liệt sỹ trong thi tuyển công chức và xét tuyển vào các trường. Như hiện nay do con thương binh, liệt sỹ được ưu tiên cộng điểm quá cao nên số học sinh, sinh viên mặc dù học lực giỏi vẫn không được tuyển dụng, làm suy giảm hiệu quả hệ thống công chức nhà nước”.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378/BNV-TL ngày 06 tháng 8 năm 2008):</w:t>
      </w:r>
    </w:p>
    <w:p>
      <w:pPr>
        <w:pStyle w:val="Normal"/>
        <w:autoSpaceDE w:val="false"/>
        <w:spacing w:before="120" w:after="120"/>
        <w:ind w:firstLine="540"/>
        <w:jc w:val="both"/>
        <w:rPr>
          <w:sz w:val="26"/>
          <w:szCs w:val="26"/>
          <w:lang w:val="nl-NL"/>
        </w:rPr>
      </w:pPr>
      <w:r>
        <w:rPr>
          <w:color w:val="000000"/>
          <w:sz w:val="26"/>
          <w:szCs w:val="26"/>
          <w:lang w:val="nl-NL"/>
        </w:rPr>
        <w:t xml:space="preserve">Theo quy định trong thi tuyển công chức thì thí sinh dự thi vào các nhóm công chức A và B phải tham gia 3 môn thi bắt buộc gồm: môn hành chính nhà nước, môn ngoại ngữ, môn tin học. Mỗi </w:t>
      </w:r>
      <w:r>
        <w:rPr>
          <w:iCs/>
          <w:color w:val="000000"/>
          <w:sz w:val="26"/>
          <w:szCs w:val="26"/>
          <w:lang w:val="nl-NL"/>
        </w:rPr>
        <w:t xml:space="preserve">môn </w:t>
      </w:r>
      <w:r>
        <w:rPr>
          <w:color w:val="000000"/>
          <w:sz w:val="26"/>
          <w:szCs w:val="26"/>
          <w:lang w:val="nl-NL"/>
        </w:rPr>
        <w:t>thi được tính theo thang điểm 100. Người trúng tuyển trong kỳ thi tuyển là người phải thi đủ các môn thi, có số điểm của mỗi phần thi đạt từ 50 điểm trở lên và tính từ người có tổng số điểm cao nhất cho đến hết chỉ tiêu được tuyển; người được ưu tiên tuyển dụng được cộng thêm điểm ưu tiên vào tổng số điểm thi. Trong quy định điểm ưu tiên thì tuyển công chức đối với con liệt sỹ, con thương binh thì điểm ưu tiên là 20 điểm.</w:t>
      </w:r>
    </w:p>
    <w:p>
      <w:pPr>
        <w:pStyle w:val="Normal"/>
        <w:autoSpaceDE w:val="false"/>
        <w:spacing w:before="120" w:after="120"/>
        <w:ind w:firstLine="540"/>
        <w:jc w:val="both"/>
        <w:rPr/>
      </w:pPr>
      <w:r>
        <w:rPr>
          <w:color w:val="000000"/>
          <w:sz w:val="26"/>
          <w:szCs w:val="26"/>
          <w:lang w:val="nl-NL"/>
        </w:rPr>
        <w:t xml:space="preserve">Như vậy, tỷ lệ điểm ưu tiên con liệt sỹ, con thương binh so với điểm thi tuyển công chức là 20/300. Các trường hợp có điểm thi 3 </w:t>
      </w:r>
      <w:r>
        <w:rPr>
          <w:iCs/>
          <w:color w:val="000000"/>
          <w:sz w:val="26"/>
          <w:szCs w:val="26"/>
          <w:lang w:val="nl-NL"/>
        </w:rPr>
        <w:t xml:space="preserve">môn </w:t>
      </w:r>
      <w:r>
        <w:rPr>
          <w:color w:val="000000"/>
          <w:sz w:val="26"/>
          <w:szCs w:val="26"/>
          <w:lang w:val="nl-NL"/>
        </w:rPr>
        <w:t>đạt loại khá trở lên thì trường hợp thí sinh là con liệt sỹ, con thương binh đạt điểm trung bình cũng chưa đủ điểm để trúng tuyển. Mặt khác, điểm ưu tiên trong thi tuyển công chức nêu trên là thể hiện chính sách của Đảng và Nhà nước quan tâm đối với những người có công với cách mạng.</w:t>
      </w:r>
    </w:p>
    <w:p>
      <w:pPr>
        <w:pStyle w:val="Normal"/>
        <w:spacing w:before="120" w:after="120"/>
        <w:ind w:firstLine="540"/>
        <w:jc w:val="both"/>
        <w:rPr/>
      </w:pPr>
      <w:r>
        <w:rPr>
          <w:b/>
          <w:i/>
          <w:sz w:val="26"/>
          <w:szCs w:val="26"/>
          <w:lang w:val="nl-NL"/>
        </w:rPr>
        <w:t xml:space="preserve">38/ Cử tri tỉnh Quảng Bình kiến nghị: </w:t>
      </w:r>
      <w:r>
        <w:rPr>
          <w:i/>
          <w:sz w:val="26"/>
          <w:szCs w:val="26"/>
          <w:lang w:val="nl-NL"/>
        </w:rPr>
        <w:t xml:space="preserve">“Theo quyết định số 04/2004/QĐ-BNV của Bộ Nội vụ ngày 16/01/2004  thì Chủ tịch MTTQ xã không quá 60; theo công văn của Ban tổ chức trung ương thì những đồng chí lớn tuổi không tham gia cấp ủy được tiếp tục làm Chủ tịch MTTQ cho đến khi đủ tuổi nghỉ hưu; nhưng gần đây thì lại được hướng dẫn Chủ tịch MTTQ phải là thường vụ cấp ủy. Như vậy là thiếu sự nhất quán trong việc hướng dẫn phát sinh vấn đề một đồng chí đã 50 tuổi nhưng chưa đủ 20 năm công tác sẽ bị thiệt thòi. Ngoài ra, việc tăng tuổi công tác của cán bộ cơ sở từ 55 tuổi đến 60 tuổi đã tạo ra số người không đủ chuẩn, đề nghị cần triển khai sớm thực hiện Nghị quyết TW 6 về giải quyết chính sách cho số cán bộ cơ sở không đủ chuẩn”.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2498 /BNV-CCVC ngày 18 tháng 8 năm 2008):</w:t>
      </w:r>
    </w:p>
    <w:p>
      <w:pPr>
        <w:pStyle w:val="Normal"/>
        <w:autoSpaceDE w:val="false"/>
        <w:spacing w:before="120" w:after="120"/>
        <w:ind w:firstLine="540"/>
        <w:jc w:val="both"/>
        <w:rPr>
          <w:sz w:val="26"/>
          <w:szCs w:val="26"/>
          <w:lang w:val="nl-NL"/>
        </w:rPr>
      </w:pPr>
      <w:r>
        <w:rPr>
          <w:color w:val="000000"/>
          <w:sz w:val="26"/>
          <w:szCs w:val="26"/>
          <w:lang w:val="nl-NL"/>
        </w:rPr>
        <w:t>Trong quá trình triển khai thực hiện Quyết định số 04/2004/QĐ-BNV ngày 16 tháng 01 năm 2004 về quy định tiêu chuẩn cụ thể đối với cán bộ, công chức xã, phường, thị trấn, Bộ Nội vụ cũng đã thấy những khó khăn, vướng mắc của chính quyền cơ sở trong sắp xếp, sử dụng và thực hiện chính sách đối với đội ngũ cán bộ, công chức cấp xã như ý kiến của cử tri tỉnh Quảng Bình đã nêu.</w:t>
      </w:r>
    </w:p>
    <w:p>
      <w:pPr>
        <w:pStyle w:val="Normal"/>
        <w:autoSpaceDE w:val="false"/>
        <w:spacing w:before="120" w:after="120"/>
        <w:ind w:firstLine="540"/>
        <w:jc w:val="both"/>
        <w:rPr>
          <w:color w:val="000000"/>
          <w:sz w:val="26"/>
          <w:szCs w:val="26"/>
          <w:lang w:val="nl-NL"/>
        </w:rPr>
      </w:pPr>
      <w:r>
        <w:rPr>
          <w:color w:val="000000"/>
          <w:sz w:val="26"/>
          <w:szCs w:val="26"/>
          <w:lang w:val="nl-NL"/>
        </w:rPr>
        <w:t>Những khó khăn, vướng mắc nêu trên cũng đã được Bộ Nội vụ phối hợp với các cơ quan liên quan nghiên cứu trong quá trình tham mưu cho Chính phủ xây dựng cơ chế sử dụng và quản lý đội ngũ cán bộ, công chức nói chung và đội ngũ cán bộ, công chức cấp xã. Theo chương trình công tác đã được Chính phủ giao, Bộ nội vụ sẽ chủ trì, phối hợp với các cơ quan liên quan nghiên cứu sửa đổi, bổ sung quy định nêu trên theo tinh thần Nghị quyết Trung ương 6 khoá X, đó là một số chức danh cán bộ chuyên trách ở xã, phường, thị trấn cần và có đủ điều kiện, tiêu chuẩn theo quy định của Chính phủ thì được xem xét chuyển thành công chức nhà nước để tạo sự liên thông trong đội ngũ cán bộ, công chức ở các cấp; các chức danh cán bộ chuyên trách khác không đủ điều kiện, tiêu chuẩn để trở thành công chức Nhà nước thì thực hiện theo chế độ hiện hành, khi được giữ chức vụ do bầu cử thì hưởng chế độ phụ cấp trách nhiệm và thực hiện chế độ bảo hiểm, khi thôi đảm nhiệm chức vụ thì thôi hưởng phụ cấp và đóng bảo hiểm tự nguyện. Cán bộ không chuyên trách thì thực hiện theo hướng khoán kinh phí hoạt động và đóng bảo hiểm tự nguyện.</w:t>
      </w:r>
    </w:p>
    <w:p>
      <w:pPr>
        <w:pStyle w:val="Normal"/>
        <w:spacing w:before="120" w:after="120"/>
        <w:ind w:firstLine="540"/>
        <w:jc w:val="both"/>
        <w:rPr/>
      </w:pPr>
      <w:r>
        <w:rPr>
          <w:b/>
          <w:i/>
          <w:sz w:val="26"/>
          <w:szCs w:val="26"/>
          <w:lang w:val="nl-NL"/>
        </w:rPr>
        <w:t xml:space="preserve">39/ Cử tri tỉnh Nghệ An, Bắc Ninh kiến nghị: </w:t>
      </w:r>
      <w:r>
        <w:rPr>
          <w:i/>
          <w:sz w:val="26"/>
          <w:szCs w:val="26"/>
          <w:lang w:val="nl-NL"/>
        </w:rPr>
        <w:t xml:space="preserve">“Nên có quy định rộng hơn về độ tuổi tuyển dụng vào công chức cấp xã đối với những cán bộ không chuyên trách đã được quy hoạch cho đi đào tạo để tạo nguồn các bộ cho cơ sở. Điều chỉnh chế độ tiền lương cho cán bộ chuyên trách đảm bảo phù hợp với mặt bằng chung của hệ thống tiền lương”.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497/BNV-CCVC ngày 18 tháng 8 năm 2008):</w:t>
      </w:r>
    </w:p>
    <w:p>
      <w:pPr>
        <w:pStyle w:val="Normal"/>
        <w:autoSpaceDE w:val="false"/>
        <w:spacing w:before="120" w:after="120"/>
        <w:ind w:firstLine="540"/>
        <w:jc w:val="both"/>
        <w:rPr>
          <w:sz w:val="26"/>
          <w:szCs w:val="26"/>
          <w:lang w:val="nl-NL"/>
        </w:rPr>
      </w:pPr>
      <w:r>
        <w:rPr>
          <w:color w:val="000000"/>
          <w:sz w:val="26"/>
          <w:szCs w:val="26"/>
          <w:lang w:val="nl-NL"/>
        </w:rPr>
        <w:t xml:space="preserve"> </w:t>
      </w:r>
      <w:r>
        <w:rPr>
          <w:color w:val="000000"/>
          <w:sz w:val="26"/>
          <w:szCs w:val="26"/>
          <w:lang w:val="nl-NL"/>
        </w:rPr>
        <w:t>1. Về tuổi tuyển dụng: theo quy định thì tuổi tuyển dụng lần đầu đối với công chức cấp xã là không quá 35 tuổi. Quy định này phù hợp với việc quy hoạch để tạo nguồn cho việc tuyển dụng cán bộ, công chức cấp trên (cấp huyện, cấp tỉnh và Trung ương) khi tuổi tuyển dụng lần đầu ở các cấp này được quy định là không quá 40 tuổi. Đồng thời, quy định đó nhằm bảo đảm việc trẻ hoá và sự liên thông của đội ngũ cán bộ, công chức cấp xã theo tinh thần Nghị quyết Trung ương 5 khoá IX và Nghị quyết Trung ương 6 khoá X.</w:t>
      </w:r>
    </w:p>
    <w:p>
      <w:pPr>
        <w:pStyle w:val="Normal"/>
        <w:autoSpaceDE w:val="false"/>
        <w:spacing w:before="120" w:after="120"/>
        <w:ind w:firstLine="540"/>
        <w:jc w:val="both"/>
        <w:rPr>
          <w:sz w:val="26"/>
          <w:szCs w:val="26"/>
          <w:lang w:val="nl-NL"/>
        </w:rPr>
      </w:pPr>
      <w:r>
        <w:rPr>
          <w:color w:val="000000"/>
          <w:sz w:val="26"/>
          <w:szCs w:val="26"/>
          <w:lang w:val="nl-NL"/>
        </w:rPr>
        <w:t>2. Về chế độ tiền lương: Bộ Nội vụ đang chủ trì, phối hợp với các cơ quan liên quan nghiên cứu, xây dựng Nghị định thay thế Nghị định số 121/2003/NĐ-CP ngày 21 tháng 10 năm 2003 của Chính phủ về chế độ, chính sách đối với cán bộ, công chức xã, phường, thị trấn, trong đó có việc sửa đổi, bổ sung, điều chỉnh chế độ tiền lương đối với cán bộ chuyên trách cấp xã đảm bảo phù hợp với mặt bằng chung của hệ thống tiền lương. Dự thảo Nghị định này đang được Bộ Nội vụ lấy ý kiến để hoàn chỉnh và trình Chính phủ theo chương trình công tác được Chính phủ giao trong năm 2008.</w:t>
      </w:r>
    </w:p>
    <w:p>
      <w:pPr>
        <w:pStyle w:val="Normal"/>
        <w:spacing w:before="120" w:after="120"/>
        <w:ind w:firstLine="540"/>
        <w:jc w:val="both"/>
        <w:rPr/>
      </w:pPr>
      <w:r>
        <w:rPr>
          <w:b/>
          <w:i/>
          <w:sz w:val="26"/>
          <w:szCs w:val="26"/>
          <w:lang w:val="nl-NL"/>
        </w:rPr>
        <w:t xml:space="preserve">40/ Cử tri tỉnh Lâm Đồng kiến nghị: </w:t>
      </w:r>
      <w:r>
        <w:rPr>
          <w:i/>
          <w:sz w:val="26"/>
          <w:szCs w:val="26"/>
          <w:lang w:val="nl-NL"/>
        </w:rPr>
        <w:t xml:space="preserve">“Bảng tên trụ sở Hội đồng nhân dân - Uỷ ban nhân dân các cấp ở địa phương không thống nhất về tỷ lệ, về kiểu chữ”.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494/BNV-TCBC ngày 18 tháng 8 năm 2008):</w:t>
      </w:r>
    </w:p>
    <w:p>
      <w:pPr>
        <w:pStyle w:val="Normal"/>
        <w:autoSpaceDE w:val="false"/>
        <w:spacing w:before="120" w:after="120"/>
        <w:ind w:firstLine="540"/>
        <w:jc w:val="both"/>
        <w:rPr>
          <w:sz w:val="26"/>
          <w:szCs w:val="26"/>
          <w:lang w:val="nl-NL"/>
        </w:rPr>
      </w:pPr>
      <w:r>
        <w:rPr>
          <w:color w:val="000000"/>
          <w:sz w:val="26"/>
          <w:szCs w:val="26"/>
          <w:lang w:val="nl-NL"/>
        </w:rPr>
        <w:t>Bộ Nội vụ được giao nhiệm vụ “hướng dẫn thống nhất cách thể hiện biển tên cơ quan hành chính nhà nước” theo quy định tại khoản 2 Điều 14 của Quy chế văn hoá công sở tại các cơ quan hành chính nhà nước ban hành kèm theo Quyết định số 129/2007/QĐ-TTg ngày 02/8/2007 của Thủ tướng Chính phủ.</w:t>
      </w:r>
    </w:p>
    <w:p>
      <w:pPr>
        <w:pStyle w:val="Normal"/>
        <w:autoSpaceDE w:val="false"/>
        <w:spacing w:before="120" w:after="120"/>
        <w:ind w:firstLine="540"/>
        <w:jc w:val="both"/>
        <w:rPr>
          <w:color w:val="000000"/>
          <w:sz w:val="26"/>
          <w:szCs w:val="26"/>
          <w:lang w:val="nl-NL"/>
        </w:rPr>
      </w:pPr>
      <w:r>
        <w:rPr>
          <w:color w:val="000000"/>
          <w:sz w:val="26"/>
          <w:szCs w:val="26"/>
          <w:lang w:val="nl-NL"/>
        </w:rPr>
        <w:t>Để có cơ sở xây dựng dự thảo Thông tư, Bộ Nội vụ đã tiến hành kiểm tra, rà soát lại biển tên cơ quan hành chính nhà nước và ngày 07/8/2008 Bộ trưởng Bộ Nội vụ đã ký ban hành Thông tư số 05/2008/TT-BNV hướng dẫn về biển tên cơ quan hành chính nhà nước, trong đó có quy định thống nhất về kiểu chữ, tỷ lệ, màu sắc… của biển tên cơ quan.</w:t>
      </w:r>
    </w:p>
    <w:p>
      <w:pPr>
        <w:pStyle w:val="Normal"/>
        <w:spacing w:before="120" w:after="120"/>
        <w:ind w:firstLine="540"/>
        <w:jc w:val="both"/>
        <w:rPr/>
      </w:pPr>
      <w:r>
        <w:rPr>
          <w:b/>
          <w:i/>
          <w:sz w:val="26"/>
          <w:szCs w:val="26"/>
          <w:lang w:val="nl-NL"/>
        </w:rPr>
        <w:t xml:space="preserve">41/ Cử tri tỉnh Sơn La kiến nghị: </w:t>
      </w:r>
      <w:r>
        <w:rPr>
          <w:i/>
          <w:sz w:val="26"/>
          <w:szCs w:val="26"/>
          <w:lang w:val="nl-NL"/>
        </w:rPr>
        <w:t xml:space="preserve">“Xã Mường Giôn huyện Quỳnh Nhai tỉnh Sơn La là một xã có diện tích rộng, địa hình phức tạp, để thuận lợi cho công tác quản lý, đề nghị Chính phủ cho tách xã Mường Giôn thành 02 xã”. </w:t>
      </w:r>
    </w:p>
    <w:p>
      <w:pPr>
        <w:pStyle w:val="Normal"/>
        <w:spacing w:before="120" w:after="120"/>
        <w:ind w:firstLine="540"/>
        <w:jc w:val="both"/>
        <w:rPr>
          <w:b/>
          <w:b/>
          <w:sz w:val="26"/>
          <w:szCs w:val="26"/>
          <w:lang w:val="nl-NL"/>
        </w:rPr>
      </w:pPr>
      <w:r>
        <w:rPr>
          <w:b/>
          <w:sz w:val="26"/>
          <w:szCs w:val="26"/>
          <w:lang w:val="nl-NL"/>
        </w:rPr>
        <w:t xml:space="preserve">Trả lời </w:t>
      </w:r>
      <w:r>
        <w:rPr>
          <w:sz w:val="26"/>
          <w:szCs w:val="26"/>
          <w:lang w:val="nl-NL"/>
        </w:rPr>
        <w:t>(tại Công văn số 2247/BNV-TL ngày 28 tháng 7 năm 2008):</w:t>
      </w:r>
    </w:p>
    <w:p>
      <w:pPr>
        <w:pStyle w:val="Normal"/>
        <w:spacing w:before="120" w:after="120"/>
        <w:ind w:firstLine="540"/>
        <w:jc w:val="both"/>
        <w:rPr>
          <w:sz w:val="26"/>
          <w:szCs w:val="26"/>
          <w:lang w:val="nl-NL"/>
        </w:rPr>
      </w:pPr>
      <w:r>
        <w:rPr>
          <w:sz w:val="26"/>
          <w:szCs w:val="26"/>
          <w:lang w:val="nl-NL"/>
        </w:rPr>
        <w:t>Cho đến nay, Bộ Nội vụ chưa nhận được đề nghị chính thức của Uỷ ban nhân dân tỉnh Sơn La về việc điều chỉnh địa giới hành chính xã Mường Giôn, huyện Quỳnh Nhai thành hai xã. Khi nào có đề nghị chính thức, Bộ Nội vụ sẽ xem xét, giải quyết theo thẩm quyền.</w:t>
      </w:r>
    </w:p>
    <w:p>
      <w:pPr>
        <w:pStyle w:val="Normal"/>
        <w:spacing w:before="120" w:after="120"/>
        <w:ind w:firstLine="540"/>
        <w:jc w:val="both"/>
        <w:rPr/>
      </w:pPr>
      <w:r>
        <w:rPr>
          <w:b/>
          <w:i/>
          <w:sz w:val="26"/>
          <w:szCs w:val="26"/>
          <w:lang w:val="nl-NL"/>
        </w:rPr>
        <w:t xml:space="preserve">42/ Cử tri tỉnh Đắk Lắk kiến nghị: </w:t>
      </w:r>
      <w:r>
        <w:rPr>
          <w:i/>
          <w:sz w:val="26"/>
          <w:szCs w:val="26"/>
          <w:lang w:val="nl-NL"/>
        </w:rPr>
        <w:t xml:space="preserve">“Đề nghị Chính phủ điều chỉnh tăng lương cho cán bộ, công chức và người hưởng chính sách phù hợp với giá cả hiện nay”. </w:t>
      </w:r>
    </w:p>
    <w:p>
      <w:pPr>
        <w:pStyle w:val="Normal"/>
        <w:spacing w:before="120" w:after="120"/>
        <w:ind w:firstLine="540"/>
        <w:jc w:val="both"/>
        <w:rPr/>
      </w:pPr>
      <w:r>
        <w:rPr>
          <w:b/>
          <w:sz w:val="26"/>
          <w:szCs w:val="26"/>
          <w:lang w:val="nl-NL"/>
        </w:rPr>
        <w:t xml:space="preserve">Trả lời </w:t>
      </w:r>
      <w:r>
        <w:rPr>
          <w:sz w:val="26"/>
          <w:szCs w:val="26"/>
          <w:lang w:val="nl-NL"/>
        </w:rPr>
        <w:t>(tại Công văn số 2560/BNV-TL ngày 22 tháng 8 năm 2008):</w:t>
      </w:r>
    </w:p>
    <w:p>
      <w:pPr>
        <w:pStyle w:val="Normal"/>
        <w:spacing w:before="120" w:after="120"/>
        <w:ind w:firstLine="540"/>
        <w:jc w:val="both"/>
        <w:rPr>
          <w:color w:val="000000"/>
          <w:sz w:val="26"/>
          <w:szCs w:val="26"/>
          <w:lang w:val="nl-NL"/>
        </w:rPr>
      </w:pPr>
      <w:r>
        <w:rPr>
          <w:color w:val="000000"/>
          <w:sz w:val="26"/>
          <w:szCs w:val="26"/>
          <w:lang w:val="nl-NL"/>
        </w:rPr>
        <w:t>Căn cứ Kết luận số 20-KL/TW ngày 28/01/2008 của Hội nghị lần thứ sáu Ban chấp hành Trung ương khoá X về cải cách chính sách tiền lương, bảo hiểm xã hội và trợ cấp ưu đãi người có công giai đoạn 2008 - 2012; Kết luận số 25-KL/TW ngày 05/8/2008 của Bộ Chính trị về tình hình kinh tế - xã hội 6 tháng đầu năm 2008 và các giải pháp chủ yếu trong 6 tháng cuối năm; Nghị quyết số 20/2008/NQ-QH12 ngày 03/6/2008 của Quốc hội về một số vấn đề kinh tế - xã hội năm 2008 trong tình hình mới; và thực hiện chỉ đạo của Thủ tướng Chính phủ, Bộ Nội vụ đang phối hợp với Bộ Lao động - Thương binh và Xã hội, Bộ Tài chính và các Bộ, cơ quan liên quan xây dựng phương án giải quyết tiền lương và trợ cấp trong những tháng cuối năm 2008 và năm 2009 đối với cán bộ, công chức, viên chức, lực lượng vũ trang, người lao động làm công ăn lương, người hưởng lương hưu và trợ cấp ưu đãi người có công với cách mạng để báo cáo Chính phủ xem xét, quyết định cho phù hợp với tình hình kinh tế - xã hội của đất nước (trong đó có tình hình giá cả) và khả năng cân đối của ngân sách nhà nước.</w:t>
      </w:r>
    </w:p>
    <w:p>
      <w:pPr>
        <w:pStyle w:val="Normal"/>
        <w:spacing w:before="120" w:after="120"/>
        <w:ind w:firstLine="540"/>
        <w:jc w:val="both"/>
        <w:rPr/>
      </w:pPr>
      <w:r>
        <w:rPr>
          <w:b/>
          <w:i/>
          <w:sz w:val="26"/>
          <w:szCs w:val="26"/>
          <w:lang w:val="nl-NL"/>
        </w:rPr>
        <w:t xml:space="preserve">43/ Cử tri tỉnh Lâm Đồng kiến nghị: </w:t>
      </w:r>
      <w:r>
        <w:rPr>
          <w:i/>
          <w:sz w:val="26"/>
          <w:szCs w:val="26"/>
          <w:lang w:val="nl-NL"/>
        </w:rPr>
        <w:t xml:space="preserve">“Việc phong chức, phong phẩm trong các tôn giáo được quy đinh theo giới luật, hiến chương của giáo hội các tôn giáo, nhưng trong thực tế đã xảy ra phức tạp do quản lý không chặt chẽ và thiếu đống bộ giữa giới luật tôn giáo và pháp luật nhà nước nên một số cá nhân lợi dụng tự do tôn giáo tự phong chức, phong phẩm, gây chia rẽ đoàn kết trong nội bộ tôn giáo và nhân dân ở các địa phương. Đề nghị Chính phủ, Ban Tôn giáo Chính phủ nghiên cứu, điều chỉnh sửa đổi bổ sung vào Nghị định 22 của Chính phủ cho phù hợp và không trái với các quy định của pháp luật”. </w:t>
      </w:r>
    </w:p>
    <w:p>
      <w:pPr>
        <w:pStyle w:val="Normal"/>
        <w:spacing w:before="120" w:after="120"/>
        <w:ind w:firstLine="540"/>
        <w:jc w:val="both"/>
        <w:rPr/>
      </w:pPr>
      <w:r>
        <w:rPr>
          <w:b/>
          <w:sz w:val="26"/>
          <w:szCs w:val="26"/>
          <w:lang w:val="nl-NL"/>
        </w:rPr>
        <w:t xml:space="preserve">Trả lời </w:t>
      </w:r>
      <w:r>
        <w:rPr>
          <w:sz w:val="26"/>
          <w:szCs w:val="26"/>
          <w:lang w:val="nl-NL"/>
        </w:rPr>
        <w:t>(tại Công văn số 2641/BNV-TGCB ngày 28 tháng 8 năm 2008):</w:t>
      </w:r>
    </w:p>
    <w:p>
      <w:pPr>
        <w:pStyle w:val="Normal"/>
        <w:spacing w:before="120" w:after="120"/>
        <w:ind w:firstLine="540"/>
        <w:jc w:val="both"/>
        <w:rPr>
          <w:color w:val="000000"/>
          <w:sz w:val="26"/>
          <w:szCs w:val="26"/>
          <w:lang w:val="nl-NL"/>
        </w:rPr>
      </w:pPr>
      <w:r>
        <w:rPr>
          <w:color w:val="000000"/>
          <w:sz w:val="26"/>
          <w:szCs w:val="26"/>
          <w:lang w:val="nl-NL"/>
        </w:rPr>
        <w:t>Việc phong chức, phong phẩm trong các tôn giáo hiện nay được quy định tại Điều 22 Pháp lệnh tín ngưỡng, tôn giáo và Điều 16 Nghị định số 22/2005/NĐ-CP hướng dẫn thi hành một số điều của Pháp lệnh tín ngưỡng, tôn giáo. Theo các điều luật trên thì việc phong chức, phong phẩm trong các tôn giáo do tổ chức tôn giáo thực hiện theo hiến chương, điều lệ của tổ chức. Nhà nước chỉ đặt ra tiêu chí về tư cách công dân của người được phong chức, phong phẩm để tổ chức tôn giáo chọn lựa đó là: là công dân Việt Nam, có tư cách đạo đức tốt; có tinh thần đoàn kết, hoà hợp dân tộc và nghiêm chỉnh chấp hành pháp luật. Sau khi phong chức, phong phẩm, tổ chức tôn giáo có trách nhiệm đăng ký người được phong, được bầu với Ban Tôn giáo Chính phủ hoặc Uỷ ban nhân dân cấp tỉnh tuỳ theo phẩm trật, chức vụ đạo.</w:t>
      </w:r>
    </w:p>
    <w:p>
      <w:pPr>
        <w:pStyle w:val="Normal"/>
        <w:spacing w:before="120" w:after="120"/>
        <w:ind w:firstLine="540"/>
        <w:jc w:val="both"/>
        <w:rPr>
          <w:color w:val="000000"/>
          <w:sz w:val="26"/>
          <w:szCs w:val="26"/>
          <w:lang w:val="nl-NL"/>
        </w:rPr>
      </w:pPr>
      <w:r>
        <w:rPr>
          <w:color w:val="000000"/>
          <w:sz w:val="26"/>
          <w:szCs w:val="26"/>
          <w:lang w:val="nl-NL"/>
        </w:rPr>
        <w:t>Quy định trên đây là sự thay đổi cơ bản trong việc quản lý hoạt động phong chức, phong phẩm chức sắc, nhà tu hành; được các tổ chức, cá nhân tôn giáo trong nước và các tổ chức quốc tế có thiện chí đánh giá cao; đã khắc phục được hiện tượng “tự phong”, “phong chui” diễn ra trước đây trong các tôn giáo.</w:t>
      </w:r>
    </w:p>
    <w:p>
      <w:pPr>
        <w:pStyle w:val="Normal"/>
        <w:spacing w:before="120" w:after="120"/>
        <w:ind w:firstLine="540"/>
        <w:jc w:val="both"/>
        <w:rPr>
          <w:color w:val="000000"/>
          <w:sz w:val="26"/>
          <w:szCs w:val="26"/>
          <w:lang w:val="nl-NL"/>
        </w:rPr>
      </w:pPr>
      <w:r>
        <w:rPr>
          <w:color w:val="000000"/>
          <w:sz w:val="26"/>
          <w:szCs w:val="26"/>
          <w:lang w:val="nl-NL"/>
        </w:rPr>
        <w:t>Sau 4 năm thực hiện Pháp lệnh và Nghị định, chúng tôi chưa nhận được sự phản hồi nào về việc tự phong trong các tôn giáo. Nếu có hiện tượng tự phong, người tự phong sẽ không được Nhà nước thừa nhận.</w:t>
      </w:r>
    </w:p>
    <w:p>
      <w:pPr>
        <w:pStyle w:val="Normal"/>
        <w:spacing w:before="120" w:after="120"/>
        <w:ind w:firstLine="540"/>
        <w:jc w:val="both"/>
        <w:rPr>
          <w:color w:val="000000"/>
          <w:sz w:val="26"/>
          <w:szCs w:val="26"/>
          <w:lang w:val="nl-NL"/>
        </w:rPr>
      </w:pPr>
      <w:r>
        <w:rPr>
          <w:color w:val="000000"/>
          <w:sz w:val="26"/>
          <w:szCs w:val="26"/>
          <w:lang w:val="nl-NL"/>
        </w:rPr>
        <w:t>Qua việc thực hiện Pháp lệnh và Nghị định, chúng tôi cũng nhận thấy quy định của Nghị định 22 về việc phong chức, phong phẩm đến nay vẫn phù hợp: với Pháp lệnh và không trái với các quy định của pháp luật.</w:t>
      </w:r>
    </w:p>
    <w:p>
      <w:pPr>
        <w:pStyle w:val="Normal"/>
        <w:spacing w:before="120" w:after="120"/>
        <w:ind w:firstLine="540"/>
        <w:jc w:val="both"/>
        <w:rPr>
          <w:color w:val="000000"/>
          <w:sz w:val="26"/>
          <w:szCs w:val="26"/>
          <w:lang w:val="nl-NL"/>
        </w:rPr>
      </w:pPr>
      <w:r>
        <w:rPr>
          <w:color w:val="000000"/>
          <w:sz w:val="26"/>
          <w:szCs w:val="26"/>
          <w:lang w:val="nl-NL"/>
        </w:rPr>
        <w:t>Về ý kiến cho rằng giới luật tôn giáo và pháp luật của Nhà nước thiếu đồng bộ nên một số cá nhân lợi dụng tự do tôn giáo tự phong chức, phong phẩm, gây chia rẽ đoàn kết trong nội bộ tôn giáo, chúng tôi thấy chưa có cơ sở. Không thể yêu của pháp luật của Nhà nước phải đồng bộ với giới luật của tôn giáo. Tính đồng bộ chỉ có thể đặt ra trong một hệ thống pháp luật. Trường hợp giới luật của tôn giáo có những quy định trái với pháp luật của Nhà nước phải thực hiện theo pháp luật của Nhà nước.</w:t>
      </w:r>
    </w:p>
    <w:p>
      <w:pPr>
        <w:pStyle w:val="Normal"/>
        <w:spacing w:before="120" w:after="120"/>
        <w:ind w:firstLine="540"/>
        <w:jc w:val="both"/>
        <w:rPr/>
      </w:pPr>
      <w:r>
        <w:rPr>
          <w:b/>
          <w:i/>
          <w:sz w:val="26"/>
          <w:szCs w:val="26"/>
          <w:lang w:val="nl-NL"/>
        </w:rPr>
        <w:t xml:space="preserve">44/Cử tri thành phố Hải phòng kiến nghị: </w:t>
      </w:r>
      <w:r>
        <w:rPr>
          <w:i/>
          <w:sz w:val="26"/>
          <w:szCs w:val="26"/>
          <w:lang w:val="nl-NL"/>
        </w:rPr>
        <w:t xml:space="preserve">“Nghị định số 134/2004/NĐ-CP và Nghị định số 66/2006/NĐ-CP đều có những điểm chung về cơ chế, chính sách khuyến khích phát triển ngành nghề công nghiệp nông thôn, tuy nhiên hai Nghị định này lại khác nhau về danh mục ngành nghề được khuyến khích và về chức năng quản lý nhà nước. Nghị định số 134/2004/NĐ-CP quy định chức năng quản lý nhà nước về phát triển nông nghiệp nông thôn thuộc Bộ Công nghiệp, Nghị định 66/2006/NĐ-CP quy định chức năng quản lý nhà nước về phát triển ngành nghề nông thôn thuộc Bộ Nông nghiệp và Phát triển nông thôn. Đề nghị Chính phủ nghiên cứu, thống nhất chức năng quản lý nhà nước về phát triển công nghiệp nông thôn và danh mục ngành nghề nông thôn được ưu tiên khuyến khích phát triển trong một nghị định chung để đảm bảo tính khả thi trong quá trình thực hiện”. </w:t>
      </w:r>
    </w:p>
    <w:p>
      <w:pPr>
        <w:pStyle w:val="Normal"/>
        <w:spacing w:before="120" w:after="120"/>
        <w:ind w:firstLine="540"/>
        <w:jc w:val="both"/>
        <w:rPr/>
      </w:pPr>
      <w:r>
        <w:rPr>
          <w:b/>
          <w:sz w:val="26"/>
          <w:szCs w:val="26"/>
          <w:lang w:val="nl-NL"/>
        </w:rPr>
        <w:t xml:space="preserve">Trả lời </w:t>
      </w:r>
      <w:r>
        <w:rPr>
          <w:sz w:val="26"/>
          <w:szCs w:val="26"/>
          <w:lang w:val="nl-NL"/>
        </w:rPr>
        <w:t>(tại Công văn số 2608 /BNV-TL ngày  26 tháng 8 năm 2008):</w:t>
      </w:r>
    </w:p>
    <w:p>
      <w:pPr>
        <w:pStyle w:val="Normal"/>
        <w:spacing w:before="120" w:after="120"/>
        <w:ind w:firstLine="540"/>
        <w:jc w:val="both"/>
        <w:rPr>
          <w:color w:val="000000"/>
          <w:sz w:val="26"/>
          <w:szCs w:val="26"/>
          <w:lang w:val="nl-NL"/>
        </w:rPr>
      </w:pPr>
      <w:r>
        <w:rPr>
          <w:color w:val="000000"/>
          <w:sz w:val="26"/>
          <w:szCs w:val="26"/>
          <w:lang w:val="nl-NL"/>
        </w:rPr>
        <w:t>1. Cơ quan trình Chính phủ ban hành 2 Nghị định:</w:t>
      </w:r>
    </w:p>
    <w:p>
      <w:pPr>
        <w:pStyle w:val="Normal"/>
        <w:spacing w:before="120" w:after="120"/>
        <w:ind w:firstLine="540"/>
        <w:jc w:val="both"/>
        <w:rPr>
          <w:color w:val="000000"/>
          <w:sz w:val="26"/>
          <w:szCs w:val="26"/>
          <w:lang w:val="nl-NL"/>
        </w:rPr>
      </w:pPr>
      <w:r>
        <w:rPr>
          <w:color w:val="000000"/>
          <w:sz w:val="26"/>
          <w:szCs w:val="26"/>
          <w:lang w:val="nl-NL"/>
        </w:rPr>
        <w:t>- Bộ Công nghiệp (trước đây) nay là Bộ Công Thương là cơ quan trình Chính phủ ban hành Nghị định số 134/2004/NĐ-CP ngày 09/6/2004 về khuyến khích phát triển công nghiệp nông thôn.</w:t>
      </w:r>
    </w:p>
    <w:p>
      <w:pPr>
        <w:pStyle w:val="Normal"/>
        <w:spacing w:before="120" w:after="120"/>
        <w:ind w:firstLine="540"/>
        <w:jc w:val="both"/>
        <w:rPr>
          <w:color w:val="000000"/>
          <w:sz w:val="26"/>
          <w:szCs w:val="26"/>
          <w:lang w:val="nl-NL"/>
        </w:rPr>
      </w:pPr>
      <w:r>
        <w:rPr>
          <w:color w:val="000000"/>
          <w:sz w:val="26"/>
          <w:szCs w:val="26"/>
          <w:lang w:val="nl-NL"/>
        </w:rPr>
        <w:t>- Bộ Nông nghiệp và Phát triển Nông thôn là cơ quan trình Chính phủ ban hành Nghị định số 66/2006/NĐ-CP ngày 07/7/2006 về phát triển ngành nghề nông thôn.</w:t>
      </w:r>
    </w:p>
    <w:p>
      <w:pPr>
        <w:pStyle w:val="Normal"/>
        <w:spacing w:before="120" w:after="120"/>
        <w:ind w:firstLine="540"/>
        <w:jc w:val="both"/>
        <w:rPr>
          <w:color w:val="000000"/>
          <w:sz w:val="26"/>
          <w:szCs w:val="26"/>
          <w:lang w:val="nl-NL"/>
        </w:rPr>
      </w:pPr>
      <w:r>
        <w:rPr>
          <w:color w:val="000000"/>
          <w:sz w:val="26"/>
          <w:szCs w:val="26"/>
          <w:lang w:val="nl-NL"/>
        </w:rPr>
        <w:t>2. Về nội dung 2 Nghị định:</w:t>
      </w:r>
    </w:p>
    <w:p>
      <w:pPr>
        <w:pStyle w:val="Normal"/>
        <w:spacing w:before="120" w:after="120"/>
        <w:ind w:firstLine="540"/>
        <w:jc w:val="both"/>
        <w:rPr>
          <w:color w:val="000000"/>
          <w:sz w:val="26"/>
          <w:szCs w:val="26"/>
          <w:lang w:val="nl-NL"/>
        </w:rPr>
      </w:pPr>
      <w:r>
        <w:rPr>
          <w:color w:val="000000"/>
          <w:sz w:val="26"/>
          <w:szCs w:val="26"/>
          <w:lang w:val="nl-NL"/>
        </w:rPr>
        <w:t>- Nghị định số 66/2007/NĐ-CP về phát triển ngành nghề nông thôn có tính chất là một nghị định khung quy định các chính sách để phát triển ngành nghề nông thôn. Trên cơ sở Nghị định khung này các Bộ ngành hướng dẫn thi hành Nghị định theo chức năng và thẩm quyền được giao (tính chất này thể hiện tại Khoản 2, Điều 13).</w:t>
      </w:r>
    </w:p>
    <w:p>
      <w:pPr>
        <w:pStyle w:val="Normal"/>
        <w:spacing w:before="120" w:after="120"/>
        <w:ind w:firstLine="540"/>
        <w:jc w:val="both"/>
        <w:rPr>
          <w:color w:val="000000"/>
          <w:sz w:val="26"/>
          <w:szCs w:val="26"/>
          <w:lang w:val="nl-NL"/>
        </w:rPr>
      </w:pPr>
      <w:r>
        <w:rPr>
          <w:color w:val="000000"/>
          <w:sz w:val="26"/>
          <w:szCs w:val="26"/>
          <w:lang w:val="nl-NL"/>
        </w:rPr>
        <w:t>- Nghị định số 134/2004/NĐ-CP về khuyến khích phát triển công nghiệp nông thôn có tính chất là một Nghị định quy định các chính sách để áp dụng riêng về công nghiệp nông thôn.</w:t>
      </w:r>
    </w:p>
    <w:p>
      <w:pPr>
        <w:pStyle w:val="Normal"/>
        <w:spacing w:before="120" w:after="120"/>
        <w:ind w:firstLine="540"/>
        <w:jc w:val="both"/>
        <w:rPr>
          <w:color w:val="000000"/>
          <w:sz w:val="26"/>
          <w:szCs w:val="26"/>
          <w:lang w:val="nl-NL"/>
        </w:rPr>
      </w:pPr>
      <w:r>
        <w:rPr>
          <w:color w:val="000000"/>
          <w:sz w:val="26"/>
          <w:szCs w:val="26"/>
          <w:lang w:val="nl-NL"/>
        </w:rPr>
        <w:t>Tuy nhiên, trên thực tế cùng một cơ sở sản xuất hoạt động tại địa bàn nông thôn, nhưng không quy định rõ khi nào và tiêu chí nào để xác định nó là ngành nghề nông thôn và hưởng chính sách khuyến khích theo Nghị định 66/2006/NĐ-CP, khi nào và tiêu chí nào để xác định nó là cơ sở sản xuất công nghiệp nông thôn và hưởng chính sách khuyến khích theo Nghị định 134/2004/NĐ-CP. Hơn nữa, do không có cơ sở để phân biệt rạch ròi đâu là ngành nghề nông thôn, đâu là công nghiệp nông thôn, nên quá trình thực hiện hai văn bản nêu trên đã bộc lộ sự chồng chéo về chức năng, nhiệm vụ quản lý nhà nước về phát triển ngành nghề nông thôn của Sở Nông nghiệp và Phát triển nông thôn và chức năng quản lý nhà nước về phát triển công nghiệp nông thôn của Sở Công Thương.</w:t>
      </w:r>
    </w:p>
    <w:p>
      <w:pPr>
        <w:pStyle w:val="Normal"/>
        <w:spacing w:before="120" w:after="120"/>
        <w:ind w:firstLine="540"/>
        <w:jc w:val="both"/>
        <w:rPr>
          <w:color w:val="000000"/>
          <w:sz w:val="26"/>
          <w:szCs w:val="26"/>
          <w:lang w:val="nl-NL"/>
        </w:rPr>
      </w:pPr>
      <w:r>
        <w:rPr>
          <w:color w:val="000000"/>
          <w:sz w:val="26"/>
          <w:szCs w:val="26"/>
          <w:lang w:val="nl-NL"/>
        </w:rPr>
        <w:t>3. Phân công quản lý nhà nước:</w:t>
      </w:r>
    </w:p>
    <w:p>
      <w:pPr>
        <w:pStyle w:val="Normal"/>
        <w:spacing w:before="120" w:after="120"/>
        <w:ind w:firstLine="540"/>
        <w:jc w:val="both"/>
        <w:rPr>
          <w:color w:val="000000"/>
          <w:sz w:val="26"/>
          <w:szCs w:val="26"/>
          <w:lang w:val="nl-NL"/>
        </w:rPr>
      </w:pPr>
      <w:r>
        <w:rPr>
          <w:color w:val="000000"/>
          <w:sz w:val="26"/>
          <w:szCs w:val="26"/>
          <w:lang w:val="nl-NL"/>
        </w:rPr>
        <w:t>Để xử lý sự chồng chéo trong việc quản lý ngành nghề nông thôn và công nghiệp nông thôn giữa Bộ Nông nghiệp và Phát triển Nông thôn và Bộ Công thương, Bộ Nội vụ đã phối hợp với hai Bộ này trình Chính phủ ban hành các Nghị định về tổ chức của 2 Bộ được quy định như sau:</w:t>
      </w:r>
    </w:p>
    <w:p>
      <w:pPr>
        <w:pStyle w:val="Normal"/>
        <w:spacing w:before="120" w:after="120"/>
        <w:ind w:firstLine="540"/>
        <w:jc w:val="both"/>
        <w:rPr>
          <w:color w:val="000000"/>
          <w:sz w:val="26"/>
          <w:szCs w:val="26"/>
          <w:lang w:val="nl-NL"/>
        </w:rPr>
      </w:pPr>
      <w:r>
        <w:rPr>
          <w:color w:val="000000"/>
          <w:sz w:val="26"/>
          <w:szCs w:val="26"/>
          <w:lang w:val="nl-NL"/>
        </w:rPr>
        <w:t>- Tại Nghị định số 01/2008/NĐ-CP ngày 03/01/2008 của Chính phủ quy định chức năng, nhiệm vụ, quyền hạn và cơ cấu tổ chức của Bộ Nông nghiệp và Phát triển Nông thôn, quy định Bộ Nông nghiệp và Phát triển Nông thôn quản lý ngành nghề, làng nghề nông thôn gắn với hộ gia đình và hợp tác xã.</w:t>
      </w:r>
    </w:p>
    <w:p>
      <w:pPr>
        <w:pStyle w:val="Normal"/>
        <w:spacing w:before="120" w:after="120"/>
        <w:ind w:firstLine="540"/>
        <w:jc w:val="both"/>
        <w:rPr>
          <w:color w:val="000000"/>
          <w:sz w:val="26"/>
          <w:szCs w:val="26"/>
          <w:lang w:val="nl-NL"/>
        </w:rPr>
      </w:pPr>
      <w:r>
        <w:rPr>
          <w:color w:val="000000"/>
          <w:sz w:val="26"/>
          <w:szCs w:val="26"/>
          <w:lang w:val="nl-NL"/>
        </w:rPr>
        <w:t>- Tại Nghị định số 189/2007/NĐ-CP ngày 27/12/2007 của Chính phủ quy định chức năng, nhiệm vụ, quyền hạn và cơ cấu tổ chức của Bộ Công thương, quy định Bộ Công thương quản lý các cụm, điểm công nghiệp ở cấp huyện và các doanh nghiệp công nghiệp ở địa phương.</w:t>
      </w:r>
    </w:p>
    <w:p>
      <w:pPr>
        <w:pStyle w:val="Normal"/>
        <w:spacing w:before="120" w:after="120"/>
        <w:ind w:firstLine="540"/>
        <w:jc w:val="both"/>
        <w:rPr/>
      </w:pPr>
      <w:r>
        <w:rPr>
          <w:color w:val="000000"/>
          <w:sz w:val="26"/>
          <w:szCs w:val="26"/>
          <w:lang w:val="nl-NL"/>
        </w:rPr>
        <w:t>Theo đó, Bộ Nội vụ đã phối hợp với hai Bộ ban hành thông tư liên tịch hướng dẫn chức năng, nhiệm vụ, quyền hạn và cơ cấu tổ chức của các cơ quan chuyên môn ở địa phương; trong đó có phân công quản lý nhà nước về ngành nghề nông thôn và công nghiệp nông thôn giữa ngành Nông nghiệp và Phát triển nông thôn và ngành công thương ở địa phương. Cụ thể: Thông tư liên tịch số 61/2008/TTLT-BNN-BNV của Bộ Nông nghiệp và Phát triển Nông thôn và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120" w:after="120"/>
        <w:ind w:firstLine="540"/>
        <w:jc w:val="both"/>
        <w:rPr>
          <w:color w:val="000000"/>
          <w:sz w:val="26"/>
          <w:szCs w:val="26"/>
          <w:lang w:val="nl-NL"/>
        </w:rPr>
      </w:pPr>
      <w:r>
        <w:rPr>
          <w:color w:val="000000"/>
          <w:sz w:val="26"/>
          <w:szCs w:val="26"/>
          <w:lang w:val="nl-NL"/>
        </w:rPr>
        <w:t>Thông tư liên tịch số 07/2008/TTLT-BTC-BNV ngày 28/5/2008 của Bộ Công thương và Bộ Nội vụ hướng dẫn chức năng, nhiệm vụ, quyền hạn và cơ cấu tổ chức của cơ quan chuyên môn về công thương thuộc Uỷ ban nhân dân cấp tỉnh, cấp huyện.</w:t>
      </w:r>
    </w:p>
    <w:p>
      <w:pPr>
        <w:pStyle w:val="Normal"/>
        <w:spacing w:before="120" w:after="120"/>
        <w:ind w:firstLine="540"/>
        <w:jc w:val="both"/>
        <w:rPr>
          <w:color w:val="000000"/>
          <w:sz w:val="26"/>
          <w:szCs w:val="26"/>
          <w:lang w:val="nl-NL"/>
        </w:rPr>
      </w:pPr>
      <w:r>
        <w:rPr>
          <w:color w:val="000000"/>
          <w:sz w:val="26"/>
          <w:szCs w:val="26"/>
          <w:lang w:val="nl-NL"/>
        </w:rPr>
        <w:t>Như vậy, hệ thống văn bản quy phạm pháp luật được quy định khá rõ ràng phạm vi quản lý nhà nước giữa hai Bộ về ngành nghề nông thôn và công nghiệp nông thôn.</w:t>
      </w:r>
    </w:p>
    <w:p>
      <w:pPr>
        <w:pStyle w:val="Normal"/>
        <w:spacing w:before="120" w:after="120"/>
        <w:ind w:firstLine="540"/>
        <w:jc w:val="both"/>
        <w:rPr>
          <w:color w:val="000000"/>
          <w:sz w:val="26"/>
          <w:szCs w:val="26"/>
          <w:lang w:val="nl-NL"/>
        </w:rPr>
      </w:pPr>
      <w:r>
        <w:rPr>
          <w:color w:val="000000"/>
          <w:sz w:val="26"/>
          <w:szCs w:val="26"/>
          <w:lang w:val="nl-NL"/>
        </w:rPr>
        <w:t>Nếu như việc thực hiện Nghị định số 66/2007/NĐ-CP về phát triển ngành nghề nông thôn và Nghị định số 134/2004/NĐ-CP về khuyến khích phát triển công nghiệp nông thôn vẫn còn vướng mắc trong việc áp dụng chính sách khuyến khích phát triển thì Bộ Nông nghiệp và Phát triển Nông thôn và Bộ Công thương cần xây dựng và ban hành thông tư liên tịch hướng dẫn chi tiết về phạm vi áp dụng, tiêu chí xác định ngành nghề nông thôn và công nghiệp nông thôn để thực hiện thống nhất theo quy định của Chính phủ.</w:t>
      </w:r>
    </w:p>
    <w:p>
      <w:pPr>
        <w:pStyle w:val="Normal"/>
        <w:spacing w:before="120" w:after="120"/>
        <w:ind w:firstLine="540"/>
        <w:jc w:val="both"/>
        <w:rPr/>
      </w:pPr>
      <w:r>
        <w:rPr>
          <w:b/>
          <w:i/>
          <w:sz w:val="26"/>
          <w:szCs w:val="26"/>
          <w:lang w:val="nl-NL"/>
        </w:rPr>
        <w:t xml:space="preserve">45/ Cử tri tỉnh Sóc Trăng kiến nghị: </w:t>
      </w:r>
      <w:r>
        <w:rPr>
          <w:i/>
          <w:sz w:val="26"/>
          <w:szCs w:val="26"/>
          <w:lang w:val="nl-NL"/>
        </w:rPr>
        <w:t xml:space="preserve">“Đề nghị sửa đổi, bổ sung thêm đối tượng là lực lượng thanh niên xung phong trước ngày 30/4/1975 là đối tượng được điều chỉnh của Pháp lệnh Cựu chiến binh. Hiện nay, theo Nghị định 150/2006/NĐ-CP ngày 12/12/2006 của Chính phủ quy định chi tiết và hướng dẫn thi hành một số điều của Pháp lệnh Cựu chiến binh, thì lực lượng thanh niên xung phong trước ngày 30/4/1975 không còn được hưởng một số chế độ, chính sách như cựu chiến binh”. </w:t>
      </w:r>
    </w:p>
    <w:p>
      <w:pPr>
        <w:pStyle w:val="Normal"/>
        <w:spacing w:before="120" w:after="120"/>
        <w:ind w:firstLine="540"/>
        <w:jc w:val="both"/>
        <w:rPr/>
      </w:pPr>
      <w:r>
        <w:rPr>
          <w:b/>
          <w:sz w:val="26"/>
          <w:szCs w:val="26"/>
          <w:lang w:val="nl-NL"/>
        </w:rPr>
        <w:t xml:space="preserve">Trả lời </w:t>
      </w:r>
      <w:r>
        <w:rPr>
          <w:sz w:val="26"/>
          <w:szCs w:val="26"/>
          <w:lang w:val="nl-NL"/>
        </w:rPr>
        <w:t>(tại Công văn số 2674/BNV-TCPCP ngày 01 tháng 9 năm 2008):</w:t>
      </w:r>
    </w:p>
    <w:p>
      <w:pPr>
        <w:pStyle w:val="Normal"/>
        <w:autoSpaceDE w:val="false"/>
        <w:spacing w:before="120" w:after="120"/>
        <w:ind w:firstLine="540"/>
        <w:jc w:val="both"/>
        <w:rPr>
          <w:sz w:val="26"/>
          <w:szCs w:val="26"/>
          <w:lang w:val="nl-NL"/>
        </w:rPr>
      </w:pPr>
      <w:r>
        <w:rPr>
          <w:color w:val="000000"/>
          <w:sz w:val="26"/>
          <w:szCs w:val="26"/>
          <w:lang w:val="nl-NL"/>
        </w:rPr>
        <w:t>Căn cứ Nghị quyết số 35/2004/QH11 kỳ họp thứ 6 Quốc hội khóa 11 về Chương trình xây dựng Luật, Pháp lệnh năm 2005, Pháp lệnh Cựu chiến binh được giao cho Hội Cựu chiến binh Việt Nam chủ trì phối hợp với các cơ quan, tố chức liên quan xây dựng dự thảo, trình Uỷ ban thường vụ Quốc hội khoá 11 xem xét quyết định. Ngày 07 tháng 10 năm 2005 Pháp lệnh Cựu chiến binh đã được Uỷ ban thường vụ Quốc hội khoá 1</w:t>
      </w:r>
      <w:r>
        <w:rPr>
          <w:iCs/>
          <w:color w:val="000000"/>
          <w:sz w:val="26"/>
          <w:szCs w:val="26"/>
          <w:lang w:val="nl-NL"/>
        </w:rPr>
        <w:t xml:space="preserve">1 </w:t>
      </w:r>
      <w:r>
        <w:rPr>
          <w:color w:val="000000"/>
          <w:sz w:val="26"/>
          <w:szCs w:val="26"/>
          <w:lang w:val="nl-NL"/>
        </w:rPr>
        <w:t>thông qua.</w:t>
      </w:r>
    </w:p>
    <w:p>
      <w:pPr>
        <w:pStyle w:val="Normal"/>
        <w:autoSpaceDE w:val="false"/>
        <w:spacing w:before="120" w:after="120"/>
        <w:ind w:firstLine="540"/>
        <w:jc w:val="both"/>
        <w:rPr>
          <w:sz w:val="26"/>
          <w:szCs w:val="26"/>
          <w:lang w:val="nl-NL"/>
        </w:rPr>
      </w:pPr>
      <w:r>
        <w:rPr>
          <w:color w:val="000000"/>
          <w:sz w:val="26"/>
          <w:szCs w:val="26"/>
          <w:lang w:val="nl-NL"/>
        </w:rPr>
        <w:t>Việc đề nghị sửa đổi, bổ sung Pháp lệnh Cựu chiến binh, trong đó bổ sung thêm đối tượng là lực lượng thanh niên xung phong trước ngày 30 tháng 4 năm 1975 là đối tượng được điều chỉnh của Pháp lệnh Cựu chiến binh:</w:t>
      </w:r>
    </w:p>
    <w:p>
      <w:pPr>
        <w:pStyle w:val="Normal"/>
        <w:autoSpaceDE w:val="false"/>
        <w:spacing w:before="120" w:after="120"/>
        <w:ind w:firstLine="540"/>
        <w:jc w:val="both"/>
        <w:rPr/>
      </w:pPr>
      <w:r>
        <w:rPr>
          <w:color w:val="000000"/>
          <w:sz w:val="26"/>
          <w:szCs w:val="26"/>
          <w:lang w:val="nl-NL"/>
        </w:rPr>
        <w:t xml:space="preserve">Theo quy định tại khoản </w:t>
      </w:r>
      <w:r>
        <w:rPr>
          <w:iCs/>
          <w:color w:val="000000"/>
          <w:sz w:val="26"/>
          <w:szCs w:val="26"/>
          <w:lang w:val="nl-NL"/>
        </w:rPr>
        <w:t xml:space="preserve">1 </w:t>
      </w:r>
      <w:r>
        <w:rPr>
          <w:color w:val="000000"/>
          <w:sz w:val="26"/>
          <w:szCs w:val="26"/>
          <w:lang w:val="nl-NL"/>
        </w:rPr>
        <w:t>Điều 12 Luật ban hành văn bản quy phạm pháp luật đã được Quốc hội khoá Xu, kỳ họp thứ 3 thông qua ngày 03 tháng 6 năm 2008 (sau đây gọi là Luật ban hành văn bản quy phạm pháp luật), thì “Pháp lệnh của Uỷ ban thường vụ Quốc hội quy định những vấn đề được Quốc hội giao, sau một thời gian thực hiện trình Quốc hội xem xét, quyết định ban hành luật”.</w:t>
      </w:r>
      <w:r>
        <w:rPr>
          <w:iCs/>
          <w:color w:val="000000"/>
          <w:sz w:val="26"/>
          <w:szCs w:val="26"/>
          <w:lang w:val="nl-NL"/>
        </w:rPr>
        <w:t xml:space="preserve"> </w:t>
      </w:r>
      <w:r>
        <w:rPr>
          <w:color w:val="000000"/>
          <w:sz w:val="26"/>
          <w:szCs w:val="26"/>
          <w:lang w:val="nl-NL"/>
        </w:rPr>
        <w:t>Khoản 1 Điều 9 Luật ban hành văn bản quy phạm pháp luật quy định “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w:t>
      </w:r>
    </w:p>
    <w:p>
      <w:pPr>
        <w:pStyle w:val="Normal"/>
        <w:autoSpaceDE w:val="false"/>
        <w:spacing w:before="120" w:after="120"/>
        <w:ind w:firstLine="540"/>
        <w:jc w:val="both"/>
        <w:rPr>
          <w:color w:val="000000"/>
          <w:sz w:val="26"/>
          <w:szCs w:val="26"/>
          <w:lang w:val="nl-NL"/>
        </w:rPr>
      </w:pPr>
      <w:r>
        <w:rPr>
          <w:color w:val="000000"/>
          <w:sz w:val="26"/>
          <w:szCs w:val="26"/>
          <w:lang w:val="nl-NL"/>
        </w:rPr>
        <w:t>Khoản 1 Điều 14 Luật ban hành văn bản quy phạm pháp luật quy định: “Nghị định của Chính phủ được ban hành để quy định chi tiết thi hành luật, Nghị quyết của Quốc hội, pháp lệnh, Nghị quyết của Uỷ ban thường vụ Quốc hội, lệnh, quyết định của Chủ tịch nước”.</w:t>
      </w:r>
    </w:p>
    <w:p>
      <w:pPr>
        <w:pStyle w:val="Normal"/>
        <w:autoSpaceDE w:val="false"/>
        <w:spacing w:before="120" w:after="120"/>
        <w:ind w:firstLine="540"/>
        <w:jc w:val="both"/>
        <w:rPr>
          <w:color w:val="000000"/>
          <w:sz w:val="26"/>
          <w:szCs w:val="26"/>
          <w:lang w:val="nl-NL"/>
        </w:rPr>
      </w:pPr>
      <w:r>
        <w:rPr>
          <w:color w:val="000000"/>
          <w:sz w:val="26"/>
          <w:szCs w:val="26"/>
          <w:lang w:val="nl-NL"/>
        </w:rPr>
        <w:t>Như vậy, căn cứ các quy định của pháp luật nêu trên, việc sửa đổi, bổ sung Pháp lệnh Cựu chiến binh, trong đó bổ sung thêm đối tượng là lực lượng thanh niên xung phong trước ngày 30/4/1975 là đối tượng được điều chỉnh của Pháp lệnh cựu chiến binh thuộc thẩm quyền của Uỷ ban thường vụ Quốc hội, là căn cứ để Chính phủ sửa đổi, bổ sung Nghị định số 150/2006/NĐ-CP ngày 12/12/2006 của Chính phủ quy định chi tiết và hướng dẫn thi hành một số điều của Pháp lệnh Cựu chiến binh.</w:t>
      </w:r>
    </w:p>
    <w:p>
      <w:pPr>
        <w:pStyle w:val="Normal"/>
        <w:autoSpaceDE w:val="false"/>
        <w:spacing w:before="120" w:after="120"/>
        <w:ind w:firstLine="540"/>
        <w:jc w:val="both"/>
        <w:rPr/>
      </w:pPr>
      <w:r>
        <w:rPr>
          <w:b/>
          <w:i/>
          <w:sz w:val="26"/>
          <w:szCs w:val="26"/>
          <w:lang w:val="nl-NL"/>
        </w:rPr>
        <w:t xml:space="preserve">46/ Cử tri thành phố Hà Nội kiến nghị: </w:t>
      </w:r>
      <w:r>
        <w:rPr>
          <w:i/>
          <w:sz w:val="26"/>
          <w:szCs w:val="26"/>
          <w:lang w:val="nl-NL"/>
        </w:rPr>
        <w:t>“Có cử tri cho rằng cần nghiên cứu bỏ mô hình Hội đồng nhân dân cấp huyện và tập trung hoạt động của mô hình Hội đồng nhân dân cấp tỉnh để bộ máy bớt cồng kềnh  còn Hội đồng nhân dân cấp xã nên duy trì vì đây là nơi để dân biết, dân bàn, dân làm, dân kiểm tra’</w:t>
      </w:r>
    </w:p>
    <w:p>
      <w:pPr>
        <w:pStyle w:val="Normal"/>
        <w:spacing w:before="120" w:after="120"/>
        <w:ind w:firstLine="540"/>
        <w:jc w:val="both"/>
        <w:rPr>
          <w:i/>
          <w:i/>
          <w:sz w:val="26"/>
          <w:szCs w:val="26"/>
          <w:lang w:val="nl-NL"/>
        </w:rPr>
      </w:pPr>
      <w:r>
        <w:rPr>
          <w:i/>
          <w:sz w:val="26"/>
          <w:szCs w:val="26"/>
          <w:lang w:val="nl-NL"/>
        </w:rPr>
        <w:t xml:space="preserve">- Có cử tri đề nghị nhà nước sớm xác định, chỉ đạo xây dựng mô hình, cơ chế vận hành của mô hình Hội đồng nhân dân các cấp và tổ chức thí điểm trước khi áp dụng chung”. </w:t>
      </w:r>
    </w:p>
    <w:p>
      <w:pPr>
        <w:pStyle w:val="Normal"/>
        <w:spacing w:before="120" w:after="120"/>
        <w:ind w:firstLine="540"/>
        <w:jc w:val="both"/>
        <w:rPr/>
      </w:pPr>
      <w:r>
        <w:rPr>
          <w:b/>
          <w:sz w:val="26"/>
          <w:szCs w:val="26"/>
          <w:lang w:val="nl-NL"/>
        </w:rPr>
        <w:t xml:space="preserve">Trả lời </w:t>
      </w:r>
      <w:r>
        <w:rPr>
          <w:sz w:val="26"/>
          <w:szCs w:val="26"/>
          <w:lang w:val="nl-NL"/>
        </w:rPr>
        <w:t>(tại Công văn số 2673/BNV-CQĐP ngày 01 tháng 8 năm 2008)</w:t>
      </w:r>
    </w:p>
    <w:p>
      <w:pPr>
        <w:pStyle w:val="Normal"/>
        <w:autoSpaceDE w:val="false"/>
        <w:spacing w:before="120" w:after="120"/>
        <w:ind w:firstLine="540"/>
        <w:jc w:val="both"/>
        <w:rPr>
          <w:sz w:val="26"/>
          <w:szCs w:val="26"/>
          <w:lang w:val="nl-NL"/>
        </w:rPr>
      </w:pPr>
      <w:r>
        <w:rPr>
          <w:color w:val="000000"/>
          <w:sz w:val="26"/>
          <w:szCs w:val="26"/>
          <w:lang w:val="nl-NL"/>
        </w:rPr>
        <w:t>Cải cách tổ chức và hoạt động của chính quyền địa phương các cấp, trong đó có Hội đồng nhân dân nhằm nâng cao hiệu lực, hiệu quả hoạt động của bộ máy chính quyền địa phương là vấn đề được Đảng, Nhà nước ta quan tâm và đang từng bước triển khai thực hiện.</w:t>
      </w:r>
    </w:p>
    <w:p>
      <w:pPr>
        <w:pStyle w:val="Normal"/>
        <w:autoSpaceDE w:val="false"/>
        <w:spacing w:before="120" w:after="120"/>
        <w:ind w:firstLine="540"/>
        <w:jc w:val="both"/>
        <w:rPr>
          <w:sz w:val="26"/>
          <w:szCs w:val="26"/>
          <w:lang w:val="nl-NL"/>
        </w:rPr>
      </w:pPr>
      <w:r>
        <w:rPr>
          <w:color w:val="000000"/>
          <w:sz w:val="26"/>
          <w:szCs w:val="26"/>
          <w:lang w:val="nl-NL"/>
        </w:rPr>
        <w:t>Đối với vấn đề cử tri nêu ra về việc nghiên cứu bỏ mô hình Hội đồng nhân dân cấp huyện, tập trung hoạt động của mô hình Hội đồng nhân dân cấp tỉnh, duy trì Hội đồng nhân dân cấp xã; xây dựng mô hình, cơ chế vận hành Hội đồng nhân dân các cấp và tổ chức thí điểm trước khi áp dụng chung đã được định hướng thực hiện trong Nghị quyết số 17-NQ/TW ngày 01/8/2007 của Hội nghị lần thứ năm Ban Chấp hành Trung ương Đảng (Khóa X): Không tổ chức Hội đồng nhân dân ở huyện, ở huyện có Uỷ ban nhân dân với tính chất là đại diện của cơ quan hành chính cấp tỉnh để giải quyết các nhiệm vụ về hành chính và các công việc liên quan đến quyền lợi và nghĩa vụ của người dân theo quy định của pháp luật. Ủy ban nhân dân huyện tập trung chỉ đạo, hướng dẫn, kiểm tra cấp dưới thực hiện</w:t>
      </w:r>
      <w:r>
        <w:rPr>
          <w:sz w:val="26"/>
          <w:szCs w:val="26"/>
          <w:lang w:val="nl-NL"/>
        </w:rPr>
        <w:t xml:space="preserve"> </w:t>
      </w:r>
      <w:r>
        <w:rPr>
          <w:color w:val="000000"/>
          <w:sz w:val="26"/>
          <w:szCs w:val="26"/>
          <w:lang w:val="nl-NL"/>
        </w:rPr>
        <w:t>chủ trương, chính sách, nghị quyết, kế hoạch của cấp trên. Cơ chế giám sát đối với tổ chức, hoạt động của Uỷ ban nhân dân huyện được thực hiện thông qua hoạt động giám sát của đại biểu và đoàn đại biểu Quốc hội, Hội đồng nhân dân, Uỷ ban nhân dân cấp tỉnh, Mặt trận Tổ quốc và các đoàn thể và giám sát trực tiếp của nhân dân. Kiện toàn cấp uỷ huyện để đáp ứng tốt yêu cầu lãnh đạo toàn điện và lãnh đạo hoạt động của Uỷ ban nhân dân huyện.</w:t>
      </w:r>
    </w:p>
    <w:p>
      <w:pPr>
        <w:pStyle w:val="Normal"/>
        <w:autoSpaceDE w:val="false"/>
        <w:spacing w:before="120" w:after="120"/>
        <w:ind w:firstLine="540"/>
        <w:jc w:val="both"/>
        <w:rPr>
          <w:sz w:val="26"/>
          <w:szCs w:val="26"/>
          <w:lang w:val="nl-NL"/>
        </w:rPr>
      </w:pPr>
      <w:r>
        <w:rPr>
          <w:color w:val="000000"/>
          <w:sz w:val="26"/>
          <w:szCs w:val="26"/>
          <w:lang w:val="nl-NL"/>
        </w:rPr>
        <w:t xml:space="preserve">Chính quyền xã có Hội đồng nhân dân và Uỷ ban nhân dân chịu trách nhiệm xây dựng và chỉ đạo thực hiện kế hoạch phát triển kinh tế - xã hội, quản </w:t>
      </w:r>
      <w:r>
        <w:rPr>
          <w:iCs/>
          <w:color w:val="000000"/>
          <w:sz w:val="26"/>
          <w:szCs w:val="26"/>
          <w:lang w:val="nl-NL"/>
        </w:rPr>
        <w:t xml:space="preserve">lí </w:t>
      </w:r>
      <w:r>
        <w:rPr>
          <w:color w:val="000000"/>
          <w:sz w:val="26"/>
          <w:szCs w:val="26"/>
          <w:lang w:val="nl-NL"/>
        </w:rPr>
        <w:t xml:space="preserve">ngân sách xã, quản </w:t>
      </w:r>
      <w:r>
        <w:rPr>
          <w:iCs/>
          <w:color w:val="000000"/>
          <w:sz w:val="26"/>
          <w:szCs w:val="26"/>
          <w:lang w:val="nl-NL"/>
        </w:rPr>
        <w:t xml:space="preserve">lí </w:t>
      </w:r>
      <w:r>
        <w:rPr>
          <w:color w:val="000000"/>
          <w:sz w:val="26"/>
          <w:szCs w:val="26"/>
          <w:lang w:val="nl-NL"/>
        </w:rPr>
        <w:t>nhà nước về các lĩnh vực giáo dục, y tế, đất đai, xây dựng, hộ tịch...</w:t>
      </w:r>
      <w:r>
        <w:rPr>
          <w:iCs/>
          <w:color w:val="000000"/>
          <w:sz w:val="26"/>
          <w:szCs w:val="26"/>
          <w:lang w:val="nl-NL"/>
        </w:rPr>
        <w:t xml:space="preserve"> </w:t>
      </w:r>
      <w:r>
        <w:rPr>
          <w:color w:val="000000"/>
          <w:sz w:val="26"/>
          <w:szCs w:val="26"/>
          <w:lang w:val="nl-NL"/>
        </w:rPr>
        <w:t>trên địa bàn theo quy định của pháp luật. Trên cơ sở chức năng, nhiệm vụ của chính quyền cấp xã, xác định cụ thể các chức danh công chức xã theo hướng ổn định và chuyên sâu về nghiệp vụ”.</w:t>
      </w:r>
    </w:p>
    <w:p>
      <w:pPr>
        <w:pStyle w:val="Normal"/>
        <w:autoSpaceDE w:val="false"/>
        <w:spacing w:before="120" w:after="120"/>
        <w:ind w:firstLine="540"/>
        <w:jc w:val="both"/>
        <w:rPr>
          <w:sz w:val="26"/>
          <w:szCs w:val="26"/>
          <w:lang w:val="nl-NL"/>
        </w:rPr>
      </w:pPr>
      <w:r>
        <w:rPr>
          <w:color w:val="000000"/>
          <w:sz w:val="26"/>
          <w:szCs w:val="26"/>
          <w:lang w:val="nl-NL"/>
        </w:rPr>
        <w:t>Theo sự phân công của Chính phủ, Bộ Nội vụ đang cùng các cơ quan hữu quan nghiên cứu, xây dựng Đề án thí điểm thực hiện chủ trương trên của Ban Chấp hành trung ương Đảng. Dự kiến Đề án này sau khi trình các cấp có thẩm quyền xem xét, cho ý kiến sẽ hoàn chỉnh trình Quốc hội xem xét, quyết định. Nếu được Quốc hội thông qua Nghị quyết cho tiến hành thực hiện thí điểm, Bộ Nội vụ sẽ phối hợp với một số tỉnh, thành phố trực thuộc trung ương tiến hành thí điểm. Trên cơ sở kết quả thí điểm và sơ kết, tổng kết quá trình thí điểm sẽ đề xuất với cấp có thẩm quyền về chủ trương và việc sửa đổi, bổ sung các văn bản quy phạm pháp luật có liên quan để tiến tới áp dụng thống nhất trong cả nước.</w:t>
      </w:r>
    </w:p>
    <w:p>
      <w:pPr>
        <w:pStyle w:val="Normal"/>
        <w:spacing w:before="120" w:after="120"/>
        <w:ind w:firstLine="540"/>
        <w:jc w:val="both"/>
        <w:rPr/>
      </w:pPr>
      <w:r>
        <w:rPr>
          <w:b/>
          <w:i/>
          <w:sz w:val="26"/>
          <w:szCs w:val="26"/>
          <w:lang w:val="nl-NL"/>
        </w:rPr>
        <w:t xml:space="preserve">47/ Cử tri tỉnh Hòa Bình kiến nghị: </w:t>
      </w:r>
      <w:r>
        <w:rPr>
          <w:i/>
          <w:sz w:val="26"/>
          <w:szCs w:val="26"/>
          <w:lang w:val="nl-NL"/>
        </w:rPr>
        <w:t xml:space="preserve">“Đề nghị Chính phủ, Bộ Nội vụ nghiên cứu, xem xét bổ xung ở cấp xã thêm 1 cán bộ làm Uỷ viên thường trực, hoặc cán bộ Văn phòng Hội đồng nhân dân riêng, vì như hiện nay công việc nhiều mà chỉ có 01 chức danh Phó chủ tịch chuyên trách như vậy là chưa phù hợp”. </w:t>
      </w:r>
    </w:p>
    <w:p>
      <w:pPr>
        <w:pStyle w:val="Normal"/>
        <w:spacing w:before="120" w:after="120"/>
        <w:ind w:firstLine="540"/>
        <w:jc w:val="both"/>
        <w:rPr/>
      </w:pPr>
      <w:r>
        <w:rPr>
          <w:b/>
          <w:sz w:val="26"/>
          <w:szCs w:val="26"/>
          <w:lang w:val="nl-NL"/>
        </w:rPr>
        <w:t xml:space="preserve">Trả lời </w:t>
      </w:r>
      <w:r>
        <w:rPr>
          <w:sz w:val="26"/>
          <w:szCs w:val="26"/>
          <w:lang w:val="nl-NL"/>
        </w:rPr>
        <w:t>(tại Công văn số 2675/BNV-CQĐP ngày 01 tháng 9 năm 2008):</w:t>
      </w:r>
    </w:p>
    <w:p>
      <w:pPr>
        <w:pStyle w:val="Normal"/>
        <w:autoSpaceDE w:val="false"/>
        <w:spacing w:before="120" w:after="120"/>
        <w:ind w:firstLine="540"/>
        <w:jc w:val="both"/>
        <w:rPr>
          <w:sz w:val="26"/>
          <w:szCs w:val="26"/>
          <w:lang w:val="nl-NL"/>
        </w:rPr>
      </w:pPr>
      <w:r>
        <w:rPr>
          <w:color w:val="000000"/>
          <w:sz w:val="26"/>
          <w:szCs w:val="26"/>
          <w:lang w:val="nl-NL"/>
        </w:rPr>
        <w:t>Luật Tổ chức Hội đồng nhân dân và Uỷ ban nhân dân hiện hành được Quốc hội thông qua ngày 26 tháng 11 năm 2003 đã quy định cơ cấu tổ chức của Hội đồng nhân dân các cấp. Đối với Thường trực Hội đồng nhân dân cấp xã, Luật đã quy định gồm 01 Chủ tịch và 01 Phó Chủ tịch Hội đồng nhân dân cấp xã.</w:t>
      </w:r>
    </w:p>
    <w:p>
      <w:pPr>
        <w:pStyle w:val="Normal"/>
        <w:autoSpaceDE w:val="false"/>
        <w:spacing w:before="120" w:after="120"/>
        <w:ind w:firstLine="540"/>
        <w:jc w:val="both"/>
        <w:rPr>
          <w:sz w:val="26"/>
          <w:szCs w:val="26"/>
          <w:lang w:val="nl-NL"/>
        </w:rPr>
      </w:pPr>
      <w:r>
        <w:rPr>
          <w:color w:val="000000"/>
          <w:sz w:val="26"/>
          <w:szCs w:val="26"/>
          <w:lang w:val="nl-NL"/>
        </w:rPr>
        <w:t>Việc quy định thêm chức danh Uỷ viên Thường trực hoặc cán bộ Văn phòng Hội đồng nhân dân riêng trong cơ cấu Hội đồng nhân dân cấp xã là vấn đề Luật định. Vì vậy, chỉ có thể tiến hành khi Quốc hội sửa đổi Luật tổ chức Hội đồng nhân dân và Uỷ ban nhân dân hiện hành.</w:t>
      </w:r>
    </w:p>
    <w:p>
      <w:pPr>
        <w:pStyle w:val="Normal"/>
        <w:autoSpaceDE w:val="false"/>
        <w:spacing w:before="120" w:after="120"/>
        <w:ind w:firstLine="540"/>
        <w:jc w:val="both"/>
        <w:rPr>
          <w:color w:val="000000"/>
          <w:sz w:val="26"/>
          <w:szCs w:val="26"/>
          <w:lang w:val="nl-NL"/>
        </w:rPr>
      </w:pPr>
      <w:r>
        <w:rPr>
          <w:color w:val="000000"/>
          <w:sz w:val="26"/>
          <w:szCs w:val="26"/>
          <w:lang w:val="nl-NL"/>
        </w:rPr>
        <w:t>Trong chương trình xây dựng Luật, Pháp lệnh của Quốc hội nhiệm kỳ 2007 - 2012 đã có dự kiến xây dựng Luật tổ chức Hội đồng nhân dân và Uỷ ban nhân dân (sửa đổi). Vì vậy, khi có chủ trương của Quốc hội và Chính phủ về nghiên cứu, sửa đổi Luật tổ chức Hội đồng nhân dân và Uỷ ban nhân dân hiện hành, Bộ Nội vụ và các cơ quan có thẩm quyền trên cơ sở đánh giá, tổng kết thực tiễn thi hành Luật, cơ cấu tổ chức và hoạt động của Hội đồng nhân dân, Uỷ ban nhân dân các cấp, trong đó có cấp xã theo Luật hiện hành, sẽ nghiên cứu, đề xuất mô hình tổ chức và hoạt động của chính quyền địa phương nói chung, Hội đồng nhân dân các cấp nói riêng để kiến nghị Chính phủ, Quốc hội xem xét trong lần sửa đổi, bổ sung Luật Tổ chức Hội đồng nhân dân và Uỷ ban nhân dân tỉnh sắp tới.</w:t>
      </w:r>
      <w:r>
        <w:br w:type="page"/>
      </w:r>
    </w:p>
    <w:p>
      <w:pPr>
        <w:pStyle w:val="Normal"/>
        <w:spacing w:before="120" w:after="120"/>
        <w:ind w:firstLine="540"/>
        <w:jc w:val="center"/>
        <w:rPr>
          <w:b/>
          <w:b/>
          <w:sz w:val="26"/>
          <w:szCs w:val="26"/>
          <w:lang w:val="nl-NL"/>
        </w:rPr>
      </w:pPr>
      <w:r>
        <w:rPr>
          <w:b/>
          <w:sz w:val="26"/>
          <w:szCs w:val="26"/>
          <w:lang w:val="nl-NL"/>
        </w:rPr>
        <w:t>BỘ TÀI CHÍNH</w:t>
      </w:r>
    </w:p>
    <w:p>
      <w:pPr>
        <w:pStyle w:val="Normal"/>
        <w:spacing w:before="120" w:after="120"/>
        <w:ind w:firstLine="540"/>
        <w:jc w:val="both"/>
        <w:rPr>
          <w:b/>
          <w:b/>
          <w:i/>
          <w:i/>
          <w:sz w:val="26"/>
          <w:szCs w:val="26"/>
          <w:lang w:val="nl-NL"/>
        </w:rPr>
      </w:pPr>
      <w:r>
        <w:rPr>
          <w:b/>
          <w:i/>
          <w:sz w:val="26"/>
          <w:szCs w:val="26"/>
          <w:lang w:val="nl-NL"/>
        </w:rPr>
      </w:r>
    </w:p>
    <w:p>
      <w:pPr>
        <w:pStyle w:val="Normal"/>
        <w:spacing w:before="120" w:after="120"/>
        <w:ind w:firstLine="540"/>
        <w:jc w:val="both"/>
        <w:rPr/>
      </w:pPr>
      <w:r>
        <w:rPr>
          <w:b/>
          <w:i/>
          <w:sz w:val="26"/>
          <w:szCs w:val="26"/>
          <w:lang w:val="nl-NL"/>
        </w:rPr>
        <w:t>1/ Cử tri tỉnh Tuyên Quang kiến nghị:</w:t>
      </w:r>
      <w:r>
        <w:rPr>
          <w:sz w:val="26"/>
          <w:szCs w:val="26"/>
          <w:lang w:val="nl-NL"/>
        </w:rPr>
        <w:tab/>
      </w:r>
      <w:r>
        <w:rPr>
          <w:i/>
          <w:sz w:val="26"/>
          <w:szCs w:val="26"/>
          <w:lang w:val="nb-NO"/>
        </w:rPr>
        <w:t>Đề nghị Bộ Tài chính bổ sung kinh phí hỗ trợ thực hiện chính sá ch miễn thu thuỷ lợi phí cho tỉnh Tuyên Quang. Trong dự toán kinh phí cho công tác quản lý, khai thác công trình thuỷ lợi của tỉnh Tuyên Quang trình năm 2008 là 23.114 triệu đồng, đến nay Bộ Tài chính mới tạm ứng cho tỉnh 1.400 triệu đồng.</w:t>
      </w:r>
    </w:p>
    <w:p>
      <w:pPr>
        <w:pStyle w:val="Normal"/>
        <w:spacing w:before="120" w:after="120"/>
        <w:ind w:firstLine="540"/>
        <w:jc w:val="both"/>
        <w:rPr/>
      </w:pPr>
      <w:r>
        <w:rPr>
          <w:b/>
          <w:sz w:val="26"/>
          <w:szCs w:val="26"/>
          <w:lang w:val="nb-NO"/>
        </w:rPr>
        <w:t xml:space="preserve">Trả lời </w:t>
      </w:r>
      <w:r>
        <w:rPr>
          <w:sz w:val="26"/>
          <w:szCs w:val="26"/>
          <w:lang w:val="nb-NO"/>
        </w:rPr>
        <w:t>(tại công văn số 10537/BTC-VP ngày 09/9/2008 của Bộ Tài chính)</w:t>
      </w:r>
    </w:p>
    <w:p>
      <w:pPr>
        <w:pStyle w:val="Normal"/>
        <w:spacing w:before="120" w:after="120"/>
        <w:ind w:firstLine="540"/>
        <w:jc w:val="both"/>
        <w:rPr>
          <w:sz w:val="26"/>
          <w:szCs w:val="26"/>
          <w:lang w:val="nb-NO"/>
        </w:rPr>
      </w:pPr>
      <w:r>
        <w:rPr>
          <w:sz w:val="26"/>
          <w:szCs w:val="26"/>
          <w:lang w:val="nb-NO"/>
        </w:rPr>
        <w:t>Bộ Tài chính nhận công văn số 14/BC-UBND ngày 25/2/2008 của Uỷ ban nhân dân tỉnh Tuyên Quang báo cáo dự toán kinh phí thực hiện chính sách miễn thu thuỷ lợi phí theo công văn số 17183/BTC-TCDN ngày 17/12/2007 của Bộ Tài chính là:</w:t>
      </w:r>
    </w:p>
    <w:p>
      <w:pPr>
        <w:pStyle w:val="Normal"/>
        <w:spacing w:before="120" w:after="120"/>
        <w:ind w:firstLine="540"/>
        <w:jc w:val="both"/>
        <w:rPr>
          <w:sz w:val="26"/>
          <w:szCs w:val="26"/>
          <w:lang w:val="nb-NO"/>
        </w:rPr>
      </w:pPr>
      <w:r>
        <w:rPr>
          <w:sz w:val="26"/>
          <w:szCs w:val="26"/>
          <w:lang w:val="nb-NO"/>
        </w:rPr>
        <w:t xml:space="preserve"> </w:t>
      </w:r>
      <w:r>
        <w:rPr>
          <w:sz w:val="26"/>
          <w:szCs w:val="26"/>
          <w:lang w:val="nb-NO"/>
        </w:rPr>
        <w:t xml:space="preserve">- Thu thuỷ lợi phí của các đối tượng được cấp bù năm 2007 là: 14.200 triệu  đồng. </w:t>
      </w:r>
    </w:p>
    <w:p>
      <w:pPr>
        <w:pStyle w:val="Normal"/>
        <w:spacing w:before="120" w:after="120"/>
        <w:ind w:firstLine="540"/>
        <w:jc w:val="both"/>
        <w:rPr>
          <w:sz w:val="26"/>
          <w:szCs w:val="26"/>
          <w:lang w:val="nb-NO"/>
        </w:rPr>
      </w:pPr>
      <w:r>
        <w:rPr>
          <w:sz w:val="26"/>
          <w:szCs w:val="26"/>
          <w:lang w:val="nb-NO"/>
        </w:rPr>
        <w:t xml:space="preserve">-  Dự kiến kinh phí cấp bù thuỷ lợi phí được miễn năm 2008 là : 20.613 triệu  đồng. </w:t>
      </w:r>
    </w:p>
    <w:p>
      <w:pPr>
        <w:pStyle w:val="Normal"/>
        <w:spacing w:before="120" w:after="120"/>
        <w:ind w:firstLine="540"/>
        <w:jc w:val="both"/>
        <w:rPr>
          <w:sz w:val="26"/>
          <w:szCs w:val="26"/>
          <w:lang w:val="nb-NO"/>
        </w:rPr>
      </w:pPr>
      <w:r>
        <w:rPr>
          <w:sz w:val="26"/>
          <w:szCs w:val="26"/>
          <w:lang w:val="nb-NO"/>
        </w:rPr>
        <w:t>Căn cứ vào dự toán cấp bù cho số thu thuỷ lợi phí được miễn được Quốc hội phê chuẩn và số thu thuỷ lợi phí của các đối tượng cấp bù năm 2007, Bộ Tài chính giao dự toán kinh phí cấp bù do miễn thuỷ lợi phí cho tỉnh Tuyên Quang năm 2008 là : 14.200 triệu đồng.</w:t>
      </w:r>
    </w:p>
    <w:p>
      <w:pPr>
        <w:pStyle w:val="Normal"/>
        <w:spacing w:before="120" w:after="120"/>
        <w:ind w:firstLine="540"/>
        <w:jc w:val="both"/>
        <w:rPr/>
      </w:pPr>
      <w:r>
        <w:rPr>
          <w:b/>
          <w:i/>
          <w:sz w:val="26"/>
          <w:szCs w:val="26"/>
          <w:lang w:val="nb-NO"/>
        </w:rPr>
        <w:t xml:space="preserve">2/ Cử tri tỉnh Bình Phước kiến nghị: </w:t>
      </w:r>
      <w:r>
        <w:rPr>
          <w:i/>
          <w:sz w:val="26"/>
          <w:szCs w:val="26"/>
          <w:lang w:val="nl-NL"/>
        </w:rPr>
        <w:t>Luật Điện lực ra đời, trong đó quy định ngành điện phải đầu tư toàn bộ lưới điện phục vụ nhân dân. Tuy nhiên, thực tế việc đầu tư lưới điện cần phải có nguồn vốn rất lớn trong khi kinh phí ngành Điện lại có hạn. Mặt khác tại Điều 61, Luật Điện có quy định “Đầu tư phát triển điện ở nông thôn, miền núi, hải đảo, Nhà nước có chính sách hỗ trợ cho đơn vị Điện lực hoạt động tại khu vực mà việc đầu tư và hoạt động Điện lực không có hiệu quả kinh tế” trong đó có chính sách hỗ trợ đầu tư, nhưng hiện nay vẫn chưa có hướng dẫn việc thực hiện chính sách của Nhà nước. Ngày 18/9/2007, Thủ tướng Chính phủ đã có công văn 1322/TTg - ĐMDN yêu cầu tạm dừng cổ phần hoá ngành điện để Bộ Tài chính hướng dẫn thực hiện chính sách hỗ trợ đầu tư phát triển điện ở nông thôn, miền núi, hải đảo. Tuy nhiên, đến nay Bộ Tài chính chưa có văn bản cụ thể để hướng dẫn thực hiện. Đề nghị sớm có văn bản cụ thể để ngành Điện thực hiện việc đầu tư lưới điện cho nhân dân miền núi, vùng sâu, vùng xa được thuận lợi</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38/BTC-VP ngày 09/9/2008 của Bộ Tài chính):</w:t>
      </w:r>
    </w:p>
    <w:p>
      <w:pPr>
        <w:pStyle w:val="Normal"/>
        <w:spacing w:before="120" w:after="120"/>
        <w:ind w:firstLine="540"/>
        <w:jc w:val="both"/>
        <w:rPr>
          <w:sz w:val="26"/>
          <w:szCs w:val="26"/>
          <w:lang w:val="nl-NL"/>
        </w:rPr>
      </w:pPr>
      <w:r>
        <w:rPr>
          <w:sz w:val="26"/>
          <w:szCs w:val="26"/>
          <w:lang w:val="nl-NL"/>
        </w:rPr>
        <w:t>Luật Điện lực năm 2004 (Điều 61) quy định “Đầu tư phát triển điện ở nông thôn, miền núi, hải đảo, Nhà nước có chính sách hỗ trợ cho đơn vị Điện lực hoạt động tại khu vực mà việc đầu tư và hoạt động Điện lực không có hiệu quả kinh tế”. Chính phủ đã ban hành Nghị định số 105/2005/NĐ-CP ngày 17 tháng 8 năm 2005 quy định chi tiết và hướng dẫn thi hành một số điều của Luật Điện lực. Cùng với Nghị định nói trên, Chính phủ cũng đã ban hành Nghị định số 108/2006/NĐ-CP ngày 22 tháng 9 năm 2006 quy định chi tiết và hướng dẫn thi hành một số điều của Luật Đầu tư; Nghị định số 60/2003/NĐ-CP ngày 06 tháng 6 năm 2003 của Chính phủ quy định chi tiết và hướng dẫn thi hành Luật Ngân sách nhà nước; Nghị định số 78/2002/NĐ-CP ngày 04 tháng 10 năm 2002 của Chính phủ về tín dụng đối với người nghèo và các đối tượng chính sách khác; Nghị định số 151/2006/NĐ-CP ngày 20 tháng 12 năm 2006 của Chính phủ về tín dụng đầu tư và tín dụng xuất khẩu của Nhà nước, trong đó có một số nội dung liên quan đến việc khuyến khích phát triển điện ở nông thôn, miền núi, hải đảo. Bộ Tài Chính đã dự thảo Thông tư hướng dẫn thực hiện chính sách hỗ trợ của Nhà nước đối với việc đầu tư phát triển điện ở nông thôn, miền núi và hải đảo, đã gửi lấy ý kiến tham gia của các Bộ và địa phương. Trên cơ sở ý kiến của các Bộ và địa phương, Bộ Tài chính đang hoàn thiện để ban hành Thông tư hướng dẫn cụ thể hơn.</w:t>
      </w:r>
    </w:p>
    <w:p>
      <w:pPr>
        <w:pStyle w:val="Normal"/>
        <w:spacing w:before="120" w:after="120"/>
        <w:ind w:firstLine="540"/>
        <w:jc w:val="both"/>
        <w:rPr/>
      </w:pPr>
      <w:r>
        <w:rPr>
          <w:b/>
          <w:i/>
          <w:sz w:val="26"/>
          <w:szCs w:val="26"/>
          <w:lang w:val="nl-NL"/>
        </w:rPr>
        <w:t>3/ Cử tri tỉnh Cao Bằng kiến nghị:</w:t>
      </w:r>
      <w:r>
        <w:rPr>
          <w:i/>
          <w:sz w:val="26"/>
          <w:szCs w:val="26"/>
          <w:lang w:val="nl-NL"/>
        </w:rPr>
        <w:t>Để thực hiện có hiệu quả Nghị định số 64/2007/NĐ-CP ngày 10/4/2007 của Chính phủ về ứng dụng khoa học công nghệ, thông tin trong cơ quan nhà nước được đồng bộ; kiến nghị Quốc hội, Chính phủ quy định kinh phí theo tỷ lệ phần trăm so với chi ngân sách hàng năm của các bộ, ngành trung ương, các tỉnh thành phố trực thuộc Trung ương theo loại: các tỉnh đã tự cân đối ngân sách và các tỉnh chưa tự cân đối ngân sách. Như vậy các địa phương mới có điều kiện cần thiết để chủ động lập kế hoạch và triển khai thực hiện có hiệu quả.</w:t>
      </w:r>
    </w:p>
    <w:p>
      <w:pPr>
        <w:pStyle w:val="Normal"/>
        <w:spacing w:before="120" w:after="120"/>
        <w:ind w:firstLine="540"/>
        <w:jc w:val="both"/>
        <w:rPr>
          <w:i/>
          <w:i/>
          <w:spacing w:val="-8"/>
          <w:sz w:val="26"/>
          <w:szCs w:val="26"/>
          <w:lang w:val="nb-NO"/>
        </w:rPr>
      </w:pPr>
      <w:r>
        <w:rPr>
          <w:i/>
          <w:sz w:val="26"/>
          <w:szCs w:val="26"/>
          <w:lang w:val="nl-NL"/>
        </w:rPr>
        <w:t>Theo Quyết định số 151/2006/QĐ-TTg ngày 29/6/2006 của Thủ tướng Chính phủ về việc ban hành định mức phân bổ chi thường xuyên ngân sách nhà nước năm 2007. Trong quá trình thực hiện thời kỳ ổn định ngân sách, khi chế độ chính sách thay đổi giá cả tăng lên... đối với các tỉnh có khó khăn về ngân sách địa phương, không có nguồn để bổ sung kinh phí hoạt động cho các đơn vị. Đề nghị đối với các tỉnh thu ngân sách trên địa bàn hàng năm trong thời kỳ ổn định ngân sách tự cân đối được dưới 20% chi ngân sách địa phương thì hàng năm được xem xét tăng mức trợ cấp cân đối thường xuyên theo tỷ lệ % phù hợp với tình hình cơ chế thị trường, giá cả tăng trượt giá.</w:t>
      </w:r>
    </w:p>
    <w:p>
      <w:pPr>
        <w:pStyle w:val="Normal"/>
        <w:spacing w:before="120" w:after="120"/>
        <w:ind w:firstLine="540"/>
        <w:jc w:val="both"/>
        <w:rPr/>
      </w:pPr>
      <w:r>
        <w:rPr>
          <w:b/>
          <w:sz w:val="26"/>
          <w:szCs w:val="26"/>
          <w:lang w:val="nb-NO"/>
        </w:rPr>
        <w:t xml:space="preserve">Trả lời </w:t>
      </w:r>
      <w:r>
        <w:rPr>
          <w:sz w:val="26"/>
          <w:szCs w:val="26"/>
          <w:lang w:val="nb-NO"/>
        </w:rPr>
        <w:t>(tại công văn số 10705/BTC-VP ngày 11/9/2008 của Bộ Tài chính)</w:t>
      </w:r>
    </w:p>
    <w:p>
      <w:pPr>
        <w:pStyle w:val="Normal"/>
        <w:numPr>
          <w:ilvl w:val="0"/>
          <w:numId w:val="0"/>
        </w:numPr>
        <w:spacing w:before="120" w:after="120"/>
        <w:ind w:right="-72" w:firstLine="540"/>
        <w:jc w:val="both"/>
        <w:outlineLvl w:val="0"/>
        <w:rPr>
          <w:sz w:val="26"/>
          <w:szCs w:val="26"/>
          <w:lang w:val="nl-NL"/>
        </w:rPr>
      </w:pPr>
      <w:r>
        <w:rPr>
          <w:sz w:val="26"/>
          <w:szCs w:val="26"/>
          <w:lang w:val="nl-NL"/>
        </w:rPr>
        <w:t>1. Thực hiện Nghị định số 64/2007/NĐ-CP ngày 10/4/2007 của Chính phủ về việc ứng dụng công nghệ thông tin trong hoạt động của cơ quan nhà nước; Bộ Tài chính, Bộ Thông tin và truyền thông đã ban hành Thông tư liên tịch số 43/2008/TTLT-BTC-BTTTT ngày 26/5/2008 hướng dẫn quản lý và sử dụng kinh phí ứng dụng công nghệ thông tin trong hoạt động của cơ quan nhà nước, trong đó quy định (điểm 3.a, Phần I):</w:t>
      </w:r>
    </w:p>
    <w:p>
      <w:pPr>
        <w:pStyle w:val="Normal"/>
        <w:numPr>
          <w:ilvl w:val="0"/>
          <w:numId w:val="0"/>
        </w:numPr>
        <w:spacing w:before="120" w:after="120"/>
        <w:ind w:right="-72" w:firstLine="540"/>
        <w:jc w:val="both"/>
        <w:outlineLvl w:val="0"/>
        <w:rPr>
          <w:sz w:val="26"/>
          <w:szCs w:val="26"/>
          <w:lang w:val="nl-NL"/>
        </w:rPr>
      </w:pPr>
      <w:r>
        <w:rPr>
          <w:sz w:val="26"/>
          <w:szCs w:val="26"/>
          <w:lang w:val="nl-NL"/>
        </w:rPr>
        <w:t>- Kinh phí chi ứng dụng công nghệ thông tin được bố trí trong dự toán chi ngân sách hàng năm theo các lĩnh vực chi của cơ quan đơn vị.</w:t>
      </w:r>
    </w:p>
    <w:p>
      <w:pPr>
        <w:pStyle w:val="Normal"/>
        <w:numPr>
          <w:ilvl w:val="0"/>
          <w:numId w:val="0"/>
        </w:numPr>
        <w:spacing w:before="120" w:after="120"/>
        <w:ind w:right="-72" w:firstLine="540"/>
        <w:jc w:val="both"/>
        <w:outlineLvl w:val="0"/>
        <w:rPr>
          <w:sz w:val="26"/>
          <w:szCs w:val="26"/>
          <w:lang w:val="nl-NL"/>
        </w:rPr>
      </w:pPr>
      <w:r>
        <w:rPr>
          <w:sz w:val="26"/>
          <w:szCs w:val="26"/>
          <w:lang w:val="nl-NL"/>
        </w:rPr>
        <w:t>- Nhiệm vụ chi ứng dụng công nghệ thông tin của các cơ quan, đơn vị ở trung ương do ngân sách trung ương đảm bảo; nhiệm vụ chi ứng dụng công nghệ thông tin của các cơ quan, đơn vị ở địa phương do ngân sách địa phương đảm bảo theo quy định của pháp luật hiện hành về phân cấp quản lý ngân sách nhà nước.</w:t>
      </w:r>
    </w:p>
    <w:p>
      <w:pPr>
        <w:pStyle w:val="Normal"/>
        <w:spacing w:before="120" w:after="120"/>
        <w:ind w:right="-74" w:firstLine="540"/>
        <w:jc w:val="both"/>
        <w:rPr>
          <w:sz w:val="26"/>
          <w:szCs w:val="26"/>
          <w:lang w:val="nl-NL"/>
        </w:rPr>
      </w:pPr>
      <w:r>
        <w:rPr>
          <w:sz w:val="26"/>
          <w:szCs w:val="26"/>
          <w:lang w:val="nl-NL"/>
        </w:rPr>
        <w:t xml:space="preserve">Như vậy, chi ứng dụng công nghệ thông tin trong hoạt động của cơ quan nhà nước theo quy định của Nghị định số 64/2007/NĐ-CP được bố trí trong chi quản lý của các cơ quan, đơn vị do ngân sách nhà nước đảm bảo kinh phí trên cơ sở nhu cầu và khả năng cân đối ngân sách của cơ quan, đơn vị. Do đó, việc đề xuất quy định tỷ lệ (%) so với chi ngân sách của của các bộ, ngành thuộc trung ương và các tỉnh, thành phố trực thuộc trung ương (theo nhóm địa phương tự cân đối ngân sách và địa phương chưa cân đối được ngân sách) theo đề nghị của cử tri là không thể thực hiện, vì nếu quy định cụ thể tỷ lệ này sẽ xảy ra hiện tượng có cơ quan, đơn vị có thể có nhu cầu chi vượt quá tỷ lệ quy định hoặc không có nhu cầu chi theo tỷ lệ đã quy định, dẫn đến tình trạng không đáp ứng được yêu cầu hoặc lãng phí ngân sách. </w:t>
      </w:r>
      <w:r>
        <w:rPr>
          <w:i/>
          <w:sz w:val="26"/>
          <w:szCs w:val="26"/>
          <w:lang w:val="nl-NL"/>
        </w:rPr>
        <w:t xml:space="preserve"> </w:t>
      </w:r>
    </w:p>
    <w:p>
      <w:pPr>
        <w:pStyle w:val="Normal"/>
        <w:spacing w:before="120" w:after="120"/>
        <w:ind w:right="-74" w:firstLine="540"/>
        <w:jc w:val="both"/>
        <w:rPr>
          <w:sz w:val="26"/>
          <w:szCs w:val="26"/>
          <w:lang w:val="nl-NL"/>
        </w:rPr>
      </w:pPr>
      <w:r>
        <w:rPr>
          <w:sz w:val="26"/>
          <w:szCs w:val="26"/>
          <w:lang w:val="nl-NL"/>
        </w:rPr>
        <w:t xml:space="preserve">2. Luật Ngân sách nhà nước (Khoản 2, Điều 4) có quy định: Thực hiện phân chia tỷ lệ phần trăm (%) đối với các khoản thu phân chia giữa ngân sách các cấp và số bổ sung từ ngân sách cấp trên cho ngân sách cấp dưới để đảm bảo công bằng, phát triển cân đối giữa các vùng, các địa phương. Tỷ lệ phần trăm (%) phân chia các khoản thu và số bổ sung cân đối từ ngân sách cấp trên cho ngân sách được ổn định từ 3 đến 5 năm. Số bổ sung từ ngân sách cấp trên là khoản thu của ngân sách cấp dưới. Đây là thực hiện theo đúng quy định của Luật Ngân sách nhà nước. </w:t>
      </w:r>
    </w:p>
    <w:p>
      <w:pPr>
        <w:pStyle w:val="Normal"/>
        <w:spacing w:before="120" w:after="120"/>
        <w:ind w:right="-74" w:firstLine="540"/>
        <w:jc w:val="both"/>
        <w:rPr/>
      </w:pPr>
      <w:r>
        <w:rPr>
          <w:sz w:val="26"/>
          <w:szCs w:val="26"/>
          <w:lang w:val="nl-NL"/>
        </w:rPr>
        <w:t xml:space="preserve">Tuy nhiên, trong những năm qua, khi Nhà nước ban hành cơ chế, chính sách làm tăng chi Ngân sách địa phương, đối với những tỉnh nguồn thu thấp, không cân đối được ngân sách thì NSTW vẫn hỗ trợ từ </w:t>
      </w:r>
      <w:r>
        <w:rPr>
          <w:bCs/>
          <w:sz w:val="26"/>
          <w:szCs w:val="26"/>
          <w:lang w:val="nl-NL"/>
        </w:rPr>
        <w:t>70% đến 100% nhu cầu kinh phí để thực hiện các chế độ chính sách này, trong đó Cao Bằng được hỗ trợ 100%. Năm 2008 (từ đầu năm đến nay), NSTW đã hỗ trợ ngân sách địa phương để thực hiện các chính sách chế độ là 190 tỷ đồng.</w:t>
      </w:r>
      <w:r>
        <w:rPr>
          <w:sz w:val="26"/>
          <w:szCs w:val="26"/>
          <w:lang w:val="nl-NL"/>
        </w:rPr>
        <w:t xml:space="preserve"> </w:t>
      </w:r>
    </w:p>
    <w:p>
      <w:pPr>
        <w:pStyle w:val="Normal"/>
        <w:spacing w:before="120" w:after="120"/>
        <w:ind w:right="-74" w:firstLine="540"/>
        <w:jc w:val="both"/>
        <w:rPr>
          <w:sz w:val="26"/>
          <w:szCs w:val="26"/>
          <w:lang w:val="nl-NL"/>
        </w:rPr>
      </w:pPr>
      <w:r>
        <w:rPr>
          <w:sz w:val="26"/>
          <w:szCs w:val="26"/>
          <w:lang w:val="nl-NL"/>
        </w:rPr>
        <w:t>Bộ Tài chính ghi nhận kiến nghị của cử tri để tổng hợp báo cáo Chính phủ, Quốc hội khi sửa đổi Luật Ngân sách nhà nước.</w:t>
      </w:r>
    </w:p>
    <w:p>
      <w:pPr>
        <w:pStyle w:val="Normal"/>
        <w:spacing w:before="120" w:after="120"/>
        <w:ind w:firstLine="540"/>
        <w:jc w:val="both"/>
        <w:rPr/>
      </w:pPr>
      <w:r>
        <w:rPr>
          <w:b/>
          <w:i/>
          <w:sz w:val="26"/>
          <w:szCs w:val="26"/>
          <w:lang w:val="nl-NL"/>
        </w:rPr>
        <w:t xml:space="preserve">4/ Cử tri tỉnh Hà Tĩnh kiến nghị: </w:t>
      </w:r>
      <w:r>
        <w:rPr>
          <w:i/>
          <w:sz w:val="26"/>
          <w:szCs w:val="26"/>
          <w:lang w:val="nb-NO"/>
        </w:rPr>
        <w:t>Bộ Tài chính đã có Thông tư số 26/2008/TT-BTC ngày 8/3/2008 Hướng dẫn thi hành một số điều của Nghị định số 154/2007/NĐ-CP ngày 15/10/2007 sửa đổi, bổ sung một số điều của Nghị định số 143/2003/NĐ-CP ngày 28/11/2003 của Chính phủ quy định chi tiết một số điều của Pháp lệnh Khai thác và Bảo vệ công trình thuỷ lợi:</w:t>
      </w:r>
    </w:p>
    <w:p>
      <w:pPr>
        <w:pStyle w:val="Normal"/>
        <w:spacing w:before="120" w:after="120"/>
        <w:ind w:firstLine="540"/>
        <w:jc w:val="both"/>
        <w:rPr>
          <w:i/>
          <w:i/>
          <w:sz w:val="26"/>
          <w:szCs w:val="26"/>
          <w:lang w:val="nb-NO"/>
        </w:rPr>
      </w:pPr>
      <w:r>
        <w:rPr>
          <w:i/>
          <w:sz w:val="26"/>
          <w:szCs w:val="26"/>
          <w:lang w:val="nb-NO"/>
        </w:rPr>
        <w:t>Mức thu áp dụng để lập dự toán bằng mức chi tối thiểu trong khung quy định tại Nghị định số 143/2003/NĐ-CP là chưa hợp lý, đề nghị cho lập dự toán theo mức cao trong khung quy định.</w:t>
      </w:r>
    </w:p>
    <w:p>
      <w:pPr>
        <w:pStyle w:val="Normal"/>
        <w:spacing w:before="120" w:after="120"/>
        <w:ind w:firstLine="540"/>
        <w:jc w:val="both"/>
        <w:rPr>
          <w:i/>
          <w:i/>
          <w:sz w:val="26"/>
          <w:szCs w:val="26"/>
          <w:lang w:val="nb-NO"/>
        </w:rPr>
      </w:pPr>
      <w:r>
        <w:rPr>
          <w:i/>
          <w:sz w:val="26"/>
          <w:szCs w:val="26"/>
          <w:lang w:val="nb-NO"/>
        </w:rPr>
        <w:t>"Diện tích nằm trong phạm vi tưới, tiêu và cấp nước của các hệ thống công trình thuỷ lợi do tổ chức, cá nhân đầu tư bằng nguồn vốn không thuộc vốn của ngân sách nhà nước ..." không thuộc đối tượng được miễn thuỷ lợi phí là chưa phù hợp với chính sách miễn thuỷ lợi phí cho nông dân cần xem xét, sửa đổi (trừ trường hợp đầu tư xây dựng nhằm mục đích kinh doanh).</w:t>
      </w:r>
    </w:p>
    <w:p>
      <w:pPr>
        <w:pStyle w:val="Normal"/>
        <w:spacing w:before="120" w:after="120"/>
        <w:ind w:firstLine="540"/>
        <w:jc w:val="both"/>
        <w:rPr/>
      </w:pPr>
      <w:r>
        <w:rPr>
          <w:b/>
          <w:sz w:val="26"/>
          <w:szCs w:val="26"/>
          <w:lang w:val="nb-NO"/>
        </w:rPr>
        <w:t xml:space="preserve">Trả lời </w:t>
      </w:r>
      <w:r>
        <w:rPr>
          <w:sz w:val="26"/>
          <w:szCs w:val="26"/>
          <w:lang w:val="nb-NO"/>
        </w:rPr>
        <w:t>(tại công văn số 10555/BTC-VP ngày 9/9/2008 của Bộ Tài chính):</w:t>
      </w:r>
    </w:p>
    <w:p>
      <w:pPr>
        <w:pStyle w:val="Normal"/>
        <w:spacing w:before="120" w:after="120"/>
        <w:ind w:firstLine="540"/>
        <w:jc w:val="both"/>
        <w:rPr/>
      </w:pPr>
      <w:r>
        <w:rPr>
          <w:sz w:val="26"/>
          <w:szCs w:val="26"/>
          <w:lang w:val="nb-NO"/>
        </w:rPr>
        <w:t>Thực hiện chỉ đạo của Thủ tướng Chính phủ, Bộ Tài chính đang phối hợp với Bộ Nông nghiệp và Phát triển nông thôn và các Bộ, ngành, địa phương nghiên cứu trình Chính phủ sửa đổi, bổ sung một số điều của Nghị định số 143/2003/NĐ-CP ngày 28/11/2003 của Chính phủ quy định chi tiết một số điều của Pháp lệnh Khai thác và Bảo vệ công trình thuỷ lợi và Nghị định số 154/2007/NĐ-CP ngày 15/10/2007 cho phù hợp với tình hình chung của cả nước, theo hướng m</w:t>
      </w:r>
      <w:r>
        <w:rPr>
          <w:sz w:val="26"/>
          <w:szCs w:val="26"/>
          <w:lang w:val="nl-NL"/>
        </w:rPr>
        <w:t>ở rộng phạm vi miễn thuỷ lợi phí đối với cả các diện tích sản xuất nông nghiệp được tưới tiêu bằng các công trình thuỷ lợi đầu tư bằng các nguồn vốn kể cả nguồn vốn ngoài ngân sách nhà nước (</w:t>
      </w:r>
      <w:r>
        <w:rPr>
          <w:sz w:val="26"/>
          <w:szCs w:val="26"/>
          <w:lang w:val="nb-NO"/>
        </w:rPr>
        <w:t xml:space="preserve">Nghị định số 154/2007/NĐ-CP chỉ miễn thuỷ lợi phí </w:t>
      </w:r>
      <w:r>
        <w:rPr>
          <w:sz w:val="26"/>
          <w:szCs w:val="26"/>
          <w:lang w:val="nl-NL"/>
        </w:rPr>
        <w:t>đối với cả các diện tích sản xuất nông nghiệp được tưới tiêu bằng các công trình thuỷ lợi đầu tư bằng nguồn vốn  ngân sách nhà nước); đồng thời điều chỉnh</w:t>
      </w:r>
      <w:r>
        <w:rPr>
          <w:sz w:val="26"/>
          <w:szCs w:val="26"/>
          <w:lang w:val="nb-NO"/>
        </w:rPr>
        <w:t xml:space="preserve"> m</w:t>
      </w:r>
      <w:r>
        <w:rPr>
          <w:sz w:val="26"/>
          <w:szCs w:val="26"/>
          <w:lang w:val="nl-NL"/>
        </w:rPr>
        <w:t>ức thu thuỷ lợi phí dựa trên quy định tại Nghị định số 143/2003/NĐ-CP và phù hợp với chế độ tiền lương và mặt bằng giá cả hiện nay để bảo đảm cho các đơn vị quản lý công trình thuỷ nông có đủ kinh phí hoạt động, thực hiện duy tu bảo dưỡng các công trình thuỷ lợi, đảm bảo không bị xuống cấp và phát huy cao nhất công suất thiết kế để phục vụ tốt hơn cho sản xuất nông nghiệp.</w:t>
      </w:r>
    </w:p>
    <w:p>
      <w:pPr>
        <w:pStyle w:val="Normal"/>
        <w:spacing w:before="120" w:after="120"/>
        <w:ind w:firstLine="540"/>
        <w:jc w:val="both"/>
        <w:rPr>
          <w:sz w:val="26"/>
          <w:szCs w:val="26"/>
          <w:lang w:val="nl-NL"/>
        </w:rPr>
      </w:pPr>
      <w:r>
        <w:rPr>
          <w:sz w:val="26"/>
          <w:szCs w:val="26"/>
          <w:lang w:val="nl-NL"/>
        </w:rPr>
        <w:t>Dự kiến Bộ Tài chính sẽ trình Chính phủ dự thảo Nghị định trong tháng 9 năm 2008.</w:t>
      </w:r>
    </w:p>
    <w:p>
      <w:pPr>
        <w:pStyle w:val="Normal"/>
        <w:spacing w:before="120" w:after="120"/>
        <w:ind w:firstLine="540"/>
        <w:jc w:val="both"/>
        <w:rPr/>
      </w:pPr>
      <w:r>
        <w:rPr>
          <w:b/>
          <w:i/>
          <w:sz w:val="26"/>
          <w:szCs w:val="26"/>
          <w:lang w:val="nl-NL"/>
        </w:rPr>
        <w:t>5/ Cử tri tỉnh Tiền Giang, Bình Định kiến nghị:</w:t>
      </w:r>
      <w:r>
        <w:rPr>
          <w:b/>
          <w:i/>
          <w:sz w:val="26"/>
          <w:szCs w:val="26"/>
          <w:u w:val="single"/>
          <w:lang w:val="nl-NL"/>
        </w:rPr>
        <w:t xml:space="preserve"> </w:t>
      </w:r>
      <w:r>
        <w:rPr>
          <w:i/>
          <w:sz w:val="26"/>
          <w:szCs w:val="26"/>
          <w:lang w:val="nl-NL"/>
        </w:rPr>
        <w:t>Nghị định 67/2007/NĐ-CP ngày 13/4/2007 của Chính phủ về chính sách trợ giúp các đối tượng xã hội đã có hiệu lực thi hành. Tuy nhiên, do chưa được bố trí nguồn ngân sách nên việc thực hiện còn chậm. Đề nghị Nhà nước giải quyết để các địa phương triển khai thực hiện được thuận lợi</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1/BTC-VP ngày 9/9/2008 của Bộ Tài chính):</w:t>
      </w:r>
    </w:p>
    <w:p>
      <w:pPr>
        <w:pStyle w:val="Normal"/>
        <w:spacing w:before="120" w:after="120"/>
        <w:ind w:right="-72" w:firstLine="540"/>
        <w:jc w:val="both"/>
        <w:rPr>
          <w:sz w:val="26"/>
          <w:szCs w:val="26"/>
          <w:lang w:val="nl-NL"/>
        </w:rPr>
      </w:pPr>
      <w:r>
        <w:rPr>
          <w:sz w:val="26"/>
          <w:szCs w:val="26"/>
          <w:lang w:val="nl-NL"/>
        </w:rPr>
        <w:t>Nghị định số 67/2007/NĐ-CP ngày 13/4/2007 của Chính phủ về chính sách trợ giúp các đối tượng bảo trợ xã hội đã quy định: Các chế độ trợ cấp, trợ giúp đối với các đối tượng bảo trợ xã hội quy định tại Nghị định này được thực hiện kể từ ngày 01 tháng 01 năm 2007. Đồng thời giao Bộ Tài chính phối hợp với Bộ Lao động - Thương binh và Xã hội bố trí kinh phí trợ giúp xã hội cho các Bộ, ngành, địa phương theo phân cấp ngân sách nhà nước hiện hành; kiểm tra việc bố trí và sử dụng kinh phí thực hiện chính sách bảo trợ xã hội..</w:t>
      </w:r>
    </w:p>
    <w:p>
      <w:pPr>
        <w:pStyle w:val="Normal"/>
        <w:spacing w:before="120" w:after="120"/>
        <w:ind w:right="-72" w:firstLine="540"/>
        <w:jc w:val="both"/>
        <w:rPr>
          <w:sz w:val="26"/>
          <w:szCs w:val="26"/>
          <w:lang w:val="nl-NL"/>
        </w:rPr>
      </w:pPr>
      <w:r>
        <w:rPr>
          <w:sz w:val="26"/>
          <w:szCs w:val="26"/>
          <w:lang w:val="nl-NL"/>
        </w:rPr>
        <w:t>Triển khai thực hiện Nghị định 67/2007/NĐ-CP ngày 13/4/2007 của Chính phủ, trên cơ sở đề nghị của Bộ Tài chính tại Công văn số 17849/BTC-NSNN ngày 31/12/2007 về hỗ trợ kinh phí thực hiện chính sách trợ giúp các đối tượng bảo trợ xã hội theo Nghị định 67/2007/NĐ-CP, Thủ tướng Chính phủ đồng ý với Bộ Tài chính về nguyên tắc hỗ trợ từ ngân sách trung ương cho các địa phương kinh phí thực hiện chính sách trợ giúp các đối tượng bảo trợ xã hội thực hiện Nghị định 67/2007/NĐ-CP (Công văn số 296/VPCP-KTTH ngày 14/1/2008 của Văn phòng Chính phủ); mức hỗ trợ cụ thể đối với các địa phương như sau:</w:t>
      </w:r>
    </w:p>
    <w:p>
      <w:pPr>
        <w:pStyle w:val="Normal"/>
        <w:spacing w:before="120" w:after="120"/>
        <w:ind w:right="-72" w:firstLine="540"/>
        <w:jc w:val="both"/>
        <w:rPr>
          <w:sz w:val="26"/>
          <w:szCs w:val="26"/>
          <w:lang w:val="nl-NL"/>
        </w:rPr>
      </w:pPr>
      <w:r>
        <w:rPr>
          <w:sz w:val="26"/>
          <w:szCs w:val="26"/>
          <w:lang w:val="nl-NL"/>
        </w:rPr>
        <w:t>- Đối với các địa phương có điều tiết nguồn thu ngân sách về trung ương: kinh phí thực hiện các chế độ chính sách theo quy định do ngân sách địa phương tự đảm bảo.</w:t>
      </w:r>
    </w:p>
    <w:p>
      <w:pPr>
        <w:pStyle w:val="Normal"/>
        <w:spacing w:before="120" w:after="120"/>
        <w:ind w:right="-72" w:firstLine="540"/>
        <w:jc w:val="both"/>
        <w:rPr>
          <w:sz w:val="26"/>
          <w:szCs w:val="26"/>
          <w:lang w:val="nl-NL"/>
        </w:rPr>
      </w:pPr>
      <w:r>
        <w:rPr>
          <w:sz w:val="26"/>
          <w:szCs w:val="26"/>
          <w:lang w:val="nl-NL"/>
        </w:rPr>
        <w:t>- Đối với các địa phương thuộc khu vực Miền núi phía Bắc và Tây Nguyên: ngân sách trung ương hỗ trợ 100% kinh phí tăng thêm để thực hiện các chế độ chính sách theo quy định.</w:t>
      </w:r>
    </w:p>
    <w:p>
      <w:pPr>
        <w:pStyle w:val="Normal"/>
        <w:spacing w:before="120" w:after="120"/>
        <w:ind w:right="-72" w:firstLine="540"/>
        <w:jc w:val="both"/>
        <w:rPr>
          <w:sz w:val="26"/>
          <w:szCs w:val="26"/>
          <w:lang w:val="nl-NL"/>
        </w:rPr>
      </w:pPr>
      <w:r>
        <w:rPr>
          <w:sz w:val="26"/>
          <w:szCs w:val="26"/>
          <w:lang w:val="nl-NL"/>
        </w:rPr>
        <w:t>- Đối với các địa phương còn lại (trong đó có tỉnh Tiền Giang và tỉnh Bình Định): ngân sách trung ương hỗ trợ 70% kinh phí tăng thêm để thực hiện các chế độ chính sách theo theo quy định. Ngân sách địa phương cân đối đảm bảo 30% kinh phí tăng thêm để thực hiện các chế độ chính sách theo quy định.</w:t>
      </w:r>
    </w:p>
    <w:p>
      <w:pPr>
        <w:pStyle w:val="Normal"/>
        <w:spacing w:before="120" w:after="120"/>
        <w:ind w:right="-72" w:firstLine="540"/>
        <w:jc w:val="both"/>
        <w:rPr>
          <w:sz w:val="26"/>
          <w:szCs w:val="26"/>
          <w:lang w:val="nl-NL"/>
        </w:rPr>
      </w:pPr>
      <w:r>
        <w:rPr>
          <w:sz w:val="26"/>
          <w:szCs w:val="26"/>
          <w:lang w:val="nl-NL"/>
        </w:rPr>
        <w:t>Theo nguyên tắc trên, Bộ Tài chính đã cấp bổ sung có mục tiêu từ ngân sách trung ương cho ngân sách địa phương để thực hiện chính sách trợ giúp các đối tượng bảo trợ xã hội theo Nghị định 67/2007/NĐ-CP trong năm 2007 và cấp tạm ứng kinh phí thực hiện trong năm 2008 cho các địa phương. Cụ thể:</w:t>
      </w:r>
    </w:p>
    <w:p>
      <w:pPr>
        <w:pStyle w:val="Normal"/>
        <w:spacing w:before="120" w:after="120"/>
        <w:ind w:right="-72" w:firstLine="540"/>
        <w:jc w:val="both"/>
        <w:rPr>
          <w:sz w:val="26"/>
          <w:szCs w:val="26"/>
          <w:lang w:val="nl-NL"/>
        </w:rPr>
      </w:pPr>
      <w:r>
        <w:rPr>
          <w:sz w:val="26"/>
          <w:szCs w:val="26"/>
          <w:lang w:val="nl-NL"/>
        </w:rPr>
        <w:t>- Đối với tỉnh Tiền Giang, Bộ Tài chính đã cấp là 25.800 triệu đồng (trong đó: cấp bổ sung có mục tiêu để thực hiện chế độ trong năm 2007 là 17.200 triệu đồng; tạm ứng để thực hiện trong năm 2008 là 8.600 triệu đồng).</w:t>
      </w:r>
    </w:p>
    <w:p>
      <w:pPr>
        <w:pStyle w:val="Normal"/>
        <w:spacing w:before="120" w:after="120"/>
        <w:ind w:right="-72" w:firstLine="540"/>
        <w:jc w:val="both"/>
        <w:rPr>
          <w:sz w:val="26"/>
          <w:szCs w:val="26"/>
          <w:lang w:val="nl-NL"/>
        </w:rPr>
      </w:pPr>
      <w:r>
        <w:rPr>
          <w:sz w:val="26"/>
          <w:szCs w:val="26"/>
          <w:lang w:val="nl-NL"/>
        </w:rPr>
        <w:t>- Đối với tỉnh Bình Định; Bộ Tài chính đã cấp là 22.000 triệu đồng (trong đó: cấp bổ sung có mục tiêu để thực hiện chế độ trong năm 2007 là 14.700 triệu đồng; tạm ứng để thực hiện trong năm 2008 là 7.300 triệu đồng).</w:t>
      </w:r>
    </w:p>
    <w:p>
      <w:pPr>
        <w:pStyle w:val="Normal"/>
        <w:spacing w:before="120" w:after="120"/>
        <w:ind w:firstLine="540"/>
        <w:jc w:val="both"/>
        <w:rPr/>
      </w:pPr>
      <w:r>
        <w:rPr>
          <w:b/>
          <w:i/>
          <w:sz w:val="26"/>
          <w:szCs w:val="26"/>
          <w:lang w:val="nl-NL"/>
        </w:rPr>
        <w:t xml:space="preserve">6/ Cử tri tỉnh Gia Lai, Bình Định, Kiên Giang kiến nghị: </w:t>
      </w:r>
      <w:r>
        <w:rPr>
          <w:i/>
          <w:sz w:val="26"/>
          <w:szCs w:val="26"/>
          <w:lang w:val="nl-NL"/>
        </w:rPr>
        <w:t>Vừa qua Chính phủ chỉ đạo các tỉnh xoá bỏ một số loại phí như thuỷ lợi, quốc phòng, an ninh,...... nhưng không có hướng dẫn sử dụng nguồn nào cân đối để thực hiện, chính quyền địa phương không có nguồn, đề nghị Chính phủ có chủ trương để chính quyền, nhất là cơ sở có điều kiện thực hiện</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54/BTC-VP ngày 9/9/2008 của Bộ Tài chính):</w:t>
      </w:r>
    </w:p>
    <w:p>
      <w:pPr>
        <w:pStyle w:val="Normal"/>
        <w:spacing w:before="120" w:after="120"/>
        <w:ind w:right="-74" w:firstLine="540"/>
        <w:jc w:val="both"/>
        <w:rPr/>
      </w:pPr>
      <w:r>
        <w:rPr>
          <w:iCs/>
          <w:sz w:val="26"/>
          <w:szCs w:val="26"/>
          <w:lang w:val="nl-NL"/>
        </w:rPr>
        <w:t xml:space="preserve">Để đảm bảo việc thực hiện các quy định của pháp luật về phí, lệ phí, cũng như chính sách huy động và sử dụng các khoản đóng góp của nhân dân đi vào nề nếp; Thủ tướng Chính phủ đã ban hành Chỉ thị số 24/2007/CT-TTg ngày 01/11/2007 về việc tăng cường chấn chỉnh việc thực hiện các quy định của pháp luật về phí, lệ phí, chính sách huy động và sử dụng các khoản đóng góp của nhân dân, theo đó đã quy định miễn một số khoản phí, lệ phí cho nhân dân, gồm: phí </w:t>
      </w:r>
      <w:r>
        <w:rPr>
          <w:sz w:val="26"/>
          <w:szCs w:val="26"/>
          <w:lang w:val="nl-NL"/>
        </w:rPr>
        <w:t>an</w:t>
      </w:r>
      <w:r>
        <w:rPr>
          <w:iCs/>
          <w:sz w:val="26"/>
          <w:szCs w:val="26"/>
          <w:lang w:val="nl-NL"/>
        </w:rPr>
        <w:t xml:space="preserve"> ninh, trật tự; phí phòng chống thiên tai; lệ phí hộ tịch, hộ khẩu, chứng minh nhân dân và lệ phí địa chính. Đồng thời, yêu cầu UBND các tỉnh, thành phố trực thuộc trung ương bãi bỏ các quy định thu không đúng đối tượng, không đúng thẩm quyền; đối với các khoản huy động đóng góp tự nguyện phải thực hiện theo đúng nguyên tắc tự nguyện, không được áp dụng hình thức bắt buộc nhân dân đóng góp. Bộ Tài chính đã có Công văn số 2091/BTC-CST ngày 25/2/2008 hướng dẫn việc triển khai thực hiện Chỉ thị số 24/2007/CT-TTg ngày 01/11/2007 của Thủ tướng Chính phủ.</w:t>
      </w:r>
    </w:p>
    <w:p>
      <w:pPr>
        <w:pStyle w:val="Normal"/>
        <w:spacing w:before="120" w:after="120"/>
        <w:ind w:right="-74" w:firstLine="540"/>
        <w:jc w:val="both"/>
        <w:rPr>
          <w:iCs/>
          <w:sz w:val="26"/>
          <w:szCs w:val="26"/>
          <w:lang w:val="nl-NL"/>
        </w:rPr>
      </w:pPr>
      <w:r>
        <w:rPr>
          <w:iCs/>
          <w:sz w:val="26"/>
          <w:szCs w:val="26"/>
          <w:lang w:val="nl-NL"/>
        </w:rPr>
        <w:t>Về nguồn kinh phí để các đơn vị thực hiện các nhiệm vụ được giao khi thực hiện miễn thu các loại phí, lệ phí theo Chỉ thị số 24/2007/CT-TTg của Thủ tướng Chính phủ; Bộ Tài chính đã có công văn số 6585/BTC-NSNN ngày 09/6/2008 đề nghị Uỷ ban nhân dân các tỉnh, thành phố trực thuộc trung ương báo cáo Hội đồng nhân dân cùng cấp chủ động bố trí kinh phí từ nguồn ngân sách địa phương để hỗ trợ các đơn vị kinh phí thực hiện các nhiệm vụ được giao khi thực hiện miễn thu các loại phí, lệ phí theo Chỉ thị số 24/2007/CT-TTg nêu trên (đối với năm 2008 sử dụng nguồn tiết kiệm 10% chi thường xuyên để thực hiện).</w:t>
      </w:r>
    </w:p>
    <w:p>
      <w:pPr>
        <w:pStyle w:val="Normal"/>
        <w:spacing w:before="120" w:after="120"/>
        <w:ind w:right="-74" w:firstLine="540"/>
        <w:jc w:val="both"/>
        <w:rPr/>
      </w:pPr>
      <w:r>
        <w:rPr>
          <w:iCs/>
          <w:sz w:val="26"/>
          <w:szCs w:val="26"/>
          <w:lang w:val="nl-NL"/>
        </w:rPr>
        <w:t xml:space="preserve">Đề nghị </w:t>
      </w:r>
      <w:r>
        <w:rPr>
          <w:sz w:val="26"/>
          <w:szCs w:val="26"/>
          <w:lang w:val="nl-NL"/>
        </w:rPr>
        <w:t>Uỷ</w:t>
      </w:r>
      <w:r>
        <w:rPr>
          <w:iCs/>
          <w:sz w:val="26"/>
          <w:szCs w:val="26"/>
          <w:lang w:val="nl-NL"/>
        </w:rPr>
        <w:t xml:space="preserve"> ban nhân dân các tỉnh Kiên Giang, Bình Định và Gia Lai hỗ trợ các đơn vị kinh phí để thực hiện các nhiệm vụ được giao khi thực hiện miễn thu các loại phí, lệ phí theo Chỉ thị số 24/2007/CT-TTg của Thủ tướng Chính phủ theo đúng tinh thần công văn số 6585/BTC-NSNN ngày 09/6/2008 của Bộ Tài chính.</w:t>
      </w:r>
    </w:p>
    <w:p>
      <w:pPr>
        <w:pStyle w:val="Normal"/>
        <w:spacing w:before="120" w:after="120"/>
        <w:ind w:firstLine="540"/>
        <w:jc w:val="both"/>
        <w:rPr/>
      </w:pPr>
      <w:r>
        <w:rPr>
          <w:sz w:val="26"/>
          <w:szCs w:val="26"/>
          <w:lang w:val="nl-NL"/>
        </w:rPr>
        <w:t xml:space="preserve">- Đối với thuỷ lợi phí: Tại Nghị định số 154/2007/NĐ-CP ngày 15/10/2007 </w:t>
      </w:r>
      <w:r>
        <w:rPr>
          <w:bCs/>
          <w:sz w:val="26"/>
          <w:szCs w:val="26"/>
          <w:lang w:val="nl-NL"/>
        </w:rPr>
        <w:t xml:space="preserve">sửa đổi, bổ sung một số điều của nghị định số 143/2003/NĐ-CP ngày 28/11/2003 quy định chi tiết thi hành một số điều </w:t>
      </w:r>
      <w:r>
        <w:rPr>
          <w:sz w:val="26"/>
          <w:szCs w:val="26"/>
          <w:lang w:val="nl-NL"/>
        </w:rPr>
        <w:t>của pháp lệnh khai thác và bảo vệ công trình thuỷ lợi, Chính phủ đã quy định: "Ngân sách trung ương đảm bảo kinh phí để cấp bù cho các đơn vị quản lý, khai thác công trình thuỷ lợi tương ứng với số thuỷ lợi phí được miễn. Riêng các tỉnh, thành phố trực thuộc Trung ương có điều tiết nguồn thu về ngân sách trung ương thì tự đảm bảo kinh phí để cấp bù cho các đơn vị quản lý, khai thác công trình thuỷ lợi của địa phương tương ứng với số thuỷ lợi phí được miễn.</w:t>
        <w:tab/>
      </w:r>
    </w:p>
    <w:p>
      <w:pPr>
        <w:pStyle w:val="Normal"/>
        <w:spacing w:before="120" w:after="120"/>
        <w:ind w:firstLine="540"/>
        <w:jc w:val="both"/>
        <w:rPr>
          <w:sz w:val="26"/>
          <w:szCs w:val="26"/>
          <w:lang w:val="nl-NL"/>
        </w:rPr>
      </w:pPr>
      <w:r>
        <w:rPr>
          <w:sz w:val="26"/>
          <w:szCs w:val="26"/>
          <w:lang w:val="nl-NL"/>
        </w:rPr>
        <w:t>Ngân sách địa phương đảm bảo kinh phí thực hiện nhiệm vụ bảo dưỡng, duy tu, sửa chữa thường xuyên, sửa chữa lớn và các khoản hỗ trợ theo chế độ hiện hành đối với các công trình thuỷ lợi của các đơn vị quản lý, khai thác công trình thuỷ lợi do địa phương quản lý".</w:t>
      </w:r>
    </w:p>
    <w:p>
      <w:pPr>
        <w:pStyle w:val="Normal"/>
        <w:spacing w:before="120" w:after="120"/>
        <w:ind w:firstLine="540"/>
        <w:jc w:val="both"/>
        <w:rPr>
          <w:sz w:val="26"/>
          <w:szCs w:val="26"/>
          <w:lang w:val="nl-NL"/>
        </w:rPr>
      </w:pPr>
      <w:r>
        <w:rPr>
          <w:sz w:val="26"/>
          <w:szCs w:val="26"/>
          <w:lang w:val="nl-NL"/>
        </w:rPr>
        <w:t>Đồng thời Bộ Tài chính cũng đã có hướng dẫn cụ thể về nguồn kinh phí cấp bù do thực hiện chính sách miễn thuỷ lợi phí tại Thông tư số 26/2008/TT-BTC ngày 28/3/2008 và đã chuyển tiền về cho các địa phương, trong đó tỉnh Kiên Giang là 10.500 triệu đồng; tỉnh Bình Định là 9.280 triệu đồng; tỉnh Gia Lai là 9.290 triệu đồng.</w:t>
      </w:r>
    </w:p>
    <w:p>
      <w:pPr>
        <w:pStyle w:val="Normal"/>
        <w:spacing w:before="120" w:after="120"/>
        <w:ind w:firstLine="540"/>
        <w:jc w:val="both"/>
        <w:rPr/>
      </w:pPr>
      <w:r>
        <w:rPr>
          <w:b/>
          <w:i/>
          <w:sz w:val="26"/>
          <w:szCs w:val="26"/>
          <w:lang w:val="nl-NL"/>
        </w:rPr>
        <w:t xml:space="preserve">7/ Cử tri tỉnh Hà Tĩnh kiến nghị: </w:t>
      </w:r>
      <w:r>
        <w:rPr>
          <w:i/>
          <w:sz w:val="26"/>
          <w:szCs w:val="26"/>
          <w:lang w:val="nl-NL"/>
        </w:rPr>
        <w:t xml:space="preserve">Đề nghị Bộ Tài chính: Cấp bổ sung cho tỉnh một số khoản kinh phí năm 2008 như sau: </w:t>
      </w:r>
    </w:p>
    <w:p>
      <w:pPr>
        <w:pStyle w:val="Form"/>
        <w:tabs>
          <w:tab w:val="clear" w:pos="1440"/>
          <w:tab w:val="left" w:pos="720" w:leader="none"/>
          <w:tab w:val="left" w:pos="2160" w:leader="none"/>
          <w:tab w:val="left" w:pos="2880" w:leader="none"/>
          <w:tab w:val="right" w:pos="7200" w:leader="none"/>
        </w:tabs>
        <w:spacing w:before="120" w:after="120"/>
        <w:ind w:firstLine="540"/>
        <w:rPr>
          <w:rFonts w:ascii="Times New Roman" w:hAnsi="Times New Roman" w:cs="Times New Roman"/>
          <w:i/>
          <w:i/>
          <w:sz w:val="26"/>
          <w:szCs w:val="26"/>
          <w:lang w:val="nl-NL"/>
        </w:rPr>
      </w:pPr>
      <w:r>
        <w:rPr>
          <w:rFonts w:cs="Times New Roman" w:ascii="Times New Roman" w:hAnsi="Times New Roman"/>
          <w:i/>
          <w:sz w:val="26"/>
          <w:szCs w:val="26"/>
          <w:lang w:val="nl-NL"/>
        </w:rPr>
        <w:t>1. Hỗ trợ 86,8 tỷ đồng để thực hiện khối lượng 140.140 ha cần đo đạc bản đồ, lập hồ sơ địa chính, cấp giấy chứng nhận quyền sử dụng đất cho các nông lâm trường, các Ban quản lý rừng.</w:t>
      </w:r>
    </w:p>
    <w:p>
      <w:pPr>
        <w:pStyle w:val="Form"/>
        <w:tabs>
          <w:tab w:val="clear" w:pos="1440"/>
          <w:tab w:val="left" w:pos="720" w:leader="none"/>
          <w:tab w:val="left" w:pos="2160" w:leader="none"/>
          <w:tab w:val="left" w:pos="2880" w:leader="none"/>
          <w:tab w:val="right" w:pos="7200" w:leader="none"/>
        </w:tabs>
        <w:spacing w:before="120" w:after="120"/>
        <w:ind w:firstLine="540"/>
        <w:rPr>
          <w:rFonts w:ascii="Times New Roman" w:hAnsi="Times New Roman" w:cs="Times New Roman"/>
          <w:i/>
          <w:i/>
          <w:sz w:val="26"/>
          <w:szCs w:val="26"/>
          <w:lang w:val="nb-NO"/>
        </w:rPr>
      </w:pPr>
      <w:r>
        <w:rPr>
          <w:rFonts w:cs="Times New Roman" w:ascii="Times New Roman" w:hAnsi="Times New Roman"/>
          <w:i/>
          <w:sz w:val="26"/>
          <w:szCs w:val="26"/>
          <w:lang w:val="nb-NO"/>
        </w:rPr>
        <w:t>2. Đề nghị Bộ hỗ trợ khoản miễn thu thuỷ lợi phí cho tỉnh số tiền 11,454 tỷ đồng theo công văn số 17183/BTC-TCDN ngày 17/12/2007.</w:t>
      </w:r>
    </w:p>
    <w:p>
      <w:pPr>
        <w:pStyle w:val="Form"/>
        <w:tabs>
          <w:tab w:val="clear" w:pos="1440"/>
          <w:tab w:val="left" w:pos="720" w:leader="none"/>
          <w:tab w:val="left" w:pos="2160" w:leader="none"/>
          <w:tab w:val="left" w:pos="2880" w:leader="none"/>
          <w:tab w:val="right" w:pos="7200" w:leader="none"/>
        </w:tabs>
        <w:spacing w:before="120" w:after="120"/>
        <w:ind w:firstLine="540"/>
        <w:rPr>
          <w:rFonts w:ascii="Times New Roman" w:hAnsi="Times New Roman" w:cs="Times New Roman"/>
          <w:i/>
          <w:i/>
          <w:sz w:val="26"/>
          <w:szCs w:val="26"/>
          <w:lang w:val="nl-NL"/>
        </w:rPr>
      </w:pPr>
      <w:r>
        <w:rPr>
          <w:rFonts w:cs="Times New Roman" w:ascii="Times New Roman" w:hAnsi="Times New Roman"/>
          <w:i/>
          <w:sz w:val="26"/>
          <w:szCs w:val="26"/>
          <w:lang w:val="nl-NL"/>
        </w:rPr>
        <w:t>3. Khoản kinh phí 57,080 tỷ đồng chi thực hiện một số chính sách hỗ trợ đồng bào dân tộc thiểu số diện chính sách, nghèo, cận nghèo theo Quyết định số 289/QĐ-TTg ngày 18/3/2008 của Thủ tướng Chính phủ để hỗ trợ dầu hoả, Bảo hiểm y tế.</w:t>
      </w:r>
    </w:p>
    <w:p>
      <w:pPr>
        <w:pStyle w:val="Normal"/>
        <w:spacing w:before="120" w:after="120"/>
        <w:ind w:firstLine="540"/>
        <w:jc w:val="both"/>
        <w:rPr>
          <w:i/>
          <w:i/>
          <w:sz w:val="26"/>
          <w:szCs w:val="26"/>
          <w:lang w:val="nl-NL"/>
        </w:rPr>
      </w:pPr>
      <w:r>
        <w:rPr>
          <w:i/>
          <w:sz w:val="26"/>
          <w:szCs w:val="26"/>
          <w:lang w:val="nl-NL"/>
        </w:rPr>
        <w:t>4. Các khoản hỗ trợ đầu tư các khu, cụm công nghiệp; vốn đối ứng ODA; phụ cấp cho giáo viên mầm non, mẫu giáo; y tế thôn buôn, bệnh nhân nội trú,...Theo Quyết định số 25/2008/QĐ-TTg ngày 5/2/2008 của Thủ tướng Chính phủ</w:t>
      </w:r>
    </w:p>
    <w:p>
      <w:pPr>
        <w:pStyle w:val="Normal"/>
        <w:spacing w:before="120" w:after="120"/>
        <w:ind w:firstLine="540"/>
        <w:jc w:val="both"/>
        <w:rPr/>
      </w:pPr>
      <w:r>
        <w:rPr>
          <w:b/>
          <w:sz w:val="26"/>
          <w:szCs w:val="26"/>
          <w:lang w:val="nb-NO"/>
        </w:rPr>
        <w:t xml:space="preserve">Trả lời </w:t>
      </w:r>
      <w:r>
        <w:rPr>
          <w:sz w:val="26"/>
          <w:szCs w:val="26"/>
          <w:lang w:val="nb-NO"/>
        </w:rPr>
        <w:t>(tại công văn số 10706/BTC-VP ngày 11/9/2008 của Bộ Tài chính):</w:t>
      </w:r>
    </w:p>
    <w:p>
      <w:pPr>
        <w:pStyle w:val="Normal"/>
        <w:spacing w:before="120" w:after="120"/>
        <w:ind w:firstLine="540"/>
        <w:jc w:val="both"/>
        <w:rPr>
          <w:i/>
          <w:i/>
          <w:sz w:val="26"/>
          <w:szCs w:val="26"/>
          <w:lang w:val="nl-NL"/>
        </w:rPr>
      </w:pPr>
      <w:r>
        <w:rPr>
          <w:sz w:val="26"/>
          <w:szCs w:val="26"/>
          <w:lang w:val="nl-NL"/>
        </w:rPr>
        <w:t>1. Về hỗ trợ 86,8 tỷ đồng để thực hiện khối lượng 140.140 ha cần đo đạc bản đồ, lập hồ sơ địa chính, cấp giấy chứng nhận quyền sử dụng đất cho các nông lâm trường, các Ban quản lý rừng:</w:t>
      </w:r>
    </w:p>
    <w:p>
      <w:pPr>
        <w:pStyle w:val="Normal"/>
        <w:spacing w:before="120" w:after="120"/>
        <w:ind w:firstLine="540"/>
        <w:jc w:val="both"/>
        <w:rPr>
          <w:sz w:val="26"/>
          <w:szCs w:val="26"/>
          <w:lang w:val="nl-NL"/>
        </w:rPr>
      </w:pPr>
      <w:r>
        <w:rPr>
          <w:sz w:val="26"/>
          <w:szCs w:val="26"/>
          <w:lang w:val="nl-NL"/>
        </w:rPr>
        <w:t>Thực hiện Nghị quyết số 08/2008/QH12 của Quốc hội về dự toán ngân sách nhà nước năm 2008, Chính phủ đã có Nghị quyết số 02/2008/NQ-CP ngày 09/01/2008 về những giải pháp chủ yếu chỉ đạo, điều hành thực hiện kế hoạch phát triển kinh tế - xã hội và dự toán ngân sách năm 2008, trong đó giao cho UBND cấp tỉnh: thực hiện cơ chế cân đối nguồn thu tiền sử dụng đất để đầu tư xây dựng cơ sở hạ tầng kinh tế - xã hội và đẩy nhanh công tác đo đạc, lập cơ sở dữ liệu hồ sơ địa chính và cấp giấy chứng nhận quyền sử dụng đất; bố trí tối thiếu 10% tổng số thu từ tiền sử dụng đất để thực hiện công tác đo đạc, lập cơ sở dữ liệu hồ sơ địa chính và cấp giấy chứng nhận quyền sử dụng đất đến năm 2008; phấn đấu đến năm 2010 cơ bản hoàn thành việc cấp giấy chứng nhận quyền sử dụng đất đối với tất cả các loại đất trên phạm vi toàn quốc. Trường hợp mức bố trí trên không đảm bảo nhu cầu thực hiện công tác đo đạc, lập cơ sở dữ liệu hồ sơ địa chính và cấp giấy chứng nhận quyền sử dụng đất đến năm 2008, Uỷ ban nhân dân tỉnh báo cáo Hội đồng nhân dân cùng cấp bố trí ngân sách địa phương đảm bảo kinh phí thực hiện theo kế hoạch của địa phương năm 2008. Đối với tỉnh Hà Tĩnh, thu từ tiền sử dụng đất năm 2008 là 250.500 triệu đồng.</w:t>
      </w:r>
    </w:p>
    <w:p>
      <w:pPr>
        <w:pStyle w:val="Form"/>
        <w:tabs>
          <w:tab w:val="clear" w:pos="1440"/>
          <w:tab w:val="left" w:pos="720" w:leader="none"/>
          <w:tab w:val="left" w:pos="2160" w:leader="none"/>
          <w:tab w:val="left" w:pos="2880" w:leader="none"/>
          <w:tab w:val="right" w:pos="7200" w:leader="none"/>
        </w:tabs>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Nghị định số 170/2004/NĐ-CP ngày 22/9/2004 của Chính phủ về sắp xếp, đổi mới và phát triển nông trường quốc doanh và Nghị định số 200/2004/NĐ-CP ngày 03/12/2004 của Chính phủ về sắp xếp, đổi mới và phát triển lâm trường quốc doanh, Bộ Tài chính đã ban hành Thông tư số 46/2005/TT-BTC ngày 8/6/2005 hướng dẫn một số vấn đề về tài chính khi sắp xếp, đổi mới và phát triển nông, lâm trường quốc doanh. Theo đó, kinh phí chi cho việc thực hiện đo đạc, rà soát đất, cắm mốc ranh giới, lập hồ sơ địa chính giao đất và cấp giấy chứng nhận quyền sử dụng đất cho các Ban quản lý rừng và các công ty lâm nghiệp do ngân sách địa phương đảm bảo và thực hiện theo quy định của Luật Ngân sách nhà nước. </w:t>
      </w:r>
    </w:p>
    <w:p>
      <w:pPr>
        <w:pStyle w:val="Normal"/>
        <w:numPr>
          <w:ilvl w:val="0"/>
          <w:numId w:val="0"/>
        </w:numPr>
        <w:spacing w:before="120" w:after="120"/>
        <w:ind w:right="-72" w:firstLine="540"/>
        <w:jc w:val="both"/>
        <w:outlineLvl w:val="0"/>
        <w:rPr>
          <w:sz w:val="26"/>
          <w:szCs w:val="26"/>
          <w:lang w:val="nl-NL"/>
        </w:rPr>
      </w:pPr>
      <w:r>
        <w:rPr>
          <w:sz w:val="26"/>
          <w:szCs w:val="26"/>
          <w:lang w:val="nl-NL"/>
        </w:rPr>
        <w:t>Vì vậy, đề nghị địa phương bố trí từ nguồn thu tiền sử dụng đất và chủ động bố trí ngân sách địa phương (nguồn chi sự nghiệp kinh tế, nguồn tăng thu) để thực hiện theo đúng Nghị quyết của Quốc hội, phấn đấu đến hết năm 2010 cơ bản hoàn thành việc cấp giấy chứng nhận quyền sử dụng đất đối với tất cả các loại đất trên địa bàn.</w:t>
      </w:r>
    </w:p>
    <w:p>
      <w:pPr>
        <w:pStyle w:val="Normal"/>
        <w:spacing w:before="120" w:after="120"/>
        <w:ind w:firstLine="540"/>
        <w:jc w:val="both"/>
        <w:rPr>
          <w:sz w:val="26"/>
          <w:szCs w:val="26"/>
          <w:lang w:val="nb-NO"/>
        </w:rPr>
      </w:pPr>
      <w:r>
        <w:rPr>
          <w:sz w:val="26"/>
          <w:szCs w:val="26"/>
          <w:lang w:val="nb-NO"/>
        </w:rPr>
        <w:t>2. Bộ Tài chính nhận được công văn số 140/UBND-NL2 ngày 21/01/2008 của Uỷ ban nhân dân tỉnh Hà Tĩnh đề nghị kinh phí hỗ trợ miễn thuỷ lợi phí theo công văn số 17183/BTC-TCDN ngày 17/12/2007 của Bộ Tài chính:</w:t>
      </w:r>
    </w:p>
    <w:p>
      <w:pPr>
        <w:pStyle w:val="Normal"/>
        <w:spacing w:before="120" w:after="120"/>
        <w:ind w:firstLine="540"/>
        <w:jc w:val="both"/>
        <w:rPr>
          <w:sz w:val="26"/>
          <w:szCs w:val="26"/>
          <w:lang w:val="nb-NO"/>
        </w:rPr>
      </w:pPr>
      <w:r>
        <w:rPr>
          <w:sz w:val="26"/>
          <w:szCs w:val="26"/>
          <w:lang w:val="nb-NO"/>
        </w:rPr>
        <w:t xml:space="preserve"> </w:t>
      </w:r>
      <w:r>
        <w:rPr>
          <w:sz w:val="26"/>
          <w:szCs w:val="26"/>
          <w:lang w:val="nb-NO"/>
        </w:rPr>
        <w:t xml:space="preserve">- Thu thuỷ lợi phí của các đối tượng được cấp bù năm 2006 là : 15.458 triệu  đồng. </w:t>
      </w:r>
    </w:p>
    <w:p>
      <w:pPr>
        <w:pStyle w:val="Normal"/>
        <w:spacing w:before="120" w:after="120"/>
        <w:ind w:firstLine="540"/>
        <w:jc w:val="both"/>
        <w:rPr>
          <w:sz w:val="26"/>
          <w:szCs w:val="26"/>
          <w:lang w:val="nb-NO"/>
        </w:rPr>
      </w:pPr>
      <w:r>
        <w:rPr>
          <w:sz w:val="26"/>
          <w:szCs w:val="26"/>
          <w:lang w:val="nb-NO"/>
        </w:rPr>
        <w:t xml:space="preserve"> </w:t>
      </w:r>
      <w:r>
        <w:rPr>
          <w:sz w:val="26"/>
          <w:szCs w:val="26"/>
          <w:lang w:val="nb-NO"/>
        </w:rPr>
        <w:t xml:space="preserve">- Thu thuỷ lợi phí của các đối tượng được cấp bù năm 2007 là : 15.795 triệu  đồng. </w:t>
      </w:r>
    </w:p>
    <w:p>
      <w:pPr>
        <w:pStyle w:val="Normal"/>
        <w:spacing w:before="120" w:after="120"/>
        <w:ind w:firstLine="540"/>
        <w:jc w:val="both"/>
        <w:rPr>
          <w:sz w:val="26"/>
          <w:szCs w:val="26"/>
          <w:lang w:val="nb-NO"/>
        </w:rPr>
      </w:pPr>
      <w:r>
        <w:rPr>
          <w:sz w:val="26"/>
          <w:szCs w:val="26"/>
          <w:lang w:val="nb-NO"/>
        </w:rPr>
        <w:t xml:space="preserve">-  Dự kiến kinh phí cấp bù thuỷ lợi phí được miễn năm 2008 là : 39.477 triệu  đồng. </w:t>
      </w:r>
    </w:p>
    <w:p>
      <w:pPr>
        <w:pStyle w:val="Normal"/>
        <w:spacing w:before="120" w:after="120"/>
        <w:ind w:firstLine="540"/>
        <w:jc w:val="both"/>
        <w:rPr>
          <w:sz w:val="26"/>
          <w:szCs w:val="26"/>
          <w:lang w:val="nb-NO"/>
        </w:rPr>
      </w:pPr>
      <w:r>
        <w:rPr>
          <w:sz w:val="26"/>
          <w:szCs w:val="26"/>
          <w:lang w:val="nb-NO"/>
        </w:rPr>
        <w:t>Căn cứ vào dự toán cấp bù cho số thu thuỷ lợi phí được miễn được Quốc hội phê chuẩn và số thu thuỷ lợi phí của các đối tượng cấp bù năm 2007, Bộ Tài chính giao dự toán kinh phí cấp bù do miễn thuỷ lợi phí cho tỉnh Hà Tĩnh năm 2008 là: 15.800 triệu đồng.</w:t>
      </w:r>
    </w:p>
    <w:p>
      <w:pPr>
        <w:pStyle w:val="Normal"/>
        <w:numPr>
          <w:ilvl w:val="0"/>
          <w:numId w:val="0"/>
        </w:numPr>
        <w:spacing w:before="120" w:after="120"/>
        <w:ind w:right="-72" w:firstLine="540"/>
        <w:jc w:val="both"/>
        <w:outlineLvl w:val="0"/>
        <w:rPr/>
      </w:pPr>
      <w:r>
        <w:rPr>
          <w:sz w:val="26"/>
          <w:szCs w:val="26"/>
          <w:lang w:val="nb-NO"/>
        </w:rPr>
        <w:t xml:space="preserve">3. </w:t>
      </w:r>
      <w:r>
        <w:rPr>
          <w:sz w:val="26"/>
          <w:szCs w:val="26"/>
          <w:lang w:val="nl-NL"/>
        </w:rPr>
        <w:t>Về kinh phí thực hiện một số chính sách hỗ trợ đồng bào dân tộc thiểu số diện chính sách, hộ nghèo, cận nghèo theo Quyết định số 289/QĐ-TTg ngày 18/3/2008 của Thủ tướng Chính phủ để hỗ trợ dầu hoả, Bảo hiểm y tế:</w:t>
      </w:r>
    </w:p>
    <w:p>
      <w:pPr>
        <w:pStyle w:val="Normal"/>
        <w:spacing w:before="120" w:after="120"/>
        <w:ind w:firstLine="540"/>
        <w:jc w:val="both"/>
        <w:rPr>
          <w:sz w:val="26"/>
          <w:szCs w:val="26"/>
          <w:lang w:val="nl-NL"/>
        </w:rPr>
      </w:pPr>
      <w:r>
        <w:rPr>
          <w:sz w:val="26"/>
          <w:szCs w:val="26"/>
          <w:lang w:val="nl-NL"/>
        </w:rPr>
        <w:t>Thực hiện các Quyết định số 289/QĐ-TTg ngày 18/3/2008, 965/QĐ-TTg ngày 21/7/2008 của Thủ tướng Chính phủ về một số chính sách hỗ trợ đồng bào dân tộc thiểu số, hộ thuộc diện chính sách, hộ nghèo, hộ cận nghèo và ngư dân, Bộ Tài chính đã ban hành các Thông tư số 35/2008/TT-BTC ngày 25/4/2008, số 37/2008/TT-BTC ngày 19/5/2008, số 71/2008/TT-BTc ngày 30/7/2008 hướng dẫn thực hiện các Quyết định nêu trên. Theo đó, ngân sách trung ương hỗ trợ 100% kinh phí cho các địa phương chưa tự cân đối được ngân sách (trong đó có tỉnh Hà Tĩnh) để thực hiện một số chính sách hỗ trợ đồng bào dân tộc thiểu số, hộ thuộc diện chính sách, hộ nghèo, hộ cận nghèo và ngư dân.</w:t>
      </w:r>
    </w:p>
    <w:p>
      <w:pPr>
        <w:pStyle w:val="Normal"/>
        <w:autoSpaceDE w:val="false"/>
        <w:spacing w:before="120" w:after="120"/>
        <w:ind w:firstLine="540"/>
        <w:jc w:val="both"/>
        <w:rPr>
          <w:sz w:val="26"/>
          <w:szCs w:val="26"/>
          <w:lang w:val="nl-NL"/>
        </w:rPr>
      </w:pPr>
      <w:r>
        <w:rPr>
          <w:sz w:val="26"/>
          <w:szCs w:val="26"/>
          <w:lang w:val="nl-NL"/>
        </w:rPr>
        <w:t xml:space="preserve">Căn cứ chế độ quy định, Bộ Tài chính đã cấp bổ sung có mục tiêu cho tỉnh Hà Tĩnh là 24.654 triệu đồng để thực hiện các Quyết định này, gồm: </w:t>
      </w:r>
    </w:p>
    <w:p>
      <w:pPr>
        <w:pStyle w:val="Normal"/>
        <w:autoSpaceDE w:val="false"/>
        <w:spacing w:before="120" w:after="120"/>
        <w:ind w:firstLine="540"/>
        <w:jc w:val="both"/>
        <w:rPr>
          <w:sz w:val="26"/>
          <w:szCs w:val="26"/>
          <w:lang w:val="nl-NL"/>
        </w:rPr>
      </w:pPr>
      <w:r>
        <w:rPr>
          <w:sz w:val="26"/>
          <w:szCs w:val="26"/>
          <w:lang w:val="nl-NL"/>
        </w:rPr>
        <w:t>- Hỗ trợ mua bảo hiểm y tế cho người nghèo khi điều chỉnh mức từ 80.000 đồng/người/năm lên 130.000 đồng/người/năm là 24.355 triệu đồng.</w:t>
      </w:r>
    </w:p>
    <w:p>
      <w:pPr>
        <w:pStyle w:val="Normal"/>
        <w:autoSpaceDE w:val="false"/>
        <w:spacing w:before="120" w:after="120"/>
        <w:ind w:firstLine="540"/>
        <w:jc w:val="both"/>
        <w:rPr>
          <w:sz w:val="26"/>
          <w:szCs w:val="26"/>
          <w:lang w:val="nl-NL"/>
        </w:rPr>
      </w:pPr>
      <w:r>
        <w:rPr>
          <w:sz w:val="26"/>
          <w:szCs w:val="26"/>
          <w:lang w:val="nl-NL"/>
        </w:rPr>
        <w:t>- Hỗ trợ kinh phí mua dầu hoả thắp sáng cho các hộ là đồng bào dân tộc thiểu số, hộ thuộc diện chính sách và hộ nghèo ở những nơi chưa có điện lưới 299 triệu đồng.</w:t>
      </w:r>
    </w:p>
    <w:p>
      <w:pPr>
        <w:pStyle w:val="Normal"/>
        <w:autoSpaceDE w:val="false"/>
        <w:spacing w:before="120" w:after="120"/>
        <w:ind w:firstLine="540"/>
        <w:jc w:val="both"/>
        <w:rPr>
          <w:sz w:val="26"/>
          <w:szCs w:val="26"/>
          <w:lang w:val="nl-NL"/>
        </w:rPr>
      </w:pPr>
      <w:r>
        <w:rPr>
          <w:sz w:val="26"/>
          <w:szCs w:val="26"/>
          <w:lang w:val="nl-NL"/>
        </w:rPr>
        <w:t>Riêng đối với chính sách: Hỗ trợ 50% mệnh giá thẻ bảo hiểm y tế đối với thành viên thuộc hộ cận nghèo tham gia bảo hiểm y tế tự nguyện, hiện nay Bộ Lao động, Thương binh và Xã hội chưa ban hành tiêu chí cận nghèo nên chưa có cơ sở xem xét hỗ trợ.</w:t>
      </w:r>
    </w:p>
    <w:p>
      <w:pPr>
        <w:pStyle w:val="Normal"/>
        <w:autoSpaceDE w:val="false"/>
        <w:spacing w:before="120" w:after="120"/>
        <w:ind w:firstLine="540"/>
        <w:jc w:val="both"/>
        <w:rPr>
          <w:sz w:val="26"/>
          <w:szCs w:val="26"/>
          <w:lang w:val="nl-NL"/>
        </w:rPr>
      </w:pPr>
      <w:r>
        <w:rPr>
          <w:sz w:val="26"/>
          <w:szCs w:val="26"/>
          <w:lang w:val="nl-NL"/>
        </w:rPr>
        <w:t>Đối với hỗ trợ ngư dân mua mới, đóng mới tàu đánh bắt hải sản có công suất máy từ 90CV trở lên hoặc tàu cung ứng dịch vụ cho hoạt động khai thác hải sản; hỗ trợ ngư dân để thay máy tàu sang loại máy mới tiêu hao ít nhiên liệu hơn đối với tàu đánh bắt hải sản có công suất máy từ 40CV trở lên hoặc tàu dịch vụ phục vụ hoạt động khai thác hải sản; hỗ trợ 30% kinh phí bảo hiểm thân tàu cho tàu đánh bắt hải sản có công suất máy từ 40CV trở lên, tàu dịch vụ phục vụ hoạt động khai thác hải sản và 100% kinh phí mua bảo hiểm tai nạn cho thuyền viên làm việc theo hợp đồng lao động trên các tàu cá, tàu dịch vụ; hỗ trợ về dầu cho ngư dân là chủ sở hữu tàu đánh bắt hải sản hoặc tàu cung ứng dịch vụ cho hoạt động khai thác hải sản. Trong khi chờ cấp có thẩm quyền quyết định mức hỗ trợ cụ thể, trên cơ sở báo cáo của địa phương về nhu cầu kinh phí theo chế độ quy định,  Bộ Tài chính đã tạm ứng cho tỉnh 36.900 triệu đồng để địa phương có nguồn triển khai thực hiện các chính sách hỗ trợ ngư dân.</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4. Về hỗ trợ đầu tư các khu, cụm công nghiệp; vốn đối ứng ODA; phụ cấp cho giáo viên mầm non, mẫu giáo; y tế thôn buôn, bệnh nhân nội trú, bệnh nhân nội trú,...theo Quyết định số 25/2008/QĐ-TTg ngày 5/2/2008 của Thủ tướng Chính phủ:</w:t>
      </w:r>
    </w:p>
    <w:p>
      <w:pPr>
        <w:pStyle w:val="Normal"/>
        <w:spacing w:before="120" w:after="120"/>
        <w:ind w:firstLine="540"/>
        <w:jc w:val="both"/>
        <w:rPr>
          <w:sz w:val="26"/>
          <w:szCs w:val="26"/>
          <w:lang w:val="nl-NL"/>
        </w:rPr>
      </w:pPr>
      <w:r>
        <w:rPr>
          <w:sz w:val="26"/>
          <w:szCs w:val="26"/>
          <w:lang w:val="nl-NL"/>
        </w:rPr>
        <w:t>Thủ tướng Chính phủ đã ban hành Quyết định số 25/2008/QĐ-TTg ngày 05/02/2008 về ban hành một số cơ chế, chính sách hỗ trợ phát triển kinh tế - xã hội đối với các tỉnh vùng Tây Nguyên đến năm 2010,  trong đó tăng mức hỗ trợ cho người dân và mức hỗ trợ từ ngân sách trung ương cho ngân sách địa phương đối với các chính sách: Hỗ trợ đầu tư các khu, cụm công nghiệp; vốn đối ứng ODA; phụ cấp cho giáo viên mầm non, mẫu giáo; y tế thôn buôn, bệnh nhân nội trú, bệnh nhân nội trú,...</w:t>
      </w:r>
    </w:p>
    <w:p>
      <w:pPr>
        <w:pStyle w:val="Normal"/>
        <w:spacing w:before="120" w:after="120"/>
        <w:ind w:firstLine="540"/>
        <w:jc w:val="both"/>
        <w:rPr/>
      </w:pPr>
      <w:r>
        <w:rPr>
          <w:spacing w:val="-4"/>
          <w:sz w:val="26"/>
          <w:szCs w:val="26"/>
          <w:lang w:val="nl-NL"/>
        </w:rPr>
        <w:t xml:space="preserve">Để có cơ sở xem xét hỗ trợ, đề nghị </w:t>
      </w:r>
      <w:r>
        <w:rPr>
          <w:sz w:val="26"/>
          <w:szCs w:val="26"/>
          <w:lang w:val="nl-NL"/>
        </w:rPr>
        <w:t>địa phương căn cứ chế độ quy định, sớm có báo cáo về nhu cầu, kết quả đã thực hiện các chính sách chế độ gửi các Bộ, cơ quan có liên quan để tổng hợp trình cấp có thẩm quyền quyết định hỗ trợ theo quy định.</w:t>
      </w:r>
    </w:p>
    <w:p>
      <w:pPr>
        <w:pStyle w:val="Normal"/>
        <w:spacing w:before="120" w:after="120"/>
        <w:ind w:firstLine="540"/>
        <w:jc w:val="both"/>
        <w:rPr/>
      </w:pPr>
      <w:r>
        <w:rPr>
          <w:b/>
          <w:i/>
          <w:sz w:val="26"/>
          <w:szCs w:val="26"/>
          <w:lang w:val="nl-NL"/>
        </w:rPr>
        <w:t xml:space="preserve">8/ Cử tri tỉnh Quảng Ngãi kiến nghị: </w:t>
      </w:r>
      <w:r>
        <w:rPr>
          <w:i/>
          <w:sz w:val="26"/>
          <w:szCs w:val="26"/>
          <w:lang w:val="nl-NL"/>
        </w:rPr>
        <w:t>Đề nghị cho phép thực hiện cơ chế cân đối cấp bổ sung từ nguồn thu ngân sách trên địa bàn Khu kinh tế Dung Quất trong 15 năm đầu cho đầu tư phát triển theo chương trình mục tiêu (theo quy định tại Quyết định số 50/2005/QĐ-TTg của Thủ tướng Chính phủ). Nội dung này không trái quy định Luật Ngân sách, nhưng quá trình thực hiện khi cân đối bố trí kế hoạch hàng năm về vốn đầu tư xây dựng cơ bản theo yêu cầu phát triển hạ tầng của Khu kinh tế Dung Quất chưa được sự nhất quán của Bộ Kế hoạch và Đầu tư và Bộ Tài chính</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50/BTC-VP ngày 9/9/2008 của Bộ Tài chính);</w:t>
      </w:r>
    </w:p>
    <w:p>
      <w:pPr>
        <w:pStyle w:val="Normal"/>
        <w:spacing w:before="120" w:after="120"/>
        <w:ind w:firstLine="540"/>
        <w:jc w:val="both"/>
        <w:rPr>
          <w:sz w:val="26"/>
          <w:szCs w:val="26"/>
          <w:lang w:val="nl-NL"/>
        </w:rPr>
      </w:pPr>
      <w:r>
        <w:rPr>
          <w:sz w:val="26"/>
          <w:szCs w:val="26"/>
          <w:lang w:val="nl-NL"/>
        </w:rPr>
        <w:t xml:space="preserve">Tại Tiết a) Khoản 3 Điều 21 Quyết định số 50/2005/QĐ-TTg ngày 11/03/2005 của Thủ tướng Chính phủ về việc thành lập và ban hành quy chế hoạt động của Khu kinh tế Dung Quất, tỉnh Quảng Ngãi quy định: "Trong thời hạn 15 năm đầu, kể từ khi Quyết định này có hiệu lực thi hành, ngân sách nhà nước cân đối hàng năm không thấp hơn toàn bộ nguồn thu ngân sách trên địa bàn Khu kinh tế Dung Quất cho yêu cầu đầu tư phát triển cơ sở hạ tầng kỹ thuật - xã hội và các công trình dịch vụ và tiện ích công cộng quan trọng, phục vụ chung cho Khu kinh tế Dung Quất theo các chương trình mục tiêu". </w:t>
      </w:r>
    </w:p>
    <w:p>
      <w:pPr>
        <w:pStyle w:val="Normal"/>
        <w:spacing w:before="120" w:after="120"/>
        <w:ind w:firstLine="540"/>
        <w:jc w:val="both"/>
        <w:rPr>
          <w:sz w:val="26"/>
          <w:szCs w:val="26"/>
          <w:lang w:val="nl-NL"/>
        </w:rPr>
      </w:pPr>
      <w:r>
        <w:rPr>
          <w:sz w:val="26"/>
          <w:szCs w:val="26"/>
          <w:lang w:val="nl-NL"/>
        </w:rPr>
        <w:t>Để phù hợp với quy định của Luật Ngân sách nhà nước số 01/2002/QH11 ngày 16/12/2002, hàng năm căn cứ khả năng cân đối của ngân sách Trung ương, Bộ Kế hoạch và Đầu tư chủ trì, phối hợp với Bộ Tài chính bố trí vốn bổ sung có mục tiêu trong dự toán ngân sách tỉnh Quảng Ngãi để đầu tư phát triển cơ sở hạ tầng Khu kinh tế Dung Quất trình Chính phủ trình Quốc hội quyết định.</w:t>
      </w:r>
    </w:p>
    <w:p>
      <w:pPr>
        <w:pStyle w:val="Normal"/>
        <w:spacing w:before="120" w:after="120"/>
        <w:ind w:firstLine="540"/>
        <w:jc w:val="both"/>
        <w:rPr>
          <w:sz w:val="26"/>
          <w:szCs w:val="26"/>
          <w:lang w:val="nl-NL"/>
        </w:rPr>
      </w:pPr>
      <w:r>
        <w:rPr>
          <w:sz w:val="26"/>
          <w:szCs w:val="26"/>
          <w:lang w:val="nl-NL"/>
        </w:rPr>
        <w:t>Đối với quy định tại Quyết định số 50/2005/QĐ-TTg nêu trên, Bộ Tài chính sẽ đề nghị Bộ Kế hoạch và đầu tư chủ trì nghiên cứu trình Thủ tướng Chính phủ sửa đổi, bổ sung cho phù hợp.</w:t>
      </w:r>
    </w:p>
    <w:p>
      <w:pPr>
        <w:pStyle w:val="Normal"/>
        <w:spacing w:before="120" w:after="120"/>
        <w:ind w:firstLine="540"/>
        <w:jc w:val="both"/>
        <w:rPr>
          <w:b/>
          <w:b/>
          <w:i/>
          <w:i/>
          <w:sz w:val="26"/>
          <w:szCs w:val="26"/>
          <w:lang w:val="nl-NL"/>
        </w:rPr>
      </w:pPr>
      <w:r>
        <w:rPr>
          <w:b/>
          <w:i/>
          <w:sz w:val="26"/>
          <w:szCs w:val="26"/>
          <w:lang w:val="nl-NL"/>
        </w:rPr>
        <w:t>9/ Cử  tri tỉnh An Giang kiến nghị:</w:t>
      </w:r>
    </w:p>
    <w:p>
      <w:pPr>
        <w:pStyle w:val="Normal"/>
        <w:spacing w:before="120" w:after="120"/>
        <w:ind w:firstLine="540"/>
        <w:jc w:val="both"/>
        <w:rPr/>
      </w:pPr>
      <w:r>
        <w:rPr>
          <w:b/>
          <w:i/>
          <w:sz w:val="26"/>
          <w:szCs w:val="26"/>
          <w:lang w:val="nl-NL"/>
        </w:rPr>
        <w:t xml:space="preserve">Kiến nghị 1: </w:t>
      </w:r>
      <w:r>
        <w:rPr>
          <w:i/>
          <w:sz w:val="26"/>
          <w:szCs w:val="26"/>
          <w:lang w:val="nl-NL"/>
        </w:rPr>
        <w:t xml:space="preserve">Đề nghị sớm ban hành cơ chế hỗ trợ vốn đầu tư hạ tầng thương mại (theo công văn số 15153/BTC-ĐT ngày 08/11/2007 của </w:t>
      </w:r>
      <w:r>
        <w:rPr>
          <w:bCs/>
          <w:i/>
          <w:sz w:val="26"/>
          <w:szCs w:val="26"/>
          <w:lang w:val="nl-NL"/>
        </w:rPr>
        <w:t>Bộ Tài chính</w:t>
      </w:r>
      <w:r>
        <w:rPr>
          <w:i/>
          <w:sz w:val="26"/>
          <w:szCs w:val="26"/>
          <w:lang w:val="nl-NL"/>
        </w:rPr>
        <w:t>).</w:t>
      </w:r>
    </w:p>
    <w:p>
      <w:pPr>
        <w:pStyle w:val="Normal"/>
        <w:spacing w:before="120" w:after="120"/>
        <w:ind w:firstLine="540"/>
        <w:jc w:val="both"/>
        <w:rPr/>
      </w:pPr>
      <w:r>
        <w:rPr>
          <w:i/>
          <w:sz w:val="26"/>
          <w:szCs w:val="26"/>
          <w:lang w:val="nl-NL"/>
        </w:rPr>
        <w:t xml:space="preserve">Đề nghị các Bộ Kế hoạch và Đầu tư, Tài chính, Công thương sớm xem xét chấp thuận hỗ trợ vốn đầu tư xây dựng hạ tầng thương mại theo văn bản số 3326/UBND-XDCB ngày 03/10/2007 của </w:t>
      </w:r>
      <w:r>
        <w:rPr>
          <w:bCs/>
          <w:i/>
          <w:sz w:val="26"/>
          <w:szCs w:val="26"/>
          <w:lang w:val="nl-NL"/>
        </w:rPr>
        <w:t>Ủy ban nhân dân tỉnh</w:t>
      </w:r>
      <w:r>
        <w:rPr>
          <w:i/>
          <w:sz w:val="26"/>
          <w:szCs w:val="26"/>
          <w:lang w:val="nl-NL"/>
        </w:rPr>
        <w:t xml:space="preserve"> An Giang).</w:t>
      </w:r>
    </w:p>
    <w:p>
      <w:pPr>
        <w:pStyle w:val="Normal"/>
        <w:spacing w:before="120" w:after="120"/>
        <w:ind w:firstLine="540"/>
        <w:jc w:val="both"/>
        <w:rPr/>
      </w:pPr>
      <w:r>
        <w:rPr>
          <w:i/>
          <w:sz w:val="26"/>
          <w:szCs w:val="26"/>
          <w:lang w:val="nl-NL"/>
        </w:rPr>
        <w:t xml:space="preserve">Đề nghị hỗ trợ nguồn vốn đầu tư từ năm 2008 và các năm tiếp theo nhằm tạo điều kiện cho thương mại địa phương phát triển nhanh chóng, nhất là xuất khẩu hàng hoá sang thị trường Campuchia (theo văn bản số 2521/UBND-KT ngày 1/8/2007 của </w:t>
      </w:r>
      <w:r>
        <w:rPr>
          <w:bCs/>
          <w:i/>
          <w:sz w:val="26"/>
          <w:szCs w:val="26"/>
          <w:lang w:val="nl-NL"/>
        </w:rPr>
        <w:t>Ủy ban nhân dân tỉnh</w:t>
      </w:r>
      <w:r>
        <w:rPr>
          <w:i/>
          <w:sz w:val="26"/>
          <w:szCs w:val="26"/>
          <w:lang w:val="nl-NL"/>
        </w:rPr>
        <w:t xml:space="preserve"> An Giang).</w:t>
      </w:r>
    </w:p>
    <w:p>
      <w:pPr>
        <w:pStyle w:val="Normal"/>
        <w:spacing w:before="120" w:after="120"/>
        <w:ind w:firstLine="540"/>
        <w:jc w:val="both"/>
        <w:rPr>
          <w:b/>
          <w:b/>
          <w:i/>
          <w:i/>
          <w:sz w:val="26"/>
          <w:szCs w:val="26"/>
          <w:lang w:val="nl-NL"/>
        </w:rPr>
      </w:pPr>
      <w:r>
        <w:rPr>
          <w:b/>
          <w:i/>
          <w:sz w:val="26"/>
          <w:szCs w:val="26"/>
          <w:lang w:val="nl-NL"/>
        </w:rPr>
        <w:t>Kiến nghị 2</w:t>
      </w:r>
    </w:p>
    <w:p>
      <w:pPr>
        <w:pStyle w:val="Normal"/>
        <w:spacing w:before="120" w:after="120"/>
        <w:ind w:firstLine="540"/>
        <w:jc w:val="both"/>
        <w:rPr>
          <w:i/>
          <w:i/>
          <w:sz w:val="26"/>
          <w:szCs w:val="26"/>
          <w:lang w:val="nl-NL"/>
        </w:rPr>
      </w:pPr>
      <w:r>
        <w:rPr>
          <w:i/>
          <w:sz w:val="26"/>
          <w:szCs w:val="26"/>
          <w:lang w:val="nl-NL"/>
        </w:rPr>
        <w:t xml:space="preserve">1. Đề nghị nên điều chỉnh giảm mức thuế thu nhập doanh nghiệp xuống còn khoảng 22% để tạo cho doanh nghiệp có thuận lợi và tái đầu tư lại. </w:t>
      </w:r>
    </w:p>
    <w:p>
      <w:pPr>
        <w:pStyle w:val="Normal"/>
        <w:spacing w:before="120" w:after="120"/>
        <w:ind w:firstLine="540"/>
        <w:jc w:val="both"/>
        <w:rPr>
          <w:i/>
          <w:i/>
          <w:sz w:val="26"/>
          <w:szCs w:val="26"/>
          <w:lang w:val="nl-NL"/>
        </w:rPr>
      </w:pPr>
      <w:r>
        <w:rPr>
          <w:i/>
          <w:sz w:val="26"/>
          <w:szCs w:val="26"/>
          <w:lang w:val="nl-NL"/>
        </w:rPr>
        <w:t>2. Theo quy định hiện, đối với vùng kinh tế xã hội khó khăn, vùng kinh tế xã hội đặc biệt khó khăn được miễn tiền sử dụng đất, nhưng chưa kêu gọi đầu tư xây dựng khu dân cư tại vùng này gặp khó khăn do quy định chưa hợp lý nêu trên. Đề nghị nếu đã miễn tiền sử dụng đất thì không phải thu lại hoặc không miễn thu tiền sử dụng đất đối với các dự án khu dân cư.</w:t>
      </w:r>
    </w:p>
    <w:p>
      <w:pPr>
        <w:pStyle w:val="Normal"/>
        <w:spacing w:before="120" w:after="120"/>
        <w:ind w:firstLine="540"/>
        <w:jc w:val="both"/>
        <w:rPr>
          <w:i/>
          <w:i/>
          <w:sz w:val="26"/>
          <w:szCs w:val="26"/>
          <w:lang w:val="nl-NL"/>
        </w:rPr>
      </w:pPr>
      <w:r>
        <w:rPr>
          <w:i/>
          <w:sz w:val="26"/>
          <w:szCs w:val="26"/>
          <w:lang w:val="nl-NL"/>
        </w:rPr>
        <w:t>3. Đề nghị có cơ chế chính sách miễn giảm thuế đối với các bệnh viện tư nhân. Hiện nay, nhà nước ta đang kêu gọi xã hội hoá ngành y tế nhưng tại các bệnh viện tư nhân xây dựng chỉ có phí khám bệnh, cho phí phẫu thuật và phí dịch vụ hồi sức là cao hơn các bệnh viện công, còn lại các dịch vụ khác đề ngang bằng với chi phí của các bệnh viện công, trong khi bệnh viện tư phải tự chủ trong việc xây dựng cơ sở đến chi phí hoạt động, đầu tư cho loại hình này còn gặp nhiều khó khăn với mức lãi thấp nên chưa thu hút vốn đầu tư, cho phép kinh doanh khám chữa bệnh cho đối tượng BHYT kể cả bệnh viện y học cổ truyền, cho phép các bệnh viện công được khám sức khoả các đối tượng cần bổ sung các hồ sơ hành chính.</w:t>
      </w:r>
    </w:p>
    <w:p>
      <w:pPr>
        <w:pStyle w:val="Normal"/>
        <w:spacing w:before="120" w:after="120"/>
        <w:ind w:firstLine="540"/>
        <w:jc w:val="both"/>
        <w:rPr/>
      </w:pPr>
      <w:r>
        <w:rPr>
          <w:b/>
          <w:i/>
          <w:sz w:val="26"/>
          <w:szCs w:val="26"/>
          <w:lang w:val="nl-NL"/>
        </w:rPr>
        <w:t xml:space="preserve">Kiến nghị 3: </w:t>
      </w:r>
      <w:r>
        <w:rPr>
          <w:i/>
          <w:sz w:val="26"/>
          <w:szCs w:val="26"/>
          <w:lang w:val="nl-NL"/>
        </w:rPr>
        <w:t>Nghị định số 95/CP của Chính phủ về cách tính loại phí và viện phí y tế không còn phù hợp nữa. Vì vậy, cần phải được sửa đổi, bổ sung hoặc ban hành Nghị định mới thay thế để phù hợp với tình hình giá cả hiện nay.</w:t>
      </w:r>
    </w:p>
    <w:p>
      <w:pPr>
        <w:pStyle w:val="Normal"/>
        <w:spacing w:before="120" w:after="120"/>
        <w:ind w:firstLine="540"/>
        <w:jc w:val="both"/>
        <w:rPr/>
      </w:pPr>
      <w:r>
        <w:rPr>
          <w:b/>
          <w:i/>
          <w:sz w:val="26"/>
          <w:szCs w:val="26"/>
          <w:lang w:val="nl-NL"/>
        </w:rPr>
        <w:t xml:space="preserve">Kiến nghị 4: </w:t>
      </w:r>
      <w:r>
        <w:rPr>
          <w:i/>
          <w:sz w:val="26"/>
          <w:szCs w:val="26"/>
          <w:lang w:val="nl-NL"/>
        </w:rPr>
        <w:t>Nghị định 78 của chính phủ quy định không hỗ trợ tiền ăn cho cán bộ cấp xã lên huyện, tỉnh dự hội nghị nếu ăn phải đóng tiền. Đề nghị xem xét điều chỉnh lại cho phù hợp hơn vì cán bộ cấp xã tiền lương ít nên rất cần được quan tâm.</w:t>
      </w:r>
    </w:p>
    <w:p>
      <w:pPr>
        <w:pStyle w:val="Normal"/>
        <w:spacing w:before="120" w:after="120"/>
        <w:ind w:firstLine="540"/>
        <w:jc w:val="both"/>
        <w:rPr/>
      </w:pPr>
      <w:r>
        <w:rPr>
          <w:b/>
          <w:sz w:val="26"/>
          <w:szCs w:val="26"/>
          <w:lang w:val="nb-NO"/>
        </w:rPr>
        <w:t xml:space="preserve">Trả lời </w:t>
      </w:r>
      <w:r>
        <w:rPr>
          <w:sz w:val="26"/>
          <w:szCs w:val="26"/>
          <w:lang w:val="nb-NO"/>
        </w:rPr>
        <w:t>(tại công văn số 10539/BTC-VP ngày 9/9/2008 của Bộ Tài chính):</w:t>
      </w:r>
    </w:p>
    <w:p>
      <w:pPr>
        <w:pStyle w:val="Normal"/>
        <w:spacing w:before="120" w:after="120"/>
        <w:ind w:firstLine="540"/>
        <w:jc w:val="both"/>
        <w:rPr>
          <w:b/>
          <w:b/>
          <w:i/>
          <w:i/>
          <w:sz w:val="26"/>
          <w:szCs w:val="26"/>
          <w:lang w:val="nl-NL"/>
        </w:rPr>
      </w:pPr>
      <w:r>
        <w:rPr>
          <w:b/>
          <w:i/>
          <w:sz w:val="26"/>
          <w:szCs w:val="26"/>
          <w:lang w:val="nl-NL"/>
        </w:rPr>
        <w:t>Kiến nghị 1</w:t>
      </w:r>
    </w:p>
    <w:p>
      <w:pPr>
        <w:pStyle w:val="Normal"/>
        <w:spacing w:before="120" w:after="120"/>
        <w:ind w:firstLine="540"/>
        <w:jc w:val="both"/>
        <w:rPr/>
      </w:pPr>
      <w:r>
        <w:rPr>
          <w:sz w:val="26"/>
          <w:szCs w:val="26"/>
          <w:lang w:val="nl-NL"/>
        </w:rPr>
        <w:t xml:space="preserve">1. Về đề nghị sớm ban hành cơ chế hỗ trợ vốn đầu tư hạ tầng thương mại (theo công văn số 15153/BTC-ĐT ngày 08/11/2007 của </w:t>
      </w:r>
      <w:r>
        <w:rPr>
          <w:bCs/>
          <w:sz w:val="26"/>
          <w:szCs w:val="26"/>
          <w:lang w:val="nl-NL"/>
        </w:rPr>
        <w:t>Bộ Tài chính</w:t>
      </w:r>
      <w:r>
        <w:rPr>
          <w:sz w:val="26"/>
          <w:szCs w:val="26"/>
          <w:lang w:val="nl-NL"/>
        </w:rPr>
        <w:t>).</w:t>
      </w:r>
    </w:p>
    <w:p>
      <w:pPr>
        <w:pStyle w:val="Normal"/>
        <w:spacing w:before="120" w:after="120"/>
        <w:ind w:firstLine="540"/>
        <w:jc w:val="both"/>
        <w:rPr/>
      </w:pPr>
      <w:r>
        <w:rPr>
          <w:sz w:val="26"/>
          <w:szCs w:val="26"/>
          <w:lang w:val="nl-NL"/>
        </w:rPr>
        <w:t xml:space="preserve">Tại công văn số 15153/BTC-ĐT ngày 08/11/2007 của </w:t>
      </w:r>
      <w:r>
        <w:rPr>
          <w:bCs/>
          <w:sz w:val="26"/>
          <w:szCs w:val="26"/>
          <w:lang w:val="nl-NL"/>
        </w:rPr>
        <w:t>Bộ Tài chính</w:t>
      </w:r>
      <w:r>
        <w:rPr>
          <w:sz w:val="26"/>
          <w:szCs w:val="26"/>
          <w:lang w:val="nl-NL"/>
        </w:rPr>
        <w:t xml:space="preserve"> về việc đề nghị hỗ trợ vốn đầu tư xây dựng hạ tầng thương mại tỉnh An Giang, </w:t>
      </w:r>
      <w:r>
        <w:rPr>
          <w:bCs/>
          <w:sz w:val="26"/>
          <w:szCs w:val="26"/>
          <w:lang w:val="nl-NL"/>
        </w:rPr>
        <w:t>Bộ Tài chính</w:t>
      </w:r>
      <w:r>
        <w:rPr>
          <w:sz w:val="26"/>
          <w:szCs w:val="26"/>
          <w:lang w:val="nl-NL"/>
        </w:rPr>
        <w:t xml:space="preserve"> đã có ý kiến như sau: Dự án Trung tâm Hội chợ triển lãm thương mại quốc tế Tịnh Biên tại khu kinh tế cửa khẩu quốc tế Tịnh Biên là một loại hình kết cấu hạ tầng thương mại được quy định tại Quyết định số 27/2007/QĐ-TTg ngày 15/02/2007 của Thủ tướng Chính phủ Phê duyệt Đề án phát triển thương mại trong nước đến năm 2010 và định hướng đến năm 2020. Tuy nhiên về cơ chế hỗ trợ vốn, hiện nay Bộ Công thương đang tổng hợp ý kiến các địa phương, các Bộ liên quan trình Chính phủ cơ chế chính sách hỗ trợ vốn cho các dự án phát triển hạ tầng thương mại theo Quyết định số 27/2007/QĐ-TTg của Thủ tướng Chính phủ.</w:t>
      </w:r>
    </w:p>
    <w:p>
      <w:pPr>
        <w:pStyle w:val="Normal"/>
        <w:spacing w:before="120" w:after="120"/>
        <w:ind w:firstLine="540"/>
        <w:jc w:val="both"/>
        <w:rPr/>
      </w:pPr>
      <w:r>
        <w:rPr>
          <w:sz w:val="26"/>
          <w:szCs w:val="26"/>
          <w:lang w:val="nl-NL"/>
        </w:rPr>
        <w:t>Đề nghị địa phương trao đổi thêm với Bộ Công thương về nội dung nêu trên.</w:t>
      </w:r>
    </w:p>
    <w:p>
      <w:pPr>
        <w:pStyle w:val="Normal"/>
        <w:spacing w:before="120" w:after="120"/>
        <w:ind w:firstLine="540"/>
        <w:jc w:val="both"/>
        <w:rPr/>
      </w:pPr>
      <w:r>
        <w:rPr>
          <w:sz w:val="26"/>
          <w:szCs w:val="26"/>
          <w:lang w:val="nl-NL"/>
        </w:rPr>
        <w:t xml:space="preserve">2. Về  đề nghị các Bộ Kế hoạch và Đầu tư, Tài chính, Công thương sớm xem xét chấp thuận hỗ trợ vốn đầu tư xây dựng hạ tầng thương mại theo văn bản số 3326/UBND-XDCB ngày 03/10/2007 của </w:t>
      </w:r>
      <w:r>
        <w:rPr>
          <w:bCs/>
          <w:sz w:val="26"/>
          <w:szCs w:val="26"/>
          <w:lang w:val="nl-NL"/>
        </w:rPr>
        <w:t>Ủy ban nhân dân tỉnh</w:t>
      </w:r>
      <w:r>
        <w:rPr>
          <w:sz w:val="26"/>
          <w:szCs w:val="26"/>
          <w:lang w:val="nl-NL"/>
        </w:rPr>
        <w:t xml:space="preserve"> An Giang).</w:t>
      </w:r>
    </w:p>
    <w:p>
      <w:pPr>
        <w:pStyle w:val="Normal"/>
        <w:spacing w:before="120" w:after="120"/>
        <w:ind w:firstLine="540"/>
        <w:jc w:val="both"/>
        <w:rPr>
          <w:sz w:val="26"/>
          <w:szCs w:val="26"/>
          <w:lang w:val="nl-NL"/>
        </w:rPr>
      </w:pPr>
      <w:r>
        <w:rPr>
          <w:sz w:val="26"/>
          <w:szCs w:val="26"/>
          <w:lang w:val="nl-NL"/>
        </w:rPr>
        <w:t>- Theo quy định về lĩnh vực ưu đãi đầu tư tại Khoản 1, Điều 22 Nghị định số 108/2006/NĐ-CP ngày 22 tháng 9 năm 2006 của Chính phủ quy định chi tiết và hướng dẫn thi hành một số điều của Luật đầu tư thì Trung tâm hội chợ triển lãm thương mại quốc tế là dự án thuộc lĩnh vực được ưu đãi đầu tư (Mục 44, phần III, Phụ lục 1 kèm theo Nghị định số 108/2006/NĐ-CP ngày 22 tháng 9 năm 2006 của Chính phủ - Đầu tư xây dựng chợ loại I, khu triển lãm).</w:t>
      </w:r>
    </w:p>
    <w:p>
      <w:pPr>
        <w:pStyle w:val="Normal"/>
        <w:spacing w:before="120" w:after="120"/>
        <w:ind w:firstLine="540"/>
        <w:jc w:val="both"/>
        <w:rPr/>
      </w:pPr>
      <w:r>
        <w:rPr>
          <w:sz w:val="26"/>
          <w:szCs w:val="26"/>
          <w:lang w:val="nl-NL"/>
        </w:rPr>
        <w:t xml:space="preserve">Chế độ ưu đãi đầu tư được quy định tại Điều 25 và Điều 26 Nghị định số 108/2006/NĐ-CP của </w:t>
      </w:r>
      <w:r>
        <w:rPr>
          <w:bCs/>
          <w:sz w:val="26"/>
          <w:szCs w:val="26"/>
          <w:lang w:val="nl-NL"/>
        </w:rPr>
        <w:t>Chính phủ</w:t>
      </w:r>
      <w:r>
        <w:rPr>
          <w:sz w:val="26"/>
          <w:szCs w:val="26"/>
          <w:lang w:val="nl-NL"/>
        </w:rPr>
        <w:t>, cụ thể như sau:</w:t>
      </w:r>
    </w:p>
    <w:p>
      <w:pPr>
        <w:pStyle w:val="Normal"/>
        <w:spacing w:before="120" w:after="120"/>
        <w:ind w:firstLine="540"/>
        <w:jc w:val="both"/>
        <w:rPr>
          <w:b/>
          <w:b/>
          <w:sz w:val="26"/>
          <w:szCs w:val="26"/>
          <w:lang w:val="nl-NL"/>
        </w:rPr>
      </w:pPr>
      <w:r>
        <w:rPr>
          <w:b/>
          <w:sz w:val="26"/>
          <w:szCs w:val="26"/>
          <w:lang w:val="nl-NL"/>
        </w:rPr>
        <w:t>"Điều 25. Ưu đãi về thuế thu nhập doanh nghiệp, thuế nhập khẩu</w:t>
      </w:r>
    </w:p>
    <w:p>
      <w:pPr>
        <w:pStyle w:val="Normal"/>
        <w:spacing w:before="120" w:after="120"/>
        <w:ind w:firstLine="540"/>
        <w:jc w:val="both"/>
        <w:rPr>
          <w:sz w:val="26"/>
          <w:szCs w:val="26"/>
          <w:lang w:val="nl-NL"/>
        </w:rPr>
      </w:pPr>
      <w:r>
        <w:rPr>
          <w:sz w:val="26"/>
          <w:szCs w:val="26"/>
          <w:lang w:val="nl-NL"/>
        </w:rPr>
        <w:t xml:space="preserve">1. Nhà đầu tư có dự án đầu tư thuộc lĩnh vực, địa bàn ưu đãi đầu tư quy định tại Nghị định này được hưởng thuế suất ưu đãi được miễn, giảm thuế thu nhập doanh nghiệp theo quy định của pháp luật về thuế thu nhập doanh nghiệp. </w:t>
      </w:r>
    </w:p>
    <w:p>
      <w:pPr>
        <w:pStyle w:val="Normal"/>
        <w:spacing w:before="120" w:after="120"/>
        <w:ind w:firstLine="540"/>
        <w:jc w:val="both"/>
        <w:rPr>
          <w:sz w:val="26"/>
          <w:szCs w:val="26"/>
          <w:lang w:val="nl-NL"/>
        </w:rPr>
      </w:pPr>
      <w:r>
        <w:rPr>
          <w:sz w:val="26"/>
          <w:szCs w:val="26"/>
          <w:lang w:val="nl-NL"/>
        </w:rPr>
        <w:t>2. Nhà đầu tư có dự án đầu tư thuộc lĩnh vực, địa bàn ưu đãi đầu tư quy định tại Nghị định này được hưởng ưu đãi về thuế nhập khẩu đối với hàng hóa nhập khẩu theo quy định của pháp luật về thuế xuất khẩu, thuế nhập khẩu.</w:t>
      </w:r>
    </w:p>
    <w:p>
      <w:pPr>
        <w:pStyle w:val="Normal"/>
        <w:spacing w:before="120" w:after="120"/>
        <w:ind w:firstLine="540"/>
        <w:jc w:val="both"/>
        <w:rPr>
          <w:b/>
          <w:b/>
          <w:sz w:val="26"/>
          <w:szCs w:val="26"/>
          <w:lang w:val="nl-NL"/>
        </w:rPr>
      </w:pPr>
      <w:r>
        <w:rPr>
          <w:b/>
          <w:sz w:val="26"/>
          <w:szCs w:val="26"/>
          <w:lang w:val="nl-NL"/>
        </w:rPr>
        <w:t xml:space="preserve">Điều 26. Ưu đãi về thuế sử dụng đất, tiền sử dụng đất, tiền thuê đất và tiền thuê mặt nước </w:t>
      </w:r>
    </w:p>
    <w:p>
      <w:pPr>
        <w:pStyle w:val="Normal"/>
        <w:spacing w:before="120" w:after="120"/>
        <w:ind w:firstLine="540"/>
        <w:jc w:val="both"/>
        <w:rPr>
          <w:sz w:val="26"/>
          <w:szCs w:val="26"/>
          <w:lang w:val="nl-NL"/>
        </w:rPr>
      </w:pPr>
      <w:r>
        <w:rPr>
          <w:sz w:val="26"/>
          <w:szCs w:val="26"/>
          <w:lang w:val="nl-NL"/>
        </w:rPr>
        <w:t>Nhà đầu tư được Nhà nước giao đất không thu tiền sử dụng đất, giao đất có thu tiền sử dụng đất hoặc cho thuê đất có dự án đầu tư thuộc lĩnh vực ưu đãi đầu tư quy định tại Phụ lục A, địa bàn ưu đãi đầu tư quy định tại Phụ lục B ban hành kèm theo Nghị định này được miễn, giảm thuế sử dụng đất, tiền sử dụng đất, tiền thuê đất và tiền thuê mặt nước theo quy định của pháp luật về đất đai và pháp luật về thuế."</w:t>
      </w:r>
    </w:p>
    <w:p>
      <w:pPr>
        <w:pStyle w:val="Normal"/>
        <w:spacing w:before="120" w:after="120"/>
        <w:ind w:firstLine="540"/>
        <w:jc w:val="both"/>
        <w:rPr/>
      </w:pPr>
      <w:r>
        <w:rPr>
          <w:sz w:val="26"/>
          <w:szCs w:val="26"/>
          <w:lang w:val="nl-NL"/>
        </w:rPr>
        <w:t xml:space="preserve">- Theo quy định tại Quyết định số 210/2006/QĐ-TTg ngày 12/9/2006 của Thủ tướng Chính phủ về việc ban hành các nguyên tắc, tiêu chí và định mức phân bổ chi đầu tư phát triển bằng nguồn vốn </w:t>
      </w:r>
      <w:r>
        <w:rPr>
          <w:bCs/>
          <w:sz w:val="26"/>
          <w:szCs w:val="26"/>
          <w:lang w:val="nl-NL"/>
        </w:rPr>
        <w:t>ngân sách nhà nước</w:t>
      </w:r>
      <w:r>
        <w:rPr>
          <w:sz w:val="26"/>
          <w:szCs w:val="26"/>
          <w:lang w:val="nl-NL"/>
        </w:rPr>
        <w:t xml:space="preserve"> giai đoạn 2007-2010, việc hỗ trợ kế cấu hạ tầng thương mại bao gồm: hỗ trợ xây dựng kết cấu hạ tầng các khu kinh tế cửa khẩu, hỗ trợ đầu tư hạ tầng chợ và các chợ đầu mối nông sản tại các địa phương.</w:t>
      </w:r>
    </w:p>
    <w:p>
      <w:pPr>
        <w:pStyle w:val="Normal"/>
        <w:spacing w:before="120" w:after="120"/>
        <w:ind w:firstLine="540"/>
        <w:jc w:val="both"/>
        <w:rPr>
          <w:sz w:val="26"/>
          <w:szCs w:val="26"/>
          <w:lang w:val="nl-NL"/>
        </w:rPr>
      </w:pPr>
      <w:r>
        <w:rPr>
          <w:sz w:val="26"/>
          <w:szCs w:val="26"/>
          <w:lang w:val="nl-NL"/>
        </w:rPr>
        <w:t>Như vậy, dự án trung tâm Hội chợ triển lãm thương mại quốc tế Tịnh Biên tại khu kinh tế cửa khẩu quốc tế Tịnh Biên chỉ được hưởng chế độ ưu đãi đầu tư theo quy định tại Nghị định 108/2006/NĐ-CP của Chính phủ.</w:t>
      </w:r>
    </w:p>
    <w:p>
      <w:pPr>
        <w:pStyle w:val="Normal"/>
        <w:spacing w:before="120" w:after="120"/>
        <w:ind w:firstLine="540"/>
        <w:jc w:val="both"/>
        <w:rPr>
          <w:b/>
          <w:b/>
          <w:i/>
          <w:i/>
          <w:sz w:val="26"/>
          <w:szCs w:val="26"/>
          <w:lang w:val="nl-NL"/>
        </w:rPr>
      </w:pPr>
      <w:r>
        <w:rPr>
          <w:b/>
          <w:i/>
          <w:sz w:val="26"/>
          <w:szCs w:val="26"/>
          <w:lang w:val="nl-NL"/>
        </w:rPr>
        <w:t>Kiến nghị 2</w:t>
      </w:r>
    </w:p>
    <w:p>
      <w:pPr>
        <w:pStyle w:val="Normal"/>
        <w:spacing w:before="120" w:after="120"/>
        <w:ind w:firstLine="540"/>
        <w:jc w:val="both"/>
        <w:rPr>
          <w:sz w:val="26"/>
          <w:szCs w:val="26"/>
          <w:lang w:val="nl-NL"/>
        </w:rPr>
      </w:pPr>
      <w:r>
        <w:rPr>
          <w:sz w:val="26"/>
          <w:szCs w:val="26"/>
          <w:lang w:val="nl-NL"/>
        </w:rPr>
        <w:t>1. Chính sách thuế cần phải đảm bảo khuyến khích các nhà đầu tư, doanh nghiệp, nhưng cũng phải đảm bảo nguồn thu của Nhà nước để đầu tư hạ tầng kinh tế - xã hội thiết yếu và hỗ trợ người nghèo, gia đình chính sách xã hội... nhằm xoá đói giảm nghèo; đồng thời phù hợp với thông lệ quốc tế và hội nhập.</w:t>
      </w:r>
    </w:p>
    <w:p>
      <w:pPr>
        <w:pStyle w:val="Normal"/>
        <w:spacing w:before="120" w:after="120"/>
        <w:ind w:firstLine="540"/>
        <w:jc w:val="both"/>
        <w:rPr>
          <w:sz w:val="26"/>
          <w:szCs w:val="26"/>
          <w:lang w:val="nl-NL"/>
        </w:rPr>
      </w:pPr>
      <w:r>
        <w:rPr>
          <w:sz w:val="26"/>
          <w:szCs w:val="26"/>
          <w:lang w:val="nl-NL"/>
        </w:rPr>
        <w:t>Luật thuế thu nhập doanh nghiệp số 14/2008/QH12 đã điều chỉnh giảm thuế suất thuế TNDN từ 28% xuống 25%. Mức 25% được nghiên cứu khá đầy đủ, toàn diện.  So sánh với các nước trong khu vực và trên thế giới cho thấy, mức 25% là phù hợp với mặt bằng thuế chung và bảo đảm tính cạnh tranh trong thu hút đầu tư, bảo đảm quyền lợi cho doanh nghiệp khi thực hiện nghĩa vụ nộp thuế. Nếu tiếp tục hạ thấp xuống dưới 25% sẽ gây ảnh hưởng đến nguồn thu ngân sách nhà nước; đồng thời cũng không khuyến khích hơn đối với các nhà đầu tư nước ngoài, vì nhà đầu tư của một số nước có mức thuế suất cao hơn 25% (như Nhật Bản, Mỹ, Pháp,…) vẫn phải nộp phần thuế chênh lệch tính trên thu nhập tại Việt Nam và phần thu quy định ở nước họ cho chính phủ nước họ. Đối với các doanh nghiệp hoạt động tại các địa bàn, ngành nghề cần ưu đãi thì cũng được ưu đãi cao hơn (nộp thuế thấp hơn).</w:t>
      </w:r>
    </w:p>
    <w:p>
      <w:pPr>
        <w:pStyle w:val="Normal"/>
        <w:tabs>
          <w:tab w:val="clear" w:pos="720"/>
          <w:tab w:val="left" w:pos="545" w:leader="none"/>
        </w:tabs>
        <w:spacing w:before="120" w:after="120"/>
        <w:ind w:firstLine="540"/>
        <w:jc w:val="both"/>
        <w:rPr/>
      </w:pPr>
      <w:r>
        <w:rPr>
          <w:sz w:val="26"/>
          <w:szCs w:val="26"/>
          <w:lang w:val="nl-NL"/>
        </w:rPr>
        <w:t xml:space="preserve">2. Theo quy định tại Điều 60 Luật đất đai năm 2003, Điều 11, 12, 13 Nghị định số 198/2004/NĐ-CP về thu tiền sử dụng đất thì chỉ có hộ gia đình, cá nhân thuộc đối tượng chính sách (người có công với cách mạng, đồng bào dân tộc thiểu số, người phải di dời do thiên tai, các hộ nghèo theo quy định của Bộ Lao động TBXH khi được Nhà nước giao đất ở thì được miễn, giảm tiền sử dụng đất. Việc miễn giảm tiền sử dụng đất chỉ được thực hiện </w:t>
      </w:r>
      <w:r>
        <w:rPr>
          <w:sz w:val="26"/>
          <w:szCs w:val="26"/>
          <w:u w:val="single"/>
          <w:lang w:val="nl-NL"/>
        </w:rPr>
        <w:t>trực tiếp với đối</w:t>
      </w:r>
      <w:r>
        <w:rPr>
          <w:sz w:val="26"/>
          <w:szCs w:val="26"/>
          <w:lang w:val="nl-NL"/>
        </w:rPr>
        <w:t xml:space="preserve"> tượng </w:t>
      </w:r>
      <w:r>
        <w:rPr>
          <w:sz w:val="26"/>
          <w:szCs w:val="26"/>
          <w:u w:val="single"/>
          <w:lang w:val="nl-NL"/>
        </w:rPr>
        <w:t>được miễn, giảm</w:t>
      </w:r>
      <w:r>
        <w:rPr>
          <w:sz w:val="26"/>
          <w:szCs w:val="26"/>
          <w:lang w:val="nl-NL"/>
        </w:rPr>
        <w:t xml:space="preserve"> và tính trên số tiền sử dụng đất phải nộp.</w:t>
      </w:r>
    </w:p>
    <w:p>
      <w:pPr>
        <w:pStyle w:val="Normal"/>
        <w:spacing w:before="120" w:after="120"/>
        <w:ind w:firstLine="540"/>
        <w:jc w:val="both"/>
        <w:rPr/>
      </w:pPr>
      <w:r>
        <w:rPr>
          <w:sz w:val="26"/>
          <w:szCs w:val="26"/>
          <w:lang w:val="nl-NL"/>
        </w:rPr>
        <w:t>Theo khoản 1 Điều 60 Luật Đất đai thì người sử dụng đất mà Nhà nước giao đất có thu tiền sử dụng đất được miễn, giảm tiền sử dụng đất trong các trường hợp sau đây</w:t>
      </w:r>
      <w:r>
        <w:rPr>
          <w:i/>
          <w:sz w:val="26"/>
          <w:szCs w:val="26"/>
          <w:lang w:val="nl-NL"/>
        </w:rPr>
        <w:t xml:space="preserve">: “1. Sử dụng đất vào mục đích sản xuất, kinh doanh thuộc lĩnh vực, địa bàn ưu đãi đầu tư;”. </w:t>
      </w:r>
    </w:p>
    <w:p>
      <w:pPr>
        <w:pStyle w:val="Normal"/>
        <w:spacing w:before="120" w:after="120"/>
        <w:ind w:firstLine="540"/>
        <w:jc w:val="both"/>
        <w:rPr>
          <w:sz w:val="26"/>
          <w:szCs w:val="26"/>
          <w:lang w:val="nl-NL"/>
        </w:rPr>
      </w:pPr>
      <w:r>
        <w:rPr>
          <w:sz w:val="26"/>
          <w:szCs w:val="26"/>
          <w:lang w:val="nl-NL"/>
        </w:rPr>
        <w:t xml:space="preserve">Theo quy định của pháp luật ưu đãi đầu tư (Nghị định số 108/2006/NĐ-CP của Chính phủ) thì đối với dự án đầu tư xây dựng chung cư cho công nhân làm việc tại các khu công nghiệp, khu chế xuất, khu công nghệ cao, khu kinh tế; đầu tư xây dựng ký túc xá sinh viên và xây dựng nhà ở cho các đối tượng chính sách xã hội là thuộc danh mục lĩnh vực được ưu đãi đầu tư). </w:t>
      </w:r>
    </w:p>
    <w:p>
      <w:pPr>
        <w:pStyle w:val="Normal"/>
        <w:spacing w:before="120" w:after="120"/>
        <w:ind w:firstLine="540"/>
        <w:jc w:val="both"/>
        <w:rPr>
          <w:sz w:val="26"/>
          <w:szCs w:val="26"/>
          <w:lang w:val="nl-NL"/>
        </w:rPr>
      </w:pPr>
      <w:r>
        <w:rPr>
          <w:sz w:val="26"/>
          <w:szCs w:val="26"/>
          <w:lang w:val="nl-NL"/>
        </w:rPr>
        <w:t xml:space="preserve">Đối với các dự án kinh doanh nhà ở không thuộc lĩnh vực được ưu đãi đầu tư nêu trên, nhưng thuộc địa bàn được ưu đãi đầu tư mà được miễn, giảm tiền sử dụng đất, thì nhà đầu tư phải thực hiện đầu tư dự án xây dựng nhà ở cao tầng để bán hoặc cho thuê (không được thực hiện theo hình thức phân lô bán nền hoặc hay dựng nhà ở liền kề). </w:t>
      </w:r>
    </w:p>
    <w:p>
      <w:pPr>
        <w:pStyle w:val="Normal"/>
        <w:spacing w:before="120" w:after="120"/>
        <w:ind w:firstLine="540"/>
        <w:jc w:val="both"/>
        <w:rPr/>
      </w:pPr>
      <w:r>
        <w:rPr>
          <w:sz w:val="26"/>
          <w:szCs w:val="26"/>
          <w:lang w:val="nl-NL"/>
        </w:rPr>
        <w:t>Nếu nhà đầu tư thực hiện đầu tư xây dựng khu dân cư theo hình thức phân lô hoặc xây dựng nhà liền kề để bán thì khi bán, chuyển nhượng nhà ở gắn liền với quyền sử dụng đất ở cho hộ gia đình, cá nhân thì hộ gia đình, cá nhân phải nộp tiền sử dụng đất cho nhà nước thông qua nhà đầu tư, vì theo mục I Phần C Thông tư số 117/2004/TT-BTC ngày 7/12/2004 của Bộ Tài chính hướng dẫn thực hiện Nghị định số 198/2004/NĐ-CP của Chính phủ về thu tiền sử dụng đất có quy định “4. Tổ chức được sử dụng đất đã được miễn giảm tiền sử dụng đất, nhưng sau đó chuyển nhượng quyền sử dụng đất thì phải nộp đủ tiền sử dụng đất đã được miễn, giảm vào ngân sách nhà nước theo quy định tại thời điểm chuyển nhượng quyền sử dụng đất”.</w:t>
      </w:r>
      <w:r>
        <w:rPr>
          <w:i/>
          <w:sz w:val="26"/>
          <w:szCs w:val="26"/>
          <w:lang w:val="nl-NL"/>
        </w:rPr>
        <w:t xml:space="preserve"> </w:t>
      </w:r>
      <w:r>
        <w:rPr>
          <w:sz w:val="26"/>
          <w:szCs w:val="26"/>
          <w:lang w:val="nl-NL"/>
        </w:rPr>
        <w:t xml:space="preserve">Mặt khác theo quy định tại Điều 34 Luật Đất đai thì đất ở giao cho hộ gia đình, cá nhân thuộc đối tượng giao đất có thu tiền sử dụng đất, trừ một số trường hợp thuộc đối tượng chính sách (người có công với cách mạng, đồng bào dân tộc thiểu số, người phải di dời do thiên tai, các hộ nghèo theo quy định của Bộ Lao động Thương binh và Xã hội). </w:t>
      </w:r>
    </w:p>
    <w:p>
      <w:pPr>
        <w:pStyle w:val="Normal"/>
        <w:spacing w:before="120" w:after="120"/>
        <w:ind w:firstLine="540"/>
        <w:jc w:val="both"/>
        <w:rPr>
          <w:sz w:val="26"/>
          <w:szCs w:val="26"/>
          <w:lang w:val="nl-NL"/>
        </w:rPr>
      </w:pPr>
      <w:r>
        <w:rPr>
          <w:sz w:val="26"/>
          <w:szCs w:val="26"/>
          <w:lang w:val="nl-NL"/>
        </w:rPr>
        <w:t>Từ các căn cứ và thực tế nêu trên, thì việc ưu đãi miễn, giảm tiền sử dụng đất không thực hiện được đối với các dự án xây dựng khu dân cư theo hình thức phân lô bán nền hoặc xây dựng nhà ở liền kề (nhà sử dụng riêng). Trường hợp các hộ gia đình được giao đất ở tái định cư hoặc các hộ gia đình, cá nhân chưa đủ khả năng nộp tiền sử dụng đất cho Nhà nước theo quy định tại khoản 4 Điều 5 Nghị định số 17/2006/NĐ-CP ngày 27/1/2006 của Chính phủ có nguyện vọng được ghi nợ tiền sử dụng đất thì được ghi nợ tiền sử dụng đất theo quy định tại Điều 5 Nghị định số 84/3007/NĐ-CP của Chính phủ và hướng dẫn tại mục I Thông tư liên tích số 14/2008/TTLT/BTC-BTNMT ngày 31/1/2008 của liên Bộ Tài chính và Tài nguyên và Môi trường.</w:t>
      </w:r>
    </w:p>
    <w:p>
      <w:pPr>
        <w:pStyle w:val="Normal"/>
        <w:spacing w:before="120" w:after="120"/>
        <w:ind w:firstLine="540"/>
        <w:jc w:val="both"/>
        <w:rPr/>
      </w:pPr>
      <w:r>
        <w:rPr>
          <w:sz w:val="26"/>
          <w:szCs w:val="26"/>
          <w:lang w:val="nl-NL"/>
        </w:rPr>
        <w:t>3. Để khuyến khích xã hội hoá trong các lĩnh vực giáo dục - đào tạo, dạy nghề, y tế, văn hoá, thể thao và môi trường, Luật thuế thu nhập doanh nghiệp số 14/2008/QH12 quy định doanh nghiệp trong các lĩnh vực này, trong đó có các bệnh viện tư được áp dụng ưu đãi ở mức cao nhất là thuế suất 10% trong suốt thời gian hoạt động, được miễn thuế 4 năm và được giảm 50% số thuế phải nộp trong 9 năm tiếp theo. Ngoài ra, theo Nghị định số 69/2008/NĐ-CP ngày 30/5/2008 thì bệnh viện tư còn được ưu đãi về sử dụng đất đai</w:t>
      </w:r>
      <w:r>
        <w:rPr>
          <w:color w:val="000000"/>
          <w:sz w:val="26"/>
          <w:szCs w:val="26"/>
          <w:lang w:val="nl-NL"/>
        </w:rPr>
        <w:t xml:space="preserve"> (giao đất, cho thuê đất không thu tiền sử dụng đất, được miễn tiền sử dụng đất, tiền thuê đất), được miễn lệ phí trước bạ khi đăng ký quyền sử dụng đất, quyền sở hữu tài sản gắn với đất, được miễn các khoản phí, lệ phí khác liên quan đến quyền sử dụng đất, tài sản gắn với đất, được miễn, giảm phí sử dụng hạ tầng theo quy định của pháp luật, được vay vốn tín dụng ưu đãi của Nhà nước khi xây dựng bệnh viện.</w:t>
      </w:r>
    </w:p>
    <w:p>
      <w:pPr>
        <w:pStyle w:val="Normal"/>
        <w:spacing w:before="120" w:after="120"/>
        <w:ind w:firstLine="540"/>
        <w:jc w:val="both"/>
        <w:rPr>
          <w:b/>
          <w:b/>
          <w:i/>
          <w:i/>
          <w:sz w:val="26"/>
          <w:szCs w:val="26"/>
          <w:lang w:val="nl-NL"/>
        </w:rPr>
      </w:pPr>
      <w:r>
        <w:rPr>
          <w:b/>
          <w:i/>
          <w:sz w:val="26"/>
          <w:szCs w:val="26"/>
          <w:lang w:val="nl-NL"/>
        </w:rPr>
        <w:t>Kiến nghị 3</w:t>
      </w:r>
    </w:p>
    <w:p>
      <w:pPr>
        <w:pStyle w:val="Normal"/>
        <w:spacing w:before="120" w:after="120"/>
        <w:ind w:firstLine="540"/>
        <w:jc w:val="both"/>
        <w:rPr>
          <w:sz w:val="26"/>
          <w:szCs w:val="26"/>
          <w:lang w:val="nl-NL"/>
        </w:rPr>
      </w:pPr>
      <w:r>
        <w:rPr>
          <w:sz w:val="26"/>
          <w:szCs w:val="26"/>
          <w:lang w:val="nl-NL"/>
        </w:rPr>
        <w:t>Thực hiện Nghị định số 95/CP ngày 27/8/1994 và Nghị định số 33/CP ngày 23/5/1995 của Chính phủ về thu một phần viện phí; ngày 30/9/1995, liên Bộ Y tế - Tài chính - Lao động Thương Binh và Xã hội - Ban Vật giá Chính phủ đã ban hành thông tư liên Bộ số 14/TTLB hướng dẫn thực hiện thu một phần viện phí.</w:t>
      </w:r>
    </w:p>
    <w:p>
      <w:pPr>
        <w:pStyle w:val="Normal"/>
        <w:spacing w:before="120" w:after="120"/>
        <w:ind w:firstLine="540"/>
        <w:jc w:val="both"/>
        <w:rPr>
          <w:sz w:val="26"/>
          <w:szCs w:val="26"/>
          <w:lang w:val="nl-NL"/>
        </w:rPr>
      </w:pPr>
      <w:r>
        <w:rPr>
          <w:sz w:val="26"/>
          <w:szCs w:val="26"/>
          <w:lang w:val="nl-NL"/>
        </w:rPr>
        <w:t>Để phù hợp với trình độ phát triển khoa học kỹ thuật y tế,  ngày 26/01/2006, liên Bộ Y tế - Tài chính - Lao động - Thương binh và Xã hội đã ban hành Thông tư liên tịch số 03/2006/TTLT-BYT-BTC-BLĐTB&amp;XH  bổ sung Thông tư liên bộ số 14/TTLB ngày 30/9/1995 của liên Bộ Y tế - Tài chính - Lao động Thương Binh và Xã hội - Ban Vật giá Chính phủ; trong đó bổ sung mức thu của một số dịch vụ kỹ thuật y tế mới so với Thông tư liên bộ số 14/TTLB nêu trên.</w:t>
      </w:r>
    </w:p>
    <w:p>
      <w:pPr>
        <w:pStyle w:val="Normal"/>
        <w:spacing w:before="120" w:after="120"/>
        <w:ind w:firstLine="540"/>
        <w:jc w:val="both"/>
        <w:rPr>
          <w:sz w:val="26"/>
          <w:szCs w:val="26"/>
          <w:lang w:val="nl-NL"/>
        </w:rPr>
      </w:pPr>
      <w:r>
        <w:rPr>
          <w:sz w:val="26"/>
          <w:szCs w:val="26"/>
          <w:lang w:val="nl-NL"/>
        </w:rPr>
        <w:t>Theo quy định tại các văn bản này, mức thu viện phí được xây dựng trên cơ sở một phần chi phí, bao gồm: tiền thuốc, máu, dịch truyền, vật tư tiêu hao, vật tư thay thế và một phần chi phí điện, nước....; chưa quy định thu chi phí duy tu, bảo dưỡng, sửa chữa, khấu hao tài sản cố định, tiền lương, tiền công của cán bộ y tế.</w:t>
      </w:r>
    </w:p>
    <w:p>
      <w:pPr>
        <w:pStyle w:val="Normal"/>
        <w:spacing w:before="120" w:after="120"/>
        <w:ind w:firstLine="540"/>
        <w:jc w:val="both"/>
        <w:rPr>
          <w:sz w:val="26"/>
          <w:szCs w:val="26"/>
          <w:lang w:val="nl-NL"/>
        </w:rPr>
      </w:pPr>
      <w:r>
        <w:rPr>
          <w:sz w:val="26"/>
          <w:szCs w:val="26"/>
          <w:lang w:val="nl-NL"/>
        </w:rPr>
        <w:t xml:space="preserve">Thực hiện Nghị quyết số 46-NQ/TW  ngày 23/02/2005 của Bộ Chính trị về công tác bảo vệ, chăm sóc và nâng cao sức khỏe nhân dân trong tình hình mới và Kết luận của Ban Chấp hành Trung ương tại văn bản số 20-KL/TW ngày 28/01/2008 về cải cách chính sách tiền lương, bảo hiểm xã hội và trợ cấp ưu đãi người có công giai đoạn 2008-2012, Bộ Y tế đã chủ trì phối hợp với các Bộ, ngành liên quan xây dựng Đề án về chính sách viện phí để trình Chính phủ ban hành Nghị định điều chỉnh chính sách viện phí trên cơ sở tính đủ các chi phí trực tiếp phục vụ người bệnh. </w:t>
      </w:r>
    </w:p>
    <w:p>
      <w:pPr>
        <w:pStyle w:val="Normal"/>
        <w:spacing w:before="120" w:after="120"/>
        <w:ind w:firstLine="540"/>
        <w:jc w:val="both"/>
        <w:rPr>
          <w:sz w:val="26"/>
          <w:szCs w:val="26"/>
          <w:lang w:val="nl-NL"/>
        </w:rPr>
      </w:pPr>
      <w:r>
        <w:rPr>
          <w:sz w:val="26"/>
          <w:szCs w:val="26"/>
          <w:lang w:val="nl-NL"/>
        </w:rPr>
        <w:t>Tuy nhiên, để kiềm chế lạm phát, ổn định kinh tế vĩ mô, bảo đảm an sinh xã hội và tăng trưởng bền vững, ngày 17/4/2008, Chính phủ đã ban hành Nghị quyết số 10/2008/NQ-CP trong đó chỉ đạo giữ ổn định mức thu viện phí. Việc sửa đổi chính sách thu một phần viện phí sẽ được Bộ Y tế chủ trì trình Chính phủ xem xét điều chỉnh vào thời điểm thích hợp.</w:t>
      </w:r>
    </w:p>
    <w:p>
      <w:pPr>
        <w:pStyle w:val="Normal"/>
        <w:spacing w:before="120" w:after="120"/>
        <w:ind w:firstLine="540"/>
        <w:jc w:val="both"/>
        <w:rPr>
          <w:b/>
          <w:b/>
          <w:i/>
          <w:i/>
          <w:sz w:val="26"/>
          <w:szCs w:val="26"/>
          <w:lang w:val="nl-NL"/>
        </w:rPr>
      </w:pPr>
      <w:r>
        <w:rPr>
          <w:b/>
          <w:i/>
          <w:sz w:val="26"/>
          <w:szCs w:val="26"/>
          <w:lang w:val="nl-NL"/>
        </w:rPr>
        <w:t>Kiến nghị 4</w:t>
      </w:r>
    </w:p>
    <w:p>
      <w:pPr>
        <w:pStyle w:val="Normal"/>
        <w:spacing w:before="120" w:after="120"/>
        <w:ind w:firstLine="540"/>
        <w:jc w:val="both"/>
        <w:rPr/>
      </w:pPr>
      <w:r>
        <w:rPr>
          <w:sz w:val="26"/>
          <w:szCs w:val="26"/>
          <w:lang w:val="nl-NL"/>
        </w:rPr>
        <w:t>Để thực hiện tiết kiệm, chống lãng phí và phù hợp với tình hình thực tế, trong thời gian vừa qua Bộ Tài chính đã ban hành</w:t>
      </w:r>
      <w:r>
        <w:rPr>
          <w:color w:val="000000"/>
          <w:sz w:val="26"/>
          <w:szCs w:val="26"/>
          <w:lang w:val="nl-NL"/>
        </w:rPr>
        <w:t xml:space="preserve"> </w:t>
      </w:r>
      <w:r>
        <w:rPr>
          <w:sz w:val="26"/>
          <w:szCs w:val="26"/>
          <w:lang w:val="nl-NL"/>
        </w:rPr>
        <w:t xml:space="preserve">Thông tư số </w:t>
      </w:r>
      <w:r>
        <w:rPr>
          <w:color w:val="000000"/>
          <w:sz w:val="26"/>
          <w:szCs w:val="26"/>
          <w:lang w:val="nl-NL"/>
        </w:rPr>
        <w:t>23/2007/TT-BTC ngày 21/3/2007 Quy định chế độ công tác phí, chế độ chi tổ chức các cuộc hội nghị đối với các cơ quan nhà nước và đơn vị sự nghiệp công lập thay thế Thông tư số 118/2004/TT-BTC ngày 8/12/2004; Thông tư số 127/2007/TT-BTC ngày 31/10/2007 sửa đổi, bổ sung Thông tư số 23/2007/TT-BTC ngày 21/3/2007 và Thông tư số 57/2007/TT-BTC ngày 11/6/2007 của Bộ Tài chính.</w:t>
      </w:r>
      <w:r>
        <w:rPr>
          <w:sz w:val="26"/>
          <w:szCs w:val="26"/>
          <w:lang w:val="nl-NL"/>
        </w:rPr>
        <w:t xml:space="preserve"> Trong đó quy định: "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 Cơ quan, đơn vị tổ chức hội nghị được chi hỗ trợ tiền ăn, tiền thuê chỗ nghỉ, tiền đi lại cho những đại biểu được mời không thuộc diện hưởng lương từ ngân sách Nhà nước theo quy định tại Thông tư này. Không được hỗ trợ tiền ăn, tiền thuê chỗ nghỉ, tiền đi lại đối với đại biểu là cán bộ, công chức, viên chức nhà nước, đại biểu từ các doanh nghiệp".  </w:t>
      </w:r>
    </w:p>
    <w:p>
      <w:pPr>
        <w:pStyle w:val="Normal"/>
        <w:spacing w:before="120" w:after="120"/>
        <w:ind w:firstLine="540"/>
        <w:jc w:val="both"/>
        <w:rPr/>
      </w:pPr>
      <w:r>
        <w:rPr>
          <w:sz w:val="26"/>
          <w:szCs w:val="26"/>
          <w:lang w:val="nl-NL"/>
        </w:rPr>
        <w:t xml:space="preserve">Căn cứ quy định tại Thông tư số </w:t>
      </w:r>
      <w:r>
        <w:rPr>
          <w:color w:val="000000"/>
          <w:sz w:val="26"/>
          <w:szCs w:val="26"/>
          <w:lang w:val="nl-NL"/>
        </w:rPr>
        <w:t>23/2007/TT-BTC ngày 21/3/2007 của Bộ Tài chính, ngày 17/12/2007 Uỷ ban nhân dân tỉnh An Giang đã ban hành Quyết định số 78/2007/QĐ-UBND quy định chế độ công tác phí, chế độ chi tổ chức các cuộc hội nghị đối với các cơ quan nhà nước và đơn vị sự nghiệp công lập trong đó chỉ quy định hỗ trợ tiền ăn cho đại biểu là đại biểu không hưởng lương, không quy định hỗ trợ tiền ăn cho đại biểu hưởng lương từ NSNN.</w:t>
      </w:r>
    </w:p>
    <w:p>
      <w:pPr>
        <w:pStyle w:val="Normal"/>
        <w:spacing w:before="120" w:after="120"/>
        <w:ind w:firstLine="540"/>
        <w:jc w:val="both"/>
        <w:rPr/>
      </w:pPr>
      <w:r>
        <w:rPr>
          <w:color w:val="000000"/>
          <w:sz w:val="26"/>
          <w:szCs w:val="26"/>
          <w:lang w:val="nl-NL"/>
        </w:rPr>
        <w:t xml:space="preserve">Theo quy định tại </w:t>
      </w:r>
      <w:r>
        <w:rPr>
          <w:sz w:val="26"/>
          <w:szCs w:val="26"/>
          <w:lang w:val="nl-NL"/>
        </w:rPr>
        <w:t xml:space="preserve">Thông tư số </w:t>
      </w:r>
      <w:r>
        <w:rPr>
          <w:color w:val="000000"/>
          <w:sz w:val="26"/>
          <w:szCs w:val="26"/>
          <w:lang w:val="nl-NL"/>
        </w:rPr>
        <w:t xml:space="preserve">23/2007/TT-BTC ngày 21/3/2007 của Bộ Tài chính nêu trên thì </w:t>
      </w:r>
      <w:r>
        <w:rPr>
          <w:sz w:val="26"/>
          <w:szCs w:val="26"/>
          <w:lang w:val="nl-NL"/>
        </w:rPr>
        <w:t>cán bộ (bao gồm cả cán bộ xã) khi đi công tác, đi dự hội nghị tại huyện, tỉnh được cơ quan cử đi công tác thanh toán tiền phụ cấp công tác phí theo quy định vì vậy phải tự trả tiền ăn, tiền thuê chỗ nghỉ bằng tiền công tác phí và một phần tiền lương của mình. Đối với đại biểu ở xã lên huyện, tỉnh dự hội nghị không phải là cán bộ được hưởng lương từ ngân sách nhà nước thì được cơ quan, đơn vị tổ chức hội nghị chi tiền ăn, nghỉ cho đại biểu theo chế độ quy định.</w:t>
      </w:r>
    </w:p>
    <w:p>
      <w:pPr>
        <w:pStyle w:val="Normal"/>
        <w:spacing w:before="120" w:after="120"/>
        <w:ind w:firstLine="540"/>
        <w:jc w:val="both"/>
        <w:rPr>
          <w:i/>
          <w:i/>
          <w:spacing w:val="-8"/>
          <w:sz w:val="26"/>
          <w:szCs w:val="26"/>
          <w:lang w:val="nb-NO"/>
        </w:rPr>
      </w:pPr>
      <w:r>
        <w:rPr>
          <w:b/>
          <w:i/>
          <w:sz w:val="26"/>
          <w:szCs w:val="26"/>
          <w:lang w:val="nl-NL"/>
        </w:rPr>
        <w:t>10/ Cử tri tỉnh Thanh Hóa kiến nghị:</w:t>
      </w:r>
      <w:r>
        <w:rPr>
          <w:i/>
          <w:sz w:val="26"/>
          <w:szCs w:val="26"/>
          <w:lang w:val="nl-NL"/>
        </w:rPr>
        <w:t xml:space="preserve"> Trong thời gian qua, Trung ương ban hành một số chính sách mới nhưng không bố trí kinh phí (địa phương tự bố trí). Do dự toán ngân sách địa phương được phân bổ từ đầu năm nên các địa phương rất khó khăn trong việc thực hiện, nhất là những tỉnh phải nhận trợ cấp từ Trung ương. Do vậy, đề nghị Chính phủ, khi ban hành chính sách, chế độ mới, cần xem xét cụ thể khả năng ngân sách của các địa phương để bố trí</w:t>
      </w:r>
      <w:r>
        <w:rPr>
          <w:sz w:val="26"/>
          <w:szCs w:val="26"/>
          <w:lang w:val="nl-NL"/>
        </w:rPr>
        <w:t xml:space="preserve"> </w:t>
      </w:r>
      <w:r>
        <w:rPr>
          <w:i/>
          <w:sz w:val="26"/>
          <w:szCs w:val="26"/>
          <w:lang w:val="nl-NL"/>
        </w:rPr>
        <w:t>kinh phí hỗ trợ, đảm bảo cho các chính sách được thực thi trên thực tế.</w:t>
      </w:r>
    </w:p>
    <w:p>
      <w:pPr>
        <w:pStyle w:val="Normal"/>
        <w:spacing w:before="120" w:after="120"/>
        <w:ind w:firstLine="540"/>
        <w:jc w:val="both"/>
        <w:rPr/>
      </w:pPr>
      <w:r>
        <w:rPr>
          <w:b/>
          <w:sz w:val="26"/>
          <w:szCs w:val="26"/>
          <w:lang w:val="nb-NO"/>
        </w:rPr>
        <w:t xml:space="preserve">Trả lời </w:t>
      </w:r>
      <w:r>
        <w:rPr>
          <w:sz w:val="26"/>
          <w:szCs w:val="26"/>
          <w:lang w:val="nb-NO"/>
        </w:rPr>
        <w:t>(tại công văn số 10707/BTC-VP ngày 11/9/2008 của Bộ Tài chính):</w:t>
      </w:r>
    </w:p>
    <w:p>
      <w:pPr>
        <w:pStyle w:val="Normal"/>
        <w:spacing w:before="120" w:after="120"/>
        <w:ind w:firstLine="540"/>
        <w:jc w:val="both"/>
        <w:rPr>
          <w:sz w:val="26"/>
          <w:szCs w:val="26"/>
          <w:lang w:val="nl-NL"/>
        </w:rPr>
      </w:pPr>
      <w:r>
        <w:rPr>
          <w:sz w:val="26"/>
          <w:szCs w:val="26"/>
          <w:lang w:val="nl-NL"/>
        </w:rPr>
        <w:t>Luật Ngân sách Nhà nước (tiết d, khoản 2 Điều 4) qui định : “Nhiệm vụ chi của ngân sách cấp nào do ngân sách cấp đó đảm bảo; việc ban hành và thực hiện chính sách, chế độ mới làm tăng chi ngân sách phải có giải pháp bảo đảm nguồn tài chính phù hợp với khả năng cân đối của ngân sách từng cấp”. Như vậy, kinh phí thực hiện chính sách chế độ mới do cấp trên ban hành chưa được bố trí trong dự toán ngân sách của năm đầu thời kỳ ổn định ngân sách sẽ được xem xét hỗ trợ căn cứ khả năng cân đối của ngân sách các cấp có liên quan.</w:t>
      </w:r>
    </w:p>
    <w:p>
      <w:pPr>
        <w:pStyle w:val="Normal"/>
        <w:spacing w:before="120" w:after="120"/>
        <w:ind w:firstLine="540"/>
        <w:jc w:val="both"/>
        <w:rPr>
          <w:sz w:val="26"/>
          <w:szCs w:val="26"/>
          <w:lang w:val="nl-NL"/>
        </w:rPr>
      </w:pPr>
      <w:r>
        <w:rPr>
          <w:sz w:val="26"/>
          <w:szCs w:val="26"/>
          <w:lang w:val="nl-NL"/>
        </w:rPr>
        <w:t>Thời gian qua, Trung ương đã ban hành một số chế độ chính sách mới, trên cơ sở chia xẻ nguồn lực giữa ngân sách trung ương và ngân sách địa phương, Thủ tướng Chính phủ đã quyết định nguyên tắc hỗ trợ địa phương như sau:</w:t>
      </w:r>
    </w:p>
    <w:p>
      <w:pPr>
        <w:pStyle w:val="Normal"/>
        <w:spacing w:before="120" w:after="120"/>
        <w:ind w:firstLine="540"/>
        <w:jc w:val="both"/>
        <w:rPr>
          <w:sz w:val="26"/>
          <w:szCs w:val="26"/>
          <w:lang w:val="nl-NL"/>
        </w:rPr>
      </w:pPr>
      <w:r>
        <w:rPr>
          <w:sz w:val="26"/>
          <w:szCs w:val="26"/>
          <w:lang w:val="nl-NL"/>
        </w:rPr>
        <w:t>- Chính sách hỗ trợ đồng bào dân tộc thiểu số, hộ thuộc diện chính sách, hộ nghèo, hộ cận nghèo và ngư dân theo các Quyết định số 289/QĐ-TTg ngày 18/3/2008 và 965/QĐ-TTg ngày 21/7/2008 của Thủ tướng Chính phủ, ngân sách trung ương hỗ trợ địa phương 100% nhu cầu kinh phí.</w:t>
      </w:r>
    </w:p>
    <w:p>
      <w:pPr>
        <w:pStyle w:val="Normal"/>
        <w:spacing w:before="120" w:after="120"/>
        <w:ind w:firstLine="540"/>
        <w:jc w:val="both"/>
        <w:rPr/>
      </w:pPr>
      <w:r>
        <w:rPr>
          <w:sz w:val="26"/>
          <w:szCs w:val="26"/>
          <w:lang w:val="nl-NL"/>
        </w:rPr>
        <w:t xml:space="preserve">- Chính sách hỗ trợ phòng, chống dịch bệnh gia súc, gia cầm theo Quyết định số 719/QĐ-TTg ngày 5/6/2008 của Thủ tướng Chính phủ, ngân sách trung ương hỗ trợ địa phương 70%, ngân sách địa phương đảm bảo một phần từ dự phòng ngân sách địa phương (đã bố trí trong dự toán). Trường hợp, </w:t>
      </w:r>
      <w:r>
        <w:rPr>
          <w:color w:val="000000"/>
          <w:kern w:val="2"/>
          <w:sz w:val="26"/>
          <w:szCs w:val="26"/>
          <w:lang w:val="nl-NL"/>
        </w:rPr>
        <w:t>số lượng gia súc, gia cầm tiêu hủy lớn, ngân sách địa phương sử dụng dự phòng để chi nếu vượt quá 50% nguồn dự phòng ngân sách địa phương thì ngân sách trung ương sẽ bổ sung thêm phần chênh lệch vượt quá 50% dự phòng ngân sách địa phương để các tỉnh, thành phố có đủ nguồn kinh phí thực hiện.</w:t>
      </w:r>
    </w:p>
    <w:p>
      <w:pPr>
        <w:pStyle w:val="Normal"/>
        <w:spacing w:before="120" w:after="120"/>
        <w:ind w:firstLine="540"/>
        <w:jc w:val="both"/>
        <w:rPr/>
      </w:pPr>
      <w:r>
        <w:rPr>
          <w:color w:val="000000"/>
          <w:kern w:val="2"/>
          <w:sz w:val="26"/>
          <w:szCs w:val="26"/>
          <w:lang w:val="nl-NL"/>
        </w:rPr>
        <w:t xml:space="preserve">- Chính sách hỗ trợ khôi phục sản xuất lúa Vụ Đông Xuân 2007-2008 và chăn nuôi trâu bò bị thiệt hại do ảnh hưởng rét đậm, rét hại năm 2008 theo </w:t>
      </w:r>
      <w:r>
        <w:rPr>
          <w:sz w:val="26"/>
          <w:szCs w:val="26"/>
          <w:lang w:val="nl-NL"/>
        </w:rPr>
        <w:t>Quyết định số 602/QĐ-TTg ngày 22/5/2008 của Thủ tướng Chính phủ về việc sửa đổi, bổ sung Quyết định số 201/QĐ-TTg ngày 19/02/2008, ngân sách trung ương hỗ trợ địa phương 70%; ngân sách địa phương sử dụng dự phòng để đảm bảo một phần.</w:t>
      </w:r>
    </w:p>
    <w:p>
      <w:pPr>
        <w:pStyle w:val="Normal"/>
        <w:spacing w:before="120" w:after="120"/>
        <w:ind w:firstLine="540"/>
        <w:jc w:val="both"/>
        <w:rPr>
          <w:sz w:val="26"/>
          <w:szCs w:val="26"/>
          <w:lang w:val="nl-NL"/>
        </w:rPr>
      </w:pPr>
      <w:r>
        <w:rPr>
          <w:sz w:val="26"/>
          <w:szCs w:val="26"/>
          <w:lang w:val="nl-NL"/>
        </w:rPr>
        <w:t>- Chính sách trợ giúp các đối tượng bảo trợ xã hội theo Nghị định 67/2007/NĐ-CP ngày 13/4/2007, ngân sách trung  ương hỗ trợ 100% kinh phí tăng thêm đối với các địa phương thuộc vùng miền núi phía Bắc và Tây Nguyên;  hỗ trợ 70% kinh phí tăng thêm đối với các địa phương còn lại chưa tự cân đối được ngân sách.</w:t>
      </w:r>
    </w:p>
    <w:p>
      <w:pPr>
        <w:pStyle w:val="Normal"/>
        <w:spacing w:before="120" w:after="120"/>
        <w:ind w:right="-81" w:firstLine="540"/>
        <w:jc w:val="both"/>
        <w:rPr>
          <w:sz w:val="26"/>
          <w:szCs w:val="26"/>
          <w:lang w:val="nl-NL"/>
        </w:rPr>
      </w:pPr>
      <w:r>
        <w:rPr>
          <w:sz w:val="26"/>
          <w:szCs w:val="26"/>
          <w:lang w:val="nl-NL"/>
        </w:rPr>
        <w:t>Vì vậy, đề nghị tỉnh thực hiện theo đúng quy định của Luật Ngân sách nhà nước và các văn bản hướng dẫn. Trường hợp phần kinh phí do ngân sách địa phương đảm bảo để thực hiện các chính sách trên quá lớn, không có nguồn đảm bảo, đề nghị địa phương có báo cáo cụ thể để Bộ Tài chính tổng hợp trình Thủ tướng Chính phủ xem xét quyết định hỗ trợ thêm theo khả năng cân đối của ngân sách trung ương.</w:t>
      </w:r>
    </w:p>
    <w:p>
      <w:pPr>
        <w:pStyle w:val="Normal"/>
        <w:spacing w:before="120" w:after="120"/>
        <w:ind w:right="-81" w:firstLine="540"/>
        <w:jc w:val="both"/>
        <w:rPr>
          <w:b/>
          <w:b/>
          <w:i/>
          <w:i/>
          <w:sz w:val="26"/>
          <w:szCs w:val="26"/>
          <w:lang w:val="nl-NL"/>
        </w:rPr>
      </w:pPr>
      <w:r>
        <w:rPr>
          <w:b/>
          <w:i/>
          <w:sz w:val="26"/>
          <w:szCs w:val="26"/>
          <w:lang w:val="nl-NL"/>
        </w:rPr>
        <w:t>11/ Cử tri tỉnh Hà Giang kiến nghị:</w:t>
      </w:r>
    </w:p>
    <w:p>
      <w:pPr>
        <w:pStyle w:val="Normal"/>
        <w:spacing w:before="120" w:after="120"/>
        <w:ind w:firstLine="540"/>
        <w:jc w:val="both"/>
        <w:rPr>
          <w:i/>
          <w:i/>
          <w:spacing w:val="-8"/>
          <w:sz w:val="26"/>
          <w:szCs w:val="26"/>
          <w:lang w:val="nb-NO"/>
        </w:rPr>
      </w:pPr>
      <w:r>
        <w:rPr>
          <w:bCs/>
          <w:i/>
          <w:sz w:val="26"/>
          <w:szCs w:val="26"/>
          <w:lang w:val="nl-NL"/>
        </w:rPr>
        <w:t>Về số tăng thu ngân sách, ngay từ dự toán hàng năm địa phương phải dành 50% số tăng thu thực hiện trong năm so với dự toán giao và 40% số thu phí, lệ phí được để lại của các cơ quan, đơn vị sự nghiệp, để tạo nguồn thực hiện cải cách tiền lương là phù hợp với các tỉnh miền núi, biên giới và không phù hợp với quy định Luật ngân sách nhà nước năm 2002, vì vậy càng khó khăn hơn đối với các tỉnh số thu thấp, số tăng thu còn lại quá thấp không đủ để động viên các ngành, các cấp các doanh nghiệp và thực hiện nhiệm vụ phát sinh do Hội đồng nhân dân tỉnh ban hành trên địa bàn. Kiến nghị nên bỏ quy định nộp 40% số thu được để lại về phí, lệ phí và dành 50% tăng thu để thưc hiện cải cách tiền lương đối với các tỉnh có tỷ lệ thu ngân sách trên địa bàn quá thấp để khuyến khích các địa phương tăng thu bố trí cho đầu tư xây dựng cơ bản và một số nhiệm vụ khác</w:t>
      </w:r>
      <w:r>
        <w:rPr>
          <w:i/>
          <w:sz w:val="26"/>
          <w:szCs w:val="26"/>
          <w:lang w:val="nl-NL"/>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708/BTC-VP ngày 11/9/2008 của Bộ Tài chính);</w:t>
      </w:r>
    </w:p>
    <w:p>
      <w:pPr>
        <w:pStyle w:val="Normal"/>
        <w:tabs>
          <w:tab w:val="clear" w:pos="720"/>
          <w:tab w:val="left" w:pos="8640" w:leader="none"/>
        </w:tabs>
        <w:spacing w:before="120" w:after="120"/>
        <w:ind w:firstLine="540"/>
        <w:jc w:val="both"/>
        <w:rPr>
          <w:spacing w:val="-4"/>
          <w:sz w:val="26"/>
          <w:szCs w:val="26"/>
          <w:lang w:val="nl-NL"/>
        </w:rPr>
      </w:pPr>
      <w:r>
        <w:rPr>
          <w:spacing w:val="-4"/>
          <w:sz w:val="26"/>
          <w:szCs w:val="26"/>
          <w:lang w:val="nl-NL"/>
        </w:rPr>
        <w:t>Tại Hội nghị lần thứ 6, Ban chấp hành trung ương khoá X về cải cách chính sách tiền lương, bảo hiểm xã hội và trợ cấp ưu đãi người có công giai đoạn 2008-2012 đã nêu rõ thực hiện đa dạng hoá nguồn trả lương: từ tiết kiệm 10% chi hành chính (trừ tiền lương và các khoản có tính chất lương); từ 35/% - 40% nguồn thu được để lại cơ quan, đơn vị; từ 50% số tăng thu ngân sách địa phương và ngân sách trung ương để thực hiện cải cách tiền lương.</w:t>
      </w:r>
    </w:p>
    <w:p>
      <w:pPr>
        <w:pStyle w:val="Normal"/>
        <w:spacing w:before="192" w:after="192"/>
        <w:ind w:firstLine="540"/>
        <w:jc w:val="both"/>
        <w:rPr>
          <w:spacing w:val="-4"/>
          <w:sz w:val="26"/>
          <w:szCs w:val="26"/>
          <w:lang w:val="nl-NL"/>
        </w:rPr>
      </w:pPr>
      <w:r>
        <w:rPr>
          <w:spacing w:val="-4"/>
          <w:sz w:val="26"/>
          <w:szCs w:val="26"/>
          <w:lang w:val="nl-NL"/>
        </w:rPr>
        <w:t xml:space="preserve">Để đảm bảo nguồn thực hiện cải cách tiền lương, hàng năm Quốc hội ban hành Nghị quyết về nguồn thực hiện cải cách tiền lương như Nghị quyết số 08/2007/QH12 ngày 12/10/2007 về dự toán ngân sách nhà nước năm 2008, trong đó đã quy định: Tiếp tục thực hiện đồng bộ các giải pháp tạo nguồn để thực hiện cải cách tiền lương. Các giải pháp đó là: các địa phương hàng năm phải dùng 50% tăng thu ngân sách địa phương, 40% số thu học phí, 35% số thu viện phí (sau khi trừ chi phí thuốc, máu, dịch truyền, hoá chất) và 10% tiết kiệm chi thường xuyên của các đơn vị hành chính sự nghiệp - không kể các khoản chi lương và có tính chất lượng. Sau khi các địa phương sử dụng các nguồn thu trên còn thiếu so với nhu cầu thực hiện cải cách tiền lương, ngân sách trung ương sẽ bổ sung 100% số thiếu. </w:t>
      </w:r>
    </w:p>
    <w:p>
      <w:pPr>
        <w:pStyle w:val="Normal"/>
        <w:spacing w:before="192" w:after="192"/>
        <w:ind w:firstLine="540"/>
        <w:jc w:val="both"/>
        <w:rPr>
          <w:spacing w:val="-4"/>
          <w:sz w:val="26"/>
          <w:szCs w:val="26"/>
          <w:lang w:val="nl-NL"/>
        </w:rPr>
      </w:pPr>
      <w:r>
        <w:rPr>
          <w:spacing w:val="-4"/>
          <w:sz w:val="26"/>
          <w:szCs w:val="26"/>
          <w:lang w:val="nl-NL"/>
        </w:rPr>
        <w:t xml:space="preserve"> </w:t>
      </w:r>
      <w:r>
        <w:rPr>
          <w:spacing w:val="-4"/>
          <w:sz w:val="26"/>
          <w:szCs w:val="26"/>
          <w:lang w:val="nl-NL"/>
        </w:rPr>
        <w:t>Việc tạo nguồn cải cách tiền lương được thực hiện với tất cả các địa phương trong cả nước. Đối với những địa phương có nguồn thu thấp, ngân sách trung ương bổ sung đủ phần thiếu để thực hiện cải cách tiền lương, đồng thời bổ sung có mục tiêu cho ngân sách địa phương để thực hiện các chính sách của Nhà nước.</w:t>
      </w:r>
    </w:p>
    <w:p>
      <w:pPr>
        <w:pStyle w:val="Form"/>
        <w:spacing w:before="288" w:after="288"/>
        <w:ind w:firstLine="54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Đối với những tỉnh có nguồn thu thấp, nhu cầu chi tiêu lớn (như Hà Giang), khi Nhà nước ban hành các chế độ chính sách làm tăng chi ngân sách địa phương thì phần tăng chi đều được NSNN đảm bảo, ngoài ra hàng năm còn được bổ sung tăng chi từ các chương trình mục tiêu quốc gia và trợ cấp có mục tiêu. Ví dụ đố</w:t>
      </w:r>
      <w:r>
        <w:rPr>
          <w:rFonts w:cs="Times New Roman" w:ascii="Times New Roman" w:hAnsi="Times New Roman"/>
          <w:sz w:val="26"/>
          <w:szCs w:val="26"/>
          <w:lang w:val="nl-NL"/>
        </w:rPr>
        <w:t>i với Hà Giang, trong dự toán giao chi ngân sách địa phương năm 2008, ngân sách Trung ương hỗ trợ cho Tỉnh thực hiện chương trình mục tiêu quốc gia, chương trình 135 và dự án trồng mới 5 triệu ha rừng là 219,9 tỷ đồng, bổ sung có mục tiêu thực hiện các nhiệm vụ khác là 477,2 tỷ đồng. Ngoài ra trong các tháng đầu năm 2008, ngân sách trung ương đã bổ sung có mục tiêu ngoài dự toán cho ngân sách địa phương là 559,2 tỷ đồng để thực hiện các chính sách an sinh xã hội.</w:t>
      </w:r>
    </w:p>
    <w:p>
      <w:pPr>
        <w:pStyle w:val="Normal"/>
        <w:spacing w:before="288" w:after="288"/>
        <w:ind w:right="-81" w:firstLine="540"/>
        <w:jc w:val="both"/>
        <w:rPr>
          <w:b/>
          <w:b/>
          <w:i/>
          <w:i/>
          <w:sz w:val="26"/>
          <w:szCs w:val="26"/>
          <w:lang w:val="nl-NL"/>
        </w:rPr>
      </w:pPr>
      <w:r>
        <w:rPr>
          <w:b/>
          <w:i/>
          <w:sz w:val="26"/>
          <w:szCs w:val="26"/>
          <w:lang w:val="nl-NL"/>
        </w:rPr>
        <w:t>12/ Cử tri tỉnh Bà rịa – Vũng Tàu kiến nghị:</w:t>
      </w:r>
    </w:p>
    <w:p>
      <w:pPr>
        <w:pStyle w:val="Normal"/>
        <w:spacing w:before="288" w:after="288"/>
        <w:ind w:firstLine="540"/>
        <w:jc w:val="both"/>
        <w:rPr>
          <w:sz w:val="26"/>
          <w:szCs w:val="26"/>
          <w:lang w:val="nb-NO"/>
        </w:rPr>
      </w:pPr>
      <w:r>
        <w:rPr>
          <w:i/>
          <w:sz w:val="26"/>
          <w:szCs w:val="26"/>
          <w:lang w:val="nl-NL"/>
        </w:rPr>
        <w:t>Có ý kiến cử tri đề nghị Bộ Tài chính nên bãi bỏ quy định quản lý ngân sách qua cơ quan chủ quản, quản lý kinh phí qua cơ quan chủ quản (đơn vị dự toán cấp I) thực sự là phát sinh thêm cấp ngân sách con trung ương, đây là rào cản làm chậm quá trình thực hiện nhiệm vụ đối với đơn vị dự toán cấp dưới (cấp II, III) cũng là nguyên nhân di chuyển đồng tiền bị chia sẻ, tăng khả năng phát sinh thêm thủ tục hành chính và chi phí trách</w:t>
      </w:r>
      <w:r>
        <w:rPr>
          <w:sz w:val="26"/>
          <w:szCs w:val="26"/>
          <w:lang w:val="nl-NL"/>
        </w:rPr>
        <w:t xml:space="preserve"> </w:t>
      </w:r>
      <w:r>
        <w:rPr>
          <w:i/>
          <w:sz w:val="26"/>
          <w:szCs w:val="26"/>
          <w:lang w:val="nl-NL"/>
        </w:rPr>
        <w:t>nhiệm bị đùn đẩy trong tất cả các khâu lập, chấp hành và quyết toán ngân sách</w:t>
      </w:r>
      <w:r>
        <w:rPr>
          <w:i/>
          <w:sz w:val="26"/>
          <w:szCs w:val="26"/>
          <w:lang w:val="nb-NO"/>
        </w:rPr>
        <w:t>.</w:t>
      </w:r>
    </w:p>
    <w:p>
      <w:pPr>
        <w:pStyle w:val="Normal"/>
        <w:spacing w:before="288" w:after="288"/>
        <w:ind w:firstLine="540"/>
        <w:jc w:val="both"/>
        <w:rPr/>
      </w:pPr>
      <w:r>
        <w:rPr>
          <w:b/>
          <w:sz w:val="26"/>
          <w:szCs w:val="26"/>
          <w:lang w:val="nb-NO"/>
        </w:rPr>
        <w:t xml:space="preserve">Trả lời </w:t>
      </w:r>
      <w:r>
        <w:rPr>
          <w:sz w:val="26"/>
          <w:szCs w:val="26"/>
          <w:lang w:val="nb-NO"/>
        </w:rPr>
        <w:t>(tại công văn số 10540/BTC-VP ngày 9/9/2008 của Bộ Tài chính):</w:t>
      </w:r>
    </w:p>
    <w:p>
      <w:pPr>
        <w:pStyle w:val="Normal"/>
        <w:spacing w:before="288" w:after="288"/>
        <w:ind w:firstLine="540"/>
        <w:jc w:val="both"/>
        <w:rPr/>
      </w:pPr>
      <w:r>
        <w:rPr>
          <w:sz w:val="26"/>
          <w:szCs w:val="26"/>
          <w:lang w:val="nl-NL"/>
        </w:rPr>
        <w:t xml:space="preserve">Khoản 2 Điều 4 Luật Ngân sách nhà nước và Khoản 1 Điều 6 Nghị định số 60/2003/NĐ-CP ngày 06/6/2003 của Chính phủ quy định việc phân cấp quản lý ngân sách nhà nước phải đảm bảo nguyên tắc phù hợp với với phân cấp quản lý kinh tế - xã hội, quốc phòng, an ninh của Nhà nước và năng lực quản lý của mỗi cấp trên địa bàn. Trong điều kiện phân cấp về quản lý kinh tế - xã hội hiện nay, các đơn vị chủ quản có nhiều đơn vị trực thuộc nhằm thực hiện các nhiệm vụ được giao theo phân cấp quản lý của đơn vị chủ quản. Vì vậy, căn cứ vào phân cấp quản lý kinh tế - xã hội để phân cấp quản lý ngân sách nhà nước cho cơ quan </w:t>
      </w:r>
      <w:r>
        <w:rPr>
          <w:spacing w:val="-2"/>
          <w:sz w:val="26"/>
          <w:szCs w:val="26"/>
          <w:lang w:val="nl-NL"/>
        </w:rPr>
        <w:t>chủ quản (đơn vị dự toán cấp I); cơ quan chủ quản (đơn vị dự toán cấp I) có trách nhiệm quản lý ngân sách nhà nước của đơn vị mình và các đơn vị trực thuộc (đơn vị dự toán cấp II, cấp III)</w:t>
      </w:r>
      <w:r>
        <w:rPr>
          <w:sz w:val="26"/>
          <w:szCs w:val="26"/>
          <w:lang w:val="nl-NL"/>
        </w:rPr>
        <w:t xml:space="preserve"> nhằm đảm bảo việc phân cấp quản lý ngân sách nhà nước phù hợp với nhiệm vụ được giao của từng đơn vị. Đồng thời, để đảm bảo việc triển khai thực hiện nhiệm vụ của các đơn vị về ngân sách nhà nước, Luật Ngân sách nhà nước và các văn bản hướng dẫn thực hiện Luật NSNN đã quy định cụ thể quyền hạn, trách nhiệm của các đơn vị liên quan về quy trình, thời gian lập, phân bổ, chấp hành và quyết toán ngân sách nhà nước.</w:t>
      </w:r>
    </w:p>
    <w:p>
      <w:pPr>
        <w:pStyle w:val="Normal"/>
        <w:spacing w:before="288" w:after="288"/>
        <w:ind w:firstLine="540"/>
        <w:jc w:val="both"/>
        <w:rPr>
          <w:sz w:val="26"/>
          <w:szCs w:val="26"/>
          <w:lang w:val="nl-NL"/>
        </w:rPr>
      </w:pPr>
      <w:r>
        <w:rPr>
          <w:sz w:val="26"/>
          <w:szCs w:val="26"/>
          <w:lang w:val="nl-NL"/>
        </w:rPr>
        <w:t>Về lâu dài, trên cơ sở về phân cấp quản lý kinh tế - xã hội, quốc phòng, an ninh của Nhà nước và năng lực quản lý của mỗi cấp; Bộ Tài chính sẽ nghiên cứu, xây dựng chính sách về phân cấp quản lý ngân sách nhà nước trình cấp có thẩm quyền quyết định theo hướng: Tăng cường tính chủ động của các đơn vị cơ sở (đơn vị trực tiếp sử dụng ngân sách), hạn chế việc phân cấp quản lý ngân sách nhà nước qua các khâu trung gian (đơn vị chủ quản).</w:t>
      </w:r>
    </w:p>
    <w:p>
      <w:pPr>
        <w:pStyle w:val="Normal"/>
        <w:spacing w:before="288" w:after="288"/>
        <w:ind w:firstLine="540"/>
        <w:jc w:val="both"/>
        <w:rPr>
          <w:b/>
          <w:b/>
          <w:i/>
          <w:i/>
          <w:sz w:val="26"/>
          <w:szCs w:val="26"/>
          <w:lang w:val="nl-NL"/>
        </w:rPr>
      </w:pPr>
      <w:r>
        <w:rPr>
          <w:b/>
          <w:i/>
          <w:sz w:val="26"/>
          <w:szCs w:val="26"/>
          <w:lang w:val="nl-NL"/>
        </w:rPr>
        <w:t>13/ Cử tri tỉnh Bình Phước, Kiên Giang, Trà Vinh, Long An, An Giang, Bình Thuận, Tiền Giang, Vĩnh Long, Bà rịa – Vũng Tàu kiến nghị:</w:t>
      </w:r>
    </w:p>
    <w:p>
      <w:pPr>
        <w:pStyle w:val="Normal"/>
        <w:spacing w:before="120" w:after="120"/>
        <w:ind w:firstLine="540"/>
        <w:jc w:val="both"/>
        <w:rPr>
          <w:i/>
          <w:i/>
          <w:sz w:val="26"/>
          <w:szCs w:val="26"/>
          <w:lang w:val="nl-NL"/>
        </w:rPr>
      </w:pPr>
      <w:r>
        <w:rPr>
          <w:i/>
          <w:sz w:val="26"/>
          <w:szCs w:val="26"/>
          <w:lang w:val="nl-NL"/>
        </w:rPr>
        <w:t>Hiện nay, thuế chuyển mục đích sử dụng đất từ đất vườn, đất nông nghiệp thành đất thổ cư quá cao so với thu nhập của đại đa số nhân dân, nhiều trường hợp người dân không có khả năng đóng nên không thể chuyển mục đích sử dụng. Thực trạng này đã gây không ít khó khăn cho cuộc sống của nhân dân, nhất là vấn đề xây dựng các công trình dân dụng; đồng thời cũng ảnh hưởng đến công tác quản lý đất đai của chính quyền các cấp. Cử tri kiến nghị nhà nước xem xét, điều chỉnh.</w:t>
      </w:r>
    </w:p>
    <w:p>
      <w:pPr>
        <w:pStyle w:val="Normal"/>
        <w:spacing w:before="120" w:after="120"/>
        <w:ind w:firstLine="540"/>
        <w:jc w:val="both"/>
        <w:rPr/>
      </w:pPr>
      <w:r>
        <w:rPr>
          <w:b/>
          <w:sz w:val="26"/>
          <w:szCs w:val="26"/>
          <w:lang w:val="nb-NO"/>
        </w:rPr>
        <w:t xml:space="preserve">Trả lời </w:t>
      </w:r>
      <w:r>
        <w:rPr>
          <w:sz w:val="26"/>
          <w:szCs w:val="26"/>
          <w:lang w:val="nb-NO"/>
        </w:rPr>
        <w:t>(tại công văn số 10704/BTC-VP ngày 11/9/2008 của Bộ Tài chính):</w:t>
      </w:r>
    </w:p>
    <w:p>
      <w:pPr>
        <w:pStyle w:val="Normal"/>
        <w:spacing w:before="120" w:after="120"/>
        <w:ind w:firstLine="540"/>
        <w:jc w:val="both"/>
        <w:rPr>
          <w:iCs/>
          <w:sz w:val="26"/>
          <w:szCs w:val="26"/>
          <w:lang w:val="nl-NL"/>
        </w:rPr>
      </w:pPr>
      <w:r>
        <w:rPr>
          <w:iCs/>
          <w:sz w:val="26"/>
          <w:szCs w:val="26"/>
          <w:lang w:val="nl-NL"/>
        </w:rPr>
        <w:t>Theo quy định hiện hành của pháp luật thì Nhà nước không có sắc thuế chuyển mục đích sử dụng đất. Thực chất “Thuế chuyển mục đích sử dụng đất” mà các cử tri nói tại kiến nghị là tiền sử dụng đất phải nộp khi chuyển mục đích sử dụng đất.</w:t>
      </w:r>
    </w:p>
    <w:p>
      <w:pPr>
        <w:pStyle w:val="Normal"/>
        <w:spacing w:before="120" w:after="120"/>
        <w:ind w:firstLine="540"/>
        <w:jc w:val="both"/>
        <w:rPr>
          <w:iCs/>
          <w:sz w:val="26"/>
          <w:szCs w:val="26"/>
          <w:lang w:val="nl-NL"/>
        </w:rPr>
      </w:pPr>
      <w:r>
        <w:rPr>
          <w:iCs/>
          <w:sz w:val="26"/>
          <w:szCs w:val="26"/>
          <w:lang w:val="nl-NL"/>
        </w:rPr>
        <w:t>Theo quy định tại Điều 36 Luật Đất đai năm 2003, khi chuyển mục đích sử dụng đất để làm nhà ở phải nộp tiền sử dụng đất; việc nộp tiền sử dụng đất do chuyển mục đích sử dụng đất được quy định cụ thể tại Điều 6 Nghị định số 198/2004/NĐ-CP ngày 3/12/2004 của Chính phủ về thu tiền sử dụng đất như sau:</w:t>
      </w:r>
    </w:p>
    <w:p>
      <w:pPr>
        <w:pStyle w:val="Normal"/>
        <w:spacing w:before="120" w:after="120"/>
        <w:ind w:firstLine="540"/>
        <w:jc w:val="both"/>
        <w:rPr>
          <w:bCs/>
          <w:i/>
          <w:i/>
          <w:sz w:val="26"/>
          <w:szCs w:val="26"/>
          <w:lang w:val="nl-NL"/>
        </w:rPr>
      </w:pPr>
      <w:r>
        <w:rPr>
          <w:bCs/>
          <w:i/>
          <w:sz w:val="26"/>
          <w:szCs w:val="26"/>
          <w:lang w:val="nl-NL"/>
        </w:rPr>
        <w:t>“</w:t>
      </w:r>
      <w:r>
        <w:rPr>
          <w:bCs/>
          <w:i/>
          <w:sz w:val="26"/>
          <w:szCs w:val="26"/>
          <w:lang w:val="nl-NL"/>
        </w:rPr>
        <w:t>Điều 6. Thu tiền sử dụng đất khi chuyển mục đích sử dụng đất:</w:t>
      </w:r>
    </w:p>
    <w:p>
      <w:pPr>
        <w:pStyle w:val="NormalWeb"/>
        <w:autoSpaceDE w:val="false"/>
        <w:spacing w:before="120" w:after="120"/>
        <w:ind w:firstLine="540"/>
        <w:jc w:val="both"/>
        <w:rPr>
          <w:i/>
          <w:i/>
          <w:sz w:val="26"/>
          <w:szCs w:val="26"/>
          <w:lang w:val="nl-NL"/>
        </w:rPr>
      </w:pPr>
      <w:r>
        <w:rPr>
          <w:i/>
          <w:sz w:val="26"/>
          <w:szCs w:val="26"/>
          <w:lang w:val="nl-NL"/>
        </w:rPr>
        <w:t>2. Đối với hộ gia đình, cá nhân:</w:t>
      </w:r>
    </w:p>
    <w:p>
      <w:pPr>
        <w:pStyle w:val="NormalWeb"/>
        <w:autoSpaceDE w:val="false"/>
        <w:spacing w:before="120" w:after="120"/>
        <w:ind w:firstLine="540"/>
        <w:jc w:val="both"/>
        <w:rPr>
          <w:i/>
          <w:i/>
          <w:sz w:val="26"/>
          <w:szCs w:val="26"/>
          <w:lang w:val="nl-NL"/>
        </w:rPr>
      </w:pPr>
      <w:r>
        <w:rPr>
          <w:i/>
          <w:sz w:val="26"/>
          <w:szCs w:val="26"/>
          <w:lang w:val="nl-NL"/>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Web"/>
        <w:autoSpaceDE w:val="false"/>
        <w:spacing w:before="120" w:after="120"/>
        <w:ind w:firstLine="540"/>
        <w:jc w:val="both"/>
        <w:rPr>
          <w:i/>
          <w:i/>
          <w:sz w:val="26"/>
          <w:szCs w:val="26"/>
          <w:lang w:val="nl-NL"/>
        </w:rPr>
      </w:pPr>
      <w:r>
        <w:rPr>
          <w:i/>
          <w:sz w:val="26"/>
          <w:szCs w:val="26"/>
          <w:lang w:val="nl-NL"/>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Web"/>
        <w:autoSpaceDE w:val="false"/>
        <w:spacing w:before="120" w:after="120"/>
        <w:ind w:firstLine="540"/>
        <w:jc w:val="both"/>
        <w:rPr>
          <w:i/>
          <w:i/>
          <w:sz w:val="26"/>
          <w:szCs w:val="26"/>
          <w:lang w:val="nl-NL"/>
        </w:rPr>
      </w:pPr>
      <w:r>
        <w:rPr>
          <w:i/>
          <w:sz w:val="26"/>
          <w:szCs w:val="26"/>
          <w:lang w:val="nl-NL"/>
        </w:rPr>
        <w:t>.....”.</w:t>
      </w:r>
    </w:p>
    <w:p>
      <w:pPr>
        <w:pStyle w:val="NormalWeb"/>
        <w:autoSpaceDE w:val="false"/>
        <w:spacing w:before="120" w:after="120"/>
        <w:ind w:firstLine="540"/>
        <w:jc w:val="both"/>
        <w:rPr>
          <w:sz w:val="26"/>
          <w:szCs w:val="26"/>
          <w:lang w:val="nl-NL"/>
        </w:rPr>
      </w:pPr>
      <w:r>
        <w:rPr>
          <w:sz w:val="26"/>
          <w:szCs w:val="26"/>
          <w:lang w:val="nl-NL"/>
        </w:rPr>
        <w:t>Chính sách tài chính hiện hành đã quy định về việc miễn, giảm tiền sử dụng đất khi chuyển mục đích sử dụng đất sang làm nhà ở tại Nghị định số 198/2004/NĐ-CP của Chính phủ, cụ thể:</w:t>
      </w:r>
    </w:p>
    <w:p>
      <w:pPr>
        <w:pStyle w:val="NormalWeb"/>
        <w:autoSpaceDE w:val="false"/>
        <w:spacing w:before="120" w:after="120"/>
        <w:ind w:firstLine="540"/>
        <w:jc w:val="both"/>
        <w:rPr>
          <w:sz w:val="26"/>
          <w:szCs w:val="26"/>
          <w:lang w:val="nl-NL"/>
        </w:rPr>
      </w:pPr>
      <w:r>
        <w:rPr>
          <w:sz w:val="26"/>
          <w:szCs w:val="26"/>
          <w:lang w:val="nl-NL"/>
        </w:rPr>
        <w:t>- Về miễn tiền sử dụng đất:</w:t>
      </w:r>
    </w:p>
    <w:p>
      <w:pPr>
        <w:pStyle w:val="NormalWeb"/>
        <w:autoSpaceDE w:val="false"/>
        <w:spacing w:before="120" w:after="120"/>
        <w:ind w:firstLine="540"/>
        <w:jc w:val="both"/>
        <w:rPr>
          <w:sz w:val="26"/>
          <w:szCs w:val="26"/>
          <w:lang w:val="nl-NL"/>
        </w:rPr>
      </w:pPr>
      <w:r>
        <w:rPr>
          <w:sz w:val="26"/>
          <w:szCs w:val="26"/>
          <w:lang w:val="nl-NL"/>
        </w:rPr>
        <w:t>+ Khoản 3 Điều 12 Nghị định số 198/2004/NĐ-CP quy định về miễn tiền sử dụng đất đối với: Đất giao để xây dựng ký túc xá sinh viên bằng tiền từ ngân sách nhà nước; đất để xây dựng nhà ở cho người phải di dời do thiên tai; đất xây dựng nhà ở của đồng bào dân tộc thiểu số ở vùng có điều kiện kinh tế - xã hội đặc biệt khó khăn; đất xây dựng nhà chung cư cao tầng cho công nhân khu công nghiệp.</w:t>
      </w:r>
    </w:p>
    <w:p>
      <w:pPr>
        <w:pStyle w:val="NormalWeb"/>
        <w:autoSpaceDE w:val="false"/>
        <w:spacing w:before="120" w:after="120"/>
        <w:ind w:firstLine="540"/>
        <w:jc w:val="both"/>
        <w:rPr>
          <w:sz w:val="26"/>
          <w:szCs w:val="26"/>
          <w:lang w:val="nl-NL"/>
        </w:rPr>
      </w:pPr>
      <w:r>
        <w:rPr>
          <w:sz w:val="26"/>
          <w:szCs w:val="26"/>
          <w:lang w:val="nl-NL"/>
        </w:rPr>
        <w:t>+ Khoản 5 Điều 12 Nghị định số 198/2004/NĐ-CP quy định miễn tiền sử dụng đất đối với: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Web"/>
        <w:autoSpaceDE w:val="false"/>
        <w:spacing w:before="120" w:after="120"/>
        <w:ind w:firstLine="540"/>
        <w:jc w:val="both"/>
        <w:rPr>
          <w:sz w:val="26"/>
          <w:szCs w:val="26"/>
          <w:lang w:val="nl-NL"/>
        </w:rPr>
      </w:pPr>
      <w:r>
        <w:rPr>
          <w:sz w:val="26"/>
          <w:szCs w:val="26"/>
          <w:lang w:val="nl-NL"/>
        </w:rPr>
        <w:t>+ Khoản 6 Điều 12 Nghị định số 198/2004/NĐ-CP quy định miễn tiền sử dụng đất đối với: Hộ gia đình, cá nhân đã được cấp giấy chứng nhận quyền sử dụng đất nhưng đất đó đã được sử dụng ổn định trước ngày 15 tháng 10 năm 1993 mà còn nợ tiền sử dụng đất.</w:t>
      </w:r>
    </w:p>
    <w:p>
      <w:pPr>
        <w:pStyle w:val="NormalWeb"/>
        <w:autoSpaceDE w:val="false"/>
        <w:spacing w:before="120" w:after="120"/>
        <w:ind w:firstLine="540"/>
        <w:jc w:val="both"/>
        <w:rPr>
          <w:sz w:val="26"/>
          <w:szCs w:val="26"/>
          <w:lang w:val="nl-NL"/>
        </w:rPr>
      </w:pPr>
      <w:r>
        <w:rPr>
          <w:sz w:val="26"/>
          <w:szCs w:val="26"/>
          <w:lang w:val="nl-NL"/>
        </w:rPr>
        <w:t>- Về giảm tiền sử dụng đất:</w:t>
      </w:r>
    </w:p>
    <w:p>
      <w:pPr>
        <w:pStyle w:val="NormalWeb"/>
        <w:autoSpaceDE w:val="false"/>
        <w:spacing w:before="120" w:after="120"/>
        <w:ind w:firstLine="540"/>
        <w:jc w:val="both"/>
        <w:rPr>
          <w:sz w:val="26"/>
          <w:szCs w:val="26"/>
          <w:lang w:val="nl-NL"/>
        </w:rPr>
      </w:pPr>
      <w:r>
        <w:rPr>
          <w:sz w:val="26"/>
          <w:szCs w:val="26"/>
          <w:lang w:val="nl-NL"/>
        </w:rPr>
        <w:t>+ Khoản 2 Điều 13 Nghị định số 198/2004/NĐ-CP quy định về giảm tiền sử dụng đất đối: Giảm 50% tiền sử dụng đất đối với đất trong hạn mức đất ở được giao của hộ gia đình nghèo.</w:t>
      </w:r>
    </w:p>
    <w:p>
      <w:pPr>
        <w:pStyle w:val="NormalWeb"/>
        <w:autoSpaceDE w:val="false"/>
        <w:spacing w:before="120" w:after="120"/>
        <w:ind w:firstLine="540"/>
        <w:jc w:val="both"/>
        <w:rPr>
          <w:sz w:val="26"/>
          <w:szCs w:val="26"/>
          <w:lang w:val="nl-NL"/>
        </w:rPr>
      </w:pPr>
      <w:r>
        <w:rPr>
          <w:sz w:val="26"/>
          <w:szCs w:val="26"/>
          <w:lang w:val="nl-NL"/>
        </w:rPr>
        <w:t>+ Khoản 2 Điều 13 Nghị định số 198/2004/NĐ-CP quy định về giảm tiền sử dụng đất đối với: Đất ở trong hạn mức giao đất (bao gồm giao đất, chuyển mục đích sử dụng đất, cấp giấy chứng nhận quyền sử dụng đất cho người đang sử dụng) đối với người có công với cách mạng theo quyết định của Thủ tướng Chính phủ.</w:t>
      </w:r>
    </w:p>
    <w:p>
      <w:pPr>
        <w:pStyle w:val="Normal"/>
        <w:spacing w:before="120" w:after="120"/>
        <w:ind w:firstLine="540"/>
        <w:jc w:val="both"/>
        <w:rPr/>
      </w:pPr>
      <w:r>
        <w:rPr>
          <w:iCs/>
          <w:sz w:val="26"/>
          <w:szCs w:val="26"/>
          <w:lang w:val="nl-NL"/>
        </w:rPr>
        <w:t xml:space="preserve">Ngoài ra, khi nộp tiền sử dụng đất do chuyển mục đích sử dụng đất sang làm nhà ở nếu hộ gia đình, cá nhân chưa đủ khả năng nộp tiền sử dụng đất thì còn được ghi nợ tiền sử dụng đất để được cấp giấy chứng nhận quyền sử dụng đất theo quy định tại khoản 4 Điều 5 Nghị định số 17/2006/NĐ-CP ngày 27/1/2006 của Chính phủ nay được sửa đổi, bổ sung quy định tại Điều 5 Nghị định số 84/2007/NĐ-CP ngày 25/5/2007 của Chính phủ, cụ thể: </w:t>
      </w:r>
      <w:r>
        <w:rPr>
          <w:i/>
          <w:iCs/>
          <w:sz w:val="26"/>
          <w:szCs w:val="26"/>
          <w:lang w:val="nl-NL"/>
        </w:rPr>
        <w:t>“Hộ gia đình, cá nhân chưa đủ khả năng nộp tiền sử dụng đất cho Nhà nước theo quy định tại khoản 4 Điều 5 Nghị định 17/2006/NĐ-CP ngày 27/1/2006 của Chính phủ về sửa đổi, bổ sung một số điều của các nghị định hướng dẫn thi hành Luật Đất đai và Nghị định số 187/2004/NĐ-CP về việc chuyển công ty nhà nước thành công ty cổ phần (gọi là Nghị định 17/2006/NĐ-CP) và hộ gia đình, cá nhân được nhà nước giao đất tái định cư mà có nguyện vọng ghi nợ thì được ghi “nợ tiền sử dụng đất” trên Giấy chứng nhận hoặc hồ sơ xin chuyển mục đích sử dụng đất hoặc hồ sơ giao đất tái định cư. Khi thanh toán nợ, người sử dụng đất phải trả theo giá đất tại thời</w:t>
      </w:r>
      <w:r>
        <w:rPr>
          <w:iCs/>
          <w:sz w:val="26"/>
          <w:szCs w:val="26"/>
          <w:lang w:val="nl-NL"/>
        </w:rPr>
        <w:t xml:space="preserve"> </w:t>
      </w:r>
      <w:r>
        <w:rPr>
          <w:i/>
          <w:iCs/>
          <w:sz w:val="26"/>
          <w:szCs w:val="26"/>
          <w:lang w:val="nl-NL"/>
        </w:rPr>
        <w:t xml:space="preserve">điểm trả nợ và được xoá “nợ tiền sử dụng đất” đã ghi trên Giấy chứng nhận”.  </w:t>
      </w:r>
    </w:p>
    <w:p>
      <w:pPr>
        <w:pStyle w:val="Normal"/>
        <w:spacing w:before="120" w:after="120"/>
        <w:ind w:firstLine="540"/>
        <w:jc w:val="both"/>
        <w:rPr>
          <w:iCs/>
          <w:sz w:val="26"/>
          <w:szCs w:val="26"/>
          <w:lang w:val="nl-NL"/>
        </w:rPr>
      </w:pPr>
      <w:r>
        <w:rPr>
          <w:iCs/>
          <w:sz w:val="26"/>
          <w:szCs w:val="26"/>
          <w:lang w:val="nl-NL"/>
        </w:rPr>
        <w:t>Như vậy, Nhà nước đã có chính sách miễn, giảm tiền sử dụng đất đối  với những đối tượng là dân nghèo, thuộc vùng khó khăn, diện tích chính sách...; đất đã sử dụng ổn định trước ngày 15/10/1993 thì Nhà nước không thu tiền sử dụng đất, chỉ thu tiền sử dụng đất đối với các hộ được cấp đất sau thời điểm này và cũng được giảm cho một số đối tượng chính sách như vậy là hợp lý.</w:t>
      </w:r>
    </w:p>
    <w:p>
      <w:pPr>
        <w:pStyle w:val="Normal"/>
        <w:spacing w:before="120" w:after="120"/>
        <w:ind w:firstLine="540"/>
        <w:jc w:val="both"/>
        <w:rPr>
          <w:b/>
          <w:b/>
          <w:i/>
          <w:i/>
          <w:sz w:val="26"/>
          <w:szCs w:val="26"/>
          <w:lang w:val="nb-NO"/>
        </w:rPr>
      </w:pPr>
      <w:r>
        <w:rPr>
          <w:b/>
          <w:i/>
          <w:sz w:val="26"/>
          <w:szCs w:val="26"/>
          <w:lang w:val="nl-NL"/>
        </w:rPr>
        <w:t xml:space="preserve">14/ Cử tri thành phố Hà Nội kiến nghị: </w:t>
      </w:r>
      <w:r>
        <w:rPr>
          <w:i/>
          <w:sz w:val="26"/>
          <w:szCs w:val="26"/>
          <w:lang w:val="nl-NL"/>
        </w:rPr>
        <w:t>Cử tri cho rằng việc thu tiền sử dụng đất khi cấp đất giãn dân theo giá quy định hiện hành là quá cao so với các hộ nông dân. Đề nghị Chính phủ có chính sách hỗ trợ 40% - 60% số tiền phải nộp (tiền sử dụng đất và lệ phí trước bạ) đối với các hộ nghèo</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2/BTC-VP ngày 9/9/2008 của Bộ Tài chính):</w:t>
      </w:r>
    </w:p>
    <w:p>
      <w:pPr>
        <w:pStyle w:val="Normal"/>
        <w:spacing w:before="120" w:after="120"/>
        <w:ind w:firstLine="540"/>
        <w:jc w:val="both"/>
        <w:rPr>
          <w:sz w:val="26"/>
          <w:szCs w:val="26"/>
          <w:lang w:val="nl-NL"/>
        </w:rPr>
      </w:pPr>
      <w:r>
        <w:rPr>
          <w:sz w:val="26"/>
          <w:szCs w:val="26"/>
          <w:lang w:val="nl-NL"/>
        </w:rPr>
        <w:t>1. Về tiền sử dụng đất:</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xml:space="preserve">- Tại khoản 1.c Điều 60 Luật Đất đai năm 2003 có quy định: </w:t>
      </w:r>
    </w:p>
    <w:p>
      <w:pPr>
        <w:pStyle w:val="Normal"/>
        <w:spacing w:before="120" w:after="120"/>
        <w:ind w:firstLine="540"/>
        <w:jc w:val="both"/>
        <w:rPr>
          <w:i/>
          <w:i/>
          <w:sz w:val="26"/>
          <w:szCs w:val="26"/>
          <w:lang w:val="nl-NL"/>
        </w:rPr>
      </w:pPr>
      <w:r>
        <w:rPr>
          <w:i/>
          <w:sz w:val="26"/>
          <w:szCs w:val="26"/>
          <w:lang w:val="nl-NL"/>
        </w:rPr>
        <w:t xml:space="preserve"> “</w:t>
      </w:r>
      <w:r>
        <w:rPr>
          <w:i/>
          <w:sz w:val="26"/>
          <w:szCs w:val="26"/>
          <w:lang w:val="nl-NL"/>
        </w:rPr>
        <w:t>Điều 60. Miễn giảm tiền sử dụng đất, tiền thuê đất:</w:t>
      </w:r>
    </w:p>
    <w:p>
      <w:pPr>
        <w:pStyle w:val="Normal"/>
        <w:spacing w:before="120" w:after="120"/>
        <w:ind w:firstLine="540"/>
        <w:jc w:val="both"/>
        <w:rPr>
          <w:i/>
          <w:i/>
          <w:sz w:val="26"/>
          <w:szCs w:val="26"/>
          <w:lang w:val="nl-NL"/>
        </w:rPr>
      </w:pPr>
      <w:r>
        <w:rPr>
          <w:i/>
          <w:sz w:val="26"/>
          <w:szCs w:val="26"/>
          <w:lang w:val="nl-NL"/>
        </w:rPr>
        <w:t xml:space="preserve">  </w:t>
      </w:r>
      <w:r>
        <w:rPr>
          <w:i/>
          <w:sz w:val="26"/>
          <w:szCs w:val="26"/>
          <w:lang w:val="nl-NL"/>
        </w:rPr>
        <w:t>1. Người sử dụng đất mà Nhà nước giao đất có thu tiền sử dụng đất, cho thuê đất được miễn, giảm tiền sử dụng đất, tiền thuê đất trong các trường hợp sau đây:</w:t>
      </w:r>
    </w:p>
    <w:p>
      <w:pPr>
        <w:pStyle w:val="Normal"/>
        <w:spacing w:before="120" w:after="120"/>
        <w:ind w:firstLine="540"/>
        <w:jc w:val="both"/>
        <w:rPr/>
      </w:pPr>
      <w:r>
        <w:rPr>
          <w:i/>
          <w:sz w:val="26"/>
          <w:szCs w:val="26"/>
          <w:lang w:val="nl-NL"/>
        </w:rPr>
        <w:t xml:space="preserve">   </w:t>
      </w:r>
      <w:r>
        <w:rPr>
          <w:i/>
          <w:sz w:val="26"/>
          <w:szCs w:val="26"/>
          <w:lang w:val="nl-NL"/>
        </w:rPr>
        <w:t xml:space="preserve">c) Thực hiện chính sách nhà ở, đất ở đối với người có công với cách mạng, </w:t>
      </w:r>
      <w:r>
        <w:rPr>
          <w:i/>
          <w:sz w:val="26"/>
          <w:szCs w:val="26"/>
          <w:u w:val="single"/>
          <w:lang w:val="nl-NL"/>
        </w:rPr>
        <w:t>hộ gia đình nghèo</w:t>
      </w:r>
      <w:r>
        <w:rPr>
          <w:i/>
          <w:sz w:val="26"/>
          <w:szCs w:val="26"/>
          <w:lang w:val="nl-NL"/>
        </w:rPr>
        <w:t>, đồng bào dân tộc thiểu số ở vùng có điều kiện kinh tế - xã hội đặc biệt khó khăn;”.</w:t>
      </w:r>
    </w:p>
    <w:p>
      <w:pPr>
        <w:pStyle w:val="Normal"/>
        <w:spacing w:before="120" w:after="120"/>
        <w:ind w:firstLine="540"/>
        <w:jc w:val="both"/>
        <w:rPr/>
      </w:pPr>
      <w:r>
        <w:rPr>
          <w:i/>
          <w:sz w:val="26"/>
          <w:szCs w:val="26"/>
          <w:lang w:val="nl-NL"/>
        </w:rPr>
        <w:tab/>
        <w:t xml:space="preserve"> </w:t>
      </w:r>
      <w:r>
        <w:rPr>
          <w:sz w:val="26"/>
          <w:szCs w:val="26"/>
          <w:lang w:val="nl-NL"/>
        </w:rPr>
        <w:t>-</w:t>
      </w:r>
      <w:r>
        <w:rPr>
          <w:i/>
          <w:sz w:val="26"/>
          <w:szCs w:val="26"/>
          <w:lang w:val="nl-NL"/>
        </w:rPr>
        <w:t xml:space="preserve"> </w:t>
      </w:r>
      <w:r>
        <w:rPr>
          <w:sz w:val="26"/>
          <w:szCs w:val="26"/>
          <w:lang w:val="nl-NL"/>
        </w:rPr>
        <w:t xml:space="preserve">Tại khoản 2 Điều 13 Nghị định số 198/2004/NĐ-CP ngày 3/12/2004 của Chính phủ về thu tiền sử dụng đất quy định: </w:t>
      </w:r>
    </w:p>
    <w:p>
      <w:pPr>
        <w:pStyle w:val="Normal"/>
        <w:spacing w:before="120" w:after="120"/>
        <w:ind w:firstLine="540"/>
        <w:jc w:val="both"/>
        <w:rPr>
          <w:sz w:val="26"/>
          <w:szCs w:val="26"/>
          <w:lang w:val="nl-NL"/>
        </w:rPr>
      </w:pPr>
      <w:r>
        <w:rPr>
          <w:sz w:val="26"/>
          <w:szCs w:val="26"/>
          <w:lang w:val="nl-NL"/>
        </w:rPr>
        <w:t xml:space="preserve"> “</w:t>
      </w:r>
      <w:r>
        <w:rPr>
          <w:i/>
          <w:sz w:val="26"/>
          <w:szCs w:val="26"/>
          <w:lang w:val="nl-NL"/>
        </w:rPr>
        <w:t>Điều 13: Giảm tiền sử dụng đất:</w:t>
      </w:r>
    </w:p>
    <w:p>
      <w:pPr>
        <w:pStyle w:val="Normal"/>
        <w:spacing w:before="120" w:after="120"/>
        <w:ind w:firstLine="540"/>
        <w:jc w:val="both"/>
        <w:rPr>
          <w:i/>
          <w:i/>
          <w:sz w:val="26"/>
          <w:szCs w:val="26"/>
          <w:lang w:val="nl-NL"/>
        </w:rPr>
      </w:pPr>
      <w:r>
        <w:rPr>
          <w:i/>
          <w:sz w:val="26"/>
          <w:szCs w:val="26"/>
          <w:lang w:val="nl-NL"/>
        </w:rPr>
        <w:t xml:space="preserve"> </w:t>
      </w:r>
      <w:r>
        <w:rPr>
          <w:i/>
          <w:sz w:val="26"/>
          <w:szCs w:val="26"/>
          <w:lang w:val="nl-NL"/>
        </w:rPr>
        <w:t>2. Giảm 50% tiền sử dụng đất đối với đất trong hạn mức đất ở được giao của hộ gia đình nghèo. Việc xác định hộ gia đình nghèo do Bộ Lao động - Thương binh và Xã hội quy định”.</w:t>
      </w:r>
    </w:p>
    <w:p>
      <w:pPr>
        <w:pStyle w:val="Normal"/>
        <w:spacing w:before="120" w:after="120"/>
        <w:ind w:firstLine="540"/>
        <w:jc w:val="both"/>
        <w:rPr/>
      </w:pPr>
      <w:r>
        <w:rPr>
          <w:i/>
          <w:sz w:val="26"/>
          <w:szCs w:val="26"/>
          <w:lang w:val="nl-NL"/>
        </w:rPr>
        <w:t xml:space="preserve"> </w:t>
      </w:r>
      <w:r>
        <w:rPr>
          <w:sz w:val="26"/>
          <w:szCs w:val="26"/>
          <w:lang w:val="nl-NL"/>
        </w:rPr>
        <w:t xml:space="preserve">2. Về lệ phí trước bạ: </w:t>
      </w:r>
    </w:p>
    <w:p>
      <w:pPr>
        <w:pStyle w:val="Normal"/>
        <w:spacing w:before="120" w:after="120"/>
        <w:ind w:firstLine="540"/>
        <w:jc w:val="both"/>
        <w:rPr>
          <w:sz w:val="26"/>
          <w:szCs w:val="26"/>
          <w:lang w:val="nl-NL"/>
        </w:rPr>
      </w:pPr>
      <w:r>
        <w:rPr>
          <w:sz w:val="26"/>
          <w:szCs w:val="26"/>
          <w:lang w:val="nl-NL"/>
        </w:rPr>
        <w:t>Theo chương trình xây dựng pháp luật của Chính phủ năm 2008, Bộ Tài chính đã trình Chính phủ ban hành Nghị định số 80/2008/NĐ-CP ngày 29/7/2008 sửa đổi, bổ sung một số điều của Nghị định số 176/1999/NĐ-CP ngày 21/12/1999 của Chính phủ về lệ phí trước bạ; trong đó đã điều chỉnh giảm mức thu lệ phí trước bạ đối với nhà đất từ 1% xuống còn 0,5%.</w:t>
      </w:r>
    </w:p>
    <w:p>
      <w:pPr>
        <w:pStyle w:val="Normal"/>
        <w:spacing w:before="120" w:after="120"/>
        <w:ind w:firstLine="540"/>
        <w:jc w:val="both"/>
        <w:rPr>
          <w:sz w:val="26"/>
          <w:szCs w:val="26"/>
          <w:lang w:val="nl-NL"/>
        </w:rPr>
      </w:pPr>
      <w:r>
        <w:rPr>
          <w:sz w:val="26"/>
          <w:szCs w:val="26"/>
          <w:lang w:val="nl-NL"/>
        </w:rPr>
        <w:t xml:space="preserve">Theo quy định nêu trên, nếu các hộ gia đình được UBND thành phố Hà Nội chỉ đạo giao đất làm nhà ở trong hạn mức giao đất ở (cấp đất giãn dân) thuộc diện hộ nghèo theo quy định của Bộ Lao động Thương binh và Xã hội thì được giảm 50% tiền sử dụng đất. </w:t>
      </w:r>
    </w:p>
    <w:p>
      <w:pPr>
        <w:pStyle w:val="Normal"/>
        <w:spacing w:before="120" w:after="120"/>
        <w:ind w:firstLine="540"/>
        <w:jc w:val="both"/>
        <w:rPr>
          <w:b/>
          <w:b/>
          <w:i/>
          <w:i/>
          <w:sz w:val="26"/>
          <w:szCs w:val="26"/>
          <w:lang w:val="nl-NL"/>
        </w:rPr>
      </w:pPr>
      <w:r>
        <w:rPr>
          <w:b/>
          <w:i/>
          <w:sz w:val="26"/>
          <w:szCs w:val="26"/>
          <w:lang w:val="nl-NL"/>
        </w:rPr>
        <w:t>15/ Cử tri Hòa Bình kiến nghị:</w:t>
      </w:r>
    </w:p>
    <w:p>
      <w:pPr>
        <w:pStyle w:val="Normal"/>
        <w:spacing w:before="120" w:after="120"/>
        <w:ind w:firstLine="540"/>
        <w:jc w:val="both"/>
        <w:rPr/>
      </w:pPr>
      <w:r>
        <w:rPr>
          <w:i/>
          <w:sz w:val="26"/>
          <w:szCs w:val="26"/>
          <w:lang w:val="nl-NL"/>
        </w:rPr>
        <w:t>1. Đề nghị Bộ Tài chính cho tỉnh được thu nguồn thuế của nhà máy thuỷ điện Hoà Bình theo giá bán điện nội bộ của ngành điện</w:t>
      </w:r>
      <w:r>
        <w:rPr>
          <w:i/>
          <w:sz w:val="26"/>
          <w:szCs w:val="26"/>
          <w:lang w:val="nb-NO"/>
        </w:rPr>
        <w:t>.</w:t>
      </w:r>
    </w:p>
    <w:p>
      <w:pPr>
        <w:pStyle w:val="Normal"/>
        <w:spacing w:before="120" w:after="120"/>
        <w:ind w:firstLine="540"/>
        <w:jc w:val="both"/>
        <w:rPr>
          <w:i/>
          <w:i/>
          <w:sz w:val="26"/>
          <w:szCs w:val="26"/>
          <w:lang w:val="nb-NO"/>
        </w:rPr>
      </w:pPr>
      <w:r>
        <w:rPr>
          <w:i/>
          <w:sz w:val="26"/>
          <w:szCs w:val="26"/>
          <w:lang w:val="nb-NO"/>
        </w:rPr>
        <w:t xml:space="preserve">2. </w:t>
      </w:r>
      <w:r>
        <w:rPr>
          <w:i/>
          <w:sz w:val="26"/>
          <w:szCs w:val="26"/>
          <w:lang w:val="nl-NL"/>
        </w:rPr>
        <w:t>Đề nghị Chính phủ có kế hoạch phân cấp, tạo điều kiện để tỉnh Hoà Bình thu các khoản thuế bổ sung ngân sách từ dự án xây dựng nhà máy nước tại Kỳ Sơn.</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3/BTC-VP ngày 9/9/2008 của Bộ Tài chính);</w:t>
      </w:r>
    </w:p>
    <w:p>
      <w:pPr>
        <w:pStyle w:val="Normal"/>
        <w:spacing w:before="120" w:after="120"/>
        <w:ind w:firstLine="540"/>
        <w:jc w:val="both"/>
        <w:rPr>
          <w:sz w:val="26"/>
          <w:szCs w:val="26"/>
          <w:lang w:val="nl-NL"/>
        </w:rPr>
      </w:pPr>
      <w:r>
        <w:rPr>
          <w:sz w:val="26"/>
          <w:szCs w:val="26"/>
          <w:lang w:val="nl-NL"/>
        </w:rPr>
        <w:t>1. Việc kê khai, tính thuế đối các khoản thu liên quan đến nhà máy thuỷ điện Hoà Bình mà hiện nay địa phương đang thu như sau:</w:t>
      </w:r>
    </w:p>
    <w:p>
      <w:pPr>
        <w:pStyle w:val="Normal"/>
        <w:spacing w:before="120" w:after="120"/>
        <w:ind w:firstLine="540"/>
        <w:jc w:val="both"/>
        <w:rPr>
          <w:sz w:val="26"/>
          <w:szCs w:val="26"/>
          <w:lang w:val="nl-NL"/>
        </w:rPr>
      </w:pPr>
      <w:r>
        <w:rPr>
          <w:sz w:val="26"/>
          <w:szCs w:val="26"/>
          <w:lang w:val="nl-NL"/>
        </w:rPr>
        <w:t>- Thuế tài nguyên nước (tỉnh Hoà Bình được hưởng 50% và tỉnh Sơn La được hưởng 50%), trong đó giá tính thuế tài nguyên nước được xác định như sau:</w:t>
      </w:r>
    </w:p>
    <w:p>
      <w:pPr>
        <w:pStyle w:val="Normal"/>
        <w:spacing w:before="120" w:after="120"/>
        <w:ind w:firstLine="540"/>
        <w:jc w:val="both"/>
        <w:rPr/>
      </w:pPr>
      <w:r>
        <w:rPr>
          <w:sz w:val="26"/>
          <w:szCs w:val="26"/>
          <w:lang w:val="nl-NL"/>
        </w:rPr>
        <w:t>Tại đ</w:t>
      </w:r>
      <w:r>
        <w:rPr>
          <w:color w:val="000000"/>
          <w:sz w:val="26"/>
          <w:szCs w:val="26"/>
          <w:lang w:val="nl-NL"/>
        </w:rPr>
        <w:t xml:space="preserve">iểm 5 Mục II Phần II Thông tư số 42/2007/TT-BTC ngày 27/4/2007 Hướng dẫn thi hành Nghị định số 68/1998/NĐ-CP ngày 03/09/1998 của Chính phủ quy định chi tiết thi hành Pháp lệnh Thuế tài nguyên (sửa đổi) và Nghị định số 147/2006/NĐ-CP ngày 01/12/2006 của Chính phủ sửa đổi, bổ sung một số Điều của Nghị định số 68/1998/NĐ-CP đã qui định: </w:t>
      </w:r>
      <w:r>
        <w:rPr>
          <w:i/>
          <w:color w:val="000000"/>
          <w:sz w:val="26"/>
          <w:szCs w:val="26"/>
          <w:lang w:val="nl-NL"/>
        </w:rPr>
        <w:t>“giá tính thuế tài nguyên đối với nước thiên nhiên dùng sản xuất thuỷ điện tính cho 1kwh thuỷ điện thương phẩm theo mức ấn định là 750 đồng...Khi có sự thay đổi giá bán lẻ điện bình quân thì giá tính thuế bình quân 1kwh thuỷ điện được xác định bằng ( = ) Giá tính thuế tài nguyên 1kwh thuỷ điện trước khi điều chỉnh (x) hệ số điều chỉnh...”</w:t>
      </w:r>
      <w:r>
        <w:rPr>
          <w:color w:val="000000"/>
          <w:sz w:val="26"/>
          <w:szCs w:val="26"/>
          <w:lang w:val="nl-NL"/>
        </w:rPr>
        <w:t xml:space="preserve"> </w:t>
      </w:r>
    </w:p>
    <w:p>
      <w:pPr>
        <w:pStyle w:val="Normal"/>
        <w:spacing w:before="120" w:after="120"/>
        <w:ind w:firstLine="540"/>
        <w:jc w:val="both"/>
        <w:rPr/>
      </w:pPr>
      <w:r>
        <w:rPr>
          <w:color w:val="000000"/>
          <w:sz w:val="26"/>
          <w:szCs w:val="26"/>
          <w:lang w:val="nl-NL"/>
        </w:rPr>
        <w:t>Hiện nay Chính phủ chưa có chỉ đạo thay đổi giá bán lẻ điện bình quân, theo đó g</w:t>
      </w:r>
      <w:r>
        <w:rPr>
          <w:sz w:val="26"/>
          <w:szCs w:val="26"/>
          <w:lang w:val="nl-NL"/>
        </w:rPr>
        <w:t xml:space="preserve">iá tính thuế tài nguyên nước thiên nhiên dùng để sản xuất thủy điện </w:t>
      </w:r>
      <w:r>
        <w:rPr>
          <w:color w:val="000000"/>
          <w:sz w:val="26"/>
          <w:szCs w:val="26"/>
          <w:lang w:val="nl-NL"/>
        </w:rPr>
        <w:t xml:space="preserve">tính cho 1kwh thuỷ điện thương phẩm vẫn được quy định theo mức ấn định là 750 đồng. </w:t>
      </w:r>
    </w:p>
    <w:p>
      <w:pPr>
        <w:pStyle w:val="Normal"/>
        <w:spacing w:before="120" w:after="120"/>
        <w:ind w:firstLine="540"/>
        <w:jc w:val="both"/>
        <w:rPr/>
      </w:pPr>
      <w:r>
        <w:rPr>
          <w:sz w:val="26"/>
          <w:szCs w:val="26"/>
          <w:lang w:val="nl-NL"/>
        </w:rPr>
        <w:t xml:space="preserve"> </w:t>
      </w:r>
      <w:r>
        <w:rPr>
          <w:sz w:val="26"/>
          <w:szCs w:val="26"/>
          <w:lang w:val="nl-NL"/>
        </w:rPr>
        <w:t xml:space="preserve">- Thuế GTGT: Căn cứ vào Công văn số 8890/BTC-TCT ngày 5/7/2007 của Bộ Tài chính: </w:t>
      </w:r>
      <w:r>
        <w:rPr>
          <w:i/>
          <w:sz w:val="26"/>
          <w:szCs w:val="26"/>
          <w:lang w:val="nl-NL"/>
        </w:rPr>
        <w:t>“...Các công ty thủy điện (Hòa Bình, Yaly, Trị An...) hạch toán phụ thuộc EVN có trụ sở tại các địa phương khác với Văn phòng trụ sở chính thì thực hiện khai, nộp thuế GTGT tại địa phương nơi có Công ty thủy điện theo tỷ lệ 2% trên doanh thu chưa có thuế GTGT...</w:t>
      </w:r>
    </w:p>
    <w:p>
      <w:pPr>
        <w:pStyle w:val="Normal"/>
        <w:spacing w:before="120" w:after="120"/>
        <w:ind w:firstLine="540"/>
        <w:jc w:val="both"/>
        <w:rPr>
          <w:i/>
          <w:i/>
          <w:sz w:val="26"/>
          <w:szCs w:val="26"/>
          <w:lang w:val="nl-NL"/>
        </w:rPr>
      </w:pPr>
      <w:r>
        <w:rPr>
          <w:i/>
          <w:sz w:val="26"/>
          <w:szCs w:val="26"/>
          <w:lang w:val="nl-NL"/>
        </w:rPr>
        <w:t>Giá bán điện làm căn cứ tính thuế GTGT là giá nội bộ tính bình quân của 1kWh điện giao nhận và giá này do Tập đoàn điện lực (EVN) có quyết định phê duyệt giao cho các Công ty thuỷ điện...”</w:t>
      </w:r>
    </w:p>
    <w:p>
      <w:pPr>
        <w:pStyle w:val="Normal"/>
        <w:spacing w:before="120" w:after="120"/>
        <w:ind w:firstLine="540"/>
        <w:jc w:val="both"/>
        <w:rPr>
          <w:sz w:val="26"/>
          <w:szCs w:val="26"/>
          <w:lang w:val="nl-NL"/>
        </w:rPr>
      </w:pPr>
      <w:r>
        <w:rPr>
          <w:sz w:val="26"/>
          <w:szCs w:val="26"/>
          <w:lang w:val="nl-NL"/>
        </w:rPr>
        <w:t xml:space="preserve">2. Dự án xây dựng Nhà máy nước Kỳ Sơn do Tổng công ty Xuất nhập khẩu và Xây dựng Việt Nam (Vinaconex) làm chủ đầu tư. Khi đi vào hoạt động Nhà máy nước Kỳ Sơn sẽ do một Công ty quản lý (hiện nay chưa có tên chính thức), có trụ sở chính đặt tại tỉnh Hoà Bình, trực thuộc Tổng công ty Vinaconex và hạch toán độc lập. </w:t>
      </w:r>
    </w:p>
    <w:p>
      <w:pPr>
        <w:pStyle w:val="Normal"/>
        <w:spacing w:before="120" w:after="120"/>
        <w:ind w:firstLine="540"/>
        <w:jc w:val="both"/>
        <w:rPr/>
      </w:pPr>
      <w:r>
        <w:rPr>
          <w:sz w:val="26"/>
          <w:szCs w:val="26"/>
          <w:lang w:val="nl-NL"/>
        </w:rPr>
        <w:t xml:space="preserve">Căn cứ theo quy định của Luật Quản lý thuế số 78/2006/QH11 ngày 29/11/2006, Nghị định số 85/2007/NĐ-CP ngày 25/05/2007 quy định chi tiết thi hành một số điều của Luật Quản lý thuế và Thông tư số 60/2007/TT-BTC ngày 14/6/2007của Bộ Tài chính hướng dẫn chi tiết thi hành một số điều của Luật Quản lý thuế, khi đi vào hoạt động Công ty này (đơn vị quản lý Nhà máy nước Kỳ Sơn) sẽ đăng ký, kê khai thuế với cơ quan thuế tỉnh Hoà Bình và nộp các khoản thuế phát sinh (thuế môn bài, </w:t>
      </w:r>
      <w:r>
        <w:rPr>
          <w:spacing w:val="-8"/>
          <w:sz w:val="26"/>
          <w:szCs w:val="26"/>
          <w:lang w:val="nl-NL"/>
        </w:rPr>
        <w:t>thuế giá trị gia tăng, thuế thu nhập doanh nghiệp, tiền thuê đất...) vào Kho bạc Nhà nước theo đúng quy định.</w:t>
      </w:r>
      <w:r>
        <w:rPr>
          <w:sz w:val="26"/>
          <w:szCs w:val="26"/>
          <w:lang w:val="nl-NL"/>
        </w:rPr>
        <w:t xml:space="preserve">      </w:t>
      </w:r>
    </w:p>
    <w:p>
      <w:pPr>
        <w:pStyle w:val="Normal"/>
        <w:spacing w:before="120" w:after="120"/>
        <w:ind w:firstLine="540"/>
        <w:jc w:val="both"/>
        <w:rPr/>
      </w:pPr>
      <w:r>
        <w:rPr>
          <w:spacing w:val="-8"/>
          <w:sz w:val="26"/>
          <w:szCs w:val="26"/>
          <w:lang w:val="nl-NL"/>
        </w:rPr>
        <w:t xml:space="preserve">Về thuế tài nguyên: Tại Tiết c, Điểm 3, Mục VII của Biểu thuế suất thuế tài nguyên ban hành kèm theo Thông tư số 42/2007/TT-BTC ngày 27/04/2007 hướng dẫn thi hành Nghị định số 68/1998/NĐ-CP ngày 03/9/1998 và Nghị định số 147/2006/NĐ-CP ngày 01/12/2006 của Chính phủ quy định: </w:t>
      </w:r>
      <w:r>
        <w:rPr>
          <w:i/>
          <w:sz w:val="26"/>
          <w:szCs w:val="26"/>
          <w:lang w:val="nl-NL"/>
        </w:rPr>
        <w:t>“</w:t>
      </w:r>
      <w:r>
        <w:rPr>
          <w:i/>
          <w:spacing w:val="-8"/>
          <w:sz w:val="26"/>
          <w:szCs w:val="26"/>
          <w:lang w:val="nl-NL"/>
        </w:rPr>
        <w:t xml:space="preserve">Nước thiên nhiên dùng sản xuất nước sạch, dùng phục vụ các ngành nông nghiệp, lâm nghiệp, ngư nghiệp, diêm nghiệp và </w:t>
      </w:r>
      <w:r>
        <w:rPr>
          <w:i/>
          <w:sz w:val="26"/>
          <w:szCs w:val="26"/>
          <w:lang w:val="nl-NL"/>
        </w:rPr>
        <w:t xml:space="preserve">nước thiên nhiên  khai thác từ giếng đào, giếng khoan phục vụ sinh hoạt có thuế suất là 0%.” </w:t>
      </w:r>
      <w:r>
        <w:rPr>
          <w:sz w:val="26"/>
          <w:szCs w:val="26"/>
          <w:lang w:val="nl-NL"/>
        </w:rPr>
        <w:t>Do đó, Công ty này không phải nộp khoản thuế tài nguyên nước.</w:t>
      </w:r>
    </w:p>
    <w:p>
      <w:pPr>
        <w:pStyle w:val="Normal"/>
        <w:spacing w:before="120" w:after="120"/>
        <w:ind w:firstLine="540"/>
        <w:jc w:val="both"/>
        <w:rPr>
          <w:b/>
          <w:b/>
          <w:i/>
          <w:i/>
          <w:sz w:val="26"/>
          <w:szCs w:val="26"/>
          <w:lang w:val="nl-NL"/>
        </w:rPr>
      </w:pPr>
      <w:r>
        <w:rPr>
          <w:b/>
          <w:i/>
          <w:sz w:val="26"/>
          <w:szCs w:val="26"/>
          <w:lang w:val="nl-NL"/>
        </w:rPr>
        <w:t>16/ Cử tri thành phố Hải Phòng kiến nghị:</w:t>
      </w:r>
    </w:p>
    <w:p>
      <w:pPr>
        <w:pStyle w:val="Normal"/>
        <w:spacing w:before="120" w:after="120"/>
        <w:ind w:firstLine="540"/>
        <w:jc w:val="both"/>
        <w:rPr/>
      </w:pPr>
      <w:r>
        <w:rPr>
          <w:i/>
          <w:sz w:val="26"/>
          <w:szCs w:val="26"/>
          <w:lang w:val="nl-NL"/>
        </w:rPr>
        <w:t>1. Trong thời gian qua Chính phủ đã tăng thuế nhập khẩu ô tô nguyên chiếc với mục đích nhằm bảo hộ để nền công nghiệp ô tô bản địa phát triển, chống ùn tắc và hạn chế nhập siêu. Tuy nhiên, cử tri cho rằng việc tăng thuế nhập khẩu ô tô cũng không chống được ùn tắc vì nếu đã có tiền thì dù đắt thêm nữa thì người có nhu cầu vẫn sẽ mua, trong khi đó lại làm lợi cho các doanh nghiệp lắp ráp ô tô trong nước vốn đã có siêu lãi vì được bảo hộ mặc dù chỉ thực hiện việc lắp ráp linh kiện ô tô nhập khẩu. Mặt khác, mục đích hạn chế nhập siêu cũng đạt được bởi vì thay cho việc mua xe nhập khẩu thì người mua sẽ chuyển sang mua lắp ráp trong nước, thực chất cũng là nhập khẩu linh kiện, dòng ngoại tệ của ta vẫn hướng ra ngoài. Do đó, đề nghị Chính phủ xem xét lại việc tăng thuế nhập khẩu ô tô nguyên chiếc</w:t>
      </w:r>
      <w:r>
        <w:rPr>
          <w:i/>
          <w:sz w:val="26"/>
          <w:szCs w:val="26"/>
          <w:lang w:val="nb-NO"/>
        </w:rPr>
        <w:t>.</w:t>
      </w:r>
    </w:p>
    <w:p>
      <w:pPr>
        <w:pStyle w:val="Normal"/>
        <w:spacing w:before="120" w:after="120"/>
        <w:ind w:firstLine="540"/>
        <w:jc w:val="both"/>
        <w:rPr>
          <w:i/>
          <w:i/>
          <w:sz w:val="26"/>
          <w:szCs w:val="26"/>
          <w:lang w:val="nb-NO"/>
        </w:rPr>
      </w:pPr>
      <w:r>
        <w:rPr>
          <w:i/>
          <w:sz w:val="26"/>
          <w:szCs w:val="26"/>
          <w:lang w:val="nb-NO"/>
        </w:rPr>
        <w:t xml:space="preserve">2. </w:t>
      </w:r>
      <w:r>
        <w:rPr>
          <w:i/>
          <w:sz w:val="26"/>
          <w:szCs w:val="26"/>
          <w:lang w:val="nl-NL"/>
        </w:rPr>
        <w:t>Nghị định số 176/1999/NĐ-CP của Chính phủ ngày 21/12/1999 quy định mức lệ phí trước bạ là 1% áp dụng đối với nhà, đất đã bộc lộ rất nhiều bất cập. Kiến nghị của Bộ Xây dựng, Bộ Tài nguyên – Môi trường về việc giảm lệ phí trước bạ nhà, đất (xuống còn 0,1%) đã không được tiếp thu trong dự thảo Nghị định điều chỉnh lệ phí trước bạ mà Bộ Tài chính vừa công bố lấy ý kiến rộng rãi các Bộ, ngành và người dân. Cử tri cho rằng mức quy định là 0,5% như trong dự thảo Nghị định vẫn quá cao, chưa thể hạn chế bớt được các giao dịch ngầm, giấy viết tay như hiện nay. Đề nghị Bộ Tài chính xem xét miễn hẳn khoản lệ phí trước bạ nhà, đất, nếu không cũng chỉ nên thu ở mức 0,1%.</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4/BTC-VP ngày 9/9/2008 của Bộ Tài chính):</w:t>
      </w:r>
    </w:p>
    <w:p>
      <w:pPr>
        <w:pStyle w:val="Normal"/>
        <w:spacing w:before="120" w:after="120"/>
        <w:ind w:firstLine="540"/>
        <w:jc w:val="both"/>
        <w:rPr>
          <w:sz w:val="26"/>
          <w:szCs w:val="26"/>
          <w:lang w:val="fr-FR"/>
        </w:rPr>
      </w:pPr>
      <w:r>
        <w:rPr>
          <w:sz w:val="26"/>
          <w:szCs w:val="26"/>
          <w:lang w:val="fr-FR"/>
        </w:rPr>
        <w:t xml:space="preserve">1. Luật thuế xuất khẩu, thuế nhập khẩu được Quốc hội thông qua nhằm quản lý hàng hoá xuất nhập khẩu; khuyến khích xuất khẩu; bảo hộ hàng hoá sản xuất kinh doanh trong nước, hạn chế tác động tiêu cực từ bên ngoài; góp phần đảm bảo nguồn thu cho ngân sách. Căn cứ khung thuế suất do UBTVQH ban hành, Chính phủ giao Bộ Tài chính, căn cứ đê xuất của các Bộ, ngành, các hiệp hội tổng hợp ban hành các mức thuế suất cụ thể phù hợp với tình hình sản xuất kinh doanh từng ngành hàng, từng lĩnh vực, với tình hình kinh tế, xã hội từng giai đoạn và không vi phạm các cam kết quốc tế (WTO). </w:t>
      </w:r>
    </w:p>
    <w:p>
      <w:pPr>
        <w:pStyle w:val="Normal"/>
        <w:spacing w:before="120" w:after="120"/>
        <w:ind w:firstLine="540"/>
        <w:jc w:val="both"/>
        <w:rPr>
          <w:sz w:val="26"/>
          <w:szCs w:val="26"/>
          <w:lang w:val="fr-FR"/>
        </w:rPr>
      </w:pPr>
      <w:r>
        <w:rPr>
          <w:sz w:val="26"/>
          <w:szCs w:val="26"/>
          <w:lang w:val="fr-FR"/>
        </w:rPr>
        <w:t xml:space="preserve">Từ đầu năm 2008 đến nay nhập siêu của nước ta luôn ở mức cao. Lượng xe ô tô, linh kiện ô tô nhập khẩu tăng cao. Thực hiện Nghị quyết 10/2008/NQ-CP của Chính phủ về các biện pháp kiềm chế lạm phát, ổn định kinh tế vĩ mô, bảo đảm an sinh xã hội và tăng trưởng bền vững, trong đó có biện pháp điều chỉnh thuế nhập khẩu để góp phần hạn chế nhập khẩu các mặt hàng không thiết yếu đối với sản xuất và tiêu dùng, mặt hàng xa xỉ, Bộ Tài chính đã điều chỉnh thuế nhập khẩu ô tô du lịch nguyên chiếc loại mới lên 83%, tăng mức thuế tuyệt đối của ô tô cũ loại dưới 16 chỗ ngồi lên 10% tùy chủng loại; đồng thời linh kiện, phụ tùng ô tô (dùng để lắp ráp trong nước) cũng được được điều chỉnh tăng thuế nhập khẩu lên 15% (hết khung cam kết với WTO). Việc điều chỉnh tăng thuế nhập khẩu lần này nhằm hạn chế nhập siêu chứ không tăng thêm bảo hộ cho ngành ô tô trong nước vì tăng cả thuế nhập khẩu ô tô nguyên chiếc và tăng cả thuế nhập khẩu linh kiện, phụ tùng ô tô để sản xuất lắp ráp trong nước. </w:t>
      </w:r>
    </w:p>
    <w:p>
      <w:pPr>
        <w:pStyle w:val="Normal"/>
        <w:spacing w:before="120" w:after="120"/>
        <w:ind w:firstLine="540"/>
        <w:jc w:val="both"/>
        <w:rPr/>
      </w:pPr>
      <w:r>
        <w:rPr>
          <w:spacing w:val="-8"/>
          <w:sz w:val="26"/>
          <w:szCs w:val="26"/>
          <w:lang w:val="fr-FR"/>
        </w:rPr>
        <w:t xml:space="preserve">2. </w:t>
      </w:r>
      <w:r>
        <w:rPr>
          <w:sz w:val="26"/>
          <w:szCs w:val="26"/>
          <w:lang w:val="fr-FR"/>
        </w:rPr>
        <w:t xml:space="preserve">Qua khảo sát tình hình việc cấp giấy chứng nhận quyền sử dụng đất của các địa phương trong thời gian qua thì lệ phí trước bạ không phải là nguyên nhân chính của việc tồn động cấp giấy chứng nhận quyền sử dụng đất và giao dịch ngầm (giấy viết tay) về nhà, đất. Tuy nhiên, để giảm bớt gánh nặng về tài chính của người dân khi được cấp Giấy chứng nhận quyền sử dụng đất, Bộ Tài chính đã phối hợp với các cơ quan có liên quan nghiên cứu trình Chính phủ ban hành Nghị định số 80/2008/NĐ-CP ngày 29/7/2008 sửa đổi, bổ sung một số điều Nghị định số 176/1999/NĐ-CP ngày 21/12/1999 và Nghị định số 47/2003/NĐ-CP ngày 12/5/2003 về lệ phí trước bạ cho phép điều chỉnh giảm 50% mức thu lệ phí trước bạ (từ 1% xuống 0,5%) đối với nhà, đất. Nghị định số 80/2008/NĐ-CP được ban hành trên cơ sở tổng hợp ý kiến của các Bộ, ngành, địa phương và biểu quyết thông qua của Chính phủ. Với mức thu lệ phí trước bạ đối với nhà, đất là 0,5% là phù hợp với khả năng đóng góp của người nộp và thấp hơn so với các nước trong khu vực. </w:t>
      </w:r>
    </w:p>
    <w:p>
      <w:pPr>
        <w:pStyle w:val="Normal"/>
        <w:spacing w:before="120" w:after="120"/>
        <w:ind w:firstLine="540"/>
        <w:jc w:val="both"/>
        <w:rPr>
          <w:b/>
          <w:b/>
          <w:i/>
          <w:i/>
          <w:sz w:val="26"/>
          <w:szCs w:val="26"/>
          <w:lang w:val="nl-NL"/>
        </w:rPr>
      </w:pPr>
      <w:r>
        <w:rPr>
          <w:b/>
          <w:i/>
          <w:sz w:val="26"/>
          <w:szCs w:val="26"/>
          <w:lang w:val="nl-NL"/>
        </w:rPr>
        <w:t>17/ Cử tri tỉnh Gia Lai kiến nghị:</w:t>
      </w:r>
    </w:p>
    <w:p>
      <w:pPr>
        <w:pStyle w:val="Normal"/>
        <w:spacing w:before="120" w:after="120"/>
        <w:ind w:firstLine="540"/>
        <w:jc w:val="both"/>
        <w:rPr/>
      </w:pPr>
      <w:r>
        <w:rPr>
          <w:i/>
          <w:spacing w:val="-4"/>
          <w:sz w:val="26"/>
          <w:szCs w:val="26"/>
          <w:lang w:val="nl-NL"/>
        </w:rPr>
        <w:t xml:space="preserve">1. Đề nghị Bộ Tài chính tham mưu cho Chính phủ, Thủ tướng Chính phủ quy định phân cấp mạnh cho địa phương trong việc bố trí sử dụng kinh phí của các chương trình mục tiêu, dự án: tập trung các nguồn kinh phí, thông báo sớm các nguồn cho địa phương; trung ương quản lý theo mục tiêu, giao cho địa phương chủ động bố trí sử dụng, định mức chi tiêu, cơ chế giải ngân </w:t>
      </w:r>
    </w:p>
    <w:p>
      <w:pPr>
        <w:pStyle w:val="Normal"/>
        <w:spacing w:before="120" w:after="120"/>
        <w:ind w:firstLine="540"/>
        <w:jc w:val="both"/>
        <w:rPr>
          <w:i/>
          <w:i/>
          <w:spacing w:val="-4"/>
          <w:sz w:val="26"/>
          <w:szCs w:val="26"/>
          <w:lang w:val="nl-NL"/>
        </w:rPr>
      </w:pPr>
      <w:r>
        <w:rPr>
          <w:i/>
          <w:spacing w:val="-4"/>
          <w:sz w:val="26"/>
          <w:szCs w:val="26"/>
          <w:lang w:val="nl-NL"/>
        </w:rPr>
        <w:t xml:space="preserve">2. Hiện nay giá cả vật tư, phân bón, cây giống,… phục vụ sản xuất tăng cao. Đề nghị Bộ Tài chính tham mưu với Chính phủ sớm ban hành chính sách trợ giá cho nông dân miền núi và hỗ trợ giống, phân bón cho hộ đồng bào dân tộc thiểu số còn nghèo. </w:t>
      </w:r>
    </w:p>
    <w:p>
      <w:pPr>
        <w:pStyle w:val="Normal"/>
        <w:spacing w:before="120" w:after="120"/>
        <w:ind w:firstLine="540"/>
        <w:jc w:val="both"/>
        <w:rPr/>
      </w:pPr>
      <w:r>
        <w:rPr>
          <w:i/>
          <w:sz w:val="26"/>
          <w:szCs w:val="26"/>
          <w:lang w:val="nl-NL"/>
        </w:rPr>
        <w:t>3. Đề nghị Bộ Tài chính tăng thuế suất khai thác đá Granít lên 10% hoặc 15%, vì hiện nay thuế suất quá thấp (2%) không đáp ứng được yêu cầu bảo vệ tài nguyên và tôn tạo cảnh quan môi trường. Mặt khác, thực tế hiện nay trên địa bàn tỉnh trữ lượng đá Granít hạn chế và việc khai thác, chế biến đá Granít thu được lợi nhuận rất cao, nhưng chính quyền tỉnh không điều tiết được đầu tư bảo dưỡng hạ tầng đường sá và phúc lợi xã hội cho vùng sâu, vùng xa. Đồng thời với việc cho tỉnh được thu phí bảo vệ môi trường đối với hoạt động khai thác khoáng sản để điều tiết</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35/BTC-VP ngày 9/9/2008 của Bộ Tài chính);</w:t>
      </w:r>
    </w:p>
    <w:p>
      <w:pPr>
        <w:pStyle w:val="Normal"/>
        <w:spacing w:before="120" w:after="120"/>
        <w:ind w:firstLine="540"/>
        <w:jc w:val="both"/>
        <w:rPr>
          <w:spacing w:val="-4"/>
          <w:sz w:val="26"/>
          <w:szCs w:val="26"/>
          <w:lang w:val="nl-NL"/>
        </w:rPr>
      </w:pPr>
      <w:r>
        <w:rPr>
          <w:spacing w:val="-4"/>
          <w:sz w:val="26"/>
          <w:szCs w:val="26"/>
          <w:lang w:val="nl-NL"/>
        </w:rPr>
        <w:t xml:space="preserve">1. Về quyết định và giao dự toán cho các Chương trình mục tiêu quốc gia: </w:t>
      </w:r>
      <w:r>
        <w:rPr>
          <w:sz w:val="26"/>
          <w:szCs w:val="26"/>
          <w:lang w:val="nl-NL"/>
        </w:rPr>
        <w:t>Điều 19 và Điều 20 của Quyết định số 42/2002/QĐ-TTg ngày 19/3/2002 của Thủ tướng Chính phủ về quản lý và điều hành các chương trình mục tiêu quốc gia có quy định: Thủ tướng Chính phủ giao các Bộ, cơ quan ngang Bộ, cơ quan thuộc Chính phủ, cơ quan Trung ương và các tỉnh, thành phố trực thuộc Trung ương các chỉ tiêu:</w:t>
      </w:r>
    </w:p>
    <w:p>
      <w:pPr>
        <w:pStyle w:val="Normal"/>
        <w:spacing w:before="120" w:after="120"/>
        <w:ind w:firstLine="540"/>
        <w:jc w:val="both"/>
        <w:rPr>
          <w:sz w:val="26"/>
          <w:szCs w:val="26"/>
          <w:lang w:val="nl-NL"/>
        </w:rPr>
      </w:pPr>
      <w:r>
        <w:rPr>
          <w:sz w:val="26"/>
          <w:szCs w:val="26"/>
          <w:lang w:val="nl-NL"/>
        </w:rPr>
        <w:t>- Tổng kinh phí của tất cả các chương trình mục tiêu quốc gia; trong đó gồm có vốn đầu tư phát triển và kinh phí sự nghiệp;</w:t>
      </w:r>
    </w:p>
    <w:p>
      <w:pPr>
        <w:pStyle w:val="Normal"/>
        <w:spacing w:before="120" w:after="120"/>
        <w:ind w:firstLine="540"/>
        <w:jc w:val="both"/>
        <w:rPr>
          <w:sz w:val="26"/>
          <w:szCs w:val="26"/>
          <w:lang w:val="nl-NL"/>
        </w:rPr>
      </w:pPr>
      <w:r>
        <w:rPr>
          <w:sz w:val="26"/>
          <w:szCs w:val="26"/>
          <w:lang w:val="nl-NL"/>
        </w:rPr>
        <w:t>- Các mục tiêu, nhiệm vụ của từng chương trình mục tiêu quốc gia thực hiện trên địa bàn.</w:t>
      </w:r>
    </w:p>
    <w:p>
      <w:pPr>
        <w:pStyle w:val="Normal"/>
        <w:spacing w:before="120" w:after="120"/>
        <w:ind w:firstLine="540"/>
        <w:jc w:val="both"/>
        <w:rPr>
          <w:sz w:val="26"/>
          <w:szCs w:val="26"/>
          <w:lang w:val="nl-NL"/>
        </w:rPr>
      </w:pPr>
      <w:r>
        <w:rPr>
          <w:sz w:val="26"/>
          <w:szCs w:val="26"/>
          <w:lang w:val="nl-NL"/>
        </w:rPr>
        <w:t>Căn cứ vào dự toán ngân sách và mục tiêu, nhiệm vụ của các chương trình mục tiêu quốc gia được Thủ tướng Chính phủ giao, Chủ tịch ủy ban nhân dân các tỉnh, thành phố trực thuộc Trung ương có trách nhiệm chủ động lồng ghép, bố trí mức kinh phí cho từng mục tiêu, nhiệm vụ của các chương trình mục tiêu quốc gia ở địa phương.</w:t>
      </w:r>
    </w:p>
    <w:p>
      <w:pPr>
        <w:pStyle w:val="Normal"/>
        <w:spacing w:before="120" w:after="120"/>
        <w:ind w:firstLine="540"/>
        <w:jc w:val="both"/>
        <w:rPr>
          <w:sz w:val="26"/>
          <w:szCs w:val="26"/>
          <w:lang w:val="nl-NL"/>
        </w:rPr>
      </w:pPr>
      <w:r>
        <w:rPr>
          <w:sz w:val="26"/>
          <w:szCs w:val="26"/>
          <w:lang w:val="nl-NL"/>
        </w:rPr>
        <w:t xml:space="preserve">Với quy định như trên, cơ bản đảm bảo quyền chủ động của địa phương trong việc bố trí mức kinh phí cho từng mục tiêu, nhiệm vụ của các chương trình mục tiêu quốc gia. </w:t>
      </w:r>
    </w:p>
    <w:p>
      <w:pPr>
        <w:pStyle w:val="Normal"/>
        <w:spacing w:before="120" w:after="120"/>
        <w:ind w:firstLine="540"/>
        <w:jc w:val="both"/>
        <w:rPr>
          <w:sz w:val="26"/>
          <w:szCs w:val="26"/>
          <w:lang w:val="nl-NL"/>
        </w:rPr>
      </w:pPr>
      <w:r>
        <w:rPr>
          <w:sz w:val="26"/>
          <w:szCs w:val="26"/>
          <w:lang w:val="nl-NL"/>
        </w:rPr>
        <w:t xml:space="preserve">Về định mức chi tiêu: trên cơ sở Quyết định của Thủ tướng Chính phủ đối với từng chương trình mục tiêu quốc gia cụ thể, Bộ Tài chính đã phối hợp với các Bộ, ngành quản lý chương trình mục tiêu quốc gia ban hành các Thông tư liên tịch hướng dẫn quản lý tài chính của chương trình, trong đó chỉ quy định một số định mức chi tiêu cơ bản để áp dụng thống nhất cho các địa phương, còn lại phân cấp cho các địa phương quyết định mức chi tiêu cụ thể cho phù hợp với tình hình thực tế ở địa phương.  </w:t>
      </w:r>
    </w:p>
    <w:p>
      <w:pPr>
        <w:pStyle w:val="Normal"/>
        <w:spacing w:before="120" w:after="120"/>
        <w:ind w:firstLine="540"/>
        <w:jc w:val="both"/>
        <w:rPr/>
      </w:pPr>
      <w:r>
        <w:rPr>
          <w:spacing w:val="-4"/>
          <w:sz w:val="26"/>
          <w:szCs w:val="26"/>
          <w:lang w:val="nl-NL"/>
        </w:rPr>
        <w:t>2. Trước tình hình lạm phát tăng cao, n</w:t>
      </w:r>
      <w:r>
        <w:rPr>
          <w:sz w:val="26"/>
          <w:szCs w:val="26"/>
          <w:lang w:val="nl-NL"/>
        </w:rPr>
        <w:t xml:space="preserve">gày 17/4/2008, Thủ tướng Chính phủ đã ban hành Quyết định số 390/QĐ-TTg về việc điều hành kế hoạch đầu tư xây dựng cơ bản và chi tiêu ngân sách năm 2008 phục vụ mục tiêu kiềm chế lạm phát. Theo đó, các Bộ, cơ quan ngang Bộ, cơ quan thuộc Chính phủ, các cơ quan khác ở Trung ương và các tỉnh, thành phố trực thuộc Trung ương thực hiện tiết kiệm 10% chi thường xuyên trong dự toán ngân sách nhà nước năm 2008 (nguồn kinh phí tiết kiệm thuộc ngân sách cấp nào được để lại ngân sách cấp đó) nhằm giảm bội chi và bổ sung dự phòng ngân sách ưu tiên cho các nhiệm vụ: bảo đảm an sinh xã hội; phòng, chống khắc phục thiên tai, dịch bệnh, xử lý các nhiệm vụ quan trọng, cấp bách phát sinh ngoài dự toán ngân sách đã được giao. Trên cơ sở đó, Bộ Tài chính đã trình Thủ tướng Chính phủ cho phép các địa phương căn cứ tình hình thực tế của địa phương sử dụng một phần khoản kinh phí tiết kiệm 10% chi thường xuyên nêu trên để hỗ trợ kinh phí mua giống lúa cho nông dân (phần giá tăng) phục vụ sản xuất lúa vụ Hè thu, vụ Mùa năm 2008 (văn bản số 3704/VPCP-KTN ngày 04/6/2008 của Văn phòng Chính phủ). Ngoài ra, để giảm bớt khó khăn cho đồng bào dân tộc miền núi, vùng cao, Chính phủ vẫn tiếp tục triển khai thực hiện Nghị định số 20/1998/NĐ-CP ngày 31/3/1998 và Nghị định số 02/2002/NĐ-CP ngày 3/1/2002 về phát triển thương mại miền núi, hải đảo và vùng đồng bào dân tộc, trong đó có nội dung trợ giá, trợ cước vận chuyển các mặt hàng chính sách cho các vùng này. </w:t>
      </w:r>
    </w:p>
    <w:p>
      <w:pPr>
        <w:pStyle w:val="Normal"/>
        <w:spacing w:before="120" w:after="120"/>
        <w:ind w:firstLine="540"/>
        <w:jc w:val="both"/>
        <w:rPr>
          <w:sz w:val="26"/>
          <w:szCs w:val="26"/>
          <w:lang w:val="nl-NL"/>
        </w:rPr>
      </w:pPr>
      <w:r>
        <w:rPr>
          <w:sz w:val="26"/>
          <w:szCs w:val="26"/>
          <w:lang w:val="nl-NL"/>
        </w:rPr>
        <w:t>3. Ngày 14/4/2008, Bộ Tài chính đã ban hành Quyết định số 16/2008/QĐ-BTC về việc điều chỉnh các mức thuế suất trong biểu thuế tài nguyên ban hành kèm theo Nghị định số 68/1998/NĐ-CP ngày 3/9/1998 của Chính phủ quy định chi tiết thi hành Pháp lệnh thuế Tài nguyên. Theo đó, mức thuế suất thuế tài nguyên đối với đá xây dựng đã được điều chỉnh tăng từ 2% lên 4%, đá làm vật liệu xây dựng cao cấp (granít) tăng từ 3% lệ 5%, đây là mức thuế suất tối đa theo khung thuế suất thuế tài nguyên ban hành kèm theo Pháp lệnh thuế tài nguyên (sửa đổi).</w:t>
      </w:r>
    </w:p>
    <w:p>
      <w:pPr>
        <w:pStyle w:val="Normal"/>
        <w:spacing w:before="120" w:after="120"/>
        <w:ind w:firstLine="540"/>
        <w:jc w:val="both"/>
        <w:rPr>
          <w:sz w:val="26"/>
          <w:szCs w:val="26"/>
          <w:lang w:val="nl-NL"/>
        </w:rPr>
      </w:pPr>
      <w:r>
        <w:rPr>
          <w:sz w:val="26"/>
          <w:szCs w:val="26"/>
          <w:lang w:val="nl-NL"/>
        </w:rPr>
        <w:t>Hiện nay, Bộ Tài chính đang lấy ý kiến các Bộ, Uỷ ban nhân dân các tỉnh, thành phố trực thuộc Trung ương để trình Chính phủ, Uỷ ban thường vụ Quốc hội mở rộng khung thuế suất thuế tài nguyên, trong đó có nội dung điều chỉnh tăng mức thuế suất thuế tài nguyên đối với đá làm vật liệu xây dựng cao cấp (granít). Đồng thời, theo chương trình xây dựng Luật, Pháp lệnh của Quốc hội khoá XII (tại Nghị quyết số 11/2007/NQ12) Bộ Tài chính sẽ phối hợp với các cơ quan liên quan nghiên cứu trình cơ quan có thẩm quyền xem xét ban hành Luật thuế tài nguyên theo đúng chương trình.</w:t>
      </w:r>
    </w:p>
    <w:p>
      <w:pPr>
        <w:pStyle w:val="Normal"/>
        <w:spacing w:before="120" w:after="120"/>
        <w:ind w:firstLine="540"/>
        <w:jc w:val="both"/>
        <w:rPr>
          <w:sz w:val="26"/>
          <w:szCs w:val="26"/>
          <w:lang w:val="nl-NL"/>
        </w:rPr>
      </w:pPr>
      <w:r>
        <w:rPr>
          <w:sz w:val="26"/>
          <w:szCs w:val="26"/>
          <w:lang w:val="nl-NL"/>
        </w:rPr>
        <w:t xml:space="preserve">Đối với hoạt động khai thác tài nguyên khoáng sản, ngoài thuế tài nguyên, đơn vị khai thác tài nguyên còn phải nộp phí bảo vệ môi trường đối với khai thác khoáng sản theo quy định tại Nghị định số 63/2008/NĐ-CP ngày 13/5/2008 của Chính phủ về phí bảo vệ môi trường đối với khai thác khoáng sản. Toàn bộ số tiền phí bảo vệ môi trường đối với khai thác khoáng sản (trừ dầu thô và khí thiên nhiên) được điều tiết 100% cho ngân sách địa phương để chi cho công tác bảo vệ môi trường. </w:t>
      </w:r>
    </w:p>
    <w:p>
      <w:pPr>
        <w:pStyle w:val="Normal"/>
        <w:spacing w:before="120" w:after="120"/>
        <w:ind w:firstLine="540"/>
        <w:jc w:val="both"/>
        <w:rPr/>
      </w:pPr>
      <w:r>
        <w:rPr>
          <w:b/>
          <w:i/>
          <w:sz w:val="26"/>
          <w:szCs w:val="26"/>
          <w:lang w:val="nl-NL"/>
        </w:rPr>
        <w:t>18/ Cử tri tỉnh Quảng Ninh kiến nghị:</w:t>
      </w:r>
      <w:r>
        <w:rPr>
          <w:i/>
          <w:sz w:val="26"/>
          <w:szCs w:val="26"/>
          <w:lang w:val="nl-NL"/>
        </w:rPr>
        <w:t xml:space="preserve"> Cử tri thị xã Móng Cái đề nghị Chính phủ cho Móng Cái tiếp tục được hưởng cơ chế tài chính như Quyết định số 53/201/QĐ-TTg trước đây được đầu tư trở lại không quá 50% số thực thu (nếu không thì điều tiết trở lại từ 20 đến 30% số thực thu) để tạo điều kiện cho thị xã Móng Cái thanh toán nợ đọng cơ bản các công trình vốn 53/2001/QĐ-TTg chuyển tiếp và để đầu tư xây dựng các công trình mới, quan trọng cho Khu kinh tế cửa khẩu, phát triển du lịch, dịch vụ. Việc đầu tư các công trình này sẽ trực tiếp tăng thu ngân sách cho quốc gia và đối trọng được với sự phát triển của Phía Trung Quốc. Nhà nước cần khẩn trương xây dựng tuyến đường cao tốc Móng Cái - Hà Nội để thông thương hàng hoá, khai thác tiềm năng cửa khẩu quốc tế Móng Cái</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33/BTC-VP ngày 9/9/2008 của Bộ Tài chính);</w:t>
      </w:r>
    </w:p>
    <w:p>
      <w:pPr>
        <w:pStyle w:val="Normal"/>
        <w:spacing w:before="120" w:after="120"/>
        <w:ind w:right="-72" w:firstLine="540"/>
        <w:jc w:val="both"/>
        <w:rPr>
          <w:sz w:val="26"/>
          <w:szCs w:val="26"/>
          <w:lang w:val="nl-NL"/>
        </w:rPr>
      </w:pPr>
      <w:r>
        <w:rPr>
          <w:sz w:val="26"/>
          <w:szCs w:val="26"/>
          <w:lang w:val="nl-NL"/>
        </w:rPr>
        <w:t xml:space="preserve">Theo quy định của Luật Ngân sách nhà nước và các văn bản hướng dẫn  thì thuế xuất khẩu, thuế nhập khẩu, thuế giá trị gia tăng hàng nhập khẩu và thuế tiêu thụ đặc biệt hàng nhập khẩu là nguồn thu ngân sách trung ương hưởng 100% để cân đối cho các nhiệm vụ chi của ngân sách trung ương. Thực hiện quy định của Luật Ngân sách nhà nước, ngày 10/9/2003 Thủ tướng Chính phủ đã ban hành Quyết định số 185/2003/QĐ-TTg, theo đó từ năm 2004 bãi bỏ các quy định về việc cấp lại, đầu tư trở lại cho các Bộ, các địa phương từ các khoản thu ngân sách nhà nước trên địa bàn. Cũng theo quy định của Luật Ngân sách nhà nước thì nhiệm vụ chi đầu tư hạ tầng khu vực kinh tế cửa khẩu và các công trình hạ tầng đang thực hiện dở dang thuộc nhiệm vụ chi của ngân sách địa phương. Theo đó, việc bố trí vốn đầu tư để xây dựng các công trình này do Hội đồng nhân dân cấp tỉnh quyết định từ ngân sách địa phương. </w:t>
      </w:r>
    </w:p>
    <w:p>
      <w:pPr>
        <w:pStyle w:val="Normal"/>
        <w:spacing w:before="120" w:after="120"/>
        <w:ind w:right="-72" w:firstLine="540"/>
        <w:jc w:val="both"/>
        <w:rPr>
          <w:sz w:val="26"/>
          <w:szCs w:val="26"/>
          <w:lang w:val="nl-NL"/>
        </w:rPr>
      </w:pPr>
      <w:r>
        <w:rPr>
          <w:sz w:val="26"/>
          <w:szCs w:val="26"/>
          <w:lang w:val="nl-NL"/>
        </w:rPr>
        <w:t xml:space="preserve">Trong giai đoạn 2004 - 2006, ngân sách trung ương cũng đã bổ sung có mục tiêu cho tỉnh là 94 tỷ đồng, trong đó năm 2004 là 64 tỷ đồng, 2005 là 20 tỷ đồng, 2006 là 10 tỷ đồng. Căn cứ Quyết định số 210/2006/QĐ-TTg ngày 12/9/2006 của Thủ tướng Chính phủ về việc ban hành các nguyên tắc, tiêu chí và định mức phân bổ chi đầu tư phát triển bằng nguồn ngân sách nhà nước giai đoạn 2007-2010, ngân sách trung ương đã bổ sung có mục tiêu để giúp địa phương đẩy nhanh tiến độ đầu tư các công trình cơ sở hạ tầng khu kinh tế cửa khẩu 55 tỷ đồng (năm 2007: 20 tỷ đồng, năm 2008: 35 tỷ đồng). </w:t>
      </w:r>
    </w:p>
    <w:p>
      <w:pPr>
        <w:pStyle w:val="Normal"/>
        <w:spacing w:before="120" w:after="120"/>
        <w:ind w:firstLine="540"/>
        <w:jc w:val="both"/>
        <w:rPr>
          <w:b/>
          <w:b/>
          <w:sz w:val="26"/>
          <w:szCs w:val="26"/>
          <w:u w:val="single"/>
          <w:lang w:val="nl-NL"/>
        </w:rPr>
      </w:pPr>
      <w:r>
        <w:rPr>
          <w:sz w:val="26"/>
          <w:szCs w:val="26"/>
          <w:lang w:val="nl-NL"/>
        </w:rPr>
        <w:t>Riêng thị xã Móng Cái, tỉnh Quảng Ninh đã được Bộ Xây dựng công nhận là đô thị loại III. Căn cứ Quyết định số 151/2006/QĐ-TTg ngày 29/6/2006 của Thủ tướng Chính phủ về việc ban hành định mức phân bổ dự toán chi thường xuyên ngân sách nhà nước năm 2007; từ năm 2007 đến năm 2010, Bộ Tài chính đã bổ sung có mục tiêu cho tỉnh mỗi năm là 5 tỷ đồng để hỗ trợ chi sự nghiệp kinh tế của thị xã Móng Cái theo quy định.</w:t>
      </w:r>
    </w:p>
    <w:p>
      <w:pPr>
        <w:pStyle w:val="Normal"/>
        <w:spacing w:before="120" w:after="120"/>
        <w:ind w:right="29" w:firstLine="540"/>
        <w:jc w:val="both"/>
        <w:rPr/>
      </w:pPr>
      <w:r>
        <w:rPr>
          <w:b/>
          <w:i/>
          <w:sz w:val="26"/>
          <w:szCs w:val="26"/>
          <w:lang w:val="nl-NL"/>
        </w:rPr>
        <w:t>19/ Cử tri tỉnh Kon Tum kiến nghị:</w:t>
      </w:r>
      <w:r>
        <w:rPr>
          <w:spacing w:val="-4"/>
          <w:sz w:val="26"/>
          <w:szCs w:val="26"/>
          <w:lang w:val="nl-NL"/>
        </w:rPr>
        <w:t xml:space="preserve"> </w:t>
      </w:r>
    </w:p>
    <w:p>
      <w:pPr>
        <w:pStyle w:val="Normal"/>
        <w:spacing w:before="120" w:after="120"/>
        <w:ind w:right="29" w:firstLine="540"/>
        <w:jc w:val="both"/>
        <w:rPr>
          <w:i/>
          <w:i/>
          <w:spacing w:val="-4"/>
          <w:sz w:val="26"/>
          <w:szCs w:val="26"/>
          <w:lang w:val="nl-NL"/>
        </w:rPr>
      </w:pPr>
      <w:r>
        <w:rPr>
          <w:i/>
          <w:spacing w:val="-4"/>
          <w:sz w:val="26"/>
          <w:szCs w:val="26"/>
          <w:lang w:val="nl-NL"/>
        </w:rPr>
        <w:t>Đề nghị nghiên cứu kỹ các yếu tố tác động, ảnh hưởng làm cơ sở cho việc phân chia thuế tài nguyên nước, thuế GTGT các nhà máy thuỷ điện trên sông Sêsan cho hợp lý giữa 2 tỉnh Gia Lai và Kon Tum. Việc phân chia như hiện nay (theo văn bản số 3514/BTC-TCT ngày 27/3/2008 của Bộ Tài chính) còn bất hợp lý và không thực tế, cử tri đoàn ĐBQH tỉnh Kon Tum đề nghị phân chia:</w:t>
      </w:r>
    </w:p>
    <w:p>
      <w:pPr>
        <w:pStyle w:val="Normal"/>
        <w:spacing w:before="120" w:after="120"/>
        <w:ind w:right="29" w:firstLine="540"/>
        <w:jc w:val="both"/>
        <w:rPr>
          <w:i/>
          <w:i/>
          <w:spacing w:val="-4"/>
          <w:sz w:val="26"/>
          <w:szCs w:val="26"/>
          <w:lang w:val="nl-NL"/>
        </w:rPr>
      </w:pPr>
      <w:r>
        <w:rPr>
          <w:i/>
          <w:spacing w:val="-4"/>
          <w:sz w:val="26"/>
          <w:szCs w:val="26"/>
          <w:lang w:val="nl-NL"/>
        </w:rPr>
        <w:t>- Thuế Tài nguyên nước: nhà máy thuỷ điện Yaly phân chia theo tỷ lệ tỉnh Kon Tum hưởng 70%, tỉnh Gia Lai hưởng 30%; các nhà máy thuỷ điện Sêsan 3, Sêsan 3A, Sêsan 4 theo tỷ lệ mỗi tỉnh 50%. Riêng nhà máy thuỷ điện Pleikrông tỉnh Kon Tum được hưởng 100%.</w:t>
      </w:r>
    </w:p>
    <w:p>
      <w:pPr>
        <w:pStyle w:val="Normal"/>
        <w:spacing w:before="120" w:after="120"/>
        <w:ind w:firstLine="540"/>
        <w:jc w:val="both"/>
        <w:rPr/>
      </w:pPr>
      <w:r>
        <w:rPr>
          <w:i/>
          <w:spacing w:val="-4"/>
          <w:sz w:val="26"/>
          <w:szCs w:val="26"/>
          <w:lang w:val="nl-NL"/>
        </w:rPr>
        <w:t>- Thuế GTGT tiếp tục thực hiện theo ý kiến của Bộ Tài chính tại công văn số 13752/BTC-TCT ngày 12/10/2007 là: nhà máy thuỷ điện Yaly, tỉnh Kon Tum hưởng 70%, tỉnh Gia Lai hưởng 30%; các nhà máy thuỷ điện Sêsan 3,  Sêsan 3A, Sêsan 4 tỉnh Kon Tum hưởng 50%, tỉnh Gia Lai hưởng 50%; nhà máy thuỷ điện Pleikrông tỉnh Kon Tum được hưởng 100%</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724/BTC-VP ngày 11/9/2008 của Bộ Tài chính);</w:t>
      </w:r>
    </w:p>
    <w:p>
      <w:pPr>
        <w:pStyle w:val="Normal"/>
        <w:spacing w:before="120" w:after="120"/>
        <w:ind w:right="29" w:firstLine="540"/>
        <w:jc w:val="both"/>
        <w:rPr/>
      </w:pPr>
      <w:r>
        <w:rPr>
          <w:sz w:val="26"/>
          <w:szCs w:val="26"/>
          <w:lang w:val="nl-NL"/>
        </w:rPr>
        <w:t xml:space="preserve">Với đặc thù riêng của các Nhà máy thuỷ điện được xây dựng trên dòng sông Sêsan là ranh giới giữa 2 tỉnh Kon Tum và Gia Lai. Bộ Tài chính đã thực hiện rà soát, nghiên cứu kỹ lại </w:t>
      </w:r>
      <w:r>
        <w:rPr>
          <w:spacing w:val="-4"/>
          <w:sz w:val="26"/>
          <w:szCs w:val="26"/>
          <w:lang w:val="nl-NL"/>
        </w:rPr>
        <w:t>các yếu tố tác động, ảnh hưởng làm căn cứ cho việc phân chia thuế tài nguyên nước, thuế GTGT.</w:t>
      </w:r>
    </w:p>
    <w:p>
      <w:pPr>
        <w:pStyle w:val="Normal"/>
        <w:spacing w:before="120" w:after="120"/>
        <w:ind w:right="29" w:firstLine="540"/>
        <w:jc w:val="both"/>
        <w:rPr/>
      </w:pPr>
      <w:r>
        <w:rPr>
          <w:spacing w:val="-4"/>
          <w:sz w:val="26"/>
          <w:szCs w:val="26"/>
          <w:lang w:val="nl-NL"/>
        </w:rPr>
        <w:t xml:space="preserve">Căn cứ vào kiến nghị của cử tri Đoàn đại biểu Quốc hội tỉnh Kon Tum, trên cơ sở rà soát của Bộ Tài chính và để đảm bảo </w:t>
      </w:r>
      <w:r>
        <w:rPr>
          <w:sz w:val="26"/>
          <w:szCs w:val="26"/>
          <w:lang w:val="nl-NL"/>
        </w:rPr>
        <w:t xml:space="preserve">quyền lợi giữa các địa phương, theo đúng quy định của Luật Quản lý thuế, Luật NSNN..., </w:t>
      </w:r>
      <w:r>
        <w:rPr>
          <w:spacing w:val="-4"/>
          <w:sz w:val="26"/>
          <w:szCs w:val="26"/>
          <w:lang w:val="nl-NL"/>
        </w:rPr>
        <w:t xml:space="preserve">Bộ Tài chính sẽ mời UBND </w:t>
      </w:r>
      <w:r>
        <w:rPr>
          <w:sz w:val="26"/>
          <w:szCs w:val="26"/>
          <w:lang w:val="nl-NL"/>
        </w:rPr>
        <w:t>2 tỉnh Kon Tum và Gia Lai, Tập đoàn Điện lực Việt Nam họp bàn thống nhất phương án phân chia</w:t>
      </w:r>
      <w:r>
        <w:rPr>
          <w:spacing w:val="-4"/>
          <w:sz w:val="26"/>
          <w:szCs w:val="26"/>
          <w:lang w:val="nl-NL"/>
        </w:rPr>
        <w:t xml:space="preserve">. Trên cơ sở </w:t>
      </w:r>
      <w:r>
        <w:rPr>
          <w:sz w:val="26"/>
          <w:szCs w:val="26"/>
          <w:lang w:val="nl-NL"/>
        </w:rPr>
        <w:t>phương án họp bàn, Bộ Tài chính sẽ hướng dẫn chính thức việc phân chia thuế tài nguyên nước và thuế GTGT của các nhà máy thuỷ điện trên địa bàn 2 tỉnh Gia Lai và Kon Tum.</w:t>
      </w:r>
    </w:p>
    <w:p>
      <w:pPr>
        <w:pStyle w:val="Normal"/>
        <w:spacing w:before="120" w:after="120"/>
        <w:ind w:firstLine="540"/>
        <w:jc w:val="both"/>
        <w:rPr>
          <w:b/>
          <w:b/>
          <w:i/>
          <w:i/>
          <w:sz w:val="26"/>
          <w:szCs w:val="26"/>
          <w:lang w:val="nl-NL"/>
        </w:rPr>
      </w:pPr>
      <w:r>
        <w:rPr>
          <w:b/>
          <w:i/>
          <w:sz w:val="26"/>
          <w:szCs w:val="26"/>
          <w:lang w:val="nl-NL"/>
        </w:rPr>
        <w:t xml:space="preserve">20/ Cử tri tỉnh Vĩnh Long, Phú Thọ, Thái Bình, Hà Nam, Khánh Hòa và thành phố Hải Phỏng kiến nghị: </w:t>
      </w:r>
    </w:p>
    <w:p>
      <w:pPr>
        <w:pStyle w:val="Normal"/>
        <w:spacing w:before="120" w:after="120"/>
        <w:ind w:firstLine="540"/>
        <w:jc w:val="both"/>
        <w:rPr/>
      </w:pPr>
      <w:r>
        <w:rPr>
          <w:i/>
          <w:iCs/>
          <w:sz w:val="26"/>
          <w:szCs w:val="26"/>
          <w:lang w:val="nl-NL"/>
        </w:rPr>
        <w:t>Đề nghị Chính phủ nâng giá bồi hoàn thành quả lao động, giá đền bù đất cho người dân, hạn chế sự chênh lệch quá lớn so với thị trường làm ảnh hưởng và thiệt hại rất nhiều đến cuộc sống của người dân khi bị thu hồi đất</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5/BTC-VP ngày 9/9/2008 của Bộ Tài chính)</w:t>
      </w:r>
    </w:p>
    <w:p>
      <w:pPr>
        <w:pStyle w:val="Normal"/>
        <w:widowControl w:val="false"/>
        <w:spacing w:before="120" w:after="120"/>
        <w:ind w:firstLine="540"/>
        <w:jc w:val="both"/>
        <w:rPr>
          <w:i/>
          <w:i/>
          <w:sz w:val="26"/>
          <w:szCs w:val="26"/>
          <w:lang w:val="nl-NL"/>
        </w:rPr>
      </w:pPr>
      <w:r>
        <w:rPr>
          <w:sz w:val="26"/>
          <w:szCs w:val="26"/>
          <w:lang w:val="nl-NL"/>
        </w:rPr>
        <w:t>Theo quy định tại khoản 1 Điều 9 Nghị định số 197/2004/NĐ-CP ngày 03/12/2004 của Chính phủ về bồi thường, hỗ trợ và tái định cư khi Nhà nước thu hồi đất thì giá đất để tính bồi thường là giá đất theo mục đích đang sử dụng tại thời điểm có quyết định thu hồi đất do Uỷ ban nhân dân cấp tỉnh công bố theo quy định của Chính phủ; không bồi thường theo giá đất sẽ được chuyển mục đích sử dụng.</w:t>
      </w:r>
    </w:p>
    <w:p>
      <w:pPr>
        <w:pStyle w:val="Normal"/>
        <w:widowControl w:val="false"/>
        <w:spacing w:before="120" w:after="120"/>
        <w:ind w:firstLine="540"/>
        <w:jc w:val="both"/>
        <w:rPr>
          <w:sz w:val="26"/>
          <w:szCs w:val="26"/>
          <w:lang w:val="nl-NL"/>
        </w:rPr>
      </w:pPr>
      <w:r>
        <w:rPr>
          <w:sz w:val="26"/>
          <w:szCs w:val="26"/>
          <w:lang w:val="nl-NL"/>
        </w:rPr>
        <w:t>Để giá đất phù hợp và sát giá thị trường trong điều kiện bình thường, Chính phủ đã có quy định sửa đổi, bổ sung tại khoản 12 Điều 1 Nghị định số 123/NĐ-CP ngày 27/7/2007 như sau: Trường hợp tại thời điểm có quyết định thu hồi đất mà giá này chưa sát với giá chuyển nhượng quyền sử dụng đất thực tế trên thị trường trong điều kiện bình thường thì Uỷ ban nhân dân cấp tỉnh căn cứ vào giá chuyển nhượng quyền sử dụng đất thực tế trên thị trường tại địa phương để quyết định mức giá cụ thể cho phù hợp. Vì vậy, trong trường hợp giá đất tính bồi thường ở các địa phương nếu còn thấp, chưa sát với giá chuyển nhượng quyền sử dụng đất thực tế trên thị trường trong điều kiện bình thường thì Uỷ ban nhân dân tỉnh xem xét để quyết định giá đất tính bồi thường khi thu hồi đất cho sát hơn với giá thị trường.</w:t>
      </w:r>
    </w:p>
    <w:p>
      <w:pPr>
        <w:pStyle w:val="Normal"/>
        <w:widowControl w:val="false"/>
        <w:spacing w:before="120" w:after="120"/>
        <w:ind w:firstLine="540"/>
        <w:jc w:val="both"/>
        <w:rPr>
          <w:iCs/>
          <w:sz w:val="26"/>
          <w:szCs w:val="26"/>
          <w:lang w:val="nl-NL"/>
        </w:rPr>
      </w:pPr>
      <w:r>
        <w:rPr>
          <w:iCs/>
          <w:sz w:val="26"/>
          <w:szCs w:val="26"/>
          <w:lang w:val="nl-NL"/>
        </w:rPr>
        <w:t xml:space="preserve">Ngoài ra, để tạo điều kiện cho người dân sớm ổn định sản xuất và đời sống, ngoài việc bồi thường theo giá đất quy định như đã nêu ở trên, Nhà nước còn quy định các chính sách hỗ trợ gồm: hỗ trợ di chuyển, hỗ trợ ổn định đời sống và ổn định sản xuất, hỗ trợ chuyển đổi nghề nghiệp và tạo việc làm, hỗ trợ sản xuất và đời sống tại khu tái định cư và hỗ trợ khác. </w:t>
      </w:r>
    </w:p>
    <w:p>
      <w:pPr>
        <w:pStyle w:val="Normal"/>
        <w:spacing w:before="120" w:after="120"/>
        <w:ind w:firstLine="540"/>
        <w:jc w:val="both"/>
        <w:rPr/>
      </w:pPr>
      <w:r>
        <w:rPr>
          <w:b/>
          <w:i/>
          <w:sz w:val="26"/>
          <w:szCs w:val="26"/>
          <w:lang w:val="nl-NL"/>
        </w:rPr>
        <w:t xml:space="preserve">21/ Cử tri tỉnh Bắc Ninh, Thái Nguyên và thành phố Hải Phòng kiến nghị: </w:t>
      </w:r>
      <w:r>
        <w:rPr>
          <w:i/>
          <w:sz w:val="26"/>
          <w:szCs w:val="26"/>
          <w:lang w:val="sv-SE"/>
        </w:rPr>
        <w:t>Đề nghị Nhà nước quy định khung giá đền bù đất nông nghiệp theo khu vực không nên quy định giá đất có biên độ rộng như hiện nay dẫn tới tình trạng các tỉnh cạnh tranh giá để thu hút đầu tư, đề nghị tăng mức giá đền bù đất nông nghiệp cho nông dân</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6/BTC-VP ngày 9/9/2008 của Bộ Tài chính);</w:t>
      </w:r>
    </w:p>
    <w:p>
      <w:pPr>
        <w:pStyle w:val="Normal"/>
        <w:spacing w:before="120" w:after="120"/>
        <w:ind w:firstLine="540"/>
        <w:jc w:val="both"/>
        <w:rPr>
          <w:sz w:val="26"/>
          <w:szCs w:val="26"/>
          <w:lang w:val="sv-SE"/>
        </w:rPr>
      </w:pPr>
      <w:r>
        <w:rPr>
          <w:sz w:val="26"/>
          <w:szCs w:val="26"/>
          <w:lang w:val="sv-SE"/>
        </w:rPr>
        <w:t>1. Về đề nghị Nhà nước quy định khung giá đền bù đất nông nghiệp theo khu vực không nên quy định giá đất có biên độ rộng như hiện nay dẫn tới tình trạng các tỉnh cạnh tranh giá để thu hút đầu tư:</w:t>
      </w:r>
    </w:p>
    <w:p>
      <w:pPr>
        <w:pStyle w:val="Normal"/>
        <w:spacing w:before="120" w:after="120"/>
        <w:ind w:firstLine="540"/>
        <w:jc w:val="both"/>
        <w:rPr>
          <w:sz w:val="26"/>
          <w:szCs w:val="26"/>
          <w:lang w:val="sv-SE"/>
        </w:rPr>
      </w:pPr>
      <w:r>
        <w:rPr>
          <w:sz w:val="26"/>
          <w:szCs w:val="26"/>
          <w:lang w:val="sv-SE"/>
        </w:rPr>
        <w:t xml:space="preserve">Căn cứ quy định tại khoản 2 Điều 56 Luật Đất đai năm 2003: "Chính phủ quy định phương pháp xác định giá đất; khung giá các loại đất cho từng vùng, theo từng thời gian; ....", Chính phủ đã ban hành Nghị định số 188/2004/NĐ-CP ngày 16 tháng 11 năm 2004 về phương pháp xác định giá đất và khung giá các loại đất làm căn cứ để Ủy ban nhân dân các tỉnh, thành phố trực thuộc trung ương ban hành giá cụ thể các loại đất tại địa phương và công bố công khai vào ngày 01/01 hàng năm sử dụng làm căn cứ thực hiện chính sách tài chính đất đai giữa Nhà nước với các tổ chức, hộ gia đình và cá nhân sử dụng đất (gọi chung là người sử dụng đất), trong đó, có việc tính tiền bồi thường khi Nhà nước thu hồi đất. </w:t>
      </w:r>
    </w:p>
    <w:p>
      <w:pPr>
        <w:pStyle w:val="Normal"/>
        <w:spacing w:before="120" w:after="120"/>
        <w:ind w:firstLine="540"/>
        <w:jc w:val="both"/>
        <w:rPr>
          <w:sz w:val="26"/>
          <w:szCs w:val="26"/>
          <w:lang w:val="sv-SE"/>
        </w:rPr>
      </w:pPr>
      <w:r>
        <w:rPr>
          <w:sz w:val="26"/>
          <w:szCs w:val="26"/>
          <w:lang w:val="sv-SE"/>
        </w:rPr>
        <w:t xml:space="preserve">Đối với nhóm đất nông nghiệp tại nông thôn, Chính phủ quy định khung giá cho từng loại đất khác nhau (đất trồng cây hàng năm, đất trồng cây lâu năm, đất nuôi trồng thủy sản, đất rừng sản xuất) và chia ra theo 3 vùng: đồng bằng, trung du và miền núi áp dụng chung cho cả nước. Khung giá các loại đất nông nghiệp trong từng vùng cũng được quy định theo nguyên tắc chung: Mức giá tối thiểu của khung giá là mức giá thấp nhất phổ biến và mức giá tối đa là mức giá cao nhất phổ biến của vùng đất đó. </w:t>
      </w:r>
    </w:p>
    <w:p>
      <w:pPr>
        <w:pStyle w:val="Normal"/>
        <w:spacing w:before="120" w:after="120"/>
        <w:ind w:firstLine="540"/>
        <w:jc w:val="both"/>
        <w:rPr>
          <w:sz w:val="26"/>
          <w:szCs w:val="26"/>
          <w:lang w:val="sv-SE"/>
        </w:rPr>
      </w:pPr>
      <w:r>
        <w:rPr>
          <w:sz w:val="26"/>
          <w:szCs w:val="26"/>
          <w:lang w:val="sv-SE"/>
        </w:rPr>
        <w:t>Do những đặc điểm tự nhiên, kinh tế - xã hội; điều kiện về kết cấu hạ tầng; điều kiện về khí hậu, thời tiết; điều kiện về chất đất; điều kiện tưới tiêu và vị trí đất rất khác nhau giữa các tỉnh, thành phố trực thuộc trung ương; thậm chí ngay trong cùng một tỉnh cũng rất khác nhau, nên đơn giá đất của các thửa đất nằm ở các vị trí, các khu vực đất khác nhau trong cùng một vùng đất là khác nhau. Chính vì vậy, khi quy định khung giá các loại đất giữa mức giá tối thiểu và mức giá tối đa có một khoảng cách khá lớn (biên độ rộng) thì mới bảo đảm bao quát được hầu hết mức giá đất phổ biến của các thửa đất khác nhau tại các vị trí đất nằm ở các địa phương khác nhau trong cùng một vùng đất (đồng bằng, trung du, miền núi) và tạo điều kiện cho các địa phương chủ động, linh hoạt trong xác định giá đất cụ thể sát với tình hình thực tế tại địa phương.</w:t>
      </w:r>
    </w:p>
    <w:p>
      <w:pPr>
        <w:pStyle w:val="Normal"/>
        <w:spacing w:before="120" w:after="120"/>
        <w:ind w:firstLine="540"/>
        <w:jc w:val="both"/>
        <w:rPr/>
      </w:pPr>
      <w:r>
        <w:rPr>
          <w:sz w:val="26"/>
          <w:szCs w:val="26"/>
          <w:lang w:val="sv-SE"/>
        </w:rPr>
        <w:t xml:space="preserve">2. </w:t>
      </w:r>
      <w:r>
        <w:rPr>
          <w:i/>
          <w:sz w:val="26"/>
          <w:szCs w:val="26"/>
          <w:lang w:val="sv-SE"/>
        </w:rPr>
        <w:t>Về đề nghị tăng mức giá đền bù đất nông nghiệp cho nông dân</w:t>
      </w:r>
    </w:p>
    <w:p>
      <w:pPr>
        <w:pStyle w:val="Normal"/>
        <w:spacing w:before="120" w:after="120"/>
        <w:ind w:firstLine="540"/>
        <w:jc w:val="both"/>
        <w:rPr>
          <w:sz w:val="26"/>
          <w:szCs w:val="26"/>
          <w:lang w:val="sv-SE"/>
        </w:rPr>
      </w:pPr>
      <w:r>
        <w:rPr>
          <w:sz w:val="26"/>
          <w:szCs w:val="26"/>
          <w:lang w:val="sv-SE"/>
        </w:rPr>
        <w:t>Để đảm bảo giá đất để tính tiền bồi thường khi Nhà nước thu hồi đất phù hợp và sát giá thị trường trong điều kiện bình thường theo đúng quy định của pháp luật hiện hành, Bộ Tài chính đã trình Chính phủ ban hành Nghị định số 123/2007/NĐ-CP ngày 27/7/2007 về sửa đổi, bổ sung một số điều của Nghị định số 188/2004/NĐ-CP ngày 16/11/2004 về phương pháp xác định giá đất và khung giá các loại đất; trong đó có nội dung về điều chỉnh giá đất tính bồi thường. Nghị định này đã quy định:</w:t>
      </w:r>
    </w:p>
    <w:p>
      <w:pPr>
        <w:pStyle w:val="Normal"/>
        <w:spacing w:before="120" w:after="120"/>
        <w:ind w:firstLine="540"/>
        <w:jc w:val="both"/>
        <w:rPr>
          <w:sz w:val="26"/>
          <w:szCs w:val="26"/>
          <w:lang w:val="sv-SE"/>
        </w:rPr>
      </w:pPr>
      <w:r>
        <w:rPr>
          <w:sz w:val="26"/>
          <w:szCs w:val="26"/>
          <w:lang w:val="sv-SE"/>
        </w:rPr>
        <w:t xml:space="preserve">- Về khung giá các loại đất được điều chỉnh tăng thêm 50% so với mức giá tối đa của các loại đất quy định tại Nghị định số 188/2004/NĐ-CP gồm: đất trồng cây hàng năm, đất trồng cây lâu năm, đất rừng sản xuất, đất nuôi trồng thủy sản, đất ở tại nông thôn, đất sản xuất kinh doanh phi nông nghiệp tại nông thôn, v.v… </w:t>
      </w:r>
    </w:p>
    <w:p>
      <w:pPr>
        <w:pStyle w:val="Normal"/>
        <w:spacing w:before="120" w:after="120"/>
        <w:ind w:firstLine="540"/>
        <w:jc w:val="both"/>
        <w:rPr>
          <w:bCs/>
          <w:sz w:val="26"/>
          <w:szCs w:val="26"/>
          <w:lang w:val="sv-SE"/>
        </w:rPr>
      </w:pPr>
      <w:r>
        <w:rPr>
          <w:sz w:val="26"/>
          <w:szCs w:val="26"/>
          <w:lang w:val="sv-SE"/>
        </w:rPr>
        <w:t xml:space="preserve">- Về giá đất tính bồi thường khi Nhà nước thu hồi đất GPMB thực hiện các dự án, tại điểm 2 khoản 12 Điều 1 Nghị định số 123/2007/NĐ-CP đã quy định: Đối với trường hợp Nhà nước thu hồi đất mà giá đất do Uỷ ban nhân dân cấp tỉnh quy định tại thời điểm có quyết định thu hồi đất, chưa sát với giá chuyển nhượng quyền sử dụng đất thực tế trên thị trường trong điều kiện bình thường thì Uỷ ban nhân dân cấp tỉnh căn cứ vào giá chuyển nhượng quyền sử dụng đất thực tế trên thị trường tại địa phương để quyết định mức giá cụ thể cho phù hợp không bị giới hạn bởi khung giá các loại đất do Chính phủ quy định. </w:t>
      </w:r>
    </w:p>
    <w:p>
      <w:pPr>
        <w:pStyle w:val="Normal"/>
        <w:spacing w:before="120" w:after="120"/>
        <w:ind w:firstLine="540"/>
        <w:jc w:val="both"/>
        <w:rPr/>
      </w:pPr>
      <w:r>
        <w:rPr>
          <w:bCs/>
          <w:sz w:val="26"/>
          <w:szCs w:val="26"/>
          <w:lang w:val="sv-SE"/>
        </w:rPr>
        <w:t xml:space="preserve">Theo các quy định trên đã bảo đảm được việc quy định giá đất và ban hành, công bố tại các địa phương tuân thủ theo đúng nguyên tắc định giá đất đã được quy định tại Luật Đất đai năm 2003 là sát với </w:t>
      </w:r>
      <w:r>
        <w:rPr>
          <w:sz w:val="26"/>
          <w:szCs w:val="26"/>
          <w:lang w:val="sv-SE"/>
        </w:rPr>
        <w:t xml:space="preserve">giá chuyển nhượng quyền sử dụng đất thực tế trên thị trường trong điều kiện bình thường; góp phần bảo đảm lợi ích hợp pháp cho cả nhà nước và người sử dụng đất.  </w:t>
      </w:r>
    </w:p>
    <w:p>
      <w:pPr>
        <w:pStyle w:val="Normal"/>
        <w:spacing w:before="120" w:after="120"/>
        <w:ind w:firstLine="540"/>
        <w:jc w:val="both"/>
        <w:rPr>
          <w:sz w:val="26"/>
          <w:szCs w:val="26"/>
          <w:lang w:val="sv-SE"/>
        </w:rPr>
      </w:pPr>
      <w:r>
        <w:rPr>
          <w:sz w:val="26"/>
          <w:szCs w:val="26"/>
          <w:lang w:val="sv-SE"/>
        </w:rPr>
        <w:t>Qua theo dõi việc thực hiện Nghị định số 188/2004/NĐ-CP và Nghị định số 123/2007/NĐ-CP tại các địa phương, Bộ Tài chính thấy rằng mức giá cụ thể các loại đất do Ủy ban nhân dân các tỉnh, thành phố trực thuộc trung ương quyết định và công bố công khai vào ngày 01/01 hàng năm hiện tại còn thấp so với mức giá tối đa trong khung giá các loại đất do Chính phủ quy định và chưa có địa phương nào đề nghị Chính phủ điều chỉnh khung giá đất.</w:t>
      </w:r>
    </w:p>
    <w:p>
      <w:pPr>
        <w:pStyle w:val="Normal"/>
        <w:spacing w:before="120" w:after="120"/>
        <w:ind w:firstLine="540"/>
        <w:jc w:val="both"/>
        <w:rPr>
          <w:sz w:val="26"/>
          <w:szCs w:val="26"/>
          <w:lang w:val="sv-SE"/>
        </w:rPr>
      </w:pPr>
      <w:r>
        <w:rPr>
          <w:sz w:val="26"/>
          <w:szCs w:val="26"/>
          <w:lang w:val="sv-SE"/>
        </w:rPr>
        <w:t xml:space="preserve">Như vậy, về mặt pháp luật và chính sách thì không có một sự giới hạn hoặc cản trở nào trong việc xác định mức giá đất phù hợp để tính tiền bồi thường khi Nhà nước thu hồi đất. Vấn đề còn lại chính là việc tổ chức thực hiện và xác định mức giá đất cụ thể của cấp có thẩm quyền tại địa phương. </w:t>
      </w:r>
    </w:p>
    <w:p>
      <w:pPr>
        <w:pStyle w:val="Normal"/>
        <w:spacing w:before="120" w:after="120"/>
        <w:ind w:firstLine="540"/>
        <w:jc w:val="both"/>
        <w:rPr/>
      </w:pPr>
      <w:r>
        <w:rPr>
          <w:b/>
          <w:i/>
          <w:sz w:val="26"/>
          <w:szCs w:val="26"/>
          <w:lang w:val="nl-NL"/>
        </w:rPr>
        <w:t>22/ Cử tri Thanh Hóa kiến nghị:</w:t>
      </w:r>
      <w:r>
        <w:rPr>
          <w:bCs/>
          <w:sz w:val="26"/>
          <w:szCs w:val="26"/>
          <w:lang w:val="nl-NL"/>
        </w:rPr>
        <w:t xml:space="preserve"> </w:t>
      </w:r>
      <w:r>
        <w:rPr>
          <w:bCs/>
          <w:i/>
          <w:sz w:val="26"/>
          <w:szCs w:val="26"/>
          <w:lang w:val="nl-NL"/>
        </w:rPr>
        <w:t>Đề nghị Nhà nước có quy định ghi vốn sớm để thực hiện đền bù giải phóng mặt bằng sau khi có thiết kế được duyệt để đảm bảo cơ bản hoàn thành công tác giải phóng mặt bằng khi khởi công công trình</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7/BTC-VP ngày 9/9/2008 của Bộ Tài chính):</w:t>
      </w:r>
    </w:p>
    <w:p>
      <w:pPr>
        <w:pStyle w:val="Normal"/>
        <w:spacing w:before="120" w:after="120"/>
        <w:ind w:firstLine="540"/>
        <w:jc w:val="both"/>
        <w:rPr>
          <w:bCs/>
          <w:sz w:val="26"/>
          <w:szCs w:val="26"/>
          <w:lang w:val="nl-NL"/>
        </w:rPr>
      </w:pPr>
      <w:r>
        <w:rPr>
          <w:bCs/>
          <w:sz w:val="26"/>
          <w:szCs w:val="26"/>
          <w:lang w:val="nl-NL"/>
        </w:rPr>
        <w:t>Theo Điểm 4, Điều 10, Nghị định số 99/2007/NĐ-CP ngày 13/6/2007 của Chính phủ về quản lý chi phí đầu tư xây dựng công trình: Tổng mức đầu tư xây dựng là chi phí dự tính của dự án được xác định theo quy định tại khoản 1 Điều 5 Nghị định này bao gồm cả chi phí đền bù giải phóng mặt bằng. Tổng mức đầu tư là cơ sở để chủ đầu tư lập kế hoạch và quản lý vốn khi thực hiện đầu tư xây dựng công trình.</w:t>
      </w:r>
    </w:p>
    <w:p>
      <w:pPr>
        <w:pStyle w:val="Normal"/>
        <w:spacing w:before="120" w:after="120"/>
        <w:ind w:firstLine="540"/>
        <w:jc w:val="both"/>
        <w:rPr>
          <w:bCs/>
          <w:sz w:val="26"/>
          <w:szCs w:val="26"/>
          <w:lang w:val="nl-NL"/>
        </w:rPr>
      </w:pPr>
      <w:r>
        <w:rPr>
          <w:bCs/>
          <w:sz w:val="26"/>
          <w:szCs w:val="26"/>
          <w:lang w:val="nl-NL"/>
        </w:rPr>
        <w:t>Như vậy, dự án được phê duyệt là cơ sở để bố trí vốn trong kế hoạch hàng năm, trong đó có vốn để thực hiện đền bù giải phóng mặt bằng.</w:t>
      </w:r>
    </w:p>
    <w:p>
      <w:pPr>
        <w:pStyle w:val="Normal"/>
        <w:spacing w:before="120" w:after="120"/>
        <w:ind w:firstLine="540"/>
        <w:jc w:val="both"/>
        <w:rPr/>
      </w:pPr>
      <w:r>
        <w:rPr>
          <w:b/>
          <w:bCs/>
          <w:i/>
          <w:sz w:val="26"/>
          <w:szCs w:val="26"/>
          <w:lang w:val="nl-NL"/>
        </w:rPr>
        <w:t>23/ Cử tri Điện Biên kiến nghị:</w:t>
      </w:r>
      <w:r>
        <w:rPr>
          <w:bCs/>
          <w:sz w:val="26"/>
          <w:szCs w:val="26"/>
          <w:lang w:val="nl-NL"/>
        </w:rPr>
        <w:t xml:space="preserve"> </w:t>
      </w:r>
      <w:r>
        <w:rPr>
          <w:i/>
          <w:sz w:val="26"/>
          <w:szCs w:val="26"/>
          <w:lang w:val="nl-NL"/>
        </w:rPr>
        <w:t>Việc thực hiện dự án di dân tái định cư thuỷ điện Sơn La trên địa bàn thị xã Mường Lay, gắn với việc tái thiết thị xã, do đó nhân dân phải di chuyển sang khu tạm để lấy mặt bằng san ủi và xây dựng cơ sở hạ tầng khu tái định cư. Để giúp tỉnh giải quyết khó khăn, hạn chế thắc mắc, khiếu nại, khiếu kiện của người dân tái định cư, đề nghị Chính phủ xem xét, điều chỉnh bổ sung chính sách đặc thù về bồi thường, hỗ trợ và tái định cư dự án thuỷ điện Sơn La (Quyết định 02/2007/QĐ-TTg) đối với tỉnh Điện Biên</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8/BTC-VP ngày 9/9/2008 của Bộ Tài chính):</w:t>
      </w:r>
    </w:p>
    <w:p>
      <w:pPr>
        <w:pStyle w:val="Normal"/>
        <w:spacing w:before="120" w:after="120"/>
        <w:ind w:firstLine="540"/>
        <w:jc w:val="both"/>
        <w:rPr>
          <w:sz w:val="26"/>
          <w:szCs w:val="26"/>
          <w:lang w:val="nl-NL"/>
        </w:rPr>
      </w:pPr>
      <w:r>
        <w:rPr>
          <w:sz w:val="26"/>
          <w:szCs w:val="26"/>
          <w:lang w:val="nl-NL"/>
        </w:rPr>
        <w:t xml:space="preserve">- Dự án bồi thường, hỗ trợ, tái định cư thuỷ điện Sơn La là hợp phần của dự án thuỷ điện Sơn La - Dự án trọng điểm của nhà nước. Vì vậy, chính sách bồi thường, hỗ trợ và tái định cư thuỷ điện Sơn La đã được Đảng, nhà nước, Chính phủ và các Bộ, ngành trung ương đặc biệt quan tâm. </w:t>
      </w:r>
    </w:p>
    <w:p>
      <w:pPr>
        <w:pStyle w:val="Normal"/>
        <w:spacing w:before="120" w:after="120"/>
        <w:ind w:firstLine="540"/>
        <w:jc w:val="both"/>
        <w:rPr>
          <w:sz w:val="26"/>
          <w:szCs w:val="26"/>
          <w:lang w:val="nl-NL"/>
        </w:rPr>
      </w:pPr>
      <w:r>
        <w:rPr>
          <w:sz w:val="26"/>
          <w:szCs w:val="26"/>
          <w:lang w:val="nl-NL"/>
        </w:rPr>
        <w:t xml:space="preserve">Qua thực tế tổ chức thực hiện, căn cứ kiến nghị của các địa phương, ý kiến của các Bộ, ngành; Thủ tướng Chính phủ đã quyết định, sửa đổi, bổ sung chính sách bồi thường, hỗ trợ và tái định cư thuỷ điện Sơn La phù hợp với thực tế. </w:t>
      </w:r>
    </w:p>
    <w:p>
      <w:pPr>
        <w:pStyle w:val="Normal"/>
        <w:spacing w:before="120" w:after="120"/>
        <w:ind w:firstLine="540"/>
        <w:jc w:val="both"/>
        <w:rPr>
          <w:sz w:val="26"/>
          <w:szCs w:val="26"/>
          <w:lang w:val="nl-NL"/>
        </w:rPr>
      </w:pPr>
      <w:r>
        <w:rPr>
          <w:sz w:val="26"/>
          <w:szCs w:val="26"/>
          <w:lang w:val="nl-NL"/>
        </w:rPr>
        <w:t>Chính sách bồi thường, hỗ trợ và tái định cư đối với đô thị đã được quy định rõ tại Điều 18 của Quy định về bồi thường, hỗ trợ và tái định cư thuỷ điện Sơn La ban hành kèm theo Quyết định số 02/2007/QĐ-TTg ngày 09/01/2007 của Thủ tướng Chính phủ.</w:t>
      </w:r>
    </w:p>
    <w:p>
      <w:pPr>
        <w:pStyle w:val="Normal"/>
        <w:spacing w:before="120" w:after="120"/>
        <w:ind w:firstLine="540"/>
        <w:jc w:val="both"/>
        <w:rPr>
          <w:sz w:val="26"/>
          <w:szCs w:val="26"/>
          <w:lang w:val="nl-NL"/>
        </w:rPr>
      </w:pPr>
      <w:r>
        <w:rPr>
          <w:sz w:val="26"/>
          <w:szCs w:val="26"/>
          <w:lang w:val="nl-NL"/>
        </w:rPr>
        <w:t>- Đối với thị xã Mường Lay: theo Quy hoạch tổng thể di dân, tái định cư thuỷ điện Sơn La được Thủ tướng Chính phủ phê duyệt tại Quyết định số 196/2004/QĐ-TTg ngày 29/11/2004, thì toàn bộ dân cư của thị xã Lai Châu (tỉnh Lai Châu cũ) phải di dời. Theo Nghị định số 25/2005/NĐ-CP ngày 02/3/2005 của Chính phủ, thị xã Mường lay được thành lập trên cơ sở điều chỉnh địa giới hành chính thị xã Lai Châu và đổi tên thành thị xã Mường Lay. Vì vậy, ngoài những quy định chung; Thủ tướng Chính phủ đã cho phép áp dụng một số chính sách đặc biệt khác đối với tái định cư và tái thiết thị xã Mường Lay như sau:</w:t>
      </w:r>
    </w:p>
    <w:p>
      <w:pPr>
        <w:pStyle w:val="Normal"/>
        <w:spacing w:before="120" w:after="120"/>
        <w:ind w:firstLine="540"/>
        <w:jc w:val="both"/>
        <w:rPr>
          <w:sz w:val="26"/>
          <w:szCs w:val="26"/>
          <w:lang w:val="nl-NL"/>
        </w:rPr>
      </w:pPr>
      <w:r>
        <w:rPr>
          <w:sz w:val="26"/>
          <w:szCs w:val="26"/>
          <w:lang w:val="nl-NL"/>
        </w:rPr>
        <w:t xml:space="preserve">+ Được áp dụng cơ chế đặc thù về quản lý và thực hiện dự án đối với các dự án đầu tư xây dựng thị xã Mường Lay sử dụng vốn từ các nguồn khác, như các dự án đầu tư sử dụng nguồn vốn tái định cư thuỷ điện Sơn La (công văn số 106/TTg-NN ngày 18/01/2008 của Thủ tướng Chính phủ). </w:t>
      </w:r>
    </w:p>
    <w:p>
      <w:pPr>
        <w:pStyle w:val="Normal"/>
        <w:spacing w:before="120" w:after="120"/>
        <w:ind w:firstLine="540"/>
        <w:jc w:val="both"/>
        <w:rPr/>
      </w:pPr>
      <w:r>
        <w:rPr>
          <w:sz w:val="26"/>
          <w:szCs w:val="26"/>
          <w:lang w:val="nl-NL"/>
        </w:rPr>
        <w:t>+ Đối với người dân phải di chuyển sang khu tạm để lấy mặt bằng san ủi và xây dựng cơ sở hạ tầng khu tái định cư thị xã Mường Lay: tại công văn số 438/TTg-NN ngày 06/4/2008, Thủ tướng Chính phủ đã đồng ý được sử dụng nguồn vốn tái định cư thuỷ điện Sơn La để thực hiện hỗ trợ di dân di chuyển đến nơi ở tạm (trả lời đề nghị nêu tại mục VI, tờ trình số 152/TTr-UBND ngày 08/02/2007 của Uỷ ban nhân dân tỉnh Điện Biên).</w:t>
      </w:r>
    </w:p>
    <w:p>
      <w:pPr>
        <w:pStyle w:val="Normal"/>
        <w:spacing w:before="120" w:after="120"/>
        <w:ind w:firstLine="540"/>
        <w:jc w:val="both"/>
        <w:rPr/>
      </w:pPr>
      <w:r>
        <w:rPr>
          <w:b/>
          <w:bCs/>
          <w:i/>
          <w:sz w:val="26"/>
          <w:szCs w:val="26"/>
          <w:lang w:val="nl-NL"/>
        </w:rPr>
        <w:t>24/ Cử tri tỉnh Đăk Lăk, Kiên Giang, Hà Giang kiến nghị:</w:t>
      </w:r>
      <w:r>
        <w:rPr>
          <w:sz w:val="26"/>
          <w:szCs w:val="26"/>
          <w:lang w:val="nl-NL"/>
        </w:rPr>
        <w:t xml:space="preserve"> </w:t>
      </w:r>
      <w:r>
        <w:rPr>
          <w:i/>
          <w:sz w:val="26"/>
          <w:szCs w:val="26"/>
          <w:lang w:val="nl-NL"/>
        </w:rPr>
        <w:t>Đề nghị Bộ Tài chính nghiên cứu có những quy định cụ thể, rõ ràng nhưng phù hợp với thực tiễn vùng, miền về chế độ sử dụng xăng xe, hội họp, công tác phí... để vừa đảm bảo tiết kiệm vừa không gây trở ngại công việc chung</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36/BTC-VP ngày 9/9/2008 của Bộ Tài chính);</w:t>
      </w:r>
    </w:p>
    <w:p>
      <w:pPr>
        <w:pStyle w:val="Normal"/>
        <w:spacing w:before="120" w:after="120"/>
        <w:ind w:firstLine="540"/>
        <w:jc w:val="both"/>
        <w:rPr>
          <w:sz w:val="26"/>
          <w:szCs w:val="26"/>
          <w:lang w:val="nl-NL"/>
        </w:rPr>
      </w:pPr>
      <w:r>
        <w:rPr>
          <w:sz w:val="26"/>
          <w:szCs w:val="26"/>
          <w:lang w:val="nl-NL"/>
        </w:rPr>
        <w:t xml:space="preserve">Để thực hiện tiết kiệm, chống lãng phí và phù hợp với tình hình thực tế, trong thời gian vừa qua Bộ Tài chính đã thực hiện rà soát, sửa đổi, bổ sung và ban hành các văn bản quy định chế độ chi tiêu hội họp, công tác phí...từ nguồn kinh phí ngân sách nhà nước, như:  </w:t>
      </w:r>
    </w:p>
    <w:p>
      <w:pPr>
        <w:pStyle w:val="Normal"/>
        <w:spacing w:before="120" w:after="120"/>
        <w:ind w:firstLine="540"/>
        <w:jc w:val="both"/>
        <w:rPr/>
      </w:pPr>
      <w:r>
        <w:rPr>
          <w:color w:val="000000"/>
          <w:sz w:val="26"/>
          <w:szCs w:val="26"/>
          <w:lang w:val="nl-NL"/>
        </w:rPr>
        <w:t xml:space="preserve">-  </w:t>
      </w:r>
      <w:r>
        <w:rPr>
          <w:sz w:val="26"/>
          <w:szCs w:val="26"/>
          <w:lang w:val="nl-NL"/>
        </w:rPr>
        <w:t xml:space="preserve">Thông tư số </w:t>
      </w:r>
      <w:r>
        <w:rPr>
          <w:color w:val="000000"/>
          <w:sz w:val="26"/>
          <w:szCs w:val="26"/>
          <w:lang w:val="nl-NL"/>
        </w:rPr>
        <w:t xml:space="preserve">23/2007/TT-BTC ngày 21/3/2007 Quy định chế độ công tác phí, chế độ chi tổ chức các cuộc hội nghị đối với các cơ quan nhà nước và đơn vị sự nghiệp công lập thay thế Thông tư số 118/2004/TT-BTC ngày 8/12/2004. </w:t>
      </w:r>
    </w:p>
    <w:p>
      <w:pPr>
        <w:pStyle w:val="Normal"/>
        <w:spacing w:before="120" w:after="120"/>
        <w:ind w:firstLine="540"/>
        <w:jc w:val="both"/>
        <w:rPr>
          <w:sz w:val="26"/>
          <w:szCs w:val="26"/>
          <w:lang w:val="nl-NL"/>
        </w:rPr>
      </w:pPr>
      <w:r>
        <w:rPr>
          <w:sz w:val="26"/>
          <w:szCs w:val="26"/>
          <w:lang w:val="nl-NL"/>
        </w:rPr>
        <w:t>- Thông tư số 57/2007/TT-BTC ngày 11/6/2007 quy định chế độ chi tiêu đón tiếp khách nước ngoài vào làm việc tại Việt Nam, chi tiêu tổ chức các hội nghị, hội thảo quốc tế tại Việt Nam và chi tiêu tiếp khách trong nước.</w:t>
        <w:tab/>
      </w:r>
    </w:p>
    <w:p>
      <w:pPr>
        <w:pStyle w:val="Normal"/>
        <w:spacing w:before="120" w:after="120"/>
        <w:ind w:firstLine="540"/>
        <w:jc w:val="both"/>
        <w:rPr/>
      </w:pPr>
      <w:r>
        <w:rPr>
          <w:color w:val="000000"/>
          <w:sz w:val="26"/>
          <w:szCs w:val="26"/>
          <w:lang w:val="nl-NL"/>
        </w:rPr>
        <w:t xml:space="preserve">- Thông tư số 127/2007/TT-BTC ngày 31/10/2007 sửa đổi, bổ sung Thông tư số 23/2007/TT-BTC ngày 21/3/2007 quy định chế độ công tác phí, chế độ chi tổ chức các cuộc hội nghị đối với các cơ quan nhà nước và đơn vị sự nghiệp công lập và Thông tư số 57/2007/TT-BTC ngày 11/6/2007 </w:t>
      </w:r>
      <w:r>
        <w:rPr>
          <w:sz w:val="26"/>
          <w:szCs w:val="26"/>
          <w:lang w:val="nl-NL"/>
        </w:rPr>
        <w:t>quy định chế độ chi tiêu đón tiếp khách nước ngoài vào làm việc tại Việt Nam, chi tiêu tổ chức các hội nghị, hội thảo quốc tế tại Việt Nam và chi tiêu tiếp khách trong nước</w:t>
      </w:r>
      <w:r>
        <w:rPr>
          <w:color w:val="000000"/>
          <w:sz w:val="26"/>
          <w:szCs w:val="26"/>
          <w:lang w:val="nl-NL"/>
        </w:rPr>
        <w:t>.</w:t>
      </w:r>
    </w:p>
    <w:p>
      <w:pPr>
        <w:pStyle w:val="Normal"/>
        <w:spacing w:before="120" w:after="120"/>
        <w:ind w:firstLine="540"/>
        <w:jc w:val="both"/>
        <w:rPr>
          <w:sz w:val="26"/>
          <w:szCs w:val="26"/>
          <w:lang w:val="nl-NL"/>
        </w:rPr>
      </w:pPr>
      <w:r>
        <w:rPr>
          <w:sz w:val="26"/>
          <w:szCs w:val="26"/>
          <w:lang w:val="nl-NL"/>
        </w:rPr>
        <w:t>Trong các Thông tư nêu trên Bộ Tài chính chỉ quy định nội dung chi, mức chi tối đa hoặc khung mức chi. Căn cứ khả năng ngân sách và tình hình thực tế ở địa phương, Uỷ ban nhân dân tỉnh, thành phố trực thuộc Trung ương trình Hội đồng nhân dân cùng cấp quy định cụ thể mức chi của các cơ quan địa phương cho phù hợp với tình thình thực tiễn và khả năng ngân sách của địa phương nhưng không được vượt quá mức chi quy định hoặc khung mức chi quy định tối đa; Hiện nay các địa phương đã ban hành văn bản hướng dẫn các thông tư nêu trên của Bộ Tài chính, điều này bảo đảm mức chi phù hợp với tình hình thực tế, đặc thù vùng, miền và khả năng ngân sách của địa phương.</w:t>
      </w:r>
    </w:p>
    <w:p>
      <w:pPr>
        <w:pStyle w:val="Normal"/>
        <w:spacing w:before="120" w:after="120"/>
        <w:ind w:firstLine="540"/>
        <w:jc w:val="both"/>
        <w:rPr>
          <w:sz w:val="26"/>
          <w:szCs w:val="26"/>
          <w:lang w:val="nl-NL"/>
        </w:rPr>
      </w:pPr>
      <w:r>
        <w:rPr>
          <w:sz w:val="26"/>
          <w:szCs w:val="26"/>
          <w:lang w:val="nl-NL"/>
        </w:rPr>
        <w:t>Bộ Tài chính ghi nhận ý kiến kiến nghị của cử tri và sẽ tiếp tục nghiên cứu, rà soát, tổng kết tình hình thực hiện để sửa đổi, bổ sung chế độ, chính sách cho phù hợp.</w:t>
      </w:r>
    </w:p>
    <w:p>
      <w:pPr>
        <w:pStyle w:val="Normal"/>
        <w:spacing w:before="120" w:after="120"/>
        <w:ind w:firstLine="540"/>
        <w:jc w:val="both"/>
        <w:rPr/>
      </w:pPr>
      <w:r>
        <w:rPr>
          <w:b/>
          <w:bCs/>
          <w:i/>
          <w:sz w:val="26"/>
          <w:szCs w:val="26"/>
          <w:lang w:val="nl-NL"/>
        </w:rPr>
        <w:t>25/ Cử tri thành phố Đà Nẵng kiến nghị:</w:t>
      </w:r>
      <w:r>
        <w:rPr>
          <w:sz w:val="26"/>
          <w:szCs w:val="26"/>
          <w:lang w:val="nl-NL"/>
        </w:rPr>
        <w:t xml:space="preserve"> </w:t>
      </w:r>
      <w:r>
        <w:rPr>
          <w:i/>
          <w:sz w:val="26"/>
          <w:szCs w:val="26"/>
          <w:lang w:val="nl-NL"/>
        </w:rPr>
        <w:t>Những năm trước đây, người dân tham gia mua công trái, trái phiếu Chính phủ, đồng tiền có giá so với vàng. Hiện nay, đến kỳ hạn Nhà nước thanh toán nhân dân nhận đầy đủ tiền gốc và lãi suất ghi trên công trái và trái phiếu nhưng giá trị tiền nhận thực tế không còn bao nhiêu vì đồng tiền bị mất giá. Cử tri đề nghị Nhà nước hỗ trợ, bù đắp chi phí trượt giá để nhân dân bớt thiệt thòi</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49/BTC-VP ngày 9/9/2008 của Bộ Tài chính);</w:t>
      </w:r>
    </w:p>
    <w:p>
      <w:pPr>
        <w:pStyle w:val="Normal"/>
        <w:widowControl w:val="false"/>
        <w:spacing w:before="120" w:after="120"/>
        <w:ind w:firstLine="540"/>
        <w:jc w:val="both"/>
        <w:rPr>
          <w:sz w:val="26"/>
          <w:szCs w:val="26"/>
          <w:lang w:val="nl-NL"/>
        </w:rPr>
      </w:pPr>
      <w:r>
        <w:rPr>
          <w:sz w:val="26"/>
          <w:szCs w:val="26"/>
          <w:lang w:val="nl-NL"/>
        </w:rPr>
        <w:t xml:space="preserve">Thực hiện chủ trương của Đảng và Nhà nước, các đợt phát hành công trái, trái phiếu Chính phủ đã được đông đảo các tổ chức và nhân dân cả nước tự nguyện tham gia, tích cực hưởng ứng mua với kết quả cao. Nguồn vốn huy động từ công trái, trái phiếu đã được sử dụng cho các dự án đầu tư phát triển, các công trình giao thông thủy lợi và giáo dục, góp phần phát triển kinh tế xã hội và nâng cao đời sống của nhân dân, đặc biệt tại các vùng khó khăn của đất nước. </w:t>
      </w:r>
    </w:p>
    <w:p>
      <w:pPr>
        <w:pStyle w:val="Normal"/>
        <w:widowControl w:val="false"/>
        <w:spacing w:before="120" w:after="120"/>
        <w:ind w:firstLine="540"/>
        <w:jc w:val="both"/>
        <w:rPr>
          <w:sz w:val="26"/>
          <w:szCs w:val="26"/>
          <w:lang w:val="nl-NL"/>
        </w:rPr>
      </w:pPr>
      <w:r>
        <w:rPr>
          <w:sz w:val="26"/>
          <w:szCs w:val="26"/>
          <w:lang w:val="nl-NL"/>
        </w:rPr>
        <w:t xml:space="preserve">Để đảm bảo lãi suất thực dương, các yếu tố lạm phát không gây thiệt thòi cho nhân dân, tại các đợt phát hành công trái năm 2003 và năm 2005, Chính phủ đã quy định về cơ chế cấp bù chênh lệch lãi suất thanh toán. Cụ thể tại điều 6, Nghị định số 28/2003/NĐ-CP ngày 31/3/2003 của Chính phủ về phát hành công trái xây dựng Tổ quốc năm 2003 - Công trái giáo dục đã quy định: </w:t>
      </w:r>
    </w:p>
    <w:p>
      <w:pPr>
        <w:pStyle w:val="Normal"/>
        <w:widowControl w:val="false"/>
        <w:spacing w:before="120" w:after="120"/>
        <w:ind w:firstLine="540"/>
        <w:jc w:val="both"/>
        <w:rPr>
          <w:sz w:val="26"/>
          <w:szCs w:val="26"/>
          <w:lang w:val="nl-NL"/>
        </w:rPr>
      </w:pPr>
      <w:r>
        <w:rPr>
          <w:sz w:val="26"/>
          <w:szCs w:val="26"/>
          <w:lang w:val="nl-NL"/>
        </w:rPr>
        <w:t>“</w:t>
      </w:r>
      <w:r>
        <w:rPr>
          <w:sz w:val="26"/>
          <w:szCs w:val="26"/>
          <w:lang w:val="nl-NL"/>
        </w:rPr>
        <w:t xml:space="preserve">...lãi suất ghi trên Công trái giáo dục được quy định là 8%/ năm (bao gồm cả mức trượt giá hàng năm và tỷ lệ lãi suất 1,5%/năm) và lãi suất tính cho 5 năm là 40%. </w:t>
      </w:r>
    </w:p>
    <w:p>
      <w:pPr>
        <w:pStyle w:val="Normal"/>
        <w:widowControl w:val="false"/>
        <w:spacing w:before="120" w:after="120"/>
        <w:ind w:firstLine="540"/>
        <w:jc w:val="both"/>
        <w:rPr>
          <w:sz w:val="26"/>
          <w:szCs w:val="26"/>
          <w:lang w:val="nl-NL"/>
        </w:rPr>
      </w:pPr>
      <w:r>
        <w:rPr>
          <w:sz w:val="26"/>
          <w:szCs w:val="26"/>
          <w:lang w:val="nl-NL"/>
        </w:rPr>
        <w:t xml:space="preserve">Trường hợp mức trượt giá thực tế trong 5 năm cộng với lãi suất 5 năm lớn hơn 40% thì người sở hữu công trái sẽ được Nhà nước cấp bù chênh lệch. </w:t>
      </w:r>
    </w:p>
    <w:p>
      <w:pPr>
        <w:pStyle w:val="Normal"/>
        <w:widowControl w:val="false"/>
        <w:spacing w:before="120" w:after="120"/>
        <w:ind w:firstLine="540"/>
        <w:jc w:val="both"/>
        <w:rPr>
          <w:sz w:val="26"/>
          <w:szCs w:val="26"/>
          <w:lang w:val="nl-NL"/>
        </w:rPr>
      </w:pPr>
      <w:r>
        <w:rPr>
          <w:sz w:val="26"/>
          <w:szCs w:val="26"/>
          <w:lang w:val="nl-NL"/>
        </w:rPr>
        <w:t>Trường hợp mức trượt giá thực tế trong 5 năm cộng với lãi suất 5 năm thấp hơn hoặc bằng 40% thì người sở hữu công trái  vẫn được hưởng lãi suất 40% như ghi trên phiếu công trái đã phát hành”</w:t>
      </w:r>
    </w:p>
    <w:p>
      <w:pPr>
        <w:pStyle w:val="Normal"/>
        <w:widowControl w:val="false"/>
        <w:spacing w:before="120" w:after="120"/>
        <w:ind w:firstLine="540"/>
        <w:jc w:val="both"/>
        <w:rPr/>
      </w:pPr>
      <w:r>
        <w:rPr>
          <w:sz w:val="26"/>
          <w:szCs w:val="26"/>
          <w:lang w:val="nl-NL"/>
        </w:rPr>
        <w:t xml:space="preserve">Thực hiện quy định trên, trên cơ sở mức độ trượt giá 5 năm (2003-2008) do Tổng cục Thống kê cung cấp là 60,50%, Bộ trưởng Bộ Tài chính đã ban hành Quyết định số 18 QĐ/2008/QĐ-BTC ngày 28/4/2008 công bố  lãi suất thanh toán công trái phát hành năm 2003 là 68%/5 năm, cao hơn 16% so với mức lãi suất thanh toán quy định khi phát hành là 40%/5 năm, </w:t>
      </w:r>
      <w:r>
        <w:rPr>
          <w:bCs/>
          <w:sz w:val="26"/>
          <w:szCs w:val="26"/>
          <w:lang w:val="nl-NL"/>
        </w:rPr>
        <w:t>đảm bảo tối đa quyền lợi của các chủ sở hữu công trái</w:t>
      </w:r>
      <w:r>
        <w:rPr>
          <w:sz w:val="26"/>
          <w:szCs w:val="26"/>
          <w:lang w:val="nl-NL"/>
        </w:rPr>
        <w:t xml:space="preserve">. Từ ngày 5/5/2008, hệ thống </w:t>
      </w:r>
      <w:r>
        <w:rPr>
          <w:bCs/>
          <w:sz w:val="26"/>
          <w:szCs w:val="26"/>
          <w:lang w:val="nl-NL"/>
        </w:rPr>
        <w:t>Kho bạc Nhà nước tổ chức thanh toán công theo lãi suất mới</w:t>
      </w:r>
      <w:r>
        <w:rPr>
          <w:sz w:val="26"/>
          <w:szCs w:val="26"/>
          <w:lang w:val="nl-NL"/>
        </w:rPr>
        <w:t xml:space="preserve"> (68%/5 năm) và đã được sự  hưởng ứng của đông đảo nhân dân và</w:t>
      </w:r>
      <w:r>
        <w:rPr>
          <w:bCs/>
          <w:sz w:val="26"/>
          <w:szCs w:val="26"/>
          <w:lang w:val="nl-NL"/>
        </w:rPr>
        <w:t xml:space="preserve"> các chủ sở hữu công trái</w:t>
      </w:r>
      <w:r>
        <w:rPr>
          <w:sz w:val="26"/>
          <w:szCs w:val="26"/>
          <w:lang w:val="nl-NL"/>
        </w:rPr>
        <w:t>.</w:t>
      </w:r>
    </w:p>
    <w:p>
      <w:pPr>
        <w:pStyle w:val="Normal"/>
        <w:spacing w:before="120" w:after="120"/>
        <w:ind w:firstLine="540"/>
        <w:jc w:val="both"/>
        <w:rPr/>
      </w:pPr>
      <w:r>
        <w:rPr>
          <w:b/>
          <w:bCs/>
          <w:i/>
          <w:sz w:val="26"/>
          <w:szCs w:val="26"/>
          <w:lang w:val="nl-NL"/>
        </w:rPr>
        <w:t>26/ Cử tri tỉnh Phú Thọ kiến nghị</w:t>
      </w:r>
      <w:r>
        <w:rPr>
          <w:bCs/>
          <w:sz w:val="26"/>
          <w:szCs w:val="26"/>
          <w:lang w:val="nl-NL"/>
        </w:rPr>
        <w:t>:</w:t>
      </w:r>
      <w:r>
        <w:rPr>
          <w:sz w:val="26"/>
          <w:szCs w:val="26"/>
          <w:lang w:val="nl-NL"/>
        </w:rPr>
        <w:t xml:space="preserve"> </w:t>
      </w:r>
      <w:r>
        <w:rPr>
          <w:i/>
          <w:sz w:val="26"/>
          <w:szCs w:val="26"/>
          <w:lang w:val="nl-NL"/>
        </w:rPr>
        <w:t>Đề nghị nghiên cứu, sửa đổi, bổ sung Thông tư số 89/2007/TT-BTC ngày 25/7/2007 hướng dẫn việc thu, nộp, quản lý, sử dụng tiền phạt vi phạm hành chính trong các lĩnh vực giao thông đường bộ, đường sắt và đường thuỷ nội địa theo hướng tăng tỷ lệ phân bổ cho Ban an toàn giao thông của tỉnh và của huyện vì quy định như hiện nay là thấp, không phù hợp</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53/BTC-VP ngày 9/9/2008 của Bộ Tài chính):</w:t>
      </w:r>
    </w:p>
    <w:p>
      <w:pPr>
        <w:pStyle w:val="Normal"/>
        <w:spacing w:before="120" w:after="120"/>
        <w:ind w:firstLine="540"/>
        <w:jc w:val="both"/>
        <w:rPr>
          <w:sz w:val="26"/>
          <w:szCs w:val="26"/>
          <w:lang w:val="nl-NL"/>
        </w:rPr>
      </w:pPr>
      <w:r>
        <w:rPr>
          <w:sz w:val="26"/>
          <w:szCs w:val="26"/>
          <w:lang w:val="nl-NL"/>
        </w:rPr>
        <w:t xml:space="preserve">Năm 2003, Bộ Tài chính đã ban hành Thông tư số 25/2003/TT-BTC hướng dẫn việc thu, nộp, quản lý và sử dụng tiền nộp phạt vi phạm hành chính trong lĩnh vực trật tự an toàn giao thông. Theo đó, Ban an toàn giao thông được của tỉnh được phân bổ 13% tổng số thu, nộp tiền phạt trên địa bàn để chi hỗ trợ hoạt động của Ban An toàn giao thông và chi hoạt động, kiểm tra, tuyên truyền, đào tạo, sơ kết, tổng kết, khắc phục hậu quả tai nạn… cho công tác bảo đảm trật tự an toàn giao thông trên địa bàn. </w:t>
      </w:r>
    </w:p>
    <w:p>
      <w:pPr>
        <w:pStyle w:val="Normal"/>
        <w:spacing w:before="120" w:after="120"/>
        <w:ind w:firstLine="540"/>
        <w:jc w:val="both"/>
        <w:rPr/>
      </w:pPr>
      <w:r>
        <w:rPr>
          <w:sz w:val="26"/>
          <w:szCs w:val="26"/>
          <w:lang w:val="nl-NL"/>
        </w:rPr>
        <w:t xml:space="preserve">Trước những khó khăn về kinh phí của các lực lượng trực tiếp bảo đảm trật tự an toàn giao thông, Thủ tướng Chính phủ đã chỉ đạo </w:t>
      </w:r>
      <w:r>
        <w:rPr>
          <w:iCs/>
          <w:sz w:val="26"/>
          <w:szCs w:val="26"/>
          <w:lang w:val="nl-NL"/>
        </w:rPr>
        <w:t>sửa đổi quy định sử dụng tiền thu từ xử phạt vi phạm hành chính trong lĩnh vực an toàn giao thông theo hướng dành nguồn kinh phí này để bồi dưỡng cho lực lượng Cảnh sát giao thông, Thanh tra giao thông trực tiếp tham gia công tác bảo đảm trật tự an toàn giao thông và mua sắm phương tiện, thiết bị bảo đảm trật tự an toàn giao thông (</w:t>
      </w:r>
      <w:r>
        <w:rPr>
          <w:sz w:val="26"/>
          <w:szCs w:val="26"/>
          <w:lang w:val="nl-NL"/>
        </w:rPr>
        <w:t xml:space="preserve">Thông báo số 05/TB-VPCP ngày 05/01/2007 của Văn phòng Chính phủ). Thực hiện ý kiến chỉ đạo của Thủ tướng Chính phủ, Bộ Tài chính đã ban hành Thông tư số 89/2007/TT-BTC thay thế Thông tư số 25/2003/TT-BTC; trong đó đã điều chỉnh giảm tỷ lệ phân bổ cho các lực lượng khác (Kho bạc nhà nước từ 2% xuống 0%, ngân sách địa phương từ 30% xuống 0%) và Ban an toàn giao thông của tỉnh từ 13% xuống 10% nhằm dành nguồn kinh phí này chi cho các lực lượng trực tiếp bảo đảm trật tự an toàn giao thông như ý kiến chỉ đạo của Thủ tướng Chính phủ. </w:t>
      </w:r>
    </w:p>
    <w:p>
      <w:pPr>
        <w:pStyle w:val="Normal"/>
        <w:spacing w:before="120" w:after="120"/>
        <w:ind w:firstLine="540"/>
        <w:jc w:val="both"/>
        <w:rPr>
          <w:sz w:val="26"/>
          <w:szCs w:val="26"/>
          <w:lang w:val="nl-NL"/>
        </w:rPr>
      </w:pPr>
      <w:r>
        <w:rPr>
          <w:sz w:val="26"/>
          <w:szCs w:val="26"/>
          <w:lang w:val="nl-NL"/>
        </w:rPr>
        <w:t>Như vậy, tỷ lệ phân bổ từ nguồn thu phạt vi phạm hành chính trong các lĩnh vực giao thông đường bộ, đường sắt và đường thuỷ nội địa cho Ban an toàn giao thông tuy có giảm, nhưng do mức xử phạt vi phạm hành chính hiện nay đã được sửa đổi tăng trung bình khoảng 20% nên tổng số tiền phạt tăng khá nhanh và số tiền mà Ban an toàn giao thông địa phương được trích trong thực tế không giảm mà còn có phần tăng thêm. Ngoài ra, đề nghị Ban An toàn giao thông báo cáo Uỷ ban nhân dân tỉnh bố trí cân đối thêm từ ngân sách địa phương để đảm bảo (nếu thiếu).</w:t>
      </w:r>
    </w:p>
    <w:p>
      <w:pPr>
        <w:pStyle w:val="Normal"/>
        <w:spacing w:before="120" w:after="120"/>
        <w:ind w:firstLine="540"/>
        <w:jc w:val="both"/>
        <w:rPr/>
      </w:pPr>
      <w:r>
        <w:rPr>
          <w:b/>
          <w:bCs/>
          <w:i/>
          <w:sz w:val="26"/>
          <w:szCs w:val="26"/>
          <w:lang w:val="nl-NL"/>
        </w:rPr>
        <w:t>27/ Cử tri tỉnh Nghệ An kiến nghị:</w:t>
      </w:r>
      <w:r>
        <w:rPr>
          <w:bCs/>
          <w:sz w:val="26"/>
          <w:szCs w:val="26"/>
          <w:lang w:val="nl-NL"/>
        </w:rPr>
        <w:t xml:space="preserve"> </w:t>
      </w:r>
      <w:r>
        <w:rPr>
          <w:i/>
          <w:sz w:val="26"/>
          <w:szCs w:val="26"/>
          <w:lang w:val="nl-NL"/>
        </w:rPr>
        <w:t>Đề nghị Chính phủ, các bộ ngành liên quan nghiên cứu cho phép được chuyển cửa khẩu đối với hàng nhập khẩu làm thủ tục hải quan ngoài cửa khẩu cho xe ôtô cũ qua cửa khẩu Nghệ An và đề nghị cho tỉnh Nghệ An được thành lập kho ngoại quan.</w:t>
      </w:r>
    </w:p>
    <w:p>
      <w:pPr>
        <w:pStyle w:val="Normal"/>
        <w:spacing w:before="120" w:after="120"/>
        <w:ind w:firstLine="540"/>
        <w:jc w:val="both"/>
        <w:rPr/>
      </w:pPr>
      <w:r>
        <w:rPr>
          <w:b/>
          <w:sz w:val="26"/>
          <w:szCs w:val="26"/>
          <w:lang w:val="nl-NL"/>
        </w:rPr>
        <w:t xml:space="preserve">Trả lời </w:t>
      </w:r>
      <w:r>
        <w:rPr>
          <w:sz w:val="26"/>
          <w:szCs w:val="26"/>
          <w:lang w:val="nl-NL"/>
        </w:rPr>
        <w:t>(tại công văn số 9614/BTC-TCHQ ngày 18/8/2008 của Bộ Tài chính):</w:t>
      </w:r>
    </w:p>
    <w:p>
      <w:pPr>
        <w:pStyle w:val="Normal"/>
        <w:spacing w:before="120" w:after="120"/>
        <w:ind w:firstLine="540"/>
        <w:jc w:val="both"/>
        <w:rPr>
          <w:sz w:val="26"/>
          <w:szCs w:val="26"/>
          <w:lang w:val="nl-NL"/>
        </w:rPr>
      </w:pPr>
      <w:r>
        <w:rPr>
          <w:sz w:val="26"/>
          <w:szCs w:val="26"/>
          <w:lang w:val="nl-NL"/>
        </w:rPr>
        <w:t>1. Về việc chuyển cửa khẩu đối với ôtô đã qua sử dụng nhập khẩu:</w:t>
      </w:r>
    </w:p>
    <w:p>
      <w:pPr>
        <w:pStyle w:val="Normal"/>
        <w:spacing w:before="120" w:after="120"/>
        <w:ind w:firstLine="540"/>
        <w:jc w:val="both"/>
        <w:rPr>
          <w:sz w:val="26"/>
          <w:szCs w:val="26"/>
          <w:lang w:val="nl-NL"/>
        </w:rPr>
      </w:pPr>
      <w:r>
        <w:rPr>
          <w:sz w:val="26"/>
          <w:szCs w:val="26"/>
          <w:lang w:val="nl-NL"/>
        </w:rPr>
        <w:t>Ngày 19/02/2008, Tổng cục Hải quan (Bộ Tài chính) đã có công văn số 659/TCHQ-GSQL trả lời UBND tỉnh Nghệ An (gửi kèm), theo nội dung công văn thì:</w:t>
      </w:r>
    </w:p>
    <w:p>
      <w:pPr>
        <w:pStyle w:val="Normal"/>
        <w:spacing w:before="120" w:after="120"/>
        <w:ind w:firstLine="540"/>
        <w:jc w:val="both"/>
        <w:rPr>
          <w:sz w:val="26"/>
          <w:szCs w:val="26"/>
          <w:lang w:val="nl-NL"/>
        </w:rPr>
      </w:pPr>
      <w:r>
        <w:rPr>
          <w:sz w:val="26"/>
          <w:szCs w:val="26"/>
          <w:lang w:val="nl-NL"/>
        </w:rPr>
        <w:t>- Hàng hóa nhập khẩu được phép chuyển cửa khẩu đã được quy định cụ thể tại khoản 3, Điều 18, Nghị định 154/2005/NĐ-CP ngày 15/12/2005 của Chính phủ và Thông tư số 112/2005/TT-BTC ngày 15/12/2005 của Bộ Tài chính. Theo đó, hàng hóa nhập khẩu kinh doanh thông thường phải làm thủ tục nhập khẩu tại cửa khẩu đầu tiên, không được phép làm thủ tục chuyển cửa khẩu.</w:t>
      </w:r>
    </w:p>
    <w:p>
      <w:pPr>
        <w:pStyle w:val="Normal"/>
        <w:spacing w:before="120" w:after="120"/>
        <w:ind w:firstLine="540"/>
        <w:jc w:val="both"/>
        <w:rPr>
          <w:sz w:val="26"/>
          <w:szCs w:val="26"/>
          <w:lang w:val="nl-NL"/>
        </w:rPr>
      </w:pPr>
      <w:r>
        <w:rPr>
          <w:sz w:val="26"/>
          <w:szCs w:val="26"/>
          <w:lang w:val="nl-NL"/>
        </w:rPr>
        <w:t>- Đối với xe ôtô các loại đã qua sử dụng được quy định tại Điều 10, Nghị định 12/2006/NĐ-CP ngày 23/01/2006 của Chính phủ và Thông tư số 03/2006/TTLT-BTM-BGTVT-BTC-BCA  ngày 31/03/2006 của liên Bộ Thương mại – Giao thông Vận tải – Tài chính – Công an. Theo đó, xe ôtô đã qua sử dụng có thời gian tính từ năm sản xuất đến năm nhập khẩu không quá 5 năm là mặt hàng nhập khẩu không cần phải có giấy phép. Riêng xe ôtô dưới 16 chỗ ngồi đã qua sử dụng “chỉ được nhập khẩu về Việt Nam qua các cửa khẩu cảng biển quốc tế: Cái Lân – Quảng Ninh, Hải Phòng, Đà Nẵng, TP Hồ Chí Minh. Thủ tục hải quan thực hiện tại cửa khẩu nhập”.</w:t>
      </w:r>
    </w:p>
    <w:p>
      <w:pPr>
        <w:pStyle w:val="Normal"/>
        <w:spacing w:before="120" w:after="120"/>
        <w:ind w:firstLine="540"/>
        <w:jc w:val="both"/>
        <w:rPr>
          <w:sz w:val="26"/>
          <w:szCs w:val="26"/>
          <w:lang w:val="nl-NL"/>
        </w:rPr>
      </w:pPr>
      <w:r>
        <w:rPr>
          <w:sz w:val="26"/>
          <w:szCs w:val="26"/>
          <w:lang w:val="nl-NL"/>
        </w:rPr>
        <w:t>- Ôtô cũ là mặt hàng nhạy cảm cần quản lý chặt chẽ, chính sách quy định hạn chế chỉ bằng cảng biển, đủ điều kiện mới thực hiện.</w:t>
      </w:r>
    </w:p>
    <w:p>
      <w:pPr>
        <w:pStyle w:val="Normal"/>
        <w:numPr>
          <w:ilvl w:val="0"/>
          <w:numId w:val="5"/>
        </w:numPr>
        <w:spacing w:before="120" w:after="120"/>
        <w:ind w:left="0" w:firstLine="540"/>
        <w:jc w:val="both"/>
        <w:rPr/>
      </w:pPr>
      <w:r>
        <w:rPr>
          <w:sz w:val="26"/>
          <w:szCs w:val="26"/>
          <w:lang w:val="nl-NL"/>
        </w:rPr>
        <w:t>Về đề nghị cho tỉnh Nghệ An được thành lập kho ngoại quan:</w:t>
      </w:r>
    </w:p>
    <w:p>
      <w:pPr>
        <w:pStyle w:val="Normal"/>
        <w:spacing w:before="120" w:after="120"/>
        <w:ind w:firstLine="540"/>
        <w:jc w:val="both"/>
        <w:rPr>
          <w:sz w:val="26"/>
          <w:szCs w:val="26"/>
          <w:lang w:val="nl-NL"/>
        </w:rPr>
      </w:pPr>
      <w:r>
        <w:rPr>
          <w:sz w:val="26"/>
          <w:szCs w:val="26"/>
          <w:lang w:val="nl-NL"/>
        </w:rPr>
        <w:t>Khu vực cho phép thành lập kho ngoại quan và điều kiện thành lập kho ngoại quan đã được quy định cụ thể tại khoản 2, 3, Điều 22, Nghị định 154/2005/NĐ-CP ngày 15/12/2005 của Chính phủ. Nếu doanh nghiệp đáp ứng được các điều kiện trên thì lập hồ sơ xin thành lập  kho ngoại quan theo hướng dẫn tại điểm 1 khoản VII mục 2 phần B, Thông tư số 112/2005/TT-BTC ngày 15/12/2005 của Bộ Tài chính, gửi Cục Hải quan tỉnh Nghệ An để kiểm tra, khảo sát thực tế và đề nghị với Tổng cục Hải quan (Bộ Tài chính) ra quyết định thành lập.</w:t>
      </w:r>
    </w:p>
    <w:p>
      <w:pPr>
        <w:pStyle w:val="Normal"/>
        <w:spacing w:before="120" w:after="120"/>
        <w:ind w:firstLine="540"/>
        <w:jc w:val="both"/>
        <w:rPr/>
      </w:pPr>
      <w:r>
        <w:rPr>
          <w:b/>
          <w:bCs/>
          <w:i/>
          <w:sz w:val="26"/>
          <w:szCs w:val="26"/>
          <w:lang w:val="nl-NL"/>
        </w:rPr>
        <w:t>28/ Cử tri tỉnh Trà Vinh kiến nghị:</w:t>
      </w:r>
      <w:r>
        <w:rPr>
          <w:i/>
          <w:sz w:val="26"/>
          <w:szCs w:val="26"/>
          <w:lang w:val="nl-NL"/>
        </w:rPr>
        <w:t xml:space="preserve">  Cử tri là doanh nghiệp và công nhân lao động tại các đơn vị đã cổ phần hoá có kiến nghị như sau: </w:t>
      </w:r>
    </w:p>
    <w:p>
      <w:pPr>
        <w:pStyle w:val="Normal"/>
        <w:spacing w:before="120" w:after="120"/>
        <w:ind w:firstLine="540"/>
        <w:jc w:val="both"/>
        <w:rPr>
          <w:i/>
          <w:i/>
          <w:sz w:val="26"/>
          <w:szCs w:val="26"/>
          <w:lang w:val="nl-NL"/>
        </w:rPr>
      </w:pPr>
      <w:r>
        <w:rPr>
          <w:i/>
          <w:sz w:val="26"/>
          <w:szCs w:val="26"/>
          <w:lang w:val="nl-NL"/>
        </w:rPr>
        <w:t xml:space="preserve">1. Nhà nước cần có chủ trương về việc xác định giá trị tài sản còn lại của DNNN (cả giá trị thương hiệu và thị phần trên thị trường) trước khi cổ phần hoá sát thực tế của thị trường để giảm đi sự thất thoát ngân sách nhà nước. </w:t>
      </w:r>
    </w:p>
    <w:p>
      <w:pPr>
        <w:pStyle w:val="Normal"/>
        <w:spacing w:before="120" w:after="120"/>
        <w:ind w:firstLine="540"/>
        <w:jc w:val="both"/>
        <w:rPr>
          <w:i/>
          <w:i/>
          <w:sz w:val="26"/>
          <w:szCs w:val="26"/>
          <w:lang w:val="nl-NL"/>
        </w:rPr>
      </w:pPr>
      <w:r>
        <w:rPr>
          <w:i/>
          <w:sz w:val="26"/>
          <w:szCs w:val="26"/>
          <w:lang w:val="nl-NL"/>
        </w:rPr>
        <w:t>2. Tổng công ty Đầu tư và kinh doanh vốn nhà nước quan tâm hơn đối với một số doanh nghiệp của tỉnh đã cổ phần hoá cần có vốn mở rộng đầu tư phát triển, thông báo định kỳ cho HĐND, UBND địa phương kết quả sản xuất kinh doanh của các công ty cổ phần có vốn nhà nước tham gia đóng trên địa bàn tỉnh để địa phương cùng theo dõi quản lý góp phần bảo toàn vốn nhà nước ở doanh nghiệp và phát triển sản xuất tại địa phương.</w:t>
      </w:r>
    </w:p>
    <w:p>
      <w:pPr>
        <w:pStyle w:val="Normal"/>
        <w:spacing w:before="120" w:after="120"/>
        <w:ind w:firstLine="540"/>
        <w:jc w:val="both"/>
        <w:rPr/>
      </w:pPr>
      <w:r>
        <w:rPr>
          <w:i/>
          <w:sz w:val="26"/>
          <w:szCs w:val="26"/>
          <w:lang w:val="nl-NL"/>
        </w:rPr>
        <w:t>Hiện nay đa số các công ty sau cổ phần hoá đều thiếu vốn hoạt động, phải vay ngân hàng lãi suất cao, sau khi bàn giao cho Tổng công ty quản lý kinh doanh vốn nhà nước cần xem xét hỗ trợ đối với các công ty cổ phần ở địa phương đang gặp khó khăn về vốn nhưng chưa thực hiện được việc phát hành thêm cổ phiếu hoặc không đủ điều kiện quan hệ với tổ chức tín dụng để mở rộng quy mô sản xuất kinh doanh nhằm tăng hiệu quả hoạt động</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710/BTC-VP ngày 11/9/2008 của Bộ Tài chính);</w:t>
      </w:r>
    </w:p>
    <w:p>
      <w:pPr>
        <w:pStyle w:val="Normal"/>
        <w:spacing w:before="120" w:after="120"/>
        <w:ind w:firstLine="540"/>
        <w:jc w:val="both"/>
        <w:rPr>
          <w:sz w:val="26"/>
          <w:szCs w:val="26"/>
          <w:lang w:val="nl-NL"/>
        </w:rPr>
      </w:pPr>
      <w:r>
        <w:rPr>
          <w:sz w:val="26"/>
          <w:szCs w:val="26"/>
          <w:lang w:val="nl-NL"/>
        </w:rPr>
        <w:t>1. Chính phủ đã ban hành Nghị định số 109/2007/NĐ-CP ngày 26/6/2007của Chính phủ về chuyển doanh nghiệp 100% vốn nhà nước thành công ty cổ phần, Bộ Tài chính đã có Thông tư số 146/2007/TT-BTC ngày 6/12/2007 hướng dẫn thực hiện một số vấn đề về tài chính khi thực hiện chuyển doanh nghiệp 100% vốn nhà nước thành công ty cổ phần theo quy định tại Nghị định số 109/2007/NĐ-CP. Theo đó, việc xử lý tài chính trước khi xác định giá trị doanh nghiệp cổ phần hoá cũng đã được sửa đổi, bổ sung như sau:</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Đối với tài sản thiếu phải xác định trách nhiệm của tổ chức, cá nhân để xử lý trách nhiệm bồi thường vật chất theo quy định hiện hành; giá trị tài sản thiếu sau khi trừ khoản bồi thường, hạch toán vào kết quả kinh doanh.</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xml:space="preserve">- Đối với những khoản nợ phải thu có đủ tài liệu chứng minh không có khả năng thu hồi theo quy định hiện hành của Nhà nước về xử lý nợ tồn đọng thì xác định rõ nguyên nhân, trách nhiệm cá nhân, tổ chức để xử lý bồi thường theo quy định của pháp luật hiện hành. </w:t>
      </w:r>
    </w:p>
    <w:p>
      <w:pPr>
        <w:pStyle w:val="Normal"/>
        <w:spacing w:before="120" w:after="120"/>
        <w:ind w:firstLine="540"/>
        <w:jc w:val="both"/>
        <w:rPr/>
      </w:pPr>
      <w:r>
        <w:rPr>
          <w:sz w:val="26"/>
          <w:szCs w:val="26"/>
          <w:lang w:val="nl-NL"/>
        </w:rPr>
        <w:t xml:space="preserve"> </w:t>
      </w:r>
      <w:r>
        <w:rPr>
          <w:sz w:val="26"/>
          <w:szCs w:val="26"/>
          <w:lang w:val="nl-NL"/>
        </w:rPr>
        <w:t>- Đối với những tài sản không cần dùng sau khi được chấp thuận bằng văn bản của đại diện chủ sở vốn nhà nước</w:t>
      </w:r>
      <w:r>
        <w:rPr>
          <w:b/>
          <w:sz w:val="26"/>
          <w:szCs w:val="26"/>
          <w:lang w:val="nl-NL"/>
        </w:rPr>
        <w:t xml:space="preserve"> </w:t>
      </w:r>
      <w:r>
        <w:rPr>
          <w:sz w:val="26"/>
          <w:szCs w:val="26"/>
          <w:lang w:val="nl-NL"/>
        </w:rPr>
        <w:t>được thanh lý nhượng bán, hoặc điều chuyển tài sản cho đơn vị khác.</w:t>
      </w:r>
    </w:p>
    <w:p>
      <w:pPr>
        <w:pStyle w:val="Normal"/>
        <w:spacing w:before="120" w:after="120"/>
        <w:ind w:firstLine="540"/>
        <w:jc w:val="both"/>
        <w:rPr>
          <w:sz w:val="26"/>
          <w:szCs w:val="26"/>
          <w:lang w:val="nl-NL"/>
        </w:rPr>
      </w:pPr>
      <w:r>
        <w:rPr>
          <w:sz w:val="26"/>
          <w:szCs w:val="26"/>
          <w:lang w:val="nl-NL"/>
        </w:rPr>
        <w:t>Để phòng tránh thất thoát, tiêu cực khi xác định giá trị doanh nghiệp cổ phần hoá và bán đấu giá cổ phần, Nghị định số 109/200/NĐ-CP đã quy định rõ:</w:t>
      </w:r>
    </w:p>
    <w:p>
      <w:pPr>
        <w:pStyle w:val="Normal"/>
        <w:spacing w:before="120" w:after="120"/>
        <w:ind w:firstLine="540"/>
        <w:jc w:val="both"/>
        <w:rPr>
          <w:sz w:val="26"/>
          <w:szCs w:val="26"/>
          <w:lang w:val="nl-NL"/>
        </w:rPr>
      </w:pPr>
      <w:r>
        <w:rPr>
          <w:sz w:val="26"/>
          <w:szCs w:val="26"/>
          <w:lang w:val="nl-NL"/>
        </w:rPr>
        <w:t>- Việc định giá phải do các tổ chức có chức năng định giá tiến hành, nâng cao tính chuyên môn, minh bạch.</w:t>
      </w:r>
    </w:p>
    <w:p>
      <w:pPr>
        <w:pStyle w:val="Normal"/>
        <w:spacing w:before="120" w:after="120"/>
        <w:ind w:firstLine="540"/>
        <w:jc w:val="both"/>
        <w:rPr>
          <w:sz w:val="26"/>
          <w:szCs w:val="26"/>
          <w:lang w:val="nl-NL"/>
        </w:rPr>
      </w:pPr>
      <w:r>
        <w:rPr>
          <w:sz w:val="26"/>
          <w:szCs w:val="26"/>
          <w:lang w:val="nl-NL"/>
        </w:rPr>
        <w:t>- Giá trị các tài sản của doanh nghiệp được xác định theo nguyên tắc thị trường.</w:t>
      </w:r>
    </w:p>
    <w:p>
      <w:pPr>
        <w:pStyle w:val="Normal"/>
        <w:spacing w:before="120" w:after="120"/>
        <w:ind w:firstLine="540"/>
        <w:jc w:val="both"/>
        <w:rPr>
          <w:sz w:val="26"/>
          <w:szCs w:val="26"/>
          <w:lang w:val="nl-NL"/>
        </w:rPr>
      </w:pPr>
      <w:r>
        <w:rPr>
          <w:sz w:val="26"/>
          <w:szCs w:val="26"/>
          <w:lang w:val="nl-NL"/>
        </w:rPr>
        <w:t>- Bổ sung  các quy định về tính giá trị quyền sử dụng đất, giá trị lợi thế vị trí địa lý, giá trị thương hiệu  vào giá trị doanh nghiệp.</w:t>
      </w:r>
    </w:p>
    <w:p>
      <w:pPr>
        <w:pStyle w:val="Normal"/>
        <w:spacing w:before="120" w:after="120"/>
        <w:ind w:firstLine="540"/>
        <w:jc w:val="both"/>
        <w:rPr>
          <w:sz w:val="26"/>
          <w:szCs w:val="26"/>
          <w:lang w:val="nl-NL"/>
        </w:rPr>
      </w:pPr>
      <w:r>
        <w:rPr>
          <w:sz w:val="26"/>
          <w:szCs w:val="26"/>
          <w:lang w:val="nl-NL"/>
        </w:rPr>
        <w:t xml:space="preserve">- Việc cổ phần hoá phải gắn với thị trường chứng khoán, thực hiện đấu giá cổ phần công khai trên thị trường chứng khoán, vì vậy, giá trị doanh nghiệp được xác định và công bố chỉ là cơ sở để xác định giá khởi điểm, vốn điều lệ; còn giá trị thực tế của doanh nghiệp sẽ được thị trường định giá khi bán cổ phần thông qua kết quả đấu giá công khai. </w:t>
      </w:r>
    </w:p>
    <w:p>
      <w:pPr>
        <w:pStyle w:val="Normal"/>
        <w:spacing w:before="120" w:after="120"/>
        <w:ind w:firstLine="540"/>
        <w:jc w:val="both"/>
        <w:rPr>
          <w:sz w:val="26"/>
          <w:szCs w:val="26"/>
          <w:lang w:val="nl-NL"/>
        </w:rPr>
      </w:pPr>
      <w:r>
        <w:rPr>
          <w:sz w:val="26"/>
          <w:szCs w:val="26"/>
          <w:lang w:val="nl-NL"/>
        </w:rPr>
        <w:t>2. Tổng công ty Đầu tư và Kinh doanh vốn nhà nước được thành lập theo Quyết định số 151/2005/QĐ-TTg ngày 20/6/2005 của Thủ tướng Chính phủ, với mục tiêu đổi mới phương thức quản lý vốn nhà nước đầu tư vào doanh nghiệp phù hợp với nền kinh tế thị trường và tiến trình sắp xếp lại khu vực DNNN thông qua một tổ chức kinh doanh vốn nhà nước độc lập.</w:t>
      </w:r>
    </w:p>
    <w:p>
      <w:pPr>
        <w:pStyle w:val="Normal"/>
        <w:spacing w:before="120" w:after="120"/>
        <w:ind w:firstLine="540"/>
        <w:jc w:val="both"/>
        <w:rPr>
          <w:sz w:val="26"/>
          <w:szCs w:val="26"/>
          <w:lang w:val="nl-NL"/>
        </w:rPr>
      </w:pPr>
      <w:r>
        <w:rPr>
          <w:sz w:val="26"/>
          <w:szCs w:val="26"/>
          <w:lang w:val="nl-NL"/>
        </w:rPr>
        <w:t>Việc Tổng công ty tiếp nhận quyền đại diện chủ sở hữu vốn nhà nước đầu tư tại các công ty cổ phần được chuyển đổi từ các công ty nhà nước độc lập hoặc mới thành lập để thực hiện vai trò cổ đông Nhà nước, thực hiện các quyền, nghĩa vụ của cổ đông theo quy định tại Luật Doanh nghiệp.</w:t>
      </w:r>
    </w:p>
    <w:p>
      <w:pPr>
        <w:pStyle w:val="Normal"/>
        <w:spacing w:before="120" w:after="120"/>
        <w:ind w:firstLine="540"/>
        <w:jc w:val="both"/>
        <w:rPr>
          <w:sz w:val="26"/>
          <w:szCs w:val="26"/>
          <w:lang w:val="nl-NL"/>
        </w:rPr>
      </w:pPr>
      <w:r>
        <w:rPr>
          <w:sz w:val="26"/>
          <w:szCs w:val="26"/>
          <w:lang w:val="nl-NL"/>
        </w:rPr>
        <w:t>Việc công ty cổ phần cần vốn để đầu tư mở rộng sản xuất kinh doanh phải thực hiện huy động vốn qua các hình thức: vay, phát hành cổ phiếu theo quy định của pháp luật.</w:t>
      </w:r>
    </w:p>
    <w:p>
      <w:pPr>
        <w:pStyle w:val="Normal"/>
        <w:spacing w:before="120" w:after="120"/>
        <w:ind w:firstLine="540"/>
        <w:jc w:val="both"/>
        <w:rPr>
          <w:sz w:val="26"/>
          <w:szCs w:val="26"/>
          <w:lang w:val="nl-NL"/>
        </w:rPr>
      </w:pPr>
      <w:r>
        <w:rPr>
          <w:sz w:val="26"/>
          <w:szCs w:val="26"/>
          <w:lang w:val="nl-NL"/>
        </w:rPr>
        <w:t>Tổng công ty với vai trò cổ đông hỗ trợ doanh nghiệp thông qua việc thực hiện tái cơ cấu doanh nghiệp, hỗ trợ tìm kiếm nhà đầu tư chiến lược, đổi mới phương thức quản lý, tiếp cận với các phương thức quản trị doanh nghiệp tiên tiến..., không can thiệp hành chính trực tiếp vào hoạt động của doanh nghiệp.</w:t>
      </w:r>
    </w:p>
    <w:p>
      <w:pPr>
        <w:pStyle w:val="Normal"/>
        <w:spacing w:before="120" w:after="120"/>
        <w:ind w:firstLine="540"/>
        <w:jc w:val="both"/>
        <w:rPr>
          <w:sz w:val="26"/>
          <w:szCs w:val="26"/>
          <w:lang w:val="nl-NL"/>
        </w:rPr>
      </w:pPr>
      <w:r>
        <w:rPr>
          <w:sz w:val="26"/>
          <w:szCs w:val="26"/>
          <w:lang w:val="nl-NL"/>
        </w:rPr>
        <w:t>Trong quá trình hoạt động, Tổng công ty có trách nhiệm phối hợp với các cơ quan quản lý nhà nước ở địa phương để thực hiện tốt vai trò cổ đông nhà nước tại doanh nghiệp và làm tốt công tác quản lý nhà nước đối với các doanh nghiệp trên địa bàn.</w:t>
      </w:r>
    </w:p>
    <w:p>
      <w:pPr>
        <w:pStyle w:val="Normal"/>
        <w:spacing w:before="120" w:after="120"/>
        <w:ind w:firstLine="540"/>
        <w:jc w:val="both"/>
        <w:rPr/>
      </w:pPr>
      <w:r>
        <w:rPr>
          <w:b/>
          <w:i/>
          <w:sz w:val="26"/>
          <w:szCs w:val="26"/>
          <w:lang w:val="nl-NL"/>
        </w:rPr>
        <w:t>29/ Cử tri tỉnh Hà Tĩnh kiến nghị:</w:t>
      </w:r>
      <w:r>
        <w:rPr>
          <w:sz w:val="26"/>
          <w:szCs w:val="26"/>
          <w:lang w:val="nl-NL"/>
        </w:rPr>
        <w:t xml:space="preserve"> </w:t>
      </w:r>
      <w:r>
        <w:rPr>
          <w:i/>
          <w:sz w:val="26"/>
          <w:szCs w:val="26"/>
          <w:lang w:val="nl-NL"/>
        </w:rPr>
        <w:t>Quy chế quản lý và sử dụng viện trợ phi Chính phủ nước ngoài ban hành kèm theo quyết định số 64/2001/QĐ-TTg ngày 26/4/2001 đã quá lâu, không còn phù hợp các quy định mới trong quản lý ngân sách và đầu tư, xây dựng. Đề nghị Chính phủ xem xét điều chỉnh hoặc ban hành Quyết định thay thế Quyết định số 64/2001/QĐ-TTg</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34/BTC-VP ngày 9/9/2008 của Bộ Tài chính):</w:t>
      </w:r>
    </w:p>
    <w:p>
      <w:pPr>
        <w:pStyle w:val="Normal"/>
        <w:spacing w:before="120" w:after="120"/>
        <w:ind w:firstLine="540"/>
        <w:jc w:val="both"/>
        <w:rPr>
          <w:sz w:val="26"/>
          <w:szCs w:val="26"/>
          <w:lang w:val="nl-NL"/>
        </w:rPr>
      </w:pPr>
      <w:r>
        <w:rPr>
          <w:sz w:val="26"/>
          <w:szCs w:val="26"/>
          <w:lang w:val="nl-NL"/>
        </w:rPr>
        <w:t>Ngày 25/4/2001, Thủ tướng Chính phủ đã có Quyết định 64/2001/QĐ-TTg ban hành Quy chế quản lý và sử dụng viện trợ phi Chính phủ của nước ngoài để tạo hành lang pháp lý cho việc tiếp nhận, quản lý và sử dụng có hiệu quả các nguồn viện trợ phi Chính phủ.</w:t>
      </w:r>
    </w:p>
    <w:p>
      <w:pPr>
        <w:pStyle w:val="Normal"/>
        <w:spacing w:before="120" w:after="120"/>
        <w:ind w:firstLine="540"/>
        <w:jc w:val="both"/>
        <w:rPr>
          <w:sz w:val="26"/>
          <w:szCs w:val="26"/>
          <w:lang w:val="nl-NL"/>
        </w:rPr>
      </w:pPr>
      <w:r>
        <w:rPr>
          <w:sz w:val="26"/>
          <w:szCs w:val="26"/>
          <w:lang w:val="nl-NL"/>
        </w:rPr>
        <w:t>Quy chế trên được ban hành đến nay đã hơn 7 năm, trong quá trình thực hiện đã bộc lộ một số vấn đề bất cập; một số quy định không còn phù hợp, không đồng bộ với hệ thống văn bản pháp luật hiện hành.</w:t>
      </w:r>
    </w:p>
    <w:p>
      <w:pPr>
        <w:pStyle w:val="Normal"/>
        <w:spacing w:before="120" w:after="120"/>
        <w:ind w:firstLine="540"/>
        <w:jc w:val="both"/>
        <w:rPr>
          <w:sz w:val="26"/>
          <w:szCs w:val="26"/>
          <w:lang w:val="nl-NL"/>
        </w:rPr>
      </w:pPr>
      <w:r>
        <w:rPr>
          <w:sz w:val="26"/>
          <w:szCs w:val="26"/>
          <w:lang w:val="nl-NL"/>
        </w:rPr>
        <w:t>Vì vậy, từ năm 2003, Thủ tướng Chính phủ đã chỉ đạo giao Bộ Kế hoạch và Đầu tư chủ trì phối hợp với Bộ Tài chính và các cơ quan liên quan nghiên cứu bổ sung, sửa đổi nội dung Quyết định này. Ngày 28/5/2007 Văn phòng Chính phủ có công văn số 758/TB-VPCP giao Bộ Kế hoạch và đầu tư tiếp tục chủ trì cùng các cơ quan liên quan rà soát việc điều chỉnh dự thảo sửa đổi Quyết định này.</w:t>
      </w:r>
    </w:p>
    <w:p>
      <w:pPr>
        <w:pStyle w:val="Normal"/>
        <w:spacing w:before="120" w:after="120"/>
        <w:ind w:firstLine="540"/>
        <w:jc w:val="both"/>
        <w:rPr>
          <w:sz w:val="26"/>
          <w:szCs w:val="26"/>
          <w:lang w:val="nl-NL"/>
        </w:rPr>
      </w:pPr>
      <w:r>
        <w:rPr>
          <w:sz w:val="26"/>
          <w:szCs w:val="26"/>
          <w:lang w:val="nl-NL"/>
        </w:rPr>
        <w:t>Thực hiện chỉ đạo của Thủ tướng Chính phủ, Bộ Kế hoạch và đầu tư đã dự thảo sửa đổi Quyết định 64/2001/QĐ-TTg nêu trên và đang tiếp tục hoàn chỉnh để trình Thủ tướng Chính phủ.</w:t>
      </w:r>
    </w:p>
    <w:p>
      <w:pPr>
        <w:pStyle w:val="Normal"/>
        <w:spacing w:before="120" w:after="120"/>
        <w:ind w:firstLine="540"/>
        <w:jc w:val="both"/>
        <w:rPr>
          <w:i/>
          <w:i/>
          <w:spacing w:val="-8"/>
          <w:sz w:val="26"/>
          <w:szCs w:val="26"/>
          <w:lang w:val="nb-NO"/>
        </w:rPr>
      </w:pPr>
      <w:r>
        <w:rPr>
          <w:b/>
          <w:i/>
          <w:sz w:val="26"/>
          <w:szCs w:val="26"/>
          <w:lang w:val="nl-NL"/>
        </w:rPr>
        <w:t>30/ Cử tri tỉnh Quảng Ngãi kiến nghị:</w:t>
      </w:r>
      <w:r>
        <w:rPr>
          <w:sz w:val="26"/>
          <w:szCs w:val="26"/>
          <w:lang w:val="nl-NL"/>
        </w:rPr>
        <w:t xml:space="preserve"> </w:t>
      </w:r>
      <w:r>
        <w:rPr>
          <w:i/>
          <w:sz w:val="26"/>
          <w:szCs w:val="26"/>
          <w:lang w:val="nl-NL"/>
        </w:rPr>
        <w:t>Đề nghị Bộ Tài chính nghiên cứu tham mưu cho Chính phủ trong việc qui định tỉ lệ nguồn vốn đóng góp của nhân dân và nguồn đối ứng của địa phương theo hướng giao cho địa phương qui định, căn cứ vào điều kiện, nhu cầu thực tế tại từng địa bàn, từng dự án và phù hợp với mức thu nhập của nhân dân trong vùng hưởng lợi. Có như vậy, thì nguồn vốn đầu tư mới thực sự được sử dụng đúng địa bàn, đúng mục đích và yêu cầu thực tế nhằm nâng cao hiệu quả sử dụng.</w:t>
      </w:r>
    </w:p>
    <w:p>
      <w:pPr>
        <w:pStyle w:val="Normal"/>
        <w:spacing w:before="120" w:after="120"/>
        <w:ind w:firstLine="540"/>
        <w:jc w:val="both"/>
        <w:rPr/>
      </w:pPr>
      <w:r>
        <w:rPr>
          <w:b/>
          <w:sz w:val="26"/>
          <w:szCs w:val="26"/>
          <w:lang w:val="nb-NO"/>
        </w:rPr>
        <w:t xml:space="preserve">Trả lời </w:t>
      </w:r>
      <w:r>
        <w:rPr>
          <w:sz w:val="26"/>
          <w:szCs w:val="26"/>
          <w:lang w:val="nb-NO"/>
        </w:rPr>
        <w:t>(tại công văn số 10709/BTC-VP ngày 11/9/2008 của Bộ Tài chính):</w:t>
      </w:r>
    </w:p>
    <w:p>
      <w:pPr>
        <w:pStyle w:val="Form"/>
        <w:tabs>
          <w:tab w:val="clear" w:pos="1440"/>
          <w:tab w:val="left" w:pos="720" w:leader="none"/>
          <w:tab w:val="left" w:pos="2160" w:leader="none"/>
          <w:tab w:val="left" w:pos="2880" w:leader="none"/>
          <w:tab w:val="right" w:pos="7200" w:leader="none"/>
        </w:tabs>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Câu hỏi của đại biểu, Bộ Tài chính chưa rõ là nguồn vốn đóng góp của nhân dân và nguồn đối ứng của địa phương đối với các công trình, dự án nào (vốn ODA hay vốn đầu tư trong nước). Tuy nhiên, trong thực tế, vốn đối ứng chủ yếu thực hiện đối với các dự án sử dụng nguồn vốn Hỗ trợ phát triển chính thức (ODA). Theo qui định tại Nghị định số 131/2006/NĐ-CP ngày 09/11/2006 của Chính phủ ban hành qui chế quản lý và sử dụng nguồn hỗ trợ phát triển chính thức thì đối với các chương trình, dự án thuộc diện cấp phát từ ngân sách nhà nước, cơ quan chủ quản có trách nhiệm cân đối vốn đối ứng trong kế hoạch ngân sách hàng năm theo qui định của pháp luật hiện hành. Về nguyên tắc, vốn đối ứng của chương trình, dự án thuộc ngân sách cấp nào do ngân sách cấp đó đảm bảo; trường hợp do có khó khăn, ngân sách địa phương không cân đối đủ vốn đối ứng cho các chương trình, dự án đầu tư thuộc nguồn vốn ODA, địa phương báo cáo Bộ Kế hoạch và Đầu tư, Bộ Tài chính để tổng hợp trong dự toán ngân sách nhà nước hàng năm trình Chính phủ trình Quốc hội hỗ trợ cho địa phương thực hiện.</w:t>
      </w:r>
    </w:p>
    <w:p>
      <w:pPr>
        <w:pStyle w:val="Form"/>
        <w:tabs>
          <w:tab w:val="clear" w:pos="1440"/>
          <w:tab w:val="left" w:pos="720" w:leader="none"/>
          <w:tab w:val="left" w:pos="2160" w:leader="none"/>
          <w:tab w:val="left" w:pos="2880" w:leader="none"/>
          <w:tab w:val="right" w:pos="7200" w:leader="none"/>
        </w:tabs>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Hiện nay, một số dự án sử dụng vốn ODA có quy định việc đóng góp của người dân được hưởng lợi trực tiếp từ dự án để hình thành nguồn vốn đối ứng trong nước. Mục tiêu của quy định này là để gắn kết quyền lợi và trách nhiệm của người dân đối với việc thực hiện dự án, đảm bảo tính bền vững của dự án. Tuy nhiên, việc này được thực hiện tuỳ theo từng dự án cụ thể, theo yêu cầu của nhà tài trợ hoặc theo thoả thuận giữa Chính phủ Việt Nam và nhà tài trợ. Bộ Tài chính ghi nhận kiến nghị của cử tri và sẽ tiếp tục nghiên cứu để đề xuất phương thức triển khai phù hợp.</w:t>
      </w:r>
    </w:p>
    <w:p>
      <w:pPr>
        <w:pStyle w:val="Form"/>
        <w:tabs>
          <w:tab w:val="clear" w:pos="1440"/>
          <w:tab w:val="left" w:pos="720" w:leader="none"/>
          <w:tab w:val="left" w:pos="2160" w:leader="none"/>
          <w:tab w:val="left" w:pos="2880" w:leader="none"/>
          <w:tab w:val="right" w:pos="7200" w:leader="none"/>
        </w:tabs>
        <w:spacing w:before="120" w:after="120"/>
        <w:ind w:firstLine="540"/>
        <w:rPr>
          <w:rFonts w:ascii="Times New Roman" w:hAnsi="Times New Roman" w:cs="Times New Roman"/>
          <w:sz w:val="26"/>
          <w:szCs w:val="26"/>
          <w:lang w:val="nl-NL"/>
        </w:rPr>
      </w:pPr>
      <w:r>
        <w:rPr>
          <w:rFonts w:cs="Times New Roman" w:ascii="Times New Roman" w:hAnsi="Times New Roman"/>
          <w:sz w:val="26"/>
          <w:szCs w:val="26"/>
          <w:lang w:val="nl-NL"/>
        </w:rPr>
        <w:t>Đối với việc huy động đóng góp khác của dân, Thủ tướng Chính phủ đã có Chỉ thị số 24/2007/CT-TTg ngày 1/11/2007 về tăng cường chấn chỉnh việc thực hiện các quy định của pháp luật về phí, lệ phí, chính sách huy động và sử dụng các khoản đóng góp của nhân dân, trong đó yêu cầu UBND các địa phương rà soát, bãi bỏ các khoản đóng góp của dân mà không phù hợp với quy định hiện hành của Nhà nước. Đến nay, nhiều địa phương đã thực hiện rà soát, bãi bỏ các khoản huy động, đóng góp của dân không phù hợp.</w:t>
      </w:r>
    </w:p>
    <w:p>
      <w:pPr>
        <w:pStyle w:val="Normal"/>
        <w:spacing w:before="120" w:after="120"/>
        <w:ind w:firstLine="540"/>
        <w:jc w:val="both"/>
        <w:rPr/>
      </w:pPr>
      <w:r>
        <w:rPr>
          <w:b/>
          <w:i/>
          <w:sz w:val="26"/>
          <w:szCs w:val="26"/>
          <w:lang w:val="nl-NL"/>
        </w:rPr>
        <w:t xml:space="preserve">31/ Cử tri thành phố Hồ Chí Minh kiến nghị: </w:t>
      </w:r>
      <w:r>
        <w:rPr>
          <w:i/>
          <w:sz w:val="26"/>
          <w:szCs w:val="26"/>
          <w:lang w:val="nl-NL"/>
        </w:rPr>
        <w:t>Các dự án sử dụng vốn ODA: Cho phép chủ đầu tư tính lại giá gói thầu thi công (phần trượt giá) các dự án ODA trên cơ sở tính lại giá nguyên liệu, nhiên liệu và vật liệu xây dựng theo thông tư số 05/2008/TT-BXD của Bộ Xây dựng; chấp thuận cho chủ đầu tư và nhà thầu thi công các gói thầu ODA được điều chỉnh cục bộ dự toán; đề nghị nhà tài trợ và chủ đầu tư xem xét hỗ trợ phần tương ứng trượt giá theo tỷ lệ phần vốn tài trợ và vốn đối ứng. Trường  hợp các nhà tài trợ vốn ODA không chấp thuận, kiến nghị Chính phủ cho phép sử dụng ngân sách nhà nước cấp bù cho nhà thầu tương ứng với tỷ lệ vốn đối ứng để giảm thiệt hại cho nhà thầu</w:t>
      </w:r>
      <w:r>
        <w:rPr>
          <w:i/>
          <w:sz w:val="26"/>
          <w:szCs w:val="26"/>
          <w:lang w:val="nb-NO"/>
        </w:rPr>
        <w:t>.</w:t>
      </w:r>
    </w:p>
    <w:p>
      <w:pPr>
        <w:pStyle w:val="Normal"/>
        <w:spacing w:before="120" w:after="120"/>
        <w:ind w:firstLine="540"/>
        <w:jc w:val="both"/>
        <w:rPr/>
      </w:pPr>
      <w:r>
        <w:rPr>
          <w:b/>
          <w:sz w:val="26"/>
          <w:szCs w:val="26"/>
          <w:lang w:val="nb-NO"/>
        </w:rPr>
        <w:t xml:space="preserve">Trả lời </w:t>
      </w:r>
      <w:r>
        <w:rPr>
          <w:sz w:val="26"/>
          <w:szCs w:val="26"/>
          <w:lang w:val="nb-NO"/>
        </w:rPr>
        <w:t>(tại công văn số 10551/BTC-VP ngày 9/9/2008 của Bộ Tài chính);</w:t>
      </w:r>
    </w:p>
    <w:p>
      <w:pPr>
        <w:pStyle w:val="Normal"/>
        <w:spacing w:before="120" w:after="120"/>
        <w:ind w:firstLine="540"/>
        <w:jc w:val="both"/>
        <w:rPr/>
      </w:pPr>
      <w:r>
        <w:rPr>
          <w:sz w:val="26"/>
          <w:szCs w:val="26"/>
          <w:lang w:val="nl-NL"/>
        </w:rPr>
        <w:t>Thủ tướng Chính phủ đã có công văn số 546/TTg-KTN ngày 14/4/2008 có ý kiến về việc điều chỉnh giá nguyên liệu, nhiên liệu, vật liệu xây dựng đối với các dự án sử dụng vốn nhà nước, trong đó có hướng dẫn việc điệu chỉnh đối với gói thầu các dự án ODA theo quy định trong hợp đồng và trường hợp cần thiết người quyết định đầu tư xem xét quyết định sau khi thoả thuận với nhà tài trợ, đồng thời phối hợp với Bộ Kế hoạch và Đầu tư làm việc với nhà tài trợ để bổ sung vốn do biến động giá.</w:t>
      </w:r>
    </w:p>
    <w:p>
      <w:pPr>
        <w:pStyle w:val="Normal"/>
        <w:spacing w:before="120" w:after="120"/>
        <w:ind w:firstLine="540"/>
        <w:jc w:val="both"/>
        <w:rPr>
          <w:sz w:val="26"/>
          <w:szCs w:val="26"/>
          <w:lang w:val="nl-NL"/>
        </w:rPr>
      </w:pPr>
      <w:r>
        <w:rPr>
          <w:sz w:val="26"/>
          <w:szCs w:val="26"/>
          <w:lang w:val="nl-NL"/>
        </w:rPr>
        <w:t>Ngày 17/4/2008, Bộ Xây dựng đã ban hành Thông tư số 09/2008/TT-BXD ngày 17/4/2008 hướng dẫn điều chỉnh giá và hợp đồng xây dựng do biến động giá nguyên liệu, nhiên liệu và vật liệu xây dựng (thay thế Thông tư số 05/2008/TT-BXD ngày 22/2/2008). Việc điều chỉnh giá nguyên liệu, vật liệu đối với các gói thầu của các dự án sử dụng vốn ODA được thực hiện theo hướng dẫn tại điểm tiết 8.3 điểm 8 Thông tư 09/2008/TT-BXD nêu trên.</w:t>
      </w:r>
    </w:p>
    <w:p>
      <w:pPr>
        <w:pStyle w:val="Normal"/>
        <w:spacing w:before="120" w:after="120"/>
        <w:ind w:firstLine="540"/>
        <w:jc w:val="both"/>
        <w:rPr>
          <w:sz w:val="26"/>
          <w:szCs w:val="26"/>
          <w:lang w:val="nl-NL"/>
        </w:rPr>
      </w:pPr>
      <w:r>
        <w:rPr>
          <w:sz w:val="26"/>
          <w:szCs w:val="26"/>
          <w:lang w:val="nl-NL"/>
        </w:rPr>
        <w:t>Để kịp thời tháo gỡ những vướng mắc trong việc điều chỉnh giá, tạm ứng, thanh toán tiền bù chênh lệch giá vật liệu Bộ Tài chính và Bộ Xây dựng đã có các văn bản hướng dẫn bổ sung, cụ thể:</w:t>
      </w:r>
    </w:p>
    <w:p>
      <w:pPr>
        <w:pStyle w:val="Normal"/>
        <w:spacing w:before="120" w:after="120"/>
        <w:ind w:firstLine="540"/>
        <w:jc w:val="both"/>
        <w:rPr>
          <w:sz w:val="26"/>
          <w:szCs w:val="26"/>
          <w:lang w:val="nl-NL"/>
        </w:rPr>
      </w:pPr>
      <w:r>
        <w:rPr>
          <w:sz w:val="26"/>
          <w:szCs w:val="26"/>
          <w:lang w:val="nl-NL"/>
        </w:rPr>
        <w:t>- Công văn số 5422/BTC-ĐT ngày 12/5/2008 của Bộ Tài chính về tạm ứng, thanh toán tiền bù chênh lệch giá vật liệu xây dựng;</w:t>
      </w:r>
    </w:p>
    <w:p>
      <w:pPr>
        <w:pStyle w:val="Normal"/>
        <w:spacing w:before="120" w:after="120"/>
        <w:ind w:firstLine="540"/>
        <w:jc w:val="both"/>
        <w:rPr>
          <w:sz w:val="26"/>
          <w:szCs w:val="26"/>
          <w:lang w:val="nl-NL"/>
        </w:rPr>
      </w:pPr>
      <w:r>
        <w:rPr>
          <w:sz w:val="26"/>
          <w:szCs w:val="26"/>
          <w:lang w:val="nl-NL"/>
        </w:rPr>
        <w:t>- Công văn số 7763/BTC-ĐT ngày 3/7/2008 của Bộ Tài chính về việc thông báo giá vật liệu xây dựng;</w:t>
      </w:r>
    </w:p>
    <w:p>
      <w:pPr>
        <w:pStyle w:val="Normal"/>
        <w:spacing w:before="120" w:after="120"/>
        <w:ind w:firstLine="540"/>
        <w:jc w:val="both"/>
        <w:rPr>
          <w:sz w:val="26"/>
          <w:szCs w:val="26"/>
          <w:lang w:val="nl-NL"/>
        </w:rPr>
      </w:pPr>
      <w:r>
        <w:rPr>
          <w:sz w:val="26"/>
          <w:szCs w:val="26"/>
          <w:lang w:val="nl-NL"/>
        </w:rPr>
        <w:t>- Công văn số 1551/BXD-KTXD ngày 1/8/2008 của Bộ Xây dựng hướng dẫn thêm một số nội dung của Thông tư 09/2008/TT-BXD.</w:t>
      </w:r>
    </w:p>
    <w:p>
      <w:pPr>
        <w:pStyle w:val="Normal"/>
        <w:spacing w:before="120" w:after="120"/>
        <w:ind w:firstLine="540"/>
        <w:jc w:val="both"/>
        <w:rPr>
          <w:sz w:val="26"/>
          <w:szCs w:val="26"/>
          <w:lang w:val="nl-NL"/>
        </w:rPr>
      </w:pPr>
      <w:r>
        <w:rPr>
          <w:sz w:val="26"/>
          <w:szCs w:val="26"/>
          <w:lang w:val="nl-NL"/>
        </w:rPr>
        <w:t>Nguồn vồn ODA cũng là một trong các nguồn vốn đầu tư của nhà nước do vậy các dự án ODA ngoài việc tuân thủ các quy định theo điều ước quốc tế đã ký kết cũng phải tuân thủ và áp dụng các quy định trong nước như đối với các dự án sử dụng vốn Ngân sách nhà nước khác. Do đó, đề nghị các dự án ODA nghiên cứu các văn bản nêu trên để áp dụng cho phù hợp với dự án, đồng thời chủ động làm việc với nhà tài trợ và các cơ quan có liên quan để có phương án xử lý nguồn vốn do việc điều chỉnh giá.</w:t>
      </w:r>
    </w:p>
    <w:p>
      <w:pPr>
        <w:pStyle w:val="Normal"/>
        <w:spacing w:before="120" w:after="120"/>
        <w:ind w:firstLine="540"/>
        <w:jc w:val="both"/>
        <w:rPr>
          <w:b/>
          <w:b/>
          <w:i/>
          <w:i/>
          <w:sz w:val="26"/>
          <w:szCs w:val="26"/>
          <w:lang w:val="nl-NL"/>
        </w:rPr>
      </w:pPr>
      <w:r>
        <w:rPr>
          <w:b/>
          <w:i/>
          <w:sz w:val="26"/>
          <w:szCs w:val="26"/>
          <w:lang w:val="nl-NL"/>
        </w:rPr>
        <w:t>32/ Cử tri thành phố Hồ Chí Minh kiến nghị:</w:t>
      </w:r>
    </w:p>
    <w:p>
      <w:pPr>
        <w:pStyle w:val="Normal"/>
        <w:spacing w:before="120" w:after="120"/>
        <w:ind w:firstLine="540"/>
        <w:jc w:val="both"/>
        <w:rPr/>
      </w:pPr>
      <w:r>
        <w:rPr>
          <w:b/>
          <w:i/>
          <w:sz w:val="26"/>
          <w:szCs w:val="26"/>
          <w:lang w:val="nl-NL"/>
        </w:rPr>
        <w:t xml:space="preserve">Kiến nghị 1: </w:t>
      </w:r>
      <w:r>
        <w:rPr>
          <w:i/>
          <w:sz w:val="26"/>
          <w:szCs w:val="26"/>
          <w:lang w:val="nl-NL"/>
        </w:rPr>
        <w:t>Về phát hành trái phiếu Chính phủ: Kiến nghị tiếp tục phát hành 10.000 tỷ đồng trái phiếu để có nguồn vốn cho công tác bồi thường, giải phóng mặt bằng, đẩy nhanh tiến độ đầu tư các công trình giao thông trọng điểm; cho phép thành phố Hồ Chí Minh chủ động làm việc với Bộ Tài chính về phương án sử dụng vốn, trái phiếu trên cơ sở đảm bảo sử dụng có hiệu quả, đúng mục đích.</w:t>
      </w:r>
    </w:p>
    <w:p>
      <w:pPr>
        <w:pStyle w:val="Normal"/>
        <w:spacing w:before="120" w:after="120"/>
        <w:ind w:firstLine="540"/>
        <w:jc w:val="both"/>
        <w:rPr/>
      </w:pPr>
      <w:r>
        <w:rPr>
          <w:b/>
          <w:sz w:val="26"/>
          <w:szCs w:val="26"/>
          <w:lang w:val="nl-NL"/>
        </w:rPr>
        <w:t xml:space="preserve">Trả lời </w:t>
      </w:r>
      <w:r>
        <w:rPr>
          <w:sz w:val="26"/>
          <w:szCs w:val="26"/>
          <w:lang w:val="nl-NL"/>
        </w:rPr>
        <w:t>(tại công văn số 10703/BTC-VP ngày 11/9/2008 của Bộ Tài chính):</w:t>
      </w:r>
    </w:p>
    <w:p>
      <w:pPr>
        <w:pStyle w:val="Normal"/>
        <w:spacing w:before="120" w:after="120"/>
        <w:ind w:firstLine="540"/>
        <w:jc w:val="both"/>
        <w:rPr>
          <w:sz w:val="26"/>
          <w:szCs w:val="26"/>
          <w:lang w:val="nl-NL"/>
        </w:rPr>
      </w:pPr>
      <w:r>
        <w:rPr>
          <w:sz w:val="26"/>
          <w:szCs w:val="26"/>
          <w:lang w:val="nl-NL"/>
        </w:rPr>
        <w:t xml:space="preserve">Theo quy định tại khoản 3, Điều 8 của Luật Ngân sách Nhà nước năm 2002, UBND cấp tỉnh được phép huy động vốn không vượt quá 30% vốn đầu tư xây dựng cơ bản trong nước hàng năm của ngân sách cấp tỉnh. </w:t>
      </w:r>
    </w:p>
    <w:p>
      <w:pPr>
        <w:pStyle w:val="Normal"/>
        <w:spacing w:before="120" w:after="120"/>
        <w:ind w:firstLine="540"/>
        <w:jc w:val="both"/>
        <w:rPr/>
      </w:pPr>
      <w:r>
        <w:rPr>
          <w:sz w:val="26"/>
          <w:szCs w:val="26"/>
          <w:lang w:val="nl-NL"/>
        </w:rPr>
        <w:t xml:space="preserve">Riêng đối với thành phố Hồ Chí Minh, theo Nghị định số </w:t>
      </w:r>
      <w:r>
        <w:rPr>
          <w:bCs/>
          <w:sz w:val="26"/>
          <w:szCs w:val="26"/>
          <w:lang w:val="nl-NL"/>
        </w:rPr>
        <w:t xml:space="preserve">124/2004/NĐ-CP ngày 18/5/2004 quy định về một số cơ chế tài chính đặc thù đối với Thành phố Hồ Chí Minh: </w:t>
      </w:r>
      <w:r>
        <w:rPr>
          <w:sz w:val="26"/>
          <w:szCs w:val="26"/>
          <w:lang w:val="nl-NL"/>
        </w:rPr>
        <w:t>Tổng dư nợ các nguồn vốn huy động (bao gồm cả phát hành trái phiếu) cho đầu tư các dự án, công trình thuộc nhiệm vụ đầu tư từ ngân sách Thành phố không vượt quá 100% tổng mức vốn đầu tư xây dựng cơ bản của ngân sách thành phố theo dự toán Hội đồng nhân dân thành phố quyết định hàng năm.</w:t>
      </w:r>
    </w:p>
    <w:p>
      <w:pPr>
        <w:pStyle w:val="Normal"/>
        <w:spacing w:before="120" w:after="120"/>
        <w:ind w:firstLine="540"/>
        <w:jc w:val="both"/>
        <w:rPr>
          <w:sz w:val="26"/>
          <w:szCs w:val="26"/>
          <w:lang w:val="nl-NL"/>
        </w:rPr>
      </w:pPr>
      <w:r>
        <w:rPr>
          <w:sz w:val="26"/>
          <w:szCs w:val="26"/>
          <w:lang w:val="nl-NL"/>
        </w:rPr>
        <w:t>Thực tế, từ năm 2003 đến nay thành phố đã thực hiện huy động vốn thông qua phát hành trái phiếu Chính quyền địa phương với dư nợ tính đến 30/6/2008 là 9.800 tỷ đồng, bằng khoảng 64% tổng vốn xây dựng cơ bản năm 2008. Việc phát hành thêm ngoài mức giới hạn nói trên cần được Chính phủ chấp thuận. Vì vậy, Thành phố cần sớm xây dựng Đề án phát hành 10.000 tỷ đồng trái phiếu Chính phủ cho các công trình trọng điểm cụ thể của Thành phố để trình Chính phủ xem xét, quyết định.</w:t>
      </w:r>
    </w:p>
    <w:p>
      <w:pPr>
        <w:pStyle w:val="Normal"/>
        <w:spacing w:before="120" w:after="120"/>
        <w:ind w:firstLine="540"/>
        <w:jc w:val="both"/>
        <w:rPr/>
      </w:pPr>
      <w:r>
        <w:rPr>
          <w:b/>
          <w:i/>
          <w:sz w:val="26"/>
          <w:szCs w:val="26"/>
          <w:lang w:val="nl-NL"/>
        </w:rPr>
        <w:t>Kiến nghị 2:</w:t>
      </w:r>
      <w:r>
        <w:rPr>
          <w:i/>
          <w:sz w:val="26"/>
          <w:szCs w:val="26"/>
          <w:lang w:val="nl-NL"/>
        </w:rPr>
        <w:t>Tình hình kinh tế-xã hội còn nhiều khó khăn, cử tri đề nghị chỉ đạo thực hiện tiết kiệm, chống lãng phí một cách triệt để trong sử dụng ngân sách nhà nước. Xử lý nghiêm các tổ chức, cá nhân không thực hiện tiết kiệm, chi sai quy định</w:t>
      </w:r>
      <w:r>
        <w:rPr>
          <w:sz w:val="26"/>
          <w:szCs w:val="26"/>
          <w:lang w:val="nl-NL"/>
        </w:rPr>
        <w:t>.</w:t>
      </w:r>
    </w:p>
    <w:p>
      <w:pPr>
        <w:pStyle w:val="Normal"/>
        <w:spacing w:before="120" w:after="120"/>
        <w:ind w:firstLine="540"/>
        <w:jc w:val="both"/>
        <w:rPr/>
      </w:pPr>
      <w:r>
        <w:rPr>
          <w:b/>
          <w:sz w:val="26"/>
          <w:szCs w:val="26"/>
          <w:lang w:val="nl-NL"/>
        </w:rPr>
        <w:t xml:space="preserve">Trả lời </w:t>
      </w:r>
      <w:r>
        <w:rPr>
          <w:sz w:val="26"/>
          <w:szCs w:val="26"/>
          <w:lang w:val="nl-NL"/>
        </w:rPr>
        <w:t>(tại công văn số 10703/BTC-VP ngày 11/9/2008 của Bộ Tài chính):</w:t>
      </w:r>
    </w:p>
    <w:p>
      <w:pPr>
        <w:pStyle w:val="Normal"/>
        <w:spacing w:before="120" w:after="120"/>
        <w:ind w:firstLine="540"/>
        <w:jc w:val="both"/>
        <w:rPr>
          <w:sz w:val="26"/>
          <w:szCs w:val="26"/>
          <w:lang w:val="nl-NL"/>
        </w:rPr>
      </w:pPr>
      <w:r>
        <w:rPr>
          <w:sz w:val="26"/>
          <w:szCs w:val="26"/>
          <w:lang w:val="nl-NL"/>
        </w:rPr>
        <w:t>Thực hành tiết kiệm, chống lãng phí từ lâu đã được Đảng, nhà nước ta coi là “quốc sách” và được thể chế hoá thành Luật thực hành tiết kiệm, chống lãng phí tại kỳ họp thứ 8, Quốc hội khoá XI, chính thức có hiệu lực thi hành kể từ ngày 1/6/2006. Đặc biệt, trước bối cảnh lạm phát cuối năm 2007, đầu năm 2008, cùng với những yếu tố biến động phức tạp, khó lường đe dọa sự ổn định kinh tế vĩ mô, thực hành tiết kiệm, chống lãng phí càng trở nên quan trọng.</w:t>
      </w:r>
    </w:p>
    <w:p>
      <w:pPr>
        <w:pStyle w:val="Normal"/>
        <w:spacing w:before="120" w:after="120"/>
        <w:ind w:firstLine="540"/>
        <w:jc w:val="both"/>
        <w:rPr>
          <w:sz w:val="26"/>
          <w:szCs w:val="26"/>
          <w:lang w:val="nl-NL"/>
        </w:rPr>
      </w:pPr>
      <w:r>
        <w:rPr>
          <w:sz w:val="26"/>
          <w:szCs w:val="26"/>
          <w:lang w:val="nl-NL"/>
        </w:rPr>
        <w:t xml:space="preserve">Ngày 17/4/2008, Chính phủ đã ban hành Nghị quyết số 10/2008/NQ-CP xác định rõ tiết kiệm là một giải pháp quan trọng nhằm kiềm chế lạm phát. Chính vì vậy, công tác lãnh đạo, chỉ đạo triển khai các biện pháp thực hành tiết kiệm, chống lãng phí từ trung ương đến địa phương đã được đẩy mạnh trên cơ sở gắn với việc điều hành thực hiện các nhiệm vụ kinh tế - xã hội. </w:t>
      </w:r>
    </w:p>
    <w:p>
      <w:pPr>
        <w:pStyle w:val="Normal"/>
        <w:spacing w:before="120" w:after="120"/>
        <w:ind w:firstLine="540"/>
        <w:jc w:val="both"/>
        <w:rPr>
          <w:sz w:val="26"/>
          <w:szCs w:val="26"/>
          <w:lang w:val="nl-NL"/>
        </w:rPr>
      </w:pPr>
      <w:r>
        <w:rPr>
          <w:sz w:val="26"/>
          <w:szCs w:val="26"/>
          <w:lang w:val="nl-NL"/>
        </w:rPr>
        <w:t>Sau khi Chính phủ ban hành Nghị quyết 10/2008/NQ-CP, ngay trong ngày 17/4/2008, Thủ tướng Chính phủ đã ban hành Quyết định số 390/QĐ-TTg về các biện pháp kiềm chế lạm phát, ổn định kinh tế vĩ mô, bảo đảm an sinh xã hội và tăng trưởng, điều hành kế hoạch đầu tư xây dựng cơ bản và chi tiêu ngân sách năm 2008 phục vụ mục tiêu kiềm chế lạm phát, trong đó quy định cụ thể biện pháp giao chỉ tiêu tiết kiệm trong sử dụng ngân sách nhà nước (NSNN) cho các Bộ, ngành, địa phương. Thực hiện Quyết định này, các biện pháp tiết kiệm đã được chỉ đạo quyết liệt như: thực hiện tiết kiệm 10% chi thường xuyên trong dự toán ngân sách nhà nước những tháng còn lại của năm 2008; tạm dừng mua sắm ô tô, phương tiện, tài sản có giá trị lớn, sửa chữa lớn trụ sở làm việc; thực hiện tiết kiệm tối đa trong việc sử dụng điện, nước, điện thoại, văn phòng phẩm, xăng dầu (mức tiết kiệm tối thiểu 10%); không điều chỉnh tăng tổng mức vốn đầu tư của ngân sách nhà nước năm 2008 đã giao cho các Bộ, cơ quan Trung ương và địa phương theo mặt bằng giá mới; đình hoãn khởi công các dự án không có trong quy hoạch được duyệt, chưa đủ thủ tục theo đúng quy định, còn nhiều vướng mắc về thủ tục đầu tư, chưa giải phóng mặt bằng; ngừng triển khai các dự án chưa thật sự cấp bách, không mang lại hiệu quả; giãn tiến độ thi công một số dự án đầu tư…</w:t>
      </w:r>
    </w:p>
    <w:p>
      <w:pPr>
        <w:pStyle w:val="Normal"/>
        <w:spacing w:before="120" w:after="120"/>
        <w:ind w:firstLine="540"/>
        <w:jc w:val="both"/>
        <w:rPr>
          <w:sz w:val="26"/>
          <w:szCs w:val="26"/>
          <w:lang w:val="nl-NL"/>
        </w:rPr>
      </w:pPr>
      <w:r>
        <w:rPr>
          <w:sz w:val="26"/>
          <w:szCs w:val="26"/>
          <w:lang w:val="nl-NL"/>
        </w:rPr>
        <w:t>Để triển khai thực hiện Quyết định số 390/QĐ-TTg ngày 17/4/2008 của Thủ tướng Chính phủ gắn với việc đẩy mạnh thực hiện Luật Thực hành tiết kiệm, chống lãng phí, ngày 23/4/2008 Bộ Tài chính đã ban hành Thông tư số 34/2008/TT-BTC hướng dẫn thực hiện tiết kiệm 10% chi thường xuyên ngân sách nhà nước năm 2008 và giao chỉ tiêu hướng dẫn tiết kiệm cho các Bộ, cơ quan trung ương và các tỉnh, thành phố trực thuộc trung ương. Đồng thời, Bộ Tài chính cũng đã có văn bản yêu cầu các Bộ, ngành, địa phương, Tổng công ty,Tập đoàn tăng cường chỉ đạo thực hiện các biện pháp thực hành tiết kiệm, chống lãng phí trong tình hình mới; trong đó đã xác định rõ thực hành tiết kiệm, chống lãng phí là nhiệm vụ thường xuyên, quan trọng của các cấp, các ngành, các cơ quan, tổ chức để có biện pháp quyết liệt và đồng bộ trong xây dựng và tổ chức thực hiện các giải pháp tiết kiệm gắn với mục tiêu kiềm chế lạm phát.</w:t>
      </w:r>
    </w:p>
    <w:p>
      <w:pPr>
        <w:pStyle w:val="Normal"/>
        <w:spacing w:before="120" w:after="120"/>
        <w:ind w:firstLine="540"/>
        <w:jc w:val="both"/>
        <w:rPr>
          <w:sz w:val="26"/>
          <w:szCs w:val="26"/>
          <w:lang w:val="nl-NL"/>
        </w:rPr>
      </w:pPr>
      <w:r>
        <w:rPr>
          <w:sz w:val="26"/>
          <w:szCs w:val="26"/>
          <w:lang w:val="nl-NL"/>
        </w:rPr>
        <w:t>Về chế tài xử lý đối với các tổ chức, cá nhân vi phạm các quy định về thực hành tiết kiệm, chống lãng phí, Luật thực hành tiết kiệm, chống lãng phí đã quy định cụ thể các chế tài xử lý vi phạm, gây lãng phí, bao gồm: bồi thường thiệt hại là chế tài xuyên suốt và ngoài ra, tuỳ theo tính chất, mức độ vi phạm và chủ thể vi phạm còn bị xử phạt vi phạm hành chính, xử lý kỷ luật hoặc truy cứu trách nhiệm hình sự. Các quy định về xử lý vi phạm của Luật đã được tiếp tục cụ thể hoá tại Nghị định số 84/2006/NĐ-CP của Chính phủ ngày 18/8/2006 quy định về bồi thường thiệt hại, xử lý kỷ luật, xử phạt vi phạm hành chính trong thực hành tiết kiệm, chống lãng phí và Thông tư hướng dẫn của Bộ Tài chính. Do đó, trong thời gian qua, nhiều trường hợp vi phạm các quy định về thực hành tiết kiệm, chống lãng phí đã được phát hiện và xử lý nghiêm theo Luật định.</w:t>
      </w:r>
    </w:p>
    <w:p>
      <w:pPr>
        <w:pStyle w:val="Normal"/>
        <w:spacing w:before="120" w:after="120"/>
        <w:ind w:firstLine="540"/>
        <w:jc w:val="both"/>
        <w:rPr>
          <w:sz w:val="26"/>
          <w:szCs w:val="26"/>
          <w:lang w:val="nl-NL"/>
        </w:rPr>
      </w:pPr>
      <w:r>
        <w:rPr>
          <w:sz w:val="26"/>
          <w:szCs w:val="26"/>
          <w:lang w:val="nl-NL"/>
        </w:rPr>
        <w:t>Bộ Tài chính bày tỏ sự đồng tình cao với kiến nghị của cử tri. Trên cơ sở phân cấp theo quy định, các Bộ, ngành, địa phương, thủ trưởng đơn vị sử dụng ngân sách nhà nước cần đề cao trách nhiệm và thực hiện nghiêm các quy định của Nhà nước.</w:t>
      </w:r>
    </w:p>
    <w:p>
      <w:pPr>
        <w:pStyle w:val="Normal"/>
        <w:spacing w:before="120" w:after="120"/>
        <w:ind w:firstLine="540"/>
        <w:jc w:val="both"/>
        <w:rPr>
          <w:b/>
          <w:b/>
          <w:i/>
          <w:i/>
          <w:sz w:val="26"/>
          <w:szCs w:val="26"/>
          <w:lang w:val="nl-NL"/>
        </w:rPr>
      </w:pPr>
      <w:r>
        <w:rPr>
          <w:b/>
          <w:i/>
          <w:sz w:val="26"/>
          <w:szCs w:val="26"/>
          <w:lang w:val="nl-NL"/>
        </w:rPr>
        <w:t xml:space="preserve"> </w:t>
      </w:r>
      <w:r>
        <w:rPr>
          <w:b/>
          <w:i/>
          <w:sz w:val="26"/>
          <w:szCs w:val="26"/>
          <w:lang w:val="nl-NL"/>
        </w:rPr>
        <w:t>Kiến nghị 3:</w:t>
      </w:r>
    </w:p>
    <w:p>
      <w:pPr>
        <w:pStyle w:val="Normal"/>
        <w:spacing w:before="120" w:after="120"/>
        <w:ind w:firstLine="540"/>
        <w:jc w:val="both"/>
        <w:rPr/>
      </w:pPr>
      <w:r>
        <w:rPr>
          <w:i/>
          <w:sz w:val="26"/>
          <w:szCs w:val="26"/>
          <w:lang w:val="nl-NL"/>
        </w:rPr>
        <w:t>1.</w:t>
      </w:r>
      <w:r>
        <w:rPr>
          <w:b/>
          <w:i/>
          <w:sz w:val="26"/>
          <w:szCs w:val="26"/>
          <w:lang w:val="nl-NL"/>
        </w:rPr>
        <w:t xml:space="preserve"> </w:t>
      </w:r>
      <w:r>
        <w:rPr>
          <w:i/>
          <w:sz w:val="26"/>
          <w:szCs w:val="26"/>
          <w:lang w:val="nl-NL"/>
        </w:rPr>
        <w:t>Về quản lý các tổ chức tín dụng, quỹ đầu tư, công ty chứng khoán, bất động sản: kiến nghị điều chỉnh bổ sung các quy định, điều kiện bắt buộc trong trường hợp các tổ chức tín dụng (ngân hàng) muốn mở rộng kinh doanh đa ngành, đa lĩnh vực như thành lập công ty chứng khoán, đầu tư bất động sản</w:t>
      </w:r>
    </w:p>
    <w:p>
      <w:pPr>
        <w:pStyle w:val="Normal"/>
        <w:spacing w:before="120" w:after="120"/>
        <w:ind w:firstLine="540"/>
        <w:jc w:val="both"/>
        <w:rPr>
          <w:i/>
          <w:i/>
          <w:sz w:val="26"/>
          <w:szCs w:val="26"/>
          <w:lang w:val="nl-NL"/>
        </w:rPr>
      </w:pPr>
      <w:r>
        <w:rPr>
          <w:i/>
          <w:sz w:val="26"/>
          <w:szCs w:val="26"/>
          <w:lang w:val="nl-NL"/>
        </w:rPr>
        <w:t>2. Về thí điểm thành lập các Công ty Đầu tư Tài chính Nhà nước thành phố Hồ Chí Minh để tiếp nhận và thực hiện quyền đại diện chủ sở hữu vốn nhà nước tại doanh nghiệp cổ phần trực thuộc thành phố quản lý.</w:t>
      </w:r>
    </w:p>
    <w:p>
      <w:pPr>
        <w:pStyle w:val="Normal"/>
        <w:spacing w:before="120" w:after="120"/>
        <w:ind w:firstLine="540"/>
        <w:jc w:val="both"/>
        <w:rPr>
          <w:i/>
          <w:i/>
          <w:sz w:val="26"/>
          <w:szCs w:val="26"/>
          <w:lang w:val="nl-NL"/>
        </w:rPr>
      </w:pPr>
      <w:r>
        <w:rPr>
          <w:i/>
          <w:sz w:val="26"/>
          <w:szCs w:val="26"/>
          <w:lang w:val="nl-NL"/>
        </w:rPr>
        <w:t>3. Có chính sách vĩ mô liên thông giữa thị trường tài chính, thị trường bất động sản và thị trường chứng khoán để thị trường phát triển bền vững, lành mạnh và ổn định; cần nhanh chóng chế định các công cụ tài chính để kiểm soát thị trường bất động sản.</w:t>
      </w:r>
    </w:p>
    <w:p>
      <w:pPr>
        <w:pStyle w:val="Normal"/>
        <w:spacing w:before="120" w:after="120"/>
        <w:ind w:firstLine="540"/>
        <w:jc w:val="both"/>
        <w:rPr/>
      </w:pPr>
      <w:r>
        <w:rPr>
          <w:b/>
          <w:sz w:val="26"/>
          <w:szCs w:val="26"/>
          <w:lang w:val="nl-NL"/>
        </w:rPr>
        <w:t xml:space="preserve">Trả lời </w:t>
      </w:r>
      <w:r>
        <w:rPr>
          <w:sz w:val="26"/>
          <w:szCs w:val="26"/>
          <w:lang w:val="nl-NL"/>
        </w:rPr>
        <w:t>(tại công văn số 10703/BTC-VP ngày 11/9/2008 của Bộ Tài chính):</w:t>
      </w:r>
    </w:p>
    <w:p>
      <w:pPr>
        <w:pStyle w:val="Normal"/>
        <w:spacing w:before="120" w:after="120"/>
        <w:ind w:firstLine="540"/>
        <w:jc w:val="both"/>
        <w:rPr>
          <w:sz w:val="26"/>
          <w:szCs w:val="26"/>
          <w:lang w:val="nl-NL"/>
        </w:rPr>
      </w:pPr>
      <w:r>
        <w:rPr>
          <w:sz w:val="26"/>
          <w:szCs w:val="26"/>
          <w:lang w:val="nl-NL"/>
        </w:rPr>
        <w:t>1. Hiện nay, việc mở rộng kinh doanh hoặc thành lập các Tập đoàn đa ngành, đa lĩnh vực đang là xu hướng được các Ngân hàng lựa chọn trong chiến lược kinh doanh của mình. Ngoài các hoạt động nghiệp vụ, ngân hàng còn có thể tham gia thực hiện các hoạt động khác như góp vốn mua cổ phần, tham gia thị trường tiền tệ, kinh doanh ngoại hối và vàng....Tất cả các hoạt động này đều phải tuân thủ theo các quy định của pháp luật chuyên ngành và quy định về an toàn vốn trong hoạt động ngân hàng.</w:t>
      </w:r>
    </w:p>
    <w:p>
      <w:pPr>
        <w:pStyle w:val="Normal"/>
        <w:spacing w:before="120" w:after="120"/>
        <w:ind w:firstLine="540"/>
        <w:jc w:val="both"/>
        <w:rPr>
          <w:sz w:val="26"/>
          <w:szCs w:val="26"/>
          <w:lang w:val="nl-NL"/>
        </w:rPr>
      </w:pPr>
      <w:r>
        <w:rPr>
          <w:sz w:val="26"/>
          <w:szCs w:val="26"/>
          <w:lang w:val="nl-NL"/>
        </w:rPr>
        <w:t xml:space="preserve">- Đối với trường hợp Ngân hàng muốn tham gia đầu tư bất động sản: theo quy định của Điều 73 Luật các Tổ chức tín dụng, các tổ chức tín dụng không được phép trực tiếp kinh doanh bất động sản, vì vậy, Ngân hàng có thể  thực hiện việc đầu tư bất động sản gián tiếp thông qua hoạt động cấp tín dụng. Hoạt động tín dụng là một nội dung quan trọng trong hoạt động của các ngân hàng, các quy định về hoạt động tín dụng được quy định chặt chẽ trong Luật các Tổ chức tín dụng và bắt buộc các tổ chức tín dụng phải tuân theo.  </w:t>
      </w:r>
    </w:p>
    <w:p>
      <w:pPr>
        <w:pStyle w:val="Normal"/>
        <w:spacing w:before="120" w:after="120"/>
        <w:ind w:firstLine="540"/>
        <w:jc w:val="both"/>
        <w:rPr>
          <w:sz w:val="26"/>
          <w:szCs w:val="26"/>
          <w:lang w:val="nl-NL"/>
        </w:rPr>
      </w:pPr>
      <w:r>
        <w:rPr>
          <w:sz w:val="26"/>
          <w:szCs w:val="26"/>
          <w:lang w:val="nl-NL"/>
        </w:rPr>
        <w:t>- Việc thành lập công ty chứng khoán là do Uỷ ban chứng khoán cấp phép theo quy định tại Quyết định 27/2007/QĐ-BTC ngày 24/4/2007 của Bộ Tài chính về việc ban hành quy chế tổ chức và hoạt động của công ty chứng khoán. Vì vậy, các Ngân hàng muốn thành lập công ty chứng khoán cũng phải được Uỷ ban chứng khoán chấp thuận trên cơ sở đáp ứng đầy đủ các điều kiện bắt buộc về cấp phép thành lập theo quy định của Quyết định 27/2007/QĐ-BTC, Luật Chứng khoán và các văn bản pháp luật khác có liên quan.</w:t>
      </w:r>
    </w:p>
    <w:p>
      <w:pPr>
        <w:pStyle w:val="Normal"/>
        <w:spacing w:before="120" w:after="120"/>
        <w:ind w:firstLine="540"/>
        <w:jc w:val="both"/>
        <w:rPr/>
      </w:pPr>
      <w:r>
        <w:rPr>
          <w:sz w:val="26"/>
          <w:szCs w:val="26"/>
          <w:lang w:val="nl-NL"/>
        </w:rPr>
        <w:t>2.</w:t>
      </w:r>
      <w:r>
        <w:rPr>
          <w:b/>
          <w:i/>
          <w:sz w:val="26"/>
          <w:szCs w:val="26"/>
          <w:lang w:val="nl-NL"/>
        </w:rPr>
        <w:t xml:space="preserve"> </w:t>
      </w:r>
      <w:r>
        <w:rPr>
          <w:sz w:val="26"/>
          <w:szCs w:val="26"/>
          <w:lang w:val="nl-NL"/>
        </w:rPr>
        <w:t xml:space="preserve">Về việc thí điểm thành lập Công ty Đầu tư Tài chính Nhà nước thành phố Hồ Chí Minh. </w:t>
      </w:r>
    </w:p>
    <w:p>
      <w:pPr>
        <w:pStyle w:val="Normal"/>
        <w:spacing w:before="120" w:after="120"/>
        <w:ind w:firstLine="540"/>
        <w:jc w:val="both"/>
        <w:rPr>
          <w:sz w:val="26"/>
          <w:szCs w:val="26"/>
          <w:lang w:val="nl-NL"/>
        </w:rPr>
      </w:pPr>
      <w:r>
        <w:rPr>
          <w:sz w:val="26"/>
          <w:szCs w:val="26"/>
          <w:lang w:val="nl-NL"/>
        </w:rPr>
        <w:t xml:space="preserve">Bộ Tài chính cũng đã có nhiều công văn báo cáo Thủ tướng Chính phủ và gửi UBND thành phố Hồ Chí Minh ủng hộ việc thành lập Công ty Đầu tư Tài chính Nhà nước thành phố Hồ Chí Minh. Riêng về vấn đề Công ty thực hiện chức năng tiếp nhận và thực hiện quyền đại diện chủ sở hữu vốn nhà nước tại doanh nghiệp cổ phần trực thuộc thành phố quản lý, Bộ Tài chính đề nghị cân nhắc thêm với các lý do sau: </w:t>
      </w:r>
    </w:p>
    <w:p>
      <w:pPr>
        <w:pStyle w:val="Normal"/>
        <w:spacing w:before="120" w:after="120"/>
        <w:ind w:firstLine="540"/>
        <w:jc w:val="both"/>
        <w:rPr>
          <w:sz w:val="26"/>
          <w:szCs w:val="26"/>
          <w:lang w:val="nl-NL"/>
        </w:rPr>
      </w:pPr>
      <w:r>
        <w:rPr>
          <w:sz w:val="26"/>
          <w:szCs w:val="26"/>
          <w:lang w:val="nl-NL"/>
        </w:rPr>
        <w:t>- Theo quy định của Luật đầu tư năm 2005, Luật doanh nghiệp Nhà nước năm 2003 và Quyết định số 151/2005/QĐ-TTg ngày 20/6/2005 của Thủ tướng Chính phủ, Tổng công ty đầu tư và kinh doanh vốn Nhà nước (SCIC) thực hiện chức năng đại diện chủ sở hữu vốn Nhà nước tại doanh nghiệp; các Bộ, ngành, địa phương có trách nhiệm chuyển giao đại diện chủ sở hữu tại các công ty trách nhiệm hữu hạn Nhà nước một thành viên, công ty trách nhiệm hữu hạn Nhà nước có từ hai thành viên trở lên và các công ty cổ phần được chuyển đổi từ các công ty Nhà nước độc lập. Hiện tại SCIC đã thành lập Chi nhánh tại thành phố Hồ Chí Minh để thực hiện vai trò đại diện chủ sở hữu vốn nhà nước tại các doanh nghiệp trên địa bàn thành phố cũng như khu vực phía Nam.</w:t>
      </w:r>
    </w:p>
    <w:p>
      <w:pPr>
        <w:pStyle w:val="Normal"/>
        <w:spacing w:before="120" w:after="120"/>
        <w:ind w:firstLine="540"/>
        <w:jc w:val="both"/>
        <w:rPr>
          <w:sz w:val="26"/>
          <w:szCs w:val="26"/>
          <w:lang w:val="nl-NL"/>
        </w:rPr>
      </w:pPr>
      <w:r>
        <w:rPr>
          <w:sz w:val="26"/>
          <w:szCs w:val="26"/>
          <w:lang w:val="nl-NL"/>
        </w:rPr>
        <w:t xml:space="preserve">Việc Công ty đầu tư tài chính thành phố Hồ Chí Minh cũng có chức năng quyền đại diện chủ sở hữu vốn Nhà nước của Uỷ ban nhân dân thành phố tại các doanh nghiệp có vốn Nhà nước trên địa bàn, sẽ có sự xung đột về mặt pháp lý và chức năng giữa Tổng công ty đầu tư và kinh doanh vốn Nhà nước và Công ty đầu tư tài chính thành phố Hồ Chí Minh. </w:t>
      </w:r>
    </w:p>
    <w:p>
      <w:pPr>
        <w:pStyle w:val="Normal"/>
        <w:spacing w:before="120" w:after="120"/>
        <w:ind w:firstLine="540"/>
        <w:jc w:val="both"/>
        <w:rPr>
          <w:sz w:val="26"/>
          <w:szCs w:val="26"/>
          <w:lang w:val="nl-NL"/>
        </w:rPr>
      </w:pPr>
      <w:r>
        <w:rPr>
          <w:sz w:val="26"/>
          <w:szCs w:val="26"/>
          <w:lang w:val="nl-NL"/>
        </w:rPr>
        <w:t>- Một số tỉnh, thành phố khác cũng có nhu cầu thành lập Tổng công ty đầu tư tài chính như thành phố Hồ Chí Minh, trường hợp Chính phủ cho phép thực hiện chức năng đại diện chủ sở hữu vốn nhà nước tại doanh nghiệp sẽ là không phù hợp với chủ trương của Đảng và Nhà nước trong việc cải cách quản lý tài chính đối với doanh nghiệp Nhà nước, đặc biệt là quan điểm xoá bỏ cơ chế chủ quản.</w:t>
      </w:r>
    </w:p>
    <w:p>
      <w:pPr>
        <w:pStyle w:val="Normal"/>
        <w:spacing w:before="120" w:after="120"/>
        <w:ind w:firstLine="540"/>
        <w:jc w:val="both"/>
        <w:rPr>
          <w:sz w:val="26"/>
          <w:szCs w:val="26"/>
          <w:lang w:val="nl-NL"/>
        </w:rPr>
      </w:pPr>
      <w:r>
        <w:rPr>
          <w:sz w:val="26"/>
          <w:szCs w:val="26"/>
          <w:lang w:val="nl-NL"/>
        </w:rPr>
        <w:t xml:space="preserve">3. Trong điều hành kinh tế của Chính phủ, việc ban hành các chính sách vĩ mô nhằm tạo sự liên thông giữa các thị trường tiền tệ, chứng khoán, bất động sản vừa là mục tiêu vừa là giải pháp để thúc đấy nền kinh tế nói chung, thị trường tài chính, TTCK nói riêng phát triển bền vững, lành mạnh và ổn định. Trong từng giai đoạn, tuỳ thuộc vào sự phát triển của nền kinh tế và tình hình của thị trường mà Chính phủ  ban hành các chính sách vĩ mô cho phù hợp.   </w:t>
      </w:r>
    </w:p>
    <w:p>
      <w:pPr>
        <w:pStyle w:val="Normal"/>
        <w:spacing w:before="120" w:after="120"/>
        <w:ind w:firstLine="540"/>
        <w:jc w:val="both"/>
        <w:rPr>
          <w:sz w:val="26"/>
          <w:szCs w:val="26"/>
          <w:lang w:val="nl-NL"/>
        </w:rPr>
      </w:pPr>
      <w:r>
        <w:rPr>
          <w:sz w:val="26"/>
          <w:szCs w:val="26"/>
          <w:lang w:val="nl-NL"/>
        </w:rPr>
        <w:t xml:space="preserve">Hiện tại, Chính phủ đang thực hiện một số chính sách cho thị trường tiền tệ, thị trường ngoại hối và TTCK như: (i) Tăng lãi suất tín phiếu của Ngân hàng Nhà nước (từ 7,8%/năm lên 13%/năm); (ii) Áp dụng chính sách tỷ giá linh hoạt hơn, đưa biên độ giao dịch tỷ giá lên ± 2%(iii) Dần dần nới lỏng biên độ dao động giá trên thị trường chứng khoán và (iiii) một số giải pháp vĩ mô khác. </w:t>
      </w:r>
    </w:p>
    <w:p>
      <w:pPr>
        <w:pStyle w:val="Normal"/>
        <w:spacing w:before="120" w:after="120"/>
        <w:ind w:firstLine="540"/>
        <w:jc w:val="both"/>
        <w:rPr>
          <w:sz w:val="26"/>
          <w:szCs w:val="26"/>
          <w:lang w:val="nl-NL"/>
        </w:rPr>
      </w:pPr>
      <w:r>
        <w:rPr>
          <w:sz w:val="26"/>
          <w:szCs w:val="26"/>
          <w:lang w:val="nl-NL"/>
        </w:rPr>
        <w:t xml:space="preserve">Nhờ áp dụng các biện pháp và chính sách đồng bộ, diễn biến kinh tế vĩ mô có chiều hướng tích cực, tính thanh khoản của TTCK có dấu hiệu được cải thiện, thị trường tiền tệ có xu hướng hạ nhiệt. </w:t>
      </w:r>
    </w:p>
    <w:p>
      <w:pPr>
        <w:pStyle w:val="Normal"/>
        <w:spacing w:before="120" w:after="120"/>
        <w:ind w:firstLine="540"/>
        <w:jc w:val="both"/>
        <w:rPr>
          <w:sz w:val="26"/>
          <w:szCs w:val="26"/>
          <w:lang w:val="nl-NL"/>
        </w:rPr>
      </w:pPr>
      <w:r>
        <w:rPr>
          <w:sz w:val="26"/>
          <w:szCs w:val="26"/>
          <w:lang w:val="nl-NL"/>
        </w:rPr>
        <w:t>Để TTCK phát triển bền vững, lành mạnh và ổn định, việc thực hiện các chính sách phát triển TTCK phải đồng bộ với các chính sách phát triển thị trường khác đặc biệt là thị trường tiền tệ, thị trường bất động sản. Để làm được điều này cần có sự điều hành, chỉ đạo sát sao của Chính phủ, sự phối hợp thực hiện giữa các Bộ, ngành. Về phía Bộ Tài chính, đã và đang thực hiện các giải pháp nhằm phát triển TTCK được Thủ tướng Chính phủ phê duyệt tại Quyết định số 128/2007/QĐ-TTg ngày 2/8/2007 phê duyệt Đề án phát triển thị trường vốn Việt Nam đến 2010 và tầm nhìn đến 2020.</w:t>
      </w:r>
    </w:p>
    <w:p>
      <w:pPr>
        <w:pStyle w:val="Normal"/>
        <w:spacing w:before="120" w:after="120"/>
        <w:ind w:firstLine="540"/>
        <w:jc w:val="both"/>
        <w:rPr/>
      </w:pPr>
      <w:r>
        <w:rPr>
          <w:rStyle w:val="Otattl1"/>
          <w:rFonts w:cs="Times New Roman"/>
          <w:b w:val="false"/>
          <w:sz w:val="26"/>
          <w:szCs w:val="26"/>
          <w:lang w:val="nl-NL"/>
        </w:rPr>
        <w:t xml:space="preserve">4. </w:t>
      </w:r>
      <w:r>
        <w:rPr>
          <w:rStyle w:val="Otattl1"/>
          <w:rFonts w:cs="Times New Roman"/>
          <w:b w:val="false"/>
          <w:sz w:val="26"/>
          <w:szCs w:val="26"/>
          <w:lang w:val="es-ES_tradnl"/>
        </w:rPr>
        <w:t xml:space="preserve">Để phát triển thị trường bất động sản, cần có hệ thống cơ chế, chính sách đồng bộ và hoàn chỉnh, từ việc đăng ký, quản lý, công khai, minh bạch thông tin về bất động sản...  đến các chính sách tài chính đối với thị trường bất động sản. Chính phủ đã giao Bộ xây dựng chủ trì quản lý và phát triển thị trường bất động sản. Các Bộ, ngành, địa phương theo chức năng, nhiệm vụ của mình có trách nhiệm phối hợp với Bộ Xây dựng thực hiện việc phát triển thị trường bất động sản. </w:t>
      </w:r>
    </w:p>
    <w:p>
      <w:pPr>
        <w:pStyle w:val="Normal"/>
        <w:spacing w:before="120" w:after="120"/>
        <w:ind w:firstLine="540"/>
        <w:jc w:val="both"/>
        <w:rPr/>
      </w:pPr>
      <w:r>
        <w:rPr>
          <w:sz w:val="26"/>
          <w:szCs w:val="26"/>
          <w:lang w:val="es-ES_tradnl"/>
        </w:rPr>
        <w:t xml:space="preserve">Về chính sách tài chính, Chính phủ đã trình cấp có thẩm quyền ban hành hoặc ban hành theo thẩm quyền nhiều cơ chế, chính sách về thuế, đất đai... để phát triển thị trường bất động sản (gần đây nhất, Chính phủ đã ban hành </w:t>
      </w:r>
      <w:r>
        <w:rPr>
          <w:rStyle w:val="Otattl1"/>
          <w:rFonts w:cs="Times New Roman"/>
          <w:b w:val="false"/>
          <w:sz w:val="26"/>
          <w:szCs w:val="26"/>
          <w:lang w:val="es-ES_tradnl"/>
        </w:rPr>
        <w:t>Nghị định số 80/2008/NĐ-CP ngày 29/7/2008 sửa đổi, bổ sung một số quy định về lệ phí trước bạ với việc giảm tỷ lệ thu lệ phí trước bạ đối với nhà, đất nhằm tăng tính minh bạch cho thị trường).</w:t>
      </w:r>
      <w:r>
        <w:rPr>
          <w:rStyle w:val="Otattl1"/>
          <w:b w:val="false"/>
          <w:sz w:val="26"/>
          <w:szCs w:val="26"/>
          <w:lang w:val="es-ES_tradnl"/>
        </w:rPr>
        <w:t xml:space="preserve"> </w:t>
      </w:r>
      <w:r>
        <w:rPr>
          <w:sz w:val="26"/>
          <w:szCs w:val="26"/>
          <w:lang w:val="nl-NL"/>
        </w:rPr>
        <w:t>Bộ Tài chính cũng đang phối hợp với các Bộ, ngành liên quan sửa đổi, bổ sung những quy định về thuế, phí, lệ phí liên quan đến thị trường bất động sản cho phù hợp.</w:t>
      </w:r>
    </w:p>
    <w:p>
      <w:pPr>
        <w:pStyle w:val="Normal"/>
        <w:widowControl w:val="false"/>
        <w:spacing w:before="120" w:after="120"/>
        <w:ind w:firstLine="540"/>
        <w:jc w:val="both"/>
        <w:rPr/>
      </w:pPr>
      <w:r>
        <w:rPr>
          <w:sz w:val="26"/>
          <w:szCs w:val="26"/>
          <w:lang w:val="nl-NL"/>
        </w:rPr>
        <w:t xml:space="preserve">Hiện nay, </w:t>
      </w:r>
      <w:r>
        <w:rPr>
          <w:sz w:val="26"/>
          <w:szCs w:val="26"/>
          <w:lang w:val="es-ES_tradnl"/>
        </w:rPr>
        <w:t>Chính phủ đang nghiên cứu</w:t>
      </w:r>
      <w:r>
        <w:rPr>
          <w:sz w:val="26"/>
          <w:szCs w:val="26"/>
          <w:lang w:val="nl-NL"/>
        </w:rPr>
        <w:t xml:space="preserve"> để </w:t>
      </w:r>
      <w:r>
        <w:rPr>
          <w:sz w:val="26"/>
          <w:szCs w:val="26"/>
          <w:lang w:val="es-ES_tradnl"/>
        </w:rPr>
        <w:t>trình Quốc hội ban hành Luật thuế tài sản,</w:t>
      </w:r>
      <w:r>
        <w:rPr>
          <w:sz w:val="26"/>
          <w:szCs w:val="26"/>
          <w:lang w:val="nl-NL"/>
        </w:rPr>
        <w:t xml:space="preserve"> trình Uỷ ban Thường vụ Quốc hội quyết định </w:t>
      </w:r>
      <w:r>
        <w:rPr>
          <w:iCs/>
          <w:sz w:val="26"/>
          <w:szCs w:val="26"/>
          <w:lang w:val="nl-NL"/>
        </w:rPr>
        <w:t>sửa đổi Pháp lệnh</w:t>
      </w:r>
      <w:r>
        <w:rPr>
          <w:sz w:val="26"/>
          <w:szCs w:val="26"/>
          <w:lang w:val="nl-NL"/>
        </w:rPr>
        <w:t xml:space="preserve"> thuế nhà, đất để tạo ra tạo nên một hệ thống chính sách đồng bộ, ngày càng được hoàn thiện giúp thúc đẩy thị trường bất động sản phát triển công khai, minh bạch, lành mạnh.</w:t>
      </w:r>
    </w:p>
    <w:p>
      <w:pPr>
        <w:pStyle w:val="Normal"/>
        <w:spacing w:before="120" w:after="120"/>
        <w:ind w:firstLine="540"/>
        <w:jc w:val="both"/>
        <w:rPr>
          <w:b/>
          <w:b/>
          <w:i/>
          <w:i/>
          <w:sz w:val="26"/>
          <w:szCs w:val="26"/>
          <w:lang w:val="nl-NL"/>
        </w:rPr>
      </w:pPr>
      <w:r>
        <w:rPr>
          <w:b/>
          <w:i/>
          <w:sz w:val="26"/>
          <w:szCs w:val="26"/>
          <w:lang w:val="nl-NL"/>
        </w:rPr>
        <w:t>33/ Cử tri tỉnh Ninh Thuận kiến nghị:</w:t>
      </w:r>
    </w:p>
    <w:p>
      <w:pPr>
        <w:pStyle w:val="Normal"/>
        <w:spacing w:before="120" w:after="120"/>
        <w:ind w:firstLine="540"/>
        <w:jc w:val="both"/>
        <w:rPr/>
      </w:pPr>
      <w:r>
        <w:rPr>
          <w:i/>
          <w:sz w:val="26"/>
          <w:szCs w:val="26"/>
          <w:lang w:val="nl-NL"/>
        </w:rPr>
        <w:t>1. Kiến nghị cần có cơ chế đặc thù riêng cho các tỉnh nghèo (thu ngân sách dưới 500 tỷ đồng) trong việc áp dụng mức giảm 10% chi phí hoạt động thường xuyên để thực thi chống lạm phát hiện nay</w:t>
      </w:r>
      <w:r>
        <w:rPr>
          <w:i/>
          <w:sz w:val="26"/>
          <w:szCs w:val="26"/>
          <w:lang w:val="nb-NO"/>
        </w:rPr>
        <w:t>.</w:t>
      </w:r>
    </w:p>
    <w:p>
      <w:pPr>
        <w:pStyle w:val="Normal"/>
        <w:spacing w:before="120" w:after="120"/>
        <w:ind w:firstLine="540"/>
        <w:jc w:val="both"/>
        <w:rPr>
          <w:i/>
          <w:i/>
          <w:spacing w:val="-8"/>
          <w:sz w:val="26"/>
          <w:szCs w:val="26"/>
          <w:lang w:val="nb-NO"/>
        </w:rPr>
      </w:pPr>
      <w:r>
        <w:rPr>
          <w:i/>
          <w:sz w:val="26"/>
          <w:szCs w:val="26"/>
          <w:lang w:val="nl-NL"/>
        </w:rPr>
        <w:t>2. Cần xem xét lại mô hình Tổng công ty Đầu tư và kinh doanh vốn nhà nước, hiện tổ chức này không giúp gì cho chính quyền địa phương mà ngược lại còn gây nhiều cản trở khó khăn cho chính quyền địa phương.</w:t>
      </w:r>
    </w:p>
    <w:p>
      <w:pPr>
        <w:pStyle w:val="Normal"/>
        <w:spacing w:before="120" w:after="120"/>
        <w:ind w:firstLine="540"/>
        <w:jc w:val="both"/>
        <w:rPr/>
      </w:pPr>
      <w:r>
        <w:rPr>
          <w:b/>
          <w:sz w:val="26"/>
          <w:szCs w:val="26"/>
          <w:lang w:val="nb-NO"/>
        </w:rPr>
        <w:t xml:space="preserve">Trả lời </w:t>
      </w:r>
      <w:r>
        <w:rPr>
          <w:sz w:val="26"/>
          <w:szCs w:val="26"/>
          <w:lang w:val="nb-NO"/>
        </w:rPr>
        <w:t>(tại công văn số 10552/BTC-VP ngày 9/9/2008 của Bộ Tài chính):</w:t>
      </w:r>
    </w:p>
    <w:p>
      <w:pPr>
        <w:pStyle w:val="Form"/>
        <w:tabs>
          <w:tab w:val="clear" w:pos="1440"/>
          <w:tab w:val="left" w:pos="720" w:leader="none"/>
          <w:tab w:val="left" w:pos="2160" w:leader="none"/>
          <w:tab w:val="left" w:pos="2880" w:leader="none"/>
          <w:tab w:val="right" w:pos="7200" w:leader="none"/>
        </w:tabs>
        <w:spacing w:before="120" w:after="120"/>
        <w:ind w:firstLine="540"/>
        <w:rPr/>
      </w:pPr>
      <w:r>
        <w:rPr>
          <w:rFonts w:cs="Times New Roman" w:ascii="Times New Roman" w:hAnsi="Times New Roman"/>
          <w:sz w:val="26"/>
          <w:szCs w:val="26"/>
          <w:lang w:val="nl-NL"/>
        </w:rPr>
        <w:t xml:space="preserve">1. </w:t>
      </w:r>
      <w:r>
        <w:rPr>
          <w:rFonts w:cs="Times New Roman" w:ascii="Times New Roman" w:hAnsi="Times New Roman"/>
          <w:sz w:val="26"/>
          <w:szCs w:val="26"/>
          <w:lang w:val="nb-NO"/>
        </w:rPr>
        <w:t>Theo Quyết định số 151/2006/QĐ-TTg ngày 29/6/2006 của Thủ tướng Chính phủ về việc ban hành định mức phân bổ dự toán chi thường xuyên ngân sách Nhà nước năm 2007, thì định mức phân bổ chi thường xuyên cho các địa phương xác định theo vùng: vùng cao, hải đảo, miền núi cao hơn vùng đồng bằng (định mức phân bổ chi giáo dục: Vùng cao, hải đảo, miền núi, bằng 1,72 lần so với đồng bằng; tương tự đối với định mức phân bổ chi sự nghiệp: Đào tạo và dạy nghề bằng 1,80 lần, y tế bằng 1,77 lần, văn hoá thông tin bằng 1,92 lần, đảm bảo xã hội bằng 1,58 lần...). Ngoài ra, đối với những địa phương khó khăn hoặc có dân số thấp, được phân bổ thêm số chi tính theo định mức dân số theo vùng là: 5% đối với khu vực đồng bằng sông Cửu Long; 10% đối với các tỉnh có dân số dưới 500 nghìn dân; 8% đối với những tỉnh có dân số từ 500-800 nghìn dân. Vì vậy, định mức phân bổ chi thường xuyên cho các địa phương có số thu thấp (dưới 500 tỷ đồng) nêu trên đã thể hiện cơ chế đặc thù riêng từ lập dự toán chi cân đối ngân sách địa phương năm 2007, năm đầu thời kỳ ổn định ngân sách giai đoạn 2007-2010. Việc tiết kiệm 10% chi thường xuyên năm 2008 để thực thi chống lạm phát; đây là chủ trương chung thực hiện trong cả nước, mặt khác nguồn tiết kiệm được trung ương không điều về mà để lại tỉnh để tập trung chi cho đảm bảo an sinh xã hội trên địa bàn. Căn cứ vào tình hình thực tế tại địa phương, đề nghị địa phương thực hiện theo đúng Quyết định số 390/QĐ-TTg ngày 17/4/2008 của Thủ tướng Chính phủ về việc điều hành kế hoạch đầu tư xây dựng cơ bản và chi tiêu ngân sách năm 2008 phục vụ mục tiêu kiềm chế lạm phát.</w:t>
      </w:r>
    </w:p>
    <w:p>
      <w:pPr>
        <w:pStyle w:val="Normal"/>
        <w:spacing w:before="120" w:after="120"/>
        <w:ind w:firstLine="540"/>
        <w:jc w:val="both"/>
        <w:rPr/>
      </w:pPr>
      <w:r>
        <w:rPr>
          <w:spacing w:val="-8"/>
          <w:sz w:val="26"/>
          <w:szCs w:val="26"/>
          <w:lang w:val="nb-NO"/>
        </w:rPr>
        <w:t xml:space="preserve">2. </w:t>
      </w:r>
      <w:r>
        <w:rPr>
          <w:sz w:val="26"/>
          <w:szCs w:val="26"/>
          <w:lang w:val="nl-NL"/>
        </w:rPr>
        <w:t>Tổng công ty Đầu tư và Kinh doanh vốn nhà nước (SCIC) được thành lập theo theo Quyết định số 151/2005/QĐ-TTg ngày 20/6/2005 của Thủ tướng Chính phủ với mục tiêu đổi mới cơ chế quản lý vốn nhà nước đầu tư tại doanh nghiệp nhằm tách dần chức năng quản lý nhà nước về kinh tế và chức năng đại diện chủ sở hữu nhà nước tại các doanh nghiệp, đẩy mạnh cải cách hành chính trong công tác quản lý doanh nghiệp, xoá bỏ sự can thiệp hành chính của cơ quan nhà nước; Tiếp tục cơ cấu lại vốn nhà nước đầu tư ở các doanh nghiệp giao cho Tổng công ty đầu tư và kinh doanh vốn nhà nước quản lý để giảm bớt số lượng doanh nghiệp mà nhà nước không cần đầu tư vốn, nhằm tích tụ, tập trung vốn để đầu tư vào các ngành, lĩnh vực quan trọng theo định hướng của nhà nước; Chuyển từ cơ chế cấp vốn trực tiếp cho doanh nghiệp sang hình thức đầu tư vốn vào doanh nghiệp thông qua Tổng công ty đầu tư và kinh doanh vốn nhà nước theo nguyên tắc thị trường.</w:t>
      </w:r>
    </w:p>
    <w:p>
      <w:pPr>
        <w:pStyle w:val="Normal"/>
        <w:spacing w:before="120" w:after="120"/>
        <w:ind w:firstLine="540"/>
        <w:jc w:val="both"/>
        <w:rPr>
          <w:sz w:val="26"/>
          <w:szCs w:val="26"/>
          <w:lang w:val="nl-NL"/>
        </w:rPr>
      </w:pPr>
      <w:r>
        <w:rPr>
          <w:sz w:val="26"/>
          <w:szCs w:val="26"/>
          <w:lang w:val="nl-NL"/>
        </w:rPr>
        <w:t>Sau hơn hai năm hoạt động, với chức năng, nhiệm vụ của mình, Tổng công ty đã thực hiện tiếp nhận quyền đại diện chủ sở hữu vốn nhà nước tại 876 doanh nghiệp với tổng giá trị theo sổ kế toán là trên 8.000 tỷ đồng.</w:t>
      </w:r>
    </w:p>
    <w:p>
      <w:pPr>
        <w:pStyle w:val="Normal"/>
        <w:spacing w:before="120" w:after="120"/>
        <w:ind w:firstLine="540"/>
        <w:jc w:val="both"/>
        <w:rPr>
          <w:sz w:val="26"/>
          <w:szCs w:val="26"/>
          <w:lang w:val="nl-NL"/>
        </w:rPr>
      </w:pPr>
      <w:r>
        <w:rPr>
          <w:sz w:val="26"/>
          <w:szCs w:val="26"/>
          <w:lang w:val="nl-NL"/>
        </w:rPr>
        <w:t xml:space="preserve">Thông qua việc thực hiện quyền đại diện chủ sở hữu vốn nhà nước tại các doanh nghiệp, bước đầu SCIC đã phát huy vai trò trong việc quản lý phần vốn nhà nước tại các doanh nghiệp nhận bàn giao có hiệu quả hơn, như thực hiện phân nhóm doanh nghiệp để thực hiện theo hướng: </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xml:space="preserve">- Thực hiện việc tái cơ cấu doanh nghiệp, nâng cao năng lực, hiệu quả hoạt động của doanh nghiệp, qua đó nâng cao giá trị của doanh  nghiệp cũng như  giá trị phần vốn nhà nước tại doanh nghiệp; tập trung vốn đầu tư vào một số doanh nghiệp  có tiềm năng. </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Thực hiện việc thoái đầu tư đối với các doanh nghiệp thuộc lĩnh vực Nhà nước không cần nắm giữ vốn.</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Thực hiện vai trò là nhà đầu tư Chính phủ, giúp Chính phủ thực hiện chiến lược đầu tư phát triển kinh tế, xã hội và hội nhập quốc tế  thông qua việc tìm kiếm các dự án đầu tư, trong đó chú trọng đầu tư vào các lĩnh vực cơ sở hạ tầng trọng yếu có vốn đầu tư lớn, các dự án đầu tư trong các lĩnh vực kinh tế chiến lược...</w:t>
      </w:r>
    </w:p>
    <w:p>
      <w:pPr>
        <w:pStyle w:val="Normal"/>
        <w:spacing w:before="120" w:after="120"/>
        <w:ind w:firstLine="540"/>
        <w:jc w:val="both"/>
        <w:rPr>
          <w:sz w:val="26"/>
          <w:szCs w:val="26"/>
          <w:lang w:val="nl-NL"/>
        </w:rPr>
      </w:pPr>
      <w:r>
        <w:rPr>
          <w:sz w:val="26"/>
          <w:szCs w:val="26"/>
          <w:lang w:val="nl-NL"/>
        </w:rPr>
        <w:t>Tuy nhiên, trong công tác nhận bàn giao quyền đại diện chủ sở hữu vốn nhà nước từ các Bộ, địa phương còn có những vấn đề Tổng công ty cần nghiên cứu để có hướng xử lý như đồng thời với việc tiếp nhận quyền đại diện chủ sở hữu vốn tại các doanh nghiệp, việc cử người đại diện trực tiếp phần vốn nhà nước cũng cần phải xem xét để xử lý cho phù hợp (như kế thừa đội ngũ người đại diện cũ, trừ những doanh nghiệp quy mô lớn, có tính chiến lược).</w:t>
      </w:r>
    </w:p>
    <w:p>
      <w:pPr>
        <w:pStyle w:val="Normal"/>
        <w:spacing w:before="120" w:after="120"/>
        <w:ind w:firstLine="540"/>
        <w:jc w:val="both"/>
        <w:rPr>
          <w:sz w:val="26"/>
          <w:szCs w:val="26"/>
          <w:lang w:val="nl-NL"/>
        </w:rPr>
      </w:pPr>
      <w:r>
        <w:rPr>
          <w:sz w:val="26"/>
          <w:szCs w:val="26"/>
          <w:lang w:val="nl-NL"/>
        </w:rPr>
        <w:t>Ngoài ra, để có căn cứ xem xét, báo cáo Chính phủ điều chỉnh mô hình tổ chức và cơ chế hoạt động của Tổng công ty Đầu tư và kinh doanh vốn nhà nước để khắc phục những bất cập do Tổng công ty gây ra thì cử tri cần nêu rõ những cản trở, khó khăn do Tổng công ty gây ra cho cơ quan địa phương.</w:t>
      </w:r>
    </w:p>
    <w:p>
      <w:pPr>
        <w:pStyle w:val="Normal"/>
        <w:spacing w:before="120" w:after="120"/>
        <w:ind w:firstLine="540"/>
        <w:jc w:val="both"/>
        <w:rPr/>
      </w:pPr>
      <w:r>
        <w:rPr>
          <w:b/>
          <w:i/>
          <w:sz w:val="26"/>
          <w:szCs w:val="26"/>
          <w:lang w:val="nl-NL"/>
        </w:rPr>
        <w:t>34/ Cử tri tỉnh Trà Vinh kiến nghị:</w:t>
      </w:r>
      <w:r>
        <w:rPr>
          <w:i/>
          <w:sz w:val="26"/>
          <w:szCs w:val="26"/>
          <w:lang w:val="nl-NL"/>
        </w:rPr>
        <w:t>Về các doanh nghiệp nhà nước thực hiện sắp xếp hình thức giao vốn cho tập thể người lao động theo Nghị định số 80/2005/NĐ-CP ngày 22/6/2005 của Chính phủ quy định người lao động không được chuyển nhượng số cổ phần được giao trong thời gian 3 năm sau khi công ty giao. Tuy nhiên đã hơn 3 năm mà vẫn chưa thấy quy định cụ thể cho việc chuyển nhượng. Đây là nhu cầu bức xúc của công nhân, lao động, đề nghị Ban Chỉ đạo đổi mới và phát triển doanh nghiệp Trung ương có văn bản quy định cụ thể để địa phương thực hiện</w:t>
      </w:r>
      <w:r>
        <w:rPr>
          <w:bCs/>
          <w:i/>
          <w:sz w:val="26"/>
          <w:szCs w:val="26"/>
          <w:lang w:val="nl-NL"/>
        </w:rPr>
        <w:t>.</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pPr>
      <w:r>
        <w:rPr>
          <w:sz w:val="26"/>
          <w:szCs w:val="26"/>
          <w:lang w:val="nl-NL"/>
        </w:rPr>
        <w:t xml:space="preserve">Theo quy định tại Điều 13 Nghị định số 80/2005/NĐ-CP ngày 22/6/2005 của Chính phủ thì: "Mỗi người lao động trong công ty tham gia nhận giao được giao quyền sở hữu một phần giá trị doanh nghiệp bằng cổ phần hoặc phần vốn góp tương ứng với số năm đã làm việc cho khu vực nhà nước, được hưởng cổ tức, có quyền để thừa kế nhưng không được chuyển nhượng số cổ phần được giao trong thời hạn 3 năm sau khi giao công ty". </w:t>
      </w:r>
    </w:p>
    <w:p>
      <w:pPr>
        <w:pStyle w:val="Normal"/>
        <w:spacing w:before="120" w:after="120"/>
        <w:ind w:firstLine="540"/>
        <w:jc w:val="both"/>
        <w:rPr>
          <w:sz w:val="26"/>
          <w:szCs w:val="26"/>
          <w:lang w:val="nl-NL"/>
        </w:rPr>
      </w:pPr>
      <w:r>
        <w:rPr>
          <w:sz w:val="26"/>
          <w:szCs w:val="26"/>
          <w:lang w:val="nl-NL"/>
        </w:rPr>
        <w:t>Như vậy, sau thời hạn trên, người lao động được quyền tự do chuyển nhượng số cổ phần hoặc vốn góp được giao. Việc chuyển nhượng cổ phần được thực hiện theo quy định tại Khoản 5 Điều 87; việc chuyển nhượng phần vốn góp được thực hiện theo quy định tại Điều 44 Luật Doanh nghiệp năm 2005, cụ thể:</w:t>
      </w:r>
    </w:p>
    <w:p>
      <w:pPr>
        <w:pStyle w:val="Normal"/>
        <w:spacing w:before="120" w:after="120"/>
        <w:ind w:firstLine="540"/>
        <w:jc w:val="both"/>
        <w:rPr/>
      </w:pPr>
      <w:r>
        <w:rPr>
          <w:rStyle w:val="DieuChar"/>
          <w:szCs w:val="26"/>
          <w:lang w:val="nl-NL"/>
        </w:rPr>
        <w:t>Điều 44.</w:t>
      </w:r>
      <w:r>
        <w:rPr>
          <w:b/>
          <w:sz w:val="26"/>
          <w:szCs w:val="26"/>
          <w:lang w:val="nl-NL"/>
        </w:rPr>
        <w:t xml:space="preserve"> Chuyển nhượng phần vốn góp</w:t>
      </w:r>
    </w:p>
    <w:p>
      <w:pPr>
        <w:pStyle w:val="Normal"/>
        <w:spacing w:before="120" w:after="120"/>
        <w:ind w:firstLine="540"/>
        <w:jc w:val="both"/>
        <w:rPr>
          <w:sz w:val="26"/>
          <w:szCs w:val="26"/>
          <w:lang w:val="nl-NL"/>
        </w:rPr>
      </w:pPr>
      <w:r>
        <w:rPr>
          <w:sz w:val="26"/>
          <w:szCs w:val="26"/>
          <w:lang w:val="nl-NL"/>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120"/>
        <w:ind w:firstLine="540"/>
        <w:jc w:val="both"/>
        <w:rPr>
          <w:sz w:val="26"/>
          <w:szCs w:val="26"/>
          <w:lang w:val="nl-NL"/>
        </w:rPr>
      </w:pPr>
      <w:r>
        <w:rPr>
          <w:sz w:val="26"/>
          <w:szCs w:val="26"/>
          <w:lang w:val="nl-NL"/>
        </w:rPr>
        <w:t>1. Phải chào bán phần vốn đó cho các thành viên còn lại theo tỷ lệ tương ứng với phần vốn góp của họ trong công ty với cùng điều kiện;</w:t>
      </w:r>
    </w:p>
    <w:p>
      <w:pPr>
        <w:pStyle w:val="Normal"/>
        <w:spacing w:before="120" w:after="120"/>
        <w:ind w:firstLine="540"/>
        <w:jc w:val="both"/>
        <w:rPr>
          <w:sz w:val="26"/>
          <w:szCs w:val="26"/>
          <w:lang w:val="nl-NL"/>
        </w:rPr>
      </w:pPr>
      <w:r>
        <w:rPr>
          <w:sz w:val="26"/>
          <w:szCs w:val="26"/>
          <w:lang w:val="nl-NL"/>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before="120" w:after="120"/>
        <w:ind w:firstLine="540"/>
        <w:jc w:val="both"/>
        <w:rPr/>
      </w:pPr>
      <w:r>
        <w:rPr>
          <w:b/>
          <w:sz w:val="26"/>
          <w:szCs w:val="26"/>
          <w:lang w:val="nl-NL"/>
        </w:rPr>
        <w:t xml:space="preserve">Khoản 5, </w:t>
      </w:r>
      <w:r>
        <w:rPr>
          <w:rStyle w:val="DieuChar"/>
          <w:szCs w:val="26"/>
          <w:lang w:val="nl-NL"/>
        </w:rPr>
        <w:t>Điều 87</w:t>
      </w:r>
      <w:r>
        <w:rPr>
          <w:rStyle w:val="DieuChar"/>
          <w:b w:val="false"/>
          <w:szCs w:val="26"/>
          <w:lang w:val="nl-NL"/>
        </w:rPr>
        <w:t>:</w:t>
      </w:r>
      <w:r>
        <w:rPr>
          <w:b/>
          <w:sz w:val="26"/>
          <w:szCs w:val="26"/>
          <w:lang w:val="nl-NL"/>
        </w:rPr>
        <w:t xml:space="preserve"> Chào bán và chuyển nhượng cổ phần</w:t>
      </w:r>
    </w:p>
    <w:p>
      <w:pPr>
        <w:pStyle w:val="Normal"/>
        <w:spacing w:before="120" w:after="120"/>
        <w:ind w:firstLine="540"/>
        <w:jc w:val="both"/>
        <w:rPr>
          <w:sz w:val="26"/>
          <w:szCs w:val="26"/>
          <w:lang w:val="nl-NL"/>
        </w:rPr>
      </w:pPr>
      <w:r>
        <w:rPr>
          <w:sz w:val="26"/>
          <w:szCs w:val="26"/>
          <w:lang w:val="nl-NL"/>
        </w:rPr>
        <w:t>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before="120" w:after="120"/>
        <w:ind w:firstLine="540"/>
        <w:jc w:val="both"/>
        <w:rPr>
          <w:sz w:val="26"/>
          <w:szCs w:val="26"/>
          <w:lang w:val="nl-NL"/>
        </w:rPr>
      </w:pPr>
      <w:r>
        <w:rPr>
          <w:sz w:val="26"/>
          <w:szCs w:val="26"/>
          <w:lang w:val="nl-NL"/>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before="120" w:after="120"/>
        <w:ind w:firstLine="540"/>
        <w:jc w:val="both"/>
        <w:rPr/>
      </w:pPr>
      <w:r>
        <w:rPr>
          <w:b/>
          <w:i/>
          <w:iCs/>
          <w:spacing w:val="-4"/>
          <w:sz w:val="26"/>
          <w:szCs w:val="26"/>
          <w:lang w:val="nl-NL"/>
        </w:rPr>
        <w:t>35/ Cử  tri thành phố Hải Phòng kiến nghị:</w:t>
      </w:r>
      <w:r>
        <w:rPr>
          <w:i/>
          <w:sz w:val="26"/>
          <w:szCs w:val="26"/>
          <w:lang w:val="nl-NL"/>
        </w:rPr>
        <w:t>Đề nghị Chính phủ thành lập một cơ quan giám sát thị trường tài chính, tiền tệ một cách độc lập như mô hình của một số nước, qua đó đảm bảo việc điều hành một cách hiệu quả và đồng bộ hơn.</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sz w:val="26"/>
          <w:szCs w:val="26"/>
          <w:lang w:val="nl-NL"/>
        </w:rPr>
      </w:pPr>
      <w:r>
        <w:rPr>
          <w:sz w:val="26"/>
          <w:szCs w:val="26"/>
          <w:lang w:val="nl-NL"/>
        </w:rPr>
        <w:t>Trên thế giới, các nước đều có quy định rất chặt chẽ đối với hoạt động trên thị trường tài chính từ khâu cấp phép đến quản lý, giám sát và xử lý các vi phạm của doanh nghiệp. Hiện nay, cơ quan giám sát tài chính hiện được thiết kế dưới hai dạng là mô hình tập trung và mô hình phân tán. Theo mô hình tập trung, việc giám sát tất cả các lĩnh vực của thị trường tài chính (bao gồm ngân hàng, chứng khoán, bảo hiểm) được giao cho 1 cơ quan duy nhất - Cơ quan giám sát tài chính (FSA). Theo mô hình phân tán, việc giám sát các lĩnh vực được chia ra nhiều cơ quan khác nhau. Việc áp dụng mô hình nào phụ thuộc vào tính lịch sử, hệ thống luật pháp, mô hình tổ chức bộ máy, khả năng phối hợp giữa các cơ quan liên quan, yêu cầu phát triển của thị trường tài chính... ở từng quốc gia. Từ trước đến nay, Việt Nam quản lý giám sát theo mô hình phân tán (quản lý, giám sát trong lĩnh vực ngân hàng do Ngân hàng Nhà nước thực hiện; quản lý, giám sát trong lĩnh vực chứng khoán và bảo hiểm do Bộ Tài chính thực hiện).</w:t>
      </w:r>
    </w:p>
    <w:p>
      <w:pPr>
        <w:pStyle w:val="Normal"/>
        <w:widowControl w:val="false"/>
        <w:spacing w:before="120" w:after="120"/>
        <w:ind w:firstLine="540"/>
        <w:jc w:val="both"/>
        <w:rPr/>
      </w:pPr>
      <w:r>
        <w:rPr>
          <w:sz w:val="26"/>
          <w:szCs w:val="26"/>
          <w:lang w:val="nl-NL"/>
        </w:rPr>
        <w:t xml:space="preserve">Nhận thức được sự cần thiết của việc củng cố, nâng cao hiệu quả hoạt động giám sát thị trường tài chính, Chính phủ đã giao </w:t>
      </w:r>
      <w:r>
        <w:rPr>
          <w:bCs/>
          <w:sz w:val="26"/>
          <w:szCs w:val="26"/>
          <w:lang w:val="nl-NL"/>
        </w:rPr>
        <w:t>Bộ Tài chính xây dựng cơ chế giám sát tài chính, tiền tệ đảm bảo cho quá trình chuyển vốn trong nền kinh tế diễn ra thuận lợi và lành mạnh (Nghị quyết số 03/2007/NQ-CP ngày 19/01/2007 của Chính phủ về những giải pháp chủ yếu chỉ đạo, điều hành thực hiện kế hoạch kinh tế - xã hội và ngân sách nhà nước năm 2007). Tại Thông báo số 20/TB-VPCP ngày 29/1/2007, Thủ tướng Chính phủ giao Bộ Tài chính chủ trì phối hợp Ngân hàng Nhà nước Việt nam, Bộ Nội vụ và các cơ quan có liên quan khác nghiên cứu trình Thủ tướng Chính phủ đề án thành lập tổ chức có chức năng, quyền hạn và đủ khả năng giám sát hoạt động của thị trường chứng khoán, thị trường tiền tệ.</w:t>
      </w:r>
    </w:p>
    <w:p>
      <w:pPr>
        <w:pStyle w:val="Normal"/>
        <w:spacing w:before="120" w:after="120"/>
        <w:ind w:firstLine="540"/>
        <w:jc w:val="both"/>
        <w:rPr>
          <w:sz w:val="26"/>
          <w:szCs w:val="26"/>
          <w:lang w:val="nl-NL"/>
        </w:rPr>
      </w:pPr>
      <w:r>
        <w:rPr>
          <w:bCs/>
          <w:sz w:val="26"/>
          <w:szCs w:val="26"/>
          <w:lang w:val="nl-NL"/>
        </w:rPr>
        <w:t>Thực hiện chỉ đạo của Chính phủ và Thủ tướng Chính phủ, Bộ Tài chính đã hoàn thành việc xây dựng Đề án thành lập Cơ quan giám sát thị trường tài chính. Trên cơ sở Đề án của Bộ Tài chính và ý kiến của các Bộ, ngành có liên quan, ngày 3/3/2008, Thủ tướng Chính phủ đã có Quyết định số 34/2008/QĐ-TTg về việc thành lập Uỷ ban giám sát tài chính Quốc gia, với chức năng tham mưu, tư vấn cho Thủ tướng Chính phủ trong điều phối hoạt động giám sát thị trường tài chính quốc gia (ngân hàng, chứng khoán, bảo hiểm); giúp Thủ tướng Chính phủ giám sát chung thị trường tài chính quốc gia. Sau một thời gian thực hiện sẽ sơ kết, rút kinh nghiệm để hoàn thiện</w:t>
      </w:r>
    </w:p>
    <w:p>
      <w:pPr>
        <w:pStyle w:val="Normal"/>
        <w:spacing w:before="120" w:after="120"/>
        <w:ind w:firstLine="540"/>
        <w:jc w:val="both"/>
        <w:rPr/>
      </w:pPr>
      <w:r>
        <w:rPr>
          <w:b/>
          <w:i/>
          <w:iCs/>
          <w:spacing w:val="-4"/>
          <w:sz w:val="26"/>
          <w:szCs w:val="26"/>
          <w:lang w:val="nl-NL"/>
        </w:rPr>
        <w:t>36/ Cử  tri tỉnh Sơn La kiến nghị:</w:t>
      </w:r>
      <w:r>
        <w:rPr>
          <w:i/>
          <w:sz w:val="26"/>
          <w:szCs w:val="26"/>
          <w:lang w:val="nl-NL"/>
        </w:rPr>
        <w:t>Do tình hình lạm phát tăng cao, tiền hỗ trợ lương thực cho các hộ dân tái định cư thuỷ điện Sơn La như hiện tại không đảm bảo đời sống của các hộ dân, đề nghị Chính phủ bổ sung xem xét, nâng mức hỗ trợ cho phù hợp với giá cả lương thực, thực phẩm trên thị trường</w:t>
      </w:r>
      <w:r>
        <w:rPr>
          <w:bCs/>
          <w:i/>
          <w:sz w:val="26"/>
          <w:szCs w:val="26"/>
          <w:lang w:val="nl-NL"/>
        </w:rPr>
        <w:t>.</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numPr>
          <w:ilvl w:val="0"/>
          <w:numId w:val="0"/>
        </w:numPr>
        <w:spacing w:before="120" w:after="120"/>
        <w:ind w:firstLine="540"/>
        <w:jc w:val="both"/>
        <w:outlineLvl w:val="1"/>
        <w:rPr/>
      </w:pPr>
      <w:r>
        <w:rPr>
          <w:sz w:val="26"/>
          <w:szCs w:val="26"/>
          <w:lang w:val="nl-NL"/>
        </w:rPr>
        <w:t>Căn cứ khoản 1 Điều 25 Quyết định số 02/2007/QĐ-TTg ngày 9/1/2007 của Thủ tướng Chính phủ về việc ban hành quy định về bồi thường, hỗ trợ và tái định cư dự án thuỷ điện Sơn La thì m</w:t>
      </w:r>
      <w:r>
        <w:rPr>
          <w:rFonts w:eastAsia="MS Mincho;ＭＳ 明朝"/>
          <w:sz w:val="26"/>
          <w:szCs w:val="26"/>
          <w:lang w:val="nl-NL" w:eastAsia="ja-JP"/>
        </w:rPr>
        <w:t>ỗi nhân khẩu hợp pháp của hộ tái định cư được hỗ trợ lương thực bằng tiền có giá trị tương đương 20 kg gạo/người/tháng trong 02 năm; Hộ không phải di chuyển nhưng bị thu đất sản xuất nếu được giao đất mới thì tuỳ theo diện tích đất bị thu hồi, mỗi nhân khẩu hợp pháp của hộ được hỗ trợ lương thực bằng tiền. Ủy ban nhân dân tỉnh căn cứ vào diện tích đất bị thu hồi để quy định cụ thể về mức và thời gian hỗ trợ. Mức hỗ trợ tối đa không quá 20 kg gạo/người/tháng với thời gian không quá 02 năm (đối với hộ bị thu hồi 100% đất sản xuất); Giá gạo tính theo giá gạo tẻ trung bình tại địa phương ở thời điểm hỗ trợ.</w:t>
      </w:r>
    </w:p>
    <w:p>
      <w:pPr>
        <w:pStyle w:val="Normal"/>
        <w:spacing w:before="120" w:after="120"/>
        <w:ind w:firstLine="540"/>
        <w:jc w:val="both"/>
        <w:rPr>
          <w:sz w:val="26"/>
          <w:szCs w:val="26"/>
          <w:lang w:val="nl-NL"/>
        </w:rPr>
      </w:pPr>
      <w:r>
        <w:rPr>
          <w:sz w:val="26"/>
          <w:szCs w:val="26"/>
          <w:lang w:val="nl-NL"/>
        </w:rPr>
        <w:t>Như vậy, Quyết định số 02/2007/QĐ-TTg chỉ quy định mức hỗ trợ bằng hiện vật là 20kg gạo/người/tháng và nguyên tắc xác định giá gạo là theo giá gạo tẻ trung bình tại địa phương ở thời điểm hỗ trợ còn giá gạo cụ thể do Uỷ ban Nhân dân tình quyết định. Do đó, tại mỗi thời điểm hỗ trợ, giá gạo đã tính đến yếu tố lạm phát. Tuy nhiên, do có độ trễ về thời gian từ khi lập phương án bồi thường, trải qua các khâu phê duyệt đến khi tổ chức thực hiện nên giá gạo xác định khi lập phương án có thể đã lạc hậu so với giá tại thời điểm nhận hỗ trợ nhưng chưa được điều chỉnh kịp thời dẫn đến thiệt thòi cho đối tượng được hưởng. Vấn đề này Bộ Tài chính sẽ ghi nhận và có ý kiến với các địa phương xử lý theo nguyên tắc số tiền thực tế hỗ trợ đảm bảo mua đủ 20kg gạo/người/tháng tại thời điểm nhận hỗ trợ.</w:t>
      </w:r>
    </w:p>
    <w:p>
      <w:pPr>
        <w:pStyle w:val="Normal"/>
        <w:spacing w:before="120" w:after="120"/>
        <w:ind w:firstLine="540"/>
        <w:jc w:val="both"/>
        <w:rPr>
          <w:b/>
          <w:b/>
          <w:i/>
          <w:i/>
          <w:iCs/>
          <w:spacing w:val="-4"/>
          <w:sz w:val="26"/>
          <w:szCs w:val="26"/>
          <w:lang w:val="nl-NL"/>
        </w:rPr>
      </w:pPr>
      <w:r>
        <w:rPr>
          <w:b/>
          <w:i/>
          <w:iCs/>
          <w:spacing w:val="-4"/>
          <w:sz w:val="26"/>
          <w:szCs w:val="26"/>
          <w:lang w:val="nl-NL"/>
        </w:rPr>
        <w:t>37/ Cử tri tỉnh Vĩnh Phúc, Quảng Ngãi và thành phố Hà Nội kiến nghị:</w:t>
      </w:r>
    </w:p>
    <w:p>
      <w:pPr>
        <w:pStyle w:val="Normal"/>
        <w:spacing w:before="120" w:after="120"/>
        <w:ind w:firstLine="540"/>
        <w:jc w:val="both"/>
        <w:rPr>
          <w:i/>
          <w:i/>
          <w:sz w:val="26"/>
          <w:szCs w:val="26"/>
          <w:lang w:val="nl-NL"/>
        </w:rPr>
      </w:pPr>
      <w:r>
        <w:rPr>
          <w:i/>
          <w:sz w:val="26"/>
          <w:szCs w:val="26"/>
          <w:lang w:val="nl-NL"/>
        </w:rPr>
        <w:t>Đề nghị Chính phủ cần tăng cường giám sát, kiểm tra cổ phần hoá tại các công ty, chỉ đạo chặt chẽ khâu định giá tài sản trong việc cổ phần hoá, vì hiện nay có một số cá nhân lợi dụng cổ phần hoá để làm giàu bất chính hoặc tham nhũng tài sản nhà nước.</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sz w:val="26"/>
          <w:szCs w:val="26"/>
          <w:lang w:val="nl-NL"/>
        </w:rPr>
      </w:pPr>
      <w:r>
        <w:rPr>
          <w:sz w:val="26"/>
          <w:szCs w:val="26"/>
          <w:lang w:val="nl-NL"/>
        </w:rPr>
        <w:t>Để phòng tránh thất thoát tài sản nhà nước khi thực hiện cổ phần hoá, cơ chế, chính sách của Nhà nước về cổ phần hoá ngày càng được bổ sung, hoàn thiện. Chính phủ đã ban hành Nghị định số 109/2007/NĐ-CP ngày 26/6/2007 về chuyển doanh nghiệp 100% vốn nhà nước thành công ty cổ phần; Bộ Tài chính đã có Thông tư số 146/2007/TT-BTC ngày 6/12/2007 hướng dẫn thực hiện một số vấn đề về tài chính khi thực hiện chuyển doanh nghiệp 100% vốn nhà nước thành công ty cổ phần theo quy định tại Nghị định số 109/2007/NĐ-CP. Theo đó, việc xử lý tài chính trước khi xác định giá trị doanh nghiệp cổ phần hoá cũng như cơ chế xác định giá trị doanh nghiệp cổ phần hoá đã được sửa đổi, bổ sung theo hướng:</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Đối với tài sản thiếu phải xác định trách nhiệm của tổ chức, cá nhân để xử lý trách nhiệm bồi thường vật chất theo quy định hiện hành; giá trị tài sản thiếu sau khi trừ khoản bồi thường, hạch toán vào kết quả kinh doanh.</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 xml:space="preserve">- Đối với những khoản nợ phải thu có đủ tài liệu chứng minh không có khả năng thu hồi theo quy định hiện hành của Nhà nước về xử lý nợ tồn đọng thì xác định rõ nguyên nhân, trách nhiệm cá nhân, tổ chức để xử lý bồi thường theo quy định của pháp luật hiện hành. </w:t>
      </w:r>
    </w:p>
    <w:p>
      <w:pPr>
        <w:pStyle w:val="Normal"/>
        <w:spacing w:before="120" w:after="120"/>
        <w:ind w:firstLine="540"/>
        <w:jc w:val="both"/>
        <w:rPr/>
      </w:pPr>
      <w:r>
        <w:rPr>
          <w:sz w:val="26"/>
          <w:szCs w:val="26"/>
          <w:lang w:val="nl-NL"/>
        </w:rPr>
        <w:t xml:space="preserve">  </w:t>
      </w:r>
      <w:r>
        <w:rPr>
          <w:sz w:val="26"/>
          <w:szCs w:val="26"/>
          <w:lang w:val="nl-NL"/>
        </w:rPr>
        <w:t>- Đối với những tài sản không cần dùng sau khi được chấp thuận bằng văn bản của đại diện chủ sở vốn nhà nước</w:t>
      </w:r>
      <w:r>
        <w:rPr>
          <w:b/>
          <w:sz w:val="26"/>
          <w:szCs w:val="26"/>
          <w:lang w:val="nl-NL"/>
        </w:rPr>
        <w:t xml:space="preserve"> </w:t>
      </w:r>
      <w:r>
        <w:rPr>
          <w:sz w:val="26"/>
          <w:szCs w:val="26"/>
          <w:lang w:val="nl-NL"/>
        </w:rPr>
        <w:t>được thanh lý nhượng bán, hoặc điều chuyển tài sản cho đơn vị khác.</w:t>
      </w:r>
    </w:p>
    <w:p>
      <w:pPr>
        <w:pStyle w:val="Normal"/>
        <w:spacing w:before="120" w:after="120"/>
        <w:ind w:firstLine="540"/>
        <w:jc w:val="both"/>
        <w:rPr>
          <w:sz w:val="26"/>
          <w:szCs w:val="26"/>
          <w:lang w:val="nl-NL"/>
        </w:rPr>
      </w:pPr>
      <w:r>
        <w:rPr>
          <w:sz w:val="26"/>
          <w:szCs w:val="26"/>
          <w:lang w:val="nl-NL"/>
        </w:rPr>
        <w:t>- Việc định giá phải do các tổ chức có chức năng định giá tiến hành, nâng cao tính chuyên môn, minh bạch.</w:t>
      </w:r>
    </w:p>
    <w:p>
      <w:pPr>
        <w:pStyle w:val="Normal"/>
        <w:spacing w:before="120" w:after="120"/>
        <w:ind w:firstLine="540"/>
        <w:jc w:val="both"/>
        <w:rPr>
          <w:sz w:val="26"/>
          <w:szCs w:val="26"/>
          <w:lang w:val="nl-NL"/>
        </w:rPr>
      </w:pPr>
      <w:r>
        <w:rPr>
          <w:sz w:val="26"/>
          <w:szCs w:val="26"/>
          <w:lang w:val="nl-NL"/>
        </w:rPr>
        <w:t>- Giá trị các tài sản của doanh nghiệp được xác định theo nguyên tắc thị trường.</w:t>
      </w:r>
    </w:p>
    <w:p>
      <w:pPr>
        <w:pStyle w:val="Normal"/>
        <w:spacing w:before="120" w:after="120"/>
        <w:ind w:firstLine="540"/>
        <w:jc w:val="both"/>
        <w:rPr>
          <w:sz w:val="26"/>
          <w:szCs w:val="26"/>
          <w:lang w:val="nl-NL"/>
        </w:rPr>
      </w:pPr>
      <w:r>
        <w:rPr>
          <w:sz w:val="26"/>
          <w:szCs w:val="26"/>
          <w:lang w:val="nl-NL"/>
        </w:rPr>
        <w:t>- Bổ sung  các quy định về tính giá trị quyền sử dụng đất, giá trị lợi thế vị trí địa lý, giá trị thương hiệu  vào giá trị doanh nghiệp.</w:t>
      </w:r>
    </w:p>
    <w:p>
      <w:pPr>
        <w:pStyle w:val="Normal"/>
        <w:spacing w:before="120" w:after="120"/>
        <w:ind w:firstLine="540"/>
        <w:jc w:val="both"/>
        <w:rPr>
          <w:sz w:val="26"/>
          <w:szCs w:val="26"/>
          <w:lang w:val="nl-NL"/>
        </w:rPr>
      </w:pPr>
      <w:r>
        <w:rPr>
          <w:sz w:val="26"/>
          <w:szCs w:val="26"/>
          <w:lang w:val="nl-NL"/>
        </w:rPr>
        <w:t xml:space="preserve">- Quy định rõ trách nhiệm của cơ quan có thẩm quyền quyết định giá trị doanh nghiệp, quyết định phương án cổ phần hoá; cơ quan tư vấn định giá, bán cổ phần ... </w:t>
      </w:r>
    </w:p>
    <w:p>
      <w:pPr>
        <w:pStyle w:val="Normal"/>
        <w:spacing w:before="120" w:after="120"/>
        <w:ind w:firstLine="540"/>
        <w:jc w:val="both"/>
        <w:rPr>
          <w:sz w:val="26"/>
          <w:szCs w:val="26"/>
          <w:lang w:val="nl-NL"/>
        </w:rPr>
      </w:pPr>
      <w:r>
        <w:rPr>
          <w:sz w:val="26"/>
          <w:szCs w:val="26"/>
          <w:lang w:val="nl-NL"/>
        </w:rPr>
        <w:t>- Thực hiện cổ phần hoá gắn với thị trường chứng khoán; thực hiện đấu giá cổ phần trên thị trường, thông qua thị trường để xác định sát giá trị doanh nghiệp, qua đó hạn chế căn bản tình trạng thất thoát tài sản của nhà nước.</w:t>
      </w:r>
    </w:p>
    <w:p>
      <w:pPr>
        <w:pStyle w:val="Normal"/>
        <w:spacing w:before="120" w:after="120"/>
        <w:ind w:firstLine="540"/>
        <w:jc w:val="both"/>
        <w:rPr>
          <w:sz w:val="26"/>
          <w:szCs w:val="26"/>
          <w:lang w:val="nl-NL"/>
        </w:rPr>
      </w:pPr>
      <w:r>
        <w:rPr>
          <w:sz w:val="26"/>
          <w:szCs w:val="26"/>
          <w:lang w:val="nl-NL"/>
        </w:rPr>
        <w:t>- Bổ sung các quy định nhằm nâng cao tính công khai, minh bạch trong quá trình cổ phần hoá (đặc biệt là công tác xác định giá trị doanh nghiệp và bán cổ phần) để tăng cường kiểm tra, giám sát của toàn xã hội đối với quá trình cổ phần hoá doanh nghiệp.</w:t>
      </w:r>
    </w:p>
    <w:p>
      <w:pPr>
        <w:pStyle w:val="Normal"/>
        <w:spacing w:before="120" w:after="120"/>
        <w:ind w:firstLine="540"/>
        <w:jc w:val="both"/>
        <w:rPr>
          <w:sz w:val="26"/>
          <w:szCs w:val="26"/>
          <w:lang w:val="nl-NL"/>
        </w:rPr>
      </w:pPr>
      <w:r>
        <w:rPr>
          <w:sz w:val="26"/>
          <w:szCs w:val="26"/>
          <w:lang w:val="nl-NL"/>
        </w:rPr>
        <w:t>Thực hiện ý kiến chỉ đạo của Thủ tướng Chính phủ tại Quyết định số 232/QĐ-TTg ngày 13/2/2008, thời gian qua Bộ Tài chính đã phối hợp với Văn phòng Chính phủ, Bộ Tư pháp, Bộ Lao động – Thương binh và Xã hội và các Bộ có liên quan thành lập 1 số đoàn kiểm tra công tác sắp xếp, đổi mới, cổ phần hoá doanh nghiệp nhà nước tại 15 Bộ, ngành, địa phương, Tập đoàn, Tổng công ty nhà nước. Qua đó cũng đã kịp thời phát hiện những sai sót cần chấn chỉnh và những vấn đề bất cập cần tiếp tục nghiên cứu, tháo gỡ để có thể đẩy nhanh tiến trình cổ phần hoá, đồng thời hạn chế tối đa thất thoát của Nhà nước.</w:t>
      </w:r>
    </w:p>
    <w:p>
      <w:pPr>
        <w:pStyle w:val="Normal"/>
        <w:spacing w:before="120" w:after="120"/>
        <w:ind w:firstLine="540"/>
        <w:jc w:val="both"/>
        <w:rPr/>
      </w:pPr>
      <w:r>
        <w:rPr>
          <w:b/>
          <w:i/>
          <w:iCs/>
          <w:spacing w:val="-4"/>
          <w:sz w:val="26"/>
          <w:szCs w:val="26"/>
          <w:lang w:val="nl-NL"/>
        </w:rPr>
        <w:t xml:space="preserve">38/ Cử tri tỉnh Nghệ An kiến nghị: </w:t>
      </w:r>
      <w:r>
        <w:rPr>
          <w:i/>
          <w:iCs/>
          <w:spacing w:val="-4"/>
          <w:sz w:val="26"/>
          <w:szCs w:val="26"/>
          <w:lang w:val="nl-NL"/>
        </w:rPr>
        <w:t>Trong sử dụng tài sản công một số lãnh đạo sử dụng xe công không đúng mục đích, vượt quá tiêu chuẩn...làm thiệt hại rất lớn về kinh tế và uy tín của cán bộ, đề nghị cần phải có biện pháp phù hợp như rà soát, đánh giá tình hình quản lý và sử dụng phương tiện trên phạm vi cả nước, từ đó có giải pháp hữu hiệu, hạn chế và đi đến khắc phục tình trạng này.</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sz w:val="26"/>
          <w:szCs w:val="26"/>
          <w:lang w:val="nl-NL"/>
        </w:rPr>
      </w:pPr>
      <w:r>
        <w:rPr>
          <w:sz w:val="26"/>
          <w:szCs w:val="26"/>
          <w:lang w:val="nl-NL"/>
        </w:rPr>
        <w:t>Thực hiện chương trình của Chính phủ về thực hành tiết kiệm, chống lãng phí ban hành kèm theo Quyết định số 25/2006/QĐ-TTg ngày 26/01/2006 của Thủ tướng Chính phủ về tạm dừng mua sắm trang bị mới xe ô tô phục vụ công tác tại các cơ quan hành chính, đơn vị sự nghiệp và công ty nhà nước từ 1/6/2006, các Bộ, ngành và địa phương đã cơ bản chấp hành nghiêm túc chủ trương này.</w:t>
      </w:r>
    </w:p>
    <w:p>
      <w:pPr>
        <w:pStyle w:val="Normal"/>
        <w:spacing w:before="120" w:after="120"/>
        <w:ind w:firstLine="540"/>
        <w:jc w:val="both"/>
        <w:rPr>
          <w:sz w:val="26"/>
          <w:szCs w:val="26"/>
          <w:lang w:val="nl-NL"/>
        </w:rPr>
      </w:pPr>
      <w:r>
        <w:rPr>
          <w:sz w:val="26"/>
          <w:szCs w:val="26"/>
          <w:lang w:val="nl-NL"/>
        </w:rPr>
        <w:t xml:space="preserve"> </w:t>
      </w:r>
      <w:r>
        <w:rPr>
          <w:sz w:val="26"/>
          <w:szCs w:val="26"/>
          <w:lang w:val="nl-NL"/>
        </w:rPr>
        <w:t>Tuy nhiên trên thực tế có thể còn xảy ra một số hiện tượng sử dụng xe ôtô công vượt tiêu chuẩn, định mức, vượt giá theo quy định của nhà nước; cho thuê, cho mượn, điều chuyển xe ô tô công không đúng thẩm quyền, sử dụng xe công đi tham quan, lễ hội, giải quyết việc riêng...gây lãng phí tài sản và ngân sách nhà nước, gây bức xúc trong dư luận xã hội.Để chấn chỉnh tình hình trên, cùng với việc triển khai thực hiện Luật thực hành tiết kiệm, chống lãng phí, Bộ Tài chính đã trình Thủ tướng Chính phủ ban hành Quyết định số 59/2007/QĐ-TTg ngày 7/5/2007 quy định tiêu chuẩn, định mức và chế độ quản lý sử dụng phương tiện đi lại phục vụ công tác tại các cơ quan nhà nước, đơn vị sự nghiệp công lập và công ty nhà nước với các nội dung chính như sau:</w:t>
      </w:r>
    </w:p>
    <w:p>
      <w:pPr>
        <w:pStyle w:val="Normal"/>
        <w:keepNext w:val="true"/>
        <w:widowControl w:val="false"/>
        <w:spacing w:before="120" w:after="120"/>
        <w:ind w:firstLine="540"/>
        <w:jc w:val="both"/>
        <w:rPr>
          <w:sz w:val="26"/>
          <w:szCs w:val="26"/>
          <w:lang w:val="nl-NL"/>
        </w:rPr>
      </w:pPr>
      <w:r>
        <w:rPr>
          <w:sz w:val="26"/>
          <w:szCs w:val="26"/>
          <w:lang w:val="nl-NL"/>
        </w:rPr>
        <w:t>- Quy định rõ các chức danh được Nhà nước trang bị xe phục vụ công tác và có tiêu chuẩn được sử dụng xe khi đi công tác; bỏ quy định định mức trang bị xe phục vụ công tác chung cho các cơ quan hành chính sự nghiệp theo số biên chế và số lượng đơn vị trực thuộc của mỗi cơ quan; và quy định việc dừng mua bổ sung, thay thế xe phục vụ công tác chung cùng với việc tổ chức sắp xếp lại để quản lý có hiệu quả số xe hiện có.</w:t>
      </w:r>
    </w:p>
    <w:p>
      <w:pPr>
        <w:pStyle w:val="Normal"/>
        <w:keepNext w:val="true"/>
        <w:widowControl w:val="false"/>
        <w:spacing w:before="120" w:after="120"/>
        <w:ind w:firstLine="540"/>
        <w:jc w:val="both"/>
        <w:rPr>
          <w:sz w:val="26"/>
          <w:szCs w:val="26"/>
          <w:lang w:val="nl-NL"/>
        </w:rPr>
      </w:pPr>
      <w:r>
        <w:rPr>
          <w:sz w:val="26"/>
          <w:szCs w:val="26"/>
          <w:lang w:val="nl-NL"/>
        </w:rPr>
        <w:t>- Quy định cơ chế khoán kinh phí sử dụng xe ô tô cho từng công đoạn như đưa đón từ nhà đến nơi làm việc đối với các chức danh Thứ trưởng và tương đương nếu các chức danh này có điều kiện tự túc được phương tiện và tự nguyện đăng ký; mở rộng các hình thức bố trí xe phục vụ công tác cho các chức danh có tiêu chuẩn gồm: sử dụng xe hiện có của cơ quan, xe thuê của các tổ chức dịch vụ hoặc phương tiện tự túc của các chức danh này.</w:t>
      </w:r>
    </w:p>
    <w:p>
      <w:pPr>
        <w:pStyle w:val="Normal"/>
        <w:keepNext w:val="true"/>
        <w:widowControl w:val="false"/>
        <w:spacing w:before="120" w:after="120"/>
        <w:ind w:firstLine="540"/>
        <w:jc w:val="both"/>
        <w:rPr>
          <w:sz w:val="26"/>
          <w:szCs w:val="26"/>
          <w:lang w:val="nl-NL"/>
        </w:rPr>
      </w:pPr>
      <w:r>
        <w:rPr>
          <w:sz w:val="26"/>
          <w:szCs w:val="26"/>
          <w:lang w:val="nl-NL"/>
        </w:rPr>
        <w:t>- Quy định cụ thể trách nhiệm cá nhân và chế tài xử lý khi mua xe vượt giá, trang bị xe không đúng tiêu chuẩn.</w:t>
      </w:r>
    </w:p>
    <w:p>
      <w:pPr>
        <w:pStyle w:val="Normal"/>
        <w:keepNext w:val="true"/>
        <w:widowControl w:val="false"/>
        <w:spacing w:before="120" w:after="120"/>
        <w:ind w:firstLine="540"/>
        <w:jc w:val="both"/>
        <w:rPr/>
      </w:pPr>
      <w:r>
        <w:rPr>
          <w:spacing w:val="-4"/>
          <w:sz w:val="26"/>
          <w:szCs w:val="26"/>
          <w:lang w:val="nl-NL"/>
        </w:rPr>
        <w:t>Từ khi Quyết định này có hiệu lực thi hành, v</w:t>
      </w:r>
      <w:r>
        <w:rPr>
          <w:bCs/>
          <w:spacing w:val="-6"/>
          <w:sz w:val="26"/>
          <w:szCs w:val="26"/>
          <w:lang w:val="nl-NL"/>
        </w:rPr>
        <w:t>iệc trang bị xe ô tô cơ bản đã được thực hiện theo đúng tiêu chuẩn, định mức quy định; số xe mua mới</w:t>
      </w:r>
      <w:r>
        <w:rPr>
          <w:spacing w:val="-4"/>
          <w:sz w:val="26"/>
          <w:szCs w:val="26"/>
          <w:lang w:val="nl-NL"/>
        </w:rPr>
        <w:t xml:space="preserve"> tại các Bộ, ngành, địa phương </w:t>
      </w:r>
      <w:r>
        <w:rPr>
          <w:bCs/>
          <w:spacing w:val="-6"/>
          <w:sz w:val="26"/>
          <w:szCs w:val="26"/>
          <w:lang w:val="nl-NL"/>
        </w:rPr>
        <w:t>chủ yếu thay thế cho các chức danh có tiêu chuẩn sử dụng xe</w:t>
      </w:r>
      <w:r>
        <w:rPr>
          <w:spacing w:val="-4"/>
          <w:sz w:val="26"/>
          <w:szCs w:val="26"/>
          <w:lang w:val="nl-NL"/>
        </w:rPr>
        <w:t xml:space="preserve">; xe phục vụ cho một số cơ quan hành chính, đơn vị sự nghiệp mới được thành lập, xe thay thế đối với cơ quan hành chính, đơn vị sự nghiệp tại các tỉnh miền núi, vùng sâu, vùng xa, vùng đặc biệt khó khăn và xe chuyên dùng. </w:t>
      </w:r>
    </w:p>
    <w:p>
      <w:pPr>
        <w:pStyle w:val="Normal"/>
        <w:spacing w:before="120" w:after="120"/>
        <w:ind w:firstLine="540"/>
        <w:jc w:val="both"/>
        <w:rPr>
          <w:sz w:val="26"/>
          <w:szCs w:val="26"/>
          <w:lang w:val="nl-NL"/>
        </w:rPr>
      </w:pPr>
      <w:r>
        <w:rPr>
          <w:sz w:val="26"/>
          <w:szCs w:val="26"/>
          <w:lang w:val="nl-NL"/>
        </w:rPr>
        <w:t xml:space="preserve">Theo báo cáo của các Bộ, ngành, địa phương đến hết năm 2007, trên phạm vi cả nước có 19.203 xe ô tô đang được sử dụng trong các cơ quan hành chính, đơn vị sự nghiệp (không bao gồm xe của các cơ quan thuộc Bộ Công an, Bộ Quốc phòng, các DNNN, xe chuyên dùng), trong đó tại các Bộ, ngành, cơ quan trung ương là 6.346 xe, tại các địa phương là 12.857 xe. </w:t>
      </w:r>
    </w:p>
    <w:p>
      <w:pPr>
        <w:pStyle w:val="Normal"/>
        <w:spacing w:before="120" w:after="120"/>
        <w:ind w:firstLine="540"/>
        <w:jc w:val="both"/>
        <w:rPr>
          <w:spacing w:val="-2"/>
          <w:sz w:val="26"/>
          <w:szCs w:val="26"/>
          <w:lang w:val="nl-NL"/>
        </w:rPr>
      </w:pPr>
      <w:r>
        <w:rPr>
          <w:spacing w:val="-2"/>
          <w:sz w:val="26"/>
          <w:szCs w:val="26"/>
          <w:lang w:val="nl-NL"/>
        </w:rPr>
        <w:t xml:space="preserve">Đối với giám sát việc quản lý, sử dụng xe ô tô phục vụ công tác tại các cơ quan hành chính, đơn vị sự nghiệp công lập: thời gian qua, Bộ Tài chính đã tổ chức thanh tra quản lý tài chính ngân sách đối với nhiều Bộ, ngành, địa phương, trong đó có thanh tra việc mua sắm, quản lý, sử dụng xe ô tô con phục vụ công tác, qua đó phát hiện tại một số cơ quan hành chính, đơn vị sự nghiệp ở một số Bộ, ngành, địa phương thực hiện mua sắm, trang bị xe ô tô phục vụ công tác vượt tiêu chuẩn, định mức cả về giá mua và số lượng theo quy định của nhà nước. Bộ Tài chính đã xử lý về mặt tài chính hoặc báo cáo Thủ tướng Chính phủ xử lý theo thẩm quyền: </w:t>
      </w:r>
    </w:p>
    <w:p>
      <w:pPr>
        <w:pStyle w:val="Normal"/>
        <w:spacing w:before="120" w:after="120"/>
        <w:ind w:firstLine="540"/>
        <w:jc w:val="both"/>
        <w:rPr>
          <w:sz w:val="26"/>
          <w:szCs w:val="26"/>
          <w:lang w:val="nl-NL"/>
        </w:rPr>
      </w:pPr>
      <w:r>
        <w:rPr>
          <w:sz w:val="26"/>
          <w:szCs w:val="26"/>
          <w:lang w:val="nl-NL"/>
        </w:rPr>
        <w:t>- Ô tô con mua vượt tiêu chuẩn về mức giá phải thu hồi và giảm trừ vào kinh phí ngân sách cấp phát hàng năm, số xe vượt tiêu chuẩn, định mức thì thu hồi để điều chuyển hoặc bán, nộp vào ngân sách nhà nước.</w:t>
      </w:r>
    </w:p>
    <w:p>
      <w:pPr>
        <w:pStyle w:val="Normal"/>
        <w:spacing w:before="120" w:after="120"/>
        <w:ind w:firstLine="540"/>
        <w:jc w:val="both"/>
        <w:rPr>
          <w:sz w:val="26"/>
          <w:szCs w:val="26"/>
          <w:lang w:val="nl-NL"/>
        </w:rPr>
      </w:pPr>
      <w:r>
        <w:rPr>
          <w:sz w:val="26"/>
          <w:szCs w:val="26"/>
          <w:lang w:val="nl-NL"/>
        </w:rPr>
        <w:t xml:space="preserve">- Yêu cầu lãnh đạo các Bộ, ngành, địa phương xem xét xử lý trách nhiệm đối với lãnh đạo đơn vị có sai phạm trong các năm qua và đề nghị xử lý nghiêm khắc đối với các trường hợp tiếp tục sai phạm hoặc không có biện pháp khắc phục sai phạm.  </w:t>
      </w:r>
    </w:p>
    <w:p>
      <w:pPr>
        <w:pStyle w:val="Normal"/>
        <w:spacing w:before="120" w:after="120"/>
        <w:ind w:firstLine="540"/>
        <w:jc w:val="both"/>
        <w:rPr>
          <w:spacing w:val="-2"/>
          <w:sz w:val="26"/>
          <w:szCs w:val="26"/>
          <w:lang w:val="nl-NL"/>
        </w:rPr>
      </w:pPr>
      <w:r>
        <w:rPr>
          <w:spacing w:val="-2"/>
          <w:sz w:val="26"/>
          <w:szCs w:val="26"/>
          <w:lang w:val="nl-NL"/>
        </w:rPr>
        <w:t>Đồng thời, Bộ Tài chính cũng phối hợp với các Bộ, ngành và địa phương có liên quan thực hiện xử lý các sai phạm trong mua sắm, trang bị và quản lý sử dụng xe ô tô vượt tiêu chuẩn, định mức tại một số doanh nghiệp nhà nước lớn.</w:t>
      </w:r>
    </w:p>
    <w:p>
      <w:pPr>
        <w:pStyle w:val="Normal"/>
        <w:spacing w:before="120" w:after="120"/>
        <w:ind w:firstLine="540"/>
        <w:jc w:val="both"/>
        <w:rPr/>
      </w:pPr>
      <w:r>
        <w:rPr>
          <w:spacing w:val="-2"/>
          <w:sz w:val="26"/>
          <w:szCs w:val="26"/>
          <w:lang w:val="nl-NL"/>
        </w:rPr>
        <w:t xml:space="preserve">Trong thời gian tới, cùng với việc </w:t>
      </w:r>
      <w:r>
        <w:rPr>
          <w:sz w:val="26"/>
          <w:szCs w:val="26"/>
          <w:lang w:val="nl-NL"/>
        </w:rPr>
        <w:t xml:space="preserve">phối hợp với các Bộ, ngành và địa phương thực hiện nghiêm túc tạm dừng mua mới xe ô tô phục vụ công tác theo đúng chỉ đạo của Thủ tướng Chính phủ tại </w:t>
      </w:r>
      <w:r>
        <w:rPr>
          <w:spacing w:val="-4"/>
          <w:sz w:val="26"/>
          <w:szCs w:val="26"/>
          <w:lang w:val="nl-NL"/>
        </w:rPr>
        <w:t xml:space="preserve">Quyết định số 390/QĐ-TTg ngày 17/4/2008 về việc điều hành kế hoạch đầu tư xây dựng cơ bản và chi tiêu ngân sách năm 2008 phục vụ mục tiêu kiềm chế lạm phát, Bộ Tài chính tiếp tục </w:t>
      </w:r>
      <w:r>
        <w:rPr>
          <w:spacing w:val="-2"/>
          <w:sz w:val="26"/>
          <w:szCs w:val="26"/>
          <w:lang w:val="nl-NL"/>
        </w:rPr>
        <w:t>tăng cường công tác thanh tra, kiểm tra việc quản lý, sử dụng xe ô tô phục vụ công tác tại các cơ quan hành chính, đơn vị sự nghiệp; tích cực phối hợp với các Bộ, ngành và địa phương lập phương án xử lý để quản lý, sử dụng có hiệu quả số xe ô tô của các dự án kết thúc.</w:t>
      </w:r>
    </w:p>
    <w:p>
      <w:pPr>
        <w:pStyle w:val="Normal"/>
        <w:spacing w:before="120" w:after="120"/>
        <w:ind w:firstLine="540"/>
        <w:jc w:val="both"/>
        <w:rPr>
          <w:spacing w:val="-4"/>
          <w:sz w:val="26"/>
          <w:szCs w:val="26"/>
          <w:lang w:val="nl-NL"/>
        </w:rPr>
      </w:pPr>
      <w:r>
        <w:rPr>
          <w:spacing w:val="-4"/>
          <w:sz w:val="26"/>
          <w:szCs w:val="26"/>
          <w:lang w:val="nl-NL"/>
        </w:rPr>
        <w:t>Hiện nay, theo chỉ đạo của Thủ tướng Chính phủ về việc kiểm tra việc thực hiện chính sách, chiến lược, quy hoạch, kế hoạch của Chính phủ năm 2008; Bộ Tài chính đã có công văn số 5942/BTC-QLCS ngày 22/5/2008 yêu cầu các Bộ, ngành, địa phương tự kiểm tra việc thực hiện Quyết định số 59/2007/QĐ-TTg ngày 7/5/2007 của Thủ tướng Chính phủ nhằm xử lý kịp thời sai phạm (nếu có) đảm bảo thực hiện quản lý, sử dụng xe ô tô công có hiệu quả, đúng quy định.</w:t>
      </w:r>
    </w:p>
    <w:p>
      <w:pPr>
        <w:pStyle w:val="Normal"/>
        <w:spacing w:before="120" w:after="120"/>
        <w:ind w:firstLine="540"/>
        <w:jc w:val="both"/>
        <w:rPr>
          <w:sz w:val="26"/>
          <w:szCs w:val="26"/>
          <w:lang w:val="nl-NL"/>
        </w:rPr>
      </w:pPr>
      <w:r>
        <w:rPr>
          <w:b/>
          <w:i/>
          <w:sz w:val="26"/>
          <w:szCs w:val="26"/>
          <w:lang w:val="nl-NL"/>
        </w:rPr>
        <w:t xml:space="preserve">39/ Cử tri tỉnh Điện Biên kiến nghị: </w:t>
      </w:r>
      <w:r>
        <w:rPr>
          <w:i/>
          <w:sz w:val="26"/>
          <w:szCs w:val="26"/>
          <w:lang w:val="nl-NL"/>
        </w:rPr>
        <w:t>Đề nghị Chính phủ chỉ đạo ngành hàng không cần quy định thống nhất một loại giá vé máy bay tuyến Hà Nội - Điện Biên, không nên để hai mức giá 450.000 đồng và 580.000 đồng/lượt/người như hiện nay sẽ dẫn</w:t>
      </w:r>
      <w:r>
        <w:rPr>
          <w:sz w:val="26"/>
          <w:szCs w:val="26"/>
          <w:lang w:val="nl-NL"/>
        </w:rPr>
        <w:t xml:space="preserve"> </w:t>
      </w:r>
      <w:r>
        <w:rPr>
          <w:i/>
          <w:sz w:val="26"/>
          <w:szCs w:val="26"/>
          <w:lang w:val="nl-NL"/>
        </w:rPr>
        <w:t>đến khó trong quản lý nhà nước, mặt khác gây bất bình, bức xúc cho nhân dân.</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pPr>
      <w:r>
        <w:rPr>
          <w:bCs/>
          <w:sz w:val="26"/>
          <w:szCs w:val="26"/>
          <w:lang w:val="nl-NL"/>
        </w:rPr>
        <w:t>Theo quy định tại điểm 2 Điều 119 Luật Hàng không dân dụng Việt Nam thì g</w:t>
      </w:r>
      <w:r>
        <w:rPr>
          <w:iCs/>
          <w:sz w:val="26"/>
          <w:szCs w:val="26"/>
          <w:lang w:val="nl-NL"/>
        </w:rPr>
        <w:t>iá cước vận chuyển hàng không nội địa do Hãng hàng không quyết định trong khung giá cước do Bộ Tài chính quy định theo đề nghị của Bộ Giao thông vận tải.</w:t>
      </w:r>
      <w:r>
        <w:rPr>
          <w:i/>
          <w:iCs/>
          <w:sz w:val="26"/>
          <w:szCs w:val="26"/>
          <w:lang w:val="nl-NL"/>
        </w:rPr>
        <w:t xml:space="preserve"> </w:t>
      </w:r>
    </w:p>
    <w:p>
      <w:pPr>
        <w:pStyle w:val="Normal"/>
        <w:spacing w:before="120" w:after="120"/>
        <w:ind w:firstLine="540"/>
        <w:jc w:val="both"/>
        <w:rPr/>
      </w:pPr>
      <w:r>
        <w:rPr>
          <w:sz w:val="26"/>
          <w:szCs w:val="26"/>
          <w:lang w:val="nl-NL"/>
        </w:rPr>
        <w:t xml:space="preserve">Căn cứ ý kiến thống nhất của Bộ Giao thông vận tải, Bộ Tài chính đã có Quyết định số 206/QĐ-BTC ngày 31/1/2008 ban hành khung giá cước vận chuyển hành khách nội địa bằng đường hàng không; Cục Hàng không Việt Nam đã có công văn số 440/CHK-TC ngày 21/2/2008 hướng dẫn triển khai Quyết định này. Theo các văn bản nêu trên, </w:t>
      </w:r>
      <w:r>
        <w:rPr>
          <w:iCs/>
          <w:sz w:val="26"/>
          <w:szCs w:val="26"/>
          <w:lang w:val="nl-NL"/>
        </w:rPr>
        <w:t>mức tối đa khung giá cước vận chuyển hành khách t</w:t>
      </w:r>
      <w:r>
        <w:rPr>
          <w:sz w:val="26"/>
          <w:szCs w:val="26"/>
          <w:lang w:val="nl-NL"/>
        </w:rPr>
        <w:t xml:space="preserve">rên đường bay Hà Nội - Điện Biên do Nhà nước quy định là 800.000 đồng/khách/chiều (đã bao gồm 5% thuế VAT), chưa bao gồm các khoản giá phục vụ hành khách tại cảng hàng không (20.000 đồng), mức tối đa phụ thu xăng dầu (90.000 đồng). </w:t>
      </w:r>
    </w:p>
    <w:p>
      <w:pPr>
        <w:pStyle w:val="Normal"/>
        <w:spacing w:before="120" w:after="120"/>
        <w:ind w:firstLine="540"/>
        <w:jc w:val="both"/>
        <w:rPr>
          <w:sz w:val="26"/>
          <w:szCs w:val="26"/>
          <w:lang w:val="nl-NL"/>
        </w:rPr>
      </w:pPr>
      <w:r>
        <w:rPr>
          <w:sz w:val="26"/>
          <w:szCs w:val="26"/>
          <w:lang w:val="nl-NL"/>
        </w:rPr>
        <w:t>Căn cứ khung giá cước do Nhà nước quy định, cự ly vận chuyển và tình hình thị trường, các Hãng hàng không quy định mức giá cụ thể trên các đường bay và điều kiện áp dụng theo phương thức đa dạng giá vé, tạo điều kiện thu hút các tầng lớp dân cư sử dụng phương tiện máy bay. Các Hãng hàng không thực hiện công khai, minh bạch các loại giá vé máy bay và điều kiện áp dụng, thực hiện đầy đủ quy định hiện hành về niêm yết giá dịch vụ.</w:t>
      </w:r>
    </w:p>
    <w:p>
      <w:pPr>
        <w:pStyle w:val="Normal"/>
        <w:spacing w:before="120" w:after="120"/>
        <w:ind w:firstLine="540"/>
        <w:jc w:val="both"/>
        <w:rPr>
          <w:sz w:val="26"/>
          <w:szCs w:val="26"/>
          <w:lang w:val="nl-NL"/>
        </w:rPr>
      </w:pPr>
      <w:r>
        <w:rPr>
          <w:sz w:val="26"/>
          <w:szCs w:val="26"/>
          <w:lang w:val="nl-NL"/>
        </w:rPr>
        <w:t>Việc quản lý giá vé máy bay trên đường bay nội địa nói chung và giá vé đường bay Hà Nội - Điện Biên nói riêng được thực hiện theo đúng quy định tại Luật hàng không và phù hợp với cơ chế thị trường.</w:t>
      </w:r>
    </w:p>
    <w:p>
      <w:pPr>
        <w:pStyle w:val="Normal"/>
        <w:spacing w:before="120" w:after="120"/>
        <w:ind w:firstLine="540"/>
        <w:jc w:val="both"/>
        <w:rPr/>
      </w:pPr>
      <w:r>
        <w:rPr>
          <w:b/>
          <w:i/>
          <w:iCs/>
          <w:spacing w:val="-4"/>
          <w:sz w:val="26"/>
          <w:szCs w:val="26"/>
          <w:lang w:val="nl-NL"/>
        </w:rPr>
        <w:t xml:space="preserve">40/ Cử  tri tỉnh Kiên Giang kiến nghị: </w:t>
      </w:r>
      <w:r>
        <w:rPr>
          <w:i/>
          <w:sz w:val="26"/>
          <w:szCs w:val="26"/>
          <w:lang w:val="nl-NL"/>
        </w:rPr>
        <w:t xml:space="preserve">Thủ tướng Chính phủ đã ban hành Quyết định số 289/QĐ-TTg ngày 18/3/2008 về một số chính ban hành một số chính sách hỗ trợ đồng bào dân tộc thiểu số, hộ thuộc diện chính sách, hộ nghèo, hộ cận nghèo và ngư dân là chủ trương được xã hội đồng tình, nhất là ngư dân trong điều kiện giá xăng dầu tăng ảnh hưởng đến khai thác, đánh bắt hải sản, nhưng đến nay các Bộ, ngành chức năng chưa có Thông tư hướng dẫn, đề nghị Chính phủ sớm chỉ đạo để chủ trương sớm được thực hiện. </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sz w:val="26"/>
          <w:szCs w:val="26"/>
          <w:lang w:val="nl-NL"/>
        </w:rPr>
      </w:pPr>
      <w:r>
        <w:rPr>
          <w:sz w:val="26"/>
          <w:szCs w:val="26"/>
          <w:lang w:val="nl-NL"/>
        </w:rPr>
        <w:t xml:space="preserve">- Để triển khai thi hành Quyết định số 289/QĐ-TTg của ngày 18/3/2008 Thủ tướng Chính phủ ban hành một số chính ban hành một số chính sách hỗ trợ đồng bào dân tộc thiểu số, hộ thuộc diện chính sách, hộ nghèo, hộ cận nghèo và ngư dân, ngay sau khi có Quyết định của Thủ tướng Chính phủ, Bộ Tài chính đã phối hợp với Bộ Nông nghiệp và phát triển nông thôn ban hành Thông tư số 35/2008/TT-BTC ngày 25/4/2008 hướng dẫn cụ thể về đối tượng, điều kiện, hồ sơ, thủ tục và trình tự cấp tiền hỗ trợ cho ngư dân; </w:t>
      </w:r>
    </w:p>
    <w:p>
      <w:pPr>
        <w:pStyle w:val="Normal"/>
        <w:spacing w:before="120" w:after="120"/>
        <w:ind w:firstLine="540"/>
        <w:jc w:val="both"/>
        <w:rPr>
          <w:sz w:val="26"/>
          <w:szCs w:val="26"/>
          <w:lang w:val="nl-NL"/>
        </w:rPr>
      </w:pPr>
      <w:r>
        <w:rPr>
          <w:sz w:val="26"/>
          <w:szCs w:val="26"/>
          <w:lang w:val="nl-NL"/>
        </w:rPr>
        <w:t xml:space="preserve">- Trong các ngày 14/6/2008 và ngày 08/7/2008, Bộ Tài chính đã phối hợp với Bộ Nông nghiệp và phát triển nông thôn tổ chức họp giao ban trực tuyến với đại diện các tỉnh, thành phố ven biển để nghe báo cáo tình hình triển khai và những khó khăn vướng mắc trong quá trình thực hiện Quyết định 289/QĐ-TTg của Thủ tướng Chính phủ và Thông tư số 35/2008/TT-BTC của Bộ Tài chính; </w:t>
      </w:r>
    </w:p>
    <w:p>
      <w:pPr>
        <w:pStyle w:val="Normal"/>
        <w:spacing w:before="120" w:after="120"/>
        <w:ind w:firstLine="540"/>
        <w:jc w:val="both"/>
        <w:rPr>
          <w:sz w:val="26"/>
          <w:szCs w:val="26"/>
          <w:lang w:val="nl-NL"/>
        </w:rPr>
      </w:pPr>
      <w:r>
        <w:rPr>
          <w:sz w:val="26"/>
          <w:szCs w:val="26"/>
          <w:lang w:val="nl-NL"/>
        </w:rPr>
        <w:t xml:space="preserve">- Để tạo chủ động cho các địa phương triển khai thực hiện hỗ trợ ngư dân,  Bộ Tài chính đã thực hiện tạm cấp 70% kinh phí hỗ trợ ngư dân cho 27/28 tỉnh ven biển theo Quyết định số 289/QĐ-TTg với số tiền gần 1.200 tỷ đồng, trong đó tỉnh Kiên Giang đã được Ngân sách trung ương tạm ứng 118,4 tỷ đồng trên tổng nhu cầu kinh phí là 169,1 tỷ đồng. </w:t>
      </w:r>
    </w:p>
    <w:p>
      <w:pPr>
        <w:pStyle w:val="Normal"/>
        <w:spacing w:before="120" w:after="120"/>
        <w:ind w:firstLine="540"/>
        <w:jc w:val="both"/>
        <w:rPr>
          <w:sz w:val="26"/>
          <w:szCs w:val="26"/>
          <w:lang w:val="nl-NL"/>
        </w:rPr>
      </w:pPr>
      <w:r>
        <w:rPr>
          <w:sz w:val="26"/>
          <w:szCs w:val="26"/>
          <w:lang w:val="nl-NL"/>
        </w:rPr>
        <w:t xml:space="preserve">- Về một số khó khăn vướng mắc trong quá trình thực hiện Quyết định số 289/QĐ-TTg ngày 18/3/2008 của nêu trên, Bộ Tài chính đã phối hợp với Bộ Nông nghiệp và phát triển nông thôn trình Thủ tướng Chính phủ ban hành Quyết định số 965/QĐ-TTg ngày 21/7/2008 sửa đổi, bổ sung một số nội dung Quyết định số 289/QĐ-TTg, Bộ Tài chính đã ban hành Thông tư số 71/2008/TT-BTC ngày 30/7/2008 theo hướng giảm bớt các điều kiện, giấy tờ, thủ tục hành chính để giúp ngư dân sớm nhận được tiền hỗ trợ của Chính phủ. </w:t>
      </w:r>
    </w:p>
    <w:p>
      <w:pPr>
        <w:pStyle w:val="Normal"/>
        <w:spacing w:before="120" w:after="120"/>
        <w:ind w:firstLine="540"/>
        <w:jc w:val="both"/>
        <w:rPr>
          <w:sz w:val="26"/>
          <w:szCs w:val="26"/>
          <w:lang w:val="nl-NL"/>
        </w:rPr>
      </w:pPr>
      <w:r>
        <w:rPr>
          <w:sz w:val="26"/>
          <w:szCs w:val="26"/>
          <w:lang w:val="nl-NL"/>
        </w:rPr>
        <w:t>- Để nâng cao hiệu quả công tác quản lý Nhà nước, đưa hoạt động khai thác thuỷ sản tuân thủ đúng qui định của pháp luật, giúp ngư dân có đủ điều kiện để được nhận hỗ trợ của Chính phủ, ngày 18/8/2008 Bộ Tài chính đã có văn bản số 9644/BTC-TCNH đề nghị Ủy ban nhân dân các tỉnh, thành phố trực thuộc trung ương ven biển tổ chức triển khai công tác tuyên truyền, phổ biến chính sách an sinh xã hội hỗ trợ của Chính phủ đối với ngư dân theo Quyết định số 289/QĐ-TTg ngày 18/3/2008 và Quyết định số 965/QĐ-TTg ngày 21/7/2008 của Thủ tướng Chính phủ đồng thời chỉ đạo Uỷ ban nhân dân các cấp và các Sở, ban ngành liên quan giúp đỡ, tạo điều kiện cho ngư dân sớm hoàn tất các thủ tục cần thiết để được nhận hỗ trợ của Chính phủ theo qui định của pháp luật.</w:t>
      </w:r>
    </w:p>
    <w:p>
      <w:pPr>
        <w:pStyle w:val="Normal"/>
        <w:spacing w:before="120" w:after="120"/>
        <w:ind w:firstLine="540"/>
        <w:jc w:val="both"/>
        <w:rPr>
          <w:sz w:val="26"/>
          <w:szCs w:val="26"/>
          <w:lang w:val="nl-NL"/>
        </w:rPr>
      </w:pPr>
      <w:r>
        <w:rPr>
          <w:sz w:val="26"/>
          <w:szCs w:val="26"/>
          <w:lang w:val="nl-NL"/>
        </w:rPr>
        <w:t xml:space="preserve">Bộ Tài chính đề nghị Đoàn đại biểu Quốc Hội tỉnh Kiên Giang phối hợp với Uỷ ban nhân dân dân tỉnh và các cơ quan liên quan để tổ chức thực hiện chính sách an sinh xã hội hỗ trợ của Chính phủ đối với ngư dân trên địa bàn đạt kết quả. </w:t>
      </w:r>
    </w:p>
    <w:p>
      <w:pPr>
        <w:pStyle w:val="Normal"/>
        <w:spacing w:before="120" w:after="120"/>
        <w:ind w:firstLine="540"/>
        <w:jc w:val="both"/>
        <w:rPr/>
      </w:pPr>
      <w:r>
        <w:rPr>
          <w:b/>
          <w:i/>
          <w:sz w:val="26"/>
          <w:szCs w:val="26"/>
          <w:lang w:val="nl-NL"/>
        </w:rPr>
        <w:t>41/ Cử  tri tỉnh Hòa Bình kiến nghị:</w:t>
      </w:r>
      <w:r>
        <w:rPr>
          <w:i/>
          <w:sz w:val="26"/>
          <w:szCs w:val="26"/>
          <w:lang w:val="nl-NL"/>
        </w:rPr>
        <w:t xml:space="preserve"> Đề nghị Nhà nước tiếp tục đầu tư kinh phí cho các tỉnh bị  thiệt hại do hậu quả của cơn bão số 5 năm 2007 và đợt rét đậm rét hại kéo dài, trước trong và sau Tết Mậu Tý 2008, nhằm khắc phục, giảm bớt khó khăn cho nhân dân và hỗ trợ sản xuất nông nghiệp, ổn định cuộc sống, tăng mức hỗ trợ cho các hộ dân có trâu bò bị chết trong đợt rét đậm vừa qua từ ngân sách trung ương.</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sz w:val="26"/>
          <w:szCs w:val="26"/>
          <w:lang w:val="nl-NL"/>
        </w:rPr>
      </w:pPr>
      <w:r>
        <w:rPr>
          <w:sz w:val="26"/>
          <w:szCs w:val="26"/>
          <w:lang w:val="nl-NL"/>
        </w:rPr>
        <w:t>Cuối năm 2007, một số tỉnh đã bị ảnh hưởng của cơn bão số 5 gây thiệt hại về người và tài sản. Để sớm khắc phục thiên tai lũ lụt, Trung ương đã hỗ trợ các địa phương 526 tỷ đồng và 22.950 tấn gạo, trong đó tỉnh Hòa Bình được hỗ trợ 18 tỷ đồng và 200 tấn gạo (Quyết định số 1372/QĐ-TTg ngày 11/10/2007 của Thủ tướng Chính phủ hỗ trợ các tỉnh bị thiệt hại do cơn bão số 5 là 289 tỷ đồng và 7.050 tấn gạo; Quyết định số 1437/QĐ-TTg ngày 24/10/2007 của Thủ tướng Chính phủ hỗ trợ kinh phí và gạo cứu đói cho các địa phương khắc phục hậu quả mưa lũ là 32 tỷ đồng và 2.200 tấn gạo; Quyết định số 1473/QĐ-TTg ngày 07/11/2007 của Thủ tướng Chính phủ hỗ trợ 5.500 tấn gạo; Quyết định số 1564/QĐ-TTg ngày 16/11/2007 Thủ tướng Chính phủ  hỗ trợ cấp không thu tiền 8.200 tấn gạo và ứng trước 205 tỷ đồng, 250 tấn mỳ ăn liền cho các tỉnh khắc phục hậu quả lũ lụt).</w:t>
      </w:r>
    </w:p>
    <w:p>
      <w:pPr>
        <w:pStyle w:val="Normal"/>
        <w:spacing w:before="120" w:after="120"/>
        <w:ind w:firstLine="540"/>
        <w:jc w:val="both"/>
        <w:rPr>
          <w:sz w:val="26"/>
          <w:szCs w:val="26"/>
          <w:lang w:val="nl-NL"/>
        </w:rPr>
      </w:pPr>
      <w:r>
        <w:rPr>
          <w:sz w:val="26"/>
          <w:szCs w:val="26"/>
          <w:lang w:val="nl-NL"/>
        </w:rPr>
        <w:t>Về tình hình rét đậm rét hại vụ Đông Xuân 2007-2008, Thủ tướng Chính phủ đã có các Quyết định số 201/QĐ-TTg ngày 19/02/2008 và 602/QĐ-TTg ngày 22/5/2008 về chính sách hỗ trợ khôi phục sản xuất vụ Đông Xuân năm 2007-2008 và chăn nuôi trâu bò bị thiệt hại do ảnh hưởng rét đậm, rét hại, theo đó nâng mức hỗ trợ thiệt hại trâu bò bị chết từ 1 triệu đồng/con lên 2 triệu đồng/con và nâng mức hỗ trợ từ ngân sách trung ương từ 30% lên 70-80% cho các tỉnh. Như vậy, căn cứ vào báo cáo của các địa phương, ngân sách trung ương đã hỗ trợ cho các tỉnh là 418.044 triệu đồng, trong đó tỉnh Hòa Bình được hỗ trợ 17.021 triệu đồng.</w:t>
      </w:r>
    </w:p>
    <w:p>
      <w:pPr>
        <w:pStyle w:val="Normal"/>
        <w:spacing w:before="120" w:after="120"/>
        <w:ind w:firstLine="540"/>
        <w:jc w:val="both"/>
        <w:rPr/>
      </w:pPr>
      <w:r>
        <w:rPr>
          <w:b/>
          <w:i/>
          <w:sz w:val="26"/>
          <w:szCs w:val="26"/>
          <w:lang w:val="nl-NL"/>
        </w:rPr>
        <w:t xml:space="preserve">42/ Cử tri thành phố Hà Nội kiến nghị: </w:t>
      </w:r>
      <w:r>
        <w:rPr>
          <w:i/>
          <w:sz w:val="26"/>
          <w:szCs w:val="26"/>
          <w:lang w:val="nl-NL"/>
        </w:rPr>
        <w:t>Hiện nay nhu cầu vốn cho các công trình trọng điểm, các công trình, dự án phục vụ kỷ niệm 1000 năm Thăng Long đang rất cấp bách, đề nghị Quốc hội và Chính phủ cho phép thành phố Hà Nội áp dụng điều khoản tăng dần tỷ lệ điều tiết ngân sách để lại cho thành phố hàng năm như trong Pháp lệnh Thủ đô để thành phố có nguồn bổ sung tăng cho đầu tư phát triển .</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sz w:val="26"/>
          <w:szCs w:val="26"/>
          <w:lang w:val="nl-NL"/>
        </w:rPr>
      </w:pPr>
      <w:r>
        <w:rPr>
          <w:sz w:val="26"/>
          <w:szCs w:val="26"/>
          <w:lang w:val="nl-NL"/>
        </w:rPr>
        <w:t xml:space="preserve">Theo quy định tại Điều 17 Pháp lệnh Thủ đô: bố trí nâng dần tỷ lệ phân bổ ngân sách trong từng giai đoạn ổn định 3 năm. Tuy nhiên, theo quy định tại điểm e, khoản 2, Điều 4 Luật ngân sách nhà nước: tỷ lệ phần trăm (%) phân chia các khoản thu và số bổ sung cân đối từ ngân sách cấp trên cho ngân sách cấp dưới được ổn định từ 3 đến 5 năm và quy định tại điểm g, khoản 2, Điều 4 Luật Ngân sách nhà nước: sau mỗi thời kỳ ổn định ngân sách, phải tăng khả năng tự cân đối, phát triển ngân sách địa phương, thực hiện giảm dần số bổ sung từ ngân sách cấp trên hoặc tăng tỷ lệ phần trăm (%) điều tiết số thu nộp về ngân sách cấp trên. </w:t>
      </w:r>
    </w:p>
    <w:p>
      <w:pPr>
        <w:pStyle w:val="Normal"/>
        <w:spacing w:before="120" w:after="120"/>
        <w:ind w:firstLine="540"/>
        <w:jc w:val="both"/>
        <w:rPr>
          <w:spacing w:val="-4"/>
          <w:sz w:val="26"/>
          <w:szCs w:val="26"/>
          <w:lang w:val="nl-NL"/>
        </w:rPr>
      </w:pPr>
      <w:r>
        <w:rPr>
          <w:spacing w:val="-4"/>
          <w:sz w:val="26"/>
          <w:szCs w:val="26"/>
          <w:lang w:val="nl-NL"/>
        </w:rPr>
        <w:t>Theo quy định của Luật Ngân sách nhà nước, các công trình, dự án trọng điểm phục vụ kỷ niệm 1000 năm Thăng Long của thành phố thuộc nhiệm vụ chi của ngân sách thành phố. Tuy nhiên, căn cứ khả năng ngân sách của thành phố và nhu cầu kinh phí thực hiện các công trình, dự án trọng điểm đến năm 2010, Bộ Tài chính sẽ phối hợp với Bộ Kế hoạch và Đầu tư  trình Chính phủ trình Quốc hội xem xét, quyết định từ nguồn bổ sung có mục tiêu từ ngân sách trung ương cho ngân sách thành phố để thực hiện.</w:t>
      </w:r>
    </w:p>
    <w:p>
      <w:pPr>
        <w:pStyle w:val="Normal"/>
        <w:spacing w:before="120" w:after="120"/>
        <w:ind w:firstLine="540"/>
        <w:jc w:val="both"/>
        <w:rPr/>
      </w:pPr>
      <w:r>
        <w:rPr>
          <w:b/>
          <w:i/>
          <w:sz w:val="26"/>
          <w:szCs w:val="26"/>
          <w:lang w:val="nl-NL"/>
        </w:rPr>
        <w:t xml:space="preserve">43/ Cử tri tỉnh Gia Lai kiến nghị: </w:t>
      </w:r>
      <w:r>
        <w:rPr>
          <w:i/>
          <w:sz w:val="26"/>
          <w:szCs w:val="26"/>
          <w:lang w:val="nl-NL"/>
        </w:rPr>
        <w:t>Đề nghị Chính phủ tổng kết thi hành Luật Ngân sách nhà nước trong năm qua, để trình Quốc hội sửa đổi, bổ sung Luật này đáp ứng yêu cầu quản lý, điều hành ngân sách nhà nước</w:t>
      </w:r>
      <w:r>
        <w:rPr>
          <w:sz w:val="26"/>
          <w:szCs w:val="26"/>
          <w:lang w:val="nl-NL"/>
        </w:rPr>
        <w:t>.</w:t>
      </w:r>
    </w:p>
    <w:p>
      <w:pPr>
        <w:pStyle w:val="Normal"/>
        <w:spacing w:before="120" w:after="120"/>
        <w:ind w:firstLine="540"/>
        <w:jc w:val="both"/>
        <w:rPr/>
      </w:pPr>
      <w:r>
        <w:rPr>
          <w:b/>
          <w:sz w:val="26"/>
          <w:szCs w:val="26"/>
          <w:lang w:val="nl-NL"/>
        </w:rPr>
        <w:t xml:space="preserve">Trả lời </w:t>
      </w:r>
      <w:r>
        <w:rPr>
          <w:sz w:val="26"/>
          <w:szCs w:val="26"/>
          <w:lang w:val="nl-NL"/>
        </w:rPr>
        <w:t>(tại công văn số 10420/BTC-VP ngày 5/9/2008 của Bộ Tài chính):</w:t>
      </w:r>
    </w:p>
    <w:p>
      <w:pPr>
        <w:pStyle w:val="Normal"/>
        <w:spacing w:before="120" w:after="120"/>
        <w:ind w:firstLine="540"/>
        <w:jc w:val="both"/>
        <w:rPr>
          <w:spacing w:val="-8"/>
          <w:sz w:val="26"/>
          <w:szCs w:val="26"/>
          <w:lang w:val="nl-NL"/>
        </w:rPr>
      </w:pPr>
      <w:r>
        <w:rPr>
          <w:spacing w:val="-8"/>
          <w:sz w:val="26"/>
          <w:szCs w:val="26"/>
          <w:lang w:val="nl-NL"/>
        </w:rPr>
        <w:t>Nghị quyết số 11/2007/QH12 ngày 21/11/2007 của Quốc hội về Chương trình xây dựng luật, pháp lệnh của Quốc hội nhiệm kỳ khoá XII (2007-2011) và năm 2008, trong đó Luật Ngân sách nhà nước (sửa đổi) đã được đưa vào Chương trình dự kiến trình Quốc hội cho ý kiến vào kỳ họp đầu năm 2009 và thông qua vào kỳ họp cuối năm 2009 và có hiệu lực thi hành từ năm ngân sách 2011.</w:t>
      </w:r>
    </w:p>
    <w:p>
      <w:pPr>
        <w:pStyle w:val="Normal"/>
        <w:spacing w:before="120" w:after="120"/>
        <w:ind w:firstLine="540"/>
        <w:jc w:val="both"/>
        <w:rPr/>
      </w:pPr>
      <w:r>
        <w:rPr>
          <w:spacing w:val="-4"/>
          <w:sz w:val="26"/>
          <w:szCs w:val="26"/>
          <w:lang w:val="nl-NL"/>
        </w:rPr>
        <w:t>Thực hiện Nghị quyết của Quốc hội, Chính phủ đã giao cho Bộ Tài chính chủ trì phối hợp với các cơ quan liên quan và các địa phương xây dựng dự án Luật Ngân sách nhà nước (sửa đổi) để trình Chính phủ trình Quốc hội theo chương trình đã đề ra. Bộ Tài chính đã thành lập Ban soạn thảo (thành phần là lãnh đạo Bộ Tài chính, lãnh đạo một số Bộ, lãnh đạo Uỷ ban nhân dân một số tỉnh, thành phố trực thuộc Trung ương) và có văn bản đề nghị các Bộ, Uỷ ban nhân dân các tỉnh, thành phố trực thuộc Trung ương tiến hành đánh giá tình hình thực hiện Luật Ngân sách nhà nước trong thời gian vừa qua và những kiến nghị sửa đổi, bổ sung cho phù hợp (</w:t>
      </w:r>
      <w:r>
        <w:rPr>
          <w:iCs/>
          <w:sz w:val="26"/>
          <w:szCs w:val="26"/>
          <w:lang w:val="nl-NL"/>
        </w:rPr>
        <w:t xml:space="preserve">văn bản số </w:t>
      </w:r>
      <w:r>
        <w:rPr>
          <w:spacing w:val="-4"/>
          <w:sz w:val="26"/>
          <w:szCs w:val="26"/>
          <w:lang w:val="nl-NL"/>
        </w:rPr>
        <w:t>3124/BTC-NSNN ngày 19/3/2008). Đến nay, Bộ Tài chính đã nhận được hầu hết các báo cáo của các Bộ, các tỉnh, thành phố trực thuộc Trung ương và đang tổng hợp để làm cơ sở xây dựng dự án Luật Ngân sách nhà nước (sửa đổi).</w:t>
      </w:r>
    </w:p>
    <w:p>
      <w:pPr>
        <w:pStyle w:val="Normal"/>
        <w:spacing w:before="120" w:after="120"/>
        <w:ind w:firstLine="540"/>
        <w:jc w:val="both"/>
        <w:rPr/>
      </w:pPr>
      <w:r>
        <w:rPr>
          <w:b/>
          <w:i/>
          <w:sz w:val="26"/>
          <w:szCs w:val="26"/>
          <w:lang w:val="nl-NL"/>
        </w:rPr>
        <w:t>44/ Cử tri tỉnh Thanh Hóa kiến nghị:</w:t>
      </w:r>
      <w:r>
        <w:rPr>
          <w:i/>
          <w:sz w:val="26"/>
          <w:szCs w:val="26"/>
          <w:lang w:val="nl-NL"/>
        </w:rPr>
        <w:t xml:space="preserve"> Theo Luật Ngân sách nhà nước và các văn bản hướng dẫn thi hành Luật Thuế giá trị gia tăng của các doanh nghiệp hạch toán như: Bưu điện, Điện lực… được điều tiết cho ngân sách địa phương 100%. Thực tế nhiều năm qua, số thu nộp ngân sách của các doanh nghiệp này trên địa bàn thường xuyên không đạt dự toán, do ngành dọc phân bổ chi phí đầu vào lớn dẫn đến hụt ngân sách địa phương, gây khó khăn cho cân đối chi ở địa phương. Đề nghị Chính phủ tăng cường chỉ đạo việc kiểm tra, giám sát việc phân bổ chi phí đầu vào của các Tổng Công ty hoặc đề nghị Chính phủ phân cấp nguồn thu này cho Trung ương 100%.</w:t>
      </w:r>
    </w:p>
    <w:p>
      <w:pPr>
        <w:pStyle w:val="Normal"/>
        <w:spacing w:before="120" w:after="120"/>
        <w:ind w:firstLine="540"/>
        <w:jc w:val="both"/>
        <w:rPr/>
      </w:pPr>
      <w:r>
        <w:rPr>
          <w:b/>
          <w:sz w:val="26"/>
          <w:szCs w:val="26"/>
          <w:lang w:val="nl-NL"/>
        </w:rPr>
        <w:t>Trả lời</w:t>
      </w:r>
      <w:r>
        <w:rPr>
          <w:sz w:val="26"/>
          <w:szCs w:val="26"/>
          <w:lang w:val="nl-NL"/>
        </w:rPr>
        <w:t xml:space="preserve"> (tại công văn số 11810/BTC-TCT ngày 06/10/2008 của Bộ Tài chính):</w:t>
      </w:r>
    </w:p>
    <w:p>
      <w:pPr>
        <w:pStyle w:val="Normal"/>
        <w:spacing w:before="120" w:after="120"/>
        <w:ind w:firstLine="540"/>
        <w:jc w:val="both"/>
        <w:rPr>
          <w:sz w:val="26"/>
          <w:szCs w:val="26"/>
          <w:lang w:val="nl-NL"/>
        </w:rPr>
      </w:pPr>
      <w:r>
        <w:rPr>
          <w:sz w:val="26"/>
          <w:szCs w:val="26"/>
          <w:lang w:val="nl-NL"/>
        </w:rPr>
        <w:t>Theo quy định của Luật Ngân sách nhà nước được hướng dẫn chi tiết tại điểm 1.1.2 phần II- Thông tư số 59/2003/TT-BTC ngày 23/6/2003 của Bộ Tài chính thì thuế giá trị gia tăng (GTGT) là khoản thu điều tiết giữa ngân sách Trung ương và ngân sách địa phương. Đối với tỉnh Thanh Hóa trong thời kỳ ổn định ngân sách 2007-2010, Ủy ban thường vụ Quốc hội đã có quyết định điều tiết 100% thuế GTGT phát sinh trên địa bàn cho ngân sách địa phương.</w:t>
      </w:r>
    </w:p>
    <w:p>
      <w:pPr>
        <w:pStyle w:val="Normal"/>
        <w:spacing w:before="120" w:after="120"/>
        <w:ind w:firstLine="540"/>
        <w:jc w:val="both"/>
        <w:rPr>
          <w:sz w:val="26"/>
          <w:szCs w:val="26"/>
          <w:lang w:val="nl-NL"/>
        </w:rPr>
      </w:pPr>
      <w:r>
        <w:rPr>
          <w:sz w:val="26"/>
          <w:szCs w:val="26"/>
          <w:lang w:val="nl-NL"/>
        </w:rPr>
        <w:t>Thực hiện chỉ đạo của Thủ tướng Chính phủ về việc xây dựng, điều hành dự toán ngân sách nhà nước, hàng năm Bộ Tài chính đã phối hợp với các Bộ, ngành căn cứ chế độ thu thuế GTGT để xác định dự toán thu của các đơn vị hạch toán toàn ngành sát với thực tế phát sinh để đảm bảo cân đối ngân sách địa phương.</w:t>
      </w:r>
    </w:p>
    <w:p>
      <w:pPr>
        <w:pStyle w:val="Normal"/>
        <w:spacing w:before="120" w:after="120"/>
        <w:ind w:firstLine="540"/>
        <w:jc w:val="both"/>
        <w:rPr>
          <w:sz w:val="26"/>
          <w:szCs w:val="26"/>
          <w:lang w:val="nl-NL"/>
        </w:rPr>
      </w:pPr>
      <w:r>
        <w:rPr>
          <w:sz w:val="26"/>
          <w:szCs w:val="26"/>
          <w:lang w:val="nl-NL"/>
        </w:rPr>
        <w:t>Thực hiện chỉ đạo của Chính phủ, hiện nay Bộ Tài chính đang nghiên cứu, soạn thảo văn bản hướng dẫn thi hành Luật thuế GTGT (sửa đổi) để triển khai áp dụng từ 1/1/2009. Bộ Tài chính xin tiếp thu ý kiến của cử tri để quy định, hướng dẫn cơ chế thu nộp thuế GTGT đối với các đơn vị hạch toán toàn ngành như Điện lực, Bưu điện… theo hướng đảm bảo đúng thực tế phát sinh tại địa phương.</w:t>
      </w:r>
      <w:r>
        <w:br w:type="page"/>
      </w:r>
    </w:p>
    <w:p>
      <w:pPr>
        <w:pStyle w:val="Normal"/>
        <w:spacing w:before="120" w:after="120"/>
        <w:ind w:firstLine="540"/>
        <w:jc w:val="center"/>
        <w:rPr>
          <w:b/>
          <w:b/>
          <w:sz w:val="26"/>
          <w:szCs w:val="26"/>
          <w:lang w:val="fr-FR"/>
        </w:rPr>
      </w:pPr>
      <w:r>
        <w:rPr>
          <w:b/>
          <w:sz w:val="26"/>
          <w:szCs w:val="26"/>
          <w:lang w:val="fr-FR"/>
        </w:rPr>
        <w:t>BỘ Y TẾ</w:t>
      </w:r>
    </w:p>
    <w:p>
      <w:pPr>
        <w:pStyle w:val="Normal"/>
        <w:spacing w:before="120" w:after="120"/>
        <w:ind w:firstLine="540"/>
        <w:jc w:val="both"/>
        <w:rPr>
          <w:b/>
          <w:b/>
          <w:sz w:val="26"/>
          <w:szCs w:val="26"/>
          <w:lang w:val="fr-FR"/>
        </w:rPr>
      </w:pPr>
      <w:r>
        <w:rPr>
          <w:b/>
          <w:sz w:val="26"/>
          <w:szCs w:val="26"/>
          <w:lang w:val="fr-FR"/>
        </w:rPr>
      </w:r>
    </w:p>
    <w:p>
      <w:pPr>
        <w:pStyle w:val="Normal"/>
        <w:spacing w:before="120" w:after="120"/>
        <w:ind w:firstLine="540"/>
        <w:jc w:val="both"/>
        <w:rPr/>
      </w:pPr>
      <w:r>
        <w:rPr>
          <w:b/>
          <w:i/>
          <w:sz w:val="26"/>
          <w:szCs w:val="26"/>
          <w:lang w:val="fr-FR"/>
        </w:rPr>
        <w:t>1/ Cử tri tỉnh Ninh Thuận kiến nghị :</w:t>
      </w:r>
      <w:r>
        <w:rPr>
          <w:sz w:val="26"/>
          <w:szCs w:val="26"/>
          <w:lang w:val="fr-FR"/>
        </w:rPr>
        <w:t xml:space="preserve"> </w:t>
      </w:r>
      <w:r>
        <w:rPr>
          <w:i/>
          <w:sz w:val="26"/>
          <w:szCs w:val="26"/>
          <w:lang w:val="fr-FR"/>
        </w:rPr>
        <w:t>Hiện đội ngũ y bác sỹ của tỉnh, thành đặc biệt là các tỉnh nhỏ, kinh tế còn khó khăn như Ninh Thuận còn rất thiếu. Để đảm bảo công tác khám chữa bệnh cho nhân dân được tốt hơn, cử tri đề nghị Bộ Y tế cần có chính sách hỗ trợ đào tạo y, bác sĩ riêng cho các tỉnh nghèo như Ninh Thuận.</w:t>
      </w:r>
    </w:p>
    <w:p>
      <w:pPr>
        <w:pStyle w:val="Normal"/>
        <w:spacing w:before="120" w:after="120"/>
        <w:ind w:firstLine="540"/>
        <w:jc w:val="both"/>
        <w:rPr>
          <w:i/>
          <w:i/>
          <w:sz w:val="26"/>
          <w:szCs w:val="26"/>
          <w:lang w:val="fr-FR"/>
        </w:rPr>
      </w:pPr>
      <w:r>
        <w:rPr>
          <w:i/>
          <w:sz w:val="26"/>
          <w:szCs w:val="26"/>
          <w:lang w:val="fr-FR"/>
        </w:rPr>
        <w:t>Có cử tri cho rằng, hiện một số nội dung, đối tượng điều chỉnh của Thông tư 04/2006/TT/BHYT ngày 10/3/2006 chưa phù hợp. Theo quy định tại Thông tư này thì hàng năm các trường Đại học Y, Dược có trách nhiệm đào tạo, bồi dưỡng đội ngũ y, bác sĩ cho các địa phương. Tuy nhiên Thông tư này không quy định đối tượng được đào tạo là đội ngũ y, bác sĩ đang công tác tại các bệnh viện công nên các bệnh viện gặp nhiều khó khăn trong việc cử cán bộ đi đào tạo, nâng cao trình độ chuyên môn. Cử tri đề nghị Bộ Y tế xem xét lại quy định trên".</w:t>
      </w:r>
    </w:p>
    <w:p>
      <w:pPr>
        <w:pStyle w:val="Normal"/>
        <w:spacing w:before="120" w:after="120"/>
        <w:ind w:firstLine="540"/>
        <w:jc w:val="both"/>
        <w:rPr/>
      </w:pPr>
      <w:r>
        <w:rPr>
          <w:b/>
          <w:sz w:val="26"/>
          <w:szCs w:val="26"/>
          <w:lang w:val="fr-FR"/>
        </w:rPr>
        <w:t>Trả lời</w:t>
      </w:r>
      <w:r>
        <w:rPr>
          <w:sz w:val="26"/>
          <w:szCs w:val="26"/>
          <w:lang w:val="fr-FR"/>
        </w:rPr>
        <w:t xml:space="preserve"> (tại công văn số 6028/BYT-VPB1 ngày 01/9/2008 của Bộ Y tế ) :</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Trong những năm qua, Bộ Y tế luôn quan tâm đào tạo nhân lực y tế, đặc biệt cho vùng sâu, vùng xa, miền núi và các tỉnh khó khăn, thiếu cán bộ y tế. Bộ Y tế đã đề xuất với Thủ tướng Chính phủ cho phép thực hiện nhiều hình thức đào tạo phù hợp với tình hình thực tế của các tỉnh miền núi, vùng sâu, vùng xa, như đào tạo bác sỹ chính quy theo chế độ cử tuyển, đào tạo chuyên tu, hợp đồng theo địa chỉ. </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bCs/>
          <w:sz w:val="26"/>
          <w:szCs w:val="26"/>
          <w:lang w:val="fr-FR"/>
        </w:rPr>
        <w:t>Ngày 14 tháng 11 năm 2007, theo đề nghị của Bộ Y tế, Thủ tướng Chính phủ đã phê duyệt "Đề án Đào tạo nhân lực y tế cho vùng khó khăn, vùng núi của các tỉnh thuộc miền Bắc, miền Trung, vùng Đồng bằng sông Cửu Long và vùng Tây Nguyên theo chế độ cử tuyển" (Quyết định số 1544/2007/QĐ-TTg ngày 14 tháng 11 năm 2007 của Thủ tướng Chính phủ), trong đó bao gồm cả đào tạo nhân lực y tế trình độ đại học, trung cấp cho tỉnh Ninh Thuận. Để triển khai Đề án trên, ngày 01 tháng 7 năm 2008 Bộ trưởng Bộ Y tế đã ban hành Quyết định số 2371/QĐ-BYT giao cho Trường Đại học Y - Dược Huế đào tạo cho các tỉnh miền Trung từ Hà Tĩnh trở vào (trong đó có tỉnh Ninh Thuận) 60 chỉ tiêu Bác sỹ đa khoa, 30 chỉ tiêu Dược sỹ đại học; và Quyết định số 2372/QĐ-BYT giao cho Trường Cao đẳng Y tế Bình Thuận và các trường trực thuộc Bộ Y tế đào tạo cho riêng tỉnh Ninh Thuận tổng cộng 400 chỉ tiêu Điều dưỡng, Hộ sinh, Dược sỹ và Y sỹ Y học cổ truyền.</w:t>
      </w:r>
    </w:p>
    <w:p>
      <w:pPr>
        <w:pStyle w:val="CharCharCharCharCharCharCharCharCharChar"/>
        <w:spacing w:lineRule="auto" w:line="240" w:before="120" w:after="120"/>
        <w:ind w:firstLine="540"/>
        <w:jc w:val="both"/>
        <w:rPr/>
      </w:pPr>
      <w:r>
        <w:rPr>
          <w:rFonts w:cs="Times New Roman" w:ascii="Times New Roman" w:hAnsi="Times New Roman"/>
          <w:bCs/>
          <w:sz w:val="26"/>
          <w:szCs w:val="26"/>
          <w:u w:val="single"/>
          <w:lang w:val="fr-FR"/>
        </w:rPr>
        <w:t>Về Thông tư số 04/2006/TT-BYT ngày 10 tháng 3 năm 2006 của Bộ Y tế hướng dẫn tuyển sinh đại học Y, Dược hệ tập trung 4 năm</w:t>
      </w:r>
      <w:r>
        <w:rPr>
          <w:rFonts w:cs="Times New Roman" w:ascii="Times New Roman" w:hAnsi="Times New Roman"/>
          <w:bCs/>
          <w:sz w:val="26"/>
          <w:szCs w:val="26"/>
          <w:lang w:val="fr-FR"/>
        </w:rPr>
        <w:t>:</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bCs/>
          <w:sz w:val="26"/>
          <w:szCs w:val="26"/>
          <w:lang w:val="fr-FR"/>
        </w:rPr>
        <w:t>Trước đây, để thực hiện Chỉ thị số 06-CT/TW ngày 22 tháng 01 năm 2002 của Ban Bí thư Trung ương Đảng về củng cố và hoàn thiện mạng lưới y tế cơ sở, và Quyết định số 35/2001/QĐ-TTg ngày 19 tháng 3 năm 2001 của Thủ tướng Chính phủ về phê duyệt Chiến lược chăm sóc và bảo vệ sức khoẻ nhân dân giai đoạn 2001 - 2010, căn cứ vào yêu cầu nhân lực thực tế của Ngành Y tế và các quy định của Bộ Giáo dục và Đào tạo, Bộ Y tế đã ban hành Thông tư số 04/2006/TT-BYT ngày 10 tháng 3 năm 2006 của Bộ Y tế hướng dẫn tuyển sinh đại học Y, Dược hệ tập trung 4 năm (gọi tắt là Thông tư 04), trong đó ưu tiên đào tạo Bác sỹ, Dược sỹ hệ tập trung 4 năm cho y tế xã, huyện.</w:t>
      </w:r>
    </w:p>
    <w:p>
      <w:pPr>
        <w:pStyle w:val="Normal"/>
        <w:spacing w:before="120" w:after="120"/>
        <w:ind w:firstLine="540"/>
        <w:jc w:val="both"/>
        <w:rPr/>
      </w:pPr>
      <w:r>
        <w:rPr>
          <w:bCs/>
          <w:sz w:val="26"/>
          <w:szCs w:val="26"/>
          <w:lang w:val="fr-FR"/>
        </w:rPr>
        <w:t>Hiện nay, căn cứ vào yêu cầu thực tế về nhân lực của Ngành Y tế và theo đề nghị của các cơ sở y tế, ngày 26 tháng 5 năm 2008 Bộ Y tế đã ban hành Thông tư số 06/2008/TT-BYT Hướng dẫn tuyển sinh đào tạo liên thông trình độ đại học, cao đẳng y, dược (gọi tắt là Thông tư 06), trong đó cho phép cán bộ y tế có đủ điều kiện cần thiết hiện đang công tác ở các bệnh viện công lập và ngoài công lập của các tỉnh được tham dự kỳ thi tuyển sinh và theo học các khoá đào tạo đại học, cao đẳng y - dược hệ không chính quy, kể cả đào tạo Bác sỹ, Dược sỹ đại học. Bộ Y tế đã có văn bản hướng dẫn các Sở Y tế, trong đó có Sở Y tế Ninh Thuận, triển khai Thông tư số 06/2008/TT-BYT nói trên để khắc phục tình trạng thiếu nhân lực của tỉnh. Đồng thời Bộ Y tế cũng đã ban hành Thông tư số 07/2008/TT-BYT ngày 28 tháng 5 năm 2008 hướng dẫn công tác đào tạo liên tục đối với cán bộ y tế (gọi tắt là Thông tư 07), quy định về  c</w:t>
      </w:r>
      <w:r>
        <w:rPr>
          <w:color w:val="000000"/>
          <w:sz w:val="26"/>
          <w:szCs w:val="26"/>
          <w:lang w:val="es-VE"/>
        </w:rPr>
        <w:t>ông tác đào tạo liên tục, cập nhật kiến thức, kỹ năng, thái độ về chuyên môn, nghiệp vụ của cán bộ y tế, áp dụng đối với tất cả các cán bộ y tế. Thông tư 06 và Thông tư 07 này cho phép mở rộng đối tượng đào tạo, những cán bộ y tế đủ điều kiện ở các cấp từ tỉnh đến xã đều có thể tham gia các đào tạo nâng cao trình độ.</w:t>
      </w:r>
    </w:p>
    <w:p>
      <w:pPr>
        <w:pStyle w:val="Normal"/>
        <w:spacing w:before="120" w:after="120"/>
        <w:ind w:firstLine="540"/>
        <w:jc w:val="both"/>
        <w:rPr/>
      </w:pPr>
      <w:r>
        <w:rPr>
          <w:b/>
          <w:i/>
          <w:color w:val="000000"/>
          <w:sz w:val="26"/>
          <w:szCs w:val="26"/>
          <w:lang w:val="es-VE"/>
        </w:rPr>
        <w:t>2/ Cử tri tỉnh Quảng Bình</w:t>
      </w:r>
      <w:r>
        <w:rPr>
          <w:i/>
          <w:color w:val="000000"/>
          <w:sz w:val="26"/>
          <w:szCs w:val="26"/>
          <w:lang w:val="es-VE"/>
        </w:rPr>
        <w:t xml:space="preserve"> </w:t>
      </w:r>
      <w:r>
        <w:rPr>
          <w:b/>
          <w:i/>
          <w:color w:val="000000"/>
          <w:sz w:val="26"/>
          <w:szCs w:val="26"/>
          <w:lang w:val="es-VE"/>
        </w:rPr>
        <w:t>kiến nghị</w:t>
      </w:r>
      <w:r>
        <w:rPr>
          <w:i/>
          <w:color w:val="000000"/>
          <w:sz w:val="26"/>
          <w:szCs w:val="26"/>
          <w:lang w:val="es-VE"/>
        </w:rPr>
        <w:t>: "</w:t>
      </w:r>
      <w:r>
        <w:rPr>
          <w:i/>
          <w:sz w:val="26"/>
          <w:szCs w:val="26"/>
          <w:lang w:val="fr-FR"/>
        </w:rPr>
        <w:t>Về chỉ tiêu giường bệnh cho các địa phương cần công bằng nhất là việc xây dựng các bệnh viện chuyên khoa ở các tỉnh. Hiện tại các tỉnh nghèo rất khó khăn trong việc xây dựng đáp ứng đủ giường bệnh</w:t>
      </w:r>
      <w:r>
        <w:rPr>
          <w:i/>
          <w:color w:val="000000"/>
          <w:sz w:val="26"/>
          <w:szCs w:val="26"/>
          <w:lang w:val="es-VE"/>
        </w:rPr>
        <w:t>".</w:t>
      </w:r>
    </w:p>
    <w:p>
      <w:pPr>
        <w:pStyle w:val="Normal"/>
        <w:spacing w:before="120" w:after="120"/>
        <w:ind w:firstLine="540"/>
        <w:jc w:val="both"/>
        <w:rPr/>
      </w:pPr>
      <w:r>
        <w:rPr>
          <w:b/>
          <w:color w:val="000000"/>
          <w:sz w:val="26"/>
          <w:szCs w:val="26"/>
          <w:lang w:val="es-VE"/>
        </w:rPr>
        <w:t xml:space="preserve">Trả lời </w:t>
      </w:r>
      <w:r>
        <w:rPr>
          <w:sz w:val="26"/>
          <w:szCs w:val="26"/>
          <w:lang w:val="fr-FR"/>
        </w:rPr>
        <w:t>(tại công văn số 6028/BYT-VPB1 ngày 01/9/2008 của Bộ Y tế ) :</w:t>
      </w:r>
    </w:p>
    <w:p>
      <w:pPr>
        <w:pStyle w:val="Normal"/>
        <w:spacing w:before="120" w:after="120"/>
        <w:ind w:firstLine="540"/>
        <w:jc w:val="both"/>
        <w:rPr/>
      </w:pPr>
      <w:r>
        <w:rPr>
          <w:spacing w:val="-2"/>
          <w:sz w:val="26"/>
          <w:szCs w:val="26"/>
          <w:lang w:val="fr-FR"/>
        </w:rPr>
        <w:t>Trong những năm gần đây Nhà nước đã ban hành hàng loạt chính sách ưu việt về khám chữa bệnh, như khám chữa bệnh không thu phí đối với trẻ em dưới 6 tuổi, khám chữa bệnh miễn phí cho người nghèo, mở rộng đối tượng tham gia Bảo hiểm y tế (năm 2006 số người tham gia Bảo hiểm y tế cả nước là 36,78 triệu người, gấp 1,58 lần so với năm 2005, chiếm khoảng 43% dân số); mở rộng quyền lợi cho người có thẻ Bảo hiểm y tế; đã dần tạo được sự cân bằng giữa nhu cầu và khả năng cung cấp dịch vụ của ngành y tế. Bên cạnh đó, nhiều đề án về nâng cao chất lượng khám chữa bệnh đã được triển khai, như (i) Đầu tư phát triển c</w:t>
      </w:r>
      <w:r>
        <w:rPr>
          <w:spacing w:val="-2"/>
          <w:sz w:val="26"/>
          <w:szCs w:val="26"/>
          <w:lang w:val="es-MX"/>
        </w:rPr>
        <w:t>ác bệnh viện tuyến trung ương và các trung tâm y tế chuyên sâu tại Hà Nội, thành phố Hồ Chí Minh, Huế- Đà Nẵng, các trung tâm này được ưu tiên đầu tư xây dựng cơ sở hạ tầng, trang thiết bị hiện đại phát triển các kỹ thuật y tế chuyên sâu ngang tầm với một số nước tiên tiến trong khu vực như ghép gan, ghép thận, thụ tinh trong ống nghiệm, phẫu thuật laser..v.v.; (ii) Các bệnh viện tỉnh cũng từng bước được hiện đại hoá, đầu tư trang thiết bị, đào tạo nâng cao năng lực cán bộ để thực hiện được các kỹ thuật cao tương đương với các bệnh viện tuyến trung ương. Với sự phát triển của thông tin, giao thông, người dân có xu hướng tiếp cận tới các cơ sở y tế cung cấp dịch vụ kỹ thuật cao do đó các bệnh viện tuyến tỉnh và tuyến trung ương luôn luôn ở trong tình trạng quá tải.</w:t>
      </w:r>
    </w:p>
    <w:p>
      <w:pPr>
        <w:pStyle w:val="Normal"/>
        <w:spacing w:before="120" w:after="120"/>
        <w:ind w:firstLine="540"/>
        <w:jc w:val="both"/>
        <w:rPr>
          <w:sz w:val="26"/>
          <w:szCs w:val="26"/>
          <w:lang w:val="es-MX"/>
        </w:rPr>
      </w:pPr>
      <w:r>
        <w:rPr>
          <w:sz w:val="26"/>
          <w:szCs w:val="26"/>
          <w:lang w:val="es-MX"/>
        </w:rPr>
        <w:t>Mạng lưới khám chữa bệnh từ trung ương đến tận xã đã từng bước được củng cố với hơn 1.062 bệnh viện công lập, 140.000 giường bệnh viện, 74 bệnh viện Tư nhân, với 5100 giường bệnh. Nhu cầu khám, chữa bệnh của nhân dân về cơ bản được đáp ứng. Tuy nhiên số giường bệnh/vạn dân mới chỉ đạt 17,3 giường/vạn dân. Mức đầu tư từ nguồn ngân sách nhà nước cho y tế còn thấp, năm 2006 ước đạt khoảng 28USD/đầu người/năm.</w:t>
      </w:r>
    </w:p>
    <w:p>
      <w:pPr>
        <w:pStyle w:val="Normal"/>
        <w:spacing w:before="120" w:after="120"/>
        <w:ind w:firstLine="540"/>
        <w:jc w:val="both"/>
        <w:rPr>
          <w:sz w:val="26"/>
          <w:szCs w:val="26"/>
          <w:lang w:val="es-MX"/>
        </w:rPr>
      </w:pPr>
      <w:r>
        <w:rPr>
          <w:sz w:val="26"/>
          <w:szCs w:val="26"/>
          <w:lang w:val="es-MX"/>
        </w:rPr>
        <w:t>Ngày 22 tháng 02 năm 2008, Thủ tướng Chính phủ đã Ban hành Quyết định số 30/2008/QĐ-TTg phê duyệt Quy hoạch phát triển mạng lưới khám chữa bệnh đến 2010 và tầm nhìn 2020, trong đó đã nêu rõ đến 2010 phấn đấu đạt 20,5 giường bệnh/1 vạn dân, đến 2020 đạt 25 giường bệnh/ 1 vạn dân. Như vậy về chỉ tiêu giường bệnh/1 vạn dân đều đã đạt trên mức kiến nghị của các cử tri. Để thực hiện Quyết định số 30/2008/QĐ-TTg, Thủ tướng Chính phủ đã giao trách nhiệm cho các Bộ ngành có liên quan và phân cấp cho Uỷ ban nhân dân các tỉnh, thành phố trực thuộc Trung ương. Trong Quy hoạch phát triển mạng lưới khám chữa bệnh đến 2010 và tầm nhìn 2020 có nêu rõ các địa phương tuỳ theo mô hình bệnh tật, cơ cấu dân số của địa phương có thể mở các bệnh viện chuyên khoa cho phù hợp với nhu cầu của nhân dân. Như vậy việc tăng số giường bệnh ở bệnh viện tuyến tỉnh thuộc thẩm quyền của các địa phương. Để hỗ trợ những tỉnh nghèo, khó khăn, trên cơ sở đề nghị của Uỷ ban nhân dân tỉnh, Bộ Y tế đã nhất trí với đề nghị đưa một số dự án xây dựng bệnh viện đa khoa tỉnh vào danh sách các Bệnh viện được hỗ trợ đầu tư từ nguồn trái phiếu Chính phủ.</w:t>
      </w:r>
    </w:p>
    <w:p>
      <w:pPr>
        <w:pStyle w:val="Normal"/>
        <w:spacing w:before="120" w:after="120"/>
        <w:ind w:firstLine="540"/>
        <w:jc w:val="both"/>
        <w:rPr/>
      </w:pPr>
      <w:r>
        <w:rPr>
          <w:b/>
          <w:i/>
          <w:color w:val="000000"/>
          <w:sz w:val="26"/>
          <w:szCs w:val="26"/>
          <w:lang w:val="es-VE"/>
        </w:rPr>
        <w:t>3/ Cử tri tỉnh Hải Dương và tỉnh Quảng Bình kiến nghị</w:t>
      </w:r>
      <w:r>
        <w:rPr>
          <w:i/>
          <w:color w:val="000000"/>
          <w:sz w:val="26"/>
          <w:szCs w:val="26"/>
          <w:lang w:val="es-VE"/>
        </w:rPr>
        <w:t xml:space="preserve">: </w:t>
      </w:r>
      <w:r>
        <w:rPr>
          <w:i/>
          <w:iCs/>
          <w:sz w:val="26"/>
          <w:szCs w:val="26"/>
          <w:lang w:val="es-MX"/>
        </w:rPr>
        <w:t>“Đề nghị chỉ đạo sát sao việc đưa bác sỹ về Trạm y tế cơ sở, vì hiện nay nhiều địa phương chưa có bác sỹ về công tác tại Trạm xá xã theo quy định của Chính phủ”.</w:t>
      </w:r>
    </w:p>
    <w:p>
      <w:pPr>
        <w:pStyle w:val="Normal"/>
        <w:spacing w:before="120" w:after="120"/>
        <w:ind w:firstLine="540"/>
        <w:jc w:val="both"/>
        <w:rPr/>
      </w:pPr>
      <w:r>
        <w:rPr>
          <w:b/>
          <w:sz w:val="26"/>
          <w:szCs w:val="26"/>
          <w:lang w:val="fr-FR"/>
        </w:rPr>
        <w:t>Trả lời</w:t>
      </w:r>
      <w:r>
        <w:rPr>
          <w:sz w:val="26"/>
          <w:szCs w:val="26"/>
          <w:lang w:val="fr-FR"/>
        </w:rPr>
        <w:t>  (tại công văn số 6028/BYT-VPB1 ngày 01/9/2008 của Bộ Y tế ) :</w:t>
      </w:r>
    </w:p>
    <w:p>
      <w:pPr>
        <w:pStyle w:val="Normal"/>
        <w:autoSpaceDE w:val="false"/>
        <w:spacing w:before="120" w:after="120"/>
        <w:ind w:firstLine="540"/>
        <w:jc w:val="both"/>
        <w:rPr/>
      </w:pPr>
      <w:r>
        <w:rPr>
          <w:sz w:val="26"/>
          <w:szCs w:val="26"/>
          <w:lang w:val="fr-FR"/>
        </w:rPr>
        <w:t>Nhằm từng bước đáp ứng nhu cầu bảo vệ, chăm s</w:t>
      </w:r>
      <w:r>
        <w:rPr>
          <w:sz w:val="26"/>
          <w:szCs w:val="26"/>
          <w:lang w:val="vi-VN"/>
        </w:rPr>
        <w:t>ứ</w:t>
      </w:r>
      <w:r>
        <w:rPr>
          <w:sz w:val="26"/>
          <w:szCs w:val="26"/>
          <w:lang w:val="fr-FR"/>
        </w:rPr>
        <w:t>c và nâng cao sức khoẻ nhân dân với chất lượng ngày càng cao, phù hợp với điều kiện kinh tế - xã hội; hướng tới sự công bằng và hiệu quả trong cung cấp và sử dụng các dịch vụ y tế,  Chính phủ đã có Nghị quyết số 37- CP ngày 20 tháng 6 năm 1996 nêu rõ “Phấn đấu đến năm 2000 đạt 40% trạm y tế xã có bác sĩ"; ngày 19 tháng 3 năm 2001, Thủ tướng Chính phủ ban hành Quyết định số 35/2001/QĐ-TTg cũng đặt chỉ tiêu “Phấn đấu đến năm 2005 đạt 65% số xã có bác sĩ (trong đó 50% số xã miền núi có  bác sĩ)”; Quyết định số 153/2006/QĐ-TTg ngày 30 tháng 6 năm 2006 của Thủ tướng Chính phủ phê duyệt Quy hoạch tổng thể phát triển hệ thống Y tế Việt Nam giai đoạn đến năm 2010 và tầm nhìn đến năm 2020 cũng chỉ rõ</w:t>
      </w:r>
      <w:r>
        <w:rPr>
          <w:bCs/>
          <w:sz w:val="26"/>
          <w:szCs w:val="26"/>
          <w:lang w:val="fr-FR"/>
        </w:rPr>
        <w:t>: “</w:t>
      </w:r>
      <w:r>
        <w:rPr>
          <w:sz w:val="26"/>
          <w:szCs w:val="26"/>
          <w:lang w:val="fr-FR"/>
        </w:rPr>
        <w:t>Đến năm 2010, bảo đảm 80% số trạm y tế xã có bác sĩ, trong đó 100% các trạm y tế xã ở đồng bằng và 60% các trạm y tế xã miền núi có bác sĩ”. Chủ tịch Ủy ban nhân dân tỉnh, thành phố trực thuộc Trung ương được giao chịu trách nhiệm chỉ đạo và tổ chức triển khai thực hiện các văn bản quy phạm pháp luật này trong phạm vi tỉnh, thành phố.</w:t>
      </w:r>
    </w:p>
    <w:p>
      <w:pPr>
        <w:pStyle w:val="Normal"/>
        <w:autoSpaceDE w:val="false"/>
        <w:spacing w:before="120" w:after="120"/>
        <w:ind w:firstLine="540"/>
        <w:jc w:val="both"/>
        <w:rPr>
          <w:sz w:val="26"/>
          <w:szCs w:val="26"/>
          <w:lang w:val="fr-FR"/>
        </w:rPr>
      </w:pPr>
      <w:r>
        <w:rPr>
          <w:sz w:val="26"/>
          <w:szCs w:val="26"/>
          <w:lang w:val="fr-FR"/>
        </w:rPr>
        <w:t>Theo quy định tại Nghị định số 71/2003/NĐ-CP ngày 19 tháng 6 năm 2003 của Chính phủ về phân cấp quản lý biên chế hành chính, sự nghiệp nhà nước, Chủ tịch Uỷ ban nhân dân cấp tỉnh quản lý biên chế trong địa phương do mình quản lý, hướng dẫn việc thực hiện định mức biên chế sự nghiệp và chỉ đạo, kiểm tra việc thực hiện cơ chế tự chủ và tự chịu trách nhiệm về tài chính, tổ chức bộ máy và biên chế đối với các đơn vị sự nghiệp theo quy định của pháp luật.</w:t>
      </w:r>
    </w:p>
    <w:p>
      <w:pPr>
        <w:pStyle w:val="Normal"/>
        <w:autoSpaceDE w:val="false"/>
        <w:spacing w:before="120" w:after="120"/>
        <w:ind w:firstLine="540"/>
        <w:jc w:val="both"/>
        <w:rPr>
          <w:sz w:val="26"/>
          <w:szCs w:val="26"/>
          <w:lang w:val="fr-FR"/>
        </w:rPr>
      </w:pPr>
      <w:r>
        <w:rPr>
          <w:sz w:val="26"/>
          <w:szCs w:val="26"/>
          <w:lang w:val="fr-FR"/>
        </w:rPr>
        <w:t>Vì vậy, việc thực hiện Chiến lược chăm sóc và bảo vệ sức khoẻ nhân dân, trong đó có việc đưa bác sĩ về công tác tại trạm y tế xã, thuộc thẩm quyền và trách nhiệm của Uỷ ban nhân dân cấp tỉnh. Trong thời gian qua, nhiều tỉnh đã quan tâm chỉ đạo, Hội đồng nhân dân tỉnh đã có Nghị quyết, Uỷ ban nhân dân tỉnh đã có Quyết định về việc ban hành chính sách thu hút bác sĩ về công tác tại trạm y tế xã, hỗ trợ phát triển nguồn nhân lực y tế như: Bình Thuận, Nghệ An, Tây Ninh, Yên Bái, Ninh Thuận, Bình Dương, Tiền Giang, TP Hồ Chí Minh…</w:t>
      </w:r>
    </w:p>
    <w:p>
      <w:pPr>
        <w:pStyle w:val="Normal"/>
        <w:spacing w:before="120" w:after="120"/>
        <w:ind w:firstLine="540"/>
        <w:jc w:val="both"/>
        <w:rPr>
          <w:b/>
          <w:b/>
          <w:sz w:val="26"/>
          <w:szCs w:val="26"/>
          <w:lang w:val="fr-FR"/>
        </w:rPr>
      </w:pPr>
      <w:r>
        <w:rPr>
          <w:b/>
          <w:bCs/>
          <w:sz w:val="26"/>
          <w:szCs w:val="26"/>
          <w:lang w:val="fr-FR"/>
        </w:rPr>
        <w:t>II. Chính sách bảo hiểm y tế</w:t>
      </w:r>
    </w:p>
    <w:p>
      <w:pPr>
        <w:pStyle w:val="Normal"/>
        <w:spacing w:before="120" w:after="120"/>
        <w:ind w:firstLine="540"/>
        <w:jc w:val="both"/>
        <w:rPr/>
      </w:pPr>
      <w:r>
        <w:rPr>
          <w:b/>
          <w:i/>
          <w:sz w:val="26"/>
          <w:szCs w:val="26"/>
          <w:lang w:val="fr-FR"/>
        </w:rPr>
        <w:t>4/</w:t>
      </w:r>
      <w:r>
        <w:rPr>
          <w:i/>
          <w:sz w:val="26"/>
          <w:szCs w:val="26"/>
          <w:lang w:val="fr-FR"/>
        </w:rPr>
        <w:t xml:space="preserve"> </w:t>
      </w:r>
      <w:r>
        <w:rPr>
          <w:b/>
          <w:i/>
          <w:sz w:val="26"/>
          <w:szCs w:val="26"/>
          <w:lang w:val="pt-BR"/>
        </w:rPr>
        <w:t>Cử tri các tỉnh Kiên Giang, Hoà Bình, Lào Cai, Quảng Ngãi kiến nghị</w:t>
      </w:r>
      <w:r>
        <w:rPr>
          <w:i/>
          <w:sz w:val="26"/>
          <w:szCs w:val="26"/>
          <w:lang w:val="pt-BR"/>
        </w:rPr>
        <w:t>: “Đề nghị khẩn trương sửa đổi Nghị định số 95/NĐ-CP ngày 27/8/1994 của Chính phủ về việc thu một phần viện phí cho phù hợp, làm cơ sở cho các Bộ liên quan sửa đổi Thông tư số 14/TTLT ban hành năm 1995 về biểu giá thu một phần viện phí cho phù hợp với tình hình hiện nay”.</w:t>
      </w:r>
    </w:p>
    <w:p>
      <w:pPr>
        <w:pStyle w:val="Normal"/>
        <w:spacing w:before="120" w:after="120"/>
        <w:ind w:firstLine="540"/>
        <w:jc w:val="both"/>
        <w:rPr/>
      </w:pPr>
      <w:r>
        <w:rPr>
          <w:b/>
          <w:sz w:val="26"/>
          <w:szCs w:val="26"/>
          <w:lang w:val="pt-BR"/>
        </w:rPr>
        <w:t xml:space="preserve">Trả lời </w:t>
      </w:r>
      <w:r>
        <w:rPr>
          <w:sz w:val="26"/>
          <w:szCs w:val="26"/>
          <w:lang w:val="fr-FR"/>
        </w:rPr>
        <w:t>(tại công văn số 6028/BYT-VPB1 ngày 01/9/2008 của Bộ Y tế ) :</w:t>
      </w:r>
    </w:p>
    <w:p>
      <w:pPr>
        <w:pStyle w:val="Normal"/>
        <w:spacing w:before="120" w:after="120"/>
        <w:ind w:firstLine="540"/>
        <w:jc w:val="both"/>
        <w:rPr>
          <w:sz w:val="26"/>
          <w:szCs w:val="26"/>
          <w:lang w:val="nl-NL"/>
        </w:rPr>
      </w:pPr>
      <w:r>
        <w:rPr>
          <w:sz w:val="26"/>
          <w:szCs w:val="26"/>
          <w:lang w:val="nl-NL"/>
        </w:rPr>
        <w:t>Chính sách thu một phần viện phí theo Nghị định số 95/NĐ-CP được ban hành và thực hiện từ năm 1995, đến nay đã gần 13 năm nhưng vẫn chưa được sửa đổi để phù hợp với điều kiện phát triển của y học và điều kiện kinh tế – xã hội của đất nước ta hiện nay.</w:t>
      </w:r>
    </w:p>
    <w:p>
      <w:pPr>
        <w:pStyle w:val="Normal"/>
        <w:spacing w:before="120" w:after="120"/>
        <w:ind w:firstLine="540"/>
        <w:jc w:val="both"/>
        <w:rPr>
          <w:sz w:val="26"/>
          <w:szCs w:val="26"/>
          <w:lang w:val="nl-NL"/>
        </w:rPr>
      </w:pPr>
      <w:r>
        <w:rPr>
          <w:sz w:val="26"/>
          <w:szCs w:val="26"/>
          <w:lang w:val="nl-NL"/>
        </w:rPr>
        <w:t>Kể từ năm 1998 đến nay, Bộ Y tế đã nhiều lần phối hợp với các Bộ, ngành có liên quan nghiên cứu và xây dựng Đề án viện phí trình Chính phủ đề nghị sửa đổi, bổ sung chính sách viện phí cho phù hợp tình hình thực tế. Dự thảo của Chính sách này đã được đăng trên Website của Chính phủ ngày 21 tháng 6 năm 2007 để xin ý kiến các cơ quan, tổ chức và cá nhân. Trên cơ sở ý kiến góp ý của các Bộ, ngành, các cơ quan, tổ chức, cá nhân, Bộ Y tế đã hoàn chỉnh dự thảo và trình Chính phủ. Nhưng, đến nay vẫn chưa được xem xét quyết định.</w:t>
      </w:r>
    </w:p>
    <w:p>
      <w:pPr>
        <w:pStyle w:val="Normal"/>
        <w:spacing w:before="120" w:after="120"/>
        <w:ind w:firstLine="540"/>
        <w:jc w:val="both"/>
        <w:rPr/>
      </w:pPr>
      <w:r>
        <w:rPr>
          <w:sz w:val="26"/>
          <w:szCs w:val="26"/>
          <w:lang w:val="nl-NL"/>
        </w:rPr>
        <w:t xml:space="preserve">Thực hiện ý kiến chỉ đạo của Chính phủ về việc xây dựng đề án đổi mới cơ chế tài chính của các ngành, trong đó có ngành y tế, hiện nay Bộ Y tế đang hoàn thiện </w:t>
      </w:r>
      <w:r>
        <w:rPr>
          <w:b/>
          <w:bCs/>
          <w:sz w:val="26"/>
          <w:szCs w:val="26"/>
          <w:lang w:val="nl-NL"/>
        </w:rPr>
        <w:t>Đề án đổi mới cơ chế hoạt động và cơ chế tài chính (trong đó có tiền lương và khung giá dịch vụ) đối với các đơn vị sự nghiệp công lập thuộc ngành y tế”</w:t>
      </w:r>
      <w:r>
        <w:rPr>
          <w:sz w:val="26"/>
          <w:szCs w:val="26"/>
          <w:lang w:val="nl-NL"/>
        </w:rPr>
        <w:t xml:space="preserve">, để trình Chính phủ trong tháng 8 năm 2008. Theo Đề án này, các vấn đề về phí và viện phí sẽ được quy định cho phù hợp với tình hình thực tế.   </w:t>
      </w:r>
    </w:p>
    <w:p>
      <w:pPr>
        <w:pStyle w:val="Normal"/>
        <w:spacing w:before="120" w:after="120"/>
        <w:ind w:firstLine="540"/>
        <w:jc w:val="both"/>
        <w:rPr/>
      </w:pPr>
      <w:r>
        <w:rPr>
          <w:b/>
          <w:i/>
          <w:sz w:val="26"/>
          <w:szCs w:val="26"/>
          <w:lang w:val="nl-NL"/>
        </w:rPr>
        <w:t>5/ Cử tri tỉnh Phú Yên kiến nghị</w:t>
      </w:r>
      <w:r>
        <w:rPr>
          <w:i/>
          <w:sz w:val="26"/>
          <w:szCs w:val="26"/>
          <w:lang w:val="nl-NL"/>
        </w:rPr>
        <w:t>: “Các chế độ thanh toán Bảo hiểm y tế về một số dịch vụ, thủ thuật, phẫu thuật, vật tiêu hao v.v.. theo quy định của Thông tư 03/2006/TTLT ngày 26/1/2006 và Thông tư 14TTLB/11995 ngày 30/9/1995 còn có sự chồng chéo, chưa thống nhất, không phù hợp với tình hình KT-XH hiện nay. Đề nghị Bộ Y tế, BHXH Việt Nam điều chỉnh mức thanh toán bảo hiểm cho hợp lý.</w:t>
      </w:r>
    </w:p>
    <w:p>
      <w:pPr>
        <w:pStyle w:val="Normal"/>
        <w:spacing w:before="120" w:after="120"/>
        <w:ind w:firstLine="540"/>
        <w:jc w:val="both"/>
        <w:rPr>
          <w:i/>
          <w:i/>
          <w:sz w:val="26"/>
          <w:szCs w:val="26"/>
          <w:lang w:val="nl-NL"/>
        </w:rPr>
      </w:pPr>
      <w:r>
        <w:rPr>
          <w:i/>
          <w:sz w:val="26"/>
          <w:szCs w:val="26"/>
          <w:lang w:val="nl-NL"/>
        </w:rPr>
        <w:t>Đề nghị Nhà nước Tổng kết đánh giá việc thực hiện các chương trình mục tiêu Quốc gia bằng thẻ BHYT, đánh giá việc thực hiện các chương trình mục tiêu Quốc gia về chăm sóc, khám chữa bệnh cho người nghèo, trẻ em dưới 6 tuổi có hiệu quả không?”</w:t>
      </w:r>
    </w:p>
    <w:p>
      <w:pPr>
        <w:pStyle w:val="Normal"/>
        <w:spacing w:before="120" w:after="120"/>
        <w:ind w:firstLine="540"/>
        <w:jc w:val="both"/>
        <w:rPr/>
      </w:pPr>
      <w:r>
        <w:rPr>
          <w:b/>
          <w:bCs/>
          <w:sz w:val="26"/>
          <w:szCs w:val="26"/>
          <w:lang w:val="nl-NL"/>
        </w:rPr>
        <w:t xml:space="preserve">Trả lời </w:t>
      </w:r>
      <w:r>
        <w:rPr>
          <w:sz w:val="26"/>
          <w:szCs w:val="26"/>
          <w:lang w:val="fr-FR"/>
        </w:rPr>
        <w:t>(tại công văn số 6028/BYT-VPB1 ngày 01/9/2008 của Bộ Y tế ) :</w:t>
      </w:r>
    </w:p>
    <w:p>
      <w:pPr>
        <w:pStyle w:val="Normal"/>
        <w:spacing w:before="120" w:after="120"/>
        <w:ind w:firstLine="540"/>
        <w:jc w:val="both"/>
        <w:rPr>
          <w:color w:val="000000"/>
          <w:sz w:val="26"/>
          <w:szCs w:val="26"/>
          <w:lang w:val="es-MX"/>
        </w:rPr>
      </w:pPr>
      <w:r>
        <w:rPr>
          <w:color w:val="000000"/>
          <w:sz w:val="26"/>
          <w:szCs w:val="26"/>
          <w:lang w:val="es-MX"/>
        </w:rPr>
        <w:t xml:space="preserve">Hiện nay, việc thanh toán chi phí khám chữa bệnh đối với những người có thẻ Bảo hiểm y tế đang được thực hiện theo Nghị định số 95-CP ngày 27 tháng 8 năm 1994 về việc thu một phần viện phí và Thông tư số 14/TTLB ngày 30 tháng 9 năm 1995 hướng dẫn việc thu một phần viện phí. Các quy định này được áp dụng từ năm 1995, đến nay đã không còn phù hợp. </w:t>
      </w:r>
    </w:p>
    <w:p>
      <w:pPr>
        <w:pStyle w:val="Normal"/>
        <w:spacing w:before="120" w:after="120"/>
        <w:ind w:firstLine="540"/>
        <w:jc w:val="both"/>
        <w:rPr>
          <w:b/>
          <w:b/>
          <w:bCs/>
          <w:color w:val="000000"/>
          <w:sz w:val="26"/>
          <w:szCs w:val="26"/>
          <w:lang w:val="nl-NL"/>
        </w:rPr>
      </w:pPr>
      <w:r>
        <w:rPr>
          <w:color w:val="000000"/>
          <w:sz w:val="26"/>
          <w:szCs w:val="26"/>
          <w:lang w:val="es-MX"/>
        </w:rPr>
        <w:t xml:space="preserve">Để bảo đảm bổ sung kịp thời các danh mục dịch vụ, nâng cao chất lượng khám chữa bệnh, tạo điều kiện cho người bệnh có thẻ bảo hiểm y tế được hưởng các dịch vụ kỹ thuật tiên tiến, ngày 26 tháng 01 năm 2008, liên Bộ Y tế - Tài chính - Lao động, Thương binh và Xã hội đã ban hành Thông tư liên tịch số 03/2008/TTLT-BYT-BTC-BLĐTB&amp;XH bổ sung Thông tư liên Bộ số 14/TTLB ngày 30 tháng 9 năm 1995 của Liên Bộ Y tế - Tài chính – Lao động, Thương binh và Xã hội – Ban Vật giá Chính phủ hướng dẫn thực hiện thu một phần việc phí. </w:t>
      </w:r>
    </w:p>
    <w:p>
      <w:pPr>
        <w:pStyle w:val="Normal"/>
        <w:spacing w:before="120" w:after="120"/>
        <w:ind w:firstLine="540"/>
        <w:jc w:val="both"/>
        <w:rPr>
          <w:sz w:val="26"/>
          <w:szCs w:val="26"/>
          <w:lang w:val="nl-NL"/>
        </w:rPr>
      </w:pPr>
      <w:r>
        <w:rPr>
          <w:color w:val="000000"/>
          <w:sz w:val="26"/>
          <w:szCs w:val="26"/>
          <w:lang w:val="es-MX"/>
        </w:rPr>
        <w:t>Tuy nhiên, do nguyên tắc thu viện phí hiện nay đang thực hiện theo quy định tại Nghị định 95/CP là chỉ thu một phần trong tổng chi phí</w:t>
      </w:r>
      <w:r>
        <w:rPr>
          <w:sz w:val="26"/>
          <w:szCs w:val="26"/>
          <w:lang w:val="vi-VN"/>
        </w:rPr>
        <w:t xml:space="preserve"> khám chữa bệnh</w:t>
      </w:r>
      <w:r>
        <w:rPr>
          <w:sz w:val="26"/>
          <w:szCs w:val="26"/>
          <w:lang w:val="nl-NL"/>
        </w:rPr>
        <w:t xml:space="preserve">, </w:t>
      </w:r>
      <w:r>
        <w:rPr>
          <w:color w:val="000000"/>
          <w:sz w:val="26"/>
          <w:szCs w:val="26"/>
          <w:lang w:val="es-MX"/>
        </w:rPr>
        <w:t xml:space="preserve">bên cạnh đó cùng với sự biến động giá cả của thị trường, sự thay đổi quy trình thực hiện dịch vụ, áp dụng vật tư y tế, thuốc và hoá chất mới nên giá các phí dịch vụ khám chữa bệnh hiện nay chưa phù hợp và chưa đủ bù đắp chi phí cho các cơ sở khám chữa bệnh. Bộ Y tế đang tiếp tục phối hợp với các Bộ, ngành chức năng hoàn chỉnh danh mục dịch vụ kỹ thuật và đang </w:t>
      </w:r>
      <w:r>
        <w:rPr>
          <w:sz w:val="26"/>
          <w:szCs w:val="26"/>
          <w:lang w:val="nl-NL"/>
        </w:rPr>
        <w:t xml:space="preserve">hoàn thiện </w:t>
      </w:r>
      <w:r>
        <w:rPr>
          <w:b/>
          <w:bCs/>
          <w:sz w:val="26"/>
          <w:szCs w:val="26"/>
          <w:lang w:val="nl-NL"/>
        </w:rPr>
        <w:t>Đề án đổi mới cơ chế hoạt động và cơ chế tài chính (trong đó có tiền lương và khung giá dịch vụ) đối với các đơn vị sự nghiệp công lập thuộc ngành y tế”</w:t>
      </w:r>
      <w:r>
        <w:rPr>
          <w:sz w:val="26"/>
          <w:szCs w:val="26"/>
          <w:lang w:val="nl-NL"/>
        </w:rPr>
        <w:t>, để trình Chính phủ trong tháng 8 năm 2008. Theo Đề án này, các vấn đề về phí và viện phí sẽ được quy định cho phù hợp với tình hình thực tế</w:t>
      </w:r>
      <w:r>
        <w:rPr>
          <w:color w:val="000000"/>
          <w:sz w:val="26"/>
          <w:szCs w:val="26"/>
          <w:lang w:val="es-MX"/>
        </w:rPr>
        <w:t xml:space="preserve"> theo hướng tính đúng, tính đủ, </w:t>
      </w:r>
      <w:r>
        <w:rPr>
          <w:sz w:val="26"/>
          <w:szCs w:val="26"/>
          <w:lang w:val="es-MX"/>
        </w:rPr>
        <w:t>phù hợp với tình hình kinh tế xã hội hiện nay và</w:t>
      </w:r>
      <w:r>
        <w:rPr>
          <w:color w:val="000000"/>
          <w:sz w:val="26"/>
          <w:szCs w:val="26"/>
          <w:lang w:val="es-MX"/>
        </w:rPr>
        <w:t xml:space="preserve"> đảm bảo đủ bù đắp chi phí, từng bước nâng cao chất lượng </w:t>
      </w:r>
      <w:r>
        <w:rPr>
          <w:sz w:val="26"/>
          <w:szCs w:val="26"/>
          <w:lang w:val="es-MX"/>
        </w:rPr>
        <w:t>khám chữa bệnh.</w:t>
      </w:r>
    </w:p>
    <w:p>
      <w:pPr>
        <w:pStyle w:val="Normal"/>
        <w:spacing w:before="120" w:after="120"/>
        <w:ind w:firstLine="540"/>
        <w:jc w:val="both"/>
        <w:rPr/>
      </w:pPr>
      <w:r>
        <w:rPr>
          <w:b/>
          <w:i/>
          <w:sz w:val="26"/>
          <w:szCs w:val="26"/>
          <w:lang w:val="pt-BR"/>
        </w:rPr>
        <w:t>6/ Cử tri các tỉnh: Yên Bái, Sơn La, Cao Bằng, Quảng Bình kiến nghị</w:t>
      </w:r>
      <w:r>
        <w:rPr>
          <w:i/>
          <w:sz w:val="26"/>
          <w:szCs w:val="26"/>
          <w:lang w:val="pt-BR"/>
        </w:rPr>
        <w:t>: “Đề nghị nghiên cứu điều chỉnh, sửa đổi công văn số: 9604/BYT-BH ngày 14/12/2007 về việc hướng dẫn điều trị nội trú đối với bệnh nhân BHYT tại các phòng khám đa khoa khu vực, điều chỉnh tăng thời gian điều trị nội trú”.</w:t>
      </w:r>
    </w:p>
    <w:p>
      <w:pPr>
        <w:pStyle w:val="Normal"/>
        <w:spacing w:before="120" w:after="120"/>
        <w:ind w:firstLine="540"/>
        <w:jc w:val="both"/>
        <w:rPr/>
      </w:pPr>
      <w:r>
        <w:rPr>
          <w:b/>
          <w:sz w:val="26"/>
          <w:szCs w:val="26"/>
          <w:lang w:val="pt-BR"/>
        </w:rPr>
        <w:t xml:space="preserve">Trả lời </w:t>
      </w:r>
      <w:r>
        <w:rPr>
          <w:sz w:val="26"/>
          <w:szCs w:val="26"/>
          <w:lang w:val="fr-FR"/>
        </w:rPr>
        <w:t>(tại công văn số 6028/BYT-VPB1 ngày 01/9/2008 của Bộ Y tế ) :</w:t>
      </w:r>
    </w:p>
    <w:p>
      <w:pPr>
        <w:pStyle w:val="Normal"/>
        <w:spacing w:before="120" w:after="120"/>
        <w:ind w:firstLine="540"/>
        <w:jc w:val="both"/>
        <w:rPr/>
      </w:pPr>
      <w:r>
        <w:rPr>
          <w:sz w:val="26"/>
          <w:szCs w:val="26"/>
          <w:lang w:val="es-MX"/>
        </w:rPr>
        <w:t xml:space="preserve">Bộ Y tế xin khẳng định rằng nội dung công văn số 9604/BYT-BH ngày 14 tháng 12 năm 2007 của Bộ Y tế </w:t>
      </w:r>
      <w:r>
        <w:rPr>
          <w:b/>
          <w:iCs/>
          <w:sz w:val="26"/>
          <w:szCs w:val="26"/>
          <w:lang w:val="es-MX"/>
        </w:rPr>
        <w:t>không hướng dẫn việc điều trị nội trú, cũng như không hướng dẫn số ngày điều trị nội trú tại phòng khám đa khoa khu vực và trạm y tế xã</w:t>
      </w:r>
      <w:r>
        <w:rPr>
          <w:b/>
          <w:sz w:val="26"/>
          <w:szCs w:val="26"/>
          <w:lang w:val="es-MX"/>
        </w:rPr>
        <w:t>.</w:t>
      </w:r>
      <w:r>
        <w:rPr>
          <w:sz w:val="26"/>
          <w:szCs w:val="26"/>
          <w:lang w:val="es-MX"/>
        </w:rPr>
        <w:t xml:space="preserve"> Nội dung công văn này chỉ hướng dẫn việc thanh toán ngày giường nằm lưu tại trạm y tế xã và phòng khám đa khoa khu vực, theo đó quỹ Bảo hiểm y tế sẽ thanh toán thêm 2 ngày nằm lưu theo dõi tại phòng khám đa khoa khu vực hoặc trạm y tế xã (thuộc các xã miền núi). Các chi phí về thuốc, dịch truyền, vật tư y tế tiêu hao (nếu có) thì được thanh toán theo thực tế điều trị, không khống chế theo số ngày nằm lưu được thanh toán bảo hiểm y tế.</w:t>
      </w:r>
    </w:p>
    <w:p>
      <w:pPr>
        <w:pStyle w:val="Normal"/>
        <w:spacing w:before="120" w:after="120"/>
        <w:ind w:firstLine="540"/>
        <w:jc w:val="both"/>
        <w:rPr>
          <w:sz w:val="26"/>
          <w:szCs w:val="26"/>
          <w:lang w:val="es-MX"/>
        </w:rPr>
      </w:pPr>
      <w:r>
        <w:rPr>
          <w:sz w:val="26"/>
          <w:szCs w:val="26"/>
          <w:lang w:val="es-MX"/>
        </w:rPr>
        <w:t>Qua công tác kiểm tra, giám sát hoạt động y tế tại các địa phương, cho thấy việc điều trị nội trú tại các phòng khám đa khoa khu vực và trạm y tế xã tại các tỉnh miền núi là yêu cầu cần thiết của người dân tại các địa phương. Việc quy định điều trị nội trú và số ngày điều trị nội trú liên quan đến công tác tổ chức (bác sỹ, y tá để theo dõi), liên quan đến quy trình và phác đồ điều trị bệnh đồng thời liên quan đến quy định chức năng nhiệm vụ của trạm y tế xã, phòng khám đa khoa khu vực. Bộ Y tế sẽ nghiên cứu và phối hợp với Bộ Nội vụ để sửa đổi, bổ sung những quy định phù hợp về việc điều trị nội trú tại phòng khám đa khoa khu vực và trạm y tế xã ở các tỉnh miền núi đáp ứng nhu cầu chăm sóc sức khoẻ nhân dân.</w:t>
      </w:r>
    </w:p>
    <w:p>
      <w:pPr>
        <w:pStyle w:val="Normal"/>
        <w:spacing w:before="120" w:after="120"/>
        <w:ind w:firstLine="540"/>
        <w:jc w:val="both"/>
        <w:rPr/>
      </w:pPr>
      <w:r>
        <w:rPr>
          <w:b/>
          <w:i/>
          <w:sz w:val="26"/>
          <w:szCs w:val="26"/>
          <w:lang w:val="pt-BR"/>
        </w:rPr>
        <w:t>7/ Cử tri tỉnh Quảng Ngãi kiến nghị</w:t>
      </w:r>
      <w:r>
        <w:rPr>
          <w:i/>
          <w:sz w:val="26"/>
          <w:szCs w:val="26"/>
          <w:lang w:val="pt-BR"/>
        </w:rPr>
        <w:t>: "</w:t>
      </w:r>
      <w:r>
        <w:rPr>
          <w:i/>
          <w:sz w:val="26"/>
          <w:szCs w:val="26"/>
          <w:lang w:val="nl-NL"/>
        </w:rPr>
        <w:t xml:space="preserve">Đề nghị quy định mức giá trần đối với các cơ sở y tế ngoài công lập. Hiện nay, với mức giá 3.000 đồng cho một lần khám bệnh trong các đơn vị y tế công lập là quá thấp, không phù hợp với mặt bằng chung của xã hội. Trong khi đó các đơn vị y tế ngoài công lập lại chưa quy định mức trần gây khó khăn, tốn kém khi người dân có nhu cầu khám chữa bệnh ở cơ sở y tế tư nhân". </w:t>
      </w:r>
    </w:p>
    <w:p>
      <w:pPr>
        <w:pStyle w:val="Normal"/>
        <w:spacing w:before="120" w:after="120"/>
        <w:ind w:firstLine="540"/>
        <w:jc w:val="both"/>
        <w:rPr/>
      </w:pPr>
      <w:r>
        <w:rPr>
          <w:b/>
          <w:bCs/>
          <w:sz w:val="26"/>
          <w:szCs w:val="26"/>
          <w:lang w:val="fr-FR"/>
        </w:rPr>
        <w:t xml:space="preserve">Trả lời </w:t>
      </w:r>
      <w:r>
        <w:rPr>
          <w:sz w:val="26"/>
          <w:szCs w:val="26"/>
          <w:lang w:val="fr-FR"/>
        </w:rPr>
        <w:t>(tại công văn số 6028/BYT-VPB1 ngày 01/9/2008 của Bộ Y tế ) :</w:t>
      </w:r>
    </w:p>
    <w:p>
      <w:pPr>
        <w:pStyle w:val="Normal"/>
        <w:spacing w:before="120" w:after="120"/>
        <w:ind w:firstLine="540"/>
        <w:jc w:val="both"/>
        <w:rPr>
          <w:bCs/>
          <w:sz w:val="26"/>
          <w:szCs w:val="26"/>
          <w:lang w:val="fr-FR"/>
        </w:rPr>
      </w:pPr>
      <w:r>
        <w:rPr>
          <w:bCs/>
          <w:sz w:val="26"/>
          <w:szCs w:val="26"/>
          <w:lang w:val="fr-FR"/>
        </w:rPr>
        <w:t xml:space="preserve">Chính sách điều chỉnh khung giá dịch vụ y tế hiện đang được dự thảo theo hướng tính đúng, tính đủ và thu theo đối tượng. Cơ sở của việc xây dựng chính sách này là Nghị quyết số 46-NQ/TW của Bộ Chính trị về công tác chăm sóc, bảo vệ và nâng cao sức khỏe nhân dân trong tình hình mới, Nghị quyết số 18/2008/NQ-QH12 của Quốc hội về đẩy mạnh thực hiện chính sách, pháp luật xã hội hóa để nâng cao chất lượng chăm sóc sức khỏe nhân dân và Nghị quyết số 05/2008/NQ-CP của Chính phủ về đẩy mạnh xã hội hóa các hoạt động giáo dục, y tế, văn hóa và thể dục thể thao. Việc "tính đúng, tính đủ và thu theo đối tượng" được thực hiện theo nguyên tắc sau đây: </w:t>
      </w:r>
    </w:p>
    <w:p>
      <w:pPr>
        <w:pStyle w:val="Normal"/>
        <w:spacing w:before="120" w:after="120"/>
        <w:ind w:firstLine="540"/>
        <w:jc w:val="both"/>
        <w:rPr/>
      </w:pPr>
      <w:r>
        <w:rPr>
          <w:sz w:val="26"/>
          <w:szCs w:val="26"/>
          <w:lang w:val="nl-NL"/>
        </w:rPr>
        <w:t xml:space="preserve">(i) </w:t>
      </w:r>
      <w:r>
        <w:rPr>
          <w:b/>
          <w:sz w:val="26"/>
          <w:szCs w:val="26"/>
          <w:lang w:val="nl-NL"/>
        </w:rPr>
        <w:t>Viện phí (phí dịch vụ)</w:t>
      </w:r>
      <w:r>
        <w:rPr>
          <w:sz w:val="26"/>
          <w:szCs w:val="26"/>
          <w:lang w:val="nl-NL"/>
        </w:rPr>
        <w:t xml:space="preserve"> phải được tính đúng, tính đủ để đảm bảo nguồn kinh phí hoạt động cho các cơ sở y tế, có như vậy mới đảm bảo và nâng cao chất lượng các dịch vụ y tế; </w:t>
      </w:r>
    </w:p>
    <w:p>
      <w:pPr>
        <w:pStyle w:val="Normal"/>
        <w:spacing w:before="120" w:after="120"/>
        <w:ind w:firstLine="540"/>
        <w:jc w:val="both"/>
        <w:rPr/>
      </w:pPr>
      <w:r>
        <w:rPr>
          <w:sz w:val="26"/>
          <w:szCs w:val="26"/>
          <w:lang w:val="nl-NL"/>
        </w:rPr>
        <w:t xml:space="preserve">(ii) </w:t>
      </w:r>
      <w:r>
        <w:rPr>
          <w:b/>
          <w:sz w:val="26"/>
          <w:szCs w:val="26"/>
          <w:lang w:val="nl-NL"/>
        </w:rPr>
        <w:t xml:space="preserve">Đối tượng phải chi trả đầy đủ viện phí </w:t>
      </w:r>
      <w:r>
        <w:rPr>
          <w:sz w:val="26"/>
          <w:szCs w:val="26"/>
          <w:lang w:val="nl-NL"/>
        </w:rPr>
        <w:t>là những người có thu nhập cao, người có khả năng chi trả;</w:t>
      </w:r>
      <w:r>
        <w:rPr>
          <w:b/>
          <w:sz w:val="26"/>
          <w:szCs w:val="26"/>
          <w:lang w:val="nl-NL"/>
        </w:rPr>
        <w:t xml:space="preserve"> đối tượng được miễn/giảm viện phí </w:t>
      </w:r>
      <w:r>
        <w:rPr>
          <w:sz w:val="26"/>
          <w:szCs w:val="26"/>
          <w:lang w:val="nl-NL"/>
        </w:rPr>
        <w:t xml:space="preserve">là những người thuộc diện đối tượng chính sách xã hội, người nghèo, trẻ em dưới 6 tuổi, cận nghèo do nhà nước chi trả hoặc hỗ trợ; nhà nước chịu trách nhiệm chi trả phí khám chữa bệnh cho những đối tượng được miễn/giảm viện phí, nhưng không hỗ trợ trực tiếp cho bệnh viện mà thông qua việc cấp ngân sách nhà nước để đảm bảo hoặc hỗ trợ một phần cho các đối tượng để mua thẻ bảo hiểm y tế; </w:t>
      </w:r>
    </w:p>
    <w:p>
      <w:pPr>
        <w:pStyle w:val="Normal"/>
        <w:spacing w:before="120" w:after="120"/>
        <w:ind w:firstLine="540"/>
        <w:jc w:val="both"/>
        <w:rPr>
          <w:bCs/>
          <w:sz w:val="26"/>
          <w:szCs w:val="26"/>
          <w:lang w:val="fr-FR"/>
        </w:rPr>
      </w:pPr>
      <w:r>
        <w:rPr>
          <w:sz w:val="26"/>
          <w:szCs w:val="26"/>
          <w:lang w:val="nl-NL"/>
        </w:rPr>
        <w:t>(iii) Phân loại các bệnh viện để có mức kết cấu tiền lương vào viện phí cho phù hợp với khả năng chi trả của người bệnh.</w:t>
      </w:r>
    </w:p>
    <w:p>
      <w:pPr>
        <w:pStyle w:val="Normal"/>
        <w:spacing w:before="120" w:after="120"/>
        <w:ind w:firstLine="540"/>
        <w:jc w:val="both"/>
        <w:rPr/>
      </w:pPr>
      <w:r>
        <w:rPr>
          <w:sz w:val="26"/>
          <w:szCs w:val="26"/>
          <w:lang w:val="nl-NL"/>
        </w:rPr>
        <w:t xml:space="preserve">Tất cả những nội dung này được thể hiện trong </w:t>
      </w:r>
      <w:r>
        <w:rPr>
          <w:b/>
          <w:bCs/>
          <w:sz w:val="26"/>
          <w:szCs w:val="26"/>
          <w:lang w:val="nl-NL"/>
        </w:rPr>
        <w:t>Đề án đổi mới cơ chế hoạt động và cơ chế tài chính (trong đó có tiền lương và khung giá dịch vụ) đối với các đơn vị sự nghiệp công lập thuộc ngành y tế</w:t>
      </w:r>
      <w:r>
        <w:rPr>
          <w:b/>
          <w:sz w:val="26"/>
          <w:szCs w:val="26"/>
          <w:lang w:val="nl-NL"/>
        </w:rPr>
        <w:t xml:space="preserve">, </w:t>
      </w:r>
      <w:r>
        <w:rPr>
          <w:sz w:val="26"/>
          <w:szCs w:val="26"/>
          <w:lang w:val="nl-NL"/>
        </w:rPr>
        <w:t>sẽ được Bộ Y tế trình Chính phủ trong tháng 8 năm 2008. Đề án cũng quy định chỉ đưa ra mức trần  thanh toán (bỏ mức sàn – giá tối thiểu), đồng thời có hướng dẫn áp dụng đối với các cơ sở ngoài công lập. Khi Chính phủ  phê duyệt Đề án, thì các văn bản hướng dẫn cụ thể về mức giá trần đối với các cơ sở ngoài công lập sẽ được ban hành để thực hiện.</w:t>
      </w:r>
    </w:p>
    <w:p>
      <w:pPr>
        <w:pStyle w:val="Normal"/>
        <w:spacing w:before="120" w:after="120"/>
        <w:ind w:firstLine="540"/>
        <w:jc w:val="both"/>
        <w:rPr/>
      </w:pPr>
      <w:r>
        <w:rPr>
          <w:b/>
          <w:i/>
          <w:sz w:val="26"/>
          <w:szCs w:val="26"/>
          <w:lang w:val="nl-NL"/>
        </w:rPr>
        <w:t xml:space="preserve">8/ Cử tri tỉnh Lào Cai kiến nghị: </w:t>
      </w:r>
      <w:r>
        <w:rPr>
          <w:i/>
          <w:sz w:val="26"/>
          <w:szCs w:val="26"/>
          <w:lang w:val="nl-NL"/>
        </w:rPr>
        <w:t>"Các quy định và hướng dẫn về thanh toán viện phí còn chưa cụ thể, chậm điều chỉnh bổ sung, một số mức thu chưa phù hợp, chưa đáp ứng được nhu cầu khám chữa bệnh của nhân dân, đặc biệt là đối tượng người nghèo. Một số dịch vụ y tế người nghèo chưa được hưởng ví dụ như “tai nạn lao động” theo quy định của BHXH không được BHYT thanh toán các chi phí điều trị (đây là vấn đề hết sức bất cập trong quy định). Đề nghị Bộ Y tế và các bộ, ngành liên quan có quy định cụ thể vấn đề này”.</w:t>
      </w:r>
    </w:p>
    <w:p>
      <w:pPr>
        <w:pStyle w:val="Normal"/>
        <w:spacing w:before="120" w:after="120"/>
        <w:ind w:firstLine="540"/>
        <w:jc w:val="both"/>
        <w:rPr/>
      </w:pPr>
      <w:r>
        <w:rPr>
          <w:b/>
          <w:bCs/>
          <w:sz w:val="26"/>
          <w:szCs w:val="26"/>
          <w:lang w:val="fr-FR"/>
        </w:rPr>
        <w:t xml:space="preserve">Trả lời </w:t>
      </w:r>
      <w:r>
        <w:rPr>
          <w:sz w:val="26"/>
          <w:szCs w:val="26"/>
          <w:lang w:val="fr-FR"/>
        </w:rPr>
        <w:t>(tại công văn số 6028/BYT-VPB1 ngày 01/9/2008 của Bộ Y tế ) :</w:t>
      </w:r>
    </w:p>
    <w:p>
      <w:pPr>
        <w:pStyle w:val="Normal"/>
        <w:spacing w:before="120" w:after="120"/>
        <w:ind w:firstLine="540"/>
        <w:jc w:val="both"/>
        <w:rPr>
          <w:sz w:val="26"/>
          <w:szCs w:val="26"/>
          <w:lang w:val="nl-NL"/>
        </w:rPr>
      </w:pPr>
      <w:r>
        <w:rPr>
          <w:sz w:val="26"/>
          <w:szCs w:val="26"/>
          <w:lang w:val="nl-NL"/>
        </w:rPr>
        <w:t xml:space="preserve">Hiện nay, người nghèo đã được Nhà nước cấp miễn phí thẻ Bảo hiểm y tế và khi khám chữa bệnh được hưởng theo chế độ bảo hiểm y tế. Tuy nhiên, mức hỗ trợ kinh phí và mệnh giá mua thẻ bảo hiểm y tế còn thấp nên Quỹ Bảo hiểm y tế bị bội chi. Do Quỹ Bảo hiểm y tế còn hạn chế như nêu ở trên, nên trước mắt chưa quy định quyền lợi đối với những trường hợp “tai nạn lao động”. </w:t>
      </w:r>
    </w:p>
    <w:p>
      <w:pPr>
        <w:pStyle w:val="Normal"/>
        <w:spacing w:before="120" w:after="120"/>
        <w:ind w:firstLine="540"/>
        <w:jc w:val="both"/>
        <w:rPr/>
      </w:pPr>
      <w:r>
        <w:rPr>
          <w:b/>
          <w:i/>
          <w:sz w:val="26"/>
          <w:szCs w:val="26"/>
          <w:lang w:val="nl-NL"/>
        </w:rPr>
        <w:t>9/</w:t>
      </w:r>
      <w:r>
        <w:rPr>
          <w:i/>
          <w:sz w:val="26"/>
          <w:szCs w:val="26"/>
          <w:lang w:val="nl-NL"/>
        </w:rPr>
        <w:t xml:space="preserve"> </w:t>
      </w:r>
      <w:r>
        <w:rPr>
          <w:b/>
          <w:i/>
          <w:sz w:val="26"/>
          <w:szCs w:val="26"/>
          <w:lang w:val="nl-NL"/>
        </w:rPr>
        <w:t>Cử tri tỉnh Vĩnh Long kiến nghị</w:t>
      </w:r>
      <w:r>
        <w:rPr>
          <w:i/>
          <w:sz w:val="26"/>
          <w:szCs w:val="26"/>
          <w:lang w:val="nl-NL"/>
        </w:rPr>
        <w:t>: "</w:t>
      </w:r>
      <w:r>
        <w:rPr>
          <w:i/>
          <w:iCs/>
          <w:sz w:val="26"/>
          <w:szCs w:val="26"/>
          <w:lang w:val="es-MX"/>
        </w:rPr>
        <w:t>Đề nghị bỏ việc khống chế mức trần 20 triệu đồng đối với những bệnh phải điều trị kỹ thuật cao, bỏ vấn đề người bệnh phải cùng chi trả 20% nếu tổng số tiền thuốc trên 100.000 đồng”.</w:t>
      </w:r>
    </w:p>
    <w:p>
      <w:pPr>
        <w:pStyle w:val="Normal"/>
        <w:spacing w:before="120" w:after="120"/>
        <w:ind w:firstLine="540"/>
        <w:jc w:val="both"/>
        <w:rPr/>
      </w:pPr>
      <w:r>
        <w:rPr>
          <w:b/>
          <w:sz w:val="26"/>
          <w:szCs w:val="26"/>
          <w:lang w:val="fr-FR"/>
        </w:rPr>
        <w:t xml:space="preserve">Trả lời </w:t>
      </w:r>
      <w:r>
        <w:rPr>
          <w:sz w:val="26"/>
          <w:szCs w:val="26"/>
          <w:lang w:val="fr-FR"/>
        </w:rPr>
        <w:t>(tại công văn số 6028/BYT-VPB1 ngày 01/9/2008 của Bộ Y tế ) :</w:t>
      </w:r>
    </w:p>
    <w:p>
      <w:pPr>
        <w:pStyle w:val="Normal"/>
        <w:spacing w:before="120" w:after="120"/>
        <w:ind w:firstLine="540"/>
        <w:jc w:val="both"/>
        <w:rPr>
          <w:sz w:val="26"/>
          <w:szCs w:val="26"/>
          <w:lang w:val="fr-FR"/>
        </w:rPr>
      </w:pPr>
      <w:r>
        <w:rPr>
          <w:sz w:val="26"/>
          <w:szCs w:val="26"/>
          <w:lang w:val="fr-FR"/>
        </w:rPr>
        <w:t xml:space="preserve">Việc mở rộng phạm vi quyền lợi, không quy định mức trần thanh toán, không thực hiện cùng chi trả chi phí khám chữa bệnh đối với người tham gia bảo  hiểm y tế là mục tiêu cơ bản mà chính sách bảo hiểm y tế theo đuổi. Tuy nhiên, xuất phát từ thực tế về nhu cầu khám chữa bệnh của nhân dân ngày càng cao, ngày càng có nhiều dịch vụ kỹ thuật tiên tiến được áp dụng, trong khi mức đóng bảo hiểm y tế ở nước ta hiện nay đang rất thấp, Quỹ bảo hiểm y tế đang trong tình trạng thâm hụt, không có khả năng thanh toán hết các chi phí khám chữa bệnh bảo hiểm y tế, thì việc khống chế mức trần đối với những chi phí khám chữa bệnh kỹ thuật cao là cần thiết.  </w:t>
      </w:r>
    </w:p>
    <w:p>
      <w:pPr>
        <w:pStyle w:val="Normal"/>
        <w:spacing w:before="120" w:after="120"/>
        <w:ind w:firstLine="540"/>
        <w:jc w:val="both"/>
        <w:rPr>
          <w:sz w:val="26"/>
          <w:szCs w:val="26"/>
          <w:lang w:val="fr-FR"/>
        </w:rPr>
      </w:pPr>
      <w:r>
        <w:rPr>
          <w:sz w:val="26"/>
          <w:szCs w:val="26"/>
          <w:lang w:val="fr-FR"/>
        </w:rPr>
        <w:t xml:space="preserve">Với việc quyền lợi của người tham gia bảo hiểm y tế được mở rộng, trong khi việc điều chỉnh mức đóng chưa tương xứng, nhất là trong tình trạng hiện nay tần suất sử dụng dịch vụ của người tham gia bảo hiểm y tế có xu hướng ngày một tăng, 60-70% số người khám, chữa bệnh có thẻ bảo hiểm y tế, Quy Bảo hiểm y tế đang đứng trước nguy cơ mất cân đối, thu không đủ chi. Theo báo cáo, năm 2006 Quỹ bội chi 1210 tỷ đồng, năm 2007 quỹ tiếp tục bội chi ước khoảng 1800 tỷ đồng và năm 2008 Chính phủ tiếp tục tạm ứng bổ sung thêm cho Quỹ Bảo hiểm y tế 2.000 tỷ đồng để thanh toán cho các cơ sở khám chữa bệnh. </w:t>
      </w:r>
    </w:p>
    <w:p>
      <w:pPr>
        <w:pStyle w:val="Normal"/>
        <w:spacing w:before="120" w:after="120"/>
        <w:ind w:firstLine="540"/>
        <w:jc w:val="both"/>
        <w:rPr>
          <w:sz w:val="26"/>
          <w:szCs w:val="26"/>
          <w:lang w:val="fr-FR"/>
        </w:rPr>
      </w:pPr>
      <w:r>
        <w:rPr>
          <w:sz w:val="26"/>
          <w:szCs w:val="26"/>
          <w:lang w:val="fr-FR"/>
        </w:rPr>
        <w:t>Cùng với việc bổ sung danh mục dịch vụ kỹ thuật cao và nhu cầu khám chữa bệnh của người tham gia bảo hiểm y tế, liên Bộ Y tế - Tài chính xác định trước hết phải đảm bảo chi trả các dịch vụ cơ bản cho người bệnh đồng thời phải quy định mức trần thanh toán đối với dịch vụ kỹ thuật cao, thực hiện cùng chi trả chí phí khám chữa bệnh đối với người tham gia Bảo hiểm y tế để hạn chế bội chi Quỹ Bảo hiểm y tế, bảo đảm quyền lợi của các người bệnh khác. Vì vậy, việc quy định quyền lợi, mức thanh toán chi phí khám chữa bệnh đối với người tham gia bảo hiểm y tế là cần thiết, nhưng phải được xem xét trên cơ sở khả năng thanh toán, cân đối và sự an toàn của Quỹ Bảo hiểm y tế.</w:t>
      </w:r>
    </w:p>
    <w:p>
      <w:pPr>
        <w:pStyle w:val="Normal"/>
        <w:spacing w:before="120" w:after="120"/>
        <w:ind w:firstLine="540"/>
        <w:jc w:val="both"/>
        <w:rPr>
          <w:b/>
          <w:b/>
          <w:sz w:val="26"/>
          <w:szCs w:val="26"/>
          <w:lang w:val="fr-FR"/>
        </w:rPr>
      </w:pPr>
      <w:r>
        <w:rPr>
          <w:b/>
          <w:sz w:val="26"/>
          <w:szCs w:val="26"/>
          <w:lang w:val="fr-FR"/>
        </w:rPr>
        <w:t>III. Chính sách đối với cán bộ y tế</w:t>
      </w:r>
    </w:p>
    <w:p>
      <w:pPr>
        <w:pStyle w:val="Normal"/>
        <w:spacing w:before="120" w:after="120"/>
        <w:ind w:firstLine="540"/>
        <w:jc w:val="both"/>
        <w:rPr/>
      </w:pPr>
      <w:r>
        <w:rPr>
          <w:b/>
          <w:i/>
          <w:sz w:val="26"/>
          <w:szCs w:val="26"/>
          <w:lang w:val="nl-NL"/>
        </w:rPr>
        <w:t xml:space="preserve">10/ Cử tri tỉnh Lai Châu, Yên Bái, Cao Bằng kiến nghị: </w:t>
      </w:r>
      <w:r>
        <w:rPr>
          <w:i/>
          <w:sz w:val="26"/>
          <w:szCs w:val="26"/>
          <w:lang w:val="nl-NL"/>
        </w:rPr>
        <w:t xml:space="preserve">“Đề nghị có chính sách cho các bác sỹ của tỉnh Lai Châu khi thi chuyên khoa sau đại học được miễn thi ngoại ngữ đầu vào và có chính sách luân chuyển bác sỹ công tác tác ở miền xuôi lên tăng cường cho tỉnh Lai Châu vì hiện nay tỉnh Lai Châu thiếu nhiều bác sĩ chuyên khoa (riêng bệnh viên tỉnh </w:t>
      </w:r>
      <w:r>
        <w:rPr>
          <w:i/>
          <w:sz w:val="26"/>
          <w:szCs w:val="26"/>
          <w:lang w:val="pt-BR"/>
        </w:rPr>
        <w:t>thiếu khoảng 30 bác sỹ).</w:t>
      </w:r>
    </w:p>
    <w:p>
      <w:pPr>
        <w:pStyle w:val="Normal"/>
        <w:spacing w:before="120" w:after="120"/>
        <w:ind w:firstLine="540"/>
        <w:jc w:val="both"/>
        <w:rPr>
          <w:i/>
          <w:i/>
          <w:sz w:val="26"/>
          <w:szCs w:val="26"/>
          <w:lang w:val="pt-BR"/>
        </w:rPr>
      </w:pPr>
      <w:r>
        <w:rPr>
          <w:i/>
          <w:sz w:val="26"/>
          <w:szCs w:val="26"/>
          <w:lang w:val="pt-BR"/>
        </w:rPr>
        <w:t>Đề nghị xem xét nâng mức phụ cấp thường trực 24/24 giờ cho công chức, viên chức dân y và lực lượng vũ trang thực hiện nhiệm vụ thường trực chuyên môn y tế 24/24 giờ liên tục tại các cơ sở khám chữa bệnh. Vì hiện nay mức phụ cấp thường trực 24/24 giờ thực hiện theo Thông tư 09/2003/TTLT-BYT-BTC-BNV ngày 29/9/2003 về hướng dẫn thực hiện Quyết định số 155/2003/QĐ-TTg ngày 30/7/2003 của Thủ tướng Chính phủ quy định sửa đổi, bổ sung một số chế độ phụ cấp đặc thù đối với công chức, viên chức ngành y tế là thấp do giá cả thị trường tăng cao.</w:t>
      </w:r>
    </w:p>
    <w:p>
      <w:pPr>
        <w:pStyle w:val="Normal"/>
        <w:spacing w:before="120" w:after="120"/>
        <w:ind w:firstLine="540"/>
        <w:jc w:val="both"/>
        <w:rPr>
          <w:i/>
          <w:i/>
          <w:sz w:val="26"/>
          <w:szCs w:val="26"/>
          <w:lang w:val="pt-BR"/>
        </w:rPr>
      </w:pPr>
      <w:r>
        <w:rPr>
          <w:i/>
          <w:sz w:val="26"/>
          <w:szCs w:val="26"/>
          <w:lang w:val="pt-BR"/>
        </w:rPr>
        <w:t>Đề nghị có chính sách thâm niên đối với cán bộ có thời gian công tác lâu năm ở miền núi, vùng sâu, vùng xa và có chính sách thu hút đối với một số ngành …(hiện nay chỉ có ngành giáo dục có chế độ thu hút)”.</w:t>
      </w:r>
    </w:p>
    <w:p>
      <w:pPr>
        <w:pStyle w:val="Normal"/>
        <w:spacing w:before="120" w:after="120"/>
        <w:ind w:firstLine="540"/>
        <w:jc w:val="both"/>
        <w:rPr/>
      </w:pPr>
      <w:r>
        <w:rPr>
          <w:b/>
          <w:sz w:val="26"/>
          <w:szCs w:val="26"/>
          <w:lang w:val="pt-BR"/>
        </w:rPr>
        <w:t xml:space="preserve">Trả lời </w:t>
      </w:r>
      <w:r>
        <w:rPr>
          <w:sz w:val="26"/>
          <w:szCs w:val="26"/>
          <w:lang w:val="fr-FR"/>
        </w:rPr>
        <w:t>(tại công văn số 6028/BYT-VPB1 ngày 01/9/2008 của Bộ Y tế ) :</w:t>
      </w:r>
    </w:p>
    <w:p>
      <w:pPr>
        <w:pStyle w:val="Normal"/>
        <w:spacing w:before="120" w:after="120"/>
        <w:ind w:firstLine="540"/>
        <w:jc w:val="both"/>
        <w:rPr/>
      </w:pPr>
      <w:r>
        <w:rPr>
          <w:sz w:val="26"/>
          <w:szCs w:val="26"/>
          <w:lang w:val="pt-BR"/>
        </w:rPr>
        <w:t xml:space="preserve">- </w:t>
      </w:r>
      <w:r>
        <w:rPr>
          <w:sz w:val="26"/>
          <w:szCs w:val="26"/>
          <w:u w:val="single"/>
          <w:lang w:val="pt-BR"/>
        </w:rPr>
        <w:t>Về đề nghị có chính sách cho các bác sỹ của tỉnh Lai Châu nói riêng và các tỉnh miền núi, khó khăn, vùng sâu, vùng xa nói chung khi thi chuyên khoa sau đại học được miễn thi ngoại ngữ đầu vào</w:t>
      </w:r>
      <w:r>
        <w:rPr>
          <w:sz w:val="26"/>
          <w:szCs w:val="26"/>
          <w:lang w:val="pt-BR"/>
        </w:rPr>
        <w:t>:</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bCs/>
          <w:sz w:val="26"/>
          <w:szCs w:val="26"/>
          <w:lang w:val="fr-FR"/>
        </w:rPr>
        <w:t>Đào tạo sau đại học là đào tạo những người có tay nghề, trình độ cao, để khi trở về đơn vị công tác sẽ đóng vai trò chủ chốt trong công tác y tế. Để đảm bảo chất lượng đào tạo ở mức độ cần thiết, các cán bộ y tế muốn tham dự các khoá đào tạo sau đại học (kể cả chuyên khoa) phải tham dự kỳ thi theo quy định chung của liên Bộ Y tế - Bộ Giáo dục và Đào tạo, trong đó môn Ngoại ngữ là môn thi bắt buộc. Tuy nhiên, để tạo điều kiện cho cán bộ y tế ở một số vùng khó khăn, miền núi, vùng sâu, vùng xa, vùng dân tộc ít người (như Lai Châu) có thể được học Chuyên khoa II (CKII), Bộ Y tế đã có công văn số 5267/BYT-K2ĐT ngày 29 tháng 7 năm 2008 về việc miễn thi ngoại ngữ tuyển sinh CKII sau đại học, trong đó Bộ chỉ đạo các cơ sở đào tạo "miễn môn thi ngoại ngữ trong tuyển sinh CKII cho các thí sinh có thời gian công tác 03 năm trở lên liên tục tại các khu vực (theo Bảng phân chia khu vực tuyển sinh đại học, cao đẳng năm 2008) gồm: (a) Tất cả thí sinh đang công tác tại khu vực 1 (KV1); (b) Thí sinh không phải là người dân tộc Kinh, công tác tại khu vực 2 nông thôn (KV2-NT)".</w:t>
      </w:r>
    </w:p>
    <w:p>
      <w:pPr>
        <w:pStyle w:val="CharCharCharCharCharCharCharCharCharChar"/>
        <w:spacing w:lineRule="auto" w:line="240" w:before="120" w:after="120"/>
        <w:ind w:firstLine="540"/>
        <w:jc w:val="both"/>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 </w:t>
      </w:r>
      <w:r>
        <w:rPr>
          <w:rFonts w:cs="Times New Roman" w:ascii="Times New Roman" w:hAnsi="Times New Roman"/>
          <w:bCs/>
          <w:sz w:val="26"/>
          <w:szCs w:val="26"/>
          <w:u w:val="single"/>
          <w:lang w:val="fr-FR"/>
        </w:rPr>
        <w:t>Về chính sách luân chuyển bác sỹ về công tác tại các tỉnh miền núi, vùng khó khăn, vùng sâu, vùng xa</w:t>
      </w:r>
      <w:r>
        <w:rPr>
          <w:rFonts w:cs="Times New Roman" w:ascii="Times New Roman" w:hAnsi="Times New Roman"/>
          <w:bCs/>
          <w:sz w:val="26"/>
          <w:szCs w:val="26"/>
          <w:lang w:val="fr-FR"/>
        </w:rPr>
        <w:t>:</w:t>
      </w:r>
    </w:p>
    <w:p>
      <w:pPr>
        <w:pStyle w:val="Normal"/>
        <w:spacing w:before="120" w:after="120"/>
        <w:ind w:firstLine="540"/>
        <w:jc w:val="both"/>
        <w:rPr>
          <w:bCs/>
          <w:sz w:val="26"/>
          <w:szCs w:val="26"/>
          <w:lang w:val="fr-FR"/>
        </w:rPr>
      </w:pPr>
      <w:r>
        <w:rPr>
          <w:bCs/>
          <w:sz w:val="26"/>
          <w:szCs w:val="26"/>
          <w:lang w:val="fr-FR"/>
        </w:rPr>
        <w:t xml:space="preserve">Trong thời gian qua, công tác bảo vệ, chăm sóc và nâng cao sức khoẻ nhân dân đã đạt được nhiều thành tựu quan trọng. Tuy nhiên, chất lượng công tác khám, chữa bệnh còn hạn chế, nhất là các tỉnh miền núi, Tây Nguyên, vùng sâu, vùng xa, do thiếu cán bộ y tế, nhất là cán bộ có trình độ chuyên môn sâu. Nhằm nâng cao chất lượng khám, chữa bệnh của bệnh viện tuyến dưới, đặc biệt là miền núi, vùng sâu, vùng xa thiếu cán bộ y tế; giảm tình trạng quá tải cho các bệnh viện tuyến trên; chuyển giao công nghệ và đào tạo cán bộ tại chỗ nhằm nâng cao tay nghề cho cán bộ y tế tuyến dưới, ngày 26 tháng  5 năm 2008 Bộ trưởng Bộ Y tế đã ban hành Quyết định 1816/BYT-QĐ về việc phê duyệt Đề án “Cử cán bộ chuyên môn luân phiên từ bệnh viện tuyến trên về hỗ trợ các bệnh viện tuyến dưới nhằm nâng cao chất lượng khám, chữa bệnh” (gọi tắt là Đề án 1816). </w:t>
      </w:r>
    </w:p>
    <w:p>
      <w:pPr>
        <w:pStyle w:val="Normal"/>
        <w:spacing w:before="120" w:after="120"/>
        <w:ind w:firstLine="540"/>
        <w:jc w:val="both"/>
        <w:rPr>
          <w:bCs/>
          <w:sz w:val="26"/>
          <w:szCs w:val="26"/>
          <w:lang w:val="fr-FR"/>
        </w:rPr>
      </w:pPr>
      <w:r>
        <w:rPr>
          <w:bCs/>
          <w:sz w:val="26"/>
          <w:szCs w:val="26"/>
          <w:lang w:val="fr-FR"/>
        </w:rPr>
        <w:t>Năm 2008- 2009, Bộ Y tế sẽ chỉ định 60 bệnh viện trung ương và Hà Nội, thành phố Hồ Chí Minh, có trách nhiệm cử cán bộ đi luân phiên theo nguyên tắc: Các bệnh viện đa khoa, chuyên khoa từ tuyến trên (tuyến trung ương và bệnh viện hạng I tuyến tỉnh) sẽ cử cán bộ chuyên môn hoặc kíp cán bộ chuyên môn có khả năng giải quyết độc lập được các kỹ thuật về luân phiên, hỗ trợ các bệnh viện tuyến tỉnh. Việc cử cán bộ y tế luân phiên từ các bệnh viện tuyến trên về hỗ trợ các bệnh viện tuyến dưới góp phần điều tiết và giảm bớt tình trạng chênh lệch trình độ tay nghề giữa các vùng, miền để người dân dễ dàng tiếp cận với các dịch vụ y tế có chất lượng cao.</w:t>
      </w:r>
    </w:p>
    <w:p>
      <w:pPr>
        <w:pStyle w:val="Normal"/>
        <w:spacing w:before="120" w:after="120"/>
        <w:ind w:firstLine="540"/>
        <w:jc w:val="both"/>
        <w:rPr>
          <w:sz w:val="26"/>
          <w:szCs w:val="26"/>
          <w:lang w:val="fr-FR"/>
        </w:rPr>
      </w:pPr>
      <w:r>
        <w:rPr>
          <w:bCs/>
          <w:sz w:val="26"/>
          <w:szCs w:val="26"/>
          <w:lang w:val="fr-FR"/>
        </w:rPr>
        <w:t xml:space="preserve">Trong các ngày 14, 19 và 30 tháng 8 năm 2008, Bộ Y tế đã phối hợp với Bệnh viện Trung ương Huế,  Sở Y tế thành phố Hồ Chí Minh, Sở Y tế Hà Nội tổ chức Lễ </w:t>
      </w:r>
      <w:r>
        <w:rPr>
          <w:sz w:val="26"/>
          <w:szCs w:val="26"/>
          <w:lang w:val="fr-FR"/>
        </w:rPr>
        <w:t xml:space="preserve">triển khai Đề án 1816. Có 438 cán bộ y tế ở các bệnh viện trực thuộc Bộ và thuộc Sở Y tế Hà Nội, thành phố Hồ Chí Minh đã tham gia đợt 1 luân phiên về </w:t>
      </w:r>
      <w:r>
        <w:rPr>
          <w:bCs/>
          <w:sz w:val="26"/>
          <w:szCs w:val="26"/>
          <w:lang w:val="fr-FR"/>
        </w:rPr>
        <w:t>công tác ở bệnh viện tuyến tỉnh của những vùng khó khăn. Thực hiện thành công Đề án này sẽ có tác động tích cực trong việc hỗ trợ y tế cơ sở cải thiện chất lượng khám chữa bệnh thông qua việc nâng cao trình độ chuyên môn và năng lực của cán bộ y tế tuyến tỉnh, phổ biến và chuyển giao công nghệ về chẩn đoán và điều trị cho bệnh viện tuyến tỉnh; trên cơ sở đó nâng cao chất lượng khám chữa bệnh của bệnh viện tuyến huyện và trạm y tế xã.</w:t>
      </w:r>
    </w:p>
    <w:p>
      <w:pPr>
        <w:pStyle w:val="Normal"/>
        <w:spacing w:before="120" w:after="120"/>
        <w:ind w:firstLine="540"/>
        <w:jc w:val="both"/>
        <w:rPr>
          <w:bCs/>
          <w:sz w:val="26"/>
          <w:szCs w:val="26"/>
          <w:lang w:val="fr-FR"/>
        </w:rPr>
      </w:pPr>
      <w:r>
        <w:rPr>
          <w:bCs/>
          <w:sz w:val="26"/>
          <w:szCs w:val="26"/>
          <w:lang w:val="fr-FR"/>
        </w:rPr>
        <w:t>- Về chế độ chính sách đối với cán bộ, viên chức y tế công tác ở vùng có điều kiện kinh tế-xã hội đặc biệt khó khăn:</w:t>
      </w:r>
    </w:p>
    <w:p>
      <w:pPr>
        <w:pStyle w:val="Normal"/>
        <w:spacing w:before="120" w:after="120"/>
        <w:ind w:firstLine="540"/>
        <w:jc w:val="both"/>
        <w:rPr>
          <w:sz w:val="26"/>
          <w:szCs w:val="26"/>
          <w:lang w:val="fr-FR"/>
        </w:rPr>
      </w:pPr>
      <w:r>
        <w:rPr>
          <w:sz w:val="26"/>
          <w:szCs w:val="26"/>
          <w:lang w:val="fr-FR"/>
        </w:rPr>
        <w:t>Năm 2006, Bộ Y tế đã xây dựng và trình Chính phủ  ban hành chế độ chính sách đối với cán bộ, viên chức y tế công tác tại vùng có điều kiện kinh tế- xã hội đặc biệt khó khăn (như NĐ 61/2006/NĐ-CP đối với ngành Giáo dục) nhưng khi xin ý kiến Bộ Nội Vụ và Bộ Tài Chính thì cả 02 Bộ đều đề nghị chưa trình Chính phủ và đề nghị Bộ Y tế đánh giá tổng kết việc thực hiện Quyết định 276/2005/QĐ-TTg của Thủ tướng Chính phủ về chế độ phụ cấp ưu đãi theo nghề đối với cán bộ, viên chức tại các cơ sở y tế của Nhà nước. Năm 2007, Bộ Y tế đã khảo sát đánh giá và đang hoàn thiện các văn bản xin ý kiến Liên Bộ để sớm trình Chính phủ chính sách đối với cán bộ, viên chức y tế công tác tại vùng có điều kiện kinh tế- xã hội đặc biệt khó khăn theo hướng: (i) Đề nghị cho cán bộ y tế được hưởng các chế độ chính sách như đối với nhà giáo đã được quy định tại Nghị định 61/2006/NĐ-CP với các mức phụ cấp ưu đãi 70%, phụ cấp thu hút 70%, phụ cấp tiền mua và vận chuyển nước ngọt và sạch, trợ cấp tham quan học tập, bồi dưỡng chuyên môn, nghiệp vụ và trợ cấp tiền mua tài liệu và bồi dưỡng cho cán bộ, viên chức y tế tự học tiếng dân tộc ít người để phục vụ công tác khám, chữa bệnh và chăm sóc sức khoẻ nhân dân; (ii) Chế độ chính sách đối với cán bộ, viên chức y tế tăng cường, luân phiên có thời  hạn về các huyện, xã có điều kiện kinh tế - xã hội đặc biệt khó khăn</w:t>
      </w:r>
    </w:p>
    <w:p>
      <w:pPr>
        <w:pStyle w:val="Normal"/>
        <w:spacing w:before="120" w:after="120"/>
        <w:ind w:firstLine="540"/>
        <w:jc w:val="both"/>
        <w:rPr>
          <w:bCs/>
          <w:sz w:val="26"/>
          <w:szCs w:val="26"/>
          <w:lang w:val="fr-FR"/>
        </w:rPr>
      </w:pPr>
      <w:r>
        <w:rPr>
          <w:bCs/>
          <w:sz w:val="26"/>
          <w:szCs w:val="26"/>
          <w:lang w:val="fr-FR"/>
        </w:rPr>
        <w:t>Bộ Y tế rất mong được các Đại biểu quốc hội, Chính phủ và các Bộ, ngành quan tâm, ủng hộ để cán bộ, viên chức y tế công tác ở vùng có điều kiện kinh tế – xã hội đặc biệt khó khăn sớm được hưởng các chế độ chính sách như đối với ngành giáo dục.</w:t>
      </w:r>
    </w:p>
    <w:p>
      <w:pPr>
        <w:pStyle w:val="Normal"/>
        <w:spacing w:before="120" w:after="120"/>
        <w:ind w:firstLine="540"/>
        <w:jc w:val="both"/>
        <w:rPr/>
      </w:pPr>
      <w:r>
        <w:rPr>
          <w:bCs/>
          <w:sz w:val="26"/>
          <w:szCs w:val="26"/>
          <w:lang w:val="fr-FR"/>
        </w:rPr>
        <w:t>- Về đ</w:t>
      </w:r>
      <w:r>
        <w:rPr>
          <w:sz w:val="26"/>
          <w:szCs w:val="26"/>
          <w:lang w:val="fr-FR"/>
        </w:rPr>
        <w:t>ề nghị xem xét nâng mức phụ cấp thường trực 24/24 giờ cho công chức, viên chức dân y và lực lượng vũ trang thực hiện nhiệm vụ thường trực chuyên môn y tế 24/24 giờ liên tục tại các cơ sở khám chữa bệnh và đề nghị có chính sách thâm niên đối với cán bộ có thời gian công tác lâu năm ở miền núi, vùng sâu, vùng xa:</w:t>
      </w:r>
    </w:p>
    <w:p>
      <w:pPr>
        <w:pStyle w:val="Normal"/>
        <w:spacing w:before="120" w:after="120"/>
        <w:ind w:firstLine="540"/>
        <w:jc w:val="both"/>
        <w:rPr>
          <w:sz w:val="26"/>
          <w:szCs w:val="26"/>
          <w:lang w:val="fr-FR"/>
        </w:rPr>
      </w:pPr>
      <w:r>
        <w:rPr>
          <w:sz w:val="26"/>
          <w:szCs w:val="26"/>
          <w:lang w:val="fr-FR"/>
        </w:rPr>
        <w:t>Quyết định số 155/2003/QĐ-TTg ngày 30 tháng 7 năm 2003 của Thủ tướng Chính phủ quy định sửa đổi, bổ sung một số chế độ phụ cấp đặc thù đối với công chức, viên chức ngành Y tế được ban hành và áp dụng khi mức lương tối thiểu lúc đó là 210.000 đồng. Tại thời điểm đó, chế độ phụ cấp trực đã được cải thiện so với trước, cụ thể là các mức phụ cấp thường trực đều cao hơn: Mức 45.000 đồng/người/phiên trực trước đó là 7.000 đồng; Mức 25.000 đồng/ người/phiên trực trước đó là 5.000 đồng; Mức 10.000 đồng/người/phiên trực trước đó là 3.000 đồng.</w:t>
      </w:r>
    </w:p>
    <w:p>
      <w:pPr>
        <w:pStyle w:val="Normal"/>
        <w:spacing w:before="120" w:after="120"/>
        <w:ind w:firstLine="540"/>
        <w:jc w:val="both"/>
        <w:rPr/>
      </w:pPr>
      <w:r>
        <w:rPr>
          <w:sz w:val="26"/>
          <w:szCs w:val="26"/>
          <w:lang w:val="fr-FR"/>
        </w:rPr>
        <w:t xml:space="preserve">Ngoài mức phụ cấp trực trên, Quyết định số 155/2003/QĐ-TTg còn cải thiện các chế độ phụ cấp trực khác mà trước đó không có như: Mức phụ cấp thường trực tại khu vực hồi sức cấp cứu và chăm sóc đặc biệt bằng 1,5 lần mức phụ cấp thường trực tại khu vực thông thường; Mức phụ cấp thường trực vào ngày nghỉ tiêu chuẩn hàng tuần bằng 1,3 lần phụ cấp trực ngày thường; </w:t>
      </w:r>
      <w:r>
        <w:rPr>
          <w:bCs/>
          <w:sz w:val="26"/>
          <w:szCs w:val="26"/>
          <w:lang w:val="fr-FR"/>
        </w:rPr>
        <w:t xml:space="preserve">Mức phụ cấp thường trực ngày lễ, Tết bằng 1,8 lần mức phụ cấp trực ngày thường </w:t>
      </w:r>
    </w:p>
    <w:p>
      <w:pPr>
        <w:pStyle w:val="Normal"/>
        <w:spacing w:before="120" w:after="120"/>
        <w:ind w:firstLine="540"/>
        <w:jc w:val="both"/>
        <w:rPr>
          <w:sz w:val="26"/>
          <w:szCs w:val="26"/>
          <w:lang w:val="fr-FR"/>
        </w:rPr>
      </w:pPr>
      <w:r>
        <w:rPr>
          <w:sz w:val="26"/>
          <w:szCs w:val="26"/>
          <w:lang w:val="fr-FR"/>
        </w:rPr>
        <w:t xml:space="preserve">Các chế độ phụ cấp trên tuy đã được cải thiện nhưng vẫn chưa đáp ứng được so với tình hình hiện nay giá cả thị trường trượt giá cao, mức lương tối thiểu (540.000 đồng) tăng lên gần gấp 3 lần. Để giải quyết vấn đề này, Bộ Y tế đã thành lập Tổ công tác và phối hợp cùng với Liên Bộ để nghiên cứu đề xuất, sửa đổi, bổ sung chế độ phụ cấp đặc thù đối với công chức, viên chức ngành Y tế cho phù hợp. </w:t>
      </w:r>
    </w:p>
    <w:p>
      <w:pPr>
        <w:pStyle w:val="Normal"/>
        <w:spacing w:before="120" w:after="120"/>
        <w:ind w:firstLine="540"/>
        <w:jc w:val="both"/>
        <w:rPr/>
      </w:pPr>
      <w:r>
        <w:rPr>
          <w:b/>
          <w:i/>
          <w:sz w:val="26"/>
          <w:szCs w:val="26"/>
          <w:lang w:val="pt-BR"/>
        </w:rPr>
        <w:t>11/</w:t>
      </w:r>
      <w:r>
        <w:rPr>
          <w:i/>
          <w:sz w:val="26"/>
          <w:szCs w:val="26"/>
          <w:lang w:val="pt-BR"/>
        </w:rPr>
        <w:t xml:space="preserve"> </w:t>
      </w:r>
      <w:r>
        <w:rPr>
          <w:b/>
          <w:i/>
          <w:sz w:val="26"/>
          <w:szCs w:val="26"/>
          <w:lang w:val="pt-BR"/>
        </w:rPr>
        <w:t>Cử tri tỉnh Lào Cai và tỉnh Bình Định kiến nghị</w:t>
      </w:r>
      <w:r>
        <w:rPr>
          <w:i/>
          <w:sz w:val="26"/>
          <w:szCs w:val="26"/>
          <w:lang w:val="pt-BR"/>
        </w:rPr>
        <w:t xml:space="preserve">: </w:t>
      </w:r>
      <w:r>
        <w:rPr>
          <w:i/>
          <w:iCs/>
          <w:sz w:val="26"/>
          <w:szCs w:val="26"/>
          <w:lang w:val="fr-FR"/>
        </w:rPr>
        <w:t xml:space="preserve">“Đề nghị tăng chỉ tiêu cử tuyển đào tạo bác sĩ chuyên tu đối với các tỉnh miền núi, cho phép các tỉnh miền núi được liên kết đào tạo dược sĩ chuyên tu đại học 4 năm hệ liên kết đào tạo với các trường đại học y dược” </w:t>
      </w:r>
    </w:p>
    <w:p>
      <w:pPr>
        <w:pStyle w:val="Normal"/>
        <w:spacing w:before="120" w:after="120"/>
        <w:ind w:firstLine="540"/>
        <w:jc w:val="both"/>
        <w:rPr/>
      </w:pPr>
      <w:r>
        <w:rPr>
          <w:b/>
          <w:iCs/>
          <w:sz w:val="26"/>
          <w:szCs w:val="26"/>
          <w:lang w:val="fr-FR"/>
        </w:rPr>
        <w:t xml:space="preserve">Trả lời </w:t>
      </w:r>
      <w:r>
        <w:rPr>
          <w:sz w:val="26"/>
          <w:szCs w:val="26"/>
          <w:lang w:val="fr-FR"/>
        </w:rPr>
        <w:t>(tại công văn số 6028/BYT-VPB1 ngày 01/9/2008 của Bộ Y tế ) :</w:t>
      </w:r>
    </w:p>
    <w:p>
      <w:pPr>
        <w:pStyle w:val="CharCharCharCharCharCharCharCharCharChar"/>
        <w:spacing w:lineRule="auto" w:line="240" w:before="120" w:after="120"/>
        <w:ind w:firstLine="540"/>
        <w:jc w:val="both"/>
        <w:rPr/>
      </w:pPr>
      <w:r>
        <w:rPr>
          <w:rFonts w:cs="Times New Roman" w:ascii="Times New Roman" w:hAnsi="Times New Roman"/>
          <w:bCs/>
          <w:sz w:val="26"/>
          <w:szCs w:val="26"/>
          <w:lang w:val="fr-FR"/>
        </w:rPr>
        <w:t xml:space="preserve">Để tăng cường Bác sỹ, Dược sỹ đại học cho các tỉnh còn gặp nhiều khó khăn (như Ninh Thuận, Bình Định), đặc biệt các tỉnh miền núi (như Lào Cai), Bộ Y tế đã ưu tiên đào tạo theo chế độ cử tuyển (kể cả bằng chỉ tiêu thường quy hằng năm và thông qua các dự án) và theo địa chỉ sử dụng. Việc ưu tiên này được thể hiện thông qua việc triển khai Quyết định số </w:t>
      </w:r>
      <w:r>
        <w:rPr>
          <w:rFonts w:cs="Times New Roman" w:ascii="Times New Roman" w:hAnsi="Times New Roman"/>
          <w:sz w:val="26"/>
          <w:szCs w:val="26"/>
          <w:lang w:val="pt-BR"/>
        </w:rPr>
        <w:t>1544/2007/ QĐ-TTg ngày 14/11/2007 của Thủ tướng Chính phủ</w:t>
      </w:r>
      <w:r>
        <w:rPr>
          <w:rFonts w:cs="Times New Roman" w:ascii="Times New Roman" w:hAnsi="Times New Roman"/>
          <w:sz w:val="26"/>
          <w:szCs w:val="26"/>
          <w:lang w:val="fr-FR"/>
        </w:rPr>
        <w:t xml:space="preserve"> p</w:t>
      </w:r>
      <w:r>
        <w:rPr>
          <w:rFonts w:cs="Times New Roman" w:ascii="Times New Roman" w:hAnsi="Times New Roman"/>
          <w:sz w:val="26"/>
          <w:szCs w:val="26"/>
          <w:lang w:val="pt-BR"/>
        </w:rPr>
        <w:t>hê duyệt "Đề án Đào tạo nhân lực y tế cho vùng khó khăn, vùng núi của các tỉnh thuộc miền Bắc, miền Trung, vùng Đồng bằng sông Cửu Long và vùng Tây nguyên theo chế độ cử tuyển", trong đó bao gồm cả đào tạo nhân lực y tế trình độ đại học, trung cấp.</w:t>
      </w:r>
    </w:p>
    <w:p>
      <w:pPr>
        <w:pStyle w:val="Normal"/>
        <w:spacing w:before="120" w:after="120"/>
        <w:ind w:firstLine="540"/>
        <w:jc w:val="both"/>
        <w:rPr/>
      </w:pPr>
      <w:r>
        <w:rPr>
          <w:bCs/>
          <w:sz w:val="26"/>
          <w:szCs w:val="26"/>
          <w:lang w:val="fr-FR"/>
        </w:rPr>
        <w:t>Căn cứ vào yêu cầu thực tế về nhân lực của Ngành Y tế và tạo điều kiện cho các cán bộ y tế cơ sở có điều kiện nâng cao trình độ lên hệ đại học,  ngày 26 tháng 5 năm 2008 của Bộ Y tế đã ban hành Thông tư số 06/2008/TT-BYT hướng dẫn tuyển sinh đào tạo liên thông trình độ đại học, cao đẳng y, dược (gọi tắt là Thông tư 06), trong đó cho phép cán bộ y tế có đủ điều kiện cần thiết hiện đang công tác ở các bệnh viện công lập và ngoài công lập của các tỉnh được tham dự kỳ thi tuyển sinh và theo học các khoá đào tạo đại học, cao đẳng y - dược hệ không chính quy, kể cả đào tạo Bác sỹ, Dược sỹ đại học. Bộ Y tế đã có văn bản hướng dẫn các Sở Y tế, triển khai Thông tư số 06/2008/TT-BYT nói trên để khắc phục tình trạng thiếu nhân lực của tỉnh. Đồng thời Bộ Y tế cũng đã ban hành Thông tư số 07/2008/TT-BYT ngày 28 tháng 5 năm 2008 hướng dẫn công tác đào tạo liên tục đối với cán bộ y tế (gọi tắt là Thông tư 07), quy định về  c</w:t>
      </w:r>
      <w:r>
        <w:rPr>
          <w:color w:val="000000"/>
          <w:sz w:val="26"/>
          <w:szCs w:val="26"/>
          <w:lang w:val="es-VE"/>
        </w:rPr>
        <w:t>ông tác đào tạo liên tục, cập nhật kiến thức, kỹ năng, thái độ về chuyên môn, nghiệp vụ của cán bộ y tế, áp dụng đối với tất cả các cán bộ y tế. Thông tư 06 và Thông tư 07 này cho phép mở rộng đối tượng đào tạo, những cán bộ y tế đủ điều kiện ở các cấp từ tỉnh đến xã đều có thể tham gia các đào tạo nâng cao trình độ.</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bCs/>
          <w:sz w:val="26"/>
          <w:szCs w:val="26"/>
          <w:lang w:val="fr-FR"/>
        </w:rPr>
        <w:t>Đề nghị các tỉnh có nhu cầu đào tạo theo chế độ này xây dựng kế hoạch và gửi về Bộ Y tế để Bộ chỉ đạo các trường thực hiện.</w:t>
      </w:r>
    </w:p>
    <w:p>
      <w:pPr>
        <w:pStyle w:val="CharCharCharCharCharCharCharCharCharChar"/>
        <w:spacing w:lineRule="auto" w:line="240"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Ngành Y là ngành đặc biệt, trong đó nhân lực đóng vài trò quyết định vì mỗi hoạt động của Thầy thuốc đều trực tiếp liên quan tới sức khoẻ của từng người và cộng đồng. Vì vậy, việc đào tạo nhân lực y tế cần đảm bảo cả yêu cầu về số lượng và chất lượng. Đào tạo một cán bộ y tế trình độ đại học phải thực hiện trong vòng 4-6 năm, nên kế hoạch nhân lực y tế luôn là kế hoạch dài hạn. Bộ Y tế đề nghị các tỉnh xây dựng kế hoạch nhân lực cụ thể, khả thi cho thời gian khoảng 10 năm, gửi về Bộ Y tế để xây dựng kế hoạch và tổ chức thực hiện.</w:t>
      </w:r>
    </w:p>
    <w:p>
      <w:pPr>
        <w:pStyle w:val="Normal"/>
        <w:spacing w:before="120" w:after="120"/>
        <w:ind w:firstLine="540"/>
        <w:jc w:val="both"/>
        <w:rPr/>
      </w:pPr>
      <w:r>
        <w:rPr>
          <w:b/>
          <w:i/>
          <w:iCs/>
          <w:sz w:val="26"/>
          <w:szCs w:val="26"/>
          <w:lang w:val="fr-FR"/>
        </w:rPr>
        <w:t>12/</w:t>
      </w:r>
      <w:r>
        <w:rPr>
          <w:i/>
          <w:iCs/>
          <w:sz w:val="26"/>
          <w:szCs w:val="26"/>
          <w:lang w:val="fr-FR"/>
        </w:rPr>
        <w:t xml:space="preserve"> </w:t>
      </w:r>
      <w:r>
        <w:rPr>
          <w:b/>
          <w:i/>
          <w:sz w:val="26"/>
          <w:szCs w:val="26"/>
          <w:lang w:val="pt-BR"/>
        </w:rPr>
        <w:t>Cử tri các tỉnh Quảng Ngãi, Gia Lai, Bình Định kiến nghị</w:t>
      </w:r>
      <w:r>
        <w:rPr>
          <w:i/>
          <w:sz w:val="26"/>
          <w:szCs w:val="26"/>
          <w:lang w:val="pt-BR"/>
        </w:rPr>
        <w:t>: “Đề nghị Bộ Y tế có chính sách thu hút đặc biệt cho đối tượng là bác sỹ công tác ở miền núi. Hiện nay, nhiều Trung tâm y tế tuyến huyện miền núi đang thiếu bác sỹ do bác sỹ ở đồng bằng không chịu nhận việc khi được phân công lên công tác ở các vùng này; bác sỹ công tác lâu năm ở miền núi có xu hướng xin chuyển công tác hoặc bỏ việc về vùng đồng bằng. Do vậy, công tác chăm sóc sức khoẻ cho nhân dân ở các huyện miền núi gặp rất nhiều khó khăn”.</w:t>
      </w:r>
    </w:p>
    <w:p>
      <w:pPr>
        <w:pStyle w:val="Normal"/>
        <w:spacing w:before="120" w:after="120"/>
        <w:ind w:firstLine="540"/>
        <w:jc w:val="both"/>
        <w:rPr/>
      </w:pPr>
      <w:r>
        <w:rPr>
          <w:b/>
          <w:sz w:val="26"/>
          <w:szCs w:val="26"/>
          <w:lang w:val="pt-BR"/>
        </w:rPr>
        <w:t xml:space="preserve">Trả lời </w:t>
      </w:r>
      <w:r>
        <w:rPr>
          <w:sz w:val="26"/>
          <w:szCs w:val="26"/>
          <w:lang w:val="fr-FR"/>
        </w:rPr>
        <w:t>(tại công văn số 6028/BYT-VPB1 ngày 01/9/2008 của Bộ Y tế ) :</w:t>
      </w:r>
    </w:p>
    <w:p>
      <w:pPr>
        <w:pStyle w:val="Normal"/>
        <w:spacing w:before="120" w:after="120"/>
        <w:ind w:firstLine="540"/>
        <w:jc w:val="both"/>
        <w:rPr>
          <w:bCs/>
          <w:sz w:val="26"/>
          <w:szCs w:val="26"/>
          <w:lang w:val="fr-FR"/>
        </w:rPr>
      </w:pPr>
      <w:r>
        <w:rPr>
          <w:bCs/>
          <w:sz w:val="26"/>
          <w:szCs w:val="26"/>
          <w:lang w:val="fr-FR"/>
        </w:rPr>
        <w:t xml:space="preserve">Trong thời gian qua, công tác bảo vệ, chăm sóc và nâng cao sức khoẻ nhân dân đã đạt được nhiều thành tựu quan trọng. Tuy nhiên, chất lượng công tác khám, chữa bệnh còn hạn chế, nhất là các tỉnh miền núi, Tây Nguyên, vùng sâu, vùng xa, do thiếu cán bộ y tế, đặc biệt là cán bộ có trình độ chuyên môn sâu. Nhằm nâng cao chất lượng khám, chữa bệnh của bệnh viện tuyến dưới, đặc biệt là miền núi, vùng sâu, vùng xa thiếu cán bộ y tế; giảm tình trạng quá tải cho các bệnh viện tuyến trên, đặc biệt là các bệnh viện tuyến trung ương; chuyển giao công nghệ và đào tạo cán bộ tại chỗ nhằm nâng cao tay nghề cho cán bộ y tế tuyến dưới, ngày 26 tháng  5 năm 2008 Bộ trưởng Bộ Y tế đã ban hành Quyết định 1816/BYT-QĐ về việc phê duyệt Đề án “Cử cán bộ chuyên môn luân phiên từ bệnh viện tuyến trên về hỗ trợ các bệnh viện tuyến dưới nhằm nâng cao chất lượng khám, chữa bệnh” (gọi tắt là Đề án 1816). </w:t>
      </w:r>
    </w:p>
    <w:p>
      <w:pPr>
        <w:pStyle w:val="Normal"/>
        <w:spacing w:before="120" w:after="120"/>
        <w:ind w:firstLine="540"/>
        <w:jc w:val="both"/>
        <w:rPr>
          <w:bCs/>
          <w:sz w:val="26"/>
          <w:szCs w:val="26"/>
          <w:lang w:val="fr-FR"/>
        </w:rPr>
      </w:pPr>
      <w:r>
        <w:rPr>
          <w:bCs/>
          <w:sz w:val="26"/>
          <w:szCs w:val="26"/>
          <w:lang w:val="fr-FR"/>
        </w:rPr>
        <w:t>Năm 2008- 2009, Bộ Y tế sẽ chỉ định 60 bệnh viện trung ương và Hà Nội, thành phố Hồ Chí Minh, có trách nhiệm cử cán bộ đi luân phiên theo nguyên tắc: Các bệnh viện đa khoa, chuyên khoa từ tuyến trên (tuyến trung ương và bệnh viện hạng I tuyến tỉnh) sẽ cử cán bộ chuyên môn hoặc kíp cán bộ chuyên môn có khả năng giải quyết độc lập được các kỹ thuật về luân phiên, hỗ trợ các bệnh viện tuyến tỉnh. Việc cử cán bộ y tế luân phiên từ các bệnh viện tuyến trên về hỗ trợ các bệnh viện tuyến dưới góp phần điều tiết và giảm bớt tình trạng chênh lệch trình độ tay nghề giữa các vùng, miền để người dân dễ dàng tiếp cận với các dịch vụ y tế có chất lượng cao.</w:t>
      </w:r>
    </w:p>
    <w:p>
      <w:pPr>
        <w:pStyle w:val="Normal"/>
        <w:spacing w:before="120" w:after="120"/>
        <w:ind w:firstLine="540"/>
        <w:jc w:val="both"/>
        <w:rPr>
          <w:bCs/>
          <w:sz w:val="26"/>
          <w:szCs w:val="26"/>
          <w:lang w:val="fr-FR"/>
        </w:rPr>
      </w:pPr>
      <w:r>
        <w:rPr>
          <w:bCs/>
          <w:sz w:val="26"/>
          <w:szCs w:val="26"/>
          <w:lang w:val="fr-FR"/>
        </w:rPr>
        <w:t>Ngày 14 và 19 tháng 8 năm 2008 vừa qua, lễ ra quân thực hiện Đề án 1816 đã được tổ chức tại Bệnh viện Trung ương Huế và Sở Y tế thành phố Hồ Chí Minh, với luân phiên đợt I gồm trên .... Bác sỹ về công tác ở bệnh viện tuyến tỉnh của những vùng khó khăn. Theo kế hoạch, lễ ra quân ở khu vực phía Bắc sẽ được thực hiện vào ngày 28 tháng 8 năm 2008. Thực hiện thành công Đề án này sẽ có tác động tích cực trong việc hỗ trợ y tế cơ sở cải thiện chất lượng khám chữa bệnh thông qua việc nâng cao trình độ chuyên môn và năng lực của cán bộ y tế tuyến tỉnh, phổ biến và chuyển giao công nghệ về chẩn đoán và điều trị cho bệnh viện tuyến tỉnh; trên cơ sở đó nâng cao chất lượng khám chữa bệnh của bệnh viện tuyến huyện và trạm y tế xã.</w:t>
      </w:r>
    </w:p>
    <w:p>
      <w:pPr>
        <w:pStyle w:val="Normal"/>
        <w:spacing w:before="120" w:after="120"/>
        <w:ind w:firstLine="540"/>
        <w:jc w:val="both"/>
        <w:rPr/>
      </w:pPr>
      <w:r>
        <w:rPr>
          <w:sz w:val="26"/>
          <w:szCs w:val="26"/>
          <w:lang w:val="fr-FR"/>
        </w:rPr>
        <w:t xml:space="preserve">Bộ Y tế đang xây dựng đề án dự thảo Nghị định của Chính phủ về chính sách đối với cán bộ, viên chức y tế công tác ở vùng có điều kiện kinh tế-xã hội đặc biệt khó khăn, dự kiến trình Chính phủ vào cuối năm 2008. Đồng thời, thực hiện Nghị quyết Hội nghị lần thứ Bảy Ban chấp hành Trung ương khóa X và thực hiện Khoản 5 Điều 3 Nghị quyết số 18/2008/NQ-QH12 của Quốc hội khóa XII kỳ họp thứ Ba về đẩy mạnh thực hiện chính sách, pháp luật xã hội hóa để nâng cao chất lượng chăm sóc sức khỏe nhân dân, nhằm cung cấp nguồn nhân lực y tế cho miền núi, vùng sâu, vùng xa, khó khăn, Bộ Y tế đang đề nghị Chính phủ ban hành Nghị định quy định </w:t>
      </w:r>
      <w:r>
        <w:rPr>
          <w:b/>
          <w:bCs/>
          <w:sz w:val="26"/>
          <w:szCs w:val="26"/>
          <w:lang w:val="fr-FR"/>
        </w:rPr>
        <w:t>"Trách nhiệm và nghĩa vụ của cán bộ y tế đối với các vùng, miền có điều kiện kinh tế-xã hội khó khăn của đất nước"</w:t>
      </w:r>
      <w:r>
        <w:rPr>
          <w:sz w:val="26"/>
          <w:szCs w:val="26"/>
          <w:lang w:val="fr-FR"/>
        </w:rPr>
        <w:t>. Nội dung chính của Nghị định đề cập đến việc gắn quyền lợi và trách nhiệm xã hội của cán bộ y tế đối với vùng miền núi, vùng sâu, vùng xa, theo hướng quy định tất cả các bác sỹ, dược sỹ đang công tác ở các bệnh viện thành phố, bệnh viện tỉnh khu vực miền xuôi (KV2) có nhiệm vụ đi làm việc tại bệnh viện miền núi, vùng khó khăn hoặc về y tế tuyến xã trong khoảng thời gian 1-3 năm (thời gian phục vụ được tính theo hệ số từng vùng, miền); sau khi hoàn thành nghĩa vụ lại tiếp tục trở về cơ quan cũ công tác. Với giải pháp này, có thể nhanh chóng giải quyết được tình trạng thiếu nhân lực y tế ở các vùng khó khăn hiện nay, đồng thời nâng cao được chất lượng, trình độ cán bộ y tế ở cơ sở.</w:t>
      </w:r>
    </w:p>
    <w:p>
      <w:pPr>
        <w:pStyle w:val="Normal"/>
        <w:spacing w:before="120" w:after="120"/>
        <w:ind w:firstLine="540"/>
        <w:jc w:val="both"/>
        <w:rPr/>
      </w:pPr>
      <w:r>
        <w:rPr>
          <w:b/>
          <w:i/>
          <w:sz w:val="26"/>
          <w:szCs w:val="26"/>
          <w:lang w:val="pt-BR"/>
        </w:rPr>
        <w:t>13/ Cử tri tỉnh Tây Ninh, Nghệ An, Thái Bình kiến nghị:</w:t>
      </w:r>
      <w:r>
        <w:rPr>
          <w:sz w:val="26"/>
          <w:szCs w:val="26"/>
          <w:lang w:val="pt-BR"/>
        </w:rPr>
        <w:t xml:space="preserve"> </w:t>
      </w:r>
      <w:r>
        <w:rPr>
          <w:i/>
          <w:sz w:val="26"/>
          <w:szCs w:val="26"/>
          <w:lang w:val="pt-BR"/>
        </w:rPr>
        <w:t>“Đề nghị xem xét thay đổi hoặc bổ sung chế độ chính sách đối với cán bộ ngành y tế để tránh tình trạng chảy máu chất xám trong ngành Y (như: phụ cấp cho ca trực, ca mổ chưa phù hợp với tình hình giá cả thực tế hiện nay). Đề nghị tạo điều kiện thuận lợi để điều động, luân chuyển cán bộ, bác sỹ có trình độ chuyên môn tốt về các xã, huyện xa trung tâm để phục vụ việc chăm sóc sức khoẻ cho người dân theo chủ trương của Nhà nước”.</w:t>
      </w:r>
    </w:p>
    <w:p>
      <w:pPr>
        <w:pStyle w:val="Normal"/>
        <w:spacing w:before="120" w:after="120"/>
        <w:ind w:firstLine="540"/>
        <w:jc w:val="both"/>
        <w:rPr/>
      </w:pPr>
      <w:r>
        <w:rPr>
          <w:b/>
          <w:sz w:val="26"/>
          <w:szCs w:val="26"/>
          <w:lang w:val="pt-BR"/>
        </w:rPr>
        <w:t xml:space="preserve">Trả lời </w:t>
      </w:r>
      <w:r>
        <w:rPr>
          <w:sz w:val="26"/>
          <w:szCs w:val="26"/>
          <w:lang w:val="fr-FR"/>
        </w:rPr>
        <w:t>(tại công văn số 6028/BYT-VPB1 ngày 01/9/2008 của Bộ Y tế ) :</w:t>
      </w:r>
    </w:p>
    <w:p>
      <w:pPr>
        <w:pStyle w:val="Normal"/>
        <w:spacing w:before="120" w:after="120"/>
        <w:ind w:firstLine="540"/>
        <w:jc w:val="both"/>
        <w:rPr>
          <w:sz w:val="26"/>
          <w:szCs w:val="26"/>
          <w:lang w:val="fr-FR"/>
        </w:rPr>
      </w:pPr>
      <w:r>
        <w:rPr>
          <w:sz w:val="26"/>
          <w:szCs w:val="26"/>
          <w:lang w:val="fr-FR"/>
        </w:rPr>
        <w:t>- Về chế độ chính sách đối với cán bộ y tế : Năm 2006, Bộ Y tế đã xây dựng và trình Chính phủ  ban hành chế độ chính sách đối với cán bộ, viên chức y tế công tác tại vùng có điều kiện kinh tế- xã hội đặc biệt khó khăn (như NĐ 61/2006/NĐ-CP đối với ngành Giáo dục) nhưng khi xin ý kiến Bộ Nội Vụ và Bộ Tài Chính thì cả 02 Bộ đều đề nghị chưa trình Chính phủ và đề nghị Bộ Y tế đánh giá tổng kết việc thực hiện Quyết định 276/2005/QĐ-TTg của Thủ tướng Chính phủ về chế độ phụ cấp ưu đãi theo nghề đối với cán bộ, viên chức tại các cơ sở y tế của Nhà nước. Năm 2007, Bộ Y tế đã khảo sát đánh giá và đang hoàn thiện các văn bản xin ý kiến Liên Bộ để sớm trình Chính phủ chính sách đối với cán bộ, viên chức y tế công tác tại vùng có điều kiện kinh tế- xã hội đặc biệt khó khăn theo hướng: (i) Đề nghị cho cán bộ y tế được hưởng các chế độ chính sách như đối với nhà giáo đã được quy định tại Nghị định 61/2006/NĐ-CP với các mức phụ cấp ưu đãi 70%, phụ cấp thu hút 70%, phụ cấp tiền mua và vận chuyển nước ngọt và sạch, trợ cấp tham quan học tập, bồi dưỡng chuyên môn, nghiệp vụ và trợ cấp tiền mua tài liệu và bồi dưỡng cho cán bộ, viên chức y tế tự học tiếng dân tộc ít người để phục vụ công tác khám, chữa bệnh và chăm sóc sức khoẻ nhân dân; (ii) Chế độ chính sách đối với cán bộ, viên chức y tế tăng cường, luân phiên có thời  hạn về các huyện, xã có điều kiện kinh tế - xã hội đặc biệt khó khăn</w:t>
      </w:r>
    </w:p>
    <w:p>
      <w:pPr>
        <w:pStyle w:val="Normal"/>
        <w:spacing w:before="120" w:after="120"/>
        <w:ind w:firstLine="540"/>
        <w:jc w:val="both"/>
        <w:rPr>
          <w:bCs/>
          <w:sz w:val="26"/>
          <w:szCs w:val="26"/>
          <w:lang w:val="fr-FR"/>
        </w:rPr>
      </w:pPr>
      <w:r>
        <w:rPr>
          <w:bCs/>
          <w:sz w:val="26"/>
          <w:szCs w:val="26"/>
          <w:lang w:val="fr-FR"/>
        </w:rPr>
        <w:t>Bộ Y tế rất mong được các Đại biểu quốc hội, Chính phủ và các Bộ, ngành quan tâm, ủng hộ để cán bộ, viên chức y tế công tác ở vùng có điều kiện kinh tế – xã hội đặc biệt khó khăn sớm được hưởng các chế độ chính sách như đối với ngành giáo dục.</w:t>
      </w:r>
    </w:p>
    <w:p>
      <w:pPr>
        <w:pStyle w:val="Normal"/>
        <w:spacing w:before="120" w:after="120"/>
        <w:ind w:firstLine="540"/>
        <w:jc w:val="both"/>
        <w:rPr/>
      </w:pPr>
      <w:r>
        <w:rPr>
          <w:sz w:val="26"/>
          <w:szCs w:val="26"/>
          <w:lang w:val="fr-FR"/>
        </w:rPr>
        <w:t xml:space="preserve">- Về </w:t>
      </w:r>
      <w:r>
        <w:rPr>
          <w:sz w:val="26"/>
          <w:szCs w:val="26"/>
          <w:lang w:val="pt-BR"/>
        </w:rPr>
        <w:t xml:space="preserve">điều động, luân chuyển cán bộ, bác sỹ có trình độ chuyên môn tốt về công tác tại y tế cơ sở: </w:t>
      </w:r>
    </w:p>
    <w:p>
      <w:pPr>
        <w:pStyle w:val="Normal"/>
        <w:spacing w:before="120" w:after="120"/>
        <w:ind w:firstLine="540"/>
        <w:jc w:val="both"/>
        <w:rPr>
          <w:bCs/>
          <w:sz w:val="26"/>
          <w:szCs w:val="26"/>
          <w:lang w:val="fr-FR"/>
        </w:rPr>
      </w:pPr>
      <w:r>
        <w:rPr>
          <w:bCs/>
          <w:sz w:val="26"/>
          <w:szCs w:val="26"/>
          <w:lang w:val="fr-FR"/>
        </w:rPr>
        <w:t xml:space="preserve">Nhằm nâng cao chất lượng khám, chữa bệnh của bệnh viện tuyến dưới, đặc biệt là miền núi, vùng sâu, vùng xa thiếu cán bộ y tế; giảm tình trạng quá tải cho các bệnh viện tuyến trên, đặc biệt là các bệnh viện tuyến trung ương; chuyển giao công nghệ và đào tạo cán bộ tại chỗ nhằm nâng cao tay nghề cho cán bộ y tế tuyến dưới, ngày 26 tháng  5 năm 2008 Bộ trưởng Bộ Y tế đã ban hành Quyết định 1816/BYT-QĐ về việc phê duyệt Đề án “Cử cán bộ chuyên môn luân phiên từ bệnh viện tuyến trên về hỗ trợ các bệnh viện tuyến dưới nhằm nâng cao chất lượng khám, chữa bệnh” (gọi tắt là Đề án 1816). </w:t>
      </w:r>
    </w:p>
    <w:p>
      <w:pPr>
        <w:pStyle w:val="Normal"/>
        <w:spacing w:before="120" w:after="120"/>
        <w:ind w:firstLine="540"/>
        <w:jc w:val="both"/>
        <w:rPr>
          <w:bCs/>
          <w:sz w:val="26"/>
          <w:szCs w:val="26"/>
          <w:lang w:val="fr-FR"/>
        </w:rPr>
      </w:pPr>
      <w:r>
        <w:rPr>
          <w:bCs/>
          <w:sz w:val="26"/>
          <w:szCs w:val="26"/>
          <w:lang w:val="fr-FR"/>
        </w:rPr>
        <w:t>Năm 2008- 2009, Bộ Y tế sẽ chỉ định 60 bệnh viện trung ương và Hà Nội, thành phố Hồ Chí Minh, có trách nhiệm cử cán bộ đi luân phiên theo nguyên tắc: Các bệnh viện đa khoa, chuyên khoa từ tuyến trên (tuyến trung ương và bệnh viện hạng I tuyến tỉnh) sẽ cử cán bộ chuyên môn hoặc kíp cán bộ chuyên môn có khả năng giải quyết độc lập được các kỹ thuật về luân phiên, hỗ trợ các bệnh viện tuyến tỉnh. Việc cử cán bộ y tế luân phiên từ các bệnh viện tuyến trên về hỗ trợ các bệnh viện tuyến dưới góp phần điều tiết và giảm bớt tình trạng chênh lệch trình độ tay nghề giữa các vùng, miền để người dân dễ dàng tiếp cận với các dịch vụ y tế có chất lượng cao.</w:t>
      </w:r>
    </w:p>
    <w:p>
      <w:pPr>
        <w:pStyle w:val="Normal"/>
        <w:spacing w:before="120" w:after="120"/>
        <w:ind w:firstLine="540"/>
        <w:jc w:val="both"/>
        <w:rPr>
          <w:bCs/>
          <w:sz w:val="26"/>
          <w:szCs w:val="26"/>
          <w:lang w:val="fr-FR"/>
        </w:rPr>
      </w:pPr>
      <w:r>
        <w:rPr>
          <w:bCs/>
          <w:sz w:val="26"/>
          <w:szCs w:val="26"/>
          <w:lang w:val="fr-FR"/>
        </w:rPr>
        <w:t>Ngày 14 và 19 tháng 8 năm 2008 vừa qua, lễ ra quân thực hiện Đề án 1816 đã được tổ chức tại Bệnh viện Trung ương Huế và Sở Y tế thành phố Hồ Chí Minh, với luân phiên đợt I gồm trên 200 Bác sỹ về công tác ở bệnh viện tuyến tỉnh của những vùng khó khăn. Theo kế hoạch, lễ ra quân ở khu vực phía Bắc sẽ được thực hiện vào ngày 28 tháng 8 năm 2008. Thực hiện thành công Đề án này sẽ có tác động tích cực trong việc hỗ trợ y tế cơ sở cải thiện chất lượng khám chữa bệnh thông qua việc nâng cao trình độ chuyên môn và năng lực của cán bộ y tế tuyến tỉnh, phổ biến và chuyển giao công nghệ về chẩn đoán và điều trị cho bệnh viện tuyến tỉnh; trên cơ sở đó nâng cao chất lượng khám chữa bệnh của bệnh viện tuyến huyện và trạm y tế xã.</w:t>
      </w:r>
    </w:p>
    <w:p>
      <w:pPr>
        <w:pStyle w:val="Normal"/>
        <w:spacing w:before="120" w:after="120"/>
        <w:ind w:firstLine="540"/>
        <w:jc w:val="both"/>
        <w:rPr/>
      </w:pPr>
      <w:r>
        <w:rPr>
          <w:b/>
          <w:i/>
          <w:sz w:val="26"/>
          <w:szCs w:val="26"/>
          <w:lang w:val="pt-BR"/>
        </w:rPr>
        <w:t>14/</w:t>
      </w:r>
      <w:r>
        <w:rPr>
          <w:i/>
          <w:sz w:val="26"/>
          <w:szCs w:val="26"/>
          <w:lang w:val="pt-BR"/>
        </w:rPr>
        <w:t xml:space="preserve"> </w:t>
      </w:r>
      <w:r>
        <w:rPr>
          <w:b/>
          <w:i/>
          <w:sz w:val="26"/>
          <w:szCs w:val="26"/>
          <w:lang w:val="pt-BR"/>
        </w:rPr>
        <w:t>Cử tri các tỉnh Quảng Ninh, Kon Tum, Cao Bằng kiến nghị:</w:t>
      </w:r>
      <w:r>
        <w:rPr>
          <w:i/>
          <w:sz w:val="26"/>
          <w:szCs w:val="26"/>
          <w:lang w:val="pt-BR"/>
        </w:rPr>
        <w:t xml:space="preserve"> “Đề nghị tăng mức phụ cấp đối với cán bộ y tế bảo đảm công bằng giữa cán bộ ngành y tế và cán bộ, giáo viên ngành giáo dục vì cùng điều kiện công tác nhưng lương của y tế thấp hơn rất nhiều so với lương của cán bộ giáo dục (cán bộ y tế cơ sở chỉ có 60.000 đồng/1tháng, không được hưởng phụ cấp thu hút 30% như giáo viên, chỉ được bồi dưỡng trực đêm 10.000đ/đêm) là quá thấp không bảo đảm để cán bộ y tế yên tâm công tác. Đề nghị có chính sách luân chuyển bác sĩ tuyến trên xuống tuyến huyện để tạo điều kiện khám chữa bệnh cho nhân dân”.</w:t>
      </w:r>
    </w:p>
    <w:p>
      <w:pPr>
        <w:pStyle w:val="Normal"/>
        <w:spacing w:before="120" w:after="120"/>
        <w:ind w:firstLine="540"/>
        <w:jc w:val="both"/>
        <w:rPr/>
      </w:pPr>
      <w:r>
        <w:rPr>
          <w:b/>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sz w:val="26"/>
          <w:szCs w:val="26"/>
          <w:lang w:val="fr-FR"/>
        </w:rPr>
      </w:pPr>
      <w:r>
        <w:rPr>
          <w:sz w:val="26"/>
          <w:szCs w:val="26"/>
          <w:lang w:val="fr-FR"/>
        </w:rPr>
        <w:t>Năm 2006, Bộ Y tế đã xây dựng và trình Chính phủ  ban hành chế độ chính sách đối với cán bộ, viên chức y tế công tác tại vùng có điều kiện kinh tế- xã hội đặc biệt khó khăn (như NĐ 61/2006/NĐ-CP đối với ngành Giáo dục) nhưng khi xin ý kiến Bộ Nội Vụ và Bộ Tài Chính thì cả 02 Bộ đều đề nghị chưa trình Chính phủ và đề nghị Bộ Y tế đánh giá tổng kết việc thực hiện Quyết định 276/2005/QĐ-TTg của Thủ tướng Chính phủ về chế độ phụ cấp ưu đãi theo nghề đối với cán bộ, viên chức tại các cơ sở y tế của Nhà nước. Năm 2007, Bộ Y tế đã khảo sát đánh giá và đang hoàn thiện các văn bản xin ý kiến Liên Bộ để sớm trình Chính phủ chính sách đối với cán bộ, viên chức y tế công tác tại vùng có điều kiện kinh tế- xã hội đặc biệt khó khăn theo hướng: (i) Đề nghị cho cán bộ y tế được hưởng các chế độ chính sách như đối với nhà giáo đã được quy định tại Nghị định 61/2006/NĐ-CP với các mức phụ cấp ưu đãi 70%, phụ cấp thu hút 70%, phụ cấp tiền mua và vận chuyển nước ngọt và sạch, trợ cấp tham quan học tập, bồi dưỡng chuyên môn, nghiệp vụ và trợ cấp tiền mua tài liệu và bồi dưỡng cho cán bộ, viên chức y tế tự học tiếng dân tộc ít người để phục vụ công tác khám, chữa bệnh và chăm sóc sức khoẻ nhân dân; (ii) Chế độ chính sách đối với cán bộ, viên chức y tế tăng cường, luân phiên có thời  hạn về các huyện, xã có điều kiện kinh tế - xã hội đặc biệt khó khăn</w:t>
      </w:r>
    </w:p>
    <w:p>
      <w:pPr>
        <w:pStyle w:val="Normal"/>
        <w:spacing w:before="120" w:after="120"/>
        <w:ind w:firstLine="540"/>
        <w:jc w:val="both"/>
        <w:rPr>
          <w:bCs/>
          <w:sz w:val="26"/>
          <w:szCs w:val="26"/>
          <w:lang w:val="fr-FR"/>
        </w:rPr>
      </w:pPr>
      <w:r>
        <w:rPr>
          <w:bCs/>
          <w:sz w:val="26"/>
          <w:szCs w:val="26"/>
          <w:lang w:val="fr-FR"/>
        </w:rPr>
        <w:t>Bộ Y tế rất mong được các Đại biểu quốc hội, Chính phủ và các Bộ, ngành quan tâm, ủng hộ để cán bộ, viên chức y tế công tác ở vùng có điều kiện kinh tế – xã hội đặc biệt khó khăn sớm được hưởng các chế độ chính sách như đối với ngành giáo dục.</w:t>
      </w:r>
    </w:p>
    <w:p>
      <w:pPr>
        <w:pStyle w:val="Normal"/>
        <w:spacing w:before="120" w:after="120"/>
        <w:ind w:firstLine="540"/>
        <w:jc w:val="both"/>
        <w:rPr/>
      </w:pPr>
      <w:r>
        <w:rPr>
          <w:b/>
          <w:i/>
          <w:sz w:val="26"/>
          <w:szCs w:val="26"/>
          <w:lang w:val="fr-FR"/>
        </w:rPr>
        <w:t>15/ Cử tri các tỉnh Ninh Thuận, Vĩnh Long kiến nghị: “</w:t>
      </w:r>
      <w:r>
        <w:rPr>
          <w:i/>
          <w:sz w:val="26"/>
          <w:szCs w:val="26"/>
          <w:lang w:val="fr-FR"/>
        </w:rPr>
        <w:t>Hiện chế độ đối với đội ngũ cộng tác viên dân số (25.000 đồng/người/tháng) và đối với người đình sản (100.000 đồng/người) là quá thấp. Đề nghị nâng mức hỗ trợ trên”.</w:t>
      </w:r>
    </w:p>
    <w:p>
      <w:pPr>
        <w:pStyle w:val="Normal"/>
        <w:spacing w:before="120" w:after="120"/>
        <w:ind w:firstLine="540"/>
        <w:jc w:val="both"/>
        <w:rPr/>
      </w:pPr>
      <w:r>
        <w:rPr>
          <w:b/>
          <w:sz w:val="26"/>
          <w:szCs w:val="26"/>
          <w:lang w:val="fr-FR"/>
        </w:rPr>
        <w:t xml:space="preserve">Trả lời </w:t>
      </w:r>
      <w:r>
        <w:rPr>
          <w:sz w:val="26"/>
          <w:szCs w:val="26"/>
          <w:lang w:val="fr-FR"/>
        </w:rPr>
        <w:t>(tại công văn số 6028/BYT-VPB1 ngày 01/9/2008 của Bộ Y tế ) :</w:t>
      </w:r>
    </w:p>
    <w:p>
      <w:pPr>
        <w:pStyle w:val="Normal"/>
        <w:spacing w:before="120" w:after="120"/>
        <w:ind w:firstLine="540"/>
        <w:jc w:val="both"/>
        <w:rPr>
          <w:sz w:val="26"/>
          <w:szCs w:val="26"/>
          <w:lang w:val="fr-FR"/>
        </w:rPr>
      </w:pPr>
      <w:r>
        <w:rPr>
          <w:sz w:val="26"/>
          <w:szCs w:val="26"/>
          <w:lang w:val="fr-FR"/>
        </w:rPr>
        <w:t>Định mức áp dụng cho cộng tác viên dân số và người tự nguyện đình sản theo ý kiến của cử tri tỉnh Ninh Thuận và Vĩnh Long là định mức cũ được quy định tại Thông tư liên tịch số 95/TTLT-BTC-UBDSGDTE của Liên Bộ Tài chính - Uỷ ban dân số, gia đình và trẻ em (cũ). Hiện nay định mức trên đã thay đổi và được quy định tại Thông tư liên tịch số 32/2008/TTLT-BTC-BYT ngày 17 tháng 4 năm 2008 giữa Bộ Tài chính và Bộ Y tế về hướng dẫn quản lý và sử dụng kinh phí thực hiện chương trình mục tiêu Quốc gia Dân số và Kế hoạch hoá gia đình giai đoạn 2006-2010. Tại Điểm c, Điểm d, Mục 4 Phần III về dự án nâng cao năng lực quản lý, điều hành và tổ chức thực hiện Chương trình của Thông tư đã quy định mức chi thù lao cộng tác viên dân số là 50.000đồng/người/tháng, đối với người đình sản là 200.000đồng/người và mức bảo hiểm chăm sóc sức khoẻ cho người tình nguyện triệt sản thời hạn 2 năm là 70.000 đồng/người.</w:t>
      </w:r>
    </w:p>
    <w:p>
      <w:pPr>
        <w:pStyle w:val="Normal"/>
        <w:spacing w:before="120" w:after="120"/>
        <w:ind w:firstLine="540"/>
        <w:jc w:val="both"/>
        <w:rPr/>
      </w:pPr>
      <w:r>
        <w:rPr>
          <w:b/>
          <w:i/>
          <w:sz w:val="26"/>
          <w:szCs w:val="26"/>
          <w:lang w:val="fr-FR"/>
        </w:rPr>
        <w:t xml:space="preserve">16/ </w:t>
      </w:r>
      <w:r>
        <w:rPr>
          <w:b/>
          <w:i/>
          <w:sz w:val="26"/>
          <w:szCs w:val="26"/>
          <w:lang w:val="pt-BR"/>
        </w:rPr>
        <w:t>Cử tri tỉnh Phú Yên kiến nghị:</w:t>
      </w:r>
      <w:r>
        <w:rPr>
          <w:i/>
          <w:sz w:val="26"/>
          <w:szCs w:val="26"/>
          <w:lang w:val="pt-BR"/>
        </w:rPr>
        <w:t xml:space="preserve"> “Cử tri đề nghị nhà nước quy định chế độ trực đêm, phụ cấp phẫu thuật của bệnh viện tuyến huyện như các bệnh viện khác. Đồng thời xem xét cho nhân viên khoa xét nghiệm bệnh nhân lao các bệnh viện đa khoa được hưởng chế độ như Trung tâm Phòng chống lao”.</w:t>
      </w:r>
    </w:p>
    <w:p>
      <w:pPr>
        <w:pStyle w:val="Normal"/>
        <w:spacing w:before="120" w:after="120"/>
        <w:ind w:firstLine="540"/>
        <w:jc w:val="both"/>
        <w:rPr/>
      </w:pPr>
      <w:r>
        <w:rPr>
          <w:b/>
          <w:sz w:val="26"/>
          <w:szCs w:val="26"/>
          <w:lang w:val="pt-BR"/>
        </w:rPr>
        <w:t>Trả lời</w:t>
      </w:r>
      <w:r>
        <w:rPr>
          <w:sz w:val="26"/>
          <w:szCs w:val="26"/>
          <w:lang w:val="fr-FR"/>
        </w:rPr>
        <w:t>(tại công văn số 6028/BYT-VPB1 ngày 01/9/2008 của Bộ Y tế ) :</w:t>
      </w:r>
    </w:p>
    <w:p>
      <w:pPr>
        <w:pStyle w:val="Normal"/>
        <w:spacing w:before="120" w:after="120"/>
        <w:ind w:firstLine="540"/>
        <w:jc w:val="both"/>
        <w:rPr>
          <w:sz w:val="26"/>
          <w:szCs w:val="26"/>
          <w:lang w:val="fr-FR"/>
        </w:rPr>
      </w:pPr>
      <w:r>
        <w:rPr>
          <w:sz w:val="26"/>
          <w:szCs w:val="26"/>
          <w:lang w:val="fr-FR"/>
        </w:rPr>
        <w:t>Chế độ trực đêm, phụ cấp phẫu thuật của bệnh viện tuyến huyện được quy định tại Quyết định số 155/2003/QĐ-TTg ngày 30 tháng 7 năm 2003 của Thủ tướng Chính phủ và Thông tư Liên tịch số 09/2003/TTLT-BYT-BTC-BNV ngày 29 tháng 9 năm 2003 của Liên Bộ Y tế – Bộ Tài chính – Bộ Nội vụ.  Chế độ cho nhân viên khoa xét nghiệm bệnh nhân lao các bệnh viện đa khoa được hưởng tại các văn bản quy định hiện hành của Nhà nước. Bộ Y tế xin ghi nhận ý kiến của các cử tri về vấn đề này và sẽ cùng với Liên Bộ để xem xét, giải quyết.</w:t>
      </w:r>
    </w:p>
    <w:p>
      <w:pPr>
        <w:pStyle w:val="Normal"/>
        <w:spacing w:before="120" w:after="120"/>
        <w:ind w:firstLine="540"/>
        <w:jc w:val="both"/>
        <w:rPr/>
      </w:pPr>
      <w:r>
        <w:rPr>
          <w:b/>
          <w:i/>
          <w:sz w:val="26"/>
          <w:szCs w:val="26"/>
          <w:lang w:val="pt-BR"/>
        </w:rPr>
        <w:t>17/ Cử tri tỉnh Cao Bằng kiến nghị</w:t>
      </w:r>
      <w:r>
        <w:rPr>
          <w:i/>
          <w:sz w:val="26"/>
          <w:szCs w:val="26"/>
          <w:lang w:val="pt-BR"/>
        </w:rPr>
        <w:t>: “Thực hiện công văn số 6608/BYT-TCCB ngày 22/8/2005 của Bộ Y tế hướng dẫn thực hiện chế độ phụ cấp độc hại, nguy hiểm đối với cán bộ, viên chức y tế. Theo hướng dẫn tại công văn số 6608/BYT-TCCB thì phụ cấp độc hại, nguy hiểm đối với các biên chế thực hiện chủ yếu ở khoa điều trị, các khoa cận lâm sàng và các phòng khám chuyên khoa. Còn khoa khám bệnh của các Bệnh viện đa khoa vận dụng vào mức hệ số 0,1.</w:t>
      </w:r>
    </w:p>
    <w:p>
      <w:pPr>
        <w:pStyle w:val="Normal"/>
        <w:spacing w:before="120" w:after="120"/>
        <w:ind w:firstLine="540"/>
        <w:jc w:val="both"/>
        <w:rPr>
          <w:i/>
          <w:i/>
          <w:sz w:val="26"/>
          <w:szCs w:val="26"/>
          <w:lang w:val="pt-BR"/>
        </w:rPr>
      </w:pPr>
      <w:r>
        <w:rPr>
          <w:i/>
          <w:sz w:val="26"/>
          <w:szCs w:val="26"/>
          <w:lang w:val="pt-BR"/>
        </w:rPr>
        <w:t>Đề nghị Bộ Y tế có hướng dẫn cụ thể về mức phụ cấp độc hại đối với khoa khám bệnh của các Bệnh viện đa khoa, các Phòng khám đa khoa khu vực và các Trạm y tế xã (có giường bệnh).</w:t>
      </w:r>
    </w:p>
    <w:p>
      <w:pPr>
        <w:pStyle w:val="Normal"/>
        <w:spacing w:before="120" w:after="120"/>
        <w:ind w:firstLine="540"/>
        <w:jc w:val="both"/>
        <w:rPr>
          <w:i/>
          <w:i/>
          <w:sz w:val="26"/>
          <w:szCs w:val="26"/>
          <w:lang w:val="pt-BR"/>
        </w:rPr>
      </w:pPr>
      <w:r>
        <w:rPr>
          <w:i/>
          <w:sz w:val="26"/>
          <w:szCs w:val="26"/>
          <w:lang w:val="pt-BR"/>
        </w:rPr>
        <w:t>Thực hiện TTLT số 02/2006/TTLT-BYT-BNV-BTC ngày 23/20/2006 của Bộ Y tế - Bộ Nội vụ và Bộ Tài chính Hướng dẫn thực hiện Quyết định số 276/2005/QĐ-TTg ngày 01/11/2005 của Thủ tướng Chính phủ quy định số phụ cấp ưu đãi theo nghề đối với cán bộ viên chức tại các cơ sở y tế nhà nước. Tuy nhiên, trong quá trình thực hiện có một số vấn đề bất cập như sau:</w:t>
      </w:r>
    </w:p>
    <w:p>
      <w:pPr>
        <w:pStyle w:val="Normal"/>
        <w:spacing w:before="120" w:after="120"/>
        <w:ind w:firstLine="540"/>
        <w:jc w:val="both"/>
        <w:rPr>
          <w:i/>
          <w:i/>
          <w:sz w:val="26"/>
          <w:szCs w:val="26"/>
          <w:lang w:val="pt-BR"/>
        </w:rPr>
      </w:pPr>
      <w:r>
        <w:rPr>
          <w:i/>
          <w:sz w:val="26"/>
          <w:szCs w:val="26"/>
          <w:lang w:val="pt-BR"/>
        </w:rPr>
        <w:t>+ Các cán bộ viên chức không xếp ngạch 13 và 16 trong các đơn vị sự nghiệp y tế cũng trực tiếp phục vụ người bệnh như: Kế toán thu viện phí, nhân viên các phòng hành chính quản trị, phòng tài chính của các bệnh viện, các cán bộ công chức thuộc khối văn phòng Sở Y tế trực tiếp quản lí các đơn vị sự nghiệp, thường xuyên kiểm tra, giám sát chỉ đạo công tác chống dịch… nhưng lại không được hưởng thụ cấp ưu đãi ngành.</w:t>
      </w:r>
    </w:p>
    <w:p>
      <w:pPr>
        <w:pStyle w:val="Normal"/>
        <w:spacing w:before="120" w:after="120"/>
        <w:ind w:firstLine="540"/>
        <w:jc w:val="both"/>
        <w:rPr>
          <w:i/>
          <w:i/>
          <w:sz w:val="26"/>
          <w:szCs w:val="26"/>
          <w:lang w:val="pt-BR"/>
        </w:rPr>
      </w:pPr>
      <w:r>
        <w:rPr>
          <w:i/>
          <w:sz w:val="26"/>
          <w:szCs w:val="26"/>
          <w:lang w:val="pt-BR"/>
        </w:rPr>
        <w:t>+ Đối với các bệnh viện tuyến tỉnh, các đơn vị không xếp hạng như Trung tâm truyền thông giáo dục sức khỏe, Trung tâm kiểm nghiệm dược phẩm – mỹ phẩm, Trung tâm giám định y khoa, Trung tâm Pháp y các tỉnh miền núi là chưa hợp lí, vì hiện tại vẫn hưởng theo chế độ của các bệnh viện tuyến tỉnh.</w:t>
      </w:r>
    </w:p>
    <w:p>
      <w:pPr>
        <w:pStyle w:val="Normal"/>
        <w:spacing w:before="100" w:after="100"/>
        <w:ind w:firstLine="540"/>
        <w:jc w:val="both"/>
        <w:rPr>
          <w:i/>
          <w:i/>
          <w:sz w:val="26"/>
          <w:szCs w:val="26"/>
        </w:rPr>
      </w:pPr>
      <w:r>
        <w:rPr>
          <w:i/>
          <w:sz w:val="26"/>
          <w:szCs w:val="26"/>
        </w:rPr>
        <w:t>Do vậy đề nghị: Bổ sung chế độ phụ cấp ưu đãi ngành y tế cho các cán bộ của Sở Y tế làm công tác quản lí nhà nước, các cán bộ viên chức không xếp ngạch 13 và 16 làm việc tại các đơn vị sự nghiệp y tế; Điều chỉnh mức phụ cấp ưu đãi đối với các bệnh viện tuyến tỉnh và các đơn vị không xếp hạng ở tuyến tỉnh của các tỉnh miền núi cho phù hợp; Tăng mức phụ cấp ngành cho cán bộ làm công tác tại các chuyên khoa: Lao, Phong, Tâm thần”.</w:t>
      </w:r>
    </w:p>
    <w:p>
      <w:pPr>
        <w:pStyle w:val="Normal"/>
        <w:spacing w:before="100" w:after="100"/>
        <w:ind w:firstLine="540"/>
        <w:jc w:val="both"/>
        <w:rPr>
          <w:b/>
          <w:b/>
          <w:sz w:val="26"/>
          <w:szCs w:val="26"/>
        </w:rPr>
      </w:pPr>
      <w:r>
        <w:rPr>
          <w:b/>
          <w:sz w:val="26"/>
          <w:szCs w:val="26"/>
        </w:rPr>
        <w:t>Trả lời:</w:t>
      </w:r>
    </w:p>
    <w:p>
      <w:pPr>
        <w:pStyle w:val="Normal"/>
        <w:spacing w:before="100" w:after="100"/>
        <w:ind w:firstLine="540"/>
        <w:jc w:val="both"/>
        <w:rPr>
          <w:sz w:val="26"/>
          <w:szCs w:val="26"/>
        </w:rPr>
      </w:pPr>
      <w:r>
        <w:rPr>
          <w:sz w:val="26"/>
          <w:szCs w:val="26"/>
        </w:rPr>
        <w:t>- Phụ cấp độc hại, nguy hiểm áp dụng đối với cán bộ, công chức, viên chức làm việc trực tiếp ở nơi độc hại, nguy hiểm được thực hiện theo Thông tư số 07/2005/TT-BNV ngày 05/1/2005 của Bộ Nội vụ và Công văn số 6608/BYT-TCCB ngày 22/8/2005 của Bộ Y tế. Bộ y tế không có hướng dẫn cụ thể về mức phụ cấp độc hại đối với khoa khám bệnh của các bệnh viện đa khoa, các phòng khám đa khoa khu vực và các trạm y tế xã (có giường bệnh).</w:t>
      </w:r>
    </w:p>
    <w:p>
      <w:pPr>
        <w:pStyle w:val="Normal"/>
        <w:spacing w:before="100" w:after="100"/>
        <w:ind w:firstLine="540"/>
        <w:jc w:val="both"/>
        <w:rPr>
          <w:sz w:val="26"/>
          <w:szCs w:val="26"/>
        </w:rPr>
      </w:pPr>
      <w:r>
        <w:rPr>
          <w:sz w:val="26"/>
          <w:szCs w:val="26"/>
        </w:rPr>
        <w:t>- Ngày 23/1/2006, Liên Bộ Y tế - Bộ Nội vụ - Bộ Tài chính đã ban hành Thông tư số 02/2006/TTLT-BYT-BNV-BTC hướng dẫn thực hiện Quyết định số 276/QĐ-TTg ngày 01/11/2005 của Thủ tướng Chính phủ quy định chế độ phụ cấp ưu đãi theo nghề đối với cán bộ, viên chức tại các cơ sở y tế Nhà nước. Đây là chế độ phụ cấp ưu đãi theo nghề, nên không thể thực hiện đối với tất cả cán bộ công chức, viên chức trong ngành y tế. Việc quy định mức phụ cấp ưu đãi theo nghề được căn cứ vào tính chất công việc và địa bàn làm việc, không căn cứ vào hạng tổ chức. Tuy nhiên, trong chế độ hiện hành, việc chưa phân biệt được mức hưởng của hầu hết đơn vị y tế tuyến tỉnh ở miền núi và đồng bằng (trừ Trung tâm y tế dự phòng) là chưa hợp lý. Bộ Y tế xin tiếp thu các ý kiến đóng góp và tiếp tục làm việc với Liên Bộ Nội vụ, Tài chính để trình Thủ tướng Chính phủ cho bổ sung điều chỉnh đối tượng và mức hưởng chế độ phụ cấp ưu đãi nghề của ngành y tế.</w:t>
      </w:r>
    </w:p>
    <w:p>
      <w:pPr>
        <w:pStyle w:val="Normal"/>
        <w:spacing w:before="100" w:after="100"/>
        <w:ind w:firstLine="540"/>
        <w:jc w:val="both"/>
        <w:rPr/>
      </w:pPr>
      <w:r>
        <w:rPr>
          <w:b/>
          <w:i/>
          <w:sz w:val="26"/>
          <w:szCs w:val="26"/>
          <w:lang w:val="fr-FR"/>
        </w:rPr>
        <w:t>18/ Cử tri tỉnh Ninh Thuận kiến nghị :</w:t>
      </w:r>
      <w:r>
        <w:rPr>
          <w:i/>
          <w:sz w:val="26"/>
          <w:szCs w:val="26"/>
          <w:lang w:val="fr-FR"/>
        </w:rPr>
        <w:t xml:space="preserve">   Cử tri cho rằng, hiện một số nội dung, đối tượng điều chỉnh của Thông tư 04/2006/TT/BHYT ngày 10/3/2006 chưa phù hợp. Theo quy định tại Thông tư này thì hàng năm các trường Đại học Y, Dược có trách nhiệm đào tạo, bồi dưỡng đội ngũ y, bác sĩ cho các địa phương. Tuy nhiên Thông tư này không quy định đối tượng được đào tạo là đội ngũ y, bác sĩ đang công tác tại các bệnh viện công nên các bệnh viện gặp nhiều khó khăn trong việc cử cán bộ đi đào tạo, nâng cao trình độ chuyên môn. Cử tri đề nghị Bộ Y tế xem xét lại quy định trên.</w:t>
      </w:r>
    </w:p>
    <w:p>
      <w:pPr>
        <w:pStyle w:val="CharCharCharCharCharCharCharCharCharChar"/>
        <w:spacing w:lineRule="auto" w:line="240" w:before="120" w:after="120"/>
        <w:ind w:firstLine="540"/>
        <w:jc w:val="both"/>
        <w:rPr/>
      </w:pPr>
      <w:r>
        <w:rPr>
          <w:rFonts w:cs="Times New Roman" w:ascii="Times New Roman" w:hAnsi="Times New Roman"/>
          <w:sz w:val="26"/>
          <w:szCs w:val="26"/>
          <w:lang w:val="fr-FR"/>
        </w:rPr>
        <w:t>Xin xem nội dung trả lời của Bộ Y tế trong Câu số 1, phần "</w:t>
      </w:r>
      <w:r>
        <w:rPr>
          <w:rFonts w:cs="Times New Roman" w:ascii="Times New Roman" w:hAnsi="Times New Roman"/>
          <w:bCs/>
          <w:sz w:val="26"/>
          <w:szCs w:val="26"/>
          <w:lang w:val="fr-FR"/>
        </w:rPr>
        <w:t>Về Thông tư số 04/2006/TT-BYT ngày 10 tháng 3 năm 2006</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 xml:space="preserve">của Bộ Y tế hướng dẫn tuyển sinh đại học Y, Dược hệ </w:t>
      </w:r>
      <w:r>
        <w:rPr>
          <w:rFonts w:cs="Times New Roman" w:ascii="Times New Roman" w:hAnsi="Times New Roman"/>
          <w:b/>
          <w:bCs/>
          <w:sz w:val="26"/>
          <w:szCs w:val="26"/>
          <w:lang w:val="fr-FR"/>
        </w:rPr>
        <w:t>tập trung 4 năm".</w:t>
      </w:r>
    </w:p>
    <w:p>
      <w:pPr>
        <w:pStyle w:val="CharCharCharCharCharCharCharCharCharChar"/>
        <w:spacing w:lineRule="auto" w:line="240" w:before="120" w:after="120"/>
        <w:ind w:firstLine="540"/>
        <w:jc w:val="both"/>
        <w:rPr/>
      </w:pPr>
      <w:r>
        <w:rPr>
          <w:rFonts w:cs="Times New Roman" w:ascii="Times New Roman" w:hAnsi="Times New Roman"/>
          <w:b/>
          <w:bCs/>
          <w:sz w:val="26"/>
          <w:szCs w:val="26"/>
          <w:lang w:val="fr-FR"/>
        </w:rPr>
        <w:t>III</w:t>
      </w:r>
      <w:r>
        <w:rPr>
          <w:rFonts w:cs="Times New Roman" w:ascii="Times New Roman" w:hAnsi="Times New Roman"/>
          <w:bCs/>
          <w:sz w:val="26"/>
          <w:szCs w:val="26"/>
          <w:lang w:val="fr-FR"/>
        </w:rPr>
        <w:t xml:space="preserve">. </w:t>
      </w:r>
      <w:r>
        <w:rPr>
          <w:rFonts w:cs="Times New Roman" w:ascii="Times New Roman" w:hAnsi="Times New Roman"/>
          <w:b/>
          <w:bCs/>
          <w:sz w:val="26"/>
          <w:szCs w:val="26"/>
          <w:lang w:val="fr-FR"/>
        </w:rPr>
        <w:t>Cơ sở vật chất:</w:t>
      </w:r>
    </w:p>
    <w:p>
      <w:pPr>
        <w:pStyle w:val="Normal"/>
        <w:spacing w:before="120" w:after="120"/>
        <w:ind w:firstLine="540"/>
        <w:jc w:val="both"/>
        <w:rPr/>
      </w:pPr>
      <w:r>
        <w:rPr>
          <w:b/>
          <w:bCs/>
          <w:i/>
          <w:sz w:val="26"/>
          <w:szCs w:val="26"/>
          <w:lang w:val="fr-FR"/>
        </w:rPr>
        <w:t xml:space="preserve">19/ </w:t>
      </w:r>
      <w:r>
        <w:rPr>
          <w:b/>
          <w:i/>
          <w:sz w:val="26"/>
          <w:szCs w:val="26"/>
          <w:lang w:val="pt-BR"/>
        </w:rPr>
        <w:t>Cử tri các tỉnh Thái Bình, Bắc Giang, Bình Phước, Lâm Đồng, Bình Định kiến nghị</w:t>
      </w:r>
      <w:r>
        <w:rPr>
          <w:i/>
          <w:sz w:val="26"/>
          <w:szCs w:val="26"/>
          <w:lang w:val="pt-BR"/>
        </w:rPr>
        <w:t xml:space="preserve"> “Đề nghị Nhà nước, Chính phủ, Bộ Y tế có giải pháp thu hút các thành phần kinh tế đầu tư xây dựng mới, mở rộng các bệnh viện, nâng cấp trang thiết bị và lực lượng y bác sỹ có trình độ chuyên sâu để việc khám chữa bệnh cho nhân dân được thuận lợi và tốt hơn”.</w:t>
      </w:r>
    </w:p>
    <w:p>
      <w:pPr>
        <w:pStyle w:val="Normal"/>
        <w:spacing w:before="120" w:after="120"/>
        <w:ind w:firstLine="540"/>
        <w:jc w:val="both"/>
        <w:rPr/>
      </w:pPr>
      <w:r>
        <w:rPr>
          <w:b/>
          <w:bCs/>
          <w:sz w:val="26"/>
          <w:szCs w:val="26"/>
          <w:lang w:val="pt-BR"/>
        </w:rPr>
        <w:t xml:space="preserve">Trả lời  </w:t>
      </w:r>
      <w:r>
        <w:rPr>
          <w:sz w:val="26"/>
          <w:szCs w:val="26"/>
          <w:lang w:val="fr-FR"/>
        </w:rPr>
        <w:t xml:space="preserve">(tại Công văn số 6028/BYT-VPB1 ngày 01/9/2008 của Bộ Y tế) : </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Hiện nay Quốc hội, Chính phủ và Bộ Y tế đã ban hành các chính sách để đẩy mạnh hoạt động xã hội hóa trong lĩnh vực y tế, thu hút các thành phần kinh tế tham gia đầu tư xây dựng cơ sở vật chất, phát triển nguồn nhân lực y tế, như:</w:t>
      </w:r>
    </w:p>
    <w:p>
      <w:pPr>
        <w:pStyle w:val="Normal"/>
        <w:spacing w:before="120" w:after="120"/>
        <w:ind w:firstLine="540"/>
        <w:jc w:val="both"/>
        <w:rPr>
          <w:sz w:val="26"/>
          <w:szCs w:val="26"/>
          <w:lang w:val="pt-BR"/>
        </w:rPr>
      </w:pPr>
      <w:r>
        <w:rPr>
          <w:sz w:val="26"/>
          <w:szCs w:val="26"/>
          <w:lang w:val="pt-BR"/>
        </w:rPr>
        <w:t xml:space="preserve">- Tại kỳ họp thứ Ba, Quốc hội khóa XII, Quốc hội đã ban hành Nghị quyết số 18/2008/NQ-QH12 về việc đẩy mạnh thực hiện chính sách pháp luật xã hội hoá để nâng cao chất lượng chăm sóc sức khỏe nhân dân, trong đó giao Chính phủ thực hiện "huy động, tạo điều kiện thuận lợi cho các tổ chức quốc tế, tổ chức phi chính phủ, hoạt động từ thiện, nhân đạo trong công tác chăm sóc sức khỏe nhân dân". </w:t>
      </w:r>
    </w:p>
    <w:p>
      <w:pPr>
        <w:pStyle w:val="Normal"/>
        <w:spacing w:before="120" w:after="120"/>
        <w:ind w:firstLine="540"/>
        <w:jc w:val="both"/>
        <w:rPr>
          <w:sz w:val="26"/>
          <w:szCs w:val="26"/>
          <w:lang w:val="pt-BR"/>
        </w:rPr>
      </w:pPr>
      <w:r>
        <w:rPr>
          <w:sz w:val="26"/>
          <w:szCs w:val="26"/>
          <w:lang w:val="pt-BR"/>
        </w:rPr>
        <w:t>- Chính phủ đã ban hành Nghị định số 69/2008/NĐ-CP ngày 30/5/2008 về chính sách khuyến khích xã hội hóa đối với các hoạt động trong lĩnh vực giáo dục, dạy nghề, y tế, văn hóa, thể thao và môi trường.</w:t>
      </w:r>
    </w:p>
    <w:p>
      <w:pPr>
        <w:pStyle w:val="Normal"/>
        <w:spacing w:before="120" w:after="120"/>
        <w:ind w:firstLine="540"/>
        <w:jc w:val="both"/>
        <w:rPr>
          <w:sz w:val="26"/>
          <w:szCs w:val="26"/>
          <w:lang w:val="pt-BR"/>
        </w:rPr>
      </w:pPr>
      <w:r>
        <w:rPr>
          <w:sz w:val="26"/>
          <w:szCs w:val="26"/>
          <w:lang w:val="pt-BR"/>
        </w:rPr>
        <w:t>- Bộ Y tế đã xây dựng và đang trình Chính phủ ban hành Quyết định của Thủ tướng Chính phủ về kế hoạch hành động thực hiện Nghị quyết của Quốc hội; đã xây dựng tiêu chí về quy mô, tiêu chuẩn đối với các cơ sở y tế để báo cáo Bộ Tài chính tổng hợp trình Thủ tướng Chính phủ ban hành tạo thuận lợi cho các cơ sở, các thành phần kinh tế đầu tư: nâng cấp, xây dựng mới cơ sở vật chất, trang thiết bị và nhân lực có trình độ chuyên sâu để việc khám chữa bệnh cho nhân dân được thuận lợi và tốt hơn; tiếp tục nghiên cứu và sửa đổi các quy định theo hướng tạo điều kiện thuận lợi nhất để khuyến khích phát triển xã hội hoá.</w:t>
      </w:r>
    </w:p>
    <w:p>
      <w:pPr>
        <w:pStyle w:val="CharCharCharCharCharCharCharCharCharChar"/>
        <w:spacing w:lineRule="auto" w:line="240" w:before="120" w:after="120"/>
        <w:ind w:firstLine="540"/>
        <w:jc w:val="both"/>
        <w:rPr/>
      </w:pPr>
      <w:r>
        <w:rPr>
          <w:rFonts w:cs="Times New Roman" w:ascii="Times New Roman" w:hAnsi="Times New Roman"/>
          <w:b/>
          <w:bCs/>
          <w:i/>
          <w:sz w:val="26"/>
          <w:szCs w:val="26"/>
          <w:lang w:val="fr-FR"/>
        </w:rPr>
        <w:t xml:space="preserve">20/ Cử tri tỉnh Lào Cai kiến nghị: </w:t>
      </w:r>
      <w:r>
        <w:rPr>
          <w:rFonts w:cs="Times New Roman" w:ascii="Times New Roman" w:hAnsi="Times New Roman"/>
          <w:i/>
          <w:sz w:val="26"/>
          <w:szCs w:val="26"/>
          <w:lang w:val="vi-VN"/>
        </w:rPr>
        <w:t>“Cử tri đề nghị Chính phủ đầu tư dự án hỗ trợ y tế dự phòng tuyến huyện cho các tỉnh miền núi khó khăn (trong đó có tỉnh Lào Cai) không có điều kiện cân đối ngân sách địa phương về cơ sở vật chất kĩ thuật, để đảm bảo khả năng tổ chức thực hiện”</w:t>
      </w:r>
      <w:r>
        <w:rPr>
          <w:rFonts w:cs="Times New Roman" w:ascii="Times New Roman" w:hAnsi="Times New Roman"/>
          <w:i/>
          <w:sz w:val="26"/>
          <w:szCs w:val="26"/>
          <w:lang w:val="pt-BR"/>
        </w:rPr>
        <w:t xml:space="preserve">. </w:t>
      </w:r>
    </w:p>
    <w:p>
      <w:pPr>
        <w:pStyle w:val="Normal"/>
        <w:spacing w:before="120" w:after="120"/>
        <w:ind w:firstLine="540"/>
        <w:jc w:val="both"/>
        <w:rPr/>
      </w:pPr>
      <w:r>
        <w:rPr>
          <w:b/>
          <w:bCs/>
          <w:sz w:val="26"/>
          <w:szCs w:val="26"/>
          <w:lang w:val="fr-FR"/>
        </w:rPr>
        <w:t xml:space="preserve">Trả lời </w:t>
      </w:r>
      <w:r>
        <w:rPr>
          <w:sz w:val="26"/>
          <w:szCs w:val="26"/>
          <w:lang w:val="fr-FR"/>
        </w:rPr>
        <w:t>(tại công văn số 6028/BYT-VPB1 ngày 01/9/2008 của Bộ Y tế ) :</w:t>
      </w:r>
    </w:p>
    <w:p>
      <w:pPr>
        <w:pStyle w:val="CharCharCharCharCharCharCharCharCharChar"/>
        <w:spacing w:lineRule="auto" w:line="240" w:before="120" w:after="120"/>
        <w:ind w:firstLine="540"/>
        <w:jc w:val="both"/>
        <w:rPr/>
      </w:pPr>
      <w:r>
        <w:rPr>
          <w:rFonts w:cs="Times New Roman" w:ascii="Times New Roman" w:hAnsi="Times New Roman"/>
          <w:sz w:val="26"/>
          <w:szCs w:val="26"/>
          <w:lang w:val="fr-FR"/>
        </w:rPr>
        <w:t>Đề án Hỗ trợ phát triển Trung tâm y tế dự phòng (YTDP) tuyến huyện, giai đoạn 2007-2010 được Thủ tướng Chính phủ phê duyệt ngày 15/10/2007 tại Quyết định số 1402/QĐ-TTg, với mục tiêu là k</w:t>
      </w:r>
      <w:r>
        <w:rPr>
          <w:rFonts w:cs="Times New Roman" w:ascii="Times New Roman" w:hAnsi="Times New Roman"/>
          <w:spacing w:val="-4"/>
          <w:sz w:val="26"/>
          <w:szCs w:val="26"/>
          <w:lang w:val="fr-FR"/>
        </w:rPr>
        <w:t>iện toàn tổ chức, xây dựng cơ sở vật chất, đầu tư trang thiết bị, phát triển mạng lưới Trung tâm YTDP tuyến huyện, nâng cao năng lực chuyên môn, kỹ thuật của cán bộ làm công tác YTDP tuyến huyện; ưu tiên đầu tư đồng bộ cho các Trung tâm YTDP tuyến huyện của các địa phương thuộc vùng kinh tế - xã hội đặc biệt khó khăn, các huyện mới thành lập.</w:t>
      </w:r>
      <w:r>
        <w:rPr>
          <w:rFonts w:cs="Times New Roman" w:ascii="Times New Roman" w:hAnsi="Times New Roman"/>
          <w:sz w:val="26"/>
          <w:szCs w:val="26"/>
          <w:lang w:val="fr-FR"/>
        </w:rPr>
        <w:t xml:space="preserve"> </w:t>
      </w:r>
    </w:p>
    <w:p>
      <w:pPr>
        <w:pStyle w:val="CharCharCharCharCharCharCharCharCharChar"/>
        <w:spacing w:lineRule="auto" w:line="240"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Về nguồn vốn đầu tư, ngân sách địa phương ưu tiên bố trí kinh phí để thực hiện các nhiệm vụ cụ thể của Đề án để củng cố và phát triển Trung tâm YTDP tuyến huyện; Ngân sách trung ương hỗ trợ có mục tiêu theo quy định của Luật Ngân sách Nhà nước trong trường hợp kinh phí thực hiện Đề án vượt quá khả năng cân đối của địa phương để đầu tư xây dựng cơ sở vật chất, trang thiết bị thiết yếu theo Đề án được cấp có thẩm quyền phê duyệt. Ngoài ra còn các nguồn vốn khác được huy động từ các chương trình, dự án triển khai trên địa bàn.</w:t>
      </w:r>
    </w:p>
    <w:p>
      <w:pPr>
        <w:pStyle w:val="CharCharCharCharCharCharCharCharCharChar"/>
        <w:spacing w:lineRule="auto" w:line="240" w:before="120" w:after="120"/>
        <w:ind w:firstLine="540"/>
        <w:jc w:val="both"/>
        <w:rPr/>
      </w:pPr>
      <w:r>
        <w:rPr>
          <w:rFonts w:cs="Times New Roman" w:ascii="Times New Roman" w:hAnsi="Times New Roman"/>
          <w:sz w:val="26"/>
          <w:szCs w:val="26"/>
          <w:lang w:val="fr-FR"/>
        </w:rPr>
        <w:t>Ngay sau khi Đề án được phê duyệt, Bộ Y tế đã hướng dẫn các địa phương xây dựng kế hoạch và triển khai thực hiện Đề án. Ngày 25/02/2008, Bộ Y tế đã gửi Công văn báo cáo Uỷ ban thường vụ Quốc hội; Uỷ ban Tài chính - Ngân sách của Quốc hội; Thủ tướng Chính phủ; Bộ Kế hoạch và Đầu tư; Bộ Tài chính, đề nghị bổ sung ngân sách để hỗ trợ đầu tư một số cơ sở y tế trong đó có 100 Trung tâm y tế dự phòng huyện thuộc vùng cao, miền núi, vùng sâu, vùng xa, vùng dân tộc thiểu số, khó khăn, vùng có dịch bệnh lưu hành (</w:t>
      </w:r>
      <w:r>
        <w:rPr>
          <w:rFonts w:cs="Times New Roman" w:ascii="Times New Roman" w:hAnsi="Times New Roman"/>
          <w:iCs/>
          <w:sz w:val="26"/>
          <w:szCs w:val="26"/>
          <w:lang w:val="fr-FR"/>
        </w:rPr>
        <w:t>tỉnh Lào Cai đề nghị hỗ trợ 2 Trung tâm YTDP huyện</w:t>
      </w:r>
      <w:r>
        <w:rPr>
          <w:rFonts w:cs="Times New Roman" w:ascii="Times New Roman" w:hAnsi="Times New Roman"/>
          <w:sz w:val="26"/>
          <w:szCs w:val="26"/>
          <w:lang w:val="fr-FR"/>
        </w:rPr>
        <w:t>). Cho đến nay, Bộ Y tế vẫn chưa nhận được ý kiến chính thức của Uỷ ban thường vụ Quốc hội; Uỷ ban Tài chính - Ngân sách của Quốc hội; Thủ tướng Chính phủ; Bộ Kế hoạch và Đầu tư về đề nghị này.</w:t>
      </w:r>
    </w:p>
    <w:p>
      <w:pPr>
        <w:pStyle w:val="CharCharCharCharCharCharCharCharCharChar"/>
        <w:spacing w:lineRule="auto" w:line="240"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Các hoạt động hỗ trợ phát triển Trung tâm YTDP tuyến huyện của tỉnh Lào Cai: UBND tỉnh đã phê duyệt Đề án; Có 8/9 Trung tâm y tế dự phòng tuyến huyện được thành lập; HĐND tỉnh Lào Cai vừa thông qua đề xuất cấp bổ sung 2 tỷ đồng để mua trang thiết bị cho 8 Trung tâm YTDP huyện của tỉnh. Bộ Y tế đã đề nghị Chính phủ hỗ trợ đầu tư 2 Trung tâm YTDP huyện của tỉnh Lào Cai.</w:t>
      </w:r>
    </w:p>
    <w:p>
      <w:pPr>
        <w:pStyle w:val="CharCharCharCharCharCharCharCharCharChar"/>
        <w:spacing w:lineRule="auto" w:line="240" w:before="120" w:after="120"/>
        <w:ind w:firstLine="540"/>
        <w:jc w:val="both"/>
        <w:rPr/>
      </w:pPr>
      <w:r>
        <w:rPr>
          <w:rFonts w:cs="Times New Roman" w:ascii="Times New Roman" w:hAnsi="Times New Roman"/>
          <w:b/>
          <w:bCs/>
          <w:i/>
          <w:sz w:val="26"/>
          <w:szCs w:val="26"/>
          <w:lang w:val="fr-FR"/>
        </w:rPr>
        <w:t>21/ Cử tri tỉnh Quảng Nam kiến nghị</w:t>
      </w:r>
      <w:r>
        <w:rPr>
          <w:rFonts w:cs="Times New Roman" w:ascii="Times New Roman" w:hAnsi="Times New Roman"/>
          <w:b/>
          <w:bCs/>
          <w:sz w:val="26"/>
          <w:szCs w:val="26"/>
          <w:lang w:val="fr-FR"/>
        </w:rPr>
        <w:t xml:space="preserve"> : </w:t>
      </w:r>
      <w:r>
        <w:rPr>
          <w:rFonts w:cs="Times New Roman" w:ascii="Times New Roman" w:hAnsi="Times New Roman"/>
          <w:bCs/>
          <w:i/>
          <w:sz w:val="26"/>
          <w:szCs w:val="26"/>
          <w:lang w:val="fr-FR"/>
        </w:rPr>
        <w:t>"Đề nghị trang bị cho mỗi cụm y tế (cụm xã) vùng cao 1 xe chuyên dùng để phục vụ cấp cứu, chuyển viện, kịp thời cứu chữa bệnh nhân. Đề nghị Bộ Y tế xem xét giải quyết".</w:t>
      </w:r>
    </w:p>
    <w:p>
      <w:pPr>
        <w:pStyle w:val="Normal"/>
        <w:spacing w:before="120" w:after="120"/>
        <w:ind w:firstLine="540"/>
        <w:jc w:val="both"/>
        <w:rPr/>
      </w:pPr>
      <w:r>
        <w:rPr>
          <w:b/>
          <w:bCs/>
          <w:sz w:val="26"/>
          <w:szCs w:val="26"/>
          <w:lang w:val="fr-FR"/>
        </w:rPr>
        <w:t xml:space="preserve">Trả lời </w:t>
      </w:r>
      <w:r>
        <w:rPr>
          <w:sz w:val="26"/>
          <w:szCs w:val="26"/>
          <w:lang w:val="fr-FR"/>
        </w:rPr>
        <w:t>(tại công văn số 6028/BYT-VPB1 ngày 01/9/2008 của Bộ Y tế ) :</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bCs/>
          <w:sz w:val="26"/>
          <w:szCs w:val="26"/>
          <w:lang w:val="fr-FR"/>
        </w:rPr>
        <w:t>Về chủ trương, Bộ Y tế ủng hộ việc đầu tư phương tiện cấp cứu cho các cơ sở y tế, đặc biệt là cho các cơ sở ở vùng khó khăn, miền núi, vùng sâu, vùng xa. Bộ Y tế sẽ chuyển đề nghị này tới Bộ Tài chính để xem xét, đề xuất với Thủ tướng Chính phủ giải quyết.</w:t>
      </w:r>
    </w:p>
    <w:p>
      <w:pPr>
        <w:pStyle w:val="CharCharCharCharCharCharCharCharCharChar"/>
        <w:spacing w:lineRule="auto" w:line="240" w:before="120" w:after="120"/>
        <w:ind w:firstLine="540"/>
        <w:jc w:val="both"/>
        <w:rPr/>
      </w:pPr>
      <w:r>
        <w:rPr>
          <w:rFonts w:cs="Times New Roman" w:ascii="Times New Roman" w:hAnsi="Times New Roman"/>
          <w:b/>
          <w:bCs/>
          <w:i/>
          <w:sz w:val="26"/>
          <w:szCs w:val="26"/>
          <w:lang w:val="fr-FR"/>
        </w:rPr>
        <w:t>22/ Cử tri tỉnh Nghệ An kiến nghị:</w:t>
      </w:r>
      <w:r>
        <w:rPr>
          <w:rFonts w:cs="Times New Roman" w:ascii="Times New Roman" w:hAnsi="Times New Roman"/>
          <w:b/>
          <w:bCs/>
          <w:sz w:val="26"/>
          <w:szCs w:val="26"/>
          <w:lang w:val="fr-FR"/>
        </w:rPr>
        <w:t xml:space="preserve"> </w:t>
      </w:r>
      <w:r>
        <w:rPr>
          <w:rFonts w:cs="Times New Roman" w:ascii="Times New Roman" w:hAnsi="Times New Roman"/>
          <w:i/>
          <w:sz w:val="26"/>
          <w:szCs w:val="26"/>
          <w:lang w:val="es-MX"/>
        </w:rPr>
        <w:t>“Về Bệnh viện đa khoa 700 giường: đề nghị chuyển thành bệnh viện Trung ương khu vực Bắc miền Trung, bố trí vốn để đẩy nhanh tiến độ theo ý kiến chỉ đạo của Thủ tướng Chính phủ tại công văn số 266/VPCP.KTTH ngày 18/4/2007 của Văn phòng Chính phủ”.</w:t>
      </w:r>
    </w:p>
    <w:p>
      <w:pPr>
        <w:pStyle w:val="Normal"/>
        <w:spacing w:before="120" w:after="120"/>
        <w:ind w:firstLine="540"/>
        <w:jc w:val="both"/>
        <w:rPr/>
      </w:pPr>
      <w:r>
        <w:rPr>
          <w:b/>
          <w:sz w:val="26"/>
          <w:szCs w:val="26"/>
          <w:lang w:val="es-MX"/>
        </w:rPr>
        <w:t>Trả lời</w:t>
      </w:r>
      <w:r>
        <w:rPr>
          <w:sz w:val="26"/>
          <w:szCs w:val="26"/>
          <w:lang w:val="es-MX"/>
        </w:rPr>
        <w:t xml:space="preserve"> </w:t>
      </w:r>
      <w:r>
        <w:rPr>
          <w:sz w:val="26"/>
          <w:szCs w:val="26"/>
          <w:lang w:val="fr-FR"/>
        </w:rPr>
        <w:t>(tại công văn số 6028/BYT-VPB1 ngày 01/9/2008 của Bộ Y tế ) :</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sz w:val="26"/>
          <w:szCs w:val="26"/>
          <w:lang w:val="es-MX"/>
        </w:rPr>
        <w:t>Theo Quy hoạch tổng thể phát triển ngành y tế Việt Nam giai đoạn đến 2010 và tầm nhìn 2020 được Thủ tướng Chính phủ phê duyệt tại Quyết định số 153/2006/QĐ-TTg, Bệnh viện đa khoa Nghệ An được quy hoạch phát triển thành bệnh viện đa khoa hoàn chỉnh, đóng vai trò là Bệnh viện Vùng Bắc Trung bộ. Việc bố trí vốn để đẩy nhanh tiến độ hoàn thành bệnh viện này thuộc thẩm quyền của Uỷ ban nhân dân tỉnh Nghệ An. Đề nghị chuyển kiến nghị này của cử tri đến Uỷ ban nhân dân tỉnh Nghệ An. Bộ Y tế hoàn toàn ủng hộ khi Uỷ ban nhân dân tỉnh xây</w:t>
      </w:r>
      <w:r>
        <w:rPr>
          <w:rFonts w:cs="Times New Roman" w:ascii="Times New Roman" w:hAnsi="Times New Roman"/>
          <w:b/>
          <w:sz w:val="26"/>
          <w:szCs w:val="26"/>
          <w:lang w:val="es-MX"/>
        </w:rPr>
        <w:t xml:space="preserve"> </w:t>
      </w:r>
      <w:r>
        <w:rPr>
          <w:rFonts w:cs="Times New Roman" w:ascii="Times New Roman" w:hAnsi="Times New Roman"/>
          <w:sz w:val="26"/>
          <w:szCs w:val="26"/>
          <w:lang w:val="es-MX"/>
        </w:rPr>
        <w:t>dựng kế hoạch chi tiết và có trách nhiệm thẩm định theo đúng thẩm quyền.</w:t>
      </w:r>
    </w:p>
    <w:p>
      <w:pPr>
        <w:pStyle w:val="CharCharCharCharCharCharCharCharCharChar"/>
        <w:spacing w:lineRule="auto" w:line="240" w:before="120" w:after="120"/>
        <w:ind w:firstLine="540"/>
        <w:jc w:val="both"/>
        <w:rPr/>
      </w:pPr>
      <w:r>
        <w:rPr>
          <w:rFonts w:cs="Times New Roman" w:ascii="Times New Roman" w:hAnsi="Times New Roman"/>
          <w:b/>
          <w:bCs/>
          <w:i/>
          <w:sz w:val="26"/>
          <w:szCs w:val="26"/>
          <w:lang w:val="fr-FR"/>
        </w:rPr>
        <w:t>23/ Cử tri tỉnh Hà Tĩnh kiến nghị</w:t>
      </w:r>
      <w:r>
        <w:rPr>
          <w:rFonts w:cs="Times New Roman" w:ascii="Times New Roman" w:hAnsi="Times New Roman"/>
          <w:bCs/>
          <w:sz w:val="26"/>
          <w:szCs w:val="26"/>
          <w:lang w:val="fr-FR"/>
        </w:rPr>
        <w:t> :</w:t>
      </w:r>
      <w:r>
        <w:rPr>
          <w:rFonts w:cs="Times New Roman" w:ascii="Times New Roman" w:hAnsi="Times New Roman"/>
          <w:b/>
          <w:bCs/>
          <w:sz w:val="26"/>
          <w:szCs w:val="26"/>
          <w:lang w:val="fr-FR"/>
        </w:rPr>
        <w:t xml:space="preserve"> </w:t>
      </w:r>
      <w:r>
        <w:rPr>
          <w:rFonts w:cs="Times New Roman" w:ascii="Times New Roman" w:hAnsi="Times New Roman"/>
          <w:i/>
          <w:sz w:val="26"/>
          <w:szCs w:val="26"/>
          <w:lang w:val="fr-FR"/>
        </w:rPr>
        <w:t>“Chất lượng khám và chữa bệnh ở tuyến tỉnh, các tuyến tỉnh, các tuyến huyện rất hạn chế, vì vậy đề nghị Trung ương ưu tiên hỗ trợ đầu tư về cơ sở hạ tầng và trang thiết bị cho Bệnh viện đa khoa tỉnh, Trường Cao đẳng y tế tỉnh, Bệnh viện y học cổ truyền và Trung tâm y tế cấp huyện, cấp xã để bảo đảm việc khám chữa bệnh cho nhân dân địa phương và giảm tải cho bệnh viện tuyến trên. Đầu tư Trung tâm y tế huyện và các Trạm y tế các xã thuộc huyện Lộc Hà là huyện biển ngang khó khăn mới chia tách của tỉnh.</w:t>
      </w:r>
    </w:p>
    <w:p>
      <w:pPr>
        <w:pStyle w:val="CharCharCharCharCharCharCharCharCharChar"/>
        <w:spacing w:lineRule="auto" w:line="240" w:before="120" w:after="120"/>
        <w:ind w:firstLine="540"/>
        <w:jc w:val="both"/>
        <w:rPr>
          <w:rFonts w:ascii="Times New Roman" w:hAnsi="Times New Roman" w:cs="Times New Roman"/>
          <w:i/>
          <w:i/>
          <w:sz w:val="26"/>
          <w:szCs w:val="26"/>
          <w:lang w:val="fr-FR"/>
        </w:rPr>
      </w:pPr>
      <w:r>
        <w:rPr>
          <w:rFonts w:cs="Times New Roman" w:ascii="Times New Roman" w:hAnsi="Times New Roman"/>
          <w:i/>
          <w:sz w:val="26"/>
          <w:szCs w:val="26"/>
          <w:lang w:val="fr-FR"/>
        </w:rPr>
        <w:t>Với quy định về giường bệnh như hiện nay chưa đáp ứng nhu cầu khám chữa bệnh cho nhân dân, Cử tri kiến nghị Bộ y tế nâng chỉ tiêu 15–18 giường bệnh/10ngàn dân cho tuyến huyện.</w:t>
      </w:r>
    </w:p>
    <w:p>
      <w:pPr>
        <w:pStyle w:val="CharCharCharCharCharCharCharCharCharChar"/>
        <w:spacing w:lineRule="auto" w:line="240" w:before="120" w:after="120"/>
        <w:ind w:firstLine="540"/>
        <w:jc w:val="both"/>
        <w:rPr>
          <w:rFonts w:ascii="Times New Roman" w:hAnsi="Times New Roman" w:cs="Times New Roman"/>
          <w:i/>
          <w:i/>
          <w:sz w:val="26"/>
          <w:szCs w:val="26"/>
          <w:lang w:val="fr-FR"/>
        </w:rPr>
      </w:pPr>
      <w:r>
        <w:rPr>
          <w:rFonts w:cs="Times New Roman" w:ascii="Times New Roman" w:hAnsi="Times New Roman"/>
          <w:i/>
          <w:sz w:val="26"/>
          <w:szCs w:val="26"/>
          <w:lang w:val="fr-FR"/>
        </w:rPr>
        <w:t>Để tăng cường sự quản lý, chỉ đạo và nâng cao chất lượng hoạt động của Y tế tuyến cơ sở đề nghị giao cho Trung tâm Y tế dự phòng các huyện, thị, thành phố quản lý hoạt động, biên chế và quỹ tiền lương của mạng lưới y tế xã, phường. Trong trường hợp vẫn giao cho Phòng y tế quản lý y tế cơ sở thì Phòng y tế phải đủ mạnh về mọi mặt để hoạt động của tuyến y tế cơ sở. Phòng y tế huyện thị phải là một cơ sở hoạt động độc lập, có con dấu và tài khoản riêng, trực tiếp chi trả tiền lương, các khoản phụ cấp và định biên của các Trạm y tế xã, phường”.</w:t>
      </w:r>
    </w:p>
    <w:p>
      <w:pPr>
        <w:pStyle w:val="Normal"/>
        <w:spacing w:before="120" w:after="120"/>
        <w:ind w:firstLine="540"/>
        <w:jc w:val="both"/>
        <w:rPr/>
      </w:pPr>
      <w:r>
        <w:rPr>
          <w:b/>
          <w:bCs/>
          <w:sz w:val="26"/>
          <w:szCs w:val="26"/>
          <w:lang w:val="fr-FR"/>
        </w:rPr>
        <w:t>Trả lời</w:t>
      </w:r>
      <w:r>
        <w:rPr>
          <w:sz w:val="26"/>
          <w:szCs w:val="26"/>
          <w:lang w:val="fr-FR"/>
        </w:rPr>
        <w:t xml:space="preserve"> (tại công văn số 6028/BYT-VPB1 ngày 01/9/2008 của Bộ Y tế ) :</w:t>
      </w:r>
    </w:p>
    <w:p>
      <w:pPr>
        <w:pStyle w:val="Normal"/>
        <w:spacing w:before="120" w:after="120"/>
        <w:ind w:firstLine="540"/>
        <w:jc w:val="both"/>
        <w:rPr/>
      </w:pPr>
      <w:r>
        <w:rPr>
          <w:spacing w:val="-2"/>
          <w:sz w:val="26"/>
          <w:szCs w:val="26"/>
          <w:lang w:val="fr-FR"/>
        </w:rPr>
        <w:t>Trong những năm gần đây hàng loạt chính sách ưu việt của Nhà nước về khám chữa bệnh đã làm thay đổi cân bằng giữa nhu cầu và khả năng cung cấp dịch vụ của ngành y tế, như khám chữa bệnh không thu phí cho trẻ em dưới 6 tuổi, khám chữa bệnh miễn phí cho người nghèo; mở rộng đối tượng tham gia BHYT (năm 2006 số người tham gia Bảo hiểm y tế cả nước là 36,78 triệu người, gấp 1,58 lần so với năm 2005, chiếm khoảng 43% dân số); mở rộng quyền lợi người bệnh có thẻ BHYT. Bên cạnh đó hàng loạt các đề án về nâng cao chất lượng khám chữa bệnh như (i) đầu tư phát triển c</w:t>
      </w:r>
      <w:r>
        <w:rPr>
          <w:spacing w:val="-2"/>
          <w:sz w:val="26"/>
          <w:szCs w:val="26"/>
          <w:lang w:val="es-MX"/>
        </w:rPr>
        <w:t>ác bệnh viện tuyến trung ương và các trung tâm y tế chuyên sâu tại Hà Nội, thành phố Hồ Chí Minh, Huế- Đà Nẵng. Các trung tâm này được ưu tiên đầu tư xây dựng cơ sở hạ tầng, trang thiết bị hiện đại phát triển các kỹ thuật y tế chuyên sâu ngang tầm với một số nước tiên tiến trong khu vực như ghép gan, ghép thận, thụ tinh trong ống nghiệm, phẫu thuật laser..v.v.; (ii) Các Bệnh viện tỉnh cũng từng bước được hiện đại hoá, đầu tư trang thiết bị, đào tạo nâng cao năng lực cán bộ để thực hiện được các kỹ thuật cao tương đương với các bệnh viện tuyến trung ương. Với sự phát triển của thông tin, giao thông, người dân có xu hướng tiếp cận tới nơi có cung cấp dịch vụ kỹ thuật cao do đó các bệnh viện tuyến tỉnh và tuyến trung ương luôn luôn ở trong tình trạng quá tải.</w:t>
      </w:r>
    </w:p>
    <w:p>
      <w:pPr>
        <w:pStyle w:val="Normal"/>
        <w:spacing w:before="120" w:after="120"/>
        <w:ind w:firstLine="540"/>
        <w:jc w:val="both"/>
        <w:rPr>
          <w:spacing w:val="-2"/>
          <w:sz w:val="26"/>
          <w:szCs w:val="26"/>
          <w:lang w:val="es-MX"/>
        </w:rPr>
      </w:pPr>
      <w:r>
        <w:rPr>
          <w:sz w:val="26"/>
          <w:szCs w:val="26"/>
          <w:lang w:val="es-MX"/>
        </w:rPr>
        <w:t>Mạng lưới khám chữa bệnh từ trung ương đến tận xã đã từng bước được củng cố với hơn 1.062 bệnh viện công lập, 140.000 giường bệnh viện, 74 bệnh viện tư nhân, với 5100 giường bệnh. Nhu cầu khám, chữa bệnh của nhân dân về cơ bản được đáp ứng. Tuy nhiên số giường bệnh/vạn dân mới chỉ đạt 17,3 giường bệnh trên một vạn dân. Mức đầu tư của ngân sách Nhà nước cho y tế của Việt Nam còn thấp, năm 2006 ước đạt khoảng 28USD bình quân đầu người. Ngày 22 tháng 02 năm 2008, Thủ tướng Chính phủ đã Ban hành Quyết định số 30/2008/QĐ-TTg phê duyệt Quy hoạch phát triển mạng lưới khám chữa bệnh đến 2010 và tầm nhìn 2020, trong đó đã nêu rõ đến 2010 phấn đấu đạt 20,5 giường bệnh/1 vạn dân, đến 2020 đạt 25 giường bệnh 1 vạn dân. Như vậy về chỉ tiêu giường bệnh/1 vạn dân đều đã đạt trên mức kiến nghị của các cử tri. Việc thực hiện Quyết định số 30/2008/QĐ-TTg được Thủ tướng Chính phủ giao trách nhiệm cho các Bộ ngành có liên quan phân cấp đến UBND các tỉnh/Tp trực thuộc trung ương. Trong Quy hoạch phát triển mạng lưới khám chữa bệnh đến 2010 và tầm nhìn 2020 có nêu rõ các địa phương tuỳ theo mô hình bệnh tật, cơ cấu dân số của địa phương có thể mở các bệnh viện chuyên khoa cho phù hợp với nhu cầu của nhân dân.</w:t>
      </w:r>
    </w:p>
    <w:p>
      <w:pPr>
        <w:pStyle w:val="Normal"/>
        <w:spacing w:before="120" w:after="120"/>
        <w:ind w:firstLine="540"/>
        <w:jc w:val="both"/>
        <w:rPr>
          <w:sz w:val="26"/>
          <w:szCs w:val="26"/>
          <w:lang w:val="es-MX"/>
        </w:rPr>
      </w:pPr>
      <w:r>
        <w:rPr>
          <w:sz w:val="26"/>
          <w:szCs w:val="26"/>
          <w:lang w:val="es-MX"/>
        </w:rPr>
        <w:t xml:space="preserve">- Để giải quyết tình trạng quá tải tại các bệnh viện và tiến tới xóa bỏ tình trạng người bệnh nằm ghép, Bộ trưởng Bộ Y tế đã ban hành Chỉ thị số 06/2007/CT-BYT ngày 7 tháng 12 năm 2007 về chống quá tải bệnh viện và nâng cao chất lượng khám chữa bệnh trong đó tập trung vào các giải pháp cụ thể sau: </w:t>
      </w:r>
    </w:p>
    <w:p>
      <w:pPr>
        <w:pStyle w:val="Normal"/>
        <w:spacing w:before="120" w:after="120"/>
        <w:ind w:firstLine="540"/>
        <w:jc w:val="both"/>
        <w:rPr>
          <w:sz w:val="26"/>
          <w:szCs w:val="26"/>
          <w:lang w:val="es-MX"/>
        </w:rPr>
      </w:pPr>
      <w:r>
        <w:rPr>
          <w:sz w:val="26"/>
          <w:szCs w:val="26"/>
          <w:lang w:val="es-MX"/>
        </w:rPr>
        <w:t>1) Cải cách thủ tục hành chính khám chữa bệnh, tăng số giường bệnh chống quá tải bệnh viện.</w:t>
      </w:r>
    </w:p>
    <w:p>
      <w:pPr>
        <w:pStyle w:val="Normal"/>
        <w:spacing w:before="120" w:after="120"/>
        <w:ind w:firstLine="540"/>
        <w:jc w:val="both"/>
        <w:rPr>
          <w:sz w:val="26"/>
          <w:szCs w:val="26"/>
          <w:lang w:val="es-MX"/>
        </w:rPr>
      </w:pPr>
      <w:r>
        <w:rPr>
          <w:sz w:val="26"/>
          <w:szCs w:val="26"/>
          <w:lang w:val="es-MX"/>
        </w:rPr>
        <w:t>2) Nâng cao năng lực y tế tuyến cơ sở.</w:t>
      </w:r>
    </w:p>
    <w:p>
      <w:pPr>
        <w:pStyle w:val="Normal"/>
        <w:spacing w:before="120" w:after="120"/>
        <w:ind w:firstLine="540"/>
        <w:jc w:val="both"/>
        <w:rPr>
          <w:sz w:val="26"/>
          <w:szCs w:val="26"/>
          <w:lang w:val="es-MX"/>
        </w:rPr>
      </w:pPr>
      <w:r>
        <w:rPr>
          <w:sz w:val="26"/>
          <w:szCs w:val="26"/>
          <w:lang w:val="es-MX"/>
        </w:rPr>
        <w:t>3) Tăng cường xã hội hoá trong lĩnh vực khám chữa bệnh.</w:t>
      </w:r>
    </w:p>
    <w:p>
      <w:pPr>
        <w:pStyle w:val="Normal"/>
        <w:spacing w:before="120" w:after="120"/>
        <w:ind w:firstLine="540"/>
        <w:jc w:val="both"/>
        <w:rPr>
          <w:sz w:val="26"/>
          <w:szCs w:val="26"/>
          <w:lang w:val="es-MX"/>
        </w:rPr>
      </w:pPr>
      <w:r>
        <w:rPr>
          <w:sz w:val="26"/>
          <w:szCs w:val="26"/>
          <w:lang w:val="es-MX"/>
        </w:rPr>
        <w:t>4) Nâng cao y đức, tinh thần thái độ phục vụ tại các bệnh viện.</w:t>
      </w:r>
    </w:p>
    <w:p>
      <w:pPr>
        <w:pStyle w:val="Normal"/>
        <w:spacing w:before="120" w:after="120"/>
        <w:ind w:firstLine="540"/>
        <w:jc w:val="both"/>
        <w:rPr>
          <w:sz w:val="26"/>
          <w:szCs w:val="26"/>
          <w:lang w:val="es-MX"/>
        </w:rPr>
      </w:pPr>
      <w:r>
        <w:rPr>
          <w:sz w:val="26"/>
          <w:szCs w:val="26"/>
          <w:lang w:val="es-MX"/>
        </w:rPr>
        <w:t>5) Hoàn thiện hệ thống văn bản pháp quy về khám chữa bệnh.</w:t>
      </w:r>
    </w:p>
    <w:p>
      <w:pPr>
        <w:pStyle w:val="CharCharCharCharCharCharCharCharCharChar"/>
        <w:spacing w:lineRule="auto" w:line="240" w:before="120" w:after="120"/>
        <w:ind w:firstLine="540"/>
        <w:jc w:val="both"/>
        <w:rPr>
          <w:rFonts w:ascii="Times New Roman" w:hAnsi="Times New Roman" w:cs="Times New Roman"/>
          <w:bCs/>
          <w:sz w:val="26"/>
          <w:szCs w:val="26"/>
          <w:lang w:val="fr-FR"/>
        </w:rPr>
      </w:pPr>
      <w:r>
        <w:rPr>
          <w:rFonts w:cs="Times New Roman" w:ascii="Times New Roman" w:hAnsi="Times New Roman"/>
          <w:sz w:val="26"/>
          <w:szCs w:val="26"/>
          <w:lang w:val="es-MX"/>
        </w:rPr>
        <w:t>Đồng thời Bộ Y tế cũng tích cực kiểm tra giám sát các đơn vị triển khai thực hiện Chỉ thị này, theo báo cáo sơ kết thực hiện chỉ thị 06/2006/CT-Bộ Y tế, trong 6 tháng đầu năm 2008 công suất giường bệnh tại các cơ sở khám chữa bệnh đã giảm khoảng 5%. Trong thời gian tới Bộ Y tế sẽ tăng cường chỉ đạo các đơn vị thực hiện nghiêm túc vấn đề này.</w:t>
      </w:r>
    </w:p>
    <w:p>
      <w:pPr>
        <w:pStyle w:val="CharCharCharCharCharCharCharCharCharChar"/>
        <w:spacing w:lineRule="auto" w:line="240" w:before="120" w:after="120"/>
        <w:ind w:firstLine="540"/>
        <w:jc w:val="both"/>
        <w:rPr/>
      </w:pPr>
      <w:r>
        <w:rPr>
          <w:rFonts w:cs="Times New Roman" w:ascii="Times New Roman" w:hAnsi="Times New Roman"/>
          <w:b/>
          <w:bCs/>
          <w:i/>
          <w:sz w:val="26"/>
          <w:szCs w:val="26"/>
          <w:lang w:val="fr-FR"/>
        </w:rPr>
        <w:t xml:space="preserve">24/ </w:t>
      </w:r>
      <w:r>
        <w:rPr>
          <w:rFonts w:cs="Times New Roman" w:ascii="Times New Roman" w:hAnsi="Times New Roman"/>
          <w:b/>
          <w:i/>
          <w:sz w:val="26"/>
          <w:szCs w:val="26"/>
          <w:lang w:val="fr-FR"/>
        </w:rPr>
        <w:t xml:space="preserve">Cử tri các tỉnh Bình Dương, Quảng Bình kiến nghị: </w:t>
      </w:r>
      <w:r>
        <w:rPr>
          <w:rFonts w:cs="Times New Roman" w:ascii="Times New Roman" w:hAnsi="Times New Roman"/>
          <w:i/>
          <w:sz w:val="26"/>
          <w:szCs w:val="26"/>
          <w:lang w:val="fr-FR"/>
        </w:rPr>
        <w:t>“Đề nghị Chính phủ xây thêm nhiều bệnh viện công mới, để đáp ứng nhu cầu khám chữa bệnh của người dân. Vì hiện nay, các bệnh viện đã bị quá tải, bệnh nhân phải nằm chung giường với nhau, thậm chí bệnh nhân phải kê giường nằm cả ra ngoài hành lang của bệnh viện”.</w:t>
      </w:r>
    </w:p>
    <w:p>
      <w:pPr>
        <w:pStyle w:val="Normal"/>
        <w:spacing w:before="120" w:after="120"/>
        <w:ind w:firstLine="540"/>
        <w:jc w:val="both"/>
        <w:rPr/>
      </w:pPr>
      <w:r>
        <w:rPr>
          <w:b/>
          <w:sz w:val="26"/>
          <w:szCs w:val="26"/>
          <w:lang w:val="fr-FR"/>
        </w:rPr>
        <w:t>Trả lời</w:t>
      </w:r>
      <w:r>
        <w:rPr>
          <w:sz w:val="26"/>
          <w:szCs w:val="26"/>
          <w:lang w:val="fr-FR"/>
        </w:rPr>
        <w:t> (tại công văn số 6028/BYT-VPB1 ngày 01/9/2008 của Bộ Y tế ) :</w:t>
      </w:r>
    </w:p>
    <w:p>
      <w:pPr>
        <w:pStyle w:val="CharCharCharCharCharCharCharCharCharChar"/>
        <w:spacing w:lineRule="auto" w:line="240"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ể đáp ứng nhu cầu khám chữa bệnh và giải quyết tình trạng quá tải ở các bệnh viện, nhiều giải pháp đang được tiến hành, như nâng cao năng lực khám chữa bệnh của y tế tuyến cơ sở (bao gồm cả việc đầu tư cải thiện cơ sở vật chất, trang thiết bị và trình độ chuyên môn của cán bộ y tế cơ sở), bố trí sắp xếp hợp lý các phòng bệnh trong bệnh viện để có thể tăng thêm số giường bệnh một cách hợp lý, xây dựng mới các cơ sở khám chữa bệnh,... </w:t>
      </w:r>
    </w:p>
    <w:p>
      <w:pPr>
        <w:pStyle w:val="Normal"/>
        <w:spacing w:before="120" w:after="120"/>
        <w:ind w:firstLine="540"/>
        <w:jc w:val="both"/>
        <w:rPr/>
      </w:pPr>
      <w:r>
        <w:rPr>
          <w:sz w:val="26"/>
          <w:szCs w:val="26"/>
          <w:lang w:val="fr-FR"/>
        </w:rPr>
        <w:t xml:space="preserve">Hiện nay Bộ Y tế đang phối hợp với các Bộ, ngành và Uỷ ban nhân dân các tỉnh triển khai đồng bộ các chính sách của Chính phủ liên quan đến vấn đề này, đẩy mạnh triển khai Nghị quyết 05/2005/NQ-CP ngày 18 tháng 4 năm 2005 của Chính phủ về đẩy mạnh xã hội hoá các hoạt động giáo dục, y tế, văn hóa và thể dục thể thao, Nghị định 43/2006/NĐ-CP ngày 25/4/2006 của Chính phủ </w:t>
      </w:r>
      <w:r>
        <w:rPr>
          <w:sz w:val="26"/>
          <w:szCs w:val="26"/>
          <w:lang w:val="nl-NL"/>
        </w:rPr>
        <w:t>Quy định quyền tự chủ, tự chịu trách nhiệm về thực hiện nhiệm vụ, tổ chức bộ máy, biên chế và tài chính đối với đơn vị sự nghiệp công lập;</w:t>
      </w:r>
      <w:r>
        <w:rPr>
          <w:sz w:val="26"/>
          <w:szCs w:val="26"/>
          <w:lang w:val="fr-FR"/>
        </w:rPr>
        <w:t xml:space="preserve"> Quyết định số 47/2008/QĐ-TTg ngày 02 tháng 4 năm 2008 của Thủ tướng Chính phủ về việc phê duyệt Đề án đầu tư xây dựng, cải tạo, nâng cấp bệnh viện đa khoa huyện và bệnh viện đa khoa khu vực sử dụng vốn trái phiếu Chính phủ và các nguồn vốn hợp pháp khác giai đoạn 2008-2010; Nghị định </w:t>
      </w:r>
      <w:r>
        <w:rPr>
          <w:sz w:val="26"/>
          <w:szCs w:val="26"/>
          <w:lang w:val="pt-BR"/>
        </w:rPr>
        <w:t>số 69/2008/NĐ-CP ngày 30/5/2008 của Chính phủ về chính sách khuyến khích xã hội hóa đối với các hoạt động trong lĩnh vực giáo dục, dạy nghề, y tế, văn hóa, thể thao, môi trường</w:t>
      </w:r>
      <w:r>
        <w:rPr>
          <w:sz w:val="26"/>
          <w:szCs w:val="26"/>
          <w:lang w:val="fr-FR"/>
        </w:rPr>
        <w:t xml:space="preserve">; đặc biệt là triển khai Nghị quyết số 18/2008/QH12 của kỳ họp thứ Ba Quốc hội khóa XII về đẩy mạnh thực hiện chính sách pháp luật xã hội hoá để nâng cao chất lượng chăm sóc sức khoẻ nhân dân, trong đó quy định "tăng tỷ lệ chi ngân sách hàng năm cho sự nghiệp y tế, bảo đảm tốc độ tăng chi cho y tế cao hơn tốc độ tăng chi bình quân của ngân sách nhà nước; dành ít nhất 30% ngân sách y tế cho y tế dự phòng" và "tiếp tục cho phép phát hành trái phiếu Chính phủ để đầu tư nâng cấp bệnh viện đa khoa huyện, khu vực, trạm y tế xã, bệnh viện lao, tâm thần, ung bướu, chuyên khoa nhi và một số bệnh viện đa khoa tỉnh thuộc vùng miền núi, khó khăn". </w:t>
      </w:r>
    </w:p>
    <w:p>
      <w:pPr>
        <w:pStyle w:val="Normal"/>
        <w:spacing w:before="120" w:after="120"/>
        <w:ind w:firstLine="540"/>
        <w:jc w:val="both"/>
        <w:rPr>
          <w:b/>
          <w:b/>
          <w:sz w:val="26"/>
          <w:szCs w:val="26"/>
          <w:lang w:val="fr-FR"/>
        </w:rPr>
      </w:pPr>
      <w:r>
        <w:rPr>
          <w:b/>
          <w:sz w:val="26"/>
          <w:szCs w:val="26"/>
          <w:lang w:val="fr-FR"/>
        </w:rPr>
        <w:t>V. Các vấn đề khác</w:t>
      </w:r>
    </w:p>
    <w:p>
      <w:pPr>
        <w:pStyle w:val="CharCharCharCharCharCharCharCharCharChar"/>
        <w:spacing w:lineRule="auto" w:line="240" w:before="120" w:after="120"/>
        <w:ind w:firstLine="540"/>
        <w:jc w:val="both"/>
        <w:rPr>
          <w:rFonts w:ascii="Times New Roman" w:hAnsi="Times New Roman" w:cs="Times New Roman"/>
          <w:b/>
          <w:b/>
          <w:i/>
          <w:i/>
          <w:sz w:val="26"/>
          <w:szCs w:val="26"/>
          <w:lang w:val="nl-NL"/>
        </w:rPr>
      </w:pPr>
      <w:r>
        <w:rPr>
          <w:rFonts w:cs="Times New Roman" w:ascii="Times New Roman" w:hAnsi="Times New Roman"/>
          <w:b/>
          <w:bCs/>
          <w:i/>
          <w:sz w:val="26"/>
          <w:szCs w:val="26"/>
          <w:lang w:val="fr-FR"/>
        </w:rPr>
        <w:t xml:space="preserve">25/ Cử tri </w:t>
      </w:r>
      <w:r>
        <w:rPr>
          <w:rFonts w:cs="Times New Roman" w:ascii="Times New Roman" w:hAnsi="Times New Roman"/>
          <w:b/>
          <w:i/>
          <w:sz w:val="26"/>
          <w:szCs w:val="26"/>
          <w:lang w:val="nl-NL"/>
        </w:rPr>
        <w:t>các tỉnh Trà Vinh, Quảng Bình và thành phố Hồ Chí Minh kiến nghị</w:t>
      </w:r>
      <w:r>
        <w:rPr>
          <w:rFonts w:cs="Times New Roman" w:ascii="Times New Roman" w:hAnsi="Times New Roman"/>
          <w:i/>
          <w:sz w:val="26"/>
          <w:szCs w:val="26"/>
          <w:lang w:val="nl-NL"/>
        </w:rPr>
        <w:t>: “Cử tri lo lắng trước tình trạng giá thuốc liên tục tăng; đề nghị có giải pháp tích cực để quản lý chất lượng thuốc, giá thuốc chữa bệnh trên thị trường; Tăng cường kiểm tra và có biện pháp xử lý nghiêm khắc với những hành vi vi phạm”.</w:t>
      </w:r>
    </w:p>
    <w:p>
      <w:pPr>
        <w:pStyle w:val="Normal"/>
        <w:spacing w:before="120" w:after="120"/>
        <w:ind w:firstLine="540"/>
        <w:jc w:val="both"/>
        <w:rPr/>
      </w:pPr>
      <w:r>
        <w:rPr>
          <w:b/>
          <w:bCs/>
          <w:sz w:val="26"/>
          <w:szCs w:val="26"/>
          <w:lang w:val="fr-FR"/>
        </w:rPr>
        <w:t xml:space="preserve">Trả lời </w:t>
      </w:r>
      <w:r>
        <w:rPr>
          <w:sz w:val="26"/>
          <w:szCs w:val="26"/>
          <w:lang w:val="fr-FR"/>
        </w:rPr>
        <w:t>(tại công văn số 6028/BYT-VPB1 ngày 01/9/2008 của Bộ Y tế ) :</w:t>
      </w:r>
    </w:p>
    <w:p>
      <w:pPr>
        <w:pStyle w:val="Normal"/>
        <w:spacing w:before="120" w:after="120"/>
        <w:ind w:firstLine="540"/>
        <w:jc w:val="both"/>
        <w:rPr/>
      </w:pPr>
      <w:r>
        <w:rPr>
          <w:sz w:val="26"/>
          <w:szCs w:val="26"/>
          <w:lang w:val="nl-NL"/>
        </w:rPr>
        <w:t xml:space="preserve">Thị trường dược phẩm 06 tháng đầu năm 2008 tương đối ổn định, có dao động, nhưng ở mức thấp hơn rất nhiều so với mức dao động của thị trường giá cả; thuốc không có sự tăng giá đột biến, bất hợp lý và tiếp tục đáp ứng đủ thuốc có chất lượng tốt cho nhu cầu phòng bệnh, chữa bệnh, phòng chống dịch bệnh, khắc phục hậu quả thiên tai. Theo Tổng cục thống kê, chỉ số giá 06 tháng đầu năm 2008 của nhóm hàng dược phẩm, y tế là 3,87%  bằng 1/5 so với chỉ số giá tiêu dùng là 18,44%. </w:t>
      </w:r>
      <w:r>
        <w:rPr>
          <w:iCs/>
          <w:sz w:val="26"/>
          <w:szCs w:val="26"/>
          <w:lang w:val="nl-NL"/>
        </w:rPr>
        <w:t>Trước dự báo khả năng có thể tăng giá thuốc, Bộ Y tế đã đề xuất và báo cáo Thủ tướng Chính phủ xin triển khai một số những giải pháp chủ yếu để ổn định thị trường dược phẩm, bao gồm:</w:t>
      </w:r>
    </w:p>
    <w:p>
      <w:pPr>
        <w:pStyle w:val="Normal"/>
        <w:spacing w:before="120" w:after="120"/>
        <w:ind w:firstLine="540"/>
        <w:jc w:val="both"/>
        <w:rPr>
          <w:b/>
          <w:b/>
          <w:bCs/>
          <w:sz w:val="26"/>
          <w:szCs w:val="26"/>
          <w:lang w:val="nl-NL"/>
        </w:rPr>
      </w:pPr>
      <w:r>
        <w:rPr>
          <w:b/>
          <w:bCs/>
          <w:sz w:val="26"/>
          <w:szCs w:val="26"/>
          <w:lang w:val="nl-NL"/>
        </w:rPr>
        <w:t>1. Tăng nguồn cung ứng thuốc phòng và chữa bệnh cho người (đây là giải pháp cơ bản).</w:t>
      </w:r>
    </w:p>
    <w:p>
      <w:pPr>
        <w:pStyle w:val="Normal"/>
        <w:tabs>
          <w:tab w:val="clear" w:pos="720"/>
          <w:tab w:val="left" w:pos="840" w:leader="none"/>
        </w:tabs>
        <w:spacing w:before="120" w:after="120"/>
        <w:ind w:firstLine="540"/>
        <w:jc w:val="both"/>
        <w:rPr/>
      </w:pPr>
      <w:r>
        <w:rPr>
          <w:b/>
          <w:iCs/>
          <w:sz w:val="26"/>
          <w:szCs w:val="26"/>
          <w:lang w:val="nl-NL"/>
        </w:rPr>
        <w:t>Trước mắt</w:t>
      </w:r>
      <w:r>
        <w:rPr>
          <w:iCs/>
          <w:sz w:val="26"/>
          <w:szCs w:val="26"/>
          <w:lang w:val="nl-NL"/>
        </w:rPr>
        <w:t xml:space="preserve">: </w:t>
      </w:r>
    </w:p>
    <w:p>
      <w:pPr>
        <w:pStyle w:val="Normal"/>
        <w:spacing w:before="120" w:after="120"/>
        <w:ind w:firstLine="540"/>
        <w:jc w:val="both"/>
        <w:rPr>
          <w:sz w:val="26"/>
          <w:szCs w:val="26"/>
          <w:lang w:val="nl-NL"/>
        </w:rPr>
      </w:pPr>
      <w:r>
        <w:rPr>
          <w:sz w:val="26"/>
          <w:szCs w:val="26"/>
          <w:lang w:val="nl-NL"/>
        </w:rPr>
        <w:t>-  Tăng cường việc xét duyệt và cấp phép nhập khẩu thuốc, cho nhập khẩu song song thuốc nước ngoài để hạn chế độc quyền nâng giá.</w:t>
      </w:r>
    </w:p>
    <w:p>
      <w:pPr>
        <w:pStyle w:val="Normal"/>
        <w:tabs>
          <w:tab w:val="clear" w:pos="720"/>
          <w:tab w:val="left" w:pos="1080" w:leader="none"/>
        </w:tabs>
        <w:spacing w:before="120" w:after="120"/>
        <w:ind w:firstLine="540"/>
        <w:jc w:val="both"/>
        <w:rPr>
          <w:sz w:val="26"/>
          <w:szCs w:val="26"/>
          <w:lang w:val="nl-NL"/>
        </w:rPr>
      </w:pPr>
      <w:r>
        <w:rPr>
          <w:sz w:val="26"/>
          <w:szCs w:val="26"/>
          <w:lang w:val="nl-NL"/>
        </w:rPr>
        <w:t>- Khuyến khích các doanh nghiệp gia công thuốc để giảm giá thành sản phẩm, giảm chi phí cho người bệnh.</w:t>
      </w:r>
    </w:p>
    <w:p>
      <w:pPr>
        <w:pStyle w:val="Normal"/>
        <w:spacing w:before="120" w:after="120"/>
        <w:ind w:firstLine="540"/>
        <w:jc w:val="both"/>
        <w:rPr>
          <w:sz w:val="26"/>
          <w:szCs w:val="26"/>
          <w:lang w:val="nl-NL"/>
        </w:rPr>
      </w:pPr>
      <w:r>
        <w:rPr>
          <w:sz w:val="26"/>
          <w:szCs w:val="26"/>
          <w:lang w:val="nl-NL"/>
        </w:rPr>
        <w:t>- Đề xuất Thủ tướng Chính phủ sửa đổi và bổ sung cơ chế sử dụng quỹ dự trữ lưu thông thuốc và mở rộng loại hình doanh nghiệp tham gia, mở rộng danh mục thuốc/hoạt chất và nguyên liệu làm thuốc.</w:t>
      </w:r>
    </w:p>
    <w:p>
      <w:pPr>
        <w:pStyle w:val="Normal"/>
        <w:tabs>
          <w:tab w:val="clear" w:pos="720"/>
          <w:tab w:val="left" w:pos="840" w:leader="none"/>
        </w:tabs>
        <w:spacing w:before="120" w:after="120"/>
        <w:ind w:firstLine="540"/>
        <w:jc w:val="both"/>
        <w:rPr/>
      </w:pPr>
      <w:r>
        <w:rPr>
          <w:b/>
          <w:iCs/>
          <w:sz w:val="26"/>
          <w:szCs w:val="26"/>
          <w:lang w:val="nl-NL"/>
        </w:rPr>
        <w:t>Về lâu dài:</w:t>
      </w:r>
      <w:r>
        <w:rPr>
          <w:sz w:val="26"/>
          <w:szCs w:val="26"/>
          <w:lang w:val="nl-NL"/>
        </w:rPr>
        <w:t xml:space="preserve"> Xây dựng và trình Chính phủ phê duyệt Chương trình trọng điểm Quốc gia phát triển ngành công nghiệp dược Việt Nam giai đoạn đến 2015 và tầm nhìn đến năm 2020 để phát triển sản xuất nguyên liệu hoá dược, giảm bớt sự phụ thuộc vào nguồn nguyên liệu ngoại nhập; tăng tỷ trọng thuốc generic sản xuất trong nước có tần suất sử dụng lớn trên thị trường để dần dần thay thế thuốc nhập ngoại.</w:t>
      </w:r>
    </w:p>
    <w:p>
      <w:pPr>
        <w:pStyle w:val="Normal"/>
        <w:spacing w:before="120" w:after="120"/>
        <w:ind w:firstLine="540"/>
        <w:jc w:val="both"/>
        <w:rPr/>
      </w:pPr>
      <w:r>
        <w:rPr>
          <w:b/>
          <w:bCs/>
          <w:sz w:val="26"/>
          <w:szCs w:val="26"/>
          <w:lang w:val="nl-NL"/>
        </w:rPr>
        <w:t>2. Đẩy mạnh công tác đấu thầu</w:t>
      </w:r>
      <w:r>
        <w:rPr>
          <w:sz w:val="26"/>
          <w:szCs w:val="26"/>
          <w:lang w:val="nl-NL"/>
        </w:rPr>
        <w:t xml:space="preserve"> thuốc theo Thông tư liên tịch số 10/2007/TTLT- BYT- BTC ngày 10 tháng 8 năm 2007 hướng dẫn đấu thầu mua thuốc tại các cơ sở y tế công lập, đặc biệt là việc công khai, minh bạch giá thuốc trúng thầu năm 2008, khuyến khích các Sở Y tế nghiên cứu áp dụng hình thức đấu thầu tập trung để xem xét tính khả thi của kế hoạch thí điểm tổ chức đấu thầu quốc gia… </w:t>
      </w:r>
    </w:p>
    <w:p>
      <w:pPr>
        <w:pStyle w:val="Normal"/>
        <w:spacing w:before="120" w:after="120"/>
        <w:ind w:firstLine="540"/>
        <w:jc w:val="both"/>
        <w:rPr/>
      </w:pPr>
      <w:r>
        <w:rPr>
          <w:b/>
          <w:bCs/>
          <w:sz w:val="26"/>
          <w:szCs w:val="26"/>
          <w:lang w:val="nl-NL"/>
        </w:rPr>
        <w:t>3. Triển khai hiệu quả Thông tư liên tịch số 11/2007/TTLT- BYT- BTC- BCT</w:t>
      </w:r>
      <w:r>
        <w:rPr>
          <w:sz w:val="26"/>
          <w:szCs w:val="26"/>
          <w:lang w:val="nl-NL"/>
        </w:rPr>
        <w:t xml:space="preserve"> ngày 31 tháng 8 năm 2007 về việc hướng dẫn quản lý nhà nước về giá thuốc dùng cho người; tăng cường hoạt động của Tổ công tác liên ngành xem xét giá thuốc tại trung ương và địa phương, quản lý giá thuốc nhập khẩu (giá CIF) phù hợp với mặt bằng chung giá thuốc của các nước trong khu vực, tăng cường kênh thông tin theo dõi tình hình biến động giá thuốc trên thị trường, và đã công khai giá CIF thực tế trên website của Cục Quản lý Dược… </w:t>
      </w:r>
    </w:p>
    <w:p>
      <w:pPr>
        <w:pStyle w:val="Normal"/>
        <w:spacing w:before="120" w:after="120"/>
        <w:ind w:firstLine="540"/>
        <w:jc w:val="both"/>
        <w:rPr>
          <w:b/>
          <w:b/>
          <w:bCs/>
          <w:sz w:val="26"/>
          <w:szCs w:val="26"/>
          <w:lang w:val="nl-NL"/>
        </w:rPr>
      </w:pPr>
      <w:r>
        <w:rPr>
          <w:b/>
          <w:bCs/>
          <w:sz w:val="26"/>
          <w:szCs w:val="26"/>
          <w:lang w:val="nl-NL"/>
        </w:rPr>
        <w:t>4. Tăng cường thanh tra, kiểm tra và xử lý nghiêm các trường hợp vi phạm về giá thuốc.</w:t>
      </w:r>
    </w:p>
    <w:p>
      <w:pPr>
        <w:pStyle w:val="Normal"/>
        <w:spacing w:before="120" w:after="120"/>
        <w:ind w:firstLine="540"/>
        <w:jc w:val="both"/>
        <w:rPr/>
      </w:pPr>
      <w:r>
        <w:rPr>
          <w:b/>
          <w:bCs/>
          <w:sz w:val="26"/>
          <w:szCs w:val="26"/>
          <w:lang w:val="nl-NL"/>
        </w:rPr>
        <w:t>5.</w:t>
      </w:r>
      <w:r>
        <w:rPr>
          <w:sz w:val="26"/>
          <w:szCs w:val="26"/>
          <w:lang w:val="nl-NL"/>
        </w:rPr>
        <w:t xml:space="preserve"> </w:t>
      </w:r>
      <w:r>
        <w:rPr>
          <w:b/>
          <w:bCs/>
          <w:sz w:val="26"/>
          <w:szCs w:val="26"/>
          <w:lang w:val="nl-NL"/>
        </w:rPr>
        <w:t>Tiếp tục công khai công tác quản lý nhà nước về giá thuốc với Cơ quan truyền thông; t</w:t>
      </w:r>
      <w:r>
        <w:rPr>
          <w:sz w:val="26"/>
          <w:szCs w:val="26"/>
          <w:lang w:val="nl-NL"/>
        </w:rPr>
        <w:t>ăng cường chia sẻ thông tin quản lý giá thuốc với Cơ quan truyền thông.</w:t>
      </w:r>
    </w:p>
    <w:p>
      <w:pPr>
        <w:pStyle w:val="Normal"/>
        <w:spacing w:before="120" w:after="120"/>
        <w:ind w:firstLine="540"/>
        <w:jc w:val="both"/>
        <w:rPr/>
      </w:pPr>
      <w:r>
        <w:rPr>
          <w:b/>
          <w:bCs/>
          <w:sz w:val="26"/>
          <w:szCs w:val="26"/>
          <w:lang w:val="nl-NL"/>
        </w:rPr>
        <w:t>6. Tiếp tục đẩy mạnh thực hiện các giải pháp quản lý giá thuốc đã đề ra trong năm 2008 theo chỉ đạo của Thủ tướng Chính phủ,</w:t>
      </w:r>
      <w:r>
        <w:rPr>
          <w:sz w:val="26"/>
          <w:szCs w:val="26"/>
          <w:lang w:val="nl-NL"/>
        </w:rPr>
        <w:t xml:space="preserve"> đồng thời tăng cường phân cấp mạnh về quản lý nhà nước đối với giá thuốc cho các Sở Y tế để đảm bảo tính đồng bộ và khả thi từ trung ương đến địa phương, tăng cường trách nhiệm của 64 tỉnh, thành phố trong việc bình ổn giá thuốc.</w:t>
      </w:r>
    </w:p>
    <w:p>
      <w:pPr>
        <w:pStyle w:val="Normal"/>
        <w:spacing w:before="120" w:after="120"/>
        <w:ind w:firstLine="540"/>
        <w:jc w:val="both"/>
        <w:rPr/>
      </w:pPr>
      <w:r>
        <w:rPr>
          <w:b/>
          <w:bCs/>
          <w:sz w:val="26"/>
          <w:szCs w:val="26"/>
          <w:lang w:val="nl-NL"/>
        </w:rPr>
        <w:t>7. Qui hoạch sắp xếp, phát triển mạng lưới cung ứng thuốc</w:t>
      </w:r>
      <w:r>
        <w:rPr>
          <w:sz w:val="26"/>
          <w:szCs w:val="26"/>
          <w:lang w:val="nl-NL"/>
        </w:rPr>
        <w:t xml:space="preserve"> – Giải pháp có tính chất lâu dài và bền vững để tiến tới quản lý giá thuốc bán lẻ:</w:t>
      </w:r>
    </w:p>
    <w:p>
      <w:pPr>
        <w:pStyle w:val="Normal"/>
        <w:tabs>
          <w:tab w:val="clear" w:pos="720"/>
          <w:tab w:val="left" w:pos="1080" w:leader="none"/>
        </w:tabs>
        <w:spacing w:before="120" w:after="120"/>
        <w:ind w:firstLine="540"/>
        <w:jc w:val="both"/>
        <w:rPr>
          <w:sz w:val="26"/>
          <w:szCs w:val="26"/>
          <w:lang w:val="nl-NL"/>
        </w:rPr>
      </w:pPr>
      <w:r>
        <w:rPr>
          <w:sz w:val="26"/>
          <w:szCs w:val="26"/>
          <w:lang w:val="nl-NL"/>
        </w:rPr>
        <w:t>- Đẩy mạnh triển khai việc sắp xếp lại hệ thống lưu thông phân phối và cung ứng thuốc để giảm thiểu tối đa các tầng nấc phân phối trung gian thông qua việc ban hành Quy chế hoạt động chuỗi Nhà thuốc doanh nghiệp đạt nguyên tắc, tiêu chuẩn thực hành tốt (GPP) và thúc đẩy việc xây dựng nhà thuốc đạt GPP  theo đúng lộ trình Bộ Y tế đề ra.</w:t>
      </w:r>
    </w:p>
    <w:p>
      <w:pPr>
        <w:pStyle w:val="Normal"/>
        <w:tabs>
          <w:tab w:val="clear" w:pos="720"/>
          <w:tab w:val="left" w:pos="240" w:leader="none"/>
        </w:tabs>
        <w:spacing w:before="120" w:after="120"/>
        <w:ind w:firstLine="540"/>
        <w:jc w:val="both"/>
        <w:rPr>
          <w:sz w:val="26"/>
          <w:szCs w:val="26"/>
          <w:lang w:val="nl-NL"/>
        </w:rPr>
      </w:pPr>
      <w:r>
        <w:rPr>
          <w:sz w:val="26"/>
          <w:szCs w:val="26"/>
          <w:lang w:val="nl-NL"/>
        </w:rPr>
        <w:t>- Nghiêm túc triển khai việc quản lý chất lượng thuốc toàn diện theo hướng thực hành tốt (GPs), như thực hành sản xuất tốt (GMP), thực hành phòng thí nghiệm tốt (GLP), thực hành bảo quản tốt (GSP), thực hành phân phối tốt (GDP), và thực hành nhà thuốc tốt (GPP) theo đúng lộ trình đã đề ra.</w:t>
      </w:r>
    </w:p>
    <w:p>
      <w:pPr>
        <w:pStyle w:val="Normal"/>
        <w:spacing w:before="120" w:after="120"/>
        <w:ind w:firstLine="540"/>
        <w:jc w:val="both"/>
        <w:rPr>
          <w:sz w:val="26"/>
          <w:szCs w:val="26"/>
          <w:lang w:val="nl-NL"/>
        </w:rPr>
      </w:pPr>
      <w:r>
        <w:rPr>
          <w:sz w:val="26"/>
          <w:szCs w:val="26"/>
          <w:lang w:val="nl-NL"/>
        </w:rPr>
        <w:t xml:space="preserve">- Xây dựng và trình Chính phủ kế hoạch  mục tiêu Quốc gia phát triển và tổ chức sắp xếp mạng lưới lưu thông, phân phối và cung ứng thuốc của Việt Nam giai đoạn đến 2015 và tầm nhìn đến năm 2020.  </w:t>
      </w:r>
    </w:p>
    <w:p>
      <w:pPr>
        <w:pStyle w:val="Normal"/>
        <w:spacing w:before="120" w:after="120"/>
        <w:ind w:firstLine="540"/>
        <w:jc w:val="both"/>
        <w:rPr/>
      </w:pPr>
      <w:r>
        <w:rPr>
          <w:b/>
          <w:bCs/>
          <w:sz w:val="26"/>
          <w:szCs w:val="26"/>
          <w:lang w:val="nl-NL"/>
        </w:rPr>
        <w:t>8. Tăng cường quản lý nhà thuốc nằm trong khuôn viên bệnh viện</w:t>
      </w:r>
      <w:r>
        <w:rPr>
          <w:sz w:val="26"/>
          <w:szCs w:val="26"/>
          <w:lang w:val="nl-NL"/>
        </w:rPr>
        <w:t>: Bộ Y tế</w:t>
      </w:r>
      <w:r>
        <w:rPr>
          <w:b/>
          <w:bCs/>
          <w:sz w:val="26"/>
          <w:szCs w:val="26"/>
          <w:lang w:val="nl-NL"/>
        </w:rPr>
        <w:t xml:space="preserve"> </w:t>
      </w:r>
      <w:r>
        <w:rPr>
          <w:sz w:val="26"/>
          <w:szCs w:val="26"/>
          <w:lang w:val="nl-NL"/>
        </w:rPr>
        <w:t>ban hành Quy định tổ chức và quản lý nhà thuốc bệnh viện kèm theo Quyết định số 24/2008/QĐ- BYT ngày 11 tháng 7 năm 2008 theo đó giá thuốc bán lẻ tại nhà thuốc bệnh viện được quản lý theo thặng số bán lẻ, nơi tiền thuốc chiếm tỷ trọng lớn trên thị trường.</w:t>
      </w:r>
    </w:p>
    <w:p>
      <w:pPr>
        <w:pStyle w:val="Normal"/>
        <w:spacing w:before="120" w:after="120"/>
        <w:ind w:firstLine="540"/>
        <w:jc w:val="both"/>
        <w:rPr>
          <w:bCs/>
          <w:sz w:val="26"/>
          <w:szCs w:val="26"/>
          <w:lang w:val="fr-FR"/>
        </w:rPr>
      </w:pPr>
      <w:r>
        <w:rPr>
          <w:b/>
          <w:sz w:val="26"/>
          <w:szCs w:val="26"/>
          <w:lang w:val="nl-NL"/>
        </w:rPr>
        <w:t xml:space="preserve">Về </w:t>
      </w:r>
      <w:r>
        <w:rPr>
          <w:b/>
          <w:iCs/>
          <w:sz w:val="26"/>
          <w:szCs w:val="26"/>
          <w:lang w:val="nl-NL"/>
        </w:rPr>
        <w:t>thanh tra, kiểm tra và xử lý nghiêm các trường hợp vi phạm về giá thuốc</w:t>
      </w:r>
      <w:r>
        <w:rPr>
          <w:iCs/>
          <w:sz w:val="26"/>
          <w:szCs w:val="26"/>
          <w:lang w:val="nl-NL"/>
        </w:rPr>
        <w:t>, t</w:t>
      </w:r>
      <w:r>
        <w:rPr>
          <w:sz w:val="26"/>
          <w:szCs w:val="26"/>
          <w:lang w:val="nl-NL"/>
        </w:rPr>
        <w:t xml:space="preserve">heo  Quyết định số 2445/QĐ- BYT và 2446/QĐ- BYT ngày 4/7/2008, Bộ Y tế đã thành lập 02 đoàn thanh tra giá thuốc tại thành phố Hồ Chí Minh và một số tỉnh phía Nam do Cục trưởng Cục Quản lý Dược làm trưởng đoàn và tại Hà Nội do Chánh Thanh tra Bộ Y tế làm trưởng đoàn để kiểm tra, giám sát việc thực hiện chỉ đạo của Bộ Y tế về triển khai Thông báo số 147/TB- VPCP của Văn phòng Chính phủ và văn bản số 4267/BYT- QLD của Bộ Y tế về việc điều chỉnh giá với lộ trình phù hợp, tránh hiện tượng bùng phát việc tăng giá trên diện rộng sau 30 tháng 6 năm 2008 trong phạm vi cả nước. </w:t>
      </w:r>
    </w:p>
    <w:p>
      <w:pPr>
        <w:pStyle w:val="Normal"/>
        <w:spacing w:before="120" w:after="120"/>
        <w:ind w:firstLine="540"/>
        <w:jc w:val="both"/>
        <w:rPr/>
      </w:pPr>
      <w:r>
        <w:rPr>
          <w:b/>
          <w:i/>
          <w:sz w:val="26"/>
          <w:szCs w:val="26"/>
          <w:lang w:val="fr-FR"/>
        </w:rPr>
        <w:t>26/ Cử tri tỉnh Ninh Bình kiến nghị :</w:t>
      </w:r>
      <w:r>
        <w:rPr>
          <w:i/>
          <w:sz w:val="26"/>
          <w:szCs w:val="26"/>
          <w:lang w:val="fr-FR"/>
        </w:rPr>
        <w:t xml:space="preserve"> “Sớm ban hành Thông tư hướng dẫn thực hiện Nghị định 14/2008/NĐ-CP ngày 4/2/2008 quy định tổ chức các cơ quan chuyên môn thuộc UBND huyện, quận, thị xã, thành phố thuộc tỉnh để các phòng y tế mới thành lập đi vào hiệu quả, tránh chồng chéo”.</w:t>
      </w:r>
    </w:p>
    <w:p>
      <w:pPr>
        <w:pStyle w:val="Normal"/>
        <w:spacing w:before="120" w:after="120"/>
        <w:ind w:firstLine="540"/>
        <w:jc w:val="both"/>
        <w:rPr/>
      </w:pPr>
      <w:r>
        <w:rPr>
          <w:b/>
          <w:bCs/>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bCs/>
          <w:sz w:val="26"/>
          <w:szCs w:val="26"/>
          <w:lang w:val="fr-FR"/>
        </w:rPr>
      </w:pPr>
      <w:r>
        <w:rPr>
          <w:bCs/>
          <w:sz w:val="26"/>
          <w:szCs w:val="26"/>
          <w:lang w:val="fr-FR"/>
        </w:rPr>
        <w:t xml:space="preserve">Thực hiện Nghị định số 13/2008/NĐ-CP và Nghị định số 14/2008/NĐ-CP ngày 04 tháng 02 năm 2008 của Chính phủ, ngày 25 tháng 4 năm 2008 liên Bộ Y tế - Nội vụ đã ban hành Thông tư liên tịch số 03/2008/TTLT-BYT-BNV hướng dẫn chức năng, nhiệm vụ, quyền hạn và cơ cấu tổ chức của Sở Y tế, Phòng Y tế thuộc Uỷ ban nhân dân cấp tỉnh, cấp huyện; trong đó quy định Phòng Y tế tham mưu, giúp Uỷ ban nhân dân cấp huyện thực hiện chức năng quản lý nhà nước về y tế trên địa bàn huyện; các đơn vị, tổ chức cung cấp dịch vụ y tế có trên địa bàn cấp huyện (kể cả công lập và tư nhân) chịu sự quản lý nhà nước của Uỷ ban nhân dân cấp huyện và chịu sự quản lý về chuyên môn nghiệp vụ của Sở Y tế. </w:t>
      </w:r>
    </w:p>
    <w:p>
      <w:pPr>
        <w:pStyle w:val="Normal"/>
        <w:spacing w:before="120" w:after="120"/>
        <w:ind w:firstLine="540"/>
        <w:jc w:val="both"/>
        <w:rPr/>
      </w:pPr>
      <w:r>
        <w:rPr>
          <w:b/>
          <w:i/>
          <w:spacing w:val="2"/>
          <w:sz w:val="26"/>
          <w:szCs w:val="26"/>
          <w:lang w:val="fr-FR"/>
        </w:rPr>
        <w:t>27/ Cử tri tỉnh Bến Tre kiến nghị</w:t>
      </w:r>
      <w:r>
        <w:rPr>
          <w:i/>
          <w:spacing w:val="2"/>
          <w:sz w:val="26"/>
          <w:szCs w:val="26"/>
          <w:lang w:val="fr-FR"/>
        </w:rPr>
        <w:t xml:space="preserve">: “Hiện nay cơ sở sản xuất vật dụng tái chế từ nhựa không đảm bảo chất lượng ảnh hưởng đến sức khỏe cộng đồng. Đề nghị chỉ đạo tăng cường công tác kiểm tra, có chế tài xử lý mạnh các cơ sở sản xuất này, đồng thời xử lý các cơ quan có trách nhiệm, nhưng lại thờ ơ, vô trách nhiệm trong công tác quản lý, xử lý các sai phạm trên”. </w:t>
      </w:r>
    </w:p>
    <w:p>
      <w:pPr>
        <w:pStyle w:val="Normal"/>
        <w:spacing w:before="120" w:after="120"/>
        <w:ind w:firstLine="540"/>
        <w:jc w:val="both"/>
        <w:rPr/>
      </w:pPr>
      <w:r>
        <w:rPr>
          <w:b/>
          <w:bCs/>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sz w:val="26"/>
          <w:szCs w:val="26"/>
          <w:lang w:val="es-MX"/>
        </w:rPr>
      </w:pPr>
      <w:r>
        <w:rPr>
          <w:sz w:val="26"/>
          <w:szCs w:val="26"/>
          <w:lang w:val="es-MX"/>
        </w:rPr>
        <w:t>Theo quy định của Luật Bảo vệ môi trường năm 2005, Bộ Y tế có trách nhiệm chỉ đạo, hướng dẫn kiểm tra việc quản lý chất thải y tế, công tác bảo vệ môi trường trong các cơ sở y tế, vệ sinh an toàn thực phẩm và vệ sinh mai táng. Để triển khai các nhiệm vụ thuộc thẩm quyền liên quan đến việc xử lý rác thải y tế (trong đó có các chai, lọ bằng nhựa), Bộ Y tế đã ban hành Quy chế quản lý chất thải y tế mới, thay thế cho Quy chế quản lý chất thải cũ không phù hợp với tình hình thực tế, chỉ đạo các đơn vị trong Ngành tăng cường kiểm tra đôn đốc việc thực hiện Quy chế quản lý chất thải theo đúng quy định, có hình thức khen thưởng và kỷ luật nghiêm đối với các hành vi sai phạm trong lĩnh vực này; Phối hợp với các cơ quan chức năng để thanh tra, kiểm tra về quản lý, xử lý chất thải y tế tại các bệnh viện.</w:t>
      </w:r>
    </w:p>
    <w:p>
      <w:pPr>
        <w:pStyle w:val="Normal"/>
        <w:spacing w:before="120" w:after="120"/>
        <w:ind w:firstLine="540"/>
        <w:jc w:val="both"/>
        <w:rPr/>
      </w:pPr>
      <w:r>
        <w:rPr>
          <w:sz w:val="26"/>
          <w:szCs w:val="26"/>
          <w:lang w:val="es-MX"/>
        </w:rPr>
        <w:t>T</w:t>
      </w:r>
      <w:r>
        <w:rPr>
          <w:spacing w:val="-4"/>
          <w:sz w:val="26"/>
          <w:szCs w:val="26"/>
          <w:lang w:val="es-MX"/>
        </w:rPr>
        <w:t xml:space="preserve">heo quy định tại Điều 49 Luật Bảo vệ Môi trường năm 2005, việc xử lý các cơ sở sản xuất, kinh doanh, dịch vụ gây ô nhiễm môi trường trên địa bàn thuộc trách nhiệm và thẩm quyền của Uỷ ban nhân dân cấp tỉnh và Sở Tài nguyên và Môi trường tỉnh. Trong trường hợp cơ sở sản xuất gây ô nhiễm có ảnh hưởng không tốt tới sức khoẻ người dân thì Sở Tài nguyên và Môi trường sẽ phối hợp với Sở Y tế và các Sở ban ngành liên quan để kiểm tra và đề xuất Uỷ ban nhân dân tỉnh các biện pháp xử lý theo quy định hiện hành. </w:t>
      </w:r>
    </w:p>
    <w:p>
      <w:pPr>
        <w:pStyle w:val="Normal"/>
        <w:spacing w:before="120" w:after="120"/>
        <w:ind w:firstLine="540"/>
        <w:jc w:val="both"/>
        <w:rPr/>
      </w:pPr>
      <w:r>
        <w:rPr>
          <w:b/>
          <w:i/>
          <w:sz w:val="26"/>
          <w:szCs w:val="26"/>
          <w:lang w:val="es-MX"/>
        </w:rPr>
        <w:t>28/ Cử tri các tỉnh Gia Lai, Hoà Bình, Hà Tĩnh, Nam Định và Cao Bằng kiến nghị:</w:t>
      </w:r>
      <w:r>
        <w:rPr>
          <w:i/>
          <w:sz w:val="26"/>
          <w:szCs w:val="26"/>
          <w:lang w:val="es-MX"/>
        </w:rPr>
        <w:t xml:space="preserve"> “Kiến nghị Bộ Y tế tổ chức đấu thầu giá thuốc thống nhất trên toàn quốc tại gốc và quy định chi phí vận chuyển cho từng tỉnh nhằm tạo điều kiện thuận lợi cho các tỉnh thực hiện và chống tiêu cực trong đấu thầu giá thuốc”.</w:t>
      </w:r>
    </w:p>
    <w:p>
      <w:pPr>
        <w:pStyle w:val="Normal"/>
        <w:spacing w:before="120" w:after="120"/>
        <w:ind w:firstLine="540"/>
        <w:jc w:val="both"/>
        <w:rPr/>
      </w:pPr>
      <w:r>
        <w:rPr>
          <w:b/>
          <w:bCs/>
          <w:sz w:val="26"/>
          <w:szCs w:val="26"/>
          <w:lang w:val="fr-FR"/>
        </w:rPr>
        <w:t>Trả lời</w:t>
      </w:r>
      <w:r>
        <w:rPr>
          <w:sz w:val="26"/>
          <w:szCs w:val="26"/>
          <w:lang w:val="fr-FR"/>
        </w:rPr>
        <w:t>(tại công văn số 6028/BYT-VPB1 ngày 01/9/2008 của Bộ Y tế ) :</w:t>
      </w:r>
    </w:p>
    <w:p>
      <w:pPr>
        <w:pStyle w:val="Normal"/>
        <w:tabs>
          <w:tab w:val="clear" w:pos="720"/>
          <w:tab w:val="left" w:pos="700" w:leader="none"/>
        </w:tabs>
        <w:spacing w:before="120" w:after="120"/>
        <w:ind w:firstLine="540"/>
        <w:jc w:val="both"/>
        <w:rPr>
          <w:sz w:val="26"/>
          <w:szCs w:val="26"/>
          <w:lang w:val="nl-NL"/>
        </w:rPr>
      </w:pPr>
      <w:r>
        <w:rPr>
          <w:sz w:val="26"/>
          <w:szCs w:val="26"/>
          <w:lang w:val="nl-NL"/>
        </w:rPr>
        <w:t>Bộ Y tế đã có văn bản số  3358/BYT- QLD ngày 16 tháng 5 năm 2008 về tình hình, dự báo và giải pháp nhằm bình ổn thị trường dược phẩm năm 2008, Bộ Y tế đã kiến nghị Thủ tướng Chính phủ chỉ đạo Bộ Kế hoạch và Đầu tư phối hợp với Bộ Y tế trong việc xây dựng và hướng dẫn triển khai thực hiện các cơ chế, chính sách và quy định đấu thầu quốc gia đối với các mặt hàng thuốc có tỷ trọng sử dụng cao để giảm giá thành. Hiện nay Bộ Y tế đang chờ ý kiến của các Bộ ngành chức năng và ý kiến của Thủ tướng Chính phủ chỉ đạo về vấn đề này.</w:t>
      </w:r>
    </w:p>
    <w:p>
      <w:pPr>
        <w:pStyle w:val="Normal"/>
        <w:tabs>
          <w:tab w:val="clear" w:pos="720"/>
          <w:tab w:val="left" w:pos="700" w:leader="none"/>
        </w:tabs>
        <w:spacing w:before="120" w:after="120"/>
        <w:ind w:firstLine="540"/>
        <w:jc w:val="both"/>
        <w:rPr/>
      </w:pPr>
      <w:r>
        <w:rPr>
          <w:bCs/>
          <w:sz w:val="26"/>
          <w:szCs w:val="26"/>
          <w:lang w:val="nl-NL"/>
        </w:rPr>
        <w:t>Bộ Y tế khuyến khích các địa phương đẩy mạnh công tác đấu thầu</w:t>
      </w:r>
      <w:r>
        <w:rPr>
          <w:sz w:val="26"/>
          <w:szCs w:val="26"/>
          <w:lang w:val="nl-NL"/>
        </w:rPr>
        <w:t xml:space="preserve"> thuốc theo Thông tư liên tịch số 10/2007/TTLT- BYT- BTC ngày 10 tháng 8 năm 2007 hướng dẫn đấu thầu mua thuốc tại các cơ sở y tế công lập, đặc biệt là việc công khai, minh bạch giá thuốc trúng thầu năm 2008, khuyến khích các Sở Y tế nghiên cứu áp dụng hình thức đấu thầu tập trung để xem xét tính khả thi của kế hoạch thí điểm tổ chức đấu thầu quốc gia… </w:t>
      </w:r>
    </w:p>
    <w:p>
      <w:pPr>
        <w:pStyle w:val="Normal"/>
        <w:spacing w:before="120" w:after="120"/>
        <w:ind w:firstLine="540"/>
        <w:jc w:val="both"/>
        <w:rPr>
          <w:i/>
          <w:i/>
          <w:sz w:val="26"/>
          <w:szCs w:val="26"/>
          <w:lang w:val="vi-VN"/>
        </w:rPr>
      </w:pPr>
      <w:r>
        <w:rPr>
          <w:b/>
          <w:i/>
          <w:spacing w:val="2"/>
          <w:sz w:val="26"/>
          <w:szCs w:val="26"/>
          <w:lang w:val="nl-NL"/>
        </w:rPr>
        <w:t>29/ Cử tri tỉnh Lào Cai kiến nghị:</w:t>
      </w:r>
      <w:r>
        <w:rPr>
          <w:i/>
          <w:spacing w:val="2"/>
          <w:sz w:val="26"/>
          <w:szCs w:val="26"/>
          <w:lang w:val="nl-NL"/>
        </w:rPr>
        <w:t xml:space="preserve"> </w:t>
      </w:r>
      <w:r>
        <w:rPr>
          <w:i/>
          <w:spacing w:val="2"/>
          <w:sz w:val="26"/>
          <w:szCs w:val="26"/>
          <w:lang w:val="vi-VN"/>
        </w:rPr>
        <w:t>“Đề nghị hỗ trợ các tỉnh có đường biên giới (trong đó có tỉnh Lào Cai) xây dựng hệ thống kiểm soát dịch bệnh tại các cửa khẩu, tuyến biên giới”</w:t>
      </w:r>
      <w:r>
        <w:rPr>
          <w:i/>
          <w:spacing w:val="2"/>
          <w:sz w:val="26"/>
          <w:szCs w:val="26"/>
          <w:lang w:val="nl-NL"/>
        </w:rPr>
        <w:t>.</w:t>
      </w:r>
    </w:p>
    <w:p>
      <w:pPr>
        <w:pStyle w:val="Normal"/>
        <w:spacing w:before="120" w:after="120"/>
        <w:ind w:firstLine="540"/>
        <w:jc w:val="both"/>
        <w:rPr/>
      </w:pPr>
      <w:r>
        <w:rPr>
          <w:b/>
          <w:bCs/>
          <w:sz w:val="26"/>
          <w:szCs w:val="26"/>
          <w:lang w:val="fr-FR"/>
        </w:rPr>
        <w:t xml:space="preserve">Trả lời </w:t>
      </w:r>
      <w:r>
        <w:rPr>
          <w:sz w:val="26"/>
          <w:szCs w:val="26"/>
          <w:lang w:val="fr-FR"/>
        </w:rPr>
        <w:t>(tại công văn số 6028/BYT-VPB1 ngày 01/9/2008 của Bộ Y tế ) :</w:t>
      </w:r>
    </w:p>
    <w:p>
      <w:pPr>
        <w:pStyle w:val="Normal"/>
        <w:spacing w:before="120" w:after="120"/>
        <w:ind w:firstLine="540"/>
        <w:jc w:val="both"/>
        <w:rPr/>
      </w:pPr>
      <w:r>
        <w:rPr>
          <w:sz w:val="26"/>
          <w:szCs w:val="26"/>
          <w:lang w:val="es-MX"/>
        </w:rPr>
        <w:t>Việt Nam đã triển khai hoạt động kiểm dịch y tế tại các cửa khẩu chung biên giới với các quốc gia láng giềng. Hiện tại cả nước có 11 Trung tâm Kiểm dịch y tế quốc tế trong đó có Trung tâm Kiểm dịch y tế biên giới tỉnh Lào Cai. P</w:t>
      </w:r>
      <w:r>
        <w:rPr>
          <w:spacing w:val="2"/>
          <w:sz w:val="26"/>
          <w:szCs w:val="26"/>
          <w:lang w:val="es-MX"/>
        </w:rPr>
        <w:t xml:space="preserve">hần lớn các Trung tâm Kiểm dịch y tế quốc tế bước đầu đã đáp ứng được với nhu cầu thực hiện chức năng nhiệm vụ. </w:t>
      </w:r>
      <w:r>
        <w:rPr>
          <w:spacing w:val="2"/>
          <w:sz w:val="26"/>
          <w:szCs w:val="26"/>
          <w:lang w:val="fr-FR"/>
        </w:rPr>
        <w:t>Các nhóm trang thiết bị chính bao gồm các nhóm trang thiết bị phục vụ cho hoạt động giám sát; khử trùng phương tiện, hàng hóa và xử lý môi trường; cấp cứu; thu thập mẫu, bệnh phẩm và các phương tiện phòng hộ.</w:t>
      </w:r>
      <w:r>
        <w:rPr>
          <w:sz w:val="26"/>
          <w:szCs w:val="26"/>
          <w:lang w:val="fr-FR"/>
        </w:rPr>
        <w:t xml:space="preserve"> </w:t>
      </w:r>
    </w:p>
    <w:p>
      <w:pPr>
        <w:pStyle w:val="Normal"/>
        <w:spacing w:before="120" w:after="120"/>
        <w:ind w:firstLine="540"/>
        <w:jc w:val="both"/>
        <w:rPr>
          <w:sz w:val="26"/>
          <w:szCs w:val="26"/>
          <w:lang w:val="fr-FR"/>
        </w:rPr>
      </w:pPr>
      <w:r>
        <w:rPr>
          <w:sz w:val="26"/>
          <w:szCs w:val="26"/>
          <w:lang w:val="fr-FR"/>
        </w:rPr>
        <w:t>Về đầu tư trang thiết bị, cơ sở vật chất: Bộ Y tế đã cung cấp thiết bị đo nhiệt độ từ xa bằng tia hồng ngoại, các thiết bị khử trùng, thiết bị phòng hộ cấp cho các cửa khẩu biên giới từ nguồn kinh phí của nhà nước. Ngoài ra, Bộ Y tế đã tranh thủ nguồn viện trợ của các chương trình, dự án do Tổ chức Y tế thế giới (WHO), Ngân hàng Phát triển châu Á (ADB), Ngân hàng thế giới (WB), Trung tâm kiểm soát dịch bệnh Hoa Kỳ (CDC) tài trợ để hỗ trợ mua ô tô, thiết bị xét nghiệm và đào tạo nâng cao năng lực cho cán bộ Trung tâm Kiểm dịch y tế biên giới. Hiện tại Bộ Y tế đang xây dựng kế hoạch đầu tư mỗi cửa khẩu quốc tế một bộ trang thiết bị cho phòng cách ly tạm thời.</w:t>
      </w:r>
    </w:p>
    <w:p>
      <w:pPr>
        <w:pStyle w:val="Normal"/>
        <w:spacing w:before="120" w:after="120"/>
        <w:ind w:firstLine="540"/>
        <w:jc w:val="both"/>
        <w:rPr>
          <w:spacing w:val="-4"/>
          <w:sz w:val="26"/>
          <w:szCs w:val="26"/>
          <w:lang w:val="fr-FR"/>
        </w:rPr>
      </w:pPr>
      <w:r>
        <w:rPr>
          <w:spacing w:val="-4"/>
          <w:sz w:val="26"/>
          <w:szCs w:val="26"/>
          <w:lang w:val="fr-FR"/>
        </w:rPr>
        <w:t>Về đào tạo, nâng cao năng lực cán bộ: Hàng trăm lượt cán bộ làm công tác quản lý và cán bộ trực tiếp làm chuyên môn kiểm dịch tại các địa phương được nâng cao trình độ thông qua các lớp tập huấn về nâng cao khả năng phát hiện và giám với các bệnh truyền nhiễm mới nổi, lớp tập huấn về xét nghiệm, lớp tập huấn về các văn bản liên quan đến công tác kiểm dịch y tế, lớp tập huấn truyền thông về phòng chống sốt xuất huyết và cúm A (H5N1), lớp tập huấn về Điều lệ y tế quốc tế (2005) và 03 cuộc diễn tập phòng, chống dịch bệnh khẩn cấp tại sân bay quốc tế Nội Bài, Đà Nẵng và Tân Sơn Nhất.</w:t>
      </w:r>
    </w:p>
    <w:p>
      <w:pPr>
        <w:pStyle w:val="Normal"/>
        <w:spacing w:before="120" w:after="120"/>
        <w:ind w:firstLine="540"/>
        <w:jc w:val="both"/>
        <w:rPr>
          <w:spacing w:val="-4"/>
          <w:sz w:val="26"/>
          <w:szCs w:val="26"/>
          <w:lang w:val="fr-FR"/>
        </w:rPr>
      </w:pPr>
      <w:r>
        <w:rPr>
          <w:spacing w:val="-4"/>
          <w:sz w:val="26"/>
          <w:szCs w:val="26"/>
          <w:lang w:val="fr-FR"/>
        </w:rPr>
        <w:t xml:space="preserve">Trung tâm Kiểm dịch y tế quốc tế tỉnh Lào Cai, ngoài những hỗ trợ trên còn được bổ sung 01 </w:t>
      </w:r>
      <w:r>
        <w:rPr>
          <w:sz w:val="26"/>
          <w:szCs w:val="26"/>
          <w:lang w:val="fr-FR"/>
        </w:rPr>
        <w:t>thiết bị đo nhiệt độ từ xa bằng tia hồng ngoại</w:t>
      </w:r>
      <w:r>
        <w:rPr>
          <w:spacing w:val="-4"/>
          <w:sz w:val="26"/>
          <w:szCs w:val="26"/>
          <w:lang w:val="fr-FR"/>
        </w:rPr>
        <w:t xml:space="preserve"> do ADB tài trợ (Hiệp định GMS - Hiệp định </w:t>
      </w:r>
      <w:r>
        <w:rPr>
          <w:spacing w:val="2"/>
          <w:sz w:val="26"/>
          <w:szCs w:val="26"/>
          <w:lang w:val="fr-FR"/>
        </w:rPr>
        <w:t>về tạo thuận lợi vận chuyển người và hàng hoá qua biên giới các nước Tiểu vùng Mê Kông mở rộng).</w:t>
      </w:r>
    </w:p>
    <w:p>
      <w:pPr>
        <w:pStyle w:val="Normal"/>
        <w:spacing w:before="120" w:after="120"/>
        <w:ind w:firstLine="540"/>
        <w:jc w:val="both"/>
        <w:rPr/>
      </w:pPr>
      <w:r>
        <w:rPr>
          <w:b/>
          <w:i/>
          <w:spacing w:val="2"/>
          <w:sz w:val="26"/>
          <w:szCs w:val="26"/>
          <w:lang w:val="es-MX"/>
        </w:rPr>
        <w:t>30/ Cử tri tỉnh An Giang kiến nghị</w:t>
      </w:r>
      <w:r>
        <w:rPr>
          <w:i/>
          <w:spacing w:val="2"/>
          <w:sz w:val="26"/>
          <w:szCs w:val="26"/>
          <w:lang w:val="es-MX"/>
        </w:rPr>
        <w:t>: “Đề nghị tiếp tục hỗ trợ kinh phí cho chương trình phòng, chống bướu cổ và sốt xuất huyết cho vùng đồng bằng sông Cửu long để các chương trình này đạt hiệu quả cao. Hiện nay, các bệnh này đang có xu hướng gia tăng ở tỉnh An Giang, cần đẩy mạnh đầu tư y tế dự phòng kể cả công tác đào tạo, hiện nay lực lượng phục vụ cho y tế dự phòng hụt hẫng, nhất là đào tạo trung cấp, cán sự dự phòng cho tuyến cơ sở hầu như không có”.</w:t>
      </w:r>
    </w:p>
    <w:p>
      <w:pPr>
        <w:pStyle w:val="Normal"/>
        <w:spacing w:before="120" w:after="120"/>
        <w:ind w:firstLine="540"/>
        <w:jc w:val="both"/>
        <w:rPr/>
      </w:pPr>
      <w:r>
        <w:rPr>
          <w:b/>
          <w:bCs/>
          <w:sz w:val="26"/>
          <w:szCs w:val="26"/>
          <w:lang w:val="fr-FR"/>
        </w:rPr>
        <w:t xml:space="preserve">Trả lời </w:t>
      </w:r>
      <w:r>
        <w:rPr>
          <w:sz w:val="26"/>
          <w:szCs w:val="26"/>
          <w:lang w:val="fr-FR"/>
        </w:rPr>
        <w:t>(tại công văn số 6028/BYT-VPB1 ngày 01/9/2008 của Bộ Y tế ) :</w:t>
      </w:r>
    </w:p>
    <w:p>
      <w:pPr>
        <w:pStyle w:val="Normal"/>
        <w:spacing w:before="120" w:after="120"/>
        <w:ind w:firstLine="540"/>
        <w:jc w:val="both"/>
        <w:rPr>
          <w:sz w:val="26"/>
          <w:szCs w:val="26"/>
          <w:lang w:val="fr-FR"/>
        </w:rPr>
      </w:pPr>
      <w:r>
        <w:rPr>
          <w:sz w:val="26"/>
          <w:szCs w:val="26"/>
          <w:lang w:val="fr-FR"/>
        </w:rPr>
        <w:t>Dự án Phòng chống sốt xuất huyết quốc gia trước đây thuộc Chương trình mục tiêu quốc gia phòng chống một số bệnh xã hội, bệnh dịch nguy hiểm và HIV/AIDS (gọi tắt là Chương trình mục tiêu quốc gia). Qua 9 năm thực hiện, Dự án đã góp phần to lớn vào việc đạt 3 mục tiêu chủ yếu là giảm tỷ lệ mắc, giảm tỷ lệ chết và khống chế không để xảy ra dịch sốt xuất huyết lớn. Cụ thể, trong giai đoạn 1999-2007, số mắc trung bình hàng năm là 54.911 trường hợp/năm, tử vong trung bình hàng năm là 69/năm. Tỷ lệ mắc trung bình hàng năm giảm 40%, tỷ lệ tử vong hàng năm giảm 86% so với giai đoạn 1981-1998.</w:t>
      </w:r>
    </w:p>
    <w:p>
      <w:pPr>
        <w:pStyle w:val="Normal"/>
        <w:spacing w:before="120" w:after="120"/>
        <w:ind w:firstLine="540"/>
        <w:jc w:val="both"/>
        <w:rPr>
          <w:bCs/>
          <w:sz w:val="26"/>
          <w:szCs w:val="26"/>
          <w:lang w:val="fr-FR"/>
        </w:rPr>
      </w:pPr>
      <w:r>
        <w:rPr>
          <w:sz w:val="26"/>
          <w:szCs w:val="26"/>
          <w:lang w:val="fr-FR"/>
        </w:rPr>
        <w:t xml:space="preserve">Năm 2006, trước những kết quả của Dự án Phòng chống sốt xuất huyết, một số Bộ, ngành đã đề nghị đưa các hoạt động phòng chống sốt xuất huyết trở thành hoạt động y tế thường xuyên và không bố trí vốn riêng dưới hình thức dự án. Trước tình hình bệnh sốt xuất huyết diễn biến ngày càng phức tạp, từ tháng 10 năm 2007, Bộ Y tế đã liên tục trình Thủ tướng Chính phủ bổ sung dự án mục tiêu quốc gia phòng chống sốt xuất huyết vào Chương trình mục tiêu quốc gia phòng chống một số bệnh xã hội, bệnh dịch nguy hiểm và HIV/AIDS. Ngày 16 tháng 7 năm 2008, Bộ Y tế đã có công văn số 4988/BYT-KH-TC gửi Bộ Kế hoạch và Đầu tư tiếp tục giải trình để thẩm định và trình Thủ tướng Chính phủ phê duyệt. Nội dung dự án tập trung vào công tác giám sát, phát hiện sớm bệnh để chủ động triển khai các biện pháp phòng chống, trong đó tập trung nâng cao năng lực cán bộ y tế dự phòng, huy động cộng đồng tham gia phòng chống dịch chủ động và chỉ đạo quyết liệt của chính quyền địa phương, phối hợp của các ban, ngành. </w:t>
      </w:r>
    </w:p>
    <w:p>
      <w:pPr>
        <w:pStyle w:val="Normal"/>
        <w:spacing w:before="120" w:after="120"/>
        <w:ind w:firstLine="540"/>
        <w:jc w:val="both"/>
        <w:rPr/>
      </w:pPr>
      <w:r>
        <w:rPr>
          <w:b/>
          <w:i/>
          <w:sz w:val="26"/>
          <w:szCs w:val="26"/>
          <w:lang w:val="pt-BR"/>
        </w:rPr>
        <w:t>31/ Cử tri tỉnh Sơn La kiến nghị:</w:t>
      </w:r>
      <w:r>
        <w:rPr>
          <w:i/>
          <w:sz w:val="26"/>
          <w:szCs w:val="26"/>
          <w:lang w:val="pt-BR"/>
        </w:rPr>
        <w:t xml:space="preserve"> “Hiện nay, các trường phổ thông dân tộc nội trú 100% học sinh đều có thẻ BHYT theo Quyết định 139/2002/QĐ-TTg ngày 5/10/2002 của Thủ tướng Chính phủ về thực hiện khám chữa bệnh cho người nghèo nên không phải mua BHYT tự nguyện, vì vậy các trường này không được trích 20% phí khám chữa bệnh từ nguồn thu BHYT theo Thông tư số 03 liên Bộ Giáo dục – Y tế để chăm sóc sức khỏe học đường nên không có nguồn để chăm sóc sức khỏe học sinh. Đề nghị Bộ Y tế và Bộ Giáo dục và Đào tạo có giải pháp giúp địa phương tháo gỡ vấn đề này”.</w:t>
      </w:r>
    </w:p>
    <w:p>
      <w:pPr>
        <w:pStyle w:val="Normal"/>
        <w:spacing w:before="120" w:after="120"/>
        <w:ind w:firstLine="540"/>
        <w:jc w:val="both"/>
        <w:rPr>
          <w:i/>
          <w:i/>
          <w:iCs/>
          <w:sz w:val="26"/>
          <w:szCs w:val="26"/>
          <w:lang w:val="pt-BR"/>
        </w:rPr>
      </w:pPr>
      <w:r>
        <w:rPr>
          <w:i/>
          <w:iCs/>
          <w:sz w:val="26"/>
          <w:szCs w:val="26"/>
          <w:lang w:val="pt-BR"/>
        </w:rPr>
        <w:t>Để tránh sự chồng chéo trong quản lý và nâng cao hiệu lực quản lý nhà nước. Đề nghị xem xét việc phân cấp quản lý nhà nước đối với hệ thống bệnh viện tỉnh, huyện, phòng khám khu vực, trạm y tế theo hướng đơn vị y tế thuộc cấp nào do chính quyền cấp đó quản lý”.</w:t>
      </w:r>
    </w:p>
    <w:p>
      <w:pPr>
        <w:pStyle w:val="Normal"/>
        <w:spacing w:before="120" w:after="120"/>
        <w:ind w:firstLine="540"/>
        <w:jc w:val="both"/>
        <w:rPr/>
      </w:pPr>
      <w:r>
        <w:rPr>
          <w:b/>
          <w:sz w:val="26"/>
          <w:szCs w:val="26"/>
          <w:lang w:val="pt-BR"/>
        </w:rPr>
        <w:t xml:space="preserve">Trả lời </w:t>
      </w:r>
      <w:r>
        <w:rPr>
          <w:sz w:val="26"/>
          <w:szCs w:val="26"/>
          <w:lang w:val="fr-FR"/>
        </w:rPr>
        <w:t>(tại công văn số 6028/BYT-VPB1 ngày 01/9/2008 của Bộ Y tế ) :</w:t>
      </w:r>
    </w:p>
    <w:p>
      <w:pPr>
        <w:pStyle w:val="Normal"/>
        <w:spacing w:before="120" w:after="120"/>
        <w:ind w:firstLine="540"/>
        <w:jc w:val="both"/>
        <w:rPr>
          <w:sz w:val="26"/>
          <w:szCs w:val="26"/>
          <w:lang w:val="pt-BR"/>
        </w:rPr>
      </w:pPr>
      <w:r>
        <w:rPr>
          <w:sz w:val="26"/>
          <w:szCs w:val="26"/>
          <w:lang w:val="pt-BR"/>
        </w:rPr>
        <w:t>- Về trích 20% phí khám chữa bệnh từ nguồn thu BHYT theo Thông tư số 03 liên Bộ Giáo dục – Y tế để chăm sóc sức khỏe học đường:</w:t>
      </w:r>
    </w:p>
    <w:p>
      <w:pPr>
        <w:pStyle w:val="Normal"/>
        <w:spacing w:before="120" w:after="120"/>
        <w:ind w:firstLine="540"/>
        <w:jc w:val="both"/>
        <w:rPr/>
      </w:pPr>
      <w:r>
        <w:rPr>
          <w:sz w:val="26"/>
          <w:szCs w:val="26"/>
          <w:lang w:val="vi-VN"/>
        </w:rPr>
        <w:t>Thực hiện Thông tư 03/2000/TTLT-BYT-BGDĐT ngày 01</w:t>
      </w:r>
      <w:r>
        <w:rPr>
          <w:sz w:val="26"/>
          <w:szCs w:val="26"/>
          <w:lang w:val="pt-BR"/>
        </w:rPr>
        <w:t xml:space="preserve"> tháng </w:t>
      </w:r>
      <w:r>
        <w:rPr>
          <w:sz w:val="26"/>
          <w:szCs w:val="26"/>
          <w:lang w:val="vi-VN"/>
        </w:rPr>
        <w:t>3</w:t>
      </w:r>
      <w:r>
        <w:rPr>
          <w:sz w:val="26"/>
          <w:szCs w:val="26"/>
          <w:lang w:val="pt-BR"/>
        </w:rPr>
        <w:t xml:space="preserve"> năm </w:t>
      </w:r>
      <w:r>
        <w:rPr>
          <w:sz w:val="26"/>
          <w:szCs w:val="26"/>
          <w:lang w:val="vi-VN"/>
        </w:rPr>
        <w:t>2000 về việc hướng dẫn công tác y tế trường học</w:t>
      </w:r>
      <w:r>
        <w:rPr>
          <w:sz w:val="26"/>
          <w:szCs w:val="26"/>
          <w:lang w:val="pt-BR"/>
        </w:rPr>
        <w:t>, t</w:t>
      </w:r>
      <w:r>
        <w:rPr>
          <w:sz w:val="26"/>
          <w:szCs w:val="26"/>
          <w:lang w:val="vi-VN"/>
        </w:rPr>
        <w:t xml:space="preserve">ừ năm 2003, Liên Bộ Y tế - Tài chính đã ban hành Thông tư liên tịch số 77, 22, 06, 14 hướng dẫn thực hiện </w:t>
      </w:r>
      <w:r>
        <w:rPr>
          <w:sz w:val="26"/>
          <w:szCs w:val="26"/>
          <w:lang w:val="pt-BR"/>
        </w:rPr>
        <w:t>bảo hiểm y tế</w:t>
      </w:r>
      <w:r>
        <w:rPr>
          <w:sz w:val="26"/>
          <w:szCs w:val="26"/>
          <w:lang w:val="vi-VN"/>
        </w:rPr>
        <w:t xml:space="preserve"> tự nguyện, quy định </w:t>
      </w:r>
      <w:r>
        <w:rPr>
          <w:sz w:val="26"/>
          <w:szCs w:val="26"/>
          <w:lang w:val="pt-BR"/>
        </w:rPr>
        <w:t xml:space="preserve">dành 20% từ </w:t>
      </w:r>
      <w:r>
        <w:rPr>
          <w:sz w:val="26"/>
          <w:szCs w:val="26"/>
          <w:lang w:val="vi-VN"/>
        </w:rPr>
        <w:t xml:space="preserve">Quỹ khám chữa bệnh </w:t>
      </w:r>
      <w:r>
        <w:rPr>
          <w:sz w:val="26"/>
          <w:szCs w:val="26"/>
          <w:lang w:val="pt-BR"/>
        </w:rPr>
        <w:t>Bảo hiểm y tế</w:t>
      </w:r>
      <w:r>
        <w:rPr>
          <w:sz w:val="26"/>
          <w:szCs w:val="26"/>
          <w:lang w:val="vi-VN"/>
        </w:rPr>
        <w:t xml:space="preserve"> tự nguyện của học sinh, sinh viên để chi cho hoạt động chăm sóc sức khoẻ ban đầu tại nhà trường.</w:t>
      </w:r>
    </w:p>
    <w:p>
      <w:pPr>
        <w:pStyle w:val="Normal"/>
        <w:spacing w:before="120" w:after="120"/>
        <w:ind w:firstLine="540"/>
        <w:jc w:val="both"/>
        <w:rPr>
          <w:sz w:val="26"/>
          <w:szCs w:val="26"/>
          <w:lang w:val="vi-VN"/>
        </w:rPr>
      </w:pPr>
      <w:r>
        <w:rPr>
          <w:sz w:val="26"/>
          <w:szCs w:val="26"/>
          <w:lang w:val="vi-VN"/>
        </w:rPr>
        <w:t>Thực tế, Quỹ Bảo hiểm y tế học sinh là nguồn kinh phí chủ yếu để duy trì hoạt động của y tế trường học, phục vụ cho công tác chăm sóc sức khoẻ của học sinh, làm tốt công tác phòng ngừa các bệnh học đường và hỗ trợ đắc lực cho công tác giáo dục sức khoẻ trong nhà trường. Việc quy định Quỹ khám chữa bệnh Bảo hiểm y tế tự nguyện của đối tượng học sinh, sinh viên được dành 20% để chi cho hoạt động chăm sóc sức khoẻ ban đầu tại nhà trường cũng nhằm mục đích để tăng cường công tác y tế trường học, khuyến khích việc phát triển và mở rộng bảo hiểm y tế tự nguyện học sinh, nâng cao trách nhiệm của Nhà trường trong việc tổ chức tuyên truyền, thực hiện đăng ký kê khai, thu tiền đóng bảo hiểm y tế cho học sinh, sinh viên theo quy định.</w:t>
      </w:r>
    </w:p>
    <w:p>
      <w:pPr>
        <w:pStyle w:val="Normal"/>
        <w:spacing w:before="120" w:after="120"/>
        <w:ind w:firstLine="540"/>
        <w:jc w:val="both"/>
        <w:rPr>
          <w:sz w:val="26"/>
          <w:szCs w:val="26"/>
          <w:lang w:val="vi-VN"/>
        </w:rPr>
      </w:pPr>
      <w:r>
        <w:rPr>
          <w:sz w:val="26"/>
          <w:szCs w:val="26"/>
          <w:lang w:val="vi-VN"/>
        </w:rPr>
        <w:t>Các đối tượng mà cử tri tỉnh Sơn La nêu đều là đối tượng tham gia bảo hiểm y tế bắt buộc và được cấp miễn phí thẻ bảo hiểm y tế; kinh phí cho hoạt động này được lấy từ nguồn ngân sách nhà nước, nên không thể áp dụng như đối tượng tham gia bảo hiểm y tế tự nguyện. Nguồn kinh phí cho hoạt động giáo dục sức khỏe học đường ở các trường phổ thông dân tộc nội trú được thực hiện theo quy định tại Điểm 2 Mục I của Thông tư 03 về việc hướng dẫn công tác y tế trường học: “Từ nguồn ngân sách nhà nước bố trí trong chi sự nghiệp giáo dục và đào tạo hàng năm của các cơ sở giáo dục theo phân cấp ngân sách hiện hành”.</w:t>
      </w:r>
    </w:p>
    <w:p>
      <w:pPr>
        <w:pStyle w:val="Normal"/>
        <w:spacing w:before="120" w:after="120"/>
        <w:ind w:firstLine="540"/>
        <w:jc w:val="both"/>
        <w:rPr>
          <w:sz w:val="26"/>
          <w:szCs w:val="26"/>
          <w:lang w:val="pt-BR"/>
        </w:rPr>
      </w:pPr>
      <w:r>
        <w:rPr>
          <w:sz w:val="26"/>
          <w:szCs w:val="26"/>
          <w:lang w:val="vi-VN"/>
        </w:rPr>
        <w:t xml:space="preserve">Tuy nhiên, để thống nhất trong việc tổ chức thực hiện, hiện nay, Liên Bộ Y tế - Bộ Giáo dục &amp; Đào tạo - Bộ Tài chính – Bảo hiểm xã hội Việt Nam đang rà soát, đánh giá việc thực hiện bảo hiểm y tế học sinh đồng thời xem xét thống nhất quy định cụ thể nguồn kinh phí dành để chi cho hoạt động chăm sóc sức khoẻ ban đầu tại nhà trường cho các đối tượng học sinh, sinh viên (kể cả đối tượng bắt buộc và tự nguyện) trong các trường học. </w:t>
      </w:r>
    </w:p>
    <w:p>
      <w:pPr>
        <w:pStyle w:val="Normal"/>
        <w:spacing w:before="120" w:after="120"/>
        <w:ind w:firstLine="540"/>
        <w:jc w:val="both"/>
        <w:rPr>
          <w:sz w:val="26"/>
          <w:szCs w:val="26"/>
          <w:lang w:val="pt-BR"/>
        </w:rPr>
      </w:pPr>
      <w:r>
        <w:rPr>
          <w:sz w:val="26"/>
          <w:szCs w:val="26"/>
          <w:lang w:val="pt-BR"/>
        </w:rPr>
        <w:t>- Về quản lý nhà nước đối với hệ thống bệnh viện tỉnh, huyện, phòng khám khu vực, trạm y tế:</w:t>
      </w:r>
    </w:p>
    <w:p>
      <w:pPr>
        <w:pStyle w:val="Normal"/>
        <w:spacing w:before="120" w:after="120"/>
        <w:ind w:firstLine="540"/>
        <w:jc w:val="both"/>
        <w:rPr>
          <w:sz w:val="26"/>
          <w:szCs w:val="26"/>
          <w:lang w:val="pt-BR"/>
        </w:rPr>
      </w:pPr>
      <w:r>
        <w:rPr>
          <w:sz w:val="26"/>
          <w:szCs w:val="26"/>
          <w:lang w:val="pt-BR"/>
        </w:rPr>
        <w:t xml:space="preserve">Trong thời điểm hiện nay, để đảm bảo công bằng trong chăm sóc sức khoẻ, đặc biệt ở những vùng miền núi, khó khăn, phù hợp với điều kiện phát triển kinh tế - xã hội của từng vùng. Mô hình quản lý y tế ở địa phương được kết hợp chặt chẽ bởi 2 cơ chế: </w:t>
      </w:r>
    </w:p>
    <w:p>
      <w:pPr>
        <w:pStyle w:val="Normal"/>
        <w:spacing w:before="120" w:after="120"/>
        <w:ind w:firstLine="540"/>
        <w:jc w:val="both"/>
        <w:rPr>
          <w:sz w:val="26"/>
          <w:szCs w:val="26"/>
          <w:lang w:val="pt-BR"/>
        </w:rPr>
      </w:pPr>
      <w:r>
        <w:rPr>
          <w:sz w:val="26"/>
          <w:szCs w:val="26"/>
          <w:lang w:val="pt-BR"/>
        </w:rPr>
        <w:t xml:space="preserve">(1) Quản lý sự nghiệp chuyên môn, kỹ thuật theo ngành dọc: Các đơn vị sự nghiệp y tế trên địa bàn tỉnh (bao gồm cả trạm y tế xã là đơn vị chuyên môn, kỹ thuật thuộc Trung tâm Y tế huyện) chịu sự quản lý trực tiếp của Sở Y tế về nhân lực, tài chính, hoạt động chuyên môn để có thể tập trung được nguồn nhân lực, vật lực, luân chuyển cán bộ, đào tạo bồi dưỡng chuyên môn nghiệp vụ cho cán bộ y tế ở tuyến dưới; hoạt động cung cấp dịch vụ y tế không thể bị giới hạn bởi địa giới hành chính, đặc biệt trong những trường hợp khẩn cấp, dịch bệnh, thiên tai, thảm hoạ; điều động nhân lực giúp tuyến cơ sở ở vùng sâu, vùng xa; </w:t>
      </w:r>
    </w:p>
    <w:p>
      <w:pPr>
        <w:pStyle w:val="Normal"/>
        <w:spacing w:before="120" w:after="120"/>
        <w:ind w:firstLine="540"/>
        <w:jc w:val="both"/>
        <w:rPr>
          <w:sz w:val="26"/>
          <w:szCs w:val="26"/>
          <w:lang w:val="pt-BR"/>
        </w:rPr>
      </w:pPr>
      <w:r>
        <w:rPr>
          <w:sz w:val="26"/>
          <w:szCs w:val="26"/>
          <w:lang w:val="pt-BR"/>
        </w:rPr>
        <w:t xml:space="preserve">(2) Quản lý nhà nước về y tế theo cấp hành chính: Cấp tỉnh do Sở Y tế tham mưu, giúp UBND cấp tỉnh thực hiện chức năng quản lý nhà nước về y tế trên địa bàn toàn tỉnh; cấp huyện do Phòng Y tế tham mưu, giúp UBND cấp huyện thực hiện chức năng quản lý nhà nước về y tế trên địa bàn cấp huyện. Các đơn vị, tổ chức cung cấp dịch vụ y tế có trên địa bàn cấp huyện đều phải chịu sự quản lý nhà nước của UBND cấp huyện (thông qua Phòng Y tế). </w:t>
      </w:r>
    </w:p>
    <w:p>
      <w:pPr>
        <w:pStyle w:val="Normal"/>
        <w:spacing w:before="120" w:after="120"/>
        <w:ind w:firstLine="540"/>
        <w:jc w:val="both"/>
        <w:rPr>
          <w:sz w:val="26"/>
          <w:szCs w:val="26"/>
          <w:lang w:val="pt-BR"/>
        </w:rPr>
      </w:pPr>
      <w:r>
        <w:rPr>
          <w:sz w:val="26"/>
          <w:szCs w:val="26"/>
          <w:lang w:val="pt-BR"/>
        </w:rPr>
        <w:t>Việc thực hiện song song 2 cơ chế quản lý này nhằm tăng cường hiệu quả quản lý trong điều kiện phát triển kinh tế – xã hội hiện nay của nước ta, với nền kinh tế nhiều thành phần, có nhiều tổ chức, đơn vị, cá nhân cùng tham gia cung cấp dịch vụ y tế; do vậy, tăng cường nhiệm vụ quản lý nhà nước ở cấp huyện là hết sức quan trọng trong việc quản lý hành nghề y dược tư nhân, vấn đề thuốc (chất lượng, giá cả..) vấn đề thực hiện các quy chế, chính sách trong chăm sóc sức khoẻ (công lập và tư nhân), trong khám chữa bệnh (bảo hiểm y tế, người nghèo, trẻ em dưới 6 tuổi), công tác y tế dự phòng, môi trường, công tác đảm bảo an toàn vệ sinh thực phẩm, công tác dân số-kế hoạch hoá gia đình trên địa bàn.</w:t>
      </w:r>
    </w:p>
    <w:p>
      <w:pPr>
        <w:pStyle w:val="Normal"/>
        <w:spacing w:before="120" w:after="120"/>
        <w:ind w:firstLine="540"/>
        <w:jc w:val="both"/>
        <w:rPr>
          <w:bCs/>
          <w:i/>
          <w:i/>
          <w:sz w:val="26"/>
          <w:szCs w:val="26"/>
          <w:lang w:val="pt-BR"/>
        </w:rPr>
      </w:pPr>
      <w:r>
        <w:rPr>
          <w:b/>
          <w:bCs/>
          <w:i/>
          <w:sz w:val="26"/>
          <w:szCs w:val="26"/>
          <w:lang w:val="pt-BR"/>
        </w:rPr>
        <w:t>32/</w:t>
      </w:r>
      <w:r>
        <w:rPr>
          <w:bCs/>
          <w:i/>
          <w:sz w:val="26"/>
          <w:szCs w:val="26"/>
          <w:lang w:val="pt-BR"/>
        </w:rPr>
        <w:t xml:space="preserve"> </w:t>
      </w:r>
      <w:r>
        <w:rPr>
          <w:b/>
          <w:bCs/>
          <w:i/>
          <w:sz w:val="26"/>
          <w:szCs w:val="26"/>
          <w:lang w:val="pt-BR"/>
        </w:rPr>
        <w:t>Cử tri thành phố Hà Nội kiến nghị</w:t>
      </w:r>
      <w:r>
        <w:rPr>
          <w:bCs/>
          <w:i/>
          <w:sz w:val="26"/>
          <w:szCs w:val="26"/>
          <w:lang w:val="pt-BR"/>
        </w:rPr>
        <w:t xml:space="preserve">: </w:t>
      </w:r>
      <w:r>
        <w:rPr>
          <w:i/>
          <w:sz w:val="26"/>
          <w:szCs w:val="26"/>
          <w:lang w:val="es-MX"/>
        </w:rPr>
        <w:t>“Hiện nay, người dân có nhu cầu khám chữa bệnh gặp nhiều khó khăn, công tác khám chữa bệnh tại nhiều bệnh viện còn chậm, phiền hà. Đề nghị Nhà nước có giải pháp khắc phục và phát triển các bệnh viện vệ tinh của các Bệnh viện trung ương như Bạch Mai, Việt Đức… để giảm tải cho các bệnh viện này, đồng thời tạo cơ hội cho nhiều người dân nông thôn được hưởng dịch vụ y tế có chất lượng”.</w:t>
      </w:r>
    </w:p>
    <w:p>
      <w:pPr>
        <w:pStyle w:val="Normal"/>
        <w:spacing w:before="120" w:after="120"/>
        <w:ind w:firstLine="540"/>
        <w:jc w:val="both"/>
        <w:rPr/>
      </w:pPr>
      <w:r>
        <w:rPr>
          <w:b/>
          <w:bCs/>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sz w:val="26"/>
          <w:szCs w:val="26"/>
          <w:lang w:val="es-MX"/>
        </w:rPr>
      </w:pPr>
      <w:r>
        <w:rPr>
          <w:sz w:val="26"/>
          <w:szCs w:val="26"/>
          <w:lang w:val="es-MX"/>
        </w:rPr>
        <w:t xml:space="preserve">Từ năm 2005, Chính phủ đã phê duyệt dự án phát triển bệnh viện vệ tinh tại sáu bệnh viện đa khoa các tỉnh Phú Thọ, Thanh Hóa, Nam Định, Bắc Ninh, bệnh viện Đa khoa Sơn Tây, Hà Tây, bệnh viện Việt Tiệp (Hải Phòng). Dự án này đã phát huy hiệu quả giúp tăng cường năng lực chuyên môn cho các bệnh viện vệ tinh, góp phần giảm tải cho các bệnh viện tuyến Trung ương. Trong thời gian tới, dự án Bệnh viện vệ tinh sẽ được mở rộng triển khai tiếp tại sáu Bệnh viện đa khoa các tỉnh Thái Bình, Hoà Bình, Lạng Sơn, Quảng Ninh, Ninh Bình và bệnh viện Đa khoa trung ương Thái Nguyên. </w:t>
      </w:r>
    </w:p>
    <w:p>
      <w:pPr>
        <w:pStyle w:val="Normal"/>
        <w:spacing w:before="120" w:after="120"/>
        <w:ind w:firstLine="540"/>
        <w:jc w:val="both"/>
        <w:rPr>
          <w:sz w:val="26"/>
          <w:szCs w:val="26"/>
          <w:lang w:val="es-MX"/>
        </w:rPr>
      </w:pPr>
      <w:r>
        <w:rPr>
          <w:sz w:val="26"/>
          <w:szCs w:val="26"/>
          <w:lang w:val="es-MX"/>
        </w:rPr>
        <w:t>Ngày 26 tháng 5 năm 2008 Bộ trưởng Bộ Y tế đã ban hành Quyết định số 1816/QĐ-BYT phê duyệt "Đề án cử cán bộ chuyên môn luân phiên từ bệnh viện tuyến trên về hỗ trợ các bệnh viện tuyến dưới nhằm nâng cao chất lượng khám chữa bệnh". Mục đích của Đề án là nâng cao chất lượng khám chữa bệnh của bệnh viện tuyến dưới, đặc biệt là miền núi, vùng sâu, vùng xa thiếu cán bộ y tế; giảm tình trạng quá tải cho các bệnh viện tuyến trên, đặc biệt là các bệnh viện tuyến trung ương; chuyển giao công nghệ và đào tạo cán bộ tại chỗ nhằm nâng cao tay nghề cho cán bộ y tế tuyến dưới. Danh sách các bệnh viện được Bộ Y tế phê duyệt có trách nhiệm cử cán bộ luân phiên bao gồm 60 đơn vị (35 bệnh viện tuyến trung ương và 25 bệnh viện tuyến tỉnh).</w:t>
      </w:r>
    </w:p>
    <w:p>
      <w:pPr>
        <w:pStyle w:val="Normal"/>
        <w:spacing w:before="120" w:after="120"/>
        <w:ind w:firstLine="540"/>
        <w:jc w:val="both"/>
        <w:rPr>
          <w:sz w:val="26"/>
          <w:szCs w:val="26"/>
          <w:lang w:val="es-MX"/>
        </w:rPr>
      </w:pPr>
      <w:r>
        <w:rPr>
          <w:sz w:val="26"/>
          <w:szCs w:val="26"/>
          <w:lang w:val="es-MX"/>
        </w:rPr>
        <w:t xml:space="preserve">Ngay từ tháng 6 năm 2008 các bệnh viện tuyến trung ương và các bệnh viện hạng I đã phối hợp với các Sở Y tế và các bệnh viện tuyến tỉnh khảo sát, đánh giá thực trạng, xác định nhu cầu của các bệnh viện tuyến tỉnh và các kỹ thuật cần chuyển giao, xây dựng nội dung kế hoạch cử và tiếp nhận cán bộ đi luân phiên trình Bộ trưởng Bộ Y tế phê duyệt. Về phía các bệnh viện tuyến tỉnh,  đề xuất yêu cầu sát với thực tế để các bệnh viện tuyến trung ương và bệnh viện hạng I đáp ứng hiệu quả các yêu cầu đề ra về cơ cấu, số lượng, chất lượng cán bộ đến luân phiên, kỹ thuật công nghệ cần được chuyển giao trên cơ sở có tham khảo kết quả công tác chỉ đạo tuyến trước đây. </w:t>
      </w:r>
    </w:p>
    <w:p>
      <w:pPr>
        <w:pStyle w:val="Normal"/>
        <w:spacing w:before="120" w:after="120"/>
        <w:ind w:firstLine="540"/>
        <w:jc w:val="both"/>
        <w:rPr/>
      </w:pPr>
      <w:r>
        <w:rPr>
          <w:b/>
          <w:i/>
          <w:sz w:val="26"/>
          <w:szCs w:val="26"/>
          <w:lang w:val="es-MX"/>
        </w:rPr>
        <w:t xml:space="preserve">33/ </w:t>
      </w:r>
      <w:r>
        <w:rPr>
          <w:i/>
          <w:sz w:val="26"/>
          <w:szCs w:val="26"/>
          <w:lang w:val="es-MX"/>
        </w:rPr>
        <w:t xml:space="preserve"> </w:t>
      </w:r>
      <w:r>
        <w:rPr>
          <w:b/>
          <w:i/>
          <w:sz w:val="26"/>
          <w:szCs w:val="26"/>
          <w:lang w:val="es-MX"/>
        </w:rPr>
        <w:t>Cử tri tỉnh Cà Mau kiến nghị</w:t>
      </w:r>
      <w:r>
        <w:rPr>
          <w:i/>
          <w:sz w:val="26"/>
          <w:szCs w:val="26"/>
          <w:lang w:val="es-MX"/>
        </w:rPr>
        <w:t>: “Tình hình ô nhiễm môi trường hiện nay ở Cà Mau đang mức báo động, cử tri một lần nữa kiến nghị Bộ Y tế xem xét xử lý vấn đề rác thải y tế ở các bệnh viện tỉnh, trung tâm y tế huyện, thành phố trong tỉnh nhằm đảm bảo sức khoẻ nhân dân”.</w:t>
      </w:r>
    </w:p>
    <w:p>
      <w:pPr>
        <w:pStyle w:val="Normal"/>
        <w:spacing w:before="120" w:after="120"/>
        <w:ind w:firstLine="540"/>
        <w:jc w:val="both"/>
        <w:rPr/>
      </w:pPr>
      <w:r>
        <w:rPr>
          <w:b/>
          <w:bCs/>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pPr>
      <w:r>
        <w:rPr>
          <w:sz w:val="26"/>
          <w:szCs w:val="26"/>
          <w:lang w:val="es-MX"/>
        </w:rPr>
        <w:t>Để thực hiện tốt việc xử lý rác thải y tế, Bộ Y tế đề nghị Uỷ ban nhân dân các tỉnh, thành phố trực thuộc Trung ương triển khai thực hiện Thông tư số 114/2006/TTLT-BTC-BTNMT ngày 29 tháng 12 năm 2006</w:t>
      </w:r>
      <w:r>
        <w:rPr>
          <w:color w:val="FF0000"/>
          <w:sz w:val="26"/>
          <w:szCs w:val="26"/>
          <w:lang w:val="es-MX"/>
        </w:rPr>
        <w:t xml:space="preserve"> </w:t>
      </w:r>
      <w:r>
        <w:rPr>
          <w:sz w:val="26"/>
          <w:szCs w:val="26"/>
          <w:lang w:val="es-MX"/>
        </w:rPr>
        <w:t>và dành kinh phí từ nguồn ngân sách của địa phương cho việc quản lý và xử lý chất thải y tế. Bộ Y tế đề nghị cử tri các cấp giúp giám sát việc thực hiện này.</w:t>
      </w:r>
    </w:p>
    <w:p>
      <w:pPr>
        <w:pStyle w:val="Normal"/>
        <w:spacing w:before="120" w:after="120"/>
        <w:ind w:firstLine="540"/>
        <w:jc w:val="both"/>
        <w:rPr>
          <w:bCs/>
          <w:sz w:val="26"/>
          <w:szCs w:val="26"/>
          <w:lang w:val="fr-FR"/>
        </w:rPr>
      </w:pPr>
      <w:r>
        <w:rPr>
          <w:sz w:val="26"/>
          <w:szCs w:val="26"/>
          <w:lang w:val="es-MX"/>
        </w:rPr>
        <w:t>Đối với tỉnh Cà Mau, Bộ Y tế sẽ có công văn yêu cầu Sở Y tế tỉnh Cà Mau báo cáo thực trạng xử lý rác thải y tế tại các cơ sở khám chữa bệnh trọng tỉnh và hướng giải quyết của địa phương. Sau xem xét báo cáo của Sở Y tế tỉnh Cà Mau, Bộ Y tế sẽ có ý kiến trả lời cụ thể đối với cử tri .</w:t>
      </w:r>
    </w:p>
    <w:p>
      <w:pPr>
        <w:pStyle w:val="Normal"/>
        <w:spacing w:before="120" w:after="120"/>
        <w:ind w:firstLine="540"/>
        <w:jc w:val="both"/>
        <w:rPr>
          <w:bCs/>
          <w:i/>
          <w:i/>
          <w:sz w:val="26"/>
          <w:szCs w:val="26"/>
          <w:lang w:val="fr-FR"/>
        </w:rPr>
      </w:pPr>
      <w:r>
        <w:rPr>
          <w:b/>
          <w:bCs/>
          <w:i/>
          <w:sz w:val="26"/>
          <w:szCs w:val="26"/>
          <w:lang w:val="fr-FR"/>
        </w:rPr>
        <w:t>34/ Cử tri tỉnh Lào Cai kiến nghị</w:t>
      </w:r>
      <w:r>
        <w:rPr>
          <w:bCs/>
          <w:i/>
          <w:sz w:val="26"/>
          <w:szCs w:val="26"/>
          <w:lang w:val="fr-FR"/>
        </w:rPr>
        <w:t xml:space="preserve">: </w:t>
      </w:r>
      <w:r>
        <w:rPr>
          <w:i/>
          <w:sz w:val="26"/>
          <w:szCs w:val="26"/>
          <w:lang w:val="es-MX"/>
        </w:rPr>
        <w:t xml:space="preserve">“Hiện nay nhiều văn bản chỉ đạo điều hành của Bộ Y tế chưa đi vào cuộc sống, ví dụ: về lĩnh vực an toàn thực phẩm có trên 70 văn bản. Đề nghị Bộ rà soát lại hệ thống văn bản để chỉ đạo điều hành có hiệu quả”. </w:t>
      </w:r>
    </w:p>
    <w:p>
      <w:pPr>
        <w:pStyle w:val="Normal"/>
        <w:spacing w:before="120" w:after="120"/>
        <w:ind w:firstLine="540"/>
        <w:jc w:val="both"/>
        <w:rPr/>
      </w:pPr>
      <w:r>
        <w:rPr>
          <w:b/>
          <w:bCs/>
          <w:sz w:val="26"/>
          <w:szCs w:val="26"/>
          <w:lang w:val="es-MX"/>
        </w:rPr>
        <w:t>Trả lời</w:t>
      </w:r>
      <w:r>
        <w:rPr>
          <w:sz w:val="26"/>
          <w:szCs w:val="26"/>
          <w:lang w:val="fr-FR"/>
        </w:rPr>
        <w:t>(tại công văn số 6028/BYT-VPB1 ngày 01/9/2008 của Bộ Y tế ) :</w:t>
      </w:r>
    </w:p>
    <w:p>
      <w:pPr>
        <w:pStyle w:val="Normal"/>
        <w:spacing w:before="120" w:after="120"/>
        <w:ind w:firstLine="540"/>
        <w:jc w:val="both"/>
        <w:rPr>
          <w:sz w:val="26"/>
          <w:szCs w:val="26"/>
          <w:lang w:val="es-MX"/>
        </w:rPr>
      </w:pPr>
      <w:r>
        <w:rPr>
          <w:sz w:val="26"/>
          <w:szCs w:val="26"/>
          <w:lang w:val="es-MX"/>
        </w:rPr>
        <w:t>Từ tháng 7 năm 2007 đến nay, Bộ Y tế đã phối hợp với các Bộ liên quan tiến hành rà soát, đánh giá toàn diện các văn bản quy phạm pháp luật để làm cơ sở cho việc xây dựng Dự thảo Luật an toàn thực phẩm. Kết quả, tính từ năm 1989 đến tháng 10 năm 2007 có 299 văn bản đã đ</w:t>
        <w:softHyphen/>
        <w:t>ược ban hành để kiểm soát vệ sinh an toàn thực phẩm. Quốc hội đã ban hành 19 văn bản, Chính phủ ban hành 69 văn bản, Bộ Y tế ban hành 86 văn bản và rất nhiều văn bản của các Bộ: Công th</w:t>
        <w:softHyphen/>
        <w:t>ương, Nông nghiệp và Phát triển nông thôn, Khoa học và Công nghệ, Tài chính, Văn hoá, Thể thao và Du lịch, Gíao dục và Đào tạo. Nhìn chung, hệ thống văn bản quy phạm pháp luật về vệ sinh an toàn thực phẩm là khá đầy đủ cho việc điều chỉnh các đối tượng tham gia vào chuỗi hoạt động nuôi trồng, cung ứng, chế biến, sử dụng thực phẩm. Tuy nhiên, theo phản ánh thì vẫn còn có những văn bản chưa đi vào cuộc sống. Trong thời gian tới, Bộ Y tế sẽ khẩn trương rà soát lại hệ thống văn bản để chỉ đạo điều hành và tổ chức thực hiện có hiệu quả thiết thực hơn.</w:t>
      </w:r>
    </w:p>
    <w:p>
      <w:pPr>
        <w:pStyle w:val="Normal"/>
        <w:spacing w:before="120" w:after="120"/>
        <w:ind w:firstLine="540"/>
        <w:jc w:val="both"/>
        <w:rPr/>
      </w:pPr>
      <w:r>
        <w:rPr>
          <w:b/>
          <w:i/>
          <w:sz w:val="26"/>
          <w:szCs w:val="26"/>
          <w:lang w:val="fr-FR"/>
        </w:rPr>
        <w:t>35/ Cử tri tỉnh Thái Nguyên kiến nghị :</w:t>
      </w:r>
      <w:r>
        <w:rPr>
          <w:i/>
          <w:sz w:val="26"/>
          <w:szCs w:val="26"/>
          <w:lang w:val="fr-FR"/>
        </w:rPr>
        <w:t xml:space="preserve"> “Đề nghị quan tâm đến công tác phòng ngừa, cảnh báo dịch bệnh. Cử tri cho rằng hiện nay các cơ quan chức năng chủ yếu thực hiện việc dập dịch mà chưa đầu tư, quan tâm nhiều đến việc phòng dịch. Có chính sách hỗ trợ để huy động nhân dân cùng tham gia phòng dịch vì có những loại thuốc phòng dịch giá quá đắt so với thu nhập của người nông dân nên nhân dân không thể chủ động trong công tác phòng dịch được”.</w:t>
      </w:r>
    </w:p>
    <w:p>
      <w:pPr>
        <w:pStyle w:val="Normal"/>
        <w:spacing w:before="120" w:after="120"/>
        <w:ind w:firstLine="540"/>
        <w:jc w:val="both"/>
        <w:rPr/>
      </w:pPr>
      <w:r>
        <w:rPr>
          <w:b/>
          <w:bCs/>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spacing w:val="-6"/>
          <w:sz w:val="26"/>
          <w:szCs w:val="26"/>
          <w:lang w:val="fr-FR"/>
        </w:rPr>
      </w:pPr>
      <w:r>
        <w:rPr>
          <w:spacing w:val="-6"/>
          <w:sz w:val="26"/>
          <w:szCs w:val="26"/>
          <w:lang w:val="fr-FR"/>
        </w:rPr>
        <w:t>Luật Phòng, chống bệnh truyền nhiễm số 03/2007/QH12 đã được Quốc hội khoá XII, kỳ họp thứ 2 thông qua ngày 21 tháng 11 năm 2007 và có hiệu lực thi hành từ ngày 01 tháng 7 năm 2007 gồm có 6 chương trong đó có 1 chương về Phòng bệnh truyền nhiễm gồm các nội dung: thông tin, giáo dục, truyền thông về phòng, chống bệnh truyền nhiễm; vệ sinh phòng bệnh truyền nhiễm; giám sát bệnh truyền nhiễm; an toàn sinh học trong xét nghiệm; sử dụng vắc xin, sinh phẩm y tế phòng bệnh; phòng lây nhiễm bệnh truyền nhiễm tại cơ sở khám bệnh, chữa bệnh.</w:t>
      </w:r>
    </w:p>
    <w:p>
      <w:pPr>
        <w:pStyle w:val="Normal"/>
        <w:spacing w:before="120" w:after="120"/>
        <w:ind w:firstLine="540"/>
        <w:jc w:val="both"/>
        <w:rPr>
          <w:sz w:val="26"/>
          <w:szCs w:val="26"/>
          <w:lang w:val="fr-FR"/>
        </w:rPr>
      </w:pPr>
      <w:r>
        <w:rPr>
          <w:sz w:val="26"/>
          <w:szCs w:val="26"/>
          <w:lang w:val="fr-FR"/>
        </w:rPr>
        <w:t>Trong khuôn khổ đầu tư của nhà nước cho công tác y tế dự phòng, Bộ Y tế đã tập trung cho các hoạt động phòng dịch như: tăng cường công tác giám sát, phát hiện sớm bệnh truyền nhiễm gây dịch, để chủ động triển khai các biện pháp phòng dịch; Tăng cường tuyên truyền, giáo dục các biện pháp phòng chống bệnh truyền nhiễm; đầu tư trang thiết bị, nâng cấp phòng xét nghiệm nhằm đảm bảo an toàn sinh học; triển khai chương trình tiêm chủng mở rộng cũng như hoạt động sử dụng vắc xin phòng bệnh... tuy nhiên với nguồn kinh phí còn hạn chế, các hoạt động phòng dịch chưa được triển khai đồng bộ, kết quả chưa đạt được như mong đợi.</w:t>
      </w:r>
    </w:p>
    <w:p>
      <w:pPr>
        <w:pStyle w:val="Normal"/>
        <w:spacing w:before="120" w:after="120"/>
        <w:ind w:firstLine="540"/>
        <w:jc w:val="both"/>
        <w:rPr>
          <w:sz w:val="26"/>
          <w:szCs w:val="26"/>
          <w:lang w:val="fr-FR"/>
        </w:rPr>
      </w:pPr>
      <w:r>
        <w:rPr>
          <w:sz w:val="26"/>
          <w:szCs w:val="26"/>
          <w:lang w:val="fr-FR"/>
        </w:rPr>
        <w:t>Hiện nay, Chính phủ đang chỉ đạo thực hiện Kế hoạch hoạt động của Chính phủ thực hiện Nghị quyết số 18/2008/QH12 ngày 03/6/2008 của Quốc hội, trong đó ngân sách cho y tế dự phòng sẽ đảm bảo ít nhất là 30% so với tổng ngân sách y tế hàng năm.</w:t>
      </w:r>
    </w:p>
    <w:p>
      <w:pPr>
        <w:pStyle w:val="Normal"/>
        <w:spacing w:before="120" w:after="120"/>
        <w:ind w:firstLine="540"/>
        <w:jc w:val="both"/>
        <w:rPr>
          <w:i/>
          <w:i/>
          <w:sz w:val="26"/>
          <w:szCs w:val="26"/>
          <w:lang w:val="fr-FR"/>
        </w:rPr>
      </w:pPr>
      <w:r>
        <w:rPr>
          <w:b/>
          <w:i/>
          <w:sz w:val="26"/>
          <w:szCs w:val="26"/>
          <w:lang w:val="fr-FR"/>
        </w:rPr>
        <w:t>36/ Cử tri thành phố Hà Nội kiến nghị :</w:t>
      </w:r>
      <w:r>
        <w:rPr>
          <w:i/>
          <w:sz w:val="26"/>
          <w:szCs w:val="26"/>
          <w:lang w:val="fr-FR"/>
        </w:rPr>
        <w:t xml:space="preserve"> </w:t>
      </w:r>
      <w:r>
        <w:rPr>
          <w:i/>
          <w:sz w:val="26"/>
          <w:szCs w:val="26"/>
          <w:lang w:val="es-MX"/>
        </w:rPr>
        <w:t>“Đề nghị giải thích và hướng dẫn cho nhân dân biết về thực phẩm chức năng và việc quản lý thực phẩm này tại Việt Nam như thế nào”.</w:t>
      </w:r>
    </w:p>
    <w:p>
      <w:pPr>
        <w:pStyle w:val="Normal"/>
        <w:spacing w:before="120" w:after="120"/>
        <w:ind w:firstLine="540"/>
        <w:jc w:val="both"/>
        <w:rPr/>
      </w:pPr>
      <w:r>
        <w:rPr>
          <w:b/>
          <w:bCs/>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pPr>
      <w:r>
        <w:rPr>
          <w:b/>
          <w:bCs/>
          <w:sz w:val="26"/>
          <w:szCs w:val="26"/>
          <w:lang w:val="es-MX"/>
        </w:rPr>
        <w:t xml:space="preserve">1. Về Định nghĩa: </w:t>
      </w:r>
      <w:r>
        <w:rPr>
          <w:sz w:val="26"/>
          <w:szCs w:val="26"/>
          <w:lang w:val="es-MX"/>
        </w:rPr>
        <w:t>Thực phẩm chức năng (TPCN) là thực phẩm dùng để hỗ trợ chức năng của các bộ phận trong cơ thể người, có tác dụng dinh dưỡng, tạo cho cơ thể tình trạng thoải mái, tăng sức đề kháng và giảm bớt nguy cơ bệnh tật (theo Pháp lệnh Vệ sinh an toàn thực phẩm).</w:t>
      </w:r>
    </w:p>
    <w:p>
      <w:pPr>
        <w:pStyle w:val="Normal"/>
        <w:spacing w:before="120" w:after="120"/>
        <w:ind w:firstLine="540"/>
        <w:jc w:val="both"/>
        <w:rPr/>
      </w:pPr>
      <w:r>
        <w:rPr>
          <w:b/>
          <w:bCs/>
          <w:sz w:val="26"/>
          <w:szCs w:val="26"/>
          <w:lang w:val="es-MX"/>
        </w:rPr>
        <w:t>2. Về Tên gọi:</w:t>
      </w:r>
      <w:r>
        <w:rPr>
          <w:sz w:val="26"/>
          <w:szCs w:val="26"/>
          <w:lang w:val="es-MX"/>
        </w:rPr>
        <w:t xml:space="preserve"> TPCN tuỳ theo công dụng, hàm lượng vi chất và hướng dẫn sử dụng, còn có các tên gọi khác sau: (1) Thực phẩm bổ sung (Vitamin và khoáng chất) - Food Supplement; (2) Sản phẩm bảo vệ sức khoẻ – Health Produce; (3) Thực phẩm đặc biệt – Food for Special use; (4) Sản phẩm dinh dưỡng y học - Medical Supplement.</w:t>
      </w:r>
    </w:p>
    <w:p>
      <w:pPr>
        <w:pStyle w:val="Normal"/>
        <w:spacing w:before="120" w:after="120"/>
        <w:ind w:firstLine="540"/>
        <w:jc w:val="both"/>
        <w:rPr>
          <w:b/>
          <w:b/>
          <w:bCs/>
          <w:sz w:val="26"/>
          <w:szCs w:val="26"/>
          <w:lang w:val="es-MX"/>
        </w:rPr>
      </w:pPr>
      <w:r>
        <w:rPr>
          <w:b/>
          <w:bCs/>
          <w:sz w:val="26"/>
          <w:szCs w:val="26"/>
          <w:lang w:val="es-MX"/>
        </w:rPr>
        <w:t>3. Phân biệt TPCN với thuốc:</w:t>
      </w:r>
    </w:p>
    <w:p>
      <w:pPr>
        <w:pStyle w:val="Normal"/>
        <w:spacing w:before="120" w:after="120"/>
        <w:ind w:firstLine="540"/>
        <w:jc w:val="both"/>
        <w:rPr>
          <w:bCs/>
          <w:iCs/>
          <w:color w:val="000000"/>
          <w:sz w:val="26"/>
          <w:szCs w:val="26"/>
          <w:lang w:val="es-MX"/>
        </w:rPr>
      </w:pPr>
      <w:r>
        <w:rPr>
          <w:bCs/>
          <w:iCs/>
          <w:color w:val="000000"/>
          <w:sz w:val="26"/>
          <w:szCs w:val="26"/>
          <w:lang w:val="es-MX"/>
        </w:rPr>
        <w:t>3.1 Tiêu chí để phân biệt TPCN (hoặc còn gọi là sản phẩm chức năng, sản phẩm bảo dưỡng sức khoẻ) và thuốc (kể cả thuốc y học dân tộc) theo Quốc tế là:</w:t>
      </w:r>
    </w:p>
    <w:p>
      <w:pPr>
        <w:pStyle w:val="Normal"/>
        <w:spacing w:before="120" w:after="120"/>
        <w:ind w:firstLine="540"/>
        <w:jc w:val="both"/>
        <w:rPr>
          <w:color w:val="000000"/>
          <w:sz w:val="26"/>
          <w:szCs w:val="26"/>
          <w:lang w:val="es-MX"/>
        </w:rPr>
      </w:pPr>
      <w:r>
        <w:rPr>
          <w:color w:val="000000"/>
          <w:sz w:val="26"/>
          <w:szCs w:val="26"/>
          <w:lang w:val="es-MX"/>
        </w:rPr>
        <w:t>a) Nhà sản xuất công bố trên nhãn sản phẩm là thực phẩm, đảm bảo chất lượng vệ sinh an toàn sức khoẻ, phù hợp với các quy định về thực phẩm. Đối với thuốc, nhà sản xuất công bố trên nhãn là sản phẩm thuốc, có tác dụng chữa bệnh, phòng bệnh với công dụng, chỉ định, liều dùng, chống chỉ định, liệu trình. Thuốc là những sản phẩm để điều trị và phòng bệnh, được chỉ định nhằm tái lập, điều chỉnh hoặc sửa đổi chức năng sinh lý của cơ thể. Ví dụ: Trà bạc hà; nếu ghi trên nhãn: Nước uống giải nhiệt, thì là Thực phẩm; nếu ghi trên nhãn: Chỉ định điều trị rối loạn dạ dày, thì là Thuốc.</w:t>
      </w:r>
    </w:p>
    <w:p>
      <w:pPr>
        <w:pStyle w:val="Normal"/>
        <w:spacing w:before="120" w:after="120"/>
        <w:ind w:firstLine="540"/>
        <w:jc w:val="both"/>
        <w:rPr>
          <w:color w:val="000000"/>
          <w:sz w:val="26"/>
          <w:szCs w:val="26"/>
          <w:lang w:val="es-MX"/>
        </w:rPr>
      </w:pPr>
      <w:r>
        <w:rPr>
          <w:color w:val="000000"/>
          <w:sz w:val="26"/>
          <w:szCs w:val="26"/>
          <w:lang w:val="es-MX"/>
        </w:rPr>
        <w:t xml:space="preserve">b) Hàm lượng hoạt chất: Lượng ăn vào nhỏ hơn hoặc bằng 3 lần mức nhu cầu hàng ngày của cơ thể. </w:t>
      </w:r>
    </w:p>
    <w:p>
      <w:pPr>
        <w:pStyle w:val="Normal"/>
        <w:spacing w:before="120" w:after="120"/>
        <w:ind w:firstLine="540"/>
        <w:jc w:val="both"/>
        <w:rPr>
          <w:color w:val="000000"/>
          <w:sz w:val="26"/>
          <w:szCs w:val="26"/>
          <w:lang w:val="es-MX"/>
        </w:rPr>
      </w:pPr>
      <w:r>
        <w:rPr>
          <w:color w:val="000000"/>
          <w:sz w:val="26"/>
          <w:szCs w:val="26"/>
          <w:lang w:val="es-MX"/>
        </w:rPr>
        <w:t>c) Có thể sử dụng thường xuyên, lâu dài nhằm nuôi dưỡng (thức ăn qua sonde), bổ dưỡng hoặc phòng ngừa các nguy cơ gây bệnh... mà vẫn an toàn, không có độc hại, không có phản ứng phụ.</w:t>
      </w:r>
    </w:p>
    <w:p>
      <w:pPr>
        <w:pStyle w:val="Normal"/>
        <w:spacing w:before="120" w:after="120"/>
        <w:ind w:firstLine="540"/>
        <w:jc w:val="both"/>
        <w:rPr>
          <w:color w:val="000000"/>
          <w:sz w:val="26"/>
          <w:szCs w:val="26"/>
          <w:lang w:val="es-MX"/>
        </w:rPr>
      </w:pPr>
      <w:r>
        <w:rPr>
          <w:color w:val="000000"/>
          <w:sz w:val="26"/>
          <w:szCs w:val="26"/>
          <w:lang w:val="es-MX"/>
        </w:rPr>
        <w:t>d) Đối tượng sử dụng: Đối với thuốc: chỉ dùng cho người  ốm, phải được bác sỹ kê đơn, có chống chỉ định. Đối với thực phẩm chức năng: Có thể dùng cho cả người ốm và người khoẻ hàng ngày. Người tiêu dùng có thể tự sử dụng theo “hướng dẫn cách sử dụng” của nhà sản xuất, mà không cần khám bệnh kê đơn của thầy thuốc.</w:t>
      </w:r>
    </w:p>
    <w:p>
      <w:pPr>
        <w:pStyle w:val="Normal"/>
        <w:spacing w:before="120" w:after="120"/>
        <w:ind w:firstLine="540"/>
        <w:jc w:val="both"/>
        <w:rPr>
          <w:bCs/>
          <w:iCs/>
          <w:color w:val="000000"/>
          <w:sz w:val="26"/>
          <w:szCs w:val="26"/>
          <w:lang w:val="es-MX"/>
        </w:rPr>
      </w:pPr>
      <w:r>
        <w:rPr>
          <w:bCs/>
          <w:iCs/>
          <w:color w:val="000000"/>
          <w:sz w:val="26"/>
          <w:szCs w:val="26"/>
          <w:lang w:val="es-MX"/>
        </w:rPr>
        <w:t>3.2. Phân biệt TPCN khác với thực phẩm truyền thống ở chỗ:</w:t>
      </w:r>
    </w:p>
    <w:p>
      <w:pPr>
        <w:pStyle w:val="Normal"/>
        <w:spacing w:before="120" w:after="120"/>
        <w:ind w:firstLine="540"/>
        <w:jc w:val="both"/>
        <w:rPr>
          <w:color w:val="000000"/>
          <w:sz w:val="26"/>
          <w:szCs w:val="26"/>
          <w:lang w:val="es-MX"/>
        </w:rPr>
      </w:pPr>
      <w:r>
        <w:rPr>
          <w:color w:val="000000"/>
          <w:sz w:val="26"/>
          <w:szCs w:val="26"/>
          <w:lang w:val="es-MX"/>
        </w:rPr>
        <w:t>a) Được sản xuất, chế biến theo công thức: Bổ sung một phần có lợi hoặc loại bớt một số thành phần bất lợi (để kiêng). Việc bổ sung hay loại bớt phải được chứng minh và cân nhắc một cách khoa học và được cơ quan nhà nước có thẩm quyền cho phép (thường là phải theo tiêu chuẩn).</w:t>
      </w:r>
    </w:p>
    <w:p>
      <w:pPr>
        <w:pStyle w:val="Normal"/>
        <w:spacing w:before="120" w:after="120"/>
        <w:ind w:firstLine="540"/>
        <w:jc w:val="both"/>
        <w:rPr>
          <w:color w:val="000000"/>
          <w:sz w:val="26"/>
          <w:szCs w:val="26"/>
          <w:lang w:val="es-MX"/>
        </w:rPr>
      </w:pPr>
      <w:r>
        <w:rPr>
          <w:color w:val="000000"/>
          <w:sz w:val="26"/>
          <w:szCs w:val="26"/>
          <w:lang w:val="es-MX"/>
        </w:rPr>
        <w:t>b) Có tác dụng với sức khoẻ nhiều hơn, nhanh hơn (tác dụng với một hay một số chức năng sinh lý của cơ thể) hơn là các chất dinh dưỡng thông thường. Nghĩa là, thực phẩm chức năng ít tạo ra năng lượng (calorie) cho cơ thể như các loại thực phẩm truyền thống (cơ bản) như các loại thực phẩm gạo, thịt, cá...</w:t>
      </w:r>
    </w:p>
    <w:p>
      <w:pPr>
        <w:pStyle w:val="Normal"/>
        <w:spacing w:before="120" w:after="120"/>
        <w:ind w:firstLine="540"/>
        <w:jc w:val="both"/>
        <w:rPr>
          <w:color w:val="000000"/>
          <w:sz w:val="26"/>
          <w:szCs w:val="26"/>
          <w:lang w:val="es-MX"/>
        </w:rPr>
      </w:pPr>
      <w:r>
        <w:rPr>
          <w:color w:val="000000"/>
          <w:sz w:val="26"/>
          <w:szCs w:val="26"/>
          <w:lang w:val="es-MX"/>
        </w:rPr>
        <w:t>c) Liều sử dụng thường nhỏ, thậm trí tính bằng miligam, gram như thuốc.</w:t>
      </w:r>
    </w:p>
    <w:p>
      <w:pPr>
        <w:pStyle w:val="Normal"/>
        <w:spacing w:before="120" w:after="120"/>
        <w:ind w:firstLine="540"/>
        <w:jc w:val="both"/>
        <w:rPr/>
      </w:pPr>
      <w:r>
        <w:rPr>
          <w:color w:val="000000"/>
          <w:sz w:val="26"/>
          <w:szCs w:val="26"/>
          <w:lang w:val="es-MX"/>
        </w:rPr>
        <w:t>d) Đối tượng sử dụng có chỉ định rõ rệt như người già, trẻ em, phụ nữ tuổi mãn kinh, người có hội chứng thiếu vi chất, rối loạn chức năng sinh lý nào đó...</w:t>
      </w:r>
      <w:r>
        <w:rPr>
          <w:sz w:val="26"/>
          <w:szCs w:val="26"/>
          <w:lang w:val="es-MX"/>
        </w:rPr>
        <w:t xml:space="preserve"> </w:t>
      </w:r>
    </w:p>
    <w:p>
      <w:pPr>
        <w:pStyle w:val="Normal"/>
        <w:spacing w:before="120" w:after="120"/>
        <w:ind w:firstLine="540"/>
        <w:jc w:val="both"/>
        <w:rPr>
          <w:b/>
          <w:b/>
          <w:bCs/>
          <w:sz w:val="26"/>
          <w:szCs w:val="26"/>
          <w:lang w:val="es-MX"/>
        </w:rPr>
      </w:pPr>
      <w:r>
        <w:rPr>
          <w:b/>
          <w:bCs/>
          <w:sz w:val="26"/>
          <w:szCs w:val="26"/>
          <w:lang w:val="es-MX"/>
        </w:rPr>
        <w:t>4. Quản lý thực phẩm chức năng trên thế giới:</w:t>
      </w:r>
    </w:p>
    <w:p>
      <w:pPr>
        <w:pStyle w:val="Normal"/>
        <w:spacing w:before="120" w:after="120"/>
        <w:ind w:firstLine="540"/>
        <w:jc w:val="both"/>
        <w:rPr/>
      </w:pPr>
      <w:r>
        <w:rPr>
          <w:b/>
          <w:sz w:val="26"/>
          <w:szCs w:val="26"/>
          <w:lang w:val="es-MX"/>
        </w:rPr>
        <w:t>4.1.</w:t>
      </w:r>
      <w:r>
        <w:rPr>
          <w:b/>
          <w:bCs/>
          <w:sz w:val="26"/>
          <w:szCs w:val="26"/>
          <w:lang w:val="es-MX"/>
        </w:rPr>
        <w:t xml:space="preserve"> </w:t>
      </w:r>
      <w:r>
        <w:rPr>
          <w:b/>
          <w:sz w:val="26"/>
          <w:szCs w:val="26"/>
          <w:lang w:val="es-MX"/>
        </w:rPr>
        <w:t>Trước khi lưu hành sản phẩm</w:t>
      </w:r>
      <w:r>
        <w:rPr>
          <w:sz w:val="26"/>
          <w:szCs w:val="26"/>
          <w:lang w:val="es-MX"/>
        </w:rPr>
        <w:t xml:space="preserve">, doanh nghiệp phải công bố sản phẩm với cơ quan quản lý thực phẩm về: Thành phần và chất lượng thực phẩm và nhãn mác </w:t>
      </w:r>
    </w:p>
    <w:p>
      <w:pPr>
        <w:pStyle w:val="Normal"/>
        <w:spacing w:before="120" w:after="120"/>
        <w:ind w:firstLine="540"/>
        <w:jc w:val="both"/>
        <w:rPr/>
      </w:pPr>
      <w:r>
        <w:rPr>
          <w:b/>
          <w:sz w:val="26"/>
          <w:szCs w:val="26"/>
          <w:lang w:val="es-MX"/>
        </w:rPr>
        <w:t>4.2. Thế giới quản lý thực phẩm chức năng</w:t>
      </w:r>
      <w:r>
        <w:rPr>
          <w:sz w:val="26"/>
          <w:szCs w:val="26"/>
          <w:lang w:val="es-MX"/>
        </w:rPr>
        <w:t xml:space="preserve"> nhằm đạt 3 tiêu chí: An toàn (Safety); Tác động với chức năng cơ thể (Dietary Impact); Hiệu quả (Efficacy)</w:t>
      </w:r>
    </w:p>
    <w:p>
      <w:pPr>
        <w:pStyle w:val="Normal"/>
        <w:spacing w:before="120" w:after="120"/>
        <w:ind w:firstLine="540"/>
        <w:jc w:val="both"/>
        <w:rPr/>
      </w:pPr>
      <w:r>
        <w:rPr>
          <w:b/>
          <w:sz w:val="26"/>
          <w:szCs w:val="26"/>
          <w:lang w:val="es-MX"/>
        </w:rPr>
        <w:t>4.3. Thực phẩm chức năng</w:t>
      </w:r>
      <w:r>
        <w:rPr>
          <w:sz w:val="26"/>
          <w:szCs w:val="26"/>
          <w:lang w:val="es-MX"/>
        </w:rPr>
        <w:t xml:space="preserve"> đều được bán tự do trong các cửa hàng, hiệu thuốc, chợ, siêu thị cũng như được phân phối theo phương thức bán hàng đa cấp và bán hàng trực tiếp.</w:t>
      </w:r>
    </w:p>
    <w:p>
      <w:pPr>
        <w:pStyle w:val="Normal"/>
        <w:spacing w:before="120" w:after="120"/>
        <w:ind w:firstLine="540"/>
        <w:jc w:val="both"/>
        <w:rPr>
          <w:sz w:val="26"/>
          <w:szCs w:val="26"/>
          <w:lang w:val="es-MX"/>
        </w:rPr>
      </w:pPr>
      <w:r>
        <w:rPr>
          <w:b/>
          <w:bCs/>
          <w:sz w:val="26"/>
          <w:szCs w:val="26"/>
          <w:lang w:val="es-MX"/>
        </w:rPr>
        <w:t>5. Quản lý thực phẩm chức năng ở Việt Nam:</w:t>
      </w:r>
    </w:p>
    <w:p>
      <w:pPr>
        <w:pStyle w:val="Normal"/>
        <w:spacing w:before="120" w:after="120"/>
        <w:ind w:firstLine="540"/>
        <w:jc w:val="both"/>
        <w:rPr>
          <w:sz w:val="26"/>
          <w:szCs w:val="26"/>
          <w:lang w:val="es-MX"/>
        </w:rPr>
      </w:pPr>
      <w:r>
        <w:rPr>
          <w:sz w:val="26"/>
          <w:szCs w:val="26"/>
          <w:lang w:val="es-MX"/>
        </w:rPr>
        <w:t>- Do vấn đề “Thực phẩm chức năng” ở Việt Nam còn rất mới, mới cả về tên gọi, hình thức, phương thức, mới cả về quản lý, nên để thống nhất quản lý việc kinh doanh các sản phẩm TPCN trên thị trường; đảm bảo sức khoẻ cho người tiêu dùng và tạo điều kiện thuận lợi cho các doanh nghiệp khi kinh doanh, Bộ Y tế đã ban hành</w:t>
      </w:r>
      <w:r>
        <w:rPr>
          <w:sz w:val="26"/>
          <w:szCs w:val="26"/>
          <w:lang w:val="nl-NL"/>
        </w:rPr>
        <w:t xml:space="preserve"> Thông tư số 08/2004/TT-BYT ngày 23 tháng 8 năm 2004  về việc “Hướng dẫn quản lý các sản phẩm thực phẩm chức năng” (Cử tri có thể xem chi tiết trên Website của Cục An toàn vệ sinh thực phẩm-Bộ Y tế).</w:t>
      </w:r>
    </w:p>
    <w:p>
      <w:pPr>
        <w:pStyle w:val="Normal"/>
        <w:spacing w:before="120" w:after="120"/>
        <w:ind w:firstLine="540"/>
        <w:jc w:val="both"/>
        <w:rPr/>
      </w:pPr>
      <w:r>
        <w:rPr>
          <w:color w:val="000000"/>
          <w:sz w:val="26"/>
          <w:szCs w:val="26"/>
          <w:lang w:val="nl-NL"/>
        </w:rPr>
        <w:t xml:space="preserve">- Sản phẩm thực phẩm chức năng muốn được lưu hành trên thị trường Việt Nam phải được công bố. </w:t>
      </w:r>
      <w:r>
        <w:rPr>
          <w:sz w:val="26"/>
          <w:szCs w:val="26"/>
          <w:lang w:val="nl-NL"/>
        </w:rPr>
        <w:t xml:space="preserve">Bộ Y tế đã ban hành các Quy định về công bố tiêu chuẩn sản phẩm thực phẩm trong đó có thực phẩm chức năng: Quyết định số 42/2005/QĐ-BYT ngày 08 tháng 12 năm 2005 của Bộ Y tế về việc ban hành Quy chế về công bố tiêu chuẩn sản phẩm thực phẩm. </w:t>
      </w:r>
    </w:p>
    <w:p>
      <w:pPr>
        <w:pStyle w:val="Normal"/>
        <w:spacing w:before="120" w:after="120"/>
        <w:ind w:firstLine="540"/>
        <w:jc w:val="both"/>
        <w:rPr>
          <w:sz w:val="26"/>
          <w:szCs w:val="26"/>
          <w:lang w:val="nl-NL"/>
        </w:rPr>
      </w:pPr>
      <w:r>
        <w:rPr>
          <w:sz w:val="26"/>
          <w:szCs w:val="26"/>
          <w:lang w:val="nl-NL"/>
        </w:rPr>
        <w:t>- Từ năm 2000 đến nay Bộ Y tế đã ban hành các Quy định về công bố tiêu chuẩn sản phẩm thực phẩm trong đó có thực phẩm chức năng:</w:t>
      </w:r>
    </w:p>
    <w:p>
      <w:pPr>
        <w:pStyle w:val="Normal"/>
        <w:spacing w:before="120" w:after="120"/>
        <w:ind w:firstLine="540"/>
        <w:jc w:val="both"/>
        <w:rPr>
          <w:sz w:val="26"/>
          <w:szCs w:val="26"/>
          <w:lang w:val="nl-NL"/>
        </w:rPr>
      </w:pPr>
      <w:r>
        <w:rPr>
          <w:sz w:val="26"/>
          <w:szCs w:val="26"/>
          <w:lang w:val="nl-NL"/>
        </w:rPr>
        <w:t>+ Quyết định số 2027/2001/QĐ-BYT ngày 30 tháng 5 năm 2001 của Bộ Y tế về việc ban hành Quy định tạm thời về công bố tiêu chuẩn chất lượng, vệ sinh an toàn thực phẩm.</w:t>
      </w:r>
    </w:p>
    <w:p>
      <w:pPr>
        <w:pStyle w:val="Normal"/>
        <w:spacing w:before="120" w:after="120"/>
        <w:ind w:firstLine="540"/>
        <w:jc w:val="both"/>
        <w:rPr>
          <w:sz w:val="26"/>
          <w:szCs w:val="26"/>
          <w:lang w:val="nl-NL"/>
        </w:rPr>
      </w:pPr>
      <w:r>
        <w:rPr>
          <w:sz w:val="26"/>
          <w:szCs w:val="26"/>
          <w:lang w:val="nl-NL"/>
        </w:rPr>
        <w:t>+ Quyết định số 42/2005/QĐ-BYT ngày 08 tháng 12 năm 2005 của Bộ Y tế về việc ban hành Quy chế về công bố tiêu chuẩn sản phẩm thực phẩm.</w:t>
      </w:r>
    </w:p>
    <w:p>
      <w:pPr>
        <w:pStyle w:val="Normal"/>
        <w:spacing w:before="120" w:after="120"/>
        <w:ind w:firstLine="540"/>
        <w:jc w:val="both"/>
        <w:rPr>
          <w:sz w:val="26"/>
          <w:szCs w:val="26"/>
          <w:lang w:val="nl-NL"/>
        </w:rPr>
      </w:pPr>
      <w:r>
        <w:rPr>
          <w:sz w:val="26"/>
          <w:szCs w:val="26"/>
          <w:lang w:val="nl-NL"/>
        </w:rPr>
        <w:t>- Để phân biệt ranh giới giữa thuốc và thực phẩm chức năng, Bộ Y tế đã ban hành:</w:t>
      </w:r>
    </w:p>
    <w:p>
      <w:pPr>
        <w:pStyle w:val="Normal"/>
        <w:spacing w:before="120" w:after="120"/>
        <w:ind w:firstLine="540"/>
        <w:jc w:val="both"/>
        <w:rPr>
          <w:sz w:val="26"/>
          <w:szCs w:val="26"/>
          <w:lang w:val="nl-NL"/>
        </w:rPr>
      </w:pPr>
      <w:r>
        <w:rPr>
          <w:sz w:val="26"/>
          <w:szCs w:val="26"/>
          <w:lang w:val="nl-NL"/>
        </w:rPr>
        <w:t>+ Thông tư số 17/2000/TT-BYT ngày 27 tháng 9 năm 2000 về việc “hướng dẫn đăng ký các sản phẩm dưới dạng thuốc - thực phẩm” (đã hết hiệu lực thi hành).</w:t>
      </w:r>
    </w:p>
    <w:p>
      <w:pPr>
        <w:pStyle w:val="Normal"/>
        <w:spacing w:before="120" w:after="120"/>
        <w:ind w:firstLine="540"/>
        <w:jc w:val="both"/>
        <w:rPr>
          <w:sz w:val="26"/>
          <w:szCs w:val="26"/>
          <w:lang w:val="nl-NL"/>
        </w:rPr>
      </w:pPr>
      <w:r>
        <w:rPr>
          <w:sz w:val="26"/>
          <w:szCs w:val="26"/>
          <w:lang w:val="nl-NL"/>
        </w:rPr>
        <w:t>+ Thông tư 20/2001/TT-BYT ngày 11 tháng 9 năm 2001 về việc “hướng dẫn quản lý sản phẩm thuốc –thực phẩm” nhằm đưa ra cách phân loại để tránh chồng chéo giữa Cục QLCLVSATTP và Cục QLDVN (đã hết hiệu lực thi hành).</w:t>
      </w:r>
    </w:p>
    <w:p>
      <w:pPr>
        <w:pStyle w:val="Normal"/>
        <w:spacing w:before="120" w:after="120"/>
        <w:ind w:firstLine="540"/>
        <w:jc w:val="both"/>
        <w:rPr>
          <w:sz w:val="26"/>
          <w:szCs w:val="26"/>
          <w:lang w:val="nl-NL"/>
        </w:rPr>
      </w:pPr>
      <w:r>
        <w:rPr>
          <w:sz w:val="26"/>
          <w:szCs w:val="26"/>
          <w:lang w:val="nl-NL"/>
        </w:rPr>
        <w:t>+ Thông tư số 08/2004/TT-BYT ngày 23 tháng 8 năm 2004 về việc “hướng dẫn quản lý các sản phẩm thực  phẩm chức năng” (hiện nay đang tiến hành sửa đổi, bổ sung để phù hợp với tình hình mới).</w:t>
      </w:r>
    </w:p>
    <w:p>
      <w:pPr>
        <w:pStyle w:val="Normal"/>
        <w:spacing w:before="120" w:after="120"/>
        <w:ind w:firstLine="540"/>
        <w:jc w:val="both"/>
        <w:rPr>
          <w:sz w:val="26"/>
          <w:szCs w:val="26"/>
          <w:lang w:val="nl-NL"/>
        </w:rPr>
      </w:pPr>
      <w:r>
        <w:rPr>
          <w:sz w:val="26"/>
          <w:szCs w:val="26"/>
          <w:lang w:val="nl-NL"/>
        </w:rPr>
        <w:t>- Quảng cáo thực phẩm chức năng: thực hiện theo các quy định chung, quy định cụ thể thực hiện theo Thông tư liên tịch số 01/2004/TTLT/BVHTT-BYT ngày 12 tháng 01 năm 2004.</w:t>
      </w:r>
    </w:p>
    <w:p>
      <w:pPr>
        <w:pStyle w:val="Normal"/>
        <w:spacing w:before="120" w:after="120"/>
        <w:ind w:firstLine="540"/>
        <w:jc w:val="both"/>
        <w:rPr>
          <w:sz w:val="26"/>
          <w:szCs w:val="26"/>
          <w:lang w:val="nl-NL"/>
        </w:rPr>
      </w:pPr>
      <w:r>
        <w:rPr>
          <w:sz w:val="26"/>
          <w:szCs w:val="26"/>
          <w:lang w:val="nl-NL"/>
        </w:rPr>
        <w:t>- Trên thị trường một số thực phẩm chức năng được bán theo phương thức bán hàng đa cấp đây là lĩnh vực quản lý nhà nước của Bộ Công thương.</w:t>
      </w:r>
    </w:p>
    <w:p>
      <w:pPr>
        <w:pStyle w:val="Normal"/>
        <w:spacing w:before="120" w:after="120"/>
        <w:ind w:firstLine="540"/>
        <w:jc w:val="both"/>
        <w:rPr>
          <w:sz w:val="26"/>
          <w:szCs w:val="26"/>
          <w:lang w:val="nl-NL"/>
        </w:rPr>
      </w:pPr>
      <w:r>
        <w:rPr>
          <w:sz w:val="26"/>
          <w:szCs w:val="26"/>
          <w:lang w:val="nl-NL"/>
        </w:rPr>
        <w:t>- Bộ Y tế không quản lý giá của thực phẩm chức năng; nên vấn đề này cử tri có thể tham gia ý kiến đề xuất với Bộ Tài chính.</w:t>
      </w:r>
    </w:p>
    <w:p>
      <w:pPr>
        <w:pStyle w:val="Normal"/>
        <w:spacing w:before="120" w:after="120"/>
        <w:ind w:firstLine="540"/>
        <w:jc w:val="both"/>
        <w:rPr>
          <w:i/>
          <w:i/>
          <w:sz w:val="26"/>
          <w:szCs w:val="26"/>
          <w:lang w:val="nl-NL"/>
        </w:rPr>
      </w:pPr>
      <w:r>
        <w:rPr>
          <w:b/>
          <w:i/>
          <w:sz w:val="26"/>
          <w:szCs w:val="26"/>
          <w:lang w:val="nl-NL"/>
        </w:rPr>
        <w:t>37/</w:t>
      </w:r>
      <w:r>
        <w:rPr>
          <w:i/>
          <w:sz w:val="26"/>
          <w:szCs w:val="26"/>
          <w:lang w:val="nl-NL"/>
        </w:rPr>
        <w:t xml:space="preserve"> </w:t>
      </w:r>
      <w:r>
        <w:rPr>
          <w:b/>
          <w:i/>
          <w:sz w:val="26"/>
          <w:szCs w:val="26"/>
          <w:lang w:val="nl-NL"/>
        </w:rPr>
        <w:t>Cử tri tỉnh Bà Rịa – Vũng Tàu kiến nghị:</w:t>
      </w:r>
    </w:p>
    <w:p>
      <w:pPr>
        <w:pStyle w:val="Normal"/>
        <w:spacing w:before="120" w:after="120"/>
        <w:ind w:firstLine="540"/>
        <w:jc w:val="both"/>
        <w:rPr/>
      </w:pPr>
      <w:r>
        <w:rPr>
          <w:i/>
          <w:sz w:val="26"/>
          <w:szCs w:val="26"/>
          <w:lang w:val="nl-NL"/>
        </w:rPr>
        <w:t>“</w:t>
      </w:r>
      <w:r>
        <w:rPr>
          <w:i/>
          <w:sz w:val="26"/>
          <w:szCs w:val="26"/>
          <w:lang w:val="es-MX"/>
        </w:rPr>
        <w:t>Có ý kiến đề nghị cần có bệnh viện miễn phí cho người nghèo, người già cô đơn không nơi nương tựa.</w:t>
      </w:r>
    </w:p>
    <w:p>
      <w:pPr>
        <w:pStyle w:val="Normal"/>
        <w:spacing w:before="120" w:after="120"/>
        <w:ind w:firstLine="540"/>
        <w:jc w:val="both"/>
        <w:rPr>
          <w:i/>
          <w:i/>
          <w:sz w:val="26"/>
          <w:szCs w:val="26"/>
          <w:lang w:val="nl-NL"/>
        </w:rPr>
      </w:pPr>
      <w:r>
        <w:rPr>
          <w:i/>
          <w:sz w:val="26"/>
          <w:szCs w:val="26"/>
          <w:lang w:val="nl-NL"/>
        </w:rPr>
        <w:t>Có ý kiến cho rằng Bộ y tế cần chỉ đạo cho các điểm bán thuốc có hóa đơn hướng dẫn sử dụng thuốc”.</w:t>
      </w:r>
    </w:p>
    <w:p>
      <w:pPr>
        <w:pStyle w:val="Normal"/>
        <w:spacing w:before="120" w:after="120"/>
        <w:ind w:firstLine="540"/>
        <w:jc w:val="both"/>
        <w:rPr/>
      </w:pPr>
      <w:r>
        <w:rPr>
          <w:b/>
          <w:bCs/>
          <w:sz w:val="26"/>
          <w:szCs w:val="26"/>
          <w:lang w:val="fr-FR"/>
        </w:rPr>
        <w:t>Trả lời </w:t>
      </w:r>
      <w:r>
        <w:rPr>
          <w:sz w:val="26"/>
          <w:szCs w:val="26"/>
          <w:lang w:val="fr-FR"/>
        </w:rPr>
        <w:t>(tại công văn số 6028/BYT-VPB1 ngày 01/9/2008 của Bộ Y tế ) :</w:t>
      </w:r>
    </w:p>
    <w:p>
      <w:pPr>
        <w:pStyle w:val="Normal"/>
        <w:spacing w:before="120" w:after="120"/>
        <w:ind w:firstLine="540"/>
        <w:jc w:val="both"/>
        <w:rPr>
          <w:sz w:val="26"/>
          <w:szCs w:val="26"/>
          <w:lang w:val="nl-NL"/>
        </w:rPr>
      </w:pPr>
      <w:r>
        <w:rPr>
          <w:sz w:val="26"/>
          <w:szCs w:val="26"/>
          <w:lang w:val="nl-NL"/>
        </w:rPr>
        <w:t>- Về bệnh viện miễn phí cho người nghèo, người già không nơi nương tựa:</w:t>
      </w:r>
    </w:p>
    <w:p>
      <w:pPr>
        <w:pStyle w:val="Normal"/>
        <w:spacing w:before="120" w:after="120"/>
        <w:ind w:firstLine="540"/>
        <w:jc w:val="both"/>
        <w:rPr>
          <w:sz w:val="26"/>
          <w:szCs w:val="26"/>
          <w:lang w:val="es-MX"/>
        </w:rPr>
      </w:pPr>
      <w:r>
        <w:rPr>
          <w:sz w:val="26"/>
          <w:szCs w:val="26"/>
          <w:lang w:val="es-MX"/>
        </w:rPr>
        <w:t>Hiện nay Nhà nước ta đã thực hiện chính sách phát thẻ bảo hiểm y tế miễn phí cho các đối tượng là người nghèo, người già cô đơn không nơi nương tựa. Vì vậy những đối tượng này được chăm sóc sức khoẻ tại các cơ sở khám chữa bệnh trên cả nước như đối với những đối tượng người bệnh khác có thẻ bảo hiểm y tế. Bộ Y tế xin ghi nhận ý kiến của cử tri để nghiên cứu đề xuất với Chính phủ.</w:t>
      </w:r>
    </w:p>
    <w:p>
      <w:pPr>
        <w:pStyle w:val="Normal"/>
        <w:spacing w:before="120" w:after="120"/>
        <w:ind w:firstLine="540"/>
        <w:jc w:val="both"/>
        <w:rPr>
          <w:sz w:val="26"/>
          <w:szCs w:val="26"/>
          <w:lang w:val="nl-NL"/>
        </w:rPr>
      </w:pPr>
      <w:r>
        <w:rPr>
          <w:sz w:val="26"/>
          <w:szCs w:val="26"/>
          <w:lang w:val="nl-NL"/>
        </w:rPr>
        <w:t>- Về đề nghị Bộ Y tế cần có chỉ đạo cho các điểm bán thuốc có hóa đơn hướng dẫn sử dụng thuốc:</w:t>
      </w:r>
    </w:p>
    <w:p>
      <w:pPr>
        <w:pStyle w:val="Normal"/>
        <w:spacing w:before="120" w:after="120"/>
        <w:ind w:firstLine="540"/>
        <w:jc w:val="both"/>
        <w:rPr>
          <w:sz w:val="26"/>
          <w:szCs w:val="26"/>
          <w:lang w:val="nl-NL"/>
        </w:rPr>
      </w:pPr>
      <w:r>
        <w:rPr>
          <w:sz w:val="26"/>
          <w:szCs w:val="26"/>
          <w:lang w:val="nl-NL"/>
        </w:rPr>
        <w:t>Câu hỏi trên của cử tri tỉnh Bà Rịa- Vũng Tàu chưa rõ nghĩa, xin trả lời theo ý hiểu như sau: Hiện tại, các mặt hàng thuốc đều có Tờ hướng dẫn sử dụng kèm bao bì của thuốc theo quy chế hướng dẫn ghi nhãn tại Thông tư 04/2008/TT- BYT ngày 12/5/2008 của Bộ trưởng Bộ Y tế về hướng dẫn ghi nhãn thuốc. Quy định này là bắt buộc.</w:t>
      </w:r>
    </w:p>
    <w:p>
      <w:pPr>
        <w:pStyle w:val="Normal"/>
        <w:spacing w:before="120" w:after="120"/>
        <w:ind w:firstLine="540"/>
        <w:jc w:val="both"/>
        <w:rPr/>
      </w:pPr>
      <w:r>
        <w:rPr>
          <w:b/>
          <w:i/>
          <w:sz w:val="26"/>
          <w:szCs w:val="26"/>
          <w:lang w:val="nl-NL"/>
        </w:rPr>
        <w:t>38/ Cử tri tỉnh Quảng Ngãi kiến nghị:</w:t>
      </w:r>
      <w:r>
        <w:rPr>
          <w:i/>
          <w:sz w:val="26"/>
          <w:szCs w:val="26"/>
          <w:lang w:val="nl-NL"/>
        </w:rPr>
        <w:t xml:space="preserve"> “Đề nghị Chính phủ nghiên cứu, sửa đổi, bổ sung Quyết định số 139/2002/QĐ-TTg ngày 15/10/2002 của Thủ tướng Chính phủ theo hướng mở rộng đối tượng được hưởng chế độ khám, chữa bệnh cho người nghèo và người Kinh sống lâu năm tại các xã thuộc Chương trình 135.”</w:t>
      </w:r>
    </w:p>
    <w:p>
      <w:pPr>
        <w:pStyle w:val="Normal"/>
        <w:spacing w:before="120" w:after="120"/>
        <w:ind w:firstLine="540"/>
        <w:jc w:val="both"/>
        <w:rPr/>
      </w:pPr>
      <w:r>
        <w:rPr>
          <w:b/>
          <w:bCs/>
          <w:sz w:val="26"/>
          <w:szCs w:val="26"/>
          <w:lang w:val="fr-FR"/>
        </w:rPr>
        <w:t>Trả lời </w:t>
      </w:r>
      <w:r>
        <w:rPr>
          <w:sz w:val="26"/>
          <w:szCs w:val="26"/>
          <w:lang w:val="fr-FR"/>
        </w:rPr>
        <w:t>(tại công văn số 6270/BYT-VPB1 ngày 11/9/2008 của Bộ Y tế ) :</w:t>
      </w:r>
    </w:p>
    <w:p>
      <w:pPr>
        <w:pStyle w:val="Normal"/>
        <w:spacing w:before="120" w:after="120"/>
        <w:ind w:firstLine="540"/>
        <w:jc w:val="both"/>
        <w:rPr>
          <w:sz w:val="26"/>
          <w:szCs w:val="26"/>
          <w:lang w:val="nl-NL"/>
        </w:rPr>
      </w:pPr>
      <w:r>
        <w:rPr>
          <w:sz w:val="26"/>
          <w:szCs w:val="26"/>
          <w:lang w:val="nl-NL"/>
        </w:rPr>
        <w:t>Hiện nay, những người nghèo (các đối tượng được thực hiện chế độ theo Quyết định số 139/2002/QĐ-TTg đã được chuyển sang thực hiện bảo hiểm y tế bắt buộc theo Nghị định số 63/2005/NĐ-CP ngày 16/5/2005 của Chính phủ. Theo Nghị định này, Nhà nước sẽ cấp miễn phí thẻ bảo hiểm y tế cho người nghèo nhằm tạo thuận lợi hơn cho người nghèo trong việc khám chữa bệnh, đặc biệt là những trường hợp pháp chuyển tuyến điều trị.</w:t>
      </w:r>
    </w:p>
    <w:p>
      <w:pPr>
        <w:pStyle w:val="Normal"/>
        <w:spacing w:before="120" w:after="120"/>
        <w:ind w:firstLine="540"/>
        <w:jc w:val="both"/>
        <w:rPr>
          <w:sz w:val="26"/>
          <w:szCs w:val="26"/>
          <w:lang w:val="nl-NL"/>
        </w:rPr>
      </w:pPr>
      <w:r>
        <w:rPr>
          <w:sz w:val="26"/>
          <w:szCs w:val="26"/>
          <w:lang w:val="nl-NL"/>
        </w:rPr>
        <w:t>Ngày 27/8/2008, Thủ tướng Chính phủ ban hành Quyết định số 117/2008/QĐ-TTg về việc điều chỉnh mức đóng bảo hiểm y tế đối với các đối tượng thực hiện chính sách. Theo Quyết định này, mức đóng bảo hiểm y tế hàng tháng đối với các đối tượng thuộc diện chính sách xã hội bằng 3% mức tiền lương tối thiểu hiện hành.</w:t>
      </w:r>
    </w:p>
    <w:p>
      <w:pPr>
        <w:pStyle w:val="Normal"/>
        <w:spacing w:before="120" w:after="120"/>
        <w:ind w:firstLine="540"/>
        <w:jc w:val="both"/>
        <w:rPr>
          <w:sz w:val="26"/>
          <w:szCs w:val="26"/>
          <w:lang w:val="nl-NL"/>
        </w:rPr>
      </w:pPr>
      <w:r>
        <w:rPr>
          <w:sz w:val="26"/>
          <w:szCs w:val="26"/>
          <w:lang w:val="nl-NL"/>
        </w:rPr>
        <w:t>Những đối tượng được Nhà nước cấp miễn phí thẻ bảo hiểm y tế, tức là Ngân sách Nhà nước bảo đảm nguồn đóng bảo hiểm y tế, gồm:</w:t>
      </w:r>
    </w:p>
    <w:p>
      <w:pPr>
        <w:pStyle w:val="Normal"/>
        <w:spacing w:before="120" w:after="120"/>
        <w:ind w:firstLine="540"/>
        <w:jc w:val="both"/>
        <w:rPr>
          <w:sz w:val="26"/>
          <w:szCs w:val="26"/>
          <w:lang w:val="nl-NL"/>
        </w:rPr>
      </w:pPr>
      <w:r>
        <w:rPr>
          <w:sz w:val="26"/>
          <w:szCs w:val="26"/>
          <w:lang w:val="nl-NL"/>
        </w:rPr>
        <w:t>1. Các đối tượng được khám, chữa bệnh theo quy định tại Điều 2, Quyế định số 139/2002/ QĐ-TTg ngày 15/10/2002 của Thủ tướng Chính phủ về việc khám, chữa bệnh cho người nghèo.</w:t>
      </w:r>
    </w:p>
    <w:p>
      <w:pPr>
        <w:pStyle w:val="Normal"/>
        <w:spacing w:before="120" w:after="120"/>
        <w:ind w:firstLine="540"/>
        <w:jc w:val="both"/>
        <w:rPr>
          <w:sz w:val="26"/>
          <w:szCs w:val="26"/>
          <w:lang w:val="nl-NL"/>
        </w:rPr>
      </w:pPr>
      <w:r>
        <w:rPr>
          <w:sz w:val="26"/>
          <w:szCs w:val="26"/>
          <w:lang w:val="nl-NL"/>
        </w:rPr>
        <w:t>2. Đồng bào dân tộc thiểu số đang sinh sống ở một số vùng theo các Quyết định số 24/2008/ QĐ-TTg, số 25/2008/ QĐ-TTg, số 26/2008/ QĐ-TTg và số 27/2008/ QĐ-TTg ngày 5/2/2008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miền núi Bắc bộ đến năm 2010.</w:t>
      </w:r>
    </w:p>
    <w:p>
      <w:pPr>
        <w:pStyle w:val="Normal"/>
        <w:spacing w:before="120" w:after="120"/>
        <w:ind w:firstLine="540"/>
        <w:jc w:val="both"/>
        <w:rPr>
          <w:sz w:val="26"/>
          <w:szCs w:val="26"/>
          <w:lang w:val="nl-NL"/>
        </w:rPr>
      </w:pPr>
      <w:r>
        <w:rPr>
          <w:sz w:val="26"/>
          <w:szCs w:val="26"/>
          <w:lang w:val="nl-NL"/>
        </w:rPr>
        <w:t>3. Người cao tuổi từ 85 tuổi trở lên không có lương hưu hoặc trợ cấp bảo hiểm xã hội.</w:t>
      </w:r>
    </w:p>
    <w:p>
      <w:pPr>
        <w:pStyle w:val="Normal"/>
        <w:spacing w:before="120" w:after="120"/>
        <w:ind w:firstLine="540"/>
        <w:jc w:val="both"/>
        <w:rPr>
          <w:sz w:val="26"/>
          <w:szCs w:val="26"/>
          <w:lang w:val="nl-NL"/>
        </w:rPr>
      </w:pPr>
      <w:r>
        <w:rPr>
          <w:sz w:val="26"/>
          <w:szCs w:val="26"/>
          <w:lang w:val="nl-NL"/>
        </w:rPr>
        <w:t>Đối với người thuộc hộ gia đình cận nghèo có mức thu nhập bình quân đầu người tối đa bằng 130% mức thu nhập bình quân đầu người của hộ gia đình nghèo theo quy định của pháp luật sẽ được Nhà nước hỗ trợ tối thiểu 50% mức đóng bảo hiểm y tế.</w:t>
      </w:r>
    </w:p>
    <w:p>
      <w:pPr>
        <w:pStyle w:val="Normal"/>
        <w:spacing w:before="120" w:after="120"/>
        <w:ind w:firstLine="540"/>
        <w:jc w:val="both"/>
        <w:rPr>
          <w:sz w:val="26"/>
          <w:szCs w:val="26"/>
          <w:lang w:val="nl-NL"/>
        </w:rPr>
      </w:pPr>
      <w:r>
        <w:rPr>
          <w:sz w:val="26"/>
          <w:szCs w:val="26"/>
          <w:lang w:val="nl-NL"/>
        </w:rPr>
        <w:t>Nguồn kinh phí để thực hiện chính sách này được lấy từ Ngân sách trung ương theo các mức:</w:t>
      </w:r>
    </w:p>
    <w:p>
      <w:pPr>
        <w:pStyle w:val="Normal"/>
        <w:spacing w:before="120" w:after="120"/>
        <w:ind w:firstLine="540"/>
        <w:jc w:val="both"/>
        <w:rPr>
          <w:sz w:val="26"/>
          <w:szCs w:val="26"/>
          <w:lang w:val="nl-NL"/>
        </w:rPr>
      </w:pPr>
      <w:r>
        <w:rPr>
          <w:sz w:val="26"/>
          <w:szCs w:val="26"/>
          <w:lang w:val="nl-NL"/>
        </w:rPr>
        <w:t>- Ngân sách Trung ương hỗ trợ 100% kinh phí cho các địa phương chưa tự cân đối được ngân sách.</w:t>
      </w:r>
    </w:p>
    <w:p>
      <w:pPr>
        <w:pStyle w:val="Normal"/>
        <w:spacing w:before="120" w:after="120"/>
        <w:ind w:firstLine="540"/>
        <w:jc w:val="both"/>
        <w:rPr>
          <w:sz w:val="26"/>
          <w:szCs w:val="26"/>
          <w:lang w:val="nl-NL"/>
        </w:rPr>
      </w:pPr>
      <w:r>
        <w:rPr>
          <w:sz w:val="26"/>
          <w:szCs w:val="26"/>
          <w:lang w:val="nl-NL"/>
        </w:rPr>
        <w:t>- Ngân sách Trung ương hỗ trợ 50% kinh phí cho các địa phương có tỷ lệ điều tiết các khoản thu phân chia về ngân sách Trung ương dưới 50%, gồm: Hải Phòng, Quảng Ninh, Vĩnh Phúc, Đà Năng, Khánh Hòa, Cần Thơ.</w:t>
      </w:r>
    </w:p>
    <w:p>
      <w:pPr>
        <w:pStyle w:val="Normal"/>
        <w:spacing w:before="120" w:after="120"/>
        <w:ind w:firstLine="540"/>
        <w:jc w:val="both"/>
        <w:rPr>
          <w:sz w:val="26"/>
          <w:szCs w:val="26"/>
          <w:lang w:val="nl-NL"/>
        </w:rPr>
      </w:pPr>
      <w:r>
        <w:rPr>
          <w:sz w:val="26"/>
          <w:szCs w:val="26"/>
          <w:lang w:val="nl-NL"/>
        </w:rPr>
        <w:t>- Các địa phương còn lại, bố trí từ ngân sách địa phương.</w:t>
      </w:r>
    </w:p>
    <w:p>
      <w:pPr>
        <w:pStyle w:val="Normal"/>
        <w:spacing w:before="120" w:after="120"/>
        <w:ind w:firstLine="540"/>
        <w:jc w:val="both"/>
        <w:rPr/>
      </w:pPr>
      <w:r>
        <w:rPr>
          <w:b/>
          <w:i/>
          <w:sz w:val="26"/>
          <w:szCs w:val="26"/>
          <w:lang w:val="nl-NL"/>
        </w:rPr>
        <w:t>39/ Cử tri tỉnh Điện Biên kiến nghị</w:t>
      </w:r>
      <w:r>
        <w:rPr>
          <w:sz w:val="26"/>
          <w:szCs w:val="26"/>
          <w:lang w:val="nl-NL"/>
        </w:rPr>
        <w:t xml:space="preserve">: </w:t>
      </w:r>
      <w:r>
        <w:rPr>
          <w:i/>
          <w:sz w:val="26"/>
          <w:szCs w:val="26"/>
          <w:lang w:val="nl-NL"/>
        </w:rPr>
        <w:t>“Đề nghị Chính phủ sớm tổng kết Nghị quyết số 46/NQ-TU ngày 23/2/2005 của Bộ Chính trị về công tác bảo vệ, chăm sóc và nâng cao sức khỏe của nhân dân trong tình hình mới”.</w:t>
      </w:r>
    </w:p>
    <w:p>
      <w:pPr>
        <w:pStyle w:val="Normal"/>
        <w:spacing w:before="120" w:after="120"/>
        <w:ind w:firstLine="540"/>
        <w:jc w:val="both"/>
        <w:rPr/>
      </w:pPr>
      <w:r>
        <w:rPr>
          <w:b/>
          <w:bCs/>
          <w:sz w:val="26"/>
          <w:szCs w:val="26"/>
          <w:lang w:val="fr-FR"/>
        </w:rPr>
        <w:t>Trả lời </w:t>
      </w:r>
      <w:r>
        <w:rPr>
          <w:sz w:val="26"/>
          <w:szCs w:val="26"/>
          <w:lang w:val="fr-FR"/>
        </w:rPr>
        <w:t>(tại công văn số 6270/BYT-VPB1 ngày 11/9/2008 của Bộ Y tế ) :</w:t>
      </w:r>
    </w:p>
    <w:p>
      <w:pPr>
        <w:pStyle w:val="Normal"/>
        <w:spacing w:before="120" w:after="120"/>
        <w:ind w:firstLine="540"/>
        <w:jc w:val="both"/>
        <w:rPr>
          <w:sz w:val="26"/>
          <w:szCs w:val="26"/>
          <w:lang w:val="nl-NL"/>
        </w:rPr>
      </w:pPr>
      <w:r>
        <w:rPr>
          <w:sz w:val="26"/>
          <w:szCs w:val="26"/>
          <w:lang w:val="nl-NL"/>
        </w:rPr>
        <w:t>Thực hiện ý kiến chỉ đạo của Ban Bí thư Trung ương Đảng khóa X tại Công văn số 3305-CV/VPTW ngày 03/10/2007 của Văn phòng Trung ương về việc tiến hành sơ kết 03 năm thực hiện Nghị quyết số 46-NQ/TW, ngày 23/2/2005 của Bộ Chính trị về “Công tác bảo vệ, chăm sóc và nâng cao sức khỏe nhân dân trong tình hình mới” và 5 năm thực hiện Chỉ thị 06-CT/TW ngày 22/1/2002 của Ban Bí thư về “Củng cố và hoàn thiện mạng lưới y tế cơ sở”, Ban chỉ đạo liên ngành do đồng chí Tô Huy Rứa, Bí thư Trung ương Đảng, Trưởng Ban Tuyên giáo Trung ương làm Trưởng ban đã hướng dẫn và yêu cầu các tỉnh ủy, thành ủy, ban cán sự Đảng các bộ, ngành liên quan tiến hành sơ kết 3 năm thực hiện Nghị quyết, Chỉ thị trên tại địa phương, đơn vị và báo cáo về Ban chỉ đạo Trung ương.</w:t>
      </w:r>
    </w:p>
    <w:p>
      <w:pPr>
        <w:pStyle w:val="Normal"/>
        <w:spacing w:before="120" w:after="120"/>
        <w:ind w:firstLine="540"/>
        <w:jc w:val="both"/>
        <w:rPr>
          <w:sz w:val="26"/>
          <w:szCs w:val="26"/>
          <w:lang w:val="nl-NL"/>
        </w:rPr>
      </w:pPr>
      <w:r>
        <w:rPr>
          <w:sz w:val="26"/>
          <w:szCs w:val="26"/>
          <w:lang w:val="nl-NL"/>
        </w:rPr>
        <w:t>Mục đích sơ kết 3 năm thực hiện Nghị quyết số 46-NQ/TW ngày 23/2/2005 của Bộ Chính trị về “Công tác bảo vệ, chăm sóc và nâng cao sức khỏe nhân dân trong tình hình mới” và 5 năm thực hiện Chỉ thị số 06-CT/TW ngày 22/1/2002 của Ban Bí thư về “Củng cố và hoàn thiện mạng lưới y tế cơ sở” nhằm đánh giá công tác lãnh đạo, chỉ đạo của các cấp ủy đảng trong việc tổ chức quán triệt, triển khai thực hiện Nghị quyết số 46-NQ/TW và Chỉ thị số 06-CT/TW của Ban Bí thư. Đồng thời, đánh giá kết quả nội dung, hoạt động của các cấp chính quyền trong việc chỉ đạo thực hiện Chương trình hành động của Chính phủ thực hiện Nghị quyết số 46-NQ/TW. Phát hiện những hạn chế, yếu kém và khó khăn trong việc triển khai tổ chức thực hiện Nghị quyết số 46-NQ/TW và Chỉ thị số 06-CT/TW tại các cấp ủy đảng của các bộ, ngành, đoàn thể ở Trung ương, các địa phương và của ngành y tế. Từ đó, đề xuất ý kiến nghị và đưa ra những giải pháp thực hiện trong thời gian tới.</w:t>
      </w:r>
    </w:p>
    <w:p>
      <w:pPr>
        <w:pStyle w:val="Normal"/>
        <w:spacing w:before="120" w:after="120"/>
        <w:ind w:firstLine="540"/>
        <w:jc w:val="both"/>
        <w:rPr>
          <w:sz w:val="26"/>
          <w:szCs w:val="26"/>
          <w:lang w:val="nl-NL"/>
        </w:rPr>
      </w:pPr>
      <w:r>
        <w:rPr>
          <w:sz w:val="26"/>
          <w:szCs w:val="26"/>
          <w:lang w:val="nl-NL"/>
        </w:rPr>
        <w:t>Hiện nay, Bộ Y tế đã phối hợp với Ban Tuyên giáo Trung ương xây dựng xong dự thảo Báo cáo sơ kết 03 năm thực hiện Nghị quyết số 46-NQ/TW và 5 năm thực hiện Chỉ thị số 06-CT/TW. Bộ Y tế phối hợp với Ban Tuyên giáo Trung ương tổ chức Hội thảo xin ý kiến của Lãnh đạo Ban Tuyên giáo, Lãnh đạo Sở Y tế tại 3 miền Bắc, Trung và miền Nam và sẽ hoàn thiện báo cáo trình Ban Bí thư và Bộ Chính trị và cuối tháng 9/2008.</w:t>
      </w:r>
      <w:r>
        <w:br w:type="page"/>
      </w:r>
    </w:p>
    <w:p>
      <w:pPr>
        <w:pStyle w:val="Normal"/>
        <w:tabs>
          <w:tab w:val="clear" w:pos="720"/>
          <w:tab w:val="left" w:pos="6120" w:leader="none"/>
        </w:tabs>
        <w:spacing w:before="120" w:after="120"/>
        <w:ind w:firstLine="540"/>
        <w:jc w:val="center"/>
        <w:rPr>
          <w:b/>
          <w:b/>
          <w:bCs/>
          <w:sz w:val="26"/>
          <w:szCs w:val="26"/>
          <w:lang w:val="es-ES"/>
        </w:rPr>
      </w:pPr>
      <w:r>
        <w:rPr>
          <w:b/>
          <w:bCs/>
          <w:sz w:val="26"/>
          <w:szCs w:val="26"/>
          <w:lang w:val="es-ES"/>
        </w:rPr>
        <w:t>BỘ LAO ĐỘNG – THƯƠNG BINH VÀ XÃ HỘI</w:t>
      </w:r>
    </w:p>
    <w:p>
      <w:pPr>
        <w:pStyle w:val="Normal"/>
        <w:spacing w:before="120" w:after="120"/>
        <w:ind w:firstLine="540"/>
        <w:jc w:val="both"/>
        <w:rPr>
          <w:b/>
          <w:b/>
          <w:bCs/>
          <w:sz w:val="26"/>
          <w:szCs w:val="26"/>
          <w:lang w:val="es-ES"/>
        </w:rPr>
      </w:pPr>
      <w:r>
        <w:rPr>
          <w:b/>
          <w:bCs/>
          <w:sz w:val="26"/>
          <w:szCs w:val="26"/>
          <w:lang w:val="es-ES"/>
        </w:rPr>
      </w:r>
    </w:p>
    <w:p>
      <w:pPr>
        <w:pStyle w:val="Normal"/>
        <w:spacing w:before="120" w:after="120"/>
        <w:ind w:firstLine="540"/>
        <w:jc w:val="both"/>
        <w:rPr>
          <w:i/>
          <w:i/>
          <w:iCs/>
          <w:sz w:val="26"/>
          <w:szCs w:val="26"/>
          <w:lang w:val="es-ES"/>
        </w:rPr>
      </w:pPr>
      <w:r>
        <w:rPr>
          <w:b/>
          <w:i/>
          <w:iCs/>
          <w:sz w:val="26"/>
          <w:szCs w:val="26"/>
          <w:lang w:val="es-ES"/>
        </w:rPr>
        <w:t xml:space="preserve">1/ Cử tri tỉnh Nghệ An, Vĩnh Long, Hưng Yên, Hà Tĩnh  kiến nghị: </w:t>
      </w:r>
      <w:r>
        <w:rPr>
          <w:bCs/>
          <w:i/>
          <w:sz w:val="26"/>
          <w:szCs w:val="26"/>
          <w:lang w:val="es-ES"/>
        </w:rPr>
        <w:t>Việc thực hiện chế độ chính sách cho cán bộ tiền khởi nghĩa hiện nay còn có sự chênh lệch, thấp hơn nhiều so với chế độ của cán bộ đi kháng chiến giai đoạn sau này, đề nghị Chính phủ nghiên cứu tăng chế độ chính sách cho cán bộ tiền khởi nghĩa. Cần thực hiện chế độ chính sách cho cán bộ tiền khởi nghĩa kể cả đối với người còn sống cũng như đã mất.</w:t>
      </w:r>
      <w:r>
        <w:rPr>
          <w:b/>
          <w:bCs/>
          <w:sz w:val="26"/>
          <w:szCs w:val="26"/>
          <w:lang w:val="es-ES"/>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es-ES"/>
        </w:rPr>
      </w:pPr>
      <w:r>
        <w:rPr>
          <w:sz w:val="26"/>
          <w:szCs w:val="26"/>
          <w:lang w:val="es-ES"/>
        </w:rPr>
        <w:t>Ngày 29 tháng 6 năm 2005 Uỷ ban Thường vụ Quốc hội đã ban hành Pháp lệnh ưu đãi người có công với cách mạng số 26/2005/PL-UBTVQH11, theo đó chế độ ưu đãi đối với người hoạt động cách mạng từ ngày 01 tháng 01 năm 1945 đến trước tổng khởi nghĩa 19 tháng 8 năm 1945 đã được bổ sung, điều chỉnh.</w:t>
      </w:r>
    </w:p>
    <w:p>
      <w:pPr>
        <w:pStyle w:val="Normal"/>
        <w:spacing w:before="120" w:after="120"/>
        <w:ind w:firstLine="540"/>
        <w:jc w:val="both"/>
        <w:rPr>
          <w:sz w:val="26"/>
          <w:szCs w:val="26"/>
          <w:lang w:val="es-ES"/>
        </w:rPr>
      </w:pPr>
      <w:r>
        <w:rPr>
          <w:sz w:val="26"/>
          <w:szCs w:val="26"/>
          <w:lang w:val="es-ES"/>
        </w:rPr>
        <w:t>Theo quy định hiện hành, người hoạt động cách mạng từ ngày 01 tháng 01 năm 1945 đến trước tổng khởi nghĩa 19 tháng 8 năm 1945 được trợ cấp hàng tháng cùng nhiều chế độ ưu đãi khác, còn người hoạt động kháng chiến giải phóng dân tộc chỉ hưởng trợ cấp một lần, bảo hiểm y tế, mai táng phí khi từ trần.</w:t>
      </w:r>
    </w:p>
    <w:p>
      <w:pPr>
        <w:pStyle w:val="Normal"/>
        <w:spacing w:before="120" w:after="120"/>
        <w:ind w:firstLine="540"/>
        <w:jc w:val="both"/>
        <w:rPr>
          <w:sz w:val="26"/>
          <w:szCs w:val="26"/>
          <w:lang w:val="es-ES"/>
        </w:rPr>
      </w:pPr>
      <w:r>
        <w:rPr>
          <w:sz w:val="26"/>
          <w:szCs w:val="26"/>
          <w:lang w:val="es-ES"/>
        </w:rPr>
        <w:t>Về đề nghị thực hiện chế độ chính sách đối với cán bộ tiền khởi nghĩa kể cả đối với người đã mất. Ngày 13/8/2008 Chính phủ đã ban hành Nghị định số 89/2008/NĐ-CP hướng dẫn Pháp lệnh 35/2007/PL-UBTVQH11 ngày 21/6/2007 của Uỷ ban Thường vụ Quốc hội, trong đó có quy định về chế độ ưu đãi đối với người hoạt động cách mạng trước ngày 01/01/1945 và người hoạt động cách mạng từ ngày 01/01/1945 đến trước tổng khởi nghĩa 19/8/1945 đã chết mà chưa được hưởng chế độ ưu đãi. Bộ Lao động - Thương binh và Xã hội hiện đang phối hợp với các cơ quan có liên quan khẩn trương hoàn thiện để ban hành Thông tư hướng dẫn cụ thể việc thực hiện.</w:t>
      </w:r>
    </w:p>
    <w:p>
      <w:pPr>
        <w:pStyle w:val="Normal"/>
        <w:spacing w:before="120" w:after="120"/>
        <w:ind w:firstLine="540"/>
        <w:jc w:val="both"/>
        <w:rPr>
          <w:b/>
          <w:b/>
          <w:i/>
          <w:i/>
          <w:iCs/>
          <w:sz w:val="26"/>
          <w:szCs w:val="26"/>
          <w:lang w:val="es-ES"/>
        </w:rPr>
      </w:pPr>
      <w:r>
        <w:rPr>
          <w:b/>
          <w:bCs/>
          <w:i/>
          <w:sz w:val="26"/>
          <w:szCs w:val="26"/>
          <w:lang w:val="es-ES"/>
        </w:rPr>
        <w:t>2/</w:t>
      </w:r>
      <w:r>
        <w:rPr>
          <w:b/>
          <w:i/>
          <w:iCs/>
          <w:sz w:val="26"/>
          <w:szCs w:val="26"/>
          <w:lang w:val="es-ES"/>
        </w:rPr>
        <w:t xml:space="preserve"> Cử tri tỉnh Quảng Trị kiến nghị:</w:t>
      </w:r>
      <w:r>
        <w:rPr>
          <w:bCs/>
          <w:i/>
          <w:sz w:val="26"/>
          <w:szCs w:val="26"/>
          <w:lang w:val="es-ES"/>
        </w:rPr>
        <w:t xml:space="preserve"> Hiện nay một số hồ sơ thực hiện chế độ ưu đãi người có công với cách mạng lập trước năm 2005 bảo đảm các thủ tục theo quy định nhưng chưa được công nhận với nhiều lý do khác nhau như: đang có liên quan khiếu nại, tố cáo hoặc do sai sót, chậm chễ của cơ quan làm chế độ, chính sách, nay đã được các cơ quan có thẩm quyền giải quyết xong... Đề nghị công nhận hồ sơ cho những trường hợp này theo quy định tại Nghị định 28/CP ngày 29/4/1995, không thực hiện theo Nghị định số 54/2006/NĐ-CP ngày 26/5/2006 của Chính phủ vì nếu làm theo thủ tục mới hiện nay thì hồ sơ này không thể giải quyết được gây thiệt thòi cho người hưởng chính sách.</w:t>
      </w:r>
      <w:r>
        <w:rPr>
          <w:b/>
          <w:bCs/>
          <w:sz w:val="26"/>
          <w:szCs w:val="26"/>
          <w:lang w:val="es-ES"/>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es-ES"/>
        </w:rPr>
      </w:pPr>
      <w:r>
        <w:rPr>
          <w:sz w:val="26"/>
          <w:szCs w:val="26"/>
          <w:lang w:val="es-ES"/>
        </w:rPr>
        <w:t>Sau khi Chính phủ ban hành Nghị định số 54/2006/NĐ-CP ngày 26/5/2006, nhằm tạo điều kiện để người có công hoàn thiện hồ sơ ưu đãi, Bộ Lao động - Thương binh và Xã hội đã ban hành Thông tư số 02/2007/TT-BLĐTBXH ngày 16/01/2007 quy định rõ việc giải quyết chế độ đối với những hồ sơ người có công được xác lập theo quy định tại Nghị định số 28/CP ngày 29/4/1995 và đã được hoàn thiện trước ngày 01/01/2006. Những vấn đề tồn tại về hồ sơ, thủ tục giải quyết chính sách Người có công, Bộ Lao động - Thương binh và Xã hội đang tiếp tục nghiên cứu ban hành chính sách.</w:t>
      </w:r>
    </w:p>
    <w:p>
      <w:pPr>
        <w:pStyle w:val="Normal"/>
        <w:spacing w:before="120" w:after="120"/>
        <w:ind w:firstLine="540"/>
        <w:jc w:val="both"/>
        <w:rPr>
          <w:bCs/>
          <w:i/>
          <w:i/>
          <w:iCs/>
          <w:sz w:val="26"/>
          <w:szCs w:val="26"/>
          <w:lang w:val="es-ES"/>
        </w:rPr>
      </w:pPr>
      <w:r>
        <w:rPr>
          <w:b/>
          <w:bCs/>
          <w:i/>
          <w:sz w:val="26"/>
          <w:szCs w:val="26"/>
          <w:lang w:val="es-ES"/>
        </w:rPr>
        <w:t xml:space="preserve">3/ </w:t>
      </w:r>
      <w:r>
        <w:rPr>
          <w:b/>
          <w:i/>
          <w:iCs/>
          <w:sz w:val="26"/>
          <w:szCs w:val="26"/>
          <w:lang w:val="es-ES"/>
        </w:rPr>
        <w:t>Cử tri tỉnh Điện Biên k</w:t>
      </w:r>
      <w:r>
        <w:rPr>
          <w:b/>
          <w:bCs/>
          <w:i/>
          <w:sz w:val="26"/>
          <w:szCs w:val="26"/>
          <w:lang w:val="es-ES"/>
        </w:rPr>
        <w:t>iến nghị:</w:t>
      </w:r>
      <w:r>
        <w:rPr>
          <w:b/>
          <w:bCs/>
          <w:sz w:val="26"/>
          <w:szCs w:val="26"/>
          <w:lang w:val="es-ES"/>
        </w:rPr>
        <w:t xml:space="preserve"> </w:t>
      </w:r>
      <w:r>
        <w:rPr>
          <w:bCs/>
          <w:i/>
          <w:sz w:val="26"/>
          <w:szCs w:val="26"/>
          <w:lang w:val="es-ES"/>
        </w:rPr>
        <w:t xml:space="preserve">Tiền trợ cấp của những người có công được xem xét với lương của người nghỉ hưu; xem xét hỗ trợ chi những người là thương binh nặng trên 61% đến nay chưa được một triệu đồng là quá thấp; đề nghị cho những người thương binh phục vụ quân đội có 12 năm trở lên được trợ cấp 600.000đ/người/tháng, có 10 năm trở lên được trợ cấp 500.000đ/người/tháng, 8 năm trở lên được trợ cấp 400.000đ/người/tháng, 6 năm trở lên được trợ cấp 300.000đ/người/tháng, dưới 6 nămđược trợ cấp 200.000đ/người/tháng; giảm thời gian an dưỡng 5 năm/lần xuống còn 2 năm/lần.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pPr>
      <w:r>
        <w:rPr>
          <w:b/>
          <w:bCs/>
          <w:i/>
          <w:iCs/>
          <w:sz w:val="26"/>
          <w:szCs w:val="26"/>
          <w:lang w:val="es-ES"/>
        </w:rPr>
        <w:t>Về đề nghị mức trợ cấp ưu đãi đối với người có công được xem xét với lương của người nghỉ hưu:</w:t>
      </w:r>
      <w:r>
        <w:rPr>
          <w:sz w:val="26"/>
          <w:szCs w:val="26"/>
          <w:lang w:val="es-ES"/>
        </w:rPr>
        <w:t xml:space="preserve"> việc điều chỉnh trợ cấp ưu đãi đối với người có công được thực hiện theo Đề án cải cách chính sách tiền lương, bảo hiểm xã hội và trợ cấp ưu đãi người có công của Chính phủ, theo đó trợ cấp ưu đãi đối với người có công được xác định và điều chỉnh tương ứng với mức tiêu dùng bình quân của toàn xã hội và được điều chỉnh cùng thời điểm điều chỉnh lương hưu.</w:t>
      </w:r>
    </w:p>
    <w:p>
      <w:pPr>
        <w:pStyle w:val="Normal"/>
        <w:spacing w:before="120" w:after="120"/>
        <w:ind w:firstLine="540"/>
        <w:jc w:val="both"/>
        <w:rPr/>
      </w:pPr>
      <w:r>
        <w:rPr>
          <w:b/>
          <w:bCs/>
          <w:i/>
          <w:iCs/>
          <w:sz w:val="26"/>
          <w:szCs w:val="26"/>
          <w:lang w:val="es-ES"/>
        </w:rPr>
        <w:t>Về đề nghị tăng trợ cấp đối với thương binh có tỷ lệ suy giảm khả năng lao động từ 61% trở lên:</w:t>
      </w:r>
      <w:r>
        <w:rPr>
          <w:sz w:val="26"/>
          <w:szCs w:val="26"/>
          <w:lang w:val="es-ES"/>
        </w:rPr>
        <w:t xml:space="preserve"> mức trợ cấp đối với thương binh được xác định trên tỷ lệ % suy giảm khả năng lao động do thương tật. Theo quy định tại Nghị định số 07/2008/NĐ-CP ngày 21/01/2008 thì kể từ ngày 01/01/2008 mỗi % suy giảm khả năng lao động do thương tật đã được điều chỉnh tăng từ 15.090 đồng lên 18.100 đồng (tăng 20%).</w:t>
      </w:r>
    </w:p>
    <w:p>
      <w:pPr>
        <w:pStyle w:val="Normal"/>
        <w:spacing w:before="120" w:after="120"/>
        <w:ind w:firstLine="540"/>
        <w:jc w:val="both"/>
        <w:rPr/>
      </w:pPr>
      <w:r>
        <w:rPr>
          <w:b/>
          <w:bCs/>
          <w:i/>
          <w:iCs/>
          <w:sz w:val="26"/>
          <w:szCs w:val="26"/>
          <w:lang w:val="es-ES"/>
        </w:rPr>
        <w:t>Về đề nghị giảm thời gian an dưỡng từ 5 năm/lần xuống 2 năm/lần:</w:t>
      </w:r>
      <w:r>
        <w:rPr>
          <w:sz w:val="26"/>
          <w:szCs w:val="26"/>
          <w:lang w:val="es-ES"/>
        </w:rPr>
        <w:t xml:space="preserve"> chính sách ưu đãi đối với người có công với cách mạng được xây dựng phù hợp với điều kiện kinh tế - xã hội của đất nước trong từng thời kỳ và theo công lao, hoàn cảnh cụ thể của đối tượng người có công. Theo quy định tại Thông tư liên tịch số 17/2006/TTLT/BLĐTBXH-BTC-BYT ngày 21/11/2006 thì:</w:t>
      </w:r>
    </w:p>
    <w:p>
      <w:pPr>
        <w:pStyle w:val="Normal"/>
        <w:spacing w:before="120" w:after="120"/>
        <w:ind w:firstLine="540"/>
        <w:jc w:val="both"/>
        <w:rPr>
          <w:sz w:val="26"/>
          <w:szCs w:val="26"/>
          <w:lang w:val="es-ES"/>
        </w:rPr>
      </w:pPr>
      <w:r>
        <w:rPr>
          <w:sz w:val="26"/>
          <w:szCs w:val="26"/>
          <w:lang w:val="es-ES"/>
        </w:rPr>
        <w:t>- Những đối tượng người có công được điều dưỡng mỗi năm một lần bao gồm:</w:t>
      </w:r>
    </w:p>
    <w:p>
      <w:pPr>
        <w:pStyle w:val="Normal"/>
        <w:spacing w:before="120" w:after="120"/>
        <w:ind w:firstLine="540"/>
        <w:jc w:val="both"/>
        <w:rPr>
          <w:sz w:val="26"/>
          <w:szCs w:val="26"/>
          <w:lang w:val="fr-FR"/>
        </w:rPr>
      </w:pPr>
      <w:r>
        <w:rPr>
          <w:sz w:val="26"/>
          <w:szCs w:val="26"/>
          <w:lang w:val="fr-FR"/>
        </w:rPr>
        <w:t>+ Người hoạt động cách mạng trước ngày 01/01/1945;</w:t>
      </w:r>
    </w:p>
    <w:p>
      <w:pPr>
        <w:pStyle w:val="Normal"/>
        <w:spacing w:before="120" w:after="120"/>
        <w:ind w:firstLine="540"/>
        <w:jc w:val="both"/>
        <w:rPr>
          <w:sz w:val="26"/>
          <w:szCs w:val="26"/>
          <w:lang w:val="fr-FR"/>
        </w:rPr>
      </w:pPr>
      <w:r>
        <w:rPr>
          <w:sz w:val="26"/>
          <w:szCs w:val="26"/>
          <w:lang w:val="fr-FR"/>
        </w:rPr>
        <w:t>+ Người hoạt động cách mạng từ ngày 01/01/1945 đến trước tổng khởi nghĩa 19 tháng 8 năm 1945;</w:t>
      </w:r>
    </w:p>
    <w:p>
      <w:pPr>
        <w:pStyle w:val="Normal"/>
        <w:spacing w:before="120" w:after="120"/>
        <w:ind w:firstLine="540"/>
        <w:jc w:val="both"/>
        <w:rPr>
          <w:sz w:val="26"/>
          <w:szCs w:val="26"/>
        </w:rPr>
      </w:pPr>
      <w:r>
        <w:rPr>
          <w:sz w:val="26"/>
          <w:szCs w:val="26"/>
        </w:rPr>
        <w:t>+ Bà mẹ Việt Nam anh hùng;</w:t>
      </w:r>
    </w:p>
    <w:p>
      <w:pPr>
        <w:pStyle w:val="Normal"/>
        <w:spacing w:before="120" w:after="120"/>
        <w:ind w:firstLine="540"/>
        <w:jc w:val="both"/>
        <w:rPr>
          <w:sz w:val="26"/>
          <w:szCs w:val="26"/>
        </w:rPr>
      </w:pPr>
      <w:r>
        <w:rPr>
          <w:sz w:val="26"/>
          <w:szCs w:val="26"/>
        </w:rPr>
        <w:t>+ Thương binh, người hưởng chính sách như thương binh, thương binh loại B (gọi chung là thương binh), bệnh binh có tỷ lệ suy giảm khả năng lao động do thương tật, bệnh tật từ 81% trở lên đang sống tại gia đình.</w:t>
      </w:r>
    </w:p>
    <w:p>
      <w:pPr>
        <w:pStyle w:val="Normal"/>
        <w:spacing w:before="120" w:after="120"/>
        <w:ind w:firstLine="540"/>
        <w:jc w:val="both"/>
        <w:rPr>
          <w:sz w:val="26"/>
          <w:szCs w:val="26"/>
        </w:rPr>
      </w:pPr>
      <w:r>
        <w:rPr>
          <w:sz w:val="26"/>
          <w:szCs w:val="26"/>
        </w:rPr>
        <w:t>+ Người có công giúp đỡ cách mạng được Nhà nước tặng Kỷ niệm chương “Tổ quốc ghi công” hoặc Bằng “Có công với nước”.</w:t>
      </w:r>
    </w:p>
    <w:p>
      <w:pPr>
        <w:pStyle w:val="Normal"/>
        <w:spacing w:before="120" w:after="120"/>
        <w:ind w:firstLine="540"/>
        <w:jc w:val="both"/>
        <w:rPr>
          <w:sz w:val="26"/>
          <w:szCs w:val="26"/>
        </w:rPr>
      </w:pPr>
      <w:r>
        <w:rPr>
          <w:sz w:val="26"/>
          <w:szCs w:val="26"/>
        </w:rPr>
        <w:t>- Những đối tượng người có công được điều dưỡng 5 năm một lần bao gồm:</w:t>
      </w:r>
    </w:p>
    <w:p>
      <w:pPr>
        <w:pStyle w:val="Normal"/>
        <w:spacing w:before="120" w:after="120"/>
        <w:ind w:firstLine="540"/>
        <w:jc w:val="both"/>
        <w:rPr>
          <w:sz w:val="26"/>
          <w:szCs w:val="26"/>
        </w:rPr>
      </w:pPr>
      <w:r>
        <w:rPr>
          <w:sz w:val="26"/>
          <w:szCs w:val="26"/>
        </w:rPr>
        <w:t>+ Cha đẻ, mẹ đẻ, vợ hoặc chồng của liệt sỹ, người có công nuôi dưỡng liệt sỹ;</w:t>
      </w:r>
    </w:p>
    <w:p>
      <w:pPr>
        <w:pStyle w:val="Normal"/>
        <w:spacing w:before="120" w:after="120"/>
        <w:ind w:firstLine="540"/>
        <w:jc w:val="both"/>
        <w:rPr>
          <w:sz w:val="26"/>
          <w:szCs w:val="26"/>
        </w:rPr>
      </w:pPr>
      <w:r>
        <w:rPr>
          <w:sz w:val="26"/>
          <w:szCs w:val="26"/>
        </w:rPr>
        <w:t>+ Anh hùng lực lượng vũ trang nhân dân, Anh hùng Lao động trong kháng chiến;</w:t>
      </w:r>
    </w:p>
    <w:p>
      <w:pPr>
        <w:pStyle w:val="Normal"/>
        <w:spacing w:before="120" w:after="120"/>
        <w:ind w:firstLine="540"/>
        <w:jc w:val="both"/>
        <w:rPr>
          <w:sz w:val="26"/>
          <w:szCs w:val="26"/>
        </w:rPr>
      </w:pPr>
      <w:r>
        <w:rPr>
          <w:sz w:val="26"/>
          <w:szCs w:val="26"/>
        </w:rPr>
        <w:t>+ Người có công giúp đỡ cách mạng trong kháng chiến;</w:t>
      </w:r>
    </w:p>
    <w:p>
      <w:pPr>
        <w:pStyle w:val="Normal"/>
        <w:spacing w:before="120" w:after="120"/>
        <w:ind w:firstLine="540"/>
        <w:jc w:val="both"/>
        <w:rPr>
          <w:sz w:val="26"/>
          <w:szCs w:val="26"/>
        </w:rPr>
      </w:pPr>
      <w:r>
        <w:rPr>
          <w:sz w:val="26"/>
          <w:szCs w:val="26"/>
        </w:rPr>
        <w:t>+ Người hoạt động kháng chiến bị nhiễm chất độc hóa học;</w:t>
      </w:r>
    </w:p>
    <w:p>
      <w:pPr>
        <w:pStyle w:val="Normal"/>
        <w:spacing w:before="120" w:after="120"/>
        <w:ind w:firstLine="540"/>
        <w:jc w:val="both"/>
        <w:rPr>
          <w:sz w:val="26"/>
          <w:szCs w:val="26"/>
        </w:rPr>
      </w:pPr>
      <w:r>
        <w:rPr>
          <w:sz w:val="26"/>
          <w:szCs w:val="26"/>
        </w:rPr>
        <w:t>+ Thương binh, bệnh binh có tỷ lệ suy giảm khả năng lao động do thương tật, bệnh tật dưới 81% đang sống tại gia đình;</w:t>
      </w:r>
    </w:p>
    <w:p>
      <w:pPr>
        <w:pStyle w:val="Normal"/>
        <w:spacing w:before="120" w:after="120"/>
        <w:ind w:firstLine="540"/>
        <w:jc w:val="both"/>
        <w:rPr>
          <w:sz w:val="26"/>
          <w:szCs w:val="26"/>
        </w:rPr>
      </w:pPr>
      <w:r>
        <w:rPr>
          <w:sz w:val="26"/>
          <w:szCs w:val="26"/>
        </w:rPr>
        <w:t>+ Người hoạt động cách mạng, hoạt động kháng chiến bị địch bắt tù đày.</w:t>
      </w:r>
    </w:p>
    <w:p>
      <w:pPr>
        <w:pStyle w:val="Normal"/>
        <w:spacing w:before="120" w:after="120"/>
        <w:ind w:firstLine="540"/>
        <w:jc w:val="both"/>
        <w:rPr>
          <w:sz w:val="26"/>
          <w:szCs w:val="26"/>
        </w:rPr>
      </w:pPr>
      <w:r>
        <w:rPr>
          <w:sz w:val="26"/>
          <w:szCs w:val="26"/>
        </w:rPr>
        <w:t>Bộ Lao động - Thương binh và Xã hội xin tiếp thu kiến nghị này của cử tri để nghiên cứu, trình cấp có thẩm quyền xem xét khi điều kiện kinh tế - xã hội cho phép.</w:t>
      </w:r>
    </w:p>
    <w:p>
      <w:pPr>
        <w:pStyle w:val="Normal"/>
        <w:spacing w:before="120" w:after="120"/>
        <w:ind w:firstLine="540"/>
        <w:jc w:val="both"/>
        <w:rPr/>
      </w:pPr>
      <w:r>
        <w:rPr>
          <w:b/>
          <w:bCs/>
          <w:i/>
          <w:iCs/>
          <w:sz w:val="26"/>
          <w:szCs w:val="26"/>
        </w:rPr>
        <w:t>Về đề nghị hỗ trợ đối với thương binh theo thời gian phục vụ trong quân đội:</w:t>
      </w:r>
      <w:r>
        <w:rPr>
          <w:sz w:val="26"/>
          <w:szCs w:val="26"/>
        </w:rPr>
        <w:t xml:space="preserve"> mức trợ cấp đối với thương binh được xác định trên tỷ lệ % suy giảm khả năng lao động do thương tật. Việc hỗ trợ theo thời gian phục vụ trong quân đội thuộc thẩm quyền xem xét trả lời của Bộ Quốc phòng.</w:t>
      </w:r>
    </w:p>
    <w:p>
      <w:pPr>
        <w:pStyle w:val="Normal"/>
        <w:spacing w:before="120" w:after="120"/>
        <w:ind w:firstLine="540"/>
        <w:jc w:val="both"/>
        <w:rPr>
          <w:b/>
          <w:b/>
          <w:bCs/>
          <w:i/>
          <w:i/>
          <w:iCs/>
          <w:sz w:val="26"/>
          <w:szCs w:val="26"/>
        </w:rPr>
      </w:pPr>
      <w:r>
        <w:rPr>
          <w:b/>
          <w:bCs/>
          <w:i/>
          <w:sz w:val="26"/>
          <w:szCs w:val="26"/>
        </w:rPr>
        <w:t>4/</w:t>
      </w:r>
      <w:r>
        <w:rPr>
          <w:b/>
          <w:bCs/>
          <w:sz w:val="26"/>
          <w:szCs w:val="26"/>
        </w:rPr>
        <w:t xml:space="preserve"> </w:t>
      </w:r>
      <w:r>
        <w:rPr>
          <w:b/>
          <w:i/>
          <w:iCs/>
          <w:sz w:val="26"/>
          <w:szCs w:val="26"/>
        </w:rPr>
        <w:t>Cử tri tỉnh Trà Vinh kiến nghị</w:t>
      </w:r>
      <w:r>
        <w:rPr>
          <w:i/>
          <w:iCs/>
          <w:sz w:val="26"/>
          <w:szCs w:val="26"/>
        </w:rPr>
        <w:t xml:space="preserve">: </w:t>
      </w:r>
      <w:r>
        <w:rPr>
          <w:bCs/>
          <w:i/>
          <w:sz w:val="26"/>
          <w:szCs w:val="26"/>
        </w:rPr>
        <w:t>Đối với Nghị định 68/CP những người tham gia cách mạng trước hoặc sau tháng 8/1945 đều là tiền nhân, xứng đáng được hưởng trợ cấp của Nhà nước, do đó đề nghị bổ sung chế độ trợ cấp 1 lần đối với cán bộ tiền khởi nghĩa tham gia từ tháng 01 đến tháng 8/1945 và từ tháng 8/1945 đến tháng 12/1945 (nghĩa là tham gia trong năm 1945 là được hưởng) vì trước đây chỉ quy định tham gia trước năm 1945 và Uỷ ban Thường vụ Quốc hội đã dự kiến bổ sung tham gia từ tháng 01 đến tháng 8/1945.</w:t>
      </w:r>
      <w:r>
        <w:rPr>
          <w:b/>
          <w:bCs/>
          <w:sz w:val="26"/>
          <w:szCs w:val="26"/>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rPr>
      </w:pPr>
      <w:r>
        <w:rPr>
          <w:sz w:val="26"/>
          <w:szCs w:val="26"/>
        </w:rPr>
        <w:t xml:space="preserve">Do câu hỏi của cử tri chưa rõ nên Bộ Lao động - Thương binh và Xã hội chưa đủ cơ sở để trả lời. Theo chế độ ưu đãi Người có công hiện hành thì những người tham gia cách mạng trước hoặc sau tháng 8/1945 đã được quy định hưởng các chế độ như sau: </w:t>
      </w:r>
    </w:p>
    <w:p>
      <w:pPr>
        <w:pStyle w:val="Normal"/>
        <w:spacing w:before="120" w:after="120"/>
        <w:ind w:firstLine="540"/>
        <w:jc w:val="both"/>
        <w:rPr>
          <w:sz w:val="26"/>
          <w:szCs w:val="26"/>
        </w:rPr>
      </w:pPr>
      <w:r>
        <w:rPr>
          <w:sz w:val="26"/>
          <w:szCs w:val="26"/>
        </w:rPr>
        <w:t>- Đối với người hoạt động cách mạng trước ngày 01 tháng 01 năm 1945 được cơ quan, tổ chức có thẩm quyền công nhận, chế độ ưu đãi gồm: Trợ cấp hàng tháng, phụ cấp hàng tháng; Bảo hiểm y tế; điều dưỡng phục hồi sức khoẻ; cấp phương tiện trợ giúp, dụng cụ chỉnh hình cần thiết; Cấp báo Nhân dân; sinh hoạt văn hoá, tinh thần phù hợp; Được Nhà nước hỗ trợ cải thiện nhà ở căn cứ vào công lao và hoàn cảnh của từng người. Khi chết đang hưởng chế độ ưu đãi thì người tổ chức mai táng được hưởng một khoản trợ cấp và mai táng phí; khi chết mà chưa hưởng chế độ ưu đãi thì thân nhân được hưởng trợ cấp một lần; Cha đẻ, mẹ đẻ, vợ hoặc chồng, con được hưởng trợ cấp tiền tuất hàng tháng. Con của người hoạt động cách mạng trước ngày 01 tháng 01 năm 1945 được ưu tiên trong tuyển sinh và tạo việc làm, ưu đãi trong giáo dục và đào tạo.</w:t>
      </w:r>
    </w:p>
    <w:p>
      <w:pPr>
        <w:pStyle w:val="Normal"/>
        <w:spacing w:before="120" w:after="120"/>
        <w:ind w:firstLine="540"/>
        <w:jc w:val="both"/>
        <w:rPr/>
      </w:pPr>
      <w:r>
        <w:rPr>
          <w:sz w:val="26"/>
          <w:szCs w:val="26"/>
        </w:rPr>
        <w:t xml:space="preserve">- Đối với người hoạt động cách mạng từ ngày 01 tháng 01 năm 1945 đến trước Tổng khởi nghĩa tháng 8 năm 1945 được cơ quan tổ chức có thẩm quyền công nhận, chế độ ưu đãi gồm: Trợ cấp hàng tháng; bảo hiểm y tế; điều dưỡng phục hồi sức khoẻ; cấp phương tiện trợ giúp, dụng cụ chỉnh hình cần thiết; cấp báo Nhân dân; sinh hoạt văn hóa, tinh thần phù hợp; hỗ trợ cải thiện nhà ở. Khi chết, đang hưởng chế độ ưu đãi thì người tổ chức mai táng được hưởng một khoản trợ cấp và mai táng phí; khi chết mà chưa hưởng chế độ ưu đãi thì thân nhân được hưởng trợ cấp một lần; cha đẻ, mẹ đẻ, vợ hoặc chồng, con được hưởng trợ cấp tiền tuất hàng tháng. Con được ưu tiên trong tuyển sinh và tạo việc làm, ưu đãi trong giáo dục và đào tạo. </w:t>
      </w:r>
    </w:p>
    <w:p>
      <w:pPr>
        <w:pStyle w:val="Normal"/>
        <w:spacing w:before="120" w:after="120"/>
        <w:ind w:firstLine="540"/>
        <w:jc w:val="both"/>
        <w:rPr/>
      </w:pPr>
      <w:r>
        <w:rPr>
          <w:sz w:val="26"/>
          <w:szCs w:val="26"/>
        </w:rPr>
        <w:t>- Đối với người hoạt động kháng chiến giải phóng dân tộc (người tham gia cách mạng sau Tổng khởi nghĩa tháng 8 năm 1945) nếu được Nhà nước tặng Huân chương, Huy chương Kháng chiến, chế độ ưu đãi gồm: Trợ cấp một lần; b</w:t>
      </w:r>
      <w:r>
        <w:rPr>
          <w:spacing w:val="4"/>
          <w:sz w:val="26"/>
          <w:szCs w:val="26"/>
        </w:rPr>
        <w:t>ảo hiểm y tế;</w:t>
      </w:r>
      <w:r>
        <w:rPr>
          <w:sz w:val="26"/>
          <w:szCs w:val="26"/>
        </w:rPr>
        <w:t xml:space="preserve"> khi chết thì người tổ chức mai táng được nhận mai táng phí.</w:t>
      </w:r>
    </w:p>
    <w:p>
      <w:pPr>
        <w:pStyle w:val="Normal"/>
        <w:spacing w:before="120" w:after="120"/>
        <w:ind w:firstLine="540"/>
        <w:jc w:val="both"/>
        <w:rPr>
          <w:i/>
          <w:i/>
          <w:iCs/>
          <w:sz w:val="26"/>
          <w:szCs w:val="26"/>
        </w:rPr>
      </w:pPr>
      <w:r>
        <w:rPr>
          <w:b/>
          <w:bCs/>
          <w:i/>
          <w:sz w:val="26"/>
          <w:szCs w:val="26"/>
        </w:rPr>
        <w:t xml:space="preserve">5/ </w:t>
      </w:r>
      <w:r>
        <w:rPr>
          <w:b/>
          <w:i/>
          <w:iCs/>
          <w:sz w:val="26"/>
          <w:szCs w:val="26"/>
        </w:rPr>
        <w:t xml:space="preserve">Cử tri tỉnh Quảng Bình, Bình Thuận kiến nghị: </w:t>
      </w:r>
      <w:r>
        <w:rPr>
          <w:bCs/>
          <w:i/>
          <w:sz w:val="26"/>
          <w:szCs w:val="26"/>
        </w:rPr>
        <w:t xml:space="preserve">Đề nghị Nhà nước cần xem xét có chế độ đãi ngộ cho lực lượng dân công hỏa tuyến, thanh niên xung phong trong thời gian chống Mỹ cứu nước.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b/>
          <w:b/>
          <w:bCs/>
          <w:i/>
          <w:i/>
          <w:iCs/>
          <w:sz w:val="26"/>
          <w:szCs w:val="26"/>
        </w:rPr>
      </w:pPr>
      <w:r>
        <w:rPr>
          <w:sz w:val="26"/>
          <w:szCs w:val="26"/>
        </w:rPr>
        <w:t>Theo qui định tại Pháp lệnh ưu đãi người có công với cách mạng số 26/2005/PL-UBTVQH11 ngày 29 tháng 6 năm 2005 của Uỷ ban Thường vụ Quốc hội và Nghị định số 54/2006/NĐ-CP ngày 26/5/2006 của Chính phủ thì dân quân  du kích, dân công hỏa tuyến, thanh niên xung phong hay bộ đội, công an đã tham gia kháng chiến chống Mỹ cứu nước nếu đủ điều kiện, tiêu chuẩn thì đều được cơ quan có thẩm quyền công nhận là người có công với cách mạng và được hưởng chế độ đãi ngộ theo quy định.</w:t>
      </w:r>
    </w:p>
    <w:p>
      <w:pPr>
        <w:pStyle w:val="Normal"/>
        <w:spacing w:before="80" w:after="80"/>
        <w:ind w:firstLine="539"/>
        <w:jc w:val="both"/>
        <w:rPr>
          <w:i/>
          <w:i/>
          <w:iCs/>
          <w:sz w:val="26"/>
          <w:szCs w:val="26"/>
        </w:rPr>
      </w:pPr>
      <w:r>
        <w:rPr>
          <w:b/>
          <w:bCs/>
          <w:i/>
          <w:sz w:val="26"/>
          <w:szCs w:val="26"/>
        </w:rPr>
        <w:t>6/</w:t>
      </w:r>
      <w:r>
        <w:rPr>
          <w:b/>
          <w:bCs/>
          <w:sz w:val="26"/>
          <w:szCs w:val="26"/>
        </w:rPr>
        <w:t xml:space="preserve"> </w:t>
      </w:r>
      <w:r>
        <w:rPr>
          <w:b/>
          <w:i/>
          <w:iCs/>
          <w:sz w:val="26"/>
          <w:szCs w:val="26"/>
        </w:rPr>
        <w:t>Cử tri thành phố Ninh Thuận kiến nghị:</w:t>
      </w:r>
      <w:r>
        <w:rPr>
          <w:i/>
          <w:iCs/>
          <w:sz w:val="26"/>
          <w:szCs w:val="26"/>
        </w:rPr>
        <w:t xml:space="preserve">  </w:t>
      </w:r>
      <w:r>
        <w:rPr>
          <w:bCs/>
          <w:i/>
          <w:sz w:val="26"/>
          <w:szCs w:val="26"/>
        </w:rPr>
        <w:t>Hiện nay gia đình, thân nhân liệt sỹ được cấp tiền tàu xe, ăn ở cho 3 người, không quá 3 ngày/1 lần đi thăm viếng mộ liệt sỹ là một chủ trương tốt đẹp, đúng đắn của Đảng và Nhà nước được nhân dân đồng tình ủng hộ. Tuy nhiên, quy định này chỉ được áp dụng đối với phần mộ liệt sỹ có tên tuổi, còn đối với các liệt sỹ vô danh, dù gia đình đã có xác nhận đó là phần mộ của thân nhân mình thì vẫn chưa áp dụng được quy định này. Cử tri đề nghị xem xét, quy định bổ sung.</w:t>
      </w:r>
      <w:r>
        <w:rPr>
          <w:b/>
          <w:bCs/>
          <w:sz w:val="26"/>
          <w:szCs w:val="26"/>
        </w:rPr>
        <w:t xml:space="preserve"> </w:t>
      </w:r>
    </w:p>
    <w:p>
      <w:pPr>
        <w:pStyle w:val="Normal"/>
        <w:spacing w:before="80" w:after="80"/>
        <w:ind w:firstLine="539"/>
        <w:jc w:val="both"/>
        <w:rPr>
          <w:b/>
          <w:b/>
          <w:sz w:val="26"/>
          <w:szCs w:val="26"/>
          <w:lang w:val="es-ES"/>
        </w:rPr>
      </w:pPr>
      <w:r>
        <w:rPr>
          <w:b/>
          <w:sz w:val="26"/>
          <w:szCs w:val="26"/>
          <w:lang w:val="es-ES"/>
        </w:rPr>
        <w:t xml:space="preserve">Trả lời: </w:t>
      </w:r>
    </w:p>
    <w:p>
      <w:pPr>
        <w:pStyle w:val="Normal"/>
        <w:spacing w:before="80" w:after="80"/>
        <w:ind w:firstLine="539"/>
        <w:jc w:val="both"/>
        <w:rPr>
          <w:sz w:val="26"/>
          <w:szCs w:val="26"/>
        </w:rPr>
      </w:pPr>
      <w:r>
        <w:rPr>
          <w:sz w:val="26"/>
          <w:szCs w:val="26"/>
        </w:rPr>
        <w:t>Theo quy định hiện hành, việc hỗ trợ thân nhân liệt sỹ khi đi thăm viếng mộ chỉ áp dụng đối với những trường hợp mộ liệt sỹ đã có giấy báo tin mộ liệt sỹ của Sở Lao động - Thương binh và Xã hội hoặc giấy xác nhận mộ của cơ quan quản lý nghĩa trang nơi an táng mộ liệt sỹ.</w:t>
      </w:r>
    </w:p>
    <w:p>
      <w:pPr>
        <w:pStyle w:val="Normal"/>
        <w:spacing w:before="80" w:after="80"/>
        <w:ind w:firstLine="539"/>
        <w:jc w:val="both"/>
        <w:rPr>
          <w:sz w:val="26"/>
          <w:szCs w:val="26"/>
        </w:rPr>
      </w:pPr>
      <w:r>
        <w:rPr>
          <w:sz w:val="26"/>
          <w:szCs w:val="26"/>
        </w:rPr>
        <w:t>Đối với những trường hợp mộ liệt sỹ chưa được cơ quan có thẩm quyền xác định rõ thì chưa có cơ sở để áp dụng chế độ hỗ trợ thân nhân liệt sỹ khi đi thăm viếng mộ.</w:t>
      </w:r>
    </w:p>
    <w:p>
      <w:pPr>
        <w:pStyle w:val="Normal"/>
        <w:spacing w:before="80" w:after="80"/>
        <w:ind w:firstLine="539"/>
        <w:jc w:val="both"/>
        <w:rPr>
          <w:i/>
          <w:i/>
          <w:iCs/>
          <w:sz w:val="26"/>
          <w:szCs w:val="26"/>
        </w:rPr>
      </w:pPr>
      <w:r>
        <w:rPr>
          <w:b/>
          <w:bCs/>
          <w:i/>
          <w:sz w:val="26"/>
          <w:szCs w:val="26"/>
        </w:rPr>
        <w:t xml:space="preserve">7/ </w:t>
      </w:r>
      <w:r>
        <w:rPr>
          <w:b/>
          <w:i/>
          <w:iCs/>
          <w:sz w:val="26"/>
          <w:szCs w:val="26"/>
        </w:rPr>
        <w:t>Cử tri các tỉnh Nam Định, Quảng Bình:</w:t>
      </w:r>
      <w:r>
        <w:rPr>
          <w:i/>
          <w:iCs/>
          <w:sz w:val="26"/>
          <w:szCs w:val="26"/>
        </w:rPr>
        <w:t xml:space="preserve"> </w:t>
      </w:r>
      <w:r>
        <w:rPr>
          <w:bCs/>
          <w:i/>
          <w:sz w:val="26"/>
          <w:szCs w:val="26"/>
        </w:rPr>
        <w:t xml:space="preserve">Cử tri rất băn khoăn về quy định dừng nâng hạng thương tật, dừng xét xếp hạng thương tật cho thương binh theo Nghị định 54/2006/NĐ-CP ngày 26/5/2006 của Chính phủ. Để đảm bảo quyền lợi và đỡ thiệt thòi cho những người có công với cách mạng, đề nghị Chính phủ xem xét cho tiếp tục được nâng hạng và xét phúc quyết để vào hạng thương tật đối với những thương binh đủ điều kiện. </w:t>
      </w:r>
    </w:p>
    <w:p>
      <w:pPr>
        <w:pStyle w:val="Normal"/>
        <w:spacing w:before="80" w:after="80"/>
        <w:ind w:firstLine="539"/>
        <w:jc w:val="both"/>
        <w:rPr>
          <w:b/>
          <w:b/>
          <w:sz w:val="26"/>
          <w:szCs w:val="26"/>
          <w:lang w:val="es-ES"/>
        </w:rPr>
      </w:pPr>
      <w:r>
        <w:rPr>
          <w:b/>
          <w:sz w:val="26"/>
          <w:szCs w:val="26"/>
          <w:lang w:val="es-ES"/>
        </w:rPr>
        <w:t xml:space="preserve">Trả lời: </w:t>
      </w:r>
    </w:p>
    <w:p>
      <w:pPr>
        <w:pStyle w:val="Normal"/>
        <w:spacing w:before="80" w:after="80"/>
        <w:ind w:firstLine="539"/>
        <w:jc w:val="both"/>
        <w:rPr>
          <w:sz w:val="26"/>
          <w:szCs w:val="26"/>
        </w:rPr>
      </w:pPr>
      <w:r>
        <w:rPr>
          <w:sz w:val="26"/>
          <w:szCs w:val="26"/>
        </w:rPr>
        <w:t>Theo quy định hiện hành thì việc giám định lại thương tật được áp dụng đối với thương binh trong những trường hợp sau:</w:t>
      </w:r>
    </w:p>
    <w:p>
      <w:pPr>
        <w:pStyle w:val="Normal"/>
        <w:spacing w:before="80" w:after="80"/>
        <w:ind w:firstLine="539"/>
        <w:jc w:val="both"/>
        <w:rPr>
          <w:sz w:val="26"/>
          <w:szCs w:val="26"/>
        </w:rPr>
      </w:pPr>
      <w:r>
        <w:rPr>
          <w:sz w:val="26"/>
          <w:szCs w:val="26"/>
        </w:rPr>
        <w:t>- Thương binh được kết luận tỷ lệ thương tật tạm thời từ 21% trở lên, sau 3 năm được giám định lại để xác định thương tật vĩnh viễn.</w:t>
      </w:r>
    </w:p>
    <w:p>
      <w:pPr>
        <w:pStyle w:val="Normal"/>
        <w:spacing w:before="80" w:after="80"/>
        <w:ind w:firstLine="539"/>
        <w:jc w:val="both"/>
        <w:rPr>
          <w:sz w:val="26"/>
          <w:szCs w:val="26"/>
        </w:rPr>
      </w:pPr>
      <w:r>
        <w:rPr>
          <w:sz w:val="26"/>
          <w:szCs w:val="26"/>
        </w:rPr>
        <w:t>- Thương binh sau khi đã được giám định thương tật vĩnh viễn mà bị thương tiếp do một trong các trường hợp quy định tại Điều 11 Nghị định 54/2006/NĐ-CP hoặc bị khám thiếu vết thương trong lần giám định trước.</w:t>
      </w:r>
    </w:p>
    <w:p>
      <w:pPr>
        <w:pStyle w:val="Normal"/>
        <w:spacing w:before="80" w:after="80"/>
        <w:ind w:firstLine="539"/>
        <w:jc w:val="both"/>
        <w:rPr>
          <w:i/>
          <w:i/>
          <w:iCs/>
          <w:sz w:val="26"/>
          <w:szCs w:val="26"/>
        </w:rPr>
      </w:pPr>
      <w:r>
        <w:rPr>
          <w:b/>
          <w:bCs/>
          <w:i/>
          <w:sz w:val="26"/>
          <w:szCs w:val="26"/>
        </w:rPr>
        <w:t>8/</w:t>
      </w:r>
      <w:r>
        <w:rPr>
          <w:b/>
          <w:bCs/>
          <w:sz w:val="26"/>
          <w:szCs w:val="26"/>
        </w:rPr>
        <w:t xml:space="preserve"> </w:t>
      </w:r>
      <w:r>
        <w:rPr>
          <w:b/>
          <w:i/>
          <w:iCs/>
          <w:sz w:val="26"/>
          <w:szCs w:val="26"/>
        </w:rPr>
        <w:t>Cử tri tỉnh Ninh  Thuận kiến nghị</w:t>
      </w:r>
      <w:r>
        <w:rPr>
          <w:i/>
          <w:iCs/>
          <w:sz w:val="26"/>
          <w:szCs w:val="26"/>
        </w:rPr>
        <w:t xml:space="preserve">:  </w:t>
      </w:r>
      <w:r>
        <w:rPr>
          <w:bCs/>
          <w:i/>
          <w:sz w:val="26"/>
          <w:szCs w:val="26"/>
        </w:rPr>
        <w:t xml:space="preserve">Đề nghị qui định cho những người có công được kiểm tra xác định tỷ lệ thương tật để công nhận thương binh tại nơi cư trú, không nên quy định về lại quê quán để kiểm tra, nhằm tạo điều kiện thuận lợi cho các đối tượng này. </w:t>
      </w:r>
    </w:p>
    <w:p>
      <w:pPr>
        <w:pStyle w:val="Normal"/>
        <w:spacing w:before="80" w:after="80"/>
        <w:ind w:firstLine="539"/>
        <w:jc w:val="both"/>
        <w:rPr>
          <w:b/>
          <w:b/>
          <w:sz w:val="26"/>
          <w:szCs w:val="26"/>
          <w:lang w:val="es-ES"/>
        </w:rPr>
      </w:pPr>
      <w:r>
        <w:rPr>
          <w:b/>
          <w:sz w:val="26"/>
          <w:szCs w:val="26"/>
          <w:lang w:val="es-ES"/>
        </w:rPr>
        <w:t xml:space="preserve">Trả lời: </w:t>
      </w:r>
    </w:p>
    <w:p>
      <w:pPr>
        <w:pStyle w:val="Normal"/>
        <w:spacing w:before="80" w:after="80"/>
        <w:ind w:firstLine="539"/>
        <w:jc w:val="both"/>
        <w:rPr>
          <w:sz w:val="26"/>
          <w:szCs w:val="26"/>
        </w:rPr>
      </w:pPr>
      <w:r>
        <w:rPr>
          <w:sz w:val="26"/>
          <w:szCs w:val="26"/>
        </w:rPr>
        <w:t xml:space="preserve">Để tạo điều kiện thuận lợi đối với người có công trong việc lập hồ sơ xác nhận, Bộ Lao động - Thương binh và Xã hội đã ban hành Thông tư số 07/2006/TT-BLĐTBXH, Thông tư số 02/2007/TT-BLĐTBXH qui định rõ về thẩm quyền khám xác định tỷ lệ thương tật để công nhận thương binh, theo đó nếu người khi bị thương đang phục vụ trong quân đội, công an nhân dân thì khám tại các Hội đồng giám định y khoa có thẩm quyền theo quy định của Bộ Quốc phòng và Bộ Công an, còn nếu người khi bị thương không phục vụ trong quân đội, công an nhân dân thì khám tại Hội đồng giám định y khoa cấp tỉnh. </w:t>
      </w:r>
    </w:p>
    <w:p>
      <w:pPr>
        <w:pStyle w:val="Normal"/>
        <w:spacing w:before="80" w:after="80"/>
        <w:ind w:firstLine="539"/>
        <w:jc w:val="both"/>
        <w:rPr>
          <w:i/>
          <w:i/>
          <w:iCs/>
          <w:sz w:val="26"/>
          <w:szCs w:val="26"/>
        </w:rPr>
      </w:pPr>
      <w:r>
        <w:rPr>
          <w:b/>
          <w:bCs/>
          <w:sz w:val="26"/>
          <w:szCs w:val="26"/>
        </w:rPr>
        <w:t xml:space="preserve">9/ </w:t>
      </w:r>
      <w:r>
        <w:rPr>
          <w:b/>
          <w:i/>
          <w:iCs/>
          <w:sz w:val="26"/>
          <w:szCs w:val="26"/>
        </w:rPr>
        <w:t>Cử tri tỉnh Thái Nguyên, Hòa Bình, Bắc Cạn kiến nghị</w:t>
      </w:r>
      <w:r>
        <w:rPr>
          <w:i/>
          <w:iCs/>
          <w:sz w:val="26"/>
          <w:szCs w:val="26"/>
        </w:rPr>
        <w:t xml:space="preserve">: </w:t>
      </w:r>
      <w:r>
        <w:rPr>
          <w:bCs/>
          <w:i/>
          <w:sz w:val="26"/>
          <w:szCs w:val="26"/>
        </w:rPr>
        <w:t xml:space="preserve">Đề nghị mở rộng đối tượng là những người tham gia hoạt động kháng chiến bị nhiễm chất độc màu da cam tại chiến trường miền Nam và các vùng mà quân đội Mỹ đã sử dụng chất độc hóa học tại Nghị định 54/2006/NĐ-CP ngày 26/5/2006 của Chính phủ. Cho tất cả những người đã trải qua chiến trường Lào, Cămpuchia trong thời gian kháng chiến đều được hưởng chế độ. </w:t>
      </w:r>
    </w:p>
    <w:p>
      <w:pPr>
        <w:pStyle w:val="Normal"/>
        <w:spacing w:before="80" w:after="80"/>
        <w:ind w:firstLine="539"/>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rPr>
      </w:pPr>
      <w:r>
        <w:rPr>
          <w:sz w:val="26"/>
          <w:szCs w:val="26"/>
        </w:rPr>
        <w:t>Khoản 1 Điều 26 Pháp lệnh số 26/2005/PL-UBTVQH11 ngày 29/6/2005 của Uỷ ban Thường vụ Quốc hội về ưu đãi người có công với cách mạng quy định: Người hoạt động kháng chiến bị nhiễm chất độc hóa học là người được cơ quan có thẩm quyền công nhận đã tham gia công tác, chiến đấu, phục vụ chiến đấu tại các vùng mà quân đội Mỹ đã sử dụng chất độc hóa học, bị mắc bệnh làm suy giảm khả năng lao động, sinh con dị dạng, dị tật hoặc vô sinh do hậu quả của chất độc hóa học.</w:t>
      </w:r>
    </w:p>
    <w:p>
      <w:pPr>
        <w:pStyle w:val="Normal"/>
        <w:spacing w:before="120" w:after="120"/>
        <w:ind w:firstLine="540"/>
        <w:jc w:val="both"/>
        <w:rPr>
          <w:sz w:val="26"/>
          <w:szCs w:val="26"/>
        </w:rPr>
      </w:pPr>
      <w:r>
        <w:rPr>
          <w:sz w:val="26"/>
          <w:szCs w:val="26"/>
        </w:rPr>
        <w:t>Như vậy, theo quy định trên thì tất cả những người đã trải qua những chiến trường mà quân đội Mỹ đã sử dụng chất độc hóa học trong thời gian tham gia kháng chiến (bao gồm cả chiến trường Lào, Campuchia) đều được xem xét để xác nhận là người hoạt động kháng chiến bị nhiễm chất độc hóa học nếu đủ điều kiện.</w:t>
      </w:r>
    </w:p>
    <w:p>
      <w:pPr>
        <w:pStyle w:val="Normal"/>
        <w:spacing w:before="120" w:after="120"/>
        <w:ind w:firstLine="540"/>
        <w:jc w:val="both"/>
        <w:rPr>
          <w:i/>
          <w:i/>
          <w:iCs/>
          <w:sz w:val="26"/>
          <w:szCs w:val="26"/>
        </w:rPr>
      </w:pPr>
      <w:r>
        <w:rPr>
          <w:b/>
          <w:bCs/>
          <w:i/>
          <w:sz w:val="26"/>
          <w:szCs w:val="26"/>
        </w:rPr>
        <w:t>10/</w:t>
      </w:r>
      <w:r>
        <w:rPr>
          <w:b/>
          <w:bCs/>
          <w:sz w:val="26"/>
          <w:szCs w:val="26"/>
        </w:rPr>
        <w:t xml:space="preserve"> </w:t>
      </w:r>
      <w:r>
        <w:rPr>
          <w:b/>
          <w:i/>
          <w:iCs/>
          <w:sz w:val="26"/>
          <w:szCs w:val="26"/>
        </w:rPr>
        <w:t>Cử tri tỉnh Thái Bình, Hà Tây, Nghệ An, Phú Yên, Quảng Bình, Quảng Nam, Cao Bằng kiến nghị:</w:t>
      </w:r>
      <w:r>
        <w:rPr>
          <w:b/>
          <w:bCs/>
          <w:sz w:val="26"/>
          <w:szCs w:val="26"/>
        </w:rPr>
        <w:t xml:space="preserve"> </w:t>
      </w:r>
      <w:r>
        <w:rPr>
          <w:bCs/>
          <w:i/>
          <w:sz w:val="26"/>
          <w:szCs w:val="26"/>
        </w:rPr>
        <w:t xml:space="preserve">Đề nghị Bộ Lao động - Thương binh và Xã hội nghiên cứu sửa đổi kịp thời quy định người được hưởng chế độ nhiễm chất độc da cam hiện hành không khả thi, không phù hợp, đơn giản thủ tục hồ sơ. Một số hồ sơ không được xét công nhận nhiễm chất độc màu da cam vì lý do sau: cha mẹ bị bệnh do nhiễm các chất độc hóa học màu da cam nhưng con họ vẫn phát triển, học hành bình thường, con bị chết nhưng không có xác nhận hoặc chứng tử của bệnh viện.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rPr>
      </w:pPr>
      <w:r>
        <w:rPr>
          <w:sz w:val="26"/>
          <w:szCs w:val="26"/>
        </w:rPr>
        <w:t>Ngày 10/02/2008 Bộ Y tế đã ban hành Quyết định số 09/2008/QĐ-BYT quy định danh mục bệnh, tật, dị dạng, dị tật có liên quan đến phơi nhiễm với chất độc hóa học/dioxin.</w:t>
      </w:r>
    </w:p>
    <w:p>
      <w:pPr>
        <w:pStyle w:val="Normal"/>
        <w:spacing w:before="120" w:after="120"/>
        <w:ind w:firstLine="540"/>
        <w:jc w:val="both"/>
        <w:rPr>
          <w:sz w:val="26"/>
          <w:szCs w:val="26"/>
        </w:rPr>
      </w:pPr>
      <w:r>
        <w:rPr>
          <w:sz w:val="26"/>
          <w:szCs w:val="26"/>
        </w:rPr>
        <w:t>Bộ Lao động - Thương binh và Xã hội hiện đang phối hợp với các cơ quan có liên quan nghiên cứu trình Chính phủ xem xét bổ sung quy định về điều kiện, tiêu chuẩn xác nhận người hoạt động kháng chiến bị nhiễm chất độc hóa học trên cơ sở danh mục bệnh, tật, dị dạng, dị tật có liên quan đến phơi nhiễm với chất độc hóa học/dioxin mà Bộ Y tế đã ban hành</w:t>
      </w:r>
    </w:p>
    <w:p>
      <w:pPr>
        <w:pStyle w:val="Normal"/>
        <w:spacing w:before="120" w:after="120"/>
        <w:ind w:firstLine="540"/>
        <w:jc w:val="both"/>
        <w:rPr>
          <w:i/>
          <w:i/>
          <w:iCs/>
          <w:sz w:val="26"/>
          <w:szCs w:val="26"/>
        </w:rPr>
      </w:pPr>
      <w:r>
        <w:rPr>
          <w:b/>
          <w:bCs/>
          <w:i/>
          <w:sz w:val="26"/>
          <w:szCs w:val="26"/>
        </w:rPr>
        <w:t>11/</w:t>
      </w:r>
      <w:r>
        <w:rPr>
          <w:b/>
          <w:bCs/>
          <w:sz w:val="26"/>
          <w:szCs w:val="26"/>
        </w:rPr>
        <w:t xml:space="preserve"> </w:t>
      </w:r>
      <w:r>
        <w:rPr>
          <w:b/>
          <w:i/>
          <w:iCs/>
          <w:sz w:val="26"/>
          <w:szCs w:val="26"/>
        </w:rPr>
        <w:t>Cử tri tỉnh Cao Bằng, Phú Thọ kiến nghị:</w:t>
      </w:r>
      <w:r>
        <w:rPr>
          <w:i/>
          <w:iCs/>
          <w:sz w:val="26"/>
          <w:szCs w:val="26"/>
        </w:rPr>
        <w:t xml:space="preserve"> </w:t>
      </w:r>
      <w:r>
        <w:rPr>
          <w:bCs/>
          <w:i/>
          <w:sz w:val="26"/>
          <w:szCs w:val="26"/>
        </w:rPr>
        <w:t>Chế độ cấp phát hàng tháng cho người nhiễm chất độc da cam vừa qua bị đình chỉ để yêu cầu kiểm tra lại hồ sơ đã gây bức xúc trong nhân dân, có trường hợp đã xác định đúng đối tượng nhưng chưa được cấp lại, đề nghị Chính phủ chỉ đạo Bộ Lao động - Thương binh và Xã hội xem xét có kết luận nhằm ổn định tình hình.</w:t>
      </w:r>
      <w:r>
        <w:rPr>
          <w:sz w:val="26"/>
          <w:szCs w:val="26"/>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pPr>
      <w:r>
        <w:rPr>
          <w:sz w:val="26"/>
          <w:szCs w:val="26"/>
        </w:rPr>
        <w:t xml:space="preserve">Theo qui định tại Nghị định số 54/2006/NĐ-CP ngày 26 tháng 5 năm 2006 của Chính phủ thì chỉ áp dụng chế độ ưu đãi người có công đối với những người hoạt động kháng chiến bị nhiễm chất độc hóa học đủ điều kiện, tiêu chuẩn theo quy định của Nghị định này </w:t>
      </w:r>
      <w:r>
        <w:rPr>
          <w:i/>
          <w:iCs/>
          <w:sz w:val="26"/>
          <w:szCs w:val="26"/>
        </w:rPr>
        <w:t>(phải có con dị dạng, dị tật hoặc vô sinh).</w:t>
      </w:r>
      <w:r>
        <w:rPr>
          <w:sz w:val="26"/>
          <w:szCs w:val="26"/>
        </w:rPr>
        <w:t xml:space="preserve"> Do vậy việc chưa chi trả trợ cấp hàng tháng đối với những trường hợp sau khi tiến hành rà soát lại hồ sơ thấy không đủ điều kiện, tiêu chuẩn là đúng theo quy định.</w:t>
      </w:r>
    </w:p>
    <w:p>
      <w:pPr>
        <w:pStyle w:val="Normal"/>
        <w:spacing w:before="120" w:after="120"/>
        <w:ind w:firstLine="540"/>
        <w:jc w:val="both"/>
        <w:rPr>
          <w:sz w:val="26"/>
          <w:szCs w:val="26"/>
        </w:rPr>
      </w:pPr>
      <w:r>
        <w:rPr>
          <w:sz w:val="26"/>
          <w:szCs w:val="26"/>
        </w:rPr>
        <w:t>Ngày 10/02/2008 Bộ Y tế đã ban hành Quyết định số 09/2008/QĐ-BYT quy định danh mục bệnh, tật, dị dạng, dị tật có liên quan đến phơi nhiễm với chất độc hóa học/dioxin.</w:t>
      </w:r>
    </w:p>
    <w:p>
      <w:pPr>
        <w:pStyle w:val="Normal"/>
        <w:spacing w:before="120" w:after="120"/>
        <w:ind w:firstLine="540"/>
        <w:jc w:val="both"/>
        <w:rPr>
          <w:sz w:val="26"/>
          <w:szCs w:val="26"/>
        </w:rPr>
      </w:pPr>
      <w:r>
        <w:rPr>
          <w:sz w:val="26"/>
          <w:szCs w:val="26"/>
        </w:rPr>
        <w:t>Bộ Lao động - Thương binh và Xã hội hiện đang phối hợp với các cơ quan có liên quan nghiên cứu trình Chính phủ xem xét bổ sung quy định về điều kiện, tiêu chuẩn xác nhận người hoạt động kháng chiến bị nhiễm chất độc hóa học trên cơ sở danh mục bệnh, tật, dị dạng, dị tật có liên quan đến phơi nhiễm với chất độc hóa học/dioxin mà Bộ Y tế đã ban hành.</w:t>
      </w:r>
    </w:p>
    <w:p>
      <w:pPr>
        <w:pStyle w:val="Normal"/>
        <w:spacing w:before="120" w:after="120"/>
        <w:ind w:firstLine="540"/>
        <w:jc w:val="both"/>
        <w:rPr>
          <w:i/>
          <w:i/>
          <w:iCs/>
          <w:sz w:val="26"/>
          <w:szCs w:val="26"/>
        </w:rPr>
      </w:pPr>
      <w:r>
        <w:rPr>
          <w:b/>
          <w:bCs/>
          <w:i/>
          <w:sz w:val="26"/>
          <w:szCs w:val="26"/>
        </w:rPr>
        <w:t xml:space="preserve">12/ </w:t>
      </w:r>
      <w:r>
        <w:rPr>
          <w:b/>
          <w:i/>
          <w:iCs/>
          <w:sz w:val="26"/>
          <w:szCs w:val="26"/>
        </w:rPr>
        <w:t xml:space="preserve">Cử tri tỉnh Bình Thuận, Thái Nguyên kiến nghị: </w:t>
      </w:r>
      <w:r>
        <w:rPr>
          <w:bCs/>
          <w:i/>
          <w:sz w:val="26"/>
          <w:szCs w:val="26"/>
        </w:rPr>
        <w:t xml:space="preserve">Đối với các gia đình thương binh liệt sỹ xin cấp đổi bằng Tổ quốc ghi công bị hư hỏng, mất mát nhưng việc triển khai của các ngành chức năng còn rất chậm, nên thân nhân không có bằng để thờ cúng. Đề nghị Chính phủ chỉ đạo ngành chức năng quan tâm hơn đến vấn đề này.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rPr>
      </w:pPr>
      <w:r>
        <w:rPr>
          <w:sz w:val="26"/>
          <w:szCs w:val="26"/>
        </w:rPr>
        <w:t>Về vấn đề này Bộ Lao động - Thương binh và Xã hội đã ban hành Thông tư số 25/2007/TT-BLĐTBXH ngày 15/11/2007 quy định việc cấp lại Bằng “Tổ quốc ghi công” được thực hiện đối với các trường hợp Bằng “Tổ quốc ghi công” bị hư hỏng, rách nát, mối mọt hoặc thất lạc; không tiến hành cấp lại Bằng “Tổ quốc ghi công” một cách đồng loạt.</w:t>
      </w:r>
    </w:p>
    <w:p>
      <w:pPr>
        <w:pStyle w:val="Normal"/>
        <w:spacing w:before="120" w:after="120"/>
        <w:ind w:firstLine="540"/>
        <w:jc w:val="both"/>
        <w:rPr>
          <w:sz w:val="26"/>
          <w:szCs w:val="26"/>
        </w:rPr>
      </w:pPr>
      <w:r>
        <w:rPr>
          <w:sz w:val="26"/>
          <w:szCs w:val="26"/>
        </w:rPr>
        <w:t>Sở Lao động - Thương binh và Xã hội các tỉnh, thành phố có trách nhiệm kiểm tra hồ sơ, lập danh sách, cấp lại Bằng “Tổ quốc ghi công” kèm Tờ trình gửi về Bộ Lao động - Thương binh và Xã hội (Cục Người có công) để tổng hợp, trình cấp lại Bằng “Tổ quốc ghi công”.</w:t>
      </w:r>
    </w:p>
    <w:p>
      <w:pPr>
        <w:pStyle w:val="Normal"/>
        <w:spacing w:before="120" w:after="120"/>
        <w:ind w:firstLine="540"/>
        <w:jc w:val="both"/>
        <w:rPr>
          <w:i/>
          <w:i/>
          <w:iCs/>
          <w:sz w:val="26"/>
          <w:szCs w:val="26"/>
        </w:rPr>
      </w:pPr>
      <w:r>
        <w:rPr>
          <w:b/>
          <w:bCs/>
          <w:i/>
          <w:sz w:val="26"/>
          <w:szCs w:val="26"/>
        </w:rPr>
        <w:t>13/</w:t>
      </w:r>
      <w:r>
        <w:rPr>
          <w:b/>
          <w:bCs/>
          <w:sz w:val="26"/>
          <w:szCs w:val="26"/>
        </w:rPr>
        <w:t xml:space="preserve"> </w:t>
      </w:r>
      <w:r>
        <w:rPr>
          <w:b/>
          <w:i/>
          <w:iCs/>
          <w:sz w:val="26"/>
          <w:szCs w:val="26"/>
        </w:rPr>
        <w:t xml:space="preserve">Cử tri tỉnh Bạc Liêu kiến nghị: </w:t>
      </w:r>
      <w:r>
        <w:rPr>
          <w:b/>
          <w:bCs/>
          <w:sz w:val="26"/>
          <w:szCs w:val="26"/>
        </w:rPr>
        <w:t xml:space="preserve"> </w:t>
      </w:r>
      <w:r>
        <w:rPr>
          <w:bCs/>
          <w:i/>
          <w:sz w:val="26"/>
          <w:szCs w:val="26"/>
        </w:rPr>
        <w:t>Cử tri kiến nghị về việc Nhà nước lại cắt giảm chế độ trợ cấp hàng tháng cho con em người dân bị ảnh hưởng chất độc da cam? Đề nghị tiếp tục duy trì việc này.</w:t>
      </w:r>
      <w:r>
        <w:rPr>
          <w:b/>
          <w:bCs/>
          <w:sz w:val="26"/>
          <w:szCs w:val="26"/>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rPr>
      </w:pPr>
      <w:r>
        <w:rPr>
          <w:sz w:val="26"/>
          <w:szCs w:val="26"/>
        </w:rPr>
        <w:t xml:space="preserve">Ngày 5 tháng 02 năm 2004, Thủ tướng Chính phủ ban hành Quyết định số16/2004/QĐ-TTg về việc trợ giúp đối với hộ gia đình có từ 02 người trở lên không tự phục vụ được do hậu quả chất độc hóa học của Mỹ sử dụng trong chiến tranh Việt Nam. Mức trợ cấp 200.000 đồng/hộ/tháng, 300.000 đồng/hộ/tháng hoặc 400.000 đồng/hộ/tháng áp dụng tương ứng đối với hộ gia đình có 2,3 hoặc 4 người trở lên không tự phục vụ được. </w:t>
      </w:r>
    </w:p>
    <w:p>
      <w:pPr>
        <w:pStyle w:val="Normal"/>
        <w:spacing w:before="120" w:after="120"/>
        <w:ind w:firstLine="540"/>
        <w:jc w:val="both"/>
        <w:rPr>
          <w:sz w:val="26"/>
          <w:szCs w:val="26"/>
        </w:rPr>
      </w:pPr>
      <w:r>
        <w:rPr>
          <w:sz w:val="26"/>
          <w:szCs w:val="26"/>
        </w:rPr>
        <w:t>Ngày 13 tháng 4 năm 2007, Chính phủ ban hành Nghị định số 67/2007/NĐ-CP về chính sách trợ giúp các đối tượng bảo trợ xã hội thay thế Quyết định số 16/2004/QĐ-TTg. Theo đó, hộ gia đình có 2,3 hoặc 4 người tàn tật nặng trở lên được hưởng các mức trợ cấp tương ứng là 240.000 đồng/hộ/tháng, 360.000 đồng/hộ/tháng hoặc 480.000 đồng/hộ/tháng.</w:t>
      </w:r>
    </w:p>
    <w:p>
      <w:pPr>
        <w:pStyle w:val="Normal"/>
        <w:spacing w:before="120" w:after="120"/>
        <w:ind w:firstLine="540"/>
        <w:jc w:val="both"/>
        <w:rPr>
          <w:sz w:val="26"/>
          <w:szCs w:val="26"/>
        </w:rPr>
      </w:pPr>
      <w:r>
        <w:rPr>
          <w:sz w:val="26"/>
          <w:szCs w:val="26"/>
        </w:rPr>
        <w:t>Như vậy, mức trợ giúp đối với hộ gia đình có từ 2 người trở lên không tự phục vụ được do hậu quả chất độc hóa học của Mỹ sử dụng trong chiến tranh Việt Nam đã được tăng lên so với quy định tại Quyết định số 16/2004/QĐ-TTg.</w:t>
      </w:r>
    </w:p>
    <w:p>
      <w:pPr>
        <w:pStyle w:val="Normal"/>
        <w:spacing w:before="120" w:after="120"/>
        <w:ind w:firstLine="540"/>
        <w:jc w:val="both"/>
        <w:rPr>
          <w:bCs/>
          <w:i/>
          <w:i/>
          <w:sz w:val="26"/>
          <w:szCs w:val="26"/>
          <w:lang w:val="es-ES"/>
        </w:rPr>
      </w:pPr>
      <w:r>
        <w:rPr>
          <w:b/>
          <w:bCs/>
          <w:i/>
          <w:sz w:val="26"/>
          <w:szCs w:val="26"/>
        </w:rPr>
        <w:t>14/</w:t>
      </w:r>
      <w:r>
        <w:rPr>
          <w:b/>
          <w:bCs/>
          <w:sz w:val="26"/>
          <w:szCs w:val="26"/>
        </w:rPr>
        <w:t xml:space="preserve"> </w:t>
      </w:r>
      <w:r>
        <w:rPr>
          <w:b/>
          <w:i/>
          <w:iCs/>
          <w:sz w:val="26"/>
          <w:szCs w:val="26"/>
          <w:lang w:val="es-ES"/>
        </w:rPr>
        <w:t xml:space="preserve">Cử tri tỉnh Nam Định kiến nghị: </w:t>
      </w:r>
      <w:r>
        <w:rPr>
          <w:bCs/>
          <w:i/>
          <w:sz w:val="26"/>
          <w:szCs w:val="26"/>
        </w:rPr>
        <w:t xml:space="preserve"> Đề nghị nghiên cứu tăng thời g</w:t>
      </w:r>
      <w:r>
        <w:rPr>
          <w:bCs/>
          <w:i/>
          <w:sz w:val="26"/>
          <w:szCs w:val="26"/>
          <w:lang w:val="es-ES"/>
        </w:rPr>
        <w:t>ian nghỉ chế độ thai sản cho người lao động từ 4 tháng lên 6 tháng.</w:t>
      </w:r>
      <w:r>
        <w:rPr>
          <w:i/>
          <w:iCs/>
          <w:sz w:val="26"/>
          <w:szCs w:val="26"/>
          <w:lang w:val="es-ES"/>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pPr>
      <w:r>
        <w:rPr>
          <w:sz w:val="26"/>
          <w:szCs w:val="26"/>
          <w:lang w:val="es-ES"/>
        </w:rPr>
        <w:t>Theo quy định tại Điều 31 Luật Bảo hiểm xã hội thì l</w:t>
      </w:r>
      <w:r>
        <w:rPr>
          <w:sz w:val="26"/>
          <w:szCs w:val="26"/>
          <w:lang w:val="sv-SE"/>
        </w:rPr>
        <w:t xml:space="preserve">ao động nữ sinh con được nghỉ việc hưởng chế độ thai sản bằng 4 tháng </w:t>
      </w:r>
      <w:r>
        <w:rPr>
          <w:sz w:val="26"/>
          <w:szCs w:val="26"/>
          <w:lang w:val="es-ES"/>
        </w:rPr>
        <w:t>nếu làm nghề hoặc công việc trong điều kiện lao động bình thường; bằng 5 tháng nếu làm nghề hoặc công việc nặng nhọc, độc hại, nguy hiểm, làm việc theo chế độ ba ca, làm việc thường xuyên ở nơi có phụ cấp khu vực hệ số từ 0,7 trở lên hoặc là nữ quân nhân, nữ công an nhân dân; bằng 6 tháng đối với lao động nữ là người tàn tật có mức suy giảm khả năng lao động từ 21% trở lên. Trường hợp sinh đôi trở lên, ngoài thời gian nghỉ nêu trên thì tính từ con thứ hai trở đi, cứ mỗi con được nghỉ thêm 30 ngày.</w:t>
      </w:r>
    </w:p>
    <w:p>
      <w:pPr>
        <w:pStyle w:val="Normal"/>
        <w:spacing w:before="120" w:after="120"/>
        <w:ind w:firstLine="540"/>
        <w:jc w:val="both"/>
        <w:rPr>
          <w:sz w:val="26"/>
          <w:szCs w:val="26"/>
          <w:lang w:val="es-ES"/>
        </w:rPr>
      </w:pPr>
      <w:r>
        <w:rPr>
          <w:sz w:val="26"/>
          <w:szCs w:val="26"/>
          <w:lang w:val="es-ES"/>
        </w:rPr>
        <w:t>Theo những quy định này, lao động nữ có thể đi làm sớm hơn thời hạn nghỉ thai sản theo quy định khi đó nghỉ được 60 ngày trở lên tính từ khi sinh con, có chứng nhận của thầy thuốc về việc trở lại làm sớm không có hại cho sức khoẻ, có báo trước với người sử dụng lao động và được người sử dụng lao động đồng ý.</w:t>
      </w:r>
    </w:p>
    <w:p>
      <w:pPr>
        <w:pStyle w:val="Normal"/>
        <w:spacing w:before="120" w:after="120"/>
        <w:ind w:firstLine="540"/>
        <w:jc w:val="both"/>
        <w:rPr>
          <w:sz w:val="26"/>
          <w:szCs w:val="26"/>
          <w:lang w:val="es-ES"/>
        </w:rPr>
      </w:pPr>
      <w:r>
        <w:rPr>
          <w:sz w:val="26"/>
          <w:szCs w:val="26"/>
          <w:lang w:val="es-ES"/>
        </w:rPr>
        <w:t xml:space="preserve">Thời gian nghỉ việc hưởng chế độ thai sản đối với lao động nữ sinh con nêu trên được quy định trên cơ sở kế thừa và phát triển quy định về thời gian nghỉ chế độ thai sản tại Điều lệ bảo hiểm xã hội ban hành kèm theo Nghị định số 12/CP ngày 26/01/1995 của Chính phủ. Theo đó, thời gian nghỉ việc hưởng chế độ thai sản đối với lao động nữ sinh con làm việc trong điều kiện lao động bình thường là 4 tháng đã được thực hiện từ năm 1995 cho đến nay, nhìn chung là phù hợp với điều kiện hiện tại, đáp ứng được nhu cầu của lao động nữ khi sinh con và của đơn vị sử dụng lao động trong điều kiện lao động bình thường. </w:t>
      </w:r>
    </w:p>
    <w:p>
      <w:pPr>
        <w:pStyle w:val="Normal"/>
        <w:spacing w:before="80" w:after="80"/>
        <w:ind w:firstLine="539"/>
        <w:jc w:val="both"/>
        <w:rPr/>
      </w:pPr>
      <w:r>
        <w:rPr>
          <w:sz w:val="26"/>
          <w:szCs w:val="26"/>
          <w:lang w:val="vi-VN"/>
        </w:rPr>
        <w:t xml:space="preserve">Việc </w:t>
      </w:r>
      <w:r>
        <w:rPr>
          <w:sz w:val="26"/>
          <w:szCs w:val="26"/>
          <w:lang w:val="es-ES"/>
        </w:rPr>
        <w:t>t</w:t>
      </w:r>
      <w:r>
        <w:rPr>
          <w:sz w:val="26"/>
          <w:szCs w:val="26"/>
          <w:lang w:val="vi-VN"/>
        </w:rPr>
        <w:t>ăng thời gian nghỉ việc hưởng chế đ</w:t>
      </w:r>
      <w:r>
        <w:rPr>
          <w:sz w:val="26"/>
          <w:szCs w:val="26"/>
          <w:lang w:val="es-ES"/>
        </w:rPr>
        <w:t>ộ</w:t>
      </w:r>
      <w:r>
        <w:rPr>
          <w:sz w:val="26"/>
          <w:szCs w:val="26"/>
          <w:lang w:val="vi-VN"/>
        </w:rPr>
        <w:t xml:space="preserve"> thai sản </w:t>
      </w:r>
      <w:r>
        <w:rPr>
          <w:sz w:val="26"/>
          <w:szCs w:val="26"/>
          <w:lang w:val="es-ES"/>
        </w:rPr>
        <w:t xml:space="preserve">cho </w:t>
      </w:r>
      <w:r>
        <w:rPr>
          <w:sz w:val="26"/>
          <w:szCs w:val="26"/>
          <w:lang w:val="vi-VN"/>
        </w:rPr>
        <w:t>người lao động làm việc trong điều kiện lao động bình thường từ 4 tháng lên 6 tháng</w:t>
      </w:r>
      <w:r>
        <w:rPr>
          <w:sz w:val="26"/>
          <w:szCs w:val="26"/>
          <w:lang w:val="es-ES"/>
        </w:rPr>
        <w:t xml:space="preserve"> đang được xem xét </w:t>
      </w:r>
      <w:r>
        <w:rPr>
          <w:sz w:val="26"/>
          <w:szCs w:val="26"/>
          <w:lang w:val="vi-VN"/>
        </w:rPr>
        <w:t xml:space="preserve">nghiên cứu </w:t>
      </w:r>
      <w:r>
        <w:rPr>
          <w:sz w:val="26"/>
          <w:szCs w:val="26"/>
          <w:lang w:val="es-ES"/>
        </w:rPr>
        <w:t xml:space="preserve">một cách </w:t>
      </w:r>
      <w:r>
        <w:rPr>
          <w:sz w:val="26"/>
          <w:szCs w:val="26"/>
          <w:lang w:val="vi-VN"/>
        </w:rPr>
        <w:t>toàn diện</w:t>
      </w:r>
      <w:r>
        <w:rPr>
          <w:sz w:val="26"/>
          <w:szCs w:val="26"/>
          <w:lang w:val="es-ES"/>
        </w:rPr>
        <w:t>,</w:t>
      </w:r>
      <w:r>
        <w:rPr>
          <w:sz w:val="26"/>
          <w:szCs w:val="26"/>
          <w:lang w:val="vi-VN"/>
        </w:rPr>
        <w:t xml:space="preserve"> trên cơ sở </w:t>
      </w:r>
      <w:r>
        <w:rPr>
          <w:sz w:val="26"/>
          <w:szCs w:val="26"/>
          <w:lang w:val="es-ES"/>
        </w:rPr>
        <w:t xml:space="preserve">vừa đáp ứng nguyện vọng của người lao động ở cả </w:t>
      </w:r>
      <w:r>
        <w:rPr>
          <w:sz w:val="26"/>
          <w:szCs w:val="26"/>
          <w:lang w:val="vi-VN"/>
        </w:rPr>
        <w:t>khu vực hành chính sự nghiệp</w:t>
      </w:r>
      <w:r>
        <w:rPr>
          <w:sz w:val="26"/>
          <w:szCs w:val="26"/>
          <w:lang w:val="es-ES"/>
        </w:rPr>
        <w:t xml:space="preserve"> và</w:t>
      </w:r>
      <w:r>
        <w:rPr>
          <w:sz w:val="26"/>
          <w:szCs w:val="26"/>
          <w:lang w:val="vi-VN"/>
        </w:rPr>
        <w:t xml:space="preserve"> trong các loại hình doanh nghiệp</w:t>
      </w:r>
      <w:r>
        <w:rPr>
          <w:sz w:val="26"/>
          <w:szCs w:val="26"/>
          <w:lang w:val="es-ES"/>
        </w:rPr>
        <w:t>, đồng thời</w:t>
      </w:r>
      <w:r>
        <w:rPr>
          <w:sz w:val="26"/>
          <w:szCs w:val="26"/>
          <w:lang w:val="vi-VN"/>
        </w:rPr>
        <w:t xml:space="preserve"> còn phù hợp với nhu cầu bố trí, sắp xếp lao động của các đơn vị sử dụng lao động và đảm bảo cân đối quỹ bảo hiểm xã hội không làm tăng mức đóng bảo hiểm xã hội của người lao động.</w:t>
      </w:r>
    </w:p>
    <w:p>
      <w:pPr>
        <w:pStyle w:val="Normal"/>
        <w:spacing w:before="80" w:after="80"/>
        <w:ind w:firstLine="539"/>
        <w:jc w:val="both"/>
        <w:rPr/>
      </w:pPr>
      <w:r>
        <w:rPr>
          <w:b/>
          <w:bCs/>
          <w:i/>
          <w:sz w:val="26"/>
          <w:szCs w:val="26"/>
          <w:lang w:val="vi-VN"/>
        </w:rPr>
        <w:t>15/</w:t>
      </w:r>
      <w:r>
        <w:rPr>
          <w:b/>
          <w:bCs/>
          <w:sz w:val="26"/>
          <w:szCs w:val="26"/>
          <w:lang w:val="vi-VN"/>
        </w:rPr>
        <w:t xml:space="preserve"> </w:t>
      </w:r>
      <w:r>
        <w:rPr>
          <w:b/>
          <w:i/>
          <w:iCs/>
          <w:sz w:val="26"/>
          <w:szCs w:val="26"/>
          <w:lang w:val="vi-VN"/>
        </w:rPr>
        <w:t xml:space="preserve">Cử tri tỉnh An Giang, Đắc Nông kiến nghị: </w:t>
      </w:r>
      <w:r>
        <w:rPr>
          <w:bCs/>
          <w:i/>
          <w:sz w:val="26"/>
          <w:szCs w:val="26"/>
          <w:lang w:val="vi-VN"/>
        </w:rPr>
        <w:t>Thời gian nghỉ hộ sản của nữ cán bộ, công nhân viên chức là 4 tháng, đề nghị có chính sách kèm theo như hỗ trợ chi phí gửi con nhằm giải quyết một phần khó khăn cho những đối tượng này và quy định nhà trẻ phải giữ cháu từ 4 tháng tuổi.</w:t>
      </w:r>
      <w:r>
        <w:rPr>
          <w:i/>
          <w:iCs/>
          <w:sz w:val="26"/>
          <w:szCs w:val="26"/>
          <w:lang w:val="vi-VN"/>
        </w:rPr>
        <w:t xml:space="preserve"> </w:t>
      </w:r>
    </w:p>
    <w:p>
      <w:pPr>
        <w:pStyle w:val="Normal"/>
        <w:spacing w:before="80" w:after="80"/>
        <w:ind w:firstLine="539"/>
        <w:jc w:val="both"/>
        <w:rPr>
          <w:b/>
          <w:b/>
          <w:sz w:val="26"/>
          <w:szCs w:val="26"/>
          <w:lang w:val="es-ES"/>
        </w:rPr>
      </w:pPr>
      <w:r>
        <w:rPr>
          <w:b/>
          <w:sz w:val="26"/>
          <w:szCs w:val="26"/>
          <w:lang w:val="es-ES"/>
        </w:rPr>
        <w:t xml:space="preserve">Trả lời: </w:t>
      </w:r>
    </w:p>
    <w:p>
      <w:pPr>
        <w:pStyle w:val="Normal"/>
        <w:spacing w:before="80" w:after="80"/>
        <w:ind w:firstLine="539"/>
        <w:jc w:val="both"/>
        <w:rPr>
          <w:sz w:val="26"/>
          <w:szCs w:val="26"/>
          <w:lang w:val="vi-VN"/>
        </w:rPr>
      </w:pPr>
      <w:r>
        <w:rPr>
          <w:sz w:val="26"/>
          <w:szCs w:val="26"/>
          <w:lang w:val="vi-VN"/>
        </w:rPr>
        <w:t>Về kiến nghị này không thuộc thẩm quyền của Bộ Lao động - Thương binh và Xã hội, đề nghị chuyển đến Bộ Giáo dục và Đào tạo để xem xét trả lời theo thẩm quyền.</w:t>
      </w:r>
    </w:p>
    <w:p>
      <w:pPr>
        <w:pStyle w:val="Normal"/>
        <w:spacing w:before="80" w:after="80"/>
        <w:ind w:firstLine="539"/>
        <w:jc w:val="both"/>
        <w:rPr/>
      </w:pPr>
      <w:r>
        <w:rPr>
          <w:b/>
          <w:bCs/>
          <w:i/>
          <w:sz w:val="26"/>
          <w:szCs w:val="26"/>
          <w:lang w:val="vi-VN"/>
        </w:rPr>
        <w:t>16/</w:t>
      </w:r>
      <w:r>
        <w:rPr>
          <w:b/>
          <w:bCs/>
          <w:sz w:val="26"/>
          <w:szCs w:val="26"/>
          <w:lang w:val="vi-VN"/>
        </w:rPr>
        <w:t xml:space="preserve"> </w:t>
      </w:r>
      <w:r>
        <w:rPr>
          <w:b/>
          <w:i/>
          <w:iCs/>
          <w:sz w:val="26"/>
          <w:szCs w:val="26"/>
          <w:lang w:val="vi-VN"/>
        </w:rPr>
        <w:t xml:space="preserve">Cử tri tỉnh Gia Lai kiến nghị: </w:t>
      </w:r>
      <w:r>
        <w:rPr>
          <w:bCs/>
          <w:i/>
          <w:sz w:val="26"/>
          <w:szCs w:val="26"/>
          <w:lang w:val="vi-VN"/>
        </w:rPr>
        <w:t>Việc triển khai thực hiện Luật bảo hiểm xã hội quy định bảo hiểm xã hội tự nguyện gặp nhiều khó khăn, do đến nay chưa có văn bản hướng dẫn của Chính phủ và của Bộ. Đề nghị Bộ Lao động- Thương binh và Xã hội và xã hội tham mưu với Chính phủ sớm có hướng dẫn thực hiện bảo hiểm xã hội tự nguyện và bảo hiểm thất nghiệp.</w:t>
      </w:r>
      <w:r>
        <w:rPr>
          <w:i/>
          <w:iCs/>
          <w:sz w:val="26"/>
          <w:szCs w:val="26"/>
          <w:lang w:val="vi-VN"/>
        </w:rPr>
        <w:t xml:space="preserve"> </w:t>
      </w:r>
    </w:p>
    <w:p>
      <w:pPr>
        <w:pStyle w:val="Normal"/>
        <w:spacing w:before="80" w:after="80"/>
        <w:ind w:firstLine="539"/>
        <w:jc w:val="both"/>
        <w:rPr>
          <w:b/>
          <w:b/>
          <w:sz w:val="26"/>
          <w:szCs w:val="26"/>
          <w:lang w:val="es-ES"/>
        </w:rPr>
      </w:pPr>
      <w:r>
        <w:rPr>
          <w:b/>
          <w:sz w:val="26"/>
          <w:szCs w:val="26"/>
          <w:lang w:val="es-ES"/>
        </w:rPr>
        <w:t xml:space="preserve">Trả lời: </w:t>
      </w:r>
    </w:p>
    <w:p>
      <w:pPr>
        <w:pStyle w:val="Normal"/>
        <w:spacing w:before="80" w:after="80"/>
        <w:ind w:firstLine="539"/>
        <w:jc w:val="both"/>
        <w:rPr>
          <w:sz w:val="26"/>
          <w:szCs w:val="26"/>
          <w:lang w:val="vi-VN"/>
        </w:rPr>
      </w:pPr>
      <w:r>
        <w:rPr>
          <w:sz w:val="26"/>
          <w:szCs w:val="26"/>
          <w:lang w:val="vi-VN"/>
        </w:rPr>
        <w:t>Luật bảo hiểm xã hội đã được Quốc hội thông qua ngày 29/6/2006, trong đó quy định chính sách, chế độ về bảo hiểm xã hội bắt buộc, bảo hiểm xã hội tự nguyện và bảo hiểm thất nghiệp. Luật bảo hiểm xã hội có hiệu lực thi hành từ ngày 01/01/2007; riêng đối với bảo hiểm xã hội tự nguyện có hiệu lực từ ngày 01/01/2008; bảo hiểm thất nghiệp có hiệu lực từ ngày 01/01/2009.</w:t>
      </w:r>
    </w:p>
    <w:p>
      <w:pPr>
        <w:pStyle w:val="Normal"/>
        <w:spacing w:before="80" w:after="80"/>
        <w:ind w:firstLine="539"/>
        <w:jc w:val="both"/>
        <w:rPr>
          <w:sz w:val="26"/>
          <w:szCs w:val="26"/>
          <w:lang w:val="vi-VN"/>
        </w:rPr>
      </w:pPr>
      <w:r>
        <w:rPr>
          <w:sz w:val="26"/>
          <w:szCs w:val="26"/>
          <w:lang w:val="vi-VN"/>
        </w:rPr>
        <w:t>Theo lộ trình triển khai Luật bảo hiểm xã hội, bảo hiểm xã hội tự nguyện được thực hiện từ năm 2008, Chính phủ đã ban hành Nghị định số 190/2007/NĐ-CP ngày  28/12/2007 hướng dẫn một số điều của Luật bảo hiểm xã hội về bảo hiểm xã hội tự nguyện; theo đó, ngày  31/01/2008, Bộ Lao động - Thương binh và Xã hội đã ban hành Thông tư số 02/2008/TT-BLĐTBXH hướng dẫn thực hiện một số điều của Nghị định số 190/2007/NĐ-CP của Chính phủ.</w:t>
      </w:r>
    </w:p>
    <w:p>
      <w:pPr>
        <w:pStyle w:val="Normal"/>
        <w:spacing w:before="80" w:after="80"/>
        <w:ind w:firstLine="539"/>
        <w:jc w:val="both"/>
        <w:rPr>
          <w:sz w:val="26"/>
          <w:szCs w:val="26"/>
          <w:lang w:val="vi-VN"/>
        </w:rPr>
      </w:pPr>
      <w:r>
        <w:rPr>
          <w:sz w:val="26"/>
          <w:szCs w:val="26"/>
          <w:lang w:val="vi-VN"/>
        </w:rPr>
        <w:t>Trên cơ sở các văn bản trên, Bảo hiểm xã hội Việt Nam đang tổ chức triển khai thực hiện bảo hiểm xã hội tự nguyện tại các tỉnh, thành phố. Theo đó, mọi người lao động có nhu cầu thì trực tiếp đến cơ quan bảo hiểm xã hội quận, huyện nơi cư trú để đăng ký tham gia bảo hiểm xã hội tự nguyện với thủ tục đơn giản và thuận tiện.</w:t>
      </w:r>
    </w:p>
    <w:p>
      <w:pPr>
        <w:pStyle w:val="Normal"/>
        <w:spacing w:before="80" w:after="80"/>
        <w:ind w:firstLine="539"/>
        <w:jc w:val="both"/>
        <w:rPr>
          <w:sz w:val="26"/>
          <w:szCs w:val="26"/>
          <w:lang w:val="vi-VN"/>
        </w:rPr>
      </w:pPr>
      <w:r>
        <w:rPr>
          <w:sz w:val="26"/>
          <w:szCs w:val="26"/>
          <w:lang w:val="vi-VN"/>
        </w:rPr>
        <w:t>Về bảo hiểm thất nghiệp, đến nay Bộ Lao động - Thương binh và Xã hội đã trình Chính phủ dự thảo Nghị định hướng dẫn một số Điều của Luật bảo hiểm xã hội về bảo hiểm thất nghiệp và sẽ được ban hành trong thời gian tới để thực hiện ngay từ ngày 01/01/2009.</w:t>
      </w:r>
    </w:p>
    <w:p>
      <w:pPr>
        <w:pStyle w:val="Normal"/>
        <w:spacing w:before="80" w:after="80"/>
        <w:ind w:firstLine="539"/>
        <w:jc w:val="both"/>
        <w:rPr>
          <w:i/>
          <w:i/>
          <w:sz w:val="26"/>
          <w:szCs w:val="26"/>
          <w:lang w:val="vi-VN"/>
        </w:rPr>
      </w:pPr>
      <w:r>
        <w:rPr>
          <w:b/>
          <w:bCs/>
          <w:sz w:val="26"/>
          <w:szCs w:val="26"/>
          <w:lang w:val="vi-VN"/>
        </w:rPr>
        <w:t xml:space="preserve">17/ </w:t>
      </w:r>
      <w:r>
        <w:rPr>
          <w:b/>
          <w:i/>
          <w:iCs/>
          <w:sz w:val="26"/>
          <w:szCs w:val="26"/>
          <w:lang w:val="vi-VN"/>
        </w:rPr>
        <w:t xml:space="preserve">Cử tri tỉnh An Giang kiến nghị: </w:t>
      </w:r>
      <w:r>
        <w:rPr>
          <w:bCs/>
          <w:i/>
          <w:sz w:val="26"/>
          <w:szCs w:val="26"/>
          <w:lang w:val="vi-VN"/>
        </w:rPr>
        <w:t>Về chế độ thôi việc theo quy định của bảo hiểm xã hội (BHXH), sau thời gian một năm mới được hưởng chế độ thôi việc là chưa phù hợp, đề nghị quy định hai phương thức: hưởng chế độ ngay sau khi thôi việc hoặc sau một năm để đối tượng được hưởng tự lựa chọn.</w:t>
      </w:r>
      <w:r>
        <w:rPr>
          <w:i/>
          <w:iCs/>
          <w:sz w:val="26"/>
          <w:szCs w:val="26"/>
          <w:lang w:val="vi-VN"/>
        </w:rPr>
        <w:t xml:space="preserve"> </w:t>
      </w:r>
    </w:p>
    <w:p>
      <w:pPr>
        <w:pStyle w:val="Normal"/>
        <w:spacing w:before="80" w:after="80"/>
        <w:ind w:firstLine="539"/>
        <w:jc w:val="both"/>
        <w:rPr>
          <w:b/>
          <w:b/>
          <w:sz w:val="26"/>
          <w:szCs w:val="26"/>
          <w:lang w:val="es-ES"/>
        </w:rPr>
      </w:pPr>
      <w:r>
        <w:rPr>
          <w:b/>
          <w:sz w:val="26"/>
          <w:szCs w:val="26"/>
          <w:lang w:val="es-ES"/>
        </w:rPr>
        <w:t xml:space="preserve">Trả lời: </w:t>
      </w:r>
    </w:p>
    <w:p>
      <w:pPr>
        <w:pStyle w:val="Normal"/>
        <w:spacing w:before="120" w:after="120"/>
        <w:ind w:firstLine="540"/>
        <w:jc w:val="both"/>
        <w:rPr/>
      </w:pPr>
      <w:r>
        <w:rPr>
          <w:sz w:val="26"/>
          <w:szCs w:val="26"/>
          <w:lang w:val="vi-VN"/>
        </w:rPr>
        <w:t>Theo quy định tại Điểm c, Khoản 1, Điều 55 Luật Bảo hiểm xã hội, thì n</w:t>
      </w:r>
      <w:r>
        <w:rPr>
          <w:spacing w:val="-4"/>
          <w:sz w:val="26"/>
          <w:szCs w:val="26"/>
          <w:lang w:val="vi-VN"/>
        </w:rPr>
        <w:t>gười lao động được hưởng bảo hiểm xã hội một lần khi s</w:t>
      </w:r>
      <w:r>
        <w:rPr>
          <w:sz w:val="26"/>
          <w:szCs w:val="26"/>
          <w:lang w:val="vi-VN"/>
        </w:rPr>
        <w:t>au 1 năm nghỉ việc nếu không tiếp tục đóng bảo hiểm xã hội và có yêu cầu nhận bảo hiểm xã hội một lần mà chưa đủ 20 năm đóng bảo hiểm xã hội.</w:t>
      </w:r>
    </w:p>
    <w:p>
      <w:pPr>
        <w:pStyle w:val="Normal"/>
        <w:spacing w:before="120" w:after="120"/>
        <w:ind w:firstLine="540"/>
        <w:jc w:val="both"/>
        <w:rPr>
          <w:sz w:val="26"/>
          <w:szCs w:val="26"/>
          <w:lang w:val="vi-VN"/>
        </w:rPr>
      </w:pPr>
      <w:r>
        <w:rPr>
          <w:sz w:val="26"/>
          <w:szCs w:val="26"/>
          <w:lang w:val="vi-VN"/>
        </w:rPr>
        <w:t>Quy định như vậy nhằm tạo điều kiện cho người lao động trong thời gian 1 năm tính từ khi nghỉ việc nếu tiếp tục đóng bảo hiểm xã hội thì được cộng nối thời gian đóng bảo hiểm xã hội để khi về già có đủ điều kiện hưởng lương hưu hàng tháng. Đặc biệt từ ngày 01/01/2008 khi bảo hiểm xã hội tự nguyện có hiệu lực thi hành thì người lao động nếu không thuộc đối tượng tham gia bảo hiểm xã hội bắt buộc, với quy định này tạo điều kiện cho người lao động tham gia bảo hiểm xã hội tự nguyện khi có đủ điều kiện được hưởng chế độ hưu trí, đảm bảo quyền thụ hưởng lâu dài và ổn định cho người lao động khi về già, đáp ứng mục tiêu an sinh xã hội.</w:t>
      </w:r>
    </w:p>
    <w:p>
      <w:pPr>
        <w:pStyle w:val="Normal"/>
        <w:spacing w:before="120" w:after="120"/>
        <w:ind w:firstLine="540"/>
        <w:jc w:val="both"/>
        <w:rPr>
          <w:b/>
          <w:b/>
          <w:i/>
          <w:i/>
          <w:iCs/>
          <w:sz w:val="26"/>
          <w:szCs w:val="26"/>
          <w:lang w:val="vi-VN"/>
        </w:rPr>
      </w:pPr>
      <w:r>
        <w:rPr>
          <w:b/>
          <w:bCs/>
          <w:i/>
          <w:sz w:val="26"/>
          <w:szCs w:val="26"/>
          <w:lang w:val="vi-VN"/>
        </w:rPr>
        <w:t>18/</w:t>
      </w:r>
      <w:r>
        <w:rPr>
          <w:b/>
          <w:bCs/>
          <w:sz w:val="26"/>
          <w:szCs w:val="26"/>
          <w:lang w:val="vi-VN"/>
        </w:rPr>
        <w:t xml:space="preserve"> </w:t>
      </w:r>
      <w:r>
        <w:rPr>
          <w:b/>
          <w:i/>
          <w:iCs/>
          <w:sz w:val="26"/>
          <w:szCs w:val="26"/>
          <w:lang w:val="vi-VN"/>
        </w:rPr>
        <w:t xml:space="preserve">Cử tri tỉnh Quảng Ninh kiến nghị: </w:t>
      </w:r>
      <w:r>
        <w:rPr>
          <w:b/>
          <w:bCs/>
          <w:sz w:val="26"/>
          <w:szCs w:val="26"/>
          <w:lang w:val="vi-VN"/>
        </w:rPr>
        <w:t xml:space="preserve"> </w:t>
      </w:r>
      <w:r>
        <w:rPr>
          <w:bCs/>
          <w:i/>
          <w:sz w:val="26"/>
          <w:szCs w:val="26"/>
          <w:lang w:val="vi-VN"/>
        </w:rPr>
        <w:t>Đề nghị sửa đổi Điểm a, Khoản 1, Điều 92 Luật Bảo hiểm xã hội “3% vào quỹ ốm đau, thai sản; trong đó người sử dụng lao động được giữ lại 2%” như sau “...3% vào quỹ ốm đau, thai sản; tuỳ từng điều kiện cụ thể, người sử dụng lao động có thể giữ lại 2%...” vì quy định người sử dụng lao động giữ lại 2% chỉ phù hợp với một số doanh nghiệp lớn, có cán bộ chuyên làm công tác bảo hiểm xã hội, không phù hợp với các đơn vị hành chính sự nghiệp và các đơn vị có số lao động ít.</w:t>
      </w:r>
      <w:r>
        <w:rPr>
          <w:i/>
          <w:iCs/>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bCs/>
          <w:iCs/>
          <w:sz w:val="26"/>
          <w:szCs w:val="26"/>
          <w:lang w:val="vi-VN"/>
        </w:rPr>
      </w:pPr>
      <w:r>
        <w:rPr>
          <w:bCs/>
          <w:iCs/>
          <w:sz w:val="26"/>
          <w:szCs w:val="26"/>
          <w:lang w:val="vi-VN"/>
        </w:rPr>
        <w:t>Điểm a, Khoản 1, Điều 92 Luật Bảo hiểm xã hội quy định:</w:t>
      </w:r>
      <w:r>
        <w:rPr>
          <w:sz w:val="26"/>
          <w:szCs w:val="26"/>
          <w:lang w:val="vi-VN"/>
        </w:rPr>
        <w:t xml:space="preserve"> </w:t>
      </w:r>
      <w:r>
        <w:rPr>
          <w:bCs/>
          <w:iCs/>
          <w:sz w:val="26"/>
          <w:szCs w:val="26"/>
          <w:lang w:val="vi-VN"/>
        </w:rPr>
        <w:t>“</w:t>
      </w:r>
      <w:r>
        <w:rPr>
          <w:bCs/>
          <w:iCs/>
          <w:sz w:val="26"/>
          <w:szCs w:val="26"/>
          <w:lang w:val="nl-NL"/>
        </w:rPr>
        <w:t>Hằng tháng, người sử dụng lao động đóng trên quỹ tiền lương, tiền công đóng bảo hiểm xó hội của người lao động quy định tại các điểm a, b, c và d khoản 1 Điều 2 của Luật này như sau: 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before="120" w:after="120"/>
        <w:ind w:firstLine="540"/>
        <w:jc w:val="both"/>
        <w:rPr>
          <w:bCs/>
          <w:iCs/>
          <w:sz w:val="26"/>
          <w:szCs w:val="26"/>
          <w:lang w:val="vi-VN"/>
        </w:rPr>
      </w:pPr>
      <w:r>
        <w:rPr>
          <w:bCs/>
          <w:iCs/>
          <w:sz w:val="26"/>
          <w:szCs w:val="26"/>
          <w:lang w:val="vi-VN"/>
        </w:rPr>
        <w:t>Quy định để lại 2% quỹ ốm đau, thai sản tại đơn vị sử dụng lao động nhằm chi trả kịp thời chế độ cho người lao động khi đủ điều kiện hưởng ốm đau, thai sản, đảm bảo tốt hơn quyền lợi của người lao động. Trong thực tế với quy định này, đã tạo điều kiện cho phần lớn các đơn vị sử dụng lao động chủ động hơn trong chi trả chế độ cho người lao động. Tuy nhiên, cũng có một số doanh nghiệp nêu lý do cán bộ làm công tác bảo hiểm xã hội ở đơn vị hạn chế, thường xuyên thay đổi, không đáp ứng yêu cầu thẩm định hồ sơ thanh quyết toán kịp thời chi trả cho người lao động khi có nhiều người lao động hưởng chế độ ốm đau, thai sản nên việc quy định này không phù hợp với điều kiện doanh nghiệp này.</w:t>
      </w:r>
    </w:p>
    <w:p>
      <w:pPr>
        <w:pStyle w:val="Normal"/>
        <w:spacing w:before="120" w:after="120"/>
        <w:ind w:firstLine="540"/>
        <w:jc w:val="both"/>
        <w:rPr>
          <w:bCs/>
          <w:iCs/>
          <w:sz w:val="26"/>
          <w:szCs w:val="26"/>
          <w:lang w:val="vi-VN"/>
        </w:rPr>
      </w:pPr>
      <w:r>
        <w:rPr>
          <w:bCs/>
          <w:iCs/>
          <w:sz w:val="26"/>
          <w:szCs w:val="26"/>
          <w:lang w:val="vi-VN"/>
        </w:rPr>
        <w:t>Bộ Lao động - Thương binh và Xã hội xin ghi nhận ý kiến phản ánh của cử tri để nghiên cứu, tập hợp các vấn đề vướng mắc trong quá trình triển khai thực hiện Luật Bảo hiểm xã hội để bổ sung, hoàn chỉnh trình Chính phủ trình Quốc hội quyết định.</w:t>
      </w:r>
    </w:p>
    <w:p>
      <w:pPr>
        <w:pStyle w:val="Normal"/>
        <w:spacing w:before="120" w:after="120"/>
        <w:ind w:firstLine="540"/>
        <w:jc w:val="both"/>
        <w:rPr/>
      </w:pPr>
      <w:r>
        <w:rPr>
          <w:b/>
          <w:bCs/>
          <w:i/>
          <w:sz w:val="26"/>
          <w:szCs w:val="26"/>
          <w:lang w:val="vi-VN"/>
        </w:rPr>
        <w:t>19/</w:t>
      </w:r>
      <w:r>
        <w:rPr>
          <w:b/>
          <w:bCs/>
          <w:sz w:val="26"/>
          <w:szCs w:val="26"/>
          <w:lang w:val="vi-VN"/>
        </w:rPr>
        <w:t xml:space="preserve"> </w:t>
      </w:r>
      <w:r>
        <w:rPr>
          <w:b/>
          <w:i/>
          <w:iCs/>
          <w:sz w:val="26"/>
          <w:szCs w:val="26"/>
          <w:lang w:val="vi-VN"/>
        </w:rPr>
        <w:t xml:space="preserve">Cử tri tỉnh Quảng Ninh kiến nghị: </w:t>
      </w:r>
      <w:r>
        <w:rPr>
          <w:bCs/>
          <w:i/>
          <w:sz w:val="26"/>
          <w:szCs w:val="26"/>
          <w:lang w:val="vi-VN"/>
        </w:rPr>
        <w:t>Đề nghị Chính phủ xem xét, sửa đổi Nghị định số 152/2006/NĐ-CP quy định chế độ tiền lương đối với những người hưởng lương hưu từ năm 2007 không được tính phụ cấp khu vực vào lương hưu là không phù hợp và không công bằng với những người cùng công tác sinh sống trên địa bàn nghỉ hưu trước ngày 31/12/2006.</w:t>
      </w:r>
      <w:r>
        <w:rPr>
          <w:i/>
          <w:iCs/>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BodyText3"/>
        <w:spacing w:before="120" w:after="120"/>
        <w:ind w:firstLine="540"/>
        <w:jc w:val="both"/>
        <w:rPr>
          <w:sz w:val="26"/>
          <w:szCs w:val="26"/>
          <w:lang w:val="vi-VN"/>
        </w:rPr>
      </w:pPr>
      <w:r>
        <w:rPr>
          <w:sz w:val="26"/>
          <w:szCs w:val="26"/>
          <w:lang w:val="vi-VN"/>
        </w:rPr>
        <w:t>Trước ngày 01/01/2007, chế độ phụ cấp khu vực được thực hiện theo quy định tại Thông tư liên tịch số 11/2005/TTLT-BNV-BLĐTBXH-BTC-UBDT ngày 05/01/2005 của liên Bộ: Nội vụ, Lao động - Thương binh và Xã hội, Tài chính và Uỷ ban Dân tộc, theo đó những người nghỉ hưu, nghỉ việc và mất sức lao động, tai nạn lao động, bệnh nghề nghiệp hưởng trợ cấp hàng thỏng ở nơi có phụ cấp khu vực được hưởng phụ cấp khu vực (không kèm theo điều kiện trước đó đóng BHXH có phụ cấp khu vực hay không có phụ cấp khu vực).</w:t>
      </w:r>
    </w:p>
    <w:p>
      <w:pPr>
        <w:pStyle w:val="BodyText3"/>
        <w:spacing w:before="120" w:after="120"/>
        <w:ind w:firstLine="540"/>
        <w:jc w:val="both"/>
        <w:rPr>
          <w:sz w:val="26"/>
          <w:szCs w:val="26"/>
          <w:lang w:val="vi-VN"/>
        </w:rPr>
      </w:pPr>
      <w:r>
        <w:rPr>
          <w:sz w:val="26"/>
          <w:szCs w:val="26"/>
          <w:lang w:val="vi-VN"/>
        </w:rPr>
        <w:t>Tại Điểm b, Khoản 4 Thông tư liên tịch quy định nguồn kinh phí chi trả phụ cấp khu vực cho các đối tượng nêu trên nếu lương hưu, trợ cấp hàng tháng do ngân sách Nhà nước chi trả thì phụ cấp khu vực được ngân sách Nhà nước đảm bảo; nếu do quỹ BHXH chi trả thì phụ cấp khu vực được quỹ BHXH đảm bảo.</w:t>
      </w:r>
    </w:p>
    <w:p>
      <w:pPr>
        <w:pStyle w:val="BodyText3"/>
        <w:spacing w:before="120" w:after="120"/>
        <w:ind w:firstLine="540"/>
        <w:jc w:val="both"/>
        <w:rPr>
          <w:sz w:val="26"/>
          <w:szCs w:val="26"/>
          <w:lang w:val="vi-VN"/>
        </w:rPr>
      </w:pPr>
      <w:r>
        <w:rPr>
          <w:sz w:val="26"/>
          <w:szCs w:val="26"/>
          <w:lang w:val="vi-VN"/>
        </w:rPr>
        <w:t>Từ ngày 01/01/2007 trở đi, pháp luật BHXH được thực hiện theo quy định của Luật BHXH và các văn bản hướng dẫn. Tại Điều 94 Luật BHXH quy định tiền lương, tiền công tháng đóng BHXH của người lao động tham gia BHXH bắt buộc không bao gồm phụ cấp khu vực; tại Điều 90 Luật BHXH về sử dụng quỹ BHXH bắt buộc không có quy định nội dung chi trả phụ cấp khu vực và tại Khoản 2, Điều 139 Luật BHXH về quy định chuyển tiếp quy định người đang hưởng lương hưu, trợ cấp mất sức lao động, tai nạn lao động, bệnh nghề nghiệp, tiền tuất hàng tháng trước ngày Luật này có hiệu lực thì vẫn thực hiện theo các quy định trước đây. Căn cứ các quy định nêu trên, các đối tượng đang hưởng lương hưu, trợ cấp mất sức lao động, tai nạn lao động, bệnh nghề nghiệp hàng tháng trước ngày 01/01/2007 vẫn thực hiện chi trả chế độ phụ cấp khu vực theo quy định tại Thông tư liên tịch số 11/2005/TTLT-BNV-BLĐTBXH-BTC-UBDT và tạm thời dừng thực hiện chi trả chế độ phụ cấp khu vực đối với người nghỉ việc hưởng lương hưu, trợ cấp BHXH từ ngày 01/01/2007. Như vậy, hiện có một bộ phận người lao động đã đóng BHXH bao gồm cả phụ cấp khu vực, từ ngày 01/01/2007 nghỉ việc hưởng lương hưu, trợ cấp BHXH hàng tháng ở nơi có phụ cấp khu vực chưa được hưởng chế độ phụ cấp khu vực.</w:t>
      </w:r>
    </w:p>
    <w:p>
      <w:pPr>
        <w:pStyle w:val="BodyText3"/>
        <w:spacing w:before="120" w:after="120"/>
        <w:ind w:firstLine="540"/>
        <w:jc w:val="both"/>
        <w:rPr>
          <w:sz w:val="26"/>
          <w:szCs w:val="26"/>
          <w:lang w:val="vi-VN"/>
        </w:rPr>
      </w:pPr>
      <w:r>
        <w:rPr>
          <w:sz w:val="26"/>
          <w:szCs w:val="26"/>
          <w:lang w:val="vi-VN"/>
        </w:rPr>
        <w:t>Nhằm giải quyết những vướng mắc trong thực hiện chế độ phụ cấp khu vực nêu trên, Bộ Lao động - Thương binh và Xã hội đã phối hợp cùng với các Bộ, ngành liên quan dự thảo phương án giải quyết chế độ phụ cấp khu vực đối với người hưởng lương hưu, trợ cấp BHXH mà trước đó đã có thời gian đóng bảo hiểm xã hội bao gồm phụ cấp khu vực, đảm bảo nguyên tắc hưởng trên cơ sở mức đóng, có chia sẻ giữa những người tham gia bảo hiểm xã hội và đã gửi lấy ý kiến tham gia của các Bộ, ngành. Trên cơ sở tổng hợp ý kiến của các Bộ, ngành, Bộ Lao động - Thương binh và Xã hội sẽ trình Chính phủ xem xét, quyết định.</w:t>
      </w:r>
    </w:p>
    <w:p>
      <w:pPr>
        <w:pStyle w:val="Normal"/>
        <w:spacing w:before="120" w:after="120"/>
        <w:ind w:firstLine="540"/>
        <w:jc w:val="both"/>
        <w:rPr>
          <w:i/>
          <w:i/>
          <w:iCs/>
          <w:sz w:val="26"/>
          <w:szCs w:val="26"/>
          <w:lang w:val="vi-VN"/>
        </w:rPr>
      </w:pPr>
      <w:r>
        <w:rPr>
          <w:b/>
          <w:bCs/>
          <w:i/>
          <w:sz w:val="26"/>
          <w:szCs w:val="26"/>
          <w:lang w:val="vi-VN"/>
        </w:rPr>
        <w:t>20/</w:t>
      </w:r>
      <w:r>
        <w:rPr>
          <w:b/>
          <w:bCs/>
          <w:sz w:val="26"/>
          <w:szCs w:val="26"/>
          <w:lang w:val="vi-VN"/>
        </w:rPr>
        <w:t xml:space="preserve">  </w:t>
      </w:r>
      <w:r>
        <w:rPr>
          <w:b/>
          <w:i/>
          <w:iCs/>
          <w:sz w:val="26"/>
          <w:szCs w:val="26"/>
          <w:lang w:val="vi-VN"/>
        </w:rPr>
        <w:t xml:space="preserve">Cử tri tỉnh Quảng Ninh kiến nghị: </w:t>
      </w:r>
      <w:r>
        <w:rPr>
          <w:bCs/>
          <w:i/>
          <w:sz w:val="26"/>
          <w:szCs w:val="26"/>
          <w:lang w:val="vi-VN"/>
        </w:rPr>
        <w:t xml:space="preserve">Đề nghị Chính phủ xem xét điều chỉnh lại quy định chế độ cho những đối tượng hưởng trợ cấp theo Quyết định số 91/2000/QĐ-TTg ngày 4/8/2000 của Thủ tướng Chính phủ về việc trợ cấp cho những người đã hết tuổi lao động tại thời điểm ngừng hưởng trợ cấp mất sức lao động hàng tháng.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vi-VN"/>
        </w:rPr>
      </w:pPr>
      <w:r>
        <w:rPr>
          <w:sz w:val="26"/>
          <w:szCs w:val="26"/>
          <w:lang w:val="vi-VN"/>
        </w:rPr>
        <w:t>Ngày 04 tháng 8 năm 2000, Thủ tướng Chính phủ ban hành Quyết định số 91/2000/QĐ-TTg về việc trợ cấp cho những người đã hết tuổi lao động tại thời điểm ngừng hưởng trợ cấp mất sức lao động hàng tháng. Theo Quyết định này, những người hưởng trợ cấp mất sức lao động hàng tháng tại thời điểm ngừng trợ cấp theo quy định tại Quyết định số 60/HĐBT nêu trên đã hết tuổi lao động (nam đủ 60 tuổi, nữ đủ 55 tuổi ), nếu có thời gian công tác đủ 15 năm trở lên (không tính quy đổi theo hệ số) thì được trợ cấp hàng tháng 100.000 nghìn đồng. Theo báo cáo của Bảo hiểm xã hội Việt Nam đến nay có 5.720 người đang hưởng trợ cấp theo Quyết định này.</w:t>
      </w:r>
    </w:p>
    <w:p>
      <w:pPr>
        <w:pStyle w:val="Normal"/>
        <w:spacing w:before="120" w:after="120"/>
        <w:ind w:firstLine="540"/>
        <w:jc w:val="both"/>
        <w:rPr>
          <w:sz w:val="26"/>
          <w:szCs w:val="26"/>
          <w:lang w:val="vi-VN"/>
        </w:rPr>
      </w:pPr>
      <w:r>
        <w:rPr>
          <w:sz w:val="26"/>
          <w:szCs w:val="26"/>
          <w:lang w:val="vi-VN"/>
        </w:rPr>
        <w:t>Hằng năm, khi Nhà nước điều chỉnh mức lương tối thiểu chung, mức trợ cấp này cũng được điều chỉnh. Theo đó, thời gian qua đã thực hiện 5 lần điều chỉnh mức trợ cấp này và hiện nay các đối tượng hưởng trợ cấp theo Quyết định số 91/2000/QĐ-TTg đang được hưởng mức trợ cấp là 342.374 đồng/tháng.</w:t>
      </w:r>
    </w:p>
    <w:p>
      <w:pPr>
        <w:pStyle w:val="Normal"/>
        <w:spacing w:before="120" w:after="120"/>
        <w:ind w:right="-91" w:firstLine="540"/>
        <w:jc w:val="both"/>
        <w:rPr/>
      </w:pPr>
      <w:r>
        <w:rPr>
          <w:b/>
          <w:bCs/>
          <w:i/>
          <w:sz w:val="26"/>
          <w:szCs w:val="26"/>
          <w:lang w:val="vi-VN"/>
        </w:rPr>
        <w:t>21/</w:t>
      </w:r>
      <w:r>
        <w:rPr>
          <w:b/>
          <w:bCs/>
          <w:sz w:val="26"/>
          <w:szCs w:val="26"/>
          <w:lang w:val="vi-VN"/>
        </w:rPr>
        <w:t xml:space="preserve"> </w:t>
      </w:r>
      <w:r>
        <w:rPr>
          <w:b/>
          <w:i/>
          <w:iCs/>
          <w:sz w:val="26"/>
          <w:szCs w:val="26"/>
          <w:lang w:val="vi-VN"/>
        </w:rPr>
        <w:t xml:space="preserve">Cử tri tỉnh Lào Cai kiến nghị:   </w:t>
      </w:r>
      <w:r>
        <w:rPr>
          <w:bCs/>
          <w:i/>
          <w:sz w:val="26"/>
          <w:szCs w:val="26"/>
          <w:lang w:val="vi-VN"/>
        </w:rPr>
        <w:t xml:space="preserve">Luật Bảo hiểm xã hội có hiệu lực từ ngày 01/01/2007 nhưng không quy định và chưa có hướng dẫn việc giải quyết chế độ cho cán bộ xã, phường, thị trấn nghỉ chờ giải quyết chế độ, do đó địa phương không có cơ sở để giải quyết chế độ chính sách. Đề nghị Chính phủ chỉ đạo các Bộ, ngành chức năng sớm ban hành văn bản hướng dẫn cụ thể để giải quyết chế độ cho nhóm đối tượng trên.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vi-VN"/>
        </w:rPr>
      </w:pPr>
      <w:r>
        <w:rPr>
          <w:sz w:val="26"/>
          <w:szCs w:val="26"/>
          <w:lang w:val="vi-VN"/>
        </w:rPr>
        <w:t xml:space="preserve">Chế độ đối với cán bộ xã, phường, thị trấn nghỉ chờ giải quyết chế độ được quy định tại Thông tư liên tịch số 99/1998/TTLT-TCCP-BTC-BLĐTBXH ngày 19/5/1998 của Liên tịch Ban Tổ chức - Cán bộ Chính phủ - Bộ Tài chính - Bộ Lao động - Thương binh và Xã hội hướng dẫn thi hành Nghị định số 09/1998/NĐ-CP ngày 23/01/1998 của Chính phủ, Thông tư liên tịch số 34/2004/TTLT-BNV-BTC-BLĐTBXH ngày 14/5/2004 của Liên Bộ Nội vụ, Tài chính, Lao động - Thương binh và Xã hội hướng dẫn thực hiện Nghị định số 121/2003/NĐ-CP ngày 21/10/2003 của Chính phủ về chế độ, chính sách đối với cán bộ, công chức ở xã, phường, thị trấn. Nội dung này thuộc chế độ, chính sách đối với cán bộ xã, phường, thị trấn và thẩm quyền giải quyết của Bộ Nội vụ. </w:t>
      </w:r>
    </w:p>
    <w:p>
      <w:pPr>
        <w:pStyle w:val="Normal"/>
        <w:spacing w:before="120" w:after="120"/>
        <w:ind w:firstLine="540"/>
        <w:jc w:val="both"/>
        <w:rPr>
          <w:sz w:val="26"/>
          <w:szCs w:val="26"/>
          <w:lang w:val="vi-VN"/>
        </w:rPr>
      </w:pPr>
      <w:r>
        <w:rPr>
          <w:sz w:val="26"/>
          <w:szCs w:val="26"/>
          <w:lang w:val="vi-VN"/>
        </w:rPr>
        <w:t>Để hoàn thiện chế độ, chính sách đối với cán bộ xã, phường, thị trấn trong tình hình mới, trong năm 2007 Thủ tướng Chính phủ đã giao trách nhiệm cho Bộ Nội vụ chủ trì, phối hợp với các Bộ, Cơ quan ngang Bộ, Cơ quan thuộc Chính phủ và các địa phương xây dựng Đề án tổng thể về chế độ, chính sách đối với cán bộ cơ sở và soạn thảo Nghị định thay thế Nghị định số 121/2003/NĐ-CP ngày 21/10/2003 của Chính phủ. Dự thảo Nghị định về một số chế độ, chính sách đối với cán bộ, công chức ở xã, phường, thị trấn đã được Bộ Nội vụ xây dựng và đã lấy ý kiến tham gia của các Bộ, ngành, đăng tải trên Website của Chính phủ để lấy ý kiến rộng rãi trong nhân dân.</w:t>
      </w:r>
    </w:p>
    <w:p>
      <w:pPr>
        <w:pStyle w:val="Normal"/>
        <w:spacing w:before="120" w:after="120"/>
        <w:ind w:firstLine="540"/>
        <w:jc w:val="both"/>
        <w:rPr>
          <w:sz w:val="26"/>
          <w:szCs w:val="26"/>
          <w:lang w:val="vi-VN"/>
        </w:rPr>
      </w:pPr>
      <w:r>
        <w:rPr>
          <w:sz w:val="26"/>
          <w:szCs w:val="26"/>
          <w:lang w:val="vi-VN"/>
        </w:rPr>
        <w:t>Tuy nhiên, về ý kiến đề nghị nêu trên của cử tri, Bộ Lao động - Thương binh và Xã hội đã có Công văn số 1946/LĐTBXH-BHXH ngày 04/6/2008 chuyển Bộ Nội vụ nghiên cứu, giải quyết theo thẩm quyền.</w:t>
      </w:r>
    </w:p>
    <w:p>
      <w:pPr>
        <w:pStyle w:val="Normal"/>
        <w:spacing w:before="120" w:after="120"/>
        <w:ind w:firstLine="540"/>
        <w:jc w:val="both"/>
        <w:rPr>
          <w:b/>
          <w:b/>
          <w:i/>
          <w:i/>
          <w:iCs/>
          <w:sz w:val="26"/>
          <w:szCs w:val="26"/>
          <w:lang w:val="pt-BR"/>
        </w:rPr>
      </w:pPr>
      <w:r>
        <w:rPr>
          <w:b/>
          <w:bCs/>
          <w:i/>
          <w:sz w:val="26"/>
          <w:szCs w:val="26"/>
          <w:lang w:val="vi-VN"/>
        </w:rPr>
        <w:t>22/</w:t>
      </w:r>
      <w:r>
        <w:rPr>
          <w:b/>
          <w:bCs/>
          <w:sz w:val="26"/>
          <w:szCs w:val="26"/>
          <w:lang w:val="vi-VN"/>
        </w:rPr>
        <w:t xml:space="preserve"> </w:t>
      </w:r>
      <w:r>
        <w:rPr>
          <w:b/>
          <w:i/>
          <w:iCs/>
          <w:sz w:val="26"/>
          <w:szCs w:val="26"/>
          <w:lang w:val="pt-BR"/>
        </w:rPr>
        <w:t xml:space="preserve">Cử tri tỉnh Quảng Ninh kiến nghị: </w:t>
      </w:r>
      <w:r>
        <w:rPr>
          <w:bCs/>
          <w:i/>
          <w:sz w:val="26"/>
          <w:szCs w:val="26"/>
          <w:lang w:val="vi-VN"/>
        </w:rPr>
        <w:t>Đối với chế tài xử phạt các doanh nghiệp không thực hiện việc đóng BHXH cho người lao động hiện nay mức phạt cao nhất mới chỉ có 20 triệu đồng không có tác dụng răn đe với các chủ doanh nghiệp đề nghị quy định mức phạt cao hơn và phải truy thu toàn bộ số tiền phải nộp bảo hiểm cho người lao động mà đơn vị chưa nộp.</w:t>
      </w:r>
      <w:r>
        <w:rPr>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pPr>
      <w:r>
        <w:rPr>
          <w:sz w:val="26"/>
          <w:szCs w:val="26"/>
          <w:lang w:val="pt-BR"/>
        </w:rPr>
        <w:t xml:space="preserve">Điều 7 Nghị định 135/2007/NĐ-CP ngày 16/8/2007 đã quy định các hình thức xử phạt, trong đó hình thức xử phạt chính gồm cảnh cáo và phạt tiền. Mức phạt tiền được quy định rất cụ thể đối với từng hành vi vi phạm pháp luật BHXH, trong đó có hành vi của chủ sử dụng lao động không thực hiện việc đóng BHXH, cố tình trốn nộp BHXH hoặc chậm nộp BHXH cho người lao động (tại các Điều 10, 12, 13 và 14 của Nghị định số 135/2007/NĐ-CP), trong đó mức phạt tiền cao nhất là 20 triệu đồng. Quy định này phù hợp với Khoản 2a, Điều 14 của Pháp lệnh xử lý vi phạm hành chính số 44/2002/PL-UBTVQH10. Tuy nhiên, Pháp lệnh xử lý vi phạm hành chính (sửa đổi) số 04/2008/UBTVQH12 ngày 02/4/2008, có hiệu lực từ 01/8/2008 đã nâng mức phạt tiền trong lĩnh vực BHXH lên tối đa là 30 triệu đồng, do vậy hiện nay Bộ Lao động - Thương binh và Xã hội đang sửa đổi, bổ sung Nghị định 135/2007/NĐ-CP để nâng mức phạt tiền tới mức tối đa là 30 triệu đồng đối với những hành vi vi phạm pháp luật </w:t>
      </w:r>
      <w:r>
        <w:rPr>
          <w:sz w:val="26"/>
          <w:szCs w:val="26"/>
          <w:lang w:val="vi-VN"/>
        </w:rPr>
        <w:t>BHXH</w:t>
      </w:r>
      <w:r>
        <w:rPr>
          <w:sz w:val="26"/>
          <w:szCs w:val="26"/>
          <w:lang w:val="pt-BR"/>
        </w:rPr>
        <w:t>, trong đó có hành vi vi phạm về việc trốn nộp hoặc chậm nộp BHXH để trình Chính phủ xem xét, quyết định trong thời gian sớm nhất</w:t>
      </w:r>
    </w:p>
    <w:p>
      <w:pPr>
        <w:pStyle w:val="Normal"/>
        <w:spacing w:before="120" w:after="120"/>
        <w:ind w:firstLine="540"/>
        <w:jc w:val="both"/>
        <w:rPr>
          <w:sz w:val="26"/>
          <w:szCs w:val="26"/>
          <w:lang w:val="pt-BR"/>
        </w:rPr>
      </w:pPr>
      <w:r>
        <w:rPr>
          <w:sz w:val="26"/>
          <w:szCs w:val="26"/>
          <w:lang w:val="pt-BR"/>
        </w:rPr>
        <w:t>Về đề nghị buộc truy thu toàn bộ số tiền phải nộp BHXH cho người lao động mà đơn vị chưa nộp. Đây là một trong những biện pháp khắc phục hậu quả được áp dụng đối với các cơ quan, tổ chức, cá nhân vi phạm đã được quy định trong Nghị định 135/2007/NĐ-CP (Điều 7 và các Điều quy định cụ thể các hành vi vi phạm).</w:t>
      </w:r>
    </w:p>
    <w:p>
      <w:pPr>
        <w:pStyle w:val="Normal"/>
        <w:spacing w:before="120" w:after="120"/>
        <w:ind w:firstLine="540"/>
        <w:jc w:val="both"/>
        <w:rPr/>
      </w:pPr>
      <w:r>
        <w:rPr>
          <w:b/>
          <w:bCs/>
          <w:i/>
          <w:sz w:val="26"/>
          <w:szCs w:val="26"/>
          <w:lang w:val="pt-BR"/>
        </w:rPr>
        <w:t>23/</w:t>
      </w:r>
      <w:r>
        <w:rPr>
          <w:b/>
          <w:bCs/>
          <w:sz w:val="26"/>
          <w:szCs w:val="26"/>
          <w:lang w:val="pt-BR"/>
        </w:rPr>
        <w:t xml:space="preserve"> </w:t>
      </w:r>
      <w:r>
        <w:rPr>
          <w:b/>
          <w:i/>
          <w:iCs/>
          <w:sz w:val="26"/>
          <w:szCs w:val="26"/>
          <w:lang w:val="pt-BR"/>
        </w:rPr>
        <w:t xml:space="preserve">Cử tri tỉnh Lạng Sơn kiến nghị: </w:t>
      </w:r>
      <w:r>
        <w:rPr>
          <w:b/>
          <w:bCs/>
          <w:sz w:val="26"/>
          <w:szCs w:val="26"/>
          <w:lang w:val="pt-BR"/>
        </w:rPr>
        <w:t xml:space="preserve"> </w:t>
      </w:r>
      <w:r>
        <w:rPr>
          <w:bCs/>
          <w:i/>
          <w:sz w:val="26"/>
          <w:szCs w:val="26"/>
          <w:lang w:val="pt-BR"/>
        </w:rPr>
        <w:t>Đề nghị nâng mức xử phạt vi phạm hành chính về BHXH tại Nghị định số 135/2007/NĐ-CP để đảm bảo sức răn đe đối với chủ sử dụng lao động cố tình trốn nộp BHXH hoặc chậm nộp BHXH cho người lao động, đồng thời quy định mức lãi suất cho số tiền BHXH chưa đóng hoặc chậm đóng ít nhất phải tương đương với lãi suất kinh doanh của doanh nghiệp.</w:t>
      </w:r>
      <w:r>
        <w:rPr>
          <w:i/>
          <w:sz w:val="26"/>
          <w:szCs w:val="26"/>
          <w:lang w:val="pt-BR"/>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pt-BR"/>
        </w:rPr>
      </w:pPr>
      <w:r>
        <w:rPr>
          <w:sz w:val="26"/>
          <w:szCs w:val="26"/>
          <w:lang w:val="pt-BR"/>
        </w:rPr>
        <w:t>Về đề nghị nâng mức xử phạt vi phạm hành chính về BHXH tại Nghị định số 135/2007/NĐ-CP đã trả lời tại kiến nghị số 36 của cử tri tỉnh Quảng Ninh (nêu trên)</w:t>
      </w:r>
    </w:p>
    <w:p>
      <w:pPr>
        <w:pStyle w:val="Normal"/>
        <w:spacing w:before="120" w:after="120"/>
        <w:ind w:firstLine="540"/>
        <w:jc w:val="both"/>
        <w:rPr>
          <w:sz w:val="26"/>
          <w:szCs w:val="26"/>
          <w:lang w:val="pt-BR"/>
        </w:rPr>
      </w:pPr>
      <w:r>
        <w:rPr>
          <w:sz w:val="26"/>
          <w:szCs w:val="26"/>
          <w:lang w:val="pt-BR"/>
        </w:rPr>
        <w:t>Về quy định lãi suất cho số tiền BHXH chưa đóng hoặc chậm đóng tương đương với lãi suất kinh doanh của doanh nghiệp trong quá trình soạn thảo Nghị định này cũng đã được nêu ra, nhưng nhiều ý kiến cho rằng quy định như vậy là không hợp lý mà chỉ quy định như Khoản 3 Điều 138 Luật BHXH về mức lãi suất trong trường hợp này là mức lãi suất của hoạt động đầu tư từ quỹ BHXH trong năm và đây là một trong những biện pháp khắc phục hậu quả (Khoản 3b Điều 7 và các Điều 10, 12, 13 và 14 Nghị định số 135/2007/NĐ-CP đều có quy định áp dụng biện pháp này).</w:t>
      </w:r>
    </w:p>
    <w:p>
      <w:pPr>
        <w:pStyle w:val="Normal"/>
        <w:spacing w:before="120" w:after="120"/>
        <w:ind w:firstLine="540"/>
        <w:jc w:val="both"/>
        <w:rPr/>
      </w:pPr>
      <w:r>
        <w:rPr>
          <w:b/>
          <w:bCs/>
          <w:i/>
          <w:sz w:val="26"/>
          <w:szCs w:val="26"/>
          <w:lang w:val="pt-BR"/>
        </w:rPr>
        <w:t>24/</w:t>
      </w:r>
      <w:r>
        <w:rPr>
          <w:b/>
          <w:bCs/>
          <w:sz w:val="26"/>
          <w:szCs w:val="26"/>
          <w:lang w:val="vi-VN"/>
        </w:rPr>
        <w:t xml:space="preserve"> </w:t>
      </w:r>
      <w:r>
        <w:rPr>
          <w:b/>
          <w:i/>
          <w:iCs/>
          <w:sz w:val="26"/>
          <w:szCs w:val="26"/>
          <w:lang w:val="vi-VN"/>
        </w:rPr>
        <w:t xml:space="preserve">Cử tri tỉnh Cần Thơ, Hải Dương, Khánh Hòa </w:t>
      </w:r>
      <w:r>
        <w:rPr>
          <w:b/>
          <w:i/>
          <w:iCs/>
          <w:sz w:val="26"/>
          <w:szCs w:val="26"/>
          <w:lang w:val="pt-BR"/>
        </w:rPr>
        <w:t xml:space="preserve">kiến nghị: </w:t>
      </w:r>
      <w:r>
        <w:rPr>
          <w:bCs/>
          <w:i/>
          <w:sz w:val="26"/>
          <w:szCs w:val="26"/>
          <w:lang w:val="vi-VN"/>
        </w:rPr>
        <w:t xml:space="preserve">Việc đào tạo nghề cho lao động nông thôn vừa qua có triển khai nhưng chưa đủ sức thu hút số đông lao động nhàn rỗi vì nhiều lý do: ngành nghề đào tạo không phù hợp nhu cầu tại địa phương; trình độ và kinh nghiệm của giáo viên dạy nghề còn hạn chế; chương trình, thiết bị phục vụ giảng dạy đã lạc hậu; công tác quản lý lớp học thiếu chặt chẽ; nhận thức, tâm lý của không ít học viên chưa tốt... đề nghị Bộ Lao động - Thương binh và Xã hội sớm chấn chỉnh những yếu kém này.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vi-VN"/>
        </w:rPr>
      </w:pPr>
      <w:r>
        <w:rPr>
          <w:sz w:val="26"/>
          <w:szCs w:val="26"/>
          <w:lang w:val="vi-VN"/>
        </w:rPr>
        <w:t>Việc hỗ trợ dạy nghề ngắn hạn đối với lao động nông thôn được thực hiện theo Quyết định số 81/2005/QĐ-TTg ngày 18/4/2005 về chính sách hỗ trợ dạy nghề ngắn hạn cho lao động nông thôn và Thông tư liên tịch số 06/2006/TTLT/BTC-BLĐTBXH ngày 19/01/2006 của Liên Bộ: Tài chính và Lao động - Thương binh và Xã hội hướng dẫn thực hiện (gọi tắt là Quyết định số 81 và Thông tư số 06).</w:t>
      </w:r>
    </w:p>
    <w:p>
      <w:pPr>
        <w:pStyle w:val="Normal"/>
        <w:spacing w:before="120" w:after="120"/>
        <w:ind w:firstLine="540"/>
        <w:jc w:val="both"/>
        <w:rPr>
          <w:sz w:val="26"/>
          <w:szCs w:val="26"/>
          <w:lang w:val="vi-VN"/>
        </w:rPr>
      </w:pPr>
      <w:r>
        <w:rPr>
          <w:sz w:val="26"/>
          <w:szCs w:val="26"/>
          <w:lang w:val="vi-VN"/>
        </w:rPr>
        <w:t xml:space="preserve">- Theo Quyết định số 81 và Thông tư số 06 thì “Ngành nghề đào tạo được xác định căn cứ theo nhu cầu chuyển dịch lao động việc làm và phát triển kinh tế - xã hội của địa phương do Uỷ ban nhân dân các tỉnh, thành phố trực thuộc Trung ương quyết định”. Theo đó các nghề đào tạo được Uỷ ban nhân các tỉnh/thành phố trực thuộc trung ương quyết định trên cơ sở nhu cầu học nghề của người dân ở địa phương và năng lực đào tạo của các cơ sở dạy nghề trên địa bàn. </w:t>
      </w:r>
    </w:p>
    <w:p>
      <w:pPr>
        <w:pStyle w:val="Normal"/>
        <w:spacing w:before="120" w:after="120"/>
        <w:ind w:firstLine="540"/>
        <w:jc w:val="both"/>
        <w:rPr>
          <w:sz w:val="26"/>
          <w:szCs w:val="26"/>
          <w:lang w:val="vi-VN"/>
        </w:rPr>
      </w:pPr>
      <w:r>
        <w:rPr>
          <w:sz w:val="26"/>
          <w:szCs w:val="26"/>
          <w:lang w:val="vi-VN"/>
        </w:rPr>
        <w:t>- Về vấn đề trình độ và kinh nghiệm của giáo viên dạy nghề còn hạn chế do các chính sách ưu đãi và thu hút giáo viên dạy nghề hiện nay chưa thực sự hiệu quả dẫn đến các cơ sở dạy nghề gặp rất nhiều khó khăn trong việc thu hút đội ngũ giáo viên giỏi, có kinh nghiệm đến giảng dạy ở cơ sở dạy nghề ở vùng sâu, vùng xa nhất là ở các Trung tâm dạy nghề cấp huyện. Một số địa phương hiện nay đã có những chính sách riêng ưu đãi và hỗ trợ giáo viên nói chung và giáo viên dạy nghề nói riêng nhưng việc thực hiện chưa triệt để, nhiều giáo viên không yên tâm trong giảng dạy. Để nâng cao hơn nữa năng lực đội ngũ giáo viên dạy nghề trong thời gian tới Bộ Lao động - Thương binh và Xã hội chỉ đạo và hướng dẫn các trường cao đẳng nghề, trung cấp nghề có uy tín, thương hiệu mở các khoa sư phạm nghề nhằm đào tạo, bồi dưỡng và nâng cao nghiệp vụ cho đội ngũ giáo viên dạy nghề để đáp ứng yêu cầu học nghề ngày càng tăng của các địa phương.</w:t>
      </w:r>
    </w:p>
    <w:p>
      <w:pPr>
        <w:pStyle w:val="Normal"/>
        <w:spacing w:before="120" w:after="120"/>
        <w:ind w:firstLine="540"/>
        <w:jc w:val="both"/>
        <w:rPr>
          <w:sz w:val="26"/>
          <w:szCs w:val="26"/>
          <w:lang w:val="vi-VN"/>
        </w:rPr>
      </w:pPr>
      <w:r>
        <w:rPr>
          <w:sz w:val="26"/>
          <w:szCs w:val="26"/>
          <w:lang w:val="vi-VN"/>
        </w:rPr>
        <w:t xml:space="preserve">- Về chương trình giảng dạy đã và đang được bổ sung. Bộ Lao động - Thương binh và Xã hội đã ban hành 48 bộ chương trình khung đào tạo nghề và dự kiến đến hết quý I năm 2009 sẽ ban hành thêm 60 bộ chương trình khung nâng tổng số lên 108 bộ chương trình khung. Ngoài ra, một số dự án dạy nghề đã xây dựng và cung cấp 41 chương trình dạy nghề sơ cấp nghề và thường xuyên cho các trung tâm dạy nghề trong cả nước. Trên cơ sở các chương trình khung, các cơ sở dạy nghề sẽ lựa chọn và biên soạn chương trình dạy nghề phù hợp với năng lực của cơ sở mình. </w:t>
      </w:r>
    </w:p>
    <w:p>
      <w:pPr>
        <w:pStyle w:val="Normal"/>
        <w:spacing w:before="120" w:after="120"/>
        <w:ind w:firstLine="540"/>
        <w:jc w:val="both"/>
        <w:rPr>
          <w:sz w:val="26"/>
          <w:szCs w:val="26"/>
          <w:lang w:val="vi-VN"/>
        </w:rPr>
      </w:pPr>
      <w:r>
        <w:rPr>
          <w:sz w:val="26"/>
          <w:szCs w:val="26"/>
          <w:lang w:val="vi-VN"/>
        </w:rPr>
        <w:t>Về thiết bị dạy nghề, do nguồn kinh phí tự có của nhiều cơ sở dạy nghề và kinh phí của các địa phương còn hạn chế dẫn đến máy thiết bị phục vụ dạy nghề chậm được đầu tư, đổi mới. Thông qua Dự án “Tăng cường năng lực đào tạo nghề” Nhà nước đã đầu tư kinh phí mua sắm trang thiết bị dạy nghề nhằm tăng cường năng lực đào tạo nghề cho 49 trường trọng điểm, 49 trường khó khăn và 213 trung tâm dạy nghề cấp huyện.</w:t>
      </w:r>
    </w:p>
    <w:p>
      <w:pPr>
        <w:pStyle w:val="Normal"/>
        <w:spacing w:before="120" w:after="120"/>
        <w:ind w:firstLine="540"/>
        <w:jc w:val="both"/>
        <w:rPr>
          <w:sz w:val="26"/>
          <w:szCs w:val="26"/>
          <w:lang w:val="vi-VN"/>
        </w:rPr>
      </w:pPr>
      <w:r>
        <w:rPr>
          <w:sz w:val="26"/>
          <w:szCs w:val="26"/>
          <w:lang w:val="vi-VN"/>
        </w:rPr>
        <w:t>- Hiện nay nhiều người còn có nhận thức chưa đúng về học nghề, tâm lý đại bộ phận người dân vẫn mong muốn con cái của mình học ở các trường đại học và cao đẳng hơn là ở các trường dạy nghề. Để thay đổi vấn đề này bên cạnh việc hoàn thiện mạng lưới cơ sở dạy nghề và các trường dạy nghề thì công tác tuyên truyền sâu rộng đến các thôn, bản để giúp người dân thay đổi quan niệm về học nghề và dạy nghề.</w:t>
      </w:r>
    </w:p>
    <w:p>
      <w:pPr>
        <w:pStyle w:val="Normal"/>
        <w:spacing w:before="120" w:after="120"/>
        <w:ind w:firstLine="540"/>
        <w:jc w:val="both"/>
        <w:rPr>
          <w:sz w:val="26"/>
          <w:szCs w:val="26"/>
          <w:lang w:val="vi-VN"/>
        </w:rPr>
      </w:pPr>
      <w:r>
        <w:rPr>
          <w:sz w:val="26"/>
          <w:szCs w:val="26"/>
          <w:lang w:val="vi-VN"/>
        </w:rPr>
        <w:t xml:space="preserve">Nhìn chung, các địa phương đã và đang triển khai thực hiện tốt chính sách này. Bên cạnh đó cũng còn một số địa phương còn lúng túng nên còn có những hạn chế như kiến nghị của đại biểu quốc hội. Bộ Lao động - Thương binh và Xã hội đã tổ chức các đoàn kiểm tra liên ngành tiến hành kiểm tra, giám sát công tác dạy nghề nói chung và dạy nghề cho nông dân ở các địa phương. Đồng thời sẽ chỉ đạo, hướng dẫn các Sở Lao động - Thương binh và Xã hội khắc phục và điều chỉnh việc lựa chọn nghề đào tạo cho nông dân phù hợp với thực tế và nhu cầu của địa phương trong kế hoạch năm 2009 và các năm tiếp theo. </w:t>
      </w:r>
    </w:p>
    <w:p>
      <w:pPr>
        <w:pStyle w:val="Normal"/>
        <w:spacing w:before="120" w:after="120"/>
        <w:ind w:firstLine="540"/>
        <w:jc w:val="both"/>
        <w:rPr>
          <w:sz w:val="26"/>
          <w:szCs w:val="26"/>
          <w:lang w:val="vi-VN"/>
        </w:rPr>
      </w:pPr>
      <w:r>
        <w:rPr>
          <w:sz w:val="26"/>
          <w:szCs w:val="26"/>
          <w:lang w:val="vi-VN"/>
        </w:rPr>
        <w:t>Để thực hiện tốt chính sách hỗ trợ dạy nghề ngắn hạn cho lao động nông thôn trong thời gian tới sẽ tập trung phát triển các trung tâm dạy nghề cấp huyện và cụm huyện theo hướng tăng cường cơ sở vật chất, trang thiết bị dạy nghề và đào tạo bồi dưỡng chuyên môn, nghiệp vụ cho đội ngũ giáo viên dạy nghề, đồng thời chỉ đạo các trường Trung cấp nghề trên địa bàn phối hợp chặt chẽ với các Trung tâm dạy nghề cấp huyện trong việc nâng cao năng lực dạy nghề của các Trung tâm này. Bộ Lao động - Thương binh và Xã hội đã chỉ đạo Tổng cục Dạy nghề phối hợp và hướng dẫn các Sở Lao động - Thương binh và Xã hội thực hiện nghiêm túc và hiệu quả công tác dạy nghề cho lao động nông thôn. Ngoài ra, trong giai đoạn 2009 - 2010 sẽ tiếp tục phân bổ kinh phí hỗ trợ các địa phương thực hiện công tác dạy nghề cho lao động nông thôn, đồng thời tăng cường công tác kiểm tra, giám sát thực hiện tại các địa phương cũng như sẽ tiến hành tổ chức Hội nghị tổng kết đánh giá việc thực hiện hỗ trợ dạy nghề cho lao động nông thôn theo Quyết định số 81 và Thông tư số 06.</w:t>
      </w:r>
    </w:p>
    <w:p>
      <w:pPr>
        <w:pStyle w:val="Normal"/>
        <w:spacing w:before="120" w:after="120"/>
        <w:ind w:firstLine="540"/>
        <w:jc w:val="both"/>
        <w:rPr>
          <w:bCs/>
          <w:i/>
          <w:i/>
          <w:sz w:val="26"/>
          <w:szCs w:val="26"/>
          <w:lang w:val="vi-VN"/>
        </w:rPr>
      </w:pPr>
      <w:r>
        <w:rPr>
          <w:b/>
          <w:bCs/>
          <w:i/>
          <w:sz w:val="26"/>
          <w:szCs w:val="26"/>
          <w:lang w:val="vi-VN"/>
        </w:rPr>
        <w:t>25/</w:t>
      </w:r>
      <w:r>
        <w:rPr>
          <w:b/>
          <w:bCs/>
          <w:sz w:val="26"/>
          <w:szCs w:val="26"/>
          <w:lang w:val="vi-VN"/>
        </w:rPr>
        <w:t xml:space="preserve"> </w:t>
      </w:r>
      <w:r>
        <w:rPr>
          <w:b/>
          <w:i/>
          <w:iCs/>
          <w:sz w:val="26"/>
          <w:szCs w:val="26"/>
          <w:lang w:val="vi-VN"/>
        </w:rPr>
        <w:t xml:space="preserve">Cử tri tỉnh Đăk Lắk, Lâm Đồng, Cao Bằng kiến nghị: </w:t>
      </w:r>
      <w:r>
        <w:rPr>
          <w:b/>
          <w:bCs/>
          <w:sz w:val="26"/>
          <w:szCs w:val="26"/>
          <w:lang w:val="vi-VN"/>
        </w:rPr>
        <w:t xml:space="preserve"> </w:t>
      </w:r>
      <w:r>
        <w:rPr>
          <w:bCs/>
          <w:i/>
          <w:spacing w:val="-2"/>
          <w:sz w:val="26"/>
          <w:szCs w:val="26"/>
          <w:lang w:val="vi-VN"/>
        </w:rPr>
        <w:t xml:space="preserve">Do yếu tố trượt giá, mặt khác cần tăng thêm thời gian đào tạo mới đáp ứng yêu cầu học nghề, vì vậy chính sách hỗ trợ dạy nghề ngắn hạn cho lao động nông thôn hiện nay theo quy định mức tối đa là 300.000 đồng/người/tháng và không quá 1,5 triệu đồng/người/khóa học là rất khó khăn. Đề nghị xem xét nâng mức hỗ trợ lên 450.000 đồng/người/tháng và không quá 2,7 triệu đồng/người/khóa học.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vi-VN"/>
        </w:rPr>
      </w:pPr>
      <w:r>
        <w:rPr>
          <w:sz w:val="26"/>
          <w:szCs w:val="26"/>
          <w:lang w:val="vi-VN"/>
        </w:rPr>
        <w:t>Ngày 19/01/2006 Liên Bộ: Tài chính và Lao động - Thương binh và Xã hội đã ban hành Thông tư liên tịch số 06/2006/TTLT/BTC-BLĐTBXH hướng dẫn thực hiện Quyết định số 81/2005/QĐ-TTg ngày 18/4/2005 của Thủ tướng Chính phủ trong đó quy định “Mức hỗ trợ dạy nghề tính theo số lượng học viên thực tế tốt nghiệp khóa học, nhưng tối đa không quá 300.000 đồng/người/tháng và không quá 1.500.000 đồng/người/khóa học nghề. Mức hỗ trợ cụ thể cho từng khóa học do Uỷ ban nhân dân các tỉnh, thành phố trực thuộc Trung ương quy định phù hợp với điều kiện của địa phương”.</w:t>
      </w:r>
    </w:p>
    <w:p>
      <w:pPr>
        <w:pStyle w:val="Normal"/>
        <w:spacing w:before="120" w:after="120"/>
        <w:ind w:firstLine="540"/>
        <w:jc w:val="both"/>
        <w:rPr>
          <w:sz w:val="26"/>
          <w:szCs w:val="26"/>
          <w:lang w:val="vi-VN" w:eastAsia="zh-TW"/>
        </w:rPr>
      </w:pPr>
      <w:r>
        <w:rPr>
          <w:sz w:val="26"/>
          <w:szCs w:val="26"/>
          <w:lang w:val="vi-VN"/>
        </w:rPr>
        <w:t>Đến nay do yếu tố giá cả của nhiều hàng hóa, dịch vụ tăng đã ảnh hưởng đến chi phí cho việc mua sắm nguyên vật liệu, thuê thiết bị, ... phục vụ dạy nghề cho lao động nông thôn trở nên cao hơn, khó đảm bảo hiệu quả khi thực hiện theo quy định của Thông tư số 06. Hiện nay, Bộ Lao động - Thương binh và Xã hội đang phối hợp với Bộ Tài chính sửa đổi và bổ sung một số nội dung (hỗ trợ tiền ăn cho người học, công tác quyết toán đối với việc tổ chức các lớp dạy nghề,...) của Thông tư số 06 theo hướng phù hợp với yêu cầu thực tế và nguồn kinh phí thực hiện.  Dự kiến sẽ hoàn thành việc sửa đổi, bổ sung Thông tư số 06 trong quý III năm 2008.</w:t>
      </w:r>
    </w:p>
    <w:p>
      <w:pPr>
        <w:pStyle w:val="Normal"/>
        <w:spacing w:before="120" w:after="120"/>
        <w:ind w:right="-86" w:firstLine="540"/>
        <w:jc w:val="both"/>
        <w:rPr>
          <w:b/>
          <w:b/>
          <w:sz w:val="26"/>
          <w:szCs w:val="26"/>
          <w:lang w:val="vi-VN"/>
        </w:rPr>
      </w:pPr>
      <w:r>
        <w:rPr>
          <w:b/>
          <w:bCs/>
          <w:i/>
          <w:sz w:val="26"/>
          <w:szCs w:val="26"/>
          <w:lang w:val="vi-VN"/>
        </w:rPr>
        <w:t>26/</w:t>
      </w:r>
      <w:r>
        <w:rPr>
          <w:b/>
          <w:bCs/>
          <w:sz w:val="26"/>
          <w:szCs w:val="26"/>
          <w:lang w:val="vi-VN"/>
        </w:rPr>
        <w:t xml:space="preserve">   </w:t>
      </w:r>
      <w:r>
        <w:rPr>
          <w:b/>
          <w:i/>
          <w:iCs/>
          <w:sz w:val="26"/>
          <w:szCs w:val="26"/>
          <w:lang w:val="vi-VN"/>
        </w:rPr>
        <w:t xml:space="preserve">Cử tri tỉnh Thanh Hóa kiến nghị: </w:t>
      </w:r>
      <w:r>
        <w:rPr>
          <w:bCs/>
          <w:i/>
          <w:sz w:val="26"/>
          <w:szCs w:val="26"/>
          <w:lang w:val="vi-VN"/>
        </w:rPr>
        <w:t>Hiện nay, sản xuất nông nghiệp có tính rủi ro cao, do thiên tai, dịch bệnh… giá vật tư nông nghiệp tăng cao, đất sản xuất nông nghiệp ngày càng thu hẹp, trong khi họ vốn là nông dân từ nhiều thế hệ, ít tham gia buôn bán, nên việc tổ chức sản xuất, xây dựng cuộc sống gặp không ít khó khăn. Mặt khác, do thiếu việc làm nên sự phân công lao động xã hội một cách tự phát  ngày càng diễn ra gay gắt, nông dân di cư ra thành phố kiếm việc làm ngày càng đông, giá nhân công rẻ mạt, lao động không có bảo hộ, không được bảo vệ quyền lợi… đây là vấn đề nổi cộm, bức xúc trong nông nghiệp, nông dân và nông thôn. Đề nghị Quốc hội, Chính phủ có giải pháp toàn diện hơn về vấn đề này.</w:t>
      </w:r>
      <w:r>
        <w:rPr>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right="-91" w:firstLine="540"/>
        <w:jc w:val="both"/>
        <w:rPr>
          <w:sz w:val="26"/>
          <w:szCs w:val="26"/>
          <w:lang w:val="vi-VN"/>
        </w:rPr>
      </w:pPr>
      <w:r>
        <w:rPr>
          <w:sz w:val="26"/>
          <w:szCs w:val="26"/>
          <w:lang w:val="vi-VN"/>
        </w:rPr>
        <w:t>Với trên 70% dân số sống ở khu vực nông thôn, lao động nông thôn chiếm gần 75% lực lượng lao động cả nước, đóng góp vai trò quan trọng trong việc phát triển kinh tế - xã hội của đất nước. Phát triển công nghiệp hóa, đô thị hóa nhanh sẽ tạo việc làm và thu nhập cho dân cư nông thôn, thuận lợi cho tích lũy và đầu tư nhưng nhược điểm như: diện tích đất sản xuất nông nghiệp bị thu hẹp, tình trạng di cư ồ ạt khỏi nông thôn để kiếm việc làm, khoảng cách ngày càng lớn về thu nhập và điều kiện sống giữa công nghiệp và nông nghiệp,… tạo ra sức ép lớn về việc làm, ổn định xã hội, cân bằng môi trường. Đảng và Nhà nước đã và đang tìm nhiều giải pháp để giải quyết đồng bộ vấn đề trên. Điều đó được thể hiện qua việc thông qua Nghị quyết Đại hội X và Nghị quyết hội nghị Trung ương 5 (Khóa IX) về “Đẩy nhanh công nghiệp hóa, hiện đại hóa nông nghiệp, nông thôn đến 2010”; việc Bộ Chính trị đã chỉ đạo nhanh chóng xây dựng Đề án “Vấn đề nông nghiệp - nông dân - nông thôn” để đưa ra các giải pháp nhằm thực hiện thắng lợi các chỉ tiêu về nông nghiệp, nông thôn và cải thiện đời sống nông dân, đồng thời xây dựng các chỉ tiêu, định hướng phát triển, các chủ trương và giải pháp lớn để giải quyết đồng bộ các vấn đề nông nghiệp, nông dân, nông thôn đến năm 2020, tới khi nước ta cơ bản là một nước công nghiệp.</w:t>
      </w:r>
    </w:p>
    <w:p>
      <w:pPr>
        <w:pStyle w:val="Normal"/>
        <w:spacing w:before="120" w:after="120"/>
        <w:ind w:right="-91" w:firstLine="540"/>
        <w:jc w:val="both"/>
        <w:rPr>
          <w:sz w:val="26"/>
          <w:szCs w:val="26"/>
          <w:lang w:val="vi-VN"/>
        </w:rPr>
      </w:pPr>
      <w:r>
        <w:rPr>
          <w:sz w:val="26"/>
          <w:szCs w:val="26"/>
          <w:lang w:val="vi-VN"/>
        </w:rPr>
        <w:t>Theo tinh thần Nghị quyết trên, Bộ Lao động - Thương binh và Xã hội tập trung chỉ đạo triển khai thực hiện một số giải pháp, chính sách nhằm hỗ trợ nông dân chuyển đổi nghề, tự tạo việc làm và thuận lợi trong việc tìm việc làm mới, đặc biệt là đối với nông dân bị thu hồi đất phục vụ phát triển công nghiệp. Cụ thể là:</w:t>
      </w:r>
    </w:p>
    <w:p>
      <w:pPr>
        <w:pStyle w:val="Normal"/>
        <w:spacing w:before="120" w:after="120"/>
        <w:ind w:right="-91" w:firstLine="540"/>
        <w:jc w:val="both"/>
        <w:rPr>
          <w:sz w:val="26"/>
          <w:szCs w:val="26"/>
          <w:lang w:val="vi-VN"/>
        </w:rPr>
      </w:pPr>
      <w:r>
        <w:rPr>
          <w:sz w:val="26"/>
          <w:szCs w:val="26"/>
          <w:lang w:val="vi-VN"/>
        </w:rPr>
        <w:t>- Dự án vay vốn tạo việc làm thuộc Chương trình mục tiêu quốc gia về việc làm đến năm 2010 với nội dung cho vay với lãi suất ưu đãi đối với người thất nghiệp, người thiếu việc làm, các hộ sản xuất kinh doanh ở nông thôn có khả năng tạo nhiều việc làm cho bản thân và cho xã hội (tính đến năm 2008 tổng nguồn vốn vay đã cấp cho các tỉnh, thành phố, 8 hội đoàn thể và Bộ Quốc phòng quản lý khoảng 3000 tỷ đồng, giải quyết việc làm cho 350 ngàn lao động);</w:t>
      </w:r>
    </w:p>
    <w:p>
      <w:pPr>
        <w:pStyle w:val="Normal"/>
        <w:spacing w:before="120" w:after="120"/>
        <w:ind w:right="-91" w:firstLine="540"/>
        <w:jc w:val="both"/>
        <w:rPr>
          <w:sz w:val="26"/>
          <w:szCs w:val="26"/>
          <w:lang w:val="vi-VN"/>
        </w:rPr>
      </w:pPr>
      <w:r>
        <w:rPr>
          <w:sz w:val="26"/>
          <w:szCs w:val="26"/>
          <w:lang w:val="vi-VN"/>
        </w:rPr>
        <w:t>- Triển khai có hiệu quả Quyết định số 81/2005/QĐ-TTg ngày 18/4/2005 về chính sách hỗ trợ dạy nghề ngắn hạn cho lao động nông thôn để góp phần tích cực vào việc nâng cao số lượng và chất lượng lao động nông thôn (năm 2007 với 156,2 tỷ đồng hỗ trợ dạy nghề ngắn hạn cho 320 ngàn lao động nông thôn);</w:t>
      </w:r>
    </w:p>
    <w:p>
      <w:pPr>
        <w:pStyle w:val="Normal"/>
        <w:spacing w:before="120" w:after="120"/>
        <w:ind w:right="-91" w:firstLine="540"/>
        <w:jc w:val="both"/>
        <w:rPr>
          <w:sz w:val="26"/>
          <w:szCs w:val="26"/>
          <w:lang w:val="vi-VN"/>
        </w:rPr>
      </w:pPr>
      <w:r>
        <w:rPr>
          <w:sz w:val="26"/>
          <w:szCs w:val="26"/>
          <w:lang w:val="vi-VN"/>
        </w:rPr>
        <w:t>- Hoàn thiện hệ thống Website “Người tìm việc - Việc tìm người”, Website thông tin thị trường lao động và tổ chức sàn giao dịch việc làm định kỳ và thường xuyên trên hầu hết các tỉnh, thành phố có thị trường phát triển, nhằm đáp ứng nhanh và có hiệu quả nhu cầu tìm kiếm việc làm của người lao động, nhu cầu tuyển dụng lao động của các doanh nghiệp, tổ chức, cơ sở sản xuất kinh doanh;</w:t>
      </w:r>
    </w:p>
    <w:p>
      <w:pPr>
        <w:pStyle w:val="Normal"/>
        <w:spacing w:before="120" w:after="120"/>
        <w:ind w:right="-91" w:firstLine="540"/>
        <w:jc w:val="both"/>
        <w:rPr>
          <w:sz w:val="26"/>
          <w:szCs w:val="26"/>
          <w:lang w:val="vi-VN"/>
        </w:rPr>
      </w:pPr>
      <w:r>
        <w:rPr>
          <w:sz w:val="26"/>
          <w:szCs w:val="26"/>
          <w:lang w:val="vi-VN"/>
        </w:rPr>
        <w:t>- Thành lập Trung tâm quốc gia dự báo và thông tin thị trường lao động, giúp Chính phủ đưa ra các chính sách phù hợp, đúng đắn để giải quyết tốt những vấn đề của nông nghiệp, nông dân, nông thôn trong thời gian tới;</w:t>
      </w:r>
    </w:p>
    <w:p>
      <w:pPr>
        <w:pStyle w:val="Normal"/>
        <w:spacing w:before="120" w:after="120"/>
        <w:ind w:firstLine="540"/>
        <w:jc w:val="both"/>
        <w:rPr>
          <w:b/>
          <w:b/>
          <w:bCs/>
          <w:sz w:val="26"/>
          <w:szCs w:val="26"/>
          <w:lang w:val="vi-VN"/>
        </w:rPr>
      </w:pPr>
      <w:r>
        <w:rPr>
          <w:sz w:val="26"/>
          <w:szCs w:val="26"/>
          <w:lang w:val="vi-VN"/>
        </w:rPr>
        <w:t>- Nghiên cứu trình Chính phủ, Quốc hội ban hành Luật Việc làm.</w:t>
      </w:r>
    </w:p>
    <w:p>
      <w:pPr>
        <w:pStyle w:val="Normal"/>
        <w:spacing w:before="120" w:after="120"/>
        <w:ind w:firstLine="540"/>
        <w:jc w:val="both"/>
        <w:rPr>
          <w:b/>
          <w:b/>
          <w:sz w:val="26"/>
          <w:szCs w:val="26"/>
          <w:lang w:val="vi-VN"/>
        </w:rPr>
      </w:pPr>
      <w:r>
        <w:rPr>
          <w:b/>
          <w:bCs/>
          <w:i/>
          <w:sz w:val="26"/>
          <w:szCs w:val="26"/>
          <w:lang w:val="vi-VN"/>
        </w:rPr>
        <w:t>27/</w:t>
      </w:r>
      <w:r>
        <w:rPr>
          <w:b/>
          <w:bCs/>
          <w:sz w:val="26"/>
          <w:szCs w:val="26"/>
          <w:lang w:val="vi-VN"/>
        </w:rPr>
        <w:t xml:space="preserve">  </w:t>
      </w:r>
      <w:r>
        <w:rPr>
          <w:b/>
          <w:i/>
          <w:iCs/>
          <w:sz w:val="26"/>
          <w:szCs w:val="26"/>
          <w:lang w:val="vi-VN"/>
        </w:rPr>
        <w:t xml:space="preserve">Cử tri tỉnh Quảng Ninh  kiến nghị: </w:t>
      </w:r>
      <w:r>
        <w:rPr>
          <w:bCs/>
          <w:i/>
          <w:sz w:val="26"/>
          <w:szCs w:val="26"/>
          <w:lang w:val="vi-VN"/>
        </w:rPr>
        <w:t>Về việc trả lương cho người lao động đối với các doanh nghiệp có 100% vốn nước ngoài, hiện nay Nhà nước quy định doanh nghiệp không được trả lương thấp hơn mức lương tối thiểu mà không quy định hệ số lương nên các doanh nghiệp nước ngoài chỉ trả bằng hoặc cao hơn mức lương tối thiểu một ít dẫn đến quyền lợi của người lao động không được đảm bảo. Đề nghị nên quy định cách trả lương theo hệ số nhân với mức lương tối thiểu để đảm bảo quyền lợi cho người lao động.</w:t>
      </w:r>
      <w:r>
        <w:rPr>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pPr>
      <w:r>
        <w:rPr>
          <w:sz w:val="26"/>
          <w:szCs w:val="26"/>
          <w:lang w:val="vi-VN"/>
        </w:rPr>
        <w:t>Theo Điều 57 của Bộ luật Lao động có quy định “Sau khi tham khảo ý kiến của Tổng liên đoàn lao động Việt Nam và đại diện của người sử dụng lao động, Chính phủ quy định các nguyên tắc xây dựng thang lương, bảng lương để người sử dụng lao động xây dựng và áp dụng phù hợp với điều kiện sản xuất kinh doanh của doanh nghiệp”, trên cơ sở đó Chính phủ đã ban hành Nghị định số 114/2002/NĐ-CP ngày 31/12/2002, trong đó quy định một số nguyên tắc xây dựng thang lương, bảng lương trong các doanh nghiệp. Căn cứ vào Bộ luật Lao động, Nghị định số 114/2002/NĐ-CP nêu trên, Bộ Lao động - Thương binh và Xã hội đã ban hành Thông tư hướng dẫn số 28/2007/TT-BLĐTBXH ngày 5/12/2007, trong đó quy định cụ thể về nguyên tắc xây dựng thang lương, bảng lương trong các doanh nghiệp như m</w:t>
      </w:r>
      <w:r>
        <w:rPr>
          <w:sz w:val="26"/>
          <w:szCs w:val="26"/>
          <w:lang w:val="af-ZA"/>
        </w:rPr>
        <w:t>ức lương bậc 1 phải cao hơn mức lương tối thiểu do Chính phủ quy định, chênh lệch giữa hai bậc lương liền kề thấp nhất bằng 5%, mức lương thấp nhất đối với lao động làm nghề, công việc đòi hỏi qua học nghề phải cao hơn ít nhất 7% so với mức tối thiểu do Chính phủ quy định, mức lương của nghề, công việc độc hại, nguy hiểm hoặc đặc biệt độc hại, nguy hiểm phải cao hơn ít nhất 5% so với mức lương của nghề, công việc có điều kiện lao động b́nh thường</w:t>
      </w:r>
      <w:r>
        <w:rPr>
          <w:sz w:val="26"/>
          <w:szCs w:val="26"/>
          <w:lang w:val="vi-VN"/>
        </w:rPr>
        <w:t>... Các quy định này là mức tối thiểu doanh nghiệp phải thực hiện, đồng thời Nhà nước khuyến khích doanh nghiệp áp dụng các mức cao hơn để trả lương cho người lao động. Căn cứ vào quy định của Nhà nước, doanh nghiệp được toàn quyền quyết định việc xây dựng thang lương, bảng lương (theo hệ số lương hoặc theo mức tiền lương cụ thể) sau khi trao đổi, thống nhất với Ban Chấp hành công đoàn cơ sở. Việc quy định doanh nghiệp có vốn đầu tư nước ngoài trả lương theo hệ số nhân mức lương tối thiểu như quy định đối với doanh nghiệp nhà nước là không phù hợp với các nguyên tắc của kinh tế thị trường và hội nhập kinh tế quốc tế.</w:t>
      </w:r>
    </w:p>
    <w:p>
      <w:pPr>
        <w:pStyle w:val="Normal"/>
        <w:spacing w:before="120" w:after="120"/>
        <w:ind w:firstLine="540"/>
        <w:jc w:val="both"/>
        <w:rPr>
          <w:b/>
          <w:b/>
          <w:bCs/>
          <w:sz w:val="26"/>
          <w:szCs w:val="26"/>
          <w:lang w:val="vi-VN"/>
        </w:rPr>
      </w:pPr>
      <w:r>
        <w:rPr>
          <w:sz w:val="26"/>
          <w:szCs w:val="26"/>
          <w:lang w:val="vi-VN"/>
        </w:rPr>
        <w:t>Trên thực tế hiện nay, vẫn còn một số doanh nghiệp lợi dụng tình trạng thiếu việc làm trả lương thấp cho người lao động dẫn đến người lao động bị thiệt thòi, quan hệ lao động căng thẳng, tranh chấp lao động và đình công xảy ra. Để giải quyết vấn đề này, cần phải tăng cường công tác tuyên truyền, phổ biến pháp luật lao động đến người lao động và người sử dụng lao động; từng bước hình thành và thực hiện cơ chế thương lượng, thoả thuận về tiền lương ở cấp doanh nghiệp và cấp ngành; củng cố và nâng cao vai trò của các tổ chức công đoàn để bảo vệ quyền lợi của người lao động, đặc biệt trong việc đại diện cho người lao động để thương lượng, thoả thuận tiền lương với chủ sử dụng lao động.</w:t>
      </w:r>
    </w:p>
    <w:p>
      <w:pPr>
        <w:pStyle w:val="Normal"/>
        <w:spacing w:before="120" w:after="120"/>
        <w:ind w:firstLine="540"/>
        <w:jc w:val="both"/>
        <w:rPr/>
      </w:pPr>
      <w:r>
        <w:rPr>
          <w:b/>
          <w:bCs/>
          <w:i/>
          <w:sz w:val="26"/>
          <w:szCs w:val="26"/>
          <w:lang w:val="vi-VN"/>
        </w:rPr>
        <w:t>28/</w:t>
      </w:r>
      <w:r>
        <w:rPr>
          <w:b/>
          <w:bCs/>
          <w:sz w:val="26"/>
          <w:szCs w:val="26"/>
          <w:lang w:val="vi-VN"/>
        </w:rPr>
        <w:t xml:space="preserve"> </w:t>
      </w:r>
      <w:r>
        <w:rPr>
          <w:b/>
          <w:i/>
          <w:iCs/>
          <w:sz w:val="26"/>
          <w:szCs w:val="26"/>
          <w:lang w:val="vi-VN"/>
        </w:rPr>
        <w:t xml:space="preserve">Cử tri tỉnh Quảng Ninh, Thái Bình, Tp Hồ Chí Minh, Hải Phòng kiến nghị: </w:t>
      </w:r>
      <w:r>
        <w:rPr>
          <w:bCs/>
          <w:i/>
          <w:sz w:val="26"/>
          <w:szCs w:val="26"/>
          <w:lang w:val="vi-VN"/>
        </w:rPr>
        <w:t>Đề nghị Bộ Lao động - Thương binh và Xã hội sớm có văn bản hướng dẫn các địa phương triển khai áp dụng thực hiện chế độ chính sách trợ cấp xó hội thường xuyên theo tinh thần Nghị định số 67/2007/NĐ-CP của Chính phủ. Quy định cụ thể phải viết đơn xin trợ cấp không mang tính khả thi, đề nghị chỉ căn cứ vào một trong những giấy tờ chứng minh nhân dân, giấy khai sinh là đủ, không nên quy định như hiện nay.</w:t>
      </w:r>
      <w:r>
        <w:rPr>
          <w:b/>
          <w:bCs/>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pPr>
      <w:r>
        <w:rPr>
          <w:sz w:val="26"/>
          <w:szCs w:val="26"/>
          <w:lang w:val="vi-VN"/>
        </w:rPr>
        <w:t>Để triển khai thực hiện các chế độ chính sách quy định tại Nghị định số 67/2007/NĐ-CP, ngày 13/7/2007 Bộ Lao động - Thương binh và X</w:t>
      </w:r>
      <w:r>
        <w:rPr>
          <w:sz w:val="26"/>
          <w:szCs w:val="26"/>
          <w:lang w:val="es-ES"/>
        </w:rPr>
        <w:t>ã</w:t>
      </w:r>
      <w:r>
        <w:rPr>
          <w:sz w:val="26"/>
          <w:szCs w:val="26"/>
          <w:lang w:val="vi-VN"/>
        </w:rPr>
        <w:t xml:space="preserve"> hội đó ban hành Thụng tư số 09/2007/TT-BLĐTBXH hướng dẫn một số điều của Nghị định số 67/2007/NĐ-CP. Trong đó có quy định cần có đơn và sơ yếu lý lịch đối tượng thụ hưởng có xác nhận của Ủy ban nhân dân cấp xã. Đây là quy định cần thiết nhằm đảm bảo sự chặt chẽ, thống nhất quản lý từ cơ sở và thuận lợi cho việc xây dựng cơ sở dữ liệu chung của cả nước, vì thế không thể giảm bớt thủ tục này.</w:t>
      </w:r>
    </w:p>
    <w:p>
      <w:pPr>
        <w:pStyle w:val="Normal"/>
        <w:spacing w:before="120" w:after="120"/>
        <w:ind w:firstLine="540"/>
        <w:jc w:val="both"/>
        <w:rPr/>
      </w:pPr>
      <w:r>
        <w:rPr>
          <w:b/>
          <w:i/>
          <w:sz w:val="26"/>
          <w:szCs w:val="26"/>
          <w:lang w:val="vi-VN"/>
        </w:rPr>
        <w:t xml:space="preserve">29/ </w:t>
      </w:r>
      <w:r>
        <w:rPr>
          <w:b/>
          <w:bCs/>
          <w:i/>
          <w:sz w:val="26"/>
          <w:szCs w:val="26"/>
          <w:lang w:val="vi-VN"/>
        </w:rPr>
        <w:t xml:space="preserve"> </w:t>
      </w:r>
      <w:r>
        <w:rPr>
          <w:b/>
          <w:i/>
          <w:iCs/>
          <w:sz w:val="26"/>
          <w:szCs w:val="26"/>
          <w:lang w:val="vi-VN"/>
        </w:rPr>
        <w:t xml:space="preserve">Cử tri tỉnh Vĩnh Phúc, Tây Ninh kiến nghị: </w:t>
      </w:r>
      <w:r>
        <w:rPr>
          <w:bCs/>
          <w:i/>
          <w:sz w:val="26"/>
          <w:szCs w:val="26"/>
          <w:lang w:val="vi-VN"/>
        </w:rPr>
        <w:t>Đề nghị xem xét cho các cụ cao tuổi (từ 85 tuổi trở lên) thuộc đối tượng hưởng chính sách đối với người có công với cách mạng được hưởng cả chế độ ưu đãi đối với người cao tuổi. Vì đây là hai chế độ ưu đói khác nhau và các cụ cao tuổi thuộc những đối tượng này đều xứng đáng được hưởng.</w:t>
      </w:r>
      <w:r>
        <w:rPr>
          <w:i/>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39"/>
        <w:jc w:val="both"/>
        <w:rPr>
          <w:bCs/>
          <w:i/>
          <w:i/>
          <w:iCs/>
          <w:sz w:val="26"/>
          <w:szCs w:val="26"/>
          <w:lang w:val="vi-VN"/>
        </w:rPr>
      </w:pPr>
      <w:r>
        <w:rPr>
          <w:sz w:val="26"/>
          <w:szCs w:val="26"/>
          <w:lang w:val="vi-VN"/>
        </w:rPr>
        <w:t>Khoản 3, Điều 4, Nghị định số 67/2007/NĐ-CP quy định: Người từ 85 tuổi trở lên không có lương hưu hoặc trợ cấp bảo hiểm xã hội thuộc diện được hưởng trợ cấp x</w:t>
      </w:r>
      <w:r>
        <w:rPr>
          <w:sz w:val="26"/>
          <w:szCs w:val="26"/>
          <w:lang w:val="es-ES"/>
        </w:rPr>
        <w:t>ã</w:t>
      </w:r>
      <w:r>
        <w:rPr>
          <w:sz w:val="26"/>
          <w:szCs w:val="26"/>
          <w:lang w:val="vi-VN"/>
        </w:rPr>
        <w:t xml:space="preserve"> hội hàng tháng do xã, phường, thị trấn quản lý. Như vậy đối với các cụ cao tuổi (từ 85 tuổi trở lên) đang hưởng chính sách ưu đãi người có công với cách mạng nhưng không có lương hưu hoặc trợ cấp bảo hiểm xã hội vẫn thuộc diện được hưởng trợ cấp xã hội theo quy định trên. </w:t>
        <w:tab/>
      </w:r>
      <w:r>
        <w:rPr>
          <w:b/>
          <w:bCs/>
          <w:i/>
          <w:sz w:val="26"/>
          <w:szCs w:val="26"/>
          <w:lang w:val="vi-VN"/>
        </w:rPr>
        <w:t>30/</w:t>
      </w:r>
      <w:r>
        <w:rPr>
          <w:b/>
          <w:bCs/>
          <w:sz w:val="26"/>
          <w:szCs w:val="26"/>
          <w:lang w:val="vi-VN"/>
        </w:rPr>
        <w:t xml:space="preserve"> </w:t>
      </w:r>
      <w:r>
        <w:rPr>
          <w:b/>
          <w:i/>
          <w:iCs/>
          <w:sz w:val="26"/>
          <w:szCs w:val="26"/>
          <w:lang w:val="vi-VN"/>
        </w:rPr>
        <w:t xml:space="preserve">Cử tri tỉnh Vĩnh Long kiến nghị: </w:t>
      </w:r>
      <w:r>
        <w:rPr>
          <w:b/>
          <w:bCs/>
          <w:sz w:val="26"/>
          <w:szCs w:val="26"/>
          <w:lang w:val="vi-VN"/>
        </w:rPr>
        <w:t xml:space="preserve"> </w:t>
      </w:r>
      <w:r>
        <w:rPr>
          <w:bCs/>
          <w:i/>
          <w:sz w:val="26"/>
          <w:szCs w:val="26"/>
          <w:lang w:val="vi-VN"/>
        </w:rPr>
        <w:t>Đề nghị người từ 80 tuổi trở lên được hưởng trợ cấp hàng tháng.</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autoSpaceDE w:val="false"/>
        <w:spacing w:before="120" w:after="120"/>
        <w:ind w:firstLine="540"/>
        <w:jc w:val="both"/>
        <w:rPr>
          <w:sz w:val="26"/>
          <w:szCs w:val="26"/>
          <w:lang w:val="vi-VN"/>
        </w:rPr>
      </w:pPr>
      <w:r>
        <w:rPr>
          <w:sz w:val="26"/>
          <w:szCs w:val="26"/>
          <w:lang w:val="vi-VN"/>
        </w:rPr>
        <w:t xml:space="preserve">Khoản 4, Điều 6 Nghị định số 30/2002/NĐ-CP ngày 26/3/2002 của Chính phủ quy định và hướng dẫn thi hành một số điều của Pháp lệnh người cao tuổi quy định: Người cao tuổi từ 90 tuổi trở lên, nếu không có lương hưu và các khoản trợ cấp xã hội khác được hưởng trợ cấp xã hội hàng tháng từ ngân sách địa phương. Thực hiện quy định trên, các địa phương đã tiến hành trợ cấp xã hội hàng tháng cho hầu hết người cao tuổi từ 90 tuổi trở lên không có lương hưu và các khoản trợ cấp xã hội khác. </w:t>
      </w:r>
    </w:p>
    <w:p>
      <w:pPr>
        <w:pStyle w:val="Normal"/>
        <w:autoSpaceDE w:val="false"/>
        <w:spacing w:before="120" w:after="120"/>
        <w:ind w:firstLine="540"/>
        <w:jc w:val="both"/>
        <w:rPr>
          <w:sz w:val="26"/>
          <w:szCs w:val="26"/>
          <w:lang w:val="vi-VN"/>
        </w:rPr>
      </w:pPr>
      <w:r>
        <w:rPr>
          <w:sz w:val="26"/>
          <w:szCs w:val="26"/>
          <w:lang w:val="vi-VN"/>
        </w:rPr>
        <w:t xml:space="preserve">Thể theo nguyện vọng của cử tri, căn cứ vào tình hình phát triển kinh tế - xã hội của đất nước, ngày 13/4/2007 Chính phủ ban hành Nghị định số 67/2007/NĐ-CP, theo đó, người từ 85 tuổi trở lên không có lương hưu hoặc trợ cấp bảo hiểm xã hội được hưởng trợ cấp hàng tháng. </w:t>
      </w:r>
    </w:p>
    <w:p>
      <w:pPr>
        <w:pStyle w:val="Normal"/>
        <w:autoSpaceDE w:val="false"/>
        <w:spacing w:before="120" w:after="120"/>
        <w:ind w:firstLine="540"/>
        <w:jc w:val="both"/>
        <w:rPr>
          <w:sz w:val="26"/>
          <w:szCs w:val="26"/>
          <w:lang w:val="vi-VN"/>
        </w:rPr>
      </w:pPr>
      <w:r>
        <w:rPr>
          <w:sz w:val="26"/>
          <w:szCs w:val="26"/>
          <w:lang w:val="vi-VN"/>
        </w:rPr>
        <w:t xml:space="preserve">Việc điều chỉnh tuổi và điều kiện hưởng trợ cấp xã hội hàng tháng đối với người cao tuổi tại Nghị định số 67/2007/NĐ-CP là thể hiện sự quan tâm của Đảng và Nhà nước đối với người cao tuổi trong điều kiện kinh tế của đất nước còn nhiều khó khăn. Bộ Lao động - Thương binh và Xã hội xin ghi nhận ý kiến để nghiên cứu trình Chính phủ khi điều kiện cho phép. </w:t>
      </w:r>
    </w:p>
    <w:p>
      <w:pPr>
        <w:pStyle w:val="Normal"/>
        <w:autoSpaceDE w:val="false"/>
        <w:spacing w:before="120" w:after="120"/>
        <w:ind w:firstLine="540"/>
        <w:jc w:val="both"/>
        <w:rPr>
          <w:bCs/>
          <w:i/>
          <w:i/>
          <w:iCs/>
          <w:sz w:val="26"/>
          <w:szCs w:val="26"/>
          <w:lang w:val="vi-VN"/>
        </w:rPr>
      </w:pPr>
      <w:r>
        <w:rPr>
          <w:b/>
          <w:bCs/>
          <w:i/>
          <w:sz w:val="26"/>
          <w:szCs w:val="26"/>
          <w:lang w:val="vi-VN"/>
        </w:rPr>
        <w:t>31/</w:t>
      </w:r>
      <w:r>
        <w:rPr>
          <w:b/>
          <w:bCs/>
          <w:sz w:val="26"/>
          <w:szCs w:val="26"/>
          <w:lang w:val="vi-VN"/>
        </w:rPr>
        <w:t xml:space="preserve"> </w:t>
      </w:r>
      <w:r>
        <w:rPr>
          <w:b/>
          <w:i/>
          <w:iCs/>
          <w:sz w:val="26"/>
          <w:szCs w:val="26"/>
          <w:lang w:val="vi-VN"/>
        </w:rPr>
        <w:t xml:space="preserve">Cử tri tỉnh Bắc Giang, Nghệ An kiến nghị: </w:t>
      </w:r>
      <w:r>
        <w:rPr>
          <w:bCs/>
          <w:i/>
          <w:sz w:val="26"/>
          <w:szCs w:val="26"/>
          <w:lang w:val="vi-VN"/>
        </w:rPr>
        <w:t>Cử tri phản ánh hiện nay người tàn tật nếu được hưởng trợ cấp thì phải nằm trong diện hộ nghèo. Đề nghị Bộ Lao động - Thương binh và Xã hội xem xét việc hưởng chế độ người tàn tật và hộ nghèo nên tách riêng rẽ, không gắn chế độ người tàn tật với chế độ nghèo như hiện nay.</w:t>
      </w:r>
      <w:r>
        <w:rPr>
          <w:i/>
          <w:iCs/>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autoSpaceDE w:val="false"/>
        <w:spacing w:before="120" w:after="120"/>
        <w:ind w:firstLine="540"/>
        <w:jc w:val="both"/>
        <w:rPr>
          <w:sz w:val="26"/>
          <w:szCs w:val="26"/>
          <w:lang w:val="vi-VN"/>
        </w:rPr>
      </w:pPr>
      <w:r>
        <w:rPr>
          <w:sz w:val="26"/>
          <w:szCs w:val="26"/>
          <w:lang w:val="vi-VN"/>
        </w:rPr>
        <w:t xml:space="preserve">Theo quy định tại khoản 4 và 5 Điều 4 Nghị định số 67/2007/NĐ-CP người tàn tật không có khả năng lao động hoặc không có khả năng tự phục vụ, người mắc bệnh tâm thần là hộ nghèo thuộc diện trợ cấp hàng tháng do xã, phường, thị trấn quản lý. Quy định này là phù hợp vì trong điều kiện kinh phí có hạn, chưa đủ đảm bảo thực hiện trợ cấp cho tất cả các đối tượng bảo trợ xã hội (trong đó có người tàn tật). Vì vậy cần lựa chọn nhóm đối tượng khó khăn nhất để trợ cấp trước. </w:t>
      </w:r>
    </w:p>
    <w:p>
      <w:pPr>
        <w:pStyle w:val="Normal"/>
        <w:autoSpaceDE w:val="false"/>
        <w:spacing w:before="120" w:after="120"/>
        <w:ind w:firstLine="540"/>
        <w:jc w:val="both"/>
        <w:rPr>
          <w:sz w:val="26"/>
          <w:szCs w:val="26"/>
          <w:lang w:val="vi-VN"/>
        </w:rPr>
      </w:pPr>
      <w:r>
        <w:rPr>
          <w:sz w:val="26"/>
          <w:szCs w:val="26"/>
          <w:lang w:val="vi-VN"/>
        </w:rPr>
        <w:t xml:space="preserve">Cùng với các chế độ trợ cấp trực tiếp cho người tàn tật, Nhà nước cũng có chính sách trợ cấp cho hộ gia đình có từ 02 người trở lên tàn tật nặng, không có khả năng tự phục vụ, chế độ trợ cấp này thực hiện đối với cả những hộ không thuộc diện hộ nghèo (tức là không gắn với tiêu chí hộ nghèo). </w:t>
      </w:r>
    </w:p>
    <w:p>
      <w:pPr>
        <w:pStyle w:val="Normal"/>
        <w:autoSpaceDE w:val="false"/>
        <w:spacing w:before="120" w:after="120"/>
        <w:ind w:firstLine="540"/>
        <w:jc w:val="both"/>
        <w:rPr>
          <w:sz w:val="26"/>
          <w:szCs w:val="26"/>
          <w:lang w:val="vi-VN"/>
        </w:rPr>
      </w:pPr>
      <w:r>
        <w:rPr>
          <w:sz w:val="26"/>
          <w:szCs w:val="26"/>
          <w:lang w:val="vi-VN"/>
        </w:rPr>
        <w:t xml:space="preserve">Như vậy về bản chất chế độ trợ cấp đối với người tàn tật và các chính sách đối với hộ nghèo là hai chính sách riêng rẽ. Người tàn tật thuộc diện hộ nghèo được trợ cấp xã hội vẫn được hưởng các chính sách đối với hộ nghèo. </w:t>
      </w:r>
    </w:p>
    <w:p>
      <w:pPr>
        <w:pStyle w:val="Normal"/>
        <w:autoSpaceDE w:val="false"/>
        <w:spacing w:before="120" w:after="120"/>
        <w:ind w:firstLine="540"/>
        <w:jc w:val="both"/>
        <w:rPr/>
      </w:pPr>
      <w:r>
        <w:rPr>
          <w:b/>
          <w:bCs/>
          <w:sz w:val="26"/>
          <w:szCs w:val="26"/>
          <w:lang w:val="vi-VN"/>
        </w:rPr>
        <w:t xml:space="preserve">32/ </w:t>
      </w:r>
      <w:r>
        <w:rPr>
          <w:b/>
          <w:i/>
          <w:iCs/>
          <w:sz w:val="26"/>
          <w:szCs w:val="26"/>
          <w:lang w:val="vi-VN"/>
        </w:rPr>
        <w:t xml:space="preserve">Cử tri tỉnh Quảng Bình kiến nghị:  </w:t>
      </w:r>
      <w:r>
        <w:rPr>
          <w:bCs/>
          <w:i/>
          <w:sz w:val="26"/>
          <w:szCs w:val="26"/>
          <w:lang w:val="vi-VN"/>
        </w:rPr>
        <w:t>Đề nghị tăng mức trợ cấp cho người tàn tật không có khả năng lao động và không nơi nương tựa, vì mức trợ cấp 120.000đồng/tháng như hiện nay là quá thấp. Bên cạnh đó đề nghị có chế độ miễn học phí, hoặc trợ cấp tiền học nghề, tạo điều kiện cho họ tự nuôi bản thân và gia nhập cộng đồng.</w:t>
      </w:r>
      <w:r>
        <w:rPr>
          <w:i/>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pt-BR"/>
        </w:rPr>
      </w:pPr>
      <w:r>
        <w:rPr>
          <w:sz w:val="26"/>
          <w:szCs w:val="26"/>
          <w:lang w:val="pt-BR"/>
        </w:rPr>
        <w:t xml:space="preserve">Mức chuẩn trợ cấp xã hội 120.000đ/tháng quy định tại Nghị định 67/2007/NĐ-CP (áp dụng từ ngày 01/01/2007) đã nâng 1,85 lần so với năm 2006 (quy định tại Nghị định 168/2004/NĐ-CP là 65.000đ/tháng). Năm 2007 và 6 tháng đầu năm 2008 do giá các mặt hàng tiêu dùng tăng cao, tác động làm giảm mức sống của các đối tượng hưởng chính sách (trong đó có người tàn tật). Để từng bước giảm bớt khó khăn cho các đối tượng, Bộ Lao động - Thương binh và Xã hội đang nghiên cứu để báo cáo Chính phủ cho phép nâng mức chuẩn trợ cấp xã hội trong thời gian tới. </w:t>
      </w:r>
    </w:p>
    <w:p>
      <w:pPr>
        <w:pStyle w:val="Normal"/>
        <w:spacing w:before="120" w:after="120"/>
        <w:ind w:firstLine="540"/>
        <w:jc w:val="both"/>
        <w:rPr>
          <w:sz w:val="26"/>
          <w:szCs w:val="26"/>
          <w:lang w:val="vi-VN"/>
        </w:rPr>
      </w:pPr>
      <w:r>
        <w:rPr>
          <w:sz w:val="26"/>
          <w:szCs w:val="26"/>
          <w:lang w:val="pt-BR"/>
        </w:rPr>
        <w:t>Cùng với trợ cấp xã hội, Nhà nước cũng đã có chính sách miễn giảm học phí, học bổng cho người tàn tật khi học văn hóa, học nghề, trung học chuyên nghiệp, cao đẳng đại học thuộc các cơ sở giáo dục, đào tạo của Nhà nước.</w:t>
      </w:r>
    </w:p>
    <w:p>
      <w:pPr>
        <w:pStyle w:val="Normal"/>
        <w:spacing w:before="120" w:after="120"/>
        <w:ind w:firstLine="540"/>
        <w:jc w:val="both"/>
        <w:rPr>
          <w:b/>
          <w:b/>
          <w:i/>
          <w:i/>
          <w:iCs/>
          <w:sz w:val="26"/>
          <w:szCs w:val="26"/>
          <w:lang w:val="vi-VN"/>
        </w:rPr>
      </w:pPr>
      <w:r>
        <w:rPr>
          <w:b/>
          <w:bCs/>
          <w:i/>
          <w:sz w:val="26"/>
          <w:szCs w:val="26"/>
          <w:lang w:val="vi-VN"/>
        </w:rPr>
        <w:t>33</w:t>
      </w:r>
      <w:r>
        <w:rPr>
          <w:b/>
          <w:bCs/>
          <w:sz w:val="26"/>
          <w:szCs w:val="26"/>
          <w:lang w:val="vi-VN"/>
        </w:rPr>
        <w:t xml:space="preserve">/ </w:t>
      </w:r>
      <w:r>
        <w:rPr>
          <w:b/>
          <w:i/>
          <w:iCs/>
          <w:sz w:val="26"/>
          <w:szCs w:val="26"/>
          <w:lang w:val="vi-VN"/>
        </w:rPr>
        <w:t xml:space="preserve">Cử tri tỉnh Sóc Trăng khiếu nại:  </w:t>
      </w:r>
      <w:r>
        <w:rPr>
          <w:bCs/>
          <w:i/>
          <w:sz w:val="26"/>
          <w:szCs w:val="26"/>
          <w:lang w:val="vi-VN"/>
        </w:rPr>
        <w:t>Qua tổng kết Nghị quyết 16/2003/NQ-QH11 ngày 17/6/2003 về việc thực hiện thí điểm tổ chức quản lý, dạy nghề và giải quyết việc làm cho người sau cai nghiện ma tuý. Cử tri đề nghị Chính phủ tổ chức triển khai ở tất cả các tỉnh, thành phố trong cả nước chương trình cai nghiện ma tuý theo hướng cắt cơn nghiện và kết hợp với dạy nghề, phục hồi nhân phẩm, nhân cách nhằm giúp cho người nghiện sau khi ra trường hoà nhập với cộng đồng và hạn chế tình trạng tái nghiện trở lại; vì hiện nay số đối tượng này sau khi ra trường không nghề nghiệp nên tái nghiện trở lại là đa số.</w:t>
      </w:r>
      <w:r>
        <w:rPr>
          <w:b/>
          <w:bCs/>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vi-VN"/>
        </w:rPr>
      </w:pPr>
      <w:r>
        <w:rPr>
          <w:sz w:val="26"/>
          <w:szCs w:val="26"/>
          <w:lang w:val="vi-VN"/>
        </w:rPr>
        <w:t>Qua tổng kết 5 năm thực hiện Nghị quyết 16/2003/NQ-QH11 ngày 17/6/2003 về việc thực hiện thí điểm tổ chức quản lý, dạy nghề và giải quyết việc làm cho người sau cai nghiện ma tuý, Quốc hội, Chính phủ đã đánh giá cao kết quả thí điểm việc thực hiện Đề án này ở TP Hồ Chí Minh và một số tỉnh, thành phố khác. Trên cơ sở hiệu quả đó, vấn đề quản lý sau cai nghiện, dạy nghề, tạo việc làm đã được luật hoá trong Luật sửa đổi, bổ sung một số điều của Luật phòng chống ma tuý (Luật số 16/2008/QH12 được Quốc hội thông qua ngày 3/6/2008, có hiệu lực từ ngày 01/01/2009) nhằm nâng cao hiệu quả công tác cai nghiện ma tuý hiện nay (Điều 33 Luật sửa đổi, bổ sung một số điều của Luật phòng chống ma tuý).</w:t>
      </w:r>
    </w:p>
    <w:p>
      <w:pPr>
        <w:pStyle w:val="Normal"/>
        <w:spacing w:before="120" w:after="120"/>
        <w:ind w:firstLine="540"/>
        <w:jc w:val="both"/>
        <w:rPr>
          <w:sz w:val="26"/>
          <w:szCs w:val="26"/>
          <w:lang w:val="vi-VN"/>
        </w:rPr>
      </w:pPr>
      <w:r>
        <w:rPr>
          <w:sz w:val="26"/>
          <w:szCs w:val="26"/>
          <w:lang w:val="vi-VN"/>
        </w:rPr>
        <w:t>Hiện nay, Bộ Lao động - Thương binh và Xã hội đang phối hợp với các Bộ, ngành liên quan xây dựng dự thảo Nghị định hướng dẫn thi hành công tác quản lý sau cai nghiện ma tuý, dự kiến sẽ trình Chính phủ ban hành vào tháng 12 năm 2008.</w:t>
      </w:r>
    </w:p>
    <w:p>
      <w:pPr>
        <w:pStyle w:val="Normal"/>
        <w:spacing w:before="120" w:after="120"/>
        <w:ind w:firstLine="540"/>
        <w:jc w:val="both"/>
        <w:rPr/>
      </w:pPr>
      <w:r>
        <w:rPr>
          <w:b/>
          <w:bCs/>
          <w:i/>
          <w:sz w:val="26"/>
          <w:szCs w:val="26"/>
          <w:lang w:val="vi-VN"/>
        </w:rPr>
        <w:t>34/</w:t>
      </w:r>
      <w:r>
        <w:rPr>
          <w:b/>
          <w:bCs/>
          <w:sz w:val="26"/>
          <w:szCs w:val="26"/>
          <w:lang w:val="vi-VN"/>
        </w:rPr>
        <w:t xml:space="preserve"> </w:t>
      </w:r>
      <w:r>
        <w:rPr>
          <w:b/>
          <w:i/>
          <w:iCs/>
          <w:sz w:val="26"/>
          <w:szCs w:val="26"/>
          <w:lang w:val="vi-VN"/>
        </w:rPr>
        <w:t xml:space="preserve">Cử tri thành phố Hà Nội kiến nghị: </w:t>
      </w:r>
      <w:r>
        <w:rPr>
          <w:bCs/>
          <w:i/>
          <w:sz w:val="26"/>
          <w:szCs w:val="26"/>
          <w:lang w:val="vi-VN"/>
        </w:rPr>
        <w:t>Đề nghị nên thống nhất thành lập nhiều Trung tâm cai nghiện trên cả nước để giúp người cai nghiện có môi trường làm lại cuộc đời và chống việc tái nghiện.</w:t>
      </w:r>
      <w:r>
        <w:rPr>
          <w:b/>
          <w:bCs/>
          <w:sz w:val="26"/>
          <w:szCs w:val="26"/>
          <w:lang w:val="vi-VN"/>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pPr>
      <w:r>
        <w:rPr>
          <w:sz w:val="26"/>
          <w:szCs w:val="26"/>
          <w:lang w:val="vi-VN"/>
        </w:rPr>
        <w:t xml:space="preserve">Thực hiện Luật phòng chống ma tuý, Pháp lệnh Xử lý vi phạm hành chính, cho đến hết năm 2007, cả nước đã có 105 cơ sở cai nghiện được thành lập. </w:t>
      </w:r>
      <w:r>
        <w:rPr>
          <w:sz w:val="26"/>
          <w:szCs w:val="26"/>
          <w:lang w:val="pt-BR"/>
        </w:rPr>
        <w:t>Hiện nay, hệ thống cơ sở cai nghiện trong cả nước có thể tiếp nhận vào cai nghiện, chữa bệnh khoảng 57.000 - 58.000 người. Tuy nhiên vẫn còn một số địa phương chưa có Trung tâm Chữa bệnh - Giáo dục - Lao động xã hội do khó khăn về ngân sách.</w:t>
      </w:r>
    </w:p>
    <w:p>
      <w:pPr>
        <w:pStyle w:val="Normal"/>
        <w:spacing w:before="120" w:after="120"/>
        <w:ind w:firstLine="540"/>
        <w:jc w:val="both"/>
        <w:rPr>
          <w:sz w:val="26"/>
          <w:szCs w:val="26"/>
          <w:lang w:val="pt-BR"/>
        </w:rPr>
      </w:pPr>
      <w:r>
        <w:rPr>
          <w:sz w:val="26"/>
          <w:szCs w:val="26"/>
          <w:lang w:val="pt-BR"/>
        </w:rPr>
        <w:t>Hoạt động cai nghiện ma tuý ở các Trung tâm đã góp phần không nhỏ trong việc đảm bảo an ninh trật tự tại địa bàn, giảm tội phạm hình sự nói chung và tội phạm liên quan đến ma tuý riêng. Đồng thời góp phần giảm thiểu tình trạng gia tăng người nghiện mới, tốc độ lây lan HIV trong cộng đồng; xây dựng môi trường văn hoá xã hội lành mạnh; giảm khó khăn và đem lại cuộc sống bình yên cho hàng chục vạn gia đình có con em, người thân nghiện ma tuý.</w:t>
      </w:r>
    </w:p>
    <w:p>
      <w:pPr>
        <w:pStyle w:val="Normal"/>
        <w:spacing w:before="120" w:after="120"/>
        <w:ind w:firstLine="540"/>
        <w:jc w:val="both"/>
        <w:rPr>
          <w:sz w:val="26"/>
          <w:szCs w:val="26"/>
          <w:lang w:val="pt-BR"/>
        </w:rPr>
      </w:pPr>
      <w:r>
        <w:rPr>
          <w:sz w:val="26"/>
          <w:szCs w:val="26"/>
          <w:lang w:val="pt-BR"/>
        </w:rPr>
        <w:t>Bộ Lao động - Thương binh và Xã hội đang chỉ đạo các Trung tâm cai nghiện nâng cao chất lượng và hiệu quả công tác cai nghiện phục hồi, giáo dục hành vi, nhân cách và tổ chức hướng nghiệp, dạy nghề cho họ để tạo điều kiện thuận lợi cho người nghiện ma tuý sau khi cai nghiện tái hoà nhập cộng đồng tìm kiếm việc làm, ổn định cuộc sống và chống tái nghiện có hiệu quả.</w:t>
      </w:r>
    </w:p>
    <w:p>
      <w:pPr>
        <w:pStyle w:val="Normal"/>
        <w:spacing w:before="120" w:after="120"/>
        <w:ind w:firstLine="540"/>
        <w:jc w:val="both"/>
        <w:rPr>
          <w:b/>
          <w:b/>
          <w:bCs/>
          <w:sz w:val="26"/>
          <w:szCs w:val="26"/>
          <w:lang w:val="vi-VN"/>
        </w:rPr>
      </w:pPr>
      <w:r>
        <w:rPr>
          <w:b/>
          <w:bCs/>
          <w:sz w:val="26"/>
          <w:szCs w:val="26"/>
          <w:lang w:val="pt-BR"/>
        </w:rPr>
        <w:t xml:space="preserve">35/  </w:t>
      </w:r>
      <w:r>
        <w:rPr>
          <w:b/>
          <w:i/>
          <w:iCs/>
          <w:sz w:val="26"/>
          <w:szCs w:val="26"/>
          <w:lang w:val="vi-VN"/>
        </w:rPr>
        <w:t>Cử tri t</w:t>
      </w:r>
      <w:r>
        <w:rPr>
          <w:b/>
          <w:i/>
          <w:iCs/>
          <w:sz w:val="26"/>
          <w:szCs w:val="26"/>
          <w:lang w:val="pt-BR"/>
        </w:rPr>
        <w:t xml:space="preserve">ỉnh </w:t>
      </w:r>
      <w:r>
        <w:rPr>
          <w:b/>
          <w:i/>
          <w:iCs/>
          <w:sz w:val="26"/>
          <w:szCs w:val="26"/>
          <w:lang w:val="vi-VN"/>
        </w:rPr>
        <w:t>N</w:t>
      </w:r>
      <w:r>
        <w:rPr>
          <w:b/>
          <w:i/>
          <w:iCs/>
          <w:sz w:val="26"/>
          <w:szCs w:val="26"/>
          <w:lang w:val="pt-BR"/>
        </w:rPr>
        <w:t>ghệ An</w:t>
      </w:r>
      <w:r>
        <w:rPr>
          <w:b/>
          <w:i/>
          <w:iCs/>
          <w:sz w:val="26"/>
          <w:szCs w:val="26"/>
          <w:lang w:val="vi-VN"/>
        </w:rPr>
        <w:t xml:space="preserve"> </w:t>
      </w:r>
      <w:r>
        <w:rPr>
          <w:b/>
          <w:i/>
          <w:iCs/>
          <w:sz w:val="26"/>
          <w:szCs w:val="26"/>
          <w:lang w:val="pt-BR"/>
        </w:rPr>
        <w:t xml:space="preserve">kiến nghị: </w:t>
      </w:r>
      <w:r>
        <w:rPr>
          <w:bCs/>
          <w:i/>
          <w:sz w:val="26"/>
          <w:szCs w:val="26"/>
          <w:lang w:val="pt-BR"/>
        </w:rPr>
        <w:t>Đề nghị khi ban hành chủ trương về việc chi trả chế độ, chính sách thì phải cân đối ngân sách để thực hiện cho đồng bộ. Hiện nay, một số chế độ như tiền huân huy chương, huy chương kháng chiến, chất độc màu da cam, tiền phụ cấp cho người cao tuổi (theo Nghị định 67) mặc dù đã kê khai từ 2 năm nay nhưng vẫn chưa có kinh phí chi trả.</w:t>
      </w:r>
      <w:r>
        <w:rPr>
          <w:sz w:val="26"/>
          <w:szCs w:val="26"/>
          <w:lang w:val="pt-BR"/>
        </w:rPr>
        <w:t xml:space="preserve"> </w:t>
      </w:r>
    </w:p>
    <w:p>
      <w:pPr>
        <w:pStyle w:val="Normal"/>
        <w:spacing w:before="120" w:after="120"/>
        <w:ind w:firstLine="540"/>
        <w:jc w:val="both"/>
        <w:rPr>
          <w:b/>
          <w:b/>
          <w:sz w:val="26"/>
          <w:szCs w:val="26"/>
          <w:lang w:val="es-ES"/>
        </w:rPr>
      </w:pPr>
      <w:r>
        <w:rPr>
          <w:b/>
          <w:sz w:val="26"/>
          <w:szCs w:val="26"/>
          <w:lang w:val="es-ES"/>
        </w:rPr>
        <w:t xml:space="preserve">Trả lời: </w:t>
      </w:r>
    </w:p>
    <w:p>
      <w:pPr>
        <w:pStyle w:val="Normal"/>
        <w:spacing w:before="120" w:after="120"/>
        <w:ind w:firstLine="540"/>
        <w:jc w:val="both"/>
        <w:rPr>
          <w:sz w:val="26"/>
          <w:szCs w:val="26"/>
          <w:lang w:val="vi-VN"/>
        </w:rPr>
      </w:pPr>
      <w:r>
        <w:rPr>
          <w:sz w:val="26"/>
          <w:szCs w:val="26"/>
          <w:lang w:val="vi-VN"/>
        </w:rPr>
        <w:t>Về kinh phí thực hiện chính sách đối với người có công với cách mạng như: trợ cấp đối với người hoạt động cách mạng được tặng Huân, Huy chương kháng chiến, chất độc màu da cam thuộc nguồn kinh phí thực hiện Pháp lệnh ưu đãi Người có công; hàng năm Bộ Lao động - Thương binh và Xã hội đã bố trí đầy đủ kinh phí để địa phương thực hiện các chính sách này. Cho đến nay, Bộ chưa nhận được bất kỳ một phản ánh nào từ phía địa phương về tình hình thiếu kinh phí.</w:t>
      </w:r>
    </w:p>
    <w:p>
      <w:pPr>
        <w:pStyle w:val="Normal"/>
        <w:spacing w:before="120" w:after="120"/>
        <w:ind w:firstLine="540"/>
        <w:jc w:val="both"/>
        <w:rPr>
          <w:sz w:val="26"/>
          <w:szCs w:val="26"/>
          <w:lang w:val="vi-VN"/>
        </w:rPr>
      </w:pPr>
      <w:r>
        <w:rPr>
          <w:sz w:val="26"/>
          <w:szCs w:val="26"/>
          <w:lang w:val="vi-VN"/>
        </w:rPr>
        <w:t>Về kinh phí thực hiện tiền trợ cấp cho người cao tuổi theo Nghị định số 67/2007/NĐ-CP: nguồn kinh phí thực hiện chế độ này đã được Bộ Tài chính bố trí đầy đủ trong nguồn ngân sách địa phương hàng năm.</w:t>
      </w:r>
    </w:p>
    <w:p>
      <w:pPr>
        <w:pStyle w:val="Normal"/>
        <w:spacing w:before="120" w:after="120"/>
        <w:ind w:firstLine="540"/>
        <w:jc w:val="both"/>
        <w:rPr>
          <w:sz w:val="26"/>
          <w:szCs w:val="26"/>
          <w:lang w:val="vi-VN"/>
        </w:rPr>
      </w:pPr>
      <w:r>
        <w:rPr>
          <w:sz w:val="26"/>
          <w:szCs w:val="26"/>
          <w:lang w:val="vi-VN"/>
        </w:rPr>
        <w:t>Việc đối tượng đã kê khai từ 2 năm nhưng vẫn chưa được hưởng chính sách là do chậm chễ ở quá trình xét duyệt hồ sơ, thủ tục tại các địa phương./.</w:t>
      </w:r>
      <w:r>
        <w:br w:type="page"/>
      </w:r>
    </w:p>
    <w:p>
      <w:pPr>
        <w:pStyle w:val="Normal"/>
        <w:spacing w:before="120" w:after="120"/>
        <w:ind w:firstLine="540"/>
        <w:jc w:val="center"/>
        <w:rPr>
          <w:b/>
          <w:b/>
          <w:bCs/>
          <w:sz w:val="26"/>
          <w:szCs w:val="26"/>
          <w:lang w:val="de-DE"/>
        </w:rPr>
      </w:pPr>
      <w:r>
        <w:rPr>
          <w:b/>
          <w:bCs/>
          <w:sz w:val="26"/>
          <w:szCs w:val="26"/>
          <w:lang w:val="de-DE"/>
        </w:rPr>
        <w:t>BỘ KẾ HOẠCH VÀ ĐẦU TƯ</w:t>
      </w:r>
    </w:p>
    <w:p>
      <w:pPr>
        <w:pStyle w:val="Normal"/>
        <w:spacing w:before="120" w:after="120"/>
        <w:ind w:firstLine="540"/>
        <w:jc w:val="both"/>
        <w:rPr>
          <w:b/>
          <w:b/>
          <w:bCs/>
          <w:i/>
          <w:i/>
          <w:iCs/>
          <w:sz w:val="26"/>
          <w:szCs w:val="26"/>
          <w:lang w:val="de-DE"/>
        </w:rPr>
      </w:pPr>
      <w:r>
        <w:rPr>
          <w:b/>
          <w:bCs/>
          <w:i/>
          <w:iCs/>
          <w:sz w:val="26"/>
          <w:szCs w:val="26"/>
          <w:lang w:val="de-DE"/>
        </w:rPr>
      </w:r>
    </w:p>
    <w:p>
      <w:pPr>
        <w:pStyle w:val="Normal"/>
        <w:spacing w:before="120" w:after="120"/>
        <w:ind w:firstLine="540"/>
        <w:jc w:val="both"/>
        <w:rPr>
          <w:b/>
          <w:b/>
          <w:bCs/>
          <w:i/>
          <w:i/>
          <w:iCs/>
          <w:sz w:val="26"/>
          <w:szCs w:val="26"/>
          <w:lang w:val="de-DE"/>
        </w:rPr>
      </w:pPr>
      <w:r>
        <w:rPr>
          <w:b/>
          <w:bCs/>
          <w:i/>
          <w:iCs/>
          <w:sz w:val="26"/>
          <w:szCs w:val="26"/>
          <w:lang w:val="de-DE"/>
        </w:rPr>
        <w:t>1/ Cử tri tỉnh Thừa Thiên Huế kiến nghị:</w:t>
      </w:r>
    </w:p>
    <w:p>
      <w:pPr>
        <w:pStyle w:val="Normal"/>
        <w:spacing w:before="120" w:after="120"/>
        <w:ind w:firstLine="540"/>
        <w:jc w:val="both"/>
        <w:rPr>
          <w:b/>
          <w:b/>
          <w:bCs/>
          <w:i/>
          <w:i/>
          <w:iCs/>
          <w:sz w:val="26"/>
          <w:szCs w:val="26"/>
          <w:lang w:val="de-DE"/>
        </w:rPr>
      </w:pPr>
      <w:r>
        <w:rPr>
          <w:b/>
          <w:bCs/>
          <w:i/>
          <w:iCs/>
          <w:sz w:val="26"/>
          <w:szCs w:val="26"/>
          <w:lang w:val="de-DE"/>
        </w:rPr>
        <w:t>Câu hỏi 1:</w:t>
      </w:r>
      <w:r>
        <w:rPr>
          <w:i/>
          <w:iCs/>
          <w:sz w:val="26"/>
          <w:szCs w:val="26"/>
          <w:lang w:val="de-DE"/>
        </w:rPr>
        <w:t>Đề nghị Nhà nước tăng nguồn vốn để đầu tư các công trình quan trọng như hệ thống đê biển, đê đầm phá: đê Đông Tây Ô Lâu, đê phá Tam Giang - Cầu Hai, kè chống sạt lở bờ biển Hải Dương - Phú Thuận, các công trình chống sạt lở bờ sông Bồ, sông Hương, sông Ô Lâu.</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53/BKH-TH ngày 15/8/2008 của Bộ Kế hoạch và Đầu tư):</w:t>
      </w:r>
    </w:p>
    <w:p>
      <w:pPr>
        <w:pStyle w:val="Normal"/>
        <w:tabs>
          <w:tab w:val="clear" w:pos="720"/>
          <w:tab w:val="left" w:pos="482" w:leader="none"/>
        </w:tabs>
        <w:spacing w:before="120" w:after="120"/>
        <w:ind w:firstLine="540"/>
        <w:jc w:val="both"/>
        <w:rPr>
          <w:sz w:val="26"/>
          <w:szCs w:val="26"/>
          <w:lang w:val="de-DE"/>
        </w:rPr>
      </w:pPr>
      <w:r>
        <w:rPr>
          <w:sz w:val="26"/>
          <w:szCs w:val="26"/>
          <w:lang w:val="de-DE"/>
        </w:rPr>
        <w:t xml:space="preserve">- Về đề nghị nâng cấp các tuyến đê biển, đê đầm phá (đê Đông Tây Ô Lâu, đê phá Tam Giang- Cầu Hai): Ngày 14/03/2006, Thủ tướng Chính phủ đã có Quyết định số 58/2006/QĐ-TTg phê duyệt Chương trình đầu tư củng cố, bảo vệ và nâng cấp đê biển hiện có tại các tỉnh có đê từ Quảng Ninh đến Quảng Nam, trong đó có hệ thống đê biển, đê cửa sông của tỉnh Thừa Thiên Huế. Chương trình được thực hiện từ năm 2006, phấn đấu đến năm 2010 đầu tư hoàn thành những đoạn đê xung yếu nhằm bảo vệ dân cư tập trung, những khu vực kinh tế quan trọng. Trong 3 năm 2006, 2007 và 2008 Ngân sách Trung ương đã bố trí 45 tỷ đồng cho tỉnh để đầu tư cho mục tiêu này, trong đó: kế hoạch 2006 bố trí 10 tỷ đồng, kế hoạch năm 2007 là 15 tỷ đồng, tạm ứng kế hoạch 2008 là 10 tỷ đồng (Chính phủ đã cho phép hoãn thu hồi) và giao kế hoạch năm 2008 là 10 tỷ đồng. </w:t>
      </w:r>
    </w:p>
    <w:p>
      <w:pPr>
        <w:pStyle w:val="Normal"/>
        <w:tabs>
          <w:tab w:val="clear" w:pos="720"/>
          <w:tab w:val="left" w:pos="482" w:leader="none"/>
        </w:tabs>
        <w:spacing w:before="120" w:after="120"/>
        <w:ind w:firstLine="540"/>
        <w:jc w:val="both"/>
        <w:rPr>
          <w:sz w:val="26"/>
          <w:szCs w:val="26"/>
          <w:lang w:val="de-DE"/>
        </w:rPr>
      </w:pPr>
      <w:r>
        <w:rPr>
          <w:sz w:val="26"/>
          <w:szCs w:val="26"/>
          <w:lang w:val="de-DE"/>
        </w:rPr>
        <w:t xml:space="preserve">Hiện nay, để thực hiện mục tiêu kiềm chế lạm phát, nguồn vốn tăng thêm để đầu tư rất hạn hẹp. Do vậy, bên cạnh số vốn đã được Trung ương hỗ trợ, đề nghị tỉnh chủ động huy động các nguồn lực sẵn có của địa phương để thực hiện, bảo đảm an toàn phòng, chống lụt, bão. Từ nay đến năm 2010, Bộ Kế hoạch và Đầu tư sẽ phối hợp với các Bộ, ngành liên quan tổng hợp trình Chính phủ tiếp tục bố trí vốn cho tỉnh để đầu tư cho Chương trình. </w:t>
      </w:r>
    </w:p>
    <w:p>
      <w:pPr>
        <w:pStyle w:val="Normal"/>
        <w:tabs>
          <w:tab w:val="clear" w:pos="720"/>
          <w:tab w:val="left" w:pos="482" w:leader="none"/>
        </w:tabs>
        <w:spacing w:before="120" w:after="120"/>
        <w:ind w:firstLine="540"/>
        <w:jc w:val="both"/>
        <w:rPr>
          <w:sz w:val="26"/>
          <w:szCs w:val="26"/>
          <w:lang w:val="de-DE"/>
        </w:rPr>
      </w:pPr>
      <w:r>
        <w:rPr>
          <w:sz w:val="26"/>
          <w:szCs w:val="26"/>
          <w:lang w:val="de-DE"/>
        </w:rPr>
        <w:t xml:space="preserve">- Về kè chống sạt lở Hải Dương - Phú Thuận: Dự án đã được bố trí 100 tỷ đồng từ nguồn vốn trái phiếu Chính phủ. Hiện nay, Chính phủ chưa có chủ trương bổ sung thêm nguồn vốn trái phiếu Chính phủ. Trước mắt, đề nghị tỉnh sử dụng nguồn vốn đã được giao trong kế hoạch hàng năm và huy động thêm các nguồn vốn hợp pháp khác để đầu tư những đoạn xung yếu, cấp bách nhằm đảm bảo an toàn, kịp thời phòng, chống lụt, bão. </w:t>
      </w:r>
    </w:p>
    <w:p>
      <w:pPr>
        <w:pStyle w:val="Normal"/>
        <w:tabs>
          <w:tab w:val="clear" w:pos="720"/>
          <w:tab w:val="left" w:pos="482" w:leader="none"/>
        </w:tabs>
        <w:spacing w:before="120" w:after="120"/>
        <w:ind w:firstLine="540"/>
        <w:jc w:val="both"/>
        <w:rPr>
          <w:sz w:val="26"/>
          <w:szCs w:val="26"/>
          <w:lang w:val="de-DE"/>
        </w:rPr>
      </w:pPr>
      <w:r>
        <w:rPr>
          <w:sz w:val="26"/>
          <w:szCs w:val="26"/>
          <w:lang w:val="de-DE"/>
        </w:rPr>
        <w:t>Sau khi có chủ trương phát hành bổ sung trái phiếu Chính phủ, Bộ Kế hoạch sẽ tổng hợp kiến nghị của tỉnh, trình Thủ tướng Chính phủ xem xét, quyết định.</w:t>
      </w:r>
    </w:p>
    <w:p>
      <w:pPr>
        <w:pStyle w:val="Normal"/>
        <w:tabs>
          <w:tab w:val="clear" w:pos="720"/>
          <w:tab w:val="left" w:pos="482" w:leader="none"/>
        </w:tabs>
        <w:spacing w:before="120" w:after="120"/>
        <w:ind w:firstLine="540"/>
        <w:jc w:val="both"/>
        <w:rPr>
          <w:sz w:val="26"/>
          <w:szCs w:val="26"/>
          <w:lang w:val="de-DE"/>
        </w:rPr>
      </w:pPr>
      <w:r>
        <w:rPr>
          <w:sz w:val="26"/>
          <w:szCs w:val="26"/>
          <w:lang w:val="de-DE"/>
        </w:rPr>
        <w:t xml:space="preserve">- Về các công trình chống sạt lở bờ sông Bồ, sông Hương, sông Ô Lâu:  Theo quy định của Luật Ngân sách Nhà nước, nhiệm vụ đầu tư các công trình chống sạt lở bờ sông suối và các công trình khắc phục hậu quả thiên tai thuộc trách nhiệm chi của ngân sách địa phương, ngân sách Trung </w:t>
        <w:softHyphen/>
        <w:t>ương chỉ hỗ trợ thêm khi quy mô đầu tư vượt quá khả năng của địa phương.</w:t>
      </w:r>
    </w:p>
    <w:p>
      <w:pPr>
        <w:pStyle w:val="Normal"/>
        <w:tabs>
          <w:tab w:val="clear" w:pos="720"/>
          <w:tab w:val="left" w:pos="482" w:leader="none"/>
        </w:tabs>
        <w:spacing w:before="120" w:after="120"/>
        <w:ind w:firstLine="540"/>
        <w:jc w:val="both"/>
        <w:rPr>
          <w:sz w:val="26"/>
          <w:szCs w:val="26"/>
          <w:lang w:val="de-DE"/>
        </w:rPr>
      </w:pPr>
      <w:r>
        <w:rPr>
          <w:sz w:val="26"/>
          <w:szCs w:val="26"/>
          <w:lang w:val="de-DE"/>
        </w:rPr>
        <w:t>Trong các năm qua, Ngân sách Trung ương đã hỗ trợ tỉnh để đầu tư các công trình phòng, chống và khắc phục hậu quả thiên tai. Cụ thể: các năm 2006 và 2007 mỗi năm hỗ trợ 10 tỷ đồng để xử lý sạt lở, đê, kè, phòng chống lụt bão và giảm nhẹ thiên tai. Ngoài số vốn đã được Trung ương hỗ trợ, đề nghị tỉnh chủ động huy động các nguồn vốn hợp pháp khác của địa phương để thực hiện, bảo đảm an toàn phòng, chống lụt, bão; Bộ Kế hoạch và Đầu tư tiếp tục phối hợp với các Bộ, ngành liên quan tổng hợp trình Thủ tướng Chính phủ hỗ trợ kinh phí cho tỉnh để đầu tư các công trình chống sạt lở khi có điều kiện về nguồn vốn.</w:t>
      </w:r>
    </w:p>
    <w:p>
      <w:pPr>
        <w:pStyle w:val="Normal"/>
        <w:spacing w:before="120" w:after="120"/>
        <w:ind w:firstLine="540"/>
        <w:jc w:val="both"/>
        <w:rPr/>
      </w:pPr>
      <w:r>
        <w:rPr>
          <w:b/>
          <w:bCs/>
          <w:i/>
          <w:iCs/>
          <w:sz w:val="26"/>
          <w:szCs w:val="26"/>
          <w:lang w:val="de-DE"/>
        </w:rPr>
        <w:t xml:space="preserve">Câu hỏi 2: </w:t>
      </w:r>
      <w:r>
        <w:rPr>
          <w:i/>
          <w:iCs/>
          <w:sz w:val="26"/>
          <w:szCs w:val="26"/>
          <w:lang w:val="de-DE"/>
        </w:rPr>
        <w:t>Đề nghị xúc tiến nhanh Dự án “Giảm nghèo cho cộng đồng dân thủy điện tỉnh Thừa Thiên - Huế” (bao gồm cả dân vạn đò trên sông Hương và vùng đầm phá) vào danh mục vận động tài trợ ODA để thực hiện trong năm 2008. Trước mắt, đề nghị bố trí vốn kế hoạch đầu tư xây dựng cơ bản năm 2008 thực hiện một số dự án tái định cư thủy điện cấp bách trên các sông, đầm phá.</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53/BKH-TH ngày 15/8/2008 của Bộ Kế hoạch và Đầu tư):</w:t>
      </w:r>
    </w:p>
    <w:p>
      <w:pPr>
        <w:pStyle w:val="Normal"/>
        <w:spacing w:before="120" w:after="120"/>
        <w:ind w:firstLine="540"/>
        <w:jc w:val="both"/>
        <w:rPr>
          <w:sz w:val="26"/>
          <w:szCs w:val="26"/>
          <w:lang w:val="de-DE"/>
        </w:rPr>
      </w:pPr>
      <w:r>
        <w:rPr>
          <w:sz w:val="26"/>
          <w:szCs w:val="26"/>
          <w:lang w:val="de-DE"/>
        </w:rPr>
        <w:t xml:space="preserve">Về đề nghị xúc tiến nhanh Dự án “Giảm nghèo cho cộng đồng dân thủy điện tỉnh Thừa Thiên - Huế” (bao gồm cả dân vạn đò trên sông Hương và vùng đầm phá) vào danh mục vận động tài trợ ODA để thực hiện trong năm 2008: Bộ Kế hoạch và Đầu tư ghi nhận với kiến nghị của tỉnh và sẽ tích cực vận động các nhà tài trợ quan tâm sớm thực hiện dự án.   </w:t>
      </w:r>
    </w:p>
    <w:p>
      <w:pPr>
        <w:pStyle w:val="Normal"/>
        <w:spacing w:before="120" w:after="120"/>
        <w:ind w:firstLine="540"/>
        <w:jc w:val="both"/>
        <w:rPr>
          <w:sz w:val="26"/>
          <w:szCs w:val="26"/>
          <w:lang w:val="pt-BR"/>
        </w:rPr>
      </w:pPr>
      <w:r>
        <w:rPr>
          <w:sz w:val="26"/>
          <w:szCs w:val="26"/>
          <w:lang w:val="pt-BR"/>
        </w:rPr>
        <w:t>Về bố trí vốn kế hoạch đầu tư xây dựng cơ bản năm 2008 thực hiện một số dự án tái định cư thuỷ điện cấp bách trên các sông, đầm phá, đề nghị tỉnh hoàn tất các thủ tục chuẩn bị đầu tư theo qui định hiện hành, đưa danh mục dự án cụ thể vào kế hoạch hàng năm của tỉnh, trước mắt trong kế hoạch năm 2009. Bộ Kế hoạch và Đầu tư sẽ tổng hợp, trình Thủ tướng Chính phủ xem xét, quyết định.</w:t>
      </w:r>
    </w:p>
    <w:p>
      <w:pPr>
        <w:pStyle w:val="Normal"/>
        <w:spacing w:before="120" w:after="120"/>
        <w:ind w:firstLine="540"/>
        <w:jc w:val="both"/>
        <w:rPr>
          <w:b/>
          <w:b/>
          <w:bCs/>
          <w:i/>
          <w:i/>
          <w:iCs/>
          <w:spacing w:val="-8"/>
          <w:sz w:val="26"/>
          <w:szCs w:val="26"/>
          <w:lang w:val="de-DE"/>
        </w:rPr>
      </w:pPr>
      <w:r>
        <w:rPr>
          <w:b/>
          <w:bCs/>
          <w:i/>
          <w:iCs/>
          <w:sz w:val="26"/>
          <w:szCs w:val="26"/>
          <w:lang w:val="de-DE"/>
        </w:rPr>
        <w:t xml:space="preserve">Câu hỏi 3: </w:t>
      </w:r>
      <w:r>
        <w:rPr>
          <w:i/>
          <w:iCs/>
          <w:sz w:val="26"/>
          <w:szCs w:val="26"/>
          <w:lang w:val="pt-BR"/>
        </w:rPr>
        <w:t xml:space="preserve">Đề nghị Chính phủ cho chủ trương xây dựng và kêu gọi nguồn vốn ODA để thực hiện dự án “Nâng cấp và mở rộng hệ thống cấp nước toàn tỉnh Thừa Thiên - Huế” để xây dựng các nhà máy cấp nước cho các vùng chưa có nước sinh hoạt đạt tiêu chuẩn Việt Nam như khu vực ven biển đầm phá, đảm bảo cung cấp </w:t>
      </w:r>
      <w:r>
        <w:rPr>
          <w:i/>
          <w:iCs/>
          <w:spacing w:val="-8"/>
          <w:sz w:val="26"/>
          <w:szCs w:val="26"/>
          <w:lang w:val="pt-BR"/>
        </w:rPr>
        <w:t>trong mùa mưa lũ hạn chế thấp nhất dịch bệnh do sử dụng nước không hợp vệ sinh.</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53/BKH-TH ngày 15/8/2008 của Bộ Kế hoạch và Đầu tư)</w:t>
      </w:r>
    </w:p>
    <w:p>
      <w:pPr>
        <w:pStyle w:val="Normal"/>
        <w:spacing w:before="120" w:after="120"/>
        <w:ind w:firstLine="540"/>
        <w:jc w:val="both"/>
        <w:rPr>
          <w:sz w:val="26"/>
          <w:szCs w:val="26"/>
          <w:lang w:val="pt-BR"/>
        </w:rPr>
      </w:pPr>
      <w:r>
        <w:rPr>
          <w:sz w:val="26"/>
          <w:szCs w:val="26"/>
          <w:lang w:val="pt-BR"/>
        </w:rPr>
        <w:t xml:space="preserve">Bộ Kế hoạch và Đầu tư ủng hộ đề xuất của tỉnh trong việc kêu gọi nguồn vốn ODA để thực hiện dự án “Nâng cấp và mở rộng hệ thống cấp nước toàn tỉnh Thừa Thiên - Huế”. </w:t>
      </w:r>
    </w:p>
    <w:p>
      <w:pPr>
        <w:pStyle w:val="Normal"/>
        <w:spacing w:before="120" w:after="120"/>
        <w:ind w:firstLine="540"/>
        <w:jc w:val="both"/>
        <w:rPr>
          <w:sz w:val="26"/>
          <w:szCs w:val="26"/>
          <w:lang w:val="pt-BR"/>
        </w:rPr>
      </w:pPr>
      <w:r>
        <w:rPr>
          <w:sz w:val="26"/>
          <w:szCs w:val="26"/>
          <w:lang w:val="pt-BR"/>
        </w:rPr>
        <w:t xml:space="preserve">Để có cơ sở trình Thủ tướng Chính phủ và vận động nhà tài trợ xem xét tài trợ cho Dự án, Bộ Kế hoạch và Đầu tư đề nghị tỉnh Thừa Thiên - Huế xây dựng đề cương chi tiết theo quy định tại Thông tư số 04/2006/TT-BKH ngày 30/7/2008 của Bộ Kế hoạch và Đầu tư và gửi đề xuất về Bộ Kế hoạch và Đầu tư. Tuy nhiên, Bộ Kế hoạch và Đầu tư nhận thấy quy mô của Dự án này sẽ rất lớn và khó có thể huy động một nguồn vốn ODA lớn cho Dự án này. Đề nghị tỉnh cân nhắc quy mô dự án phù hợp và làm việc với Bộ Nông nghiệp và Phát triển nông thôn để huy động thêm nguồn vốn thông qua Chương trình nước sạch và vệ sinh nông thôn. </w:t>
      </w:r>
    </w:p>
    <w:p>
      <w:pPr>
        <w:pStyle w:val="Normal"/>
        <w:spacing w:before="120" w:after="120"/>
        <w:ind w:firstLine="540"/>
        <w:jc w:val="both"/>
        <w:rPr>
          <w:b/>
          <w:b/>
          <w:bCs/>
          <w:i/>
          <w:i/>
          <w:iCs/>
          <w:sz w:val="26"/>
          <w:szCs w:val="26"/>
          <w:lang w:val="de-DE"/>
        </w:rPr>
      </w:pPr>
      <w:r>
        <w:rPr>
          <w:b/>
          <w:bCs/>
          <w:i/>
          <w:iCs/>
          <w:sz w:val="26"/>
          <w:szCs w:val="26"/>
          <w:lang w:val="de-DE"/>
        </w:rPr>
        <w:t>Câu hỏi 4:</w:t>
      </w:r>
      <w:r>
        <w:rPr>
          <w:i/>
          <w:iCs/>
          <w:sz w:val="26"/>
          <w:szCs w:val="26"/>
          <w:lang w:val="pt-BR"/>
        </w:rPr>
        <w:t>Do ảnh hưởng của thiên tai, quần thể Di tích Cố đô Huế đã bị xuống cấp nghiêm trọng, mặc dù đã có quyết định quy hoạch trùng tu và bảo tồn của Chính phủ nhưng do nguồn vốn phân bổ hàng năm không đáp ứng nhu cầu trùng tu, tôn tạo. Cử tri Thừa Thiên - Huế đề nghị Nhà nước tập trung đầu tư để đẩy nhanh tiến độ trùng tu bằng nguồn vốn trái phiếu Chính phủ</w:t>
      </w:r>
      <w:r>
        <w:rPr>
          <w:sz w:val="26"/>
          <w:szCs w:val="26"/>
          <w:lang w:val="pt-BR"/>
        </w:rPr>
        <w:t>.</w:t>
      </w:r>
    </w:p>
    <w:p>
      <w:pPr>
        <w:pStyle w:val="TextBodyIndent"/>
        <w:spacing w:before="120" w:after="120"/>
        <w:ind w:left="0" w:firstLine="540"/>
        <w:rPr/>
      </w:pPr>
      <w:r>
        <w:rPr>
          <w:rFonts w:cs="Times New Roman" w:ascii="Times New Roman" w:hAnsi="Times New Roman"/>
          <w:b/>
          <w:szCs w:val="26"/>
          <w:lang w:val="de-DE"/>
        </w:rPr>
        <w:t xml:space="preserve">Trả lời </w:t>
      </w:r>
      <w:r>
        <w:rPr>
          <w:rFonts w:cs="Times New Roman" w:ascii="Times New Roman" w:hAnsi="Times New Roman"/>
          <w:bCs/>
          <w:iCs/>
          <w:szCs w:val="26"/>
          <w:lang w:val="de-DE"/>
        </w:rPr>
        <w:t>(tại công văn số 5953/BKH-TH ngày 15/8/2008 của Bộ Kế hoạch và Đầu tư):</w:t>
      </w:r>
    </w:p>
    <w:p>
      <w:pPr>
        <w:pStyle w:val="Normal"/>
        <w:tabs>
          <w:tab w:val="clear" w:pos="720"/>
          <w:tab w:val="left" w:pos="482" w:leader="none"/>
        </w:tabs>
        <w:spacing w:before="120" w:after="120"/>
        <w:ind w:firstLine="540"/>
        <w:jc w:val="both"/>
        <w:rPr>
          <w:sz w:val="26"/>
          <w:szCs w:val="26"/>
          <w:lang w:val="de-DE"/>
        </w:rPr>
      </w:pPr>
      <w:r>
        <w:rPr>
          <w:sz w:val="26"/>
          <w:szCs w:val="26"/>
          <w:lang w:val="de-DE"/>
        </w:rPr>
        <w:t xml:space="preserve">Hiện nay nguồn vốn trái phiếu Chính phủ được tập trung để đầu tư cho một số lĩnh vực như đường ô tô đến trung tâm xã, các dự án thuỷ lợi và thuỷ lợi miền núi, các dự án bệnh viện tuyến huyện. Vì vậy, trước mắt đề nghị Tỉnh Thừa Thiên – Huế sử dụng nguồn vốn đã được Nhà nước cân đối theo kế hoạch hàng năm từ chương trình mục tiêu quốc gia về văn hoá và huy động thêm các nguồn vốn hợp pháp khác để thực hiện dự án./. </w:t>
      </w:r>
    </w:p>
    <w:p>
      <w:pPr>
        <w:pStyle w:val="Normal"/>
        <w:spacing w:before="120" w:after="120"/>
        <w:ind w:firstLine="540"/>
        <w:jc w:val="both"/>
        <w:rPr/>
      </w:pPr>
      <w:r>
        <w:rPr>
          <w:b/>
          <w:bCs/>
          <w:i/>
          <w:sz w:val="26"/>
          <w:szCs w:val="26"/>
          <w:lang w:val="de-DE"/>
        </w:rPr>
        <w:t xml:space="preserve">2/ Cử tri tỉnh </w:t>
      </w:r>
      <w:r>
        <w:rPr>
          <w:b/>
          <w:bCs/>
          <w:i/>
          <w:sz w:val="26"/>
          <w:szCs w:val="26"/>
          <w:lang w:val="pt-BR"/>
        </w:rPr>
        <w:t xml:space="preserve">Quảng Nam </w:t>
      </w:r>
      <w:r>
        <w:rPr>
          <w:b/>
          <w:bCs/>
          <w:i/>
          <w:sz w:val="26"/>
          <w:szCs w:val="26"/>
          <w:lang w:val="de-DE"/>
        </w:rPr>
        <w:t xml:space="preserve"> kiến nghị: </w:t>
      </w:r>
    </w:p>
    <w:p>
      <w:pPr>
        <w:pStyle w:val="Normal"/>
        <w:spacing w:before="120" w:after="120"/>
        <w:ind w:firstLine="540"/>
        <w:jc w:val="both"/>
        <w:rPr/>
      </w:pPr>
      <w:r>
        <w:rPr>
          <w:b/>
          <w:bCs/>
          <w:i/>
          <w:iCs/>
          <w:sz w:val="26"/>
          <w:szCs w:val="26"/>
          <w:lang w:val="de-DE"/>
        </w:rPr>
        <w:t>Câu hỏi 1:</w:t>
      </w:r>
      <w:r>
        <w:rPr>
          <w:i/>
          <w:iCs/>
          <w:sz w:val="26"/>
          <w:szCs w:val="26"/>
          <w:lang w:val="de-DE"/>
        </w:rPr>
        <w:t>Đề nghị Chính phủ tăng nguồn vốn đầu tư trái phiếu Chính phủ để Quảng Nam triển khai hoàn thiện hệ thống giao thông nhất là giao thông cho 23 xã chưa có đường ô tô đến trung tâm (hiện nay chỉ đáp ứng 1/3 tổng dự toán được duyệt).</w:t>
      </w:r>
    </w:p>
    <w:p>
      <w:pPr>
        <w:pStyle w:val="TextBodyIndent"/>
        <w:spacing w:before="120" w:after="120"/>
        <w:ind w:left="0" w:firstLine="540"/>
        <w:rPr/>
      </w:pPr>
      <w:r>
        <w:rPr>
          <w:rFonts w:cs="Times New Roman" w:ascii="Times New Roman" w:hAnsi="Times New Roman"/>
          <w:b/>
          <w:iCs/>
          <w:szCs w:val="26"/>
          <w:lang w:val="de-DE"/>
        </w:rPr>
        <w:t xml:space="preserve">Trả lời: </w:t>
      </w:r>
      <w:r>
        <w:rPr>
          <w:rFonts w:cs="Times New Roman" w:ascii="Times New Roman" w:hAnsi="Times New Roman"/>
          <w:bCs/>
          <w:iCs/>
          <w:szCs w:val="26"/>
          <w:lang w:val="de-DE"/>
        </w:rPr>
        <w:t>(tại công văn số 5952/BKH-TH ngày 15/8/2008 của Bộ Kế hoạch và Đầu tư)</w:t>
      </w:r>
    </w:p>
    <w:p>
      <w:pPr>
        <w:pStyle w:val="Normal"/>
        <w:spacing w:before="120" w:after="120"/>
        <w:ind w:firstLine="540"/>
        <w:jc w:val="both"/>
        <w:rPr>
          <w:sz w:val="26"/>
          <w:szCs w:val="26"/>
          <w:lang w:val="de-DE"/>
        </w:rPr>
      </w:pPr>
      <w:r>
        <w:rPr>
          <w:sz w:val="26"/>
          <w:szCs w:val="26"/>
          <w:lang w:val="de-DE"/>
        </w:rPr>
        <w:t>Thực hiện Quyết định số 390/QĐ-TTg ngày 17/4/2008 của Thủ tướng Chính phủ về việc điều hành kế hoạch đầu tư XDCB và chi tiêu ngân sách năm 2008 phục vụ mục tiêu kiềm chế lạm phát, Bộ Kế hoạch và Đầu tư đã thông báo mức vốn đầu tư từ nguồn trái phiều Chính phủ cho mục tiêu hoàn thiện hệ thống đường ô tô đến trung tâm xã giai đoạn 2003-2010 đợt 1 và đợt 2 của Quảng Nam là 289,9 tỷ đồng (bao gồm cả các dự án Bộ Giao thông Vận tải chuyển cho địa phương quản lý). Theo báo cáo của UBND tỉnh Quảng Nam (công văn số 1893/UBND-KTTH ngày 3/6/2008) sau khi rà soát đến nay tỉnh mới giải ngân được khoảng 52,5% nguồn vốn được giao; do vậy đề nghị UBND tỉnh Quảng Nam chủ động huy động các nguồn vốn khác để lồng ghép thực hiện mục tiêu này. Trên cơ sở thực hiện của tỉnh, Bộ Kế hoạch và Đầu tư sẽ tiếp tục tổng hợp trình Thủ tướng Chính phủ xem xét, bổ sung nguồn vốn trái phiếu Chính phủ khi có chủ trương phát hành thêm trái phiếu Chính phủ cho mục tiêu này.</w:t>
      </w:r>
    </w:p>
    <w:p>
      <w:pPr>
        <w:pStyle w:val="Normal"/>
        <w:spacing w:before="120" w:after="120"/>
        <w:ind w:firstLine="540"/>
        <w:jc w:val="both"/>
        <w:rPr/>
      </w:pPr>
      <w:r>
        <w:rPr>
          <w:b/>
          <w:bCs/>
          <w:i/>
          <w:iCs/>
          <w:sz w:val="26"/>
          <w:szCs w:val="26"/>
          <w:lang w:val="de-DE"/>
        </w:rPr>
        <w:t>Câu hỏi 2:</w:t>
      </w:r>
      <w:r>
        <w:rPr>
          <w:i/>
          <w:iCs/>
          <w:sz w:val="26"/>
          <w:szCs w:val="26"/>
          <w:lang w:val="de-DE"/>
        </w:rPr>
        <w:t>Để phát triển kinh tế - xã hội, bảo đảm an ninh chính trị, trật tự an toàn xã hội vùng biên giới Việt - Lào, nâng cao đời sống cộng đồng các dân tộc thiểu số; trên cơ sở kế hoạch và các đề án thực hiện chương trình mục tiêu đầu tư phát triển kinh tế - xã hội các xã miền núi của UBND tỉnh Quảng Nam, đề nghị Bộ Tài chính, Bộ Kế hoạch  - đầu tư  và các bộ, ngành liên quan bổ sung 158.359 triệu đồng để Quảng Nam đầu tư xây dựng kết cấu hạ tầng cho các xã đặc biệt khó khăn nằm dọc tuyến biên giới Việt – Lào (Quảng Nam có 57 xã đặc biệt khó khăn, trong đó có 12 xã thuộc tuyến biên giới Việt - Lào).</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52/BKH-TH ngày 15/8/2008 của Bộ Kế hoạch và Đầu tư):</w:t>
      </w:r>
    </w:p>
    <w:p>
      <w:pPr>
        <w:pStyle w:val="Normal"/>
        <w:spacing w:before="120" w:after="120"/>
        <w:ind w:firstLine="540"/>
        <w:jc w:val="both"/>
        <w:rPr>
          <w:sz w:val="26"/>
          <w:szCs w:val="26"/>
          <w:lang w:val="de-DE"/>
        </w:rPr>
      </w:pPr>
      <w:r>
        <w:rPr>
          <w:sz w:val="26"/>
          <w:szCs w:val="26"/>
          <w:lang w:val="de-DE"/>
        </w:rPr>
        <w:t xml:space="preserve">Theo Quyết định số 164/2006/QĐ-TTg ngày 11/7/2006 của Thủ tướng Chính phủ, hạ tầng các xã đặc biệt khó khăn được thực hiện đầu tư bằng nguồn vốn chương trình 135 giai đoạn 2006-2010, được Trung ương giao trong kế hoạch hàng năm. Ngoài ra, những xã đặc biệt khó khăn đồng thời là xã biên giới Việt - Lào sẽ được đầu tư thêm từ nguồn vốn theo Quyết định số 160/2007/QĐ-TTg ngày 17/10/2007 của Thủ tướng Chính phủ về phê duyệt Đề án Phát triển kinh tế – xã hội các xã tuyến biên giới Việt Nam - Lào và Việt Nam - Cămpuchia đến năm 2010. </w:t>
      </w:r>
    </w:p>
    <w:p>
      <w:pPr>
        <w:pStyle w:val="Normal"/>
        <w:spacing w:before="120" w:after="120"/>
        <w:ind w:firstLine="540"/>
        <w:jc w:val="both"/>
        <w:rPr>
          <w:sz w:val="26"/>
          <w:szCs w:val="26"/>
          <w:lang w:val="de-DE"/>
        </w:rPr>
      </w:pPr>
      <w:r>
        <w:rPr>
          <w:sz w:val="26"/>
          <w:szCs w:val="26"/>
          <w:lang w:val="de-DE"/>
        </w:rPr>
        <w:t>Về đề nghị bổ sung 158,359 tỷ đồng để đầu tư xây dựng kết cấu hạ tầng cho các xã đặc biệt khó khăn nằm dọc tuyến biên giới Việt - Lào: hiện nay để phục vụ mục tiêu kiềm chế lạm phát, ngân sách nhà nước chưa có nguồn để bổ sung; đề nghị tỉnh chủ động sử dùng các nguồn vốn theo chương trình 135 và Quyết định 160 đã được Nhà nước giao và chủ động huy động thêm các nguồn vốn hợp pháp khác để thực hiện các dự án này. Bộ Kế hoạch và Đầu tư ghi nhận  kiến nghị của tỉnh và sẽ tổng hợp, trình Thủ tướng Chính phủ xem xét, hỗ trợ thêm khi cân đối được nguồn vốn.</w:t>
      </w:r>
    </w:p>
    <w:p>
      <w:pPr>
        <w:pStyle w:val="Normal"/>
        <w:spacing w:before="120" w:after="120"/>
        <w:ind w:firstLine="540"/>
        <w:jc w:val="both"/>
        <w:rPr/>
      </w:pPr>
      <w:r>
        <w:rPr>
          <w:b/>
          <w:bCs/>
          <w:sz w:val="26"/>
          <w:szCs w:val="26"/>
          <w:lang w:val="de-DE"/>
        </w:rPr>
        <w:t xml:space="preserve"> </w:t>
      </w:r>
      <w:r>
        <w:rPr>
          <w:b/>
          <w:bCs/>
          <w:sz w:val="26"/>
          <w:szCs w:val="26"/>
          <w:lang w:val="de-DE"/>
        </w:rPr>
        <w:t xml:space="preserve">3/ </w:t>
      </w:r>
      <w:r>
        <w:rPr>
          <w:b/>
          <w:bCs/>
          <w:i/>
          <w:iCs/>
          <w:sz w:val="26"/>
          <w:szCs w:val="26"/>
          <w:lang w:val="de-DE"/>
        </w:rPr>
        <w:t>Cử tri tỉnh Hòa Bình, Nghệ An, Lạng Sơn, Quảng Nam, Điện Biên, Cao Bằng kiến nghị:</w:t>
      </w:r>
    </w:p>
    <w:p>
      <w:pPr>
        <w:pStyle w:val="Normal"/>
        <w:spacing w:before="120" w:after="120"/>
        <w:ind w:firstLine="540"/>
        <w:jc w:val="both"/>
        <w:rPr>
          <w:i/>
          <w:i/>
          <w:iCs/>
          <w:sz w:val="26"/>
          <w:szCs w:val="26"/>
          <w:lang w:val="de-DE"/>
        </w:rPr>
      </w:pPr>
      <w:r>
        <w:rPr>
          <w:i/>
          <w:iCs/>
          <w:sz w:val="26"/>
          <w:szCs w:val="26"/>
          <w:lang w:val="de-DE"/>
        </w:rPr>
        <w:t>Hiện nay, ở miền núi nhiều xã còn chưa có trụ sở, nơi có thì quá chật hẹp, không đủ chỗ làm việc cho các ngành, đoàn thể, các tổ chức chính trị xã hội, trang bị cơ sở vật chất và phương tiện làm việc rất thiếu, thiết kế và đầu tư chưa đáp ứng yêu cầu đòi hỏi của thực tiễn. Đề nghị Chính phủ bố trí ngân sách để các xã địa phương miền núi nhất là vùng cao, các xã khó khăn xây dựng trụ sở làm việc chung của cơ quan đảng ủy, ủy ban, các ngành và đoàn thể.</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50, 5949, 5937, 5933, 5951, 5952/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Kiến nghị của cử tri đối với việc xây dựng trụ sở, trang bị cơ sở vật chất cho các cơ quan cấp xã là rất xác đáng và cần thiết. Chính phủ đã nắm được tình hình đó nên đã đồng ý về chủ trương và giao cho Bộ Kế hoạch và Đầu tư chủ trì làm việc với các Bộ, ngành, địa phương xây dựng đề án về hoàn thiện trụ sở xã trên cả nước.</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Bộ Kế hoạch và Đầu tư đã triển khai làm việc với các Bộ, ngành, địa phương để xây dựng đề án. Hiện nay, dự thảo đề án đã được Bộ Kế hoạch và Đầu tư xây dựng xong, đang trình Thủ tướng Chính phủ xem xét, quyết định.</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heo dự thảo đề án, việc xây dựng đồng bộ trụ sở làm việc cấp xã sẽ được thực hiện trong giai đoạn từ năm 2009 - 2012 bằng 2 nguồn vốn: Nguồn hỗ trợ có mục tiêu từ ngân sách trung ương và nguồn vốn trái phiếu Chính phủ.</w:t>
      </w:r>
    </w:p>
    <w:p>
      <w:pPr>
        <w:pStyle w:val="Normal"/>
        <w:spacing w:before="120" w:after="120"/>
        <w:ind w:firstLine="540"/>
        <w:jc w:val="both"/>
        <w:rPr/>
      </w:pPr>
      <w:r>
        <w:rPr>
          <w:b/>
          <w:bCs/>
          <w:i/>
          <w:iCs/>
          <w:sz w:val="26"/>
          <w:szCs w:val="26"/>
          <w:lang w:val="de-DE"/>
        </w:rPr>
        <w:t xml:space="preserve">4/ Cử tri tỉnh </w:t>
      </w:r>
      <w:r>
        <w:rPr>
          <w:b/>
          <w:bCs/>
          <w:i/>
          <w:iCs/>
          <w:sz w:val="26"/>
          <w:szCs w:val="26"/>
          <w:lang w:val="pt-BR"/>
        </w:rPr>
        <w:t xml:space="preserve">Hòa Bình </w:t>
      </w:r>
      <w:r>
        <w:rPr>
          <w:b/>
          <w:bCs/>
          <w:i/>
          <w:iCs/>
          <w:sz w:val="26"/>
          <w:szCs w:val="26"/>
          <w:lang w:val="de-DE"/>
        </w:rPr>
        <w:t xml:space="preserve"> kiến nghị: </w:t>
      </w:r>
      <w:r>
        <w:rPr>
          <w:i/>
          <w:iCs/>
          <w:sz w:val="26"/>
          <w:szCs w:val="26"/>
          <w:lang w:val="de-DE"/>
        </w:rPr>
        <w:t>Đề nghị nghiên cứu, hỗ trợ vốn từ nguồn trái phiếu Chính phủ để tỉnh Hòa Bình đầu tư xây dựng kết cấu cơ sở hạ tầng (đầu tư các tuyến đường liên huyện, liên xã, hỗ trợ các địa phương trong tỉnh thực hiện chương trình kiên cố hóa kênh mương, chống sạt lở và các công trình khắc phục hậu quả thiên tai).</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51/BKH-TH ngày 15/8/2008 của Bộ Kế hoạch và Đầu tư):</w:t>
      </w:r>
    </w:p>
    <w:p>
      <w:pPr>
        <w:pStyle w:val="Normal"/>
        <w:spacing w:before="120" w:after="120"/>
        <w:ind w:firstLine="540"/>
        <w:jc w:val="both"/>
        <w:rPr/>
      </w:pPr>
      <w:r>
        <w:rPr>
          <w:sz w:val="26"/>
          <w:szCs w:val="26"/>
          <w:lang w:val="pt-BR"/>
        </w:rPr>
        <w:t xml:space="preserve">Từ năm 2006, nhằm giúp tỉnh thực hiện mục tiêu đầu tư xây dựng kết cấu cơ sở hạ tầng </w:t>
      </w:r>
      <w:r>
        <w:rPr>
          <w:sz w:val="26"/>
          <w:szCs w:val="26"/>
          <w:lang w:val="de-DE"/>
        </w:rPr>
        <w:t>(đầu tư các tuyến đường liên huyện, liên xã, hỗ trợ các địa phương trong tỉnh thực hiện chương trình kiên cố hóa kênh mương, chống sạt lở và các công trình khắc phục hậu quả thiên tai)</w:t>
      </w:r>
      <w:r>
        <w:rPr>
          <w:sz w:val="26"/>
          <w:szCs w:val="26"/>
          <w:lang w:val="pt-BR"/>
        </w:rPr>
        <w:t>, Chính phủ đã phát hành nguồn vốn trái phiếu Chính phủ và giao cho tỉnh Hòa Bình 519,3 tỷ đồng, trong đó tập trung vào các dự án đường ô tô đến xã 147,5 tỷ đồng, thủy lợi và đê kè khắc phục lũ lụt 190 tỷ đồng, bệnh viện tuyến huyện 56 tỷ đồng, kiên cố hóa trường lớp học 125,8 tỷ đồng…</w:t>
      </w:r>
    </w:p>
    <w:p>
      <w:pPr>
        <w:pStyle w:val="Normal"/>
        <w:spacing w:before="120" w:after="120"/>
        <w:ind w:firstLine="540"/>
        <w:jc w:val="both"/>
        <w:rPr>
          <w:i/>
          <w:i/>
          <w:iCs/>
          <w:sz w:val="26"/>
          <w:szCs w:val="26"/>
          <w:lang w:val="pt-BR"/>
        </w:rPr>
      </w:pPr>
      <w:r>
        <w:rPr>
          <w:i/>
          <w:iCs/>
          <w:sz w:val="26"/>
          <w:szCs w:val="26"/>
          <w:lang w:val="pt-BR"/>
        </w:rPr>
        <w:t xml:space="preserve">Đối với các dự án chống sạt lở sau thủy điện Hòa Bình: </w:t>
      </w:r>
    </w:p>
    <w:p>
      <w:pPr>
        <w:pStyle w:val="Normal"/>
        <w:spacing w:before="120" w:after="120"/>
        <w:ind w:firstLine="540"/>
        <w:jc w:val="both"/>
        <w:rPr>
          <w:sz w:val="26"/>
          <w:szCs w:val="26"/>
          <w:lang w:val="pt-BR"/>
        </w:rPr>
      </w:pPr>
      <w:r>
        <w:rPr>
          <w:sz w:val="26"/>
          <w:szCs w:val="26"/>
          <w:lang w:val="pt-BR"/>
        </w:rPr>
        <w:t xml:space="preserve">+ Năm 2007, Ngân sách Trung ương đã bố trí 60 tỷ đồng từ nguồn dự phòng Trái phiếu Chính phủ để đầu tư kè bờ sông Đà và cứng hóa mặt đê Đà Giang, đê Quỳnh Lâm, thành phố Hòa Bình (văn bản số 1614/QĐ-TTg ngày 26/11/2007 của Thủ tướng Chính phủ), đến nay đó đảm bảo bố trí đủ vốn cho dự án này với mức vốn đầu tư đó được phê duyệt là 198 tỷ đồng, trong đó nguồn vốn Trái phiếu Chính phủ là 170 tỷ đồng. </w:t>
      </w:r>
    </w:p>
    <w:p>
      <w:pPr>
        <w:pStyle w:val="Normal"/>
        <w:spacing w:before="120" w:after="120"/>
        <w:ind w:firstLine="540"/>
        <w:jc w:val="both"/>
        <w:rPr/>
      </w:pPr>
      <w:r>
        <w:rPr>
          <w:sz w:val="26"/>
          <w:szCs w:val="26"/>
          <w:lang w:val="pt-BR"/>
        </w:rPr>
        <w:t>+ Đối với d</w:t>
      </w:r>
      <w:r>
        <w:rPr>
          <w:sz w:val="26"/>
          <w:szCs w:val="26"/>
          <w:lang w:val="vi-VN"/>
        </w:rPr>
        <w:t>ự ỏn</w:t>
      </w:r>
      <w:r>
        <w:rPr>
          <w:sz w:val="26"/>
          <w:szCs w:val="26"/>
          <w:lang w:val="pt-BR"/>
        </w:rPr>
        <w:t xml:space="preserve"> đầu tư vùng hạ lưu đập thủy điện Hòa Bình đó được UBND tỉnh Hòa Bình phê duyệt với tổng mức đầu tư là 385 tỷ đồng (Quyết định 672/QĐ-UBND ngày 2/4/2007). Bộ Kế hoạch và Đầu tư sẽ tổng hợp dự án này vào kế hoạch đầu tư các công trình thủy lợi sử dụng nguồn vốn trái phiếu Chính phủ giai đoạn 2003-2010 để báo cáo Chính phủ trình Ủy ban Th</w:t>
      </w:r>
      <w:r>
        <w:rPr>
          <w:sz w:val="26"/>
          <w:szCs w:val="26"/>
          <w:lang w:val="vi-VN"/>
        </w:rPr>
        <w:t>ườn</w:t>
      </w:r>
      <w:r>
        <w:rPr>
          <w:sz w:val="26"/>
          <w:szCs w:val="26"/>
          <w:lang w:val="pt-BR"/>
        </w:rPr>
        <w:t>g vụ Quốc hội bổ sung trong đợt điều chỉnh tới.</w:t>
      </w:r>
    </w:p>
    <w:p>
      <w:pPr>
        <w:pStyle w:val="Normal"/>
        <w:spacing w:before="120" w:after="120"/>
        <w:ind w:firstLine="540"/>
        <w:jc w:val="both"/>
        <w:rPr>
          <w:sz w:val="26"/>
          <w:szCs w:val="26"/>
          <w:lang w:val="pt-BR"/>
        </w:rPr>
      </w:pPr>
      <w:r>
        <w:rPr>
          <w:sz w:val="26"/>
          <w:szCs w:val="26"/>
          <w:lang w:val="pt-BR"/>
        </w:rPr>
        <w:t>+ Trong năm 2007, ngân sách Trung ương đó tạm ứng 50 tỷ đồng để đầu tư kè chống sạt lở bờ sông Đà, đoạn xã Hợp Thịnh, huyện Kỳ Sơn.</w:t>
      </w:r>
    </w:p>
    <w:p>
      <w:pPr>
        <w:pStyle w:val="Normal"/>
        <w:spacing w:before="120" w:after="120"/>
        <w:ind w:firstLine="540"/>
        <w:jc w:val="both"/>
        <w:rPr/>
      </w:pPr>
      <w:r>
        <w:rPr>
          <w:sz w:val="26"/>
          <w:szCs w:val="26"/>
          <w:lang w:val="pt-BR"/>
        </w:rPr>
        <w:t>+ Trong năm 2008, Chính phủ đang xem xét để tiếp tục tạm ứng 20 tỷ đồng đầu tư xử l</w:t>
      </w:r>
      <w:r>
        <w:rPr>
          <w:sz w:val="26"/>
          <w:szCs w:val="26"/>
          <w:lang w:bidi="he-IL"/>
        </w:rPr>
        <w:t>ý</w:t>
      </w:r>
      <w:r>
        <w:rPr>
          <w:sz w:val="26"/>
          <w:szCs w:val="26"/>
          <w:lang w:val="pt-BR"/>
        </w:rPr>
        <w:t xml:space="preserve"> cấp bách Kè bờ sông Đà, phường Đồng Tiến và xã Sủ Ngòi- thuộc Dự án hạ lưu sông Đà.  </w:t>
      </w:r>
    </w:p>
    <w:p>
      <w:pPr>
        <w:pStyle w:val="Normal"/>
        <w:spacing w:before="120" w:after="120"/>
        <w:ind w:firstLine="540"/>
        <w:jc w:val="both"/>
        <w:rPr/>
      </w:pPr>
      <w:r>
        <w:rPr>
          <w:sz w:val="26"/>
          <w:szCs w:val="26"/>
          <w:lang w:val="pt-BR"/>
        </w:rPr>
        <w:t>Trong nh</w:t>
      </w:r>
      <w:r>
        <w:rPr>
          <w:sz w:val="26"/>
          <w:szCs w:val="26"/>
          <w:lang w:val="vi-VN"/>
        </w:rPr>
        <w:t>ững năm tiếp theo</w:t>
      </w:r>
      <w:r>
        <w:rPr>
          <w:sz w:val="26"/>
          <w:szCs w:val="26"/>
          <w:lang w:val="pt-BR"/>
        </w:rPr>
        <w:t>, Bộ Kế hoạch và Đầu tư sẽ tiếp tục tổng hợp, trình Thủ tướng</w:t>
      </w:r>
      <w:r>
        <w:rPr>
          <w:sz w:val="26"/>
          <w:szCs w:val="26"/>
          <w:lang w:val="vi-VN"/>
        </w:rPr>
        <w:t xml:space="preserve"> </w:t>
      </w:r>
      <w:r>
        <w:rPr>
          <w:sz w:val="26"/>
          <w:szCs w:val="26"/>
          <w:lang w:val="pt-BR"/>
        </w:rPr>
        <w:t xml:space="preserve">Chính phủ xem xét, sử dụng nguồn vốn Trái phiếu Chính phủ để tiếp tục đầu tư cho lĩnh vực giáo dục, y tế, thủy lợi và đường giao thông đến xã chưa có đường đến trung tâm xã ở tỉnh Hòa Bình. </w:t>
      </w:r>
    </w:p>
    <w:p>
      <w:pPr>
        <w:pStyle w:val="Normal"/>
        <w:spacing w:before="120" w:after="120"/>
        <w:ind w:firstLine="540"/>
        <w:jc w:val="both"/>
        <w:rPr>
          <w:b/>
          <w:b/>
          <w:bCs/>
          <w:i/>
          <w:i/>
          <w:iCs/>
          <w:sz w:val="26"/>
          <w:szCs w:val="26"/>
        </w:rPr>
      </w:pPr>
      <w:r>
        <w:rPr>
          <w:b/>
          <w:bCs/>
          <w:i/>
          <w:iCs/>
          <w:sz w:val="26"/>
          <w:szCs w:val="26"/>
        </w:rPr>
        <w:t xml:space="preserve">5/ Cử tri tỉnh Nghệ An kiến nghị: </w:t>
      </w:r>
    </w:p>
    <w:p>
      <w:pPr>
        <w:pStyle w:val="Normal"/>
        <w:spacing w:before="120" w:after="120"/>
        <w:ind w:firstLine="540"/>
        <w:jc w:val="both"/>
        <w:rPr/>
      </w:pPr>
      <w:r>
        <w:rPr>
          <w:b/>
          <w:i/>
          <w:iCs/>
          <w:sz w:val="26"/>
          <w:szCs w:val="26"/>
          <w:lang w:val="de-DE"/>
        </w:rPr>
        <w:t>Câu hỏi 1:</w:t>
      </w:r>
      <w:r>
        <w:rPr>
          <w:i/>
          <w:sz w:val="26"/>
          <w:szCs w:val="26"/>
          <w:lang w:val="fr-FR"/>
        </w:rPr>
        <w:t>Về hỗ trợ vốn cho dự án tiêu úng vùng màu 3 huyện Nghi Lộc, Diễn Châu, Quỳnh Lưu theo Nghị quyết 37 của Bộ Chính trị: đề nghị Bộ Kế hoạch và Đầu tư chủ trì phối hợp với Bộ Nông nghiệp và phát triển nông thôn, Bộ Tài chính xem xét hỗ trợ vố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50/BKH-TH ngày 15/8/2008 của Bộ Kế hoạch và Đầu tư):</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Việc hỗ trợ vốn đầu tư cho Dự án tiêu úng vùng màu 3 huyện Nghi Lộc, Diễn Châu, Quỳnh Lưu là xác đáng và cần thiết nhằm tăng nhanh diện tích gieo trồng, tăng thu nhập và cải thiện đời sống của người dân ở 3 huyện này.</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Trước mắt, đề nghị Lãnh đạo tỉnh Nghệ An chỉ đạo các bên liên quan, hoàn chỉnh thủ tục đầu tư, phân kỳ đầu tư hợp lý và chủ động bố trí vốn ngân sách địa phương để thực hiện; Bộ Kế hoạch và Đầu tư sẽ phối hợp với Bộ Nông nghiệp và Phát triển nông thôn, Bộ Tài chính trình Thủ tướng Chính phủ bổ sung vốn ngân sách trung ương để hỗ trợ thực hiện dự án khi cân đối được nguồn vốn./.</w:t>
      </w:r>
    </w:p>
    <w:p>
      <w:pPr>
        <w:pStyle w:val="TextBodyIndent"/>
        <w:spacing w:before="120" w:after="120"/>
        <w:ind w:left="0" w:firstLine="540"/>
        <w:rPr/>
      </w:pPr>
      <w:r>
        <w:rPr>
          <w:rFonts w:cs="Times New Roman" w:ascii="Times New Roman" w:hAnsi="Times New Roman"/>
          <w:b/>
          <w:i/>
          <w:szCs w:val="26"/>
          <w:lang w:val="de-DE"/>
        </w:rPr>
        <w:t xml:space="preserve">Câu hỏi 2: </w:t>
      </w:r>
      <w:r>
        <w:rPr>
          <w:rFonts w:cs="Times New Roman" w:ascii="Times New Roman" w:hAnsi="Times New Roman"/>
          <w:bCs/>
          <w:i/>
          <w:szCs w:val="26"/>
          <w:lang w:val="fr-FR"/>
        </w:rPr>
        <w:t>Đề nghị Chính phủ ưu tiên bố trí cho tỉnh nguồn vốn hỗ trợ phát triển chính thức (ODA) để đầu tư cho các dự án không có khả năng thu hồi vốn, bao gồm đầu tư các công trình, dự án kết cấu hạ tầng quan trọng thuộc nhiệm vụ đầu tư của ngân sách địa phương, hỗ trợ phần vốn đối ứng của các dự án, địa phương đảm nhận kinh phí và thực hiện đền bù giải phóng mặt bằng. Đối với những công trình dự án quan trọng thuộc nhiệm vụ chi của ngân sách địa phương, sau khi huy động các nguồn trong nước mà không đáp ứng được thì thực hiện theo cơ chế Chính phủ vay về cho địa phương vay lại để thực hiệ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w:t>
      </w:r>
      <w:r>
        <w:rPr>
          <w:rFonts w:cs="Times New Roman" w:ascii="Times New Roman" w:hAnsi="Times New Roman"/>
          <w:b/>
          <w:bCs/>
          <w:i/>
          <w:iCs/>
          <w:szCs w:val="26"/>
          <w:lang w:val="de-DE"/>
        </w:rPr>
        <w:t xml:space="preserve"> </w:t>
      </w:r>
      <w:r>
        <w:rPr>
          <w:rFonts w:cs="Times New Roman" w:ascii="Times New Roman" w:hAnsi="Times New Roman"/>
          <w:bCs/>
          <w:iCs/>
          <w:szCs w:val="26"/>
          <w:lang w:val="de-DE"/>
        </w:rPr>
        <w:t>công văn số 5950/BKH-TH ngày 15/8/2008 của Bộ Kế hoạch và Đầu tư):</w:t>
      </w:r>
    </w:p>
    <w:p>
      <w:pPr>
        <w:pStyle w:val="Normal"/>
        <w:spacing w:before="120" w:after="120"/>
        <w:ind w:firstLine="540"/>
        <w:jc w:val="both"/>
        <w:rPr>
          <w:color w:val="000000"/>
          <w:sz w:val="26"/>
          <w:szCs w:val="26"/>
          <w:lang w:val="pt-BR"/>
        </w:rPr>
      </w:pPr>
      <w:r>
        <w:rPr>
          <w:sz w:val="26"/>
          <w:szCs w:val="26"/>
          <w:lang w:val="pt-BR"/>
        </w:rPr>
        <w:t>Thu hút mạnh mẽ nguồn vốn hỗ trợ phát triển chính thức (ODA) là một chủ trương lớn của Đảng và Nhà nước. Trong những năm qua, cùng với các nguồn vốn khác, vốn ODA đã góp phần quan trọng vào xây dựng cơ sở hạ tầng như đường giao thông, thuỷ lợi, y tế, trường học... và xoá đói giảm nghèo, nâng cao chất lượng nguồn nhân lực.</w:t>
      </w:r>
    </w:p>
    <w:p>
      <w:pPr>
        <w:pStyle w:val="Normal"/>
        <w:spacing w:before="120" w:after="120"/>
        <w:ind w:firstLine="540"/>
        <w:jc w:val="both"/>
        <w:rPr/>
      </w:pPr>
      <w:r>
        <w:rPr>
          <w:sz w:val="26"/>
          <w:szCs w:val="26"/>
          <w:lang w:val="fr-FR"/>
        </w:rPr>
        <w:t xml:space="preserve">a) Theo Định hướng thu hút và sử dụng nguồn hỗ trợ phát triển chính thức ODA thời kỳ 2006-2010 </w:t>
      </w:r>
      <w:r>
        <w:rPr>
          <w:i/>
          <w:iCs/>
          <w:sz w:val="26"/>
          <w:szCs w:val="26"/>
          <w:lang w:val="fr-FR"/>
        </w:rPr>
        <w:t xml:space="preserve">(ban hành kèm theo Quyết định số 290 ngày 29/12/2006 của Thủ tướng Chính phủ) </w:t>
      </w:r>
      <w:r>
        <w:rPr>
          <w:sz w:val="26"/>
          <w:szCs w:val="26"/>
          <w:lang w:val="fr-FR"/>
        </w:rPr>
        <w:t>và Nghị định số 131/2006/NĐ-CP ngày 9/11/2006 của Chính phủ ban hành Quy chế quản lý và sử dụng nguồn hỗ trợ phát triển chính thức (ODA), nguồn vốn ODA được ưu tiên sử dụng cho những lĩnh vực sau:</w:t>
      </w:r>
    </w:p>
    <w:p>
      <w:pPr>
        <w:pStyle w:val="Normal"/>
        <w:spacing w:before="120" w:after="120"/>
        <w:ind w:firstLine="540"/>
        <w:jc w:val="both"/>
        <w:rPr/>
      </w:pPr>
      <w:r>
        <w:rPr>
          <w:sz w:val="26"/>
          <w:szCs w:val="26"/>
          <w:lang w:val="fr-FR"/>
        </w:rPr>
        <w:t xml:space="preserve">(1) Phát triển nông nghiệp và nông thôn </w:t>
      </w:r>
      <w:r>
        <w:rPr>
          <w:i/>
          <w:iCs/>
          <w:sz w:val="26"/>
          <w:szCs w:val="26"/>
          <w:lang w:val="fr-FR"/>
        </w:rPr>
        <w:t>(bao gồm nông nghiệp, thuỷ lợi, lâm nghiệp, thủy sản)</w:t>
      </w:r>
      <w:r>
        <w:rPr>
          <w:sz w:val="26"/>
          <w:szCs w:val="26"/>
          <w:lang w:val="fr-FR"/>
        </w:rPr>
        <w:t xml:space="preserve"> kết hợp xoá đói, giảm nghèo;</w:t>
      </w:r>
    </w:p>
    <w:p>
      <w:pPr>
        <w:pStyle w:val="Normal"/>
        <w:spacing w:before="120" w:after="120"/>
        <w:ind w:firstLine="540"/>
        <w:jc w:val="both"/>
        <w:rPr>
          <w:sz w:val="26"/>
          <w:szCs w:val="26"/>
          <w:lang w:val="fr-FR"/>
        </w:rPr>
      </w:pPr>
      <w:r>
        <w:rPr>
          <w:sz w:val="26"/>
          <w:szCs w:val="26"/>
          <w:lang w:val="fr-FR"/>
        </w:rPr>
        <w:t>(2) Xây dựng hạ tầng kinh tế đồng bộ theo hướng hiện đại;</w:t>
      </w:r>
    </w:p>
    <w:p>
      <w:pPr>
        <w:pStyle w:val="Normal"/>
        <w:tabs>
          <w:tab w:val="clear" w:pos="720"/>
          <w:tab w:val="left" w:pos="5393" w:leader="none"/>
        </w:tabs>
        <w:spacing w:before="120" w:after="120"/>
        <w:ind w:firstLine="540"/>
        <w:jc w:val="both"/>
        <w:rPr/>
      </w:pPr>
      <w:r>
        <w:rPr>
          <w:sz w:val="26"/>
          <w:szCs w:val="26"/>
          <w:lang w:val="fr-FR"/>
        </w:rPr>
        <w:t xml:space="preserve">(3) Xây dựng kết cấu hạ tầng xã hội </w:t>
      </w:r>
      <w:r>
        <w:rPr>
          <w:i/>
          <w:iCs/>
          <w:sz w:val="26"/>
          <w:szCs w:val="26"/>
          <w:lang w:val="fr-FR"/>
        </w:rPr>
        <w:t>(y tế, giáo dục đào tạo, dân số phát triển và một số lĩnh vực khác)</w:t>
      </w:r>
      <w:r>
        <w:rPr>
          <w:sz w:val="26"/>
          <w:szCs w:val="26"/>
          <w:lang w:val="fr-FR"/>
        </w:rPr>
        <w:t>;</w:t>
      </w:r>
    </w:p>
    <w:p>
      <w:pPr>
        <w:pStyle w:val="Normal"/>
        <w:tabs>
          <w:tab w:val="clear" w:pos="720"/>
          <w:tab w:val="left" w:pos="5393" w:leader="none"/>
        </w:tabs>
        <w:spacing w:before="120" w:after="120"/>
        <w:ind w:firstLine="540"/>
        <w:jc w:val="both"/>
        <w:rPr>
          <w:sz w:val="26"/>
          <w:szCs w:val="26"/>
          <w:lang w:val="fr-FR"/>
        </w:rPr>
      </w:pPr>
      <w:r>
        <w:rPr>
          <w:sz w:val="26"/>
          <w:szCs w:val="26"/>
          <w:lang w:val="fr-FR"/>
        </w:rPr>
        <w:t xml:space="preserve">(4) Bảo vệ môi trường và các nguồn tài nguyên thiên nhiên; </w:t>
      </w:r>
    </w:p>
    <w:p>
      <w:pPr>
        <w:pStyle w:val="Normal"/>
        <w:tabs>
          <w:tab w:val="clear" w:pos="720"/>
          <w:tab w:val="left" w:pos="5393" w:leader="none"/>
        </w:tabs>
        <w:spacing w:before="120" w:after="120"/>
        <w:ind w:firstLine="540"/>
        <w:jc w:val="both"/>
        <w:rPr>
          <w:sz w:val="26"/>
          <w:szCs w:val="26"/>
          <w:lang w:val="fr-FR"/>
        </w:rPr>
      </w:pPr>
      <w:r>
        <w:rPr>
          <w:sz w:val="26"/>
          <w:szCs w:val="26"/>
          <w:lang w:val="fr-FR"/>
        </w:rPr>
        <w:t>(5) Tăng cường năng lực thể chế và phát triển nguồn nhân lực; chuyển giao công nghệ, nâng cao năng lực nghiên cứu và triển khai.</w:t>
      </w:r>
    </w:p>
    <w:p>
      <w:pPr>
        <w:pStyle w:val="Normal"/>
        <w:spacing w:before="120" w:after="120"/>
        <w:ind w:firstLine="540"/>
        <w:jc w:val="both"/>
        <w:rPr>
          <w:sz w:val="26"/>
          <w:szCs w:val="26"/>
          <w:lang w:val="fr-FR"/>
        </w:rPr>
      </w:pPr>
      <w:r>
        <w:rPr>
          <w:sz w:val="26"/>
          <w:szCs w:val="26"/>
          <w:lang w:val="fr-FR"/>
        </w:rPr>
        <w:t xml:space="preserve">Nếu căn cứ vào những lĩnh vực ưu tiên trên thì các chương trình, dự án thuộc lĩnh vực phát triển kết cấu hạ tầng kinh tế - xã hội của địa phương nêu trên là phù hợp. Tuy nhiên, ngoài cố gắng của Chính phủ, việc huy động nguồn vốn ODA cho các chương trình, dự án mà các địa phương đề xuất còn tùy thuộc vào mức độ quan tâm và chính sách viện trợ của nhà tài trợ.    </w:t>
      </w:r>
    </w:p>
    <w:p>
      <w:pPr>
        <w:pStyle w:val="Normal"/>
        <w:spacing w:before="120" w:after="120"/>
        <w:ind w:firstLine="540"/>
        <w:jc w:val="both"/>
        <w:rPr>
          <w:sz w:val="26"/>
          <w:szCs w:val="26"/>
          <w:lang w:val="fr-FR"/>
        </w:rPr>
      </w:pPr>
      <w:r>
        <w:rPr>
          <w:sz w:val="26"/>
          <w:szCs w:val="26"/>
          <w:lang w:val="fr-FR"/>
        </w:rPr>
        <w:t>b) Về vốn đối ứng cho các chương trình, dự án ODA, hiện này Chính phủ chỉ có chính sách hỗ trợ vốn đối ứng đối với các vùng khó khăn và các tỉnh nghèo.</w:t>
      </w:r>
    </w:p>
    <w:p>
      <w:pPr>
        <w:pStyle w:val="Normal"/>
        <w:spacing w:before="120" w:after="120"/>
        <w:ind w:firstLine="540"/>
        <w:jc w:val="both"/>
        <w:rPr>
          <w:sz w:val="26"/>
          <w:szCs w:val="26"/>
          <w:lang w:val="fr-FR"/>
        </w:rPr>
      </w:pPr>
      <w:r>
        <w:rPr>
          <w:sz w:val="26"/>
          <w:szCs w:val="26"/>
          <w:lang w:val="fr-FR"/>
        </w:rPr>
        <w:t xml:space="preserve">  </w:t>
      </w:r>
      <w:r>
        <w:rPr>
          <w:sz w:val="26"/>
          <w:szCs w:val="26"/>
          <w:lang w:val="fr-FR"/>
        </w:rPr>
        <w:t>c) Việc huy động vốn ODA thực hiện theo từng chương trình, dự án cụ thể trên cơ sở điều ước quốc tế cụ thể ký kết với nhà tài trợ nên không thể áp dụng cơ chế Chính phủ cho các địa phương vay lại nguồn vốn này cho các dự án trong nước khi thiếu vốn.</w:t>
      </w:r>
    </w:p>
    <w:p>
      <w:pPr>
        <w:pStyle w:val="Normal"/>
        <w:spacing w:before="120" w:after="120"/>
        <w:ind w:firstLine="540"/>
        <w:jc w:val="both"/>
        <w:rPr/>
      </w:pPr>
      <w:r>
        <w:rPr>
          <w:b/>
          <w:i/>
          <w:iCs/>
          <w:sz w:val="26"/>
          <w:szCs w:val="26"/>
          <w:lang w:val="de-DE"/>
        </w:rPr>
        <w:t xml:space="preserve">Câu hỏi 3: </w:t>
      </w:r>
      <w:r>
        <w:rPr>
          <w:i/>
          <w:sz w:val="26"/>
          <w:szCs w:val="26"/>
          <w:lang w:val="fr-FR"/>
        </w:rPr>
        <w:t>Trong điều kiện ngân sách địa phương hạn hẹp, đề nghị Chính phủ hỗ trợ nguồn kinh phí xây dựng cầu bắc qua sông Lam để đảm bảo điều kiện đi lại của nhân dân và phát triển kinh tế của địa phương. Hiện nay, hiện tượng xói lở hai bên bờ sông Lam làm mất nhiều diện tích đất sản xuất và thường xuyên đe dọa tính mạng người dân, đề nghị Chính phủ hỗ trợ kinh phí để khắc phục hậu quả nhằm giúp nhân dân yên tâm sản xuất và ổn định đời sống.</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b/>
          <w:bCs/>
          <w:i/>
          <w:iCs/>
          <w:szCs w:val="26"/>
          <w:lang w:val="de-DE"/>
        </w:rPr>
        <w:t xml:space="preserve"> </w:t>
      </w:r>
      <w:r>
        <w:rPr>
          <w:rFonts w:cs="Times New Roman" w:ascii="Times New Roman" w:hAnsi="Times New Roman"/>
          <w:bCs/>
          <w:iCs/>
          <w:szCs w:val="26"/>
          <w:lang w:val="de-DE"/>
        </w:rPr>
        <w:t>(tại công văn số 5950/BKH-TH ngày 15/8/2008 của Bộ Kế hoạch và Đầu tư):</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1. Trong những năm qua cùng với phát triển kinh tế-xã hội cả nước nói chung và tỉnh Nghệ An nói riêng, nhu cầu đi lại và vận chuyển hàng hoá của người dân qua sông Lam ngày càng tăng nhanh, vì vậy việc bắc thêm cầu qua sông Lam là rất cần thiết. Hơn nữa, việc tăng cường kết cấu hạ tầng là một việc làm hết sức quan trọng, tạo tiền đề để thành phố Vinh trở thành thành phố loại I vào thời gian tới.</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Hiện nay, Chính phủ đang chỉ đạo các Bộ, ngành và địa phương tích cực, đa dạng hoá nguồn vốn để tăng đầu tư cho cơ sở hạ tầng kinh tế - xã hội, trong đó có các công trình cầu đường giao thông. Cầu bắc qua sông Lam đang được các cơ quan trách nhiệm nghiên cứu và sẽ sớm trình cấp có thẩm quyền phê duyệt để triển khai.</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2. Việc xói lở hai bên bờ sông Lam làm mất nhiều diện tích đất sản xuất và thường xuyên de doạ tính mạng người dân, trước mắt, đề nghị Uỷ ban nhân dân tỉnh chỉ đạo các Sở, ban ngành có liên quan chủ động bố trí nguồn ngân sách do địa phương quản lý để khắc phục những yêu cầu bức xúc nhất, ngân sách trung ương sẽ hỗ trợ thêm khi cân đối được nguồn vốn.</w:t>
      </w:r>
    </w:p>
    <w:p>
      <w:pPr>
        <w:pStyle w:val="Normal"/>
        <w:spacing w:before="120" w:after="120"/>
        <w:ind w:firstLine="540"/>
        <w:jc w:val="both"/>
        <w:rPr/>
      </w:pPr>
      <w:r>
        <w:rPr>
          <w:b/>
          <w:i/>
          <w:iCs/>
          <w:sz w:val="26"/>
          <w:szCs w:val="26"/>
          <w:lang w:val="de-DE"/>
        </w:rPr>
        <w:t xml:space="preserve">Câu hỏi 4: </w:t>
      </w:r>
      <w:r>
        <w:rPr>
          <w:i/>
          <w:sz w:val="26"/>
          <w:szCs w:val="26"/>
          <w:lang w:val="fr-FR"/>
        </w:rPr>
        <w:t>Đề nghị Bộ Kế hoạch và Đầu tư chủ trì phối hợp với Bộ Tài chính, Bộ Lao động Thương binh và Xã hội bố trí vốn thực hiện đầu tư hai bệnh viện vùng và hai trường dạy nghề ở Con Cuông thuộc tuyến đường 7 và Nghĩa Đàn thuộc tuyến đường 48 để phục vụ đồng bào miền núi ; giao tỉnh lập dự án và trình cấp có thẩm quyền phê duyệt (riêng 2 bệnh viện dùng vốn trái phiếu Chính phủ).</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50/BKH-TH ngày 15/8/2008 của Bộ Kế hoạch và Đầu tư)</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 xml:space="preserve">Tại thông báo số 111/TB-VPCP ngày 5/8/2005, Thủ tướng Chính phủ đã đồng ý cho phép tỉnh Nghệ An thành lập 2 thị xã vùng tại Con Cuông và Thái Hoà, tỉnh cần chủ động đầu tư xây dựng cơ sở hạ tầng thiết yếu từ nguồn vốn thực hiện Nghị quyết 37 của Bộ Chính trị và các nguồn khác, Ngân sách trung ương sẽ hỗ trợ thêm khi cân đối được nguồn vốn. </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Việc đầu tư mới 2 bệnh viện vùng ở 2 thị xã này là cần thiết, đề nghị Tỉnh phê duyệt quyết định đầu tư (thuộc thẩm quyền của Tỉnh) và làm việc với Bộ Y tế đưa vào Quy hoạch mạng lưới bệnh viện Việt Nam, trên cơ sở đó ngân sách trung ương sẽ có cơ sở để hỗ trợ đầu tư.</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Việc đầu tư 2 trường dạy nghề ở 2 vùng sẽ góp phần nâng cao tay nghề và giải quyết công ăn việc làm cho người lao động. Tuy vậy, để được xác định là trường vùng, trường trọng điểm đề nghị Tỉnh làm việc với Bộ Lao động Thương binh và Xã hội để xem xét đưa vào quy hoạch. Theo Luật Ngân sách nhà nước, các trường địa phương sẽ do ngân sách địa phương tự cân đối vốn đầu tư, ngân sách Trung ương hỗ trợ một phần thông qua Chương trình tăng cường năng lực dạy nghề. Phần hỗ trợ của ngân sách trung ương sẽ được thực hiện thông qua kế hoạch hàng năm, phụ thuộc vào khả năng cân đối của Ngân sách trung ương hoặc sử dụng từ nguồn vốn phát hành trái phiếu Chính phủ.</w:t>
      </w:r>
    </w:p>
    <w:p>
      <w:pPr>
        <w:pStyle w:val="Normal"/>
        <w:spacing w:before="120" w:after="120"/>
        <w:ind w:firstLine="540"/>
        <w:jc w:val="both"/>
        <w:rPr>
          <w:b/>
          <w:b/>
          <w:i/>
          <w:i/>
          <w:sz w:val="26"/>
          <w:szCs w:val="26"/>
          <w:lang w:val="fr-FR"/>
        </w:rPr>
      </w:pPr>
      <w:r>
        <w:rPr>
          <w:b/>
          <w:i/>
          <w:iCs/>
          <w:sz w:val="26"/>
          <w:szCs w:val="26"/>
          <w:lang w:val="fr-FR"/>
        </w:rPr>
        <w:t xml:space="preserve">Câu hỏi 5: </w:t>
      </w:r>
      <w:r>
        <w:rPr>
          <w:i/>
          <w:sz w:val="26"/>
          <w:szCs w:val="26"/>
          <w:lang w:val="fr-FR"/>
        </w:rPr>
        <w:t>Về các công trình hạ tầng kinh tế xã hội trọng điểm theo quyết định 239/2005/QĐ-TTg của Thủ tướng Chính phủ: giao Bộ Kế hoạch và Đầu tư chủ trì phối hợp với Bộ Tài chính và các Bộ liên quan xem xét hỗ trợ vốn theo kế hoạch.</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50/BKH-TH ngày 15/8/2008 của Bộ Kế hoạch và Đầu tư):</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 xml:space="preserve">Ngày 30/9/2005, Thủ tướng Chính phủ đã ký Quyết định số 239/2005/QĐ-TTg về việc phê duyệt đề án phát triển thành phố Vinh, tỉnh Nghệ An trở thành Trung tâm kinh tế, văn hóa Vùng Bắc Trung Bộ. </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Trước đó, ngày 02/6/2003, Bộ Chính trị cũng đã có kết luận số 20-KL/TW về một số chủ trương phát triển kinh tế xã hội của thành phố Vinh đến năm 2005 và 2010.</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Ban Thường vụ tỉnh Nghệ An đã có Nghị quyết số 01/NQ-TU ngày 26/12/2005 về đưa thành phố Vinh trở thành Trung tâm kinh tế, văn hoá Bắc Trung Bộ và UBND tỉnh Nghệ An đã ban hành Quyết định số 436/QĐ-UBND ngày 3/12/2006 về kế hoạch triển khai các chương trình trọng điểm nêu trong Nghị quyết của Tỉnh ủy.</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Bộ Kế hoạch và Đầu tư đang phối hợp với các Bộ, ngành và Tỉnh Nghệ An triển khai thực hiện Quyết định 239, bao gồm cả sử dụng nguồn vốn hỗ trợ từ ngân sách trung ương và nguồn vốn ODA. Đề nghị Tỉnh chủ động huy động thêm các nguồn vốn hợp pháp khác như quỹ đất, đầu tư nước ngoài (FDI)… để đẩy nhanh tiến độ thực hiện Quyết định 239.</w:t>
      </w:r>
    </w:p>
    <w:p>
      <w:pPr>
        <w:pStyle w:val="Normal"/>
        <w:spacing w:before="120" w:after="120"/>
        <w:ind w:firstLine="540"/>
        <w:jc w:val="both"/>
        <w:rPr/>
      </w:pPr>
      <w:r>
        <w:rPr>
          <w:b/>
          <w:i/>
          <w:iCs/>
          <w:sz w:val="26"/>
          <w:szCs w:val="26"/>
          <w:lang w:val="de-DE"/>
        </w:rPr>
        <w:t xml:space="preserve">Câu hỏi 6: </w:t>
      </w:r>
      <w:r>
        <w:rPr>
          <w:i/>
          <w:sz w:val="26"/>
          <w:szCs w:val="26"/>
          <w:lang w:val="fr-FR"/>
        </w:rPr>
        <w:t>Đề nghị Bộ Kế hoạch và Đầu tư phối hợp với Bộ Tài chính xem xét:</w:t>
      </w:r>
    </w:p>
    <w:p>
      <w:pPr>
        <w:pStyle w:val="TextBodyIndent"/>
        <w:spacing w:before="120" w:after="120"/>
        <w:ind w:left="0" w:firstLine="540"/>
        <w:rPr>
          <w:rFonts w:ascii="Times New Roman" w:hAnsi="Times New Roman" w:cs="Times New Roman"/>
          <w:bCs/>
          <w:i/>
          <w:i/>
          <w:szCs w:val="26"/>
          <w:lang w:val="fr-FR"/>
        </w:rPr>
      </w:pPr>
      <w:r>
        <w:rPr>
          <w:rFonts w:cs="Times New Roman" w:ascii="Times New Roman" w:hAnsi="Times New Roman"/>
          <w:bCs/>
          <w:i/>
          <w:szCs w:val="26"/>
          <w:lang w:val="fr-FR"/>
        </w:rPr>
        <w:t xml:space="preserve">- Hỗ trợ một phần từ ngân sách Trung ương để thực hiện đầu tư đường trung tâm từ Vinh đi Cửa Lò: đây là dự án ưu tiên, cần huy động nhiều nguồn vốn (kể cả khai thác quỹ đất theo hình thức BT), </w:t>
      </w:r>
    </w:p>
    <w:p>
      <w:pPr>
        <w:pStyle w:val="TextBodyIndent"/>
        <w:spacing w:before="120" w:after="120"/>
        <w:ind w:left="0" w:firstLine="540"/>
        <w:rPr>
          <w:rFonts w:ascii="Times New Roman" w:hAnsi="Times New Roman" w:cs="Times New Roman"/>
          <w:bCs/>
          <w:i/>
          <w:i/>
          <w:szCs w:val="26"/>
          <w:lang w:val="fr-FR"/>
        </w:rPr>
      </w:pPr>
      <w:r>
        <w:rPr>
          <w:rFonts w:cs="Times New Roman" w:ascii="Times New Roman" w:hAnsi="Times New Roman"/>
          <w:bCs/>
          <w:i/>
          <w:szCs w:val="26"/>
          <w:lang w:val="fr-FR"/>
        </w:rPr>
        <w:t>- Hỗ trợ vốn đầu tư xây dựng đê và đường ven sông Lam từ Cửa Hội lên thị trấn Nam Đà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50/BKH-TH ngày 15/8/2008 của Bộ Kế hoạch và Đầu tư):</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1. Đường từ trung tâm thành phố Vinh đi Cửa Lò là công trình giao thông quan trọng nhằm thúc đẩy tăng trưởng và chuyển dịch cơ cấu kinh tế của thành phố Vinh, thị xã Cửa Lò và các vùng phụ cận. Việc sớm đầu tư con đường này là rất cần thiết. Vì vậy, trước mắt đề nghị tỉnh Nghệ An huy động thêm các nguồn vốn hợp pháp tích cực khai thác quỹ đất để đẩy nhanh tiến độ. Bộ Kế hoạch và Đầu tư sẽ phối hợp với Bộ Tài chính tổng hợp, trình Thủ tướng Chính phủ xem xét, hỗ trợ thêm khi cân đối được nguồn vốn.</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2. Đường và đê ven sông Lam từ Cửa Hội đi Nam Đàn là dự án nhóm A, tổng mức đầu tư là 747 tỷ đồng, ngân sách trung ương đã hỗ trợ 50% (374 tỷ đồng) từ nguồn vốn trái phiếu Chính phủ giai đoạn 2003-2010. Đề nghị Tỉnh chủ động khai thác quỹ đất hai bên đường và các nguồn vốn khác để bố trí cho dự án, Bộ Kế hoạch và Đầu tư sẽ trình Thủ tướng Chính phủ hỗ trợ dự án khi có nguồn vốn.</w:t>
      </w:r>
    </w:p>
    <w:p>
      <w:pPr>
        <w:pStyle w:val="TextBodyIndent"/>
        <w:spacing w:before="120" w:after="120"/>
        <w:ind w:left="0" w:firstLine="540"/>
        <w:rPr/>
      </w:pPr>
      <w:r>
        <w:rPr>
          <w:rFonts w:cs="Times New Roman" w:ascii="Times New Roman" w:hAnsi="Times New Roman"/>
          <w:b/>
          <w:i/>
          <w:szCs w:val="26"/>
          <w:lang w:val="fr-FR"/>
        </w:rPr>
        <w:t>6/ Cử tri tỉnh Lạng Sơn kiến nghị</w:t>
      </w:r>
      <w:r>
        <w:rPr>
          <w:rFonts w:cs="Times New Roman" w:ascii="Times New Roman" w:hAnsi="Times New Roman"/>
          <w:szCs w:val="26"/>
          <w:lang w:val="fr-FR"/>
        </w:rPr>
        <w:t xml:space="preserve"> : </w:t>
      </w:r>
      <w:r>
        <w:rPr>
          <w:rFonts w:cs="Times New Roman" w:ascii="Times New Roman" w:hAnsi="Times New Roman"/>
          <w:bCs/>
          <w:i/>
          <w:szCs w:val="26"/>
          <w:lang w:val="de-DE"/>
        </w:rPr>
        <w:t>Đề nghị Chính phủ tăng cường nguồn vốn đầu tư ưu tiên phát triển sản xuất đối với các thôn đặc biệt khó khăn, các thôn vùng 3 của xã vùng 2, tiếp tục đẩy mạnh đầu tư các chương trình 134, 135 và 120 tạo điều kiện cho nhân dân tại các xã được thụ hưởng có điều kiện tốt hơn phát triển kinh tế và ổn định đời sống. Tăng mức đầu tư công trình “điện, đường, trường, trạm” cho nhân dân các thôn, bản thuộc xã vùng 3.</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ề nguồn vốn đầu tư phát triển sản xuất đối với các thôn bản đặc biệt khó khăn, các thôn vùng 3 của xã vùng 2: Uỷ ban Dân tộc đã có Quyết định số 01/2008/QĐ-UBDT ngày 11/01/2008 về việc phê duyệt danh sách thôn bản đặc biệt khó khăn thuộc xã vùng 2 vào diện đầu tư của chương trình 135 giai đoạn II bao gồm 3.149 thôn, bản, làng, phum, sóc, ấp,...; trong đó diện được Trung ương hỗ trợ đầu tư là 3.015 và thuộc ngân sách địa phương đầu tư là 134. Riêng tỉnh Lạng Sơn có 47 thôn thuộc diện được Trung ương hỗ trợ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Nguồn vốn cho thực hiện các Quyết định 135, 120 sẽ vẫn được Trung ương cân đối bố trí trong kế hoạch hàng năm.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Đối với nguồn vốn 134: Trong kế hoạch năm 2008, Trung ương đã cân đối bố trỉ đủ 98,948 tỷ đồng theo Đề án của tỉnh.</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iệc đẩy mạnh đầu tư thông qua tăng mức đầu tư công trình “điện, đường, trường, trạm” cho nhân dân các thôn, bản thuộc xã vùng 3 để tạo điều kiện cho nhân dân tại các xã được thụ hưởng có điều kiện tốt hơn để phát triển kinh tế - xã hội và ổn định đời sống là việc làm cần thiết. Đề nghị tỉnh chủ động dùng nguồn vốn được giao trong kế hoạch hàng năm để thực hiện các dự án này.</w:t>
      </w:r>
    </w:p>
    <w:p>
      <w:pPr>
        <w:pStyle w:val="TextBodyIndent"/>
        <w:spacing w:before="120" w:after="120"/>
        <w:ind w:left="0" w:firstLine="540"/>
        <w:rPr>
          <w:rFonts w:ascii="Times New Roman" w:hAnsi="Times New Roman" w:cs="Times New Roman"/>
          <w:b/>
          <w:b/>
          <w:i/>
          <w:i/>
          <w:szCs w:val="26"/>
          <w:lang w:val="fr-FR"/>
        </w:rPr>
      </w:pPr>
      <w:r>
        <w:rPr>
          <w:rFonts w:cs="Times New Roman" w:ascii="Times New Roman" w:hAnsi="Times New Roman"/>
          <w:b/>
          <w:i/>
          <w:szCs w:val="26"/>
          <w:lang w:val="fr-FR"/>
        </w:rPr>
        <w:t>7/ Cử tri tỉnh Cao Bằng kiến nghị :</w:t>
      </w:r>
    </w:p>
    <w:p>
      <w:pPr>
        <w:pStyle w:val="Normal"/>
        <w:spacing w:before="120" w:after="120"/>
        <w:ind w:firstLine="540"/>
        <w:jc w:val="both"/>
        <w:rPr>
          <w:b/>
          <w:b/>
          <w:bCs/>
          <w:i/>
          <w:i/>
          <w:iCs/>
          <w:sz w:val="26"/>
          <w:szCs w:val="26"/>
          <w:lang w:val="de-DE"/>
        </w:rPr>
      </w:pPr>
      <w:r>
        <w:rPr>
          <w:b/>
          <w:bCs/>
          <w:i/>
          <w:iCs/>
          <w:sz w:val="26"/>
          <w:szCs w:val="26"/>
          <w:lang w:val="de-DE"/>
        </w:rPr>
        <w:t>Câu hỏi 1:</w:t>
      </w:r>
      <w:r>
        <w:rPr>
          <w:i/>
          <w:iCs/>
          <w:sz w:val="26"/>
          <w:szCs w:val="26"/>
          <w:lang w:val="fr-FR"/>
        </w:rPr>
        <w:t>Đề nghị tăng vốn đầu tư từ nguồn trái phiếu Chính phủ để thực hiện hoàn thành các công trình thuỷ lợi đã được thực hiện giai đoạn 1 và bố trí triển khai các công trình giai đoạn 2; bố trí vốn từ nguồn Quỹ hỗ trợ quốc gia để kiên cố hoá kênh mương trong tỉnh, nâng cao năng lực tưới để phục vụ sản xuất cho nhân dân được thuận lợi</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b/>
          <w:bCs/>
          <w:i/>
          <w:iCs/>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BodyText2"/>
        <w:spacing w:before="120" w:after="120"/>
        <w:ind w:firstLine="540"/>
        <w:rPr>
          <w:rFonts w:ascii="Times New Roman" w:hAnsi="Times New Roman" w:cs="Times New Roman"/>
          <w:sz w:val="26"/>
          <w:szCs w:val="26"/>
          <w:lang w:val="de-DE"/>
        </w:rPr>
      </w:pPr>
      <w:r>
        <w:rPr>
          <w:rFonts w:cs="Times New Roman" w:ascii="Times New Roman" w:hAnsi="Times New Roman"/>
          <w:sz w:val="26"/>
          <w:szCs w:val="26"/>
          <w:lang w:val="de-DE"/>
        </w:rPr>
        <w:t>- Về tiếp tục bổ sung vốn trái phiếu Chính phủ giai đoạn 2 cho các công trình thuỷ lợi đã thực hiện giai đoạn 1: Hiện nay, Chính phủ chưa có chủ trương phát hành thêm trái phiếu Chính phủ để bổ sung cho các dự án,  đề nghị UBND tỉnh Cao Bằng sử dụng nguồn vốn Trái phiếu Chính phủ đã được giao tại Quyết định số 171/2006/QĐ-TTg ngày 24/7/2006 của Thủ tướng Chính phủ, đồng thời, chủ động sử dụng các nguồn lực hợp pháp khác để đầu tư.</w:t>
      </w:r>
    </w:p>
    <w:p>
      <w:pPr>
        <w:pStyle w:val="BodyText2"/>
        <w:spacing w:before="120" w:after="120"/>
        <w:ind w:firstLine="540"/>
        <w:rPr>
          <w:rFonts w:ascii="Times New Roman" w:hAnsi="Times New Roman" w:cs="Times New Roman"/>
          <w:sz w:val="26"/>
          <w:szCs w:val="26"/>
          <w:lang w:val="de-DE"/>
        </w:rPr>
      </w:pPr>
      <w:r>
        <w:rPr>
          <w:rFonts w:cs="Times New Roman" w:ascii="Times New Roman" w:hAnsi="Times New Roman"/>
          <w:sz w:val="26"/>
          <w:szCs w:val="26"/>
          <w:lang w:val="de-DE"/>
        </w:rPr>
        <w:t xml:space="preserve">- Về sử dụng vốn từ nguồn Quỹ hỗ trợ quốc gia để kiên cố hoá kênh mương trong tỉnh, nâng cao năng lực tưới: Thủ tướng Chính phủ đã có Quyết định số 66/2000/QĐ-TTg ngày 13/6/2000 ban hành một số chính sách và cơ chế tài chính thực hiện chương trình kiên cố hoá kênh mương, theo đó kênh mương loại I do Bộ Nông nghiệp và Phát triển Nông thôn đầu tư; kênh mương loại II do Ngân sách địa phương đầu tư và kênh mương loại III do người hưởng lợi tự xây dựng theo phương châm Nhà nước và nhân dân cùng làm. Do vậy, đề nghị UBND tỉnh Cao Bằng chủ động huy động nguồn vốn từ ngân sách của địa phương để tiến hành đầu tư. Ngoài ra, tỉnh có thể xem xét, sử dụng nguồn vốn tín dụng thông qua Ngân hàng phát triển hàng năm cho vay ưu đãi theo cơ chế hướng dẫn tại thông tư số 72/2000/TT-BTC ngày 19/7/2000 của Bộ Tài chính để tiến hành đầu tư. </w:t>
      </w:r>
    </w:p>
    <w:p>
      <w:pPr>
        <w:pStyle w:val="Normal"/>
        <w:spacing w:before="120" w:after="120"/>
        <w:ind w:firstLine="540"/>
        <w:jc w:val="both"/>
        <w:rPr/>
      </w:pPr>
      <w:r>
        <w:rPr>
          <w:b/>
          <w:bCs/>
          <w:i/>
          <w:iCs/>
          <w:sz w:val="26"/>
          <w:szCs w:val="26"/>
          <w:lang w:val="de-DE"/>
        </w:rPr>
        <w:t xml:space="preserve">Câu hỏi 2: </w:t>
      </w:r>
      <w:r>
        <w:rPr>
          <w:i/>
          <w:iCs/>
          <w:sz w:val="26"/>
          <w:szCs w:val="26"/>
          <w:lang w:val="de-DE"/>
        </w:rPr>
        <w:t>Đề nghị quan tâm bố trí vốn xây dựng các dự án kè chống xói lở bờ sông Bằng và sông Hiến, đặc biệt  là đoạn từ ngã ba suối Củn và sông Bằng ngược lên thượng nguồn dài 6,8 km</w:t>
      </w:r>
      <w:r>
        <w:rPr>
          <w:sz w:val="26"/>
          <w:szCs w:val="26"/>
          <w:lang w:val="de-DE"/>
        </w:rPr>
        <w:t>.</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b/>
          <w:bCs/>
          <w:i/>
          <w:iCs/>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Normal"/>
        <w:spacing w:before="120" w:after="120"/>
        <w:ind w:firstLine="540"/>
        <w:jc w:val="both"/>
        <w:rPr>
          <w:sz w:val="26"/>
          <w:szCs w:val="26"/>
          <w:lang w:val="de-DE"/>
        </w:rPr>
      </w:pPr>
      <w:r>
        <w:rPr>
          <w:sz w:val="26"/>
          <w:szCs w:val="26"/>
          <w:lang w:val="de-DE"/>
        </w:rPr>
        <w:t xml:space="preserve">Theo quy định của Luật Ngân sách Nhà nước, nhiệm vụ đầu tư các công trình chống sạt lở bờ sông suối và các công trình khắc phục hậu quả thiên tai thuộc trách nhiệm chi của ngân sách địa phương, ngân sách Trung </w:t>
        <w:softHyphen/>
        <w:t>ương chỉ hỗ trợ thêm một phần khi quy mô vượt quá khả năng cân đối của ngân sách địa phương.</w:t>
      </w:r>
    </w:p>
    <w:p>
      <w:pPr>
        <w:pStyle w:val="Normal"/>
        <w:spacing w:before="120" w:after="120"/>
        <w:ind w:firstLine="540"/>
        <w:jc w:val="both"/>
        <w:rPr/>
      </w:pPr>
      <w:r>
        <w:rPr>
          <w:spacing w:val="-2"/>
          <w:sz w:val="26"/>
          <w:szCs w:val="26"/>
          <w:lang w:val="de-DE"/>
        </w:rPr>
        <w:t xml:space="preserve">Trong các năm qua, Chính phủ đã hỗ trợ tỉnh để đầu tư các công trình phòng, chống và khắc phục hậu quả thiên tai. Cụ thể: các năm 2006, 2007 và 2008 mỗi năm hỗ trợ 10 tỷ đồng để xử lý sạt lở, đê, kè, phòng chống lụt bão và giảm nhẹ thiên tai. </w:t>
      </w:r>
      <w:r>
        <w:rPr>
          <w:sz w:val="26"/>
          <w:szCs w:val="26"/>
          <w:lang w:val="de-DE"/>
        </w:rPr>
        <w:t xml:space="preserve">Ngoài số vốn đã được Trung ương hỗ trợ, đề nghị tỉnh chủ động huy động các nguồn lực của địa phương để thực hiện, bảo đảm an toàn phòng, chống lụt, bão. </w:t>
      </w:r>
      <w:r>
        <w:rPr>
          <w:spacing w:val="-6"/>
          <w:sz w:val="26"/>
          <w:szCs w:val="26"/>
          <w:lang w:val="de-DE"/>
        </w:rPr>
        <w:t>Bộ Kế hoạch và Đầu tư tiếp tục phối hợp với các Bộ, ngành liên quan tổng hợp trình Thủ tướng Chính phủ hỗ trợ kinh phí cho tỉnh để đầu tư các công trình chống sạt lở khi có điều kiện về nguồn vốn.</w:t>
      </w:r>
    </w:p>
    <w:p>
      <w:pPr>
        <w:pStyle w:val="Normal"/>
        <w:spacing w:before="120" w:after="120"/>
        <w:ind w:firstLine="540"/>
        <w:jc w:val="both"/>
        <w:rPr/>
      </w:pPr>
      <w:r>
        <w:rPr>
          <w:b/>
          <w:i/>
          <w:iCs/>
          <w:sz w:val="26"/>
          <w:szCs w:val="26"/>
          <w:lang w:val="de-DE"/>
        </w:rPr>
        <w:t>Câu hỏi 3:</w:t>
      </w:r>
      <w:r>
        <w:rPr>
          <w:i/>
          <w:sz w:val="26"/>
          <w:szCs w:val="26"/>
          <w:lang w:val="de-DE"/>
        </w:rPr>
        <w:t>Đề nghị Chính phủ hỗ trợ kinh phí cho công tác xây dựng Trạm y tế xã thuộc vùng khó khăn của tỉnh Cao Bằng theo Quyết định số 950/2007/QĐ-TTg ngày 27/7/2007 của Thủ tướng Chính phủ về việc đầu tư xây dựng Trạm y tế xã thuộc vùng khó khăn giai đoạn 2008-2010. Đồng thời, quan tâm hỗ trợ kinh phí xây dựng các Bệnh viện tuyến tỉnh, huyện, phòng khám đa khoa khu vực trọng điểm để phục vụ công tác chăm sóc sức khoẻ cho nhân dân được tốt hơ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Năm 2008, tỉnh Cao Bằng đã được bố trí 56 tỷ đồng từ nguồn trái phiếu Chính phủ để đầu tư cho 13 bệnh viện huyện của tỉnh. Đề nghị UBND tỉnh triển khai thực hiện tốt kế hoạch vốn năm 2008, tạo cơ sở để bố trí vốn đầu tư theo Quyết định 47/2008/QĐ-TTg ngày 2/4/2008 do Thủ tướng Chính phủ ban hành về phê duyệt đề án xây dựng, cải tạo, nâng cấp bệnh viện đa khoa huyện và bệnh viện đa khoa khu vực liên huyện sử dụng nguồn vốn trái phiếu Chính phủ và các nguồn vốn hợp pháp khác giai đoạn 2008-2010.</w:t>
      </w:r>
    </w:p>
    <w:p>
      <w:pPr>
        <w:pStyle w:val="Normal"/>
        <w:spacing w:before="120" w:after="120"/>
        <w:ind w:firstLine="540"/>
        <w:jc w:val="both"/>
        <w:rPr/>
      </w:pPr>
      <w:r>
        <w:rPr>
          <w:b/>
          <w:i/>
          <w:iCs/>
          <w:sz w:val="26"/>
          <w:szCs w:val="26"/>
          <w:lang w:val="de-DE"/>
        </w:rPr>
        <w:t xml:space="preserve">Câu hỏi 4: </w:t>
      </w:r>
      <w:r>
        <w:rPr>
          <w:i/>
          <w:sz w:val="26"/>
          <w:szCs w:val="26"/>
          <w:lang w:val="de-DE"/>
        </w:rPr>
        <w:t>Hỗ trợ kinh phí thực hiện Đề án hỗ trợ phát triển Trung tâm y tế dự phòng tuyến huyện tỉnh Cao Bằng giai đoạn 2007-2010 theo Quyết định số 1402/2007/QĐ-TTg ngày 15/10/2007 của Thủ tướng Chính phủ về việc Phê duyệt Đề án hỗ trợ phát triển Trung tâm y tế dự phòng tuyến huyện giai đoạn 2007-2010.</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ề hỗ trợ kinh phí thực hiện Đề án hỗ trợ phát triển Trung tâm y tế dự phòng tuyến huyện tỉnh Cao Bằng: tại Điều 2, Nghị quyết Quốc hội số 18/2008/QH10 ngày 03/06/2008 về đẩy mạnh thực hiện chính sách pháp luật xã hội hoá để nâng cao chất lượng chăm sóc sức khoẻ nhân dân có đề cập “Tiếp tục cho phép phát hành trái phiếu Chỉnh phủ để đầu tư nâng cấp bệnh viện đa khoa huyện, đa khoa khu vực liên huyện, trạm y tế xã, bệnh viện lao, bệnh viện tâm thần, ung bướu, chuyên khoa nhi và một số bệnh viện đa khoa tỉnh thuộc miền núi, khó khăn; Đề nghị UBND tỉnh làm việc trực tiếp với Bộ Y tế để thống nhất về chủ trương và qui mô đầu tư cho bệnh viện tỉnh và các trạm y tế xã trên địa bàn tỉnh, trên cơ sở đó, được tổng hợp vào nhu cầu vốn chung trong các Đề án của Bộ Y tế, trình Thủ tướng Chính phủ quyết định.</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i/>
          <w:szCs w:val="26"/>
          <w:lang w:val="de-DE"/>
        </w:rPr>
        <w:t>8/ Cử tri tỉnh Thanh Hóa kiến nghị:</w:t>
      </w:r>
    </w:p>
    <w:p>
      <w:pPr>
        <w:pStyle w:val="Normal"/>
        <w:spacing w:before="120" w:after="120"/>
        <w:ind w:firstLine="540"/>
        <w:jc w:val="both"/>
        <w:rPr/>
      </w:pPr>
      <w:r>
        <w:rPr>
          <w:b/>
          <w:i/>
          <w:iCs/>
          <w:sz w:val="26"/>
          <w:szCs w:val="26"/>
          <w:lang w:val="de-DE"/>
        </w:rPr>
        <w:t xml:space="preserve">Câu hỏi 1: </w:t>
      </w:r>
      <w:r>
        <w:rPr>
          <w:i/>
          <w:sz w:val="26"/>
          <w:szCs w:val="26"/>
          <w:lang w:val="de-DE"/>
        </w:rPr>
        <w:t>Đề nghị bổ sung một số tuyến đường (như tuyến Càng Nàng- Phú Lệ...) và đưa Dự án đầu tư hệ thống 61 cầu treo</w:t>
      </w:r>
      <w:r>
        <w:rPr>
          <w:b/>
          <w:i/>
          <w:sz w:val="26"/>
          <w:szCs w:val="26"/>
          <w:lang w:val="de-DE"/>
        </w:rPr>
        <w:t xml:space="preserve"> </w:t>
      </w:r>
      <w:r>
        <w:rPr>
          <w:i/>
          <w:sz w:val="26"/>
          <w:szCs w:val="26"/>
          <w:lang w:val="de-DE"/>
        </w:rPr>
        <w:t>miền núi của Thanh Hóa được đầu tư từ nguồn vốn trái phiếu Chính phủ.</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8/BKH-TH ngày 15/8/2008 của Bộ Kế hoạch và Đầu tư):</w:t>
      </w:r>
    </w:p>
    <w:p>
      <w:pPr>
        <w:pStyle w:val="Normal"/>
        <w:spacing w:before="120" w:after="120"/>
        <w:ind w:firstLine="540"/>
        <w:jc w:val="both"/>
        <w:rPr/>
      </w:pPr>
      <w:r>
        <w:rPr>
          <w:sz w:val="26"/>
          <w:szCs w:val="26"/>
          <w:lang w:val="pt-BR"/>
        </w:rPr>
        <w:t>Tuyến đường Càng Nàng-Phú Lệ gồm 2 dự án: Đường Càng Nàng-Phú Lệ và cầu Càng Nàng bắc qua sông Mã, thuộc các tuyến đường giao thông phía Tây Thanh Hóa, dài 44 km, đi qua 2 huyện miền núi là Quan Hoá và Bá Thước, nối các huyện miền núi tỉnh Thanh Hóa với vùng Tây Bắc, là tuyến đường huyết mạch phục vụ chiến trường miền Nam trước đây nhưng hiện nay theo báo cáo của Tỉnh, đường đang bị xuống cấp nghiêm trọng, ô tô chỉ đi lại được vào mùa khô trong năm. Đầu tư xây dựng lại đường Càng Nàng-Phú Lệ có ý</w:t>
      </w:r>
      <w:r>
        <w:rPr>
          <w:sz w:val="26"/>
          <w:szCs w:val="26"/>
          <w:lang w:val="pt-BR" w:bidi="he-IL"/>
        </w:rPr>
        <w:t>ý</w:t>
      </w:r>
      <w:r>
        <w:rPr>
          <w:sz w:val="26"/>
          <w:szCs w:val="26"/>
          <w:lang w:val="pt-BR"/>
        </w:rPr>
        <w:t xml:space="preserve"> nghĩa quan trọng đối với việc cải thiện điều kiện đi lại, thúc đẩy phát triển kinh tế - xã hội và bảo đảm quốc phòng, an ninh miền Tây tỉnh Thanh Hóa. UBND tỉnh Thanh Hóa đã có Quyết định số 334/QĐ-CT ngày 28/01/2005 phê duyệt dự án đầu tư công trình đường Càng Nàng-Phú Lệ theo tiêu chuẩn đường cấp 5 miền núi, tổng mức đầu tư là 85,87 tỷ đồng. Dự án cầu Càng Nàng đã được đầu tư hoàn thành, đưa vào sử dụng năm 2006 nhưng đường Càng Nành-Phú Lệ vẫn chưa được đầu tư xây dựng.  </w:t>
      </w:r>
    </w:p>
    <w:p>
      <w:pPr>
        <w:pStyle w:val="Normal"/>
        <w:spacing w:before="120" w:after="120"/>
        <w:ind w:firstLine="540"/>
        <w:jc w:val="both"/>
        <w:rPr>
          <w:sz w:val="26"/>
          <w:szCs w:val="26"/>
          <w:lang w:val="pt-BR"/>
        </w:rPr>
      </w:pPr>
      <w:r>
        <w:rPr>
          <w:sz w:val="26"/>
          <w:szCs w:val="26"/>
          <w:lang w:val="pt-BR"/>
        </w:rPr>
        <w:t>Việc đầu tư đường Càng Nàng-Phú Lệ và dự án đầu tư hệ thống 61 cầu treo miền núi Thanh Hóa là cần thiết, Bộ Kế hoạch và Đầu tư ghi nhận và sẽ tổng hợp báo cáo Thủ tướng Chính phủ, Uỷ ban Thường vụ Quốc hội hỗ trợ từ nguồn vốn trái phiếu Chính phủ và các nguồn vốn khác khi cân đối được nguồn vốn.</w:t>
      </w:r>
    </w:p>
    <w:p>
      <w:pPr>
        <w:pStyle w:val="Normal"/>
        <w:spacing w:before="120" w:after="120"/>
        <w:ind w:firstLine="540"/>
        <w:jc w:val="both"/>
        <w:rPr>
          <w:i/>
          <w:i/>
          <w:iCs/>
          <w:sz w:val="26"/>
          <w:szCs w:val="26"/>
          <w:lang w:val="de-DE"/>
        </w:rPr>
      </w:pPr>
      <w:r>
        <w:rPr>
          <w:b/>
          <w:i/>
          <w:iCs/>
          <w:sz w:val="26"/>
          <w:szCs w:val="26"/>
          <w:lang w:val="de-DE"/>
        </w:rPr>
        <w:t xml:space="preserve">Câu hỏi 2: </w:t>
      </w:r>
      <w:r>
        <w:rPr>
          <w:i/>
          <w:sz w:val="26"/>
          <w:szCs w:val="26"/>
          <w:lang w:val="pt-BR"/>
        </w:rPr>
        <w:t>Đề nghị đưa dự án xây dựng một số cầu vượt sông lớn (sông Mã, sông Chu) của Thanh Hóa như cầu Thiệu Khánh, cầu Định Tân, cầu Cẩm Lương, cầu Kẹm, cầu Hoằng Xuân...) được sử dụng nguồn vốn ODA</w:t>
      </w:r>
      <w:r>
        <w:rPr>
          <w:i/>
          <w:iCs/>
          <w:sz w:val="26"/>
          <w:szCs w:val="26"/>
          <w:lang w:val="pt-BR"/>
        </w:rPr>
        <w:t>.</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b/>
          <w:bCs/>
          <w:i/>
          <w:iCs/>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Normal"/>
        <w:spacing w:before="120" w:after="120"/>
        <w:ind w:firstLine="540"/>
        <w:jc w:val="both"/>
        <w:rPr>
          <w:sz w:val="26"/>
          <w:szCs w:val="26"/>
          <w:lang w:val="fr-FR"/>
        </w:rPr>
      </w:pPr>
      <w:r>
        <w:rPr>
          <w:sz w:val="26"/>
          <w:szCs w:val="26"/>
          <w:lang w:val="fr-FR"/>
        </w:rPr>
        <w:t>a) Theo Định hướng thu hút và sử dụng nguồn hỗ trợ phát triển chính thức ODA thời kỳ 2006-2010 (ban hành kèm theo Quyết định số 290 ngày 29/12/2006 của Thủ tướng Chính phủ) và Nghị định số 131/2006/NĐ-CP ngày 9/11/2006 của Chính phủ ban hành Quy chế quản lý và sử dụng nguồn hỗ trợ phát triển chính thức (ODA), nguồn vốn ODA được ưu tiên sử dụng cho những lĩnh vực sau:</w:t>
      </w:r>
    </w:p>
    <w:p>
      <w:pPr>
        <w:pStyle w:val="Normal"/>
        <w:spacing w:before="120" w:after="120"/>
        <w:ind w:firstLine="540"/>
        <w:jc w:val="both"/>
        <w:rPr>
          <w:sz w:val="26"/>
          <w:szCs w:val="26"/>
          <w:lang w:val="fr-FR"/>
        </w:rPr>
      </w:pPr>
      <w:r>
        <w:rPr>
          <w:sz w:val="26"/>
          <w:szCs w:val="26"/>
          <w:lang w:val="fr-FR"/>
        </w:rPr>
        <w:t>1. Phát triển nông nghiệp và nông thôn (bao gồm nông nghiệp, thuỷ lợi, lâm nghiệp, thủy sản) kết hợp xoá đói, giảm nghèo;</w:t>
      </w:r>
    </w:p>
    <w:p>
      <w:pPr>
        <w:pStyle w:val="Normal"/>
        <w:spacing w:before="120" w:after="120"/>
        <w:ind w:firstLine="540"/>
        <w:jc w:val="both"/>
        <w:rPr>
          <w:sz w:val="26"/>
          <w:szCs w:val="26"/>
          <w:lang w:val="fr-FR"/>
        </w:rPr>
      </w:pPr>
      <w:r>
        <w:rPr>
          <w:sz w:val="26"/>
          <w:szCs w:val="26"/>
          <w:lang w:val="fr-FR"/>
        </w:rPr>
        <w:t>2. Xây dựng hạ tầng kinh tế đồng bộ theo hướng hiện đại;</w:t>
      </w:r>
    </w:p>
    <w:p>
      <w:pPr>
        <w:pStyle w:val="Normal"/>
        <w:tabs>
          <w:tab w:val="clear" w:pos="720"/>
          <w:tab w:val="left" w:pos="5393" w:leader="none"/>
        </w:tabs>
        <w:spacing w:before="120" w:after="120"/>
        <w:ind w:firstLine="540"/>
        <w:jc w:val="both"/>
        <w:rPr>
          <w:sz w:val="26"/>
          <w:szCs w:val="26"/>
          <w:lang w:val="fr-FR"/>
        </w:rPr>
      </w:pPr>
      <w:r>
        <w:rPr>
          <w:sz w:val="26"/>
          <w:szCs w:val="26"/>
          <w:lang w:val="fr-FR"/>
        </w:rPr>
        <w:t>3. Xây dựng kết cấu hạ tầng xã hội (y tế, giáo dục đào tạo, dân số phát triển và một số lĩnh vực khác);</w:t>
      </w:r>
    </w:p>
    <w:p>
      <w:pPr>
        <w:pStyle w:val="Normal"/>
        <w:tabs>
          <w:tab w:val="clear" w:pos="720"/>
          <w:tab w:val="left" w:pos="5393" w:leader="none"/>
        </w:tabs>
        <w:spacing w:before="120" w:after="120"/>
        <w:ind w:firstLine="540"/>
        <w:jc w:val="both"/>
        <w:rPr>
          <w:sz w:val="26"/>
          <w:szCs w:val="26"/>
          <w:lang w:val="fr-FR"/>
        </w:rPr>
      </w:pPr>
      <w:r>
        <w:rPr>
          <w:sz w:val="26"/>
          <w:szCs w:val="26"/>
          <w:lang w:val="fr-FR"/>
        </w:rPr>
        <w:t xml:space="preserve">4. Bảo vệ môi trường và các nguồn tài nguyên thiên nhiên; </w:t>
      </w:r>
    </w:p>
    <w:p>
      <w:pPr>
        <w:pStyle w:val="Normal"/>
        <w:tabs>
          <w:tab w:val="clear" w:pos="720"/>
          <w:tab w:val="left" w:pos="5393" w:leader="none"/>
        </w:tabs>
        <w:spacing w:before="120" w:after="120"/>
        <w:ind w:firstLine="540"/>
        <w:jc w:val="both"/>
        <w:rPr>
          <w:sz w:val="26"/>
          <w:szCs w:val="26"/>
          <w:lang w:val="fr-FR"/>
        </w:rPr>
      </w:pPr>
      <w:r>
        <w:rPr>
          <w:sz w:val="26"/>
          <w:szCs w:val="26"/>
          <w:lang w:val="fr-FR"/>
        </w:rPr>
        <w:t>5. Tăng cường năng lực thể chế và phát triển nguồn nhân lực; chuyển giao công nghệ, nâng cao năng lực nghiên cứu và triển khai.</w:t>
      </w:r>
    </w:p>
    <w:p>
      <w:pPr>
        <w:pStyle w:val="TextBodyIndent"/>
        <w:spacing w:before="120" w:after="120"/>
        <w:ind w:left="0" w:firstLine="540"/>
        <w:rPr>
          <w:rFonts w:ascii="Times New Roman" w:hAnsi="Times New Roman" w:cs="Times New Roman"/>
          <w:bCs/>
          <w:iCs/>
          <w:szCs w:val="26"/>
          <w:lang w:val="fr-FR"/>
        </w:rPr>
      </w:pPr>
      <w:r>
        <w:rPr>
          <w:rFonts w:cs="Times New Roman" w:ascii="Times New Roman" w:hAnsi="Times New Roman"/>
          <w:bCs/>
          <w:iCs/>
          <w:szCs w:val="26"/>
          <w:lang w:val="fr-FR"/>
        </w:rPr>
        <w:t xml:space="preserve">Nếu căn cứ vào những lĩnh vực ưu tiên trên thì các chương trình, dự án thuộc lĩnh vực phát triển kết cấu hạ tầng kinh tế - xã hội của địa phương nêu trên là phù hợp. Tuy nhiên, ngoài cố gắng của Chính phủ, việc huy động nguồn vốn ODA cho các chương trình, dự án mà các địa phương đề xuất còn tùy thuộc vào mức độ quan tâm và chính sách viện trợ của nhà tài trợ.  Việc huy động vốn ODA thực hiện theo từng chương trình, dự án cụ thể trên cơ sở điều ước quốc tế cụ thể ký kết với nhà tài trợ. </w:t>
      </w:r>
    </w:p>
    <w:p>
      <w:pPr>
        <w:pStyle w:val="TextBodyIndent"/>
        <w:spacing w:before="120" w:after="120"/>
        <w:ind w:left="0" w:firstLine="540"/>
        <w:rPr>
          <w:rFonts w:ascii="Times New Roman" w:hAnsi="Times New Roman" w:cs="Times New Roman"/>
          <w:b/>
          <w:b/>
          <w:bCs/>
          <w:i/>
          <w:i/>
          <w:iCs/>
          <w:szCs w:val="26"/>
          <w:lang w:val="fr-FR"/>
        </w:rPr>
      </w:pPr>
      <w:r>
        <w:rPr>
          <w:rFonts w:cs="Times New Roman" w:ascii="Times New Roman" w:hAnsi="Times New Roman"/>
          <w:bCs/>
          <w:iCs/>
          <w:szCs w:val="26"/>
          <w:lang w:val="fr-FR"/>
        </w:rPr>
        <w:t>Bộ Kế hoạch và Đầu tư ghi nhận với kiến nghị của cử tri và sẽ tổng hợp danh mục dự án, tiến hành vận động các nhà tài trợ xem xét đầu tư các dự án này cho Tỉnh.</w:t>
      </w:r>
    </w:p>
    <w:p>
      <w:pPr>
        <w:pStyle w:val="TextBodyIndent"/>
        <w:spacing w:before="120" w:after="120"/>
        <w:ind w:left="0" w:firstLine="540"/>
        <w:rPr>
          <w:rFonts w:ascii="Times New Roman" w:hAnsi="Times New Roman" w:cs="Times New Roman"/>
          <w:b/>
          <w:b/>
          <w:i/>
          <w:i/>
          <w:szCs w:val="26"/>
          <w:lang w:val="fr-FR"/>
        </w:rPr>
      </w:pPr>
      <w:r>
        <w:rPr>
          <w:rFonts w:cs="Times New Roman" w:ascii="Times New Roman" w:hAnsi="Times New Roman"/>
          <w:b/>
          <w:i/>
          <w:szCs w:val="26"/>
          <w:lang w:val="fr-FR"/>
        </w:rPr>
        <w:t>9/ Cử tri tỉnh Lai Châu kiến nghị:</w:t>
      </w:r>
    </w:p>
    <w:p>
      <w:pPr>
        <w:pStyle w:val="Normal"/>
        <w:spacing w:before="120" w:after="120"/>
        <w:ind w:firstLine="540"/>
        <w:jc w:val="both"/>
        <w:rPr/>
      </w:pPr>
      <w:r>
        <w:rPr>
          <w:b/>
          <w:bCs/>
          <w:i/>
          <w:iCs/>
          <w:sz w:val="26"/>
          <w:szCs w:val="26"/>
          <w:lang w:val="de-DE"/>
        </w:rPr>
        <w:t xml:space="preserve">Câu hỏi 1: </w:t>
      </w:r>
      <w:r>
        <w:rPr>
          <w:i/>
          <w:iCs/>
          <w:sz w:val="26"/>
          <w:szCs w:val="26"/>
          <w:lang w:val="fr-FR"/>
        </w:rPr>
        <w:t>Việc xây dựng và phát triển kết cấu hạ tầng theo quy định tại các điểm 30, 31, 32, 33, 34 thuộc các khoản V, mục B, mục lục I của Nghị định số 108/2006/NĐ-CP của Chính phủ ban hành ngày 22/9/2006 thuộc lĩnh vực ưu đãi đầu từ là rất khó thực hiện đối với tỉnh miền núi đặc biệt khó khăn. Đề nghị Chính phủ xem xét đưa lĩnh vực này vào danh mục đặc biệt ưu đãi đầu tư, đồng thời ban hành cơ chế riêng hỗ trợ về vốn đầu tư xây dựng kết cấu hạ tầng đối với các tỉnh khó khăn về sản xuất công nghiệp, trong đó có hỗ trợ vốn đầu tư phát triển khu - cụm - điểm công nghiệp nhỏ tại địa phương.</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Normal"/>
        <w:spacing w:before="120" w:after="120"/>
        <w:ind w:firstLine="540"/>
        <w:jc w:val="both"/>
        <w:rPr>
          <w:sz w:val="26"/>
          <w:szCs w:val="26"/>
          <w:lang w:val="de-DE"/>
        </w:rPr>
      </w:pPr>
      <w:r>
        <w:rPr>
          <w:sz w:val="26"/>
          <w:szCs w:val="26"/>
          <w:lang w:val="de-DE"/>
        </w:rPr>
        <w:t>Ngày 12/9/2006, Thủ tướng Chính phủ đã ký Quyết định số 210/2006/QĐ-TTg về việc ban hành các nguyên tắc, tiêu chí và định mức phân bổ chi đầu tư phát triển bằng nguồn vốn ngân sách nhà nước giai đoạn 2007 - 2010, trong đó có các tiêu chí ưu tiên với các tỉnh miền núi đặc biệt khó khăn như tiêu chí về người dân tộc thiểu số, tiêu chí về tỷ lệ hộ nghèo, tiêu chí về số huyện miền núi vùng cao biên giới. Thông qua các hệ thống tiêu chí đó để tính điểm, làm căn cứ để ưu tiên hỗ trợ đầu tư cho các tỉnh miền núi đặc biệt khó khăn.</w:t>
      </w:r>
    </w:p>
    <w:p>
      <w:pPr>
        <w:pStyle w:val="Normal"/>
        <w:spacing w:before="120" w:after="120"/>
        <w:ind w:firstLine="540"/>
        <w:jc w:val="both"/>
        <w:rPr>
          <w:sz w:val="26"/>
          <w:szCs w:val="26"/>
          <w:lang w:val="de-DE"/>
        </w:rPr>
      </w:pPr>
      <w:r>
        <w:rPr>
          <w:sz w:val="26"/>
          <w:szCs w:val="26"/>
          <w:lang w:val="de-DE"/>
        </w:rPr>
        <w:t>Ngày 05/02/2008, Thủ tướng Chính phủ đã ký Quyết định số 27/2008/QĐ-TTg về việc ban hành một số cơ chế, chính sách hỗ trợ phát triển kinh tế – xã hội đối với các tỉnh Vùng trung du và miền núi Bắc Bộ đến năm 2010, trong đó có nội dung: Nâng mức hỗ trợ vốn ngân sách trung ương tối đa không quá 70 tỷ đồng cho việc đầu tư khu công nghiệp đối với các địa phương đáp ứng tiêu chí của Quyết định số 183/2004/QĐ-TTg ngày 19/10/2004 của Thủ tướng Chính phủ (bao gồm cả đường gom hoặc đường, cầu vào khu công nghiệp); Hỗ trợ đầu tư từ ngân sách trung ương để xây dựng hạ tầng các cụm công nghiệp, tiểu thủ công nghiệp không quá 6 tỷ đồng/cụm và không quá 70 tỷ đồng cho 1 tỉnh đến năm 2010.</w:t>
      </w:r>
    </w:p>
    <w:p>
      <w:pPr>
        <w:pStyle w:val="Normal"/>
        <w:spacing w:before="120" w:after="120"/>
        <w:ind w:firstLine="540"/>
        <w:jc w:val="both"/>
        <w:rPr>
          <w:sz w:val="26"/>
          <w:szCs w:val="26"/>
          <w:lang w:val="de-DE"/>
        </w:rPr>
      </w:pPr>
      <w:r>
        <w:rPr>
          <w:sz w:val="26"/>
          <w:szCs w:val="26"/>
          <w:lang w:val="de-DE"/>
        </w:rPr>
        <w:t>Trước mắt, đề nghị Uỷ ban nhân dân tỉnh Lai Châu khẩn trương làm việc với các Bộ, ngành liên quan trình Thủ tướng Chính phủ đề nghị bổ sung các Khu công nghiệp tỉnh Lai Châu vào Quy hoạch phát triển các Khu công nghiệp ở Việt Nam đến năm 2015, định hướng đến năm 2020 để được hưởng chính sách hỗ trợ nói trên.</w:t>
      </w:r>
    </w:p>
    <w:p>
      <w:pPr>
        <w:pStyle w:val="Normal"/>
        <w:spacing w:before="120" w:after="120"/>
        <w:ind w:firstLine="540"/>
        <w:jc w:val="both"/>
        <w:rPr/>
      </w:pPr>
      <w:r>
        <w:rPr>
          <w:b/>
          <w:bCs/>
          <w:i/>
          <w:iCs/>
          <w:sz w:val="26"/>
          <w:szCs w:val="26"/>
          <w:lang w:val="de-DE"/>
        </w:rPr>
        <w:t xml:space="preserve">Câu hỏi 2: </w:t>
      </w:r>
      <w:r>
        <w:rPr>
          <w:i/>
          <w:iCs/>
          <w:sz w:val="26"/>
          <w:szCs w:val="26"/>
          <w:lang w:val="de-DE"/>
        </w:rPr>
        <w:t>Đề nghị Chính phủ hỗ trợ kinh phí làm đường giao thông từ xã Ka Lăng của huyện Mường Tè tới phía Bắc Ka Lăng để bộ đội biên phòng và nhân dân có điều kiện bảo vệ tốt các cột mốc 34, 35, 36 vì hiện nay để đi tới miền Bắc Ka Lăng bộ đội biên phòng và dân phải đi bộ khoảng 2 ngày.</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b/>
          <w:bCs/>
          <w:i/>
          <w:iCs/>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Normal"/>
        <w:spacing w:before="120" w:after="120"/>
        <w:ind w:firstLine="540"/>
        <w:jc w:val="both"/>
        <w:rPr>
          <w:sz w:val="26"/>
          <w:szCs w:val="26"/>
          <w:lang w:val="de-DE"/>
        </w:rPr>
      </w:pPr>
      <w:r>
        <w:rPr>
          <w:sz w:val="26"/>
          <w:szCs w:val="26"/>
          <w:lang w:val="de-DE"/>
        </w:rPr>
        <w:t>Hàng năm, ngân sách trung ương vẫn cân đối hỗ trợ cho tỉnh Lai Châu để thực hiện Quyết định số 120/2003/QĐ-TTg ngày 11/6/2003 của Thủ tướng Chính phủ về việc phê duyệt chiến lược phát triển kinh tế - xã hội tuyến biên giới Việt – Trung đến năm 2010. Theo đó, đường giao thông từ xã Ka Lăng của huyện Mường Tè tới phía Bắc Ka Lăng được sử dụng từ nguồn vốn theo Quyết định 120 để thực hiện. Đề nghị tỉnh chủ động cân đối, bố trí từ nguồn vốn trên và sử dụng các nguồn vốn hợp pháp khác do địa phương quản lý để thực hiện dự án này.</w:t>
      </w:r>
    </w:p>
    <w:p>
      <w:pPr>
        <w:pStyle w:val="Normal"/>
        <w:spacing w:before="120" w:after="120"/>
        <w:ind w:firstLine="540"/>
        <w:jc w:val="both"/>
        <w:rPr>
          <w:b/>
          <w:b/>
          <w:bCs/>
          <w:i/>
          <w:i/>
          <w:iCs/>
          <w:sz w:val="26"/>
          <w:szCs w:val="26"/>
          <w:lang w:val="de-DE"/>
        </w:rPr>
      </w:pPr>
      <w:r>
        <w:rPr>
          <w:b/>
          <w:bCs/>
          <w:i/>
          <w:iCs/>
          <w:sz w:val="26"/>
          <w:szCs w:val="26"/>
          <w:lang w:val="de-DE"/>
        </w:rPr>
        <w:t>Câu hỏi 3:</w:t>
      </w:r>
    </w:p>
    <w:p>
      <w:pPr>
        <w:pStyle w:val="Normal"/>
        <w:spacing w:before="120" w:after="120"/>
        <w:ind w:firstLine="540"/>
        <w:jc w:val="both"/>
        <w:rPr>
          <w:i/>
          <w:i/>
          <w:iCs/>
          <w:sz w:val="26"/>
          <w:szCs w:val="26"/>
          <w:lang w:val="de-DE"/>
        </w:rPr>
      </w:pPr>
      <w:r>
        <w:rPr>
          <w:i/>
          <w:iCs/>
          <w:sz w:val="26"/>
          <w:szCs w:val="26"/>
          <w:lang w:val="de-DE"/>
        </w:rPr>
        <w:t>1. Hiện nay các cơ quan đảng, đoàn thể và chính quyền tỉnh Lai Châu đang phải làm việc trong các trụ sở làm việc tạm hoặc đi thuê. Tỉnh  đang triển khai dự án hợp khối trụ sở làm việc các cơ quan đảng, chính quyền, đoàn thể bao gồm 07 dự án thành phần. Hiện nay đã và đang triển khai 5 dự án với dự kiến tổng mức đầu tư khoảng 650 tỷ đồng (đã phê duyệt 552 tỷ đồng). Dự án này hoàn thành sẽ đáp ứng được yêu cầu về cơ sở vật chất, nơi làm việc cho toàn bộ các cơ quan Đảng, đoàn thể, chính quyền của tỉnh. Năm 2007, tỉnh mới lồng ghép được một số nguồn vốn cho dự án này, tuy nhiên tính đến hết năm 2007 mới bố trí được 75 tỷ đồng (đáp ứng được 12% nhu cầu). Năm 2008 mới bố trí được 95 tỷ đồng. Nhu cầu vốn còn lại là rất lớn và đang là một thách thức đối với tỉnh. Để công trình sớm hoàn thành đưa vào sử dụng đề nghị Quốc hội quan tâm, bố trí vốn đầu tư trong năm 2009, 2010 mỗi năm 200 tỷ đồng.</w:t>
      </w:r>
    </w:p>
    <w:p>
      <w:pPr>
        <w:pStyle w:val="Normal"/>
        <w:spacing w:before="120" w:after="120"/>
        <w:ind w:firstLine="540"/>
        <w:jc w:val="both"/>
        <w:rPr>
          <w:i/>
          <w:i/>
          <w:iCs/>
          <w:sz w:val="26"/>
          <w:szCs w:val="26"/>
          <w:lang w:val="de-DE"/>
        </w:rPr>
      </w:pPr>
      <w:r>
        <w:rPr>
          <w:i/>
          <w:iCs/>
          <w:sz w:val="26"/>
          <w:szCs w:val="26"/>
          <w:lang w:val="de-DE"/>
        </w:rPr>
        <w:t>2. Tỉnh Lai Châu có thị xã Lai Châu, thị trấn Tam Đường, thị trấn Phong Thổ là 03 đô thị mới thành lập tại địa điểm quy hoạch mới, chưa có hạ tầng nên phải đầu tư mới toàn bộ do đó nhu cầu đầu tư rất lớn. Trung bình từ khi chia tách, mỗi năm tỉnh được hỗ trợ 160 tỷ đồng, số tiền này không đủ để đầu tư hạ tầng thiết yếu nên hiện nay còn 2000 hộ cán bộ, công chức chưa được cấp đất do cơ sở hạ tầng thiết yếu chưa đáp ứng được yêu cầu tối thiểu. Để xây dựng hạ tầng đô thị thiết yếu, xây dựng trường dạy nghề, trường cao đẳng cộng đồng tính đến năm 2010, tỉnh Lai Châu cần khoảng 1.350 tỷ đồng. Đề nghị Quốc hội tiếp tục hỗ trợ cho Lai Châu nguồn vốn tỉnh, huyện mới chia tách đến năm 2010. Riêng năm 2008, đề nghị bổ sung 315 tỷ đồng, các năm tiếp theo mỗi năm 450 tỷ đồng.</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Normal"/>
        <w:spacing w:before="120" w:after="120"/>
        <w:ind w:firstLine="540"/>
        <w:jc w:val="both"/>
        <w:rPr>
          <w:sz w:val="26"/>
          <w:szCs w:val="26"/>
          <w:lang w:val="de-DE"/>
        </w:rPr>
      </w:pPr>
      <w:r>
        <w:rPr>
          <w:sz w:val="26"/>
          <w:szCs w:val="26"/>
          <w:lang w:val="de-DE"/>
        </w:rPr>
        <w:t>Nguồn vốn hỗ trợ chia tách tỉnh huyện bố trí cho tỉnh Lai Châu tính đến thời điểm hiện nay là 530 tỷ đồng.  Riêng năm 2007 đã tạm ứng của kế hoạch năm 2008 là 170 tỷ đồng (120 tỷ đồng cho hạ tầng, 40 tỷ đồng cho đ</w:t>
        <w:softHyphen/>
        <w:softHyphen/>
        <w:t>ường Pắc Ma - U Ma Tu Khoòng, 10 tỷ đồng cho bệnh viện đa khoa tỉnh). Tại Quyết định số 1569/QĐ-TTg ngày 19/11/2007 của Thủ t</w:t>
        <w:softHyphen/>
        <w:t>ướng Chính phủ về việc giao dự toán ngân sách nhà nước năm 2008 đã thu hồi 60 tỷ trong số vốn tạm ứng trên.</w:t>
      </w:r>
    </w:p>
    <w:p>
      <w:pPr>
        <w:pStyle w:val="Normal"/>
        <w:spacing w:before="120" w:after="120"/>
        <w:ind w:firstLine="540"/>
        <w:jc w:val="both"/>
        <w:rPr>
          <w:sz w:val="26"/>
          <w:szCs w:val="26"/>
          <w:lang w:val="de-DE"/>
        </w:rPr>
      </w:pPr>
      <w:r>
        <w:rPr>
          <w:sz w:val="26"/>
          <w:szCs w:val="26"/>
          <w:lang w:val="de-DE"/>
        </w:rPr>
        <w:t>Theo Quyết định số 390/QĐ-TTg ngày 17/4/2008 của Thủ tư</w:t>
        <w:softHyphen/>
        <w:t>ớng Chính phủ về việc điều hành kế hoạch đầu t</w:t>
        <w:softHyphen/>
        <w:t>ư xây dựng cơ bản và chi tiêu ngân sách năm 2008 phục vụ mục tiêu kiềm chế lạm phát có yêu cầu đình hoãn các công trình xây dựng trụ sở cơ quan. Tuy nhiên Lai Châu là một trong các tỉnh mới chia tách, nhu cầu của tỉnh là rất cấp thiết, đặc biệt là trong việc khẩn tr</w:t>
        <w:softHyphen/>
        <w:softHyphen/>
        <w:t>ương hoàn thành trụ sở hợp khối các cơ quan tỉnh và một số dự án hạ tầng thị xã để bố trí tái định cư</w:t>
        <w:softHyphen/>
        <w:softHyphen/>
        <w:t xml:space="preserve"> cho dân và cán bộ công chức, Bộ Kế hoạch và Đầu t</w:t>
        <w:softHyphen/>
        <w:t>ư đã trình Thủ tư</w:t>
        <w:softHyphen/>
        <w:t>ớng Chính cho phép ch</w:t>
        <w:softHyphen/>
        <w:softHyphen/>
        <w:t>ưa thu hồi khoản tạm ứng 60 tỷ đồng phải thu hồi trong năm 2008 (tại Quyết định số 1569/QĐ-TTg ngày 19/11/2007 của Thủ t</w:t>
        <w:softHyphen/>
        <w:softHyphen/>
        <w:t>ướng Chính phủ về việc giao dự toán ngân sách nhà nước năm 2008) và cho phép ứng tr</w:t>
        <w:softHyphen/>
        <w:softHyphen/>
        <w:t>ước ngân sách nhà nư</w:t>
        <w:softHyphen/>
        <w:t>ớc kế hoạch năm 2009 đối với tỉnh Lai Châu với số tiền là 60 tỷ đồng để tỉnh khẩn trương thực hiện các dự án hạ tầng nói trên.</w:t>
        <w:tab/>
      </w:r>
    </w:p>
    <w:p>
      <w:pPr>
        <w:pStyle w:val="Normal"/>
        <w:spacing w:before="120" w:after="120"/>
        <w:ind w:firstLine="540"/>
        <w:jc w:val="both"/>
        <w:rPr>
          <w:sz w:val="26"/>
          <w:szCs w:val="26"/>
          <w:lang w:val="de-DE"/>
        </w:rPr>
      </w:pPr>
      <w:r>
        <w:rPr>
          <w:sz w:val="26"/>
          <w:szCs w:val="26"/>
          <w:lang w:val="de-DE"/>
        </w:rPr>
        <w:t>Việc tiếp tục hỗ trợ tỉnh từ nguồn vốn chia tách tỉnh huyện là cần thiết, Bộ Kế hoạch và Đầu tư sẽ tiếp tục tổng hợp, cân đối và báo cáo Thủ tướng Chính phủ xem xét tăng thêm nguồn vốn cho nhiệm vụ này trong các năm tiếp theo để hỗ trợ các tỉnh mới chia tách.</w:t>
      </w:r>
    </w:p>
    <w:p>
      <w:pPr>
        <w:pStyle w:val="Normal"/>
        <w:spacing w:before="120" w:after="120"/>
        <w:ind w:firstLine="540"/>
        <w:jc w:val="both"/>
        <w:rPr/>
      </w:pPr>
      <w:r>
        <w:rPr>
          <w:b/>
          <w:bCs/>
          <w:i/>
          <w:iCs/>
          <w:sz w:val="26"/>
          <w:szCs w:val="26"/>
          <w:lang w:val="de-DE"/>
        </w:rPr>
        <w:t xml:space="preserve">Câu hỏi 4: </w:t>
      </w:r>
      <w:r>
        <w:rPr>
          <w:i/>
          <w:iCs/>
          <w:sz w:val="26"/>
          <w:szCs w:val="26"/>
          <w:lang w:val="de-DE"/>
        </w:rPr>
        <w:t>Bệnh viện đa khoa tỉnh Lai Châu hiện nay đang sử dụng cơ sở vật chất của bệnh viện huyện Tam Đường (cũ) nên rất chật chội không đáp ứng được nhu cầu khám chữa bệnh cho nhân dân. Hiện nay, Bệnh viện đa khoa tỉnh đang được đầu tư xây dựng bằng nguồn vốn y tế tỉnh, huyện với tổng mức đầu tư là 415 tỷ đồng (trong đó xây lắp: 255 tỷ đồng, thiết bị: 160 tỷ đồng), song đến năm 2008 mới bố trí 54 tỷ đồng cho xây lắp, nhu cầu còn lại cho xây lắp là 200 tỷ đồng</w:t>
      </w:r>
    </w:p>
    <w:p>
      <w:pPr>
        <w:pStyle w:val="Normal"/>
        <w:spacing w:before="120" w:after="120"/>
        <w:ind w:firstLine="540"/>
        <w:jc w:val="both"/>
        <w:rPr>
          <w:i/>
          <w:i/>
          <w:iCs/>
          <w:sz w:val="26"/>
          <w:szCs w:val="26"/>
          <w:lang w:val="de-DE"/>
        </w:rPr>
      </w:pPr>
      <w:r>
        <w:rPr>
          <w:i/>
          <w:iCs/>
          <w:sz w:val="26"/>
          <w:szCs w:val="26"/>
          <w:lang w:val="de-DE"/>
        </w:rPr>
        <w:t>Do nguồn vốn bổ sung cho y tế tỉnh, huyện mỗi năm trung bình chỉ 30 tỷ đồng, trong khi nhu cầu vốn của bệnh viện quá lớn. Đề nghị Quốc hội quan tâm xem xét bố trí vốn đầu tư xây dựng với tổng nhu cầu vốn đầu tư là 200 tỷ đồng để Bệnh viện đa khoa tỉnh có thể hoàn thành vào năm 2009.</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Normal"/>
        <w:spacing w:before="120" w:after="120"/>
        <w:ind w:firstLine="540"/>
        <w:jc w:val="both"/>
        <w:rPr/>
      </w:pPr>
      <w:r>
        <w:rPr>
          <w:sz w:val="26"/>
          <w:szCs w:val="26"/>
          <w:lang w:val="de-DE"/>
        </w:rPr>
        <w:t>Việc đầu tư xây dựng bệnh viện đa khoa tỉnh để phục vụ yêu cầu khám chữa bệnh của nhân dân tỉnh Lai Châu là cần thiết. Bộ Kế hoạch và Đầu t</w:t>
        <w:softHyphen/>
        <w:t>ư đã trình Thủ t</w:t>
        <w:softHyphen/>
        <w:t>ướng Chính phủ bổ sung danh mục dự án vận động vốn ư</w:t>
        <w:softHyphen/>
        <w:t>u đãi của Chính phủ Hàn Quốc với số vốn là 10 triệu USD (giai đoạn 2008 – 2010) để trang bị đồng bộ cho bệnh viện. Hàng năm, Chính phủ vẫn hỗ trợ có mục tiêu về y tế tỉnh, huyện để hỗ trợ tỉnh thực hiện các dự án. Từ năm 2008, y tế tuyến huyện đã được  hỗ trợ từ nguồn vốn trái phiếu Chính phủ để thực hiện nâng cấp, do vậy nguồn vốn hỗ trợ có mục tiêu sẽ tập trung đầu tư bệnh viện đa khoa tỉnh. Bộ Kế hoạch và Đầu t</w:t>
        <w:softHyphen/>
        <w:softHyphen/>
        <w:t xml:space="preserve">ư sẽ cân đối trong nguồn vốn hỗ trợ có mục tiêu cho tỉnh, </w:t>
      </w:r>
      <w:r>
        <w:rPr>
          <w:spacing w:val="-8"/>
          <w:sz w:val="26"/>
          <w:szCs w:val="26"/>
          <w:lang w:val="de-DE"/>
        </w:rPr>
        <w:t>báo cáo Thủ tướng Chính phủ hỗ trợ tỉnh thực hiện dự án trong các năm tiếp theo.</w:t>
      </w:r>
    </w:p>
    <w:p>
      <w:pPr>
        <w:pStyle w:val="Normal"/>
        <w:spacing w:before="120" w:after="120"/>
        <w:ind w:firstLine="540"/>
        <w:jc w:val="both"/>
        <w:rPr/>
      </w:pPr>
      <w:r>
        <w:rPr>
          <w:b/>
          <w:bCs/>
          <w:i/>
          <w:iCs/>
          <w:sz w:val="26"/>
          <w:szCs w:val="26"/>
          <w:lang w:val="de-DE"/>
        </w:rPr>
        <w:t xml:space="preserve">Câu hỏi 5: </w:t>
      </w:r>
      <w:r>
        <w:rPr>
          <w:i/>
          <w:iCs/>
          <w:sz w:val="26"/>
          <w:szCs w:val="26"/>
          <w:lang w:val="de-DE"/>
        </w:rPr>
        <w:t>Tỉnh Lai Châu được thành lập 4 năm nhưng đến nay chưa có hệ thống cấp nước sạch, thị xã Lai Châu hiện nay dùng nước sinh hoạt chủ yếu là hệ thống nước tạm, chưa qua xử lý nên mùa mưa nước đục, mùa khô thiếu nước. Năm 2005, tỉnh đã lập dự án đầu tư xây dựng hệ thống cấp nước thị xã Lai Châu với tổng mức đầu tư là 98 tỷ đồng nhưng do nhu cầu vốn của hệ thống cấp nước quá lớn nên không thể bố trí được vốn ngân sách của tỉnh, tỉnh đang kêu gọi đầu tư bằng nguồn vốn ODA nhưng đến nay chưa có nguồn vốn đầu tư xây dựng công trình. Để đảm bảo cung cấp nước sạch và bảo vệ sức khoẻ cho nhân dân, đề nghị nhà nước quan tâm bố trí nguồn vốn đầu tư cho hệ thống cấp nước thị xã Lai Châu để công trình này có thể hoàn thành vào năm 2009.</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9/BKH-TH ngày 15/8/2008 của Bộ Kế hoạch và Đầu tư)</w:t>
      </w:r>
    </w:p>
    <w:p>
      <w:pPr>
        <w:pStyle w:val="Normal"/>
        <w:spacing w:before="120" w:after="120"/>
        <w:ind w:firstLine="540"/>
        <w:jc w:val="both"/>
        <w:rPr>
          <w:sz w:val="26"/>
          <w:szCs w:val="26"/>
          <w:lang w:val="de-DE"/>
        </w:rPr>
      </w:pPr>
      <w:r>
        <w:rPr>
          <w:sz w:val="26"/>
          <w:szCs w:val="26"/>
          <w:lang w:val="de-DE"/>
        </w:rPr>
        <w:t xml:space="preserve">Để đảm bảo cung cấp nước sạch và bảo vệ sức khoẻ cho nhân dân tỉnh Lai Châu và để có nguồn vốn đầu tư hệ thống cấp nước thị xã Lai Châu, Chính phủ Việt Nam đã thực hiện thoả thuận với Chính phủ Na Uy, theo đó, Bộ Kế hoạch và Đầu tư Việt Nam và Bộ Phát triển Tài nguyên và Môi trường Na Uy đã ký thoả thuận hỗ trợ tài chính cho dự án này sử dụng nguồn ODA tín dụng ưu đãi của Na Uy. Đề nghị tỉnh Lai Châu phối hợp cùng với các Bộ, ngành liên quan khẩn trương thực hiện các thủ tục tiếp theo như quy định tại văn bản thoả thuận nói trên để đẩy nhanh tiến độ triển khai dự án. </w:t>
      </w:r>
    </w:p>
    <w:p>
      <w:pPr>
        <w:pStyle w:val="TextBodyIndent"/>
        <w:spacing w:before="120" w:after="120"/>
        <w:ind w:left="0" w:firstLine="540"/>
        <w:rPr/>
      </w:pPr>
      <w:r>
        <w:rPr>
          <w:rFonts w:cs="Times New Roman" w:ascii="Times New Roman" w:hAnsi="Times New Roman"/>
          <w:b/>
          <w:i/>
          <w:szCs w:val="26"/>
          <w:lang w:val="de-DE"/>
        </w:rPr>
        <w:t>10/ Cử tri tỉnh Phú Thọ kiến nghị:</w:t>
      </w:r>
      <w:r>
        <w:rPr>
          <w:rFonts w:cs="Times New Roman" w:ascii="Times New Roman" w:hAnsi="Times New Roman"/>
          <w:szCs w:val="26"/>
          <w:lang w:val="de-DE"/>
        </w:rPr>
        <w:t xml:space="preserve"> </w:t>
      </w:r>
      <w:r>
        <w:rPr>
          <w:rFonts w:cs="Times New Roman" w:ascii="Times New Roman" w:hAnsi="Times New Roman"/>
          <w:bCs/>
          <w:i/>
          <w:szCs w:val="26"/>
          <w:lang w:val="de-DE"/>
        </w:rPr>
        <w:t>Đề nghị Chính phủ bổ sung 7 dự án trọng điểm của tỉnh Phú Thọ vào danh mục các dự án nhóm A được đầu tư bằng nguồn vốn ngân sách nhà nước, khởi công giai đoạn 2008-2010: (1) Dự án nhà máy nhiệt điện; (2) Dự án cải tạo, nâng cấp hệ thống tưới tiêu sản xuất nông nghiệp và thoát nước thải đô thị, nước thải công nghiệp vùng đông nam thành phố Việt Trì; (3) Dự án nâng cấp bệnh viện đa khoa tỉnh tương đương bệnh viện</w:t>
      </w:r>
      <w:r>
        <w:rPr>
          <w:rFonts w:cs="Times New Roman" w:ascii="Times New Roman" w:hAnsi="Times New Roman"/>
          <w:bCs/>
          <w:i/>
          <w:iCs/>
          <w:szCs w:val="26"/>
          <w:lang w:val="de-DE"/>
        </w:rPr>
        <w:t xml:space="preserve"> </w:t>
      </w:r>
      <w:r>
        <w:rPr>
          <w:rFonts w:cs="Times New Roman" w:ascii="Times New Roman" w:hAnsi="Times New Roman"/>
          <w:bCs/>
          <w:i/>
          <w:szCs w:val="26"/>
          <w:lang w:val="de-DE"/>
        </w:rPr>
        <w:t xml:space="preserve">đa khoa cấp vùng; (4) Dự án xây dựng thành phố Việt Trì thành thành phố lễ hội - Festival; (5) Dự án đầu tư hạ tầng thành phố Việt Trì; (6) Dự án thu gom và xử lý nước thải thành phố Việt Trì; (7) </w:t>
      </w:r>
      <w:r>
        <w:rPr>
          <w:rFonts w:cs="Times New Roman" w:ascii="Times New Roman" w:hAnsi="Times New Roman"/>
          <w:bCs/>
          <w:i/>
          <w:spacing w:val="-8"/>
          <w:szCs w:val="26"/>
          <w:lang w:val="de-DE"/>
        </w:rPr>
        <w:t>Hệ thống liên hồ đập, tưới cây vùng đồi các huyện Tân Sơn, Thanh Sơn, Yên Lập.</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6/BKH-TH ngày 15/8/2008 của Bộ Kế hoạch và Đầu tư):</w:t>
      </w:r>
    </w:p>
    <w:p>
      <w:pPr>
        <w:pStyle w:val="Normal"/>
        <w:spacing w:before="120" w:after="120"/>
        <w:ind w:firstLine="540"/>
        <w:jc w:val="both"/>
        <w:rPr>
          <w:sz w:val="26"/>
          <w:szCs w:val="26"/>
          <w:lang w:val="de-DE"/>
        </w:rPr>
      </w:pPr>
      <w:r>
        <w:rPr>
          <w:sz w:val="26"/>
          <w:szCs w:val="26"/>
          <w:lang w:val="pt-BR"/>
        </w:rPr>
        <w:t>Hiện nay Bộ Kế hoạch và Đầu tư đang trong quá trình tổng hợp trình Thủ tướng Chính phủ phê duyệt danh mục các dự án nhóm A được đầu tư bằng nguồn vốn ngân sách nhà nước. Trong số 7 dự án tỉnh đề nghị, đã có một số dự án đã nằm trong danh mục này; số dự án còn lại của Phú Thọ, Bộ Kế hoạch và Đầu tư sẽ tiếp tục nghiên cứu, tổng hợp trình Thủ tướng Chính phủ xem xét, quyết định./.</w:t>
      </w:r>
    </w:p>
    <w:p>
      <w:pPr>
        <w:pStyle w:val="Normal"/>
        <w:spacing w:before="120" w:after="120"/>
        <w:ind w:firstLine="540"/>
        <w:jc w:val="both"/>
        <w:rPr>
          <w:b/>
          <w:b/>
          <w:bCs/>
          <w:i/>
          <w:i/>
          <w:iCs/>
          <w:sz w:val="26"/>
          <w:szCs w:val="26"/>
          <w:lang w:val="de-DE"/>
        </w:rPr>
      </w:pPr>
      <w:r>
        <w:rPr>
          <w:b/>
          <w:bCs/>
          <w:i/>
          <w:iCs/>
          <w:sz w:val="26"/>
          <w:szCs w:val="26"/>
          <w:lang w:val="de-DE"/>
        </w:rPr>
        <w:t xml:space="preserve">11/ Cử tri tỉnh Bắc Giang kiến nghị: </w:t>
      </w:r>
    </w:p>
    <w:p>
      <w:pPr>
        <w:pStyle w:val="Normal"/>
        <w:spacing w:before="120" w:after="120"/>
        <w:ind w:firstLine="540"/>
        <w:jc w:val="both"/>
        <w:rPr>
          <w:b/>
          <w:b/>
          <w:bCs/>
          <w:i/>
          <w:i/>
          <w:iCs/>
          <w:sz w:val="26"/>
          <w:szCs w:val="26"/>
          <w:lang w:val="de-DE"/>
        </w:rPr>
      </w:pPr>
      <w:r>
        <w:rPr>
          <w:b/>
          <w:bCs/>
          <w:i/>
          <w:iCs/>
          <w:sz w:val="26"/>
          <w:szCs w:val="26"/>
          <w:lang w:val="de-DE"/>
        </w:rPr>
        <w:t xml:space="preserve">Câu hỏi 1: </w:t>
      </w:r>
      <w:r>
        <w:rPr>
          <w:i/>
          <w:iCs/>
          <w:sz w:val="26"/>
          <w:szCs w:val="26"/>
          <w:lang w:val="de-DE"/>
        </w:rPr>
        <w:t xml:space="preserve">Đề nghị nhà nước cấp đủ kinh phí để thực hiện xây dựng công trình cấp nước sinh hoạt tập trung theo chương trình 134 của Chính phủ (vì Bắc Giang mới ghi đủ vốn cho 21/28 công trình, còn 07 công trình chưa có vốn thực hiện). </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5/BKH-TH ngày 15/8/2008 của Bộ Kế hoạch và Đầu tư):</w:t>
      </w:r>
    </w:p>
    <w:p>
      <w:pPr>
        <w:pStyle w:val="Normal"/>
        <w:spacing w:before="120" w:after="120"/>
        <w:ind w:firstLine="540"/>
        <w:jc w:val="both"/>
        <w:rPr>
          <w:sz w:val="26"/>
          <w:szCs w:val="26"/>
          <w:lang w:val="de-DE"/>
        </w:rPr>
      </w:pPr>
      <w:r>
        <w:rPr>
          <w:sz w:val="26"/>
          <w:szCs w:val="26"/>
          <w:lang w:val="de-DE"/>
        </w:rPr>
        <w:t>Về vốn thực hiện Quyết định số 134/2004/QĐ-Tg ngày 20/7/2004 của Thủ tướng Chính phủ về một số chính sách hỗ trợ đất sản xuất, đất ở, nhà ở và nước sinh hoạt cho hộ đồng bào dân tộc thiểu số nghèo, đời sống khó khăn, theo đề án của tỉnh Bắc Giang, tổng nhu cầu vốn để thực hiện các công trình trên địa bàn tỉnh là 64,164 tỷ đồng; đến nay, Trung ương đã hỗ trợ đủ số kinh phí này (bao gồm: tính đến dự toán năm 2008 đã hỗ trợ 64,16 tỷ đồng và bố trí 4 triệu đồng còn lại từ nguồn vượt thu ngân sách Trung ương năm 2007). Đối với các dự án còn lại đề nghị tỉnh chủ động sử dụng nguồn ngân sách được Trung ương giao trong kế hoạch hàng năm để bố trí thực hiện.</w:t>
      </w:r>
    </w:p>
    <w:p>
      <w:pPr>
        <w:pStyle w:val="Normal"/>
        <w:spacing w:before="120" w:after="120"/>
        <w:ind w:firstLine="540"/>
        <w:jc w:val="both"/>
        <w:rPr/>
      </w:pPr>
      <w:r>
        <w:rPr>
          <w:b/>
          <w:bCs/>
          <w:i/>
          <w:iCs/>
          <w:sz w:val="26"/>
          <w:szCs w:val="26"/>
          <w:lang w:val="de-DE"/>
        </w:rPr>
        <w:t xml:space="preserve">Câu hỏi 2: </w:t>
      </w:r>
      <w:r>
        <w:rPr>
          <w:i/>
          <w:iCs/>
          <w:sz w:val="26"/>
          <w:szCs w:val="26"/>
          <w:lang w:val="de-DE"/>
        </w:rPr>
        <w:t>Đề  nghị Chính phủ và các Bộ ngành liên quan tiếp tục đầu tư kinh phí để sớm hoàn thành dự án di dân trường bắn Quốc Gia (TB1), tiếp tục tăng vốn đầu tư hàng năm cho tỉnh thực hiện chính sách dân tộc</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szCs w:val="26"/>
          <w:lang w:val="de-DE"/>
        </w:rPr>
        <w:t xml:space="preserve"> </w:t>
      </w:r>
      <w:r>
        <w:rPr>
          <w:rFonts w:cs="Times New Roman" w:ascii="Times New Roman" w:hAnsi="Times New Roman"/>
          <w:bCs/>
          <w:iCs/>
          <w:szCs w:val="26"/>
          <w:lang w:val="de-DE"/>
        </w:rPr>
        <w:t>(tại công văn số 5945/BKH-TH ngày 15/8/2008 của Bộ Kế hoạch và Đầu tư):</w:t>
      </w:r>
    </w:p>
    <w:p>
      <w:pPr>
        <w:pStyle w:val="Normal"/>
        <w:spacing w:before="120" w:after="120"/>
        <w:ind w:firstLine="540"/>
        <w:jc w:val="both"/>
        <w:rPr>
          <w:sz w:val="26"/>
          <w:szCs w:val="26"/>
          <w:lang w:val="de-DE"/>
        </w:rPr>
      </w:pPr>
      <w:r>
        <w:rPr>
          <w:sz w:val="26"/>
          <w:szCs w:val="26"/>
          <w:lang w:val="de-DE"/>
        </w:rPr>
        <w:t>Thực hiện chỉ đạo của Thủ tướng Chính phủ tại các văn bản số 2255/VPCP-NN ngày 02/5/2007 và số 697/TTg-KTN ngày 09/5/2008, Bộ Kế hoạch và Đầu tư và Bộ Tài chính sẽ bố trí vốn cho thực hiện dự án trường bắn Quốc gia TB1 từ nguồn hỗ trợ có mục tiêu ngoài tiêu chí quy định theo định mức phân bổ tại Quyết định số 210/2006/QĐ-TTg ngày 12/9/2006 của Thủ tướng Chính phủ.</w:t>
      </w:r>
    </w:p>
    <w:p>
      <w:pPr>
        <w:pStyle w:val="Normal"/>
        <w:spacing w:before="120" w:after="120"/>
        <w:ind w:firstLine="540"/>
        <w:jc w:val="both"/>
        <w:rPr>
          <w:sz w:val="26"/>
          <w:szCs w:val="26"/>
          <w:lang w:val="de-DE"/>
        </w:rPr>
      </w:pPr>
      <w:r>
        <w:rPr>
          <w:sz w:val="26"/>
          <w:szCs w:val="26"/>
          <w:lang w:val="de-DE"/>
        </w:rPr>
        <w:t xml:space="preserve">Đề nghị tỉnh khẩn trương phê duyệt lại dự án theo tinh thần Quyết định số 1366/QĐ-TTg ngày 10/10/2007 của Thủ tướng Chính phủ để các Bộ, ngành có căn cứ phân bổ vốn trong kế hoạch các năm tiếp theo. </w:t>
      </w:r>
    </w:p>
    <w:p>
      <w:pPr>
        <w:pStyle w:val="Normal"/>
        <w:spacing w:before="120" w:after="120"/>
        <w:ind w:firstLine="540"/>
        <w:jc w:val="both"/>
        <w:rPr>
          <w:sz w:val="26"/>
          <w:szCs w:val="26"/>
          <w:lang w:val="de-DE"/>
        </w:rPr>
      </w:pPr>
      <w:r>
        <w:rPr>
          <w:sz w:val="26"/>
          <w:szCs w:val="26"/>
          <w:lang w:val="de-DE"/>
        </w:rPr>
        <w:t>Về vốn đầu tư hàng năm để tỉnh thực hiện chính sách dân tộc: vốn thực hiện nhiệm vụ này vẫn sẽ được Trung ương bố trí theo các chính sách hiện hành của Nhà nước và khả năng cân đối Ngân sách.</w:t>
      </w:r>
    </w:p>
    <w:p>
      <w:pPr>
        <w:pStyle w:val="Normal"/>
        <w:spacing w:before="120" w:after="120"/>
        <w:ind w:firstLine="540"/>
        <w:jc w:val="both"/>
        <w:rPr/>
      </w:pPr>
      <w:r>
        <w:rPr>
          <w:b/>
          <w:bCs/>
          <w:i/>
          <w:iCs/>
          <w:sz w:val="26"/>
          <w:szCs w:val="26"/>
          <w:lang w:val="de-DE"/>
        </w:rPr>
        <w:t>12/ Cử tri tỉnh Bình Định kiến nghị</w:t>
      </w:r>
      <w:r>
        <w:rPr>
          <w:i/>
          <w:iCs/>
          <w:sz w:val="26"/>
          <w:szCs w:val="26"/>
          <w:lang w:val="de-DE"/>
        </w:rPr>
        <w:t>: Đề nghị Chính phủ quan tâm bố trí cho tỉnh Bình Định các nguồn vốn trái phiếu Chính phủ, Dự án hỗ trợ y tế vùng Duyên hải Nam Trung bộ do ADB tài trợ để tạo điều kiện cho tỉnh hoàn thành tốt các chỉ tiêu về xã hội hoá chăm sóc sức khoẻ nhân dân trên địa bàn đến năm 2010.</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44/BKH-TH ngày 15/8/2008 của Bộ Kế hoạch và Đầu tư):</w:t>
      </w:r>
    </w:p>
    <w:p>
      <w:pPr>
        <w:pStyle w:val="TextBodyIndent"/>
        <w:spacing w:before="120" w:after="120"/>
        <w:ind w:left="0" w:firstLine="540"/>
        <w:rPr>
          <w:rFonts w:ascii="Times New Roman" w:hAnsi="Times New Roman" w:cs="Times New Roman"/>
          <w:bCs/>
          <w:szCs w:val="26"/>
          <w:lang w:val="de-DE"/>
        </w:rPr>
      </w:pPr>
      <w:r>
        <w:rPr>
          <w:rFonts w:cs="Times New Roman" w:ascii="Times New Roman" w:hAnsi="Times New Roman"/>
          <w:bCs/>
          <w:szCs w:val="26"/>
          <w:lang w:val="de-DE"/>
        </w:rPr>
        <w:t>Về hỗ trợ vốn đầu tư từ nguồn vốn Trái phiếu Chính phủ</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Thực hiện Nghị quyết của Quốc hội, Thủ tướng Chính phủ đã quyết định hỗ trợ vốn đầu tư từ nguồn trái phiếu Chính phủ cho tỉnh Bình Định, bao gồm các dự án do địa phương quản lý và các dự án do trung ương quản lý đầu tư trên địa bàn như hồ Định Bình. Theo Quyết định số 171/2006/QĐ-TTg ngày 24/7/2006 số vốn đã hỗ trợ cho ngân sách tỉnh Bình Định là 150 tỷ đồng tập trung chủ yếu vào hệ thống các hồ thuỷ lợi nhỏ, đường đến trung tâm xã; kế hoạch năm 2008 tiếp tục hỗ trợ 35 tỷ đồng đầu tư bệnh viện tuyến huyện. </w:t>
      </w:r>
    </w:p>
    <w:p>
      <w:pPr>
        <w:pStyle w:val="TextBodyIndent"/>
        <w:spacing w:before="120" w:after="120"/>
        <w:ind w:left="0" w:firstLine="540"/>
        <w:rPr>
          <w:rFonts w:ascii="Times New Roman" w:hAnsi="Times New Roman" w:cs="Times New Roman"/>
          <w:bCs/>
          <w:szCs w:val="26"/>
          <w:lang w:val="de-DE"/>
        </w:rPr>
      </w:pPr>
      <w:r>
        <w:rPr>
          <w:rFonts w:cs="Times New Roman" w:ascii="Times New Roman" w:hAnsi="Times New Roman"/>
          <w:bCs/>
          <w:szCs w:val="26"/>
          <w:lang w:val="de-DE"/>
        </w:rPr>
        <w:t>Về dự án hỗ trợ y tế vùng Duyên hải Nam Trung Bộ sử dụng vốn vay của Ngân hàng Phát triển Châu Á (ADB)</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Ngân hàng Phát triển Châu Á đã cung cấp khoản hỗ trợ kỹ thuật để xây dựng Dự án hỗ trợ y tế vùng Duyên hải Nam Trung Bộ với tổng vốn đầu tư dự kiến 72 triệu USD trong 5 năm, trong đó phần vốn vay của ADB khoảng 64,8 triệu USD chiếm 90%, phần vốn đối ứng là 7,2 triệu USD. Dự án sẽ tập trung nâng cao cơ sở y tế và bệnh viện tuyến huyện; nâng cao năng lực cán bộ y tế; nâng cao khả năng tiếp cận dịch vụ y tế cho người nghèo; và nâng cao hệ thống quản lý và giám sát y tế cấp tỉnh. Bộ Y Tế được Chính phủ giao là cơ quan chủ quản dự án.</w:t>
      </w:r>
    </w:p>
    <w:p>
      <w:pPr>
        <w:pStyle w:val="TextBodyIndent"/>
        <w:spacing w:before="120" w:after="120"/>
        <w:ind w:left="0" w:firstLine="540"/>
        <w:rPr/>
      </w:pPr>
      <w:r>
        <w:rPr>
          <w:rFonts w:cs="Times New Roman" w:ascii="Times New Roman" w:hAnsi="Times New Roman"/>
          <w:bCs/>
          <w:iCs/>
          <w:szCs w:val="26"/>
          <w:lang w:val="de-DE"/>
        </w:rPr>
        <w:t>Hiện nay dự án đang ở giai đoạn chuẩn bị cuối cùng, thống nhất các điều kiện làm cơ sở trình Chính phủ và ADB để xây dựng hiệp định tín dụng. Dự kiến hiệp định tín dụng sẽ được hai bên hoàn thành và ký kết vào Quý I năm 2009 và dự án sẽ đi vào hoạt động vào khoảng Quý III năm 2009</w:t>
      </w:r>
      <w:r>
        <w:rPr>
          <w:rFonts w:cs="Times New Roman" w:ascii="Times New Roman" w:hAnsi="Times New Roman"/>
          <w:b/>
          <w:bCs/>
          <w:iCs/>
          <w:szCs w:val="26"/>
          <w:lang w:val="de-DE"/>
        </w:rPr>
        <w:t>.</w:t>
      </w:r>
    </w:p>
    <w:p>
      <w:pPr>
        <w:pStyle w:val="TextBodyIndent"/>
        <w:spacing w:before="120" w:after="120"/>
        <w:ind w:left="0" w:firstLine="540"/>
        <w:rPr/>
      </w:pPr>
      <w:r>
        <w:rPr>
          <w:rFonts w:cs="Times New Roman" w:ascii="Times New Roman" w:hAnsi="Times New Roman"/>
          <w:b/>
          <w:i/>
          <w:szCs w:val="26"/>
          <w:lang w:val="de-DE"/>
        </w:rPr>
        <w:t>13/ Cử tri tỉnh Quảng Ngãi kiến nghị:</w:t>
      </w:r>
      <w:r>
        <w:rPr>
          <w:rFonts w:cs="Times New Roman" w:ascii="Times New Roman" w:hAnsi="Times New Roman"/>
          <w:b/>
          <w:bCs/>
          <w:i/>
          <w:iCs/>
          <w:szCs w:val="26"/>
          <w:lang w:val="de-DE"/>
        </w:rPr>
        <w:t xml:space="preserve"> </w:t>
      </w:r>
      <w:r>
        <w:rPr>
          <w:rFonts w:cs="Times New Roman" w:ascii="Times New Roman" w:hAnsi="Times New Roman"/>
          <w:bCs/>
          <w:i/>
          <w:szCs w:val="26"/>
          <w:lang w:val="de-DE"/>
        </w:rPr>
        <w:t xml:space="preserve">Vốn bố trí trong kế hoạch năm 2008 cho yêu cầu đầu tư hạ tầng Khu kinh tế Dung Quất chỉ 107 tỷ đồng là quá thấp so với mức 267 tỷ năm 2007, trong khi các dự án đầu tư của nhà đầu tư trong và ngoài nước đang triển khai thực hiện với vốn đăng ký trên 8 tỷ USD. Vì vậy, đề nghị Chính phủ chỉ đạo Bộ Tài chính, Bộ Kế hoạch và Đầu tư xem xét bổ sung kế hoạch vốn năm 2008 hoặc cho ứng trước kế hoạch năm 2009 cho Ban quản lý KKT Dung Quất để đáp ứng </w:t>
      </w:r>
      <w:r>
        <w:rPr>
          <w:rFonts w:cs="Times New Roman" w:ascii="Times New Roman" w:hAnsi="Times New Roman"/>
          <w:bCs/>
          <w:i/>
          <w:spacing w:val="-6"/>
          <w:szCs w:val="26"/>
          <w:lang w:val="de-DE"/>
        </w:rPr>
        <w:t>nhu cầu đầu tư các công trình hạ tầng thiết yếu và quan trọng phục vụ cho phát triể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43/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Phát triển hệ thống kết cấu hạ tầng Khu kinh tế Dung Quất (KKT) là nhiệm vụ được Quốc hội, Chính phủ hết sức quan tâm. Tính đến nay, tổng vốn đầu tư  phát triển kết cấu hạ tầng trong KKT đạt hơn 3.000 tỷ đồng, trong đó ngân sách Trung ương chi hơn 1.500 tỷ đồng. Đến nay, một số công trình hạ tầng kỹ thuật và kinh tế, xã hội của quan trọng của KKT đã hoàn thành đưa vào sử dụng, góp phần đẩy nhanh tiến độ thi công nhà máy lọc dầu và thu hút hơn 8 tỷ USD vốn đầu tư trong và ngoài nước.</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Kế hoạch năm 2007, Trung ương bố trí 206 tỷ đồng cho KKT Dung Quất. Kế hoạch năm 2008, do nguồn vốn ngân sách đầu tư hạ tầng các khu kinh tế hạn hẹp (cả nước là 547 tỷ đồng, trong đó vùng miền Trung có 8 KKT được cân đối 520 tỷ đồng), nhưng cũng vẫn ưu tiên cho KKT Dung Quất 95 tỷ đồng (chưa tính 12 tỷ đồng cho hạ tầng khu công nghiệp) chiếm 18,27%. Số vốn này được dùng để trả khoản nợ 50 tỷ đồng ứng từ năm 2007 của kế hoạch 2008 và thanh toán cho các công trình hoàn thành năm 2007.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Theo đề nghị của Ủy ban Nhân dân tỉnh Quảng Ngãi tại tờ trình số 825/TTr-UBND ngày 31/3/2008 về việc xin ứng trước vốn ngân sách kế hoạch năm 2009 để thanh toán giá trị khối lượng hoàn thành các công trình cấp bách trong KKT Dung Quất, Thủ tướng Chính phủ đã có văn bản số 927/TTg-KTTH ngày 23/6/2008 về việc chưa thu hồi vốn tạm ứng nói trên để đầu tư 2 dự án cấp bách là dự án Kè chắn cát cảng Dung Quất và Xây dựng hạ tầng khu dân cư trong KKT.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hực hiện Quyết định số 390/QĐ-TTg ngày 17/4/2008 của Thủ tướng Chính phủ về việc điều hành kế hoạch đầu tư xây dựng cơ bản và chỉ tiêu ngân sách năm 2008 phục vụ mục tiêu kiềm chế lạm phát, các địa phương và các Bộ ngành trong đó Quảng Ngãi đã rà soát, điều chỉnh và sắp xếp lại vốn đầu tư,  Bộ Kế hoạch và Đầu tư đang tổng hợp tình hình để báo cáo Thủ tướng Chính phủ xem xét, quyết định.</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i/>
          <w:szCs w:val="26"/>
          <w:lang w:val="de-DE"/>
        </w:rPr>
        <w:t>14/ Cử tri tỉnh Sơn La kiến nghị:</w:t>
      </w:r>
    </w:p>
    <w:p>
      <w:pPr>
        <w:pStyle w:val="Normal"/>
        <w:spacing w:before="120" w:after="120"/>
        <w:ind w:firstLine="540"/>
        <w:jc w:val="both"/>
        <w:rPr/>
      </w:pPr>
      <w:r>
        <w:rPr>
          <w:b/>
          <w:i/>
          <w:iCs/>
          <w:sz w:val="26"/>
          <w:szCs w:val="26"/>
          <w:lang w:val="de-DE"/>
        </w:rPr>
        <w:t xml:space="preserve">Câu hỏi 1: </w:t>
      </w:r>
      <w:r>
        <w:rPr>
          <w:i/>
          <w:sz w:val="26"/>
          <w:szCs w:val="26"/>
          <w:lang w:val="de-DE"/>
        </w:rPr>
        <w:t>Hàng năm ngân sách Trung ương hỗ trợ có mục tiêu đầu tư y tế tỉnh Sơn La 15 tỷ đồng. Để đẩy nhanh tiến độ triển khai thực hiện dự án đầu tư nâng cấp và xây dựng mới các trung tâm y tế huyện và phòng khám đa khoa khu vực theo Quyết định 225/2005/QĐ-TTg ngày 15/9/2005 của Thủ tướng Chính phủ; đề nghị Chính phủ xem xét nâng mức hỗ trợ có mục tiêu từ ngân sách Trung ương cho địa phương để đầu tư bệnh viện tuyến tỉnh và huyện 30 tỷ đồng/ năm.</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42/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iếp theo Quyết định số 225/2005/QĐ-TTg ngày 15/9/2005 của Thủ tướng Chính phủ; ngày 02/04/2008, Thủ tướng Chính phủ đã ký Quyết định số 47/2008/QĐ-TTg phê duyệt Đề án đầu tư xây dựng, cải tạo, nâng cấp bệnh viện đa khoa huyện và bệnh viện đa khoa khu vực liên huyện sử dụng vốn trái phiếu Chính phủ và các nguồn vốn hợp pháp khác giai đoạn 2008-2010. Năm 2008, tỉnh Sơn La đã được bố trí 66 tỷ đồng từ nguồn trái phiếu Chính phủ để đầu tư cho 07 bệnh viện huyện của tỉnh. Trước mắt, đề nghị UBND tỉnh triển khai, hoàn thành kế hoạch vốn năm 2008, tạo cơ sở để bố trí vốn đầu tư theo Quyết định 47/2008/QĐ-TTg trong những năm tiếp theo.</w:t>
      </w:r>
    </w:p>
    <w:p>
      <w:pPr>
        <w:pStyle w:val="Normal"/>
        <w:spacing w:before="120" w:after="120"/>
        <w:ind w:firstLine="540"/>
        <w:jc w:val="both"/>
        <w:rPr/>
      </w:pPr>
      <w:r>
        <w:rPr>
          <w:b/>
          <w:i/>
          <w:iCs/>
          <w:sz w:val="26"/>
          <w:szCs w:val="26"/>
          <w:lang w:val="de-DE"/>
        </w:rPr>
        <w:t xml:space="preserve">Câu hỏi 2: </w:t>
      </w:r>
      <w:r>
        <w:rPr>
          <w:i/>
          <w:sz w:val="26"/>
          <w:szCs w:val="26"/>
          <w:lang w:val="de-DE"/>
        </w:rPr>
        <w:t>Đề nghị Chính phủ xem xét bổ sung từ 180 tỷ đến 200 tỷ đồng cho tỉnh Sơn La để đầu tư trang thiết bị và xây dựng trạm y tế cho các xã đặc biệt khó khăn và Trung tâm y tế dự phòng các huyện, thị xã theo Quyết định số 950/QĐ-TTg ngày 27/7/2007 của Thủ tướng Chính phủ về đầu tư xây dựng trạm y tế xã thuộc vùng khó khăn giai đoạn 2008-2010.</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42/BKH-TH ngày 15/8/2008 của Bộ Kế hoạch và Đầu tư):</w:t>
      </w:r>
    </w:p>
    <w:p>
      <w:pPr>
        <w:pStyle w:val="TextBodyIndent"/>
        <w:spacing w:before="120" w:after="120"/>
        <w:ind w:left="0" w:firstLine="540"/>
        <w:rPr/>
      </w:pPr>
      <w:r>
        <w:rPr>
          <w:rFonts w:cs="Times New Roman" w:ascii="Times New Roman" w:hAnsi="Times New Roman"/>
          <w:bCs/>
          <w:iCs/>
          <w:szCs w:val="26"/>
          <w:lang w:val="de-DE"/>
        </w:rPr>
        <w:t xml:space="preserve">Nghị quyết Quốc hội số 18/2008/QH10 ngày 03/06/2008 về đẩy mạnh thực hiện chính sách pháp luật xã hội hoá để nâng cao chất lượng chăm sóc sức khoẻ nhân dân đã nêu “Tiếp tục cho phép phát hành trái phiếu Chính phủ để đầu tư nâng cấp bệnh viện đa khoa huyện, đa khoa khu vực liên huyện, trạm y tế xã, bệnh viện lao, bệnh viện tâm thần, ung bướu, chuyên khoa nhi và một số bệnh viện đa khoa tỉnh thuộc miền núi, khó khăn. Đề nghị UBND tỉnh làm việc trực tiếp với Bộ Y tế để thống nhất về chủ trương và qui mô đầu tư cho các trạm y tế xã trên địa bàn tỉnh, tổng hợp nhu cầu vốn trong Đề án xây dựng các trạm Y tế xã thuộc vùng khó khăn thực hiện theo Quyết định số 950/QĐ-TTg ngày </w:t>
      </w:r>
      <w:r>
        <w:rPr>
          <w:rFonts w:cs="Times New Roman" w:ascii="Times New Roman" w:hAnsi="Times New Roman"/>
          <w:bCs/>
          <w:iCs/>
          <w:spacing w:val="-8"/>
          <w:szCs w:val="26"/>
          <w:lang w:val="de-DE"/>
        </w:rPr>
        <w:t>27/7/2007 của Thủ tướng Chính phủ, trình Thủ tướng Chính phủ xem xét, quyết định.</w:t>
      </w:r>
    </w:p>
    <w:p>
      <w:pPr>
        <w:pStyle w:val="Normal"/>
        <w:spacing w:before="120" w:after="120"/>
        <w:ind w:firstLine="540"/>
        <w:jc w:val="both"/>
        <w:rPr/>
      </w:pPr>
      <w:r>
        <w:rPr>
          <w:b/>
          <w:i/>
          <w:iCs/>
          <w:sz w:val="26"/>
          <w:szCs w:val="26"/>
          <w:lang w:val="de-DE"/>
        </w:rPr>
        <w:t xml:space="preserve">Câu hỏi 3: </w:t>
      </w:r>
      <w:r>
        <w:rPr>
          <w:i/>
          <w:sz w:val="26"/>
          <w:szCs w:val="26"/>
          <w:lang w:val="de-DE"/>
        </w:rPr>
        <w:t>Theo Quyết định số 1382/QĐ-TTg ngày24/10/2001 của Thủ tướng Chính phủ về phê duyệt dự án “ổn định dân cư và phát triển kinh tế xã hội vùng chuyển dân Sông Đà” tỉnh Sơn La giai đoạn 2001-2005, tổng mức đầu tư dự án là 589.920 triệu đồng; trong đó, vốn vay là 77.000 triệu đồng, vốn thuế tài nguyên nước là công trình thuỷ điện Hoà Bình và vốn ngân sách bổ sung là 512.920 triệu đồng. Tính đến hết năm 2007, Chính phủ đã có thông báo nguồn vốn cho tỉnh tổ chức thực hiện theo các mục tiêu của dự án là 488.085/512.920 triệu đồng. Số vốn còn thiếu so với tổng mức được phê duyệt là 24.835 triệu đồng, đề nghị Chính phủ xem xét giao tiếp cho tỉnh để tiếp tục triển khai thực hiện.</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42/BKH-TH ngày 15/8/2008 của Bộ Kế hoạch và Đầu tư):</w:t>
      </w:r>
    </w:p>
    <w:p>
      <w:pPr>
        <w:pStyle w:val="Normal"/>
        <w:spacing w:before="120" w:after="120"/>
        <w:ind w:firstLine="540"/>
        <w:jc w:val="both"/>
        <w:rPr>
          <w:sz w:val="26"/>
          <w:szCs w:val="26"/>
          <w:lang w:val="de-DE"/>
        </w:rPr>
      </w:pPr>
      <w:r>
        <w:rPr>
          <w:sz w:val="26"/>
          <w:szCs w:val="26"/>
          <w:lang w:val="de-DE"/>
        </w:rPr>
        <w:t xml:space="preserve">Theo Quyết định số 1382/QĐ-TTg ngày 24/10/2001 của Thủ tướng Chính phủ đã phê duyệt dự án “ổn định dân cư và phát triển kinh tế xã hội vùng chuyển dân Sông Đà” tỉnh Sơn La giai đoạn 2001-2005, tổng mức đầu tư dự án là 589,92 tỷ đồng. Đây là một dự án quan trọng và được Nhà nước hết sức quan tâm. Đến nay, nguồn vốn Nhà nước đầu tư thực hiện các mục tiêu của dự án lên đến 488,085 tỷ đồng. Kiến nghị đề nghị Chính phủ tiếp tục bổ sung số vốn còn thiếu 24,835 tỷ đồng là hết sức chính đáng. Bộ Kế hoạch và Đầu tư ghi nhận và sẽ tổng hợp, báo cáo Thủ tướng Chính phủ xem xét, quyết định. </w:t>
      </w:r>
    </w:p>
    <w:p>
      <w:pPr>
        <w:pStyle w:val="Normal"/>
        <w:spacing w:before="120" w:after="120"/>
        <w:ind w:firstLine="540"/>
        <w:jc w:val="both"/>
        <w:rPr/>
      </w:pPr>
      <w:r>
        <w:rPr>
          <w:b/>
          <w:i/>
          <w:iCs/>
          <w:sz w:val="26"/>
          <w:szCs w:val="26"/>
          <w:lang w:val="de-DE"/>
        </w:rPr>
        <w:t xml:space="preserve">Câu hỏi 4: </w:t>
      </w:r>
      <w:r>
        <w:rPr>
          <w:i/>
          <w:sz w:val="26"/>
          <w:szCs w:val="26"/>
          <w:lang w:val="de-DE"/>
        </w:rPr>
        <w:t>Đề nghị Chính phủ có cơ chế đặc thù, ưu tiên nguồn vốn đầu tư từ ngân sách Nhà nước, nguồn vốn tín dụng, vốn ODA để phát triển mạng lưới giao thông các tỉnh miền núi, đảm bảo có đường ô tô đến các Trung tâm xã, đường xe máy đến các bản trong mùa mưa, đặc biệt là nông thôn, các bản giáp biên giới.</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42/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iệc đầu t</w:t>
        <w:softHyphen/>
        <w:t>ư xây dựng triển mạng lưới giao thông các tỉnh miền núi, đảm bảo có đường ô tô đến các Trung tâm xã, đường xe máy đến các bản trong mùa mưa, đặc biệt là nông thôn, các bản giáp biên giới là một nhiệm vụ hết sức quan trọng đã đ</w:t>
        <w:softHyphen/>
        <w:t>ược Quốc hội ban hành Nghị quyết giao cho Chính phủ tổ chức thực hiện (Nghị quyết số 08/2007/QH12). Thực hiện Nghị quyết của Quốc hội và ý kiến chỉ đạo của Thủ tướng Chính phủ tại công văn số 7124/VPCP-KTTH ngày 07/12/2007 và Thông báo số 34/TB-VPCP ngày 21/02/2008 của Văn phòng Chính phủ, Bộ Kế hoạch và Đầu t</w:t>
        <w:softHyphen/>
        <w:softHyphen/>
        <w:t>ư đã chủ trì, phối hợp với Bộ Tài chính và các Bộ, ngành liên quan tổng hợp, báo cáo Thủ tướng Chính phủ kế hoạch năm 2008 các dự án sử dụng nguồn vốn trái phiếu Chính phủ, trong đó có một phần vốn rất lớn được tập trung đầu tư cho các dự án thuộc mạng lưới giao thông các tỉnh miền núi, đường ô tô đến trung tâm xã,..., trong đó có nhiều dự án đầu tư trên địa bàn tỉnh Sơn La.</w:t>
      </w:r>
    </w:p>
    <w:p>
      <w:pPr>
        <w:pStyle w:val="TextBodyIndent"/>
        <w:spacing w:before="120" w:after="120"/>
        <w:ind w:left="0" w:firstLine="540"/>
        <w:rPr>
          <w:rFonts w:ascii="Times New Roman" w:hAnsi="Times New Roman" w:cs="Times New Roman"/>
          <w:b/>
          <w:b/>
          <w:bCs/>
          <w:szCs w:val="26"/>
          <w:lang w:val="de-DE"/>
        </w:rPr>
      </w:pPr>
      <w:r>
        <w:rPr>
          <w:rFonts w:cs="Times New Roman" w:ascii="Times New Roman" w:hAnsi="Times New Roman"/>
          <w:b/>
          <w:i/>
          <w:szCs w:val="26"/>
          <w:lang w:val="de-DE"/>
        </w:rPr>
        <w:t>15/ Cử tri tỉnh An Giang kiến nghị</w:t>
      </w:r>
      <w:r>
        <w:rPr>
          <w:rFonts w:cs="Times New Roman" w:ascii="Times New Roman" w:hAnsi="Times New Roman"/>
          <w:szCs w:val="26"/>
          <w:lang w:val="de-DE"/>
        </w:rPr>
        <w:t xml:space="preserve">: </w:t>
      </w:r>
      <w:r>
        <w:rPr>
          <w:rFonts w:cs="Times New Roman" w:ascii="Times New Roman" w:hAnsi="Times New Roman"/>
          <w:bCs/>
          <w:i/>
          <w:szCs w:val="26"/>
          <w:lang w:val="de-DE"/>
        </w:rPr>
        <w:t>Đề nghị xem xét lại việc quy hoạch kêu gọi đầu tư phát triển công nghiệp sân gol…Việc lập khu công nghiệp, các dịch vụ cụ thể ở đâu? Bao nhiêu? nếu không nông dân sẽ mất đất sản xuất nông nghiệp, không có việc làm, đời sống không ổn định về sau sẽ ảnh hưởng đến an ninh lương thực quốc gia. Nếu thực hiện, chỉ nên tập trung đầu tư việc này vào miền Trung sẽ phù hợp hơ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41/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Thực hiện ý kiến chỉ đạo của Thủ tướng Chính phủ, Bộ Kế hoạch và Đầu tư đã chủ trì, phối hợp với các Bộ và UBND các tỉnh, thành phố trực thuộc Trung ương rà soát lại việc quy hoạch sân golf; tổng hợp đánh giá hiệu quả các dự án sân golf đã được cấp phép hoạt động, báo cáo Thủ tướng Chính phủ, Bộ Kế hoạch và Đầu tư đã có hai công văn số 2554/BKH-ĐTNN ngày 09/4/2008 và số 2932/BKH-ĐTNN ngày 24/4/2008 gửi UBND các tỉnh, thành phố trực thuộc trung ương đề nghị tổng hợp, báo cáo các dự án đầu tư có mục tiêu kinh doanh sân golf trên địa bàn; đồng thời đã chủ trì, phối hợp với các Bộ ngành liên quan thành lập Đoàn công tác liên ngành tiến hành rà soát các dự án có mục tiêu kinh doanh sân golf.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heo kết quả tổng hợp báo cáo của các địa phương, trong các ngày 05 - 23/5/2008 và 03-04/6/2008, Đoàn công tác liên ngành đã làm việc và quan sát thực địa với 14 địa phương có nhiều dự án sân golf hoặc có các sân golf sử dụng diện tích đất lớn. Kết quả tổng hợp được như sau:</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ính từ khi sân golf đầu tiên được cấp phép năm 1992 đến ngày 20/6/2008, trên cả nước đã có 78 dự án có mục tiêu kinh doanh sân golf đã được cấp Giấy phép đầu tư (hoặc Giấy chứng nhận đầu tư hoặc Quyết định phê duyệt dự án) với tổng vốn đầu tư là hơn 13,3 tỷ USD. Trong số này có 13 dự án chỉ làm sân golf, số còn lại có mục tiêu kinh doanh bất động sản sân golf trong các khu du lịch phức hợp, du lịch sinh thái, khu đô thị,... Tổng diện tích đất sử dụng hơn 26,17 nghìn hecta, riêng diện tích cho sân golf khoảng 8 nghìn hecta; diện tích đất nông nghiệp sử dụng cho xây dựng các dự án sân golf gần 6 nghìn hecta, trong đó cần chuyển đổi hơn 1,63 nghìn hecta đất trồng lúa. Theo báo cáo của các địa phương, phần lớn các diện tích đất trồng lúa này là đất trồng một vụ, năng suất thấp hoặc thuộc vùng đất nhiễm phèn. Trong số 78 dự án trên, có 23 dự án do các nhà đầu tư nước ngoài đầu tư 100% vốn, 19 dự án liên doanh, còn lại 36 dự án của các nhà đầu tư 100% vốn trong nước.</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Ngoài các dự án nêu trên, các địa phương đã cấp chủ trương thực hiện dự án hoặc khảo sát địa điểm đầu tư sân golf cho 66 dự án, trong đó chỉ có 8 dự án chỉ kinh doanh sân golf, còn lại 58 dự khác kết hợp kinh doanh sân golf và kinh doanh bất động sản, khu du lịch. Theo số liệu thống kê chưa đầy đủ (có một số dự án chưa xác định được số vốn đầu tư, diện tích chính xác, diện tích đất nông nghiệp phải thu hồi,... do mới được chấp thuận về nguyên tắc ban đầu, thiếu số liệu chính xác cụ thể, hoặc số liệu chỉ là ước tính, hoặc không có thông tin), tổng vốn đầu tư  của các dự án nhóm này khoảng 4,8 tỷ USD. Tổng diện tích đất sử dụng khoảng 22,08 nghìn hecta; trong đó diện tích cho các sân golf xấp xỉ 7 nghìn hecta; diện tích đất nông nghiệp sử dụng cho xây dựng các sân golf mới có chủ trương ước tính khoảng 6 nghìn hecta, trong đó cần chuyển đổi hơn 1,17 nghìn hecta đất trồng lúa. Trong số 66 dự án trên, có 11 dự án do các nhà đầu tư nước ngoài đầu tư 100% vốn, 08 dự án liên doanh, còn lại 47 dự án của các nhà đầu tư 100% vốn trong nước.</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Như vậy, trên cả nước có tổng số 144 dự án có mục tiêu kinh doanh sân golf đã được cấp phép hoặc cấp chủ trương cho phép nghiên cứu thực hiện dự án trên địa bàn 39 tỉnh, thành phố trực thuộc trung ương; trong đó chỉ có 21 dự án chỉ kinh doanh sân golf, còn lại 123 dự khác kết hợp kinh doanh sân golf và kinh doanh bất động sản, khu du lịch. Tổng vốn đầu tư của các dự án này là hơn 18 tỷ USD; tổng diện tích đất sử dụng khoảng 49 nghìn hecta; trong đó, diện tích đất sử dụng cho xây dựng các sân golf xấp xỉ 15 nghìn hecta. Diện tích đất nông nghiệp đã được các địa phương quy hoạch để chuyển đổi cho các dự án Khu du lịch, khu đô thị,... có mục tiêu kinh doanh sân golf khoảng 12 nghìn hecta, chiếm 23,4% diện tích đất của dự án; trong đó có khoảng 2,8 nghìn hecta là đất trồng lúa, chiếm 5,2% diện tích đất của các dự án. Trong số 144 dự án này, có 34 dự án do các nhà đầu tư nước ngoài đầu tư 100% vốn, 27 dự án liên doanh, còn lại 83 dự án của các nhà đầu tư 100% vốn trong nước.</w:t>
      </w:r>
    </w:p>
    <w:p>
      <w:pPr>
        <w:pStyle w:val="TextBodyIndent"/>
        <w:spacing w:before="120" w:after="120"/>
        <w:ind w:left="0" w:firstLine="540"/>
        <w:rPr>
          <w:rFonts w:ascii="Times New Roman" w:hAnsi="Times New Roman" w:cs="Times New Roman"/>
          <w:bCs/>
          <w:szCs w:val="26"/>
          <w:lang w:val="de-DE"/>
        </w:rPr>
      </w:pPr>
      <w:r>
        <w:rPr>
          <w:rFonts w:cs="Times New Roman" w:ascii="Times New Roman" w:hAnsi="Times New Roman"/>
          <w:bCs/>
          <w:szCs w:val="26"/>
          <w:lang w:val="de-DE"/>
        </w:rPr>
        <w:t>Về Quy hoạch phát triển sân golf và tình hình cấp phép, chủ trương đầu tư đối với các dự án có mục tiêu sân golf.</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rước đây, số lượng các dự án có mục tiêu kinh doanh sân golf tại Việt Nam không nhiều và được xem xét cấp phép theo một quy trình chặt chẽ, có sự đánh giá, thẩm định của nhiều Bộ ngành trước khi trình Thủ tướng Chính phủ quyết định. Tính tới ngày 01/7/2006, khi Luật Đầu tư có hiệu lực, cả nước mới có 38 dự án được cấp phép, trong đó chỉ có 13 dự án đi vào hoạt động kinh doanh. Do đó, vấn đề lập quy hoạch phát triển sân golf với tính chất là một quy hoạch ngành chưa được đặt ra. Tới nay, trên phạm vi cả nước cũng như trên từng địa phương đều chưa có bất kỳ quy định nào về quy hoạch phát triển sân golf.</w:t>
      </w:r>
    </w:p>
    <w:p>
      <w:pPr>
        <w:pStyle w:val="TextBodyIndent"/>
        <w:spacing w:before="120" w:after="120"/>
        <w:ind w:left="0" w:firstLine="540"/>
        <w:rPr/>
      </w:pPr>
      <w:r>
        <w:rPr>
          <w:rFonts w:cs="Times New Roman" w:ascii="Times New Roman" w:hAnsi="Times New Roman"/>
          <w:b/>
          <w:i/>
          <w:szCs w:val="26"/>
          <w:lang w:val="de-DE"/>
        </w:rPr>
        <w:t>16/ Cử tri tỉnh Vĩnh Long kiến nghị:</w:t>
      </w:r>
      <w:r>
        <w:rPr>
          <w:rFonts w:cs="Times New Roman" w:ascii="Times New Roman" w:hAnsi="Times New Roman"/>
          <w:szCs w:val="26"/>
          <w:lang w:val="de-DE"/>
        </w:rPr>
        <w:t xml:space="preserve"> </w:t>
      </w:r>
      <w:r>
        <w:rPr>
          <w:rFonts w:cs="Times New Roman" w:ascii="Times New Roman" w:hAnsi="Times New Roman"/>
          <w:bCs/>
          <w:i/>
          <w:szCs w:val="26"/>
          <w:lang w:val="de-DE"/>
        </w:rPr>
        <w:t>Đề nghị Nhà nước có ưu tiên đầu tư vốn nhiều hơn cho khu vực nông thôn Nam bộ, nhất là trong khâu chống xuống cấp cơ sở hạ tầng và khâu thuỷ lợi phục vụ sản xuất. Kết hợp theo đó là đề nghị Chính phủ có quan tâm đầu tư nhiều hơn cho khu vực này để rút ngắn khoảng cách về sự chênh lệch trong mức sống, mức hưởng</w:t>
      </w:r>
      <w:r>
        <w:rPr>
          <w:rFonts w:cs="Times New Roman" w:ascii="Times New Roman" w:hAnsi="Times New Roman"/>
          <w:bCs/>
          <w:szCs w:val="26"/>
          <w:lang w:val="de-DE"/>
        </w:rPr>
        <w:t xml:space="preserve"> </w:t>
      </w:r>
      <w:r>
        <w:rPr>
          <w:rFonts w:cs="Times New Roman" w:ascii="Times New Roman" w:hAnsi="Times New Roman"/>
          <w:bCs/>
          <w:i/>
          <w:szCs w:val="26"/>
          <w:lang w:val="de-DE"/>
        </w:rPr>
        <w:t>thụ cả về vật chất lẫn tinh thần giữa nông thôn và thành thị.</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40/BKH-TH ngày 15/8/2008 của Bộ Kế hoạch và Đầu tư):</w:t>
      </w:r>
    </w:p>
    <w:p>
      <w:pPr>
        <w:pStyle w:val="Normal"/>
        <w:spacing w:before="120" w:after="120"/>
        <w:ind w:firstLine="540"/>
        <w:jc w:val="both"/>
        <w:rPr>
          <w:sz w:val="26"/>
          <w:szCs w:val="26"/>
          <w:lang w:val="es-PR"/>
        </w:rPr>
      </w:pPr>
      <w:r>
        <w:rPr>
          <w:sz w:val="26"/>
          <w:szCs w:val="26"/>
          <w:lang w:val="es-PR"/>
        </w:rPr>
        <w:t>Đầu tư cơ sở hạ tầng nhằm thúc đẩy tăng trưởng và chuyển dịch cơ cấu kinh tế, cải thiện cuộc sống người dân vùng Nam bộ là chủ trương lớn của Đảng và Nhà nước. Trong những năm qua, cùng với sự cố gắng của các địa phương trong vùng, ngân sách trung ương đã tích cực hỗ trợ các địa phương vùng Nam bộ thông qua kế hoạch hàng năm, các chương trình mục tiêu và các dự án quan trọng. Riêng nguồn vốn trái phiếu Chính phủ giai đoạn 2003-2010, ngân sách trung ương đã đầu tư cho toàn vùng trên 21 nghìn tỷ đồng (trung ương quản lý 12 nghìn tỷ, địa phương quản lý trên 8,2 nghìn tỷ đồng), trong đó có: 2.670 tỷ đồng đầu tư đường đến trung tâm xã, 1.373 tỷ đồng làm thuỷ lợi, 2.700 tỷ đồng làm các công trình giao thông địa phương quản lý, 804 tỷ đồng đầu tư xây dựng trung tâm y tế cấp huyện và trên 1.000 tỷ đồng để kiến cố hoá trường học.</w:t>
      </w:r>
    </w:p>
    <w:p>
      <w:pPr>
        <w:pStyle w:val="Normal"/>
        <w:spacing w:before="120" w:after="120"/>
        <w:ind w:firstLine="540"/>
        <w:jc w:val="both"/>
        <w:rPr>
          <w:sz w:val="26"/>
          <w:szCs w:val="26"/>
          <w:lang w:val="es-PR"/>
        </w:rPr>
      </w:pPr>
      <w:r>
        <w:rPr>
          <w:sz w:val="26"/>
          <w:szCs w:val="26"/>
          <w:lang w:val="es-PR"/>
        </w:rPr>
        <w:t>Gần đây, ngày 05/2/2008, Thủ tướng Chính phủ đã ban hành Quyết định số 26/2008/QĐ-TTg về một số cơ chế, chính sách hỗ trợ phát triển kinh tế - xó hội đối với các tỉnh, thành phố vùng đồng bằng sông Cửu Long đến năm 2010, theo đó sẽ tập trung đầu tư mạnh cho giao thông, thuỷ lợi, y tế, giáo dục, nhà ở… của toàn vùng.</w:t>
      </w:r>
    </w:p>
    <w:p>
      <w:pPr>
        <w:pStyle w:val="Normal"/>
        <w:tabs>
          <w:tab w:val="clear" w:pos="720"/>
          <w:tab w:val="left" w:pos="5160" w:leader="none"/>
        </w:tabs>
        <w:spacing w:before="120" w:after="120"/>
        <w:ind w:firstLine="540"/>
        <w:jc w:val="both"/>
        <w:rPr>
          <w:sz w:val="26"/>
          <w:szCs w:val="26"/>
          <w:lang w:val="es-PR"/>
        </w:rPr>
      </w:pPr>
      <w:r>
        <w:rPr>
          <w:sz w:val="26"/>
          <w:szCs w:val="26"/>
          <w:lang w:val="es-PR"/>
        </w:rPr>
        <w:t>Các tỉnh trong vùng cần phối hợp chặt chẽ với các Bộ, ngành trung ương, tích cực triển khai giải phóng mặt bằng và các công việc liên quan để đẩy nhanh tiến độ thực hiện và giải ngân các dự án… nhằm thúc đẩy tăng trưởng và chuyển dịch cơ cấu kinh tế trong vùng nhanh hơn, nâng cao mức sống người dân, đồng thời rút ngắn khoảng cách giữa nông thôn và thành thị, giữa vùng sâu và vùng xa.</w:t>
      </w:r>
    </w:p>
    <w:p>
      <w:pPr>
        <w:pStyle w:val="Normal"/>
        <w:spacing w:before="120" w:after="120"/>
        <w:ind w:firstLine="540"/>
        <w:jc w:val="both"/>
        <w:rPr>
          <w:b/>
          <w:b/>
          <w:bCs/>
          <w:i/>
          <w:i/>
          <w:iCs/>
          <w:sz w:val="26"/>
          <w:szCs w:val="26"/>
          <w:lang w:val="de-DE"/>
        </w:rPr>
      </w:pPr>
      <w:r>
        <w:rPr>
          <w:b/>
          <w:bCs/>
          <w:i/>
          <w:iCs/>
          <w:sz w:val="26"/>
          <w:szCs w:val="26"/>
          <w:lang w:val="de-DE"/>
        </w:rPr>
        <w:t>17/ Cử tri tỉnh Nam Định kiến nghị:</w:t>
      </w:r>
    </w:p>
    <w:p>
      <w:pPr>
        <w:pStyle w:val="Normal"/>
        <w:spacing w:before="120" w:after="120"/>
        <w:ind w:firstLine="540"/>
        <w:jc w:val="both"/>
        <w:rPr/>
      </w:pPr>
      <w:r>
        <w:rPr>
          <w:b/>
          <w:i/>
          <w:iCs/>
          <w:sz w:val="26"/>
          <w:szCs w:val="26"/>
          <w:lang w:val="de-DE"/>
        </w:rPr>
        <w:t xml:space="preserve"> </w:t>
      </w:r>
      <w:r>
        <w:rPr>
          <w:b/>
          <w:i/>
          <w:iCs/>
          <w:sz w:val="26"/>
          <w:szCs w:val="26"/>
          <w:lang w:val="de-DE"/>
        </w:rPr>
        <w:t xml:space="preserve">Câu hỏi 1: </w:t>
      </w:r>
      <w:r>
        <w:rPr>
          <w:i/>
          <w:sz w:val="26"/>
          <w:szCs w:val="26"/>
          <w:lang w:val="de-DE"/>
        </w:rPr>
        <w:t>Trong phân bổ vốn đầu tư xây dựng năm 2009, đề nghị Chính phủ quan tâm đến các tiêu chí của những tỉnh có quy mô dân số lớn (đông dân), nguồn thu ngân sách thấp do các nguồn thu còn khó khăn, hạn hẹp.</w:t>
      </w:r>
    </w:p>
    <w:p>
      <w:pPr>
        <w:pStyle w:val="TextBodyIndent"/>
        <w:spacing w:before="120" w:after="120"/>
        <w:ind w:left="0" w:firstLine="540"/>
        <w:rPr/>
      </w:pPr>
      <w:r>
        <w:rPr>
          <w:rFonts w:cs="Times New Roman" w:ascii="Times New Roman" w:hAnsi="Times New Roman"/>
          <w:b/>
          <w:iCs/>
          <w:szCs w:val="26"/>
          <w:lang w:val="de-DE"/>
        </w:rPr>
        <w:t xml:space="preserve">Trả lời </w:t>
      </w:r>
      <w:r>
        <w:rPr>
          <w:rFonts w:cs="Times New Roman" w:ascii="Times New Roman" w:hAnsi="Times New Roman"/>
          <w:bCs/>
          <w:iCs/>
          <w:szCs w:val="26"/>
          <w:lang w:val="de-DE"/>
        </w:rPr>
        <w:t>(tại công văn số 5973/BKH-TH ngày 15/8/2008 của Bộ Kế hoạch và Đầu tư):</w:t>
      </w:r>
    </w:p>
    <w:p>
      <w:pPr>
        <w:pStyle w:val="AAABODYChar"/>
        <w:spacing w:lineRule="auto" w:line="240" w:before="120" w:after="120"/>
        <w:ind w:firstLine="540"/>
        <w:rPr>
          <w:rFonts w:ascii="Times New Roman" w:hAnsi="Times New Roman" w:cs="Times New Roman"/>
          <w:i/>
          <w:i/>
          <w:sz w:val="26"/>
          <w:szCs w:val="26"/>
          <w:lang w:val="es-PR"/>
        </w:rPr>
      </w:pPr>
      <w:r>
        <w:rPr>
          <w:rFonts w:cs="Times New Roman" w:ascii="Times New Roman" w:hAnsi="Times New Roman"/>
          <w:sz w:val="26"/>
          <w:szCs w:val="26"/>
          <w:lang w:val="es-PR"/>
        </w:rPr>
        <w:t xml:space="preserve">Việc phân bổ vốn đầu tư phát triển hiện nay đang được thực hiện theo Quyết định số 210/2006/QĐ-TTg ngày 12/9/2006 của Thủ tướng Chính phủ ban hành các nguyên tắc, tiêu chí và định mức phân bổ chi đầu tư phát triển thuộc ngân sách nhà nước giai đoạn 2007-2010, trong đó về dân số gồm 2 tiêu chí: số dân của các tỉnh, thành phố trực thuộc Trung ương và số người dân tộc thiểu số; về trỡnh độ phát triển gồm 3 tiêu chí: tỷ lệ hộ nghèo, thu nội địa (không bao gồm khoản thu về đất) và tỷ lệ điều tiết về ngân sách trung ương... Như vậy, các kiến nghị của cử tri Nam Định đó được quy định trong Quyết định trên của Thủ tướng Chính phủ. </w:t>
      </w:r>
    </w:p>
    <w:p>
      <w:pPr>
        <w:pStyle w:val="Normal"/>
        <w:spacing w:before="120" w:after="120"/>
        <w:ind w:firstLine="540"/>
        <w:jc w:val="both"/>
        <w:rPr/>
      </w:pPr>
      <w:r>
        <w:rPr>
          <w:b/>
          <w:i/>
          <w:iCs/>
          <w:sz w:val="26"/>
          <w:szCs w:val="26"/>
          <w:lang w:val="de-DE"/>
        </w:rPr>
        <w:t xml:space="preserve">Câu hỏi 2:  </w:t>
      </w:r>
      <w:r>
        <w:rPr>
          <w:i/>
          <w:sz w:val="26"/>
          <w:szCs w:val="26"/>
          <w:lang w:val="es-PR"/>
        </w:rPr>
        <w:t>Ngày 17/6/2007, Thủ tướng Chính phủ có văn bản số 768/TTg-CN đồng ý về chủ trương xây dựng tuyến đường bộ mới Phủ Lý-Nam Định; năm 2008 Trung ương đã bố trí vốn chuẩn bị đầu tư. Đề nghị Chính phủ</w:t>
      </w:r>
      <w:r>
        <w:rPr>
          <w:sz w:val="26"/>
          <w:szCs w:val="26"/>
          <w:lang w:val="es-PR"/>
        </w:rPr>
        <w:t xml:space="preserve"> </w:t>
      </w:r>
      <w:r>
        <w:rPr>
          <w:i/>
          <w:sz w:val="26"/>
          <w:szCs w:val="26"/>
          <w:lang w:val="es-PR"/>
        </w:rPr>
        <w:t>quan tâm dành nguồn vốn trái phiếu Chính phủ cho công trình này.</w:t>
      </w:r>
    </w:p>
    <w:p>
      <w:pPr>
        <w:pStyle w:val="TextBodyIndent"/>
        <w:spacing w:before="120" w:after="120"/>
        <w:ind w:left="0" w:firstLine="540"/>
        <w:rPr>
          <w:rFonts w:ascii="Times New Roman" w:hAnsi="Times New Roman" w:cs="Times New Roman"/>
          <w:b/>
          <w:b/>
          <w:bCs/>
          <w:iCs/>
          <w:szCs w:val="26"/>
          <w:lang w:val="de-DE"/>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73/BKH-TH ngày 15/8/2008 của Bộ Kế hoạch và Đầu tư):</w:t>
      </w:r>
    </w:p>
    <w:p>
      <w:pPr>
        <w:pStyle w:val="AAABODYChar"/>
        <w:spacing w:lineRule="auto" w:line="240" w:before="120" w:after="120"/>
        <w:ind w:firstLine="540"/>
        <w:rPr/>
      </w:pPr>
      <w:r>
        <w:rPr>
          <w:rFonts w:cs="Times New Roman" w:ascii="Times New Roman" w:hAnsi="Times New Roman"/>
          <w:sz w:val="26"/>
          <w:szCs w:val="26"/>
          <w:lang w:val="es-PR"/>
        </w:rPr>
        <w:t>Thực hiện chủ trương của Thủ tướng Chính phủ về xây dựng tuyến đường bộ mới Phủ Lý - Nam Định, t</w:t>
      </w:r>
      <w:r>
        <w:rPr>
          <w:rFonts w:cs="Times New Roman" w:ascii="Times New Roman" w:hAnsi="Times New Roman"/>
          <w:sz w:val="26"/>
          <w:szCs w:val="26"/>
          <w:lang w:val="de-DE"/>
        </w:rPr>
        <w:t>rong các năm tới, theo khả năng nguồn ngân sách nhà nước, Bộ Kế hoạch và Đầu tư sẽ tổng hợp báo cáo Thủ tướng Chính phủ hỗ trợ có mục tiêu cho dự án này để tỉnh Nam Định triển khai. Riêng về đề nghị dành nguồn vốn trái phiếu chính phủ để đầu tư, Bộ Kế hoạch và Đầu tư sẽ tổng hợp, trỡnh Thủ tướng Chính phủ xem xột trong tổng thể chung.</w:t>
      </w:r>
    </w:p>
    <w:p>
      <w:pPr>
        <w:pStyle w:val="Normal"/>
        <w:spacing w:before="120" w:after="120"/>
        <w:ind w:firstLine="540"/>
        <w:jc w:val="both"/>
        <w:rPr/>
      </w:pPr>
      <w:r>
        <w:rPr>
          <w:b/>
          <w:i/>
          <w:iCs/>
          <w:sz w:val="26"/>
          <w:szCs w:val="26"/>
          <w:lang w:val="de-DE"/>
        </w:rPr>
        <w:t xml:space="preserve">Câu hỏi 3: </w:t>
      </w:r>
      <w:r>
        <w:rPr>
          <w:i/>
          <w:sz w:val="26"/>
          <w:szCs w:val="26"/>
          <w:lang w:val="de-DE"/>
        </w:rPr>
        <w:t>Do nguồn lực đầu tư phát triển của tỉnh còn rất khó khăn, vốn đầu tư xây dựng ngân sách Trung ương bố trí cho tỉnh còn thấp, vì vậy nhiều công trình lớn trọng điểm đang thi công, chưa có vốn bố trí; đề nghị UBTVQH, Thủ tướng Chính phủ và các bộ ngành quan tâm, cân đối giải quyết bổ sung nguồn vốn đầu tư xây dựng một số công trình lớn, trọng điểm của tỉnh như: Nâng cấp đường 498 từ cầu Lạc Quần đi huyện Giao Thuỷ, đường 490 từ cầu Nam Định đi thị trấn Đông Bình (huyện Nghĩa Hưng), vốn cho dự án đường 51B, dự án đường 12, dự án du lịch vườn Quốc gia Xuân Thuỷ, dự án du lịch quần thể Phủ Dầy,</w:t>
      </w:r>
      <w:r>
        <w:rPr>
          <w:sz w:val="26"/>
          <w:szCs w:val="26"/>
          <w:lang w:val="de-DE"/>
        </w:rPr>
        <w:t>…</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73/BKH-TH ngày 15/8/2008 của Bộ Kế hoạch và Đầu tư):</w:t>
      </w:r>
    </w:p>
    <w:p>
      <w:pPr>
        <w:pStyle w:val="TextBodyIndent"/>
        <w:spacing w:before="120" w:after="120"/>
        <w:ind w:left="0" w:firstLine="540"/>
        <w:rPr/>
      </w:pPr>
      <w:r>
        <w:rPr>
          <w:rFonts w:cs="Times New Roman" w:ascii="Times New Roman" w:hAnsi="Times New Roman"/>
          <w:bCs/>
          <w:iCs/>
          <w:szCs w:val="26"/>
          <w:lang w:val="es-PR"/>
        </w:rPr>
        <w:t xml:space="preserve">Về các dự án nâng cấp đường 498 từ cầu Lạc Quần – huyện Giao Thủy, đường 490 từ cầu Nam Định đi thị trấn Đông Bình (huyện Nghĩa Hưng), đường 12..., theo quy định của Luật ngân sách nhà nước, thuộc nhiệm vụ chi của ngân sách địa phương. Riêng các dự án như đường 51 B, dự án du lịch vườn quốc gia Xuân Thủy, dự án du lịch quần thể Phủ Dầy... hiện đang được ngân sách trung ương hỗ trợ có mục tiêu theo các dự án phát triển hạ tầng du lịch..., Bộ Kế hoạch và Đầu tư sẽ báo cáo Thủ tướng Chính phủ tiếp tục xem xét, hỗ trợ </w:t>
      </w:r>
      <w:r>
        <w:rPr>
          <w:rFonts w:cs="Times New Roman" w:ascii="Times New Roman" w:hAnsi="Times New Roman"/>
          <w:bCs/>
          <w:iCs/>
          <w:spacing w:val="-8"/>
          <w:szCs w:val="26"/>
          <w:lang w:val="es-PR"/>
        </w:rPr>
        <w:t>tỉnh theo các chương trình có mục tiêu theo khả năng cân đối ngân sách hàng năm.</w:t>
      </w:r>
    </w:p>
    <w:p>
      <w:pPr>
        <w:pStyle w:val="TextBodyIndent"/>
        <w:spacing w:before="120" w:after="120"/>
        <w:ind w:left="0" w:firstLine="540"/>
        <w:rPr>
          <w:rFonts w:ascii="Times New Roman" w:hAnsi="Times New Roman" w:cs="Times New Roman"/>
          <w:b/>
          <w:b/>
          <w:i/>
          <w:i/>
          <w:spacing w:val="-8"/>
          <w:szCs w:val="26"/>
          <w:lang w:val="es-PR"/>
        </w:rPr>
      </w:pPr>
      <w:r>
        <w:rPr>
          <w:rFonts w:cs="Times New Roman" w:ascii="Times New Roman" w:hAnsi="Times New Roman"/>
          <w:b/>
          <w:i/>
          <w:spacing w:val="-8"/>
          <w:szCs w:val="26"/>
          <w:lang w:val="es-PR"/>
        </w:rPr>
        <w:t xml:space="preserve">18/ Cử tri tỉnh Yên Bái kiến nghị: </w:t>
      </w:r>
    </w:p>
    <w:p>
      <w:pPr>
        <w:pStyle w:val="Normal"/>
        <w:spacing w:before="120" w:after="120"/>
        <w:ind w:firstLine="540"/>
        <w:jc w:val="both"/>
        <w:rPr>
          <w:i/>
          <w:i/>
          <w:sz w:val="26"/>
          <w:szCs w:val="26"/>
          <w:lang w:val="de-DE"/>
        </w:rPr>
      </w:pPr>
      <w:r>
        <w:rPr>
          <w:b/>
          <w:i/>
          <w:iCs/>
          <w:sz w:val="26"/>
          <w:szCs w:val="26"/>
          <w:lang w:val="de-DE"/>
        </w:rPr>
        <w:t xml:space="preserve">Câu hỏi 1: </w:t>
      </w:r>
      <w:r>
        <w:rPr>
          <w:i/>
          <w:sz w:val="26"/>
          <w:szCs w:val="26"/>
          <w:lang w:val="es-PR"/>
        </w:rPr>
        <w:t>Hiện nay nguồn vốn trong tổng Dự án thuộc chương trình bố trí dân cư theo Quyết định số 193/2006/QĐ-TTg của Thủ tướng Chính phủ là quá thấp, đề nghị Chính phủ tăng mức đầu tư, đặc biệt là hỗ trợ cho các hộ dân phải di dời</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39/BKH-TH ngày 15/8/2008 của Bộ Kế hoạch và Đầu tư):</w:t>
      </w:r>
    </w:p>
    <w:p>
      <w:pPr>
        <w:pStyle w:val="Normal"/>
        <w:spacing w:before="120" w:after="120"/>
        <w:ind w:firstLine="540"/>
        <w:jc w:val="both"/>
        <w:rPr/>
      </w:pPr>
      <w:r>
        <w:rPr>
          <w:sz w:val="26"/>
          <w:szCs w:val="26"/>
          <w:lang w:val="de-DE"/>
        </w:rPr>
        <w:t>Kiến nghị của cử tri về việc tăng mức đầu tư, đặc biệt là hỗ trợ cho các hộ dân phải di dời trong tổng Dự án thuộc chương trình bố trí dân cư theo Quyết định số 193/2006/QĐ-TTg ngày 24/8/2006 của Thủ tướng Chính phủ</w:t>
      </w:r>
      <w:r>
        <w:rPr>
          <w:b/>
          <w:bCs/>
          <w:i/>
          <w:iCs/>
          <w:sz w:val="26"/>
          <w:szCs w:val="26"/>
          <w:lang w:val="de-DE"/>
        </w:rPr>
        <w:t xml:space="preserve"> </w:t>
      </w:r>
      <w:r>
        <w:rPr>
          <w:sz w:val="26"/>
          <w:szCs w:val="26"/>
          <w:lang w:val="de-DE"/>
        </w:rPr>
        <w:t xml:space="preserve">là chính đáng. Tuy nhiên, khả năng cân đối hàng năm của Ngân sách trung ương là có hạn, chỉ mang tính chất hỗ trợ một phần. Đề nghị ngân sách địa phương chủ động cân đối để bố trí, thực hiện các mục tiêu của dự án. </w:t>
      </w:r>
    </w:p>
    <w:p>
      <w:pPr>
        <w:pStyle w:val="Normal"/>
        <w:spacing w:before="120" w:after="120"/>
        <w:ind w:firstLine="540"/>
        <w:jc w:val="both"/>
        <w:rPr/>
      </w:pPr>
      <w:r>
        <w:rPr>
          <w:b/>
          <w:i/>
          <w:iCs/>
          <w:sz w:val="26"/>
          <w:szCs w:val="26"/>
          <w:lang w:val="de-DE"/>
        </w:rPr>
        <w:t xml:space="preserve">Câu hỏi 2: </w:t>
      </w:r>
      <w:r>
        <w:rPr>
          <w:i/>
          <w:sz w:val="26"/>
          <w:szCs w:val="26"/>
          <w:lang w:val="de-DE"/>
        </w:rPr>
        <w:t>Thực hiện Quyết định số 225/2005/QĐ-TTg ngày 15/9/2005 của Thủ tướng Chính phủ phê duyệt Đề án nâng cấp hệ thống bệnh viện huyện, bệnh viện đa khoa khu vực, đề nghị Chính phủ chỉ đạo các bộ ngành liên quan triển khai kịp thời quyết định của Thủ tướng Chính phủ tăng cường bổ sung nguồn vốn để bảo đảm tiến độ, đồng thời bố trí nguồn kinh phí cho công tác đào tạo cán bộ kỹ thuật và cán bộ có chuyên môn cao để Đề án thực hiện được đồng bộ. Đồng thời tăng vốn đầu tư xây dựng cơ sở vật chất, trang thiết bị vật tư cho các Trạm y tế xã để đảm bảo điều kiện phục vụ công tác khám chữa bệnh, nâng cao chất lượng chăm sóc sức khoẻ nhân dâ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39/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Năm 2008, tỉnh Yên Bái đã được bố trí 68 tỷ đồng từ nguồn trái phiếu Chính phủ để đầu tư cho 08 bệnh viện huyện của tỉnh. Đề nghị UBND tỉnh chỉ đạo các Sở ban ngành triển khai thực hiện tốt kế hoạch vốn năm 2008, tạo cơ sở để bố trí vốn đầu tư theo Quyết định số 47/2008/QĐ-TTg ngày 02/4/2008 của Thủ tướng Chính phủ về phê duyệt đề án đầu tư xây dựng, cải tạo, nâng cấp bệnh viện đa khoa huyện và bệnh viện đa khoa khu vực liên huyện trong những năm tiếp theo.</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Về vốn đầu tư xây dựng các trạm y tế xã: đề nghị Tỉnh làm việc trực tiếp với Bộ Y tế để thống nhất về chủ trương và qui mô đầu tư cho các trạm Y tế trên địa bàn tỉnh, tổng hợp nhu cầu vốn trong Đề án xây dựng các trạm Y tế xã thuộc vùng khó khăn thực hiện Quyết định 950/QĐ-TTg ngày 27/7/2007, trình Thủ tướng Chính phủ quyết định. </w:t>
      </w:r>
    </w:p>
    <w:p>
      <w:pPr>
        <w:pStyle w:val="TextBodyIndent"/>
        <w:spacing w:before="120" w:after="120"/>
        <w:ind w:left="0" w:firstLine="540"/>
        <w:rPr>
          <w:rFonts w:ascii="Times New Roman" w:hAnsi="Times New Roman" w:cs="Times New Roman"/>
          <w:b/>
          <w:b/>
          <w:i/>
          <w:i/>
          <w:spacing w:val="-8"/>
          <w:szCs w:val="26"/>
          <w:lang w:val="de-DE"/>
        </w:rPr>
      </w:pPr>
      <w:r>
        <w:rPr>
          <w:rFonts w:cs="Times New Roman" w:ascii="Times New Roman" w:hAnsi="Times New Roman"/>
          <w:b/>
          <w:i/>
          <w:spacing w:val="-8"/>
          <w:szCs w:val="26"/>
          <w:lang w:val="de-DE"/>
        </w:rPr>
        <w:t>19/ Cử tri tỉnh Hà Tĩnh kiến nghị:</w:t>
      </w:r>
    </w:p>
    <w:p>
      <w:pPr>
        <w:pStyle w:val="Normal"/>
        <w:spacing w:before="120" w:after="120"/>
        <w:ind w:firstLine="540"/>
        <w:jc w:val="both"/>
        <w:rPr/>
      </w:pPr>
      <w:r>
        <w:rPr>
          <w:b/>
          <w:i/>
          <w:iCs/>
          <w:sz w:val="26"/>
          <w:szCs w:val="26"/>
          <w:lang w:val="de-DE"/>
        </w:rPr>
        <w:t xml:space="preserve">Câu hỏi 1: </w:t>
      </w:r>
      <w:r>
        <w:rPr>
          <w:i/>
          <w:sz w:val="26"/>
          <w:szCs w:val="26"/>
          <w:lang w:val="de-DE"/>
        </w:rPr>
        <w:t>Đề nghị tăng vốn đầu tư hàng năm và tăng mức hỗ trợ để thực hiện nhằm đạt các chương trình mục tiêu Quốc gia về nước sạch và vệ sinh môi trường nông thôn, vì hàng năm Hà Tĩnh chỉ được đầu tư 5-7 tỷ đồng cho chương trình này là quá ít (thực tế mỗi năm cần 20-30 tỷ đồng), mặt khác mức hỗ trợ cho nhân dân để xây dựng công trình theo thông tư liên tịch số 80/2007/TTLB-BTC-BNN là quá thấp, rất khó khăn trong quá trình triển khai thực hiện.</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38/BKH-TH ngày 15/8/2008 của Bộ Kế hoạch và Đầu tư):</w:t>
      </w:r>
    </w:p>
    <w:p>
      <w:pPr>
        <w:pStyle w:val="AAABODY"/>
        <w:spacing w:lineRule="auto" w:line="240" w:before="120" w:after="120"/>
        <w:ind w:firstLine="540"/>
        <w:rPr>
          <w:rFonts w:ascii="Times New Roman" w:hAnsi="Times New Roman" w:cs="Times New Roman"/>
          <w:sz w:val="26"/>
          <w:szCs w:val="26"/>
          <w:lang w:val="es-PR"/>
        </w:rPr>
      </w:pPr>
      <w:r>
        <w:rPr>
          <w:rFonts w:cs="Times New Roman" w:ascii="Times New Roman" w:hAnsi="Times New Roman"/>
          <w:sz w:val="26"/>
          <w:szCs w:val="26"/>
          <w:lang w:val="es-PR"/>
        </w:rPr>
        <w:t>Việc cử tri kiến nghị tăng vốn đầu tư hàng năm và tăng mức hỗ trợ cho chương trỡnh mục tiờu quốc gia về nước sạch và vệ sinh môi trường nông thôn là hoàn toàn chính đáng.</w:t>
      </w:r>
    </w:p>
    <w:p>
      <w:pPr>
        <w:pStyle w:val="AAABODY"/>
        <w:spacing w:lineRule="auto" w:line="240" w:before="120" w:after="120"/>
        <w:ind w:firstLine="540"/>
        <w:rPr>
          <w:rFonts w:ascii="Times New Roman" w:hAnsi="Times New Roman" w:cs="Times New Roman"/>
          <w:sz w:val="26"/>
          <w:szCs w:val="26"/>
          <w:lang w:val="es-PR"/>
        </w:rPr>
      </w:pPr>
      <w:r>
        <w:rPr>
          <w:rFonts w:cs="Times New Roman" w:ascii="Times New Roman" w:hAnsi="Times New Roman"/>
          <w:sz w:val="26"/>
          <w:szCs w:val="26"/>
          <w:lang w:val="es-PR"/>
        </w:rPr>
        <w:t xml:space="preserve">Tuy nhiên, việc cân đối vốn đầu tư các chương trỡnh mục tiờu quốc gia hàng năm cho các địa phương dựa trờn nhu cầu và khả năng cân đối của ngõn sỏch nhà nước hàng năm. Thực tế thời gian qua, khả năng cân đối của ngân sách nhà nước hàng năm vẫn chưa thể đáp ứng nhu cầu của các địa phương về đầu tư cho các chương trình. </w:t>
      </w:r>
    </w:p>
    <w:p>
      <w:pPr>
        <w:pStyle w:val="AAABODY"/>
        <w:spacing w:lineRule="auto" w:line="240" w:before="120" w:after="120"/>
        <w:ind w:firstLine="540"/>
        <w:rPr>
          <w:rFonts w:ascii="Times New Roman" w:hAnsi="Times New Roman" w:cs="Times New Roman"/>
          <w:sz w:val="26"/>
          <w:szCs w:val="26"/>
          <w:lang w:val="es-PR"/>
        </w:rPr>
      </w:pPr>
      <w:r>
        <w:rPr>
          <w:rFonts w:cs="Times New Roman" w:ascii="Times New Roman" w:hAnsi="Times New Roman"/>
          <w:sz w:val="26"/>
          <w:szCs w:val="26"/>
          <w:lang w:val="es-PR"/>
        </w:rPr>
        <w:t>Trong thời gian tới, tùy thuộc vào khả năng cân đối Ngân sách chung, Bộ Kế hoạch và Đầu tư sẽ tổng hợp, trình Thủ tướng Chính phủ xem xét, quyết định việc tăng mức hỗ trợ cho địa phương.</w:t>
      </w:r>
    </w:p>
    <w:p>
      <w:pPr>
        <w:pStyle w:val="Normal"/>
        <w:spacing w:before="120" w:after="120"/>
        <w:ind w:firstLine="540"/>
        <w:jc w:val="both"/>
        <w:rPr/>
      </w:pPr>
      <w:r>
        <w:rPr>
          <w:b/>
          <w:i/>
          <w:iCs/>
          <w:sz w:val="26"/>
          <w:szCs w:val="26"/>
          <w:lang w:val="de-DE"/>
        </w:rPr>
        <w:t xml:space="preserve">Câu hỏi 2: </w:t>
      </w:r>
      <w:r>
        <w:rPr>
          <w:i/>
          <w:sz w:val="26"/>
          <w:szCs w:val="26"/>
          <w:lang w:val="es-PR"/>
        </w:rPr>
        <w:t>Đề nghị bố trí vốn để triển khai một số dự án trọng điểm:</w:t>
      </w:r>
    </w:p>
    <w:p>
      <w:pPr>
        <w:pStyle w:val="TextBodyIndent"/>
        <w:spacing w:before="120" w:after="120"/>
        <w:ind w:left="0" w:firstLine="540"/>
        <w:rPr>
          <w:rFonts w:ascii="Times New Roman" w:hAnsi="Times New Roman" w:cs="Times New Roman"/>
          <w:bCs/>
          <w:i/>
          <w:i/>
          <w:szCs w:val="26"/>
          <w:lang w:val="es-PR"/>
        </w:rPr>
      </w:pPr>
      <w:r>
        <w:rPr>
          <w:rFonts w:cs="Times New Roman" w:ascii="Times New Roman" w:hAnsi="Times New Roman"/>
          <w:bCs/>
          <w:i/>
          <w:szCs w:val="26"/>
          <w:lang w:val="es-PR"/>
        </w:rPr>
        <w:t>- Dự án xây dựng cơ sở vật chất Trường đại học Hà Tĩnh: dự kiến tổng mức giai đoạn I là 120 tỷ đồng, đề nghị Chính phủ hỗ trợ vốn đầu tư trong kế hoạch 2008 là 40 tỷ đồng.</w:t>
      </w:r>
    </w:p>
    <w:p>
      <w:pPr>
        <w:pStyle w:val="TextBodyIndent"/>
        <w:spacing w:before="120" w:after="120"/>
        <w:ind w:left="0" w:firstLine="540"/>
        <w:rPr>
          <w:rFonts w:ascii="Times New Roman" w:hAnsi="Times New Roman" w:cs="Times New Roman"/>
          <w:bCs/>
          <w:i/>
          <w:i/>
          <w:szCs w:val="26"/>
          <w:lang w:val="es-PR"/>
        </w:rPr>
      </w:pPr>
      <w:r>
        <w:rPr>
          <w:rFonts w:cs="Times New Roman" w:ascii="Times New Roman" w:hAnsi="Times New Roman"/>
          <w:bCs/>
          <w:i/>
          <w:szCs w:val="26"/>
          <w:lang w:val="es-PR"/>
        </w:rPr>
        <w:t>- Đường ngang tránh lũ thành phố Hà Tĩnh- Kẻ Gỗ-Hương Khê, nối đường Hồ Chí Minh với quốc lộ 1A (Thủ tướng Chính phủ đã đồng ý chủ trương tại các thông báo 119/TB-VPCP và 179/TB-VPCP): tổng mức đầu tư 320 tỷ đồng, đề nghị xem xét bố trí từ nguồn trái phiếu Chính phủ thời gian tới.</w:t>
      </w:r>
    </w:p>
    <w:p>
      <w:pPr>
        <w:pStyle w:val="TextBodyIndent"/>
        <w:spacing w:before="120" w:after="120"/>
        <w:ind w:left="0" w:firstLine="540"/>
        <w:rPr>
          <w:rFonts w:ascii="Times New Roman" w:hAnsi="Times New Roman" w:cs="Times New Roman"/>
          <w:bCs/>
          <w:i/>
          <w:i/>
          <w:szCs w:val="26"/>
          <w:lang w:val="es-PR"/>
        </w:rPr>
      </w:pPr>
      <w:r>
        <w:rPr>
          <w:rFonts w:cs="Times New Roman" w:ascii="Times New Roman" w:hAnsi="Times New Roman"/>
          <w:bCs/>
          <w:i/>
          <w:szCs w:val="26"/>
          <w:lang w:val="es-PR"/>
        </w:rPr>
        <w:t>- Hệ thống kênh trục chính sông Nghèn và cống Đức Xá: tổng mức đầu tư 350 tỷ đồng. Đề nghị bố trí kế hoạch vốn đầu tư năm 2008 là 150 tỷ đồng</w:t>
      </w:r>
    </w:p>
    <w:p>
      <w:pPr>
        <w:pStyle w:val="TextBodyIndent"/>
        <w:spacing w:before="120" w:after="120"/>
        <w:ind w:left="0" w:firstLine="540"/>
        <w:rPr>
          <w:rFonts w:ascii="Times New Roman" w:hAnsi="Times New Roman" w:cs="Times New Roman"/>
          <w:bCs/>
          <w:i/>
          <w:i/>
          <w:szCs w:val="26"/>
          <w:lang w:val="es-PR"/>
        </w:rPr>
      </w:pPr>
      <w:r>
        <w:rPr>
          <w:rFonts w:cs="Times New Roman" w:ascii="Times New Roman" w:hAnsi="Times New Roman"/>
          <w:bCs/>
          <w:i/>
          <w:szCs w:val="26"/>
          <w:lang w:val="es-PR"/>
        </w:rPr>
        <w:t>- Dự án Hồ chứa nước Khe Giao quy mô sức chứa 10 triệu m3, tổng mức đầu tư 100 tỷ đồng đã được Thủ tướng Chính phủ cho phép sử dụng vốn trái phiếu Chính phủ. Đề nghị bố trí vốn cho dự án từ nguồn trái phiếu Chính phủ là 100 tỷ đồng.</w:t>
      </w:r>
    </w:p>
    <w:p>
      <w:pPr>
        <w:pStyle w:val="TextBodyIndent"/>
        <w:spacing w:before="120" w:after="120"/>
        <w:ind w:left="0" w:firstLine="540"/>
        <w:rPr>
          <w:rFonts w:ascii="Times New Roman" w:hAnsi="Times New Roman" w:cs="Times New Roman"/>
          <w:bCs/>
          <w:i/>
          <w:i/>
          <w:szCs w:val="26"/>
          <w:lang w:val="es-PR"/>
        </w:rPr>
      </w:pPr>
      <w:r>
        <w:rPr>
          <w:rFonts w:cs="Times New Roman" w:ascii="Times New Roman" w:hAnsi="Times New Roman"/>
          <w:bCs/>
          <w:i/>
          <w:szCs w:val="26"/>
          <w:lang w:val="es-PR"/>
        </w:rPr>
        <w:t>- Đề nghị Chính phủ giao Bộ Kế hoạch và Đầu tư, Bộ Giao thông vận tải bố trí nguồn vốn triển khai đầu tư một số công trình trong kế hoạch năm 2008: nâng cấp Quốc lộ 15A (tổng mức đầu tư 225 tỷ đồng), nâng cấp quốc lộ 8A (tổng mức đầu tư 250 tỷ đồng).</w:t>
      </w:r>
    </w:p>
    <w:p>
      <w:pPr>
        <w:pStyle w:val="TextBodyIndent"/>
        <w:spacing w:before="120" w:after="120"/>
        <w:ind w:left="0" w:firstLine="540"/>
        <w:rPr>
          <w:rFonts w:ascii="Times New Roman" w:hAnsi="Times New Roman" w:cs="Times New Roman"/>
          <w:bCs/>
          <w:i/>
          <w:i/>
          <w:szCs w:val="26"/>
          <w:lang w:val="es-PR"/>
        </w:rPr>
      </w:pPr>
      <w:r>
        <w:rPr>
          <w:rFonts w:cs="Times New Roman" w:ascii="Times New Roman" w:hAnsi="Times New Roman"/>
          <w:bCs/>
          <w:i/>
          <w:szCs w:val="26"/>
          <w:lang w:val="es-PR"/>
        </w:rPr>
        <w:t>- Đề nghị bổ sung các công trình giao thông, thuỷ lợi, đê sông, đê biển vào danh mục dự án đầu tư sử dụng nguồn trái phiếu Chính phủ trong thời gian tới: Tỉnh lộ 9 (đoạn từ cầu Hộ Độ đến thị trấn Lộc Hà): 204 tỷ đồng; Tỉnh lộ 3:90 tỷ đồng; Đường từ thị trấn Gia Lách đến mộ Nguyễn Du: 120 tỷ đồng; Nâng cấp Tỉnh lộ 1 (đoạn từ Xuân Hải-Xuân Hội): 31 tỷ đồng; Hồ Khe Táy: 55,5 tỷ đồng; Đê Tả Nghèn (K26-K35+700): 47,8 tỷ đồng; Đê Hữu Nghèn (K1-K20): 70 tỷ đồng; Đê biển Hội Trống (K5-K12): 70 tỷ đồng; Đê biển Lộc Hà: 75 tỷ đồng</w:t>
      </w:r>
    </w:p>
    <w:p>
      <w:pPr>
        <w:pStyle w:val="TextBodyIndent"/>
        <w:spacing w:before="120" w:after="120"/>
        <w:ind w:left="0" w:firstLine="540"/>
        <w:rPr>
          <w:rFonts w:ascii="Times New Roman" w:hAnsi="Times New Roman" w:cs="Times New Roman"/>
          <w:bCs/>
          <w:i/>
          <w:i/>
          <w:szCs w:val="26"/>
          <w:lang w:val="es-PR"/>
        </w:rPr>
      </w:pPr>
      <w:r>
        <w:rPr>
          <w:rFonts w:cs="Times New Roman" w:ascii="Times New Roman" w:hAnsi="Times New Roman"/>
          <w:bCs/>
          <w:i/>
          <w:szCs w:val="26"/>
          <w:lang w:val="es-PR"/>
        </w:rPr>
        <w:t>- Đề nghị Bộ Kế hoạch và Đầu tư, Bộ Y tế xem xét, cân đối vốn từ nguồn trái phiếu Chính phủ cho các dự án : bệnh viên đa khoa tỉnh: 42 tỷ đồng; bệnh viện huyện Lộc Hà:142 tỷ đồng và nâng cấp các bệnh viện tuyến huyện khoảng 150 tỷ đồng</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38/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iệc đầu tư xây dựng Trường Đại học của địa phương chủ yếu do ngân sách địa phương đảm bảo, ngân sách Trung ương chỉ hỗ trợ một phần. Kế hoạch năm 2008 đã được Thủ tướng Chính phủ giao tại Quyết định số 1569/QĐ-TTg ngày 19/11/2007, trong đó Trường Đại học Hà Tĩnh đã được hỗ trợ 16 tỷ đồng. Bộ Kế hoạch và Đầu tư ghi nhận kiến nghị của cử tri Hà Tĩnh và sẽ báo cáo Thủ tướng Chính phủ xem xét, quyết định mức hỗ trợ thêm.</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Về dự án Xây dựng đường ngang tránh lũ TP Hà Tĩnh-Kẻ Gỗ- Hương Khê, nối đường Hồ Chí Minh với QL1A bằng nguồn vốn Trái phiếu Chính phủ. Theo quy định hiện hành, dự án này thuộc nhiệm vụ chi của ngân sách địa phương. Đề nghị Tỉnh chủ động cân đối trong ngân sách được giao hàng năm để bố trí. Hiện nay vì mục tiêu kiềm chế lạm phát nên chưa có chủ trương phát hành thêm nguồn trái phiếu Chính phủ. Bộ Kế hoạch và Đầu tư ghi nhận với kiến nghị của cử tri và sẽ tổng hợp, báo cáo Thủ tướng Chính phủ xem xét, quyết định khi có chủ trương phát hành Trái phiếu Chính phủ trong thời gian tới.</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Về Hệ thống kênh trục chính sông Nghèn và cống Đức Xá: Đây là dự án do Bộ Nông nghiệp và Phát triển nông thôn làm chủ đầu tư. Hiện nay công trình chưa có dự án đầu tư được duyệt nên chưa có cơ sở bố trí vốn đầu tư. Thực hiện ý kiến chỉ đạo của Thủ tướng Chính phủ tại văn bản số 1007/TTg-NN ngày 25/7/2007, Bộ Nông nghiệp và Phát triển nông thôn đang chỉ đạo lập và phê duyệt dự án đầu tư theo quy định hiện hành. Sau khi dự án được cấp có thẩm quyền phê duyệt, Bộ Kế hoạch và Đầu tư sẽ phối hợp với các Bộ, ngành liên quan bố trí vốn đầu tư cho dự á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Về đề nghị bố trí vốn cho dự án từ nguồn trái phiếu Chính phủ cho Dự án Hồ chứa nước Khe Giao và các công trình thuỷ lợi, đê sông, đê biển: Hiện nay Chính phủ chưa có chủ trương bổ sung thêm nguồn vốn trái phiếu Chính phủ. Đề nghị tỉnh sử dụng nguồn vốn đã được giao và huy động thêm các nguồn vốn hợp pháp khác để đầu tư các đoạn cấp bách, đảm bảo an toàn phòng, chống lụt, bão. Khi có chủ trương phát hành bổ sung trái phiếu Chính phủ, Bộ Kế hoạch và Đầu tư sẽ tổng hợp, báo cáo Thủ tướng Chính phủ xem xét, quyết định.</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 Bố trí nguồn vốn triển khai đầu tư một số công trình trong kế hoạch 2008: nâng cấp QL15A, QL8A. Theo quy định hiện hành các công trình này thuộc thẩm quyền quyết định đầu tư, quản lý vận hành và bố trí vốn của Bộ Giao thông Vận tải, đề nghị UBND tỉnh Hà Tĩnh làm việc với Bộ Giao thông Vận tải xem xét giải quyết.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Về vốn đầu tư cho bệnh viện tỉnh: tại Điều 2, Nghị quyết Quốc hội số 18/2008/QH10 ngày 03/06/2008 về đẩy mạnh thực hiện chính sách pháp luật xã hội hoá để nâng cao chất lượng chăm sóc sức khoẻ nhân dân có đề cập “Tiếp tục cho phép phát hành trái phiếu Chỉnh phủ để đầu tư nâng cấp bệnh viện đa khoa huyện, đa khoa khu vực liên huyện, trạm y tế xã, bệnh viện lao, bệnh viện tâm thần, ung bướu, chuyên khoa nhi và một số bệnh viện đa khoa tỉnh thuộc miền núi, khó khăn”. Để triển khai nhiệm vụ này, Bộ Y tế đang soạn thảo Chương trình hành động trình Thủ tướng Chính phủ phê duyệt trong đó có nội dung “Bộ Y tế chủ trì phối hợp cùng Bộ Kế hoạch và Đầu tư, Bộ Tài chính xây dựng và trình Thủ tướng Chính phủ phê duyệt đề án Đầu tư xây dựng, cải tạo nâng cấp các bệnh viện đa khoa tỉnh và các bệnh viện chuyên khoa Lao, Tâm thần, Ung bướu, Nhi ở Trung ương và địa phương giai đoạn 2009-2012. Đề nghị UBND tỉnh làm việc cụ thể với Bộ Y tế để thống nhất về chủ trương, qui mô của bệnh viện xây mới, trên cơ sở đó, đăng ký vào danh mục dự án được hỗ trợ trong đề án nói trê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Năm 2008, tỉnh Hà Tĩnh đã được bố trí 93 tỷ đồng từ nguồn trái phiếu Chính phủ để đầu tư cho 12 bệnh viện huyện của tỉnh (trong đó có bệnh viện đa khoa huyện Lộc Hà xây mới). Đề nghị UBND tỉnh triển khai thực hiện tốt kế hoạch vốn năm 2008, tạo cơ sở để bố trí vốn đầu tư theo Quyết định 47/2008/QĐ-TTg ngày 2/4/2008 của Thủ tướng Chính phủ trong những năm tiếp theo.</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ề kiến nghị bổ sung một số dự án vào danh mục  sử dụng nguồn trái phiếu Chính phủ: Hiện nay, vì mục tiêu kiềm chế lạm phát, Chính phủ chưa có chủ trương phát hành thêm nguồn vốn trái phiếu Chính phủ. Bộ Kế hoạch và Đầu tư ghi nhận kiến nghị của cử tri và sẽ tổng hợp, báo cáo Thủ tướng Chính phủ xem xét, quyết định khi có chủ trương phát hành trái phiếu Chính phủ thời gian tới.</w:t>
      </w:r>
    </w:p>
    <w:p>
      <w:pPr>
        <w:pStyle w:val="Normal"/>
        <w:spacing w:before="120" w:after="120"/>
        <w:ind w:firstLine="540"/>
        <w:jc w:val="both"/>
        <w:rPr/>
      </w:pPr>
      <w:r>
        <w:rPr>
          <w:b/>
          <w:i/>
          <w:iCs/>
          <w:sz w:val="26"/>
          <w:szCs w:val="26"/>
          <w:lang w:val="de-DE"/>
        </w:rPr>
        <w:t xml:space="preserve">Câu hỏi 3: </w:t>
      </w:r>
      <w:r>
        <w:rPr>
          <w:i/>
          <w:sz w:val="26"/>
          <w:szCs w:val="26"/>
          <w:lang w:val="de-DE"/>
        </w:rPr>
        <w:t>Các dự án trọng điểm đã được tỉnh và các Bộ, ngành Trung ương đưa vào kế hoạch vốn năm 2008, mặc dù ảnh hưởng của lạm phát nhưng do yêu cầu phát triển và các dự án đang triển khai tích cực đề nghị Chính</w:t>
      </w:r>
      <w:r>
        <w:rPr>
          <w:i/>
          <w:iCs/>
          <w:sz w:val="26"/>
          <w:szCs w:val="26"/>
          <w:lang w:val="de-DE"/>
        </w:rPr>
        <w:t xml:space="preserve"> </w:t>
      </w:r>
      <w:r>
        <w:rPr>
          <w:i/>
          <w:sz w:val="26"/>
          <w:szCs w:val="26"/>
          <w:lang w:val="de-DE"/>
        </w:rPr>
        <w:t>phủ giữ nguyên kế hoạch vốn năm 2008 để tỉnh đẩy nhanh tiến độ thực hiện.</w:t>
      </w:r>
    </w:p>
    <w:p>
      <w:pPr>
        <w:pStyle w:val="TextBodyIndent"/>
        <w:spacing w:before="120" w:after="120"/>
        <w:ind w:left="0" w:firstLine="540"/>
        <w:rPr>
          <w:rFonts w:ascii="Times New Roman" w:hAnsi="Times New Roman" w:cs="Times New Roman"/>
          <w:b/>
          <w:b/>
          <w:bCs/>
          <w:iCs/>
          <w:szCs w:val="26"/>
          <w:lang w:val="de-DE"/>
        </w:rPr>
      </w:pPr>
      <w:r>
        <w:rPr>
          <w:rFonts w:cs="Times New Roman" w:ascii="Times New Roman" w:hAnsi="Times New Roman"/>
          <w:b/>
          <w:iCs/>
          <w:szCs w:val="26"/>
          <w:lang w:val="de-DE"/>
        </w:rPr>
        <w:t>Trả lời</w:t>
      </w:r>
      <w:r>
        <w:rPr>
          <w:rFonts w:cs="Times New Roman" w:ascii="Times New Roman" w:hAnsi="Times New Roman"/>
          <w:iCs/>
          <w:szCs w:val="26"/>
          <w:lang w:val="de-DE"/>
        </w:rPr>
        <w:t xml:space="preserve"> </w:t>
      </w:r>
      <w:r>
        <w:rPr>
          <w:rFonts w:cs="Times New Roman" w:ascii="Times New Roman" w:hAnsi="Times New Roman"/>
          <w:bCs/>
          <w:iCs/>
          <w:szCs w:val="26"/>
          <w:lang w:val="de-DE"/>
        </w:rPr>
        <w:t>(tại công văn số 5938/BKH-TH ngày 15/8/2008 của Bộ Kế hoạch và Đầu tư):</w:t>
      </w:r>
    </w:p>
    <w:p>
      <w:pPr>
        <w:pStyle w:val="Normal"/>
        <w:spacing w:before="120" w:after="120"/>
        <w:ind w:firstLine="540"/>
        <w:jc w:val="both"/>
        <w:rPr>
          <w:color w:val="000000"/>
          <w:sz w:val="26"/>
          <w:szCs w:val="26"/>
          <w:lang w:val="de-DE"/>
        </w:rPr>
      </w:pPr>
      <w:r>
        <w:rPr>
          <w:color w:val="000000"/>
          <w:sz w:val="26"/>
          <w:szCs w:val="26"/>
          <w:lang w:val="de-DE"/>
        </w:rPr>
        <w:t xml:space="preserve">Vì mục tiêu kiềm chế lạm phát, Chính phủ đã có Nghị quyết số 10/2008/NQ-CP ngày 17/4/2008 về các biện pháp kiềm chế lạm phát, ổn định kinh tế vĩ mô, bảo đảm an sinh xã hội và tăng trưởng bền vững; Thủ tướng Chính phủ đã có ý kiến chỉ đạo tại Quyết định số 390/QĐ-TTg ngày 17/4/2008 về việc điều hành kế hoạch đầu tư xây dựng cơ bản và chi tiêu ngân sách năm 2008 phục vụ mục tiêu kiềm chế lạm phát. Theo tinh thần Quyết định 390 nêu trên, Chính phủ không điều chỉnh giảm vốn đầu tư xây dựng cơ bản của địa phương, nhưng địa phương phải xem xét, cân nhắc kế hoạch đầu tư phát triển do địa phương quản lý theo tinh thần đình hoãn khởi công các dự án không có trong quy hoạch được duyệt, các dự án chưa đủ thủ tục, các dự án còn vướng mắc về thủ tục đầu tư, chưa giải phóng mặt bằng, ngừng triển khai các dự án chưa thật sự cấp bách, không mang lại hiệu quả, đình hoãn các dự án xây dựng trụ sở các cơ quan, xây dựng hội trường, nhà bảo tàng, nhà văn hóa đã bố trí trong kế hoạch năm 2008 nhưng chưa khởi công, giãn tiến độ thi công các dự án được duyệt hoàn thành đưa vào sử dụng từ năm 2007 trở về trước nhưng bố trí không đủ vốn theo tiến độ nên phải kéo dài thời gian thi công (kể cả dự án nhóm A) mà đến hết năm 2007 số vốn thực tế bố trí chưa được 50% khối lượng dự án, các dự án đang còn nhiều vướng mắc trong thủ tục đầu tư, giải phóng mặt bằng... </w:t>
      </w:r>
    </w:p>
    <w:p>
      <w:pPr>
        <w:pStyle w:val="Normal"/>
        <w:spacing w:before="120" w:after="120"/>
        <w:ind w:firstLine="540"/>
        <w:jc w:val="both"/>
        <w:rPr>
          <w:color w:val="000000"/>
          <w:sz w:val="26"/>
          <w:szCs w:val="26"/>
          <w:lang w:val="de-DE"/>
        </w:rPr>
      </w:pPr>
      <w:r>
        <w:rPr>
          <w:color w:val="000000"/>
          <w:sz w:val="26"/>
          <w:szCs w:val="26"/>
          <w:lang w:val="de-DE"/>
        </w:rPr>
        <w:t>Căn cứ sự chỉ đạo nêu trên của Thủ tướng Chính phủ, đề nghị tỉnh chủ động triển khai thực hiện kế hoạch vốn năm 2008 để vừa đảm bảo được mục tiêu kiềm chế lạm phát, vừa không ảnh hưởng nhiều đến tiến độ triển khai của các dự án và yêu cầu phát triển kinh tế- xã hội của địa phương.</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i/>
          <w:szCs w:val="26"/>
          <w:lang w:val="de-DE"/>
        </w:rPr>
        <w:t>20/ Cử tri tỉnh Kon Tum kiến nghị:</w:t>
      </w:r>
    </w:p>
    <w:p>
      <w:pPr>
        <w:pStyle w:val="Normal"/>
        <w:spacing w:before="120" w:after="120"/>
        <w:ind w:firstLine="540"/>
        <w:jc w:val="both"/>
        <w:rPr/>
      </w:pPr>
      <w:r>
        <w:rPr>
          <w:b/>
          <w:bCs/>
          <w:i/>
          <w:iCs/>
          <w:sz w:val="26"/>
          <w:szCs w:val="26"/>
          <w:lang w:val="de-DE"/>
        </w:rPr>
        <w:t xml:space="preserve">Câu hỏi 1: </w:t>
      </w:r>
      <w:r>
        <w:rPr>
          <w:i/>
          <w:iCs/>
          <w:sz w:val="26"/>
          <w:szCs w:val="26"/>
          <w:lang w:val="de-DE"/>
        </w:rPr>
        <w:t>Đề nghị Chính phủ quan tâm ưu tiên bố trí vốn để tiếp tục thực hiện đầu tư khu kinh tế cửa khẩu quốc tế Bờ Y.</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36/BKH-TH ngày 15/8/2008 của Bộ Kế hoạch và Đầu tư):</w:t>
      </w:r>
    </w:p>
    <w:p>
      <w:pPr>
        <w:pStyle w:val="Normal"/>
        <w:spacing w:before="120" w:after="120"/>
        <w:ind w:firstLine="540"/>
        <w:jc w:val="both"/>
        <w:rPr>
          <w:sz w:val="26"/>
          <w:szCs w:val="26"/>
          <w:lang w:val="de-DE"/>
        </w:rPr>
      </w:pPr>
      <w:r>
        <w:rPr>
          <w:sz w:val="26"/>
          <w:szCs w:val="26"/>
          <w:lang w:val="de-DE"/>
        </w:rPr>
        <w:t>Khu kinh tế cửa khẩu quốc tế Bờ Y được thành lập theo Quyết định số 217/2005/QĐ-TTg ngày 05 tháng 9 năm 2005 của Thủ tướng Chính phủ về việc ban hành Quy chế tổ chức và hoạt động của Khu kinh tế cửa khẩu quốc tế Bờ Y, tỉnh Kon Tum.</w:t>
      </w:r>
    </w:p>
    <w:p>
      <w:pPr>
        <w:pStyle w:val="Normal"/>
        <w:spacing w:before="120" w:after="120"/>
        <w:ind w:firstLine="540"/>
        <w:jc w:val="both"/>
        <w:rPr>
          <w:sz w:val="26"/>
          <w:szCs w:val="26"/>
          <w:lang w:val="de-DE"/>
        </w:rPr>
      </w:pPr>
      <w:r>
        <w:rPr>
          <w:sz w:val="26"/>
          <w:szCs w:val="26"/>
          <w:lang w:val="de-DE"/>
        </w:rPr>
        <w:t xml:space="preserve">Từ năm 2005 đến năm 2008, Khu kinh tế cửa khẩu quốc tế Bờ Y được hỗ trợ vốn từ ngân sách trung ương theo chương trình hỗ trợ có mục tiêu phát triển cơ sở hạ tầng khu kinh tế cửa khẩu: 120 tỷ đồng. So với các khu kinh tế cửa khẩu khác trên toàn quốc, Khu kinh tế cửa khẩu quốc tế Bờ Y đã được ưu tiên bố trí vốn tương đối cao. </w:t>
      </w:r>
    </w:p>
    <w:p>
      <w:pPr>
        <w:pStyle w:val="Normal"/>
        <w:spacing w:before="120" w:after="120"/>
        <w:ind w:firstLine="540"/>
        <w:jc w:val="both"/>
        <w:rPr>
          <w:sz w:val="26"/>
          <w:szCs w:val="26"/>
          <w:lang w:val="de-DE"/>
        </w:rPr>
      </w:pPr>
      <w:r>
        <w:rPr>
          <w:sz w:val="26"/>
          <w:szCs w:val="26"/>
          <w:lang w:val="de-DE"/>
        </w:rPr>
        <w:t xml:space="preserve">Số tiền hỗ trợ hạ tầng theo chương trình mục tiêu cho Khu kinh tế cửa khẩu quốc tế Bờ Y được sử dụng để san ủi mặt bằng, rà phá bom mìn, làm đường nội bộ khu kinh tế và quy hoạch chi tiết các khu chức năng. </w:t>
      </w:r>
    </w:p>
    <w:p>
      <w:pPr>
        <w:pStyle w:val="Normal"/>
        <w:spacing w:before="120" w:after="120"/>
        <w:ind w:firstLine="540"/>
        <w:jc w:val="both"/>
        <w:rPr>
          <w:sz w:val="26"/>
          <w:szCs w:val="26"/>
          <w:lang w:val="de-DE"/>
        </w:rPr>
      </w:pPr>
      <w:r>
        <w:rPr>
          <w:sz w:val="26"/>
          <w:szCs w:val="26"/>
          <w:lang w:val="de-DE"/>
        </w:rPr>
        <w:t xml:space="preserve">Việc bố trí vốn hỗ trợ hạ tầng cho các khu kinh tế cửa khẩu dựa trên các tiêu chí quy định tại Quyết định số 210/2006/QĐ-TTg ngày 12/9/2006 của Thủ tướng Chính phủ ban hành nguyên tắc, tiêu chí và định mức phân bổ chi đầu tư phát triển bằng nguồn ngân sách nhà nước giai đoạn 2007 - 2010 và khả năng cân đối của ngân sách trung ương hàng năm, trong đó ưu tiên cho tiêu chí kim ngạch xuất nhập khẩu qua cửa khẩu. Nhìn chung, hoạt động xuất nhập khẩu và số thu cho ngân sách khu kinh tế cửa khẩu Bờ Y đạt thấp. Kim ngạch xuất nhập khẩu hàng năm tại cửa khẩu quốc tế Bờ Y khoảng 20 triệu USD. </w:t>
      </w:r>
    </w:p>
    <w:p>
      <w:pPr>
        <w:pStyle w:val="Normal"/>
        <w:spacing w:before="120" w:after="120"/>
        <w:ind w:firstLine="540"/>
        <w:jc w:val="both"/>
        <w:rPr>
          <w:sz w:val="26"/>
          <w:szCs w:val="26"/>
          <w:lang w:val="de-DE"/>
        </w:rPr>
      </w:pPr>
      <w:r>
        <w:rPr>
          <w:sz w:val="26"/>
          <w:szCs w:val="26"/>
          <w:lang w:val="de-DE"/>
        </w:rPr>
        <w:t>Khu kinh tế cửa khẩu quốc tế Bờ Y mới thành lập nên cơ sở hạ tầng còn yếu kém và yêu cầu trung ương hỗ trợ vốn lớn. Tuy nhiên, nếu chỉ trông chờ vào nguồn vốn trung ương hỗ trợ thì sẽ bị hạn chế (nguồn vốn chương trình mục tiêu nhỏ và ngày càng thu hẹp). Mặt khác, tại điều 7 Quyết định số 217/2005/QĐ-TTg cũng quy định rõ, vốn ngân sách trung ương chỉ hỗ trợ một phần và hỗ trợ những cơ sở hạ tầng thiết yếu, ngoài ra Khu kinh tế cửa khẩu quốc tế Bờ Y phải huy động các nguồn khác như: vốn tín dụng đầu tư Nhà nước, vốn doanh nghiệp và cá nhân, vốn nước ngoài, phát hành trái phiếu chính phủ với những dự án kết cấu hạ tầng quy mô lớn, sử dụng quỹ đất để tạo vốn đầu tư cơ sở hạ tầng, kêu gọi vốn ODA... Do vậy, Ban quản lý Khu kinh tế cửa khẩu quốc tế Bờ Y cần kết hợp linh hoạt các hình thức kêu gọi vốn đầu tư cho khu kinh tế cửa khẩu.</w:t>
      </w:r>
    </w:p>
    <w:p>
      <w:pPr>
        <w:pStyle w:val="Normal"/>
        <w:spacing w:before="80" w:after="80"/>
        <w:ind w:firstLine="540"/>
        <w:jc w:val="both"/>
        <w:rPr>
          <w:spacing w:val="24"/>
          <w:sz w:val="26"/>
          <w:szCs w:val="26"/>
          <w:lang w:val="de-DE"/>
        </w:rPr>
      </w:pPr>
      <w:r>
        <w:rPr>
          <w:sz w:val="26"/>
          <w:szCs w:val="26"/>
          <w:lang w:val="de-DE"/>
        </w:rPr>
        <w:t>Tuy nhiên, Khu kinh tế cửa khẩu quốc tế Bờ Y có một vị trí chiến lược, là khu kinh tế động lực phát triển của khu vực Tây Nguyên nói riêng và tam giác phát triển Việt Nam - Lào - Campuchia nói chung. Với những căn cứ trên, trong những năm tới, Bộ Kế hoạch và Đầu tư sẽ tiếp tục tổng hợp, trình Thủ tướng Chính phủ tiếp tục hỗ trợ cho Khu kinh tế cửa khẩu quốc tế Bờ Y.</w:t>
      </w:r>
    </w:p>
    <w:p>
      <w:pPr>
        <w:pStyle w:val="Normal"/>
        <w:spacing w:before="80" w:after="80"/>
        <w:ind w:firstLine="540"/>
        <w:jc w:val="both"/>
        <w:rPr/>
      </w:pPr>
      <w:r>
        <w:rPr>
          <w:b/>
          <w:bCs/>
          <w:i/>
          <w:iCs/>
          <w:sz w:val="26"/>
          <w:szCs w:val="26"/>
          <w:lang w:val="de-DE"/>
        </w:rPr>
        <w:t xml:space="preserve">Câu hỏi 2: </w:t>
      </w:r>
      <w:r>
        <w:rPr>
          <w:i/>
          <w:iCs/>
          <w:sz w:val="26"/>
          <w:szCs w:val="26"/>
          <w:lang w:val="de-DE"/>
        </w:rPr>
        <w:t>Đề nghị hỗ trợ có mục tiêu từ ngân sách Trung ương để đầu tư một số công trình công cộng, văn hoá – xã hội trọng điểm của Tỉnh:</w:t>
      </w:r>
    </w:p>
    <w:p>
      <w:pPr>
        <w:pStyle w:val="Normal"/>
        <w:spacing w:before="80" w:after="80"/>
        <w:ind w:firstLine="540"/>
        <w:jc w:val="both"/>
        <w:rPr>
          <w:i/>
          <w:i/>
          <w:iCs/>
          <w:sz w:val="26"/>
          <w:szCs w:val="26"/>
          <w:lang w:val="de-DE"/>
        </w:rPr>
      </w:pPr>
      <w:r>
        <w:rPr>
          <w:i/>
          <w:iCs/>
          <w:sz w:val="26"/>
          <w:szCs w:val="26"/>
          <w:lang w:val="de-DE"/>
        </w:rPr>
        <w:t>- Công trình kè chống sạt lở bờ sông Đăk Bla: 49,9 tỷ đồng (tổng mức đầu tư 96,125 tỷ đồng, đã bố trí 42,2 tỷ đồng);</w:t>
      </w:r>
    </w:p>
    <w:p>
      <w:pPr>
        <w:pStyle w:val="Normal"/>
        <w:spacing w:before="80" w:after="80"/>
        <w:ind w:firstLine="540"/>
        <w:jc w:val="both"/>
        <w:rPr>
          <w:i/>
          <w:i/>
          <w:iCs/>
          <w:sz w:val="26"/>
          <w:szCs w:val="26"/>
          <w:lang w:val="de-DE"/>
        </w:rPr>
      </w:pPr>
      <w:r>
        <w:rPr>
          <w:i/>
          <w:iCs/>
          <w:sz w:val="26"/>
          <w:szCs w:val="26"/>
          <w:lang w:val="de-DE"/>
        </w:rPr>
        <w:t>- Sân vận động trung tâm của tỉnh (đang lập dự án);</w:t>
      </w:r>
    </w:p>
    <w:p>
      <w:pPr>
        <w:pStyle w:val="Normal"/>
        <w:spacing w:before="80" w:after="80"/>
        <w:ind w:firstLine="540"/>
        <w:jc w:val="both"/>
        <w:rPr>
          <w:i/>
          <w:i/>
          <w:iCs/>
          <w:sz w:val="26"/>
          <w:szCs w:val="26"/>
          <w:lang w:val="de-DE"/>
        </w:rPr>
      </w:pPr>
      <w:r>
        <w:rPr>
          <w:i/>
          <w:iCs/>
          <w:sz w:val="26"/>
          <w:szCs w:val="26"/>
          <w:lang w:val="de-DE"/>
        </w:rPr>
        <w:t>- Trùng tu khu di tích lịch sử ngục Kon Tum và ngục ĐăK Glêi (đang lập dự án).</w:t>
      </w:r>
    </w:p>
    <w:p>
      <w:pPr>
        <w:pStyle w:val="TextBodyIndent"/>
        <w:spacing w:before="80" w:after="8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36/BKH-TH ngày 15/8/2008 của Bộ Kế hoạch và Đầu tư):</w:t>
      </w:r>
    </w:p>
    <w:p>
      <w:pPr>
        <w:pStyle w:val="Normal"/>
        <w:spacing w:before="80" w:after="80"/>
        <w:ind w:firstLine="540"/>
        <w:jc w:val="both"/>
        <w:rPr>
          <w:sz w:val="26"/>
          <w:szCs w:val="26"/>
          <w:lang w:val="de-DE"/>
        </w:rPr>
      </w:pPr>
      <w:r>
        <w:rPr>
          <w:sz w:val="26"/>
          <w:szCs w:val="26"/>
          <w:lang w:val="de-DE"/>
        </w:rPr>
        <w:t>Trong tổng hợp kế hoạch hàng năm Bộ Kế hoạch và Đầu tư đã phối hợp với các Bộ, ngành liên quan tổng hợp trình Thủ tướng Chính phủ hỗ trợ vốn đầu tư có mục tiêu cho các địa phương khó khăn về ngân sách theo các tiêu chí quy định tại các Quyết định số 210/2006/QĐ-TTg của Thủ tướng chính phủ, kế hoạch năm 2008 đã hỗ trợ cho tỉnh 304,24 tỷ đồng.</w:t>
      </w:r>
    </w:p>
    <w:p>
      <w:pPr>
        <w:pStyle w:val="Normal"/>
        <w:spacing w:before="120" w:after="120"/>
        <w:ind w:firstLine="540"/>
        <w:jc w:val="both"/>
        <w:rPr>
          <w:sz w:val="26"/>
          <w:szCs w:val="26"/>
          <w:lang w:val="de-DE"/>
        </w:rPr>
      </w:pPr>
      <w:r>
        <w:rPr>
          <w:sz w:val="26"/>
          <w:szCs w:val="26"/>
          <w:lang w:val="de-DE"/>
        </w:rPr>
        <w:t xml:space="preserve">Về Công trình kè chống sạt lở bờ sông Đăk Bla: Đây là dự án do địa phương quản lý và bố trí vốn đầu tư, tỉnh cần huy động thêm từ các nguồn vốn hợp pháp khác để thực hiện; hàng năm tuỳ theo khả năng về nguồn vốn, Trung ương sẽ có kế hoạch cụ thể để hỗ trợ vốn cho tỉnh. </w:t>
      </w:r>
    </w:p>
    <w:p>
      <w:pPr>
        <w:pStyle w:val="Normal"/>
        <w:spacing w:before="120" w:after="120"/>
        <w:ind w:firstLine="540"/>
        <w:jc w:val="both"/>
        <w:rPr>
          <w:sz w:val="26"/>
          <w:szCs w:val="26"/>
          <w:lang w:val="de-DE"/>
        </w:rPr>
      </w:pPr>
      <w:r>
        <w:rPr>
          <w:sz w:val="26"/>
          <w:szCs w:val="26"/>
          <w:lang w:val="de-DE"/>
        </w:rPr>
        <w:t>Các dự án, công trình công cộng văn hoá - xã hội trọng điểm của tỉnh  được Trung ương hỗ trợ tổng hợp vào kế hoạch hàng năm của tỉnh và được đầu tư qua 2 kênh: (1) Chương trình Mục tiêu quốc gia về Văn hoá do Bộ Văn hoá, Thể thao và Du lịch tổng hợp; (2) Chương trình hỗ trợ có mục tiêu của Chính phủ (Bộ Kế hoạch và Đầu tư, Bộ Tài chính tổng hợp). Đề nghị tỉnh tổng hợp kế hoạch gửi các Bộ, ngành có liên quan để có cơ sở bố trí kế hoạch hàng năm.</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i/>
          <w:szCs w:val="26"/>
          <w:lang w:val="de-DE"/>
        </w:rPr>
        <w:t>21/ Cử tri tỉnh Quảng Ninh kiến nghị:</w:t>
      </w:r>
    </w:p>
    <w:p>
      <w:pPr>
        <w:pStyle w:val="Normal"/>
        <w:spacing w:before="120" w:after="120"/>
        <w:ind w:firstLine="540"/>
        <w:jc w:val="both"/>
        <w:rPr/>
      </w:pPr>
      <w:r>
        <w:rPr>
          <w:b/>
          <w:i/>
          <w:iCs/>
          <w:sz w:val="26"/>
          <w:szCs w:val="26"/>
          <w:lang w:val="de-DE"/>
        </w:rPr>
        <w:t xml:space="preserve">Câu hỏi 1: </w:t>
      </w:r>
      <w:r>
        <w:rPr>
          <w:i/>
          <w:sz w:val="26"/>
          <w:szCs w:val="26"/>
          <w:lang w:val="de-DE"/>
        </w:rPr>
        <w:t>Đề nghị Chính phủ cho phép Móng Cái xây dựng khu kinh tế hợp tác với Đông Hưng (Trung Quốc) và sớm phê duyệt dự án xây dựng cầu Bắc Luân 2 nối khu kinh tế cửa khẩu Móng Cái với khu Khai Phát của Đông Hưng (Trung Quốc).</w:t>
      </w:r>
    </w:p>
    <w:p>
      <w:pPr>
        <w:pStyle w:val="TextBodyIndent"/>
        <w:spacing w:before="120" w:after="120"/>
        <w:ind w:left="0" w:firstLine="540"/>
        <w:rPr/>
      </w:pPr>
      <w:r>
        <w:rPr>
          <w:rFonts w:cs="Times New Roman" w:ascii="Times New Roman" w:hAnsi="Times New Roman"/>
          <w:b/>
          <w:iCs/>
          <w:szCs w:val="26"/>
          <w:lang w:val="de-DE"/>
        </w:rPr>
        <w:t xml:space="preserve">Trả lời </w:t>
      </w:r>
      <w:r>
        <w:rPr>
          <w:rFonts w:cs="Times New Roman" w:ascii="Times New Roman" w:hAnsi="Times New Roman"/>
          <w:bCs/>
          <w:iCs/>
          <w:szCs w:val="26"/>
          <w:lang w:val="de-DE"/>
        </w:rPr>
        <w:t>(tại công văn số 5935/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Về Khu kinh tế hợp tác với Đông Hưng (Trung Quốc) tại Móng Cái, đề nghị tỉnh Quảng Ninh có đề án, trình cấp thẩm quyền phê duyệt.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ề dự án cầu Bắc Luân 2, Bộ Kế hoạch và Đầu tư đã có công văn số 6828/BKH-KTĐP&amp;LT ngày 14/9/2006 gửi Văn phòng Chính phủ để tổng hợp báo cáo Thủ tướng Chính phủ, trong đó yêu cầu UBND tỉnh Quảng Ninh làm rõ căn cứ xây dựng cầu Bắc Luân 2, giải trình rõ khối lượng vận chuyển hàng hóa và hành khách khu vực biên giới Móng Cái trong thời gian gần đây và nhu cầu vận chuyển trong thời gian tới (dự tính đến năm 2020),  sau đó lấy ý kiến của Bộ Ngoại giao về chủ trương xây dựng cầu Bắc Luân 2 trước khi trình Thủ tướng Chính phủ xem xét, quyết định.</w:t>
      </w:r>
    </w:p>
    <w:p>
      <w:pPr>
        <w:pStyle w:val="Normal"/>
        <w:spacing w:before="120" w:after="120"/>
        <w:ind w:firstLine="540"/>
        <w:jc w:val="both"/>
        <w:rPr/>
      </w:pPr>
      <w:r>
        <w:rPr>
          <w:b/>
          <w:i/>
          <w:iCs/>
          <w:sz w:val="26"/>
          <w:szCs w:val="26"/>
          <w:lang w:val="de-DE"/>
        </w:rPr>
        <w:t xml:space="preserve">Câu hỏi 2: </w:t>
      </w:r>
      <w:r>
        <w:rPr>
          <w:i/>
          <w:sz w:val="26"/>
          <w:szCs w:val="26"/>
          <w:lang w:val="de-DE"/>
        </w:rPr>
        <w:t>Kiến nghị Nhà nước cần đầu tư xây dựng củng cố tuyến đê biển Hà An hiện nay còn thấp và không đảm bảo an toàn khi có mưa bão. Cử tri huyện Cô Tô đề nghị Chính phủ cần quan tâm đầu tư vốn nâng cấp đê ngăn mặn Trường Xuân (Chính phủ đã ghi vào danh mục đầu tư 20 tỷ đồng nhưng chưa triển khai).</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36/BKH-TH ngày 15/8/2008 của Bộ Kế hoạch và Đầu tư):</w:t>
      </w:r>
    </w:p>
    <w:p>
      <w:pPr>
        <w:pStyle w:val="Normal"/>
        <w:spacing w:before="120" w:after="120"/>
        <w:ind w:firstLine="540"/>
        <w:jc w:val="both"/>
        <w:rPr>
          <w:sz w:val="26"/>
          <w:szCs w:val="26"/>
          <w:lang w:val="de-DE"/>
        </w:rPr>
      </w:pPr>
      <w:r>
        <w:rPr>
          <w:sz w:val="26"/>
          <w:szCs w:val="26"/>
          <w:lang w:val="de-DE"/>
        </w:rPr>
        <w:t>Ngày 14/03/2006, Thủ tướng Chính phủ đã có Quyết định số 58/2006/QĐ-TTg phê duyệt Chương trình đầu tư củng cố, bảo vệ và nâng cấp đê biển hiện có tại các tỉnh có đê từ Quảng Ninh đến Quảng Nam, trong đó có hệ thống đê biển, đê cửa sông của tỉnh Quảng Ninh. Chương trình được thực hiện từ năm 2006, phấn đấu đến năm 2010 đầu tư hoàn thành những đoạn đê xung yếu nhằm bảo vệ dân cư tập trung, những khu vực kinh tế quan trọng.</w:t>
      </w:r>
    </w:p>
    <w:p>
      <w:pPr>
        <w:pStyle w:val="Normal"/>
        <w:spacing w:before="120" w:after="120"/>
        <w:ind w:firstLine="540"/>
        <w:jc w:val="both"/>
        <w:rPr>
          <w:spacing w:val="-4"/>
          <w:sz w:val="26"/>
          <w:szCs w:val="26"/>
          <w:lang w:val="de-DE"/>
        </w:rPr>
      </w:pPr>
      <w:r>
        <w:rPr>
          <w:spacing w:val="-4"/>
          <w:sz w:val="26"/>
          <w:szCs w:val="26"/>
          <w:lang w:val="de-DE"/>
        </w:rPr>
        <w:t xml:space="preserve">Trong 3 năm 2006, 2007 và 2008 Ngân sách Trung ương đã hỗ trợ 90 tỷ đồng cho tỉnh để đầu tư cho mục tiêu này, trong đó: kế hoạch 2006 bố trí 15 tỷ đồng, kế hoạch năm 2007 là 35 tỷ đồng, tạm ứng kế hoạch 2008 là 10 tỷ đồng (Chính phủ đã cho phép hoãn thu hồi) và giao kế hoạch năm 2008 là 30 tỷ đồng. </w:t>
      </w:r>
    </w:p>
    <w:p>
      <w:pPr>
        <w:pStyle w:val="Normal"/>
        <w:spacing w:before="120" w:after="120"/>
        <w:ind w:firstLine="540"/>
        <w:jc w:val="both"/>
        <w:rPr>
          <w:sz w:val="26"/>
          <w:szCs w:val="26"/>
          <w:lang w:val="de-DE"/>
        </w:rPr>
      </w:pPr>
      <w:r>
        <w:rPr>
          <w:sz w:val="26"/>
          <w:szCs w:val="26"/>
          <w:lang w:val="de-DE"/>
        </w:rPr>
        <w:t>Ngoài số vốn đã được Trung ương hỗ trợ, đề nghị tỉnh chủ động huy động  thêm các nguồn lực của địa phương để thực hiện, bảo đảm an toàn phòng, chống lụt, bão. Từ nay đến năm 2010, Bộ Kế hoạch và Đầu tư sẽ tiếp tục phối hợp với các Bộ, ngành liên quan tổng hợp trình Chính phủ bố trí vốn cho tỉnh để đầu tư cho Chương trình. Đề nghị tỉnh chỉ đạo thực hiện bảo đảm chất lượng công trình, tiến độ giải ngân và hiệu quả đầu tư.</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i/>
          <w:szCs w:val="26"/>
          <w:lang w:val="de-DE"/>
        </w:rPr>
        <w:t>22/ Cử tri tỉnh Ninh Thuận kiến nghị:</w:t>
      </w:r>
    </w:p>
    <w:p>
      <w:pPr>
        <w:pStyle w:val="Normal"/>
        <w:spacing w:before="120" w:after="120"/>
        <w:ind w:firstLine="540"/>
        <w:jc w:val="both"/>
        <w:rPr/>
      </w:pPr>
      <w:r>
        <w:rPr>
          <w:b/>
          <w:bCs/>
          <w:i/>
          <w:iCs/>
          <w:sz w:val="26"/>
          <w:szCs w:val="26"/>
          <w:lang w:val="de-DE"/>
        </w:rPr>
        <w:t xml:space="preserve">Câu hỏi 1: </w:t>
      </w:r>
      <w:r>
        <w:rPr>
          <w:i/>
          <w:iCs/>
          <w:sz w:val="26"/>
          <w:szCs w:val="26"/>
          <w:lang w:val="de-DE"/>
        </w:rPr>
        <w:t>Hiện nay giá các loại vật tư, nguyên liệu đầu vào tăng mạnh dẫn đến dự toán các công trình xây dựng tăng cao, nhất là các công trình trọng điểm có quy mô vốn đầu tư lớn đang gặp nhiều khó khăn</w:t>
      </w:r>
    </w:p>
    <w:p>
      <w:pPr>
        <w:pStyle w:val="Normal"/>
        <w:spacing w:before="120" w:after="120"/>
        <w:ind w:firstLine="540"/>
        <w:jc w:val="both"/>
        <w:rPr>
          <w:i/>
          <w:i/>
          <w:iCs/>
          <w:sz w:val="26"/>
          <w:szCs w:val="26"/>
          <w:lang w:val="de-DE"/>
        </w:rPr>
      </w:pPr>
      <w:r>
        <w:rPr>
          <w:i/>
          <w:iCs/>
          <w:sz w:val="26"/>
          <w:szCs w:val="26"/>
          <w:lang w:val="de-DE"/>
        </w:rPr>
        <w:t xml:space="preserve">Về nguyên tắc, Chính phủ không bổ sung thêm vốn để bù đắp cho phần giá trị tăng thêm do tăng giá. Tuy nhiên, đối với các công trình trọng điểm có tác động lớn đến phát triển kinh tế xã hội của tỉnh, không thể điều chỉnh giãn tiến độ được và nhu cầu vốn bổ sung đối với các công trình này là rất lớn, nằm ngoài khả năng tự cân đối vốn của tỉnh, nhất là các tỉnh nghèo, chủ yếu dựa vào sự chi viện của Trung ương. </w:t>
      </w:r>
    </w:p>
    <w:p>
      <w:pPr>
        <w:pStyle w:val="TextBodyIndent"/>
        <w:spacing w:before="120" w:after="120"/>
        <w:ind w:left="0" w:firstLine="540"/>
        <w:rPr>
          <w:rFonts w:ascii="Times New Roman" w:hAnsi="Times New Roman" w:cs="Times New Roman"/>
          <w:i/>
          <w:i/>
          <w:szCs w:val="26"/>
          <w:lang w:val="de-DE"/>
        </w:rPr>
      </w:pPr>
      <w:r>
        <w:rPr>
          <w:rFonts w:cs="Times New Roman" w:ascii="Times New Roman" w:hAnsi="Times New Roman"/>
          <w:bCs/>
          <w:i/>
          <w:szCs w:val="26"/>
          <w:lang w:val="de-DE"/>
        </w:rPr>
        <w:t>Do vậy đề nghị Chính phủ có chính sách đặc thù bổ sung thêm vốn cho các công trình trọng yếu của tỉnh nghèo như Ninh Thuận</w:t>
      </w:r>
    </w:p>
    <w:p>
      <w:pPr>
        <w:pStyle w:val="TextBodyIndent"/>
        <w:spacing w:before="120" w:after="120"/>
        <w:ind w:left="0" w:firstLine="540"/>
        <w:rPr/>
      </w:pPr>
      <w:r>
        <w:rPr>
          <w:rFonts w:cs="Times New Roman" w:ascii="Times New Roman" w:hAnsi="Times New Roman"/>
          <w:b/>
          <w:iCs/>
          <w:szCs w:val="26"/>
          <w:lang w:val="de-DE"/>
        </w:rPr>
        <w:t xml:space="preserve">Trả lời </w:t>
      </w:r>
      <w:r>
        <w:rPr>
          <w:rFonts w:cs="Times New Roman" w:ascii="Times New Roman" w:hAnsi="Times New Roman"/>
          <w:bCs/>
          <w:iCs/>
          <w:szCs w:val="26"/>
          <w:lang w:val="de-DE"/>
        </w:rPr>
        <w:t>(tại công văn số 5934/BKH-TH ngày 1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Theo Quyết định số 390/QĐ-TTg ngày 17/4/2008 của Thủ tướng Chính phủ về việc điều hành kế hoạch đầu tư xây dựng cơ bản và chi tiêu ngân sách năm 2008 phục vụ kiềm chế lạm phát, tại điều 2 mục 1 có ghi : Không điều chỉnh tăng tổng vốn đầu tư của ngân sách nhà nước năm 2008 đã giao cho các địa phương; địa phương chủ động sắp xếp lại vốn đầu tư theo hướng đình hoãn khởi công những công trình không nằm trong quy hoạch và không hiệu quả, đình hoãn các dự án xây dưng trụ sở các cơ quan, hội trường, nhà bảo tàng ... Giãn tiến độ những công trình và dự án không bố trí đủ vốn theo tiến độ. Không xử lý tạm ứng vốn cho địa phương chưa thực hiện rà soát, sắp xếp lại vốn đầu tư theo Quyết định này.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Thực hiện Quyết định 390/QĐ-TTg của Thủ tướng Chính phủ; Bộ Kế hoạch và Đầu tư đã thành lập 11 Đoàn đi kiểm tra các địa phương và các Bộ, hiện nay đang tổng hợp trình Thủ tướng Chính phủ. Tỉnh Ninh Thuận đã triển khai Quyết định 390/QĐ-TTg của Thủ tướng Chính phủ, đình hoãn 69 dự án với tổng vốn đầu tư 58,389 tỷ đồng, dãn tiến độ 4 dự án với tổng vốn đầu tư 22,5 tỷ đồng. Ninh Thuận là tỉnh nghèo nên đầu năm 2008, ngân sách Trung ương đã tạm ứng cho Tỉnh 30 tỷ đồng để triển khai công tác đền bù, giải phóng mặt bằng Dự án Thoát nước thành phố Phan Rang- Tháp Chàm. </w:t>
      </w:r>
    </w:p>
    <w:p>
      <w:pPr>
        <w:pStyle w:val="TextBodyIndent"/>
        <w:spacing w:before="120" w:after="120"/>
        <w:ind w:left="0" w:firstLine="540"/>
        <w:rPr/>
      </w:pPr>
      <w:r>
        <w:rPr>
          <w:rFonts w:cs="Times New Roman" w:ascii="Times New Roman" w:hAnsi="Times New Roman"/>
          <w:b/>
          <w:i/>
          <w:szCs w:val="26"/>
          <w:lang w:val="de-DE"/>
        </w:rPr>
        <w:t xml:space="preserve">Câu hỏi 2: </w:t>
      </w:r>
      <w:r>
        <w:rPr>
          <w:rFonts w:cs="Times New Roman" w:ascii="Times New Roman" w:hAnsi="Times New Roman"/>
          <w:bCs/>
          <w:i/>
          <w:szCs w:val="26"/>
          <w:lang w:val="de-DE"/>
        </w:rPr>
        <w:t>Kiến nghị Chính phủ nghiên cứu, có chính sách ưu tiên tăng nguồn vốn hỗ trợ trái phiếu Chính phủ cho các tỉnh nghèo như Ninh Thuận. Trước mắt để thực hiện các chương trình kiên cố hoá trường lớp, xây dựng hệ thống y tế tuyến huyện và cơ sở. Đồng thời đưa vào danh mục các công trình trọng điểm của tỉnh đầu tư bằng nguồn vốn trái phiếu Chính phủ như dự án đường Phú Thọ - Mũi Dinh, Đập hạ lưu sông Dinh và hệ thống thoát nước thành phố Phan Rang – Tháp Chàm.</w:t>
      </w:r>
    </w:p>
    <w:p>
      <w:pPr>
        <w:pStyle w:val="TextBodyIndent"/>
        <w:spacing w:before="120" w:after="120"/>
        <w:ind w:left="0" w:firstLine="540"/>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34/BKH-TH ngày 15/8/2008 của Bộ Kế hoạch và Đầu tư):</w:t>
      </w:r>
    </w:p>
    <w:p>
      <w:pPr>
        <w:pStyle w:val="TextBodyIndent"/>
        <w:spacing w:before="120" w:after="120"/>
        <w:ind w:left="0" w:firstLine="540"/>
        <w:rPr/>
      </w:pPr>
      <w:r>
        <w:rPr>
          <w:rFonts w:cs="Times New Roman" w:ascii="Times New Roman" w:hAnsi="Times New Roman"/>
          <w:bCs/>
          <w:iCs/>
          <w:szCs w:val="26"/>
          <w:lang w:val="de-DE"/>
        </w:rPr>
        <w:t xml:space="preserve">Tại Quyết định số 171/2006/QĐ-TTg ngày 24/7/2006, Thủ tướng Chính phủ đã phân bổ vốn Trái phiếu Chính phủ giai đoạn 2003 – 2010 cho tỉnh Ninh Thuận tổng số là 416 tỷ đồng, trong đó chương trình đường ô tô đến xã 6 dự án 135 tỷ, chương trình thủy lợi 2 dự án 160 tỷ, chương trình y tế huyện 3 dự án 50 tỷ, giáo dục 71,7 tỷ và đã thông báo trong năm 2008 là 283,5 tỷ đồng. Đối với các dự án đường ven biển Phú Thọ - Mũi Dinh, Đập hạ lưu Sông Dinh, hệ thống Thoát nước thành phố Phan Rang Tháp Chàm; Bộ Kế hoạch và Đầu tư </w:t>
      </w:r>
      <w:r>
        <w:rPr>
          <w:rFonts w:cs="Times New Roman" w:ascii="Times New Roman" w:hAnsi="Times New Roman"/>
          <w:bCs/>
          <w:iCs/>
          <w:spacing w:val="-8"/>
          <w:szCs w:val="26"/>
          <w:lang w:val="de-DE"/>
        </w:rPr>
        <w:t>đang tiếp tục tổng hợp tìm nguồn vốn, trình Thủ tướng Chính phủ xem xét quyết định.</w:t>
      </w:r>
    </w:p>
    <w:p>
      <w:pPr>
        <w:pStyle w:val="TextBodyIndent"/>
        <w:spacing w:before="120" w:after="120"/>
        <w:ind w:left="0" w:firstLine="540"/>
        <w:rPr/>
      </w:pPr>
      <w:r>
        <w:rPr>
          <w:rFonts w:cs="Times New Roman" w:ascii="Times New Roman" w:hAnsi="Times New Roman"/>
          <w:b/>
          <w:i/>
          <w:szCs w:val="26"/>
          <w:lang w:val="de-DE"/>
        </w:rPr>
        <w:t xml:space="preserve">Câu hỏi 3: </w:t>
      </w:r>
      <w:r>
        <w:rPr>
          <w:rFonts w:cs="Times New Roman" w:ascii="Times New Roman" w:hAnsi="Times New Roman"/>
          <w:bCs/>
          <w:i/>
          <w:szCs w:val="26"/>
          <w:lang w:val="de-DE"/>
        </w:rPr>
        <w:t>Trong kế hoạch năm 2008, tỉnh Ninh Thuận được Chính phủ bố trí nguồn vốn đối ứng 21 tỷ đồng, đồng thời thu hồi vốn đối ứng Tỉnh đã tạm ứng trong năm 2007 là 21 tỷ đồng. Như vậy trong năm 2008, tỉnh Ninh Thuận không còn nguồn vốn đối ứng cho các dự án ODA. Kiến nghị Chính phủ không thu hồi vốn đối ứng năm 2007 của Ninh Thuận và cấp bổ sung vốn đối ứng của kế hoạch năm 2008 là 60 tỷ đồng</w:t>
      </w:r>
      <w:r>
        <w:rPr>
          <w:rFonts w:cs="Times New Roman" w:ascii="Times New Roman" w:hAnsi="Times New Roman"/>
          <w:bCs/>
          <w:i/>
          <w:iCs/>
          <w:szCs w:val="26"/>
          <w:lang w:val="de-DE"/>
        </w:rPr>
        <w:t xml:space="preserve"> để đảm bảo thực hiện các dự án ODA theo đúng tiến độ cam kết với nhà tài trợ.</w:t>
      </w:r>
    </w:p>
    <w:p>
      <w:pPr>
        <w:pStyle w:val="TextBodyIndent"/>
        <w:spacing w:before="120" w:after="120"/>
        <w:ind w:left="0" w:firstLine="540"/>
        <w:rPr>
          <w:rFonts w:ascii="Times New Roman" w:hAnsi="Times New Roman" w:cs="Times New Roman"/>
          <w:b/>
          <w:b/>
          <w:bCs/>
          <w:i/>
          <w:i/>
          <w:iCs/>
          <w:szCs w:val="26"/>
          <w:lang w:val="de-DE"/>
        </w:rPr>
      </w:pPr>
      <w:r>
        <w:rPr>
          <w:rFonts w:cs="Times New Roman" w:ascii="Times New Roman" w:hAnsi="Times New Roman"/>
          <w:b/>
          <w:iCs/>
          <w:szCs w:val="26"/>
          <w:lang w:val="de-DE"/>
        </w:rPr>
        <w:t>Trả lời</w:t>
      </w:r>
      <w:r>
        <w:rPr>
          <w:rFonts w:cs="Times New Roman" w:ascii="Times New Roman" w:hAnsi="Times New Roman"/>
          <w:i/>
          <w:iCs/>
          <w:szCs w:val="26"/>
          <w:lang w:val="de-DE"/>
        </w:rPr>
        <w:t xml:space="preserve"> </w:t>
      </w:r>
      <w:r>
        <w:rPr>
          <w:rFonts w:cs="Times New Roman" w:ascii="Times New Roman" w:hAnsi="Times New Roman"/>
          <w:bCs/>
          <w:iCs/>
          <w:szCs w:val="26"/>
          <w:lang w:val="de-DE"/>
        </w:rPr>
        <w:t>(tại công văn số 5934/BKH-TH ngày 15/8/2008 của Bộ Kế hoạch và Đầu tư):</w:t>
      </w:r>
    </w:p>
    <w:p>
      <w:pPr>
        <w:pStyle w:val="Normal"/>
        <w:spacing w:before="120" w:after="120"/>
        <w:ind w:firstLine="540"/>
        <w:jc w:val="both"/>
        <w:rPr>
          <w:sz w:val="26"/>
          <w:szCs w:val="26"/>
          <w:lang w:val="de-DE"/>
        </w:rPr>
      </w:pPr>
      <w:r>
        <w:rPr>
          <w:sz w:val="26"/>
          <w:szCs w:val="26"/>
          <w:lang w:val="de-DE"/>
        </w:rPr>
        <w:t>Văn phòng Chính phủ đã có công văn số 3720/VPCP-KTTH ngày 05/6/2008 thông báo ý kiến của Thủ tướng Chính phủ đồng ý hoãn thu hồi 21 tỷ đồng hỗ trợ ngân sách tỉnh Ninh Thuận đã tạm ứng từ nguồn ngân sách Trung ương năm 2007 để có nguồn thực hiện các dự án ODA trên địa bàn. Bộ Tài chính có trách nhiệm thu hồi số vốn trên vào dự toán bổ sung có mục tiêu từ ngân sách Trung ương cho tỉnh Ninh Thuận năm 2009.</w:t>
      </w:r>
    </w:p>
    <w:p>
      <w:pPr>
        <w:pStyle w:val="Normal"/>
        <w:spacing w:before="120" w:after="120"/>
        <w:ind w:firstLine="540"/>
        <w:jc w:val="both"/>
        <w:rPr>
          <w:sz w:val="26"/>
          <w:szCs w:val="26"/>
          <w:lang w:val="de-DE"/>
        </w:rPr>
      </w:pPr>
      <w:r>
        <w:rPr>
          <w:sz w:val="26"/>
          <w:szCs w:val="26"/>
          <w:lang w:val="de-DE"/>
        </w:rPr>
        <w:t>Về việc tỉnh Ninh Thuận đề nghị cấp bổ sung vốn đối ứng của kế hoạch năm 2008 là 60 tỷ đồng để đảm bảo thực hiện các dự án ODA theo đúng tiến độ cam kết với nhà tài trợ, hiện nay Ngân sách trung ương chưa có nguồn để bổ sung, đề nghị tỉnh chủ động cân đối trong khả năng ngân sách của tỉnh. Bộ Kế hoạch và Đầu tư ghi nhận kiến nghị để tổng hợp, cân đối báo cáo Thủ tướng Chính phủ xem xét, quyết định khi có nguồn vốn.</w:t>
      </w:r>
    </w:p>
    <w:p>
      <w:pPr>
        <w:pStyle w:val="Normal"/>
        <w:spacing w:before="120" w:after="120"/>
        <w:ind w:firstLine="540"/>
        <w:jc w:val="both"/>
        <w:rPr/>
      </w:pPr>
      <w:r>
        <w:rPr>
          <w:b/>
          <w:i/>
          <w:sz w:val="26"/>
          <w:szCs w:val="26"/>
          <w:lang w:val="es-MX"/>
        </w:rPr>
        <w:t xml:space="preserve">23/ Cử tri thành phố Hải Phòng và các tỉnh Phú Thọ, Bình Phước, Vĩnh Long, Bạc Liêu, Đắk Lắk kiến nghị: </w:t>
      </w:r>
      <w:r>
        <w:rPr>
          <w:i/>
          <w:sz w:val="26"/>
          <w:szCs w:val="26"/>
          <w:lang w:val="es-MX"/>
        </w:rPr>
        <w:t xml:space="preserve"> Cử tri kiến nghị vẫn còn quá nhiều đất nông nghiệp quy hoạch xây dựng các khu công nghiệp nhưng vẫn bị bỏ hoang hoặc hiệu quả sử dụng rất thấp; các dự án sân golf cấp phép quá nhiều dẫn đến diện tích trồng lúa ngày càng bị thu hẹp, người nông dân không có đất để sản xuất, đời sống gặp rất nhiều khó khăn. Đề nghị Nhà nước cần hạn chế việc quy hoạch diện tích đất trồng lúa và chỉ đạo thu hồi những diện tích đất sử dụng không hiệu quả, tăng cường chính sách đảm bảo an ninh lương thực, hỗ trợ sản xuất nông nghiệp để đẩy mạnh xuất khẩu gạo nhằm mang lại lợi ích cho cả người nông dân và đất nước.</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i/>
          <w:szCs w:val="26"/>
          <w:lang w:val="de-DE"/>
        </w:rPr>
        <w:t xml:space="preserve"> </w:t>
      </w:r>
      <w:r>
        <w:rPr>
          <w:rFonts w:cs="Times New Roman" w:ascii="Times New Roman" w:hAnsi="Times New Roman"/>
          <w:szCs w:val="26"/>
          <w:lang w:val="de-DE"/>
        </w:rPr>
        <w:t>(tại công văn số 6166, 6165, 6164, 6163, 6162, 6161/BKH-TH ngày 25/8/2008 của Bộ Kế hoạch và Đầu tư):</w:t>
      </w:r>
    </w:p>
    <w:p>
      <w:pPr>
        <w:pStyle w:val="TextBodyIndent"/>
        <w:spacing w:before="120" w:after="120"/>
        <w:ind w:left="0" w:firstLine="540"/>
        <w:rPr>
          <w:rFonts w:ascii="Times New Roman" w:hAnsi="Times New Roman" w:cs="Times New Roman"/>
          <w:bCs/>
          <w:szCs w:val="26"/>
          <w:lang w:val="de-DE"/>
        </w:rPr>
      </w:pPr>
      <w:r>
        <w:rPr>
          <w:rFonts w:cs="Times New Roman" w:ascii="Times New Roman" w:hAnsi="Times New Roman"/>
          <w:bCs/>
          <w:szCs w:val="26"/>
          <w:lang w:val="de-DE"/>
        </w:rPr>
        <w:t>Về vấn đề quy hoạch xây dựng các khu công nghiệp (KC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Các dự án đầu tư xây dựng hạ tầng khu công nghiệp được phân kỳ đầu tư thành các giai đoạn khác nhau, thường là từ 5 đến 10 năm, có trường hợp từ 10 đến 20 năm hoặc thực hiện theo phương thức cuốn chiếu, nghĩa là có nhà đầu tư tới đâu thì sẽ xây dựng hạ tầng tới đó. Bên cạnh đó, do ảnh hưởng của tình hình lạm phát hiện nay, nhiều dự án xây dựng hạ tầng KCN dù đã được phê duyệt hoặc đã triển khai, nhưng do khó khăn về nguồn vốn nên phải giãn hoặc hoãn tiến độ triển khai. Chính vì vậy, đất mặc dù đã được đưa vào quy hoạch xây dựng kcn, nhưng không có nghĩa là phải bàn giao ngay toàn bộ diện tích quy hoạch đó cho nhà đầu tư, mà được tiến hành theo lộ trình từng bước và trong thời gian chưa xây dựng KCN, người dân vẫn được phép canh tác trên mảnh đất đó. điều này đã giảm thiểu việc bỏ hoang đất nông nghiệp nằm trong quy hoạch xây dựng KCN. </w:t>
      </w:r>
    </w:p>
    <w:p>
      <w:pPr>
        <w:pStyle w:val="TextBodyIndent"/>
        <w:spacing w:before="120" w:after="120"/>
        <w:ind w:left="0" w:firstLine="540"/>
        <w:rPr/>
      </w:pPr>
      <w:r>
        <w:rPr>
          <w:rFonts w:cs="Times New Roman" w:ascii="Times New Roman" w:hAnsi="Times New Roman"/>
          <w:bCs/>
          <w:iCs/>
          <w:szCs w:val="26"/>
          <w:lang w:val="de-DE"/>
        </w:rPr>
        <w:t>Mặt khác, để hạn chế thấp nhất việc sử dụng lãng phí đất nông nghiệp, tại quyết định số 391/Q</w:t>
      </w:r>
      <w:r>
        <w:rPr>
          <w:rFonts w:cs="Times New Roman" w:ascii="Times New Roman" w:hAnsi="Times New Roman"/>
          <w:szCs w:val="26"/>
          <w:lang w:val="de-DE"/>
        </w:rPr>
        <w:t>Đ</w:t>
      </w:r>
      <w:r>
        <w:rPr>
          <w:rFonts w:cs="Times New Roman" w:ascii="Times New Roman" w:hAnsi="Times New Roman"/>
          <w:bCs/>
          <w:iCs/>
          <w:szCs w:val="26"/>
          <w:lang w:val="de-DE"/>
        </w:rPr>
        <w:t>-TTG ngày 18/4/2008 của Thủ tướng Chính phủ, Thủ tướng Chính phủ có ý kiến về việc hạn chế tối đa việc sử dụng đất trồng lúa sang sử dụng vào mục đích phi nông nghiệp tại các địa phương, không xét duyệt quy hoạch chuyên trồng lúa nước sang sử dụng vào mục đích sản xuất, dịch vụ phi nông nghiệp ở những địa phương có điều kiện sử dụng các loại đất khác. Trường hợp cần thiết phải chuyển đất nông nghiệp, đặc biệt là đất trồng lúa nước sang sử dụng vào mục đích phi nông nghiệp hoặc đối với các dự án có ảnh hưởng đến khu vực sản xuất đất nông nghiệp liền kề thì phải có các giải pháp sử dụng đất tiết kiệm và đảm bảo tính khả thi, an toàn cho sản xuất nông nghiệp trong khi thực hiện dự án. đồng thời, Ủy ban nhân dân (UBND) tỉnh phải báo cáo Thủ tướng Chính phủ trước khi phê duyệt dự á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Cũng tại văn bản số 391/QĐ-TTg ngày 18/4/2008 nêu trên, Thủ tướng Chính phủ đã giao Bộ Tài nguyên và Môi trường chủ trì việc rà soát, kiểm tra thực trạng công tác quản lý quy hoạch, kế hoạch, sử dụng đất nông nghiệp 5 năm 2006-2010 nói chung và đất trồng lúa nước nói riêng trên địa bàn của mỗi địa phương.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iếp theo đó, tại văn bản số 2693/BKH-KCN&amp;KCX ngày 16/4/2007 của Bộ Kế hoạch và Đầu tư về việc triển khai đề án điều chỉnh, bổ sung quy hoạch kcn đến năm 2020, Bộ Kế hoạch và Đầu tư đã đề nghị UBND các tỉnh, thành phố trực thuộc trung ương trong quá trình chỉ đạo xây dựng đề án tổng thể điều chỉnh, bổ sung quy hoạch KCN cũng như triển khai thực hiện các KCN đã có cần lưu ý về nguyên tắc không sử dụng đất trồng lúa có năng suất ổn định để phát triển KCN, đảm bảo chính sách an ninh lương thực.</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Như vậy, về mặt chủ trương, thủ tướng chính phủ và bộ kế hoạch đầu tư đã có những chỉ đạo, điều hành quyết liệt, kịp thời nhằm hạn chế tối đa việc chuyển đất trồng lúa nước sang sử dụng vào mục đích phi nông nghiệp.</w:t>
      </w:r>
    </w:p>
    <w:p>
      <w:pPr>
        <w:pStyle w:val="TextBodyIndent"/>
        <w:spacing w:before="120" w:after="120"/>
        <w:ind w:left="0" w:firstLine="540"/>
        <w:rPr>
          <w:rFonts w:ascii="Times New Roman" w:hAnsi="Times New Roman" w:cs="Times New Roman"/>
          <w:bCs/>
          <w:szCs w:val="26"/>
          <w:lang w:val="de-DE"/>
        </w:rPr>
      </w:pPr>
      <w:r>
        <w:rPr>
          <w:rFonts w:cs="Times New Roman" w:ascii="Times New Roman" w:hAnsi="Times New Roman"/>
          <w:bCs/>
          <w:szCs w:val="26"/>
          <w:lang w:val="de-DE"/>
        </w:rPr>
        <w:t>Về quy hoạch phát triển sân golf và tình hình cấp phép, chủ trương đầu tư đối với các dự án có mục tiêu sân golf:</w:t>
      </w:r>
    </w:p>
    <w:p>
      <w:pPr>
        <w:pStyle w:val="TextBodyIndent"/>
        <w:spacing w:before="120" w:after="120"/>
        <w:ind w:left="0" w:firstLine="540"/>
        <w:rPr/>
      </w:pPr>
      <w:r>
        <w:rPr>
          <w:rFonts w:cs="Times New Roman" w:ascii="Times New Roman" w:hAnsi="Times New Roman"/>
          <w:bCs/>
          <w:iCs/>
          <w:szCs w:val="26"/>
          <w:lang w:val="de-DE"/>
        </w:rPr>
        <w:t xml:space="preserve">Trước đây, số lượng các dự án có mục tiêu kinh doanh sân golf tại việt nam không nhiều và được xem xét cấp phép theo một quy trình chặt chẽ, có sự đánh giá, thẩm định của nhiều bộ ngành trước khi trình Thủ tướng Chính phủ quyết định. Tính tới ngày 01/7/2006, khi Luật Đầu tư có hiệu lực, cả nước mới có 38 dự án được cấp phép, trong đó chỉ có 13 dự án đi vào hoạt động kinh doanh. Do đó, vấn đề lập quy hoạch phát triển sân golf với tính chất là một quy hoạch ngành chưa được đặt ra. Tới nay, trên phạm vi cả nước cũng như trên </w:t>
      </w:r>
      <w:r>
        <w:rPr>
          <w:rFonts w:cs="Times New Roman" w:ascii="Times New Roman" w:hAnsi="Times New Roman"/>
          <w:bCs/>
          <w:iCs/>
          <w:spacing w:val="-8"/>
          <w:szCs w:val="26"/>
          <w:lang w:val="de-DE"/>
        </w:rPr>
        <w:t>từng địa phương đều chưa có bất kỳ quy định nào về quy hoạch phát triển sân golf.</w:t>
      </w:r>
    </w:p>
    <w:p>
      <w:pPr>
        <w:pStyle w:val="TextBodyIndent"/>
        <w:spacing w:before="120" w:after="120"/>
        <w:ind w:left="0" w:firstLine="540"/>
        <w:rPr/>
      </w:pPr>
      <w:r>
        <w:rPr>
          <w:rFonts w:cs="Times New Roman" w:ascii="Times New Roman" w:hAnsi="Times New Roman"/>
          <w:bCs/>
          <w:iCs/>
          <w:szCs w:val="26"/>
          <w:lang w:val="de-DE"/>
        </w:rPr>
        <w:t xml:space="preserve">Theo quy định của Luật Đầu tư và Nghị định 108/2006/NĐ-CP ngày 22/9/2006 của Chính phủ hướng dẫn thi hành Luật Đầu tư, phần lớn các dự án được phân cấp về cho các UBND cấp tỉnh, các ban quản lý khu kinh tế, khu thương mại đặc biệt và ban quản lý khu công nghiệp xem xét, cấp giấy chứng nhận đầu tư (trừ các dự án thuộc lĩnh vực dầu khí, các dự án BT, BOT, BTO và các dự án đầu tư ra nước ngoài vẫn do Bộ Kế hoạch và Đầu tư cấp giấy chứng nhận đầu tư). Từ ngày 01/7/2006-04/6/2008, trên cả nước đã có thêm 106 dự án </w:t>
      </w:r>
      <w:r>
        <w:rPr>
          <w:rFonts w:cs="Times New Roman" w:ascii="Times New Roman" w:hAnsi="Times New Roman"/>
          <w:bCs/>
          <w:iCs/>
          <w:spacing w:val="-6"/>
          <w:szCs w:val="26"/>
          <w:lang w:val="de-DE"/>
        </w:rPr>
        <w:t>có mục tiêu kinh doanh sân golf được cấp phép hoặc duyệt chủ trương thực hiệ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heo quy định của pháp luật về đầu tư, cơ quan cấp phép chủ trương đầu tư đối với dự án chịu trách nhiệm về quyết định của mình. Kinh doanh sân golf không thuộc nhóm danh mục các dự án cấm hay hạn chế đầu tư và cũng không thuộc diện nhóm dự án phải tuân thủ quy hoạch ngành (thực tế là cũng chưa cho quy hoạch phát triển đối với các dự án sân golf); do đó, không có cơ sở để hạn chế hay cấm các nhà đầu tư không được đầu tư vào các lĩnh vực này. Hiện nay, cơ sở pháp lý để chính quyền địa phương xem xét cấp phép hay cấp chủ trương thực hiện đầu tư sân golf trên địa bàn là căn cứ vào kế hoạch phát triển kinh tế -xã hội của địa phương đã được duyệt và quy hoạch, kế hoạch sử dụng đất đã được cơ quan nhà nước có thẩm quyền duyệt. Trong quá trình thẩm tra cấp giấy chứng nhận đầu tư đối với một số dự án có mục tiêu sân golf (thường chỉ thực hiện đối với các dự án có vốn đầu tư nước ngoài và có quy mô lớn), một số địa phương như thành phố Hồ Chí Minh, thành phố Hà Nội, tỉnh Bắc Giang, tỉnh Long An có gửi hồ sơ lấy ý kiến thẩm tra của các Bộ Xây dựng, Tài Nguyên và Môi trường, Bộ Kế hoạch và Đầu tư trước khi xem xét cấp. Trước đây, theo quy định của luật đầu tư nước ngoài, các dự án có sử dụng đất đô thị từ 5 ha trở lên hoặc đất khác từ 50 ha trở lên đều phải báo cáo Thủ Tướng Chính phủ và do các dự án sân golf đều sử dụng diện tích đất lớn nên đều thuộc nhóm phải báo cáo Thủ tướng Chính phủ trước khi cấp phép. Hiện nay không còn quy định này nên các cơ quan có thẩm quyền cấp giấy chứng nhận đầu tư chỉ căn cứ vào quy hoạch phát triển kinh tế xã hội và quy hoạch sử dụng đất để cấp phép.</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Do chưa có quy hoạch phát triển sân golf nên hiện nay cũng chưa có quy hoạch sử dụng đất được lập riêng cho mục đích kinh doanh sân golf. Quỹ đất được sử dụng cho các dự án loại này thường được lấy trong nhóm đất quy hoạch phát triển du lịch, công viên cây xanh đã được duyệt. (Có một số trường hợp chưa có trong quy hoạch thì chính quyền địa phương đưa vào trong tờ trình xin điều chỉnh quy hoạch sử dụng đất, trình Chính phủ phê duyệt). Theo báo cáo của các tỉnh, chính quyền địa phương chỉ cấp chủ trương cho khảo sát địa điểm dự án, chuẩn bị đầu tư đối với các dự án chưa có trong quy hoạch sử dụng đất. việc cấp giấy chứng nhận đầu tư chỉ được xem xét tiến hành sau khi tờ trình xin điều chỉnh quy hoạch sử dụng đất (đã được Hội đồng nhân dân cấp tỉnh thông qua) được Chính phủ chấp thuậ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Xuất phát tình hình các địa phương trong thời gian qua đã cấp phép hoặc đồng ý chủ trương cho một số lượng lớn các dự án đầu tư có mục tiêu kinh doanh sân golf, lấy đi nhiều đất rừng, đất nông nghiệp và đất trồng lúa gây bức xúc trong dư luận; mặt khác, bản thân việc duy trì bảo dưỡng sân golf bằng hóa chất cũng là một trong các nhân tố tiềm ẩn nguy cơ gây ô nhiễm môi trường cao, Bộ Kế hoạch và Đầu tư  đã có kiến nghị với Thủ tướng Chính phủ:</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a) Không xem xét cấp thêm chủ trương đầu tư các dự án có sử dụng đất trồng lúa hai vụ (gồm cả các dự án sân golf, dự án khu du lịch, khu đô thị, khu hoặc cụm công nghiệp,...);</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b) Đối với các dự án đã chấp thuận chủ trương, trong đó có việc chuyển đổi mục đích sử dụng đất nông nghiệp, đất lâm nghiệp cần phải xem xét cụ thể, cân nhắc tính toán hiệu quả của việc chuyển đổi mục đích sử dụng đất so với hiện trạng và phải căn cứ vào quy hoạch, kế hoạch sử dụng đất đã được cơ quan có thẩm quyền phê duyệt. Khi xem xét từng trường hợp cụ thể phải lấy ý kiến của Bộ Kế hoạch và Đầu tư, Bộ Xây dựng, Bộ Tài nguyên Môi trường, Bộ Nông nghiệp và Phát triển nông thôn trước khi quyết định. Việc xem xét cấp thêm các dự án kinh doanh có mục tiêu sân golf, cần cân nhắc sự phù hợp với điều kiện kinh tế xã hội, quy hoạch, kế hoạch sử dụng đất của địa phương và cần lưu ý tới nhu cầu sử dụng và khả năng thu hút khách du lịch của địa phương, tránh gây ra các vấn đề phức tạp khi thu hồi đất để cấp cho các dự án sân golf.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Mặc dù các địa phương đều cho rằng diện tích đất cấp cho các dự án có mục tiêu kinh doanh sân golf đều thuộc quy hoạch phát triển du lịch, dịch vụ, nhưng thực tế cho thấy sân golf chỉ phục vụ một số đối tượng khách du lịch cao cấp và người nước ngoài. Do đó, trong kế hoạch sử dụng đất của địa phương, yêu cầu phải đánh giá và bảo đảm phù hợp với quy hoạch phát triển các khu du lịch nhằm thu hút đông đảo lượng khách du lịch nước ngoài./.</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i/>
          <w:szCs w:val="26"/>
          <w:lang w:val="de-DE"/>
        </w:rPr>
        <w:t>24/ Cử tri thành phố Hà Nội kiến nghị:</w:t>
      </w:r>
    </w:p>
    <w:p>
      <w:pPr>
        <w:pStyle w:val="Normal"/>
        <w:spacing w:before="120" w:after="120"/>
        <w:ind w:firstLine="540"/>
        <w:jc w:val="both"/>
        <w:rPr/>
      </w:pPr>
      <w:r>
        <w:rPr>
          <w:b/>
          <w:i/>
          <w:sz w:val="26"/>
          <w:szCs w:val="26"/>
          <w:lang w:val="de-DE"/>
        </w:rPr>
        <w:t xml:space="preserve">Câu hỏi 1: </w:t>
      </w:r>
      <w:r>
        <w:rPr>
          <w:i/>
          <w:sz w:val="26"/>
          <w:szCs w:val="26"/>
          <w:lang w:val="de-DE"/>
        </w:rPr>
        <w:t>Đề nghị Chính phủ nên quy hoạch các khu công nghiệp, nhà máy, xí nghiệp tại các vùng trung du, vùng núi nơi đất rộng người thưa, sản xuất nông nghiệp kém hiệu quả, nhằm khắc phục tình trạng thu hồi đất nông nghiệp màu mỡ ở đồng bằng làm ảnh hưởng đến sản xuất nông nghiệp.</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szCs w:val="26"/>
          <w:lang w:val="de-DE"/>
        </w:rPr>
        <w:t xml:space="preserve"> (tại công văn số 6167/BKH-TH ngày 2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iệc đề nghị Chính phủ nên quy hoạch các khu công nghiệp, nhà máy, xí nghiệp tại các vùng trung du, vùng núi nơi đất rộng người thưa, sản xuất nông nghiệp kém hiệu quả, nhằm khắc phục tình trạng thu hồi đất nông nghiệp màu mỡ ở đồng bằng như kiến nghị của cử tri phần nào cũng xuất phát từ thực trạng hiện nay khi xây dựng các khu công nghiệp (KCN) ở các địa phương. Tuy nhiên, việc quy hoạch các khu công nghiệp, nhà máy, xí nghiệp tại các vùng trung du, vùng núi nơi đất rộng người thưa sẽ gặp rất nhiều khó khăn, thậm chí hiệu quả sẽ rất thấp. Mặc dù đã có sự hỗ trợ không nhỏ từ ngân sách Trung ương cho việc đầu tư xây dựng hạ tầng KCN tại các địa bàn có điều kiện kinh tế xã hội khó khăn (phần lớn các địa bàn này thuộc vùng trung du, miền núi) (thực hiện theo Quyết định 183/2004/QĐ-TTg của Thủ tướng Chính phủ là 60 tỷ đồng/1 khu, mỗi tỉnh được 1 khu và mới đây là Quyết định 24, 25, 26, 27/2008/QĐ-TTg ngày 5/2/2008 của Thủ tướng Chính phủ, theo đó mỗi tỉnh được hỗ trợ thêm 70 tỷ đồng cho khu thứ hai hoặc cho phát triển các cụm công nghiệp). Tuy nhiên, thực tế cho thấy dù đã có sự hỗ trợ từ ngân sách Trung ương trong việc xây dựng hạ tầng KCN, nhưng nhìn chung, khả năng cạnh tranh và tốc độ thu hút đầu tư vào các KCN thuộc địa bàn trung du miền núi còn kém xa các KCN thuộc địa bàn có vị trí và điều kiện tự nhiên thuận lợi khác, dù các KCN này không nhận được bất cứ hỗ trợ nào. Dưới đây là một số lý do dẫn đến tình trạng trê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Việc xây dựng, phát triển các KCN thuộc vùng trung du miền núi không thuận lợi và không có hiệu quả cao. Tại những địa bàn này do việc đi lại khó khăn, hạ tầng yếu kém, chi phí xây dựng cao đẩy suất đầu tư cao hơn các địa bàn khác, khả năng cạnh tranh thu hút đầu tư kém đồng nghĩa với hiệu quả kinh doanh thấp, lợi nhuận thấp.</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Nhà đầu tư thứ cấp cũng không muốn xây dựng nhà máy tại các KCN thuộc địa bàn trung du miền núi vì ngoài những lý do tương tự như trên, việc không gần các sân bay, bến cảng làm doanh nghiệp chịu thêm khoản chi phí không nhỏ cho vận chuyển hàng hoá. Bên cạnh đó, doanh nghiệp còn gặp phải khó khăn trong vấn đề tuyển dụng lao động, đặc biệt là lao động có trình độ tay nghề kỹ thuật cao.</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Do vậy, khó tìm được nhà đầu tư hạ tầng cũng như các nhà đầu tư thứ cấp mặn mà với việc đầu tư tại các KCN thuộc địa bàn trung du miền núi bởi nếu không có hiệu quả kinh tế cao hoặc tỷ suất lợi nhuận thấp, họ sẽ không đầu tư. Để có thể phát triển các KCN tại các vùng trung du, miền núi, phải có sự đầu tư rất lớn của nhà nước để xây dựng, nâng cấp cơ sở hạ tầng một cách đồng bộ và các hỗ trợ khác về cơ chế, chính sách. Tuy nhiên, tất cả đều cần có kinh phí và thời gian, mà trong điều kiện hiện nay thì do ngân sách nhà nước còn hạn hẹp nên chưa thể thực hiện được.</w:t>
      </w:r>
    </w:p>
    <w:p>
      <w:pPr>
        <w:pStyle w:val="TextBodyIndent"/>
        <w:spacing w:before="120" w:after="120"/>
        <w:ind w:left="0" w:firstLine="540"/>
        <w:rPr/>
      </w:pPr>
      <w:r>
        <w:rPr>
          <w:rFonts w:cs="Times New Roman" w:ascii="Times New Roman" w:hAnsi="Times New Roman"/>
          <w:b/>
          <w:i/>
          <w:szCs w:val="26"/>
          <w:lang w:val="de-DE"/>
        </w:rPr>
        <w:t xml:space="preserve">Câu hỏi 2: </w:t>
      </w:r>
      <w:r>
        <w:rPr>
          <w:rFonts w:cs="Times New Roman" w:ascii="Times New Roman" w:hAnsi="Times New Roman"/>
          <w:bCs/>
          <w:i/>
          <w:iCs/>
          <w:szCs w:val="26"/>
          <w:lang w:val="de-DE"/>
        </w:rPr>
        <w:t>Việc thu hút đầu tư vào nước ta hiện nay chưa phát huy hiệu quả vì phần lớn lợi nhuận của các doanh nghiệp nước ngoài được mang ra nước ngoài; phần lợi nhuận còn lại của nước ta thực chất là tiền cho thuê đất nên không mang lại giá trị lớn. Đề nghị nghiên cứu ban hành chính sách để phát huy hơn nữa hiệu quả thu hút đầu tư nước ngoài, thu hút đầu tư vào những nơi mà nền kinh tế còn nhiều khó khăn cần phát triển.</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szCs w:val="26"/>
          <w:lang w:val="de-DE"/>
        </w:rPr>
        <w:t>Trả lời</w:t>
      </w:r>
      <w:r>
        <w:rPr>
          <w:rFonts w:cs="Times New Roman" w:ascii="Times New Roman" w:hAnsi="Times New Roman"/>
          <w:b/>
          <w:i/>
          <w:szCs w:val="26"/>
          <w:lang w:val="de-DE"/>
        </w:rPr>
        <w:t xml:space="preserve"> </w:t>
      </w:r>
      <w:r>
        <w:rPr>
          <w:rFonts w:cs="Times New Roman" w:ascii="Times New Roman" w:hAnsi="Times New Roman"/>
          <w:szCs w:val="26"/>
          <w:lang w:val="de-DE"/>
        </w:rPr>
        <w:t>(tại công văn số 6167/BKH-TH ngày 25/8/2008 của Bộ Kế hoạch và Đầu tư):</w:t>
      </w:r>
    </w:p>
    <w:p>
      <w:pPr>
        <w:pStyle w:val="Normal"/>
        <w:spacing w:before="120" w:after="120"/>
        <w:ind w:firstLine="540"/>
        <w:jc w:val="both"/>
        <w:rPr>
          <w:sz w:val="26"/>
          <w:szCs w:val="26"/>
          <w:lang w:val="de-DE"/>
        </w:rPr>
      </w:pPr>
      <w:r>
        <w:rPr>
          <w:sz w:val="26"/>
          <w:szCs w:val="26"/>
          <w:lang w:val="de-DE"/>
        </w:rPr>
        <w:t xml:space="preserve">Trong 20 năm qua, khu vực kinh tế có vốn đầu tư nước ngoài đã góp phần quan träng trong quá trình phát triển kinh tế - xã hội đất nước, đóng góp tích cực vào ngân sách, tạo việc làm và thu nhập ổn định cho người lao động, đóng góp ngày càng lớn vào tổng sản phẩm quốc nội của đất nước và thực sự trở thành bộ phận cấu thành quan trọng của nền kinh tế. </w:t>
      </w:r>
    </w:p>
    <w:p>
      <w:pPr>
        <w:pStyle w:val="Normal"/>
        <w:spacing w:before="120" w:after="120"/>
        <w:ind w:firstLine="540"/>
        <w:jc w:val="both"/>
        <w:rPr>
          <w:sz w:val="26"/>
          <w:szCs w:val="26"/>
          <w:lang w:val="de-DE"/>
        </w:rPr>
      </w:pPr>
      <w:r>
        <w:rPr>
          <w:sz w:val="26"/>
          <w:szCs w:val="26"/>
          <w:lang w:val="de-DE"/>
        </w:rPr>
        <w:t>Trong giai đoạn 1991-1995 tổng giá trị doanh thu mới đạt 4,1 tỷ usd (trong đó giá trị xuất khẩu không tính dầu thô đạt 1,2 tỷ USD, chiếm 30% tổng doanh thu) thì trong thời kỳ 1996-2000 tổng giá trị doanh thu đã đạt 27,09 tỷ USD(trong đó giá trị xuất khẩu không tính dầu thô đạt 10,59 tỷ USD, chiếm 39% tổng doanh thu), tăng gấp 6,5 lần so với 5 năm trước. Trong giai đoạn 2001-2005 tổng giá trị doanh thu đạt 77,4 tỷ USD (trong đó giá trị xuất khẩu không tính dầu thô đạt 34,6 tỷ USD, chiếm 44,7% tổng doanh thu), tăng gấp 2,8 lần so với 5 năm 1996-2000. Riêng hai năm 2006 và 2007 tổng giá trị doanh thu đạt 69 tỷ USD, trong đó giá trị xuất khẩu không tính dầu thô đạt 28,6 tỷ USD, chiếm 41% tổng doanh thu. Thu nộp ngân sách của các doanh nghiệp có vốn đầu tư nước ngoài tăng dần qua các năm và bắt đầu vượt ngưỡng 1 tỷ USD từ năm 2005, năm 2007 thu ngân sách đạt khoảng 1,5 tỷ USD. Đồng thời, các doanh nghiệp đầu tư nước ngoài cũng tạo việc làm và thu nhập ổn định cho khoảng trên 1,26 triệu lao động trực tiếp, chưa kể số lao động gián tiếp khác làm việc trong các doanh nghiệp có vốn đầu tư nước ngoài.</w:t>
      </w:r>
    </w:p>
    <w:p>
      <w:pPr>
        <w:pStyle w:val="Normal"/>
        <w:spacing w:before="120" w:after="120"/>
        <w:ind w:firstLine="540"/>
        <w:jc w:val="both"/>
        <w:rPr>
          <w:sz w:val="26"/>
          <w:szCs w:val="26"/>
          <w:lang w:val="de-DE"/>
        </w:rPr>
      </w:pPr>
      <w:r>
        <w:rPr>
          <w:sz w:val="26"/>
          <w:szCs w:val="26"/>
          <w:lang w:val="de-DE"/>
        </w:rPr>
        <w:t xml:space="preserve">Nhằm cải thiện môi trường đầu tư kinh doanh, môi trường pháp lý, tạo sự thống nhất trong hệ thống pháp luật về đầu tư và tạo một "sân chơi" bình đẳng, không phân biệt đối xử giữa các nhà đầu tư; đơn giản hoá thủ tục đầu tư, tạo điều kiện thuận lợi để thu hút và sử dụng hiệu quả các nguồn vốn đầu tư; đáp ứng yêu cầu hội nhập kinh tế quốc tế; tăng cường sự quản lý của nhà nước đối với hoạt động đầu tư, ngày 29 tháng 11 năm 2005 Quốc hội đó ban hành Luật Đầu tư (có hiệu lực từ ngày 01/7/2006) thay thế Luật Đầu tư nước ngoài và Luật khuyến khích đầu tư trong nước. </w:t>
      </w:r>
    </w:p>
    <w:p>
      <w:pPr>
        <w:pStyle w:val="Normal"/>
        <w:spacing w:before="120" w:after="120"/>
        <w:ind w:firstLine="540"/>
        <w:jc w:val="both"/>
        <w:rPr>
          <w:sz w:val="26"/>
          <w:szCs w:val="26"/>
          <w:lang w:val="de-DE"/>
        </w:rPr>
      </w:pPr>
      <w:r>
        <w:rPr>
          <w:sz w:val="26"/>
          <w:szCs w:val="26"/>
          <w:lang w:val="de-DE"/>
        </w:rPr>
        <w:t xml:space="preserve">Luật Đầu tư năm 2005 và các văn bản hướng dẫn thi hành luật, đó có chính sách ưu đặc đặc biệt cho những vùng có điều kiện địa lý-kinh tế khó khăn như ưu đãi về thuế thu nhập doanh nghiệp, thuế nhập khẩu, thuế sử dụng đất, tiền sử dụng đất, tiền thuê đất và mặt nước và các chính sách hỗ trợ đầu tư như chuyển giao công nghệ, hỗ trợ đào tạo, hỗ trợ đầu tư phát triển và dịch vụ đầu tư, hỗ trợ đầu tư xây dựng kết cấu hạ tầng... </w:t>
      </w:r>
    </w:p>
    <w:p>
      <w:pPr>
        <w:pStyle w:val="Normal"/>
        <w:spacing w:before="120" w:after="120"/>
        <w:ind w:firstLine="540"/>
        <w:jc w:val="both"/>
        <w:rPr>
          <w:sz w:val="26"/>
          <w:szCs w:val="26"/>
          <w:lang w:val="de-DE"/>
        </w:rPr>
      </w:pPr>
      <w:r>
        <w:rPr>
          <w:sz w:val="26"/>
          <w:szCs w:val="26"/>
          <w:lang w:val="de-DE"/>
        </w:rPr>
        <w:t xml:space="preserve">Tuy nhiên, thực tiễn thu hút đầu tư nước ngoài trong các năm qua cho thấy mặc dù Chính phủ đã có chính sách với nhiều ưu đãi cho các vùng có điều kiện địa lý - kinh tế khó khăn nhưng thu hút đầu tư nước ngoài vào các địa bàn này còn rất thấp. Các nhà đầu tư nước ngoài khi lựa chọn địa điểm để triển khai dự án đầu tư trước hết họ phải tính đến lợi ích thu được từ dự án đầu tư, do đó họ thường tập trung vào các thành phố lớn, những địa phương có kết cấu hạ tầng kinh tế - xã hội thuận lợi, có hệ thống đường bộ, cảng biển, cảng hàng không thuận lợi. Trong khi đó, các tỉnh miền núi, vùng sâu, vùng xa, những địa phương cần được đẩy nhanh tốc độ phát triển kinh tế, lại chưa có cơ sở hạ tầng kinh tế xã hội tốt nên chưa được các nhà đầu tư quan tâm nhiều. </w:t>
      </w:r>
    </w:p>
    <w:p>
      <w:pPr>
        <w:pStyle w:val="Normal"/>
        <w:spacing w:before="120" w:after="120"/>
        <w:ind w:firstLine="540"/>
        <w:jc w:val="both"/>
        <w:rPr>
          <w:sz w:val="26"/>
          <w:szCs w:val="26"/>
          <w:lang w:val="de-DE"/>
        </w:rPr>
      </w:pPr>
      <w:r>
        <w:rPr>
          <w:sz w:val="26"/>
          <w:szCs w:val="26"/>
          <w:lang w:val="de-DE"/>
        </w:rPr>
        <w:t>Để phát huy hơn nữa hiệu quả thu hút đầu tư nước ngoài, đặc biệt là thu hút đầu tư vào những vùng mà điều kiện kinh tế còn nhiều khó khăn, cần tập trung các giải pháp theo hướng:</w:t>
      </w:r>
    </w:p>
    <w:p>
      <w:pPr>
        <w:pStyle w:val="Normal"/>
        <w:spacing w:before="120" w:after="120"/>
        <w:ind w:firstLine="540"/>
        <w:jc w:val="both"/>
        <w:rPr>
          <w:sz w:val="26"/>
          <w:szCs w:val="26"/>
          <w:lang w:val="de-DE"/>
        </w:rPr>
      </w:pPr>
      <w:r>
        <w:rPr>
          <w:sz w:val="26"/>
          <w:szCs w:val="26"/>
          <w:lang w:val="de-DE"/>
        </w:rPr>
        <w:t xml:space="preserve">- Tếp tục huy động mọi nguồn lực trong và ngoài nước đầu tư nâng cấp các công trình giao thông, dịch vụ viễn thông, cung cấp điện nước, đặc biệt tại các khu vực miền núi và các vùng kinh tế chậm phát triển. </w:t>
      </w:r>
    </w:p>
    <w:p>
      <w:pPr>
        <w:pStyle w:val="Normal"/>
        <w:spacing w:before="120" w:after="120"/>
        <w:ind w:firstLine="540"/>
        <w:jc w:val="both"/>
        <w:rPr>
          <w:sz w:val="26"/>
          <w:szCs w:val="26"/>
          <w:lang w:val="de-DE"/>
        </w:rPr>
      </w:pPr>
      <w:r>
        <w:rPr>
          <w:sz w:val="26"/>
          <w:szCs w:val="26"/>
          <w:lang w:val="de-DE"/>
        </w:rPr>
        <w:t xml:space="preserve">- Ban hành các ưu đãi khuyến khích đầu tư đối với các dự án xây dựng các công trình phúc lợi (nhà ở, bệnh viện, trường học, văn hoá, thể thao) cho người lao động làm việc trong các khu công nghiệp, khu chế xuất, khu công nghệ cao, khu kinh tế, đảm bảo sự tương thích với các luật pháp hiện hành. </w:t>
      </w:r>
    </w:p>
    <w:p>
      <w:pPr>
        <w:pStyle w:val="Normal"/>
        <w:spacing w:before="120" w:after="120"/>
        <w:ind w:firstLine="540"/>
        <w:jc w:val="both"/>
        <w:rPr>
          <w:sz w:val="26"/>
          <w:szCs w:val="26"/>
          <w:lang w:val="de-DE"/>
        </w:rPr>
      </w:pPr>
      <w:r>
        <w:rPr>
          <w:sz w:val="26"/>
          <w:szCs w:val="26"/>
          <w:lang w:val="de-DE"/>
        </w:rPr>
        <w:t>- Khẩn trương xây dựng và ban hành cơ chế khuyến khích các thành phần kinh tế ngoài nhà nước tham gia phát triển các công trình kết cấu hạ tầng trong đó có các công trình giao thông, cảng biển, các nhà máy điện độc lập.</w:t>
      </w:r>
    </w:p>
    <w:p>
      <w:pPr>
        <w:pStyle w:val="Normal"/>
        <w:spacing w:before="120" w:after="120"/>
        <w:ind w:firstLine="540"/>
        <w:jc w:val="both"/>
        <w:rPr>
          <w:sz w:val="26"/>
          <w:szCs w:val="26"/>
          <w:lang w:val="de-DE"/>
        </w:rPr>
      </w:pPr>
      <w:r>
        <w:rPr>
          <w:sz w:val="26"/>
          <w:szCs w:val="26"/>
          <w:lang w:val="de-DE"/>
        </w:rPr>
        <w:t>- Tập trung thu hút vốn đầu tư vào một số dự án thuộc lĩnh vực bưu chính-viễn thông và công nghệ thông tin để phát triển các dịch vụ mới và phát triển hạ tầng mạng. Đẩy mạnh đầu tư vào các lĩnh vực dịch vụ đã cam kết khi gia nhập WTO (văn hóa-y tế-giáo dục, bưu chính-viễn thông, hàng hải, hàng không). Xem xét việc ban hành một số giải pháp mở cửa sớm hơn mức độ cam kết đối với một số lĩnh vực dịch vụ mà nước ta có nhu cầu.</w:t>
      </w:r>
    </w:p>
    <w:p>
      <w:pPr>
        <w:pStyle w:val="Normal"/>
        <w:spacing w:before="120" w:after="120"/>
        <w:ind w:firstLine="540"/>
        <w:jc w:val="both"/>
        <w:rPr>
          <w:sz w:val="26"/>
          <w:szCs w:val="26"/>
          <w:lang w:val="de-DE"/>
        </w:rPr>
      </w:pPr>
      <w:r>
        <w:rPr>
          <w:sz w:val="26"/>
          <w:szCs w:val="26"/>
          <w:lang w:val="de-DE"/>
        </w:rPr>
        <w:t>- Thực hiện tốt việc phân cấp quản lý nhà nước đối với đầu tư nước ngoài, đặc biệt trong việc phê duyệt, cấp Giấy chứng nhận đầu tư, quản lý tốt các dự án đầu tư nước ngoài, gắn với việc tăng cường hợp tác, hỗ trợ, phối hợp hiệu quả công tác kiểm tra, giám sát việc thi hành pháp luật về đầu tư. Xử lý dứt điểm, kịp thời các vấn đề vướng mắc trong quá trình cấp, điều chỉnh Giấy chứng nhận đầu tư và quá trình triển khai dự án đầu tư tại các địa phương.</w:t>
      </w:r>
    </w:p>
    <w:p>
      <w:pPr>
        <w:pStyle w:val="Normal"/>
        <w:spacing w:before="120" w:after="120"/>
        <w:ind w:firstLine="540"/>
        <w:jc w:val="both"/>
        <w:rPr>
          <w:sz w:val="26"/>
          <w:szCs w:val="26"/>
          <w:lang w:val="de-DE"/>
        </w:rPr>
      </w:pPr>
      <w:r>
        <w:rPr>
          <w:sz w:val="26"/>
          <w:szCs w:val="26"/>
          <w:lang w:val="de-DE"/>
        </w:rPr>
        <w:t>- Nâng cao trình độ của đội ngũ cán bộ, công chức nhằm đảm bảo thực hiện nhiệm vụ theo quy định tại Luật Đầu tư và quy định mới về phân cấp quản lý đầu tư nước ngoài.</w:t>
      </w:r>
    </w:p>
    <w:p>
      <w:pPr>
        <w:pStyle w:val="Normal"/>
        <w:spacing w:before="120" w:after="120"/>
        <w:ind w:firstLine="540"/>
        <w:jc w:val="both"/>
        <w:rPr>
          <w:sz w:val="26"/>
          <w:szCs w:val="26"/>
          <w:lang w:val="de-DE"/>
        </w:rPr>
      </w:pPr>
      <w:r>
        <w:rPr>
          <w:sz w:val="26"/>
          <w:szCs w:val="26"/>
          <w:lang w:val="de-DE"/>
        </w:rPr>
        <w:t>Trong quá trình thực hiện các giải pháp nêu trên, các yếu tố vùng, miền sẽ được quan tâm khi xác định hướng ưu tiên, đặc thù phát triển phù hợp thực tế để thúc đẩy phát triển ở các vùng có điều kiện kinh tế xã hội khó khăn, từng bước thu hẹp khoảng cách phát triển giữa các vùng, miền trong thu hút đầu tư nước ngoài phục vụ phát triển kinh tế - xã hội trên địa bàn nói riêng và cả nước nói chung.</w:t>
      </w:r>
    </w:p>
    <w:p>
      <w:pPr>
        <w:pStyle w:val="TextBodyIndent"/>
        <w:spacing w:before="120" w:after="120"/>
        <w:ind w:left="0" w:firstLine="540"/>
        <w:rPr/>
      </w:pPr>
      <w:r>
        <w:rPr>
          <w:rFonts w:cs="Times New Roman" w:ascii="Times New Roman" w:hAnsi="Times New Roman"/>
          <w:b/>
          <w:i/>
          <w:szCs w:val="26"/>
          <w:lang w:val="de-DE"/>
        </w:rPr>
        <w:t>25/ Cử tri tỉnh Bắc Ninh kiến nghị:</w:t>
      </w:r>
      <w:r>
        <w:rPr>
          <w:rFonts w:cs="Times New Roman" w:ascii="Times New Roman" w:hAnsi="Times New Roman"/>
          <w:szCs w:val="26"/>
          <w:lang w:val="de-DE"/>
        </w:rPr>
        <w:t xml:space="preserve"> </w:t>
      </w:r>
      <w:r>
        <w:rPr>
          <w:rFonts w:cs="Times New Roman" w:ascii="Times New Roman" w:hAnsi="Times New Roman"/>
          <w:bCs/>
          <w:i/>
          <w:iCs/>
          <w:szCs w:val="26"/>
          <w:lang w:val="de-DE"/>
        </w:rPr>
        <w:t>Hiện nay các tỉnh có hội chứng đua nhau làm khu công nghiệp mặc dù có quyết định 1107 phê duyệt quy hoạch phát triển các khu công nghiệp đến năm 2015, nhưng khi Việt Nam vào WTO một số tỉnh tự hình thành các cụm công nghiệp biến cụm công nghiệp thành “khu công nghiệp chui” để tranh thủ cơ hội thu hút các nhà đầu tư. Đề nghị Chính phủ xem xét lại.</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b/>
          <w:i/>
          <w:szCs w:val="26"/>
          <w:lang w:val="de-DE"/>
        </w:rPr>
        <w:t xml:space="preserve"> </w:t>
      </w:r>
      <w:r>
        <w:rPr>
          <w:rFonts w:cs="Times New Roman" w:ascii="Times New Roman" w:hAnsi="Times New Roman"/>
          <w:szCs w:val="26"/>
          <w:lang w:val="de-DE"/>
        </w:rPr>
        <w:t>(tại công văn số 6168/BKH-TH ngày 2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iệc hình thành các cụm công nghiệp, biến cụm công nghiệp thành “khu công nghiệp chui” là một thực tế hiện nay đang diễn ra ở một số địa phương. Vì vậy, nhà nước cần phải có chế tài đầy đủ trong việc quản lý nhà nước đối với việc hình thành các cụm công nghiệp, quy hoạch phát triển các cụm công nghiệp tại các địa phương.</w:t>
      </w:r>
    </w:p>
    <w:p>
      <w:pPr>
        <w:pStyle w:val="TextBodyIndent"/>
        <w:spacing w:before="120" w:after="120"/>
        <w:ind w:left="0" w:firstLine="540"/>
        <w:rPr/>
      </w:pPr>
      <w:r>
        <w:rPr>
          <w:rFonts w:cs="Times New Roman" w:ascii="Times New Roman" w:hAnsi="Times New Roman"/>
          <w:bCs/>
          <w:iCs/>
          <w:szCs w:val="26"/>
          <w:lang w:val="de-DE"/>
        </w:rPr>
        <w:t xml:space="preserve">Hiện nay, Bộ Kế hoạch và Đầu tư chỉ được giao nhiệm vụ quản lý nhà nước đối với các khu công nghiệp, khu chế xuất (KCN, KCX) đã nằm trong quy hoạch quốc gia và đã được Thủ tướng Chính phủ chấp thuận về chủ trương </w:t>
      </w:r>
      <w:r>
        <w:rPr>
          <w:rFonts w:cs="Times New Roman" w:ascii="Times New Roman" w:hAnsi="Times New Roman"/>
          <w:bCs/>
          <w:iCs/>
          <w:spacing w:val="-8"/>
          <w:szCs w:val="26"/>
          <w:lang w:val="de-DE"/>
        </w:rPr>
        <w:t xml:space="preserve">và cho phép thành lập, có trong danh mục quy hoạch phát triển các KCN của cả nước.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Ngoài ra, theo quy định hiện hành thì chức năng quản lý nhà nước đối với cụm công nghiệp, điểm công nghiệp cấp huyện thuộc Bộ Công thương.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rong thời gian tới, Bộ Kế hoạch và Đầu tư sẽ kiến nghị với Chính phủ ban hành Quy chế quản lý hoạt động các cụm công nghiệp, tiến hành kiểm tra, rà soát tình hình phát triển các cụm công nghiệp trên cả nước, tránh xảy ra tình trạng cụm công nghiệp biến thành KCN chui như hiện nay.</w:t>
      </w:r>
    </w:p>
    <w:p>
      <w:pPr>
        <w:pStyle w:val="TextBodyIndent"/>
        <w:spacing w:before="120" w:after="120"/>
        <w:ind w:left="0" w:firstLine="540"/>
        <w:rPr/>
      </w:pPr>
      <w:r>
        <w:rPr>
          <w:rFonts w:cs="Times New Roman" w:ascii="Times New Roman" w:hAnsi="Times New Roman"/>
          <w:b/>
          <w:i/>
          <w:szCs w:val="26"/>
          <w:lang w:val="de-DE"/>
        </w:rPr>
        <w:t>26/ Cử tri tỉnh Sơn La kiến nghị:</w:t>
      </w:r>
      <w:r>
        <w:rPr>
          <w:rFonts w:cs="Times New Roman" w:ascii="Times New Roman" w:hAnsi="Times New Roman"/>
          <w:szCs w:val="26"/>
          <w:lang w:val="de-DE"/>
        </w:rPr>
        <w:t xml:space="preserve"> </w:t>
      </w:r>
      <w:r>
        <w:rPr>
          <w:rFonts w:cs="Times New Roman" w:ascii="Times New Roman" w:hAnsi="Times New Roman"/>
          <w:i/>
          <w:szCs w:val="26"/>
          <w:lang w:val="de-DE"/>
        </w:rPr>
        <w:t>H</w:t>
      </w:r>
      <w:r>
        <w:rPr>
          <w:rFonts w:cs="Times New Roman" w:ascii="Times New Roman" w:hAnsi="Times New Roman"/>
          <w:bCs/>
          <w:i/>
          <w:iCs/>
          <w:szCs w:val="26"/>
          <w:lang w:val="de-DE"/>
        </w:rPr>
        <w:t xml:space="preserve">iện nay đời sống của các hộ dân cư trong vùng dự án thủy điện Hòa Bình vẫn còn nhiều khó khăn, đặc biệt là còn khoảng 600 hộ cần phải được sắp xếp lại dân cư, trên 1.700 hộ có diện tích sản xuất dưới 2000 m2/khẩu và khoảng 1.400 hộ còn nhà ở tạm... Để có điều kiện giải quyết triệt để những khó khăn, ổn định đời sống cho các hộ dân bị ảnh hưởng bởi công trình thủy điện hòa bình đề nghị Chính phủ cho tỉnh Sơn La tiếp tục rà soát, lập dự án đầu tư trình Chính phủ phê duyệt, bổ sung nguồn vốn để tổ chức thực hiện đảm bảo ổn định đời </w:t>
      </w:r>
      <w:r>
        <w:rPr>
          <w:rFonts w:cs="Times New Roman" w:ascii="Times New Roman" w:hAnsi="Times New Roman"/>
          <w:bCs/>
          <w:i/>
          <w:iCs/>
          <w:spacing w:val="-6"/>
          <w:szCs w:val="26"/>
          <w:lang w:val="de-DE"/>
        </w:rPr>
        <w:t>sống và tạo điều kiện phát triển cho các hộ dân vùng lòng hồ thủy điện Hòa Bình.</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szCs w:val="26"/>
          <w:lang w:val="de-DE"/>
        </w:rPr>
        <w:t xml:space="preserve"> (tại công văn số 6169/BKH-TH ngày 25/8/2008 của Bộ Kế hoạch và Đầu tư):</w:t>
      </w:r>
    </w:p>
    <w:p>
      <w:pPr>
        <w:pStyle w:val="Normal"/>
        <w:spacing w:before="120" w:after="120"/>
        <w:ind w:firstLine="540"/>
        <w:jc w:val="both"/>
        <w:rPr>
          <w:sz w:val="26"/>
          <w:szCs w:val="26"/>
          <w:lang w:val="de-DE"/>
        </w:rPr>
      </w:pPr>
      <w:r>
        <w:rPr>
          <w:sz w:val="26"/>
          <w:szCs w:val="26"/>
          <w:lang w:val="de-DE"/>
        </w:rPr>
        <w:t>Ngày 24/10/2001, Thủ tướng Chính phủ đã ký quyết định số 1382/QĐ-TTg về việc phê duyệt dự án ổn định dân cư, phát triển kinh tế - xã hội vùng chuyển dân sông đà tỉnh Sơn La giai đoạn 2001 – 2005 với những mục tiêu cụ thể như: giảm tỷ lệ hộ đói nghèo còn 10% (theo chuẩn cũ), hoàn thành cơ bản các công trình cơ sở hạ tầng giao thông, thuỷ lợi, điện, nước sinh hoạt, trường học, y tế, truyền hình .v.v… Đến nay, theo báo cáo của tỉnh thì dự án đã cơ bản hoàn thành và hầu hết đã đạt được mục tiêu đề ra.</w:t>
      </w:r>
    </w:p>
    <w:p>
      <w:pPr>
        <w:pStyle w:val="Normal"/>
        <w:spacing w:before="120" w:after="120"/>
        <w:ind w:firstLine="540"/>
        <w:jc w:val="both"/>
        <w:rPr>
          <w:sz w:val="26"/>
          <w:szCs w:val="26"/>
          <w:lang w:val="de-DE"/>
        </w:rPr>
      </w:pPr>
      <w:r>
        <w:rPr>
          <w:sz w:val="26"/>
          <w:szCs w:val="26"/>
          <w:lang w:val="de-DE"/>
        </w:rPr>
        <w:t>Ngày 19/5/2008, Thủ tướng Chính phủ đã có ý kiến tại công văn số 3210/VPCP-ĐP của Văn phòng Chính phủ trong đó nêu rõ:</w:t>
      </w:r>
    </w:p>
    <w:p>
      <w:pPr>
        <w:pStyle w:val="Normal"/>
        <w:spacing w:before="120" w:after="120"/>
        <w:ind w:firstLine="540"/>
        <w:jc w:val="both"/>
        <w:rPr>
          <w:sz w:val="26"/>
          <w:szCs w:val="26"/>
          <w:lang w:val="de-DE"/>
        </w:rPr>
      </w:pPr>
      <w:r>
        <w:rPr>
          <w:sz w:val="26"/>
          <w:szCs w:val="26"/>
          <w:lang w:val="de-DE"/>
        </w:rPr>
        <w:t>- Uỷ ban nhân dân tỉnh Sơn La báo cáo đánh giá cụ thể việc thực hiện quyết định số 1382/QĐ-TTg ngày 24/10/2001 của Thủ tướng Chính phủ về việc phê duyệt Dự án “ổn định dân cư, phát triển kinh tế – xã hội vùng chuyển dân sông đà giai đoạn 2001 – 2005”.</w:t>
      </w:r>
    </w:p>
    <w:p>
      <w:pPr>
        <w:pStyle w:val="Normal"/>
        <w:spacing w:before="120" w:after="120"/>
        <w:ind w:firstLine="540"/>
        <w:jc w:val="both"/>
        <w:rPr>
          <w:sz w:val="26"/>
          <w:szCs w:val="26"/>
          <w:lang w:val="de-DE"/>
        </w:rPr>
      </w:pPr>
      <w:r>
        <w:rPr>
          <w:sz w:val="26"/>
          <w:szCs w:val="26"/>
          <w:lang w:val="de-DE"/>
        </w:rPr>
        <w:t xml:space="preserve">- Đồng ý xây dựng Đề án tổng thể “ổn định dân cư, phát triển kinh tế – xã hội vùng chuyển dân sông Đà xây dựng thuỷ điện Hoà Bình đến năm 2020” thuộc tỉnh Sơn la. Uỷ ban nhân dân tỉnh Sơn la tổ chức thẩm định, trình duyệt theo quy định.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Đề nghị Uỷ ban nhân dân tỉnh Sơn La thực hiện đúng chỉ đạo của Thủ tướng Chính phủ./.</w:t>
      </w:r>
    </w:p>
    <w:p>
      <w:pPr>
        <w:pStyle w:val="Normal"/>
        <w:spacing w:before="120" w:after="120"/>
        <w:ind w:firstLine="540"/>
        <w:jc w:val="both"/>
        <w:rPr>
          <w:i/>
          <w:i/>
          <w:spacing w:val="-6"/>
          <w:sz w:val="26"/>
          <w:szCs w:val="26"/>
          <w:lang w:val="de-DE"/>
        </w:rPr>
      </w:pPr>
      <w:r>
        <w:rPr>
          <w:b/>
          <w:i/>
          <w:sz w:val="26"/>
          <w:szCs w:val="26"/>
          <w:lang w:val="de-DE"/>
        </w:rPr>
        <w:t>27/ Cử tri tỉnh Hà Giang kiến nghị</w:t>
      </w:r>
      <w:r>
        <w:rPr>
          <w:i/>
          <w:sz w:val="26"/>
          <w:szCs w:val="26"/>
          <w:lang w:val="de-DE"/>
        </w:rPr>
        <w:t>: Đề nghị Chính phủ có dự án riêng biệt hỗ trợ cho nhân dân các xã biên giới sau khi tiến hành phân giới cắm mốc trên bộ giữa Việt Nam với Trung Quốc để góp phần ổn định cuộc sống lâu dài trong điều kiện vùng cao núi đá, thiếu đất sản xuất hiện nay.</w:t>
      </w:r>
    </w:p>
    <w:p>
      <w:pPr>
        <w:pStyle w:val="TextBodyIndent"/>
        <w:spacing w:before="120" w:after="120"/>
        <w:ind w:left="0" w:firstLine="540"/>
        <w:rPr>
          <w:rFonts w:ascii="Times New Roman" w:hAnsi="Times New Roman" w:cs="Times New Roman"/>
          <w:b/>
          <w:b/>
          <w:szCs w:val="26"/>
          <w:lang w:val="de-DE"/>
        </w:rPr>
      </w:pPr>
      <w:r>
        <w:rPr>
          <w:rFonts w:cs="Times New Roman" w:ascii="Times New Roman" w:hAnsi="Times New Roman"/>
          <w:b/>
          <w:szCs w:val="26"/>
          <w:lang w:val="de-DE"/>
        </w:rPr>
        <w:t xml:space="preserve">Trả lời </w:t>
      </w:r>
      <w:r>
        <w:rPr>
          <w:rFonts w:cs="Times New Roman" w:ascii="Times New Roman" w:hAnsi="Times New Roman"/>
          <w:szCs w:val="26"/>
          <w:lang w:val="de-DE"/>
        </w:rPr>
        <w:t>(tại công văn số 6170/BKH-TH ngày 25/8/2008 của Bộ Kế hoạch và Đầu tư):</w:t>
      </w:r>
    </w:p>
    <w:p>
      <w:pPr>
        <w:pStyle w:val="TextBodyIndent"/>
        <w:spacing w:before="120" w:after="120"/>
        <w:ind w:left="0" w:firstLine="540"/>
        <w:rPr/>
      </w:pPr>
      <w:r>
        <w:rPr>
          <w:rFonts w:cs="Times New Roman" w:ascii="Times New Roman" w:hAnsi="Times New Roman"/>
          <w:bCs/>
          <w:iCs/>
          <w:szCs w:val="26"/>
          <w:lang w:val="de-DE"/>
        </w:rPr>
        <w:t xml:space="preserve">Việc đề nghị có hỗ trợ cho nhân dân các xã biến giới sau khi tiến hành phân giới cắm mốc của cử tri tỉnh Hà Giang là hoàn toàn chính đáng. Hiện nay, Trung ương đang thực hiện một số chính sách hỗ trợ trực tiếp cho các xã khu vực biên giới Việt - Trung trong kế hoạch hàng năm như cơ chế đầu tư của quyết định 120/2003/QĐ-TTg ngày 11/6/2003 về phê duyệt đề án phát triển kinh tế - xã hội các xã tuyến biên giới Việt - Trung, Quyết định 160/2005/QĐ-TTg ngày 24/3/2005 của Thủ tướng Chính phủ về phê duyệt quy hoạch ổn định dân cư các xã tuyến biên giới Việt - Trung. Ngoài ra một số chính sách khác đã và đang được thực hiện nhằm mục đích góp phần ổn định cuộc sống lâu dài của đồng bào vùng sâu vùng xa như Quyết định số 164/2006/QĐ-TTg ngày 11/7/2006 của Thủ tướng Chính phủ được đầu tư bằng nguồn vốn chương trình 135 giai đoạn 2006-2010, Quyết định 134/2004/QĐqđ-TTg ngày 20/7/2004 về một số chính sách hỗ trợ đất sản xuất, đất ở, nhà ở và nước sinh hoạt cho hộ đồng bào dân tộc thiểu số nghèo, đời sống khó khăn được Trung ương giao trong kế hoạch hàng năm. Trước mắt đề nghị tỉnh chủ động cân đối từ các </w:t>
      </w:r>
      <w:r>
        <w:rPr>
          <w:rFonts w:cs="Times New Roman" w:ascii="Times New Roman" w:hAnsi="Times New Roman"/>
          <w:bCs/>
          <w:iCs/>
          <w:spacing w:val="-8"/>
          <w:szCs w:val="26"/>
          <w:lang w:val="de-DE"/>
        </w:rPr>
        <w:t>nguồn vốn này để bố trí thực hiện các dự án cấp bách trên địa bàn tuyến biên giới.</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Tuyến biên giới Việt - Trung có 7 tỉnh, tuyến biên giới Việt Nam - Lào và Việt nam - Cămpuchia có 19 tỉnh. Hiện nay, Việt Nam đang triển khai việc phân giới cắm mốc trên cả 3 tuyến biên giới này; vì vậy, vấn đề mà Hà Giang đề nghị cũng sẽ là nhu cầu đối với các tỉnh này. Bộ Kế hoạch và Đầu tư sẽ xem xét việc đề nghị với Trung ương có cơ chế, chính sách chung hỗ trợ nhân dân các xã biên giới sau khi tiến hành phân giới cắm mốc trên bộ đối với tất cả các tỉnh biên giới trên địa bàn 3 tuyến biên giới đất liền.</w:t>
      </w:r>
    </w:p>
    <w:p>
      <w:pPr>
        <w:pStyle w:val="TextBodyIndent"/>
        <w:spacing w:before="120" w:after="120"/>
        <w:ind w:left="0" w:firstLine="540"/>
        <w:rPr>
          <w:rFonts w:ascii="Times New Roman" w:hAnsi="Times New Roman" w:cs="Times New Roman"/>
          <w:bCs/>
          <w:i/>
          <w:i/>
          <w:iCs/>
          <w:spacing w:val="-6"/>
          <w:szCs w:val="26"/>
          <w:lang w:val="de-DE"/>
        </w:rPr>
      </w:pPr>
      <w:r>
        <w:rPr>
          <w:rFonts w:cs="Times New Roman" w:ascii="Times New Roman" w:hAnsi="Times New Roman"/>
          <w:b/>
          <w:bCs/>
          <w:i/>
          <w:iCs/>
          <w:szCs w:val="26"/>
          <w:lang w:val="de-DE"/>
        </w:rPr>
        <w:t>28/ Cử tri tỉnh Nam Định kiến nghị:</w:t>
      </w:r>
      <w:r>
        <w:rPr>
          <w:rFonts w:cs="Times New Roman" w:ascii="Times New Roman" w:hAnsi="Times New Roman"/>
          <w:bCs/>
          <w:i/>
          <w:iCs/>
          <w:szCs w:val="26"/>
          <w:lang w:val="de-DE"/>
        </w:rPr>
        <w:t xml:space="preserve"> Ngày 19/11/2007, Văn phòng Chính phủ có văn bản số 6683/VPCP-CN thông báo ý kiến chỉ đạo của Phó Thủ tướng Hoàng Trung Hải đối với đề nghị của Ủy ban nhân dân tỉnh Nam Định về chủ trương xây dựng quy hoạch thành phố Thịnh Long và khu kinh tế Ninh Cơ, đề nghị Chính phủ quan tâm chỉ đạo, giúp đỡ tỉnh hoàn thành việc xây dựng đề án trình Thủ tướng Chính phủ phê duyệt và triển khai thực hiện.</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szCs w:val="26"/>
          <w:lang w:val="de-DE"/>
        </w:rPr>
        <w:t xml:space="preserve"> (tại công văn số 6171/BKH-TH ngày 25/8/2008 của Bộ Kế hoạch và Đầu tư):</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a) Về quy hoạch xây dựng thành phố Thịnh Long</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Việc quy hoạch xây dựng thành phố Thịnh Long, tạo một trung tâm mới cho khu vực duyên Hải Nam đồng bằng sông Hồng là phù hợp với chiến lược biển Việt Nam đến năm 2020. Tuy nhiên cơ sở kinh tế - kỹ thuật, động lực phát triển chủ yếu thành phố Thịnh Long dự kiến là khu kinh tế Ninh Cơ. Tuy nhiên, việc hình thành khu kinh tế Ninh Cơ sẽ gặp một số khó khăn chúng tôi sẽ làm rõ dưới đây, do vậy việc quy hoạch xây dựng thành phố Thịnh Long cũng cần có lộ trình và bước đi thích hợp.</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b) Về xây dựng khu kinh tế (KKT) Ninh Cơ:</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Hiện nay trong Đề án quy hoạch các khu kinh tế ven biển Việt Nam đến năm 2020 mà Bộ Kế hoạch và Đầu tư đã trình Thủ tướng Chính phủ không quy hoạch khu vực Ninh Cơ thành khu kinh tế. Mặt khác, đối chiếu với các điều kiện thành lập khu kinh tế quy định tại Nghị định số 29/2008/NĐ-CP ngày 14 tháng 3 năm 2008 của Chính phủ, việc hình thành khu kinh tế Ninh Cơ sẽ gặp một số khó khăn như sau:</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 Khu vực Ninh Cơ không có cảng biển nước sâu hoặc sân bay; khu vực cửa sông Ninh Cơ (cửa Lạch Giang) thường bị bồi lắng phù sa, cát, rất khó khăn trong việc xây dựng cảng nước sâu, quy mô lớn.</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 Khu vực Ninh Cơ hiện nay chưa dự kiến và khó thu hút, bố trí dự án trọng điểm quốc gia để làm nòng cốt, động lực phát triển KKT.</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 Khu vực dự kiến hình thành KKT có mật độ dân số cao, nếu thành lập KKT phải di dân, tái định cư một số lượng dân cư khá lớn. Ngoài ra, khu vực này chủ yếu là đất lúa năng suất ổn định, cần hạn chế chuyển đổi sang phát triển công nghiệp.</w:t>
      </w:r>
    </w:p>
    <w:p>
      <w:pPr>
        <w:pStyle w:val="TextBodyIndent"/>
        <w:spacing w:before="120" w:after="120"/>
        <w:ind w:left="0" w:firstLine="540"/>
        <w:rPr>
          <w:rFonts w:ascii="Times New Roman" w:hAnsi="Times New Roman" w:cs="Times New Roman"/>
          <w:bCs/>
          <w:iCs/>
          <w:szCs w:val="26"/>
        </w:rPr>
      </w:pPr>
      <w:r>
        <w:rPr>
          <w:rFonts w:cs="Times New Roman" w:ascii="Times New Roman" w:hAnsi="Times New Roman"/>
          <w:bCs/>
          <w:iCs/>
          <w:szCs w:val="26"/>
        </w:rPr>
        <w:t>Do vậy việc hình thành khu kinh tế Ninh Cơ cần được nghiên cứu kỹ lưỡng, thận trọng, nhất là hiện nay một số khu kinh tế đã thành lập nhưng triển khai đầu tư xây dựng rất chậm.</w:t>
      </w:r>
    </w:p>
    <w:p>
      <w:pPr>
        <w:pStyle w:val="Normal"/>
        <w:spacing w:before="120" w:after="120"/>
        <w:ind w:firstLine="540"/>
        <w:jc w:val="both"/>
        <w:rPr/>
      </w:pPr>
      <w:r>
        <w:rPr>
          <w:b/>
          <w:i/>
          <w:sz w:val="26"/>
          <w:szCs w:val="26"/>
        </w:rPr>
        <w:t xml:space="preserve">29/Cử tri tỉnh Hậu Giang, Kiên Giang kiến nghị: </w:t>
      </w:r>
      <w:r>
        <w:rPr>
          <w:i/>
          <w:sz w:val="26"/>
          <w:szCs w:val="26"/>
        </w:rPr>
        <w:t>Quy hoạch phát triển kinh tế của cả vùng đồng bằng sông Cửu Long (ĐBSCL) đến năm 2020 đó được rà soát, điều chỉnh, đối với quy hoạch xây dựng của cả vùng đang trong quá trình lấy ý kiến, các quy hoạch này hiện nay rất chậm làm ảnh hưởng lớn đến định hướng đầu tư và phát triển của các tỉnh trong vùng. Đề nghị sớm có kế hoạch đầu tư quy hoạch cho cả vùng.</w:t>
      </w:r>
    </w:p>
    <w:p>
      <w:pPr>
        <w:pStyle w:val="Normal"/>
        <w:spacing w:before="120" w:after="120"/>
        <w:ind w:firstLine="540"/>
        <w:jc w:val="both"/>
        <w:rPr>
          <w:i/>
          <w:i/>
          <w:sz w:val="26"/>
          <w:szCs w:val="26"/>
        </w:rPr>
      </w:pPr>
      <w:r>
        <w:rPr>
          <w:i/>
          <w:sz w:val="26"/>
          <w:szCs w:val="26"/>
        </w:rPr>
        <w:t>Đề nghị nhà nước ưu tiên đầu tư hạ tầng giao thông thủy lợi cho vùng đồng bằng sông Cửu Long phục vụ cho sản xuất nông nghiệp và nuôi trồng thủy sản, đồng thời có biện pháp phát triển công nghiệp, dịch vụ một cách hợp lý nhằm đảm bảo diện tích đất cho sản xuất nông nghiệp.</w:t>
      </w:r>
    </w:p>
    <w:p>
      <w:pPr>
        <w:pStyle w:val="Normal"/>
        <w:spacing w:before="120" w:after="120"/>
        <w:ind w:firstLine="540"/>
        <w:jc w:val="both"/>
        <w:rPr>
          <w:i/>
          <w:i/>
          <w:sz w:val="26"/>
          <w:szCs w:val="26"/>
          <w:lang w:val="de-DE"/>
        </w:rPr>
      </w:pPr>
      <w:r>
        <w:rPr>
          <w:i/>
          <w:sz w:val="26"/>
          <w:szCs w:val="26"/>
        </w:rPr>
        <w:t>Ngoài việc thực hiện các chính sách chung cho cả nước, trung ương cần xem xét và có cơ chế riêng thu hút đầu tư đối với một số tỉnh nghèo, tỉnh mới chia tách như Hậu Giang mới có khả năng thu hút vốn đầu tư nước ngoài.</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szCs w:val="26"/>
          <w:lang w:val="de-DE"/>
        </w:rPr>
        <w:t xml:space="preserve"> (tại công văn số 6172, 6173/BKH-TH ngày 25/8/2008 của Bộ Kế hoạch và Đầu tư):</w:t>
      </w:r>
    </w:p>
    <w:p>
      <w:pPr>
        <w:pStyle w:val="TextBodyIndent"/>
        <w:spacing w:before="120" w:after="120"/>
        <w:ind w:left="0" w:firstLine="540"/>
        <w:rPr/>
      </w:pPr>
      <w:r>
        <w:rPr>
          <w:rFonts w:cs="Times New Roman" w:ascii="Times New Roman" w:hAnsi="Times New Roman"/>
          <w:szCs w:val="26"/>
          <w:lang w:val="de-DE"/>
        </w:rPr>
        <w:t>Quy hoạch tổng thể phát triển kinh tế - xã hội vùng đồng bằng sông Cửu Long giai đoạn đến năm 2010 đó được Thủ tướng Chính phủ phê duyệt tại quyết định số 01/1998/QĐ-TTg ngày 05 tháng 01 năm 1998. Sau một thời gian triển khai thực hiện, quy hoạch vùng đồng bằng sông Cửu Long giai đoạn đến năm 2010 đó được rà soát, điều chỉnh, bổ sung và Thủ tướng Chính phủ đó ủy quyền cho Bộ trưởng Bộ Kế hoạch và Đầu tư ra thông báo kết quả rà soát, điều chỉnh quy hoạch tổng thể phát triển kinh tế - xã hội vùng đồng bằng sông Cửu Long đến năm 2010 (văn bản số 5984/BKH-CLPT ngày 20 tháng 8 năm 2007 của Bộ Kế hoạch và Đầu tư). Thực hiện ý kiến chỉ đạo của Thủ tướng Chính phủ tại công văn số 950/TTg-ĐP ngày 17 tháng 7 năm 2007 về việc rà soát, điều chỉnh quy hoạch của vùng, hiện nay Bộ Kế hoạch và Đầu tư đang phối hợp với các bộ, ngành, địa phương liên quan xây dựng quy hoạch tổng thể phát triển kinh tế - xã hội vùng đồng bằng sông</w:t>
      </w:r>
      <w:r>
        <w:rPr>
          <w:rFonts w:cs="Times New Roman" w:ascii="Times New Roman" w:hAnsi="Times New Roman"/>
          <w:i/>
          <w:szCs w:val="26"/>
          <w:lang w:val="de-DE"/>
        </w:rPr>
        <w:t xml:space="preserve"> </w:t>
      </w:r>
      <w:r>
        <w:rPr>
          <w:rFonts w:cs="Times New Roman" w:ascii="Times New Roman" w:hAnsi="Times New Roman"/>
          <w:szCs w:val="26"/>
          <w:lang w:val="de-DE"/>
        </w:rPr>
        <w:t xml:space="preserve">Cửu Long đến năm 2020 và trình Thủ tướng Chính phủ trong năm 2009.Hiện nay một số ngành, lĩnh vực quan trọng trên địa bàn vùng đồng bằng sông Cửu Long cũng đó có các đề án, quy hoạch phát triển và được Thủ tướng Chính phủ phê duyệt tại các quyết định: </w:t>
      </w:r>
    </w:p>
    <w:p>
      <w:pPr>
        <w:pStyle w:val="List2"/>
        <w:keepNext w:val="true"/>
        <w:widowControl w:val="false"/>
        <w:spacing w:before="120" w:after="120"/>
        <w:ind w:left="0" w:firstLine="540"/>
        <w:rPr>
          <w:sz w:val="26"/>
          <w:szCs w:val="26"/>
          <w:lang w:val="pt-BR"/>
        </w:rPr>
      </w:pPr>
      <w:r>
        <w:rPr>
          <w:sz w:val="26"/>
          <w:szCs w:val="26"/>
          <w:lang w:val="pt-BR"/>
        </w:rPr>
        <w:t>- Quyết định số 344/QĐ-TTg ngày 26 tháng 12 năm 2005 của Thủ tướng Chính phủ về phương hướng, nhiệm vụ và kế hoạch phát triển giao thông vận tải vùng đồng bằng sông Cửu Long đến năm 2010 và định hướng đến năm 2020;</w:t>
      </w:r>
    </w:p>
    <w:p>
      <w:pPr>
        <w:pStyle w:val="Normal"/>
        <w:keepNext w:val="true"/>
        <w:widowControl w:val="false"/>
        <w:spacing w:before="120" w:after="120"/>
        <w:ind w:firstLine="540"/>
        <w:jc w:val="both"/>
        <w:rPr/>
      </w:pPr>
      <w:r>
        <w:rPr>
          <w:sz w:val="26"/>
          <w:szCs w:val="26"/>
          <w:lang w:val="vi-VN"/>
        </w:rPr>
        <w:t xml:space="preserve">- </w:t>
      </w:r>
      <w:r>
        <w:rPr>
          <w:sz w:val="26"/>
          <w:szCs w:val="26"/>
          <w:lang w:val="pt-BR"/>
        </w:rPr>
        <w:t>Q</w:t>
      </w:r>
      <w:r>
        <w:rPr>
          <w:sz w:val="26"/>
          <w:szCs w:val="26"/>
          <w:lang w:val="vi-VN"/>
        </w:rPr>
        <w:t>uyết định số 84/</w:t>
      </w:r>
      <w:r>
        <w:rPr>
          <w:sz w:val="26"/>
          <w:szCs w:val="26"/>
          <w:lang w:val="pt-BR"/>
        </w:rPr>
        <w:t>QĐT</w:t>
      </w:r>
      <w:r>
        <w:rPr>
          <w:sz w:val="26"/>
          <w:szCs w:val="26"/>
          <w:lang w:val="vi-VN"/>
        </w:rPr>
        <w:t>-</w:t>
      </w:r>
      <w:r>
        <w:rPr>
          <w:sz w:val="26"/>
          <w:szCs w:val="26"/>
          <w:lang w:val="pt-BR"/>
        </w:rPr>
        <w:t>TT</w:t>
      </w:r>
      <w:r>
        <w:rPr>
          <w:sz w:val="26"/>
          <w:szCs w:val="26"/>
          <w:lang w:val="vi-VN"/>
        </w:rPr>
        <w:t>g ngày 19 th</w:t>
      </w:r>
      <w:r>
        <w:rPr>
          <w:sz w:val="26"/>
          <w:szCs w:val="26"/>
          <w:lang w:val="pt-BR"/>
        </w:rPr>
        <w:t>á</w:t>
      </w:r>
      <w:r>
        <w:rPr>
          <w:sz w:val="26"/>
          <w:szCs w:val="26"/>
          <w:lang w:val="vi-VN"/>
        </w:rPr>
        <w:t>ng 4 năm 2006 ph</w:t>
      </w:r>
      <w:r>
        <w:rPr>
          <w:sz w:val="26"/>
          <w:szCs w:val="26"/>
          <w:lang w:val="pt-BR"/>
        </w:rPr>
        <w:t>ê</w:t>
      </w:r>
      <w:r>
        <w:rPr>
          <w:sz w:val="26"/>
          <w:szCs w:val="26"/>
          <w:lang w:val="vi-VN"/>
        </w:rPr>
        <w:t xml:space="preserve"> duyệt điều chỉnh, bổ sung quy hoạch thuỷ lợi đồng bằng s</w:t>
      </w:r>
      <w:r>
        <w:rPr>
          <w:sz w:val="26"/>
          <w:szCs w:val="26"/>
          <w:lang w:val="pt-BR"/>
        </w:rPr>
        <w:t>ô</w:t>
      </w:r>
      <w:r>
        <w:rPr>
          <w:sz w:val="26"/>
          <w:szCs w:val="26"/>
          <w:lang w:val="vi-VN"/>
        </w:rPr>
        <w:t xml:space="preserve">ng </w:t>
      </w:r>
      <w:r>
        <w:rPr>
          <w:sz w:val="26"/>
          <w:szCs w:val="26"/>
          <w:lang w:val="pt-BR"/>
        </w:rPr>
        <w:t>C</w:t>
      </w:r>
      <w:r>
        <w:rPr>
          <w:sz w:val="26"/>
          <w:szCs w:val="26"/>
          <w:lang w:val="vi-VN"/>
        </w:rPr>
        <w:t xml:space="preserve">ửu </w:t>
      </w:r>
      <w:r>
        <w:rPr>
          <w:sz w:val="26"/>
          <w:szCs w:val="26"/>
          <w:lang w:val="pt-BR"/>
        </w:rPr>
        <w:t>L</w:t>
      </w:r>
      <w:r>
        <w:rPr>
          <w:sz w:val="26"/>
          <w:szCs w:val="26"/>
          <w:lang w:val="vi-VN"/>
        </w:rPr>
        <w:t xml:space="preserve">ong giai đoạn 2006 </w:t>
      </w:r>
      <w:r>
        <w:rPr>
          <w:sz w:val="26"/>
          <w:szCs w:val="26"/>
          <w:lang w:val="pt-BR"/>
        </w:rPr>
        <w:t xml:space="preserve">- </w:t>
      </w:r>
      <w:r>
        <w:rPr>
          <w:sz w:val="26"/>
          <w:szCs w:val="26"/>
          <w:lang w:val="vi-VN"/>
        </w:rPr>
        <w:t>2010 và định hướng đến năm 20</w:t>
      </w:r>
      <w:r>
        <w:rPr>
          <w:sz w:val="26"/>
          <w:szCs w:val="26"/>
          <w:lang w:val="pt-BR"/>
        </w:rPr>
        <w:t>20;</w:t>
      </w:r>
    </w:p>
    <w:p>
      <w:pPr>
        <w:pStyle w:val="Normal"/>
        <w:keepNext w:val="true"/>
        <w:widowControl w:val="false"/>
        <w:spacing w:before="120" w:after="120"/>
        <w:ind w:firstLine="540"/>
        <w:jc w:val="both"/>
        <w:rPr/>
      </w:pPr>
      <w:r>
        <w:rPr>
          <w:sz w:val="26"/>
          <w:szCs w:val="26"/>
          <w:lang w:val="vi-VN"/>
        </w:rPr>
        <w:t xml:space="preserve">- </w:t>
      </w:r>
      <w:r>
        <w:rPr>
          <w:sz w:val="26"/>
          <w:szCs w:val="26"/>
          <w:lang w:val="pt-BR"/>
        </w:rPr>
        <w:t>Q</w:t>
      </w:r>
      <w:r>
        <w:rPr>
          <w:sz w:val="26"/>
          <w:szCs w:val="26"/>
          <w:lang w:val="vi-VN"/>
        </w:rPr>
        <w:t>uyết định số 20/QĐ-</w:t>
      </w:r>
      <w:r>
        <w:rPr>
          <w:sz w:val="26"/>
          <w:szCs w:val="26"/>
          <w:lang w:val="pt-BR"/>
        </w:rPr>
        <w:t>TT</w:t>
      </w:r>
      <w:r>
        <w:rPr>
          <w:sz w:val="26"/>
          <w:szCs w:val="26"/>
          <w:lang w:val="vi-VN"/>
        </w:rPr>
        <w:t>g ngày 20 th</w:t>
      </w:r>
      <w:r>
        <w:rPr>
          <w:sz w:val="26"/>
          <w:szCs w:val="26"/>
          <w:lang w:val="pt-BR"/>
        </w:rPr>
        <w:t>á</w:t>
      </w:r>
      <w:r>
        <w:rPr>
          <w:sz w:val="26"/>
          <w:szCs w:val="26"/>
          <w:lang w:val="vi-VN"/>
        </w:rPr>
        <w:t>ng 1 năm 2006 về ph</w:t>
      </w:r>
      <w:r>
        <w:rPr>
          <w:sz w:val="26"/>
          <w:szCs w:val="26"/>
          <w:lang w:val="pt-BR"/>
        </w:rPr>
        <w:t>á</w:t>
      </w:r>
      <w:r>
        <w:rPr>
          <w:sz w:val="26"/>
          <w:szCs w:val="26"/>
          <w:lang w:val="vi-VN"/>
        </w:rPr>
        <w:t>t triển gi</w:t>
      </w:r>
      <w:r>
        <w:rPr>
          <w:sz w:val="26"/>
          <w:szCs w:val="26"/>
          <w:lang w:val="pt-BR"/>
        </w:rPr>
        <w:t>áo</w:t>
      </w:r>
      <w:r>
        <w:rPr>
          <w:sz w:val="26"/>
          <w:szCs w:val="26"/>
          <w:lang w:val="vi-VN"/>
        </w:rPr>
        <w:t xml:space="preserve"> dục, đào tạo, dạy nghề v</w:t>
      </w:r>
      <w:r>
        <w:rPr>
          <w:sz w:val="26"/>
          <w:szCs w:val="26"/>
          <w:lang w:val="pt-BR"/>
        </w:rPr>
        <w:t>ù</w:t>
      </w:r>
      <w:r>
        <w:rPr>
          <w:sz w:val="26"/>
          <w:szCs w:val="26"/>
          <w:lang w:val="vi-VN"/>
        </w:rPr>
        <w:t>ng đồng bằng s</w:t>
      </w:r>
      <w:r>
        <w:rPr>
          <w:sz w:val="26"/>
          <w:szCs w:val="26"/>
          <w:lang w:val="pt-BR"/>
        </w:rPr>
        <w:t>ô</w:t>
      </w:r>
      <w:r>
        <w:rPr>
          <w:sz w:val="26"/>
          <w:szCs w:val="26"/>
          <w:lang w:val="vi-VN"/>
        </w:rPr>
        <w:t xml:space="preserve">ng </w:t>
      </w:r>
      <w:r>
        <w:rPr>
          <w:sz w:val="26"/>
          <w:szCs w:val="26"/>
          <w:lang w:val="pt-BR"/>
        </w:rPr>
        <w:t>C</w:t>
      </w:r>
      <w:r>
        <w:rPr>
          <w:sz w:val="26"/>
          <w:szCs w:val="26"/>
          <w:lang w:val="vi-VN"/>
        </w:rPr>
        <w:t xml:space="preserve">ửu </w:t>
      </w:r>
      <w:r>
        <w:rPr>
          <w:sz w:val="26"/>
          <w:szCs w:val="26"/>
          <w:lang w:val="pt-BR"/>
        </w:rPr>
        <w:t>L</w:t>
      </w:r>
      <w:r>
        <w:rPr>
          <w:sz w:val="26"/>
          <w:szCs w:val="26"/>
          <w:lang w:val="vi-VN"/>
        </w:rPr>
        <w:t>ong đến năm</w:t>
      </w:r>
      <w:r>
        <w:rPr>
          <w:sz w:val="26"/>
          <w:szCs w:val="26"/>
          <w:lang w:val="pt-BR"/>
        </w:rPr>
        <w:t xml:space="preserve"> </w:t>
      </w:r>
      <w:r>
        <w:rPr>
          <w:sz w:val="26"/>
          <w:szCs w:val="26"/>
          <w:lang w:val="vi-VN"/>
        </w:rPr>
        <w:t>2010</w:t>
      </w:r>
      <w:r>
        <w:rPr>
          <w:sz w:val="26"/>
          <w:szCs w:val="26"/>
          <w:lang w:val="pt-BR"/>
        </w:rPr>
        <w:t>;</w:t>
      </w:r>
    </w:p>
    <w:p>
      <w:pPr>
        <w:pStyle w:val="TextBodyIndent"/>
        <w:keepNext w:val="true"/>
        <w:widowControl w:val="false"/>
        <w:spacing w:before="120" w:after="120"/>
        <w:ind w:left="0" w:firstLine="540"/>
        <w:rPr>
          <w:rFonts w:ascii="Times New Roman" w:hAnsi="Times New Roman" w:cs="Times New Roman"/>
          <w:bCs/>
          <w:iCs/>
          <w:szCs w:val="26"/>
          <w:lang w:val="pt-BR"/>
        </w:rPr>
      </w:pPr>
      <w:r>
        <w:rPr>
          <w:rFonts w:cs="Times New Roman" w:ascii="Times New Roman" w:hAnsi="Times New Roman"/>
          <w:bCs/>
          <w:iCs/>
          <w:szCs w:val="26"/>
          <w:lang w:val="pt-BR"/>
        </w:rPr>
        <w:t>- Quyết định số 19/QĐ-TTg ngày 24 tháng 1 năm 2005 của Thủ tướng Chính phủ phê duyệt danh mục dự án phát triển thương mại vùng đồng bằng sông Cửu Long;</w:t>
      </w:r>
    </w:p>
    <w:p>
      <w:pPr>
        <w:pStyle w:val="Normal"/>
        <w:keepNext w:val="true"/>
        <w:widowControl w:val="false"/>
        <w:spacing w:before="120" w:after="120"/>
        <w:ind w:firstLine="540"/>
        <w:jc w:val="both"/>
        <w:rPr>
          <w:sz w:val="26"/>
          <w:szCs w:val="26"/>
          <w:lang w:val="pt-BR"/>
        </w:rPr>
      </w:pPr>
      <w:r>
        <w:rPr>
          <w:sz w:val="26"/>
          <w:szCs w:val="26"/>
          <w:lang w:val="pt-BR"/>
        </w:rPr>
        <w:t>- Quyết định số 167/QĐ-TTg ngày 14 tháng 7 năm 2006 về phát triển hoạt động văn hóa thông tin vùng đồng bằng sông Cửu Long đến năm 2010.</w:t>
      </w:r>
    </w:p>
    <w:p>
      <w:pPr>
        <w:pStyle w:val="Normal"/>
        <w:keepNext w:val="true"/>
        <w:widowControl w:val="false"/>
        <w:spacing w:before="120" w:after="120"/>
        <w:ind w:firstLine="540"/>
        <w:jc w:val="both"/>
        <w:rPr>
          <w:sz w:val="26"/>
          <w:szCs w:val="26"/>
          <w:lang w:val="pt-BR"/>
        </w:rPr>
      </w:pPr>
      <w:r>
        <w:rPr>
          <w:sz w:val="26"/>
          <w:szCs w:val="26"/>
          <w:lang w:val="pt-BR"/>
        </w:rPr>
        <w:t xml:space="preserve">Trong các quy hoạch tổng thể phát triển kinh tế - xã hội vùng đồng bằng sông Cửu long đó xác định ưu tiên đầu tư phát triển mạng lưới giao thông, thủy lợi, chuyển dịch cơ cấu kinh tế của vùng theo hướng tăng tỷ trọng công nghiệp, dịch vụ trong cơ cấu kinh tế. Thực tế trong thời gian vừa qua đầu tư cho phát triển mạng lưới giao thông, thủy lợi của vùng đồng bằng sông Cửu long cũng được tăng cường, cơ cấu kinh tế của vùng đó có sự chuyển dịch theo hướng tích cực, giảm tỷ trọng khu vực nông nghiệp trong cơ cấu kinh tế. Cụ thể: </w:t>
      </w:r>
    </w:p>
    <w:p>
      <w:pPr>
        <w:pStyle w:val="Normal"/>
        <w:spacing w:before="120" w:after="120"/>
        <w:ind w:firstLine="540"/>
        <w:jc w:val="both"/>
        <w:rPr>
          <w:sz w:val="26"/>
          <w:szCs w:val="26"/>
          <w:lang w:val="pt-BR"/>
        </w:rPr>
      </w:pPr>
      <w:r>
        <w:rPr>
          <w:sz w:val="26"/>
          <w:szCs w:val="26"/>
          <w:lang w:val="pt-BR"/>
        </w:rPr>
        <w:t xml:space="preserve">Về lĩnh vực giao thông vận tải: thực hiện quyết định số 344/2005/QĐ-TTg ngày 26/12/2005 của Thủ tướng Chính phủ về phương hướng, nhiệm vụ và kế hoạch phát triển giao thông vận tải vùng ĐBSCL đến năm 2010 và định hướng đến năm 2020. Thời gian qua, nhà nước đó sử dụng một lượng rất lớn nguồn vốn ngân sách để tập trung đầu tư xây dựng nhiều công trình trọng điểm về đường bộ, đường sông, đường biển và cảng hàng không tại địa bàn này. Tiếp theo đó, Chính phủ đó có Quyết định số 171/2006/QĐ ngày 24/6/2006 của thủ tướng Chính phủ đầu tư cho giao thông vùng ĐBSCL là 49.000 tỷ đồng/110.000 tỷ đồng cả nước. </w:t>
      </w:r>
    </w:p>
    <w:p>
      <w:pPr>
        <w:pStyle w:val="Normal"/>
        <w:spacing w:before="120" w:after="120"/>
        <w:ind w:firstLine="540"/>
        <w:jc w:val="both"/>
        <w:rPr>
          <w:sz w:val="26"/>
          <w:szCs w:val="26"/>
          <w:lang w:val="pt-BR"/>
        </w:rPr>
      </w:pPr>
      <w:r>
        <w:rPr>
          <w:sz w:val="26"/>
          <w:szCs w:val="26"/>
          <w:lang w:val="pt-BR"/>
        </w:rPr>
        <w:t>Về thủy lợi: thực hiện quyết định số 84/2006/QĐ-TTg ngày 19/4/2006 của Thủ tướng Chính phủ về phê duyệt điều chỉnh, bổ sung quy hoạch thủy lợi vùng ĐBSCL đến năm 2010 và định hướng đến năm 2020 ưu tiên xây dựng các công trình thủy lợi quan trọng, nhằm sử dụng và khai thác hợp lý, hiệu quả nguồn nước sông Mê Kông, phục vụ cho sản xuất nông nghiệp, nuôi trồng thủy sản và phòng chống thiên tai. Để thực hiện quyết định trên Thủ tướng Chính phủ đó có quyết định số 171/2006/QĐ-TTg ngày 24/6/2006 đầu tư cho thủy lợi vùng ĐBSCL là 2.000 tỷ đồng/9.000 tỷ đồng (chưa nói đến đầu tư bằng vốn ngân sách và vốn ODA) đầu tư thủy lợi cả nước, nhằm phục vụ cho sản xuất nông nghiệp và nuôi trồng thủy sản. Như vậy, Đảng và nhà nước đó rất quan tâm để tập trung đầu tư nhằm phát triển kinh tế - xã hội vùng ĐBSCL. Đồng thời, căn cứ vào quy hoạch phát triển kinh tế - xã hội của các tỉnh, thành phố đến năm 2006-2010 và định hướng đến năm 2020. Từ đó, từng tỉnh, thành phố định hướng phát triển sản xuất công nghiệp, dịch vụ một cách hợp lý nhằm đảm bảo diện tích sản xuất nông nghiệp, như vừa sản xuất công nghiệp theo hướng ưu tiên công nghiệp chế biến nông, lâm, thủy sản; vừa giữ vững diện tích trồng lúa có điều kiện thủy lợi để thâm canh tăng năng xuất đưa vào trồng đại trà giống có chất lượng cao; vừa phát triển dịch vụ, thương mại, du lịch: mở rộng mạng lưới thương mại để tiêu thụ hàng hóa nông sản, phát triển các chợ đầu mối, chợ đường biên với cămpuchia.</w:t>
      </w:r>
    </w:p>
    <w:p>
      <w:pPr>
        <w:pStyle w:val="Normal"/>
        <w:spacing w:before="120" w:after="120"/>
        <w:ind w:firstLine="540"/>
        <w:jc w:val="both"/>
        <w:rPr>
          <w:sz w:val="26"/>
          <w:szCs w:val="26"/>
          <w:lang w:val="pt-BR"/>
        </w:rPr>
      </w:pPr>
      <w:r>
        <w:rPr>
          <w:sz w:val="26"/>
          <w:szCs w:val="26"/>
          <w:lang w:val="pt-BR"/>
        </w:rPr>
        <w:t>Ngoài việc thực hiện các chính sách chung cả nước, đảng và nhà nước đó thấy được những tồn tại và những bất lợi của vùng đbscl so với các vùng khác nên trong những năm qua đã có nhiều chủ trương chính sách riêng đối với đbscl, đặc biệt đó đầu tư xây dựng kết cấu hạ tầng giao thông, thủy lợi và các cơ sở hạ tầng kinh tế - xó hội khác. Các Quyết định số 99/QĐ-TTg; Quyết định số 344/2005/QĐ-TTg; Quyết định số 84/2006/ QĐ-TTg; Quyết định 26/2008/ QĐ-TTg thay cho quyết định số 173/ QĐ-TTg; 74/2008/ QĐ-TTg của Thủ tướng Chính phủ ra đời, thể hiện sự quan tâm rất lớn của Chính phủ, Thủ tướng Chính phủ đối với việc đầu tư, phát triển kết cấu hạ tầng cho vùng ĐBSCL.  Ngoài ra, Chính phủ Việt Nam đó khuyến khích kêu gọi các nhà đầu tư nước ngoài, tạo môi trường hành lang pháp lý thuận lợi, hướng cho họ đầu tư vào các vựng, miền trên lãnh thổ Việt Nam trong đó có vùng ĐBSCL.</w:t>
      </w:r>
    </w:p>
    <w:p>
      <w:pPr>
        <w:pStyle w:val="Normal"/>
        <w:spacing w:before="120" w:after="120"/>
        <w:ind w:firstLine="540"/>
        <w:jc w:val="both"/>
        <w:rPr/>
      </w:pPr>
      <w:r>
        <w:rPr>
          <w:b/>
          <w:i/>
          <w:sz w:val="26"/>
          <w:szCs w:val="26"/>
          <w:lang w:val="pt-BR"/>
        </w:rPr>
        <w:t xml:space="preserve">30/ Cử tri tỉnh Hậu Giang kiến nghị: </w:t>
      </w:r>
      <w:r>
        <w:rPr>
          <w:i/>
          <w:sz w:val="26"/>
          <w:szCs w:val="26"/>
          <w:lang w:val="pt-BR"/>
        </w:rPr>
        <w:t xml:space="preserve">Cử tri hoan nghênh trong thời gian gần đây có chủ trương thông thoáng thực hiện Luật Đất đai nhằm khắc phục tình trạng quy hoạch treo, nhưng quy hoạch treo thì lại tồn tại quá nhiều, kiến nghị Chính phủ sớm xem xét lại vấn đề quy hoạch đầu tư, tránh tình trạng quy hoạch treo, dự án treo ảnh hưởng rất lớn đến quyền lợi và lợi ích hợp pháp của nhân dân. </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szCs w:val="26"/>
          <w:lang w:val="de-DE"/>
        </w:rPr>
        <w:t>Trả lời</w:t>
      </w:r>
      <w:r>
        <w:rPr>
          <w:rFonts w:cs="Times New Roman" w:ascii="Times New Roman" w:hAnsi="Times New Roman"/>
          <w:b/>
          <w:i/>
          <w:szCs w:val="26"/>
          <w:lang w:val="de-DE"/>
        </w:rPr>
        <w:t xml:space="preserve"> </w:t>
      </w:r>
      <w:r>
        <w:rPr>
          <w:rFonts w:cs="Times New Roman" w:ascii="Times New Roman" w:hAnsi="Times New Roman"/>
          <w:szCs w:val="26"/>
          <w:lang w:val="de-DE"/>
        </w:rPr>
        <w:t>(tại công văn số 6172/BKH-TH ngày 25/8/2008 của Bộ Kế hoạch và Đầu tư):</w:t>
      </w:r>
    </w:p>
    <w:p>
      <w:pPr>
        <w:pStyle w:val="Normal"/>
        <w:spacing w:before="120" w:after="120"/>
        <w:ind w:firstLine="540"/>
        <w:jc w:val="both"/>
        <w:rPr>
          <w:sz w:val="26"/>
          <w:szCs w:val="26"/>
          <w:lang w:val="de-DE"/>
        </w:rPr>
      </w:pPr>
      <w:r>
        <w:rPr>
          <w:sz w:val="26"/>
          <w:szCs w:val="26"/>
          <w:lang w:val="de-DE"/>
        </w:rPr>
        <w:t>Thời gian qua, tình trạng quy hoạch treo, dự án treo cũng đã được đề cập đến nhiều làm ảnh hưởng rất lớn đến quyền lợi và lợi ích hợp pháp của nhân dân. nguyên nhân của tình trạng này tập trung vào một số lý do chủ yếu như sau:</w:t>
      </w:r>
    </w:p>
    <w:p>
      <w:pPr>
        <w:pStyle w:val="Normal"/>
        <w:spacing w:before="120" w:after="120"/>
        <w:ind w:firstLine="540"/>
        <w:jc w:val="both"/>
        <w:rPr>
          <w:sz w:val="26"/>
          <w:szCs w:val="26"/>
          <w:lang w:val="de-DE"/>
        </w:rPr>
      </w:pPr>
      <w:r>
        <w:rPr>
          <w:sz w:val="26"/>
          <w:szCs w:val="26"/>
          <w:lang w:val="de-DE"/>
        </w:rPr>
        <w:t xml:space="preserve">Khi quy hoạch tổng thể phát triển xác định được những định hướng cho thời kỳ dài hạn 15-20 năm, song có một số lĩnh vực như quy hoạch phát triển giao thông, quy hoạch đô thị tầm nhìn lại chưa tương xứng dẫn đến tình trạng việc lập các quy hoạch phát triển chưa đồng bộ với xây dựng kết cấu hạ tầng. Hơn nữa, việc xử lý liên ngành, liên vùng còn hạn chế, một số quy hoạch chưa dự báo tốt nên bị phá vỡ hoặc phải điều chỉnh, gây tốn kém cho xã hội. ngoài ra, việc phát triển các khu công nghiệp theo phong trào, đầu tư phân tán nên nhiều địa phương đã mất hàng nghìn ha đất nông nghiệp chuyển sang xây dựng khu công nghiệp làm cho một bộ phận nông dân bị mất đất và không tìm được việc làm, ảnh hưởng rất lớn đến đời sống của nhân dân. </w:t>
      </w:r>
    </w:p>
    <w:p>
      <w:pPr>
        <w:pStyle w:val="Normal"/>
        <w:spacing w:before="120" w:after="120"/>
        <w:ind w:firstLine="540"/>
        <w:jc w:val="both"/>
        <w:rPr>
          <w:sz w:val="26"/>
          <w:szCs w:val="26"/>
          <w:lang w:val="de-DE"/>
        </w:rPr>
      </w:pPr>
      <w:r>
        <w:rPr>
          <w:sz w:val="26"/>
          <w:szCs w:val="26"/>
          <w:lang w:val="de-DE"/>
        </w:rPr>
        <w:t>Để khắc phục các hạn chế trên Chính phủ đã có chỉ đạo và một số biện pháp như sau:</w:t>
      </w:r>
    </w:p>
    <w:p>
      <w:pPr>
        <w:pStyle w:val="Normal"/>
        <w:spacing w:before="120" w:after="120"/>
        <w:ind w:firstLine="540"/>
        <w:jc w:val="both"/>
        <w:rPr>
          <w:sz w:val="26"/>
          <w:szCs w:val="26"/>
          <w:lang w:val="de-DE"/>
        </w:rPr>
      </w:pPr>
      <w:r>
        <w:rPr>
          <w:sz w:val="26"/>
          <w:szCs w:val="26"/>
          <w:lang w:val="de-DE"/>
        </w:rPr>
        <w:t>- Hoàn thiện hệ thống văn bản quy phạm pháp luật, rà soát và loại bỏ các chồng chéo và bất hợp lý giữa các văn bản pháp quy có liên quan đến công tác quy hoạch.</w:t>
      </w:r>
    </w:p>
    <w:p>
      <w:pPr>
        <w:pStyle w:val="Normal"/>
        <w:spacing w:before="120" w:after="120"/>
        <w:ind w:firstLine="540"/>
        <w:jc w:val="both"/>
        <w:rPr>
          <w:sz w:val="26"/>
          <w:szCs w:val="26"/>
          <w:lang w:val="de-DE"/>
        </w:rPr>
      </w:pPr>
      <w:r>
        <w:rPr>
          <w:sz w:val="26"/>
          <w:szCs w:val="26"/>
          <w:lang w:val="de-DE"/>
        </w:rPr>
        <w:t>- Tăng cường công tác quản lý nhà nước về công tác quy hoạch, phân cấp cho các bộ, ngành và địa phương trong quá trình lập, thẩm định, phê duyệt, quản lý quy hoạch.</w:t>
      </w:r>
    </w:p>
    <w:p>
      <w:pPr>
        <w:pStyle w:val="Normal"/>
        <w:spacing w:before="120" w:after="120"/>
        <w:ind w:firstLine="540"/>
        <w:jc w:val="both"/>
        <w:rPr>
          <w:sz w:val="26"/>
          <w:szCs w:val="26"/>
          <w:lang w:val="de-DE"/>
        </w:rPr>
      </w:pPr>
      <w:r>
        <w:rPr>
          <w:sz w:val="26"/>
          <w:szCs w:val="26"/>
          <w:lang w:val="de-DE"/>
        </w:rPr>
        <w:t>- Chỉ đạo nâng cao chất lượng công tác dự báo (hình thành hệ thống các tổ chức dự báo, đào tạo nguồn nhân lực và tăng cường cơ sở vật chất cho công tác dự báo...).</w:t>
      </w:r>
    </w:p>
    <w:p>
      <w:pPr>
        <w:pStyle w:val="Normal"/>
        <w:spacing w:before="120" w:after="120"/>
        <w:ind w:firstLine="540"/>
        <w:jc w:val="both"/>
        <w:rPr>
          <w:sz w:val="26"/>
          <w:szCs w:val="26"/>
          <w:lang w:val="de-DE"/>
        </w:rPr>
      </w:pPr>
      <w:r>
        <w:rPr>
          <w:sz w:val="26"/>
          <w:szCs w:val="26"/>
          <w:lang w:val="de-DE"/>
        </w:rPr>
        <w:t>- Tăng cường tổ chức và xây dựng đội ngũ những người làm công tác quy hoạch của các bộ, ngành và địa phương.</w:t>
      </w:r>
    </w:p>
    <w:p>
      <w:pPr>
        <w:pStyle w:val="Normal"/>
        <w:spacing w:before="120" w:after="120"/>
        <w:ind w:firstLine="540"/>
        <w:jc w:val="both"/>
        <w:rPr>
          <w:sz w:val="26"/>
          <w:szCs w:val="26"/>
          <w:lang w:val="de-DE"/>
        </w:rPr>
      </w:pPr>
      <w:r>
        <w:rPr>
          <w:sz w:val="26"/>
          <w:szCs w:val="26"/>
          <w:lang w:val="de-DE"/>
        </w:rPr>
        <w:t>Ngoài ra, Chính phủ cũng đã chỉ đạo cụ thể liên quan đến công tác quy hoạch như hạn chế chuyển đổi đất lúa, đất bờ xôi, ruộng mật sang phát triển công nghiệp, đô thị; các địa phương muốn quy hoạch, thành lập các khu công nghiệp tập trung mới thì các khu công nghiệp đã thành lập phải lấp đầy trên 60% diện tích, suất đầu tư trên 1 ha đất công nghiệp phải cao, công nghệ hiện đại, không gây ô nhiễm môi trường,...</w:t>
      </w:r>
    </w:p>
    <w:p>
      <w:pPr>
        <w:pStyle w:val="Normal"/>
        <w:spacing w:before="120" w:after="120"/>
        <w:ind w:firstLine="540"/>
        <w:jc w:val="both"/>
        <w:rPr>
          <w:b/>
          <w:b/>
          <w:i/>
          <w:i/>
          <w:sz w:val="26"/>
          <w:szCs w:val="26"/>
          <w:lang w:val="de-DE"/>
        </w:rPr>
      </w:pPr>
      <w:r>
        <w:rPr>
          <w:b/>
          <w:i/>
          <w:sz w:val="26"/>
          <w:szCs w:val="26"/>
          <w:lang w:val="de-DE"/>
        </w:rPr>
        <w:t xml:space="preserve">31/ Cử tri tỉnh Quảng Ngãi kiến nghị: </w:t>
      </w:r>
    </w:p>
    <w:p>
      <w:pPr>
        <w:pStyle w:val="Normal"/>
        <w:spacing w:before="120" w:after="120"/>
        <w:ind w:firstLine="540"/>
        <w:jc w:val="both"/>
        <w:rPr/>
      </w:pPr>
      <w:r>
        <w:rPr>
          <w:b/>
          <w:i/>
          <w:sz w:val="26"/>
          <w:szCs w:val="26"/>
          <w:lang w:val="de-DE"/>
        </w:rPr>
        <w:t xml:space="preserve">Câu hỏi 1: </w:t>
      </w:r>
      <w:r>
        <w:rPr>
          <w:i/>
          <w:sz w:val="26"/>
          <w:szCs w:val="26"/>
          <w:lang w:val="de-DE"/>
        </w:rPr>
        <w:t>Quỹ đất khu kinh tế Dung Quất theo quy hoạch là 10.300 ha, tuy nhiên, hiện nay đã cấp cho các nhà đầu tư triển khai dự án khoảng trên 73% diện tích. Vì vậy, đề nghị Chính phủ cho phép mở rộng quy hoạch khu kinh tế Dung Quất để đáp ứng nhu cầu đầu tư và tạo động lực cho phát triển kinh tế – xã hội khu vực miền Trung và Tây nguyên.</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b/>
          <w:i/>
          <w:szCs w:val="26"/>
          <w:lang w:val="de-DE"/>
        </w:rPr>
        <w:t xml:space="preserve"> </w:t>
      </w:r>
      <w:r>
        <w:rPr>
          <w:rFonts w:cs="Times New Roman" w:ascii="Times New Roman" w:hAnsi="Times New Roman"/>
          <w:szCs w:val="26"/>
          <w:lang w:val="de-DE"/>
        </w:rPr>
        <w:t>(tại công văn số 6174/BKH-TH ngày 2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Cho đến nay, Bộ kế hoạch và Đầu tư chưa nhận được văn bản báo cáo chính thức nào của UBND tỉnh Quảng Ngãi, Ban quản lý khu kinh tế Dung Quất về vấn đề sử dụng quỹ đất của khu kinh tế Dung Quất.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Việc mở rộng khu kinh tế Dung Quất có thể được xem xét nếu đáp ứng đủ các điều kiện quy định tại khoản 3, điều 7, Nghị định số 29/2008/NĐ-CP của Chính phủ quy định về khu công nghiệp, khu chế xuất và khu kinh tế, trên cơ sở đề nghị của UBND tỉnh Quảng Ngãi. Trình tự thủ tục, hồ sơ mở rộng khu kinh tế thực hiện theo quy định tại Điều 9, Điều 11 Nghị định 29 nêu trên.</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Đề nghị UBND tỉnh Quảng Ngãi, Ban quản lý khu kinh tế Dung Quất có văn bản chính thức gửi Bộ Kế hoạch và Đầu tư và các cơ quan liên quan về đề nghị trên, trên cơ sở đó, Bộ Kế hoạch và Đầu tư sẽ tổng hợp trình Thủ tướng Chính phủ xem xét, quyết định.</w:t>
      </w:r>
    </w:p>
    <w:p>
      <w:pPr>
        <w:pStyle w:val="Normal"/>
        <w:spacing w:before="120" w:after="120"/>
        <w:ind w:firstLine="540"/>
        <w:jc w:val="both"/>
        <w:rPr/>
      </w:pPr>
      <w:r>
        <w:rPr>
          <w:b/>
          <w:i/>
          <w:sz w:val="26"/>
          <w:szCs w:val="26"/>
          <w:lang w:val="de-DE"/>
        </w:rPr>
        <w:t xml:space="preserve">Câu hỏi 2: </w:t>
      </w:r>
      <w:r>
        <w:rPr>
          <w:i/>
          <w:sz w:val="26"/>
          <w:szCs w:val="26"/>
          <w:lang w:val="de-DE"/>
        </w:rPr>
        <w:t>Chủ trương cho thành lập và phát triển các tập đoàn kinh tế trong nước là đúng đắn, nhằm nâng cao năng lực cạnh tranh của các thành phần kinh tế trong nước đối với từng lĩnh vực có thế mạnh. Tuy nhiên, hiện nay các tập đoàn kinh tế nước ta lại quá lạm dụng chính sách này trong việc phát triển đa ngành nghề, dàn trải các lĩnh vực sản xuất - kinh doanh làm suy giảm năng lực cạnh tranh và giảm hiệu quả đầu tư. Đề nghị Chính phủ cần chỉ đạo rà soát, đánh giá lại hoạt động của các tập đoàn kinh tế trong nước để có định hướng phát triển đúng đắn, góp phần thúc đẩy phát triển kinh tế quốc gia.</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szCs w:val="26"/>
          <w:lang w:val="de-DE"/>
        </w:rPr>
        <w:t>Trả lời</w:t>
      </w:r>
      <w:r>
        <w:rPr>
          <w:rFonts w:cs="Times New Roman" w:ascii="Times New Roman" w:hAnsi="Times New Roman"/>
          <w:b/>
          <w:i/>
          <w:szCs w:val="26"/>
          <w:lang w:val="de-DE"/>
        </w:rPr>
        <w:t xml:space="preserve"> </w:t>
      </w:r>
      <w:r>
        <w:rPr>
          <w:rFonts w:cs="Times New Roman" w:ascii="Times New Roman" w:hAnsi="Times New Roman"/>
          <w:szCs w:val="26"/>
          <w:lang w:val="de-DE"/>
        </w:rPr>
        <w:t>(tại công văn số 6174/BKH-TH ngày 25/8/2008 của Bộ Kế hoạch và Đầu tư):</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Chủ trương hình thành tập đoàn kinh tế đã được đề ra từ Hội nghị Ban chấp hành TW lần thứ 7 (khoá vii) và Nghị quyết Trung ương Ba (khoá IX). Chính phủ đã quyết định thành lập 18 Tổng công ty theo hướng Tập đoàn kinh tế (Quyết định 91/TTg ngày 7/3/1994 của Thủ tướng Chính phủ), hiện nay đang thí điểm 8 Tập đoàn kinh tế gồm Tổng công ty Bưu chính – Viễn thông, Tổng công ty Than – Khoáng sản, Tổng công ty Dệt may, Tổng công ty Điện lực, Tổng công ty Công nghiệp Tàu thủy, Tổng công ty Dầu khí, Tổng công ty Cao su, Tổng công ty Bảo hiểm Việt Nam.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Về ngành nghề kinh doanh của tập đoàn kinh tế, theo qui định của luật doanh nghiệp 2005 và luật doanh nghiệp nhà nước 2003, các doanh nghiệp có quyền kinh doanh và đăng ký các ngành nghề kinh doanh pháp luật không cấm. hội nghị trung ương ba (khoá ix) khẳng định “hình thành một số tập đoàn kinh tế mạnh trên cơ sở các tổng công ty nhà nước, … , kinh doanh đa ngành, trong đó có ngành kinh doanh chính chuyên môn hoá cao và giữ vai trò chi phối lớn trong nền kinh tế quốc dân, có qui mô rất lớn về vốn,…”. theo chủ trương này, các tập đoàn kinh tế đang thí điểm đều đăng ký kinh doanh và tiến hành kinh doanh đa ngành, đa nghề. điều này phù hợp với chủ trương của đảng và chính phủ, không trái với qui định của pháp  luật.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 xml:space="preserve">Trong thực tế, có một số tập đoàn kinh tế kinh doanh đa ngành, trong đó có một số các ngành nghề chưa thật sự gắn kết hỗ trợ nhau, chưa xoay quanh ngành nghề chính, nhất là lĩnh vực tài chính, chứng khoán, ngân hàng, bất động sản. nguyên nhân do khâu quản lý nhà nước còn yếu, chưa phân loại ngành nghề chính, phụ đối với tập đoàn; chưa quy định cơ cấu ngành nghề chính-ngành nghề có liên quan; chưa quy định về giám sát đối với cơ cấu này. Vì thế, những ngành nghề trong giấy chứng nhận đăng ký kinh doanh đều được các tập đoàn coi là những ngành nghề có thể kinh doanh. mặt khác, việc xác định và phân biệt rõ vai trò quản lý nhà nước với vai trò quản lý của chủ sở hữu nhà nước đối với các tập đoàn kinh tế nhà nước của chính phủ và các bộ, ngành chưa được phân định rõ ràng; việc quản lý, giám sát của nhà nước đối với tập đoàn kinh tế vẫn chưa được quan tâm đúng mức. Việc xác định ngành nghề nào là chính trong số các ngành nghề đã đăng ký kinh doanh chưa được đại diện chủ sở hữu nhà nước quan tâm, và cũng chưa có quy định cho các đại diện chủ sở hữu nhà nước. </w:t>
      </w:r>
    </w:p>
    <w:p>
      <w:pPr>
        <w:pStyle w:val="TextBodyIndent"/>
        <w:spacing w:before="120" w:after="120"/>
        <w:ind w:left="0" w:firstLine="540"/>
        <w:rPr>
          <w:rFonts w:ascii="Times New Roman" w:hAnsi="Times New Roman" w:cs="Times New Roman"/>
          <w:bCs/>
          <w:iCs/>
          <w:szCs w:val="26"/>
          <w:lang w:val="de-DE"/>
        </w:rPr>
      </w:pPr>
      <w:r>
        <w:rPr>
          <w:rFonts w:cs="Times New Roman" w:ascii="Times New Roman" w:hAnsi="Times New Roman"/>
          <w:bCs/>
          <w:iCs/>
          <w:szCs w:val="26"/>
          <w:lang w:val="de-DE"/>
        </w:rPr>
        <w:t>Để khắc phục các vấn đề vướng mắc trên, hiện nay Chính phủ đang chỉ đạo Bộ Tài chính sơ kết việc thí điểm tập đoàn kinh tế để đánh giá hiệu quả hoạt động của các tập đoàn kinh tế nhà nước, xác định thẩm quyền và trách nhiệm của nhà nước đối với tập đoàn kinh tế nhằm định hướng phát triển đúng đắn đối với tập đoàn kinh tế nhà nước, góp phần thúc đẩy phát triển kinh tế quốc gia. Chính phủ cũng đang giao Bộ Kế hoạch và Đầu tư xây dựng dự thảo nghị định về hình thành, tổ chức, hoạt động và giám  sát tập đoàn kinh tế nhà nước, trong đó có qui định cơ chế giám sát của nhà nước đối với tập đoàn kinh tế; phân định rõ ngành nghề chính và ngành nghề có liên quan đến ngành nghề chính; quy định cơ cấu ngành nghề chính-ngành nghề có liên quan; giám sát cơ cấu ngành nghề chính-ngành nghề có liên quan.</w:t>
      </w:r>
    </w:p>
    <w:p>
      <w:pPr>
        <w:pStyle w:val="Normal"/>
        <w:spacing w:before="120" w:after="120"/>
        <w:ind w:firstLine="540"/>
        <w:jc w:val="both"/>
        <w:rPr/>
      </w:pPr>
      <w:r>
        <w:rPr>
          <w:b/>
          <w:i/>
          <w:sz w:val="26"/>
          <w:szCs w:val="26"/>
          <w:lang w:val="de-DE"/>
        </w:rPr>
        <w:t xml:space="preserve">32/ Cử tri tỉnh Gia Lai kiến nghị: </w:t>
      </w:r>
      <w:r>
        <w:rPr>
          <w:i/>
          <w:sz w:val="26"/>
          <w:szCs w:val="26"/>
          <w:lang w:val="de-DE"/>
        </w:rPr>
        <w:t>Cơ chế đấu thầu xây dựng cơ bản theo Luật Đấu thầu hiện nay còn nhiều vướng mắc, bất cập làm chậm tiến độ thi công các công trình, dẫn đến phải điều chỉnh tăng giá, nhất là các công trình có quy mô, vốn đầu tư lớn. Đề nghị Chính phủ sớm chỉ đạo tổng kết việc thi hành Luật Đấu thầu trong thời gian qua để trình Quốc hội xem xét, sửa đổi, bổ sung Luật đấu thầu phù hợp và khả thi hơn.</w:t>
      </w:r>
    </w:p>
    <w:p>
      <w:pPr>
        <w:pStyle w:val="TextBodyIndent"/>
        <w:spacing w:before="120" w:after="120"/>
        <w:ind w:left="0" w:firstLine="540"/>
        <w:rPr>
          <w:rFonts w:ascii="Times New Roman" w:hAnsi="Times New Roman" w:cs="Times New Roman"/>
          <w:b/>
          <w:b/>
          <w:i/>
          <w:i/>
          <w:szCs w:val="26"/>
          <w:lang w:val="de-DE"/>
        </w:rPr>
      </w:pPr>
      <w:r>
        <w:rPr>
          <w:rFonts w:cs="Times New Roman" w:ascii="Times New Roman" w:hAnsi="Times New Roman"/>
          <w:b/>
          <w:szCs w:val="26"/>
          <w:lang w:val="de-DE"/>
        </w:rPr>
        <w:t>Trả lời</w:t>
      </w:r>
      <w:r>
        <w:rPr>
          <w:rFonts w:cs="Times New Roman" w:ascii="Times New Roman" w:hAnsi="Times New Roman"/>
          <w:b/>
          <w:i/>
          <w:szCs w:val="26"/>
          <w:lang w:val="de-DE"/>
        </w:rPr>
        <w:t xml:space="preserve"> </w:t>
      </w:r>
      <w:r>
        <w:rPr>
          <w:rFonts w:cs="Times New Roman" w:ascii="Times New Roman" w:hAnsi="Times New Roman"/>
          <w:szCs w:val="26"/>
          <w:lang w:val="de-DE"/>
        </w:rPr>
        <w:t>(tại công văn số 6175/BKH-TH ngày 25/8/2008 của Bộ Kế hoạch và Đầu tư):</w:t>
      </w:r>
    </w:p>
    <w:p>
      <w:pPr>
        <w:pStyle w:val="Normal"/>
        <w:spacing w:before="120" w:after="120"/>
        <w:ind w:firstLine="540"/>
        <w:jc w:val="both"/>
        <w:rPr>
          <w:sz w:val="26"/>
          <w:szCs w:val="26"/>
          <w:lang w:val="de-DE"/>
        </w:rPr>
      </w:pPr>
      <w:r>
        <w:rPr>
          <w:sz w:val="26"/>
          <w:szCs w:val="26"/>
          <w:lang w:val="de-DE"/>
        </w:rPr>
        <w:t>Trong thời gian qua, Luật Đấu đấu thầu ra đời đã giải quyết được tương đối cơ bản các vấn đề nảy sinh trong lĩnh vực xây dựng cơ bản. Tuy nhiên, đấu thầu là một lĩnh vực rất phức tạp nên Luật Đấu thầu chưa thể bao phủ hết được toàn diện các vấn đề mà thực tế phát sinh nên vẫn còn một số bất cập tồn tại trong lĩnh vực đấu thầu.</w:t>
      </w:r>
    </w:p>
    <w:p>
      <w:pPr>
        <w:pStyle w:val="Normal"/>
        <w:spacing w:before="120" w:after="120"/>
        <w:ind w:firstLine="540"/>
        <w:jc w:val="both"/>
        <w:rPr>
          <w:sz w:val="26"/>
          <w:szCs w:val="26"/>
          <w:lang w:val="de-DE"/>
        </w:rPr>
      </w:pPr>
      <w:r>
        <w:rPr>
          <w:sz w:val="26"/>
          <w:szCs w:val="26"/>
          <w:lang w:val="de-DE"/>
        </w:rPr>
        <w:t>Nhận thức được vấn đề đó, Bộ Kế hoạch và Đầu tư đã đăng ký với quốc hội chương trình sửa đổi, bổ sung luật đấu thầu trong chương trình xây dựng luật, pháp lệnh của quốc hội vào kỳ họp cuối năm 2008 hoặc đầu năm 2009. Nếu được Quốc hội chấp thuận, Bộ Kế hoạch và Đầu tư sẽ báo cáo Thủ tướng Chính phủ cho phép bộ tiến hành tổng kết, đánh giá toàn diện việc thực hiện Luật Đấu thầu trong thời gian qua, để trình Quốc hội xem xét, sửa đổi, bổ sung luật nhằm đáp ứng những đòi hỏi với tình hình thực tế của đất nước trong giai đoạn hiện nay.</w:t>
      </w:r>
    </w:p>
    <w:p>
      <w:pPr>
        <w:pStyle w:val="Normal"/>
        <w:spacing w:before="120" w:after="120"/>
        <w:ind w:firstLine="540"/>
        <w:jc w:val="both"/>
        <w:rPr/>
      </w:pPr>
      <w:r>
        <w:rPr>
          <w:b/>
          <w:i/>
          <w:sz w:val="26"/>
          <w:szCs w:val="26"/>
          <w:lang w:val="de-DE"/>
        </w:rPr>
        <w:t xml:space="preserve">33/ Cử tri tỉnh Quảng Ninh kiến nghị: </w:t>
      </w:r>
      <w:r>
        <w:rPr>
          <w:i/>
          <w:sz w:val="26"/>
          <w:szCs w:val="26"/>
          <w:lang w:val="de-DE"/>
        </w:rPr>
        <w:t>Cử tri Móng Cái đề nghị Quốc hội, Chính phủ xem xét các dự án đầu tư của Trung Quốc tại thị xã Móng Cái sát với biên giới, thuộc khu vực rất nhạy cảm nếu không quản lý tốt sẽ không bảo đảm an ninh quốc gia. Đề nghị Chính phủ đầu tư kinh phí xây dựng bờ kè sông biên giới kiên cố, xây dựng hệ thống giao thông giáp đường biên và quy hoạch đô thị cho dân ra sinh sống để thuận tiện cho việc bảo vệ an ninh quốc phòng và giữ chủ quyền quốc gia (hiện nay khu vực cửa khẩu Bắc Luân phía Trung Quốc xây dựng đô thị sát đường biên nhưng phía Việt Nam vẫn còn bỏ đất hoang).</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b/>
          <w:i/>
          <w:szCs w:val="26"/>
          <w:lang w:val="de-DE"/>
        </w:rPr>
        <w:t xml:space="preserve"> </w:t>
      </w:r>
      <w:r>
        <w:rPr>
          <w:rFonts w:cs="Times New Roman" w:ascii="Times New Roman" w:hAnsi="Times New Roman"/>
          <w:szCs w:val="26"/>
          <w:lang w:val="de-DE"/>
        </w:rPr>
        <w:t>(tại công văn số 6175/BKH-TH ngày 25/8/2008 của Bộ Kế hoạch và Đầu tư):</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Về đề nghị của cử tri tỉnh Móng Cái đối với việc đề nghị Chính phủ xem xét các dự án đầu tư của Trung Quốc tại thị xã Móng Cái sát với biên giới, thuộc khu vực rất nhạy cảm nếu không quản lý tốt sẽ không bảo đảm an ninh quốc gia là hoàn toàn xác đánh và cần phải được hết sức quan tâm. Tuy nhiên, đây cũng là vẫn đề nhạy cảm, cần căn cứu vào các Luật quy định hiện hành để ứng xử, bảo đảm được an ninh quốc gia và quan hệ hữu nghị giữa hai nước. Về các dự án đầu tư của Trung Quốc tại thị xã Móng Cái, đề nghị UBND tỉnh Quảng Ninh tiến hành xem xét theo thẩm quyền trên tinh thần các đạo luật hiện hành về Đầu tư (trong đó có quy định về lĩnh vực đầu tư có điều kiện). Tùy theo điều kiện cụ thể ở địa phương mà có cách xử lý phù hợp với pháp luật và thông lệ quốc tế.</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Về đề nghị Chính phủ đầu tư kinh phí xây dựng kè sông biên giới kiên cố, xây dựng hệ thống giao thông giáp đường biên và quy hoạch đô thị cho dân sinh ra và sinh sống để thuận tiện cho việc bảo vệ an inh quốc phòng và chủ quyền quốc gia. Việc xây dựng kè bờ sông biên giới kiên cố là rất cần thiết. Tuy nhiên, do ta và Trung Quốc đang đàm phán, hiện chưa thỏa thuận được cụ thể.</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Về xây dựng hệ thống đường giao thông giáp biên và quy hoạch đô thị cho dân ra sinh sống để thuận tiện cho việc bảo vệ an ninh quốc phòng là cần thiết. Hiện nay, trong kế hoạch ngân sách hàng năm, Chính phủ đã dành kinh phí đầu tư các chương trình  như đường tuần tra biên giới , “chương trình 120 về chiến lược phát triển kinh tế - xã hội tuyến biên giới Việt – Trung đến năm 2010“... Do nguồn ngân sách nhà nước còn hạn chế nên mức độ đầu tư chưa đáp ứng được so với nhu cầu. Trước mắt, tỉnh cần chủ động lồng ghép, huy động thêm các nguồn vốn hợp pháp khác để đầu tư.</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Về việc quy hoạch đô thị cho dân ra sinh sống để thuận tiện việc bảo vệ an ninh quốc phòng trước hết thuộc trách nhiệm và thẩm quyền của chính quyền tỉnh Quảng Ninh. Nếu tỉnh có đề án cụ thể và cần thiết hỗ trợ, đề nghị phải có báo cáo với Thủ tướng Chính phủ xem xét, quyết định.</w:t>
      </w:r>
    </w:p>
    <w:p>
      <w:pPr>
        <w:pStyle w:val="TextBodyIndent"/>
        <w:spacing w:before="120" w:after="120"/>
        <w:ind w:left="0" w:firstLine="540"/>
        <w:rPr/>
      </w:pPr>
      <w:r>
        <w:rPr>
          <w:rFonts w:cs="Times New Roman" w:ascii="Times New Roman" w:hAnsi="Times New Roman"/>
          <w:b/>
          <w:i/>
          <w:szCs w:val="26"/>
          <w:lang w:val="de-DE"/>
        </w:rPr>
        <w:t xml:space="preserve">34/ Cử tri tỉnh Cao Bằng kiến nghị: </w:t>
      </w:r>
      <w:r>
        <w:rPr>
          <w:rFonts w:cs="Times New Roman" w:ascii="Times New Roman" w:hAnsi="Times New Roman"/>
          <w:i/>
          <w:szCs w:val="26"/>
          <w:lang w:val="de-DE"/>
        </w:rPr>
        <w:t>Cử tri kiến nghị việc đầu tư di dãn dân ra khu vực biên giới cần phải đồng bộ hơn để nhân dân ổn định cuộc sống, yên tâm lao động, sản xuất. Vì cơ sở hạ tầng tại các xóm vùng cao, biên giới còn rất nhiều khó khăn, thiếu thốn, đời sống và trình độ dân trí của nhân dân còn thấp. Hơn nữa đây là vấn đề rất quan trọng liên quan đến an ninh quốc phòng, chủ quyền của quốc gia.</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i/>
          <w:szCs w:val="26"/>
          <w:lang w:val="de-DE"/>
        </w:rPr>
        <w:t xml:space="preserve"> </w:t>
      </w:r>
      <w:r>
        <w:rPr>
          <w:rFonts w:cs="Times New Roman" w:ascii="Times New Roman" w:hAnsi="Times New Roman"/>
          <w:szCs w:val="26"/>
          <w:lang w:val="de-DE"/>
        </w:rPr>
        <w:t>(tại công văn số 6178/BKH-TH ngày 25/8/2008 của Bộ Kế hoạch và Đầu tư):</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Về đầu tư di dãn dân ra khu vực biên giới nhằm bảo đảm an ninh quốc gia, chủ quyền quốc gia được Chính phủ xác nhận là nhiệm vụ quan trọng. Thủ tướng Chính phủ đã ban hành Quyết định số 120/2003/QĐ-TTg ngày 24/3/2005 về việc phê duyệt Chiến lược phát triển kinh tế - xã hội tuyến biên giới Việt – Trung và Quyết định số 160/2005/QĐ-TTg ngày 24/3/2005 về việc phê duyệt Quy hoạch ổn định dân cư các xã biên giới Việt Trung đến năm 2010 với quan điểm chỉ đạo giải quyết ổn định dân cư biên giới thực hiện đồng bộ trên các đời sống sinh hoạt, sản xuất, hạ tầng thiết yếu,... để nhân dân ổn định cuộc sống, yên tâm sản xuất.</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Do các tỉnh biên giới đều là các tỉnh nghèo do đó nguồn vốn đầu tư di dân ra biên giới chủ yếu được cân đối từ các nguồn vốn hỗ trợ có mục tiêu từ ngân sách trung ương, vốn các chương trình mục tiêu quốc gia xóa đói giảm nghèo, y tế, giáo dục, nước sạch, vệ sinh môi trường nông thôn, 5 triệu ha rừng, Chương trình 135, Quyết định 134, Quyết định 120, Nghị quyết 37 và vốn cân đối ngân sách địa phương. Nội dung thực hiện các công việc sau: đầu tư hạ tầng thiết yếu đường giao thông, thủy lợi nhỏ, làm đường ô tô đến trung tâm xã, đường ra biên giới, đường tuần tra biên giới, cấp điện, nước sinh hoạt, chợ, nhà văn hóa cộng đồng thôn, bản, rà phá bom mìn, khai hoang đất sản xuất, đất ở, làm nhà ở, đào tạo cán bộ trồng, chăm sóc rừng, trợ cước trợ giá, hỗ trợ tiêu thụ sản phẩm,v.v... Bình quân trên địa bàn mỗi xã biên giới hàng năm đã được đầu tư từ 4 – 5 tỷ đồng, về cơ bản các cơ chế, chính sách thực hiện trên địa bàn các tỉnh biên giới đều đã được thực hiện khá đồng bộ, từ nhà ở, đến đời sống sinh hoạt nhu yếu phẩm, hạ tầng thiết yếu, giáo dục, y tế, đất sản xuất, đất ở, đào tạo cán bộ...</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Đối với tỉnh Cao Bằng, kế hoạch năm 2008 ngân sách Trung ương hỗ trợ có mục tiêu cho tỉnh Cao Bằng khoảng 485 tỷ, để thực hiện các mục tiêu đầu tư phát triển kinh tế - xã hội, bảo đảm an ninh quốc phòng của tỉnh. Ngoài ra, nguồn ngân sách bổ sung hàng năm cũng đã được Trung ương đặc biệt quan tâm, riêng năm 2008 trong điều kiện ngân sách có nhiều khó khăn nhưng ngân sách Trung ương đã bổ sung 120,260 tỷ đồng cho tỉnh Cao Bằng, trong đó, để thực hiện di dân biên giới phục vụ phân giới cắm mốc là 95,1 tỷ đồng, thực hiện quyết định số 134 là 5,16 tỷ đồng, hỗ trợ đầu tư hạ tầng giao thông thủy lợi, truyền hình tiếng dân tộc là 20 tỷ đồng, ngoài ra các nguồn thực hiện Chương trình 135 cũng đã được bổ sung với số vốn 89,573 tỷ đồng cho đầu tư  hạ tầng xã biên giới, xã đặc biệt khó khăn, phát triển sản xuất, đào tạo cán bộ, và thực hiện các chính sách vùng đồng bào dân tộc thiểu số.</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Trong thời gian tới, Bộ Kế hoạch và Đầu tư sẽ tiếp tục phối hợp với Bộ Tài chính, Bộ Nông nghiệp và phát triển nông thôn để bố trí nguồn vốn tập trung thực hiện mục tiêu di dãn dân ra khu vực biên giới theo các quyết định của Thủ tướng Chính phủ cho tỉnh Cao Bằng.</w:t>
      </w:r>
    </w:p>
    <w:p>
      <w:pPr>
        <w:pStyle w:val="TextBodyIndent"/>
        <w:spacing w:before="120" w:after="120"/>
        <w:ind w:left="0" w:firstLine="540"/>
        <w:rPr/>
      </w:pPr>
      <w:r>
        <w:rPr>
          <w:rFonts w:cs="Times New Roman" w:ascii="Times New Roman" w:hAnsi="Times New Roman"/>
          <w:b/>
          <w:i/>
          <w:szCs w:val="26"/>
          <w:lang w:val="de-DE"/>
        </w:rPr>
        <w:t xml:space="preserve">35/ Cử tri tỉnh Hà Tĩnh kiến nghị: </w:t>
      </w:r>
      <w:r>
        <w:rPr>
          <w:rFonts w:cs="Times New Roman" w:ascii="Times New Roman" w:hAnsi="Times New Roman"/>
          <w:i/>
          <w:szCs w:val="26"/>
          <w:lang w:val="de-DE"/>
        </w:rPr>
        <w:t>Đề nghị Chính phủ xem xét điều chỉnh một số nội dung tại Nghị định số 111/2006/NĐ-CP ngày 29/9/2006:</w:t>
      </w:r>
    </w:p>
    <w:p>
      <w:pPr>
        <w:pStyle w:val="Normal"/>
        <w:spacing w:before="120" w:after="120"/>
        <w:ind w:firstLine="540"/>
        <w:jc w:val="both"/>
        <w:rPr>
          <w:i/>
          <w:i/>
          <w:sz w:val="26"/>
          <w:szCs w:val="26"/>
          <w:lang w:val="de-DE"/>
        </w:rPr>
      </w:pPr>
      <w:r>
        <w:rPr>
          <w:i/>
          <w:sz w:val="26"/>
          <w:szCs w:val="26"/>
          <w:lang w:val="de-DE"/>
        </w:rPr>
        <w:t>- Tại Điều 23 và Điều 24 về tiêu chuẩn đánh giá hồ sơ dự thầu mua sắm hàng hoá và xây lắp: đề nghị bổ sung tiêu chuẩn Bước đánh giá sơ bộ và nêu rõ các điều kiện tiên quyết để loại bỏ hồ sơ dự thầu trong Tiêu chuẩn đánh giá hồ sơ dự  thầu.</w:t>
      </w:r>
    </w:p>
    <w:p>
      <w:pPr>
        <w:pStyle w:val="Normal"/>
        <w:spacing w:before="120" w:after="120"/>
        <w:ind w:firstLine="540"/>
        <w:jc w:val="both"/>
        <w:rPr>
          <w:i/>
          <w:i/>
          <w:sz w:val="26"/>
          <w:szCs w:val="26"/>
          <w:lang w:val="de-DE"/>
        </w:rPr>
      </w:pPr>
      <w:r>
        <w:rPr>
          <w:i/>
          <w:sz w:val="26"/>
          <w:szCs w:val="26"/>
          <w:lang w:val="de-DE"/>
        </w:rPr>
        <w:t>- Nên bỏ điểm d, khoản 2, Điều 28: vì giá ghi trong đơn dự thầu là cơ sở pháp lý.</w:t>
      </w:r>
    </w:p>
    <w:p>
      <w:pPr>
        <w:pStyle w:val="Normal"/>
        <w:spacing w:before="120" w:after="120"/>
        <w:ind w:firstLine="540"/>
        <w:jc w:val="both"/>
        <w:rPr>
          <w:i/>
          <w:i/>
          <w:sz w:val="26"/>
          <w:szCs w:val="26"/>
          <w:lang w:val="de-DE"/>
        </w:rPr>
      </w:pPr>
      <w:r>
        <w:rPr>
          <w:i/>
          <w:sz w:val="26"/>
          <w:szCs w:val="26"/>
          <w:lang w:val="de-DE"/>
        </w:rPr>
        <w:t>- Đề nghị bổ sung quy định rõ ràng về nguyên tắc để xét năng lực, kinh nghiệm của nhà thầu trong trường hợp nhà thầu là liên danh.</w:t>
      </w:r>
    </w:p>
    <w:p>
      <w:pPr>
        <w:pStyle w:val="TextBodyIndent"/>
        <w:spacing w:before="120" w:after="120"/>
        <w:ind w:left="0" w:firstLine="540"/>
        <w:rPr>
          <w:rFonts w:ascii="Times New Roman" w:hAnsi="Times New Roman" w:cs="Times New Roman"/>
          <w:i/>
          <w:i/>
          <w:szCs w:val="26"/>
          <w:lang w:val="de-DE"/>
        </w:rPr>
      </w:pPr>
      <w:r>
        <w:rPr>
          <w:rFonts w:cs="Times New Roman" w:ascii="Times New Roman" w:hAnsi="Times New Roman"/>
          <w:i/>
          <w:szCs w:val="26"/>
          <w:lang w:val="de-DE"/>
        </w:rPr>
        <w:t>- Giảm bớt thủ tục đối với một số gói thầu quy mô nhỏ, như: gói thầu tư vấn dưới 200 triệu đồng, gói thầu xây lắp dưới 3 tỷ đồng, các gói thầu chỉ định nhằm giảm bớt thời gian các khâu, đẩy nhanh tiến độ thực hiện dự án.</w:t>
      </w:r>
    </w:p>
    <w:p>
      <w:pPr>
        <w:pStyle w:val="TextBodyIndent"/>
        <w:spacing w:before="120" w:after="120"/>
        <w:ind w:left="0" w:firstLine="540"/>
        <w:rPr/>
      </w:pPr>
      <w:r>
        <w:rPr>
          <w:rFonts w:cs="Times New Roman" w:ascii="Times New Roman" w:hAnsi="Times New Roman"/>
          <w:b/>
          <w:szCs w:val="26"/>
          <w:lang w:val="de-DE"/>
        </w:rPr>
        <w:t>Trả lời</w:t>
      </w:r>
      <w:r>
        <w:rPr>
          <w:rFonts w:cs="Times New Roman" w:ascii="Times New Roman" w:hAnsi="Times New Roman"/>
          <w:szCs w:val="26"/>
          <w:lang w:val="de-DE"/>
        </w:rPr>
        <w:t xml:space="preserve"> (tại công văn số 6176/BKH-TH ngày 25/8/2008 của Bộ Kế hoạch và Đầu tư):</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Hiện tại, Nghị định số 111/2006/NĐ-CP ngày 29/11/2006 của Chính phủ về hướng dẫn thi hành Luật Đấu thầu và lựa chọn nhà thầu xây dựng theo Luật Xây dựng đã được thay thế bằng Nghị định số 58/2008/ NĐ-CP ngày 05/5/2008 (58/CP). Theo đó, tiêu chuẩn đánh giá hồ sơ dự thầu đối với gói thầu mua sắm hàng hóa và xây lắp được thể hiện tại Điều 25 và Điều 26 của Nghị định 58/CP.</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Trình tự đánh giá sơ bộ và đánh giá năng lực, kinh nghiệm của nhà thầu được thể hiện tại khoản 1, Điều 29 của Nghị định 58/CP và được hướng dẫn cụ thể tại các quyết định của Bộ Kế hoạch và Đầu tư ban hành Mẫu hồ sơ mời sơ tuyển số 937/2008/QĐ-BKH ngày 23/7/2008 và Mẫu Báo cáo đánh giá Hồ sơ dự thầu đối với gói thầu mua sắm hàng háo, xây lắp số 1102/2007/QĐ-BKH ngày 18/9/2007.</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Trong quá trình sửa đổi, bổ sung Nghị định 111/CP, Bộ Kế hoạch và Đầu tư đã kiến nghị Chính phủ sửa đổi, bổ sung nhiều nội dung trong đó có quy định về gói thầu quy mô nhỏ (tại Điều 33 của Nghị định 58/CP) và quy trình chỉ định thầu đơn giản đối với các gói thầu có giá dưới 150 triệu đồng (tại khoản 10, Điều 41 của Nghị định 58/CP).</w:t>
      </w:r>
    </w:p>
    <w:p>
      <w:pPr>
        <w:pStyle w:val="TextBodyIndent"/>
        <w:spacing w:before="120" w:after="120"/>
        <w:ind w:left="0" w:firstLine="540"/>
        <w:rPr>
          <w:rFonts w:ascii="Times New Roman" w:hAnsi="Times New Roman" w:cs="Times New Roman"/>
          <w:szCs w:val="26"/>
          <w:lang w:val="de-DE"/>
        </w:rPr>
      </w:pPr>
      <w:r>
        <w:rPr>
          <w:rFonts w:cs="Times New Roman" w:ascii="Times New Roman" w:hAnsi="Times New Roman"/>
          <w:szCs w:val="26"/>
          <w:lang w:val="de-DE"/>
        </w:rPr>
        <w:t>Các nội dung khác mà đại biểu Quốc hội nêu, Bộ Kế hoạch và Đầu tư xin tiếp thu để nghiên cứu, sửa đổi trong quá trình sửa đổi, bổ sung Luật Đấu thầu cũng như các văn bản hướng dẫn trong thời gian tới.</w:t>
      </w:r>
    </w:p>
    <w:p>
      <w:pPr>
        <w:pStyle w:val="TextBodyIndent"/>
        <w:spacing w:before="120" w:after="120"/>
        <w:ind w:left="0" w:firstLine="540"/>
        <w:rPr>
          <w:rFonts w:ascii="Times New Roman" w:hAnsi="Times New Roman" w:cs="Times New Roman"/>
          <w:b/>
          <w:b/>
          <w:szCs w:val="26"/>
          <w:lang w:val="de-DE"/>
        </w:rPr>
      </w:pPr>
      <w:r>
        <w:rPr>
          <w:rFonts w:cs="Times New Roman" w:ascii="Times New Roman" w:hAnsi="Times New Roman"/>
          <w:b/>
          <w:szCs w:val="26"/>
          <w:lang w:val="de-DE"/>
        </w:rPr>
      </w:r>
    </w:p>
    <w:p>
      <w:pPr>
        <w:pStyle w:val="TextBodyIndent"/>
        <w:spacing w:before="120" w:after="120"/>
        <w:ind w:left="0" w:firstLine="540"/>
        <w:rPr>
          <w:rFonts w:ascii="Times New Roman" w:hAnsi="Times New Roman" w:eastAsia=".VnTime" w:cs="Times New Roman"/>
          <w:b/>
          <w:b/>
          <w:szCs w:val="26"/>
          <w:lang w:val="de-DE"/>
        </w:rPr>
      </w:pPr>
      <w:r>
        <w:rPr>
          <w:rFonts w:eastAsia=".VnTime" w:cs="Times New Roman" w:ascii="Times New Roman" w:hAnsi="Times New Roman"/>
          <w:b/>
          <w:szCs w:val="26"/>
          <w:lang w:val="de-DE"/>
        </w:rPr>
      </w:r>
      <w:r>
        <w:br w:type="page"/>
      </w:r>
    </w:p>
    <w:p>
      <w:pPr>
        <w:pStyle w:val="Normal"/>
        <w:spacing w:before="120" w:after="120"/>
        <w:ind w:firstLine="540"/>
        <w:jc w:val="center"/>
        <w:rPr>
          <w:b/>
          <w:b/>
          <w:sz w:val="26"/>
          <w:szCs w:val="26"/>
          <w:lang w:val="de-DE"/>
        </w:rPr>
      </w:pPr>
      <w:r>
        <w:rPr>
          <w:b/>
          <w:sz w:val="26"/>
          <w:szCs w:val="26"/>
          <w:lang w:val="de-DE"/>
        </w:rPr>
        <w:t>BỘ CÔNG THƯƠNG</w:t>
      </w:r>
    </w:p>
    <w:p>
      <w:pPr>
        <w:pStyle w:val="Normal"/>
        <w:spacing w:before="120" w:after="120"/>
        <w:ind w:firstLine="540"/>
        <w:jc w:val="center"/>
        <w:rPr>
          <w:b/>
          <w:b/>
          <w:sz w:val="26"/>
          <w:szCs w:val="26"/>
          <w:lang w:val="de-DE"/>
        </w:rPr>
      </w:pPr>
      <w:r>
        <w:rPr>
          <w:b/>
          <w:sz w:val="26"/>
          <w:szCs w:val="26"/>
          <w:lang w:val="de-DE"/>
        </w:rPr>
      </w:r>
    </w:p>
    <w:p>
      <w:pPr>
        <w:pStyle w:val="Normal"/>
        <w:spacing w:before="120" w:after="120"/>
        <w:ind w:firstLine="540"/>
        <w:jc w:val="both"/>
        <w:rPr/>
      </w:pPr>
      <w:r>
        <w:rPr>
          <w:b/>
          <w:i/>
          <w:sz w:val="26"/>
          <w:szCs w:val="26"/>
          <w:lang w:val="de-DE"/>
        </w:rPr>
        <w:t xml:space="preserve">1/ Cử tri tỉnh Đắk Lắk kiến nghị: </w:t>
      </w:r>
      <w:r>
        <w:rPr>
          <w:i/>
          <w:sz w:val="26"/>
          <w:szCs w:val="26"/>
          <w:lang w:val="de-DE"/>
        </w:rPr>
        <w:t>“Đề nghị Bộ Công thương và Tập đoàn Điện lực đẩy nhanh tiến độ đầu t</w:t>
      </w:r>
      <w:r>
        <w:rPr>
          <w:i/>
          <w:sz w:val="26"/>
          <w:szCs w:val="26"/>
          <w:lang w:val="vi-VN"/>
        </w:rPr>
        <w:t>ư</w:t>
      </w:r>
      <w:r>
        <w:rPr>
          <w:i/>
          <w:sz w:val="26"/>
          <w:szCs w:val="26"/>
          <w:lang w:val="de-DE"/>
        </w:rPr>
        <w:t xml:space="preserve"> các công trình thủy điện trên địa bàn Đăk Lăk, tập trung </w:t>
      </w:r>
      <w:r>
        <w:rPr>
          <w:i/>
          <w:sz w:val="26"/>
          <w:szCs w:val="26"/>
          <w:lang w:val="vi-VN"/>
        </w:rPr>
        <w:t>ư</w:t>
      </w:r>
      <w:r>
        <w:rPr>
          <w:i/>
          <w:sz w:val="26"/>
          <w:szCs w:val="26"/>
          <w:lang w:val="de-DE"/>
        </w:rPr>
        <w:t>u tiên các công trình đang b</w:t>
      </w:r>
      <w:r>
        <w:rPr>
          <w:i/>
          <w:sz w:val="26"/>
          <w:szCs w:val="26"/>
          <w:lang w:val="vi-VN"/>
        </w:rPr>
        <w:t>ư</w:t>
      </w:r>
      <w:r>
        <w:rPr>
          <w:i/>
          <w:sz w:val="26"/>
          <w:szCs w:val="26"/>
          <w:lang w:val="de-DE"/>
        </w:rPr>
        <w:t xml:space="preserve">ớc vào giai đoạn cuối”. </w:t>
      </w:r>
    </w:p>
    <w:p>
      <w:pPr>
        <w:pStyle w:val="Normal"/>
        <w:spacing w:before="120" w:after="120"/>
        <w:ind w:firstLine="540"/>
        <w:jc w:val="both"/>
        <w:rPr/>
      </w:pPr>
      <w:r>
        <w:rPr>
          <w:b/>
          <w:sz w:val="26"/>
          <w:szCs w:val="26"/>
          <w:lang w:val="de-DE"/>
        </w:rPr>
        <w:t xml:space="preserve">Trả lời </w:t>
      </w:r>
      <w:r>
        <w:rPr>
          <w:sz w:val="26"/>
          <w:szCs w:val="26"/>
          <w:lang w:val="de-DE"/>
        </w:rPr>
        <w:t>(tại công văn số 6183/BCT-KH ngày 18 tháng 7 năm 2008):</w:t>
      </w:r>
    </w:p>
    <w:p>
      <w:pPr>
        <w:pStyle w:val="Normal"/>
        <w:autoSpaceDE w:val="false"/>
        <w:spacing w:before="120" w:after="120"/>
        <w:ind w:firstLine="540"/>
        <w:jc w:val="both"/>
        <w:rPr/>
      </w:pPr>
      <w:r>
        <w:rPr>
          <w:color w:val="000000"/>
          <w:sz w:val="26"/>
          <w:szCs w:val="26"/>
          <w:lang w:val="de-DE"/>
        </w:rPr>
        <w:t>Về chủ trương Bộ Công thương đang tích cực chỉ đạo đẩy nhanh tiến độ các dự án đầu tư nói chung và các dự án nguồn điện nói riêng. Theo tiến độ đã được Thủ tướng Chính phủ phê duyệt trong Quy hoạch điện 6, trên địa bàn tỉnh Đăk Lăk, Tập đoàn Điện lực Việt Nam đang triển khai đầu tư 02 dự án thuỷ</w:t>
      </w:r>
      <w:r>
        <w:rPr>
          <w:sz w:val="26"/>
          <w:szCs w:val="26"/>
          <w:lang w:val="de-DE"/>
        </w:rPr>
        <w:t xml:space="preserve"> </w:t>
      </w:r>
      <w:r>
        <w:rPr>
          <w:color w:val="000000"/>
          <w:sz w:val="26"/>
          <w:szCs w:val="26"/>
          <w:lang w:val="de-DE"/>
        </w:rPr>
        <w:t>điện, đó là:</w:t>
      </w:r>
    </w:p>
    <w:p>
      <w:pPr>
        <w:pStyle w:val="Normal"/>
        <w:autoSpaceDE w:val="false"/>
        <w:spacing w:before="120" w:after="120"/>
        <w:ind w:firstLine="540"/>
        <w:jc w:val="both"/>
        <w:rPr/>
      </w:pPr>
      <w:r>
        <w:rPr>
          <w:color w:val="000000"/>
          <w:sz w:val="26"/>
          <w:szCs w:val="26"/>
          <w:lang w:val="de-DE"/>
        </w:rPr>
        <w:t>- Nhà máy thuỷ điện Buôn Khuốp, công suất 2x140 MW, dự kiến tổ máy 1 phát điện vào tháng 1</w:t>
      </w:r>
      <w:r>
        <w:rPr>
          <w:iCs/>
          <w:color w:val="000000"/>
          <w:sz w:val="26"/>
          <w:szCs w:val="26"/>
          <w:lang w:val="de-DE"/>
        </w:rPr>
        <w:t xml:space="preserve">1 </w:t>
      </w:r>
      <w:r>
        <w:rPr>
          <w:color w:val="000000"/>
          <w:sz w:val="26"/>
          <w:szCs w:val="26"/>
          <w:lang w:val="de-DE"/>
        </w:rPr>
        <w:t xml:space="preserve">năm 2008, tổ máy 2 phát điện vào cuối tháng 1 </w:t>
      </w:r>
      <w:r>
        <w:rPr>
          <w:iCs/>
          <w:color w:val="000000"/>
          <w:sz w:val="26"/>
          <w:szCs w:val="26"/>
          <w:lang w:val="de-DE"/>
        </w:rPr>
        <w:t>năm 2009.</w:t>
      </w:r>
    </w:p>
    <w:p>
      <w:pPr>
        <w:pStyle w:val="Normal"/>
        <w:autoSpaceDE w:val="false"/>
        <w:spacing w:before="120" w:after="120"/>
        <w:ind w:firstLine="540"/>
        <w:jc w:val="both"/>
        <w:rPr>
          <w:sz w:val="26"/>
          <w:szCs w:val="26"/>
          <w:lang w:val="de-DE"/>
        </w:rPr>
      </w:pPr>
      <w:r>
        <w:rPr>
          <w:color w:val="000000"/>
          <w:sz w:val="26"/>
          <w:szCs w:val="26"/>
          <w:lang w:val="de-DE"/>
        </w:rPr>
        <w:t>- Nhà máy thuỷ điện Srêpok 3 , công suất 2x110 MW, dự kiến tổ máy 1 phát điện vào cuối tháng 12 năm 2009, tổ máy 2 phát điện vào tháng 3 năm 2010.</w:t>
      </w:r>
    </w:p>
    <w:p>
      <w:pPr>
        <w:pStyle w:val="Normal"/>
        <w:spacing w:before="120" w:after="120"/>
        <w:ind w:firstLine="540"/>
        <w:jc w:val="both"/>
        <w:rPr/>
      </w:pPr>
      <w:r>
        <w:rPr>
          <w:b/>
          <w:i/>
          <w:sz w:val="26"/>
          <w:szCs w:val="26"/>
          <w:lang w:val="de-DE"/>
        </w:rPr>
        <w:t xml:space="preserve">2/ Cử tri tỉnh Đắk Lắk kiến nghị: </w:t>
      </w:r>
      <w:r>
        <w:rPr>
          <w:i/>
          <w:sz w:val="26"/>
          <w:szCs w:val="26"/>
          <w:lang w:val="de-DE"/>
        </w:rPr>
        <w:t>“Đề nghị đẩy nhanh tiến độ thực hiện các dự án cấp điện cho 315 thôn, buôn ch</w:t>
      </w:r>
      <w:r>
        <w:rPr>
          <w:i/>
          <w:sz w:val="26"/>
          <w:szCs w:val="26"/>
          <w:lang w:val="vi-VN"/>
        </w:rPr>
        <w:t>ư</w:t>
      </w:r>
      <w:r>
        <w:rPr>
          <w:i/>
          <w:sz w:val="26"/>
          <w:szCs w:val="26"/>
          <w:lang w:val="de-DE"/>
        </w:rPr>
        <w:t>a có điện, đồng thời sớm có chủ tr</w:t>
      </w:r>
      <w:r>
        <w:rPr>
          <w:i/>
          <w:sz w:val="26"/>
          <w:szCs w:val="26"/>
          <w:lang w:val="vi-VN"/>
        </w:rPr>
        <w:t>ươ</w:t>
      </w:r>
      <w:r>
        <w:rPr>
          <w:i/>
          <w:sz w:val="26"/>
          <w:szCs w:val="26"/>
          <w:lang w:val="de-DE"/>
        </w:rPr>
        <w:t>ng tiếp tục đầu t</w:t>
      </w:r>
      <w:r>
        <w:rPr>
          <w:i/>
          <w:sz w:val="26"/>
          <w:szCs w:val="26"/>
          <w:lang w:val="vi-VN"/>
        </w:rPr>
        <w:t>ư</w:t>
      </w:r>
      <w:r>
        <w:rPr>
          <w:i/>
          <w:sz w:val="26"/>
          <w:szCs w:val="26"/>
          <w:lang w:val="de-DE"/>
        </w:rPr>
        <w:t xml:space="preserve"> đối với 365 thôn, buôn còn lại và 210 thôn, buôn cần cải tạo lại l</w:t>
      </w:r>
      <w:r>
        <w:rPr>
          <w:i/>
          <w:sz w:val="26"/>
          <w:szCs w:val="26"/>
          <w:lang w:val="vi-VN"/>
        </w:rPr>
        <w:t>ư</w:t>
      </w:r>
      <w:r>
        <w:rPr>
          <w:i/>
          <w:sz w:val="26"/>
          <w:szCs w:val="26"/>
          <w:lang w:val="de-DE"/>
        </w:rPr>
        <w:t>ới điện giai đoạn 2, nghiên cứu hỗ trợ tỉnh đầu t</w:t>
      </w:r>
      <w:r>
        <w:rPr>
          <w:i/>
          <w:sz w:val="26"/>
          <w:szCs w:val="26"/>
          <w:lang w:val="vi-VN"/>
        </w:rPr>
        <w:t>ư</w:t>
      </w:r>
      <w:r>
        <w:rPr>
          <w:i/>
          <w:sz w:val="26"/>
          <w:szCs w:val="26"/>
          <w:lang w:val="de-DE"/>
        </w:rPr>
        <w:t xml:space="preserve"> phát triển một số lĩnh vực như: sản xuất vật liệu xây dựng, chế biến cà phê, nông, lâm sản và phân bón với công nghệ tiên tiến”. </w:t>
      </w:r>
    </w:p>
    <w:p>
      <w:pPr>
        <w:pStyle w:val="Normal"/>
        <w:spacing w:before="120" w:after="120"/>
        <w:ind w:firstLine="540"/>
        <w:jc w:val="both"/>
        <w:rPr>
          <w:b/>
          <w:b/>
          <w:i/>
          <w:i/>
          <w:sz w:val="26"/>
          <w:szCs w:val="26"/>
          <w:lang w:val="de-DE"/>
        </w:rPr>
      </w:pPr>
      <w:r>
        <w:rPr>
          <w:b/>
          <w:i/>
          <w:sz w:val="26"/>
          <w:szCs w:val="26"/>
          <w:lang w:val="de-DE"/>
        </w:rPr>
        <w:t xml:space="preserve">- Cử tri tỉnh Gia Lai kiến nghị: </w:t>
      </w:r>
      <w:r>
        <w:rPr>
          <w:i/>
          <w:sz w:val="26"/>
          <w:szCs w:val="26"/>
          <w:lang w:val="de-DE"/>
        </w:rPr>
        <w:t xml:space="preserve">“Hiện nay, tỉnh Gia Lai còn 728 thôn, buôn, làng chưa có điện, nhưng cử tri được biết Chính Phủ và Tập đoàn Điện lực Việt Nam có dự án đầu tư  bắc điện cho 331 thôn, buôn, làng; còn 397 thôn, buôn, làng vẫn chưa có điện. Trong khi đó, ngân sách địa phương còn rất nhiều khó khăn nên không thể đầu tư bắc điện cho 397 thôn, buôn, làng này. Mặt khác; phần lớn số thôn, buôn, làng được đầu tư điện có vị trí xen kẽ hoặc với số thôn, buôn, làng chưa có điện nên có thể gây ra sự so sánh, bức xúc trong nhân dân và kẻ xấu lợi dụng kích động. Đề nghị Bộ trình Chính phủ quan tâm sớm đầu tư  điện cho tất cả thôn, buôn, làng của tỉnh Gia Lai chưa có điện”. </w:t>
      </w:r>
    </w:p>
    <w:p>
      <w:pPr>
        <w:pStyle w:val="Normal"/>
        <w:spacing w:before="120" w:after="120"/>
        <w:ind w:firstLine="540"/>
        <w:jc w:val="both"/>
        <w:rPr>
          <w:b/>
          <w:b/>
          <w:sz w:val="26"/>
          <w:szCs w:val="26"/>
          <w:lang w:val="de-DE"/>
        </w:rPr>
      </w:pPr>
      <w:r>
        <w:rPr>
          <w:b/>
          <w:sz w:val="26"/>
          <w:szCs w:val="26"/>
          <w:lang w:val="de-DE"/>
        </w:rPr>
        <w:t xml:space="preserve">Trả lời </w:t>
      </w:r>
      <w:r>
        <w:rPr>
          <w:sz w:val="26"/>
          <w:szCs w:val="26"/>
          <w:lang w:val="de-DE"/>
        </w:rPr>
        <w:t>(tại công văn số 6183/BCT-KH và Công văn số 6184/BCT-KH ngày 18 tháng 7 năm 2008):</w:t>
      </w:r>
    </w:p>
    <w:p>
      <w:pPr>
        <w:pStyle w:val="Normal"/>
        <w:autoSpaceDE w:val="false"/>
        <w:spacing w:before="120" w:after="120"/>
        <w:ind w:firstLine="540"/>
        <w:jc w:val="both"/>
        <w:rPr>
          <w:sz w:val="26"/>
          <w:szCs w:val="26"/>
          <w:lang w:val="de-DE"/>
        </w:rPr>
      </w:pPr>
      <w:r>
        <w:rPr>
          <w:color w:val="000000"/>
          <w:sz w:val="26"/>
          <w:szCs w:val="26"/>
          <w:lang w:val="de-DE"/>
        </w:rPr>
        <w:t>Thực hiện mục tiêu mà Đảng và Chính phủ đề ra là “phấn đấu đến năm 20</w:t>
      </w:r>
      <w:r>
        <w:rPr>
          <w:iCs/>
          <w:color w:val="000000"/>
          <w:sz w:val="26"/>
          <w:szCs w:val="26"/>
          <w:lang w:val="de-DE"/>
        </w:rPr>
        <w:t>1</w:t>
      </w:r>
      <w:r>
        <w:rPr>
          <w:color w:val="000000"/>
          <w:sz w:val="26"/>
          <w:szCs w:val="26"/>
          <w:lang w:val="de-DE"/>
        </w:rPr>
        <w:t xml:space="preserve">0 có 95 % và </w:t>
      </w:r>
      <w:r>
        <w:rPr>
          <w:iCs/>
          <w:color w:val="000000"/>
          <w:sz w:val="26"/>
          <w:szCs w:val="26"/>
          <w:lang w:val="de-DE"/>
        </w:rPr>
        <w:t xml:space="preserve">năm </w:t>
      </w:r>
      <w:r>
        <w:rPr>
          <w:color w:val="000000"/>
          <w:sz w:val="26"/>
          <w:szCs w:val="26"/>
          <w:lang w:val="de-DE"/>
        </w:rPr>
        <w:t>2015 có 100% các xã có điện”, Bộ Công thương đã và đang tiếp tục chỉ đạo tăng cường công tác quản lý và đầu tư lưới điện nông thôn. Nhờ những chính sách, cơ chế của Chính phủ, chương trình cấp điện cho nông thôn đã đạt được những thành tích đáng kể: Đến 31/12/2007, đã có 545/545 huyện có điện lưới và điện tại chỗ (đạt 100%), 8.830/9.108 xã (đạt 96,95%) và 13.039.239/13.962.582 hộ dân nông thôn (đạt 93,39%) sử dụng điện lưới quốc gia. Riêng đối với vùng Tây Nguyên, theo ý kiến chỉ đạo của Thủ tướng Chính phủ tại Thông báo số 109/TB-VPCP ngày 24 tháng 5 năm 2004 về việc tạo tiền đề cho phát triển kinh tế xã hội của các tỉnh Tây Nguyên, Bộ Công nghiệp (trước đây đã chỉ đạo Tập đoàn Điện lực Việt Nam (EVN) lập Chương trình đầu tư cấp điện cho 1</w:t>
      </w:r>
      <w:r>
        <w:rPr>
          <w:iCs/>
          <w:color w:val="000000"/>
          <w:sz w:val="26"/>
          <w:szCs w:val="26"/>
          <w:lang w:val="de-DE"/>
        </w:rPr>
        <w:t>.</w:t>
      </w:r>
      <w:r>
        <w:rPr>
          <w:color w:val="000000"/>
          <w:sz w:val="26"/>
          <w:szCs w:val="26"/>
          <w:lang w:val="de-DE"/>
        </w:rPr>
        <w:t>338 thôn buôn dân tộc chưa có điện với khoảng 116 nghìn hộ dân của 5 tỉnh Đăk Lăk, Gia Lai, Đăk Nông, Kon Tum, Lâm Đồng (trong đó, riêng Đắc Lăk là 315 thôn buôn). Dự án cấp điện cho các thôn buôn Tây Nguyên chưa có điện đã được Chính phủ phê duyệt Báo cáo đầu tư tháng 4/2006 với tổng mức đầu tư là 1.094 tỷ đồng sử dụng 85% vốn ngân sách, 15% vốn của Tập đoàn Điện lực Việt Nam (EVN) và giao cho Tập đoàn Điện lực Việt Nam làm chủ đầu tư, thời gian thực hiện 2006 - 2009. Đây là một dự án lớn gồm 5 dự án thành phần mà mỗi tỉnh Tây nguyên là một dự án, có địa bàn thực hiện trải khắp các vùng sâu vùng xa thuộc 5 tỉnh Tây Nguyên. Sau khi dự án hoàn thành sẽ nâng tỷ lệ số hộ dân được cấp điện khu vực Tây Nguyên lên trên 90%.</w:t>
      </w:r>
    </w:p>
    <w:p>
      <w:pPr>
        <w:pStyle w:val="Normal"/>
        <w:autoSpaceDE w:val="false"/>
        <w:spacing w:before="120" w:after="120"/>
        <w:ind w:firstLine="540"/>
        <w:jc w:val="both"/>
        <w:rPr>
          <w:sz w:val="26"/>
          <w:szCs w:val="26"/>
          <w:lang w:val="de-DE"/>
        </w:rPr>
      </w:pPr>
      <w:r>
        <w:rPr>
          <w:color w:val="000000"/>
          <w:sz w:val="26"/>
          <w:szCs w:val="26"/>
          <w:lang w:val="de-DE"/>
        </w:rPr>
        <w:t xml:space="preserve">Tuy Báo cáo đầu tư được Thủ tướng Chính phủ phê duyệt vào tháng 4/2006, nhưng để dự án triển khai còn phải lập và phê duyệt các dự án đầu tư của từng tỉnh; thiết kế kỹ thuật thi công; tổ chức đấu thầu mua sắm vật tư; đấu thầu xây lắp; sau đó </w:t>
      </w:r>
      <w:r>
        <w:rPr>
          <w:iCs/>
          <w:color w:val="000000"/>
          <w:sz w:val="26"/>
          <w:szCs w:val="26"/>
          <w:lang w:val="de-DE"/>
        </w:rPr>
        <w:t xml:space="preserve">mới </w:t>
      </w:r>
      <w:r>
        <w:rPr>
          <w:color w:val="000000"/>
          <w:sz w:val="26"/>
          <w:szCs w:val="26"/>
          <w:lang w:val="de-DE"/>
        </w:rPr>
        <w:t>thực hiện thi công xây lắp. Nhận thức sâu sắc ý nghĩa rất quan trọng của Dự án, Bộ Công thương đã chỉ đạo EVN hết sức khẩn trương hoàn tất các thủ tục để khởi công Dự án. Do đó, tháng 3 năm 2008 đã khởi công xây dựng tại huyện Buôn Đôn tỉnh Đăk Lăk, đầu tháng 5 năm 2008 đã khởi công xây dựng tại huyện Đức Trọng tỉnh Lâm Đồng. Dự kiến từ quý III/2008 sẽ khởi công xây dựng ở tất cả các tỉnh Tây Nguyên còn lại.</w:t>
      </w:r>
    </w:p>
    <w:p>
      <w:pPr>
        <w:pStyle w:val="Normal"/>
        <w:autoSpaceDE w:val="false"/>
        <w:spacing w:before="120" w:after="120"/>
        <w:ind w:firstLine="540"/>
        <w:jc w:val="both"/>
        <w:rPr>
          <w:sz w:val="26"/>
          <w:szCs w:val="26"/>
          <w:lang w:val="de-DE"/>
        </w:rPr>
      </w:pPr>
      <w:r>
        <w:rPr>
          <w:color w:val="000000"/>
          <w:sz w:val="26"/>
          <w:szCs w:val="26"/>
          <w:lang w:val="de-DE"/>
        </w:rPr>
        <w:t>Với tinh thần khẩn trương thực hiện chỉ đạo của Thủ tướng, có thể khẳng định dự án đang triển khai theo đúng tiến độ yêu cầu. Tuy nhiên, do thực tế hiện nay phát sinh một số yếu tố có thể ảnh hưởng tới tiến độ là:</w:t>
      </w:r>
    </w:p>
    <w:p>
      <w:pPr>
        <w:pStyle w:val="Normal"/>
        <w:autoSpaceDE w:val="false"/>
        <w:spacing w:before="120" w:after="120"/>
        <w:ind w:firstLine="540"/>
        <w:jc w:val="both"/>
        <w:rPr>
          <w:color w:val="000000"/>
          <w:sz w:val="26"/>
          <w:szCs w:val="26"/>
          <w:lang w:val="de-DE"/>
        </w:rPr>
      </w:pPr>
      <w:r>
        <w:rPr>
          <w:color w:val="000000"/>
          <w:sz w:val="26"/>
          <w:szCs w:val="26"/>
          <w:lang w:val="de-DE"/>
        </w:rPr>
        <w:t>- Khả năng cấp vốn từ ngân sách nhà nước cho dự án: Năm 2008 ngân sách nhà nước mới bố trí 100 tỷ đồng (bằng khoảng 40% so với nhu cầu), nếu năm 2008, ngân sách cấp vốn không đủ sẽ ảnh hưởng đến tiến độ trong năm nay và năm 2009 là năm kết thúc dự án.</w:t>
      </w:r>
    </w:p>
    <w:p>
      <w:pPr>
        <w:pStyle w:val="Normal"/>
        <w:autoSpaceDE w:val="false"/>
        <w:spacing w:before="120" w:after="120"/>
        <w:ind w:firstLine="540"/>
        <w:jc w:val="both"/>
        <w:rPr>
          <w:sz w:val="26"/>
          <w:szCs w:val="26"/>
          <w:lang w:val="de-DE"/>
        </w:rPr>
      </w:pPr>
      <w:r>
        <w:rPr>
          <w:sz w:val="26"/>
          <w:szCs w:val="26"/>
          <w:lang w:val="de-DE"/>
        </w:rPr>
        <w:t>- Mặt bằng giá tăng làm cho tổng mức vốn yêu cầu cho dự án đã vượt quá mức đã được phê duyệt, Tập đoàn đã báo cáo và được Thủ tướng Chính phủ cho phép sẽ điều chỉnh tổng mức đầu tư để không phải cắt giảm khối lượng.</w:t>
      </w:r>
    </w:p>
    <w:p>
      <w:pPr>
        <w:pStyle w:val="Normal"/>
        <w:autoSpaceDE w:val="false"/>
        <w:spacing w:before="120" w:after="120"/>
        <w:ind w:firstLine="540"/>
        <w:jc w:val="both"/>
        <w:rPr>
          <w:sz w:val="26"/>
          <w:szCs w:val="26"/>
          <w:lang w:val="de-DE"/>
        </w:rPr>
      </w:pPr>
      <w:r>
        <w:rPr>
          <w:sz w:val="26"/>
          <w:szCs w:val="26"/>
          <w:lang w:val="de-DE"/>
        </w:rPr>
        <w:t>- Tăng giá đột biến của các loại vật tư thiết bị từ cuối năm 2007, một số nhà thầu có thể bỏ thầu, không ký hợp đồng hoặc tạm dừng thi công chờ điều chỉnh giá hợp đồng. Điều này có thể làm cho dự án bị chậm do phải đấu thầu lại.</w:t>
      </w:r>
    </w:p>
    <w:p>
      <w:pPr>
        <w:pStyle w:val="Normal"/>
        <w:autoSpaceDE w:val="false"/>
        <w:spacing w:before="120" w:after="120"/>
        <w:ind w:firstLine="540"/>
        <w:jc w:val="both"/>
        <w:rPr>
          <w:sz w:val="26"/>
          <w:szCs w:val="26"/>
          <w:lang w:val="de-DE"/>
        </w:rPr>
      </w:pPr>
      <w:r>
        <w:rPr>
          <w:sz w:val="26"/>
          <w:szCs w:val="26"/>
          <w:lang w:val="de-DE"/>
        </w:rPr>
        <w:t>Để dự án được thực hiện đúng tiến độ, đạt hiệu quả cao như mục tiêu của Chính phủ đề ra, đáp ứng nguyện vọng chính đáng của cử tri các tỉnh Tây Nguyên, Bộ Công thương rất mong nhận được sự phối hợp đồng bộ kịp thời từ Uỷ ban nhân dân tỉnh các tỉnh, các Bộ, ngành liên quan. Đối với các thôn buôn không nằm trong dự án như ý kiến kiến nghị của cử tri Đắk Lăk, Bộ Công thương đề nghị Uỷ ban nhân dân tỉnh các tỉnh báo cáo và xin ý kiến của Thủ tướng Chính phủ về khả năng cung cấp vốn để đầu tư cho các thôn buôn còn lại.</w:t>
      </w:r>
    </w:p>
    <w:p>
      <w:pPr>
        <w:pStyle w:val="Normal"/>
        <w:spacing w:before="120" w:after="120"/>
        <w:ind w:firstLine="540"/>
        <w:jc w:val="both"/>
        <w:rPr/>
      </w:pPr>
      <w:r>
        <w:rPr>
          <w:b/>
          <w:i/>
          <w:sz w:val="26"/>
          <w:szCs w:val="26"/>
          <w:lang w:val="de-DE"/>
        </w:rPr>
        <w:t xml:space="preserve">3/ Cử tri tỉnh Hải Dương kiến nghị: </w:t>
      </w:r>
      <w:r>
        <w:rPr>
          <w:i/>
          <w:sz w:val="26"/>
          <w:szCs w:val="26"/>
          <w:lang w:val="de-DE"/>
        </w:rPr>
        <w:t xml:space="preserve">“Đề nghị Chính phủ, Bộ Công thương chỉ đạo việc bán điện sinh hoạt trực tiếp tới từng hộ dân được triển khai nhanh chóng nhằm giảm giá điện và nâng cao chất lượng điện”. </w:t>
      </w:r>
    </w:p>
    <w:p>
      <w:pPr>
        <w:pStyle w:val="Normal"/>
        <w:spacing w:before="120" w:after="120"/>
        <w:ind w:firstLine="540"/>
        <w:jc w:val="both"/>
        <w:rPr/>
      </w:pPr>
      <w:r>
        <w:rPr>
          <w:b/>
          <w:i/>
          <w:sz w:val="26"/>
          <w:szCs w:val="26"/>
          <w:lang w:val="de-DE"/>
        </w:rPr>
        <w:t xml:space="preserve"> </w:t>
      </w:r>
      <w:r>
        <w:rPr>
          <w:b/>
          <w:i/>
          <w:sz w:val="26"/>
          <w:szCs w:val="26"/>
          <w:lang w:val="de-DE"/>
        </w:rPr>
        <w:t>Cử tri tỉnh Hưng Yên kiến nghị:</w:t>
      </w:r>
      <w:r>
        <w:rPr>
          <w:i/>
          <w:sz w:val="26"/>
          <w:szCs w:val="26"/>
          <w:lang w:val="de-DE"/>
        </w:rPr>
        <w:t xml:space="preserve"> “Đề nghị trợ giá điện phục vụ sản xuất nông nghiệp cho bà con nông dân, đồng thời cho các hộ gia đình sống ở vùng nông thôn được hưởng giá điện sinh hoạt như các hộ sống ở thị xã, thành phố”.</w:t>
      </w:r>
    </w:p>
    <w:p>
      <w:pPr>
        <w:pStyle w:val="Normal"/>
        <w:spacing w:before="120" w:after="120"/>
        <w:ind w:firstLine="540"/>
        <w:jc w:val="both"/>
        <w:rPr/>
      </w:pPr>
      <w:r>
        <w:rPr>
          <w:b/>
          <w:sz w:val="26"/>
          <w:szCs w:val="26"/>
          <w:lang w:val="de-DE"/>
        </w:rPr>
        <w:t xml:space="preserve">Trả lời </w:t>
      </w:r>
      <w:r>
        <w:rPr>
          <w:sz w:val="26"/>
          <w:szCs w:val="26"/>
          <w:lang w:val="de-DE"/>
        </w:rPr>
        <w:t>(tại công văn số 6137/BCT-KH và Công văn số 6138/BCT-KH ngày 17 tháng 7 năm 2008):</w:t>
      </w:r>
    </w:p>
    <w:p>
      <w:pPr>
        <w:pStyle w:val="Normal"/>
        <w:autoSpaceDE w:val="false"/>
        <w:spacing w:before="120" w:after="120"/>
        <w:ind w:firstLine="540"/>
        <w:jc w:val="both"/>
        <w:rPr/>
      </w:pPr>
      <w:r>
        <w:rPr>
          <w:sz w:val="26"/>
          <w:szCs w:val="26"/>
          <w:lang w:val="de-DE"/>
        </w:rPr>
        <w:t xml:space="preserve">Chính phủ và Bộ Công thương luôn nhận thức việc phát triển điện tại khu vực nông thôn là hết sức cần thiết để đáp ứng yêu cầu về công bằng xã hội nên đã xây dựng chính sách tổng thể cho điện khí hoá nông thôn, từ khả năng tạo vốn đầu tư đến xây dựng, quản lý vận hành, kinh doanh, thu hồi vốn. </w:t>
      </w:r>
      <w:r>
        <w:rPr>
          <w:color w:val="000000"/>
          <w:sz w:val="26"/>
          <w:szCs w:val="26"/>
          <w:lang w:val="de-DE"/>
        </w:rPr>
        <w:t xml:space="preserve">Thực hiện phương châm nhà nước, chính quyền địa phương và nhân dân cùng đóng góp đưa điện về nông thôn, đến nay công cuộc đưa điện về nông thôn đã đạt được những thành tựu đáng khích lệ. Đến ngày 31 tháng 12 năm 2007, đã có 545/545 huyện có điện lưới và điện tại chỗ (đạt 100%), 8.830/9.108 xã (đạt 96,95%) và 13.039.239/13.962.582 hộ dân nông thôn (đạt 93,39%) sử dụng điện lưới quốc gia. Tính chung khu vực thành thị và nông thôn, cả nước có 18.614.021/19.576.031 hộ dùng điện đạt tỷ lệ 95,09%. Hiện có 3.807/8830 xã điện lực bán điện trực tiếp đến tận hộ chiếm 43%, còn lại 57% xã có điện do các tổ chức khác bán điện. </w:t>
      </w:r>
    </w:p>
    <w:p>
      <w:pPr>
        <w:pStyle w:val="Normal"/>
        <w:autoSpaceDE w:val="false"/>
        <w:spacing w:before="120" w:after="120"/>
        <w:ind w:firstLine="540"/>
        <w:jc w:val="both"/>
        <w:rPr>
          <w:color w:val="000000"/>
          <w:sz w:val="26"/>
          <w:szCs w:val="26"/>
          <w:lang w:val="de-DE"/>
        </w:rPr>
      </w:pPr>
      <w:r>
        <w:rPr>
          <w:color w:val="000000"/>
          <w:sz w:val="26"/>
          <w:szCs w:val="26"/>
          <w:lang w:val="de-DE"/>
        </w:rPr>
        <w:t>Giá bán điện được quy định theo các hình thức bán điện sau:</w:t>
      </w:r>
    </w:p>
    <w:p>
      <w:pPr>
        <w:pStyle w:val="Normal"/>
        <w:autoSpaceDE w:val="false"/>
        <w:spacing w:before="120" w:after="120"/>
        <w:ind w:firstLine="540"/>
        <w:jc w:val="both"/>
        <w:rPr>
          <w:color w:val="000000"/>
          <w:sz w:val="26"/>
          <w:szCs w:val="26"/>
          <w:lang w:val="de-DE"/>
        </w:rPr>
      </w:pPr>
      <w:r>
        <w:rPr>
          <w:color w:val="000000"/>
          <w:sz w:val="26"/>
          <w:szCs w:val="26"/>
          <w:lang w:val="de-DE"/>
        </w:rPr>
        <w:t>- Ngành điện bán điện trực tiếp tới các hộ dân, theo đó giá bán điện cho các hộ dân được áp dụng giá điện sinh hoạt bậc thang theo quy định của Thủ tướng Chính phủ.</w:t>
      </w:r>
    </w:p>
    <w:p>
      <w:pPr>
        <w:pStyle w:val="Normal"/>
        <w:autoSpaceDE w:val="false"/>
        <w:spacing w:before="120" w:after="120"/>
        <w:ind w:firstLine="540"/>
        <w:jc w:val="both"/>
        <w:rPr>
          <w:color w:val="000000"/>
          <w:sz w:val="26"/>
          <w:szCs w:val="26"/>
          <w:lang w:val="de-DE"/>
        </w:rPr>
      </w:pPr>
      <w:r>
        <w:rPr>
          <w:color w:val="000000"/>
          <w:sz w:val="26"/>
          <w:szCs w:val="26"/>
          <w:lang w:val="de-DE"/>
        </w:rPr>
        <w:t>- Các tổ chức quản lý điện địa phương bán điện tới các hộ dân nông thôn thì áp dụng Khoản b Điều 3 Quyết định số 276/QĐ-TTg ngày 4/12/2006 của Thủ tướng Chính phủ quy định “Giá trần bán lẻ điện sinh hoạt nông thôn là 700đ/kwh”.</w:t>
      </w:r>
    </w:p>
    <w:p>
      <w:pPr>
        <w:pStyle w:val="Normal"/>
        <w:autoSpaceDE w:val="false"/>
        <w:spacing w:before="120" w:after="120"/>
        <w:ind w:firstLine="540"/>
        <w:jc w:val="both"/>
        <w:rPr>
          <w:color w:val="000000"/>
          <w:sz w:val="26"/>
          <w:szCs w:val="26"/>
          <w:lang w:val="de-DE"/>
        </w:rPr>
      </w:pPr>
      <w:r>
        <w:rPr>
          <w:color w:val="000000"/>
          <w:sz w:val="26"/>
          <w:szCs w:val="26"/>
          <w:lang w:val="de-DE"/>
        </w:rPr>
        <w:t>Theo Điều 62 của Luật Điện lực quy định giá bán lẻ điện ở khu vực nông thôn, miền núi, hải đảo áp dụng theo biểu giá bán lẻ điện do Thủ tướng Chính phủ phê duyệt. Giá bán lẻ điện sinh hoạt tại khu vực mà việc đầu tư và hoạt động điện lực không có hiệu quả kinh tế thì do Uỷ ban nhân dân tỉnh cấp tỉnh quy định, nhưng không được ngoài khung giá trong biểu giá bán lẻ điện do Thủ tướng phê duyệt.</w:t>
      </w:r>
    </w:p>
    <w:p>
      <w:pPr>
        <w:pStyle w:val="Normal"/>
        <w:autoSpaceDE w:val="false"/>
        <w:spacing w:before="120" w:after="120"/>
        <w:ind w:firstLine="540"/>
        <w:jc w:val="both"/>
        <w:rPr/>
      </w:pPr>
      <w:r>
        <w:rPr>
          <w:color w:val="000000"/>
          <w:sz w:val="26"/>
          <w:szCs w:val="26"/>
          <w:lang w:val="de-DE"/>
        </w:rPr>
        <w:t>Để giảm giá bán điện cho các hộ dân nông thôn, Bộ Công thương đã quan tâm chỉ đạo chuyển đổi mô hình bán điện nông thôn từ hình thức cai thầu điện sang các hình thức doanh nghiệp hoạt động theo Luật Doanh nghiệp và Luật Hợp tác xã. Sở Công thương ở các địa phương thường xuyên mở các lớp tập huấn về kỹ thuật, quản lý cho những người tham gia quản lý điện nông thôn..</w:t>
      </w:r>
      <w:r>
        <w:rPr>
          <w:iCs/>
          <w:color w:val="000000"/>
          <w:sz w:val="26"/>
          <w:szCs w:val="26"/>
          <w:lang w:val="de-DE"/>
        </w:rPr>
        <w:t xml:space="preserve">. </w:t>
      </w:r>
      <w:r>
        <w:rPr>
          <w:color w:val="000000"/>
          <w:sz w:val="26"/>
          <w:szCs w:val="26"/>
          <w:lang w:val="de-DE"/>
        </w:rPr>
        <w:t>Nhờ đó đến nay khoảng 99,3% số xã có giá bán điện sinh hoạt thấp hơn giá trần 700 đ/kwh, chất lượng điện khu vực nông thôn cũng được cải thiện đáng kể.</w:t>
      </w:r>
    </w:p>
    <w:p>
      <w:pPr>
        <w:pStyle w:val="Normal"/>
        <w:autoSpaceDE w:val="false"/>
        <w:spacing w:before="120" w:after="120"/>
        <w:ind w:firstLine="540"/>
        <w:jc w:val="both"/>
        <w:rPr>
          <w:i/>
          <w:i/>
          <w:color w:val="000000"/>
          <w:sz w:val="26"/>
          <w:szCs w:val="26"/>
          <w:u w:val="single"/>
          <w:lang w:val="de-DE"/>
        </w:rPr>
      </w:pPr>
      <w:r>
        <w:rPr>
          <w:i/>
          <w:color w:val="000000"/>
          <w:sz w:val="26"/>
          <w:szCs w:val="26"/>
          <w:u w:val="single"/>
          <w:lang w:val="de-DE"/>
        </w:rPr>
        <w:t>Về kiến nghị của cử tri tỉnh Hưng Yên về vấn đề giá điện cho nông nghiệp:</w:t>
      </w:r>
    </w:p>
    <w:p>
      <w:pPr>
        <w:pStyle w:val="Normal"/>
        <w:autoSpaceDE w:val="false"/>
        <w:spacing w:before="120" w:after="120"/>
        <w:ind w:firstLine="540"/>
        <w:jc w:val="both"/>
        <w:rPr>
          <w:color w:val="000000"/>
          <w:sz w:val="26"/>
          <w:szCs w:val="26"/>
          <w:lang w:val="de-DE"/>
        </w:rPr>
      </w:pPr>
      <w:r>
        <w:rPr>
          <w:color w:val="000000"/>
          <w:sz w:val="26"/>
          <w:szCs w:val="26"/>
          <w:lang w:val="de-DE"/>
        </w:rPr>
        <w:t>Theo Quyết định số 276/QĐ-TTg ngày 4/12/2006 của Thủ tướng Chính phủ về giá bán điện quy định giá bán điện đối với bơm nước tưới tiêu cho lúa, rau, màu và cây công nghiệp ngắn ngày xen canh vẫn không thay đổi so với Quyết định số 215/2004/QĐ-TTg của Thủ tướng Chính phủ ngày 29/12/2004 quy định giá bán điện đối với bơm nước tưới tiêu cho lúa, rau, màu và cây công nghiệp ngắn ngày xen canh theo hai cấp điện áp và theo thời gian sử đụng điện trong ngày, cụ thể như sau:</w:t>
      </w:r>
    </w:p>
    <w:p>
      <w:pPr>
        <w:pStyle w:val="Normal"/>
        <w:autoSpaceDE w:val="false"/>
        <w:spacing w:before="120" w:after="120"/>
        <w:ind w:firstLine="540"/>
        <w:jc w:val="both"/>
        <w:rPr>
          <w:color w:val="000000"/>
          <w:sz w:val="26"/>
          <w:szCs w:val="26"/>
          <w:lang w:val="de-DE"/>
        </w:rPr>
      </w:pPr>
      <w:r>
        <w:rPr>
          <w:color w:val="000000"/>
          <w:sz w:val="26"/>
          <w:szCs w:val="26"/>
          <w:lang w:val="de-DE"/>
        </w:rPr>
      </w:r>
    </w:p>
    <w:p>
      <w:pPr>
        <w:pStyle w:val="Normal"/>
        <w:autoSpaceDE w:val="false"/>
        <w:spacing w:before="120" w:after="120"/>
        <w:ind w:firstLine="540"/>
        <w:jc w:val="both"/>
        <w:rPr>
          <w:color w:val="000000"/>
          <w:sz w:val="26"/>
          <w:szCs w:val="26"/>
          <w:lang w:val="de-DE"/>
        </w:rPr>
      </w:pPr>
      <w:r>
        <w:rPr>
          <w:color w:val="000000"/>
          <w:sz w:val="26"/>
          <w:szCs w:val="26"/>
          <w:lang w:val="de-DE"/>
        </w:rPr>
      </w:r>
    </w:p>
    <w:tbl>
      <w:tblPr>
        <w:tblW w:w="8890" w:type="dxa"/>
        <w:jc w:val="left"/>
        <w:tblInd w:w="-108" w:type="dxa"/>
        <w:tblLayout w:type="fixed"/>
        <w:tblCellMar>
          <w:top w:w="0" w:type="dxa"/>
          <w:left w:w="108" w:type="dxa"/>
          <w:bottom w:w="0" w:type="dxa"/>
          <w:right w:w="108" w:type="dxa"/>
        </w:tblCellMar>
      </w:tblPr>
      <w:tblGrid>
        <w:gridCol w:w="2291"/>
        <w:gridCol w:w="1406"/>
        <w:gridCol w:w="2578"/>
        <w:gridCol w:w="2615"/>
      </w:tblGrid>
      <w:tr>
        <w:trPr>
          <w:trHeight w:val="361" w:hRule="atLeast"/>
        </w:trPr>
        <w:tc>
          <w:tcPr>
            <w:tcW w:w="2291" w:type="dxa"/>
            <w:tcBorders/>
          </w:tcPr>
          <w:p>
            <w:pPr>
              <w:pStyle w:val="Normal"/>
              <w:autoSpaceDE w:val="false"/>
              <w:snapToGrid w:val="false"/>
              <w:spacing w:before="120" w:after="120"/>
              <w:ind w:firstLine="540"/>
              <w:jc w:val="center"/>
              <w:rPr>
                <w:rFonts w:ascii="Times New Roman" w:hAnsi="Times New Roman" w:cs="Times New Roman"/>
                <w:color w:val="000000"/>
                <w:sz w:val="26"/>
                <w:szCs w:val="26"/>
                <w:lang w:val="de-DE"/>
              </w:rPr>
            </w:pPr>
            <w:r>
              <w:rPr>
                <w:rFonts w:cs="Times New Roman"/>
                <w:color w:val="000000"/>
                <w:sz w:val="26"/>
                <w:szCs w:val="26"/>
                <w:lang w:val="de-DE"/>
              </w:rPr>
            </w:r>
          </w:p>
        </w:tc>
        <w:tc>
          <w:tcPr>
            <w:tcW w:w="1406" w:type="dxa"/>
            <w:tcBorders/>
          </w:tcPr>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ĐV tính</w:t>
            </w:r>
          </w:p>
        </w:tc>
        <w:tc>
          <w:tcPr>
            <w:tcW w:w="2578" w:type="dxa"/>
            <w:tcBorders/>
          </w:tcPr>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Cấp điện áp ≥ 6kv</w:t>
            </w:r>
          </w:p>
        </w:tc>
        <w:tc>
          <w:tcPr>
            <w:tcW w:w="2615" w:type="dxa"/>
            <w:tcBorders/>
          </w:tcPr>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Cấp điện áp &lt; 6kv</w:t>
            </w:r>
          </w:p>
        </w:tc>
      </w:tr>
      <w:tr>
        <w:trPr>
          <w:trHeight w:val="1463" w:hRule="atLeast"/>
        </w:trPr>
        <w:tc>
          <w:tcPr>
            <w:tcW w:w="2291" w:type="dxa"/>
            <w:tcBorders/>
          </w:tcPr>
          <w:p>
            <w:pPr>
              <w:pStyle w:val="Normal"/>
              <w:autoSpaceDE w:val="false"/>
              <w:spacing w:before="120" w:after="120"/>
              <w:ind w:firstLine="540"/>
              <w:rPr>
                <w:rFonts w:ascii="Times New Roman" w:hAnsi="Times New Roman" w:cs="Times New Roman"/>
                <w:color w:val="000000"/>
                <w:sz w:val="26"/>
                <w:szCs w:val="26"/>
              </w:rPr>
            </w:pPr>
            <w:r>
              <w:rPr>
                <w:rFonts w:cs="Times New Roman"/>
                <w:color w:val="000000"/>
                <w:sz w:val="26"/>
                <w:szCs w:val="26"/>
              </w:rPr>
              <w:t>Giờ bình thường</w:t>
            </w:r>
          </w:p>
          <w:p>
            <w:pPr>
              <w:pStyle w:val="Normal"/>
              <w:autoSpaceDE w:val="false"/>
              <w:spacing w:before="120" w:after="120"/>
              <w:ind w:firstLine="540"/>
              <w:rPr>
                <w:rFonts w:ascii="Times New Roman" w:hAnsi="Times New Roman" w:cs="Times New Roman"/>
                <w:color w:val="000000"/>
                <w:sz w:val="26"/>
                <w:szCs w:val="26"/>
              </w:rPr>
            </w:pPr>
            <w:r>
              <w:rPr>
                <w:rFonts w:cs="Times New Roman"/>
                <w:color w:val="000000"/>
                <w:sz w:val="26"/>
                <w:szCs w:val="26"/>
              </w:rPr>
              <w:t>Giờ thấp điểm</w:t>
            </w:r>
          </w:p>
          <w:p>
            <w:pPr>
              <w:pStyle w:val="Normal"/>
              <w:autoSpaceDE w:val="false"/>
              <w:spacing w:before="120" w:after="120"/>
              <w:ind w:firstLine="540"/>
              <w:rPr>
                <w:rFonts w:ascii="Times New Roman" w:hAnsi="Times New Roman" w:cs="Times New Roman"/>
                <w:color w:val="000000"/>
                <w:sz w:val="26"/>
                <w:szCs w:val="26"/>
              </w:rPr>
            </w:pPr>
            <w:r>
              <w:rPr>
                <w:rFonts w:cs="Times New Roman"/>
                <w:color w:val="000000"/>
                <w:sz w:val="26"/>
                <w:szCs w:val="26"/>
              </w:rPr>
              <w:t>Giờ cao điểm</w:t>
            </w:r>
          </w:p>
        </w:tc>
        <w:tc>
          <w:tcPr>
            <w:tcW w:w="1406" w:type="dxa"/>
            <w:tcBorders/>
          </w:tcPr>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đ/kwh</w:t>
            </w:r>
          </w:p>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đ/kwh</w:t>
            </w:r>
          </w:p>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đ/kwh</w:t>
            </w:r>
          </w:p>
        </w:tc>
        <w:tc>
          <w:tcPr>
            <w:tcW w:w="2578" w:type="dxa"/>
            <w:tcBorders/>
          </w:tcPr>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600</w:t>
            </w:r>
          </w:p>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240</w:t>
            </w:r>
          </w:p>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950</w:t>
            </w:r>
          </w:p>
        </w:tc>
        <w:tc>
          <w:tcPr>
            <w:tcW w:w="2615" w:type="dxa"/>
            <w:tcBorders/>
          </w:tcPr>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630</w:t>
            </w:r>
          </w:p>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250</w:t>
            </w:r>
          </w:p>
          <w:p>
            <w:pPr>
              <w:pStyle w:val="Normal"/>
              <w:autoSpaceDE w:val="false"/>
              <w:spacing w:before="120" w:after="120"/>
              <w:ind w:firstLine="540"/>
              <w:jc w:val="center"/>
              <w:rPr>
                <w:rFonts w:ascii="Times New Roman" w:hAnsi="Times New Roman" w:cs="Times New Roman"/>
                <w:color w:val="000000"/>
                <w:sz w:val="26"/>
                <w:szCs w:val="26"/>
              </w:rPr>
            </w:pPr>
            <w:r>
              <w:rPr>
                <w:rFonts w:cs="Times New Roman"/>
                <w:color w:val="000000"/>
                <w:sz w:val="26"/>
                <w:szCs w:val="26"/>
              </w:rPr>
              <w:t>1000</w:t>
            </w:r>
          </w:p>
        </w:tc>
      </w:tr>
    </w:tbl>
    <w:p>
      <w:pPr>
        <w:pStyle w:val="Normal"/>
        <w:autoSpaceDE w:val="false"/>
        <w:spacing w:before="120" w:after="120"/>
        <w:ind w:firstLine="540"/>
        <w:jc w:val="both"/>
        <w:rPr>
          <w:color w:val="000000"/>
          <w:sz w:val="26"/>
          <w:szCs w:val="26"/>
        </w:rPr>
      </w:pPr>
      <w:r>
        <w:rPr>
          <w:color w:val="000000"/>
          <w:sz w:val="26"/>
          <w:szCs w:val="26"/>
        </w:rPr>
        <w:t>Trong đó giá điện trong giờ bình thường và giờ thấp điểm đều thấp hơn giá thành sản xuất điện và thấp hơn giá trần điện tiêu dùng ở nông thôn. Riêng giá bán điện trong giờ cao điểm (từ 18 - 22 giờ) có quy định cao nhằm hạn chế sử dụng điện vào những giờ mà ngành điện phải huy động những nguồn điện có giá thành rất cao.</w:t>
      </w:r>
    </w:p>
    <w:p>
      <w:pPr>
        <w:pStyle w:val="Normal"/>
        <w:autoSpaceDE w:val="false"/>
        <w:spacing w:before="120" w:after="120"/>
        <w:ind w:firstLine="540"/>
        <w:jc w:val="both"/>
        <w:rPr>
          <w:color w:val="000000"/>
          <w:sz w:val="26"/>
          <w:szCs w:val="26"/>
        </w:rPr>
      </w:pPr>
      <w:r>
        <w:rPr>
          <w:color w:val="000000"/>
          <w:sz w:val="26"/>
          <w:szCs w:val="26"/>
        </w:rPr>
        <w:t>Đồng thời, khi so sánh với giá bán điện cho các ngành sản xuất khác ở cùng cấp điện áp và cùng thời gian sử dụng, giá bán điện cho sản xuất nông nghiệp đều thấp hơn, cụ thể: Ở cấp điện áp thấp hơn 6kv, trong giờ bình thường giá bán cho sản xuất nông nghiệp bằng 70,39% giá bán cho các ngành sản xuất; bằng 61,16% giá bán cho cơ quan hành chính sự nghiệp.</w:t>
      </w:r>
    </w:p>
    <w:p>
      <w:pPr>
        <w:pStyle w:val="Normal"/>
        <w:spacing w:before="120" w:after="120"/>
        <w:ind w:firstLine="540"/>
        <w:jc w:val="both"/>
        <w:rPr>
          <w:b/>
          <w:b/>
          <w:i/>
          <w:i/>
          <w:sz w:val="26"/>
          <w:szCs w:val="26"/>
        </w:rPr>
      </w:pPr>
      <w:r>
        <w:rPr>
          <w:b/>
          <w:i/>
          <w:sz w:val="26"/>
          <w:szCs w:val="26"/>
        </w:rPr>
        <w:t xml:space="preserve">4/Cử tri tỉnh Hoà Bình kiến nghị: </w:t>
      </w:r>
    </w:p>
    <w:p>
      <w:pPr>
        <w:pStyle w:val="Normal"/>
        <w:spacing w:before="120" w:after="120"/>
        <w:ind w:firstLine="540"/>
        <w:jc w:val="both"/>
        <w:rPr>
          <w:i/>
          <w:i/>
          <w:sz w:val="26"/>
          <w:szCs w:val="26"/>
        </w:rPr>
      </w:pPr>
      <w:r>
        <w:rPr>
          <w:i/>
          <w:sz w:val="26"/>
          <w:szCs w:val="26"/>
        </w:rPr>
        <w:t>“</w:t>
      </w:r>
      <w:r>
        <w:rPr>
          <w:i/>
          <w:sz w:val="26"/>
          <w:szCs w:val="26"/>
        </w:rPr>
        <w:t>- Đề nghị ngành điện chỉ đạo thanh toán hết chi phí đầu tư đường điện 0,4 kv do dân đầu tư.</w:t>
      </w:r>
    </w:p>
    <w:p>
      <w:pPr>
        <w:pStyle w:val="Normal"/>
        <w:spacing w:before="120" w:after="120"/>
        <w:ind w:firstLine="540"/>
        <w:jc w:val="both"/>
        <w:rPr>
          <w:i/>
          <w:i/>
          <w:sz w:val="26"/>
          <w:szCs w:val="26"/>
        </w:rPr>
      </w:pPr>
      <w:r>
        <w:rPr>
          <w:i/>
          <w:sz w:val="26"/>
          <w:szCs w:val="26"/>
        </w:rPr>
        <w:t>- Đề nghị Chính phủ, Bộ Công thương chỉ đạo việc bán điện sinh hoạt trực tiếp tới từng hộ dân được triển khai nhanh chóng nhằm giảm giá điện và nâng cao chất lượng điện.</w:t>
      </w:r>
    </w:p>
    <w:p>
      <w:pPr>
        <w:pStyle w:val="Normal"/>
        <w:spacing w:before="120" w:after="120"/>
        <w:ind w:firstLine="540"/>
        <w:jc w:val="both"/>
        <w:rPr/>
      </w:pPr>
      <w:r>
        <w:rPr>
          <w:i/>
          <w:sz w:val="26"/>
          <w:szCs w:val="26"/>
        </w:rPr>
        <w:t>- Cử tri ngành điện tỉnh kiến nghị: hiện nay nguy c</w:t>
      </w:r>
      <w:r>
        <w:rPr>
          <w:i/>
          <w:sz w:val="26"/>
          <w:szCs w:val="26"/>
          <w:lang w:val="vi-VN"/>
        </w:rPr>
        <w:t>ơ</w:t>
      </w:r>
      <w:r>
        <w:rPr>
          <w:i/>
          <w:sz w:val="26"/>
          <w:szCs w:val="26"/>
        </w:rPr>
        <w:t xml:space="preserve"> mất mát an toàn về điện trong khu dân c</w:t>
      </w:r>
      <w:r>
        <w:rPr>
          <w:i/>
          <w:sz w:val="26"/>
          <w:szCs w:val="26"/>
          <w:lang w:val="vi-VN"/>
        </w:rPr>
        <w:t>ư</w:t>
      </w:r>
      <w:r>
        <w:rPr>
          <w:i/>
          <w:sz w:val="26"/>
          <w:szCs w:val="26"/>
        </w:rPr>
        <w:t xml:space="preserve"> là rất lớn do đ</w:t>
      </w:r>
      <w:r>
        <w:rPr>
          <w:i/>
          <w:sz w:val="26"/>
          <w:szCs w:val="26"/>
          <w:lang w:val="vi-VN"/>
        </w:rPr>
        <w:t>ư</w:t>
      </w:r>
      <w:r>
        <w:rPr>
          <w:i/>
          <w:sz w:val="26"/>
          <w:szCs w:val="26"/>
        </w:rPr>
        <w:t>ờng dây tự lắp, chất l</w:t>
      </w:r>
      <w:r>
        <w:rPr>
          <w:i/>
          <w:sz w:val="26"/>
          <w:szCs w:val="26"/>
          <w:lang w:val="vi-VN"/>
        </w:rPr>
        <w:t>ư</w:t>
      </w:r>
      <w:r>
        <w:rPr>
          <w:i/>
          <w:sz w:val="26"/>
          <w:szCs w:val="26"/>
        </w:rPr>
        <w:t xml:space="preserve">ợng không đảm bảo, giá bán điện quá cao, ngành điện không có khả năng đầu tư đường điện đến các khu dân cư. Đề nghị Chính phủ, Bộ Công thương tiếp tục đầu tư nguồn vốn ưu đãi ngành điện, nhằm giải quyết một phần khó khăn, đảm bảo an toàn về điện sử  dụng ở nông thôn miền núi”. </w:t>
      </w:r>
    </w:p>
    <w:p>
      <w:pPr>
        <w:pStyle w:val="Normal"/>
        <w:spacing w:before="120" w:after="120"/>
        <w:ind w:firstLine="540"/>
        <w:jc w:val="both"/>
        <w:rPr/>
      </w:pPr>
      <w:r>
        <w:rPr>
          <w:b/>
          <w:sz w:val="26"/>
          <w:szCs w:val="26"/>
        </w:rPr>
        <w:t xml:space="preserve">Trả lời </w:t>
      </w:r>
      <w:r>
        <w:rPr>
          <w:sz w:val="26"/>
          <w:szCs w:val="26"/>
        </w:rPr>
        <w:t>(tại công văn số 6185/BCT-KH ngày 18 tháng 7 năm 2008):</w:t>
      </w:r>
    </w:p>
    <w:p>
      <w:pPr>
        <w:pStyle w:val="Normal"/>
        <w:autoSpaceDE w:val="false"/>
        <w:spacing w:before="120" w:after="120"/>
        <w:ind w:firstLine="540"/>
        <w:jc w:val="both"/>
        <w:rPr/>
      </w:pPr>
      <w:r>
        <w:rPr>
          <w:sz w:val="26"/>
          <w:szCs w:val="26"/>
        </w:rPr>
        <w:t xml:space="preserve">Chính phủ và Bộ Công thương luôn nhận thức việc phát triển điện tại khu vực nông thôn là hết sức cần thiết để đáp ứng yêu cầu về công bằng xã hội nên đã xây dựng chính sách tổng thể cho điện khí hoá nông thôn, từ khả năng tạo vốn đầu tư đến xây dựng, quản lý vận hành, kinh doanh, thu hồi vốn. </w:t>
      </w:r>
      <w:r>
        <w:rPr>
          <w:color w:val="000000"/>
          <w:sz w:val="26"/>
          <w:szCs w:val="26"/>
        </w:rPr>
        <w:t xml:space="preserve">Thực hiện phương châm nhà nước, chính quyền địa phương và nhân dân cùng đóng góp đưa điện về nông thôn, đến nay công cuộc đưa điện về nông thôn đã đạt được những thành tựu đáng khích lệ. Đến ngày 31 tháng 12 năm 2007, đã có 545/545 huyện có điện lưới và điện tại chỗ (đạt 100%), 8.830/9.108 xã (đạt 96,95%) và 13.039.239/13.962.582 hộ dân nông thôn (đạt 93,39%) sử dụng điện lưới quốc gia. Tính chung khu vực thành thị và nông thôn, cả nước có 18.614.021/19.576.031 hộ dùng điện đạt tỷ lệ 95,09%. Hiện có 3.807/8830 xã điện lực bán điện trực tiếp đến tận hộ chiếm 43%, còn lại 57% xã có điện do các tổ chức khác bán điện. </w:t>
      </w:r>
    </w:p>
    <w:p>
      <w:pPr>
        <w:pStyle w:val="Normal"/>
        <w:autoSpaceDE w:val="false"/>
        <w:spacing w:before="120" w:after="120"/>
        <w:ind w:firstLine="540"/>
        <w:jc w:val="both"/>
        <w:rPr>
          <w:sz w:val="26"/>
          <w:szCs w:val="26"/>
          <w:u w:val="single"/>
        </w:rPr>
      </w:pPr>
      <w:r>
        <w:rPr>
          <w:i/>
          <w:iCs/>
          <w:color w:val="000000"/>
          <w:sz w:val="26"/>
          <w:szCs w:val="26"/>
        </w:rPr>
        <w:t xml:space="preserve">- </w:t>
      </w:r>
      <w:r>
        <w:rPr>
          <w:i/>
          <w:iCs/>
          <w:color w:val="000000"/>
          <w:sz w:val="26"/>
          <w:szCs w:val="26"/>
          <w:u w:val="single"/>
        </w:rPr>
        <w:t>Về vấn đề hoàn trả kinh phí đầu tư lưới hạ áp 0,4kv.</w:t>
      </w:r>
    </w:p>
    <w:p>
      <w:pPr>
        <w:pStyle w:val="Normal"/>
        <w:autoSpaceDE w:val="false"/>
        <w:spacing w:before="120" w:after="120"/>
        <w:ind w:firstLine="540"/>
        <w:jc w:val="both"/>
        <w:rPr>
          <w:sz w:val="26"/>
          <w:szCs w:val="26"/>
        </w:rPr>
      </w:pPr>
      <w:r>
        <w:rPr>
          <w:color w:val="000000"/>
          <w:sz w:val="26"/>
          <w:szCs w:val="26"/>
        </w:rPr>
        <w:t xml:space="preserve">Trong thời gian qua, việc đầu tư lưới điện nông thôn được thực hiện từ nhiều nguồn vốn khác nhau. Từ khi Quyết định 22/1999/QĐ-TTg ngày 13 tháng 02 năm </w:t>
      </w:r>
      <w:r>
        <w:rPr>
          <w:iCs/>
          <w:color w:val="000000"/>
          <w:sz w:val="26"/>
          <w:szCs w:val="26"/>
        </w:rPr>
        <w:t>1</w:t>
      </w:r>
      <w:r>
        <w:rPr>
          <w:color w:val="000000"/>
          <w:sz w:val="26"/>
          <w:szCs w:val="26"/>
        </w:rPr>
        <w:t>999 của Thủ tướng Chính phủ có hiệu lực, trách nhiệm đầu tư công trình điện nông thôn được Nhà nước quy định cụ thể như sau:</w:t>
      </w:r>
    </w:p>
    <w:p>
      <w:pPr>
        <w:pStyle w:val="Normal"/>
        <w:autoSpaceDE w:val="false"/>
        <w:spacing w:before="120" w:after="120"/>
        <w:ind w:firstLine="540"/>
        <w:jc w:val="both"/>
        <w:rPr>
          <w:sz w:val="26"/>
          <w:szCs w:val="26"/>
        </w:rPr>
      </w:pPr>
      <w:r>
        <w:rPr>
          <w:color w:val="000000"/>
          <w:sz w:val="26"/>
          <w:szCs w:val="26"/>
        </w:rPr>
        <w:t>- Tổng Công ty Điện lực Việt Nam (nay là Tập đoàn Điện lực Việt Nam - EVN) đầu tư đường dây trung áp và trạm biến áp.</w:t>
      </w:r>
    </w:p>
    <w:p>
      <w:pPr>
        <w:pStyle w:val="Normal"/>
        <w:autoSpaceDE w:val="false"/>
        <w:spacing w:before="120" w:after="120"/>
        <w:ind w:firstLine="540"/>
        <w:jc w:val="both"/>
        <w:rPr>
          <w:sz w:val="26"/>
          <w:szCs w:val="26"/>
        </w:rPr>
      </w:pPr>
      <w:r>
        <w:rPr>
          <w:color w:val="000000"/>
          <w:sz w:val="26"/>
          <w:szCs w:val="26"/>
        </w:rPr>
        <w:t>- Lưới điện hạ áp: Chính quyền các địa phương đầu tư từ các nguồn vốn huy động của địa phương.</w:t>
      </w:r>
    </w:p>
    <w:p>
      <w:pPr>
        <w:pStyle w:val="Normal"/>
        <w:autoSpaceDE w:val="false"/>
        <w:spacing w:before="120" w:after="120"/>
        <w:ind w:firstLine="540"/>
        <w:jc w:val="both"/>
        <w:rPr>
          <w:sz w:val="26"/>
          <w:szCs w:val="26"/>
        </w:rPr>
      </w:pPr>
      <w:r>
        <w:rPr>
          <w:color w:val="000000"/>
          <w:sz w:val="26"/>
          <w:szCs w:val="26"/>
        </w:rPr>
        <w:t>- Nhánh rẽ hạ áp từ đường trục hạ áp vào nhà dân do nhân dân tự đầu tư.</w:t>
      </w:r>
    </w:p>
    <w:p>
      <w:pPr>
        <w:pStyle w:val="Normal"/>
        <w:autoSpaceDE w:val="false"/>
        <w:spacing w:before="120" w:after="120"/>
        <w:ind w:firstLine="540"/>
        <w:jc w:val="both"/>
        <w:rPr>
          <w:sz w:val="26"/>
          <w:szCs w:val="26"/>
        </w:rPr>
      </w:pPr>
      <w:r>
        <w:rPr>
          <w:color w:val="000000"/>
          <w:sz w:val="26"/>
          <w:szCs w:val="26"/>
        </w:rPr>
        <w:t>Thực hiện Quyết định 22/1999/QĐ-TTg, Bộ Công thương đã chỉ đạo Tập đoàn Điện lực Việt Nam nghiêm túc triển khai việc tiếp nhận và hoàn trả vốn lưới điện trung áp nông để quản lý vận hành, đến nay công việc tiếp nhận lưới điện trung áp đã được EVN hoàn thành trên toàn quốc.</w:t>
      </w:r>
    </w:p>
    <w:p>
      <w:pPr>
        <w:pStyle w:val="Normal"/>
        <w:autoSpaceDE w:val="false"/>
        <w:spacing w:before="120" w:after="120"/>
        <w:ind w:firstLine="540"/>
        <w:jc w:val="both"/>
        <w:rPr>
          <w:sz w:val="26"/>
          <w:szCs w:val="26"/>
        </w:rPr>
      </w:pPr>
      <w:r>
        <w:rPr>
          <w:color w:val="000000"/>
          <w:sz w:val="26"/>
          <w:szCs w:val="26"/>
        </w:rPr>
        <w:t xml:space="preserve">Đối với phần lưới điện hạ áp nông thôn, thực hiện theo nguyên tắc tổ chức nào đầu tư tổ chức đó sẽ quản lý vận hành bán điện. Hiện tại trên địa bàn tỉnh Hoà Bình có 2 loại hình tổ chức quản lý lưới điện hạ áp chính: Tập đoàn Điện lực Việt Nam quản lý bán điện tại 95 xã sau khi đầu tư đồng bộ cả phần lưới điện trung và hạ áp, còn lại 140 xã hiện do các Hợp tác xã quản lý với việc hình thành lưới điện hạ áp từ nhiều loại nguồn vốn khác nhau trong đó bao gồm cả phần vốn do dân đóng góp. Do đó, đề nghị cử tri </w:t>
      </w:r>
      <w:r>
        <w:rPr>
          <w:iCs/>
          <w:color w:val="000000"/>
          <w:sz w:val="26"/>
          <w:szCs w:val="26"/>
        </w:rPr>
        <w:t xml:space="preserve">làm </w:t>
      </w:r>
      <w:r>
        <w:rPr>
          <w:color w:val="000000"/>
          <w:sz w:val="26"/>
          <w:szCs w:val="26"/>
        </w:rPr>
        <w:t>rõ tại địa phương nào và hiện do tổ chức nào quản lý bán điện để Bộ Công thương chỉ đạo EVN kiểm tra xử lý.</w:t>
      </w:r>
    </w:p>
    <w:p>
      <w:pPr>
        <w:pStyle w:val="Normal"/>
        <w:autoSpaceDE w:val="false"/>
        <w:spacing w:before="120" w:after="120"/>
        <w:ind w:firstLine="540"/>
        <w:jc w:val="both"/>
        <w:rPr>
          <w:i/>
          <w:i/>
          <w:iCs/>
          <w:color w:val="000000"/>
          <w:sz w:val="26"/>
          <w:szCs w:val="26"/>
          <w:u w:val="single"/>
        </w:rPr>
      </w:pPr>
      <w:r>
        <w:rPr>
          <w:i/>
          <w:iCs/>
          <w:color w:val="000000"/>
          <w:sz w:val="26"/>
          <w:szCs w:val="26"/>
          <w:u w:val="single"/>
        </w:rPr>
        <w:t>Về vấn đề giá điện sinh hoạt ở nông thôn:</w:t>
      </w:r>
    </w:p>
    <w:p>
      <w:pPr>
        <w:pStyle w:val="Normal"/>
        <w:autoSpaceDE w:val="false"/>
        <w:spacing w:before="120" w:after="120"/>
        <w:ind w:firstLine="540"/>
        <w:jc w:val="both"/>
        <w:rPr>
          <w:sz w:val="26"/>
          <w:szCs w:val="26"/>
        </w:rPr>
      </w:pPr>
      <w:r>
        <w:rPr>
          <w:color w:val="000000"/>
          <w:sz w:val="26"/>
          <w:szCs w:val="26"/>
        </w:rPr>
        <w:t>Hiện nay, việc bán điện sinh hoạt cho các hộ dân trong cả nước được thực hiện như sau:</w:t>
      </w:r>
    </w:p>
    <w:p>
      <w:pPr>
        <w:pStyle w:val="Normal"/>
        <w:autoSpaceDE w:val="false"/>
        <w:spacing w:before="120" w:after="120"/>
        <w:ind w:firstLine="540"/>
        <w:jc w:val="both"/>
        <w:rPr>
          <w:sz w:val="26"/>
          <w:szCs w:val="26"/>
        </w:rPr>
      </w:pPr>
      <w:r>
        <w:rPr>
          <w:color w:val="000000"/>
          <w:sz w:val="26"/>
          <w:szCs w:val="26"/>
        </w:rPr>
        <w:t>- Ngành điện bán điện trực tiếp tới các hộ dân: theo đó giá bán điện cho các hộ dân được áp dụng giá điện sinh hoạt bậc thang theo quy định của Thủ tướng Chính phủ;</w:t>
      </w:r>
    </w:p>
    <w:p>
      <w:pPr>
        <w:pStyle w:val="Normal"/>
        <w:autoSpaceDE w:val="false"/>
        <w:spacing w:before="120" w:after="120"/>
        <w:ind w:firstLine="540"/>
        <w:jc w:val="both"/>
        <w:rPr>
          <w:sz w:val="26"/>
          <w:szCs w:val="26"/>
        </w:rPr>
      </w:pPr>
      <w:r>
        <w:rPr>
          <w:color w:val="000000"/>
          <w:sz w:val="26"/>
          <w:szCs w:val="26"/>
        </w:rPr>
        <w:t>- Các tổ chức quản lý điện địa phương bán điện tới các hộ dân nông thôn thì áp dụng Khoản b Điều 3 Quyết định 276/QĐ-TTg ngày 4/12/2006 của Thủ tướng Chính phủ quy định “Giá trần bán lẻ điện sinh hoạt nông thôn là 700đ/kwh”.</w:t>
      </w:r>
    </w:p>
    <w:p>
      <w:pPr>
        <w:pStyle w:val="Normal"/>
        <w:autoSpaceDE w:val="false"/>
        <w:spacing w:before="120" w:after="120"/>
        <w:ind w:firstLine="540"/>
        <w:jc w:val="both"/>
        <w:rPr>
          <w:color w:val="000000"/>
          <w:sz w:val="26"/>
          <w:szCs w:val="26"/>
        </w:rPr>
      </w:pPr>
      <w:r>
        <w:rPr>
          <w:color w:val="000000"/>
          <w:sz w:val="26"/>
          <w:szCs w:val="26"/>
        </w:rPr>
        <w:t>Để giảm giá bán điện cho các hộ dân nông thôn, Bộ Công thương đã ban hành nhiều chính sách điện nông thôn, như: chuyển đổi mô hình bán điện nông thôn sang các hình thức doanh nghiệp hoạt động theo Luật Doanh nghiệp và Luật Hợp tác xã, đầu tư lưới điện nông thôn theo đúng kỹ thuật để giảm tổn thất. Sở Công thương ở các địa phương thường xuyên mở các lớp tập huấn về kỹ thuật, quản ký cho những người tham gia quản ký điện nông thôn. Nhờ đó đến nay khoảng 99,3% số xã có giá bán điện sinh hoạt thấp hơn giá trần 700đ/kwh, chất lượng điện khu vực nông thôn cũng được cải thiện đáng kể.</w:t>
      </w:r>
    </w:p>
    <w:p>
      <w:pPr>
        <w:pStyle w:val="Normal"/>
        <w:autoSpaceDE w:val="false"/>
        <w:spacing w:before="120" w:after="120"/>
        <w:ind w:firstLine="540"/>
        <w:jc w:val="both"/>
        <w:rPr>
          <w:i/>
          <w:i/>
          <w:color w:val="000000"/>
          <w:sz w:val="26"/>
          <w:szCs w:val="26"/>
          <w:u w:val="single"/>
        </w:rPr>
      </w:pPr>
      <w:r>
        <w:rPr>
          <w:i/>
          <w:color w:val="000000"/>
          <w:sz w:val="26"/>
          <w:szCs w:val="26"/>
          <w:u w:val="single"/>
        </w:rPr>
        <w:t>Về vấn đề ưu tiên nguồn vốn đầu tư điện nông thôn:</w:t>
      </w:r>
    </w:p>
    <w:p>
      <w:pPr>
        <w:pStyle w:val="Normal"/>
        <w:autoSpaceDE w:val="false"/>
        <w:spacing w:before="120" w:after="120"/>
        <w:ind w:firstLine="540"/>
        <w:jc w:val="both"/>
        <w:rPr>
          <w:color w:val="000000"/>
          <w:sz w:val="26"/>
          <w:szCs w:val="26"/>
        </w:rPr>
      </w:pPr>
      <w:r>
        <w:rPr>
          <w:color w:val="000000"/>
          <w:sz w:val="26"/>
          <w:szCs w:val="26"/>
        </w:rPr>
        <w:t>Thực hiện mục tiêu mà Đảng và Chính phủ đề ra là “phấn đấu đến năm 2010 có 95% và năm 2015 có 100% các xã có điện”, Bộ Công thương đã và đang tiếp tục chỉ đạo tăng cường công tác quản lý và đầu tư lưới điện nông thôn, thông qua các Dự án Năng lượng nông thôn (REI, REII, RD) vay vốn của WB. Riêng đối với tỉnh Hoà Bình đã được tiếp nhận một khối lượng vốn lớn cho việc đầu tư lưới điện nông thôn, cả phần trung áp và hạ áp. Hiện nay Bộ Công thương đang cùng cho Ngân hàng phát triển Châu Á (ADB) tìm khả năng để ADB có thể tài trợ cho tỉnh Hoà Bình trong việc đầu tư các trạm thuỷ điện nhỏ tại các xã không có khả năng nối được vào lưới điện quốc gia trong thời gian tới.</w:t>
      </w:r>
    </w:p>
    <w:p>
      <w:pPr>
        <w:pStyle w:val="Normal"/>
        <w:spacing w:before="120" w:after="120"/>
        <w:ind w:firstLine="540"/>
        <w:jc w:val="both"/>
        <w:rPr>
          <w:b/>
          <w:b/>
          <w:i/>
          <w:i/>
          <w:sz w:val="26"/>
          <w:szCs w:val="26"/>
        </w:rPr>
      </w:pPr>
      <w:r>
        <w:rPr>
          <w:b/>
          <w:i/>
          <w:sz w:val="26"/>
          <w:szCs w:val="26"/>
        </w:rPr>
        <w:t xml:space="preserve">5/Cử tri tỉnh Gia Lai kiến nghị: </w:t>
      </w:r>
    </w:p>
    <w:p>
      <w:pPr>
        <w:pStyle w:val="Normal"/>
        <w:spacing w:before="120" w:after="120"/>
        <w:ind w:firstLine="540"/>
        <w:jc w:val="both"/>
        <w:rPr>
          <w:i/>
          <w:i/>
          <w:sz w:val="26"/>
          <w:szCs w:val="26"/>
        </w:rPr>
      </w:pPr>
      <w:r>
        <w:rPr>
          <w:i/>
          <w:sz w:val="26"/>
          <w:szCs w:val="26"/>
        </w:rPr>
        <w:t>“</w:t>
      </w:r>
      <w:r>
        <w:rPr>
          <w:i/>
          <w:sz w:val="26"/>
          <w:szCs w:val="26"/>
        </w:rPr>
        <w:t>- Cử tri đề nghị Bộ chỉ đạo Tập đoàn Điện lực Việt nam không tiết giảm công suất, sản lượng điện đối với Gia Lai khi hệ thống điện quốc gia thiếu hụt công suất, sản lượng điện trong mùa khô. Bởi lẽ: (1) nhu cầu công suất, sản lượng điện của tỉnh chiếm tỷ trọng không đáng kể so với toàn hệ thống; (2) điều kiện kinh tế-xã hội còn nhiều khó khăn, 45% dân số là đồng bào dân tộc thiểu số, thụ hưởng phúc lợi xã hội còn hạn chế; (3) việc cắt giảm điện gây khó khăn cho địa phương trong việc bảo đảm trật tự an toàn xã hội; (4) vì nguồn điện năng của cả nước, nhân dân trong tỉnh đã chịu hy sinh đất đai, ruộng vườn, nhà cửa để tạo điều kiện cho nhà nước xây dựng nhiều công trình thủy điện lớn nhỏ.</w:t>
      </w:r>
    </w:p>
    <w:p>
      <w:pPr>
        <w:pStyle w:val="Normal"/>
        <w:spacing w:before="120" w:after="120"/>
        <w:ind w:firstLine="540"/>
        <w:jc w:val="both"/>
        <w:rPr>
          <w:i/>
          <w:i/>
          <w:sz w:val="26"/>
          <w:szCs w:val="26"/>
        </w:rPr>
      </w:pPr>
      <w:r>
        <w:rPr>
          <w:i/>
          <w:sz w:val="26"/>
          <w:szCs w:val="26"/>
        </w:rPr>
        <w:t xml:space="preserve">- Đề nghị Bộ mở lớp bồi dưỡng nghiệp vụ điều hành mỏ, để việc thực hiện tiêu chuẩn giám đốc điều hành mỏ ở địa phương thuận lợi theo quy định của Pháp luật khoáng sản”. </w:t>
      </w:r>
    </w:p>
    <w:p>
      <w:pPr>
        <w:pStyle w:val="Normal"/>
        <w:autoSpaceDE w:val="false"/>
        <w:spacing w:before="120" w:after="120"/>
        <w:ind w:firstLine="540"/>
        <w:jc w:val="both"/>
        <w:rPr/>
      </w:pPr>
      <w:r>
        <w:rPr>
          <w:b/>
          <w:sz w:val="26"/>
          <w:szCs w:val="26"/>
        </w:rPr>
        <w:t xml:space="preserve">Trả lời </w:t>
      </w:r>
      <w:r>
        <w:rPr>
          <w:sz w:val="26"/>
          <w:szCs w:val="26"/>
        </w:rPr>
        <w:t>(tại Công văn số 6184/BCT-KH ngày 18 tháng 7 năm 2008)</w:t>
      </w:r>
    </w:p>
    <w:p>
      <w:pPr>
        <w:pStyle w:val="Normal"/>
        <w:autoSpaceDE w:val="false"/>
        <w:spacing w:before="120" w:after="120"/>
        <w:ind w:firstLine="540"/>
        <w:jc w:val="both"/>
        <w:rPr>
          <w:i/>
          <w:i/>
          <w:sz w:val="26"/>
          <w:szCs w:val="26"/>
          <w:u w:val="single"/>
        </w:rPr>
      </w:pPr>
      <w:r>
        <w:rPr>
          <w:i/>
          <w:sz w:val="26"/>
          <w:szCs w:val="26"/>
          <w:u w:val="single"/>
        </w:rPr>
        <w:t>- Về vấn đề thứ nhất:</w:t>
      </w:r>
    </w:p>
    <w:p>
      <w:pPr>
        <w:pStyle w:val="Normal"/>
        <w:autoSpaceDE w:val="false"/>
        <w:spacing w:before="120" w:after="120"/>
        <w:ind w:firstLine="540"/>
        <w:jc w:val="both"/>
        <w:rPr/>
      </w:pPr>
      <w:r>
        <w:rPr>
          <w:color w:val="000000"/>
          <w:sz w:val="26"/>
          <w:szCs w:val="26"/>
        </w:rPr>
        <w:t xml:space="preserve">Trước tiên, Bộ Công thương xin cảm ơn nhân dân Gia Lai và xin được chia sẻ với những khó khăn của Gia Lai. Tuy nhiên do hệ thống điện Việt Nam hiện đang có sự chênh lệch công suất rất lớn (từ 1,5 đến 2 lần) giữa giờ cao điểm (18 - 22h) và giờ thấp điểm (22h-4h) mà nguyên nhân chính là do nhu cầu sử dụng điện sinh hoạt rất lớn, chiếm tỷ trọng trên 40% trong cơ cấu điện thương phẩm, lại tập trung sử dụng vào giờ cao điểm (18-22h) </w:t>
      </w:r>
      <w:r>
        <w:rPr>
          <w:iCs/>
          <w:color w:val="000000"/>
          <w:sz w:val="26"/>
          <w:szCs w:val="26"/>
        </w:rPr>
        <w:t xml:space="preserve">làm </w:t>
      </w:r>
      <w:r>
        <w:rPr>
          <w:color w:val="000000"/>
          <w:sz w:val="26"/>
          <w:szCs w:val="26"/>
        </w:rPr>
        <w:t>cho hệ thống điện thường xuyên thiếu công suất từ 300-500MW, có thời điểm trong tháng 5 vừa qua lên tới trên 1000MW. Trong tình hình nhu cầu sử dụng điện liên tục tăng nhanh như hiện nay và hệ thống điện luôn phải vận hành hết sức căng thẳng như trên nên để đảm bảo an toàn hệ thống, tránh quá tải gây sự cố, Tập đoàn Điện lực Việt Nam (EVN) bắt buộc phải áp dụng biện pháp điều tiết nhu cầu để giành ưu tiên cho sản xuất và những tiêu dùng thiết yếu. Đây là điều hoàn toàn không mong muốn của cả nhà cung cấp và cơ quan quản lý nhà nước. Vì vậy Bộ Công thương rất mong được cử tri cả nước thông cảm, chia sẻ. Nhằm giảm thiểu thiệt hại do ngừng cung cấp điện, Bộ Công thương đã chỉ đạo EVN kiểm tra và điều chỉnh phân bổ công suất để đảm bảo điện phục vụ sản xuất, ổn định an ninh, chính trị, trật tự an toàn xã hội và những sinh hoạt thiết yếu của nhân dân các tỉnh Tây Nguyên, đồng thời phối hợp với các địa phương đẩy mạnh công tác tuyên truyền vận động sử dụng điện tiết kiệm theo Chỉ thị số 19/2005/CT-TTg ngày 2 tháng 6 năm 2005 của Thủ tướng Chính phủ về thực hiện tiết kiệm trong sử dụng điện.</w:t>
      </w:r>
    </w:p>
    <w:p>
      <w:pPr>
        <w:pStyle w:val="Normal"/>
        <w:autoSpaceDE w:val="false"/>
        <w:spacing w:before="120" w:after="120"/>
        <w:ind w:firstLine="540"/>
        <w:jc w:val="both"/>
        <w:rPr>
          <w:sz w:val="26"/>
          <w:szCs w:val="26"/>
        </w:rPr>
      </w:pPr>
      <w:r>
        <w:rPr>
          <w:iCs/>
          <w:color w:val="000000"/>
          <w:sz w:val="26"/>
          <w:szCs w:val="26"/>
        </w:rPr>
        <w:t xml:space="preserve">- </w:t>
      </w:r>
      <w:r>
        <w:rPr>
          <w:i/>
          <w:iCs/>
          <w:color w:val="000000"/>
          <w:sz w:val="26"/>
          <w:szCs w:val="26"/>
          <w:u w:val="single"/>
        </w:rPr>
        <w:t>Về vấn đề thứ hai</w:t>
      </w:r>
      <w:r>
        <w:rPr>
          <w:color w:val="000000"/>
          <w:sz w:val="26"/>
          <w:szCs w:val="26"/>
        </w:rPr>
        <w:t>:</w:t>
      </w:r>
    </w:p>
    <w:p>
      <w:pPr>
        <w:pStyle w:val="Normal"/>
        <w:autoSpaceDE w:val="false"/>
        <w:spacing w:before="120" w:after="120"/>
        <w:ind w:firstLine="540"/>
        <w:jc w:val="both"/>
        <w:rPr>
          <w:color w:val="000000"/>
          <w:sz w:val="26"/>
          <w:szCs w:val="26"/>
        </w:rPr>
      </w:pPr>
      <w:r>
        <w:rPr>
          <w:color w:val="000000"/>
          <w:sz w:val="26"/>
          <w:szCs w:val="26"/>
        </w:rPr>
        <w:t>Theo Nghị định số 160/2005/NĐ-CP ngày 27 tháng 12 năm 2005 của Chính phủ quy định chi tiết và hướng dẫn thi hành Luật khoáng sản và Luật sửa đổi bổ sung một số điều của Luật khoáng sản, tại khoản 2, điều 19 đã quy định các tiêu chuẩn của Giám đốc điều hành mỏ.</w:t>
      </w:r>
    </w:p>
    <w:p>
      <w:pPr>
        <w:pStyle w:val="Normal"/>
        <w:autoSpaceDE w:val="false"/>
        <w:spacing w:before="120" w:after="120"/>
        <w:ind w:firstLine="540"/>
        <w:jc w:val="both"/>
        <w:rPr>
          <w:color w:val="000000"/>
          <w:sz w:val="26"/>
          <w:szCs w:val="26"/>
        </w:rPr>
      </w:pPr>
      <w:r>
        <w:rPr>
          <w:color w:val="000000"/>
          <w:sz w:val="26"/>
          <w:szCs w:val="26"/>
        </w:rPr>
        <w:t>Để Giám đốc điều hành mỏ đạt tiêu chuẩn về năng lực quản lý điều hành việc bồi thường về nghiệp vụ cho Giám đốc điều hành mỏ là cần thiết. Vì vậy Bộ Công thương nhất trí với đề nghị của cử tri và sẽ giải quyết theo hướng sau:</w:t>
      </w:r>
    </w:p>
    <w:p>
      <w:pPr>
        <w:pStyle w:val="Normal"/>
        <w:autoSpaceDE w:val="false"/>
        <w:spacing w:before="120" w:after="120"/>
        <w:ind w:firstLine="540"/>
        <w:jc w:val="both"/>
        <w:rPr>
          <w:color w:val="000000"/>
          <w:sz w:val="26"/>
          <w:szCs w:val="26"/>
        </w:rPr>
      </w:pPr>
      <w:r>
        <w:rPr>
          <w:color w:val="000000"/>
          <w:sz w:val="26"/>
          <w:szCs w:val="26"/>
        </w:rPr>
        <w:t>- Bộ Công thương yêu cầu Sở Công thương các tỉnh, thành phố trực thuộc trung ương biên soạn và trình duyệt Chương trình bồi dưỡng.</w:t>
      </w:r>
    </w:p>
    <w:p>
      <w:pPr>
        <w:pStyle w:val="Normal"/>
        <w:autoSpaceDE w:val="false"/>
        <w:spacing w:before="120" w:after="120"/>
        <w:ind w:firstLine="540"/>
        <w:jc w:val="both"/>
        <w:rPr>
          <w:color w:val="000000"/>
          <w:sz w:val="26"/>
          <w:szCs w:val="26"/>
        </w:rPr>
      </w:pPr>
      <w:r>
        <w:rPr>
          <w:color w:val="000000"/>
          <w:sz w:val="26"/>
          <w:szCs w:val="26"/>
        </w:rPr>
        <w:t>- Các Sở Công thương của tỉnh, thành phố trực thuộc Trung ương căn cứ vào nội dung Chương trình bồi dưỡng đã được Bộ phê duyệt, tổ chức mở lớp đào tạo các khoá học bồi dưỡng và cấp chứng chỉ cho học viên có nhu cầu trên địa bàn của tỉnh mình.</w:t>
      </w:r>
    </w:p>
    <w:p>
      <w:pPr>
        <w:pStyle w:val="Normal"/>
        <w:spacing w:before="120" w:after="120"/>
        <w:ind w:firstLine="540"/>
        <w:jc w:val="both"/>
        <w:rPr>
          <w:b/>
          <w:b/>
          <w:i/>
          <w:i/>
          <w:sz w:val="26"/>
          <w:szCs w:val="26"/>
        </w:rPr>
      </w:pPr>
      <w:r>
        <w:rPr>
          <w:b/>
          <w:i/>
          <w:sz w:val="26"/>
          <w:szCs w:val="26"/>
        </w:rPr>
        <w:t xml:space="preserve">6/ Cử tri tỉnh Tuyên Quang  kiến nghị: </w:t>
      </w:r>
    </w:p>
    <w:p>
      <w:pPr>
        <w:pStyle w:val="Normal"/>
        <w:spacing w:before="120" w:after="120"/>
        <w:ind w:firstLine="540"/>
        <w:jc w:val="both"/>
        <w:rPr>
          <w:i/>
          <w:i/>
          <w:sz w:val="26"/>
          <w:szCs w:val="26"/>
        </w:rPr>
      </w:pPr>
      <w:r>
        <w:rPr>
          <w:i/>
          <w:sz w:val="26"/>
          <w:szCs w:val="26"/>
        </w:rPr>
        <w:t>“</w:t>
      </w:r>
      <w:r>
        <w:rPr>
          <w:i/>
          <w:sz w:val="26"/>
          <w:szCs w:val="26"/>
        </w:rPr>
        <w:t>Đề nghị Bộ Công thương làm việc với Tổng Công ty giấy xem xét, điều chỉnh giá gỗ nguyên liệu giấy mua của các lâm trường, để các lâm trường có cơ sở điều chỉnh giá mua gỗ nguyên liệu từ các hộ gia đình trồng rừng. Hiện nay, giá mua của các lâm trường thấp hơn nhiều so với giá thị trường.</w:t>
      </w:r>
    </w:p>
    <w:p>
      <w:pPr>
        <w:pStyle w:val="Normal"/>
        <w:spacing w:before="120" w:after="120"/>
        <w:ind w:firstLine="540"/>
        <w:jc w:val="both"/>
        <w:rPr>
          <w:i/>
          <w:i/>
          <w:sz w:val="26"/>
          <w:szCs w:val="26"/>
        </w:rPr>
      </w:pPr>
      <w:r>
        <w:rPr>
          <w:i/>
          <w:sz w:val="26"/>
          <w:szCs w:val="26"/>
        </w:rPr>
        <w:t xml:space="preserve">Đề nghị xem xét lại việc cung cấp điện của ngành điện. Hiện tại việc cắt điện ảnh hưởng lớn đề sản xuất và đời sống của nhân dân, đặc biệt trong bối cảnh lạm phát hiện nay”.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4035/BCT-KH ngày 16 tháng 7 năm 2008)</w:t>
      </w:r>
    </w:p>
    <w:p>
      <w:pPr>
        <w:pStyle w:val="Normal"/>
        <w:autoSpaceDE w:val="false"/>
        <w:spacing w:before="120" w:after="120"/>
        <w:ind w:firstLine="540"/>
        <w:jc w:val="both"/>
        <w:rPr>
          <w:i/>
          <w:i/>
          <w:iCs/>
          <w:color w:val="000000"/>
          <w:sz w:val="26"/>
          <w:szCs w:val="26"/>
          <w:u w:val="single"/>
        </w:rPr>
      </w:pPr>
      <w:r>
        <w:rPr>
          <w:i/>
          <w:iCs/>
          <w:color w:val="000000"/>
          <w:sz w:val="26"/>
          <w:szCs w:val="26"/>
          <w:u w:val="single"/>
        </w:rPr>
        <w:t xml:space="preserve"> </w:t>
      </w:r>
      <w:r>
        <w:rPr>
          <w:i/>
          <w:iCs/>
          <w:color w:val="000000"/>
          <w:sz w:val="26"/>
          <w:szCs w:val="26"/>
          <w:u w:val="single"/>
        </w:rPr>
        <w:t>Về việc điều chỉnh giá gỗ nguyên liệu mua của các lâm trường</w:t>
      </w:r>
    </w:p>
    <w:p>
      <w:pPr>
        <w:pStyle w:val="Normal"/>
        <w:autoSpaceDE w:val="false"/>
        <w:spacing w:before="120" w:after="120"/>
        <w:ind w:firstLine="540"/>
        <w:jc w:val="both"/>
        <w:rPr>
          <w:sz w:val="26"/>
          <w:szCs w:val="26"/>
        </w:rPr>
      </w:pPr>
      <w:r>
        <w:rPr>
          <w:color w:val="000000"/>
          <w:sz w:val="26"/>
          <w:szCs w:val="26"/>
        </w:rPr>
        <w:t>Việc trồng rừng nguyên liệu giấy vùng Trung du Bắc bộ đã được người dân và các tổ chức xã hội trên địa bàn rất quan tâm và phát triển mạnh mẽ, đặc biệt trong giai đoạn 2000 - 2007. Ước tính mỗi năm vùng nguyên liệu Trung du Bắc bộ trồng, mới khoảng trên 12.000 ha, tương đương lượng gỗ đến kỳ khai thác (chu kỳ 7 năm) khoảng 900.000 tấn (m3), trong đó các Công ty lâm nghiệp thuộc Tổng công ty Giấy Việt Nam mỗi năm đầu tư trồng mới khoảng 5.000 ha, tuơng đương khoảng 400.000 tấn (m</w:t>
      </w:r>
      <w:r>
        <w:rPr>
          <w:color w:val="000000"/>
          <w:sz w:val="26"/>
          <w:szCs w:val="26"/>
          <w:vertAlign w:val="superscript"/>
        </w:rPr>
        <w:t>3</w:t>
      </w:r>
      <w:r>
        <w:rPr>
          <w:color w:val="000000"/>
          <w:sz w:val="26"/>
          <w:szCs w:val="26"/>
        </w:rPr>
        <w:t>)/năm. Các loài cây trồng chính là keo, bạch đàn chủ yếu để phục vụ sản xuất giấy. Do đó, hiện nay sản lượng gỗ dùng, làm nguyên liệu cho sản xuất giấy và mục đích khác như sản xuất ván ép, ván sàn chế biến dăm mảnh, cột chống xây dựng... trên thị trường là rất lớn.</w:t>
      </w:r>
    </w:p>
    <w:p>
      <w:pPr>
        <w:pStyle w:val="Normal"/>
        <w:autoSpaceDE w:val="false"/>
        <w:spacing w:before="120" w:after="120"/>
        <w:ind w:firstLine="540"/>
        <w:jc w:val="both"/>
        <w:rPr/>
      </w:pPr>
      <w:r>
        <w:rPr>
          <w:color w:val="000000"/>
          <w:sz w:val="26"/>
          <w:szCs w:val="26"/>
        </w:rPr>
        <w:t xml:space="preserve">Hiện nay, nhu cầu về nguyên liệu gỗ phục vụ cho sản xuất của Tổng công ty Giấy Việt Nam hàng năm khoảng 450.000 tấn/năm (trong đó, dùng cho sản xuất bột giấy khoảng 300.000 tấn và dùng cho chế biến dăm mảnh là 150.000 tấn), vẫn thấp hơn so với lượng gỗ nguyên liệu hiện có trên thị trường và chủ yếu được lấy từ các Công ty lâm nghiệp do Tổng công ty Giấy Việt Nam đầu tư trồng. Số gỗ nguyên liệu còn </w:t>
      </w:r>
      <w:r>
        <w:rPr>
          <w:iCs/>
          <w:color w:val="000000"/>
          <w:sz w:val="26"/>
          <w:szCs w:val="26"/>
        </w:rPr>
        <w:t xml:space="preserve">lại </w:t>
      </w:r>
      <w:r>
        <w:rPr>
          <w:color w:val="000000"/>
          <w:sz w:val="26"/>
          <w:szCs w:val="26"/>
        </w:rPr>
        <w:t>(khoảng 400.000 tấn/m3) trên thị trường sẽ được các doanh nghiệp chế biến tư nhân thu mua.</w:t>
      </w:r>
    </w:p>
    <w:p>
      <w:pPr>
        <w:pStyle w:val="Normal"/>
        <w:autoSpaceDE w:val="false"/>
        <w:spacing w:before="120" w:after="120"/>
        <w:ind w:firstLine="540"/>
        <w:jc w:val="both"/>
        <w:rPr>
          <w:sz w:val="26"/>
          <w:szCs w:val="26"/>
        </w:rPr>
      </w:pPr>
      <w:r>
        <w:rPr>
          <w:color w:val="000000"/>
          <w:sz w:val="26"/>
          <w:szCs w:val="26"/>
        </w:rPr>
        <w:t>Theo báo cáo của Tổng công ty Giấy Việt Nam, việc thu mua gỗ nguyên liệu cho các mục đích sử dụng khác nhau, trong đó có việc phục vụ cho hoạt động sản xuất giấy của Tổng công ty, hiện vẫn đang được thực hiện theo cơ chế thị trường. Phương thức thu mua thực hiện theo hợp đồng kinh tế, thoả thuận, bình đẳng và thông báo rộng rãi.</w:t>
      </w:r>
    </w:p>
    <w:p>
      <w:pPr>
        <w:pStyle w:val="Normal"/>
        <w:autoSpaceDE w:val="false"/>
        <w:spacing w:before="120" w:after="120"/>
        <w:ind w:firstLine="540"/>
        <w:jc w:val="both"/>
        <w:rPr>
          <w:sz w:val="26"/>
          <w:szCs w:val="26"/>
        </w:rPr>
      </w:pPr>
      <w:r>
        <w:rPr>
          <w:color w:val="000000"/>
          <w:sz w:val="26"/>
          <w:szCs w:val="26"/>
        </w:rPr>
        <w:t xml:space="preserve">Để đảm bảo </w:t>
      </w:r>
      <w:r>
        <w:rPr>
          <w:iCs/>
          <w:color w:val="000000"/>
          <w:sz w:val="26"/>
          <w:szCs w:val="26"/>
        </w:rPr>
        <w:t xml:space="preserve">lợi </w:t>
      </w:r>
      <w:r>
        <w:rPr>
          <w:color w:val="000000"/>
          <w:sz w:val="26"/>
          <w:szCs w:val="26"/>
        </w:rPr>
        <w:t>ích cho người trồng rừng và đảm bảo cung cấp nguyên liệu gỗ cho sản xuất giấy, từ tháng 2 năm 2007 đến nay, Tổng công ty đã 3 lần điều chỉnh tăng giá nguyên liệu, cụ thể như sau :</w:t>
      </w:r>
    </w:p>
    <w:p>
      <w:pPr>
        <w:pStyle w:val="Normal"/>
        <w:autoSpaceDE w:val="false"/>
        <w:spacing w:before="120" w:after="120"/>
        <w:ind w:firstLine="540"/>
        <w:jc w:val="both"/>
        <w:rPr/>
      </w:pPr>
      <w:r>
        <w:rPr>
          <w:color w:val="000000"/>
          <w:sz w:val="26"/>
          <w:szCs w:val="26"/>
        </w:rPr>
        <w:t>Tháng 2 năm 2007: điều chỉnh giá gỗ nguyên liệu keo và bạch đàn loại A từ 500.000 đồng/tấn lên 550.000 đồng/tấn (tăng 10%)</w:t>
      </w:r>
      <w:r>
        <w:rPr>
          <w:iCs/>
          <w:color w:val="000000"/>
          <w:sz w:val="26"/>
          <w:szCs w:val="26"/>
        </w:rPr>
        <w:t xml:space="preserve">; </w:t>
      </w:r>
      <w:r>
        <w:rPr>
          <w:color w:val="000000"/>
          <w:sz w:val="26"/>
          <w:szCs w:val="26"/>
        </w:rPr>
        <w:t>giá gỗ nguyên liệu keo và bạch đàn loại B từ 400.000 đồng/tấn lên 450.000 đồng/tấn (tăng l2,5%).</w:t>
      </w:r>
    </w:p>
    <w:p>
      <w:pPr>
        <w:pStyle w:val="Normal"/>
        <w:autoSpaceDE w:val="false"/>
        <w:spacing w:before="120" w:after="120"/>
        <w:ind w:firstLine="540"/>
        <w:jc w:val="both"/>
        <w:rPr>
          <w:sz w:val="26"/>
          <w:szCs w:val="26"/>
        </w:rPr>
      </w:pPr>
      <w:r>
        <w:rPr>
          <w:color w:val="000000"/>
          <w:sz w:val="26"/>
          <w:szCs w:val="26"/>
        </w:rPr>
        <w:t xml:space="preserve"> </w:t>
      </w:r>
      <w:r>
        <w:rPr>
          <w:color w:val="000000"/>
          <w:sz w:val="26"/>
          <w:szCs w:val="26"/>
        </w:rPr>
        <w:t>Tháng 10 năm 2007: điều chỉnh giá gỗ nguyên liệu bạch đàn và keo loại A từ 550.000 đồng)/tấn lên 600.000 đồng/tấn (tăng 9,1%), giá gỗ nguyên liệu keo và bạch đàn loại B từ 450.000 đồng/tấn lên 500.000 đồng/tấn (tăng 11,1%).</w:t>
      </w:r>
    </w:p>
    <w:p>
      <w:pPr>
        <w:pStyle w:val="Normal"/>
        <w:autoSpaceDE w:val="false"/>
        <w:spacing w:before="120" w:after="120"/>
        <w:ind w:firstLine="540"/>
        <w:jc w:val="both"/>
        <w:rPr>
          <w:sz w:val="26"/>
          <w:szCs w:val="26"/>
        </w:rPr>
      </w:pPr>
      <w:r>
        <w:rPr>
          <w:color w:val="000000"/>
          <w:sz w:val="26"/>
          <w:szCs w:val="26"/>
        </w:rPr>
        <w:t>Tháng 1 năm 2008: điều chỉnh giá gỗ nguyên liệu keo và bạch đàn loại A từ 600.000 đồng/tấn lên 650.000 đồng/tấn (tăng 8,3%) ; giá gỗ nguyên liệu keo và bạch đàn loại B từ 500.000 đồng/tấn lên 550.000 đồng/tấn (tăng 10%).</w:t>
      </w:r>
    </w:p>
    <w:p>
      <w:pPr>
        <w:pStyle w:val="Normal"/>
        <w:autoSpaceDE w:val="false"/>
        <w:spacing w:before="120" w:after="120"/>
        <w:ind w:firstLine="540"/>
        <w:jc w:val="both"/>
        <w:rPr>
          <w:sz w:val="26"/>
          <w:szCs w:val="26"/>
        </w:rPr>
      </w:pPr>
      <w:r>
        <w:rPr>
          <w:color w:val="000000"/>
          <w:sz w:val="26"/>
          <w:szCs w:val="26"/>
        </w:rPr>
        <w:t>Như vậy giá mua nguyên liệu gỗ sau các lần điều chỉnh đã tăng 150.000 đồng/tấn (tăng 30%). Với năng suất rừng đạt từ 80m</w:t>
      </w:r>
      <w:r>
        <w:rPr>
          <w:color w:val="000000"/>
          <w:sz w:val="26"/>
          <w:szCs w:val="26"/>
          <w:vertAlign w:val="superscript"/>
        </w:rPr>
        <w:t>3</w:t>
      </w:r>
      <w:r>
        <w:rPr>
          <w:color w:val="000000"/>
          <w:sz w:val="26"/>
          <w:szCs w:val="26"/>
        </w:rPr>
        <w:t xml:space="preserve"> đến 100 m</w:t>
      </w:r>
      <w:r>
        <w:rPr>
          <w:color w:val="000000"/>
          <w:sz w:val="26"/>
          <w:szCs w:val="26"/>
          <w:vertAlign w:val="superscript"/>
        </w:rPr>
        <w:t>3</w:t>
      </w:r>
      <w:r>
        <w:rPr>
          <w:color w:val="000000"/>
          <w:sz w:val="26"/>
          <w:szCs w:val="26"/>
        </w:rPr>
        <w:t xml:space="preserve">/ha/kỳ thì qua 3 </w:t>
      </w:r>
      <w:r>
        <w:rPr>
          <w:iCs/>
          <w:color w:val="000000"/>
          <w:sz w:val="26"/>
          <w:szCs w:val="26"/>
        </w:rPr>
        <w:t xml:space="preserve">lần </w:t>
      </w:r>
      <w:r>
        <w:rPr>
          <w:color w:val="000000"/>
          <w:sz w:val="26"/>
          <w:szCs w:val="26"/>
        </w:rPr>
        <w:t>tăng giá người trồng rừng đã có thu nhập hơn 10.000.000 đồng/ha/kỳ.</w:t>
      </w:r>
    </w:p>
    <w:p>
      <w:pPr>
        <w:pStyle w:val="Normal"/>
        <w:autoSpaceDE w:val="false"/>
        <w:spacing w:before="120" w:after="120"/>
        <w:ind w:firstLine="540"/>
        <w:jc w:val="both"/>
        <w:rPr>
          <w:sz w:val="26"/>
          <w:szCs w:val="26"/>
        </w:rPr>
      </w:pPr>
      <w:r>
        <w:rPr>
          <w:color w:val="000000"/>
          <w:sz w:val="26"/>
          <w:szCs w:val="26"/>
        </w:rPr>
        <w:t>Nếu chỉ tính riêng chi phí nguyên liệu gỗ với mức tăng như trên, còn các chi phí đầu vào khúc giữ nguyên, để làm ra mỗi tấn giấy thành phẩm, chi phí sản xuất đã phải tăng thêm 600.000 đồng/tấn sản phẩm (do 4 tấn gỗ nguyên liệu mới sản xuất được 1 tấn giấy thành phẩm). Điều này cũng ảnh hưởng không nhỏ đến giá thành sản phẩm và mức tiêu thụ của Tổng công ty. Chính vì vậy, trong điều kiện nền kinh tế đang gặp nhiều khó khăn, lạm phát tăng cao như hiện nay, rất cần có sự chia sẻ giữa doanh nghiệp sản xuất và các đơn vị cung ứng đầu vào, để</w:t>
      </w:r>
      <w:r>
        <w:rPr>
          <w:sz w:val="26"/>
          <w:szCs w:val="26"/>
        </w:rPr>
        <w:t xml:space="preserve"> </w:t>
      </w:r>
      <w:r>
        <w:rPr>
          <w:color w:val="000000"/>
          <w:sz w:val="26"/>
          <w:szCs w:val="26"/>
        </w:rPr>
        <w:t>cả hai bên đều đạt được những lợi ích hợp lý, ổn định được đời sống cho người lao động trồng rừng cũng như sản xuất giấy và đảm bảo cho hoạt động sản xuất kinh doanh có hiệu quả.</w:t>
      </w:r>
    </w:p>
    <w:p>
      <w:pPr>
        <w:pStyle w:val="Normal"/>
        <w:autoSpaceDE w:val="false"/>
        <w:spacing w:before="120" w:after="120"/>
        <w:ind w:firstLine="540"/>
        <w:jc w:val="both"/>
        <w:rPr>
          <w:iCs/>
          <w:color w:val="000000"/>
          <w:sz w:val="26"/>
          <w:szCs w:val="26"/>
        </w:rPr>
      </w:pPr>
      <w:r>
        <w:rPr>
          <w:i/>
          <w:iCs/>
          <w:color w:val="000000"/>
          <w:sz w:val="26"/>
          <w:szCs w:val="26"/>
          <w:u w:val="single"/>
        </w:rPr>
        <w:t xml:space="preserve"> </w:t>
      </w:r>
      <w:r>
        <w:rPr>
          <w:i/>
          <w:color w:val="000000"/>
          <w:sz w:val="26"/>
          <w:szCs w:val="26"/>
          <w:u w:val="single"/>
        </w:rPr>
        <w:t xml:space="preserve">Về </w:t>
      </w:r>
      <w:r>
        <w:rPr>
          <w:i/>
          <w:iCs/>
          <w:color w:val="000000"/>
          <w:sz w:val="26"/>
          <w:szCs w:val="26"/>
          <w:u w:val="single"/>
        </w:rPr>
        <w:t>việc cắt điện ảnh hưởng đến sản xuất và đời sống của nhân dân</w:t>
      </w:r>
    </w:p>
    <w:p>
      <w:pPr>
        <w:pStyle w:val="Normal"/>
        <w:autoSpaceDE w:val="false"/>
        <w:spacing w:before="120" w:after="120"/>
        <w:ind w:firstLine="540"/>
        <w:jc w:val="both"/>
        <w:rPr/>
      </w:pPr>
      <w:r>
        <w:rPr>
          <w:iCs/>
          <w:color w:val="000000"/>
          <w:sz w:val="26"/>
          <w:szCs w:val="26"/>
        </w:rPr>
        <w:t xml:space="preserve"> </w:t>
      </w:r>
      <w:r>
        <w:rPr>
          <w:color w:val="000000"/>
          <w:sz w:val="26"/>
          <w:szCs w:val="26"/>
        </w:rPr>
        <w:t>Nhằm đảm bảo cung ứng đủ điện cho sản xuất và đời sống thiết yếu của nhân dân, ngành điện đã chủ động, tích cực thực hiện nhiều giải pháp khắc phục khó khăn trong sản xuất và cung ứng do các yếu tố tác động bất lợi của thời tiết cũng, như do nhu cầu phụ tải tăng nhanh trong khi năng lực sản xuất mới tăng chậm. Ngay từ cuối năm 2007, Tập đoàn Điện lực Việt Nam (EVN) đã xây dựng kế hoạch phát điện của toàn hệ thống năm 2008 là 80,0 tỷ kwh (tăng 15,82% so với năm 2007), trong đó dự kiến mua điện từ các nhà máy điện BOT và IPP và của Trung, Quốc là 24,11 tỷ kwh, tăng 7,55 tỷ kwh (45,63%) so với thực hiện năm 2007, chiếm 31,2% sản lượng của EVN. Riêng các tháng mùa khô (từ 1/1 đến 31/5), dự kiến sản lượng điện là 31,7 tỷ kwh, tăng 4,8 tỷ kwh so với mùa khô 2007, tương đương tốc độ tăng trưởng 18,11 % cho cả giai đoạn mùa khô. Để thực hiện được kế hoạch đó, EVN đã huy động cao tất cả các nguồn thủy điện, nhiệt điện than, khí, đầu và tăng lượng điện mua ngoài, đồng thời chủ động, tích cực đôn đốc các đơn vị khẩn trương hoàn thành sửa chữa, bảo dưỡng các tổ máy nhiệt điện than, TBK, díesel để đảm bảo sẵn sàng huy động cao trong mùa khô 2008, đàm phán với Công ty Điện lực Vân Nam Trung Quốc mua thêm 50 triệu kwh cho 2 tháng 4, 5, lắp đặt bổ sung MBA thứ 2 trạm 220 kv Vĩnh Yên để tăng lượng điện mua của Trung quốc qua Lào Cai.</w:t>
      </w:r>
      <w:r>
        <w:rPr>
          <w:iCs/>
          <w:color w:val="000000"/>
          <w:sz w:val="26"/>
          <w:szCs w:val="26"/>
        </w:rPr>
        <w:t>.</w:t>
      </w:r>
      <w:r>
        <w:rPr>
          <w:color w:val="000000"/>
          <w:sz w:val="26"/>
          <w:szCs w:val="26"/>
        </w:rPr>
        <w:t>.</w:t>
      </w:r>
      <w:r>
        <w:rPr>
          <w:iCs/>
          <w:color w:val="000000"/>
          <w:sz w:val="26"/>
          <w:szCs w:val="26"/>
        </w:rPr>
        <w:t xml:space="preserve"> </w:t>
      </w:r>
      <w:r>
        <w:rPr>
          <w:color w:val="000000"/>
          <w:sz w:val="26"/>
          <w:szCs w:val="26"/>
        </w:rPr>
        <w:t xml:space="preserve">Song do ảnh hưởng của thời tiết khô hạn, lượng nước về các hồ ít hơn so với cùng kỳ năm ngoái, thêm vào đó các hồ thủy điện phải xả nước để chống hạn, nguồn khí cung cấp từ đường ống Nam Côn Sơn phải dừng trong khoảng </w:t>
      </w:r>
      <w:r>
        <w:rPr>
          <w:iCs/>
          <w:color w:val="000000"/>
          <w:sz w:val="26"/>
          <w:szCs w:val="26"/>
        </w:rPr>
        <w:t>1</w:t>
      </w:r>
      <w:r>
        <w:rPr>
          <w:color w:val="000000"/>
          <w:sz w:val="26"/>
          <w:szCs w:val="26"/>
        </w:rPr>
        <w:t>,5 ngày trung tuần tháng 3.</w:t>
      </w:r>
      <w:r>
        <w:rPr>
          <w:iCs/>
          <w:color w:val="000000"/>
          <w:sz w:val="26"/>
          <w:szCs w:val="26"/>
        </w:rPr>
        <w:t>..</w:t>
      </w:r>
      <w:r>
        <w:rPr>
          <w:color w:val="000000"/>
          <w:sz w:val="26"/>
          <w:szCs w:val="26"/>
        </w:rPr>
        <w:t xml:space="preserve"> trong khi nhu cầu sử dụng điện tăng trưởng rất cao trong 3 tháng đầu năm (điện sản xuất và mua ngoài của EVN 3 tháng đầu năm đạt </w:t>
      </w:r>
      <w:r>
        <w:rPr>
          <w:iCs/>
          <w:color w:val="000000"/>
          <w:sz w:val="26"/>
          <w:szCs w:val="26"/>
        </w:rPr>
        <w:t>1</w:t>
      </w:r>
      <w:r>
        <w:rPr>
          <w:color w:val="000000"/>
          <w:sz w:val="26"/>
          <w:szCs w:val="26"/>
        </w:rPr>
        <w:t>7,05 tỷ kwh, tăng 18,41 % so với cùng kỳ năm 2007, trong đó điện mua ngoài tăng 30,39%. Điện thương phẩm đạt 15,068 tỷ kwh, tăng 19,48% so với cùng kỳ năm trước, trong đó điện cung cấp cho công nghiệp tăng 23,75%) là những nguyên nhân chính gây khó khăn cho hệ thống điện nên không thể tránh khỏi việc cắt điện cục bộ vào giờ cao điểm trên diện rộng, kể cả thành phố Hà Nội và thành phố Hồ Chí Minh. Việc cắt điện là điều hoàn toàn không mong muốn của cả nhà cung cấp và cơ quan quản lý nhà nước, do đó Bộ Công thương rất mong được cử tri cả nước thông cảm, chia sẻ.</w:t>
      </w:r>
    </w:p>
    <w:p>
      <w:pPr>
        <w:pStyle w:val="Normal"/>
        <w:autoSpaceDE w:val="false"/>
        <w:spacing w:before="120" w:after="120"/>
        <w:ind w:firstLine="540"/>
        <w:jc w:val="both"/>
        <w:rPr>
          <w:color w:val="000000"/>
          <w:sz w:val="26"/>
          <w:szCs w:val="26"/>
        </w:rPr>
      </w:pPr>
      <w:r>
        <w:rPr>
          <w:color w:val="000000"/>
          <w:sz w:val="26"/>
          <w:szCs w:val="26"/>
        </w:rPr>
        <w:t>Riêng tỉnh Tuyên Quang, trong 3 tháng đầu năm 2008, điện thương phẩm tăng 30,76% so với cùng kỳ năm 2007, trong đó sản lượng điện cung cấp cho nông nghiệp tăng 74,04%, (chủ yếu do nhà máy luyện Reromangan tại huyện Chiêm Hoá vào vận hành, với sản lượng điện sử dụng 110.000kwh/ngày). Đây là mức tăng khá lớn so với các tỉnh khác.</w:t>
      </w:r>
    </w:p>
    <w:p>
      <w:pPr>
        <w:pStyle w:val="Normal"/>
        <w:autoSpaceDE w:val="false"/>
        <w:spacing w:before="120" w:after="120"/>
        <w:ind w:firstLine="540"/>
        <w:jc w:val="both"/>
        <w:rPr>
          <w:color w:val="000000"/>
          <w:sz w:val="26"/>
          <w:szCs w:val="26"/>
        </w:rPr>
      </w:pPr>
      <w:r>
        <w:rPr>
          <w:color w:val="000000"/>
          <w:sz w:val="26"/>
          <w:szCs w:val="26"/>
        </w:rPr>
        <w:t>Từ tháng 4/2008 đến nay, tình hình cung cấp điện nói chung đã được cải thiện hơn. Tuy nhiên để góp phần hạn chế những thiệt hại trên địa bàn có thể xảy ra do thiếu điện, Bộ Công thương đề nghị Đoàn ĐBQH tỉnh Tuyên Quang tiếp tục có ý kiến chỉ đạo các cấp chính quyền địa phương và vận động cử tri tỉnh nhà thực hiện tốt việc sử dụng điện hiệu quả, tiết kiệm theo Chỉ thị số 19/2005/CT-TTg của Thủ tướng Chính phủ.</w:t>
      </w:r>
    </w:p>
    <w:p>
      <w:pPr>
        <w:pStyle w:val="Normal"/>
        <w:spacing w:before="120" w:after="120"/>
        <w:ind w:firstLine="540"/>
        <w:jc w:val="both"/>
        <w:rPr>
          <w:b/>
          <w:b/>
          <w:i/>
          <w:i/>
          <w:sz w:val="26"/>
          <w:szCs w:val="26"/>
        </w:rPr>
      </w:pPr>
      <w:r>
        <w:rPr>
          <w:b/>
          <w:i/>
          <w:sz w:val="26"/>
          <w:szCs w:val="26"/>
        </w:rPr>
        <w:t xml:space="preserve">7/ Cử tri tỉnh Hưng Yên, Nghệ An, Thái Bình và cử tri tỉnh Cà Mau kiến nghị: </w:t>
      </w:r>
      <w:r>
        <w:rPr>
          <w:i/>
          <w:sz w:val="26"/>
          <w:szCs w:val="26"/>
        </w:rPr>
        <w:t>“Thực hiện tiết kiệm là một chủ trương đúng đắn trong giai đoạn hiện nay, tuy nhiên ngành điện nên có kế hoạch cắt giảm điện hợp lý về thời gian và điểm như: cắt giảm điện các điểm vui chơi, giải trí, chiếu sáng công cộng. Không nên cắt điện vùng nông thôn và cắt điện vào buổi tối, vì đây là thời điểm sinh hoạt tối thiểu của ngư</w:t>
      </w:r>
      <w:r>
        <w:rPr>
          <w:i/>
          <w:sz w:val="26"/>
          <w:szCs w:val="26"/>
          <w:lang w:val="vi-VN"/>
        </w:rPr>
        <w:t>ời dân.</w:t>
      </w:r>
    </w:p>
    <w:p>
      <w:pPr>
        <w:pStyle w:val="Normal"/>
        <w:spacing w:before="120" w:after="120"/>
        <w:ind w:firstLine="540"/>
        <w:jc w:val="both"/>
        <w:rPr>
          <w:i/>
          <w:i/>
          <w:sz w:val="26"/>
          <w:szCs w:val="26"/>
        </w:rPr>
      </w:pPr>
      <w:r>
        <w:rPr>
          <w:i/>
          <w:sz w:val="26"/>
          <w:szCs w:val="26"/>
        </w:rPr>
        <w:t>Việc cúp điện phải thông báo thời gian cụ thể và chính xác cho nhân dân biết chủ động trong sinh hoạt, tránh tình trạng cúp điện không theo thông báo gây khó khăn cho bà con”.</w:t>
      </w:r>
    </w:p>
    <w:p>
      <w:pPr>
        <w:pStyle w:val="Normal"/>
        <w:spacing w:before="120" w:after="120"/>
        <w:ind w:firstLine="540"/>
        <w:jc w:val="both"/>
        <w:rPr/>
      </w:pPr>
      <w:r>
        <w:rPr>
          <w:b/>
          <w:sz w:val="26"/>
          <w:szCs w:val="26"/>
        </w:rPr>
        <w:t xml:space="preserve">Trả lời </w:t>
      </w:r>
      <w:r>
        <w:rPr>
          <w:sz w:val="26"/>
          <w:szCs w:val="26"/>
        </w:rPr>
        <w:t>(tại Công văn số 6138/BCT-KH ngày 17 tháng 7 năm 2008, Công văn số 6193/BCT-KH ngày 29 tháng 7 năm 2008 và Công văn số 6575/BCT-KH ngày 30 tháng 7 năm 2008, Công văn số 6918/BCT-KH  ngày 07 tháng 8 năm 2008)</w:t>
      </w:r>
    </w:p>
    <w:p>
      <w:pPr>
        <w:pStyle w:val="Normal"/>
        <w:spacing w:before="120" w:after="120"/>
        <w:ind w:firstLine="540"/>
        <w:jc w:val="both"/>
        <w:rPr>
          <w:sz w:val="26"/>
          <w:szCs w:val="26"/>
        </w:rPr>
      </w:pPr>
      <w:r>
        <w:rPr>
          <w:sz w:val="26"/>
          <w:szCs w:val="26"/>
        </w:rPr>
        <w:t>Hiện nay, hệ thống điện Việt Nam có sự chênh lệch công suất giữa giờ cao điểm (18 - 22h) và giờ thấp điểm (22h - 4h) rất lớn, từ 1,5 đến 2 lần. Nguyên nhân chính là do nhu cầu sử dụng điện sinh hoạt rất lớn, chiếm tỷ trọng trên 40% trong cơ cấu điện thương phẩm, lại tập trung sử dụng vào giờ cao điểm (18-22h) làm cho hệ thống điện thường xuyên thiếu công suất vào giờ cao điểm từ 300-500MW, có thời điểm trong tháng 5 vừa qua lên tới 1000MW. Trong tình hình nhu cầu sử dụng điện liên tục tăng nhanh như hiện nay và hệ thống điện luôn phải vận hành hết sức căng thẳng như trên nên để đảm bảo an toàn hệ thống, tránh quá tải gây sự cố, Tập đoàn Điện lực Việt Nam (EVN) bắt buộc phải có biện pháp điều tiết nhu cầu sử dụng điện. Việc điều tiết cung ứng điện trong những tháng vừa qua để giành ưu tiên cho nhu cầu sản xuất và nhu cầu tiêu dùng thiết yếu là điều hoàn toàn không mong muốn của các nhà cung cấp và cơ quan quản lý Nhà nước. Bộ Công thương rất mong được cử tri cả nước thông cảm, chia sẻ. Nhằm giảm thiểu thiệt hại cho ngừng cung cấp điện, Bộ Công thương đã yêu cầu EVN phải trao đổi thống nhất với các địa phương về danh mục các phụ tải ưu tiên sử dụng điện và phải thống báo lịch cắt điện đến các đơn vị sử dụng điện như quy định của Luật Điện lực. Tuy nhiên trong quá trình thực hiện có thể có nơi chưa đảm bảo quy định… Bộ Công thương đang chỉ đạo EVN tổ chức kiểm tra các điện lực địa phương về vấn đề này, đồng thời đề nghị cử tri cả nước tiếp tục thực hiện tốt việc sử dụng điện hiệu quả, tiết kiệm theo Chỉ thị số 19/2005/CT-TTg của Thủ tướng Chính phủ.</w:t>
      </w:r>
    </w:p>
    <w:p>
      <w:pPr>
        <w:pStyle w:val="Normal"/>
        <w:spacing w:before="120" w:after="120"/>
        <w:ind w:firstLine="540"/>
        <w:jc w:val="both"/>
        <w:rPr>
          <w:b/>
          <w:b/>
          <w:i/>
          <w:i/>
          <w:sz w:val="26"/>
          <w:szCs w:val="26"/>
        </w:rPr>
      </w:pPr>
      <w:r>
        <w:rPr>
          <w:b/>
          <w:i/>
          <w:sz w:val="26"/>
          <w:szCs w:val="26"/>
        </w:rPr>
        <w:t xml:space="preserve">8/ Cử tri tỉnh Hưng Yên kiến nghị: </w:t>
      </w:r>
    </w:p>
    <w:p>
      <w:pPr>
        <w:pStyle w:val="Normal"/>
        <w:spacing w:before="120" w:after="120"/>
        <w:ind w:firstLine="540"/>
        <w:jc w:val="both"/>
        <w:rPr/>
      </w:pPr>
      <w:r>
        <w:rPr>
          <w:i/>
          <w:sz w:val="26"/>
          <w:szCs w:val="26"/>
        </w:rPr>
        <w:t>“</w:t>
      </w:r>
      <w:r>
        <w:rPr>
          <w:i/>
          <w:sz w:val="26"/>
          <w:szCs w:val="26"/>
        </w:rPr>
        <w:t>1. Cử tri đề nghị ngành điện có kế hoạch xây dựng mới hoặc mua điện... để bảo đảm việc cung cấp điện phục vụ đời sống của nhân dân và hoạt động sản xuất kinh doanh của doanh nghiệp tránh tình trạng cắt điện tràn lan, trên diện rộng nh</w:t>
      </w:r>
      <w:r>
        <w:rPr>
          <w:i/>
          <w:sz w:val="26"/>
          <w:szCs w:val="26"/>
          <w:lang w:val="vi-VN"/>
        </w:rPr>
        <w:t>ư</w:t>
      </w:r>
      <w:r>
        <w:rPr>
          <w:i/>
          <w:sz w:val="26"/>
          <w:szCs w:val="26"/>
        </w:rPr>
        <w:t xml:space="preserve"> hiện nay.</w:t>
      </w:r>
    </w:p>
    <w:p>
      <w:pPr>
        <w:pStyle w:val="Normal"/>
        <w:spacing w:before="120" w:after="120"/>
        <w:ind w:firstLine="540"/>
        <w:jc w:val="both"/>
        <w:rPr/>
      </w:pPr>
      <w:r>
        <w:rPr>
          <w:i/>
          <w:sz w:val="26"/>
          <w:szCs w:val="26"/>
        </w:rPr>
        <w:t>2. Đề nghị Nhà nước kiểm tra và chỉ đạo ngành điện lực tập trung thực hiện tốt nhiệm vụ chính được giao không phân tán vốn vào các lĩnh vực khác,làm ảnh hưởng đến việc triển khai các d</w:t>
      </w:r>
      <w:r>
        <w:rPr>
          <w:i/>
          <w:sz w:val="26"/>
          <w:szCs w:val="26"/>
          <w:lang w:val="vi-VN"/>
        </w:rPr>
        <w:t>ự</w:t>
      </w:r>
      <w:r>
        <w:rPr>
          <w:i/>
          <w:sz w:val="26"/>
          <w:szCs w:val="26"/>
        </w:rPr>
        <w:t xml:space="preserve"> án xây dựng các nhà máy sản xuất điện, trong khi nhu cầu về điện cho sản xuất và tiêu dùng ngày một lớ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138/BCT-KH ngày 17 tháng 7 năm 2008)</w:t>
      </w:r>
    </w:p>
    <w:p>
      <w:pPr>
        <w:pStyle w:val="Normal"/>
        <w:spacing w:before="120" w:after="120"/>
        <w:ind w:firstLine="540"/>
        <w:jc w:val="both"/>
        <w:rPr>
          <w:i/>
          <w:i/>
          <w:sz w:val="26"/>
          <w:szCs w:val="26"/>
          <w:u w:val="single"/>
        </w:rPr>
      </w:pPr>
      <w:r>
        <w:rPr>
          <w:i/>
          <w:sz w:val="26"/>
          <w:szCs w:val="26"/>
          <w:u w:val="single"/>
        </w:rPr>
        <w:t>- Về vấn đề thứ nhất:</w:t>
      </w:r>
    </w:p>
    <w:p>
      <w:pPr>
        <w:pStyle w:val="Normal"/>
        <w:spacing w:before="120" w:after="120"/>
        <w:ind w:firstLine="540"/>
        <w:jc w:val="both"/>
        <w:rPr>
          <w:sz w:val="26"/>
          <w:szCs w:val="26"/>
        </w:rPr>
      </w:pPr>
      <w:r>
        <w:rPr>
          <w:sz w:val="26"/>
          <w:szCs w:val="26"/>
        </w:rPr>
        <w:t>Nhằm đảm bảo cung ứng đủ điện cho sản xuất và đời sống thiết yếu của nhân dân, ngành điện đã chủ động, tích cực thực hiện nhiều giải pháp khắc phục khó khăn trong sản xuất và cung ứng do các yếu tố tác động bất lợi của thời tiết cũng như do nhu cầu phụ tải tăng nhanh trong khi năng lực sản xuất mới tăng chậm. Ngay từ cuối năm 2007, Tập đoàn điện lực Việt Nam (EVN) đã xây dựng kế hoạch mua điện từ các nhà máy điện BOT và IPP của Trung Quốc là 24,11 tỷ kwh, tăng 7,55 tỷ kwh (45,63%) so với thực hiện năm 2007, chiếm 31,2% sản lượng của EVN. Để đáp ứng nhu cầu điện ngày một tăng cao, Bộ Công thương đã chỉ đạo EVN huy động cao tất cả các nguồn thuỷ điện, nhiệt điện, than, khí, dầu và tăng lượng điện mua ngoài, đồng thời chủ động, tích cực đôn đốc các đơn vị khẩn trương hoàn thành sửa chữa, song do ảnh hưởng của thời tiết khô hạn, lượng nước về các hồ ít hơn so với cùng kỳ năm ngoái, các hồ thuỷ điện phải xả nước để chống hạn, nguồn khí cung cấp từ đường ống Nam Côn Sơn phải dừng trong khoảng 1,5 ngày trung tuần tháng 3, một số nguồn điện của các Tập đoàn dầu khí Quốc gia Việt Nam (PV) vào không đúng tiến độ, một số khác bị sự cố kỹ thuật… trong khi nhu cầu sử dụng điện tăng trưởng rất cao là những nguyên nhân chính gây khó khăn cho hệ thống điện nên không thể tránh khỏi việc cắt điện cục bộ vào giờ cao điểm trên diện rộng, kể cả thành phố Hà Nội và thành phố Hồ Chí Minh hoặc thậm chí phải cắt cả tuyến để đảm bảo an toàn cho hệ thống khi tần suất xuống thấp. Đứng trước tình hình đó, Bộ Công thương đã chỉ đạo EVN và các đơn vị có liên quan nhanh chóng tìm các giải pháp ngắn hạn khắc phục tình trạng thiếu điện, đồng thời xây dựng các giải pháp dài hạn chống thiếu điện cho các năm tới.</w:t>
      </w:r>
    </w:p>
    <w:p>
      <w:pPr>
        <w:pStyle w:val="Normal"/>
        <w:spacing w:before="120" w:after="120"/>
        <w:ind w:firstLine="540"/>
        <w:jc w:val="both"/>
        <w:rPr>
          <w:i/>
          <w:i/>
          <w:sz w:val="26"/>
          <w:szCs w:val="26"/>
          <w:u w:val="single"/>
        </w:rPr>
      </w:pPr>
      <w:r>
        <w:rPr>
          <w:i/>
          <w:sz w:val="26"/>
          <w:szCs w:val="26"/>
          <w:u w:val="single"/>
        </w:rPr>
        <w:t>- Về vấn đề thứ hai:</w:t>
      </w:r>
    </w:p>
    <w:p>
      <w:pPr>
        <w:pStyle w:val="Normal"/>
        <w:spacing w:before="120" w:after="120"/>
        <w:ind w:firstLine="540"/>
        <w:jc w:val="both"/>
        <w:rPr>
          <w:sz w:val="26"/>
          <w:szCs w:val="26"/>
        </w:rPr>
      </w:pPr>
      <w:r>
        <w:rPr>
          <w:sz w:val="26"/>
          <w:szCs w:val="26"/>
        </w:rPr>
        <w:t>Việc kinh doanh đa ngành của EVN phù hợp với chủ trương của Đảng và phù hợp với định hướng xây dựng Tập đoàn điện lực Việt Nam được Thủ tướng Chính phủ phê duyệt trong Quyết định số 147/QĐ-CP ngày 22/6/2006, Quyết định số 148/QĐ-CP ngày 22/6/2006 về việc thành lập Công ty mẹ - Tập đoàn điện lực Việt Nam và mới đây nhất là văn bản số 1931/VPCP-ĐMDN ngày 26/3/2008 của Văn phòng Chính phủ đưa ra định hướng cho phép các tập đoàn kinh tế, tổng công ty Nhà nước đầu tư vào các ngành, nghề kinh doanh hỗ trợ khác không vượt quá 30% vốn. Tính đến nay, EVN và các công ty con đầu tư vào các lĩnh vực ngoài điện với tỷ lệ khoảng 3,45% vốn Nhà nước. Mặc dù vậy, Bộ Công thương và EVN luôn nhận thức nhiệm vụ bảo đảm cung ứng điện là mục tiêu chính của ngành và của Tập đoàn. Mở rộng các hoạt động khác đều phải lấy mục tiêu hỗ trợ cho hoạt động chính tốt hơn. Chính vì vậy các loại hình dịch vụ mà EVN được phép thực hiện đều nhằm chủ động tạo thêm các kênh huy động vốn phục vụ mục tiêu đầu tư các công trình điện, giảm gánh nặng cho ngân sách Nhà nước. Đây là một trong những giải pháp quan trọng để huy động vốn trên cơ sở tậm dụng, nâng cao hiệu quả khai thác khoáng sản, trang thiết bị vật tư và nguồn lực đã có và các hoạt động này đều được hạch toán riêng, minh bạch theo quy định của Nhà nước.</w:t>
      </w:r>
    </w:p>
    <w:p>
      <w:pPr>
        <w:pStyle w:val="Normal"/>
        <w:spacing w:before="120" w:after="120"/>
        <w:ind w:firstLine="540"/>
        <w:jc w:val="both"/>
        <w:rPr>
          <w:b/>
          <w:b/>
          <w:i/>
          <w:i/>
          <w:sz w:val="26"/>
          <w:szCs w:val="26"/>
        </w:rPr>
      </w:pPr>
      <w:r>
        <w:rPr>
          <w:b/>
          <w:i/>
          <w:sz w:val="26"/>
          <w:szCs w:val="26"/>
        </w:rPr>
        <w:t xml:space="preserve">9/ Cử tri tỉnh Hà Giang kiến nghị: </w:t>
      </w:r>
    </w:p>
    <w:p>
      <w:pPr>
        <w:pStyle w:val="Normal"/>
        <w:spacing w:before="120" w:after="120"/>
        <w:ind w:firstLine="540"/>
        <w:jc w:val="both"/>
        <w:rPr>
          <w:i/>
          <w:i/>
          <w:sz w:val="26"/>
          <w:szCs w:val="26"/>
        </w:rPr>
      </w:pPr>
      <w:r>
        <w:rPr>
          <w:i/>
          <w:sz w:val="26"/>
          <w:szCs w:val="26"/>
        </w:rPr>
        <w:t>“</w:t>
      </w:r>
      <w:r>
        <w:rPr>
          <w:i/>
          <w:sz w:val="26"/>
          <w:szCs w:val="26"/>
        </w:rPr>
        <w:t>1. Bộ Công thương thống nhất các Bộ, ngành có liên quan hướng dẫn chức năng nhiệm vụ quản lý nước đối với Sở Công  thương về kỹ thuật an toàn đối với các thiết bị, các chất có yêu cầu nghiêm ngặt về an toàn, (hiện nay nhiệm vụ này đang có sự chồng chéo giữa ngành Công thương và ngành lao động – thương binh xã hội,</w:t>
      </w:r>
    </w:p>
    <w:p>
      <w:pPr>
        <w:pStyle w:val="Normal"/>
        <w:spacing w:before="120" w:after="120"/>
        <w:ind w:firstLine="540"/>
        <w:jc w:val="both"/>
        <w:rPr>
          <w:i/>
          <w:i/>
          <w:sz w:val="26"/>
          <w:szCs w:val="26"/>
        </w:rPr>
      </w:pPr>
      <w:r>
        <w:rPr>
          <w:i/>
          <w:sz w:val="26"/>
          <w:szCs w:val="26"/>
        </w:rPr>
        <w:t xml:space="preserve">2. Đề nghị bổ sung mặt hàng chất đốt (than) vào diện các mặt hàng chính sách được trợ cước, trợ giá, vừa hỗ trợ cho đồng bào vùng cao miền núi bớt khó khăn, vừa giảm thiểu việc chặt phá rừng làm chất đốt (vì: Nghị định 20/CP ngày 31/03/1998 và Nghị định 0/CP ngày 03/01/2002 chưa có quy định đối với mặt hàng than. Nên Hội đồng nhân dân tỉnh không có căn cứ để thực hiện việc trợ cước trợ giá cho nhân dân đối với mặt hàng này.”.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094/BCT-KH ngày 16 tháng 7 năm 2008)</w:t>
      </w:r>
    </w:p>
    <w:p>
      <w:pPr>
        <w:pStyle w:val="Normal"/>
        <w:spacing w:before="120" w:after="120"/>
        <w:ind w:firstLine="540"/>
        <w:jc w:val="both"/>
        <w:rPr>
          <w:i/>
          <w:i/>
          <w:sz w:val="26"/>
          <w:szCs w:val="26"/>
        </w:rPr>
      </w:pPr>
      <w:r>
        <w:rPr>
          <w:i/>
          <w:sz w:val="26"/>
          <w:szCs w:val="26"/>
        </w:rPr>
        <w:t>- Về hướng dẫn chức năng nhiệm vụ quản lý Nhà nước đối với Sở Công thương về kỹ thuật an toàn đối với các thiết bị, các chất có yêu cầu nghiêm ngặt về an toàn</w:t>
      </w:r>
    </w:p>
    <w:p>
      <w:pPr>
        <w:pStyle w:val="Normal"/>
        <w:spacing w:before="120" w:after="120"/>
        <w:ind w:firstLine="540"/>
        <w:jc w:val="both"/>
        <w:rPr>
          <w:sz w:val="26"/>
          <w:szCs w:val="26"/>
        </w:rPr>
      </w:pPr>
      <w:r>
        <w:rPr>
          <w:sz w:val="26"/>
          <w:szCs w:val="26"/>
        </w:rPr>
        <w:t>Bộ Công thương và Bộ Nội vụ đã ban hành Thông tư liên tịch số 07/2008/TTLT-BCT-BNV ngày 28/5/2008 hướng dẫn chức năng nhiệm vụ, quyền hạn, cơ cấu tổ chức của cơ quan chuyên môn về công thương thuộc Uỷ ban nhân dân tỉnh cấp tỉnh, cấp huyện. Các quy định quản lý về hoá chất, vật liệu nổ công nghiệp và các loại máy, thiết bị có yêu cầu nghiêm ngặt về kỹ thuật an toàn được quy định tại phần I, mục II, khoản 5, điểm c của Thông tư này. Cụ thể là:</w:t>
      </w:r>
    </w:p>
    <w:p>
      <w:pPr>
        <w:pStyle w:val="Normal"/>
        <w:spacing w:before="120" w:after="120"/>
        <w:ind w:firstLine="540"/>
        <w:jc w:val="both"/>
        <w:rPr>
          <w:sz w:val="26"/>
          <w:szCs w:val="26"/>
        </w:rPr>
      </w:pPr>
      <w:r>
        <w:rPr>
          <w:sz w:val="26"/>
          <w:szCs w:val="26"/>
        </w:rPr>
        <w:t>- Tổ chức thực hiện quy hoạch, kế hoạch, chính sách phát triển ngành hoá chất, vật liệu nổ công nghiệp và các loại máy, thiết bị có yêu cầu nghiêm ngặt về kỹ thuật an toàn trên địa bàn tỉnh;</w:t>
      </w:r>
    </w:p>
    <w:p>
      <w:pPr>
        <w:pStyle w:val="Normal"/>
        <w:spacing w:before="120" w:after="120"/>
        <w:ind w:firstLine="540"/>
        <w:jc w:val="both"/>
        <w:rPr>
          <w:sz w:val="26"/>
          <w:szCs w:val="26"/>
        </w:rPr>
      </w:pPr>
      <w:r>
        <w:rPr>
          <w:sz w:val="26"/>
          <w:szCs w:val="26"/>
        </w:rPr>
        <w:t>- Chủ trì, phối hợp với các cơ quan có liên quan của tỉnh kiểm tra và xử lý các vi phạm pháp luật về quản lý, sử dụng, bảo quản và vận chuyển hoá chất, vật liệu nổ công nghiệp, khí ga hoá lỏng và các loại máy, thiết bị có yêu cầu nghiêm ngặt về kỹ thuật an toàn theo quy định của pháp luật.</w:t>
      </w:r>
    </w:p>
    <w:p>
      <w:pPr>
        <w:pStyle w:val="Normal"/>
        <w:spacing w:before="120" w:after="120"/>
        <w:ind w:firstLine="540"/>
        <w:jc w:val="both"/>
        <w:rPr>
          <w:sz w:val="26"/>
          <w:szCs w:val="26"/>
        </w:rPr>
      </w:pPr>
      <w:r>
        <w:rPr>
          <w:sz w:val="26"/>
          <w:szCs w:val="26"/>
        </w:rPr>
        <w:t>Nếu có việc chồng chéo, trùng lặp, phân công chưa rõ ràng giữa ngành công thương và ngành lao động, thương binh xã hội về các quy định đối với những máy, thiết bị có yêu cầu nghiêm ngặt về an toàn lao động, Bộ Công thương sẽ phối hợp với Bộ Lao động thương binh và xã hội để giải quyết.</w:t>
      </w:r>
    </w:p>
    <w:p>
      <w:pPr>
        <w:pStyle w:val="Normal"/>
        <w:spacing w:before="120" w:after="120"/>
        <w:ind w:firstLine="540"/>
        <w:jc w:val="both"/>
        <w:rPr>
          <w:i/>
          <w:i/>
          <w:sz w:val="26"/>
          <w:szCs w:val="26"/>
        </w:rPr>
      </w:pPr>
      <w:r>
        <w:rPr>
          <w:i/>
          <w:sz w:val="26"/>
          <w:szCs w:val="26"/>
        </w:rPr>
        <w:t>- Về việc bổ sung mặt hàng chất đốt (than) vào diện các mặt hàng chính sách được hỗ trợ cước, trợ giá, vừa hỗ trợ cho đồng bào vùng cao miền núi</w:t>
      </w:r>
    </w:p>
    <w:p>
      <w:pPr>
        <w:pStyle w:val="Normal"/>
        <w:spacing w:before="120" w:after="120"/>
        <w:ind w:firstLine="540"/>
        <w:jc w:val="both"/>
        <w:rPr>
          <w:sz w:val="26"/>
          <w:szCs w:val="26"/>
        </w:rPr>
      </w:pPr>
      <w:r>
        <w:rPr>
          <w:sz w:val="26"/>
          <w:szCs w:val="26"/>
        </w:rPr>
        <w:t>Than mỏ là một trong 7 mặt hàng thiết yếu được Nhà nước xem xét trợ cước vận chuyển (Điều 12 Nghị định số 20/1998/NĐ-CP ngày 31 tháng 3 năm 2008 của Chính phủ về phát triển thương mại miền núi, hải đảo và vùng đồng bào dân tộc). Điều 12 (sửa đổi) của Nghị định số 02/2002/NĐ-CP ngày 03/01/2002 về việc sửa đổi bổ sung một số điều của Nghị định số 20/2008/NĐ-CP ngày 31/3/1998 của Chính phủ về phát triển thương mại miền núi, hải đảo và vùng đồng bào dân tộc đã giao nhiệm vụ cho Bộ trưởng Chủ nhiệm Uỷ ban Dân tộc và Miền núi căn cứ yêu cầu và chủ trương khuyến khích phát triển kinh tế - xã hội, sau khi bàn thống nhất với các Bộ ngành liên quan, Uỷ ban nhân dân tỉnh các tỉnh miền núi hoặc tỉnh có huyện miền núi, quyết định cụ thể Danh mục mặt hàng chính sách xã hội được trợ giá, trợ cước vận chuyển trong từng thời kỳ. Vì vậy, cử tri có thể đề nghị Chủ nhiệm Uỷ ban Dân tộc và miền núi nghiên cứu, xem xét yêu cầu này và giải quyết theo đúng chức năng, thẩm quyền.</w:t>
      </w:r>
    </w:p>
    <w:p>
      <w:pPr>
        <w:pStyle w:val="Normal"/>
        <w:spacing w:before="120" w:after="120"/>
        <w:ind w:firstLine="540"/>
        <w:jc w:val="both"/>
        <w:rPr>
          <w:b/>
          <w:b/>
          <w:i/>
          <w:i/>
          <w:sz w:val="26"/>
          <w:szCs w:val="26"/>
        </w:rPr>
      </w:pPr>
      <w:r>
        <w:rPr>
          <w:b/>
          <w:i/>
          <w:sz w:val="26"/>
          <w:szCs w:val="26"/>
        </w:rPr>
        <w:t xml:space="preserve">10/ Cử tri tỉnh Quảng Ninh kiến nghị: </w:t>
      </w:r>
    </w:p>
    <w:p>
      <w:pPr>
        <w:pStyle w:val="Normal"/>
        <w:spacing w:before="120" w:after="120"/>
        <w:ind w:firstLine="540"/>
        <w:jc w:val="both"/>
        <w:rPr>
          <w:i/>
          <w:i/>
          <w:sz w:val="26"/>
          <w:szCs w:val="26"/>
        </w:rPr>
      </w:pPr>
      <w:r>
        <w:rPr>
          <w:i/>
          <w:sz w:val="26"/>
          <w:szCs w:val="26"/>
        </w:rPr>
        <w:t>“</w:t>
      </w:r>
      <w:r>
        <w:rPr>
          <w:i/>
          <w:sz w:val="26"/>
          <w:szCs w:val="26"/>
        </w:rPr>
        <w:t>- Cử tri huyện Đông Triều đề nghị tập đoàn công nghiệp than và khoáng sản Việt Nam (TKV) cần sớm khắc phục tình trạng ô nhiễm môi trường trong việc khai thác, vận chuyển than trên địa bàn, hiện nay trên địa bàn có 9/13 đập chứa nước phục vụ sinh hoạt của nhân dân đã bị ô nhiễm nặng do khai thác, vận chuyển, chế biến than gây ra không đáp ứng đủ nguồn nước phục vụ cho việc sinh hoạt tưới tiêu của nhân dân.</w:t>
      </w:r>
    </w:p>
    <w:p>
      <w:pPr>
        <w:pStyle w:val="Normal"/>
        <w:spacing w:before="120" w:after="120"/>
        <w:ind w:firstLine="540"/>
        <w:jc w:val="both"/>
        <w:rPr/>
      </w:pPr>
      <w:r>
        <w:rPr>
          <w:i/>
          <w:sz w:val="26"/>
          <w:szCs w:val="26"/>
        </w:rPr>
        <w:t>- Cử tri huyện Đông Triều, thành phố Hạ Long, thị xã Cẩm Phả… đồng tình với s</w:t>
      </w:r>
      <w:r>
        <w:rPr>
          <w:i/>
          <w:sz w:val="26"/>
          <w:szCs w:val="26"/>
          <w:lang w:val="vi-VN"/>
        </w:rPr>
        <w:t>ự</w:t>
      </w:r>
      <w:r>
        <w:rPr>
          <w:i/>
          <w:sz w:val="26"/>
          <w:szCs w:val="26"/>
        </w:rPr>
        <w:t xml:space="preserve"> chỉ đạo của Bí thư tỉnh ủy Tỉnh Quảng Ninh về việc kiểm tra lập lại trật tự trong khai thác, vận chuyển than đồng thời kiến nghị với Chính phủ cần phải có quy hoạch tổng thể cho ngành than, rà soát lại các đơn vị được cấp giấy phép khai thác, vận chuyển và tiêu thụ than nh</w:t>
      </w:r>
      <w:r>
        <w:rPr>
          <w:i/>
          <w:sz w:val="26"/>
          <w:szCs w:val="26"/>
          <w:lang w:val="vi-VN"/>
        </w:rPr>
        <w:t xml:space="preserve">ưng </w:t>
      </w:r>
      <w:r>
        <w:rPr>
          <w:i/>
          <w:sz w:val="26"/>
          <w:szCs w:val="26"/>
        </w:rPr>
        <w:t xml:space="preserve">đã được các đơn vị thuộc TKV ký hợp đồng khai thác, vận chuyển, tận thu than để chia sản phẩm; chỉ đạo kiên quyết, xử lý nghiêm minh những cá nhân, đơn vị buông lỏng quản lý tiếp tay cho việc khai thác, vận chuyển, tiêu thụ than trái phép trong thời gian vừa qua. Chính phủ có chính sách khuyến khích các doanh nghiệp đầu tư công nghệ hiện đại để khai thác lộ trình nhiều như hiện nay vì khai thác không triệt để lại gây ô nhiễm môi trường, hạn chế việc xuất khẩu than để tiết kiệm tài nguyên phục vụ cho chiến lược an ninh năng lượng của đất nước.”.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5981/BCT-KH ngày 14 tháng 7 năm 2008)</w:t>
      </w:r>
    </w:p>
    <w:p>
      <w:pPr>
        <w:pStyle w:val="Normal"/>
        <w:spacing w:before="120" w:after="120"/>
        <w:ind w:firstLine="540"/>
        <w:jc w:val="both"/>
        <w:rPr>
          <w:i/>
          <w:i/>
          <w:sz w:val="26"/>
          <w:szCs w:val="26"/>
        </w:rPr>
      </w:pPr>
      <w:r>
        <w:rPr>
          <w:i/>
          <w:sz w:val="26"/>
          <w:szCs w:val="26"/>
        </w:rPr>
        <w:t>- Về việc sớm khắc phục tình trạng ô nhiễm môi trường trong việc khai thác, vận chuyển than trên địa bàn:</w:t>
      </w:r>
    </w:p>
    <w:p>
      <w:pPr>
        <w:pStyle w:val="Normal"/>
        <w:spacing w:before="120" w:after="120"/>
        <w:ind w:firstLine="540"/>
        <w:jc w:val="both"/>
        <w:rPr>
          <w:sz w:val="26"/>
          <w:szCs w:val="26"/>
        </w:rPr>
      </w:pPr>
      <w:r>
        <w:rPr>
          <w:sz w:val="26"/>
          <w:szCs w:val="26"/>
        </w:rPr>
        <w:t>Dưới sự chỉ đạo của Chính phủ và Bộ Công thương, trong nhiều năm qua Tập đoàn công nghiệp Than - Khoáng sản Việt Nam (TKV) đã có nhiều cố gắng trong việc đầu tư và phối hợp với chính quyền tỉnh Quảng Ninh đầu tư khắc phục ô nhiễm môi trường vùng mỏ với chi phí hàng năm lên tới hàng trăm tỷ đồng. Nhờ những cố gắng trên mà môi trường cảnh quan vùng mỏ, đặc biệt là vịnh Hạ Long đã sạch đẹp hơn. Tuy đã đạt được một số kết quả nhất định nhưng chất lượng về môi trường ngành than vẫn chưa được cải thiện tích cực, hệ thống giao thông vùng mỏ còn xuống cấp, một số bãi thải đang có nguy cơ mất an toàn, thải nhiều bụi vào thành phố Hạ Long, thị xã Cẩm Phả, nước thải mỏ chưa được xử lý gây ô nhiễm nguồn nước của các hồ chứa và vịnh Hạ Long, vịnh Bái Tử Long. Đặc biệt thời gian gần đây, nạn khai thác, vận chuyển than trái phép làm gia tăng tình trạng ô nhiễm môi trường gây nhiều nhức nhối bức xúc cho nhân dân. Chính phủ đã chỉ đạo quyết liệt và ngăn chặn có hiệu quả tình trạng này.</w:t>
      </w:r>
    </w:p>
    <w:p>
      <w:pPr>
        <w:pStyle w:val="Normal"/>
        <w:spacing w:before="120" w:after="120"/>
        <w:ind w:firstLine="540"/>
        <w:jc w:val="both"/>
        <w:rPr>
          <w:sz w:val="26"/>
          <w:szCs w:val="26"/>
        </w:rPr>
      </w:pPr>
      <w:r>
        <w:rPr>
          <w:sz w:val="26"/>
          <w:szCs w:val="26"/>
        </w:rPr>
        <w:t>Thực hiện Chiến lược phát triển ngành than Việt Nam đến năm 2015, định hướng đến năm 2025 đã được Thủ tướng Chính phủ phê duyệt tại Quyết định số 89/2008/QĐ-TTg ngày 07/07/2007, trong đó nêu rõ “phấn đấu đến năm 2010 cơ bản ngăn chặn được việc gây ô nhiễm môi trường và ô nhiễm đến các nguồn nước; đến năm 2015 cải thiện cơ bản các chỉ tiêu chính về môi trường tại các khu vực nhạy cảm (đô thị, khu dân cư, điểm du lịch…), các mỏ phải đáp ứng tiêu chuẩn về môi trường, đến năm 2020 đáp ứng đầy đủ các tiêu chuẩn môi trường trên toàn địa bàn vùng mỏ”.</w:t>
      </w:r>
    </w:p>
    <w:p>
      <w:pPr>
        <w:pStyle w:val="Normal"/>
        <w:spacing w:before="120" w:after="120"/>
        <w:ind w:firstLine="540"/>
        <w:jc w:val="both"/>
        <w:rPr>
          <w:sz w:val="26"/>
          <w:szCs w:val="26"/>
        </w:rPr>
      </w:pPr>
      <w:r>
        <w:rPr>
          <w:sz w:val="26"/>
          <w:szCs w:val="26"/>
        </w:rPr>
        <w:t>Và để tăng cường hơn nữa công tác bảo vệ môi trường vùng mỏ Quảng Ninh nói chung và trên địa bàn huyện Đông Triều nói riêng, Bộ Công thương đã chỉ đạo TKV triển khai nhiều giải pháp lớn trong năm 2008 và các năm tiếp theo. Cụ thể: kể từ ngày 01/01/2008, TKV đã cho dừng không chở than trên Quốc lộ 18A từ Đông Triều đến Mông Dương và tỉnh lộ 337 từ Cái Đá đến cầu Bang; đầu tư xây dựng và nâng cấp tuyến đường sắt Vành Danh - Điền Công, hoàn thành tuyến đường Bàng Nâu - Mông Dương - Khe Dây, xây dựng đường nội bộ liên mỏ Hòn Gai - Cẩm Phả; xây dựng hệ thống băng tải chở than từ mỏ than Vành Danh, Nam Mẫu đến nhà máy điện Uông Bí, tuyến băng tải từ Mặt bằng +56 Mạo Khê ra cảng Bến Cân, từ mỏ than Núi Béo ra Nhà máy tuyển than Nam Cầu Trắng, từ Nhà máy tuyển than Lép Mũ ra cảng Km6 (Cẩm Thạch); hệ thống băng tải cấp than từ các nhà máy tuyển đến các nhà máy và trung tâm nhiệt điện (tuyến băng tải than Vành Danh - nhà máy Nhiệt điện Uông Bí, Nhà máy tuyển Khe Chàm đến Trung tâm nhiệt điện Mông Dương và cụm cảng Mông Dương - Khe Dây…). Khởi công tổ hợp công nghiệp môi trường tại Cẩm Phả, xử lý các bãi thải cao, hoàn thổ và trồng cây phủ xanh các sườn bãi thải đã ổn định ở các khu vực Mạo Khê - Đông Triều, Hòn Gai, Cẩm Phả để đến năm 2010 dọc Quốc lộ 18A nhìn lên các bãi thải mỏ từ Đông Triều đến thành phố Hạ Long chỉ có màu xanh của rừng; phủ xanh các bãi thải Nam Đèo Nai vào năm 2009, xử lý các bãi thải Cao Sơn, Đèo Nai, Cọc 6 và xây đập Khe Rè để không còn nguy hiểm đối với đập.</w:t>
      </w:r>
    </w:p>
    <w:p>
      <w:pPr>
        <w:pStyle w:val="Normal"/>
        <w:spacing w:before="120" w:after="120"/>
        <w:ind w:firstLine="540"/>
        <w:jc w:val="both"/>
        <w:rPr>
          <w:sz w:val="26"/>
          <w:szCs w:val="26"/>
        </w:rPr>
      </w:pPr>
      <w:r>
        <w:rPr>
          <w:sz w:val="26"/>
          <w:szCs w:val="26"/>
        </w:rPr>
        <w:t>Hy vọng với việc thực hiện quyết liệt các giải pháp trên, với sự giúp đỡ ủng hộ và giám sát chặt chẽ của các cấp chính quyền địa phương tỉnh Quảng Ninh, tình hình ô nhiễm môi trường các vùng mỏ sẽ được khắc phục.</w:t>
      </w:r>
    </w:p>
    <w:p>
      <w:pPr>
        <w:pStyle w:val="Normal"/>
        <w:spacing w:before="120" w:after="120"/>
        <w:ind w:firstLine="540"/>
        <w:jc w:val="both"/>
        <w:rPr>
          <w:i/>
          <w:i/>
          <w:sz w:val="26"/>
          <w:szCs w:val="26"/>
        </w:rPr>
      </w:pPr>
      <w:r>
        <w:rPr>
          <w:i/>
          <w:sz w:val="26"/>
          <w:szCs w:val="26"/>
        </w:rPr>
        <w:t>- Về việc xây dựng quy hoạch tổng thể cho ngành than, kiểm tra kiểm soát việc khai thác, vận chuyển tiêu thụ than trái phép và đầu tư công nghệ hiện đại để khai thác, tránh ô nhiễm môi trường, hạn chế việc xuất khẩu than.</w:t>
      </w:r>
    </w:p>
    <w:p>
      <w:pPr>
        <w:pStyle w:val="Normal"/>
        <w:spacing w:before="120" w:after="120"/>
        <w:ind w:firstLine="540"/>
        <w:jc w:val="both"/>
        <w:rPr>
          <w:sz w:val="26"/>
          <w:szCs w:val="26"/>
        </w:rPr>
      </w:pPr>
      <w:r>
        <w:rPr>
          <w:sz w:val="26"/>
          <w:szCs w:val="26"/>
        </w:rPr>
        <w:t>Thực hiện chỉ đạo của Thủ tướng Chính phủ tại Thông báo số 109/TB-VPCP ngày 26/4/2008 của Văn phòng Chính phủ về sản xuất, kinh doanh than và các giải pháp xử lý nạn khai thác, chế biến, vận chuyển, kinh doanh than trái phép trên địa bàn tỉnh Quảng Ninh, Bộ Công thương và các Bộ ngành đã và đang triển khai các công việc cụ thể sau:</w:t>
      </w:r>
    </w:p>
    <w:p>
      <w:pPr>
        <w:pStyle w:val="Normal"/>
        <w:spacing w:before="120" w:after="120"/>
        <w:ind w:firstLine="540"/>
        <w:jc w:val="both"/>
        <w:rPr>
          <w:sz w:val="26"/>
          <w:szCs w:val="26"/>
        </w:rPr>
      </w:pPr>
      <w:r>
        <w:rPr>
          <w:sz w:val="26"/>
          <w:szCs w:val="26"/>
        </w:rPr>
        <w:t>- Trên cơ sở Chiến lược phát triển ngành than Việt Nam đến năm 2015, định hướng đến năm 2025 đã được Thủ tướng Chính phủ phê duyệt, Bộ Công thương đang hoàn chỉnh để trình Thủ tướng Chính phủ phê duyệt Quy hoạch phát triển ngành than Việt Nam giai đoạn đến năm 2015, có xét triển vọng đến năm 2015, Bộ cũng đã chỉ đạo dừng xuất khẩu than theo đường tiểu ngạch kể từ ngày 01/6/2008 tại Văn bản số 4437/BCT-XNK ngày 28/5/2008, đang hoàn chỉnh quy định quản lý nguồn than trôi nổi được thu nhặt ở các sông suối, chân bãi thải; quy định hướng dẫn quản lý xuất khẩu than theo kế hoạch.</w:t>
      </w:r>
    </w:p>
    <w:p>
      <w:pPr>
        <w:pStyle w:val="Normal"/>
        <w:spacing w:before="120" w:after="120"/>
        <w:ind w:firstLine="540"/>
        <w:jc w:val="both"/>
        <w:rPr>
          <w:sz w:val="26"/>
          <w:szCs w:val="26"/>
        </w:rPr>
      </w:pPr>
      <w:r>
        <w:rPr>
          <w:sz w:val="26"/>
          <w:szCs w:val="26"/>
        </w:rPr>
        <w:t>- Bộ Tài nguyên và môi trường đang khẩn trương thực hiện rà soát ranh giới các mỏ của TKV, trên cơ sở đó cấp phép hoạt động khoáng sản than cho các tổ chức, cá nhân hiện đang trực tiếp quản lý khai thác.</w:t>
      </w:r>
    </w:p>
    <w:p>
      <w:pPr>
        <w:pStyle w:val="Normal"/>
        <w:spacing w:before="120" w:after="120"/>
        <w:ind w:firstLine="540"/>
        <w:jc w:val="both"/>
        <w:rPr>
          <w:sz w:val="26"/>
          <w:szCs w:val="26"/>
        </w:rPr>
      </w:pPr>
      <w:r>
        <w:rPr>
          <w:sz w:val="26"/>
          <w:szCs w:val="26"/>
        </w:rPr>
        <w:t>- TKV đã đình chỉ việc khai thác tận thu than của Công ty cổ phần Đầu tư thương mại và Dịch vụ, giao lại khai trường cho các mỏ quản lý và hoàn nguyên môi trường kể từ ngày 01 tháng 5 năm 2008, đồng thời triển khai tổ chức kiểm điểm xác định rõ trách nhiệm và có hình thức xử lý đối với tổ chức, cá nhân để xảy ra tình trạng khai thác, kinh doanh than trái phép.</w:t>
      </w:r>
    </w:p>
    <w:p>
      <w:pPr>
        <w:pStyle w:val="Normal"/>
        <w:spacing w:before="120" w:after="120"/>
        <w:ind w:firstLine="540"/>
        <w:jc w:val="both"/>
        <w:rPr>
          <w:sz w:val="26"/>
          <w:szCs w:val="26"/>
        </w:rPr>
      </w:pPr>
      <w:r>
        <w:rPr>
          <w:sz w:val="26"/>
          <w:szCs w:val="26"/>
        </w:rPr>
        <w:t>- Ngày 29 tháng 4 năm 2008, Uỷ ban nhân dân tỉnh tỉnh Quảng Ninh và TKV đã thống nhất tổ chức triển khai kế hoạch phối hợp trong việc quản lý và ngăn chặn nạn khai thác, chế biến, vận chuyển và kinh doanh than trái phép trên địa bàn tỉnh Quảng Ninh. Tỉnh cũng đã chỉ đạo cương quyết các lực lượng chức năng ngăn chặn có hiệu quả việc khai thác, vận chuyển và xuất lậu than qua biên giới, thu giữ hàng ngàn tấn than các loại, hàng trăm phương tiện, phá bỏ hàng trăm cửa lò, các bến bãi chế biến tiêu thụ than trái phép…, điều tra và khởi tố hàng trăm đối tượng.</w:t>
      </w:r>
    </w:p>
    <w:p>
      <w:pPr>
        <w:pStyle w:val="Normal"/>
        <w:spacing w:before="120" w:after="120"/>
        <w:ind w:firstLine="540"/>
        <w:jc w:val="both"/>
        <w:rPr>
          <w:sz w:val="26"/>
          <w:szCs w:val="26"/>
        </w:rPr>
      </w:pPr>
      <w:r>
        <w:rPr>
          <w:sz w:val="26"/>
          <w:szCs w:val="26"/>
        </w:rPr>
        <w:t>Thủ tướng Chính phủ cũng đã chỉ đạo Bộ Công an khẩn trương điều tra làm rõ những sai phạm, những cá nhân, tập thể liên quan đến việc khai thác than trái phép và xuất lậu than.</w:t>
      </w:r>
    </w:p>
    <w:p>
      <w:pPr>
        <w:pStyle w:val="Normal"/>
        <w:spacing w:before="120" w:after="120"/>
        <w:ind w:firstLine="540"/>
        <w:jc w:val="both"/>
        <w:rPr>
          <w:sz w:val="26"/>
          <w:szCs w:val="26"/>
        </w:rPr>
      </w:pPr>
      <w:r>
        <w:rPr>
          <w:sz w:val="26"/>
          <w:szCs w:val="26"/>
        </w:rPr>
        <w:t>Việc hạn chế xuất khẩu than để tiết kiệm tài nguyên, phục vụ cho an ninh năng lượng quốc gia cũng như khuyến khích đầu tư công nghệ hiện đại để khai thác, tránh ô nhiễm môi trường đã được quy định tại Chiến lược và Quy hoạch phát triển ngành than Việt Nam. Theo đó, việc giảm dần xuất khẩu than sẽ thông qua biện pháp quản lý bằng kế hoạch và các biện pháp điều tiết khác phù hợp với cơ chế thị trường có sự quản lý của Nhà nước và các cam kết quốc tế của Việt Nam. Các giải pháp để giảm xuất khẩu than (các chủng loại than tốt như than cục, than cám 1 và 2, than chất lượng thấp cám 6, cám TCN…) đó là:</w:t>
      </w:r>
    </w:p>
    <w:p>
      <w:pPr>
        <w:pStyle w:val="Normal"/>
        <w:spacing w:before="120" w:after="120"/>
        <w:ind w:firstLine="540"/>
        <w:jc w:val="both"/>
        <w:rPr>
          <w:sz w:val="26"/>
          <w:szCs w:val="26"/>
        </w:rPr>
      </w:pPr>
      <w:r>
        <w:rPr>
          <w:sz w:val="26"/>
          <w:szCs w:val="26"/>
        </w:rPr>
        <w:t>- Kiểm soát chặt chẽ lượng than xuất khẩu thông qua việc phê duyệt và quản lý kế hoạch than xuất khẩu hàng năm.</w:t>
      </w:r>
    </w:p>
    <w:p>
      <w:pPr>
        <w:pStyle w:val="Normal"/>
        <w:spacing w:before="120" w:after="120"/>
        <w:ind w:firstLine="540"/>
        <w:jc w:val="both"/>
        <w:rPr>
          <w:sz w:val="26"/>
          <w:szCs w:val="26"/>
        </w:rPr>
      </w:pPr>
      <w:r>
        <w:rPr>
          <w:sz w:val="26"/>
          <w:szCs w:val="26"/>
        </w:rPr>
        <w:t>- Phát triển các dự án nhiệt điện sử dụng than chất lượng thấp (có nhiệt trị đến 3500 kcal/kg).</w:t>
      </w:r>
    </w:p>
    <w:p>
      <w:pPr>
        <w:pStyle w:val="Normal"/>
        <w:spacing w:before="120" w:after="120"/>
        <w:ind w:firstLine="540"/>
        <w:jc w:val="both"/>
        <w:rPr>
          <w:sz w:val="26"/>
          <w:szCs w:val="26"/>
        </w:rPr>
      </w:pPr>
      <w:r>
        <w:rPr>
          <w:sz w:val="26"/>
          <w:szCs w:val="26"/>
        </w:rPr>
        <w:t>- Phát triển các dự án chế biến than thành các dạng nhiên liệu sạch như than hoá lỏng, than hoá dầu…</w:t>
      </w:r>
    </w:p>
    <w:p>
      <w:pPr>
        <w:pStyle w:val="Normal"/>
        <w:spacing w:before="120" w:after="120"/>
        <w:ind w:firstLine="540"/>
        <w:jc w:val="both"/>
        <w:rPr/>
      </w:pPr>
      <w:r>
        <w:rPr>
          <w:b/>
          <w:i/>
          <w:sz w:val="26"/>
          <w:szCs w:val="26"/>
        </w:rPr>
        <w:t xml:space="preserve">11/ Cử tri tỉnh Cần Thơ kiến nghị: </w:t>
      </w:r>
      <w:r>
        <w:rPr>
          <w:i/>
          <w:sz w:val="26"/>
          <w:szCs w:val="26"/>
        </w:rPr>
        <w:t>“Đề nghị có c</w:t>
      </w:r>
      <w:r>
        <w:rPr>
          <w:i/>
          <w:sz w:val="26"/>
          <w:szCs w:val="26"/>
          <w:lang w:val="vi-VN"/>
        </w:rPr>
        <w:t>ơ</w:t>
      </w:r>
      <w:r>
        <w:rPr>
          <w:i/>
          <w:sz w:val="26"/>
          <w:szCs w:val="26"/>
        </w:rPr>
        <w:t xml:space="preserve"> chế đầu t</w:t>
      </w:r>
      <w:r>
        <w:rPr>
          <w:i/>
          <w:sz w:val="26"/>
          <w:szCs w:val="26"/>
          <w:lang w:val="vi-VN"/>
        </w:rPr>
        <w:t>ư</w:t>
      </w:r>
      <w:r>
        <w:rPr>
          <w:i/>
          <w:sz w:val="26"/>
          <w:szCs w:val="26"/>
        </w:rPr>
        <w:t xml:space="preserve"> phát triển mạng l</w:t>
      </w:r>
      <w:r>
        <w:rPr>
          <w:i/>
          <w:sz w:val="26"/>
          <w:szCs w:val="26"/>
          <w:lang w:val="vi-VN"/>
        </w:rPr>
        <w:t>ư</w:t>
      </w:r>
      <w:r>
        <w:rPr>
          <w:i/>
          <w:sz w:val="26"/>
          <w:szCs w:val="26"/>
        </w:rPr>
        <w:t>ới sinh hoạt cho nhân dân ở các vùng sâu, vùng xa, vùng khó khăn… Vì hiện nay, ngành điện phần lớn là kinh doanh không thể hoặc rất ít đầu t</w:t>
      </w:r>
      <w:r>
        <w:rPr>
          <w:i/>
          <w:sz w:val="26"/>
          <w:szCs w:val="26"/>
          <w:lang w:val="vi-VN"/>
        </w:rPr>
        <w:t>ư</w:t>
      </w:r>
      <w:r>
        <w:rPr>
          <w:i/>
          <w:sz w:val="26"/>
          <w:szCs w:val="26"/>
        </w:rPr>
        <w:t xml:space="preserve"> kéo dài đ</w:t>
      </w:r>
      <w:r>
        <w:rPr>
          <w:i/>
          <w:sz w:val="26"/>
          <w:szCs w:val="26"/>
          <w:lang w:val="vi-VN"/>
        </w:rPr>
        <w:t>ư</w:t>
      </w:r>
      <w:r>
        <w:rPr>
          <w:i/>
          <w:sz w:val="26"/>
          <w:szCs w:val="26"/>
        </w:rPr>
        <w:t>ờng điện hạ thế tại những vùng này do khả năng sinh lợi không lớn, trong khi nhu cầu hiện nay của bà con là rất bức xúc (phải “câu đuôi” hoặc tự kéo, giá điện phải trả rất cao). Nếu cứ để tình trạng tự phát nh</w:t>
      </w:r>
      <w:r>
        <w:rPr>
          <w:i/>
          <w:sz w:val="26"/>
          <w:szCs w:val="26"/>
          <w:lang w:val="vi-VN"/>
        </w:rPr>
        <w:t>ư</w:t>
      </w:r>
      <w:r>
        <w:rPr>
          <w:i/>
          <w:sz w:val="26"/>
          <w:szCs w:val="26"/>
        </w:rPr>
        <w:t xml:space="preserve"> vừa qua sẽ rất nguy hiểm cho ng</w:t>
      </w:r>
      <w:r>
        <w:rPr>
          <w:i/>
          <w:sz w:val="26"/>
          <w:szCs w:val="26"/>
          <w:lang w:val="vi-VN"/>
        </w:rPr>
        <w:t>ư</w:t>
      </w:r>
      <w:r>
        <w:rPr>
          <w:i/>
          <w:sz w:val="26"/>
          <w:szCs w:val="26"/>
        </w:rPr>
        <w:t>ời sử dụng, giá cả lại thả lỏng không có bất kỳ một sự quản lý nào, ng</w:t>
      </w:r>
      <w:r>
        <w:rPr>
          <w:i/>
          <w:sz w:val="26"/>
          <w:szCs w:val="26"/>
          <w:lang w:val="vi-VN"/>
        </w:rPr>
        <w:t>ư</w:t>
      </w:r>
      <w:r>
        <w:rPr>
          <w:i/>
          <w:sz w:val="26"/>
          <w:szCs w:val="26"/>
        </w:rPr>
        <w:t xml:space="preserve">ời nghèo sẽ luôn bị thiệt thòi”. </w:t>
      </w:r>
    </w:p>
    <w:p>
      <w:pPr>
        <w:pStyle w:val="Normal"/>
        <w:spacing w:before="120" w:after="120"/>
        <w:ind w:firstLine="540"/>
        <w:jc w:val="both"/>
        <w:rPr/>
      </w:pPr>
      <w:r>
        <w:rPr>
          <w:b/>
          <w:sz w:val="26"/>
          <w:szCs w:val="26"/>
        </w:rPr>
        <w:t xml:space="preserve">Trả lời </w:t>
      </w:r>
      <w:r>
        <w:rPr>
          <w:sz w:val="26"/>
          <w:szCs w:val="26"/>
        </w:rPr>
        <w:t>(tại Công văn số 6644/BHXH-TN ngày 31 tháng 7 năm 2008)</w:t>
      </w:r>
    </w:p>
    <w:p>
      <w:pPr>
        <w:pStyle w:val="Normal"/>
        <w:autoSpaceDE w:val="false"/>
        <w:spacing w:before="120" w:after="120"/>
        <w:ind w:firstLine="540"/>
        <w:jc w:val="both"/>
        <w:rPr>
          <w:color w:val="000000"/>
          <w:sz w:val="26"/>
          <w:szCs w:val="26"/>
        </w:rPr>
      </w:pPr>
      <w:r>
        <w:rPr>
          <w:color w:val="000000"/>
          <w:sz w:val="26"/>
          <w:szCs w:val="26"/>
        </w:rPr>
        <w:t>Chính phủ và Bộ Công thương luôn nhận thức việc phát triển điện nông thôn là hết sức cần thiết để đáp ứng yêu cầu về công bằng xã hội nên đã xây dựng chính sách tổng thể cho điện khí hoá nông thôn, từ khả năng tạo vốn đầu tư đến xây dựng, quản lý vận hành, kinh doanh, thu hồi vốn. Thực hiện phương châm Nhà nước, chính quyền địa phương và nhân dân cùng đóng góp đưa điện về nông thôn, đến nay công cuộc đưa điện về nông thôn đã đạt được những thành tựu đáng khích lệ. Đến ngày 31 tháng 12 năm 2007, đã có 545/545 huyện có điện lưới và điện tại chỗ (đạt 100%), 8.830/9.108 xã (đạt 96,95%) và 13.039.239/13.962.582 hộ dân nông thôn (đạt 93,39%) sử dụng điện lưới quốc gia. Tính chung khu vực thành thị và nông thôn, cả nước có 18.614.021/19.576.031 hộ dùng điện đạt tỷ lệ 95,09%. Có được thành tích này phải kể đến sự đóng góp quan trọng của các dự án năng lượng nông thôn, vay vốn của Ngân hàng Thế giới (WB), trong đó có dự án RE II bắt đầu thực hiện từ năm 2005 đến năm 2011 theo cơ chế: UBND các tỉnh là Chủ đầu tư phần hạ áp, các Công ty điện lực là Chủ đầu tư phần trung áp. Các tỉnh chịu trách nhiệm chung cho cả hạ áp và trung áp về công tác đền bù, kinh phí của mỗi bên theo khối lượng lượng tương ứng. Các công ty điện lực chịu trách nhiệm chung cho cả 2 hợp phần về công tác tư vấn, kinh phí mỗi bên chịu theo khối lượng tương ứng (Quyết định số 2876/QĐ-BCN ngày 12 tháng 9 năm 2005 của Bộ trưởng Bộ Công nghiệp, nay là Bộ Công thương ban hành kế hoạch thực hiện Dự án năng lượng Nông thôn II). Tuy nhiên, với tỉnh Cần Thơ trước đây tỉnh đã đăng ký tham gia dự án năng lượng nông thôn 2 (REII) - Ngân hàng Thế giới tài trợ sau đó đã xin rút khỏi dự án này.</w:t>
      </w:r>
    </w:p>
    <w:p>
      <w:pPr>
        <w:pStyle w:val="Normal"/>
        <w:autoSpaceDE w:val="false"/>
        <w:spacing w:before="120" w:after="120"/>
        <w:ind w:firstLine="540"/>
        <w:jc w:val="both"/>
        <w:rPr>
          <w:color w:val="000000"/>
          <w:sz w:val="26"/>
          <w:szCs w:val="26"/>
        </w:rPr>
      </w:pPr>
      <w:r>
        <w:rPr>
          <w:color w:val="000000"/>
          <w:sz w:val="26"/>
          <w:szCs w:val="26"/>
        </w:rPr>
        <w:t>Đồng thời, cơ chế đầu tư phát triển mạng lưới điện cho nhân dân ở các vùng sâu, vùng xa, vùng khó khăn… đã được quy định tại Điều 61 Luật Điện lực. Bộ Công thương cùng với chức năng quản lý Nhà nước trong lĩnh vực hoạt động điện lực, đã tích cực cùng Bộ Tài chính soạn thảo Thông tư để hướng dẫn việc thực hiện Điều 61 của Luật Điện lực. Theo nội dung đề xuất trong Dự thảo Thông tư thành phần đầu tư dây dẫn điện từ sau công tơ đến nơi sử dụng điện của các hộ dân thuộc hiện chính sách xã hội sẽ được hỗ trợ vốn đầu tư từ ngân sách địa phương. Ngoài ra một số giải pháp hỗ trợ tín dụng đầu tư cho các dự án phát triển điện cũng được đề xuất ưu đãi hơn mức hiện hành. Việc soạn thảo Thông tư đã hoàn thành và Bộ Tài chính đang hoàn chỉnh để chuẩn bị ban hành.</w:t>
      </w:r>
    </w:p>
    <w:p>
      <w:pPr>
        <w:pStyle w:val="Normal"/>
        <w:autoSpaceDE w:val="false"/>
        <w:spacing w:before="120" w:after="120"/>
        <w:ind w:firstLine="540"/>
        <w:jc w:val="both"/>
        <w:rPr>
          <w:color w:val="000000"/>
          <w:sz w:val="26"/>
          <w:szCs w:val="26"/>
        </w:rPr>
      </w:pPr>
      <w:r>
        <w:rPr>
          <w:color w:val="000000"/>
          <w:sz w:val="26"/>
          <w:szCs w:val="26"/>
        </w:rPr>
        <w:t>Với các biện pháp đồng bộ này, các khó khăn, vướng mắc trong việc đầu tư phát triển hệ thống điện nông thôn sẽ từng bước được giải quyết.</w:t>
      </w:r>
    </w:p>
    <w:p>
      <w:pPr>
        <w:pStyle w:val="Normal"/>
        <w:spacing w:before="120" w:after="120"/>
        <w:ind w:firstLine="540"/>
        <w:jc w:val="both"/>
        <w:rPr/>
      </w:pPr>
      <w:r>
        <w:rPr>
          <w:b/>
          <w:i/>
          <w:sz w:val="26"/>
          <w:szCs w:val="26"/>
        </w:rPr>
        <w:t xml:space="preserve">12/ Cử tri tỉnh Vĩnh Long kiến nghị: </w:t>
      </w:r>
      <w:r>
        <w:rPr>
          <w:i/>
          <w:sz w:val="26"/>
          <w:szCs w:val="26"/>
        </w:rPr>
        <w:t xml:space="preserve">“Cử tri kiến nghị Nhà nước có chính sách hỗ trợ cho người dân nông thôn, hộ nghèo trong việc kéo hạ thế và kéo nhánh rẽ điện sinh hoạt vào nhà vì hiện nay chi phí này còn rất cao so với điều kiện của người dân nông thôn và hộ lao động nghèo”.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642/BCT-KH ngày 31 tháng 7 năm 2008):</w:t>
      </w:r>
    </w:p>
    <w:p>
      <w:pPr>
        <w:pStyle w:val="Normal"/>
        <w:autoSpaceDE w:val="false"/>
        <w:spacing w:before="120" w:after="120"/>
        <w:ind w:firstLine="540"/>
        <w:jc w:val="both"/>
        <w:rPr>
          <w:color w:val="000000"/>
          <w:sz w:val="26"/>
          <w:szCs w:val="26"/>
        </w:rPr>
      </w:pPr>
      <w:r>
        <w:rPr>
          <w:color w:val="000000"/>
          <w:sz w:val="26"/>
          <w:szCs w:val="26"/>
        </w:rPr>
        <w:t>Chính phủ và Bộ Công thương luôn nhận thức việc phát triển điện nông thôn là hết sức cần thiết để đáp ứng yêu cầu về công bằng xã hội nên đã xây dựng chính sách tổng thể cho điện khí hoá nông thôn, từ khả năng tạo vốn đầu tư đến xây dựng, quản lý vận hành, kinh doanh, thu hồi vốn. Thực hiện phương châm Nhà nước, chính quyền địa phương và nhân dân cùng đóng góp đưa điện về nông thôn, đến nay công cuộc đưa điện về nông thôn đã đạt được những thành tựu đáng khích lệ. Đến ngày 31 tháng 12 năm 2007, đã có 545/545 huyện có điện lưới và điện tại chỗ (đạt 100%), 8.830/9.108 xã (đạt 96,95%) và 13.039.239/13.962.582 hộ dân nông thôn (đạt 93,39%) sử dụng điện lưới quốc gia. Tính chung khu vực thành thị và nông thôn, cả nước có 18.614.021/19.576.031 hộ dùng điện đạt tỷ lệ 95,09%. Có được từ thành tích ấy phải kể đến sự đóng góp quan trọng của các dự án năng lượng nông thôn như Dự án Điện khí hoá nông thôn miền Nam vay vốn Cơ quan phát triển Pháp (ADF), Dự án REII vay vốn WB (thực hiện từ 2000 và kết thúc 2006), Dự án REII, bắt đầu thực hiện từ 2005 đến 2011, Chương trình năng lượng Việt Nam - Thụy Điển (VSRE), tiến độ thực hiện từ 2005 và kết thúc năm 2009... bên cạnh đó, Nhà nước cũng đã ban hành cơ chế đầu tư phát triển mạng lưới điện cho nhân dân ở các vùng sâu, vùng xa, vùng khó khăn... (điều 61 Luật Điện lực: hỗ trợ về vốn đầu tư; và ưu đãi về thuế). Bộ Công thương với chức năng quản lý Nhà nước trong lĩnh vực hoạt động điện lực, đã tích cực cùng Bộ Tài chính soạn thảo Thông tư để hướng dẫn việc thực hiện Điều 61 của Luật Điện lực. Theo nội dung đề xuất trong Dự thảo Thông tư, thành phần đầu tư dây dẫn điện từ sau công tơ đến nơi sử dụng điện của các hộ dân thuộc diện chính sách xã hội sẽ được hỗ trợ vốn đầu tư ngân sách địa phương. Ngoài ra một số giải pháp hỗ trợ tín dụng đầu tư cho các dự án phát triển điện cũng được đề xuất ưu đãi hơn mức hiện hành. Việc soạn thảo Thông tư đã hoàn thành và Bộ Tài chính đang hoàn chỉnh để chuẩn bị ban hành.</w:t>
      </w:r>
    </w:p>
    <w:p>
      <w:pPr>
        <w:pStyle w:val="Normal"/>
        <w:autoSpaceDE w:val="false"/>
        <w:spacing w:before="120" w:after="120"/>
        <w:ind w:firstLine="540"/>
        <w:jc w:val="both"/>
        <w:rPr>
          <w:color w:val="000000"/>
          <w:sz w:val="26"/>
          <w:szCs w:val="26"/>
        </w:rPr>
      </w:pPr>
      <w:r>
        <w:rPr>
          <w:color w:val="000000"/>
          <w:sz w:val="26"/>
          <w:szCs w:val="26"/>
        </w:rPr>
        <w:t>Với các biện pháp đồng bộ này, các khó khăn, vướng mắc trong việc đầu tư phát triển hệ thống điện nông thôn, nhất là với các hộ lao động nghèo sẽ từng bước được giải quyết.</w:t>
      </w:r>
    </w:p>
    <w:p>
      <w:pPr>
        <w:pStyle w:val="Normal"/>
        <w:spacing w:before="120" w:after="120"/>
        <w:ind w:firstLine="540"/>
        <w:jc w:val="both"/>
        <w:rPr/>
      </w:pPr>
      <w:r>
        <w:rPr>
          <w:b/>
          <w:i/>
          <w:sz w:val="26"/>
          <w:szCs w:val="26"/>
        </w:rPr>
        <w:t xml:space="preserve">13/ Cử tri tỉnh Kiên Giang kiến nghị: </w:t>
      </w:r>
      <w:r>
        <w:rPr>
          <w:i/>
          <w:sz w:val="26"/>
          <w:szCs w:val="26"/>
        </w:rPr>
        <w:t xml:space="preserve">“Hiện nay số dân chưa có điện sinh hoạt chủ yếu là ở vùng sâu, vùng xa, vùng có đồng bào dân tộc thiểu số. Từ khi Luật Điện lực có hiệu lực thi hành từ  tháng 6/2007 đến nay hầu như tiến độ đầu tư hạ thế, mắc đồng hồ vào nhà dân bị trì hoãn, mặc dù nhân dân làm đơn xin mắc điện rất nhiều, cả năm chưa được mắc điện, nguyên nhân do những hộ này là những hộ  nghèo, ở vùng sâu, vùng xa đầu tư rất lớn, không sinh lời, ngành điện bị lỗ. Kiến nghị Chính phủ có chính sách để khoảng 20% hộ dân chưa được có điện sớm được có điện phục vụ đời sống và phục vụ sản xuất”. </w:t>
      </w:r>
    </w:p>
    <w:p>
      <w:pPr>
        <w:pStyle w:val="Normal"/>
        <w:spacing w:before="120" w:after="120"/>
        <w:ind w:firstLine="540"/>
        <w:jc w:val="both"/>
        <w:rPr/>
      </w:pPr>
      <w:r>
        <w:rPr>
          <w:b/>
          <w:i/>
          <w:sz w:val="26"/>
          <w:szCs w:val="26"/>
        </w:rPr>
        <w:t xml:space="preserve">- Cử tri tỉnh Đồng Nai kiến nghị: </w:t>
      </w:r>
      <w:r>
        <w:rPr>
          <w:i/>
          <w:sz w:val="26"/>
          <w:szCs w:val="26"/>
        </w:rPr>
        <w:t>“Đề nghị Chính phủ quan tâm chỉ đạo Bộ, ngành liên quan s</w:t>
      </w:r>
      <w:r>
        <w:rPr>
          <w:i/>
          <w:sz w:val="26"/>
          <w:szCs w:val="26"/>
          <w:lang w:val="vi-VN"/>
        </w:rPr>
        <w:t>ớ</w:t>
      </w:r>
      <w:r>
        <w:rPr>
          <w:i/>
          <w:sz w:val="26"/>
          <w:szCs w:val="26"/>
        </w:rPr>
        <w:t>m có h</w:t>
      </w:r>
      <w:r>
        <w:rPr>
          <w:i/>
          <w:sz w:val="26"/>
          <w:szCs w:val="26"/>
          <w:lang w:val="vi-VN"/>
        </w:rPr>
        <w:t>ư</w:t>
      </w:r>
      <w:r>
        <w:rPr>
          <w:i/>
          <w:sz w:val="26"/>
          <w:szCs w:val="26"/>
        </w:rPr>
        <w:t>ớng dẫn thực hiện Nghị định 105/2005/NĐ-CP ngày 17/8/2005 của Chính phủ thi hành Luật Điện lực để kịp thời triển khai các chính sách hỗ trợ đầu t</w:t>
      </w:r>
      <w:r>
        <w:rPr>
          <w:i/>
          <w:sz w:val="26"/>
          <w:szCs w:val="26"/>
          <w:lang w:val="vi-VN"/>
        </w:rPr>
        <w:t>ư</w:t>
      </w:r>
      <w:r>
        <w:rPr>
          <w:i/>
          <w:sz w:val="26"/>
          <w:szCs w:val="26"/>
        </w:rPr>
        <w:t xml:space="preserve"> các hộ dân thuộc diện chính sách xã hội có hoàn cảnh đặc biệt khó khăn có điện sử dụng (theo Điều 61 – Luật điện lực)”. </w:t>
      </w:r>
    </w:p>
    <w:p>
      <w:pPr>
        <w:pStyle w:val="Normal"/>
        <w:spacing w:before="120" w:after="120"/>
        <w:ind w:firstLine="540"/>
        <w:jc w:val="both"/>
        <w:rPr/>
      </w:pPr>
      <w:r>
        <w:rPr>
          <w:b/>
          <w:sz w:val="26"/>
          <w:szCs w:val="26"/>
        </w:rPr>
        <w:t xml:space="preserve">Trả lời </w:t>
      </w:r>
      <w:r>
        <w:rPr>
          <w:sz w:val="26"/>
          <w:szCs w:val="26"/>
        </w:rPr>
        <w:t>(tại Công văn số 6641/BCT-KH ngày 31 tháng 7 năm 2008 và Công văn số 6919 ngày 07 tháng 8 năm 2008)</w:t>
      </w:r>
    </w:p>
    <w:p>
      <w:pPr>
        <w:pStyle w:val="Normal"/>
        <w:autoSpaceDE w:val="false"/>
        <w:spacing w:before="120" w:after="120"/>
        <w:ind w:firstLine="540"/>
        <w:jc w:val="both"/>
        <w:rPr>
          <w:color w:val="000000"/>
          <w:sz w:val="26"/>
          <w:szCs w:val="26"/>
        </w:rPr>
      </w:pPr>
      <w:r>
        <w:rPr>
          <w:color w:val="000000"/>
          <w:sz w:val="26"/>
          <w:szCs w:val="26"/>
        </w:rPr>
        <w:t xml:space="preserve">Chính phủ và Bộ Công thương luôn nhận thức việc phát triển điện nông thôn là hết sức cần thiết để đáp ứng yêu cầu về công bằng xã hội nên đã xây dựng chính sách tổng thể cho điện khí hoá nông thôn, từ khả năng tạo vốn đầu tư đến xây dựng, quản lý vận hành, kinh doanh, thu hồi vốn. Thực hiện mục tiêu mà Đảng và Chính phủ đề ra là “phấn đấu đến năm 2010 có 95% và năm 2015 có 100% các xã có điện”, Bộ Công thương đã và đang tiếp tục chỉ đạo tăng cường công tác quản lý và đầu tư lưới điện nông thôn. Việc đầu tư lưới điện nông thôn là một phần trong tổng nhu cầu đầu tư của ngành điện. Tuy nhiên, để đáp ứng tốc độ tăng trưởng phụ tải rất nhanh của nền kinh tế, ngành điện phải tập trung dành phần lớn nguồn vốn được cân đối trong kế hoạch tài chính Nhà nước (vay, ODA...) cho các công trình nguồn và lưới truyền tải. Do đó, việc đầu tư lưới điện nông thôn cần phải huy động thêm các nguồn vốn khác. Tinh thần này cũng đã được quy định tại điều 61 Luật Điện lực và Điều 34 Nghị định 105/2005/NĐ - CP ngày 17 tháng 8 năm 2005 của Chính phủ quy định chi tiết và hướng dẫn thi hành Luật Điện lực. </w:t>
      </w:r>
    </w:p>
    <w:p>
      <w:pPr>
        <w:pStyle w:val="Normal"/>
        <w:autoSpaceDE w:val="false"/>
        <w:spacing w:before="120" w:after="120"/>
        <w:ind w:firstLine="540"/>
        <w:jc w:val="both"/>
        <w:rPr>
          <w:sz w:val="26"/>
          <w:szCs w:val="26"/>
        </w:rPr>
      </w:pPr>
      <w:r>
        <w:rPr>
          <w:color w:val="000000"/>
          <w:sz w:val="26"/>
          <w:szCs w:val="26"/>
        </w:rPr>
        <w:t>Nhờ những chính sách cơ chế của Chính phủ, chương trình cấp điện cho nông thôn đã đạt được những thành tích đáng kể: Tính đến ngày 31 tháng 12 năm 2007, đã có 545/545 huyện có điện lưới và điện tại chỗ (đạt 100%), 8.830/9.108 xã (đạt 96,95) và  18.614.021/9.576.031 hộ dùng điện đạt tỷ lệ 95,09% còn lại 4,91% hộ dân chưa có điện. Riêng đối với khu vực nông thôn có 13.039.239/13.962.582 hộ dân (đạt 93,39%) sử dụng điện lưới quốc gia, còn lại 6,61% hộ nông thôn chưa có điện. Tuy tỉ lệ số hộ nông thôn chưa có điện không lớn, song chủ yếu lại ở các vùng sâu, vùng xa, dân cư thưa thớt, không ở tập trung, vốn đầu tư bình quân cho mỗi hộ này khoảng 25 - 30 triệu đồng, do đó cần phải nghiên cứu các giải pháp thích hợp để cấp điện như sử dụng các dạng năng lượng khác (năng lượng mặt trời, gió...) và đòi hỏi phải có thời gian. Tuy vậy Bộ Công thương vẫn tập trung chỉ đạo các đơn vị ngành điện quan tâm đầu tư điện nông thôn, phối hợp với các cơ quan xây dựng chính sách hỗ trợ địa phương đầu tư lưới điện hạ áp, cụ thể: trong thời gian qua, Bộ Công thương đã tích cực phối hợp với Bộ Tài chính và các Bộ ngành có liên quan xây dựng Thông tư liên tịch hướng dẫn thực hiện chính sách hỗ trợ của Nhà nước đối với việc đầu tư phát triển điện nông thôn, miền núi và hải đảo. Theo nội dung đề xuất trong Dự thảo Thông tư, thành phần đầu tư dây dẫn điện từ sau công tơ đến nơi sử dụng điện của các hộ dân thuộc diện chính sách xã hội sẽ được hỗ trợ vốn đầu tư từ ngân sách địa phương. Ngoài ra, một số giải pháp hỗ trợ tín dụng đầu tư cho các dự án phát triển điện cũng được đề xuất ưu đãi hơn mức hiện hành. Việc soạn thảo Thông tư đã hoàn thành và Bộ Tài chính đang hoàn chỉnh để chuẩn bị ban hành.</w:t>
      </w:r>
    </w:p>
    <w:p>
      <w:pPr>
        <w:pStyle w:val="Normal"/>
        <w:autoSpaceDE w:val="false"/>
        <w:spacing w:before="120" w:after="120"/>
        <w:ind w:firstLine="540"/>
        <w:jc w:val="both"/>
        <w:rPr>
          <w:color w:val="000000"/>
          <w:sz w:val="26"/>
          <w:szCs w:val="26"/>
        </w:rPr>
      </w:pPr>
      <w:r>
        <w:rPr>
          <w:color w:val="000000"/>
          <w:sz w:val="26"/>
          <w:szCs w:val="26"/>
        </w:rPr>
        <w:t>Với các biện pháp đồng bộ này, các khó khăn, vướng mắc trong việc đầu tư phát triển hệ thống điện và hỗ trợ về giá điện ở các khu vực vùng sâu, vùng xa, vùng biên giới hải đảo sẽ từng bước được giải quyết.</w:t>
      </w:r>
    </w:p>
    <w:p>
      <w:pPr>
        <w:pStyle w:val="Normal"/>
        <w:spacing w:before="120" w:after="120"/>
        <w:ind w:firstLine="540"/>
        <w:jc w:val="both"/>
        <w:rPr/>
      </w:pPr>
      <w:r>
        <w:rPr>
          <w:b/>
          <w:i/>
          <w:sz w:val="26"/>
          <w:szCs w:val="26"/>
        </w:rPr>
        <w:t xml:space="preserve">14/ Cử tri tỉnh Đắk Nông kiến nghị: </w:t>
      </w:r>
      <w:r>
        <w:rPr>
          <w:i/>
          <w:sz w:val="26"/>
          <w:szCs w:val="26"/>
        </w:rPr>
        <w:t xml:space="preserve">“Quy hoạch thủy điện Đắk R’Tih kéo dài nhiều năm liền “quy hoạch treo” ảnh hưởng đến việc phát triển kinh tế của các hộ dân nằm trong vùng thủy điện có đất bị thu hồi. Đề nghị Chính phủ tăng cường chỉ đạo sớm có biện pháp tháo gỡ, tạo điều kiện thuận lợi cho nhân dân an tâm sản xuất, ổn định cuộc số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570/BCT-KH ngày 30 tháng 7 năm 2008):</w:t>
      </w:r>
    </w:p>
    <w:p>
      <w:pPr>
        <w:pStyle w:val="Normal"/>
        <w:autoSpaceDE w:val="false"/>
        <w:spacing w:before="120" w:after="120"/>
        <w:ind w:firstLine="540"/>
        <w:jc w:val="both"/>
        <w:rPr>
          <w:color w:val="000000"/>
          <w:sz w:val="26"/>
          <w:szCs w:val="26"/>
        </w:rPr>
      </w:pPr>
      <w:r>
        <w:rPr>
          <w:color w:val="000000"/>
          <w:sz w:val="26"/>
          <w:szCs w:val="26"/>
        </w:rPr>
        <w:t>Dự án thủy điện Đăk R’Tih do Tổng Công ty Xây dựng số 1 làm Chủ đầu tư. Hiện nay dự án đang được thi công đập chính, các đập phụ, kênh dẫn và đổ bê tông tràn của bậc 1; đã ký hợp đồng cung cấp thiết bị cơ điện nhưng chưa hoàn thành giải phóng mặt bằng khu vực nhà máy và cửa nhận nước nên chưa triển khai thi công được công trình nhà máy và đường hầm dẫn nước của cả 2 bậc thang và tuyến năng lượng gây ảnh hưởng đến tiến độ chung của Dự án. Chính phủ và Bộ Công thương đã có chỉ đạo chủ đầu tư, các nhà thầu thi công, đơn vị tư vấn, các cơ quan có liên quan của địa phương đẩy nhanh tiến độ giải phóng mặt bằng, tập trung nhân lực, thiết bị để thi công, tăng cường sự phối hợp giữa các bên để đảm bảo thực hiên được mục tiêu phát điện vào năm 2010 như qui định trong tổng sơ đồ điện VI đã được Thủ tướng Chính phủ phê duyệt.</w:t>
      </w:r>
    </w:p>
    <w:p>
      <w:pPr>
        <w:pStyle w:val="Normal"/>
        <w:spacing w:before="120" w:after="120"/>
        <w:ind w:firstLine="540"/>
        <w:jc w:val="both"/>
        <w:rPr>
          <w:b/>
          <w:b/>
          <w:i/>
          <w:i/>
          <w:sz w:val="26"/>
          <w:szCs w:val="26"/>
        </w:rPr>
      </w:pPr>
      <w:r>
        <w:rPr>
          <w:b/>
          <w:i/>
          <w:sz w:val="26"/>
          <w:szCs w:val="26"/>
        </w:rPr>
        <w:t xml:space="preserve">15/ Cử tri tỉnh Lào Cai kiến nghị: </w:t>
      </w:r>
    </w:p>
    <w:p>
      <w:pPr>
        <w:pStyle w:val="Normal"/>
        <w:spacing w:before="120" w:after="120"/>
        <w:ind w:firstLine="540"/>
        <w:jc w:val="both"/>
        <w:rPr>
          <w:i/>
          <w:i/>
          <w:sz w:val="26"/>
          <w:szCs w:val="26"/>
        </w:rPr>
      </w:pPr>
      <w:r>
        <w:rPr>
          <w:i/>
          <w:sz w:val="26"/>
          <w:szCs w:val="26"/>
        </w:rPr>
        <w:t>“</w:t>
      </w:r>
      <w:r>
        <w:rPr>
          <w:i/>
          <w:sz w:val="26"/>
          <w:szCs w:val="26"/>
        </w:rPr>
        <w:t>- Cử tri phản ảnh việc đầu tư phát triển mạng lưới điện ở nông thôn miền núi còn chậm, đặc biệt là công trình chuẩn bị đầu tư, đền bù giải phóng mặt bằng của các dự án như: Dự án năng lượng điện nông thôn I. Sự phối hợp đầu tư xây dựng và quản lý lưới điện giữa ngành điện và tỉnh còn hạn chế. Từ đó dẫn tới tình trạng một số trạm biến áp ngành điện và đầu tư theo vốn khấu hao chưa kịp thời được đầu tư đường dây 0,4KV sau trạm để nhân dân được sử dụng điện đúng tiến độ. Kết cấu hạ tầng hệ thống tiện nông thôn trên địa bàn tỉnh nhìn chung do được đầu tư đã lâu nên đã xuống cấp và quá tải.</w:t>
      </w:r>
    </w:p>
    <w:p>
      <w:pPr>
        <w:pStyle w:val="Normal"/>
        <w:spacing w:before="120" w:after="120"/>
        <w:ind w:firstLine="540"/>
        <w:jc w:val="both"/>
        <w:rPr>
          <w:i/>
          <w:i/>
          <w:sz w:val="26"/>
          <w:szCs w:val="26"/>
        </w:rPr>
      </w:pPr>
      <w:r>
        <w:rPr>
          <w:i/>
          <w:sz w:val="26"/>
          <w:szCs w:val="26"/>
        </w:rPr>
        <w:t xml:space="preserve">- Cử tri đề nghị Đảng, Nhà nước quan tâm xem xét ban hành các chủ trương cơ chế, chính sách phù hợp với từng địa phương, nhất là đối với khu vực nông thôn miền núi, vùng sâu với đặc điểm chung là kinh tế - văn hóa – xã hội còn chậm phát triển so với các vùng khác. Đề nghị Tập đoàn Điện lực Việt Nam chỉ đạo, đôn đốc Công ty tư vấn đầu tư và chuyển giao công nghệ sớm hoàn thiện đề án “Khảo sát, nghiên cứu xây dựng Quỹ công ích điện lực” để nhân dân miền núi được thụ hưởng giá trị của công trình này”. </w:t>
      </w:r>
    </w:p>
    <w:p>
      <w:pPr>
        <w:pStyle w:val="Normal"/>
        <w:spacing w:before="120" w:after="120"/>
        <w:ind w:firstLine="540"/>
        <w:jc w:val="both"/>
        <w:rPr/>
      </w:pPr>
      <w:r>
        <w:rPr>
          <w:b/>
          <w:sz w:val="26"/>
          <w:szCs w:val="26"/>
        </w:rPr>
        <w:t xml:space="preserve">Trả lời </w:t>
      </w:r>
      <w:r>
        <w:rPr>
          <w:sz w:val="26"/>
          <w:szCs w:val="26"/>
        </w:rPr>
        <w:t>(tại Công văn số 6573/BCT-KH ngày 30 tháng 7 năm 2008):</w:t>
      </w:r>
    </w:p>
    <w:p>
      <w:pPr>
        <w:pStyle w:val="Normal"/>
        <w:spacing w:before="120" w:after="120"/>
        <w:ind w:firstLine="540"/>
        <w:jc w:val="both"/>
        <w:rPr>
          <w:sz w:val="26"/>
          <w:szCs w:val="26"/>
        </w:rPr>
      </w:pPr>
      <w:r>
        <w:rPr>
          <w:sz w:val="26"/>
          <w:szCs w:val="26"/>
        </w:rPr>
        <w:t xml:space="preserve">Chính phủ và Bộ Công thương luôn nhận thức việc phát triển điện nông thôn là hết sức cần thiết để đáp ứng yêu cầu về công bằng xã hội nên đã xây dựng chính sách tổng thể cho điện khí hoá nông thôn, từ khả năng tạo vốn đầu tư </w:t>
      </w:r>
      <w:r>
        <w:rPr>
          <w:color w:val="000000"/>
          <w:sz w:val="26"/>
          <w:szCs w:val="26"/>
        </w:rPr>
        <w:t>đến xây dựng, quản lý vận hành, kinh doanh, thu hồi vốn. Thực hiện phương châm Nhà nước, chính quyền địa phương và nhân dân cùng đóng góp đưa điện về nông thôn, đến nay công cuộc đưa điện về nông thôn đã đạt được những thành tựu đáng khích lệ. Đến ngày 31 tháng 12 năm 2007, đã có 545/545 huyện có điện lưới và điện tại chỗ (đạt 100%), 8.830/9.108 xã (đạt 96,95%) và 13.039.239/13.962.582 hộ dân nông thôn (đạt 93,39%) sử dụng điện lưới quốc gia. Tính chung khu vực thành thị và nông thôn, cả nước có 18.614.021/19.576.031 hộ dùng điện đạt tỷ lệ 95,09% có được thành tích này phải kể đến sự đóng góp quan trọng của các dự án năng lượng nông thôn, vay vốn của Ngân hàng Thế giới (WB), cụ thể:</w:t>
      </w:r>
    </w:p>
    <w:p>
      <w:pPr>
        <w:pStyle w:val="Normal"/>
        <w:autoSpaceDE w:val="false"/>
        <w:spacing w:before="120" w:after="120"/>
        <w:ind w:firstLine="540"/>
        <w:jc w:val="both"/>
        <w:rPr>
          <w:sz w:val="26"/>
          <w:szCs w:val="26"/>
        </w:rPr>
      </w:pPr>
      <w:r>
        <w:rPr>
          <w:color w:val="000000"/>
          <w:sz w:val="26"/>
          <w:szCs w:val="26"/>
        </w:rPr>
        <w:t>- Dự án RE I vay vốn WB (lãi suất vốn vay là 1 %, thời hạn cho vay 25 năm, thời gian ân hạn 7 năm), thực hiện từ năm 2000 và kết thúc năm 2006 với tổng số vốn đầu tư khoảng hơn 3.000 tỷ đồng (tương đương khoảng 150 triệu USD vốn vay). Tính đến 31/12/2006, thời điểm Hiệp định Tín dụng của Dự án hết hiệu lực, 976 xã của Dự án đã được đóng điện (với gần 600.000 hộ dân) so với dự kiến ban đầu chỉ có 623 xã được cấp điện là một thành công của dự án.</w:t>
      </w:r>
    </w:p>
    <w:p>
      <w:pPr>
        <w:pStyle w:val="Normal"/>
        <w:autoSpaceDE w:val="false"/>
        <w:spacing w:before="120" w:after="120"/>
        <w:ind w:firstLine="540"/>
        <w:jc w:val="both"/>
        <w:rPr>
          <w:sz w:val="26"/>
          <w:szCs w:val="26"/>
        </w:rPr>
      </w:pPr>
      <w:r>
        <w:rPr>
          <w:color w:val="000000"/>
          <w:sz w:val="26"/>
          <w:szCs w:val="26"/>
        </w:rPr>
        <w:t>- Dự án RE II bắt đầu thực hiện từ năm 2005 đến năm 2011 theo cơ chế: UBND các tỉnh là Chủ đầu tư phần hạ áp, các Công ty điện lực là Chủ đầu tư phần trung áp. Các tỉnh chịu trách nhiệm chung cho cả hạ áp và trung áp về công tác đền bù, kinh phí của mỗi bên theo khối lượng lượng tương ứng. Các Công ty điện lực chịu trách nhiệm chung cho cả 2 hợp phần về công tác tư vấn, kinh phí mỗi bên chịu theo khối lượng tương ứng (Quyết định số 2876/QĐ-BCN ngày 12 tháng 9 năm 2005 của Bộ trưởng Bộ Công nghiệp, nay là Bộ Công thương ban hành Kế hoạch thực hiện Dự án Năng lượng Nông thôn II). Thực hiện theo cơ chế này, Bộ Công thương với vai trò điều phối thông qua Ban chỉ đạo của các tỉnh và EVN thường xuyên kiểm tra, giám sát tình hình thực hiện hàng tháng của các BQLDA dự án REII của các tỉnh, để kịp thời phối hợp giải quyết những khó khăn, vướng mắc, nhất là trong công tác chuẩn bị đầu tư và công tác đền bù giải phóng mặt bằng. Đến thời điểm này, theo báo của BQLDA dự án REII tỉnh Lào Cai, công tác đền bù giải phóng mặt bằng không có gì khó khăn.</w:t>
      </w:r>
    </w:p>
    <w:p>
      <w:pPr>
        <w:pStyle w:val="Normal"/>
        <w:autoSpaceDE w:val="false"/>
        <w:spacing w:before="120" w:after="120"/>
        <w:ind w:firstLine="540"/>
        <w:jc w:val="both"/>
        <w:rPr>
          <w:sz w:val="26"/>
          <w:szCs w:val="26"/>
        </w:rPr>
      </w:pPr>
      <w:r>
        <w:rPr>
          <w:color w:val="000000"/>
          <w:sz w:val="26"/>
          <w:szCs w:val="26"/>
        </w:rPr>
        <w:t>Việc đầu tư các trạm biến áp hạ thế thuộc trách nhiệm của địa phương. Tuy nhiên, do một thời gian dài nhiều địa phương gặp khó khăn về vốn nên đã không đầu tư kịp thời với phần trung áp của ngành điện làm ảnh hưởng tới tiến độ cấp điện chung nên ngành điện đã phải đầu tư từ nguồn vốn khấu hao cơ bản của mình và Bộ Công thương đã thống nhất với Ngân hàng Thế giới (WB) đồng</w:t>
      </w:r>
      <w:r>
        <w:rPr>
          <w:sz w:val="26"/>
          <w:szCs w:val="26"/>
        </w:rPr>
        <w:t xml:space="preserve"> </w:t>
      </w:r>
      <w:r>
        <w:rPr>
          <w:color w:val="000000"/>
          <w:sz w:val="26"/>
          <w:szCs w:val="26"/>
        </w:rPr>
        <w:t>ý cho bổ sung vốn cho Dự án REII. Nguồn vốn bổ sung này với tỉnh Lào Cai được UBND tỉnh dự kiến sẽ bố trí vốn đối ứng để cùng giải quyết đầu tư phần hạ áp sau các trạm biến áp hạ thế trong năm 2009.</w:t>
      </w:r>
    </w:p>
    <w:p>
      <w:pPr>
        <w:pStyle w:val="Normal"/>
        <w:autoSpaceDE w:val="false"/>
        <w:spacing w:before="120" w:after="120"/>
        <w:ind w:firstLine="540"/>
        <w:jc w:val="both"/>
        <w:rPr>
          <w:i/>
          <w:i/>
          <w:sz w:val="26"/>
          <w:szCs w:val="26"/>
          <w:u w:val="single"/>
        </w:rPr>
      </w:pPr>
      <w:r>
        <w:rPr>
          <w:i/>
          <w:color w:val="000000"/>
          <w:sz w:val="26"/>
          <w:szCs w:val="26"/>
          <w:u w:val="single"/>
        </w:rPr>
        <w:t>Về vấn đề thứ hai</w:t>
      </w:r>
    </w:p>
    <w:p>
      <w:pPr>
        <w:pStyle w:val="Normal"/>
        <w:autoSpaceDE w:val="false"/>
        <w:spacing w:before="120" w:after="120"/>
        <w:ind w:firstLine="540"/>
        <w:jc w:val="both"/>
        <w:rPr>
          <w:sz w:val="26"/>
          <w:szCs w:val="26"/>
        </w:rPr>
      </w:pPr>
      <w:r>
        <w:rPr>
          <w:color w:val="000000"/>
          <w:sz w:val="26"/>
          <w:szCs w:val="26"/>
        </w:rPr>
        <w:t>Về cơ chế hỗ trợ và ưu đãi đầu tư cho các công trình điện tại các vùng xa vùng sâu, Bộ Công thương trong thời gian vừa qua đã tích cực cùng Bộ Tài chính soạn thảo Thông tư hướng dẫn thực hiện Điều 61 của Luật Điện lực. Hiện nay Bộ Tài chính đang trong giai đoạn hoàn thiện để sớm ban hành Thông tư này.</w:t>
      </w:r>
    </w:p>
    <w:p>
      <w:pPr>
        <w:pStyle w:val="Normal"/>
        <w:autoSpaceDE w:val="false"/>
        <w:spacing w:before="120" w:after="120"/>
        <w:ind w:firstLine="540"/>
        <w:jc w:val="both"/>
        <w:rPr>
          <w:sz w:val="26"/>
          <w:szCs w:val="26"/>
        </w:rPr>
      </w:pPr>
      <w:r>
        <w:rPr>
          <w:color w:val="000000"/>
          <w:sz w:val="26"/>
          <w:szCs w:val="26"/>
        </w:rPr>
        <w:t>Về đề án Quỹ Công ích điện lực đã được đơn vị tư vấn tích cực xây dựng và đã hoàn thành gửi lấy ý kiến. Theo đề nghị của Tập đoàn Điện lực Việt Nam phạm vi của Quỹ cần được mở rộng, ngoài hỗ trợ cho phát triển điện khu vực vùng sâu, vùng xa, biên giới hải đảo, quỹ còn hỗ trợ cho điện khí hoá nông thôn và hỗ trợ phát triển năng lượng mới và tái tạo. Vì vậy, Bộ Công thương đang chỉ đạo Tập đoàn Điện lực Việt Nam hoàn chỉnh báo cáo để Bộ xem xét trình Thủ tướng Chính phủ quyết định.</w:t>
      </w:r>
    </w:p>
    <w:p>
      <w:pPr>
        <w:pStyle w:val="Normal"/>
        <w:spacing w:before="120" w:after="120"/>
        <w:ind w:firstLine="540"/>
        <w:jc w:val="both"/>
        <w:rPr>
          <w:b/>
          <w:b/>
          <w:i/>
          <w:i/>
          <w:sz w:val="26"/>
          <w:szCs w:val="26"/>
        </w:rPr>
      </w:pPr>
      <w:r>
        <w:rPr>
          <w:b/>
          <w:i/>
          <w:sz w:val="26"/>
          <w:szCs w:val="26"/>
        </w:rPr>
        <w:t xml:space="preserve">16/ Cử tri tỉnh Cà Mau kiến nghị: </w:t>
      </w:r>
      <w:r>
        <w:rPr>
          <w:i/>
          <w:sz w:val="26"/>
          <w:szCs w:val="26"/>
        </w:rPr>
        <w:t xml:space="preserve">“Cử tri rất băn khoăn là hiện nay ngành điện độc quyền từ khâu phân phối điện đến cung cấp các trang thiết bị về điện đặc biệt là đồng hồ điện, ai sẽ đảm bảo đồng hồ do ngành điện cung cấp đảm bảo tính chính xác. Cử tri đề nghị Chính phủ nên giao cho một đơn vị độc lập cung cấp đồng hồ điện, tránh để một đơn vị độc quyền như hiện nay”.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575/BCT-KH ngày 30 tháng 8 năm 2008):</w:t>
      </w:r>
    </w:p>
    <w:p>
      <w:pPr>
        <w:pStyle w:val="Normal"/>
        <w:autoSpaceDE w:val="false"/>
        <w:spacing w:before="120" w:after="120"/>
        <w:ind w:firstLine="540"/>
        <w:jc w:val="both"/>
        <w:rPr>
          <w:color w:val="000000"/>
          <w:sz w:val="26"/>
          <w:szCs w:val="26"/>
        </w:rPr>
      </w:pPr>
      <w:r>
        <w:rPr>
          <w:color w:val="000000"/>
          <w:sz w:val="26"/>
          <w:szCs w:val="26"/>
        </w:rPr>
        <w:t>Tại điều 24 Luật Điện lực qui định “Đơn vị phát điện, truyền tải và phân phối điện có trách nhiệm đầu tư và lắp đặt toàn bị các thiết bị đo đếm điện và thiết bị phụ trợ cho việc đo đếm”. Theo đó, việc đầu tư và lắp đặt công tơ là trách nhiệm của bên bán điện. Hiện nay, trên cả nước có trên 6000 tổ chức quản lý bán điện ngoài EVN. Do đó, Tập đoàn Điện lực Việt Nam (EVN) có trách nhiệm đầu tư, lắp đặt công tơ cho những khách hàng mua điện của EVN, các tổ chức bán điện khác có trách nhiệm đầu tư, lắp đặt công tơ cho khách hàng mua điện trong phạm vi quản lý kinh doanh của mình. Như vậy, EVN không phải là đơn vị độc quyền trong việc đầu tư, lắp đặt công tơ. Các tổ chức bán điện bình đẳng với EVN trong việc cung cấp công tơ điện vì đều phải mua công tơ từ các đơn vị sản xuất không thuộc EVN để lắp đặt cho khách hàng.</w:t>
      </w:r>
    </w:p>
    <w:p>
      <w:pPr>
        <w:pStyle w:val="Normal"/>
        <w:spacing w:before="120" w:after="120"/>
        <w:ind w:firstLine="540"/>
        <w:jc w:val="both"/>
        <w:rPr/>
      </w:pPr>
      <w:r>
        <w:rPr>
          <w:b/>
          <w:i/>
          <w:sz w:val="26"/>
          <w:szCs w:val="26"/>
        </w:rPr>
        <w:t xml:space="preserve">17/ Cử tri tỉnh Bà Rịa – Vũng Tàu kiến nghị: </w:t>
      </w:r>
      <w:r>
        <w:rPr>
          <w:i/>
          <w:sz w:val="26"/>
          <w:szCs w:val="26"/>
        </w:rPr>
        <w:t xml:space="preserve">“Nhà nước đã miễn thủy lợi phí nhằm hỗ trợ nông dân sản xuất nông nghiệp. Nông dân ở nhiều nơi trong đó có Bà rịa – Vũng Tàu phải sử dụng điện cho việc tưới tiêu, đề nghị ngành điện cho tăng hạn mức sử dụng điện cho nông dân lên 200, 300 kw thay vì 100 kw như hiện nay (sử dụng quá 100 kw  phải chịu giá cao”. </w:t>
      </w:r>
    </w:p>
    <w:p>
      <w:pPr>
        <w:pStyle w:val="Normal"/>
        <w:spacing w:before="120" w:after="120"/>
        <w:ind w:firstLine="540"/>
        <w:jc w:val="both"/>
        <w:rPr/>
      </w:pPr>
      <w:r>
        <w:rPr>
          <w:b/>
          <w:sz w:val="26"/>
          <w:szCs w:val="26"/>
        </w:rPr>
        <w:t xml:space="preserve">Trả lời </w:t>
      </w:r>
      <w:r>
        <w:rPr>
          <w:sz w:val="26"/>
          <w:szCs w:val="26"/>
        </w:rPr>
        <w:t>(tại Công văn số 6538/BCT-KH ngày 29 tháng 8 năm 2008):</w:t>
      </w:r>
    </w:p>
    <w:p>
      <w:pPr>
        <w:pStyle w:val="Normal"/>
        <w:autoSpaceDE w:val="false"/>
        <w:spacing w:before="120" w:after="120"/>
        <w:ind w:firstLine="540"/>
        <w:jc w:val="both"/>
        <w:rPr>
          <w:color w:val="000000"/>
          <w:sz w:val="26"/>
          <w:szCs w:val="26"/>
        </w:rPr>
      </w:pPr>
      <w:r>
        <w:rPr>
          <w:color w:val="000000"/>
          <w:sz w:val="26"/>
          <w:szCs w:val="26"/>
        </w:rPr>
        <w:t>Do ý kiến của cử tri có sự chưa rõ ràng giữa mức sử dụng điện cho nông nghiệp với điện ánh sáng sinh hoạt theo giá bậc thang nên Bộ Công thương giải đáp như sau:</w:t>
      </w:r>
    </w:p>
    <w:p>
      <w:pPr>
        <w:pStyle w:val="Normal"/>
        <w:autoSpaceDE w:val="false"/>
        <w:spacing w:before="120" w:after="120"/>
        <w:ind w:firstLine="540"/>
        <w:jc w:val="both"/>
        <w:rPr>
          <w:sz w:val="26"/>
          <w:szCs w:val="26"/>
        </w:rPr>
      </w:pPr>
      <w:r>
        <w:rPr>
          <w:color w:val="000000"/>
          <w:sz w:val="26"/>
          <w:szCs w:val="26"/>
        </w:rPr>
        <w:t>Theo Quyết định số 276/QĐ-TTg ngày 4 tháng 12 năm 2006 của Thủ tướng Chính phủ quy định giá bán điện đối với bơm nước tưới tiêu cho lúa, rau, màu và cây công nghiệp ngắn ngày xen canh vẫn không thay đổi so với Quyết định 215/2004/QĐ-TTg của Thủ tướng Chính phủ ngày 29 tháng 12 năm 2004 quy định giá bán điện đối với bơm nước tưới tiêu cho lúa, rau, màu và cây công nghiệp ngắn ngày xen canh theo hai cấp điện áp và theo thời gian sử dụng điện trong ngày, thấp hơn so với giá bán điện cho các ngành sản xuất khác ở cùng cấp điện áp và cùng thời gian sử dụng, ví dụ: Ở cấp điện áp thấp hơn 6kv, trong giờ bình thường giá bán cho sản xuất nông nghiệp bằng 70,39% giá bán cho các ngành sản xuất; bằng 61,16 % giá bán cho cơ quan hành chính sự nghiệp.</w:t>
      </w:r>
    </w:p>
    <w:p>
      <w:pPr>
        <w:pStyle w:val="Normal"/>
        <w:autoSpaceDE w:val="false"/>
        <w:spacing w:before="120" w:after="120"/>
        <w:ind w:firstLine="540"/>
        <w:jc w:val="both"/>
        <w:rPr>
          <w:color w:val="000000"/>
          <w:sz w:val="26"/>
          <w:szCs w:val="26"/>
        </w:rPr>
      </w:pPr>
      <w:r>
        <w:rPr>
          <w:color w:val="000000"/>
          <w:sz w:val="26"/>
          <w:szCs w:val="26"/>
        </w:rPr>
        <w:t>Giá điện bán cho bơm nước tưới tiêu cho lúa, rau, màu và cây công nghiệp ngắn ngày xen canh được quy định theo cấp điện áp và theo 3 mức giờ: bình thường, cao điểm và thấp điểm. Còn kiến nghị của cử tri phản ánh theo giá bậc thang là giá điện sinh hoạt. Riêng về vấn đề này thì từ trước đến nay Nhà nước không khống chế định mức sử dụng điện. Mức sử dụng điện cụ thể hàng tháng do từng hộ gia đình quyết định tuỳ theo nhu cầu trên tinh thần sử dụng tiết kiệm, hiệu quả. Các mức giá trong biểu giá hiện hành không phải là định mức sử dụng hàng tháng mà chỉ là phản ánh mức trợ giá đối với giá bán điện cho các mức sử dụng điện đối với từng hộ. Sản lượng sử dụng càng cao thì mức trợ giá càng thấp. Đây cũng là một chính sách đúng đắn nhằm đảm bảo công bằng xã hội.</w:t>
      </w:r>
    </w:p>
    <w:p>
      <w:pPr>
        <w:pStyle w:val="Normal"/>
        <w:spacing w:before="120" w:after="120"/>
        <w:ind w:firstLine="540"/>
        <w:jc w:val="both"/>
        <w:rPr/>
      </w:pPr>
      <w:r>
        <w:rPr>
          <w:b/>
          <w:i/>
          <w:sz w:val="26"/>
          <w:szCs w:val="26"/>
        </w:rPr>
        <w:t xml:space="preserve">18/ Cử tri tỉnh Nghệ An kiến nghị: </w:t>
      </w:r>
      <w:r>
        <w:rPr>
          <w:i/>
          <w:sz w:val="26"/>
          <w:szCs w:val="26"/>
        </w:rPr>
        <w:t xml:space="preserve">“Bổ sung quy hoạch và cho triển khai xây dựng nhà máy điện 1.800 - 2.400MW trước 2010 tại Quỳnh Lập-Quỳnh Lưu và xây dựng cảng ở Đông Hồi có khả năng tiếp nhận tàu 10.000 tấn để phục vụ nhà máy điện và xi măng Hoàng Mai”.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539/BCT-KH ngày 29 tháng 7 năm 2008):</w:t>
      </w:r>
    </w:p>
    <w:p>
      <w:pPr>
        <w:pStyle w:val="Normal"/>
        <w:autoSpaceDE w:val="false"/>
        <w:spacing w:before="120" w:after="120"/>
        <w:ind w:firstLine="540"/>
        <w:jc w:val="both"/>
        <w:rPr>
          <w:color w:val="000000"/>
          <w:sz w:val="26"/>
          <w:szCs w:val="26"/>
        </w:rPr>
      </w:pPr>
      <w:r>
        <w:rPr>
          <w:color w:val="000000"/>
          <w:sz w:val="26"/>
          <w:szCs w:val="26"/>
        </w:rPr>
        <w:t>Bộ Công thương đã có văn bản trả lời số 1084/BCT-KH ngày 31 tháng 01 năm 2008, nay Bộ Công thương nhắc lại và bổ sung như sau:</w:t>
      </w:r>
    </w:p>
    <w:p>
      <w:pPr>
        <w:pStyle w:val="Normal"/>
        <w:autoSpaceDE w:val="false"/>
        <w:spacing w:before="120" w:after="120"/>
        <w:ind w:firstLine="540"/>
        <w:jc w:val="both"/>
        <w:rPr>
          <w:color w:val="000000"/>
          <w:sz w:val="26"/>
          <w:szCs w:val="26"/>
        </w:rPr>
      </w:pPr>
      <w:r>
        <w:rPr>
          <w:color w:val="000000"/>
          <w:sz w:val="26"/>
          <w:szCs w:val="26"/>
        </w:rPr>
        <w:t>Nhiệm vụ quan trọng hàng đầu của ngành điện là phải đảm bảo đáp ứng đủ điện cho nhu cầu của các ngành kinh tế và sinh hoạt của nhân dân. Do đó, Thủ tướng Chính phủ đã có Quyết định số 110/2007/QĐ-TTg ngày 18 tháng 7 năm 2007 phê duyệt Quy hoạch phát triển điện lực quốc gia giai đoạn 2006 - 2015, có xét đến năm 2025. Trong Quyết định này không có danh mục nhà máy điện tại Nghệ An.</w:t>
      </w:r>
    </w:p>
    <w:p>
      <w:pPr>
        <w:pStyle w:val="Normal"/>
        <w:autoSpaceDE w:val="false"/>
        <w:spacing w:before="120" w:after="120"/>
        <w:ind w:firstLine="540"/>
        <w:jc w:val="both"/>
        <w:rPr>
          <w:sz w:val="26"/>
          <w:szCs w:val="26"/>
        </w:rPr>
      </w:pPr>
      <w:r>
        <w:rPr>
          <w:color w:val="000000"/>
          <w:sz w:val="26"/>
          <w:szCs w:val="26"/>
        </w:rPr>
        <w:t>Tuy nhiên theo đề nghị của UBND tỉnh Nghệ An, Bộ Công thương đã tổ chức đi khảo sát thực địa và phê duyệt Đề cương dự toán, giao Công ty tư vấn xây dựng điện 1 (đơn vị tư vấn thuộc EVN) phối hợp với các cơ quan chức năng trong tỉnh để triển khai nghiên cứu lập quy hoạch địa điểm theo các nội dung hướng dẫn của Bộ Công thương.</w:t>
      </w:r>
    </w:p>
    <w:p>
      <w:pPr>
        <w:pStyle w:val="Normal"/>
        <w:autoSpaceDE w:val="false"/>
        <w:spacing w:before="120" w:after="120"/>
        <w:ind w:firstLine="540"/>
        <w:jc w:val="both"/>
        <w:rPr>
          <w:sz w:val="26"/>
          <w:szCs w:val="26"/>
        </w:rPr>
      </w:pPr>
      <w:r>
        <w:rPr>
          <w:color w:val="000000"/>
          <w:sz w:val="26"/>
          <w:szCs w:val="26"/>
        </w:rPr>
        <w:t>Theo quy định, việc lập quy hoạch sẽ sử dụng nguồn kinh phí ngân sách cấp. Tuy vậy, do chưa bố trí được kinh phí và để kịp đáp ứng đề nghị của tỉnh, Bộ Công thương đã yêu cầu tư vấn ứng trước vốn để thực hiện.</w:t>
      </w:r>
    </w:p>
    <w:p>
      <w:pPr>
        <w:pStyle w:val="Normal"/>
        <w:autoSpaceDE w:val="false"/>
        <w:spacing w:before="120" w:after="120"/>
        <w:ind w:firstLine="540"/>
        <w:jc w:val="both"/>
        <w:rPr>
          <w:sz w:val="26"/>
          <w:szCs w:val="26"/>
        </w:rPr>
      </w:pPr>
      <w:r>
        <w:rPr>
          <w:color w:val="000000"/>
          <w:sz w:val="26"/>
          <w:szCs w:val="26"/>
        </w:rPr>
        <w:t>Đến nay, đề án đã được tư vấn lập xong. Theo quy trình, Bộ Công thương sẽ tổ chức thẩm định đề án và gửi các Bộ ngành liên quan có ý kiến góp ý.</w:t>
      </w:r>
    </w:p>
    <w:p>
      <w:pPr>
        <w:pStyle w:val="Normal"/>
        <w:autoSpaceDE w:val="false"/>
        <w:spacing w:before="120" w:after="120"/>
        <w:ind w:firstLine="540"/>
        <w:jc w:val="both"/>
        <w:rPr>
          <w:sz w:val="26"/>
          <w:szCs w:val="26"/>
        </w:rPr>
      </w:pPr>
      <w:r>
        <w:rPr>
          <w:color w:val="000000"/>
          <w:sz w:val="26"/>
          <w:szCs w:val="26"/>
        </w:rPr>
        <w:t>Trường hợp kết quả thẩm định hồ sơ đề án quy hoạch do tư vấn lập và trình thấy dự án khả thi và đầu tư hiệu quả và được các Bộ ngành liên quan ủng hộ. Bộ Công thương sẽ báo cáo Chính phủ phê duyệt chủ trương đầu tư, bổ sung vào quy hoạch điện VI, sau đó Bộ Công thương sẽ phê duyệt quy hoạch địa điểm và giao chủ đầu tư triển khai thực hiện theo quy định.</w:t>
      </w:r>
    </w:p>
    <w:p>
      <w:pPr>
        <w:pStyle w:val="Normal"/>
        <w:spacing w:before="120" w:after="120"/>
        <w:ind w:firstLine="540"/>
        <w:jc w:val="both"/>
        <w:rPr/>
      </w:pPr>
      <w:r>
        <w:rPr>
          <w:b/>
          <w:i/>
          <w:sz w:val="26"/>
          <w:szCs w:val="26"/>
        </w:rPr>
        <w:t xml:space="preserve">19/ Cử tri tỉnh Quảng Ngãi kiến nghị: </w:t>
      </w:r>
      <w:r>
        <w:rPr>
          <w:i/>
          <w:sz w:val="26"/>
          <w:szCs w:val="26"/>
        </w:rPr>
        <w:t xml:space="preserve">“Đề nghị Chính phủ cần tăng cường công tác thanh tra, kiểm tra nhằm phát hiện, xử lý nghiêm để ngăn chặn nạn hàng giả, hàng kém chất lượng, bảo vệ quyền lợi người tiêu dùng. Hiện nay, tại khu vực nông thôn có nhiều loại hàng giả, hàng kém chất lượng lưu hành. Đặc biệt là thực phẩm, vật tư nông nghiệp… Vấn đề này gây thiệt hại lớn về tính mạng, sức khỏe tài sản cho người tiêu dùng, rất cần Chính phủ có biện pháp mạnh để ngăn chặn”.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635/BCT-KH ngày 31 tháng 7 năm 2008):</w:t>
      </w:r>
    </w:p>
    <w:p>
      <w:pPr>
        <w:pStyle w:val="Normal"/>
        <w:autoSpaceDE w:val="false"/>
        <w:spacing w:before="120" w:after="120"/>
        <w:ind w:firstLine="540"/>
        <w:jc w:val="both"/>
        <w:rPr>
          <w:sz w:val="26"/>
          <w:szCs w:val="26"/>
        </w:rPr>
      </w:pPr>
      <w:r>
        <w:rPr>
          <w:color w:val="000000"/>
          <w:sz w:val="26"/>
          <w:szCs w:val="26"/>
        </w:rPr>
        <w:t>Công tác đấu tranh chống hàng giả, hàng kém chất lượng luôn được coi là một trong những nhiệm vụ lâu dài, thường xuyên của lực lượng quản lý thị trường trong cả nước. So với những năm trước đây, công tác đấu tranh chống sản xuất, buôn bán hàng giả có những chuyển biến rõ rệt cả trong nhận thức và hành động. Trước đây, công tác này chỉ nặng về kiểm tra và xử lý, đến nay đã được chuyển đổi theo hướng vừa “xây” vừa “chống”, trong đó chú trọng công tác tổ chức, hướng dẫn thị trường thông qua các hoạt động tuyên truyền, phổ biến, giáo dục ý thức chấp hành pháp luật để các cơ sở kinh doanh nhận thức tác hại của việc làm hàng giả và ký cam kết không sản xuất, buôn bán hàng giả, hàng kém chất lượng hoặc tiếp tay cho bọn làm hàng giả, hàng kém chất lượng.</w:t>
      </w:r>
    </w:p>
    <w:p>
      <w:pPr>
        <w:pStyle w:val="Normal"/>
        <w:autoSpaceDE w:val="false"/>
        <w:spacing w:before="120" w:after="120"/>
        <w:ind w:firstLine="540"/>
        <w:jc w:val="both"/>
        <w:rPr>
          <w:sz w:val="26"/>
          <w:szCs w:val="26"/>
        </w:rPr>
      </w:pPr>
      <w:r>
        <w:rPr>
          <w:color w:val="000000"/>
          <w:sz w:val="26"/>
          <w:szCs w:val="26"/>
        </w:rPr>
        <w:t>Cùng với việc tăng cường kiểm tra, xử lý vi phạm, lực lượng Quản lý thị trường đã chú trọng đến công tác phối hợp với các doanh nghiệp trong việc phát hiện, ngăn chặn hàng giả, hàng kém chất lượng; tổ chức các triển lãm Hàng thật - Hàng giả để nâng cao nhận thức của công chúng.</w:t>
      </w:r>
    </w:p>
    <w:p>
      <w:pPr>
        <w:pStyle w:val="Normal"/>
        <w:autoSpaceDE w:val="false"/>
        <w:spacing w:before="120" w:after="120"/>
        <w:ind w:firstLine="540"/>
        <w:jc w:val="both"/>
        <w:rPr>
          <w:sz w:val="26"/>
          <w:szCs w:val="26"/>
        </w:rPr>
      </w:pPr>
      <w:r>
        <w:rPr>
          <w:color w:val="000000"/>
          <w:sz w:val="26"/>
          <w:szCs w:val="26"/>
        </w:rPr>
        <w:t>Trong 6 tháng đầu năm 2008, theo số liệu thống kê chưa đầy đủ, lực lượng Quản lý thị trường đã xử lý gần 7000 vụ sản xuất, buôn bán hàng giả; hàng kém chất lượng, tịch thu một số lượng lớn hàng giả, hàng kém chất lượng như: 2273 chai rượu, 1107 chai bia, 9500 chai nước giải khát, 2819 chai nước mắm, nước chấm, 622 kg mỳ chính; 7400 hộp mỹ phẩm giả, 745 hộp sữa các loại, 6527 linh kiện xe máy, 2207 chai thuốc bảo vệ thực vật, 7500 kg tôm tiêm tạp chất, 11.200 mũ bảo hiểm, 1107 kg, 145 tấn, 2764 lít phân bón...</w:t>
      </w:r>
    </w:p>
    <w:p>
      <w:pPr>
        <w:pStyle w:val="Normal"/>
        <w:autoSpaceDE w:val="false"/>
        <w:spacing w:before="120" w:after="120"/>
        <w:ind w:firstLine="540"/>
        <w:jc w:val="both"/>
        <w:rPr>
          <w:sz w:val="26"/>
          <w:szCs w:val="26"/>
        </w:rPr>
      </w:pPr>
      <w:r>
        <w:rPr>
          <w:color w:val="000000"/>
          <w:sz w:val="26"/>
          <w:szCs w:val="26"/>
        </w:rPr>
        <w:t>Những kết quả bước đầu trong công tác đấu tranh chống sản xuất, buôn bán hàng giả, hàng kém chất lượng đã góp phần duy trì trật tự, kỷ cương trong hoạt</w:t>
      </w:r>
      <w:r>
        <w:rPr>
          <w:sz w:val="26"/>
          <w:szCs w:val="26"/>
        </w:rPr>
        <w:t xml:space="preserve"> </w:t>
      </w:r>
      <w:r>
        <w:rPr>
          <w:color w:val="000000"/>
          <w:sz w:val="26"/>
          <w:szCs w:val="26"/>
        </w:rPr>
        <w:t>động thương mại; hỗ trợ đắc lực cho sản xuất và đời sống của nhân dân địa phương. Công tác chống sản xuất, buôn bán hàng giả, hàng kém chất lượng cũng góp phần tạo dựng và giữ gìn một môi trường kinh doanh lành mạnh, bình đẳng cho các doanh nghiệp trong nước và doanh nghiệp có vốn đầu tư nước ngoài.</w:t>
      </w:r>
    </w:p>
    <w:p>
      <w:pPr>
        <w:pStyle w:val="Normal"/>
        <w:autoSpaceDE w:val="false"/>
        <w:spacing w:before="120" w:after="120"/>
        <w:ind w:firstLine="540"/>
        <w:jc w:val="both"/>
        <w:rPr>
          <w:color w:val="000000"/>
          <w:sz w:val="26"/>
          <w:szCs w:val="26"/>
        </w:rPr>
      </w:pPr>
      <w:r>
        <w:rPr>
          <w:color w:val="000000"/>
          <w:sz w:val="26"/>
          <w:szCs w:val="26"/>
        </w:rPr>
        <w:t xml:space="preserve">Tuy nhiên, tình trạng sản xuất, buôn bán hàng giả, hàng kém chất lượng vẫn chưa giải quyết được triệt để như việc bày bán hàng giả, hàng kém chất lượng trên thị trường còn phổ biến, khó kiểm soát, đặc biệt tại khu vực nông thôn, miền núi, vùng sâu, vùng xa.. là do một số nguyên nhân chủ yếu sau: </w:t>
      </w:r>
    </w:p>
    <w:p>
      <w:pPr>
        <w:pStyle w:val="Normal"/>
        <w:autoSpaceDE w:val="false"/>
        <w:spacing w:before="120" w:after="120"/>
        <w:ind w:firstLine="540"/>
        <w:jc w:val="both"/>
        <w:rPr>
          <w:sz w:val="26"/>
          <w:szCs w:val="26"/>
        </w:rPr>
      </w:pPr>
      <w:r>
        <w:rPr>
          <w:color w:val="000000"/>
          <w:sz w:val="26"/>
          <w:szCs w:val="26"/>
        </w:rPr>
        <w:t>- Thủ đoạn sản xuất hàng giả, hàng kém chất lượng ngày càng tinh vi với các phương tiện hiện đại, gây khó khăn cho việc nhận biết của các lực lượng kiểm tra, kiểm soát.</w:t>
      </w:r>
    </w:p>
    <w:p>
      <w:pPr>
        <w:pStyle w:val="Normal"/>
        <w:autoSpaceDE w:val="false"/>
        <w:spacing w:before="120" w:after="120"/>
        <w:ind w:firstLine="540"/>
        <w:jc w:val="both"/>
        <w:rPr>
          <w:sz w:val="26"/>
          <w:szCs w:val="26"/>
        </w:rPr>
      </w:pPr>
      <w:r>
        <w:rPr>
          <w:color w:val="000000"/>
          <w:sz w:val="26"/>
          <w:szCs w:val="26"/>
        </w:rPr>
        <w:t>- Kinh phí chống hàng giả, hàng kém chất lượng, hàng vi phạm sở hữu trí tuệ còn hạn chế. Trong khi đó, chi phí cho việc tổ chức xử lý hàng giả rất tốn kém, bao gồm chi phí giám định, chi phí tiêu huỷ, chi phí điều tra...</w:t>
      </w:r>
    </w:p>
    <w:p>
      <w:pPr>
        <w:pStyle w:val="Normal"/>
        <w:autoSpaceDE w:val="false"/>
        <w:spacing w:before="120" w:after="120"/>
        <w:ind w:firstLine="540"/>
        <w:jc w:val="both"/>
        <w:rPr>
          <w:sz w:val="26"/>
          <w:szCs w:val="26"/>
        </w:rPr>
      </w:pPr>
      <w:r>
        <w:rPr>
          <w:color w:val="000000"/>
          <w:sz w:val="26"/>
          <w:szCs w:val="26"/>
        </w:rPr>
        <w:t>- Hiện nay, có nhiều cơ quan Nhà nước ở trung ương và địa phương liên quan trực tiếp đến công tác chống sản xuất và buôn bán hàng giả, hàng kém chất lượng bao gồm Công an, Hải quan, Quản lý thị trường và cả các cơ quan quản lý chuyên ngành như Y tế, Văn hóa, Nông nghiệp, Công nghiệp..., làm cho việc thực hiện chức năng có phần chồng chéo, nhưng vẫn luôn còn chỗ trống, không kiểm soát được một cách toàn diện các vụ việc; khả năng ngăn chặn và xử lý trong thực tế còn rất hạn chế. Trong nhiều vụ việc, quan điểm của các cơ quan có thẩm quyền khác nhau, dẫn đến việc áp dụng pháp luật không thống nhất, gây khó khăn cho quá trình xử lý cũng như các bên tranh chấp.</w:t>
      </w:r>
    </w:p>
    <w:p>
      <w:pPr>
        <w:pStyle w:val="Normal"/>
        <w:autoSpaceDE w:val="false"/>
        <w:spacing w:before="120" w:after="120"/>
        <w:ind w:firstLine="540"/>
        <w:jc w:val="both"/>
        <w:rPr>
          <w:color w:val="000000"/>
          <w:sz w:val="26"/>
          <w:szCs w:val="26"/>
        </w:rPr>
      </w:pPr>
      <w:r>
        <w:rPr>
          <w:color w:val="000000"/>
          <w:sz w:val="26"/>
          <w:szCs w:val="26"/>
        </w:rPr>
        <w:t>- Người tiêu dùng chưa có ý thức tự bảo vệ mình trước nạn hàng giả, hàng kém chất lượng. Nhiều người vẫn tỏ ra thờ ơ, hoặc không biết quyền của mình khi mua sắm các sản phẩm hàng hoá, dịch vụ. Đứng trước các hiện tượng hàng giả, hàng nhái, hàng kém chất lượng, hàng sai quy cách, người tiêu dùng chưa có thói quen đấu tranh hay phản ứng quyết liệt, nhiều nơi người tiêu dùng vì ham rẻ hoặc thiếu hiểu biết vẫn mua hàng giả, hàng kém chất lượng, hàng không rõ nguồn gốc xuất xứ. Chính vì thế, trong thời gian tới, cùng với nỗ lực của lực lượng Quản lý thị trường, rất cần sự phối hợp của các cơ quan quản lý, các lực lượng chức năng khác, các doanh nghiệp cũng như ý thức tự bảo vệ mình của người tiêu dùng.</w:t>
      </w:r>
    </w:p>
    <w:p>
      <w:pPr>
        <w:pStyle w:val="Normal"/>
        <w:spacing w:before="120" w:after="120"/>
        <w:ind w:firstLine="540"/>
        <w:jc w:val="both"/>
        <w:rPr/>
      </w:pPr>
      <w:r>
        <w:rPr>
          <w:b/>
          <w:i/>
          <w:sz w:val="26"/>
          <w:szCs w:val="26"/>
        </w:rPr>
        <w:t xml:space="preserve">20/ Cử tri thành phố Hồ Chí Minh và các tỉnh Bà Rịa – Vũng Tàu, Đà Nẵng, Bình Phước, Tiền Giang, Bình Thuận, Sóc Trăng, Nam Định kiến nghị: </w:t>
      </w:r>
      <w:r>
        <w:rPr>
          <w:i/>
          <w:sz w:val="26"/>
          <w:szCs w:val="26"/>
        </w:rPr>
        <w:t xml:space="preserve">“Đa số cử tri đồng tình ủng hộ và chấp hành nghiêm chỉnh Nghị quyết của Chính phủ về đội mũ bảo hiểm bắt buộc. Tuy nhiên, hiện nay các loại mũ bảo hiểm kém chất lượng được bày bán tràn lan. Đề nghị Chính phủ chỉ đạo các ngành chức năng có biện pháp kiểm soát thị trường mũ bảo hiểm, xử lý nghiêm những trường hợp hàng nhái, hàng kém chất lượng, công bố cụ thể nhãn hàng đủ tiêu chuẩn”. </w:t>
      </w:r>
    </w:p>
    <w:p>
      <w:pPr>
        <w:pStyle w:val="Normal"/>
        <w:spacing w:before="120" w:after="120"/>
        <w:ind w:firstLine="540"/>
        <w:jc w:val="both"/>
        <w:rPr/>
      </w:pPr>
      <w:r>
        <w:rPr>
          <w:b/>
          <w:sz w:val="26"/>
          <w:szCs w:val="26"/>
        </w:rPr>
        <w:t xml:space="preserve">Trả lời </w:t>
      </w:r>
      <w:r>
        <w:rPr>
          <w:sz w:val="26"/>
          <w:szCs w:val="26"/>
        </w:rPr>
        <w:t>(tại Công văn số 6634/BCT-KH ngày 31 tháng 7 năm 2008):</w:t>
      </w:r>
    </w:p>
    <w:p>
      <w:pPr>
        <w:pStyle w:val="Normal"/>
        <w:autoSpaceDE w:val="false"/>
        <w:spacing w:before="120" w:after="120"/>
        <w:ind w:firstLine="540"/>
        <w:jc w:val="both"/>
        <w:rPr>
          <w:sz w:val="26"/>
          <w:szCs w:val="26"/>
        </w:rPr>
      </w:pPr>
      <w:r>
        <w:rPr>
          <w:color w:val="000000"/>
          <w:sz w:val="26"/>
          <w:szCs w:val="26"/>
        </w:rPr>
        <w:t>Theo quy định hiện hành, tất cả các sản phẩm hàng hoá đều phải được Nhà nước quản lý thống nhất về chất lượng. Cho đến thời điểm hiện nay, việc quản lý Nhà nước về chất lượng sản phẩm, hàng hoá được thực hiện theo Nghị định số 179/2004/NĐ-CP ngày 21 tháng 10 năm 2004 của Chính phủ “Quy định quản lý Nhà nước về chất lượng sản phẩm, hàng hoá”, theo đó:</w:t>
      </w:r>
    </w:p>
    <w:p>
      <w:pPr>
        <w:pStyle w:val="Normal"/>
        <w:autoSpaceDE w:val="false"/>
        <w:spacing w:before="120" w:after="120"/>
        <w:ind w:firstLine="540"/>
        <w:jc w:val="both"/>
        <w:rPr>
          <w:sz w:val="26"/>
          <w:szCs w:val="26"/>
        </w:rPr>
      </w:pPr>
      <w:r>
        <w:rPr>
          <w:color w:val="000000"/>
          <w:sz w:val="26"/>
          <w:szCs w:val="26"/>
        </w:rPr>
        <w:t>- Các sản phẩm, hàng hoá yêu cầu có sự quản lý nghiêm ngặt của Nhà nước phải áp dụng Tiêu chuẩn Việt Nam được Bộ Khoa học và Công nghệ quy định theo từng thời kỳ. Các doanh nghiệp sản xuất các sản phẩm, hàng hoá thuộc Danh mục các sản phẩm phải áp dụng Tiêu chuẩn Việt Nam phải tiến hành công bố hợp chuẩn theo quy định mới được bán sản phẩm, hàng hoá ra thị trường.</w:t>
      </w:r>
    </w:p>
    <w:p>
      <w:pPr>
        <w:pStyle w:val="Normal"/>
        <w:autoSpaceDE w:val="false"/>
        <w:spacing w:before="120" w:after="120"/>
        <w:ind w:firstLine="540"/>
        <w:jc w:val="both"/>
        <w:rPr/>
      </w:pPr>
      <w:r>
        <w:rPr>
          <w:color w:val="000000"/>
          <w:sz w:val="26"/>
          <w:szCs w:val="26"/>
        </w:rPr>
        <w:t>- Các sản phẩm, hàng hoá không thuộc Danh mục sản phẩm, hàng hoá phải áp dụng Tiêu chuẩn Việt Nam hoặc Danh mục sản phẩm, hàng hoá phải áp dụng tiêu chuẩn ngành hoặc tiêu chuẩn khác (bao gồm tiêu chuẩn quốc tế, khu vực, tiêu chuẩn nước ngoài và Tiêu chuẩn Việt Nam) do các Bộ quản lý chuyên ngành quy định thì doanh nghiệp phải công bố các chỉ tiêu chất lượng sản phẩm và chịu trách nhiệm đối với các công bố của mình trước pháp luật.</w:t>
      </w:r>
      <w:r>
        <w:rPr>
          <w:sz w:val="26"/>
          <w:szCs w:val="26"/>
        </w:rPr>
        <w:t xml:space="preserve"> </w:t>
      </w:r>
    </w:p>
    <w:p>
      <w:pPr>
        <w:pStyle w:val="Normal"/>
        <w:autoSpaceDE w:val="false"/>
        <w:spacing w:before="120" w:after="120"/>
        <w:ind w:firstLine="540"/>
        <w:jc w:val="both"/>
        <w:rPr>
          <w:color w:val="000000"/>
          <w:sz w:val="26"/>
          <w:szCs w:val="26"/>
        </w:rPr>
      </w:pPr>
      <w:r>
        <w:rPr>
          <w:color w:val="000000"/>
          <w:sz w:val="26"/>
          <w:szCs w:val="26"/>
        </w:rPr>
        <w:t>Mũ bảo hiểm cho người đi mô tô, xe máy (MBH) là mặt hàng liên quan đến an toàn, sức khỏe của người dân. Theo quy định hiện hành, chất lượng MBH phải hợp chuẩn, đáp ứng được yêu cầu của 02 Tiêu chuẩn Việt Nam:</w:t>
      </w:r>
    </w:p>
    <w:p>
      <w:pPr>
        <w:pStyle w:val="Normal"/>
        <w:autoSpaceDE w:val="false"/>
        <w:spacing w:before="120" w:after="120"/>
        <w:ind w:firstLine="540"/>
        <w:jc w:val="both"/>
        <w:rPr>
          <w:sz w:val="26"/>
          <w:szCs w:val="26"/>
        </w:rPr>
      </w:pPr>
      <w:r>
        <w:rPr>
          <w:color w:val="000000"/>
          <w:sz w:val="26"/>
          <w:szCs w:val="26"/>
        </w:rPr>
        <w:t>+ Tiêu chuẩn Việt Nam TCVN 5756-2001 “Mũ bảo vệ cho người đi mô tô và xe máy”</w:t>
      </w:r>
    </w:p>
    <w:p>
      <w:pPr>
        <w:pStyle w:val="Normal"/>
        <w:autoSpaceDE w:val="false"/>
        <w:spacing w:before="120" w:after="120"/>
        <w:ind w:firstLine="540"/>
        <w:jc w:val="both"/>
        <w:rPr>
          <w:sz w:val="26"/>
          <w:szCs w:val="26"/>
        </w:rPr>
      </w:pPr>
      <w:r>
        <w:rPr>
          <w:color w:val="000000"/>
          <w:sz w:val="26"/>
          <w:szCs w:val="26"/>
        </w:rPr>
        <w:t>+ Tiêu chuẩn Việt Nam TCVN 6979:2001 “Mũ bảo hiểm cho trẻ em khi tham gia giao thông trên mô tô và xe máy”</w:t>
      </w:r>
    </w:p>
    <w:p>
      <w:pPr>
        <w:pStyle w:val="Normal"/>
        <w:autoSpaceDE w:val="false"/>
        <w:spacing w:before="120" w:after="120"/>
        <w:ind w:firstLine="540"/>
        <w:jc w:val="both"/>
        <w:rPr>
          <w:sz w:val="26"/>
          <w:szCs w:val="26"/>
        </w:rPr>
      </w:pPr>
      <w:r>
        <w:rPr>
          <w:color w:val="000000"/>
          <w:sz w:val="26"/>
          <w:szCs w:val="26"/>
        </w:rPr>
        <w:t>Hoạt động công bố, đánh giá hợp chuẩn đối với mặt hàng MBH hiện nay do Bộ Khoa học và Công nghệ chủ trì thực hiện, các Bộ, ngành có liên quan là các cơ quan phối hợp.</w:t>
      </w:r>
    </w:p>
    <w:p>
      <w:pPr>
        <w:pStyle w:val="Normal"/>
        <w:autoSpaceDE w:val="false"/>
        <w:spacing w:before="120" w:after="120"/>
        <w:ind w:firstLine="540"/>
        <w:jc w:val="both"/>
        <w:rPr>
          <w:i/>
          <w:i/>
          <w:sz w:val="26"/>
          <w:szCs w:val="26"/>
        </w:rPr>
      </w:pPr>
      <w:r>
        <w:rPr>
          <w:i/>
          <w:color w:val="000000"/>
          <w:sz w:val="26"/>
          <w:szCs w:val="26"/>
        </w:rPr>
        <w:t>Về các biện pháp kiểm soát thị trường MBH và công bố các nhãn hiệu MBH đạt chất lượng:</w:t>
      </w:r>
    </w:p>
    <w:p>
      <w:pPr>
        <w:pStyle w:val="Normal"/>
        <w:autoSpaceDE w:val="false"/>
        <w:spacing w:before="120" w:after="120"/>
        <w:ind w:firstLine="540"/>
        <w:jc w:val="both"/>
        <w:rPr>
          <w:sz w:val="26"/>
          <w:szCs w:val="26"/>
        </w:rPr>
      </w:pPr>
      <w:r>
        <w:rPr>
          <w:color w:val="000000"/>
          <w:sz w:val="26"/>
          <w:szCs w:val="26"/>
        </w:rPr>
        <w:t xml:space="preserve">Trong thời gian vừa qua, trước tình trạng nhiều loại MBH kém chất lượng được bày bán tràn lan trên thị trường, Bộ Khoa học và Công nghệ đã tổ chức các đoàn kiểm tra liên ngành để thanh kiểm tra. Qua kiểm tra chất lượng MBH của một số doanh nghiệp, Tổng cục Tiêu chuẩn Đo lường Chất lượng - Bộ Khoa học và Công nghệ cũng đã công bố trên các phương tiện thông tin đại chúng về nhãn hiệu của các loại MBH đáp ứng chất lượng để cung cấp thêm thông tin cho người tiêu dừng có cơ sở lựa chọn. </w:t>
      </w:r>
    </w:p>
    <w:p>
      <w:pPr>
        <w:pStyle w:val="Normal"/>
        <w:autoSpaceDE w:val="false"/>
        <w:spacing w:before="120" w:after="120"/>
        <w:ind w:firstLine="540"/>
        <w:jc w:val="both"/>
        <w:rPr>
          <w:sz w:val="26"/>
          <w:szCs w:val="26"/>
        </w:rPr>
      </w:pPr>
      <w:r>
        <w:rPr>
          <w:color w:val="000000"/>
          <w:sz w:val="26"/>
          <w:szCs w:val="26"/>
        </w:rPr>
        <w:t>Theo tinh thần của Luật Tiêu chuẩn và Quy chuẩn kỹ thuật, MBH cho người đi mô tô, xe máy là mặt hàng liên quan đến an toàn, sức khỏe của người dân, theo quy định phải được chứng nhận hợp quy, công bố hợp quy theo Quy chuẩn kỹ thuật quốc gia về MBH. Trong quá trình xây dựng Quy chuẩn quốc gia về MBH do Bộ Khoa học và Công nghệ chủ trì, Bộ Công thương đã cử người tham gia Ban soạn thảo quy chuẩn và tích cực góp ý kiến xây dựng quy chuẩn.</w:t>
      </w:r>
    </w:p>
    <w:p>
      <w:pPr>
        <w:pStyle w:val="Normal"/>
        <w:autoSpaceDE w:val="false"/>
        <w:spacing w:before="120" w:after="120"/>
        <w:ind w:firstLine="540"/>
        <w:jc w:val="both"/>
        <w:rPr>
          <w:sz w:val="26"/>
          <w:szCs w:val="26"/>
        </w:rPr>
      </w:pPr>
      <w:r>
        <w:rPr>
          <w:color w:val="000000"/>
          <w:sz w:val="26"/>
          <w:szCs w:val="26"/>
        </w:rPr>
        <w:t>Ngày 28 tháng 4 năm 2008, Bộ Khoa học và Công nghệ đã có Quyết định số 04/2008/QĐ-BKHCN về việc ban hành và thực hiện “Quy chuẩn kỹ thuật quốc gia về mũ bảo hiểm cho người đi mô tô, xe máy”, theo đó Điều 2 của Nghị định quy định: “Kể từ ngày 15 tháng 11 năm 2008, mũ bảo hiểm cho người đi mô tô, xe máy sản xuất trong nước, nhập khẩu chỉ được lưu thông trên thị trường sau khi đã được chứng nhận hợp quy, công bố hợp quy theo Quy chuẩn kỹ thuật quốc gia về mũ bảo hiểm cho người đi mô tô, xe máy ban hành kèm theo Quyết định”.</w:t>
      </w:r>
    </w:p>
    <w:p>
      <w:pPr>
        <w:pStyle w:val="Normal"/>
        <w:autoSpaceDE w:val="false"/>
        <w:spacing w:before="120" w:after="120"/>
        <w:ind w:firstLine="540"/>
        <w:jc w:val="both"/>
        <w:rPr>
          <w:sz w:val="26"/>
          <w:szCs w:val="26"/>
        </w:rPr>
      </w:pPr>
      <w:r>
        <w:rPr>
          <w:color w:val="000000"/>
          <w:sz w:val="26"/>
          <w:szCs w:val="26"/>
        </w:rPr>
        <w:t>Trên cơ sở chức năng, nhiệm vụ của mình, Bộ Công thương đã chỉ đạo lực lượng Quản lý thị trường tăng cường theo dõi và kiểm tra việc vận chuyển và tiêu thụ MBH nhập lậu, MBH giả, nhái nhãn mác tại các trung tâm thương mại, nơi phát luồng hàng và bán lẻ trên thị trường; phối hợp với các Chi cục Tiêu chuẩn Đo lường Chất lượng kiểm tra, xử lý các hành vi vi phạm đối với MBH không đảm bảo chất lượng.</w:t>
      </w:r>
    </w:p>
    <w:p>
      <w:pPr>
        <w:pStyle w:val="Normal"/>
        <w:autoSpaceDE w:val="false"/>
        <w:spacing w:before="120" w:after="120"/>
        <w:ind w:firstLine="540"/>
        <w:jc w:val="both"/>
        <w:rPr>
          <w:sz w:val="26"/>
          <w:szCs w:val="26"/>
        </w:rPr>
      </w:pPr>
      <w:r>
        <w:rPr>
          <w:color w:val="000000"/>
          <w:sz w:val="26"/>
          <w:szCs w:val="26"/>
        </w:rPr>
        <w:t>Dưới sự chỉ đạo chặt chẽ của Bộ Công thương, lực lượng quản lý thị trường đã tích cực phát huy vai trò trong công tác kiểm tra, kiểm soát các loại mũ bảo hiểm nhập lậu, mũ bảo hiểm giả, nhái nhãn mác, không có tem CS (tem chứng nhận đã công bố hợp tiêu chuẩn Việt Nam) lưu thông trên thị trường, cụ thể trong năm 2007 và 4 tháng đầu năm 2008 đã phát hiện, thu giữ, tiêu huỷ 115.942 chiếc mũ bảo hiểm nhập lậu, mũ bảo hiểm giả, không qua kiểm định, kém chất lượng, không dán tem CS (trong đó mũ bảo hiểm nhập lậu là 76.838 chiếc; mũ bảo hiểm giả, kém chất lượng là 39.104 chiếc).</w:t>
      </w:r>
    </w:p>
    <w:p>
      <w:pPr>
        <w:pStyle w:val="Normal"/>
        <w:autoSpaceDE w:val="false"/>
        <w:spacing w:before="120" w:after="120"/>
        <w:ind w:firstLine="540"/>
        <w:jc w:val="both"/>
        <w:rPr>
          <w:sz w:val="26"/>
          <w:szCs w:val="26"/>
        </w:rPr>
      </w:pPr>
      <w:r>
        <w:rPr>
          <w:color w:val="000000"/>
          <w:sz w:val="26"/>
          <w:szCs w:val="26"/>
        </w:rPr>
        <w:t>Bộ Công thương cũng đã ban hành nhiều văn bản chỉ đạo việc tăng cường, tổ chức kiểm tra kiểm soát mặt hàng mũ bảo hiểm dùng cho người đi mô tô xe máy; gần đây nhất tại văn bản số 558/QLTT-THĐN ngày 24/6/2008 của Cục Quản lý thị trường - Bộ Công thương gửi Chi cục QLTT các tỉnh, thành phố trực thuộc Trung ương yêu cầu các Chi cục báo cáo với Ban Chỉ đạo 127/ĐP và phối hợp với các lực lượng chức năng thực hiện chỉ đạo của Thủ tướng Chính phủ thực hiện nghiêm Nghị quyết số 32/2007/NQ-CP của Chính phủ về một số giải pháp cấp bách nhằm kiềm chế tai nạn và ùn tắc giao thông; kiểm tra và xử lý ngay những Doanh nghiệp, đơn vị tổ chức khuyến mại MBH không đảm bảo chất lượng, kiểm tra và lập danh sách các tổ chức, cá nhân kinh doanh MBH nhập lậu, MBH giả cùng với các loại nhãn hiệu MBH không đảm bảo chất lượng để công bố công khai trên các phương tiện thông tin đại chúng.</w:t>
      </w:r>
    </w:p>
    <w:p>
      <w:pPr>
        <w:pStyle w:val="Normal"/>
        <w:autoSpaceDE w:val="false"/>
        <w:spacing w:before="120" w:after="120"/>
        <w:ind w:firstLine="540"/>
        <w:jc w:val="both"/>
        <w:rPr>
          <w:color w:val="000000"/>
          <w:sz w:val="26"/>
          <w:szCs w:val="26"/>
        </w:rPr>
      </w:pPr>
      <w:r>
        <w:rPr>
          <w:color w:val="000000"/>
          <w:sz w:val="26"/>
          <w:szCs w:val="26"/>
        </w:rPr>
        <w:t>Trong thời gian tới, Bộ Công thương sẽ phối hợp với các cơ quan liên quan tăng cường kiểm tra, phát hiện và xử lý nghiêm các cơ sở sản xuất, kinh doanh mũ bảo hiểm giả, không đạt chất lượng cũng như các hành vi vận chuyển và kinh doanh MBH nhập lậu để tiêu thụ trên thị trường; đồng thời công bố công khai danh sách các tổ chức, cá nhân vi phạm trên các phương tiện thông tin đại chúng.</w:t>
      </w:r>
    </w:p>
    <w:p>
      <w:pPr>
        <w:pStyle w:val="Normal"/>
        <w:spacing w:before="120" w:after="120"/>
        <w:ind w:firstLine="540"/>
        <w:jc w:val="both"/>
        <w:rPr/>
      </w:pPr>
      <w:r>
        <w:rPr>
          <w:b/>
          <w:i/>
          <w:sz w:val="26"/>
          <w:szCs w:val="26"/>
        </w:rPr>
        <w:t xml:space="preserve">21/ Cử tri tỉnh Lai Châu kiến nghị: </w:t>
      </w:r>
    </w:p>
    <w:p>
      <w:pPr>
        <w:pStyle w:val="Normal"/>
        <w:spacing w:before="120" w:after="120"/>
        <w:ind w:firstLine="540"/>
        <w:jc w:val="both"/>
        <w:rPr>
          <w:i/>
          <w:i/>
          <w:sz w:val="26"/>
          <w:szCs w:val="26"/>
        </w:rPr>
      </w:pPr>
      <w:r>
        <w:rPr>
          <w:i/>
          <w:sz w:val="26"/>
          <w:szCs w:val="26"/>
        </w:rPr>
        <w:t>“</w:t>
      </w:r>
      <w:r>
        <w:rPr>
          <w:i/>
          <w:sz w:val="26"/>
          <w:szCs w:val="26"/>
        </w:rPr>
        <w:t>1. Đề nghị Bộ chú trọng đăng tải các thông tin về các dự án kêu gọi đầu tư công nghiệp thương mại của địa phương lên trang thông tin điện tử của Bộ; hỗ trợ tổ chức thông tin thường xuyên về thị trường trong nước và thế giới cho các doanh nghệp công nghiệp và thương mại trên địa bàn tỉnh.</w:t>
      </w:r>
    </w:p>
    <w:p>
      <w:pPr>
        <w:pStyle w:val="Normal"/>
        <w:spacing w:before="120" w:after="120"/>
        <w:ind w:firstLine="540"/>
        <w:jc w:val="both"/>
        <w:rPr>
          <w:i/>
          <w:i/>
          <w:sz w:val="26"/>
          <w:szCs w:val="26"/>
        </w:rPr>
      </w:pPr>
      <w:r>
        <w:rPr>
          <w:i/>
          <w:sz w:val="26"/>
          <w:szCs w:val="26"/>
        </w:rPr>
        <w:t>2. Tăng cường hỗ trợ tổ chức xúc tiến đầu tư cho địa phương và hỗ trợ Sở Công nghiệp tỉnh Lai Châu có điều kiện triển khai mạnh các hoạt động xúc tiến đầu tư trong và ngoài nước.</w:t>
      </w:r>
    </w:p>
    <w:p>
      <w:pPr>
        <w:pStyle w:val="Normal"/>
        <w:spacing w:before="120" w:after="120"/>
        <w:ind w:firstLine="540"/>
        <w:jc w:val="both"/>
        <w:rPr/>
      </w:pPr>
      <w:r>
        <w:rPr>
          <w:i/>
          <w:sz w:val="26"/>
          <w:szCs w:val="26"/>
        </w:rPr>
        <w:t xml:space="preserve">3. Đề nghị Bộ Công thương chỉ đạo Cục Công nghiệp địa phương tổng hợp, xây dựng các dự án khuyến công điểm, thực sự mang tính chất khuyến công quốc gia, giải quyết được các vấn đề mang tính ý nghĩa rộng hơn phạm vi thực hiện của địa phương, đồng thời thể hiện được các chính sách </w:t>
      </w:r>
      <w:r>
        <w:rPr>
          <w:i/>
          <w:sz w:val="26"/>
          <w:szCs w:val="26"/>
          <w:lang w:val="vi-VN"/>
        </w:rPr>
        <w:t>ư</w:t>
      </w:r>
      <w:r>
        <w:rPr>
          <w:i/>
          <w:sz w:val="26"/>
          <w:szCs w:val="26"/>
        </w:rPr>
        <w:t xml:space="preserve">u đãi về khuyến công đối với tỉnh Lai Châu; </w:t>
      </w:r>
      <w:r>
        <w:rPr>
          <w:i/>
          <w:sz w:val="26"/>
          <w:szCs w:val="26"/>
          <w:lang w:val="vi-VN"/>
        </w:rPr>
        <w:t>ư</w:t>
      </w:r>
      <w:r>
        <w:rPr>
          <w:i/>
          <w:sz w:val="26"/>
          <w:szCs w:val="26"/>
        </w:rPr>
        <w:t>u tiên h</w:t>
      </w:r>
      <w:r>
        <w:rPr>
          <w:i/>
          <w:sz w:val="26"/>
          <w:szCs w:val="26"/>
          <w:lang w:val="vi-VN"/>
        </w:rPr>
        <w:t>ơ</w:t>
      </w:r>
      <w:r>
        <w:rPr>
          <w:i/>
          <w:sz w:val="26"/>
          <w:szCs w:val="26"/>
        </w:rPr>
        <w:t>n nữa cho tỉnh về nguồn kinh phí khuyến công quốc gia.</w:t>
      </w:r>
    </w:p>
    <w:p>
      <w:pPr>
        <w:pStyle w:val="Normal"/>
        <w:spacing w:before="120" w:after="120"/>
        <w:ind w:firstLine="540"/>
        <w:jc w:val="both"/>
        <w:rPr>
          <w:i/>
          <w:i/>
          <w:sz w:val="26"/>
          <w:szCs w:val="26"/>
        </w:rPr>
      </w:pPr>
      <w:r>
        <w:rPr>
          <w:i/>
          <w:sz w:val="26"/>
          <w:szCs w:val="26"/>
        </w:rPr>
        <w:t>4. Cho phép Điện lực Lai Châu được tiếp nhận quản lý, vận hành khai thác các công trình điện được xây dựng từ các nguồn vốn trên địa bàn tỉnh Lai Châu.</w:t>
      </w:r>
    </w:p>
    <w:p>
      <w:pPr>
        <w:pStyle w:val="Normal"/>
        <w:spacing w:before="120" w:after="120"/>
        <w:ind w:firstLine="540"/>
        <w:jc w:val="both"/>
        <w:rPr>
          <w:i/>
          <w:i/>
          <w:sz w:val="26"/>
          <w:szCs w:val="26"/>
        </w:rPr>
      </w:pPr>
      <w:r>
        <w:rPr>
          <w:i/>
          <w:sz w:val="26"/>
          <w:szCs w:val="26"/>
        </w:rPr>
        <w:t>- Sớm có quy hoạch xây dựng mạng lưới truyền tải theo quy hoạch điện lực của địa phương và quy hoạch điện VI để phục vụ cấp điện và cấp điện và đầu nối thủy điện vừa và nhỏ.</w:t>
      </w:r>
    </w:p>
    <w:p>
      <w:pPr>
        <w:pStyle w:val="Normal"/>
        <w:spacing w:before="120" w:after="120"/>
        <w:ind w:firstLine="540"/>
        <w:jc w:val="both"/>
        <w:rPr/>
      </w:pPr>
      <w:r>
        <w:rPr>
          <w:i/>
          <w:sz w:val="26"/>
          <w:szCs w:val="26"/>
        </w:rPr>
        <w:t>5. Để tháo gỡ khó khăn về hạ tầng lưới điện, đề nghị Bộ Công thương chỉ đạo đẩy nhanh việc thực hiện dự án điện  khí hóa nông thôn giai đoạn 2 (RELL) và đề xuất, kiến nghị với Chính phủ ban hành cơ chế đặc thù về phát triển các loại năng lượng mới, năng lượng tái tạo (như điện gió, điện mặt trời, thủy điện nhỏ…) tại các xã  vùng sâu vùng xa, vùng khó khăn trong việc xây dựng điện lưới như: Ban hành cơ chế chính sách ưu đãi đối với d</w:t>
      </w:r>
      <w:r>
        <w:rPr>
          <w:i/>
          <w:sz w:val="26"/>
          <w:szCs w:val="26"/>
          <w:lang w:val="vi-VN"/>
        </w:rPr>
        <w:t>ự án loại này và cơ chế pháp lý cho việc mua bán điện từ các nhà máy điện độc lập của tỉnh, đơn giản hóa thủ t</w:t>
      </w:r>
      <w:r>
        <w:rPr>
          <w:i/>
          <w:sz w:val="26"/>
          <w:szCs w:val="26"/>
        </w:rPr>
        <w:t>ục đấu nối lưới điện quốc gia.</w:t>
      </w:r>
    </w:p>
    <w:p>
      <w:pPr>
        <w:pStyle w:val="Normal"/>
        <w:spacing w:before="120" w:after="120"/>
        <w:ind w:firstLine="540"/>
        <w:jc w:val="both"/>
        <w:rPr>
          <w:i/>
          <w:i/>
          <w:sz w:val="26"/>
          <w:szCs w:val="26"/>
        </w:rPr>
      </w:pPr>
      <w:r>
        <w:rPr>
          <w:i/>
          <w:sz w:val="26"/>
          <w:szCs w:val="26"/>
        </w:rPr>
        <w:t>6. Ngày 23/12/205, Bộ Công thương đã có Quyết định số 40/2005/QĐ-BCN về việc ban hành Quyết định tạm thời về quy hoạch phát triển công nghiệp, tuy nhiên phần hướng dẫn trình tự lập, phê duyệt chưa rõ nên tỉnh khó khăn trong quá trình triển khai thực hiện. Vì Vậy, đề nghị Bộ Công thương nghiên cứu, bổ sung hướng dẫn về công tác quy hoạch phát triển sản xuất công nghiệp của các huyện, thị xã.</w:t>
      </w:r>
    </w:p>
    <w:p>
      <w:pPr>
        <w:pStyle w:val="Normal"/>
        <w:spacing w:before="120" w:after="120"/>
        <w:ind w:firstLine="540"/>
        <w:jc w:val="both"/>
        <w:rPr>
          <w:i/>
          <w:i/>
          <w:sz w:val="26"/>
          <w:szCs w:val="26"/>
        </w:rPr>
      </w:pPr>
      <w:r>
        <w:rPr>
          <w:i/>
          <w:sz w:val="26"/>
          <w:szCs w:val="26"/>
        </w:rPr>
        <w:t xml:space="preserve">- Ưu tiên tăng cường đào tạo, tập huấn cho các Sở Công thương trong việc xây dựng chương trình đào tạo, tập huấn nghiệp vụ về quy hoạch, kế hoạch, lập quỹ khuyến nông địa phương”. </w:t>
      </w:r>
    </w:p>
    <w:p>
      <w:pPr>
        <w:pStyle w:val="Normal"/>
        <w:autoSpaceDE w:val="false"/>
        <w:spacing w:before="120" w:after="120"/>
        <w:ind w:firstLine="540"/>
        <w:jc w:val="both"/>
        <w:rPr/>
      </w:pPr>
      <w:r>
        <w:rPr>
          <w:b/>
          <w:sz w:val="26"/>
          <w:szCs w:val="26"/>
        </w:rPr>
        <w:t xml:space="preserve">Trả lời </w:t>
      </w:r>
      <w:r>
        <w:rPr>
          <w:sz w:val="26"/>
          <w:szCs w:val="26"/>
        </w:rPr>
        <w:t>(tại Công văn số 6631/BCT-KH ngày 31 tháng 7 năm 2008):</w:t>
      </w:r>
    </w:p>
    <w:p>
      <w:pPr>
        <w:pStyle w:val="Normal"/>
        <w:autoSpaceDE w:val="false"/>
        <w:spacing w:before="120" w:after="120"/>
        <w:ind w:firstLine="540"/>
        <w:jc w:val="both"/>
        <w:rPr>
          <w:color w:val="000000"/>
          <w:sz w:val="26"/>
          <w:szCs w:val="26"/>
        </w:rPr>
      </w:pPr>
      <w:r>
        <w:rPr>
          <w:i/>
          <w:iCs/>
          <w:color w:val="000000"/>
          <w:sz w:val="26"/>
          <w:szCs w:val="26"/>
          <w:u w:val="single"/>
        </w:rPr>
        <w:t xml:space="preserve">Về </w:t>
      </w:r>
      <w:r>
        <w:rPr>
          <w:i/>
          <w:color w:val="000000"/>
          <w:sz w:val="26"/>
          <w:szCs w:val="26"/>
          <w:u w:val="single"/>
        </w:rPr>
        <w:t xml:space="preserve">vấn </w:t>
      </w:r>
      <w:r>
        <w:rPr>
          <w:i/>
          <w:iCs/>
          <w:color w:val="000000"/>
          <w:sz w:val="26"/>
          <w:szCs w:val="26"/>
          <w:u w:val="single"/>
        </w:rPr>
        <w:t>đề thứ nhất:</w:t>
      </w:r>
    </w:p>
    <w:p>
      <w:pPr>
        <w:pStyle w:val="Normal"/>
        <w:autoSpaceDE w:val="false"/>
        <w:spacing w:before="120" w:after="120"/>
        <w:ind w:firstLine="540"/>
        <w:jc w:val="both"/>
        <w:rPr/>
      </w:pPr>
      <w:r>
        <w:rPr>
          <w:color w:val="000000"/>
          <w:sz w:val="26"/>
          <w:szCs w:val="26"/>
        </w:rPr>
        <w:t xml:space="preserve"> </w:t>
      </w:r>
      <w:r>
        <w:rPr>
          <w:color w:val="000000"/>
          <w:sz w:val="26"/>
          <w:szCs w:val="26"/>
        </w:rPr>
        <w:t xml:space="preserve">Bộ Công thương ghi nhận kiến nghị của cử tri Lai Châu và sẵn sàng hỗ trợ việc đăng tải tất cả các thông tin liên quan đến các dự án đầu tư trong lĩnh vực công nghiệp và thương mại của các địa phương trong cả nước trên website của Bộ. Vì vậy địa phương có thể cung cấp các thông tin liên quan đến lĩnh vực này và gửi về đơn vị phụ trách về đăng tải thông tin trên trang thông tin điện tử của Bộ là Cục Thương mại điện tử và Công nghệ thông tin theo địa chỉ email: </w:t>
      </w:r>
      <w:r>
        <w:rPr>
          <w:color w:val="000000"/>
          <w:sz w:val="26"/>
          <w:szCs w:val="26"/>
          <w:u w:val="single"/>
        </w:rPr>
        <w:t>cuctmdt-cntt@moit.gov.vn</w:t>
      </w:r>
      <w:r>
        <w:rPr>
          <w:color w:val="000000"/>
          <w:sz w:val="26"/>
          <w:szCs w:val="26"/>
        </w:rPr>
        <w:t xml:space="preserve"> để được hỗ trợ.</w:t>
      </w:r>
    </w:p>
    <w:p>
      <w:pPr>
        <w:pStyle w:val="Normal"/>
        <w:autoSpaceDE w:val="false"/>
        <w:spacing w:before="120" w:after="120"/>
        <w:ind w:firstLine="540"/>
        <w:jc w:val="both"/>
        <w:rPr>
          <w:sz w:val="26"/>
          <w:szCs w:val="26"/>
        </w:rPr>
      </w:pPr>
      <w:r>
        <w:rPr>
          <w:color w:val="000000"/>
          <w:sz w:val="26"/>
          <w:szCs w:val="26"/>
        </w:rPr>
        <w:t xml:space="preserve"> </w:t>
      </w:r>
      <w:r>
        <w:rPr>
          <w:color w:val="000000"/>
          <w:sz w:val="26"/>
          <w:szCs w:val="26"/>
        </w:rPr>
        <w:t>Đối với việc hỗ trợ thông tin thị trường trong nước và thế giới cho các doanh nghiệp trong lĩnh vực công nghiệp và thương mại, Bộ đã có các website thường xuyên cung cấp các thông tin có liên quan như moit.gov.vn, ecvn.com; vinanet.gov.vn. Các doanh nghiệp của địa phương có thể khai thác các thông tin về công nghiệp và thương mại những địa chỉ nói trên. Bên cạnh đó, Bộ cũng đang xây dựng cổng thông tin thị trường nước ngoài  nhằm cung cấp thông tin đa dạng về thị trường thế giới. Theo đó, gần 60 thương vụ Việt Nam ở nước ngoài sẽ trực tiếp quản lý và cung cấp thông tin về thị trường liên quan. Dự kiến cổng thông tin này sẽ được khai trương vào tháng 8/2008 để phục vụ cho nhu cầu của các tổ chức, đơn vị, cá nhân hoạt động trong lĩnh vực công nghiệp và thương mại.</w:t>
      </w:r>
    </w:p>
    <w:p>
      <w:pPr>
        <w:pStyle w:val="Normal"/>
        <w:autoSpaceDE w:val="false"/>
        <w:spacing w:before="120" w:after="120"/>
        <w:ind w:firstLine="540"/>
        <w:jc w:val="both"/>
        <w:rPr>
          <w:sz w:val="26"/>
          <w:szCs w:val="26"/>
        </w:rPr>
      </w:pPr>
      <w:r>
        <w:rPr>
          <w:i/>
          <w:iCs/>
          <w:color w:val="000000"/>
          <w:sz w:val="26"/>
          <w:szCs w:val="26"/>
          <w:u w:val="single"/>
        </w:rPr>
        <w:t xml:space="preserve">Về vấn </w:t>
      </w:r>
      <w:r>
        <w:rPr>
          <w:i/>
          <w:color w:val="000000"/>
          <w:sz w:val="26"/>
          <w:szCs w:val="26"/>
          <w:u w:val="single"/>
        </w:rPr>
        <w:t>đề thứ</w:t>
      </w:r>
      <w:r>
        <w:rPr>
          <w:i/>
          <w:iCs/>
          <w:color w:val="000000"/>
          <w:sz w:val="26"/>
          <w:szCs w:val="26"/>
          <w:u w:val="single"/>
        </w:rPr>
        <w:t xml:space="preserve"> hai:</w:t>
      </w:r>
    </w:p>
    <w:p>
      <w:pPr>
        <w:pStyle w:val="Normal"/>
        <w:autoSpaceDE w:val="false"/>
        <w:spacing w:before="120" w:after="120"/>
        <w:ind w:firstLine="540"/>
        <w:jc w:val="both"/>
        <w:rPr>
          <w:sz w:val="26"/>
          <w:szCs w:val="26"/>
        </w:rPr>
      </w:pPr>
      <w:r>
        <w:rPr>
          <w:color w:val="000000"/>
          <w:sz w:val="26"/>
          <w:szCs w:val="26"/>
        </w:rPr>
        <w:t>Lai châu là một tỉnh miền núi, hiện nay chưa được quảng bá, giới thiệu nhiều tiềm năng đầu tư. Trong thời gian tới Cục Xúc tiến thương mại có thể triển khai một số hoạt động sau:</w:t>
      </w:r>
    </w:p>
    <w:p>
      <w:pPr>
        <w:pStyle w:val="Normal"/>
        <w:autoSpaceDE w:val="false"/>
        <w:spacing w:before="120" w:after="120"/>
        <w:ind w:firstLine="540"/>
        <w:jc w:val="both"/>
        <w:rPr>
          <w:sz w:val="26"/>
          <w:szCs w:val="26"/>
        </w:rPr>
      </w:pPr>
      <w:r>
        <w:rPr>
          <w:color w:val="000000"/>
          <w:sz w:val="26"/>
          <w:szCs w:val="26"/>
        </w:rPr>
        <w:t>Tổ chức khảo sát, nghiên cứu các tiềm năng có thể khai thác hoặc đầu tư của Lai Châu để làm cơ sở đào tạo, hướng dẫn, phối hợp với Sở Công Thương tỉnh Lai Châu trong việc đánh giá nhu cầu và tiềm năng của tỉnh phục vụ cho hoạt động xúc tiến đầu tư.</w:t>
      </w:r>
    </w:p>
    <w:p>
      <w:pPr>
        <w:pStyle w:val="Normal"/>
        <w:autoSpaceDE w:val="false"/>
        <w:spacing w:before="120" w:after="120"/>
        <w:ind w:firstLine="540"/>
        <w:jc w:val="both"/>
        <w:rPr/>
      </w:pPr>
      <w:r>
        <w:rPr>
          <w:color w:val="000000"/>
          <w:sz w:val="26"/>
          <w:szCs w:val="26"/>
        </w:rPr>
        <w:t>- Thông qua hệ thống thông tin của Cục (truyền hình Công Thương, website, bản tin xuất khẩu,..</w:t>
      </w:r>
      <w:r>
        <w:rPr>
          <w:iCs/>
          <w:color w:val="000000"/>
          <w:sz w:val="26"/>
          <w:szCs w:val="26"/>
        </w:rPr>
        <w:t>.)</w:t>
      </w:r>
      <w:r>
        <w:rPr>
          <w:color w:val="000000"/>
          <w:sz w:val="26"/>
          <w:szCs w:val="26"/>
        </w:rPr>
        <w:t xml:space="preserve"> cũng như các Cơ quan Thương vụ Việt Nam</w:t>
      </w:r>
      <w:r>
        <w:rPr>
          <w:sz w:val="26"/>
          <w:szCs w:val="26"/>
        </w:rPr>
        <w:t xml:space="preserve"> tại nước ngoài để giới thiệu, tuyên truyền cũng như kêu gọi đối tác trong và </w:t>
      </w:r>
      <w:r>
        <w:rPr>
          <w:color w:val="000000"/>
          <w:sz w:val="26"/>
          <w:szCs w:val="26"/>
        </w:rPr>
        <w:t>ngoài nước đầu tư, liên kết với tỉnh Lai Châu trong các lĩnh vực Lai Châu có tiềm năng và thế mạnh trên cơ sở các đề án cụ thể của tỉnh.</w:t>
      </w:r>
    </w:p>
    <w:p>
      <w:pPr>
        <w:pStyle w:val="Normal"/>
        <w:autoSpaceDE w:val="false"/>
        <w:spacing w:before="120" w:after="120"/>
        <w:ind w:firstLine="540"/>
        <w:jc w:val="both"/>
        <w:rPr>
          <w:sz w:val="26"/>
          <w:szCs w:val="26"/>
        </w:rPr>
      </w:pPr>
      <w:r>
        <w:rPr>
          <w:color w:val="000000"/>
          <w:sz w:val="26"/>
          <w:szCs w:val="26"/>
        </w:rPr>
        <w:t>- Tổ chức các hội thảo, diễn đàn hội nghị và các hoạt động xúc tiến thương mại đầu tư trong và ngoài nước để giới thiệu các tiềm năng của địa phương với các nhà đầu tư nước ngoài.</w:t>
      </w:r>
    </w:p>
    <w:p>
      <w:pPr>
        <w:pStyle w:val="Normal"/>
        <w:autoSpaceDE w:val="false"/>
        <w:spacing w:before="120" w:after="120"/>
        <w:ind w:firstLine="540"/>
        <w:jc w:val="both"/>
        <w:rPr>
          <w:sz w:val="26"/>
          <w:szCs w:val="26"/>
        </w:rPr>
      </w:pPr>
      <w:r>
        <w:rPr>
          <w:color w:val="000000"/>
          <w:sz w:val="26"/>
          <w:szCs w:val="26"/>
        </w:rPr>
        <w:t>- Đề nghị Uỷ ban nhân dân tỉnh Lai Châu chỉ đạo các cơ quan liên quan chuẩn bị các dự án kêu gọi đầu tư, tài liệu giới thiệu về tỉnh Lai Châu để phục vụ việc tuyên truyền, quảng bá, kêu gọi đầu tư...</w:t>
      </w:r>
    </w:p>
    <w:p>
      <w:pPr>
        <w:pStyle w:val="Normal"/>
        <w:autoSpaceDE w:val="false"/>
        <w:spacing w:before="120" w:after="120"/>
        <w:ind w:firstLine="540"/>
        <w:jc w:val="both"/>
        <w:rPr>
          <w:sz w:val="26"/>
          <w:szCs w:val="26"/>
        </w:rPr>
      </w:pPr>
      <w:r>
        <w:rPr>
          <w:color w:val="000000"/>
          <w:sz w:val="26"/>
          <w:szCs w:val="26"/>
        </w:rPr>
        <w:t xml:space="preserve">- Ngoài ra, Bộ Kế hoạch và Đầu tư hàng năm đều có chương trình xúc tiến đầu tư, theo đó các Bộ, ngành, địa phương sẽ chủ động xây dựng và gửi đề án xúc tiến đầu tư đến Bộ Kế hoạch và Đầu tư trước ngày </w:t>
      </w:r>
      <w:r>
        <w:rPr>
          <w:iCs/>
          <w:color w:val="000000"/>
          <w:sz w:val="26"/>
          <w:szCs w:val="26"/>
        </w:rPr>
        <w:t xml:space="preserve">1 </w:t>
      </w:r>
      <w:r>
        <w:rPr>
          <w:color w:val="000000"/>
          <w:sz w:val="26"/>
          <w:szCs w:val="26"/>
        </w:rPr>
        <w:t>tháng 7 hàng năm để tổng hợp và xây dựng Chương trình xúc tiến đầu tư cho năm tiếp theo.</w:t>
      </w:r>
      <w:r>
        <w:rPr>
          <w:sz w:val="26"/>
          <w:szCs w:val="26"/>
        </w:rPr>
        <w:t xml:space="preserve"> </w:t>
      </w:r>
      <w:r>
        <w:rPr>
          <w:color w:val="000000"/>
          <w:sz w:val="26"/>
          <w:szCs w:val="26"/>
        </w:rPr>
        <w:t>Đề nghị Uỷ ban nhân dân tỉnh Lai Châu tham khảo thêm Quyết định 504/QĐ- BKH ngày 24/4/2008 của Bộ trưởng Bộ Kế hoạch và Đầu tư về việc ban hành Quy chế tổ chức và hoạt động của Hội đồng thẩm tra Chương trình Xúc tiến đầu tư quốc gia để chủ động triển khai đề án kêu gọi đầu tư cho tỉnh nhà.</w:t>
      </w:r>
    </w:p>
    <w:p>
      <w:pPr>
        <w:pStyle w:val="Normal"/>
        <w:autoSpaceDE w:val="false"/>
        <w:spacing w:before="120" w:after="120"/>
        <w:ind w:firstLine="540"/>
        <w:jc w:val="both"/>
        <w:rPr>
          <w:sz w:val="26"/>
          <w:szCs w:val="26"/>
        </w:rPr>
      </w:pPr>
      <w:r>
        <w:rPr>
          <w:i/>
          <w:iCs/>
          <w:color w:val="000000"/>
          <w:sz w:val="26"/>
          <w:szCs w:val="26"/>
          <w:u w:val="single"/>
        </w:rPr>
        <w:t xml:space="preserve">Về vấn </w:t>
      </w:r>
      <w:r>
        <w:rPr>
          <w:i/>
          <w:color w:val="000000"/>
          <w:sz w:val="26"/>
          <w:szCs w:val="26"/>
          <w:u w:val="single"/>
        </w:rPr>
        <w:t xml:space="preserve">đề </w:t>
      </w:r>
      <w:r>
        <w:rPr>
          <w:i/>
          <w:iCs/>
          <w:color w:val="000000"/>
          <w:sz w:val="26"/>
          <w:szCs w:val="26"/>
          <w:u w:val="single"/>
        </w:rPr>
        <w:t>thứ ba:</w:t>
      </w:r>
    </w:p>
    <w:p>
      <w:pPr>
        <w:pStyle w:val="Normal"/>
        <w:autoSpaceDE w:val="false"/>
        <w:spacing w:before="120" w:after="120"/>
        <w:ind w:firstLine="540"/>
        <w:jc w:val="both"/>
        <w:rPr>
          <w:sz w:val="26"/>
          <w:szCs w:val="26"/>
        </w:rPr>
      </w:pPr>
      <w:r>
        <w:rPr>
          <w:color w:val="000000"/>
          <w:sz w:val="26"/>
          <w:szCs w:val="26"/>
        </w:rPr>
        <w:t>Dự án khuyến công điểm là dự án khuyến công có quy mô lớn, gồm nhiều đề án khuyến công, lồng ghép nhiều nguồn kinh phí, để thực hiện nhiều nội dung hoạt động khuyến công, trong nhiều năm, trên cùng một địa bàn tại những huyện, thị xã, xã có tiềm năng, lợi thế nhưng CN-TTCN còn chưa phát triển.</w:t>
      </w:r>
    </w:p>
    <w:p>
      <w:pPr>
        <w:pStyle w:val="Normal"/>
        <w:autoSpaceDE w:val="false"/>
        <w:spacing w:before="120" w:after="120"/>
        <w:ind w:firstLine="540"/>
        <w:jc w:val="both"/>
        <w:rPr>
          <w:sz w:val="26"/>
          <w:szCs w:val="26"/>
        </w:rPr>
      </w:pPr>
      <w:r>
        <w:rPr>
          <w:color w:val="000000"/>
          <w:sz w:val="26"/>
          <w:szCs w:val="26"/>
        </w:rPr>
        <w:t>Trường hợp sử dụng kinh phí khuyến công quốc gia thì dự án còn phải đáp ứng yêu cầu những hoạt động sản phẩm sản xuất trong dự án hoặc do dự án tạo ra phải có ý nghĩa toàn quốc hoặc khu vực phù hợp với chiến lược, quy hoạch phát triển công nghiệp vùng, ngành và lãnh thổ.</w:t>
      </w:r>
    </w:p>
    <w:p>
      <w:pPr>
        <w:pStyle w:val="Normal"/>
        <w:autoSpaceDE w:val="false"/>
        <w:spacing w:before="120" w:after="120"/>
        <w:ind w:firstLine="540"/>
        <w:jc w:val="both"/>
        <w:rPr>
          <w:sz w:val="26"/>
          <w:szCs w:val="26"/>
        </w:rPr>
      </w:pPr>
      <w:r>
        <w:rPr>
          <w:color w:val="000000"/>
          <w:sz w:val="26"/>
          <w:szCs w:val="26"/>
        </w:rPr>
        <w:t>Từ năm 2006, Bộ Công nghiệp (nay là Bộ Công Thương) đã hướng dẫn các địa phương, các tổ chức dịch vụ khuyến công xây dựng các dự án khuyến công điểm và các dự án này được ưu tiên hàng đầu khi xem xét hỗ trợ kinh phí khuyến công quốc gia hàng năm cho các địa phương.</w:t>
      </w:r>
    </w:p>
    <w:p>
      <w:pPr>
        <w:pStyle w:val="Normal"/>
        <w:autoSpaceDE w:val="false"/>
        <w:spacing w:before="120" w:after="120"/>
        <w:ind w:firstLine="540"/>
        <w:jc w:val="both"/>
        <w:rPr>
          <w:sz w:val="26"/>
          <w:szCs w:val="26"/>
        </w:rPr>
      </w:pPr>
      <w:r>
        <w:rPr>
          <w:color w:val="000000"/>
          <w:sz w:val="26"/>
          <w:szCs w:val="26"/>
        </w:rPr>
        <w:t>Đến nay, nhiều địa phương, tổ chức dịch vụ khuyến công đã xây dựng và được Bộ hỗ trợ kinh phí khuyến công quốc gia để thực hiện các dự án này, cụ thể là:</w:t>
      </w:r>
    </w:p>
    <w:p>
      <w:pPr>
        <w:pStyle w:val="Normal"/>
        <w:autoSpaceDE w:val="false"/>
        <w:spacing w:before="120" w:after="120"/>
        <w:ind w:firstLine="540"/>
        <w:jc w:val="both"/>
        <w:rPr>
          <w:sz w:val="26"/>
          <w:szCs w:val="26"/>
        </w:rPr>
      </w:pPr>
      <w:r>
        <w:rPr>
          <w:color w:val="000000"/>
          <w:sz w:val="26"/>
          <w:szCs w:val="26"/>
        </w:rPr>
        <w:t>- Dự án đào tạo nghề mây tre đan tại huyện Phù Yên do Trung tâm khuyến công và tư vấn phát triển công nghiệp tỉnh Sơn La thực hiện từ năm 2006 đến nay đã đào tạo được nghề cho cư dân địa phương, hình thành được làng nghề, thành lập được doanh nghiệp tại làng nghề;</w:t>
      </w:r>
    </w:p>
    <w:p>
      <w:pPr>
        <w:pStyle w:val="Normal"/>
        <w:autoSpaceDE w:val="false"/>
        <w:spacing w:before="120" w:after="120"/>
        <w:ind w:firstLine="540"/>
        <w:jc w:val="both"/>
        <w:rPr>
          <w:sz w:val="26"/>
          <w:szCs w:val="26"/>
        </w:rPr>
      </w:pPr>
      <w:r>
        <w:rPr>
          <w:color w:val="000000"/>
          <w:sz w:val="26"/>
          <w:szCs w:val="26"/>
        </w:rPr>
        <w:t>- Đề án đào tạo nghề may công nghiệp do Trung tâm Khuyến công và Tư vấn phát triển công nghiệp Thái Bình thực hiện để đào tạo 900 lao động, trên quy mô 6 huyện, thị;</w:t>
      </w:r>
    </w:p>
    <w:p>
      <w:pPr>
        <w:pStyle w:val="Normal"/>
        <w:autoSpaceDE w:val="false"/>
        <w:spacing w:before="120" w:after="120"/>
        <w:ind w:firstLine="540"/>
        <w:jc w:val="both"/>
        <w:rPr>
          <w:sz w:val="26"/>
          <w:szCs w:val="26"/>
        </w:rPr>
      </w:pPr>
      <w:r>
        <w:rPr>
          <w:color w:val="000000"/>
          <w:sz w:val="26"/>
          <w:szCs w:val="26"/>
        </w:rPr>
        <w:t>- Dự án đào tạo nghề sản xuất sản phẩm da giầy của Viện Nghiên cứu Da - Giầy thực hiện tại 5 tỉnh, đào tạo 800 lao động; dự án đào tạo kỹ thuật sản xuất chè của Đại học Kinh tế Kỹ thuật Công nghiệp Hà Nội để đáp ứng nhu cầu lao động cho các doanh nghiệp tại 3 tỉnh (Phú Thọ, Hà Tây (nay là thành phố Hà Nội), Yên Bái)...</w:t>
      </w:r>
    </w:p>
    <w:p>
      <w:pPr>
        <w:pStyle w:val="Normal"/>
        <w:autoSpaceDE w:val="false"/>
        <w:spacing w:before="120" w:after="120"/>
        <w:ind w:firstLine="540"/>
        <w:jc w:val="both"/>
        <w:rPr>
          <w:sz w:val="26"/>
          <w:szCs w:val="26"/>
        </w:rPr>
      </w:pPr>
      <w:r>
        <w:rPr>
          <w:color w:val="000000"/>
          <w:sz w:val="26"/>
          <w:szCs w:val="26"/>
        </w:rPr>
        <w:t>Đối với tỉnh Lai Châu, ngay từ khi triển khai hoạt động khuyến công quốc gia (năm 2005), Lai Châu cũng như một số tỉnh công nghiệp chậm phát triển luôn được Bộ ưu tiên hỗ trợ kinh phí khuyến công quốc gia cho tất cả các đề án có khả thi, phù hợp với các quy định hiện hành, không phân biệt quy mô, tính cá biệt... Kinh phí khuyến công quốc gia hỗ trợ cho tỉnh Lai Châu (trực tiếp do Trung tâm Khuyến công và Tư vấn phát triển công nghiệp tiếp nhận) từ năm 2005 đến năm 2008 là 941 triệu đồng. Đồng thời, Bộ cũng đã chỉ đạo các Trung tâm khuyến công của các tỉnh Hà Tây (nay là thành phố Hà Nội), Nam Định, Thái Bình..., Hội Nông dân Việt Nam, Liên minh Hợp tác xã Việt Nam, Trường Đại học kinh tế quốc dân phối hợp với địa phương tổ chức thực hiện nhiều đề án khuyến công quốc gia tại Lai Châu.</w:t>
      </w:r>
    </w:p>
    <w:p>
      <w:pPr>
        <w:pStyle w:val="Normal"/>
        <w:autoSpaceDE w:val="false"/>
        <w:spacing w:before="120" w:after="120"/>
        <w:ind w:firstLine="540"/>
        <w:jc w:val="both"/>
        <w:rPr>
          <w:sz w:val="26"/>
          <w:szCs w:val="26"/>
        </w:rPr>
      </w:pPr>
      <w:r>
        <w:rPr>
          <w:color w:val="000000"/>
          <w:sz w:val="26"/>
          <w:szCs w:val="26"/>
        </w:rPr>
        <w:t>Thời gian qua, Bộ cũng đã chỉ đạo Cục Công nghiệp địa phương tăng cường công tác tập huấn, hướng dẫn, giúp đỡ xây dựng kế hoạch, lập đề án, hướng dẫn thanh quyết toán, thanh lý hợp đồng khuyến công, góp phần nâng cao năng lực tổ chức thực hiện hoạt động khuyến công của Trung tâm Khuyến công và Tư vấn phát triển công nghiệp Lai châu.</w:t>
      </w:r>
    </w:p>
    <w:p>
      <w:pPr>
        <w:pStyle w:val="Normal"/>
        <w:autoSpaceDE w:val="false"/>
        <w:spacing w:before="120" w:after="120"/>
        <w:ind w:firstLine="540"/>
        <w:jc w:val="both"/>
        <w:rPr>
          <w:sz w:val="26"/>
          <w:szCs w:val="26"/>
        </w:rPr>
      </w:pPr>
      <w:r>
        <w:rPr>
          <w:color w:val="000000"/>
          <w:sz w:val="26"/>
          <w:szCs w:val="26"/>
        </w:rPr>
        <w:t>Tuy nhiên, đã qua 4 năm thực hiện hoạt động khuyến công theo quy định của Chính phủ tại Nghị định số 134/2004/NĐ-CP ngày 9 tháng 6 năm 2008 của Chính phủ về khuyến khích phát triển công nghiệp nông thôn, việc xây dựng kế hoạch, đăng ký các đề án được hỗ trợ từ nguồn kinh phí khuyến công quốc gia, công tác tổ chức thực hiện, thanh quyết toán</w:t>
      </w:r>
      <w:r>
        <w:rPr>
          <w:iCs/>
          <w:color w:val="000000"/>
          <w:sz w:val="26"/>
          <w:szCs w:val="26"/>
        </w:rPr>
        <w:t xml:space="preserve">... </w:t>
      </w:r>
      <w:r>
        <w:rPr>
          <w:color w:val="000000"/>
          <w:sz w:val="26"/>
          <w:szCs w:val="26"/>
        </w:rPr>
        <w:t>của nhiều địa phương chưa được tốt, cán bộ làm công tác khuyến công chưa được tăng cường, cơ sở vật chất chưa được đầu tư... nên kinh phí khuyến công quốc gia hỗ trợ cho các địa phương này chưa được nhiều như mong muốn.</w:t>
      </w:r>
    </w:p>
    <w:p>
      <w:pPr>
        <w:pStyle w:val="Normal"/>
        <w:autoSpaceDE w:val="false"/>
        <w:spacing w:before="120" w:after="120"/>
        <w:ind w:firstLine="540"/>
        <w:jc w:val="both"/>
        <w:rPr>
          <w:sz w:val="26"/>
          <w:szCs w:val="26"/>
        </w:rPr>
      </w:pPr>
      <w:r>
        <w:rPr>
          <w:color w:val="000000"/>
          <w:sz w:val="26"/>
          <w:szCs w:val="26"/>
        </w:rPr>
        <w:t>Để đẩy mạnh hoạt động khuyến công tại Lai Châu, Bộ Công Thương đề nghị tỉnh quan tâm đầu tư cơ sở vất chất, con người... và chỉ đạo Sở Công Thương, Trung tâm khuyến công và Tư vấn phát triển công nghiệp của tỉnh sớm khắc phục các tồn tại nhằm xây dựng và thực hiện được nhiều hơn các đề án khuyến công được hỗ trợ từ nguồn kinh phí khuyến công quốc gia.</w:t>
      </w:r>
    </w:p>
    <w:p>
      <w:pPr>
        <w:pStyle w:val="Normal"/>
        <w:autoSpaceDE w:val="false"/>
        <w:spacing w:before="120" w:after="120"/>
        <w:ind w:firstLine="540"/>
        <w:jc w:val="both"/>
        <w:rPr>
          <w:sz w:val="26"/>
          <w:szCs w:val="26"/>
        </w:rPr>
      </w:pPr>
      <w:r>
        <w:rPr>
          <w:color w:val="000000"/>
          <w:sz w:val="26"/>
          <w:szCs w:val="26"/>
        </w:rPr>
        <w:t>Mặt khác, Sở Công Thương cần xây dựng và trình Uỷ ban nhân dân tỉnh Lai Châu phê duyệt Chương trình khuyến công địa phương, trên cơ sở đó và căn cứ vào khả năng ngân sách địa phương, hàng năm tỉnh lập dự toán phần kinh phí đề nghị ngân sách Trung ương hỗ trợ để thực hiện Chương</w:t>
      </w:r>
      <w:r>
        <w:rPr>
          <w:sz w:val="26"/>
          <w:szCs w:val="26"/>
        </w:rPr>
        <w:t xml:space="preserve"> </w:t>
      </w:r>
      <w:r>
        <w:rPr>
          <w:color w:val="000000"/>
          <w:sz w:val="26"/>
          <w:szCs w:val="26"/>
        </w:rPr>
        <w:t>trình gửi Bộ Công Thương và Bộ Tài Chính tổng hợp xem xét trình Chính phủ, Quốc hội quyết định hỗ trợ có mục tiêu cho ngân sách địa phương như hướng dẫn tại Thông tư liên tịch số 36/2005/TTLT-BTC-BCT ngày 16/5/2005 của Bộ Tài chính và Bộ Công nghiệp trước đây.</w:t>
      </w:r>
    </w:p>
    <w:p>
      <w:pPr>
        <w:pStyle w:val="Normal"/>
        <w:autoSpaceDE w:val="false"/>
        <w:spacing w:before="120" w:after="120"/>
        <w:ind w:firstLine="540"/>
        <w:jc w:val="both"/>
        <w:rPr>
          <w:i/>
          <w:i/>
          <w:sz w:val="26"/>
          <w:szCs w:val="26"/>
          <w:u w:val="single"/>
        </w:rPr>
      </w:pPr>
      <w:r>
        <w:rPr>
          <w:i/>
          <w:color w:val="000000"/>
          <w:sz w:val="26"/>
          <w:szCs w:val="26"/>
          <w:u w:val="single"/>
        </w:rPr>
        <w:t xml:space="preserve">Về </w:t>
      </w:r>
      <w:r>
        <w:rPr>
          <w:i/>
          <w:iCs/>
          <w:color w:val="000000"/>
          <w:sz w:val="26"/>
          <w:szCs w:val="26"/>
          <w:u w:val="single"/>
        </w:rPr>
        <w:t>vấn đề thứ tư:</w:t>
      </w:r>
    </w:p>
    <w:p>
      <w:pPr>
        <w:pStyle w:val="Normal"/>
        <w:autoSpaceDE w:val="false"/>
        <w:spacing w:before="120" w:after="120"/>
        <w:ind w:firstLine="540"/>
        <w:jc w:val="both"/>
        <w:rPr>
          <w:sz w:val="26"/>
          <w:szCs w:val="26"/>
        </w:rPr>
      </w:pPr>
      <w:r>
        <w:rPr>
          <w:color w:val="000000"/>
          <w:sz w:val="26"/>
          <w:szCs w:val="26"/>
        </w:rPr>
        <w:t>Đứng trước tình hình quản lý bán điện tại các địa phương đang có nhiều bất cập như giá bán điện cao, các hộ dân nông thôn không được hưởng giá bán điện ưu đãi của Chính phủ, mua điện với nhiều loại giá khác nhau, không có sự bình đẳng giữa các hộ dân tiêu thụ điện, Bộ Công Thương đã chỉ đạo Tập đoàn Điện lực Việt Nam (EVN) báo cáo UBND các tỉnh, thành phố, làm việc với tổ chức quản lý điện địa phương để thực hiện tiếp nhận lưới điện hạ áp và bán điện trực tiếp đến các hộ dân nông thôn để khắc phục những vấn đề đang gây bức xúc với các hộ dân khu vực nông thôn. Theo phân cấp quản lý thì việc tiếp nhận các công trình điện từ các nguồn vốn trên địa bàn tỉnh Lai Châu để Điện lực quản lý vận hành và bán điện sẽ được Công ty Điện lực 1 và Điện lực Lai Châu thực hiện trong thời gian tới. Trong quá trình thực hiện, Bộ Công Thương mong nhận được hỗ trợ giúp đỡ từ các cấp chính quyền địa phương và sự ủng hộ của đông đảo nhân dân tỉnh Lai Châu để chương trình tiếp nhận sớm được hoàn thành.</w:t>
      </w:r>
    </w:p>
    <w:p>
      <w:pPr>
        <w:pStyle w:val="Normal"/>
        <w:autoSpaceDE w:val="false"/>
        <w:spacing w:before="120" w:after="120"/>
        <w:ind w:firstLine="540"/>
        <w:jc w:val="both"/>
        <w:rPr>
          <w:sz w:val="26"/>
          <w:szCs w:val="26"/>
        </w:rPr>
      </w:pPr>
      <w:r>
        <w:rPr>
          <w:color w:val="000000"/>
          <w:sz w:val="26"/>
          <w:szCs w:val="26"/>
        </w:rPr>
        <w:t>Về thực hiện quy hoạch phát triển điện lực: Do nhu cầu phát triển một số trung tâm nhiệt điện lớn tại 3 miền Bắc - Trung - Nam có thể làm thay đổi hệ thống truyền tải 500 kv - 220 kv nên Bộ Công Thương đã chỉ đạo EVN chủ động xem xét lại quy hoạch hệ thống truyền tải 500 kv - 220 kv, cho phép EVN thuê Tư vấn hoặc chuyên gia nước ngoài thẩm định, báo cáo Bộ Công Thương thẩm tra, trình Thủ tướng Chính phủ hiệu chỉnh Quy hoạch điện VI. Hiện nay, Viện Năng lượng đã hoàn thành việc đề xuất các nội dung cần hiệu chỉnh cho hệ thống lưới điện truyền tải 500 kv - 220 kv đến năm 2020, EVN đang tiến hành thẩm tra, lựa chọn Tư vấn nước ngoài thẩm định trước khi trình Bộ Công Thương.</w:t>
      </w:r>
    </w:p>
    <w:p>
      <w:pPr>
        <w:pStyle w:val="Normal"/>
        <w:autoSpaceDE w:val="false"/>
        <w:spacing w:before="120" w:after="120"/>
        <w:ind w:firstLine="540"/>
        <w:jc w:val="both"/>
        <w:rPr>
          <w:sz w:val="26"/>
          <w:szCs w:val="26"/>
        </w:rPr>
      </w:pPr>
      <w:r>
        <w:rPr>
          <w:color w:val="000000"/>
          <w:sz w:val="26"/>
          <w:szCs w:val="26"/>
        </w:rPr>
        <w:t>Về đấu nối thuỷ điện nhỏ: Bộ Công Thương đã chỉ đạo EVN xây dựng quy hoạch đấu nối thuỷ điện nhỏ cho khu vực miền Bắc nói riêng và cả nước nói chung. Bộ Công Thương đã giao cho Cục Điều tiết Điện lực thẩm định để trình duyệt. Khi quy hoạch được phê duyệt Bộ Công Thương sẽ thông báo để các địa phương được biết.</w:t>
      </w:r>
    </w:p>
    <w:p>
      <w:pPr>
        <w:pStyle w:val="Normal"/>
        <w:autoSpaceDE w:val="false"/>
        <w:spacing w:before="120" w:after="120"/>
        <w:ind w:firstLine="540"/>
        <w:jc w:val="both"/>
        <w:rPr>
          <w:i/>
          <w:i/>
          <w:sz w:val="26"/>
          <w:szCs w:val="26"/>
          <w:u w:val="single"/>
        </w:rPr>
      </w:pPr>
      <w:r>
        <w:rPr>
          <w:i/>
          <w:color w:val="000000"/>
          <w:sz w:val="26"/>
          <w:szCs w:val="26"/>
          <w:u w:val="single"/>
        </w:rPr>
        <w:t xml:space="preserve">Về vấn đề </w:t>
      </w:r>
      <w:r>
        <w:rPr>
          <w:i/>
          <w:iCs/>
          <w:color w:val="000000"/>
          <w:sz w:val="26"/>
          <w:szCs w:val="26"/>
          <w:u w:val="single"/>
        </w:rPr>
        <w:t>thứ năm:</w:t>
      </w:r>
    </w:p>
    <w:p>
      <w:pPr>
        <w:pStyle w:val="Normal"/>
        <w:autoSpaceDE w:val="false"/>
        <w:spacing w:before="120" w:after="120"/>
        <w:ind w:firstLine="540"/>
        <w:jc w:val="both"/>
        <w:rPr>
          <w:sz w:val="26"/>
          <w:szCs w:val="26"/>
        </w:rPr>
      </w:pPr>
      <w:r>
        <w:rPr>
          <w:color w:val="000000"/>
          <w:sz w:val="26"/>
          <w:szCs w:val="26"/>
        </w:rPr>
        <w:t>Tại Quyết định số 2876/QĐ-BCN ngày 12 tháng 9 năm 2005 của Bộ trưởng Bộ Công nghiệp (nay là Bộ Công Thương) ban hành Kế hoạch thực hiện Dự án Năng lượng Nông thôn II (RE II), đã qui định cơ chế thực hiện Dự án như sau: UBND các tỉnh là Chủ đầu tư phần hạ áp, các Công ty điện lực là Chủ đầu tư phần trung áp. Các tỉnh chịu trách nhiệm chung cho cả hạ áp và trung áp về công tác đền bù, kinh phí của mỗi bên theo khối lượng tương ứng. Các Công ty điện lực chịu trách nhiệm chung cho cả 2 hợp phần</w:t>
      </w:r>
      <w:r>
        <w:rPr>
          <w:sz w:val="26"/>
          <w:szCs w:val="26"/>
        </w:rPr>
        <w:t xml:space="preserve"> </w:t>
      </w:r>
      <w:r>
        <w:rPr>
          <w:color w:val="000000"/>
          <w:sz w:val="26"/>
          <w:szCs w:val="26"/>
        </w:rPr>
        <w:t>về công tác tư vấn, kinh phí mỗi bên chịu theo khối lượng tương ứng. Thực hiện theo cơ chế này, đối với Dự án REII, Bộ Công thương với vai trò điều phối thông qua Ban chỉ đạo của các tỉnh và EVN thường xuyên kiểm tra, giám sát qua báo cáo thực hiện hàng tháng của BQLDA REII của các tỉnh, trong đó tập trung vào công tác chuẩn bị đầu tư công tác đền bù giải phóng mặt bằng để đôn đốc các đơn vị thực hiện và tháo gỡ các khó khăn vướng mắc một cách kịp thời. Đối với tỉnh Lai Châu, Bộ Công Thương đã thường xuyên đôn đốc BQLDA REII của tỉnh và Công ty Điện lực 1 (PC1) phối hợp giải quyết các khó khăn trong quá trình thực hiện dự án ở cả hợp phần hạ áp cũng như hợp phần trung áp. Đồng thời qua thực tế kiểm tra tại hiện trường Ban chỉ đạo Dự án REII của Bộ Công Thương và BQLDA đã phát những sai sót trong việc lựa chọn địa điểm ngay tại thời điểm đã đấu thầu xong gói thầu xây lắp đã kịp thời thay đổi địa điểm và thay đổi thiết kế, để không bị ảnh hưởng do tác động của các hố chứa thủy điện. Hiện nay địa phương cùng Công ty điện lực I đang khắc phục khiếm khuyết này để nhanh chóng đẩy nhanh tiến độ thực hiện Dự án.</w:t>
      </w:r>
    </w:p>
    <w:p>
      <w:pPr>
        <w:pStyle w:val="Normal"/>
        <w:autoSpaceDE w:val="false"/>
        <w:spacing w:before="120" w:after="120"/>
        <w:ind w:firstLine="540"/>
        <w:jc w:val="both"/>
        <w:rPr>
          <w:sz w:val="26"/>
          <w:szCs w:val="26"/>
        </w:rPr>
      </w:pPr>
      <w:r>
        <w:rPr>
          <w:color w:val="000000"/>
          <w:sz w:val="26"/>
          <w:szCs w:val="26"/>
        </w:rPr>
        <w:t>Về cơ chế hỗ trợ và ưu đãi đầu tư các công trình điện ở vùng xa vùng sâu, Bộ Công Thương đã tích cực phối hợp Bộ Tài chính soạn thảo Thông tư hướng dẫn thực hiện Điều 61 của Luật Điện lực. Hiện nay Bộ Tài chính đang hoàn thiện để sớm ban hành.</w:t>
      </w:r>
    </w:p>
    <w:p>
      <w:pPr>
        <w:pStyle w:val="Normal"/>
        <w:autoSpaceDE w:val="false"/>
        <w:spacing w:before="120" w:after="120"/>
        <w:ind w:firstLine="540"/>
        <w:jc w:val="both"/>
        <w:rPr>
          <w:i/>
          <w:i/>
          <w:sz w:val="26"/>
          <w:szCs w:val="26"/>
          <w:u w:val="single"/>
        </w:rPr>
      </w:pPr>
      <w:r>
        <w:rPr>
          <w:i/>
          <w:color w:val="000000"/>
          <w:sz w:val="26"/>
          <w:szCs w:val="26"/>
          <w:u w:val="single"/>
        </w:rPr>
        <w:t>Về</w:t>
      </w:r>
      <w:r>
        <w:rPr>
          <w:i/>
          <w:iCs/>
          <w:color w:val="000000"/>
          <w:sz w:val="26"/>
          <w:szCs w:val="26"/>
          <w:u w:val="single"/>
        </w:rPr>
        <w:t xml:space="preserve"> vấn đề thứ sáu:</w:t>
      </w:r>
    </w:p>
    <w:p>
      <w:pPr>
        <w:pStyle w:val="Normal"/>
        <w:autoSpaceDE w:val="false"/>
        <w:spacing w:before="120" w:after="120"/>
        <w:ind w:firstLine="540"/>
        <w:jc w:val="both"/>
        <w:rPr>
          <w:sz w:val="26"/>
          <w:szCs w:val="26"/>
        </w:rPr>
      </w:pPr>
      <w:r>
        <w:rPr>
          <w:color w:val="000000"/>
          <w:sz w:val="26"/>
          <w:szCs w:val="26"/>
        </w:rPr>
        <w:t>Để thống nhất nội dung lập quy hoạch phát triển các ngành công nghiệp, Bộ Công nghiệp (nay là Bộ Công Thương) đã có Quyết định số 40/2005/QĐ-BCN ngày 23 tháng 12 năm 2005 ban hành Quy định tạm thời về quy hoạch phát triển công nghiệp, trong đó có quy định về nội dung, trình tự lập thẩm định, phê duyệt, quản lý thực hiện quy hoạch phát triển công nghiệp theo ngành, lĩnh vực và theo vùng lãnh thổ và Quyết định số 42/2005/QĐ-BCN ngày 30 tháng 12 năm 2005 ban hành Quy định nội dung, trình tự, thủ tục lập và thẩm định quy hoạch phát triển điện lực. Các quyết định này là cơ sở để các địa phương, các cơ quan tư vấn… xây dựng các chiến lược, quy hoạch phát triển các ngành công nghiệp trên phạm vi cả nước theo trình tự thống nhất và góp phần tăng cường công tác quản lý nhà nước về quy hoạch ngành công nghiệp nói chung và ngành công nghiệp điện lực nói riêng.</w:t>
      </w:r>
    </w:p>
    <w:p>
      <w:pPr>
        <w:pStyle w:val="Normal"/>
        <w:autoSpaceDE w:val="false"/>
        <w:spacing w:before="120" w:after="120"/>
        <w:ind w:firstLine="540"/>
        <w:jc w:val="both"/>
        <w:rPr>
          <w:sz w:val="26"/>
          <w:szCs w:val="26"/>
        </w:rPr>
      </w:pPr>
      <w:r>
        <w:rPr>
          <w:color w:val="000000"/>
          <w:sz w:val="26"/>
          <w:szCs w:val="26"/>
        </w:rPr>
        <w:t>Bộ Công Thương đang nghiên cứu để ban hành Quy định chính thức về vấn đề này và sẽ lưu ý tới ý kiến của cử tri Lai Châu về công tác quy hoạch phát triển sản xuất công nghiệp của các huyện, thị xã.</w:t>
      </w:r>
    </w:p>
    <w:p>
      <w:pPr>
        <w:pStyle w:val="Normal"/>
        <w:autoSpaceDE w:val="false"/>
        <w:spacing w:before="120" w:after="120"/>
        <w:ind w:firstLine="540"/>
        <w:jc w:val="both"/>
        <w:rPr>
          <w:color w:val="000000"/>
          <w:sz w:val="26"/>
          <w:szCs w:val="26"/>
        </w:rPr>
      </w:pPr>
      <w:r>
        <w:rPr>
          <w:color w:val="000000"/>
          <w:sz w:val="26"/>
          <w:szCs w:val="26"/>
        </w:rPr>
        <w:t>Khi được ban hành chính thức, Bộ Công Thương sẽ tổ chức tập huấn cho các Sở Công Thương nghiệp vụ về quy hoạch, kế hoạch trong lĩnh vực công nghiệp, thương mại. Riêng về tập huấn đào tạo lập quỹ khuyến nông địa phương thì không thuộc trách nhiệm của Bộ Công Thương.</w:t>
      </w:r>
    </w:p>
    <w:p>
      <w:pPr>
        <w:pStyle w:val="Normal"/>
        <w:spacing w:before="120" w:after="120"/>
        <w:ind w:firstLine="540"/>
        <w:jc w:val="both"/>
        <w:rPr/>
      </w:pPr>
      <w:r>
        <w:rPr>
          <w:b/>
          <w:i/>
          <w:sz w:val="26"/>
          <w:szCs w:val="26"/>
        </w:rPr>
        <w:t xml:space="preserve">22/ Cử tri tỉnh Thanh Hoá kiến nghị: </w:t>
      </w:r>
      <w:r>
        <w:rPr>
          <w:i/>
          <w:sz w:val="26"/>
          <w:szCs w:val="26"/>
        </w:rPr>
        <w:t xml:space="preserve">“Cử tri huyện Quan Hóa phấn khởi, chờ đón dự án đầu tư, xây dựng thủy điện Trung Sơn, nhưng đến nay dự án vẫn chưa được triển khai, làm ảnh hưởng đến tâm lý đời sống, phát triển sản xuất của nhân dân nằm trong vùng quy hoạch. Đề nghị Chính phủ sớm có kế hoạch đầu tư, xây dự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571/BCT-KH ngày 30 tháng 7 năm 2008):</w:t>
      </w:r>
    </w:p>
    <w:p>
      <w:pPr>
        <w:pStyle w:val="Normal"/>
        <w:autoSpaceDE w:val="false"/>
        <w:spacing w:before="120" w:after="120"/>
        <w:ind w:firstLine="540"/>
        <w:jc w:val="both"/>
        <w:rPr>
          <w:sz w:val="26"/>
          <w:szCs w:val="26"/>
        </w:rPr>
      </w:pPr>
      <w:r>
        <w:rPr>
          <w:color w:val="000000"/>
          <w:sz w:val="26"/>
          <w:szCs w:val="26"/>
        </w:rPr>
        <w:t xml:space="preserve">Theo Quyết định số </w:t>
      </w:r>
      <w:r>
        <w:rPr>
          <w:iCs/>
          <w:color w:val="000000"/>
          <w:sz w:val="26"/>
          <w:szCs w:val="26"/>
        </w:rPr>
        <w:t>1</w:t>
      </w:r>
      <w:r>
        <w:rPr>
          <w:color w:val="000000"/>
          <w:sz w:val="26"/>
          <w:szCs w:val="26"/>
        </w:rPr>
        <w:t xml:space="preserve">10/2007/QĐ-TTg ngày 18 tháng 7 năm 2007 của Thủ tướng Chính phủ phê duyệt Qui hoạch phát triển điện lực quốc gia giai đoạn 2006-2015 có xét đến năm 2025 (tổng sơ đồ VI), dự án Thuỷ điện Trung Sơn do Tập đoàn Điện lực Việt Nam (EVN) </w:t>
      </w:r>
      <w:r>
        <w:rPr>
          <w:iCs/>
          <w:color w:val="000000"/>
          <w:sz w:val="26"/>
          <w:szCs w:val="26"/>
        </w:rPr>
        <w:t xml:space="preserve">làm </w:t>
      </w:r>
      <w:r>
        <w:rPr>
          <w:color w:val="000000"/>
          <w:sz w:val="26"/>
          <w:szCs w:val="26"/>
        </w:rPr>
        <w:t>Chủ đầu tư, có công suất lắp đặt là 260MW và dự kiến đưa vào vận hành trong năm 2012.</w:t>
      </w:r>
    </w:p>
    <w:p>
      <w:pPr>
        <w:pStyle w:val="Normal"/>
        <w:autoSpaceDE w:val="false"/>
        <w:spacing w:before="120" w:after="120"/>
        <w:ind w:firstLine="540"/>
        <w:jc w:val="both"/>
        <w:rPr/>
      </w:pPr>
      <w:r>
        <w:rPr>
          <w:color w:val="000000"/>
          <w:sz w:val="26"/>
          <w:szCs w:val="26"/>
        </w:rPr>
        <w:t xml:space="preserve">Tháng 5 năm 2008, Bộ Công Thương đã tổ chức thẩm định Dự án đầu tư do EVN lập. Hiện nay EVN đang bổ sung hoàn thiện theo yêu cầu của Hội đồng thẩm định. Sau khi Dự án hoàn thiện, Bộ Công thương sẽ </w:t>
      </w:r>
      <w:r>
        <w:rPr>
          <w:iCs/>
          <w:color w:val="000000"/>
          <w:sz w:val="26"/>
          <w:szCs w:val="26"/>
        </w:rPr>
        <w:t xml:space="preserve">làm </w:t>
      </w:r>
      <w:r>
        <w:rPr>
          <w:color w:val="000000"/>
          <w:sz w:val="26"/>
          <w:szCs w:val="26"/>
        </w:rPr>
        <w:t>việc với Bộ Kế hoạch &amp; đầu tư để trình Chính phủ phê duyệt Dự án này vào danh mục dự án ODA vay vốn của Ngân hàng Thế giới.</w:t>
      </w:r>
    </w:p>
    <w:p>
      <w:pPr>
        <w:pStyle w:val="Normal"/>
        <w:spacing w:before="120" w:after="120"/>
        <w:ind w:firstLine="540"/>
        <w:jc w:val="both"/>
        <w:rPr>
          <w:b/>
          <w:b/>
          <w:i/>
          <w:i/>
          <w:sz w:val="26"/>
          <w:szCs w:val="26"/>
        </w:rPr>
      </w:pPr>
      <w:r>
        <w:rPr>
          <w:b/>
          <w:i/>
          <w:sz w:val="26"/>
          <w:szCs w:val="26"/>
        </w:rPr>
        <w:t xml:space="preserve">23/ Cử tri tỉnh Kiên Giang kiến nghị: </w:t>
      </w:r>
    </w:p>
    <w:p>
      <w:pPr>
        <w:pStyle w:val="Normal"/>
        <w:spacing w:before="120" w:after="120"/>
        <w:ind w:firstLine="540"/>
        <w:jc w:val="both"/>
        <w:rPr>
          <w:i/>
          <w:i/>
          <w:sz w:val="26"/>
          <w:szCs w:val="26"/>
        </w:rPr>
      </w:pPr>
      <w:r>
        <w:rPr>
          <w:i/>
          <w:sz w:val="26"/>
          <w:szCs w:val="26"/>
        </w:rPr>
        <w:t>“</w:t>
      </w:r>
      <w:r>
        <w:rPr>
          <w:i/>
          <w:sz w:val="26"/>
          <w:szCs w:val="26"/>
        </w:rPr>
        <w:t>1. Cử tri phản ánh việc cho nhập và nhập lậu tràn lan các loại xe máy, xe đạp điện hiện nay tiềm ẩn nhiều nguy cơ dẫn đền nạn giao thông. Chính phủ cần quan tâm quản lý.</w:t>
      </w:r>
    </w:p>
    <w:p>
      <w:pPr>
        <w:pStyle w:val="Normal"/>
        <w:spacing w:before="120" w:after="120"/>
        <w:ind w:firstLine="540"/>
        <w:jc w:val="both"/>
        <w:rPr>
          <w:i/>
          <w:i/>
          <w:sz w:val="26"/>
          <w:szCs w:val="26"/>
        </w:rPr>
      </w:pPr>
      <w:r>
        <w:rPr>
          <w:i/>
          <w:sz w:val="26"/>
          <w:szCs w:val="26"/>
        </w:rPr>
        <w:t xml:space="preserve">2. Trong thời gian qua, lợi dụng mở cửa, hội nhập không ít tổ chức, cá nhân đầu cơ để nâng giá, gây hoang mang lo lắng trong nhân dân, tác động tiêu cực đến chính sách của Nhà nước. Đề nghị Chính phủ cần kịp thời nghiêm trị những tổ chức, cá nhân đầu cơ để nâng giá”.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632/BCT-KH ngày 31 tháng 7 năm 2008):</w:t>
      </w:r>
    </w:p>
    <w:p>
      <w:pPr>
        <w:pStyle w:val="Normal"/>
        <w:autoSpaceDE w:val="false"/>
        <w:spacing w:before="120" w:after="120"/>
        <w:ind w:firstLine="540"/>
        <w:jc w:val="both"/>
        <w:rPr>
          <w:i/>
          <w:i/>
          <w:sz w:val="26"/>
          <w:szCs w:val="26"/>
          <w:u w:val="single"/>
        </w:rPr>
      </w:pPr>
      <w:r>
        <w:rPr>
          <w:i/>
          <w:color w:val="000000"/>
          <w:sz w:val="26"/>
          <w:szCs w:val="26"/>
          <w:u w:val="single"/>
        </w:rPr>
        <w:t>Về vấn đề thứ nhất:</w:t>
      </w:r>
    </w:p>
    <w:p>
      <w:pPr>
        <w:pStyle w:val="Normal"/>
        <w:autoSpaceDE w:val="false"/>
        <w:spacing w:before="120" w:after="120"/>
        <w:ind w:firstLine="540"/>
        <w:jc w:val="both"/>
        <w:rPr>
          <w:sz w:val="26"/>
          <w:szCs w:val="26"/>
        </w:rPr>
      </w:pPr>
      <w:r>
        <w:rPr>
          <w:color w:val="000000"/>
          <w:sz w:val="26"/>
          <w:szCs w:val="26"/>
        </w:rPr>
        <w:t xml:space="preserve">Việc nhập khẩu các loại xe máy, xe đạp điện hiện này được thực hiện theo Nghị định số </w:t>
      </w:r>
      <w:r>
        <w:rPr>
          <w:iCs/>
          <w:color w:val="000000"/>
          <w:sz w:val="26"/>
          <w:szCs w:val="26"/>
        </w:rPr>
        <w:t>1</w:t>
      </w:r>
      <w:r>
        <w:rPr>
          <w:color w:val="000000"/>
          <w:sz w:val="26"/>
          <w:szCs w:val="26"/>
        </w:rPr>
        <w:t>2/2006/NĐ-CP ngày 23 tháng 01</w:t>
      </w:r>
      <w:r>
        <w:rPr>
          <w:iCs/>
          <w:color w:val="000000"/>
          <w:sz w:val="26"/>
          <w:szCs w:val="26"/>
        </w:rPr>
        <w:t xml:space="preserve"> năm </w:t>
      </w:r>
      <w:r>
        <w:rPr>
          <w:color w:val="000000"/>
          <w:sz w:val="26"/>
          <w:szCs w:val="26"/>
        </w:rPr>
        <w:t>2006 của Chính phủ quy định chi tiết thi hành Luật Thương mại về hoạt động mua bán hàng hóa quốc tế và các hoạt động đại lý mua, bán, gia công và quá cảnh hàng hóa với nước ngoài và Thông tư số 04/2006/TT-BTM ngày 0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theo đó, những mặt hàng này không thuộc diện cấm nhập khẩu.</w:t>
      </w:r>
    </w:p>
    <w:p>
      <w:pPr>
        <w:pStyle w:val="Normal"/>
        <w:autoSpaceDE w:val="false"/>
        <w:spacing w:before="120" w:after="120"/>
        <w:ind w:firstLine="540"/>
        <w:jc w:val="both"/>
        <w:rPr>
          <w:sz w:val="26"/>
          <w:szCs w:val="26"/>
        </w:rPr>
      </w:pPr>
      <w:r>
        <w:rPr>
          <w:color w:val="000000"/>
          <w:sz w:val="26"/>
          <w:szCs w:val="26"/>
        </w:rPr>
        <w:t>Để đánh giá tình hình nhập lậu Bộ Công Thương đã thành lập đoàn kiểm tra liên ngành kiểm tra tại các tỉnh biên giới Tây Nam. Kết quả cho thấy: Các tỉnh không có tình trạng nhập lậu xe đạp điện mới.</w:t>
      </w:r>
    </w:p>
    <w:p>
      <w:pPr>
        <w:pStyle w:val="Normal"/>
        <w:autoSpaceDE w:val="false"/>
        <w:spacing w:before="120" w:after="120"/>
        <w:ind w:firstLine="540"/>
        <w:jc w:val="both"/>
        <w:rPr>
          <w:sz w:val="26"/>
          <w:szCs w:val="26"/>
        </w:rPr>
      </w:pPr>
      <w:r>
        <w:rPr>
          <w:color w:val="000000"/>
          <w:sz w:val="26"/>
          <w:szCs w:val="26"/>
        </w:rPr>
        <w:t xml:space="preserve">Tình trạng nhập </w:t>
      </w:r>
      <w:r>
        <w:rPr>
          <w:iCs/>
          <w:color w:val="000000"/>
          <w:sz w:val="26"/>
          <w:szCs w:val="26"/>
        </w:rPr>
        <w:t xml:space="preserve">lậu </w:t>
      </w:r>
      <w:r>
        <w:rPr>
          <w:color w:val="000000"/>
          <w:sz w:val="26"/>
          <w:szCs w:val="26"/>
        </w:rPr>
        <w:t>xe đạp điện đã qua sử dụng chỉ có ở An Giang và Kiên Giang với số lượng nhập lậu không nhiều (ở An Giang, lượng xe đạp điện đã qua sử dụng nhập lậu vào Việt Nam khoảng từ 10 đến 12 chiếc mỗi ngày).</w:t>
      </w:r>
    </w:p>
    <w:p>
      <w:pPr>
        <w:pStyle w:val="Normal"/>
        <w:autoSpaceDE w:val="false"/>
        <w:spacing w:before="120" w:after="120"/>
        <w:ind w:firstLine="540"/>
        <w:jc w:val="both"/>
        <w:rPr>
          <w:sz w:val="26"/>
          <w:szCs w:val="26"/>
        </w:rPr>
      </w:pPr>
      <w:r>
        <w:rPr>
          <w:color w:val="000000"/>
          <w:sz w:val="26"/>
          <w:szCs w:val="26"/>
        </w:rPr>
        <w:t>Qua khảo sát thực tế tại thị xã Châu Đốc và thành phố Long Xuyên, nhận thấy: những cửa hàng kinh doanh xe đạp, xe đạp điện không có cửa hàng nào bày bán xe đạp điện đã qua sử dụng, hỏi mua cũng không có. Theo báo cáo của Đội Quản lý thị trường quản lý địa bàn thị xã Châu Đốc thì nếu có nhu cầu mua</w:t>
      </w:r>
      <w:r>
        <w:rPr>
          <w:sz w:val="26"/>
          <w:szCs w:val="26"/>
        </w:rPr>
        <w:t xml:space="preserve"> </w:t>
      </w:r>
      <w:r>
        <w:rPr>
          <w:color w:val="000000"/>
          <w:sz w:val="26"/>
          <w:szCs w:val="26"/>
        </w:rPr>
        <w:t>phải đặt hàng trước tại các cửa hàng này, trong thời gian từ 01 đến 02 ngày mới được đáp ứng, số lượng có thể vài chiếc.</w:t>
      </w:r>
    </w:p>
    <w:p>
      <w:pPr>
        <w:pStyle w:val="Normal"/>
        <w:autoSpaceDE w:val="false"/>
        <w:spacing w:before="120" w:after="120"/>
        <w:ind w:firstLine="540"/>
        <w:jc w:val="both"/>
        <w:rPr>
          <w:sz w:val="26"/>
          <w:szCs w:val="26"/>
        </w:rPr>
      </w:pPr>
      <w:r>
        <w:rPr>
          <w:color w:val="000000"/>
          <w:sz w:val="26"/>
          <w:szCs w:val="26"/>
        </w:rPr>
        <w:t>Ớ Kiên Giang, qua khảo sát của ngành chức năng, tại các cửa hàng kinh doanh xe máy, xe đạp trong tỉnh không có cửa hàng nào bày bán xe đạp điện đã qua sử dụng. Tuy nhiên, tại khu vực biên giới Cửa khẩu Xà Xía, xe đạp điện đã qua sử dụng được nhập lậu qua 02 bên cánh gà cửa khẩu, các đường tiểu ngạch, chủ yếu do cư dân biên giới qua Campuchia khi quay trở về mang theo 0</w:t>
      </w:r>
      <w:r>
        <w:rPr>
          <w:iCs/>
          <w:color w:val="000000"/>
          <w:sz w:val="26"/>
          <w:szCs w:val="26"/>
        </w:rPr>
        <w:t xml:space="preserve">1 </w:t>
      </w:r>
      <w:r>
        <w:rPr>
          <w:color w:val="000000"/>
          <w:sz w:val="26"/>
          <w:szCs w:val="26"/>
        </w:rPr>
        <w:t>chiếc để sử dụng. Từ đầu năm 2008 đến nay, Chi cục Quản lý thị trường tỉnh đã phát hiện 01</w:t>
      </w:r>
      <w:r>
        <w:rPr>
          <w:iCs/>
          <w:color w:val="000000"/>
          <w:sz w:val="26"/>
          <w:szCs w:val="26"/>
        </w:rPr>
        <w:t xml:space="preserve"> </w:t>
      </w:r>
      <w:r>
        <w:rPr>
          <w:color w:val="000000"/>
          <w:sz w:val="26"/>
          <w:szCs w:val="26"/>
        </w:rPr>
        <w:t>vụ vận chuyển 04 chiếc xe đạp điện đã qua sử dụng nhập lậu, chủ hàng không nhận hàng và Chi cục đã đưa vào công quỹ.</w:t>
      </w:r>
    </w:p>
    <w:p>
      <w:pPr>
        <w:pStyle w:val="Normal"/>
        <w:autoSpaceDE w:val="false"/>
        <w:spacing w:before="120" w:after="120"/>
        <w:ind w:firstLine="540"/>
        <w:jc w:val="both"/>
        <w:rPr>
          <w:sz w:val="26"/>
          <w:szCs w:val="26"/>
        </w:rPr>
      </w:pPr>
      <w:r>
        <w:rPr>
          <w:color w:val="000000"/>
          <w:sz w:val="26"/>
          <w:szCs w:val="26"/>
        </w:rPr>
        <w:t>Nguyên nhân xe đạp điện đã qua sử dụng nhập lậu ít do mẫu mã không đẹp, chất lượng kém, đa sô bị hư bình ắc quy, nhiều phụ tùng trên xe không còn sử dụng được, nếu mua phải sửa chữa lại rất tốn kém. Giá xe nhập lậu cũng không rẻ (hiện nay khoảng 3,4 - 3,6 triệu đồng/chiếc) trong khi xe đạp điện mới mẫu mã đẹp, chất lượng tốt giá từ 5 - 6,5 triệu đồng/chiếc.</w:t>
      </w:r>
    </w:p>
    <w:p>
      <w:pPr>
        <w:pStyle w:val="Normal"/>
        <w:autoSpaceDE w:val="false"/>
        <w:spacing w:before="120" w:after="120"/>
        <w:ind w:firstLine="540"/>
        <w:jc w:val="both"/>
        <w:rPr>
          <w:color w:val="000000"/>
          <w:sz w:val="26"/>
          <w:szCs w:val="26"/>
        </w:rPr>
      </w:pPr>
      <w:r>
        <w:rPr>
          <w:color w:val="000000"/>
          <w:sz w:val="26"/>
          <w:szCs w:val="26"/>
        </w:rPr>
        <w:t>Tuy vậy, Bộ Công Thương đã yêu cầu Chi cục Quản lý thị trường tại các tỉnh biên giới Tây Nam cần tăng cường công tác kiểm tra - kiểm soát đối với mặt hàng này để ngăn chặn tình trạng buôn lậu, góp phần quản lý các phương tiện giao thông, giảm thiểu tai nạn.</w:t>
      </w:r>
    </w:p>
    <w:p>
      <w:pPr>
        <w:pStyle w:val="Normal"/>
        <w:autoSpaceDE w:val="false"/>
        <w:spacing w:before="120" w:after="120"/>
        <w:ind w:firstLine="540"/>
        <w:jc w:val="both"/>
        <w:rPr>
          <w:i/>
          <w:i/>
          <w:sz w:val="26"/>
          <w:szCs w:val="26"/>
          <w:u w:val="single"/>
        </w:rPr>
      </w:pPr>
      <w:r>
        <w:rPr>
          <w:i/>
          <w:color w:val="000000"/>
          <w:sz w:val="26"/>
          <w:szCs w:val="26"/>
          <w:u w:val="single"/>
        </w:rPr>
        <w:t>Vấn đề thứ hai</w:t>
      </w:r>
    </w:p>
    <w:p>
      <w:pPr>
        <w:pStyle w:val="Normal"/>
        <w:autoSpaceDE w:val="false"/>
        <w:spacing w:before="120" w:after="120"/>
        <w:ind w:firstLine="540"/>
        <w:jc w:val="both"/>
        <w:rPr>
          <w:sz w:val="26"/>
          <w:szCs w:val="26"/>
        </w:rPr>
      </w:pPr>
      <w:r>
        <w:rPr>
          <w:color w:val="000000"/>
          <w:sz w:val="26"/>
          <w:szCs w:val="26"/>
        </w:rPr>
        <w:t>Trước tình hình diễn biến phức tạp của thị trường trong nước và quốc tế, để ổn định thị trường và kiềm chế lạm phát Chính phủ đang giao Bộ Công Thương chủ trì dự thảo Nghị định xử phạt vi phạm hành chính về đầu cơ, găm hàng, tăng giá quá mức, tung tin thất thiệt để nghiêm trị các tổ chức, cá nhân vi phạm. Trong đó có các chế tài với tính răn đe cao, kể cả biện pháp mạnh là chuyển cơ quan tố tụng truy cứu trách nhiệm hình sự nếu có yếu tô cấu thành tội phạm. Bộ Công Thương đã dự thảo lần 3, đang chỉnh sửa lần 4 xin ý kiến của các Bộ ngành để trình Chính phủ ban hành.</w:t>
      </w:r>
    </w:p>
    <w:p>
      <w:pPr>
        <w:pStyle w:val="Normal"/>
        <w:spacing w:before="120" w:after="120"/>
        <w:ind w:firstLine="540"/>
        <w:jc w:val="both"/>
        <w:rPr>
          <w:b/>
          <w:b/>
          <w:i/>
          <w:i/>
          <w:sz w:val="26"/>
          <w:szCs w:val="26"/>
        </w:rPr>
      </w:pPr>
      <w:r>
        <w:rPr>
          <w:b/>
          <w:i/>
          <w:sz w:val="26"/>
          <w:szCs w:val="26"/>
        </w:rPr>
        <w:t xml:space="preserve">24/Cử tri tỉnh Vĩnh Long kiến nghị: </w:t>
      </w:r>
    </w:p>
    <w:p>
      <w:pPr>
        <w:pStyle w:val="Normal"/>
        <w:spacing w:before="120" w:after="120"/>
        <w:ind w:firstLine="540"/>
        <w:jc w:val="both"/>
        <w:rPr/>
      </w:pPr>
      <w:r>
        <w:rPr>
          <w:i/>
          <w:sz w:val="26"/>
          <w:szCs w:val="26"/>
        </w:rPr>
        <w:t>“</w:t>
      </w:r>
      <w:r>
        <w:rPr>
          <w:i/>
          <w:sz w:val="26"/>
          <w:szCs w:val="26"/>
        </w:rPr>
        <w:t>- Cử tri đề nghị Chính phủ hạn chế cho phép xuất khẩu lúa gạo nhăm bảo đảm an ninh l</w:t>
      </w:r>
      <w:r>
        <w:rPr>
          <w:i/>
          <w:sz w:val="26"/>
          <w:szCs w:val="26"/>
          <w:lang w:val="vi-VN"/>
        </w:rPr>
        <w:t>ươ</w:t>
      </w:r>
      <w:r>
        <w:rPr>
          <w:i/>
          <w:sz w:val="26"/>
          <w:szCs w:val="26"/>
        </w:rPr>
        <w:t>ng thực quốc gia.</w:t>
      </w:r>
    </w:p>
    <w:p>
      <w:pPr>
        <w:pStyle w:val="Normal"/>
        <w:spacing w:before="120" w:after="120"/>
        <w:ind w:firstLine="540"/>
        <w:jc w:val="both"/>
        <w:rPr>
          <w:i/>
          <w:i/>
          <w:sz w:val="26"/>
          <w:szCs w:val="26"/>
        </w:rPr>
      </w:pPr>
      <w:r>
        <w:rPr>
          <w:i/>
          <w:sz w:val="26"/>
          <w:szCs w:val="26"/>
        </w:rPr>
        <w:t xml:space="preserve">- Cử tri đề nghị Chính phủ mà trực tiếp là Bộ Công thương có những biện pháp hữu hiệu nhằm phát huy tác dụng của những Trung tâm xúc tiến thương mại trong việc tìm thị trường tiêu thụ cho người dân, nhằm giúp người dân phần nào định hướng trong sản xuất hoặc nuôi trồng”. </w:t>
      </w:r>
    </w:p>
    <w:p>
      <w:pPr>
        <w:pStyle w:val="Normal"/>
        <w:spacing w:before="120" w:after="120"/>
        <w:ind w:firstLine="540"/>
        <w:jc w:val="both"/>
        <w:rPr>
          <w:b/>
          <w:b/>
          <w:sz w:val="26"/>
          <w:szCs w:val="26"/>
        </w:rPr>
      </w:pPr>
      <w:r>
        <w:rPr>
          <w:b/>
          <w:sz w:val="26"/>
          <w:szCs w:val="26"/>
        </w:rPr>
        <w:t xml:space="preserve">Trả lời </w:t>
      </w:r>
      <w:r>
        <w:rPr>
          <w:sz w:val="26"/>
          <w:szCs w:val="26"/>
        </w:rPr>
        <w:t>(tại Công văn số 6633/BCT-KH ngày 31 tháng 7 năm 2008):</w:t>
      </w:r>
    </w:p>
    <w:p>
      <w:pPr>
        <w:pStyle w:val="Normal"/>
        <w:autoSpaceDE w:val="false"/>
        <w:spacing w:before="120" w:after="120"/>
        <w:ind w:firstLine="540"/>
        <w:jc w:val="both"/>
        <w:rPr>
          <w:i/>
          <w:i/>
          <w:color w:val="000000"/>
          <w:sz w:val="26"/>
          <w:szCs w:val="26"/>
          <w:u w:val="single"/>
        </w:rPr>
      </w:pPr>
      <w:r>
        <w:rPr>
          <w:i/>
          <w:color w:val="000000"/>
          <w:sz w:val="26"/>
          <w:szCs w:val="26"/>
          <w:u w:val="single"/>
        </w:rPr>
        <w:t>Vấn đề thứ nhất</w:t>
      </w:r>
    </w:p>
    <w:p>
      <w:pPr>
        <w:pStyle w:val="Normal"/>
        <w:autoSpaceDE w:val="false"/>
        <w:spacing w:before="180" w:after="180"/>
        <w:ind w:firstLine="540"/>
        <w:jc w:val="both"/>
        <w:rPr>
          <w:sz w:val="26"/>
          <w:szCs w:val="26"/>
        </w:rPr>
      </w:pPr>
      <w:r>
        <w:rPr>
          <w:color w:val="000000"/>
          <w:sz w:val="26"/>
          <w:szCs w:val="26"/>
        </w:rPr>
        <w:t>Do gạo là một mặt hàng nhạy cảm nên Chính phủ đã chỉ đạo: ngoài việc xuất khẩu hiệu quả, phải đảm bảo tiêu thụ hết lúa hàng hoá với giá có lợi cho nông dân và việc điều hành xuất khẩu gạo cũng phải đảm bảo không gây biến động giá, ảnh hưởng đến tiêu dùng trong nước, bảo đảm an ninh lương thực quốc gia.</w:t>
      </w:r>
    </w:p>
    <w:p>
      <w:pPr>
        <w:pStyle w:val="Normal"/>
        <w:autoSpaceDE w:val="false"/>
        <w:spacing w:before="180" w:after="180"/>
        <w:ind w:firstLine="540"/>
        <w:jc w:val="both"/>
        <w:rPr>
          <w:sz w:val="26"/>
          <w:szCs w:val="26"/>
        </w:rPr>
      </w:pPr>
      <w:r>
        <w:rPr>
          <w:color w:val="000000"/>
          <w:sz w:val="26"/>
          <w:szCs w:val="26"/>
        </w:rPr>
        <w:t xml:space="preserve">Đảm bảo an ninh lương thực là nhiệm vụ xuyên suốt, được đặt lên hàng đầu trong quá trình điều hành xuất khẩu gạo của Việt Nam. Từ đầu </w:t>
      </w:r>
      <w:r>
        <w:rPr>
          <w:iCs/>
          <w:color w:val="000000"/>
          <w:sz w:val="26"/>
          <w:szCs w:val="26"/>
        </w:rPr>
        <w:t xml:space="preserve">năm </w:t>
      </w:r>
      <w:r>
        <w:rPr>
          <w:color w:val="000000"/>
          <w:sz w:val="26"/>
          <w:szCs w:val="26"/>
        </w:rPr>
        <w:t>2008, căn cứ vào dự báo của Bộ Nông nghiệp và Phát triển Nông thôn, Thủ tướng Chính phủ đã chỉ đạo số lượng gạo xuất khẩu năm 2008 từ 4 - 4,5 triệu tấn. Tuy nhiên, khi rét đậm rét hại kéo dài ảnh hưởng tới việc gieo cấy lúa khu vực miền Bắc và tình hình cung cầu thế giới có nhiều biến động, Thủ tướng Chính phủ đã có chỉ đạo giảm chỉ tiêu xuất khẩu gạo xuống còn 3,5 - 4 triệu tấn và ngừng ký mới hợp đồng xuất khẩu gạo cho tới hết quý II năm 2008.</w:t>
      </w:r>
    </w:p>
    <w:p>
      <w:pPr>
        <w:pStyle w:val="Normal"/>
        <w:autoSpaceDE w:val="false"/>
        <w:spacing w:before="180" w:after="180"/>
        <w:ind w:firstLine="540"/>
        <w:jc w:val="both"/>
        <w:rPr>
          <w:sz w:val="26"/>
          <w:szCs w:val="26"/>
        </w:rPr>
      </w:pPr>
      <w:r>
        <w:rPr>
          <w:color w:val="000000"/>
          <w:sz w:val="26"/>
          <w:szCs w:val="26"/>
        </w:rPr>
        <w:t>Trong cuộc họp giao ban về xuất khẩu gạo của Bộ Công Thương với các tỉnh có sản lượng lúa hàng hoá lớn và các Bộ, ngành hữu quan ngày 28 tháng 5 năm 2008 tại Tiền Giang vừa qua, Uỷ ban nhân dân các tỉnh đều kiến nghị nâng hạn mức xuất khẩu lên 4,5 triệu tấn để tiêu thụ lúa hàng hoá và ngày 1</w:t>
      </w:r>
      <w:r>
        <w:rPr>
          <w:iCs/>
          <w:color w:val="000000"/>
          <w:sz w:val="26"/>
          <w:szCs w:val="26"/>
        </w:rPr>
        <w:t xml:space="preserve">1 </w:t>
      </w:r>
      <w:r>
        <w:rPr>
          <w:color w:val="000000"/>
          <w:sz w:val="26"/>
          <w:szCs w:val="26"/>
        </w:rPr>
        <w:t xml:space="preserve">tháng 6 năm 2008 và Uỷ ban Nhân dân tỉnh Vĩnh Long cũng có Công văn số </w:t>
      </w:r>
      <w:r>
        <w:rPr>
          <w:iCs/>
          <w:color w:val="000000"/>
          <w:sz w:val="26"/>
          <w:szCs w:val="26"/>
        </w:rPr>
        <w:t>1</w:t>
      </w:r>
      <w:r>
        <w:rPr>
          <w:color w:val="000000"/>
          <w:sz w:val="26"/>
          <w:szCs w:val="26"/>
        </w:rPr>
        <w:t>600/UBND-KTTH gửi Bộ Công Thương đề nghị xem xét cho xuất khẩu gạo nhằm giải quyết tiêu thụ lúa của nông dân. Tuy nhiên, theo các văn bản chỉ đạo</w:t>
      </w:r>
      <w:r>
        <w:rPr>
          <w:sz w:val="26"/>
          <w:szCs w:val="26"/>
        </w:rPr>
        <w:t xml:space="preserve"> </w:t>
      </w:r>
      <w:r>
        <w:rPr>
          <w:color w:val="000000"/>
          <w:sz w:val="26"/>
          <w:szCs w:val="26"/>
        </w:rPr>
        <w:t>của Thủ tướng Chính phủ, mức xuất khẩu hết quý III năm 2008 là 3,5 triệu tấn.</w:t>
      </w:r>
      <w:r>
        <w:rPr>
          <w:sz w:val="26"/>
          <w:szCs w:val="26"/>
        </w:rPr>
        <w:t xml:space="preserve"> </w:t>
      </w:r>
      <w:r>
        <w:rPr>
          <w:color w:val="000000"/>
          <w:sz w:val="26"/>
          <w:szCs w:val="26"/>
        </w:rPr>
        <w:t xml:space="preserve">Vào cuối quý III năm 2008, trên cơ sở đánh giá kết quả thu hoạch các mùa vụ sản xuất chính và tình hình thị trường, giá cả lúa gạo trong, ngoài nước, Thủ tướng Chính phủ sẽ xem xét, quyết định mức xuất khẩu cả </w:t>
      </w:r>
      <w:r>
        <w:rPr>
          <w:iCs/>
          <w:color w:val="000000"/>
          <w:sz w:val="26"/>
          <w:szCs w:val="26"/>
        </w:rPr>
        <w:t xml:space="preserve">năm </w:t>
      </w:r>
      <w:r>
        <w:rPr>
          <w:color w:val="000000"/>
          <w:sz w:val="26"/>
          <w:szCs w:val="26"/>
        </w:rPr>
        <w:t>2008 và bổ sung lượng ký hợp đồng mới. Có thể nói, việc điều hành xuất khẩu thời gian vừa qua và năm 2008, luôn luôn lấy đảm bảo an ninh lương thực quốc gia làm trọng tâm.</w:t>
      </w:r>
    </w:p>
    <w:p>
      <w:pPr>
        <w:pStyle w:val="Normal"/>
        <w:autoSpaceDE w:val="false"/>
        <w:spacing w:before="180" w:after="180"/>
        <w:ind w:firstLine="540"/>
        <w:jc w:val="both"/>
        <w:rPr>
          <w:sz w:val="26"/>
          <w:szCs w:val="26"/>
        </w:rPr>
      </w:pPr>
      <w:r>
        <w:rPr>
          <w:color w:val="000000"/>
          <w:sz w:val="26"/>
          <w:szCs w:val="26"/>
        </w:rPr>
        <w:t>Ngoài ra, Chính phủ đã thành lập Ban soạn thảo Nghị định về bảo đảm an ninh lương thực quốc gia. Đồng thời, Bộ Nông nghiệp và Phát triển Nông thôn đang trình Chính phủ Chiến lược quốc gia về sản xuất lúa gạo để đảm bảo an ninh lương thực đến năm 2020.</w:t>
      </w:r>
    </w:p>
    <w:p>
      <w:pPr>
        <w:pStyle w:val="Normal"/>
        <w:autoSpaceDE w:val="false"/>
        <w:spacing w:before="180" w:after="180"/>
        <w:ind w:firstLine="540"/>
        <w:jc w:val="both"/>
        <w:rPr>
          <w:i/>
          <w:i/>
          <w:sz w:val="26"/>
          <w:szCs w:val="26"/>
          <w:u w:val="single"/>
        </w:rPr>
      </w:pPr>
      <w:r>
        <w:rPr>
          <w:i/>
          <w:color w:val="000000"/>
          <w:sz w:val="26"/>
          <w:szCs w:val="26"/>
          <w:u w:val="single"/>
        </w:rPr>
        <w:t>Vấn đề thứ hai</w:t>
      </w:r>
    </w:p>
    <w:p>
      <w:pPr>
        <w:pStyle w:val="Normal"/>
        <w:autoSpaceDE w:val="false"/>
        <w:spacing w:before="180" w:after="180"/>
        <w:ind w:firstLine="540"/>
        <w:jc w:val="both"/>
        <w:rPr>
          <w:sz w:val="26"/>
          <w:szCs w:val="26"/>
        </w:rPr>
      </w:pPr>
      <w:r>
        <w:rPr>
          <w:color w:val="000000"/>
          <w:sz w:val="26"/>
          <w:szCs w:val="26"/>
        </w:rPr>
        <w:t>Để thực hiện kế hoạch định hướng xuất khẩu gạo của Chính phủ, Bộ Công Thương đã thông báo và hướng dẫn ngay từ đầu năm cho các doanh nghiệp thuộc mọi thành phần kinh tế số lượng lúa hàng hóa dành Gạo xuất khẩu cả năm và từng quý để các doanh nghiệp chủ động giao dịch. Ngoài ra, các doanh nghiệp cũng được thông báo nhu cầu từng thị trường, xu hướng giá cả thị trường thế giới (hàng tuần) để thực hiện việc xuất khẩu có hiệu quả, giá xuất khẩu sát với giá thế giới.</w:t>
      </w:r>
    </w:p>
    <w:p>
      <w:pPr>
        <w:pStyle w:val="Normal"/>
        <w:autoSpaceDE w:val="false"/>
        <w:spacing w:before="180" w:after="180"/>
        <w:ind w:firstLine="540"/>
        <w:jc w:val="both"/>
        <w:rPr>
          <w:sz w:val="26"/>
          <w:szCs w:val="26"/>
        </w:rPr>
      </w:pPr>
      <w:r>
        <w:rPr>
          <w:color w:val="000000"/>
          <w:sz w:val="26"/>
          <w:szCs w:val="26"/>
        </w:rPr>
        <w:t>Khi các doanh nghiệp đã ký hợp đồng đạt số lượng theo kế hoạch định hướng, Bộ Công Thương, Hiệp hội Lương thực Việt Nam có trách nhiệm thông báo để doanh nghiệp biết không tiếp tục cam kết, giao dịch, nhằm tránh bị khách hàng phạt khi không còn gạo xuất khẩu, tránh hiện tượng tranh mua gây biến động giá thị trường nội địa, ảnh hưởng bất lợi tới người tiêu dùng (Việt Nam là quốc gia tiêu dùng gạo bình quân đầu người cao nhất thế giới).</w:t>
      </w:r>
    </w:p>
    <w:p>
      <w:pPr>
        <w:pStyle w:val="Normal"/>
        <w:autoSpaceDE w:val="false"/>
        <w:spacing w:before="180" w:after="180"/>
        <w:ind w:firstLine="540"/>
        <w:jc w:val="both"/>
        <w:rPr>
          <w:sz w:val="26"/>
          <w:szCs w:val="26"/>
        </w:rPr>
      </w:pPr>
      <w:r>
        <w:rPr>
          <w:color w:val="000000"/>
          <w:sz w:val="26"/>
          <w:szCs w:val="26"/>
        </w:rPr>
        <w:t>Mặc dù cần thông báo sớm để định hướng cho các doanh nghiệp trong việc ký kết hợp đồng ngay từ trước khi gieo trồng, trong khi tình hình thiên tai, dịch bệnh diễn biến khó lường, nhưng có thể nói chỉ tiêu định hướng được Chính phủ đưa ra trong những năm qua là khá chuẩn xác, giúp các doanh nghiệp chủ động trong giao dịch và xuất khẩu có hiệu quả. Bộ Công thương (trước đây là Bộ Thương mại) nhiều năm qua đã hướng dẫn doanh nghiệp xây dựng được một số thị trường, bạn hàng truyền thống, tiêu thụ số lượng lớn, thường xuyên, góp phần ổn định sản xuất, đảm bảo sản lượng lúa gạo cho tiêu dùng và xuất khẩu, hạn chế đáng kể biến động giá thị trường nội địa.</w:t>
      </w:r>
    </w:p>
    <w:p>
      <w:pPr>
        <w:pStyle w:val="Normal"/>
        <w:autoSpaceDE w:val="false"/>
        <w:spacing w:before="180" w:after="180"/>
        <w:ind w:firstLine="540"/>
        <w:jc w:val="both"/>
        <w:rPr>
          <w:sz w:val="26"/>
          <w:szCs w:val="26"/>
        </w:rPr>
      </w:pPr>
      <w:r>
        <w:rPr>
          <w:color w:val="000000"/>
          <w:sz w:val="26"/>
          <w:szCs w:val="26"/>
        </w:rPr>
        <w:t>Trong thời gian tới, nhằm đẩy mạnh hơn nữa công tác xúc tiến thương mại, phát huy tác dụng của những Trung tâm xúc tiến thương mại trong việc tìm kiếm thị trường nói chung, Bộ đã đề ra những biện pháp sau:</w:t>
      </w:r>
    </w:p>
    <w:p>
      <w:pPr>
        <w:pStyle w:val="Normal"/>
        <w:autoSpaceDE w:val="false"/>
        <w:spacing w:before="180" w:after="180"/>
        <w:ind w:firstLine="540"/>
        <w:jc w:val="both"/>
        <w:rPr>
          <w:sz w:val="26"/>
          <w:szCs w:val="26"/>
        </w:rPr>
      </w:pPr>
      <w:r>
        <w:rPr>
          <w:color w:val="000000"/>
          <w:sz w:val="26"/>
          <w:szCs w:val="26"/>
        </w:rPr>
        <w:t>- Biện pháp trước mắt:</w:t>
      </w:r>
    </w:p>
    <w:p>
      <w:pPr>
        <w:pStyle w:val="Normal"/>
        <w:autoSpaceDE w:val="false"/>
        <w:spacing w:before="180" w:after="180"/>
        <w:ind w:firstLine="540"/>
        <w:jc w:val="both"/>
        <w:rPr>
          <w:sz w:val="26"/>
          <w:szCs w:val="26"/>
        </w:rPr>
      </w:pPr>
      <w:r>
        <w:rPr>
          <w:iCs/>
          <w:color w:val="000000"/>
          <w:sz w:val="26"/>
          <w:szCs w:val="26"/>
        </w:rPr>
        <w:t xml:space="preserve">+ </w:t>
      </w:r>
      <w:r>
        <w:rPr>
          <w:color w:val="000000"/>
          <w:sz w:val="26"/>
          <w:szCs w:val="26"/>
        </w:rPr>
        <w:t>Tăng cường việc cung cấp và trao đổi thông tin.</w:t>
      </w:r>
    </w:p>
    <w:p>
      <w:pPr>
        <w:pStyle w:val="Normal"/>
        <w:autoSpaceDE w:val="false"/>
        <w:spacing w:before="180" w:after="180"/>
        <w:ind w:firstLine="540"/>
        <w:jc w:val="both"/>
        <w:rPr/>
      </w:pPr>
      <w:r>
        <w:rPr>
          <w:iCs/>
          <w:color w:val="000000"/>
          <w:sz w:val="26"/>
          <w:szCs w:val="26"/>
        </w:rPr>
        <w:t xml:space="preserve">+ </w:t>
      </w:r>
      <w:r>
        <w:rPr>
          <w:color w:val="000000"/>
          <w:sz w:val="26"/>
          <w:szCs w:val="26"/>
        </w:rPr>
        <w:t>Đào tạo và bồi dưỡng nguồn nhân lực, nâng cao trình độ nghiệp vụ cho các cán bộ làm công tác XTTM tại địa phương.</w:t>
      </w:r>
    </w:p>
    <w:p>
      <w:pPr>
        <w:pStyle w:val="Normal"/>
        <w:autoSpaceDE w:val="false"/>
        <w:spacing w:before="180" w:after="180"/>
        <w:ind w:firstLine="540"/>
        <w:jc w:val="both"/>
        <w:rPr>
          <w:color w:val="000000"/>
          <w:sz w:val="26"/>
          <w:szCs w:val="26"/>
        </w:rPr>
      </w:pPr>
      <w:r>
        <w:rPr>
          <w:color w:val="000000"/>
          <w:sz w:val="26"/>
          <w:szCs w:val="26"/>
        </w:rPr>
        <w:t>+ Tổ chức Hội nghị giao ban, sơ kết định kỳ công tác XTTM theo khu vực Bắc, Trung Nam và trên quy mô cả nước.</w:t>
      </w:r>
    </w:p>
    <w:p>
      <w:pPr>
        <w:pStyle w:val="Normal"/>
        <w:autoSpaceDE w:val="false"/>
        <w:spacing w:before="180" w:after="180"/>
        <w:ind w:firstLine="540"/>
        <w:jc w:val="both"/>
        <w:rPr>
          <w:color w:val="000000"/>
          <w:sz w:val="26"/>
          <w:szCs w:val="26"/>
        </w:rPr>
      </w:pPr>
      <w:r>
        <w:rPr>
          <w:color w:val="000000"/>
          <w:sz w:val="26"/>
          <w:szCs w:val="26"/>
        </w:rPr>
        <w:t>+ Lập kế hoạch cử các đoàn/nhóm công tác của Cục XTTM làm việc với các trung tâm XTTM địa phương để trao đổi nắm bắt nhu cầu và phối hợp với tháo gỡ khó khăn, đẩy mạnh hoạt động xúc tiến thương mại, đầu tư phát triển công nghiệp.</w:t>
      </w:r>
    </w:p>
    <w:p>
      <w:pPr>
        <w:pStyle w:val="Normal"/>
        <w:autoSpaceDE w:val="false"/>
        <w:spacing w:before="180" w:after="180"/>
        <w:ind w:firstLine="540"/>
        <w:jc w:val="both"/>
        <w:rPr>
          <w:color w:val="000000"/>
          <w:sz w:val="26"/>
          <w:szCs w:val="26"/>
        </w:rPr>
      </w:pPr>
      <w:r>
        <w:rPr>
          <w:color w:val="000000"/>
          <w:sz w:val="26"/>
          <w:szCs w:val="26"/>
        </w:rPr>
        <w:t>- Về biện pháp lâu dài:</w:t>
      </w:r>
    </w:p>
    <w:p>
      <w:pPr>
        <w:pStyle w:val="Normal"/>
        <w:autoSpaceDE w:val="false"/>
        <w:spacing w:before="180" w:after="180"/>
        <w:ind w:firstLine="540"/>
        <w:jc w:val="both"/>
        <w:rPr>
          <w:color w:val="000000"/>
          <w:sz w:val="26"/>
          <w:szCs w:val="26"/>
        </w:rPr>
      </w:pPr>
      <w:r>
        <w:rPr>
          <w:color w:val="000000"/>
          <w:sz w:val="26"/>
          <w:szCs w:val="26"/>
        </w:rPr>
        <w:t>Tiếp tục nghiên cứu, đề xuất Chính phủ, các Bộ, ngành hữu quan về cơ chế, chính sách nhằm phát huy tác dụng của Trung tâm XTTM, cụ thể như về cơ cấu tổ chức, chức năng nhiệm vụ, biên chế cũng như chế độ tiền lương…</w:t>
      </w:r>
    </w:p>
    <w:p>
      <w:pPr>
        <w:pStyle w:val="Normal"/>
        <w:spacing w:before="180" w:after="180"/>
        <w:ind w:firstLine="540"/>
        <w:jc w:val="both"/>
        <w:rPr/>
      </w:pPr>
      <w:r>
        <w:rPr>
          <w:b/>
          <w:i/>
          <w:sz w:val="26"/>
          <w:szCs w:val="26"/>
        </w:rPr>
        <w:t xml:space="preserve">25- Cử tri tỉnh Nam Định kiến nghị: </w:t>
      </w:r>
      <w:r>
        <w:rPr>
          <w:i/>
          <w:sz w:val="26"/>
          <w:szCs w:val="26"/>
        </w:rPr>
        <w:t>“Cử tri đề nghị ngành điện có kế hoạch xây dựng mới hoặc mua điện,... để bảo đảm việc cung cấp điện phục vụ đời sống của nhân dân và hoạt động sản xuất kinh doanh của doanh nghiệp tránh tình trạng cắt điện tràn lan, trên diện rộng trong thời gian dài nh</w:t>
      </w:r>
      <w:r>
        <w:rPr>
          <w:i/>
          <w:sz w:val="26"/>
          <w:szCs w:val="26"/>
          <w:lang w:val="vi-VN"/>
        </w:rPr>
        <w:t>ư</w:t>
      </w:r>
      <w:r>
        <w:rPr>
          <w:i/>
          <w:sz w:val="26"/>
          <w:szCs w:val="26"/>
        </w:rPr>
        <w:t xml:space="preserve"> hiện nay”. </w:t>
      </w:r>
    </w:p>
    <w:p>
      <w:pPr>
        <w:pStyle w:val="Normal"/>
        <w:spacing w:before="180" w:after="180"/>
        <w:ind w:firstLine="540"/>
        <w:jc w:val="both"/>
        <w:rPr>
          <w:b/>
          <w:b/>
          <w:sz w:val="26"/>
          <w:szCs w:val="26"/>
        </w:rPr>
      </w:pPr>
      <w:r>
        <w:rPr>
          <w:b/>
          <w:sz w:val="26"/>
          <w:szCs w:val="26"/>
        </w:rPr>
        <w:t xml:space="preserve">Trả lời </w:t>
      </w:r>
      <w:r>
        <w:rPr>
          <w:sz w:val="26"/>
          <w:szCs w:val="26"/>
        </w:rPr>
        <w:t>(tại Công văn số 6572/BCT-KH ngày 30 tháng 7 năm 2008):</w:t>
      </w:r>
    </w:p>
    <w:p>
      <w:pPr>
        <w:pStyle w:val="Normal"/>
        <w:autoSpaceDE w:val="false"/>
        <w:spacing w:before="180" w:after="180"/>
        <w:ind w:firstLine="540"/>
        <w:jc w:val="both"/>
        <w:rPr>
          <w:sz w:val="26"/>
          <w:szCs w:val="26"/>
        </w:rPr>
      </w:pPr>
      <w:r>
        <w:rPr>
          <w:color w:val="000000"/>
          <w:sz w:val="26"/>
          <w:szCs w:val="26"/>
        </w:rPr>
        <w:t xml:space="preserve">Nhằm đảm bảo cung ứng đủ điện cho sản xuất và đời sống thiết yếu của nhân dân, ngành điện đã chủ động, tích cực thực hiện nhiều giải pháp khắc phục khó khăn trong sản xuất và cung ứng do các yếu tố tác động bất lợi của thời tiết cũng như do nhu cầu phụ tải tăng nhanh trong khi năng lực sản xuất </w:t>
      </w:r>
      <w:r>
        <w:rPr>
          <w:iCs/>
          <w:color w:val="000000"/>
          <w:sz w:val="26"/>
          <w:szCs w:val="26"/>
        </w:rPr>
        <w:t xml:space="preserve">mới </w:t>
      </w:r>
      <w:r>
        <w:rPr>
          <w:color w:val="000000"/>
          <w:sz w:val="26"/>
          <w:szCs w:val="26"/>
        </w:rPr>
        <w:t>tăng chậm. Ngay từ cuối năm 2007, Tập đoàn Điện lực Việt Nam (EVN) đã xây dựng kế hoạch mua điện từ các nhà máy điện BOT và IPP và của Trung Quốc là 24,</w:t>
      </w:r>
      <w:r>
        <w:rPr>
          <w:iCs/>
          <w:color w:val="000000"/>
          <w:sz w:val="26"/>
          <w:szCs w:val="26"/>
        </w:rPr>
        <w:t xml:space="preserve">11 </w:t>
      </w:r>
      <w:r>
        <w:rPr>
          <w:color w:val="000000"/>
          <w:sz w:val="26"/>
          <w:szCs w:val="26"/>
        </w:rPr>
        <w:t xml:space="preserve">tỷ kwh, tăng 7,55 tỷ kwh (45,63%) so với thực hiện năm 2007, chiếm 31,2% sản lượng của EVN. Để đáp ứng nhu cầu điện ngày một tăng cao, Bộ Công Thương đã chỉ đạo EVN huy động cao tất cả các nguồn thủy điện, nhiệt điện than, khí, dầu và tăng lượng điện mua ngoài, đồng thời chủ động, tích cực đôn đốc các đơn vị khẩn trương hoàn thành sửa chữa, song do ảnh hưởng của thời tiết khô hạn, lượng nước về các hồ ít hơn so với cùng kỳ năm ngoái, các hồ thủy điện phải xả nước để chống hạn, nguồn khí cung cấp từ đường ống Nam Côn Sơn phải dừng trong khoảng </w:t>
      </w:r>
      <w:r>
        <w:rPr>
          <w:iCs/>
          <w:color w:val="000000"/>
          <w:sz w:val="26"/>
          <w:szCs w:val="26"/>
        </w:rPr>
        <w:t>1,</w:t>
      </w:r>
      <w:r>
        <w:rPr>
          <w:color w:val="000000"/>
          <w:sz w:val="26"/>
          <w:szCs w:val="26"/>
        </w:rPr>
        <w:t>5 ngày trung tuần tháng 3, một số nguồn điện của các Tập đoàn Dầu khí Quốc gia Việt Nam (PV) vào không đúng tiến độ, một số</w:t>
      </w:r>
      <w:r>
        <w:rPr>
          <w:sz w:val="26"/>
          <w:szCs w:val="26"/>
        </w:rPr>
        <w:t xml:space="preserve"> </w:t>
      </w:r>
      <w:r>
        <w:rPr>
          <w:color w:val="000000"/>
          <w:sz w:val="26"/>
          <w:szCs w:val="26"/>
        </w:rPr>
        <w:t>khác bị sự cố kỹ thuật..</w:t>
      </w:r>
      <w:r>
        <w:rPr>
          <w:iCs/>
          <w:color w:val="000000"/>
          <w:sz w:val="26"/>
          <w:szCs w:val="26"/>
        </w:rPr>
        <w:t xml:space="preserve">. </w:t>
      </w:r>
      <w:r>
        <w:rPr>
          <w:color w:val="000000"/>
          <w:sz w:val="26"/>
          <w:szCs w:val="26"/>
        </w:rPr>
        <w:t xml:space="preserve">trong khi nhu cầu sử dụng điện tăng trưởng rất cao là những nguyên nhân chính gây khó khăn cho hệ thống điện nên không thể tránh khỏi việc cắt điện cục bộ vào giờ cao điểm trên diện rộng, kể cả thành phố Hà Nội và thành phố Hồ Chí Minh hoặc thậm chí phải cắt cả tuyến để bảo đảm an toàn cho hệ thống khi tần số xuống thấp. Đứng trước tình hình đó, Bộ Công Thương đã chỉ đạo EVN và các đơn vị có liên quan nhanh chóng </w:t>
      </w:r>
      <w:r>
        <w:rPr>
          <w:iCs/>
          <w:color w:val="000000"/>
          <w:sz w:val="26"/>
          <w:szCs w:val="26"/>
        </w:rPr>
        <w:t xml:space="preserve">tìm </w:t>
      </w:r>
      <w:r>
        <w:rPr>
          <w:color w:val="000000"/>
          <w:sz w:val="26"/>
          <w:szCs w:val="26"/>
        </w:rPr>
        <w:t>các giải pháp ngắn hạn khắc phục tình trạng thiếu điện, đồng thời xây dựng các giải pháp dài hạn chống thiếu điện cho các năm tới.</w:t>
      </w:r>
    </w:p>
    <w:p>
      <w:pPr>
        <w:pStyle w:val="Normal"/>
        <w:spacing w:before="180" w:after="180"/>
        <w:ind w:firstLine="540"/>
        <w:jc w:val="both"/>
        <w:rPr>
          <w:b/>
          <w:b/>
          <w:i/>
          <w:i/>
          <w:sz w:val="26"/>
          <w:szCs w:val="26"/>
        </w:rPr>
      </w:pPr>
      <w:r>
        <w:rPr>
          <w:b/>
          <w:i/>
          <w:sz w:val="26"/>
          <w:szCs w:val="26"/>
        </w:rPr>
      </w:r>
    </w:p>
    <w:p>
      <w:pPr>
        <w:pStyle w:val="Normal"/>
        <w:spacing w:before="180" w:after="180"/>
        <w:ind w:firstLine="540"/>
        <w:jc w:val="both"/>
        <w:rPr>
          <w:b/>
          <w:b/>
          <w:i/>
          <w:i/>
          <w:sz w:val="26"/>
          <w:szCs w:val="26"/>
        </w:rPr>
      </w:pPr>
      <w:r>
        <w:rPr>
          <w:b/>
          <w:i/>
          <w:sz w:val="26"/>
          <w:szCs w:val="26"/>
        </w:rPr>
      </w:r>
    </w:p>
    <w:p>
      <w:pPr>
        <w:pStyle w:val="Normal"/>
        <w:spacing w:before="180" w:after="180"/>
        <w:ind w:firstLine="540"/>
        <w:jc w:val="both"/>
        <w:rPr>
          <w:b/>
          <w:b/>
          <w:i/>
          <w:i/>
          <w:sz w:val="26"/>
          <w:szCs w:val="26"/>
        </w:rPr>
      </w:pPr>
      <w:r>
        <w:rPr>
          <w:b/>
          <w:i/>
          <w:sz w:val="26"/>
          <w:szCs w:val="26"/>
        </w:rPr>
        <w:t xml:space="preserve">25/ Cử tri tỉnh Hà Tây (nay là thành phố Hà Nội) kiến nghị: </w:t>
      </w:r>
    </w:p>
    <w:p>
      <w:pPr>
        <w:pStyle w:val="Normal"/>
        <w:spacing w:before="180" w:after="180"/>
        <w:ind w:firstLine="540"/>
        <w:jc w:val="both"/>
        <w:rPr>
          <w:i/>
          <w:i/>
          <w:sz w:val="26"/>
          <w:szCs w:val="26"/>
        </w:rPr>
      </w:pPr>
      <w:r>
        <w:rPr>
          <w:i/>
          <w:sz w:val="26"/>
          <w:szCs w:val="26"/>
        </w:rPr>
        <w:t>“</w:t>
      </w:r>
      <w:r>
        <w:rPr>
          <w:i/>
          <w:sz w:val="26"/>
          <w:szCs w:val="26"/>
        </w:rPr>
        <w:t>1- Nhiều cử tri các huyện Hòa Đức, Chương Mỹ, Ba Vì đề nghị Chính phủ chỉ đạo việc cung cấp điện sinh hoạt cho nông thôn cho hợp lý, đảm bảo phục vụ sinh hoạt tối thiểu của nhân dân trong khoảng thời gian cần thiết, nhất là trong “giờ vàng” của truyền hình để nhân dân tiếp cận kịp thời cung cấp thời sự.</w:t>
      </w:r>
    </w:p>
    <w:p>
      <w:pPr>
        <w:pStyle w:val="Normal"/>
        <w:spacing w:before="180" w:after="180"/>
        <w:ind w:firstLine="540"/>
        <w:jc w:val="both"/>
        <w:rPr>
          <w:i/>
          <w:i/>
          <w:sz w:val="26"/>
          <w:szCs w:val="26"/>
        </w:rPr>
      </w:pPr>
      <w:r>
        <w:rPr>
          <w:i/>
          <w:sz w:val="26"/>
          <w:szCs w:val="26"/>
        </w:rPr>
        <w:t>- Cử tri TP Sơn Tây đề nghị Nhà nước tăng cường các biện pháp quản lý và bình ổn giá điện sinh hoạt để phục vụ tốt hơn đời sống người dân.</w:t>
      </w:r>
    </w:p>
    <w:p>
      <w:pPr>
        <w:pStyle w:val="Normal"/>
        <w:spacing w:before="180" w:after="180"/>
        <w:ind w:firstLine="540"/>
        <w:jc w:val="both"/>
        <w:rPr/>
      </w:pPr>
      <w:r>
        <w:rPr>
          <w:i/>
          <w:sz w:val="26"/>
          <w:szCs w:val="26"/>
        </w:rPr>
        <w:t>2- Đề nghị Chính phủ kiểm tra việc Tổng công ty điện lực Việt nam trình đề án tăng giá điện để tăng vốn đầu t</w:t>
      </w:r>
      <w:r>
        <w:rPr>
          <w:i/>
          <w:sz w:val="26"/>
          <w:szCs w:val="26"/>
          <w:lang w:val="vi-VN"/>
        </w:rPr>
        <w:t xml:space="preserve">ư xây dựng các nhà máy lớn nhưng lại đầu tư sai sang lĩnh vực khác. Xem lại chiến lược phát triển ngành điện, xác định rõ nguyên nhân thiếu điện, từ đó có điều chỉnh thích hợp để đủ điện phục vụ sản xuất và phục vụ trong thời gian tới”. </w:t>
      </w:r>
    </w:p>
    <w:p>
      <w:pPr>
        <w:pStyle w:val="Normal"/>
        <w:spacing w:before="180" w:after="180"/>
        <w:ind w:firstLine="540"/>
        <w:jc w:val="both"/>
        <w:rPr>
          <w:b/>
          <w:b/>
          <w:sz w:val="26"/>
          <w:szCs w:val="26"/>
          <w:lang w:val="vi-VN"/>
        </w:rPr>
      </w:pPr>
      <w:r>
        <w:rPr>
          <w:b/>
          <w:sz w:val="26"/>
          <w:szCs w:val="26"/>
          <w:lang w:val="vi-VN"/>
        </w:rPr>
        <w:t xml:space="preserve">Trả lời </w:t>
      </w:r>
      <w:r>
        <w:rPr>
          <w:sz w:val="26"/>
          <w:szCs w:val="26"/>
          <w:lang w:val="vi-VN"/>
        </w:rPr>
        <w:t>(tại Công văn số 6574/BCT-KH ngày 30 tháng 7 năm 2008):</w:t>
      </w:r>
    </w:p>
    <w:p>
      <w:pPr>
        <w:pStyle w:val="Normal"/>
        <w:autoSpaceDE w:val="false"/>
        <w:spacing w:before="180" w:after="180"/>
        <w:ind w:firstLine="540"/>
        <w:jc w:val="both"/>
        <w:rPr>
          <w:i/>
          <w:i/>
          <w:sz w:val="26"/>
          <w:szCs w:val="26"/>
          <w:u w:val="single"/>
          <w:lang w:val="vi-VN"/>
        </w:rPr>
      </w:pPr>
      <w:r>
        <w:rPr>
          <w:i/>
          <w:color w:val="000000"/>
          <w:sz w:val="26"/>
          <w:szCs w:val="26"/>
          <w:u w:val="single"/>
          <w:lang w:val="vi-VN"/>
        </w:rPr>
        <w:t>Về vấn đề thứ nhất</w:t>
      </w:r>
      <w:r>
        <w:rPr>
          <w:i/>
          <w:iCs/>
          <w:color w:val="000000"/>
          <w:sz w:val="26"/>
          <w:szCs w:val="26"/>
          <w:u w:val="single"/>
          <w:lang w:val="vi-VN"/>
        </w:rPr>
        <w:t>:</w:t>
      </w:r>
    </w:p>
    <w:p>
      <w:pPr>
        <w:pStyle w:val="Normal"/>
        <w:autoSpaceDE w:val="false"/>
        <w:spacing w:before="180" w:after="180"/>
        <w:ind w:firstLine="540"/>
        <w:jc w:val="both"/>
        <w:rPr>
          <w:sz w:val="26"/>
          <w:szCs w:val="26"/>
          <w:lang w:val="vi-VN"/>
        </w:rPr>
      </w:pPr>
      <w:r>
        <w:rPr>
          <w:color w:val="000000"/>
          <w:sz w:val="26"/>
          <w:szCs w:val="26"/>
          <w:lang w:val="vi-VN"/>
        </w:rPr>
        <w:t xml:space="preserve">Hiện nay, hệ thống điện Việt Nam có sự chênh lệch công suất giữa giờ cao điểm (18-22h) và giờ thấp điểm (22h-4h) rất lớn, từ </w:t>
      </w:r>
      <w:r>
        <w:rPr>
          <w:iCs/>
          <w:color w:val="000000"/>
          <w:sz w:val="26"/>
          <w:szCs w:val="26"/>
          <w:lang w:val="vi-VN"/>
        </w:rPr>
        <w:t>1,</w:t>
      </w:r>
      <w:r>
        <w:rPr>
          <w:color w:val="000000"/>
          <w:sz w:val="26"/>
          <w:szCs w:val="26"/>
          <w:lang w:val="vi-VN"/>
        </w:rPr>
        <w:t>5 đến 2 lần. Nguyên nhân chính là do nhu cầu sử dụng điện sinh hoạt rất lớn, chiếm tỷ trọng trên 40% trong cơ cấu điện thương phẩm, lại tập trung sử dụng vào giờ cao điểm (18-22h) làm cho hệ thống điện thường xuyên thiếu công suất vào giờ cao điểm từ 300 - 500MW, nhất là trong thời điểm tháng 6, tháng 7 hệ thống thiếu tới 30-35% công suất nên phải vận hành hết sức căng thẳng. Vì vậy để đảm bảo an toàn hệ thống, tránh quá tải gây sự cố, Tập đoàn Điện lực Việt Nam (EVN) bắt buộc phải có biện pháp điều tiết nhu cầu sử dụng điện để giành ưu tiên cho nhu cầu sản xuất và tiêu dùng thiết yếu. Đó là điều hoàn toàn không mong muốn của cả nhà cung cấp và cơ quan quản lý nhà nước, Bộ Công Thương rất mong được cử tri cả nước thông cảm, chia sẻ. Nhằm giảm thiểu thiệt hại do ngừng cung cấp điện, Bộ Công Thương đã yêu cầu EVN phải trao đổi thống nhất với các địa phương về danh mục các phụ tải ưu tiên sử dụng điện và phải thông báo lịch cắt điện đến các đơn vị sử dụng điện như quy định của Luật Điện lực. Tuy nhiên trong quá trình thực hiện có thể có nơi chưa đảm bảo quy định, Bộ Công Thương đã chỉ đạo EVN tổ chức kiểm tra các điện lực địa phương về vấn đề này, đồng thời đề nghị cử tri cả nước tiếp tục thực hiện tốt việc sử dụng điện hiệu quả, tiết kiệm theo Chỉ thị số 19/2005/CT-TTg của Thủ tướng Chính phủ.</w:t>
      </w:r>
    </w:p>
    <w:p>
      <w:pPr>
        <w:pStyle w:val="Normal"/>
        <w:autoSpaceDE w:val="false"/>
        <w:spacing w:before="180" w:after="180"/>
        <w:ind w:firstLine="540"/>
        <w:jc w:val="both"/>
        <w:rPr>
          <w:sz w:val="26"/>
          <w:szCs w:val="26"/>
          <w:lang w:val="vi-VN"/>
        </w:rPr>
      </w:pPr>
      <w:r>
        <w:rPr>
          <w:color w:val="000000"/>
          <w:sz w:val="26"/>
          <w:szCs w:val="26"/>
          <w:lang w:val="vi-VN"/>
        </w:rPr>
        <w:t xml:space="preserve">Với kiến nghị của cử tri thành phố Sơn Tây: Để ít ảnh hưởng đến đời sống của các hộ dân, nhất là những hỗ gia đình có thu nhập thấp, nhà nước đã có chính sách trợ giá điện sinh hoạt; nên mặc dù từ </w:t>
      </w:r>
      <w:r>
        <w:rPr>
          <w:iCs/>
          <w:color w:val="000000"/>
          <w:sz w:val="26"/>
          <w:szCs w:val="26"/>
          <w:lang w:val="vi-VN"/>
        </w:rPr>
        <w:t xml:space="preserve">năm </w:t>
      </w:r>
      <w:r>
        <w:rPr>
          <w:color w:val="000000"/>
          <w:sz w:val="26"/>
          <w:szCs w:val="26"/>
          <w:lang w:val="vi-VN"/>
        </w:rPr>
        <w:t>2002 đến nay giá điện đã được điều chỉnh tăng 3 lần, nhưng giá bán điện sinh hoạt cho 100 kwh đầu của các hộ gia đình vẫn giữ nguyên là 550 đ/kwh, mức giá này chỉ bằng khoảng 64% mức giá bán điện chung bình quân.</w:t>
      </w:r>
    </w:p>
    <w:p>
      <w:pPr>
        <w:pStyle w:val="Normal"/>
        <w:autoSpaceDE w:val="false"/>
        <w:spacing w:before="180" w:after="180"/>
        <w:ind w:firstLine="540"/>
        <w:jc w:val="both"/>
        <w:rPr>
          <w:i/>
          <w:i/>
          <w:sz w:val="26"/>
          <w:szCs w:val="26"/>
          <w:u w:val="single"/>
          <w:lang w:val="vi-VN"/>
        </w:rPr>
      </w:pPr>
      <w:r>
        <w:rPr>
          <w:i/>
          <w:iCs/>
          <w:color w:val="000000"/>
          <w:sz w:val="26"/>
          <w:szCs w:val="26"/>
          <w:u w:val="single"/>
          <w:lang w:val="vi-VN"/>
        </w:rPr>
        <w:t>Về vấn đề thứ hai:</w:t>
      </w:r>
    </w:p>
    <w:p>
      <w:pPr>
        <w:pStyle w:val="Normal"/>
        <w:autoSpaceDE w:val="false"/>
        <w:spacing w:before="180" w:after="180"/>
        <w:ind w:firstLine="540"/>
        <w:jc w:val="both"/>
        <w:rPr>
          <w:sz w:val="26"/>
          <w:szCs w:val="26"/>
          <w:lang w:val="vi-VN"/>
        </w:rPr>
      </w:pPr>
      <w:r>
        <w:rPr>
          <w:color w:val="000000"/>
          <w:sz w:val="26"/>
          <w:szCs w:val="26"/>
          <w:lang w:val="vi-VN"/>
        </w:rPr>
        <w:t>Việc kinh doanh đa ngành của EVN phù hợp với chủ trương của Đảng và phù hợp với định hướng xây dựng Tập đoàn Điện lực Việt Nam được Thủ tướng Chính phủ phê duyệt trong Quyết định số 147/QĐ-CP ngày 22 tháng 6 năm 2006; Quyết định số 148/QĐ-CP ngày 22 tháng 6 năm 2006 về việc thành lập Công ty mẹ - Tập đoàn Điện lực Việt Nam và gần đây là văn bản số 1931/VPCP- ĐMDN ngày 26 tháng 3 năm 2008 của Văn phòng Chính phủ đưa ra định hướng cho phép các tập đoàn kinh tế, tổng công ty nhà nước đầu tư vào các ngành, nghề kinh doanh hỗ trợ khác không vượt quá 30% vốn. Tính đến nay, EVN và các công ty con đầu tư vào các lĩnh vực ngoài điện với tỷ lệ khoảng 3,54% vốn nhà nước. Mặc dù vậy, Bộ Công Thương và EVN luôn nhận thức nhiệm vụ bảo đảm cung ứng điện là mục tiêu chính của ngành và của tập đoàn. Mở rộng các hoạt động khác đều phải lấy mục tiêu hỗ trợ cho hoạt động chính tốt hơn. Chính vì vậy, các loại hình dịch vụ mà EVN được phép thực hiện đều nhằm chủ động tạo thêm các kênh huy động vốn phục vụ mục tiêu đầu tư các công trình điện, giảm gánh nặng cho ngân sách Nhà nước. Đây là một trong những giải pháp quan trọng để huy động vốn trên cơ sở tận dụng, nâng cao hiệu quả khai thác tài sản, trang thiệt bị vật tư và nguồn lực đã có và các hoạt động này đều được hoạch toán riêng minh bạch theo quy định của Nhà nước</w:t>
      </w:r>
    </w:p>
    <w:p>
      <w:pPr>
        <w:pStyle w:val="Normal"/>
        <w:spacing w:before="180" w:after="180"/>
        <w:ind w:firstLine="540"/>
        <w:jc w:val="both"/>
        <w:rPr/>
      </w:pPr>
      <w:r>
        <w:rPr>
          <w:b/>
          <w:i/>
          <w:sz w:val="26"/>
          <w:szCs w:val="26"/>
          <w:lang w:val="vi-VN"/>
        </w:rPr>
        <w:t xml:space="preserve">26/ Cử tri tỉnh Quảng Bình kiến nghị: </w:t>
      </w:r>
      <w:r>
        <w:rPr>
          <w:i/>
          <w:sz w:val="26"/>
          <w:szCs w:val="26"/>
          <w:lang w:val="vi-VN"/>
        </w:rPr>
        <w:t xml:space="preserve">“Đề nghị Bộ Công thương, Tập đoàn điện lực Việt Nam, Công ty điện lực III xem xét chủ trương đền bù, giải tỏa đối với các hộ dân sống trong hành lang khi xây dựng đường điện cao thế 500 kv mạch 2 và đường 220 kv từ Quảng Bình đi Đà Nẵng. Cử tri cho rằng đền bù không thỏa đáng, thậm chí nhiều hộ không được đền bù phần diện tích mà đường dây đi qua nhưng buộc dân không được xây dựng nhà, trồng cây cao... một số hộ còn thắc mắc, khiếu nại thì bị cưỡng chế thi hành. Nhân dân rất bức xúc (nhất là các hộ dân ở Sơn Thủy, Phú Thủy, Văn Thủy, thị trấn nông trường Lệ Ninh)”. </w:t>
      </w:r>
    </w:p>
    <w:p>
      <w:pPr>
        <w:pStyle w:val="Normal"/>
        <w:spacing w:before="180" w:after="180"/>
        <w:ind w:firstLine="540"/>
        <w:jc w:val="both"/>
        <w:rPr>
          <w:b/>
          <w:b/>
          <w:sz w:val="26"/>
          <w:szCs w:val="26"/>
          <w:lang w:val="vi-VN"/>
        </w:rPr>
      </w:pPr>
      <w:r>
        <w:rPr>
          <w:b/>
          <w:sz w:val="26"/>
          <w:szCs w:val="26"/>
          <w:lang w:val="vi-VN"/>
        </w:rPr>
        <w:t xml:space="preserve">Trả lời </w:t>
      </w:r>
      <w:r>
        <w:rPr>
          <w:sz w:val="26"/>
          <w:szCs w:val="26"/>
          <w:lang w:val="vi-VN"/>
        </w:rPr>
        <w:t>(tại Công văn số 6643/BCT-KH ngày 31 tháng 7 năm 2008)</w:t>
      </w:r>
    </w:p>
    <w:p>
      <w:pPr>
        <w:pStyle w:val="Normal"/>
        <w:autoSpaceDE w:val="false"/>
        <w:spacing w:before="180" w:after="180"/>
        <w:ind w:firstLine="540"/>
        <w:jc w:val="both"/>
        <w:rPr>
          <w:i/>
          <w:i/>
          <w:sz w:val="26"/>
          <w:szCs w:val="26"/>
          <w:u w:val="single"/>
          <w:lang w:val="vi-VN"/>
        </w:rPr>
      </w:pPr>
      <w:r>
        <w:rPr>
          <w:i/>
          <w:color w:val="000000"/>
          <w:sz w:val="26"/>
          <w:szCs w:val="26"/>
          <w:u w:val="single"/>
          <w:lang w:val="vi-VN"/>
        </w:rPr>
        <w:t xml:space="preserve">Về </w:t>
      </w:r>
      <w:r>
        <w:rPr>
          <w:i/>
          <w:iCs/>
          <w:color w:val="000000"/>
          <w:sz w:val="26"/>
          <w:szCs w:val="26"/>
          <w:u w:val="single"/>
          <w:lang w:val="vi-VN"/>
        </w:rPr>
        <w:t xml:space="preserve">vấn đề đền bù, giải toả đối với các hộ dân nằm kẹp giữa 2 đường dây 500kv. </w:t>
      </w:r>
    </w:p>
    <w:p>
      <w:pPr>
        <w:pStyle w:val="Normal"/>
        <w:autoSpaceDE w:val="false"/>
        <w:spacing w:before="180" w:after="180"/>
        <w:ind w:firstLine="540"/>
        <w:jc w:val="both"/>
        <w:rPr>
          <w:color w:val="000000"/>
          <w:sz w:val="26"/>
          <w:szCs w:val="26"/>
          <w:lang w:val="vi-VN"/>
        </w:rPr>
      </w:pPr>
      <w:r>
        <w:rPr>
          <w:color w:val="000000"/>
          <w:sz w:val="26"/>
          <w:szCs w:val="26"/>
          <w:lang w:val="vi-VN"/>
        </w:rPr>
        <w:t>Về việc đền bù, di dời nhà dân nằm kẹp giữa 2 đường dây 500kv được thực hiện theo quy định của Luật Điện lực và văn bản số 3221/BCN-KTAT ngày 09 tháng 6 năm 2006 của Bộ Công nghiệp (nay là Bộ Công Thương), cụ thể như sau:</w:t>
      </w:r>
    </w:p>
    <w:p>
      <w:pPr>
        <w:pStyle w:val="Normal"/>
        <w:autoSpaceDE w:val="false"/>
        <w:spacing w:before="180" w:after="180"/>
        <w:ind w:firstLine="540"/>
        <w:jc w:val="both"/>
        <w:rPr>
          <w:sz w:val="26"/>
          <w:szCs w:val="26"/>
          <w:lang w:val="vi-VN"/>
        </w:rPr>
      </w:pPr>
      <w:r>
        <w:rPr>
          <w:color w:val="000000"/>
          <w:sz w:val="26"/>
          <w:szCs w:val="26"/>
          <w:lang w:val="vi-VN"/>
        </w:rPr>
        <w:t>a) Trường hợp bắt buộc phải di dời: Nhà ở và công trình có người thường xuyên sinh sống nằm trong phạm vi hành lang bảo vệ an toàn đường dây dẫn điện trên không điện áp 500kv.</w:t>
      </w:r>
    </w:p>
    <w:p>
      <w:pPr>
        <w:pStyle w:val="Normal"/>
        <w:autoSpaceDE w:val="false"/>
        <w:spacing w:before="180" w:after="180"/>
        <w:ind w:firstLine="540"/>
        <w:jc w:val="both"/>
        <w:rPr/>
      </w:pPr>
      <w:r>
        <w:rPr>
          <w:color w:val="000000"/>
          <w:sz w:val="26"/>
          <w:szCs w:val="26"/>
          <w:lang w:val="vi-VN"/>
        </w:rPr>
        <w:t xml:space="preserve">b) Trường hợp được bồi thường di dời: nhà ở, công trình nằm giữa 2 đường dây cao áp và ngoài hành lang an toàn lưới điện khi cường độ điện trường lớn hơn giới hạn quy định (≤ 5kv/m tại điểm bất kỳ ngoài nhà cách mặt đất 1 </w:t>
      </w:r>
      <w:r>
        <w:rPr>
          <w:iCs/>
          <w:color w:val="000000"/>
          <w:sz w:val="26"/>
          <w:szCs w:val="26"/>
          <w:lang w:val="vi-VN"/>
        </w:rPr>
        <w:t xml:space="preserve">m </w:t>
      </w:r>
      <w:r>
        <w:rPr>
          <w:color w:val="000000"/>
          <w:sz w:val="26"/>
          <w:szCs w:val="26"/>
          <w:lang w:val="vi-VN"/>
        </w:rPr>
        <w:t xml:space="preserve">và &lt; 1kv/m tại điểm bất kỳ trong nhà cách mặt đất </w:t>
      </w:r>
      <w:r>
        <w:rPr>
          <w:iCs/>
          <w:color w:val="000000"/>
          <w:sz w:val="26"/>
          <w:szCs w:val="26"/>
          <w:lang w:val="vi-VN"/>
        </w:rPr>
        <w:t xml:space="preserve">1 </w:t>
      </w:r>
      <w:r>
        <w:rPr>
          <w:color w:val="000000"/>
          <w:sz w:val="26"/>
          <w:szCs w:val="26"/>
          <w:lang w:val="vi-VN"/>
        </w:rPr>
        <w:t>m).</w:t>
      </w:r>
    </w:p>
    <w:p>
      <w:pPr>
        <w:pStyle w:val="Normal"/>
        <w:autoSpaceDE w:val="false"/>
        <w:spacing w:before="180" w:after="180"/>
        <w:ind w:firstLine="540"/>
        <w:jc w:val="both"/>
        <w:rPr>
          <w:sz w:val="26"/>
          <w:szCs w:val="26"/>
          <w:lang w:val="vi-VN"/>
        </w:rPr>
      </w:pPr>
      <w:r>
        <w:rPr>
          <w:color w:val="000000"/>
          <w:sz w:val="26"/>
          <w:szCs w:val="26"/>
          <w:lang w:val="vi-VN"/>
        </w:rPr>
        <w:t xml:space="preserve">c) Trường hợp hỗ trợ di dời: các hộ dân nằm giữa 2 đường dây 500kv khi khoảng cách theo phương </w:t>
      </w:r>
      <w:r>
        <w:rPr>
          <w:iCs/>
          <w:color w:val="000000"/>
          <w:sz w:val="26"/>
          <w:szCs w:val="26"/>
          <w:lang w:val="vi-VN"/>
        </w:rPr>
        <w:t xml:space="preserve">nằm </w:t>
      </w:r>
      <w:r>
        <w:rPr>
          <w:color w:val="000000"/>
          <w:sz w:val="26"/>
          <w:szCs w:val="26"/>
          <w:lang w:val="vi-VN"/>
        </w:rPr>
        <w:t xml:space="preserve">ngang giữa 2 dây dẫn pha ngoài cùng gần nhất của 2 đường dây này nhỏ hơn hoặc bằng 60 </w:t>
      </w:r>
      <w:r>
        <w:rPr>
          <w:iCs/>
          <w:color w:val="000000"/>
          <w:sz w:val="26"/>
          <w:szCs w:val="26"/>
          <w:lang w:val="vi-VN"/>
        </w:rPr>
        <w:t>m</w:t>
      </w:r>
    </w:p>
    <w:p>
      <w:pPr>
        <w:pStyle w:val="Normal"/>
        <w:autoSpaceDE w:val="false"/>
        <w:spacing w:before="180" w:after="180"/>
        <w:ind w:firstLine="540"/>
        <w:jc w:val="both"/>
        <w:rPr>
          <w:i/>
          <w:i/>
          <w:sz w:val="26"/>
          <w:szCs w:val="26"/>
          <w:u w:val="single"/>
          <w:lang w:val="vi-VN"/>
        </w:rPr>
      </w:pPr>
      <w:r>
        <w:rPr>
          <w:i/>
          <w:iCs/>
          <w:color w:val="000000"/>
          <w:sz w:val="26"/>
          <w:szCs w:val="26"/>
          <w:u w:val="single"/>
          <w:lang w:val="vi-VN"/>
        </w:rPr>
        <w:t xml:space="preserve">Về vấn đề đền bù, giải toả đối với </w:t>
      </w:r>
      <w:r>
        <w:rPr>
          <w:i/>
          <w:color w:val="000000"/>
          <w:sz w:val="26"/>
          <w:szCs w:val="26"/>
          <w:u w:val="single"/>
          <w:lang w:val="vi-VN"/>
        </w:rPr>
        <w:t xml:space="preserve">đường </w:t>
      </w:r>
      <w:r>
        <w:rPr>
          <w:i/>
          <w:iCs/>
          <w:color w:val="000000"/>
          <w:sz w:val="26"/>
          <w:szCs w:val="26"/>
          <w:u w:val="single"/>
          <w:lang w:val="vi-VN"/>
        </w:rPr>
        <w:t>dây 220kv</w:t>
      </w:r>
    </w:p>
    <w:p>
      <w:pPr>
        <w:pStyle w:val="Normal"/>
        <w:autoSpaceDE w:val="false"/>
        <w:spacing w:before="180" w:after="180"/>
        <w:ind w:firstLine="540"/>
        <w:jc w:val="both"/>
        <w:rPr>
          <w:sz w:val="26"/>
          <w:szCs w:val="26"/>
          <w:lang w:val="vi-VN"/>
        </w:rPr>
      </w:pPr>
      <w:r>
        <w:rPr>
          <w:color w:val="000000"/>
          <w:sz w:val="26"/>
          <w:szCs w:val="26"/>
          <w:lang w:val="vi-VN"/>
        </w:rPr>
        <w:t>Nhà ở, công trình đủ điều kiện tồn tại trong hành lang bảo vệ an toàn thì được bồi thường do hạn chế khả năng sử dụng đất.</w:t>
      </w:r>
    </w:p>
    <w:p>
      <w:pPr>
        <w:pStyle w:val="Normal"/>
        <w:autoSpaceDE w:val="false"/>
        <w:spacing w:before="180" w:after="180"/>
        <w:ind w:firstLine="540"/>
        <w:jc w:val="both"/>
        <w:rPr>
          <w:color w:val="000000"/>
          <w:sz w:val="26"/>
          <w:szCs w:val="26"/>
          <w:lang w:val="vi-VN"/>
        </w:rPr>
      </w:pPr>
      <w:r>
        <w:rPr>
          <w:color w:val="000000"/>
          <w:sz w:val="26"/>
          <w:szCs w:val="26"/>
          <w:lang w:val="vi-VN"/>
        </w:rPr>
        <w:t xml:space="preserve">Như vậy các trường hợp di dời đã được quy định cụ thể. Tuy nhiên, các quy định về bồi thường thuộc thẩm quyền của Bộ Tài chính và UBND cấp tỉnh quyết định việc áp giá bồi thường trong phạm vi khung giá đất do Bộ Tài chính quy định. Vì vậy Bộ Công Thương đề nghị cử tri gửi văn bản đến Bộ Tài chính và UBND tỉnh Quảng Bình để hỏi rõ thêm các trường hợp đền bù không thoả đáng. </w:t>
      </w:r>
    </w:p>
    <w:p>
      <w:pPr>
        <w:pStyle w:val="Normal"/>
        <w:autoSpaceDE w:val="false"/>
        <w:spacing w:before="180" w:after="180"/>
        <w:ind w:firstLine="540"/>
        <w:jc w:val="both"/>
        <w:rPr/>
      </w:pPr>
      <w:r>
        <w:rPr>
          <w:b/>
          <w:i/>
          <w:sz w:val="26"/>
          <w:szCs w:val="26"/>
          <w:lang w:val="vi-VN"/>
        </w:rPr>
        <w:t xml:space="preserve">27/ Cử tri tỉnh Thái Nguyên kiến nghị: </w:t>
      </w:r>
      <w:r>
        <w:rPr>
          <w:i/>
          <w:sz w:val="26"/>
          <w:szCs w:val="26"/>
          <w:lang w:val="vi-VN"/>
        </w:rPr>
        <w:t xml:space="preserve">“Những hàng hoá tiêu dùng thiết yếu, lương thực, thực phẩm phải được quản lý. Ví dụ việc tự do xuất khẩu lợn sữa sang Trung Quốc vừa qua sẽ có hậu quả xấu đến giá cả thực phẩm trong những tháng tới. Đề nghị tăng cường công tác quản lý kiểm tra chống đầu cơ, tích trữ”. </w:t>
      </w:r>
    </w:p>
    <w:p>
      <w:pPr>
        <w:pStyle w:val="Normal"/>
        <w:spacing w:before="180" w:after="180"/>
        <w:ind w:firstLine="540"/>
        <w:jc w:val="both"/>
        <w:rPr>
          <w:b/>
          <w:b/>
          <w:sz w:val="26"/>
          <w:szCs w:val="26"/>
          <w:lang w:val="vi-VN"/>
        </w:rPr>
      </w:pPr>
      <w:r>
        <w:rPr>
          <w:b/>
          <w:sz w:val="26"/>
          <w:szCs w:val="26"/>
          <w:lang w:val="vi-VN"/>
        </w:rPr>
        <w:t xml:space="preserve">Trả lời </w:t>
      </w:r>
      <w:r>
        <w:rPr>
          <w:sz w:val="26"/>
          <w:szCs w:val="26"/>
          <w:lang w:val="vi-VN"/>
        </w:rPr>
        <w:t>(tại Công văn số 6630/BCT-KH ngày 31 tháng 7 năm 2008)</w:t>
      </w:r>
    </w:p>
    <w:p>
      <w:pPr>
        <w:pStyle w:val="Normal"/>
        <w:autoSpaceDE w:val="false"/>
        <w:spacing w:before="180" w:after="180"/>
        <w:ind w:firstLine="540"/>
        <w:jc w:val="both"/>
        <w:rPr>
          <w:sz w:val="26"/>
          <w:szCs w:val="26"/>
          <w:lang w:val="vi-VN"/>
        </w:rPr>
      </w:pPr>
      <w:r>
        <w:rPr>
          <w:color w:val="000000"/>
          <w:sz w:val="26"/>
          <w:szCs w:val="26"/>
          <w:lang w:val="vi-VN"/>
        </w:rPr>
        <w:t>Ngoài 14 mặt hàng trong điện bình ổn giá, những hàng hoá tiêu dùng thiết yếu, lương thực và thực phẩm cũng được Bộ Công Thương quản lý chặt chẽ trong công tác chỉ đạo sản xuất, xuất nhập khẩu, chống đầu cơ tích trữ để đảm bảo cung cầu cho sản xuất và tiêu dùng.</w:t>
      </w:r>
    </w:p>
    <w:p>
      <w:pPr>
        <w:pStyle w:val="Normal"/>
        <w:autoSpaceDE w:val="false"/>
        <w:spacing w:before="180" w:after="180"/>
        <w:ind w:firstLine="540"/>
        <w:jc w:val="both"/>
        <w:rPr>
          <w:sz w:val="26"/>
          <w:szCs w:val="26"/>
          <w:lang w:val="vi-VN"/>
        </w:rPr>
      </w:pPr>
      <w:r>
        <w:rPr>
          <w:color w:val="000000"/>
          <w:sz w:val="26"/>
          <w:szCs w:val="26"/>
          <w:lang w:val="vi-VN"/>
        </w:rPr>
        <w:t>Liên quan tới vấn đề xuất khẩu lợn, Bộ Công Thương cũng đã thành lập đoàn kiểm tra liên ngành kiểm tra việc xuất tiểu ngạch lợn thịt tại Quảng Ninh và Lạng Sơn. Theo báo cáo của Đoàn và các địa phương cho thấy:</w:t>
      </w:r>
    </w:p>
    <w:p>
      <w:pPr>
        <w:pStyle w:val="Normal"/>
        <w:autoSpaceDE w:val="false"/>
        <w:spacing w:before="180" w:after="180"/>
        <w:ind w:firstLine="540"/>
        <w:jc w:val="both"/>
        <w:rPr>
          <w:sz w:val="26"/>
          <w:szCs w:val="26"/>
          <w:lang w:val="vi-VN"/>
        </w:rPr>
      </w:pPr>
      <w:r>
        <w:rPr>
          <w:color w:val="000000"/>
          <w:sz w:val="26"/>
          <w:szCs w:val="26"/>
          <w:lang w:val="vi-VN"/>
        </w:rPr>
        <w:t>- Tại Quảng Ninh: Từ tháng 7 năm 2007 đến nay số lượng lợn thịt xuất qua biên giới tăng đột biến, bình quân mỗi ngày khoảng từ 50 - 70 xe ôtô, trong đó chủ yếu là lợn thịt chở trên các xe có trọng tải 5 - 7tấn/xe, một số ít là lợn sữa. Lợn được chuyển từ các tỉnh phía Bắc đến xuất tiểu ngạch qua điểm thông quan Lục Lầm (xã Hải Hoà - Móng Cái). Tuy có lực lượng chức năng (Biên phòng, Hải quan) kiểm soát, nhưng do xe tập kết quá đông tại điểm thông quan nên có tình trạng ùn tắc, lộn xộn, có nguy cơ gây ô nhiễm môi trường, tiềm ẩn việc lây lan và bùng phát dịch bệnh cho đàn gia súc khu vực biên giới và lan rộng ra cả địa phương.</w:t>
      </w:r>
    </w:p>
    <w:p>
      <w:pPr>
        <w:pStyle w:val="Normal"/>
        <w:autoSpaceDE w:val="false"/>
        <w:spacing w:before="180" w:after="180"/>
        <w:ind w:firstLine="540"/>
        <w:jc w:val="both"/>
        <w:rPr/>
      </w:pPr>
      <w:r>
        <w:rPr>
          <w:color w:val="000000"/>
          <w:sz w:val="26"/>
          <w:szCs w:val="26"/>
          <w:lang w:val="vi-VN"/>
        </w:rPr>
        <w:t xml:space="preserve">- Tại tỉnh Lạng Sơn: Lợn xuất qua biên giới Lạng Sơn chủ yếu là lợn thịt và cả lợn sữa. Xem sổ theo dõi xuất lợn của Trạm KSLH Dốc Quýt trung bình mỗi ngày đêm có khoảng 50 xe tải vận chuyển khoảng 100 tấn lớn lên biên giới để xuất tiểu ngạch đi qua các điểm thông quan, </w:t>
      </w:r>
      <w:r>
        <w:rPr>
          <w:iCs/>
          <w:color w:val="000000"/>
          <w:sz w:val="26"/>
          <w:szCs w:val="26"/>
          <w:lang w:val="vi-VN"/>
        </w:rPr>
        <w:t xml:space="preserve">lối </w:t>
      </w:r>
      <w:r>
        <w:rPr>
          <w:color w:val="000000"/>
          <w:sz w:val="26"/>
          <w:szCs w:val="26"/>
          <w:lang w:val="vi-VN"/>
        </w:rPr>
        <w:t>mở Nà Nưa (huyện Tràng Định), Tân Thanh, Ba Sơn, Thạch Đạn (Cao Lộc); chưa kể các điểm xuất tiểu ngạch qua Na Hình (huyện Văn Loãng), Tú Mịch (huyện Lộc Bình)...</w:t>
      </w:r>
      <w:r>
        <w:rPr>
          <w:iCs/>
          <w:color w:val="000000"/>
          <w:sz w:val="26"/>
          <w:szCs w:val="26"/>
          <w:lang w:val="vi-VN"/>
        </w:rPr>
        <w:t xml:space="preserve"> </w:t>
      </w:r>
    </w:p>
    <w:p>
      <w:pPr>
        <w:pStyle w:val="Normal"/>
        <w:autoSpaceDE w:val="false"/>
        <w:spacing w:before="180" w:after="180"/>
        <w:ind w:firstLine="540"/>
        <w:jc w:val="both"/>
        <w:rPr/>
      </w:pPr>
      <w:r>
        <w:rPr>
          <w:color w:val="000000"/>
          <w:sz w:val="26"/>
          <w:szCs w:val="26"/>
          <w:lang w:val="vi-VN"/>
        </w:rPr>
        <w:t>Lượng lợn thịt xuất qua biên giới tăng lên đột biến tại Quảng Ninh và Lạng Sơn được Ban chỉ đạo 127 địa phương giải thích: Thị trường Trung Quốc tín nhiệm thịt lợn Việt Nam chăn nuôi sử dụng ít thuốc tăng trọng nên chất</w:t>
      </w:r>
      <w:r>
        <w:rPr>
          <w:sz w:val="26"/>
          <w:szCs w:val="26"/>
          <w:lang w:val="vi-VN"/>
        </w:rPr>
        <w:t xml:space="preserve"> lượng thịt ngon hơn, giữa năm 2006, Trung Quốc phải</w:t>
      </w:r>
      <w:r>
        <w:rPr>
          <w:color w:val="000000"/>
          <w:sz w:val="26"/>
          <w:szCs w:val="26"/>
          <w:lang w:val="vi-VN"/>
        </w:rPr>
        <w:t xml:space="preserve"> tiêu huỷ hàng triệu con lợn do dịch bệnh và thời tiết khắc nghiệt đã làm ảnh hưởng lớn đến ngành chăn nuôi; Trung Quốc đang thu hút nguồn thực phẩm để chuẩn bị cho Olympic; thịt lợn nếu nhập chính ngạch phía Trung Quốc kiểm soát gắt gao và đánh thuế nhập khẩu, nếu đi đường tiểu ngạch thì coi là nhập lậu, nếu bắt được thì xử lý tịch thu và tiêu huỷ.</w:t>
      </w:r>
    </w:p>
    <w:p>
      <w:pPr>
        <w:pStyle w:val="Normal"/>
        <w:autoSpaceDE w:val="false"/>
        <w:spacing w:before="180" w:after="180"/>
        <w:ind w:firstLine="540"/>
        <w:jc w:val="both"/>
        <w:rPr>
          <w:sz w:val="26"/>
          <w:szCs w:val="26"/>
          <w:lang w:val="vi-VN"/>
        </w:rPr>
      </w:pPr>
      <w:r>
        <w:rPr>
          <w:color w:val="000000"/>
          <w:sz w:val="26"/>
          <w:szCs w:val="26"/>
          <w:lang w:val="vi-VN"/>
        </w:rPr>
        <w:t>Đối với mặt hàng lợn sữa xuất sang Trung Quốc: Bộ Công Thương cũng đã lưu ý các địa phương xuất khẩu lợn sữa tuy không phải là mặt hàng cấm xuất khẩu song việc xuất khẩu phải vừa đảm bảo tiêu thụ hàng hoá cho người chăn nuôi và vừa đảm bảo con giống sản xuất, chăn nuôi sau dịch bệnh. Việc cân đối các yếu tố trên thuộc Bộ Nông nghiệp và phát triển nông thôn. Bộ Công thương đã đề xuất với Bộ Nông nghiệp và Phát triển nông thôn sau khi xem xét cân đối cung cầu, cho tạm dừng xuất khẩu mặt hàng này trong thời gian xảy ra dịch bệnh tai xanh.</w:t>
      </w:r>
    </w:p>
    <w:p>
      <w:pPr>
        <w:pStyle w:val="Normal"/>
        <w:spacing w:before="180" w:after="180"/>
        <w:ind w:firstLine="540"/>
        <w:jc w:val="both"/>
        <w:rPr>
          <w:b/>
          <w:b/>
          <w:i/>
          <w:i/>
          <w:sz w:val="26"/>
          <w:szCs w:val="26"/>
          <w:lang w:val="vi-VN"/>
        </w:rPr>
      </w:pPr>
      <w:r>
        <w:rPr>
          <w:b/>
          <w:i/>
          <w:sz w:val="26"/>
          <w:szCs w:val="26"/>
          <w:lang w:val="vi-VN"/>
        </w:rPr>
        <w:t xml:space="preserve">28/ Cử tri tỉnh Hà Giang  kiến nghị: </w:t>
      </w:r>
    </w:p>
    <w:p>
      <w:pPr>
        <w:pStyle w:val="Normal"/>
        <w:spacing w:before="180" w:after="180"/>
        <w:ind w:firstLine="540"/>
        <w:jc w:val="both"/>
        <w:rPr>
          <w:i/>
          <w:i/>
          <w:sz w:val="26"/>
          <w:szCs w:val="26"/>
          <w:lang w:val="vi-VN"/>
        </w:rPr>
      </w:pPr>
      <w:r>
        <w:rPr>
          <w:i/>
          <w:sz w:val="26"/>
          <w:szCs w:val="26"/>
          <w:lang w:val="vi-VN"/>
        </w:rPr>
        <w:t>“</w:t>
      </w:r>
      <w:r>
        <w:rPr>
          <w:i/>
          <w:sz w:val="26"/>
          <w:szCs w:val="26"/>
          <w:lang w:val="vi-VN"/>
        </w:rPr>
        <w:t>- Đề nghị Bộ Công thương sớm ban hành Thông tư hướng dân lập, thẩm định thiết kế đối với lĩnh vực khai thác mỏ, cụ thể hơn trong lĩnh vực quản lý Nhà nước về chế biến và khai thác khoáng sản.</w:t>
      </w:r>
    </w:p>
    <w:p>
      <w:pPr>
        <w:pStyle w:val="Normal"/>
        <w:spacing w:before="180" w:after="180"/>
        <w:ind w:firstLine="540"/>
        <w:jc w:val="both"/>
        <w:rPr>
          <w:i/>
          <w:i/>
          <w:sz w:val="26"/>
          <w:szCs w:val="26"/>
          <w:lang w:val="vi-VN"/>
        </w:rPr>
      </w:pPr>
      <w:r>
        <w:rPr>
          <w:i/>
          <w:sz w:val="26"/>
          <w:szCs w:val="26"/>
          <w:lang w:val="vi-VN"/>
        </w:rPr>
        <w:t xml:space="preserve">- Đề nghị Bộ công thương sớm ban hành Thông tư hướng dẫn Nghị Định 160/2005/NĐ-CP ngày 27/12/2005 của Chính phủ “về việc quy định chi tiết và hướng dẫn thi hành Luật khoáng sản và Luật sửa đổi. bổ sung một số điều của Luật khoáng sản”. </w:t>
      </w:r>
    </w:p>
    <w:p>
      <w:pPr>
        <w:pStyle w:val="Normal"/>
        <w:spacing w:before="180" w:after="180"/>
        <w:ind w:firstLine="540"/>
        <w:jc w:val="both"/>
        <w:rPr>
          <w:b/>
          <w:b/>
          <w:sz w:val="26"/>
          <w:szCs w:val="26"/>
          <w:lang w:val="vi-VN"/>
        </w:rPr>
      </w:pPr>
      <w:r>
        <w:rPr>
          <w:b/>
          <w:sz w:val="26"/>
          <w:szCs w:val="26"/>
          <w:lang w:val="vi-VN"/>
        </w:rPr>
        <w:t xml:space="preserve">Trả lời </w:t>
      </w:r>
      <w:r>
        <w:rPr>
          <w:sz w:val="26"/>
          <w:szCs w:val="26"/>
          <w:lang w:val="vi-VN"/>
        </w:rPr>
        <w:t>(tại Công văn số 5980/BCT-KH ngày 14 tháng 7 năm 2008)</w:t>
      </w:r>
    </w:p>
    <w:p>
      <w:pPr>
        <w:pStyle w:val="Normal"/>
        <w:autoSpaceDE w:val="false"/>
        <w:spacing w:before="180" w:after="180"/>
        <w:ind w:firstLine="540"/>
        <w:jc w:val="both"/>
        <w:rPr>
          <w:i/>
          <w:i/>
          <w:sz w:val="26"/>
          <w:szCs w:val="26"/>
          <w:lang w:val="vi-VN"/>
        </w:rPr>
      </w:pPr>
      <w:r>
        <w:rPr>
          <w:i/>
          <w:color w:val="000000"/>
          <w:sz w:val="26"/>
          <w:szCs w:val="26"/>
          <w:lang w:val="vi-VN"/>
        </w:rPr>
        <w:t xml:space="preserve"> </w:t>
      </w:r>
      <w:r>
        <w:rPr>
          <w:i/>
          <w:color w:val="000000"/>
          <w:sz w:val="26"/>
          <w:szCs w:val="26"/>
          <w:lang w:val="vi-VN"/>
        </w:rPr>
        <w:t>- Về việc sớm ban hành Thông tư hướng dẫn lập, tham định thiết kế đối với lĩnh vực khai thác mỏ</w:t>
      </w:r>
    </w:p>
    <w:p>
      <w:pPr>
        <w:pStyle w:val="Normal"/>
        <w:autoSpaceDE w:val="false"/>
        <w:spacing w:before="180" w:after="180"/>
        <w:ind w:firstLine="540"/>
        <w:jc w:val="both"/>
        <w:rPr>
          <w:sz w:val="26"/>
          <w:szCs w:val="26"/>
          <w:lang w:val="vi-VN"/>
        </w:rPr>
      </w:pPr>
      <w:r>
        <w:rPr>
          <w:color w:val="000000"/>
          <w:sz w:val="26"/>
          <w:szCs w:val="26"/>
          <w:lang w:val="vi-VN"/>
        </w:rPr>
        <w:t xml:space="preserve">Nghị định số 16/2005/NĐ-CP ngày 07 tháng 02 </w:t>
      </w:r>
      <w:r>
        <w:rPr>
          <w:iCs/>
          <w:color w:val="000000"/>
          <w:sz w:val="26"/>
          <w:szCs w:val="26"/>
          <w:lang w:val="vi-VN"/>
        </w:rPr>
        <w:t xml:space="preserve">năm </w:t>
      </w:r>
      <w:r>
        <w:rPr>
          <w:color w:val="000000"/>
          <w:sz w:val="26"/>
          <w:szCs w:val="26"/>
          <w:lang w:val="vi-VN"/>
        </w:rPr>
        <w:t>2005 của Chính phủ về quản lý dự án đầu tư xây dựng công trình đã quy định về các bước thiết kế xây dựng; hồ sơ thiết kế, dự toán xây dựng và thẩm quyền thẩm định, phê duyệt thiết kế, dự toán, tổng dự toán xây dựng công trình nói chung và các công trình trong lĩnh vực khai thác mỏ nói riêng tại các điều 14, 15, 1 6.</w:t>
      </w:r>
    </w:p>
    <w:p>
      <w:pPr>
        <w:pStyle w:val="Normal"/>
        <w:autoSpaceDE w:val="false"/>
        <w:spacing w:before="180" w:after="180"/>
        <w:ind w:firstLine="540"/>
        <w:jc w:val="both"/>
        <w:rPr/>
      </w:pPr>
      <w:r>
        <w:rPr>
          <w:color w:val="000000"/>
          <w:sz w:val="26"/>
          <w:szCs w:val="26"/>
          <w:lang w:val="vi-VN"/>
        </w:rPr>
        <w:t xml:space="preserve">Trên cơ sở Nghị định số 16 </w:t>
      </w:r>
      <w:r>
        <w:rPr>
          <w:iCs/>
          <w:color w:val="000000"/>
          <w:sz w:val="26"/>
          <w:szCs w:val="26"/>
          <w:lang w:val="vi-VN"/>
        </w:rPr>
        <w:t xml:space="preserve">nói </w:t>
      </w:r>
      <w:r>
        <w:rPr>
          <w:color w:val="000000"/>
          <w:sz w:val="26"/>
          <w:szCs w:val="26"/>
          <w:lang w:val="vi-VN"/>
        </w:rPr>
        <w:t xml:space="preserve">trên và nhiệm vụ được giao tại Nghị định số 160/2005/NĐ-CP ngày 27 tháng </w:t>
      </w:r>
      <w:r>
        <w:rPr>
          <w:iCs/>
          <w:color w:val="000000"/>
          <w:sz w:val="26"/>
          <w:szCs w:val="26"/>
          <w:lang w:val="vi-VN"/>
        </w:rPr>
        <w:t>1</w:t>
      </w:r>
      <w:r>
        <w:rPr>
          <w:color w:val="000000"/>
          <w:sz w:val="26"/>
          <w:szCs w:val="26"/>
          <w:lang w:val="vi-VN"/>
        </w:rPr>
        <w:t xml:space="preserve">2 </w:t>
      </w:r>
      <w:r>
        <w:rPr>
          <w:iCs/>
          <w:color w:val="000000"/>
          <w:sz w:val="26"/>
          <w:szCs w:val="26"/>
          <w:lang w:val="vi-VN"/>
        </w:rPr>
        <w:t xml:space="preserve">năm </w:t>
      </w:r>
      <w:r>
        <w:rPr>
          <w:color w:val="000000"/>
          <w:sz w:val="26"/>
          <w:szCs w:val="26"/>
          <w:lang w:val="vi-VN"/>
        </w:rPr>
        <w:t>2005 của Chính phủ về việc quy định chi tiết và hướng dẫn thi hành Luật Khoáng sản và Luật sửa đổi bổ sung</w:t>
      </w:r>
      <w:r>
        <w:rPr>
          <w:sz w:val="26"/>
          <w:szCs w:val="26"/>
          <w:lang w:val="vi-VN"/>
        </w:rPr>
        <w:t xml:space="preserve"> </w:t>
      </w:r>
      <w:r>
        <w:rPr>
          <w:color w:val="000000"/>
          <w:sz w:val="26"/>
          <w:szCs w:val="26"/>
          <w:lang w:val="vi-VN"/>
        </w:rPr>
        <w:t xml:space="preserve">một số điều của Luật Khoáng sản, Bộ Công nghiệp (nay là Bộ Công Thương) đã ban hành Thông tư số 03/2007/TT-BCN ngày 18 tháng 6 năm 2007 hướng dẫn về việc lập, thẩm định và phê duyệt dự án đầu tư mỏ, trong đó có thiết kế mỏ khoáng sản rắn. </w:t>
      </w:r>
    </w:p>
    <w:p>
      <w:pPr>
        <w:pStyle w:val="Normal"/>
        <w:autoSpaceDE w:val="false"/>
        <w:spacing w:before="180" w:after="180"/>
        <w:ind w:firstLine="540"/>
        <w:jc w:val="both"/>
        <w:rPr>
          <w:i/>
          <w:i/>
          <w:sz w:val="26"/>
          <w:szCs w:val="26"/>
          <w:lang w:val="vi-VN"/>
        </w:rPr>
      </w:pPr>
      <w:r>
        <w:rPr>
          <w:i/>
          <w:color w:val="000000"/>
          <w:sz w:val="26"/>
          <w:szCs w:val="26"/>
          <w:lang w:val="vi-VN"/>
        </w:rPr>
        <w:t>- Về việc sớm ban hành Thông tư hướng dẫn Nghị định 160/2005/NĐ-CP ngày 27 tháng 12 năm 2005 của Chính phủ về việc quy định chi tiết và hướng dẫn thi hành Luật Khoáng sản và Luật sửa đổi, bổ sung một số điều của Luật khoáng sản</w:t>
      </w:r>
    </w:p>
    <w:p>
      <w:pPr>
        <w:pStyle w:val="Normal"/>
        <w:autoSpaceDE w:val="false"/>
        <w:spacing w:before="180" w:after="180"/>
        <w:ind w:firstLine="540"/>
        <w:jc w:val="both"/>
        <w:rPr>
          <w:sz w:val="26"/>
          <w:szCs w:val="26"/>
          <w:lang w:val="vi-VN"/>
        </w:rPr>
      </w:pPr>
      <w:r>
        <w:rPr>
          <w:color w:val="000000"/>
          <w:sz w:val="26"/>
          <w:szCs w:val="26"/>
          <w:lang w:val="vi-VN"/>
        </w:rPr>
        <w:t>Trên cơ sở các nhiệm vụ giao cho Bộ Công Thương tại Nghị định số 160/2005/NĐ-CP ngày 27 tháng 12 năm 2005 của Chính phủ về việc quy định chi tiết và hướng dẫn thi hành Luật Khoáng sản và Luật sửa đổi bổ sung một số điều của Luật Khoáng sản, Bộ Công Thương đã có hướng dẫn bằng các văn bản quy phạm pháp luật có liên quan, cụ thể là:</w:t>
      </w:r>
    </w:p>
    <w:p>
      <w:pPr>
        <w:pStyle w:val="Normal"/>
        <w:autoSpaceDE w:val="false"/>
        <w:spacing w:before="180" w:after="180"/>
        <w:ind w:firstLine="540"/>
        <w:jc w:val="both"/>
        <w:rPr>
          <w:sz w:val="26"/>
          <w:szCs w:val="26"/>
          <w:lang w:val="vi-VN"/>
        </w:rPr>
      </w:pPr>
      <w:r>
        <w:rPr>
          <w:color w:val="000000"/>
          <w:sz w:val="26"/>
          <w:szCs w:val="26"/>
          <w:lang w:val="vi-VN"/>
        </w:rPr>
        <w:t>- Thông tư số 03/2007/TT-BCN ngày 18 tháng 6 năm 2007 hướng dẫn về việc lập, thẩm định và phê duyệt dự án đầu tư mỏ.</w:t>
      </w:r>
    </w:p>
    <w:p>
      <w:pPr>
        <w:pStyle w:val="Normal"/>
        <w:autoSpaceDE w:val="false"/>
        <w:spacing w:before="180" w:after="180"/>
        <w:ind w:firstLine="540"/>
        <w:jc w:val="both"/>
        <w:rPr>
          <w:sz w:val="26"/>
          <w:szCs w:val="26"/>
          <w:lang w:val="vi-VN"/>
        </w:rPr>
      </w:pPr>
      <w:r>
        <w:rPr>
          <w:color w:val="000000"/>
          <w:sz w:val="26"/>
          <w:szCs w:val="26"/>
          <w:lang w:val="vi-VN"/>
        </w:rPr>
        <w:t>- Thông tư số 08/2008/TT-BCT ngày 18 tháng 6 năm 2008 về việc hướng dẫn xuất khẩu khoáng sản.</w:t>
      </w:r>
    </w:p>
    <w:p>
      <w:pPr>
        <w:pStyle w:val="Normal"/>
        <w:autoSpaceDE w:val="false"/>
        <w:spacing w:before="180" w:after="180"/>
        <w:ind w:firstLine="540"/>
        <w:jc w:val="both"/>
        <w:rPr>
          <w:sz w:val="26"/>
          <w:szCs w:val="26"/>
          <w:lang w:val="vi-VN"/>
        </w:rPr>
      </w:pPr>
      <w:r>
        <w:rPr>
          <w:color w:val="000000"/>
          <w:sz w:val="26"/>
          <w:szCs w:val="26"/>
          <w:lang w:val="vi-VN"/>
        </w:rPr>
        <w:t>Vì vậy, cử tri tỉnh Hà Giang có thể nghiên cứu những nội dung quan tâm tại các văn bản nói trên.</w:t>
      </w:r>
    </w:p>
    <w:p>
      <w:pPr>
        <w:pStyle w:val="Normal"/>
        <w:spacing w:before="180" w:after="180"/>
        <w:ind w:firstLine="540"/>
        <w:jc w:val="both"/>
        <w:rPr/>
      </w:pPr>
      <w:r>
        <w:rPr>
          <w:b/>
          <w:i/>
          <w:sz w:val="26"/>
          <w:szCs w:val="26"/>
          <w:lang w:val="vi-VN"/>
        </w:rPr>
        <w:t xml:space="preserve">29/ Cử tri tỉnh Bình Thuận kiến nghị: </w:t>
      </w:r>
      <w:r>
        <w:rPr>
          <w:i/>
          <w:sz w:val="26"/>
          <w:szCs w:val="26"/>
          <w:lang w:val="vi-VN"/>
        </w:rPr>
        <w:t xml:space="preserve">“Đề nghị Nhà nước xem xét đình chỉ toàn quốc việc khai thác quặng titan dọc theo bờ biển vì hiện nay việc khai thác này đang làm phá vỡ môi trường sống và sản xuất của nhân dân”. </w:t>
      </w:r>
    </w:p>
    <w:p>
      <w:pPr>
        <w:pStyle w:val="Normal"/>
        <w:spacing w:before="180" w:after="180"/>
        <w:ind w:firstLine="540"/>
        <w:jc w:val="both"/>
        <w:rPr>
          <w:b/>
          <w:b/>
          <w:sz w:val="26"/>
          <w:szCs w:val="26"/>
          <w:lang w:val="vi-VN"/>
        </w:rPr>
      </w:pPr>
      <w:r>
        <w:rPr>
          <w:b/>
          <w:sz w:val="26"/>
          <w:szCs w:val="26"/>
          <w:lang w:val="vi-VN"/>
        </w:rPr>
        <w:t xml:space="preserve">Trả lời </w:t>
      </w:r>
      <w:r>
        <w:rPr>
          <w:sz w:val="26"/>
          <w:szCs w:val="26"/>
          <w:lang w:val="vi-VN"/>
        </w:rPr>
        <w:t>(tại Công văn số 5979/BCT-KH ngày 14 tháng 7 năm 2008)</w:t>
      </w:r>
    </w:p>
    <w:p>
      <w:pPr>
        <w:pStyle w:val="Normal"/>
        <w:autoSpaceDE w:val="false"/>
        <w:spacing w:before="180" w:after="180"/>
        <w:ind w:firstLine="540"/>
        <w:jc w:val="both"/>
        <w:rPr>
          <w:sz w:val="26"/>
          <w:szCs w:val="26"/>
          <w:lang w:val="vi-VN"/>
        </w:rPr>
      </w:pPr>
      <w:r>
        <w:rPr>
          <w:color w:val="000000"/>
          <w:sz w:val="26"/>
          <w:szCs w:val="26"/>
          <w:lang w:val="vi-VN"/>
        </w:rPr>
        <w:t>Về việc khai thác quặng titan, Thủ tướng Chính phủ đã có ý kiến tại Công văn số 144/TB-VPCP ngày 23 tháng 6 năm 2008, cụ thể như sau:</w:t>
      </w:r>
    </w:p>
    <w:p>
      <w:pPr>
        <w:pStyle w:val="Normal"/>
        <w:autoSpaceDE w:val="false"/>
        <w:spacing w:before="180" w:after="180"/>
        <w:ind w:firstLine="540"/>
        <w:jc w:val="both"/>
        <w:rPr>
          <w:sz w:val="26"/>
          <w:szCs w:val="26"/>
          <w:lang w:val="vi-VN"/>
        </w:rPr>
      </w:pPr>
      <w:r>
        <w:rPr>
          <w:color w:val="000000"/>
          <w:sz w:val="26"/>
          <w:szCs w:val="26"/>
          <w:lang w:val="vi-VN"/>
        </w:rPr>
        <w:t>Quặng titan - zircon là nguồn tài nguyên có giá trị lớn của nước ta, có thể hình thành một ngành công nghiệp có quy mô lớn và đồng bộ về khai thác, chế biến ra các sản phẩm có hiệu quả kinh tế cao (ilmenit hoàn nguyên, xỉ titan, rutil, pigment và kim loại titan).</w:t>
      </w:r>
    </w:p>
    <w:p>
      <w:pPr>
        <w:pStyle w:val="Normal"/>
        <w:autoSpaceDE w:val="false"/>
        <w:spacing w:before="180" w:after="180"/>
        <w:ind w:firstLine="540"/>
        <w:jc w:val="both"/>
        <w:rPr>
          <w:color w:val="000000"/>
          <w:sz w:val="26"/>
          <w:szCs w:val="26"/>
          <w:lang w:val="vi-VN"/>
        </w:rPr>
      </w:pPr>
      <w:r>
        <w:rPr>
          <w:color w:val="000000"/>
          <w:sz w:val="26"/>
          <w:szCs w:val="26"/>
          <w:lang w:val="vi-VN"/>
        </w:rPr>
        <w:t xml:space="preserve">Vì vậy, để quản lý tốt hơn việc khai thác, chế biến quặng than, Thủ tướng Chính phủ đã giao nhiệm vụ cho các Bộ thực hiện các công việc sau: </w:t>
      </w:r>
    </w:p>
    <w:p>
      <w:pPr>
        <w:pStyle w:val="Normal"/>
        <w:autoSpaceDE w:val="false"/>
        <w:spacing w:before="180" w:after="180"/>
        <w:ind w:firstLine="540"/>
        <w:jc w:val="both"/>
        <w:rPr>
          <w:sz w:val="26"/>
          <w:szCs w:val="26"/>
          <w:lang w:val="vi-VN"/>
        </w:rPr>
      </w:pPr>
      <w:r>
        <w:rPr>
          <w:color w:val="000000"/>
          <w:sz w:val="26"/>
          <w:szCs w:val="26"/>
          <w:lang w:val="vi-VN"/>
        </w:rPr>
        <w:t>- Bộ Tài nguyên và Môi trường:</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Phối hợp với Bộ Công Thương và UBND các tỉnh liên quan rà soát và có biện pháp quản lý chặt chẽ việc khai thác quặng titan - zircon đối với các diện tích đã cấp phép.</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Khẩn trương xây dựng, tổng hợp ý kiến các cơ quan liên quan, trình Thủ tướng Chính phủ phê duyệt Đề án “Điều tra đánh giá tiềm năng sa khoáng titan-zircon trong vùng cát đỏ vùng Ninh Thuận, Bình Thuận và Bắc Bà Rịa - Vũng Tàu trên diện tích khoảng 1.500 km</w:t>
      </w:r>
      <w:r>
        <w:rPr>
          <w:color w:val="000000"/>
          <w:sz w:val="26"/>
          <w:szCs w:val="26"/>
          <w:vertAlign w:val="superscript"/>
          <w:lang w:val="vi-VN"/>
        </w:rPr>
        <w:t>2</w:t>
      </w:r>
      <w:r>
        <w:rPr>
          <w:color w:val="000000"/>
          <w:sz w:val="26"/>
          <w:szCs w:val="26"/>
          <w:lang w:val="vi-VN"/>
        </w:rPr>
        <w:t xml:space="preserve"> và tổ chức hoạt động từ năm 2008 - 2010, nhằm khoanh định cụ thể các diện tích chứa sa khoáng titan để tổ chức</w:t>
      </w:r>
      <w:r>
        <w:rPr>
          <w:sz w:val="26"/>
          <w:szCs w:val="26"/>
          <w:lang w:val="vi-VN"/>
        </w:rPr>
        <w:t xml:space="preserve"> </w:t>
      </w:r>
      <w:r>
        <w:rPr>
          <w:color w:val="000000"/>
          <w:sz w:val="26"/>
          <w:szCs w:val="26"/>
          <w:lang w:val="vi-VN"/>
        </w:rPr>
        <w:t xml:space="preserve">thăm dò, đánh giá trữ lượng </w:t>
      </w:r>
      <w:r>
        <w:rPr>
          <w:iCs/>
          <w:color w:val="000000"/>
          <w:sz w:val="26"/>
          <w:szCs w:val="26"/>
          <w:lang w:val="vi-VN"/>
        </w:rPr>
        <w:t xml:space="preserve">làm </w:t>
      </w:r>
      <w:r>
        <w:rPr>
          <w:color w:val="000000"/>
          <w:sz w:val="26"/>
          <w:szCs w:val="26"/>
          <w:lang w:val="vi-VN"/>
        </w:rPr>
        <w:t>cơ sở lập dự án đầu tư khai thác, chế biến và dự trữ quốc gia”.</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Thông báo ngay cho các UBND tỉnh có tài nguyên quặng titan-zircon biết các khu vực cần điều tra đánh giá tiêm năng sa khoáng than trong tầng cát đỏ và dừng ngay việc thoả thuận cấp phép và thăm dò, khai thác quặng toán tại các khu vực này.</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Chủ trì, phối hợp với Bộ Công Thương và UBND các tỉnh liên quan báo cáo Thủ tướng Chính phủ chủ trương cấp phép thăm dò, khai thác quặng than - zircon trên một số diện tích có nhu cầu sử dụng đất cấp bách để xây dựng các công trình cơ sở hạ tầng, nhà máy điện nguyên tử, điện gió, các khu đô thị.</w:t>
      </w:r>
    </w:p>
    <w:p>
      <w:pPr>
        <w:pStyle w:val="Normal"/>
        <w:autoSpaceDE w:val="false"/>
        <w:spacing w:before="180" w:after="180"/>
        <w:ind w:firstLine="540"/>
        <w:jc w:val="both"/>
        <w:rPr>
          <w:sz w:val="26"/>
          <w:szCs w:val="26"/>
          <w:lang w:val="vi-VN"/>
        </w:rPr>
      </w:pPr>
      <w:r>
        <w:rPr>
          <w:color w:val="000000"/>
          <w:sz w:val="26"/>
          <w:szCs w:val="26"/>
          <w:lang w:val="vi-VN"/>
        </w:rPr>
        <w:t>- Bộ Tài chính:</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Chủ trì phối hợp với Bộ Kế hoạch và Đầu tư xem xét, cân đối nguồn vốn đảm bảo thực hiện Đề án điều tra đánh giá tiềm năng sa khoáng titan-zircon nêu trên ngay trong năm 2008.</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Chủ trì, phối hợp với Bộ Công Thương xem xét, điều chỉnh thuế tài nguyên và thuế xuất khẩu quặng titan - zircon trình Thủ tướng Chính phủ.</w:t>
      </w:r>
    </w:p>
    <w:p>
      <w:pPr>
        <w:pStyle w:val="Normal"/>
        <w:autoSpaceDE w:val="false"/>
        <w:spacing w:before="180" w:after="180"/>
        <w:ind w:firstLine="540"/>
        <w:jc w:val="both"/>
        <w:rPr>
          <w:sz w:val="26"/>
          <w:szCs w:val="26"/>
          <w:lang w:val="vi-VN"/>
        </w:rPr>
      </w:pPr>
      <w:r>
        <w:rPr>
          <w:color w:val="000000"/>
          <w:sz w:val="26"/>
          <w:szCs w:val="26"/>
          <w:lang w:val="vi-VN"/>
        </w:rPr>
        <w:t>- Bộ Công thương:</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 xml:space="preserve">Chủ trì, phối hợp với Bộ Tài nguyên và Môi trường, UBND các tỉnh có tài nguyên quặng titan-zircon rà soát, khoanh định cụ thể các diện tích có quặng titan-zircon theo các kết quả điều tra </w:t>
      </w:r>
      <w:r>
        <w:rPr>
          <w:iCs/>
          <w:color w:val="000000"/>
          <w:sz w:val="26"/>
          <w:szCs w:val="26"/>
          <w:lang w:val="vi-VN"/>
        </w:rPr>
        <w:t xml:space="preserve">mới </w:t>
      </w:r>
      <w:r>
        <w:rPr>
          <w:color w:val="000000"/>
          <w:sz w:val="26"/>
          <w:szCs w:val="26"/>
          <w:lang w:val="vi-VN"/>
        </w:rPr>
        <w:t>nhất để điều chỉnh bổ sung quy hoạch thăm dò, khai thác, chế biến và sử dụng quặng titan đã được Thủ tướng Chính phủ phê duyệt tại Quyết định số 104/2007/QĐ-TTg ngày 13 tháng 7 năm 2007, trình Thủ tướng Chính phủ quyết định.</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 xml:space="preserve">Chỉ đạo các chủ đầu tư đẩy nhanh tiến độ xây dựng các nhà máy chế biến sâu các sản phẩm từ quặng titan-ziron, đặc biệt là Dự án sản xuất pigment tại tỉnh Hà Tĩnh của Tổng công ty Khoáng sản và Thương </w:t>
      </w:r>
      <w:r>
        <w:rPr>
          <w:iCs/>
          <w:color w:val="000000"/>
          <w:sz w:val="26"/>
          <w:szCs w:val="26"/>
          <w:lang w:val="vi-VN"/>
        </w:rPr>
        <w:t xml:space="preserve">mại </w:t>
      </w:r>
      <w:r>
        <w:rPr>
          <w:color w:val="000000"/>
          <w:sz w:val="26"/>
          <w:szCs w:val="26"/>
          <w:lang w:val="vi-VN"/>
        </w:rPr>
        <w:t>Hà Tĩnh.</w:t>
      </w:r>
    </w:p>
    <w:p>
      <w:pPr>
        <w:pStyle w:val="Normal"/>
        <w:autoSpaceDE w:val="false"/>
        <w:spacing w:before="180" w:after="180"/>
        <w:ind w:firstLine="540"/>
        <w:jc w:val="both"/>
        <w:rPr>
          <w:sz w:val="26"/>
          <w:szCs w:val="26"/>
          <w:lang w:val="vi-VN"/>
        </w:rPr>
      </w:pPr>
      <w:r>
        <w:rPr>
          <w:iCs/>
          <w:color w:val="000000"/>
          <w:sz w:val="26"/>
          <w:szCs w:val="26"/>
          <w:lang w:val="vi-VN"/>
        </w:rPr>
        <w:t xml:space="preserve">+ </w:t>
      </w:r>
      <w:r>
        <w:rPr>
          <w:color w:val="000000"/>
          <w:sz w:val="26"/>
          <w:szCs w:val="26"/>
          <w:lang w:val="vi-VN"/>
        </w:rPr>
        <w:t>Căn cứ trữ lượng quặng titan-zircon đã được Bộ Tài nguyên và Môi trường điều tra, đánh giá, giao Tập đoàn Công nghiệp Than - khoáng sản Việt Nam chủ trì thăm dò, đánh giá trữ lượng, lập và tổ chức thực hiện các dự án đầu tư khai thác, chế biến quặng than quy mô lớn với công nghệ cao, trình Thủ tướng Chính phủ xem xét, quyết định.</w:t>
      </w:r>
    </w:p>
    <w:p>
      <w:pPr>
        <w:pStyle w:val="Normal"/>
        <w:autoSpaceDE w:val="false"/>
        <w:spacing w:before="180" w:after="180"/>
        <w:ind w:firstLine="540"/>
        <w:jc w:val="both"/>
        <w:rPr>
          <w:sz w:val="26"/>
          <w:szCs w:val="26"/>
          <w:lang w:val="vi-VN"/>
        </w:rPr>
      </w:pPr>
      <w:r>
        <w:rPr>
          <w:color w:val="000000"/>
          <w:sz w:val="26"/>
          <w:szCs w:val="26"/>
          <w:lang w:val="vi-VN"/>
        </w:rPr>
        <w:t>Thực hiện chỉ đạo của Thủ tướng Chính phủ, Bộ Công Thương đang tích cực triển khai các nhiệm vụ được giao tại Thông báo nói trên.</w:t>
      </w:r>
    </w:p>
    <w:p>
      <w:pPr>
        <w:pStyle w:val="Normal"/>
        <w:spacing w:before="180" w:after="180"/>
        <w:ind w:firstLine="540"/>
        <w:jc w:val="both"/>
        <w:rPr>
          <w:b/>
          <w:b/>
          <w:i/>
          <w:i/>
          <w:sz w:val="26"/>
          <w:szCs w:val="26"/>
          <w:lang w:val="vi-VN"/>
        </w:rPr>
      </w:pPr>
      <w:r>
        <w:rPr>
          <w:b/>
          <w:i/>
          <w:sz w:val="26"/>
          <w:szCs w:val="26"/>
          <w:lang w:val="vi-VN"/>
        </w:rPr>
        <w:t xml:space="preserve">30/ Cử tri tỉnh Cao Bằng kiến nghị: </w:t>
      </w:r>
    </w:p>
    <w:p>
      <w:pPr>
        <w:pStyle w:val="Normal"/>
        <w:spacing w:before="180" w:after="180"/>
        <w:ind w:firstLine="540"/>
        <w:jc w:val="both"/>
        <w:rPr>
          <w:i/>
          <w:i/>
          <w:sz w:val="26"/>
          <w:szCs w:val="26"/>
          <w:lang w:val="vi-VN"/>
        </w:rPr>
      </w:pPr>
      <w:r>
        <w:rPr>
          <w:i/>
          <w:sz w:val="26"/>
          <w:szCs w:val="26"/>
          <w:lang w:val="vi-VN"/>
        </w:rPr>
        <w:t>“</w:t>
      </w:r>
      <w:r>
        <w:rPr>
          <w:i/>
          <w:sz w:val="26"/>
          <w:szCs w:val="26"/>
          <w:lang w:val="vi-VN"/>
        </w:rPr>
        <w:t>- Đề nghị Chính phủ xây dựng lộ trình hạn chế sản lượng khai thác đối với một số khoáng sản, nhất là khoáng sản kim loại, than đá… cần hạn chế xuất khẩu khoáng sản dưới dạng nguyên liệu thô hoặc  tinh quặng.</w:t>
      </w:r>
    </w:p>
    <w:p>
      <w:pPr>
        <w:pStyle w:val="Normal"/>
        <w:spacing w:before="180" w:after="180"/>
        <w:ind w:firstLine="540"/>
        <w:jc w:val="both"/>
        <w:rPr>
          <w:i/>
          <w:i/>
          <w:sz w:val="26"/>
          <w:szCs w:val="26"/>
          <w:lang w:val="vi-VN"/>
        </w:rPr>
      </w:pPr>
      <w:r>
        <w:rPr>
          <w:i/>
          <w:sz w:val="26"/>
          <w:szCs w:val="26"/>
          <w:lang w:val="vi-VN"/>
        </w:rPr>
        <w:t xml:space="preserve">- Đề nghị Bộ công thương trình Thủ tướng Chính phủ bổ sung danh mục dự án Khu liên hợp gang thép Cao Bằng, công suất 221,6 nghìn tấn phôi thép/năm vào quy hoạch phát triển ngành thép Việt Nam giai đoạn 2007-2015 có xét đến năm 2025”. </w:t>
      </w:r>
    </w:p>
    <w:p>
      <w:pPr>
        <w:pStyle w:val="Normal"/>
        <w:spacing w:before="180" w:after="180"/>
        <w:ind w:firstLine="540"/>
        <w:jc w:val="both"/>
        <w:rPr>
          <w:b/>
          <w:b/>
          <w:sz w:val="26"/>
          <w:szCs w:val="26"/>
          <w:lang w:val="vi-VN"/>
        </w:rPr>
      </w:pPr>
      <w:r>
        <w:rPr>
          <w:b/>
          <w:sz w:val="26"/>
          <w:szCs w:val="26"/>
          <w:lang w:val="vi-VN"/>
        </w:rPr>
        <w:t xml:space="preserve">Trả lời </w:t>
      </w:r>
      <w:r>
        <w:rPr>
          <w:sz w:val="26"/>
          <w:szCs w:val="26"/>
          <w:lang w:val="vi-VN"/>
        </w:rPr>
        <w:t>(tại Công văn số 5798/BCT-KH ngày 14 tháng 7 năm 2008)</w:t>
      </w:r>
    </w:p>
    <w:p>
      <w:pPr>
        <w:pStyle w:val="Normal"/>
        <w:spacing w:before="180" w:after="180"/>
        <w:ind w:firstLine="540"/>
        <w:jc w:val="both"/>
        <w:rPr>
          <w:b/>
          <w:b/>
          <w:i/>
          <w:i/>
          <w:sz w:val="26"/>
          <w:szCs w:val="26"/>
          <w:lang w:val="vi-VN"/>
        </w:rPr>
      </w:pPr>
      <w:r>
        <w:rPr>
          <w:i/>
          <w:color w:val="000000"/>
          <w:sz w:val="26"/>
          <w:szCs w:val="26"/>
          <w:lang w:val="vi-VN"/>
        </w:rPr>
        <w:t>- Về xây dựng lộ trình hạn chế sản lượng khai thác và hạn chế xuất khẩu đối với một số khoáng sản:</w:t>
      </w:r>
    </w:p>
    <w:p>
      <w:pPr>
        <w:pStyle w:val="Normal"/>
        <w:autoSpaceDE w:val="false"/>
        <w:spacing w:before="180" w:after="180"/>
        <w:ind w:firstLine="540"/>
        <w:jc w:val="both"/>
        <w:rPr>
          <w:sz w:val="26"/>
          <w:szCs w:val="26"/>
          <w:lang w:val="vi-VN"/>
        </w:rPr>
      </w:pPr>
      <w:r>
        <w:rPr>
          <w:color w:val="000000"/>
          <w:sz w:val="26"/>
          <w:szCs w:val="26"/>
          <w:lang w:val="vi-VN"/>
        </w:rPr>
        <w:t>Lộ trình hạn chế sản lượng khai thác đối với một số khoáng sản thông thường được quy định trong các Quy hoạch về khai thác và chế biến khoáng sản theo từng giai đoạn, có xét đến sự phù hợp với yêu cầu phát triển kinh tế từng thời kỳ. Việc hạn chế xuất khẩu khoáng sản thô hoặc tinh quặng đã được Bộ Công Thương quy định tại Thông tư số 08/2008/TT-BCT ngày 18 tháng 6 năm 2008 về hướng dẫn xuất khẩu khoáng sản. Cử tri Cao Bằng có thể nghiên cứu các vấn đề cần quan tâm tại các văn bản này.</w:t>
      </w:r>
    </w:p>
    <w:p>
      <w:pPr>
        <w:pStyle w:val="Normal"/>
        <w:autoSpaceDE w:val="false"/>
        <w:spacing w:before="180" w:after="180"/>
        <w:ind w:firstLine="540"/>
        <w:jc w:val="both"/>
        <w:rPr>
          <w:i/>
          <w:i/>
          <w:sz w:val="26"/>
          <w:szCs w:val="26"/>
          <w:lang w:val="vi-VN"/>
        </w:rPr>
      </w:pPr>
      <w:r>
        <w:rPr>
          <w:i/>
          <w:color w:val="000000"/>
          <w:sz w:val="26"/>
          <w:szCs w:val="26"/>
          <w:lang w:val="vi-VN"/>
        </w:rPr>
        <w:t>- Về việc bổ sung danh mục dự án Khu liên hợp gang thép Cao Bằng, công suất 221,6 nghìn tấn phôi thép/năm vào Quy hoạch phát triển ngành thép Việt Nam giai đoạn 2007-2015, có xét đến năm 2025.</w:t>
      </w:r>
    </w:p>
    <w:p>
      <w:pPr>
        <w:pStyle w:val="Normal"/>
        <w:autoSpaceDE w:val="false"/>
        <w:spacing w:before="180" w:after="180"/>
        <w:ind w:firstLine="540"/>
        <w:jc w:val="both"/>
        <w:rPr>
          <w:sz w:val="26"/>
          <w:szCs w:val="26"/>
          <w:lang w:val="vi-VN"/>
        </w:rPr>
      </w:pPr>
      <w:r>
        <w:rPr>
          <w:color w:val="000000"/>
          <w:sz w:val="26"/>
          <w:szCs w:val="26"/>
          <w:lang w:val="vi-VN"/>
        </w:rPr>
        <w:t>Quy hoạch phát triển ngành thép Việt Nam giai đoạn 2007-20</w:t>
      </w:r>
      <w:r>
        <w:rPr>
          <w:iCs/>
          <w:color w:val="000000"/>
          <w:sz w:val="26"/>
          <w:szCs w:val="26"/>
          <w:lang w:val="vi-VN"/>
        </w:rPr>
        <w:t>1</w:t>
      </w:r>
      <w:r>
        <w:rPr>
          <w:color w:val="000000"/>
          <w:sz w:val="26"/>
          <w:szCs w:val="26"/>
          <w:lang w:val="vi-VN"/>
        </w:rPr>
        <w:t xml:space="preserve">5, có xét đến năm 2025 đã được Thủ tướng Chính phủ phê duyệt tại Quyết định số 145/2007/QĐ-TTg ngày 04 tháng 9 năm 2007. Trong phần quy hoạch các dự án đầu tư chủ yếu trong giai đoạn 2007-2015 đã định hướng: </w:t>
      </w:r>
      <w:r>
        <w:rPr>
          <w:iCs/>
          <w:color w:val="000000"/>
          <w:sz w:val="26"/>
          <w:szCs w:val="26"/>
          <w:lang w:val="vi-VN"/>
        </w:rPr>
        <w:t xml:space="preserve">“Phát triển các dư án sản xuất gang </w:t>
      </w:r>
      <w:r>
        <w:rPr>
          <w:color w:val="000000"/>
          <w:sz w:val="26"/>
          <w:szCs w:val="26"/>
          <w:lang w:val="vi-VN"/>
        </w:rPr>
        <w:t xml:space="preserve">lò </w:t>
      </w:r>
      <w:r>
        <w:rPr>
          <w:iCs/>
          <w:color w:val="000000"/>
          <w:sz w:val="26"/>
          <w:szCs w:val="26"/>
          <w:lang w:val="vi-VN"/>
        </w:rPr>
        <w:t xml:space="preserve">cao quy </w:t>
      </w:r>
      <w:r>
        <w:rPr>
          <w:color w:val="000000"/>
          <w:sz w:val="26"/>
          <w:szCs w:val="26"/>
          <w:lang w:val="vi-VN"/>
        </w:rPr>
        <w:t xml:space="preserve">mô </w:t>
      </w:r>
      <w:r>
        <w:rPr>
          <w:iCs/>
          <w:color w:val="000000"/>
          <w:sz w:val="26"/>
          <w:szCs w:val="26"/>
          <w:lang w:val="vi-VN"/>
        </w:rPr>
        <w:t xml:space="preserve">vừa và nhỏ tại Lào </w:t>
      </w:r>
      <w:r>
        <w:rPr>
          <w:color w:val="000000"/>
          <w:sz w:val="26"/>
          <w:szCs w:val="26"/>
          <w:lang w:val="vi-VN"/>
        </w:rPr>
        <w:t xml:space="preserve">Cai, </w:t>
      </w:r>
      <w:r>
        <w:rPr>
          <w:iCs/>
          <w:color w:val="000000"/>
          <w:sz w:val="26"/>
          <w:szCs w:val="26"/>
          <w:lang w:val="vi-VN"/>
        </w:rPr>
        <w:t xml:space="preserve">Tuyên Quang, Cao Bằng, Hà Giang, Bắc Kạn và Yên Bái với </w:t>
      </w:r>
      <w:r>
        <w:rPr>
          <w:color w:val="000000"/>
          <w:sz w:val="26"/>
          <w:szCs w:val="26"/>
          <w:lang w:val="vi-VN"/>
        </w:rPr>
        <w:t xml:space="preserve">tổng </w:t>
      </w:r>
      <w:r>
        <w:rPr>
          <w:iCs/>
          <w:color w:val="000000"/>
          <w:sz w:val="26"/>
          <w:szCs w:val="26"/>
          <w:lang w:val="vi-VN"/>
        </w:rPr>
        <w:t xml:space="preserve">công suất </w:t>
      </w:r>
      <w:r>
        <w:rPr>
          <w:color w:val="000000"/>
          <w:sz w:val="26"/>
          <w:szCs w:val="26"/>
          <w:lang w:val="vi-VN"/>
        </w:rPr>
        <w:t xml:space="preserve">đạt </w:t>
      </w:r>
      <w:r>
        <w:rPr>
          <w:iCs/>
          <w:color w:val="000000"/>
          <w:sz w:val="26"/>
          <w:szCs w:val="26"/>
          <w:lang w:val="vi-VN"/>
        </w:rPr>
        <w:t xml:space="preserve">khoảng </w:t>
      </w:r>
      <w:r>
        <w:rPr>
          <w:color w:val="000000"/>
          <w:sz w:val="26"/>
          <w:szCs w:val="26"/>
          <w:lang w:val="vi-VN"/>
        </w:rPr>
        <w:t xml:space="preserve">1 </w:t>
      </w:r>
      <w:r>
        <w:rPr>
          <w:iCs/>
          <w:color w:val="000000"/>
          <w:sz w:val="26"/>
          <w:szCs w:val="26"/>
          <w:lang w:val="vi-VN"/>
        </w:rPr>
        <w:t xml:space="preserve">triệu tấn gang/năm, các nhà máy sản xuất </w:t>
      </w:r>
      <w:r>
        <w:rPr>
          <w:color w:val="000000"/>
          <w:sz w:val="26"/>
          <w:szCs w:val="26"/>
          <w:lang w:val="vi-VN"/>
        </w:rPr>
        <w:t xml:space="preserve">phôi </w:t>
      </w:r>
      <w:r>
        <w:rPr>
          <w:iCs/>
          <w:color w:val="000000"/>
          <w:sz w:val="26"/>
          <w:szCs w:val="26"/>
          <w:lang w:val="vi-VN"/>
        </w:rPr>
        <w:t xml:space="preserve">dẹt của </w:t>
      </w:r>
      <w:r>
        <w:rPr>
          <w:color w:val="000000"/>
          <w:sz w:val="26"/>
          <w:szCs w:val="26"/>
          <w:lang w:val="vi-VN"/>
        </w:rPr>
        <w:t xml:space="preserve">Công ty </w:t>
      </w:r>
      <w:r>
        <w:rPr>
          <w:iCs/>
          <w:color w:val="000000"/>
          <w:sz w:val="26"/>
          <w:szCs w:val="26"/>
          <w:lang w:val="vi-VN"/>
        </w:rPr>
        <w:t>Thép Cửu</w:t>
      </w:r>
      <w:r>
        <w:rPr>
          <w:i/>
          <w:iCs/>
          <w:color w:val="000000"/>
          <w:sz w:val="26"/>
          <w:szCs w:val="26"/>
          <w:lang w:val="vi-VN"/>
        </w:rPr>
        <w:t xml:space="preserve"> </w:t>
      </w:r>
      <w:r>
        <w:rPr>
          <w:color w:val="000000"/>
          <w:sz w:val="26"/>
          <w:szCs w:val="26"/>
          <w:lang w:val="vi-VN"/>
        </w:rPr>
        <w:t xml:space="preserve">Long, </w:t>
      </w:r>
      <w:r>
        <w:rPr>
          <w:iCs/>
          <w:color w:val="000000"/>
          <w:sz w:val="26"/>
          <w:szCs w:val="26"/>
          <w:lang w:val="vi-VN"/>
        </w:rPr>
        <w:t xml:space="preserve">phôi vuông của </w:t>
      </w:r>
      <w:r>
        <w:rPr>
          <w:color w:val="000000"/>
          <w:sz w:val="26"/>
          <w:szCs w:val="26"/>
          <w:lang w:val="vi-VN"/>
        </w:rPr>
        <w:t xml:space="preserve">Công </w:t>
      </w:r>
      <w:r>
        <w:rPr>
          <w:iCs/>
          <w:color w:val="000000"/>
          <w:sz w:val="26"/>
          <w:szCs w:val="26"/>
          <w:lang w:val="vi-VN"/>
        </w:rPr>
        <w:t>ty Thép V</w:t>
      </w:r>
      <w:r>
        <w:rPr>
          <w:color w:val="000000"/>
          <w:sz w:val="26"/>
          <w:szCs w:val="26"/>
          <w:lang w:val="vi-VN"/>
        </w:rPr>
        <w:t xml:space="preserve">iệt </w:t>
      </w:r>
      <w:r>
        <w:rPr>
          <w:iCs/>
          <w:color w:val="000000"/>
          <w:sz w:val="26"/>
          <w:szCs w:val="26"/>
          <w:lang w:val="vi-VN"/>
        </w:rPr>
        <w:t xml:space="preserve">và </w:t>
      </w:r>
      <w:r>
        <w:rPr>
          <w:color w:val="000000"/>
          <w:sz w:val="26"/>
          <w:szCs w:val="26"/>
          <w:lang w:val="vi-VN"/>
        </w:rPr>
        <w:t xml:space="preserve">Công ty </w:t>
      </w:r>
      <w:r>
        <w:rPr>
          <w:iCs/>
          <w:color w:val="000000"/>
          <w:sz w:val="26"/>
          <w:szCs w:val="26"/>
          <w:lang w:val="vi-VN"/>
        </w:rPr>
        <w:t>Thép miền Nam (VSC</w:t>
      </w:r>
      <w:r>
        <w:rPr>
          <w:color w:val="000000"/>
          <w:sz w:val="26"/>
          <w:szCs w:val="26"/>
          <w:lang w:val="vi-VN"/>
        </w:rPr>
        <w:t>)...”</w:t>
      </w:r>
    </w:p>
    <w:p>
      <w:pPr>
        <w:pStyle w:val="Normal"/>
        <w:autoSpaceDE w:val="false"/>
        <w:spacing w:before="180" w:after="180"/>
        <w:ind w:firstLine="540"/>
        <w:jc w:val="both"/>
        <w:rPr>
          <w:color w:val="000000"/>
          <w:sz w:val="26"/>
          <w:szCs w:val="26"/>
          <w:lang w:val="vi-VN"/>
        </w:rPr>
      </w:pPr>
      <w:r>
        <w:rPr>
          <w:color w:val="000000"/>
          <w:sz w:val="26"/>
          <w:szCs w:val="26"/>
          <w:lang w:val="vi-VN"/>
        </w:rPr>
        <w:t xml:space="preserve">Như vậy dự án Khu liên hợp gang thép Cao Bằng cũng đã được tính đến trong nội dung quy hoạch này. Cử tri tỉnh Cao Bằng có thể liên hệ với UBND tỉnh Cao Bằng để biết thêm chi tiết nội dung các dự án sản xuất gang thép được đưa vào Quy hoạch phát triển ngành thép Việt Nam giai đoạn 2007-2015, có xét đến năm 2025.  </w:t>
      </w:r>
    </w:p>
    <w:p>
      <w:pPr>
        <w:pStyle w:val="Normal"/>
        <w:spacing w:before="180" w:after="180"/>
        <w:ind w:firstLine="540"/>
        <w:jc w:val="both"/>
        <w:rPr/>
      </w:pPr>
      <w:r>
        <w:rPr>
          <w:b/>
          <w:i/>
          <w:sz w:val="26"/>
          <w:szCs w:val="26"/>
          <w:lang w:val="vi-VN"/>
        </w:rPr>
        <w:t xml:space="preserve">31/ Cử tri thành phố Hải phòng và tỉnh Long An kiến nghị: </w:t>
      </w:r>
      <w:r>
        <w:rPr>
          <w:i/>
          <w:sz w:val="26"/>
          <w:szCs w:val="26"/>
          <w:lang w:val="vi-VN"/>
        </w:rPr>
        <w:t xml:space="preserve">“Cử tri cho rằng khi mà điều kiện sống ngày càng được cải thiện thì mức khởi điểm tính giá lũy tiến đối với công suất sử dụng điện dân dụng 100kw/h trở lên là hợp lý, nhất là ở các khu vực đô thị. Đề nghị Chính phủ, Bộ Công thương xem xét, chỉ đạo điều chỉnh mức khởi điểm tính giá tích lũy tiến đối với công suất sử dụng điện dân dụng từ 100kw/h lên 200kw/h”. </w:t>
      </w:r>
    </w:p>
    <w:p>
      <w:pPr>
        <w:pStyle w:val="Normal"/>
        <w:spacing w:before="180" w:after="180"/>
        <w:ind w:firstLine="540"/>
        <w:jc w:val="both"/>
        <w:rPr/>
      </w:pPr>
      <w:r>
        <w:rPr>
          <w:b/>
          <w:sz w:val="26"/>
          <w:szCs w:val="26"/>
          <w:lang w:val="vi-VN"/>
        </w:rPr>
        <w:t xml:space="preserve">Trả lời </w:t>
      </w:r>
      <w:r>
        <w:rPr>
          <w:sz w:val="26"/>
          <w:szCs w:val="26"/>
          <w:lang w:val="vi-VN"/>
        </w:rPr>
        <w:t>(tại Công văn số 6917/BCT-KH ngày 07 tháng 8 năm 2008)</w:t>
      </w:r>
    </w:p>
    <w:p>
      <w:pPr>
        <w:pStyle w:val="Normal"/>
        <w:autoSpaceDE w:val="false"/>
        <w:spacing w:before="180" w:after="180"/>
        <w:ind w:firstLine="540"/>
        <w:jc w:val="both"/>
        <w:rPr>
          <w:sz w:val="26"/>
          <w:szCs w:val="26"/>
          <w:lang w:val="vi-VN"/>
        </w:rPr>
      </w:pPr>
      <w:r>
        <w:rPr>
          <w:color w:val="000000"/>
          <w:sz w:val="26"/>
          <w:szCs w:val="26"/>
          <w:lang w:val="vi-VN"/>
        </w:rPr>
        <w:t>Theo Điều 2 Quyết định số 276/QĐ-TTg ngày 4 tháng 12 năm 2006 của Thủ tướng Chính phủ về Phê duyệt phương án điều chỉnh giá điện 2007 đảm bảo các nguyên tắc :</w:t>
      </w:r>
    </w:p>
    <w:p>
      <w:pPr>
        <w:pStyle w:val="Normal"/>
        <w:autoSpaceDE w:val="false"/>
        <w:spacing w:before="180" w:after="180"/>
        <w:ind w:firstLine="540"/>
        <w:jc w:val="both"/>
        <w:rPr>
          <w:sz w:val="26"/>
          <w:szCs w:val="26"/>
          <w:lang w:val="vi-VN"/>
        </w:rPr>
      </w:pPr>
      <w:r>
        <w:rPr>
          <w:color w:val="000000"/>
          <w:sz w:val="26"/>
          <w:szCs w:val="26"/>
          <w:lang w:val="vi-VN"/>
        </w:rPr>
        <w:t>- Nhà nước tiếp tục hỗ trợ cho các đối tượng sử dụng điện là người nghèo, người có thu nhập thấp và các hộ sinh sống ở nông thôn (hiện chiếm 80% dân số cả nước);</w:t>
      </w:r>
    </w:p>
    <w:p>
      <w:pPr>
        <w:pStyle w:val="Normal"/>
        <w:autoSpaceDE w:val="false"/>
        <w:spacing w:before="180" w:after="180"/>
        <w:ind w:firstLine="540"/>
        <w:jc w:val="both"/>
        <w:rPr>
          <w:sz w:val="26"/>
          <w:szCs w:val="26"/>
          <w:lang w:val="vi-VN"/>
        </w:rPr>
      </w:pPr>
      <w:r>
        <w:rPr>
          <w:color w:val="000000"/>
          <w:sz w:val="26"/>
          <w:szCs w:val="26"/>
          <w:lang w:val="vi-VN"/>
        </w:rPr>
        <w:t>- Lộ trình điều chỉnh giá điện phải bảo đảm từng bước thực hiện chủ trương xóa bao cấp qua giá điện đối với sản xuất, đồng thời bảo đảm để các doanh nghiệp tính đúng, tính đủ chi phí sản xuất, minh bạch trong hạch toán kinh tế, kể cả các doanh nghiệp sản xuất kinh doanh điện;</w:t>
      </w:r>
    </w:p>
    <w:p>
      <w:pPr>
        <w:pStyle w:val="Normal"/>
        <w:autoSpaceDE w:val="false"/>
        <w:spacing w:before="180" w:after="180"/>
        <w:ind w:firstLine="540"/>
        <w:jc w:val="both"/>
        <w:rPr>
          <w:sz w:val="26"/>
          <w:szCs w:val="26"/>
          <w:lang w:val="vi-VN"/>
        </w:rPr>
      </w:pPr>
      <w:r>
        <w:rPr>
          <w:color w:val="000000"/>
          <w:sz w:val="26"/>
          <w:szCs w:val="26"/>
          <w:lang w:val="vi-VN"/>
        </w:rPr>
        <w:t>- Giá điện phải khuyến khích sử dụng tiết kiệm, hiệu quả trong cả sản xuất và đời sống.</w:t>
      </w:r>
    </w:p>
    <w:p>
      <w:pPr>
        <w:pStyle w:val="Normal"/>
        <w:autoSpaceDE w:val="false"/>
        <w:spacing w:before="180" w:after="180"/>
        <w:ind w:firstLine="540"/>
        <w:jc w:val="both"/>
        <w:rPr/>
      </w:pPr>
      <w:r>
        <w:rPr>
          <w:color w:val="000000"/>
          <w:sz w:val="26"/>
          <w:szCs w:val="26"/>
          <w:lang w:val="vi-VN"/>
        </w:rPr>
        <w:t>Theo tinh thần này, biểu giá bán lẻ điện sinh hoạt bao gồm 6 bậc thang, trong đó giá điện ở bậc thang đầu tiên (100 kwh đầu tiên là 550đ/kwh)</w:t>
      </w:r>
      <w:r>
        <w:rPr>
          <w:i/>
          <w:iCs/>
          <w:color w:val="000000"/>
          <w:sz w:val="26"/>
          <w:szCs w:val="26"/>
          <w:lang w:val="vi-VN"/>
        </w:rPr>
        <w:t xml:space="preserve">. </w:t>
      </w:r>
      <w:r>
        <w:rPr>
          <w:color w:val="000000"/>
          <w:sz w:val="26"/>
          <w:szCs w:val="26"/>
          <w:lang w:val="vi-VN"/>
        </w:rPr>
        <w:t>Đây là thể hiện sự quan tâm của Đảng và Chính phủ tới mọi tầng lớp nhân dân, đặc biệt là các hộ nghèo, vì giá điện ở bậc thang này thấp hơn rất nhiều so với giá thành sản xuất kinh doanh điện năng. Các mức giá trong biểu giá hiện hành không phải là định mức sử dụng hàng tháng mà mà chỉ là phản ánh mức trợ giá đối với giá bán điện cho các mức sử dụng điện đối với từng hộ. Sản lượng sử dụng càng cao thì mức trợ giá càng thấp. Vì vậy, không thể nâng mức trợ giá cho bậc thang đầu tiên từ 100kwh lên 200kwh. Đây cũng là một chính sách đúng đắn nhằm đảm bảo công bằng xã hội.</w:t>
      </w:r>
    </w:p>
    <w:p>
      <w:pPr>
        <w:pStyle w:val="Normal"/>
        <w:spacing w:before="180" w:after="180"/>
        <w:ind w:firstLine="540"/>
        <w:jc w:val="both"/>
        <w:rPr/>
      </w:pPr>
      <w:r>
        <w:rPr>
          <w:b/>
          <w:i/>
          <w:sz w:val="26"/>
          <w:szCs w:val="26"/>
          <w:lang w:val="vi-VN"/>
        </w:rPr>
        <w:t xml:space="preserve">32/ Cử tri tỉnh Khánh Hoà kiến nghị: </w:t>
      </w:r>
      <w:r>
        <w:rPr>
          <w:i/>
          <w:sz w:val="26"/>
          <w:szCs w:val="26"/>
          <w:lang w:val="vi-VN"/>
        </w:rPr>
        <w:t xml:space="preserve">“Đề nghị xem xét lại vấn đề hạn chế xuất khẩu lương thực, thực phẩm, hiện nay, nếu sợ thiếu lương thực, thực phẩm thì phải có chính sách khuyến khích sản xuất nông nghiệp chứ không phải hạn chế xuất khẩu”. </w:t>
      </w:r>
    </w:p>
    <w:p>
      <w:pPr>
        <w:pStyle w:val="Normal"/>
        <w:spacing w:before="180" w:after="180"/>
        <w:ind w:firstLine="540"/>
        <w:jc w:val="both"/>
        <w:rPr>
          <w:b/>
          <w:b/>
          <w:sz w:val="26"/>
          <w:szCs w:val="26"/>
          <w:lang w:val="vi-VN"/>
        </w:rPr>
      </w:pPr>
      <w:r>
        <w:rPr>
          <w:b/>
          <w:sz w:val="26"/>
          <w:szCs w:val="26"/>
          <w:lang w:val="vi-VN"/>
        </w:rPr>
        <w:t xml:space="preserve">Trả lời </w:t>
      </w:r>
      <w:r>
        <w:rPr>
          <w:sz w:val="26"/>
          <w:szCs w:val="26"/>
          <w:lang w:val="vi-VN"/>
        </w:rPr>
        <w:t>(tại Công văn số 6739/BCT-KH ngày 29 tháng 8 năm 2008)</w:t>
      </w:r>
    </w:p>
    <w:p>
      <w:pPr>
        <w:pStyle w:val="Normal"/>
        <w:autoSpaceDE w:val="false"/>
        <w:spacing w:before="180" w:after="180"/>
        <w:ind w:firstLine="540"/>
        <w:jc w:val="both"/>
        <w:rPr/>
      </w:pPr>
      <w:r>
        <w:rPr>
          <w:color w:val="000000"/>
          <w:sz w:val="26"/>
          <w:szCs w:val="26"/>
          <w:lang w:val="vi-VN"/>
        </w:rPr>
        <w:t>Những tháng đầu năm 2008, giá cả nhiều loại vật tư đầu vào cho sản xuất tăng cao, tình hình thị trường gạo thế giới biến động, cung thiếu hụt so với cầu giá gạo thế giới tăng đột biến. Thêm vào đó, tình hình sản xuất nông nghiệp không thuận lợi, rét đậm, rét hại kéo dài, xuất hiện tình trạng đầu cơ ghìm hàng...</w:t>
      </w:r>
      <w:r>
        <w:rPr>
          <w:iCs/>
          <w:color w:val="000000"/>
          <w:sz w:val="26"/>
          <w:szCs w:val="26"/>
          <w:lang w:val="vi-VN"/>
        </w:rPr>
        <w:t xml:space="preserve"> </w:t>
      </w:r>
      <w:r>
        <w:rPr>
          <w:color w:val="000000"/>
          <w:sz w:val="26"/>
          <w:szCs w:val="26"/>
          <w:lang w:val="vi-VN"/>
        </w:rPr>
        <w:t>đã góp phần tạo nên cơn sốt gạo, sốt giá cục bộ vào cuối tháng tư vừa qua. Trong bối cảnh đó, kết hợp với nhiều giải pháp nhằm kiểm soát giá các mặt hàng đầu vào như xăng dầu, phân bón v.v... Nhà nước đã chỉ đạo tạm ngừng ký thêm các hợp đồng xuất khẩu gạo và điều hành xuất khẩu gạo ở mức 3,5-4 triệu tấn. Quyết định này là phù hợp với tình hình sản xuất, tiêu thụ lúa gạo vào thời điểm đó và đã đảm bảo được an ninh lương thực, giảm được giá gạo trên thị trường nội địa nhưng vẫn đảm bảo được lợi ích của người sản xuất bán lúa có lãi trên dưới 30% so với giá thành sản xuất.</w:t>
      </w:r>
    </w:p>
    <w:p>
      <w:pPr>
        <w:pStyle w:val="Normal"/>
        <w:autoSpaceDE w:val="false"/>
        <w:spacing w:before="180" w:after="180"/>
        <w:ind w:firstLine="540"/>
        <w:jc w:val="both"/>
        <w:rPr>
          <w:color w:val="000000"/>
          <w:sz w:val="26"/>
          <w:szCs w:val="26"/>
          <w:lang w:val="vi-VN"/>
        </w:rPr>
      </w:pPr>
      <w:r>
        <w:rPr>
          <w:color w:val="000000"/>
          <w:sz w:val="26"/>
          <w:szCs w:val="26"/>
          <w:lang w:val="vi-VN"/>
        </w:rPr>
        <w:t>Tới đầu tháng 6 năm 2008, khi dự báo mùa vụ tại các tỉnh có sản lượng lúa hàng hoá lớn khả quan, Thủ tướng Chính phủ đã có chỉ đạo cho phép tiếp tục đăng ký hợp đồng xuất khẩu với số lượng 1 triệu tấn gạo các loại để đảm bảo lượng gạo xuất khẩu trong 9 tháng đầu năm là 3,5 triệu tấn. Ngày 7 tháng 8 năm 2008, Thủ tướng Chính phủ đã chỉ đạo các Bộ, ngành, UBND các tỉnh, Hiệp hội Lương thực, Tổng Công ty Lương thực miền Nam, Tổng Công ty Lương thực miền Bắc và các doanh nghiệp xuất khẩu gạo tập trung đẩy nhanh tiến độ thu mua lúa gạo nhằm tiêu thụ hết lúa hàng hóa cho nông dân, tăng tiến độ giao hàng các hợp đồng đã ký, khẩn trương thương thảo, ký hợp đồng mới với giá có lợi theo số lượng xuất khẩu cả năm 2008 là 4,5-4,6 triệu tấn.</w:t>
      </w:r>
    </w:p>
    <w:p>
      <w:pPr>
        <w:pStyle w:val="Normal"/>
        <w:autoSpaceDE w:val="false"/>
        <w:spacing w:before="180" w:after="180"/>
        <w:ind w:firstLine="540"/>
        <w:jc w:val="both"/>
        <w:rPr>
          <w:sz w:val="26"/>
          <w:szCs w:val="26"/>
          <w:lang w:val="vi-VN"/>
        </w:rPr>
      </w:pPr>
      <w:r>
        <w:rPr>
          <w:color w:val="000000"/>
          <w:sz w:val="26"/>
          <w:szCs w:val="26"/>
          <w:lang w:val="vi-VN"/>
        </w:rPr>
        <w:t>Thời điểm những tháng cuối năm 2007 và những tháng đầu năm 2008, giá gạo thế giới tăng vọt do các cảnh báo về tình trạng khủng hoảng lương thực toàn cầu của các tổ chức thế giới như FAO, OECD. Một số nước sản xuất và xuất khẩu lớn đã hạn chế xuất khẩu như Ấn Độ: dự báo được mùa lớn</w:t>
      </w:r>
      <w:r>
        <w:rPr>
          <w:sz w:val="26"/>
          <w:szCs w:val="26"/>
          <w:lang w:val="vi-VN"/>
        </w:rPr>
        <w:t xml:space="preserve"> </w:t>
      </w:r>
      <w:r>
        <w:rPr>
          <w:color w:val="000000"/>
          <w:sz w:val="26"/>
          <w:szCs w:val="26"/>
          <w:lang w:val="vi-VN"/>
        </w:rPr>
        <w:t>nhưng Ấn Độ vẫn duy trì hạn chế xuất khẩu gạo tới tháng 4 năm 2009, Trung Quốc: nước sản xuất lúa gạo lớn nhất thế giới tuyên bố lấy mục tiêu an ninh lương thực quốc gia là ưu tiên số một, không bán gạo dự trữ dù giá gạo tăng lên mức nào, Ai Cập ban hành lệnh hạn chế xuất khẩu gạo, Pakistan thiết lập thuế xuất khẩu gạo v.v... Trong khi đó các nước nhập khẩu gạo tăng mua dự trữ quá mức cần thiết. Những động thái phòng ngừa trên đã góp phần đẩy giá gạo lên cao một cách không bền vững như thời điểm tháng 4, tháng 5 vừa qua.</w:t>
      </w:r>
    </w:p>
    <w:p>
      <w:pPr>
        <w:pStyle w:val="Normal"/>
        <w:autoSpaceDE w:val="false"/>
        <w:spacing w:before="180" w:after="180"/>
        <w:ind w:firstLine="540"/>
        <w:jc w:val="both"/>
        <w:rPr>
          <w:sz w:val="26"/>
          <w:szCs w:val="26"/>
          <w:lang w:val="vi-VN"/>
        </w:rPr>
      </w:pPr>
      <w:r>
        <w:rPr>
          <w:color w:val="000000"/>
          <w:sz w:val="26"/>
          <w:szCs w:val="26"/>
          <w:lang w:val="vi-VN"/>
        </w:rPr>
        <w:t>Hiện nay, tình hình sản xuất lượng thực thế giới thuận lợi đã tác động tới giá gạo của Việt Nam. Các bạn hàng lớn của Việt Nam ở khu vực Châu Á đều được mùa hoặc mua gần đủ nhu cầu dự trữ; thị trường Châu Phi lại gặp khó khăn về vận chuyển và khả năng thanh toán, bội thu ở một số nước xuất khẩu lớn như Việt Nam, Thái Lan, Pakistan, Ấn Độ, Nhật Bản đã làm giá lương thực toàn cầu giảm mạnh so với thời kỳ đỉnh cao, nên có tác động không nhỏ tới giá lúa gạo thị trường nội địa của Việt Nam.</w:t>
      </w:r>
    </w:p>
    <w:p>
      <w:pPr>
        <w:pStyle w:val="Normal"/>
        <w:autoSpaceDE w:val="false"/>
        <w:spacing w:before="180" w:after="180"/>
        <w:ind w:firstLine="540"/>
        <w:jc w:val="both"/>
        <w:rPr>
          <w:sz w:val="26"/>
          <w:szCs w:val="26"/>
          <w:lang w:val="vi-VN"/>
        </w:rPr>
      </w:pPr>
      <w:r>
        <w:rPr>
          <w:color w:val="000000"/>
          <w:sz w:val="26"/>
          <w:szCs w:val="26"/>
          <w:lang w:val="vi-VN"/>
        </w:rPr>
        <w:t>Do gạo là một mặt hàng nhạy cảm nên Chính phủ đã chỉ đạo ngoài việc xuất khẩu hiệu quả, phải đảm bảo tiêu thụ hết lúa hàng hoá với giá, có lợi cho nông dân và việc điều hành xuất khẩu gạo cũng phải đảm bảo không gây biến động giá, ảnh hưởng đến tiêu dùng trong nước, bảo đảm an ninh lương thực quốc gia.</w:t>
      </w:r>
    </w:p>
    <w:p>
      <w:pPr>
        <w:pStyle w:val="Normal"/>
        <w:autoSpaceDE w:val="false"/>
        <w:spacing w:before="180" w:after="180"/>
        <w:ind w:firstLine="540"/>
        <w:jc w:val="both"/>
        <w:rPr>
          <w:sz w:val="26"/>
          <w:szCs w:val="26"/>
          <w:lang w:val="vi-VN"/>
        </w:rPr>
      </w:pPr>
      <w:r>
        <w:rPr>
          <w:color w:val="000000"/>
          <w:sz w:val="26"/>
          <w:szCs w:val="26"/>
          <w:lang w:val="vi-VN"/>
        </w:rPr>
        <w:t>Trên thực tế việc đảm bảo các mục tiêu nêu trên cùng một lúc là hết sức khó khăn bởi khi giá thị trường thế giới lên cao có lợi cho xuất khẩu và cho người trồng lúa, thì giá lúa gạo phục vụ cho tiêu dùng nội địa tăng tương ứng, ảnh hưởng tiêu cực đến đời sống nhân dân, đẩy chỉ số giá tiêu dùng tăng cao.</w:t>
      </w:r>
    </w:p>
    <w:p>
      <w:pPr>
        <w:pStyle w:val="Normal"/>
        <w:autoSpaceDE w:val="false"/>
        <w:spacing w:before="180" w:after="180"/>
        <w:ind w:firstLine="540"/>
        <w:jc w:val="both"/>
        <w:rPr>
          <w:sz w:val="26"/>
          <w:szCs w:val="26"/>
          <w:lang w:val="vi-VN"/>
        </w:rPr>
      </w:pPr>
      <w:r>
        <w:rPr>
          <w:color w:val="000000"/>
          <w:sz w:val="26"/>
          <w:szCs w:val="26"/>
          <w:lang w:val="vi-VN"/>
        </w:rPr>
        <w:t>Trong trường hợp ngược lại thì người tiêu dùng trong nước được hưởng lợi nhưng người nông dân lại chịu thiệt thòi. Vì vậy trong mọi trường hợp vấn đề đặt ra là phải làm thế nào giải quyết hài hoà lợi ích giữa người sản xuất và người tiêu thụ lúa gạo.</w:t>
      </w:r>
    </w:p>
    <w:p>
      <w:pPr>
        <w:pStyle w:val="Normal"/>
        <w:autoSpaceDE w:val="false"/>
        <w:spacing w:before="180" w:after="180"/>
        <w:ind w:firstLine="540"/>
        <w:jc w:val="both"/>
        <w:rPr>
          <w:sz w:val="26"/>
          <w:szCs w:val="26"/>
          <w:lang w:val="vi-VN"/>
        </w:rPr>
      </w:pPr>
      <w:r>
        <w:rPr>
          <w:color w:val="000000"/>
          <w:sz w:val="26"/>
          <w:szCs w:val="26"/>
          <w:lang w:val="vi-VN"/>
        </w:rPr>
        <w:t>Tình trạng sốt gạo toàn cầu thời gian vừa qua đã tác động hiệu ứng tới các nước tiêu dùng lúa gạo đều chú trọng tới vấn đề sản xuất để đảm bảo an ninh lương thực. Vì vậy, Chính phủ đã có văn bản chỉ đạo ngừng chuyển đổi đất canh tác, nhất là đất trồng lúa sang các mục đích sử dụng khác, giao Bộ Nông nghiệp và Phát triển nông thôn chủ trì xây dựng Nghị định về quản lý đất trồng lúa và chính sách phát triển lúa gạo đảm bảo an ninh lương thực quốc gia. Bộ Nông nghiệp và Phát triển nông thôn cũng đang triển khai xây dựng các đề án đánh giá lại tiêu dùng lúa gạo nội địa cũng như cơ cấu giá thành sản xuất. Trên cơ sở đó, đề xuất biện pháp điều hành xuất khẩu gạo năm 2009. Những nỗ lực trên sẽ góp phần kiện toàn công tác điều hành xuất khẩu gạo thời gian tới, đảm bảo đời sống người nông dân, người xuất khẩu và người tiêu dùng lúa gạo.</w:t>
      </w:r>
    </w:p>
    <w:p>
      <w:pPr>
        <w:pStyle w:val="Normal"/>
        <w:spacing w:before="180" w:after="180"/>
        <w:ind w:firstLine="539"/>
        <w:jc w:val="both"/>
        <w:rPr>
          <w:b/>
          <w:b/>
          <w:i/>
          <w:i/>
          <w:sz w:val="26"/>
          <w:szCs w:val="26"/>
          <w:lang w:val="vi-VN"/>
        </w:rPr>
      </w:pPr>
      <w:r>
        <w:rPr>
          <w:b/>
          <w:i/>
          <w:sz w:val="26"/>
          <w:szCs w:val="26"/>
          <w:lang w:val="vi-VN"/>
        </w:rPr>
        <w:t xml:space="preserve">33/ Cử tri tỉnh Đồng Tháp kiến nghị: </w:t>
      </w:r>
    </w:p>
    <w:p>
      <w:pPr>
        <w:pStyle w:val="Normal"/>
        <w:spacing w:before="180" w:after="180"/>
        <w:ind w:firstLine="539"/>
        <w:jc w:val="both"/>
        <w:rPr>
          <w:i/>
          <w:i/>
          <w:sz w:val="26"/>
          <w:szCs w:val="26"/>
          <w:lang w:val="vi-VN"/>
        </w:rPr>
      </w:pPr>
      <w:r>
        <w:rPr>
          <w:i/>
          <w:sz w:val="26"/>
          <w:szCs w:val="26"/>
          <w:lang w:val="vi-VN"/>
        </w:rPr>
        <w:t>“</w:t>
      </w:r>
      <w:r>
        <w:rPr>
          <w:i/>
          <w:sz w:val="26"/>
          <w:szCs w:val="26"/>
          <w:lang w:val="vi-VN"/>
        </w:rPr>
        <w:t>- Cử tri là nông dân sản xuất nông nghiệp rất bức xúc trước chủ trương của Chính phủ về tạm ngưng xuất khẩu gạo để bảo đảm an ninh lương thực quốc gia, đã làm giá gạo trong nước giảm thấp, trong khi giá vật tư nông nghiệp đầu vào liên tục tăng rất cao, làm cho đời sống người nông dân đã khó khăn, lại càng khó khăn hơn.</w:t>
      </w:r>
    </w:p>
    <w:p>
      <w:pPr>
        <w:pStyle w:val="Normal"/>
        <w:spacing w:before="180" w:after="180"/>
        <w:ind w:firstLine="539"/>
        <w:jc w:val="both"/>
        <w:rPr>
          <w:i/>
          <w:i/>
          <w:sz w:val="26"/>
          <w:szCs w:val="26"/>
          <w:lang w:val="vi-VN"/>
        </w:rPr>
      </w:pPr>
      <w:r>
        <w:rPr>
          <w:i/>
          <w:sz w:val="26"/>
          <w:szCs w:val="26"/>
          <w:lang w:val="vi-VN"/>
        </w:rPr>
        <w:t>- Hiện nay giá gạo thế giới tăng rất cao, để đảm bảo lợi ích chính đáng của người nông dân, cử tri đề nghị Chính phủ cho phép tiếp tục xuất khấu gạo trở lại hoặc Chính phủ tổ chức mua lúa để dự trữ theo giá thị trường thế giới, vừa bảo đảm an ninh lương thực quốc gia nhưng vừa phải bảo đảm lợi ích chính đáng người nông dân.</w:t>
      </w:r>
    </w:p>
    <w:p>
      <w:pPr>
        <w:pStyle w:val="Normal"/>
        <w:spacing w:before="180" w:after="180"/>
        <w:ind w:firstLine="539"/>
        <w:jc w:val="both"/>
        <w:rPr>
          <w:i/>
          <w:i/>
          <w:sz w:val="26"/>
          <w:szCs w:val="26"/>
          <w:lang w:val="vi-VN"/>
        </w:rPr>
      </w:pPr>
      <w:r>
        <w:rPr>
          <w:i/>
          <w:sz w:val="26"/>
          <w:szCs w:val="26"/>
          <w:lang w:val="vi-VN"/>
        </w:rPr>
        <w:t xml:space="preserve">- Đề nghị Chính phủ chỉ đạo xử lý nghiêm đối với những đối tượng đầu cơ gạo và tung tin đồn thất thiệt về hiện tượng khan hiếm gạo, nhằm nâng giá bán làm lợi cá nhân, gây tâm lý hoang mang trong nhân dân”. </w:t>
      </w:r>
    </w:p>
    <w:p>
      <w:pPr>
        <w:pStyle w:val="Normal"/>
        <w:spacing w:before="180" w:after="180"/>
        <w:ind w:firstLine="539"/>
        <w:jc w:val="both"/>
        <w:rPr>
          <w:b/>
          <w:b/>
          <w:sz w:val="26"/>
          <w:szCs w:val="26"/>
          <w:lang w:val="vi-VN"/>
        </w:rPr>
      </w:pPr>
      <w:r>
        <w:rPr>
          <w:b/>
          <w:sz w:val="26"/>
          <w:szCs w:val="26"/>
          <w:lang w:val="vi-VN"/>
        </w:rPr>
        <w:t xml:space="preserve">Trả lời </w:t>
      </w:r>
      <w:r>
        <w:rPr>
          <w:sz w:val="26"/>
          <w:szCs w:val="26"/>
          <w:lang w:val="vi-VN"/>
        </w:rPr>
        <w:t>(tại Công văn số 7640/BCT-KH ngày 29 tháng 7 năm 2008)</w:t>
      </w:r>
    </w:p>
    <w:p>
      <w:pPr>
        <w:pStyle w:val="Normal"/>
        <w:tabs>
          <w:tab w:val="clear" w:pos="720"/>
          <w:tab w:val="left" w:pos="4200" w:leader="none"/>
        </w:tabs>
        <w:autoSpaceDE w:val="false"/>
        <w:spacing w:before="180" w:after="180"/>
        <w:ind w:firstLine="539"/>
        <w:jc w:val="both"/>
        <w:rPr>
          <w:i/>
          <w:i/>
          <w:sz w:val="26"/>
          <w:szCs w:val="26"/>
          <w:lang w:val="vi-VN"/>
        </w:rPr>
      </w:pPr>
      <w:r>
        <w:rPr>
          <w:i/>
          <w:color w:val="000000"/>
          <w:sz w:val="26"/>
          <w:szCs w:val="26"/>
          <w:lang w:val="vi-VN"/>
        </w:rPr>
        <w:t>1. Về vấn đề xuất khẩu gạo</w:t>
        <w:tab/>
      </w:r>
    </w:p>
    <w:p>
      <w:pPr>
        <w:pStyle w:val="Normal"/>
        <w:autoSpaceDE w:val="false"/>
        <w:spacing w:before="180" w:after="180"/>
        <w:ind w:firstLine="539"/>
        <w:jc w:val="both"/>
        <w:rPr>
          <w:sz w:val="26"/>
          <w:szCs w:val="26"/>
          <w:lang w:val="vi-VN"/>
        </w:rPr>
      </w:pPr>
      <w:r>
        <w:rPr>
          <w:color w:val="000000"/>
          <w:sz w:val="26"/>
          <w:szCs w:val="26"/>
          <w:lang w:val="vi-VN"/>
        </w:rPr>
        <w:t>Do gạo là một mặt hàng nhạy cảm nên Chính phủ đã chỉ đạo ngoài việc xuất khẩu hiệu quả, phải đảm bảo tiêu thụ hết lúa hàng hoá với giá có lợi cho nông dân và việc điều hành xuất khẩu gạo cũng phải đảm bảo không gây biến động giá, ảnh hưởng đến tiêu dùng trong nước, bảo đảm an ninh lương thực quốc gia.</w:t>
      </w:r>
    </w:p>
    <w:p>
      <w:pPr>
        <w:pStyle w:val="Normal"/>
        <w:autoSpaceDE w:val="false"/>
        <w:spacing w:before="180" w:after="180"/>
        <w:ind w:firstLine="539"/>
        <w:jc w:val="both"/>
        <w:rPr>
          <w:i/>
          <w:i/>
          <w:sz w:val="26"/>
          <w:szCs w:val="26"/>
          <w:lang w:val="vi-VN"/>
        </w:rPr>
      </w:pPr>
      <w:r>
        <w:rPr>
          <w:i/>
          <w:color w:val="000000"/>
          <w:sz w:val="26"/>
          <w:szCs w:val="26"/>
          <w:lang w:val="vi-VN"/>
        </w:rPr>
        <w:t>Điều hành xuất khẩu gạo năm 2008</w:t>
      </w:r>
    </w:p>
    <w:p>
      <w:pPr>
        <w:pStyle w:val="Normal"/>
        <w:autoSpaceDE w:val="false"/>
        <w:spacing w:before="180" w:after="180"/>
        <w:ind w:firstLine="539"/>
        <w:jc w:val="both"/>
        <w:rPr>
          <w:sz w:val="26"/>
          <w:szCs w:val="26"/>
          <w:lang w:val="vi-VN"/>
        </w:rPr>
      </w:pPr>
      <w:r>
        <w:rPr>
          <w:color w:val="000000"/>
          <w:sz w:val="26"/>
          <w:szCs w:val="26"/>
          <w:lang w:val="vi-VN"/>
        </w:rPr>
        <w:t xml:space="preserve">Trên thực tế việc đảm bảo các mục tiêu nêu trên cùng một lúc là hết sức khó khăn bởi khi giá thị trường thế giới lên cao có lợi cho xuất khẩu và cho người trồng lúa, thì giá lúa gạo phục vụ cho tiêu dùng nội địa cũng tăng theo, ảnh hưởng đến đời sống nhân dân, đẩy chỉ số giá tiêu dùng tăng cao. Trong trường hợp ngược lại thì người tiêu dùng trong nước được hưởng lợi nhưng người nông dân lại chịu thiệt thòi, vì vậy trong mọi trường hợp vấn đề đặt ra là phải làm thế nào giải quyết hài hoà lợi ích giữa người sản xuất và người tiêu thụ lúa gạo. </w:t>
      </w:r>
    </w:p>
    <w:p>
      <w:pPr>
        <w:pStyle w:val="Normal"/>
        <w:autoSpaceDE w:val="false"/>
        <w:spacing w:before="180" w:after="180"/>
        <w:ind w:firstLine="539"/>
        <w:jc w:val="both"/>
        <w:rPr>
          <w:sz w:val="26"/>
          <w:szCs w:val="26"/>
          <w:lang w:val="vi-VN"/>
        </w:rPr>
      </w:pPr>
      <w:r>
        <w:rPr>
          <w:color w:val="000000"/>
          <w:sz w:val="26"/>
          <w:szCs w:val="26"/>
          <w:lang w:val="vi-VN"/>
        </w:rPr>
        <w:t>Những tháng đầu năm 2008, giá cả nhiều loại vật tư đầu vào cho sản xuất tăng cao, tình hình thị trường gạo thế giới biến động, cung thiếu hụt so</w:t>
      </w:r>
      <w:r>
        <w:rPr>
          <w:sz w:val="26"/>
          <w:szCs w:val="26"/>
          <w:lang w:val="vi-VN"/>
        </w:rPr>
        <w:t xml:space="preserve"> </w:t>
      </w:r>
      <w:r>
        <w:rPr>
          <w:color w:val="000000"/>
          <w:sz w:val="26"/>
          <w:szCs w:val="26"/>
          <w:lang w:val="vi-VN"/>
        </w:rPr>
        <w:t xml:space="preserve">với cầu, giá gạo thế giới tăng đột biến. Thêm vào đó, tình hình sản xuất nông nghiệp không thuận lợi; rét đậm, rét hại kéo dài; xuất hiện tình trạng đầu cơ ghìm hàng... đã góp phần tạo nên cơn sốt gạo, sốt giá cục bộ vào cuối tháng tư vừa qua. Trong bối cảnh đó, kết hợp với nhiều giải pháp nhằm kiểm soát giá các mặt hàng đầu vào như xăng dầu, phân bón v.v... Nhà nước đã chỉ đạo </w:t>
      </w:r>
      <w:r>
        <w:rPr>
          <w:iCs/>
          <w:color w:val="000000"/>
          <w:sz w:val="26"/>
          <w:szCs w:val="26"/>
          <w:lang w:val="vi-VN"/>
        </w:rPr>
        <w:t xml:space="preserve">tạm ngừng </w:t>
      </w:r>
      <w:r>
        <w:rPr>
          <w:color w:val="000000"/>
          <w:sz w:val="26"/>
          <w:szCs w:val="26"/>
          <w:lang w:val="vi-VN"/>
        </w:rPr>
        <w:t>ký thêm các hợp đồng xuất khẩu gạo và điều hành xuất khẩu gạo ở mức 3,5-4 triệu tấn. Quyết định này là phù hợp với tình hình sản xuất, tiêu thụ lúa gạo vào thời điểm đó và đã đảm bảo được an ninh lương thực, giảm được giá gạo trên thị trường nội địa nhưng vẫn đảm bảo được lợi ích của người sản xuất bán lúa có lãi trên dưới 30% so với giá thành sản xuất.</w:t>
      </w:r>
    </w:p>
    <w:p>
      <w:pPr>
        <w:pStyle w:val="Normal"/>
        <w:autoSpaceDE w:val="false"/>
        <w:spacing w:before="180" w:after="180"/>
        <w:ind w:firstLine="539"/>
        <w:jc w:val="both"/>
        <w:rPr>
          <w:sz w:val="26"/>
          <w:szCs w:val="26"/>
          <w:lang w:val="vi-VN"/>
        </w:rPr>
      </w:pPr>
      <w:r>
        <w:rPr>
          <w:color w:val="000000"/>
          <w:sz w:val="26"/>
          <w:szCs w:val="26"/>
          <w:lang w:val="vi-VN"/>
        </w:rPr>
        <w:t xml:space="preserve">Từ đầu tháng 6 năm 2008, khi dự báo mùa vụ tại các tỉnh có sản lượng lúa hàng hoá lớn khả quan, Thủ tướng Chính phủ đã chỉ đạo cho phép tiếp tục đăng ký hợp đồng xuất khẩu với số lượng </w:t>
      </w:r>
      <w:r>
        <w:rPr>
          <w:iCs/>
          <w:color w:val="000000"/>
          <w:sz w:val="26"/>
          <w:szCs w:val="26"/>
          <w:lang w:val="vi-VN"/>
        </w:rPr>
        <w:t xml:space="preserve">1 </w:t>
      </w:r>
      <w:r>
        <w:rPr>
          <w:color w:val="000000"/>
          <w:sz w:val="26"/>
          <w:szCs w:val="26"/>
          <w:lang w:val="vi-VN"/>
        </w:rPr>
        <w:t xml:space="preserve">triệu tấn gạo các loại để đảm bảo lượng gạo xuất khẩu trong 9 tháng đầu năm là 3,5 triệu tấn. Ngày 7 tháng 8 năm 2008, Thủ tướng Chính phủ đã chỉ đạo các Bộ, ngành, UBND các tỉnh, Hiệp hội Lương thực, Tổng Công ty Lương thực miền Nam, Tổng Công ty Lương thực miền Bắc và các doanh nghiệp xuất khẩu gạo tập trung đẩy nhanh tiến độ thu mua lúa gạo nhằm tiêu thụ hết lúa hàng hóa cho nông dân, tăng tiến độ giao hàng các hợp đồng đã ký, khẩn trương thương thảo, ký hợp đồng mới với giá có lợi theo số lượng xuất khẩu cả </w:t>
      </w:r>
      <w:r>
        <w:rPr>
          <w:iCs/>
          <w:color w:val="000000"/>
          <w:sz w:val="26"/>
          <w:szCs w:val="26"/>
          <w:lang w:val="vi-VN"/>
        </w:rPr>
        <w:t xml:space="preserve">năm </w:t>
      </w:r>
      <w:r>
        <w:rPr>
          <w:color w:val="000000"/>
          <w:sz w:val="26"/>
          <w:szCs w:val="26"/>
          <w:lang w:val="vi-VN"/>
        </w:rPr>
        <w:t>2008 là 4,5-4,6 triệu tấn.</w:t>
      </w:r>
    </w:p>
    <w:p>
      <w:pPr>
        <w:pStyle w:val="Normal"/>
        <w:autoSpaceDE w:val="false"/>
        <w:spacing w:before="180" w:after="180"/>
        <w:ind w:firstLine="539"/>
        <w:jc w:val="both"/>
        <w:rPr>
          <w:sz w:val="26"/>
          <w:szCs w:val="26"/>
          <w:lang w:val="vi-VN"/>
        </w:rPr>
      </w:pPr>
      <w:r>
        <w:rPr>
          <w:color w:val="000000"/>
          <w:sz w:val="26"/>
          <w:szCs w:val="26"/>
          <w:lang w:val="vi-VN"/>
        </w:rPr>
        <w:t>Giá trong nước giảm do ảnh hưởng của giá thế giới: Thời điểm những tháng cuối năm 2007 và những tháng đầu năm 2008, giá gạo thế giới tăng vọt do các cảnh bảo về tình trạng khủng hoảng lương thực toàn cầu của các tổ chức thế giới như FAO, OECD. Một số nước sản xuất và xuất khẩu gạo lớn đã hạn chế xuất khẩu như Ấn Độ: dự báo được mùa lớn nhưng Ấn Độ vẫn duy trì hạn chế xuất khẩu gạo tới tháng 4 năm 2009, Trung Quốc: nước sản xuất lúa gạo lớn nhất thế giới tuyên bố lấy mục tiêu an ninh lương thực quốc gia là ưu tiên số một, không bán gạo dự trữ dù giá gạo tăng lên mức nào, Ai Cập ban hành lệnh hạn chế xuất khẩu gạo, Pakistan thiết lập thuế xuất khẩu gạo v.v... Trong khi đó các nước nhập khẩu gạo tăng mua dự trữ quá mức cần thiết. Những động thái phòng ngừa trên đã góp phần đẩy giá gạo lên cao một cách không bền vững như thời điểm tháng 4, tháng 5 vừa qua.</w:t>
      </w:r>
    </w:p>
    <w:p>
      <w:pPr>
        <w:pStyle w:val="Normal"/>
        <w:autoSpaceDE w:val="false"/>
        <w:spacing w:before="180" w:after="180"/>
        <w:ind w:firstLine="539"/>
        <w:jc w:val="both"/>
        <w:rPr>
          <w:color w:val="000000"/>
          <w:sz w:val="26"/>
          <w:szCs w:val="26"/>
          <w:lang w:val="vi-VN"/>
        </w:rPr>
      </w:pPr>
      <w:r>
        <w:rPr>
          <w:color w:val="000000"/>
          <w:sz w:val="26"/>
          <w:szCs w:val="26"/>
          <w:lang w:val="vi-VN"/>
        </w:rPr>
        <w:t>Hiện nay, tình hình sản xuất lương thực thế giới thuận lợi đã tác động tới giá gạo của Việt Nam. Các bạn hàng lớn của Việt Nam ở khu vực Châu Á đều được mùa hoặc mua gần đủ nhu cầu dự trữ; thị trường Châu Phi lại gặp khó khăn về vận chuyển và khả năng thanh toán, bội thu ở một số nước xuất khẩu lớn như Việt Nam, Thái Lan, Pakistan, Ấn Độ, Nhật Bản đã làm giả lương thực toàn cầu giảm mạnh so với thời kỳ đỉnh cao, nên có tác động không nhỏ tới giá lúa gạo thị trường nội địa của Việt Nam.</w:t>
      </w:r>
    </w:p>
    <w:p>
      <w:pPr>
        <w:pStyle w:val="Normal"/>
        <w:autoSpaceDE w:val="false"/>
        <w:spacing w:before="180" w:after="180"/>
        <w:ind w:firstLine="539"/>
        <w:jc w:val="both"/>
        <w:rPr>
          <w:sz w:val="26"/>
          <w:szCs w:val="26"/>
          <w:lang w:val="vi-VN"/>
        </w:rPr>
      </w:pPr>
      <w:r>
        <w:rPr>
          <w:color w:val="000000"/>
          <w:sz w:val="26"/>
          <w:szCs w:val="26"/>
          <w:lang w:val="vi-VN"/>
        </w:rPr>
        <w:t xml:space="preserve">Ngoài nhân tố khách quan là xu hướng giá thị trường thế giới giảm, giá gạo nội địa thời gian qua giảm còn do một số nguyên nhân như: (1) giá lúa vụ Hè Thu thấp hơn so với giá lúa vụ Đông Xuân do chất lượng thấp hơn, (2) một số địa phương, bà con nông dân đã gieo cấy giống lúa chất lượng kém, hạt ngắn như giống IR50404, OM576. Gạo chế biến từ các giống lúa này không thể sử dụng cho xuất khẩu hoặc không dự trữ được đến thời điểm cần xuất khẩu do đó không bán được giá tốt. (Các tỉnh gieo cấy các giống lúa chất lượng cao như Sóc Trăng, một số huyện phía Nam Long An, phía Đông Tiền Giang, Vĩnh Long, Trà Vinh, sản xuất ra đều tiêu thụ hết </w:t>
      </w:r>
      <w:r>
        <w:rPr>
          <w:iCs/>
          <w:color w:val="000000"/>
          <w:sz w:val="26"/>
          <w:szCs w:val="26"/>
          <w:lang w:val="vi-VN"/>
        </w:rPr>
        <w:t>1</w:t>
      </w:r>
      <w:r>
        <w:rPr>
          <w:color w:val="000000"/>
          <w:sz w:val="26"/>
          <w:szCs w:val="26"/>
          <w:lang w:val="vi-VN"/>
        </w:rPr>
        <w:t>00% ở mức giá cao.)</w:t>
      </w:r>
    </w:p>
    <w:p>
      <w:pPr>
        <w:pStyle w:val="Normal"/>
        <w:autoSpaceDE w:val="false"/>
        <w:spacing w:before="180" w:after="180"/>
        <w:ind w:firstLine="539"/>
        <w:jc w:val="both"/>
        <w:rPr>
          <w:sz w:val="26"/>
          <w:szCs w:val="26"/>
          <w:lang w:val="vi-VN"/>
        </w:rPr>
      </w:pPr>
      <w:r>
        <w:rPr>
          <w:color w:val="000000"/>
          <w:sz w:val="26"/>
          <w:szCs w:val="26"/>
          <w:lang w:val="vi-VN"/>
        </w:rPr>
        <w:t>Chính sách dài hạn để đảm bảo an ninh lương thực: Tình trạng sốt gạo toàn cầu thời gian vừa qua đã tạo nên hiệu ứng tới các nước tiêu dùng lúa gạo đều chú trọng tới vấn đề sản xuất để đảm bảo an ninh lương thực. Tại Việt Nam, Chính phủ đã có văn bản chỉ đạo ngừng chuyển đổi đất canh tác, đặc biệt là đất trồng lúa sang các mục đích sử dụng khác, giao Bộ Nông nghiệp và Phát triển nông thôn chủ trì xây dựng Nghị định về quản lý đất trồng lúa và chính sách phát triển lúa gạo đảm bảo an ninh lương thực quốc gia. Bộ Nông nghiệp và Phát triển nông thôn cũng đang triển khai xây dựng các đề án đánh giá lại tiêu dùng lúa gạo nội địa cũng như cơ cấu giá thành sản xuất Trên cơ sở đó, đề xuất biện pháp điều hành xuất khẩu gạo năm 2009.</w:t>
      </w:r>
    </w:p>
    <w:p>
      <w:pPr>
        <w:pStyle w:val="Normal"/>
        <w:autoSpaceDE w:val="false"/>
        <w:spacing w:before="180" w:after="180"/>
        <w:ind w:firstLine="539"/>
        <w:jc w:val="both"/>
        <w:rPr>
          <w:sz w:val="26"/>
          <w:szCs w:val="26"/>
          <w:lang w:val="vi-VN"/>
        </w:rPr>
      </w:pPr>
      <w:r>
        <w:rPr>
          <w:color w:val="000000"/>
          <w:sz w:val="26"/>
          <w:szCs w:val="26"/>
          <w:lang w:val="vi-VN"/>
        </w:rPr>
        <w:t>Những nỗ lực trên sẽ góp phần kiện toàn công tác điều hành xuất khẩu gạo thời gian tới, đảm bảo đời sống người nông dân, người xuất khẩu và người tiêu dùng lúa gạo.</w:t>
      </w:r>
    </w:p>
    <w:p>
      <w:pPr>
        <w:pStyle w:val="Normal"/>
        <w:autoSpaceDE w:val="false"/>
        <w:spacing w:before="180" w:after="180"/>
        <w:ind w:firstLine="539"/>
        <w:jc w:val="both"/>
        <w:rPr>
          <w:i/>
          <w:i/>
          <w:sz w:val="26"/>
          <w:szCs w:val="26"/>
          <w:lang w:val="vi-VN"/>
        </w:rPr>
      </w:pPr>
      <w:r>
        <w:rPr>
          <w:i/>
          <w:color w:val="000000"/>
          <w:sz w:val="26"/>
          <w:szCs w:val="26"/>
          <w:lang w:val="vi-VN"/>
        </w:rPr>
        <w:t>2. Về vấn đề đầu cơ, tung tin đồn thất thiệt</w:t>
      </w:r>
    </w:p>
    <w:p>
      <w:pPr>
        <w:pStyle w:val="Normal"/>
        <w:autoSpaceDE w:val="false"/>
        <w:spacing w:before="180" w:after="180"/>
        <w:ind w:firstLine="539"/>
        <w:jc w:val="both"/>
        <w:rPr>
          <w:sz w:val="26"/>
          <w:szCs w:val="26"/>
          <w:lang w:val="vi-VN"/>
        </w:rPr>
      </w:pPr>
      <w:r>
        <w:rPr>
          <w:color w:val="000000"/>
          <w:sz w:val="26"/>
          <w:szCs w:val="26"/>
          <w:lang w:val="vi-VN"/>
        </w:rPr>
        <w:t xml:space="preserve">Trong những ngày cuối tháng 4/2008, cùng với tác động của giá gạo thế giới tăng cao và tâm lý hạn chế bán ra của người sản xuất với hy vọng giá sẽ còn tăng đã tác động tới giá lương thực trong nước luôn trong chiều hướng gia tăng. Ngày 25/4 mức giá lương thực ở các tỉnh phổ biến từ 5.000 - 5.300 đ/kg thóc tẻ, 8.000 - </w:t>
      </w:r>
      <w:r>
        <w:rPr>
          <w:iCs/>
          <w:color w:val="000000"/>
          <w:sz w:val="26"/>
          <w:szCs w:val="26"/>
          <w:lang w:val="vi-VN"/>
        </w:rPr>
        <w:t>1</w:t>
      </w:r>
      <w:r>
        <w:rPr>
          <w:color w:val="000000"/>
          <w:sz w:val="26"/>
          <w:szCs w:val="26"/>
          <w:lang w:val="vi-VN"/>
        </w:rPr>
        <w:t>1.000 đ/kg gạo tẻ. Đặc biệt trong các ngày 26 - 27/4, với việc có thông tin người dân Mỹ đổ xô tới các siêu thị mua gạo giá lương thực tăng mạnh tại nhiều nơi, bắt đầu từ các tỉnh phía Nam sau đó lan ra các tỉnh phía Bắc, với mức tăng 25 - 55%. Sau khi có sự can thiệp kịp thời của nhà nước giá gạo đã ổn định dần.</w:t>
      </w:r>
    </w:p>
    <w:p>
      <w:pPr>
        <w:pStyle w:val="Normal"/>
        <w:autoSpaceDE w:val="false"/>
        <w:spacing w:before="180" w:after="180"/>
        <w:ind w:firstLine="539"/>
        <w:jc w:val="both"/>
        <w:rPr>
          <w:color w:val="000000"/>
          <w:sz w:val="26"/>
          <w:szCs w:val="26"/>
          <w:lang w:val="vi-VN"/>
        </w:rPr>
      </w:pPr>
      <w:r>
        <w:rPr>
          <w:color w:val="000000"/>
          <w:sz w:val="26"/>
          <w:szCs w:val="26"/>
          <w:lang w:val="vi-VN"/>
        </w:rPr>
        <w:t xml:space="preserve">Qua sự việc trên, từ góc độ quản lý nhà nước có thể đánh giá các nguyên nhân giá lương thực tăng mạnh trong thời gian qua là: </w:t>
      </w:r>
    </w:p>
    <w:p>
      <w:pPr>
        <w:pStyle w:val="Normal"/>
        <w:autoSpaceDE w:val="false"/>
        <w:spacing w:before="180" w:after="180"/>
        <w:ind w:firstLine="539"/>
        <w:jc w:val="both"/>
        <w:rPr>
          <w:sz w:val="26"/>
          <w:szCs w:val="26"/>
          <w:lang w:val="vi-VN"/>
        </w:rPr>
      </w:pPr>
      <w:r>
        <w:rPr>
          <w:color w:val="000000"/>
          <w:sz w:val="26"/>
          <w:szCs w:val="26"/>
          <w:lang w:val="vi-VN"/>
        </w:rPr>
        <w:t>1. Thông tin không được định hướng: Thông tin về thị trường và giá gạo thế giới liên tục tăng ở mức cao, nhất là các thông tin về việc người dân Mỹ đổ xô đi mua gạo tại các siêu thị ở Mỹ, cùng với việc giá gạo trong nước cũng tăng dần đã tạo nên tâm lý lo ngại không chỉ ở người tiêu dùng mà cả ở những người sản xuất kinh doanh, từ đó nông dân cũng hạn chế bán ra với hy vọng giá lương thực còn tăng; Các thương lái và chủ xay xát lợi dụng tình hình mua gom nhiều mà bán ra ít, ảnh hưởng đến nguồn cung gạo cho thị trường</w:t>
      </w:r>
    </w:p>
    <w:p>
      <w:pPr>
        <w:pStyle w:val="Normal"/>
        <w:autoSpaceDE w:val="false"/>
        <w:spacing w:before="180" w:after="180"/>
        <w:ind w:firstLine="539"/>
        <w:jc w:val="both"/>
        <w:rPr>
          <w:sz w:val="26"/>
          <w:szCs w:val="26"/>
          <w:lang w:val="vi-VN"/>
        </w:rPr>
      </w:pPr>
      <w:r>
        <w:rPr>
          <w:color w:val="000000"/>
          <w:sz w:val="26"/>
          <w:szCs w:val="26"/>
          <w:lang w:val="vi-VN"/>
        </w:rPr>
        <w:t>2</w:t>
      </w:r>
      <w:r>
        <w:rPr>
          <w:iCs/>
          <w:color w:val="000000"/>
          <w:sz w:val="26"/>
          <w:szCs w:val="26"/>
          <w:lang w:val="vi-VN"/>
        </w:rPr>
        <w:t xml:space="preserve">. </w:t>
      </w:r>
      <w:r>
        <w:rPr>
          <w:color w:val="000000"/>
          <w:sz w:val="26"/>
          <w:szCs w:val="26"/>
          <w:lang w:val="vi-VN"/>
        </w:rPr>
        <w:t>Mạng lưới phân phối gạo chưa được quan tâm phát triển một cách đồng bộ, thống nhất nên mạng lưới bán lẻ có tổ chức chưa đủ mạnh để kịp thời ứng phó và kiểm soát được tình hình khi có biến động. Ngoài ra các nhà cung cấp và nhà phân phối chưa nhạy bén trong việc xử lý tình hình, số lượng và tiến độ cung ứng gạo vào mạng lưới bán lẻ không kịp thời và không liên tục</w:t>
      </w:r>
    </w:p>
    <w:p>
      <w:pPr>
        <w:pStyle w:val="Normal"/>
        <w:autoSpaceDE w:val="false"/>
        <w:spacing w:before="180" w:after="180"/>
        <w:ind w:firstLine="539"/>
        <w:jc w:val="both"/>
        <w:rPr>
          <w:sz w:val="26"/>
          <w:szCs w:val="26"/>
          <w:lang w:val="vi-VN"/>
        </w:rPr>
      </w:pPr>
      <w:r>
        <w:rPr>
          <w:color w:val="000000"/>
          <w:sz w:val="26"/>
          <w:szCs w:val="26"/>
          <w:lang w:val="vi-VN"/>
        </w:rPr>
        <w:t>3. Người tiêu dùng dễ bị “kích động” trước thông tin và dư luận không chuẩn xác đã thiếu bình tĩnh, suy xét mà vội vàng đổ xô đi mua gạo gây sốt (nhu cầu tăng ảo), tạo cơ hội cho việc tăng giá tuỳ tiện, mặc dù ai cũng biết Việt Nam là nước xuất khẩu gạo đứng thứ 2 trên thế giới.</w:t>
      </w:r>
    </w:p>
    <w:p>
      <w:pPr>
        <w:pStyle w:val="Normal"/>
        <w:autoSpaceDE w:val="false"/>
        <w:spacing w:before="180" w:after="180"/>
        <w:ind w:firstLine="539"/>
        <w:jc w:val="both"/>
        <w:rPr>
          <w:sz w:val="26"/>
          <w:szCs w:val="26"/>
          <w:lang w:val="vi-VN"/>
        </w:rPr>
      </w:pPr>
      <w:r>
        <w:rPr>
          <w:color w:val="000000"/>
          <w:sz w:val="26"/>
          <w:szCs w:val="26"/>
          <w:lang w:val="vi-VN"/>
        </w:rPr>
        <w:t xml:space="preserve">4. Do nguồn cung gạo trong nước luôn dồi dào, đáp ứng đầy đủ nhu cầu của nhân dân, nên sau khi cân đối xong cung cầu mặt hàng này hàng </w:t>
      </w:r>
      <w:r>
        <w:rPr>
          <w:iCs/>
          <w:color w:val="000000"/>
          <w:sz w:val="26"/>
          <w:szCs w:val="26"/>
          <w:lang w:val="vi-VN"/>
        </w:rPr>
        <w:t xml:space="preserve">năm </w:t>
      </w:r>
      <w:r>
        <w:rPr>
          <w:color w:val="000000"/>
          <w:sz w:val="26"/>
          <w:szCs w:val="26"/>
          <w:lang w:val="vi-VN"/>
        </w:rPr>
        <w:t>thường chỉ tập trung cho công tác điều hành xuất khẩu, có tư tưởng chủ quan trong công tác tổ chức cung ứng gạo cho thị trường trong nước (vì chưa xảy ra hiện tượng này bao giờ).</w:t>
      </w:r>
    </w:p>
    <w:p>
      <w:pPr>
        <w:pStyle w:val="Normal"/>
        <w:autoSpaceDE w:val="false"/>
        <w:spacing w:before="180" w:after="180"/>
        <w:ind w:firstLine="539"/>
        <w:jc w:val="both"/>
        <w:rPr>
          <w:sz w:val="26"/>
          <w:szCs w:val="26"/>
          <w:lang w:val="vi-VN"/>
        </w:rPr>
      </w:pPr>
      <w:r>
        <w:rPr>
          <w:color w:val="000000"/>
          <w:sz w:val="26"/>
          <w:szCs w:val="26"/>
          <w:lang w:val="vi-VN"/>
        </w:rPr>
        <w:t>Trên cơ sở phân tích một cách đầy đủ các nguyên nhân, với sự chỉ đạo của Chính phủ, sự phối hợp giải quyết của các Bộ, ngành, Hiệp hội lương thực và các Công ty lương thực, cơn sốt “gạo” vừa qua đã được đẩy lùi trong thời gian ngắn nhất, thị trường gạo đã dần đi vào ổn định. Về phía Bộ Công Thương đã nghiêm túc kiểm điểm những thiếu sót của mình trong công tác tổ chức thông tin, điều hành và quản lý thị trường lương thực và đã đề ra các giải pháp trước mắt và lâu dài không để xảy ra những trường hợp tương tự, cơn sốt “gạo” vừa qua chưa đến mức phải xử lý các tổ chức và cá nhân có liên quan.</w:t>
      </w:r>
    </w:p>
    <w:p>
      <w:pPr>
        <w:pStyle w:val="Normal"/>
        <w:spacing w:before="140" w:after="140"/>
        <w:ind w:firstLine="539"/>
        <w:rPr>
          <w:sz w:val="26"/>
          <w:szCs w:val="26"/>
          <w:lang w:val="vi-VN"/>
        </w:rPr>
      </w:pPr>
      <w:r>
        <w:rPr>
          <w:sz w:val="26"/>
          <w:szCs w:val="26"/>
          <w:lang w:val="vi-VN"/>
        </w:rPr>
      </w:r>
    </w:p>
    <w:p>
      <w:pPr>
        <w:pStyle w:val="Normal"/>
        <w:spacing w:before="140" w:after="140"/>
        <w:ind w:firstLine="539"/>
        <w:rPr>
          <w:sz w:val="26"/>
          <w:szCs w:val="26"/>
          <w:lang w:val="vi-VN"/>
        </w:rPr>
      </w:pPr>
      <w:r>
        <w:rPr>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40" w:after="140"/>
        <w:ind w:firstLine="539"/>
        <w:rPr>
          <w:sz w:val="26"/>
          <w:szCs w:val="26"/>
          <w:lang w:val="vi-VN"/>
        </w:rPr>
      </w:pPr>
      <w:r>
        <w:rPr>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40" w:after="140"/>
        <w:ind w:firstLine="539"/>
        <w:jc w:val="both"/>
        <w:rPr>
          <w:b/>
          <w:b/>
          <w:bCs/>
          <w:sz w:val="26"/>
          <w:szCs w:val="26"/>
          <w:lang w:val="vi-VN"/>
        </w:rPr>
      </w:pPr>
      <w:r>
        <w:rPr>
          <w:b/>
          <w:bCs/>
          <w:sz w:val="26"/>
          <w:szCs w:val="26"/>
          <w:lang w:val="vi-VN"/>
        </w:rPr>
      </w:r>
    </w:p>
    <w:p>
      <w:pPr>
        <w:pStyle w:val="Normal"/>
        <w:spacing w:before="140" w:after="140"/>
        <w:ind w:firstLine="539"/>
        <w:jc w:val="both"/>
        <w:rPr>
          <w:b/>
          <w:b/>
          <w:bCs/>
          <w:sz w:val="26"/>
          <w:szCs w:val="26"/>
          <w:lang w:val="vi-VN"/>
        </w:rPr>
      </w:pPr>
      <w:r>
        <w:rPr>
          <w:b/>
          <w:bCs/>
          <w:sz w:val="26"/>
          <w:szCs w:val="26"/>
          <w:lang w:val="vi-VN"/>
        </w:rPr>
      </w:r>
    </w:p>
    <w:p>
      <w:pPr>
        <w:pStyle w:val="Normal"/>
        <w:spacing w:before="140" w:after="140"/>
        <w:ind w:firstLine="539"/>
        <w:jc w:val="both"/>
        <w:rPr>
          <w:b/>
          <w:b/>
          <w:bCs/>
          <w:sz w:val="26"/>
          <w:szCs w:val="26"/>
          <w:lang w:val="vi-VN"/>
        </w:rPr>
      </w:pPr>
      <w:r>
        <w:rPr>
          <w:b/>
          <w:bCs/>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40" w:after="140"/>
        <w:ind w:firstLine="539"/>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nl-NL"/>
        </w:rPr>
      </w:pPr>
      <w:r>
        <w:rPr>
          <w:sz w:val="26"/>
          <w:szCs w:val="26"/>
          <w:lang w:val="nl-NL"/>
        </w:rPr>
      </w:r>
    </w:p>
    <w:p>
      <w:pPr>
        <w:pStyle w:val="Normal"/>
        <w:spacing w:before="120" w:after="120"/>
        <w:ind w:firstLine="540"/>
        <w:jc w:val="both"/>
        <w:rPr>
          <w:spacing w:val="-4"/>
          <w:sz w:val="26"/>
          <w:szCs w:val="26"/>
          <w:lang w:val="nl-NL"/>
        </w:rPr>
      </w:pPr>
      <w:r>
        <w:rPr>
          <w:spacing w:val="-4"/>
          <w:sz w:val="26"/>
          <w:szCs w:val="26"/>
          <w:lang w:val="nl-NL"/>
        </w:rPr>
      </w:r>
    </w:p>
    <w:p>
      <w:pPr>
        <w:pStyle w:val="Normal"/>
        <w:spacing w:before="120" w:after="120"/>
        <w:ind w:firstLine="540"/>
        <w:jc w:val="both"/>
        <w:rPr>
          <w:spacing w:val="-4"/>
          <w:sz w:val="26"/>
          <w:szCs w:val="26"/>
          <w:lang w:val="nl-NL"/>
        </w:rPr>
      </w:pPr>
      <w:r>
        <w:rPr>
          <w:spacing w:val="-4"/>
          <w:sz w:val="26"/>
          <w:szCs w:val="26"/>
          <w:lang w:val="nl-NL"/>
        </w:rPr>
      </w:r>
    </w:p>
    <w:p>
      <w:pPr>
        <w:pStyle w:val="Normal"/>
        <w:spacing w:before="120" w:after="120"/>
        <w:ind w:firstLine="540"/>
        <w:jc w:val="both"/>
        <w:rPr>
          <w:sz w:val="26"/>
          <w:szCs w:val="26"/>
          <w:lang w:val="nl-NL"/>
        </w:rPr>
      </w:pPr>
      <w:r>
        <w:rPr>
          <w:sz w:val="26"/>
          <w:szCs w:val="26"/>
          <w:lang w:val="nl-NL"/>
        </w:rPr>
      </w:r>
    </w:p>
    <w:p>
      <w:pPr>
        <w:pStyle w:val="Normal"/>
        <w:spacing w:before="120" w:after="120"/>
        <w:ind w:firstLine="540"/>
        <w:jc w:val="both"/>
        <w:rPr>
          <w:sz w:val="26"/>
          <w:szCs w:val="26"/>
          <w:lang w:val="nl-NL"/>
        </w:rPr>
      </w:pPr>
      <w:r>
        <w:rPr>
          <w:sz w:val="26"/>
          <w:szCs w:val="26"/>
          <w:lang w:val="nl-NL"/>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r>
        <w:br w:type="page"/>
      </w:r>
    </w:p>
    <w:p>
      <w:pPr>
        <w:pStyle w:val="TextBody"/>
        <w:spacing w:before="120" w:after="120"/>
        <w:ind w:firstLine="540"/>
        <w:jc w:val="center"/>
        <w:rPr>
          <w:b/>
          <w:b/>
          <w:sz w:val="26"/>
          <w:szCs w:val="26"/>
          <w:lang w:val="nb-NO"/>
        </w:rPr>
      </w:pPr>
      <w:r>
        <w:rPr>
          <w:b/>
          <w:sz w:val="26"/>
          <w:szCs w:val="26"/>
          <w:lang w:val="nb-NO"/>
        </w:rPr>
        <w:t>BỘ TÀI NGUYÊN VÀ MÔI TRƯỜNG</w:t>
      </w:r>
    </w:p>
    <w:p>
      <w:pPr>
        <w:pStyle w:val="TextBody"/>
        <w:spacing w:before="120" w:after="120"/>
        <w:ind w:firstLine="540"/>
        <w:jc w:val="center"/>
        <w:rPr>
          <w:b/>
          <w:b/>
          <w:sz w:val="26"/>
          <w:szCs w:val="26"/>
          <w:lang w:val="nb-NO"/>
        </w:rPr>
      </w:pPr>
      <w:r>
        <w:rPr>
          <w:b/>
          <w:sz w:val="26"/>
          <w:szCs w:val="26"/>
          <w:lang w:val="nb-NO"/>
        </w:rPr>
      </w:r>
    </w:p>
    <w:p>
      <w:pPr>
        <w:pStyle w:val="TextBody"/>
        <w:spacing w:before="120" w:after="120"/>
        <w:ind w:firstLine="540"/>
        <w:jc w:val="center"/>
        <w:rPr>
          <w:b/>
          <w:b/>
          <w:sz w:val="26"/>
          <w:szCs w:val="26"/>
          <w:lang w:val="nb-NO"/>
        </w:rPr>
      </w:pPr>
      <w:r>
        <w:rPr>
          <w:b/>
          <w:sz w:val="26"/>
          <w:szCs w:val="26"/>
          <w:lang w:val="nb-NO"/>
        </w:rPr>
      </w:r>
    </w:p>
    <w:p>
      <w:pPr>
        <w:pStyle w:val="TextBody"/>
        <w:spacing w:before="120" w:after="120"/>
        <w:ind w:firstLine="540"/>
        <w:rPr>
          <w:b/>
          <w:b/>
          <w:sz w:val="26"/>
          <w:szCs w:val="26"/>
          <w:lang w:val="nb-NO"/>
        </w:rPr>
      </w:pPr>
      <w:r>
        <w:rPr>
          <w:b/>
          <w:sz w:val="26"/>
          <w:szCs w:val="26"/>
          <w:lang w:val="nb-NO"/>
        </w:rPr>
        <w:t>Tại công văn số 3074/BTNMT-PC ngày 15/8/2008, Bộ Tài nguyên và môi trường trả lời các ý kiến, kiến nghị của cử tri tại kỳ họp thứ 3, Quốc hội khóa XII như sau:</w:t>
      </w:r>
    </w:p>
    <w:p>
      <w:pPr>
        <w:pStyle w:val="Normal"/>
        <w:spacing w:before="120" w:after="120"/>
        <w:ind w:firstLine="540"/>
        <w:jc w:val="both"/>
        <w:rPr>
          <w:sz w:val="26"/>
          <w:szCs w:val="26"/>
          <w:lang w:val="nb-NO"/>
        </w:rPr>
      </w:pPr>
      <w:r>
        <w:rPr>
          <w:b/>
          <w:i/>
          <w:sz w:val="26"/>
          <w:szCs w:val="26"/>
          <w:lang w:val="nb-NO"/>
        </w:rPr>
        <w:t>1/ Cử tri thành phố Hà Nội và các tỉnh Bình Định, Sóc Trăng, Nghệ An, Lâm Đồng, Nam Định, Ninh Thuận kiến nghị:</w:t>
      </w:r>
      <w:r>
        <w:rPr>
          <w:i/>
          <w:sz w:val="26"/>
          <w:szCs w:val="26"/>
          <w:lang w:val="nb-NO"/>
        </w:rPr>
        <w:t xml:space="preserve"> Đề nghị Bộ Tài nguyên và Môi trường và các ngành liên quan sớm rà soát trình Chính phủ sửa đổi, bổ sung các quy định về thu hồi đất, đền bù, tái định cư, để đảm bảo cuộc sống của người dân trong diện thu hồi đất. Hiện nay, mỗi địa phương làm mỗi cách không thống nhất chung, gây bất bình trong nhân dân, gây tâm lý hoang mang đối với người bị thu hồi đất, dẫn đến các vụ khiếu kiện đông người về vấn đề đất đai gây mất ổn định chính trị cho đất nước. </w:t>
      </w:r>
    </w:p>
    <w:p>
      <w:pPr>
        <w:pStyle w:val="TextBodyIndent"/>
        <w:spacing w:before="120" w:after="120"/>
        <w:ind w:left="0" w:firstLine="540"/>
        <w:rPr>
          <w:rFonts w:ascii="Times New Roman" w:hAnsi="Times New Roman" w:cs="Times New Roman"/>
          <w:b/>
          <w:b/>
          <w:iCs/>
          <w:szCs w:val="26"/>
          <w:lang w:val="nb-NO"/>
        </w:rPr>
      </w:pPr>
      <w:r>
        <w:rPr>
          <w:rFonts w:cs="Times New Roman" w:ascii="Times New Roman" w:hAnsi="Times New Roman"/>
          <w:b/>
          <w:iCs/>
          <w:szCs w:val="26"/>
          <w:lang w:val="nb-NO"/>
        </w:rPr>
        <w:t>Trả lời:</w:t>
      </w:r>
    </w:p>
    <w:p>
      <w:pPr>
        <w:pStyle w:val="TextBodyIndent"/>
        <w:spacing w:before="120" w:after="120"/>
        <w:ind w:left="0" w:firstLine="540"/>
        <w:rPr>
          <w:rFonts w:ascii="Times New Roman" w:hAnsi="Times New Roman" w:cs="Times New Roman"/>
          <w:iCs/>
          <w:szCs w:val="26"/>
          <w:lang w:val="nb-NO"/>
        </w:rPr>
      </w:pPr>
      <w:r>
        <w:rPr>
          <w:rFonts w:cs="Times New Roman" w:ascii="Times New Roman" w:hAnsi="Times New Roman"/>
          <w:iCs/>
          <w:szCs w:val="26"/>
          <w:lang w:val="nb-NO"/>
        </w:rPr>
        <w:t xml:space="preserve">Luật Đất đai năm 2003 và các văn bản hướng dẫn thi hành Luật Đất đai đã có nhiều quy định đổi mới về vấn đề thu hồi đất, bồi thường, hỗ trợ, tái định cư khi Nhà nước thu hồi đất. Trong gần 4 năm triển khai thi hành Luật Đất đai, Bộ Tài nguyên và Môi trường đã cùng với các Bộ, ngành liên quan liên tục tổ chức kiểm tra tình hình thi hành pháp luật đất đai tại địa phương; có nhiều biện pháp thu thập thông tin phản ánh của nhân dân và đã tổ chức đánh giá, tổng kết để đề xuất với cơ quan có thẩm quyền ban hành các quy định mới nhằm tháo gỡ vướng mắc trong đó có vấn đề cử tri phản ánh, như ban hành Nghị định số 197/2004/NĐ-CP ngày 03 tháng 12 năm 2004, Nghị định số 17/2006/NĐ-CP ngày 27 tháng 01 năm 2006, Nghị định số 84/2007/NĐ-CP ngày 25 tháng 5 năm 2007 và các văn bản hướng dẫn thi hành các Nghị định này. </w:t>
      </w:r>
    </w:p>
    <w:p>
      <w:pPr>
        <w:pStyle w:val="Normal"/>
        <w:spacing w:before="120" w:after="120"/>
        <w:ind w:firstLine="540"/>
        <w:jc w:val="both"/>
        <w:rPr>
          <w:sz w:val="26"/>
          <w:szCs w:val="26"/>
          <w:lang w:val="nb-NO"/>
        </w:rPr>
      </w:pPr>
      <w:r>
        <w:rPr>
          <w:iCs/>
          <w:sz w:val="26"/>
          <w:szCs w:val="26"/>
          <w:lang w:val="nb-NO"/>
        </w:rPr>
        <w:t>Hiện nay, Bộ Tài nguyên và Môi trường cùng với các Bộ, ngành liên quan đang nghiên cứu xây dựng Luật sửa đổi, bổ sung một số điều của Luật Đất đai, trong đó có sửa đổi các quy định liên quan đến vấn đề Cử tri kiến nghị để Chính phủ trình Quốc hội khóa XII xem xét, thông qua. Đồng thời, Chính phủ đã giao Bộ Tài nguyên và Môi trường cùng với các Bộ, ngành liên quan soạn thảo Nghị định sửa đổi, bổ sung một số điều của các Nghị định hướng dẫn thi hành Luật Đất đai, trong đó có các quy định liên quan đến vấn đề thu hồi đất, bồi thường, hỗ trợ, tái định cư khi Nhà nước thu hồi đất để trình Chính phủ ban hành ngay sau khi Luật sửa đổi, bổ sung một số điều của Luật Đất đai có hiệu lực thi hành.</w:t>
      </w:r>
    </w:p>
    <w:p>
      <w:pPr>
        <w:pStyle w:val="Normal"/>
        <w:spacing w:before="120" w:after="120"/>
        <w:ind w:firstLine="540"/>
        <w:jc w:val="both"/>
        <w:rPr/>
      </w:pPr>
      <w:r>
        <w:rPr>
          <w:b/>
          <w:i/>
          <w:sz w:val="26"/>
          <w:szCs w:val="26"/>
          <w:lang w:val="nb-NO"/>
        </w:rPr>
        <w:t xml:space="preserve">2/ Cử tri thành phố Hà Nội và các tỉnh Cà Mau, Đắc Lắk, Thái Bình, Nghệ An, Bà Rịa - Vũng Tàu, Hà Tĩnh kiến nghị: </w:t>
      </w:r>
      <w:r>
        <w:rPr>
          <w:i/>
          <w:sz w:val="26"/>
          <w:szCs w:val="26"/>
          <w:lang w:val="nb-NO"/>
        </w:rPr>
        <w:t xml:space="preserve"> Tại kỳ họp thứ hai, Quốc hội khóa XII đã dành thời gian thảo luận về kết quả giám sát việc cấp giấy chứng nhận quyền sử dụng đất cho dân, cử tri rất tâm huyết, quan tâm theo dõi. Qua thảo luận Quốc hội đã đặt mục tiêu cho Chính phủ phải phấn đấu hoàn thành vào năm 2009. Cử tri cho rằng đây là quyền lợi chính đáng của mọi người dân và là trách nhiệm của các cấp chính quyền. Tuy nhiên, thực tế thời gian vừa qua, việc cấp giấy chứng nhận quyền sử dụng đất đang gặp khó khăn có cả nguyên nhân khách quan, nguyên nhân chủ quan gây phiền hà cho người dân (có giấy mà dân không nhận, đất đo vẽ từ năm 2000 đến nay vẫn chưa được cấp giấy) để người dân dễ dàng làm được giấy chủ quyền (sổ đỏ) </w:t>
      </w:r>
    </w:p>
    <w:p>
      <w:pPr>
        <w:pStyle w:val="Normal"/>
        <w:spacing w:before="120" w:after="120"/>
        <w:ind w:firstLine="540"/>
        <w:jc w:val="both"/>
        <w:rPr>
          <w:b/>
          <w:b/>
          <w:sz w:val="26"/>
          <w:szCs w:val="26"/>
          <w:lang w:val="nb-NO"/>
        </w:rPr>
      </w:pPr>
      <w:r>
        <w:rPr>
          <w:b/>
          <w:sz w:val="26"/>
          <w:szCs w:val="26"/>
          <w:lang w:val="nb-NO"/>
        </w:rPr>
        <w:t>Trả lời:</w:t>
      </w:r>
    </w:p>
    <w:p>
      <w:pPr>
        <w:pStyle w:val="Normal"/>
        <w:spacing w:before="120" w:after="120"/>
        <w:ind w:firstLine="540"/>
        <w:jc w:val="both"/>
        <w:rPr/>
      </w:pPr>
      <w:r>
        <w:rPr>
          <w:sz w:val="26"/>
          <w:szCs w:val="26"/>
          <w:lang w:val="nb-NO"/>
        </w:rPr>
        <w:t>Ngày 11 tháng 10 năm 2007, Chính phủ (Bộ trưởng Bộ Tài nguyên và Môi trường thừa ủy quyền của Thủ tướng Chính phủ) đã có Báo cáo số 83/BC-CP trình</w:t>
      </w:r>
      <w:r>
        <w:rPr>
          <w:sz w:val="26"/>
          <w:szCs w:val="26"/>
          <w:lang w:val="vi-VN"/>
        </w:rPr>
        <w:t xml:space="preserve"> Quốc hội khóa XII kỳ họp thứ 2 về </w:t>
      </w:r>
      <w:r>
        <w:rPr>
          <w:sz w:val="26"/>
          <w:szCs w:val="26"/>
          <w:lang w:val="nb-NO"/>
        </w:rPr>
        <w:t>t</w:t>
      </w:r>
      <w:r>
        <w:rPr>
          <w:sz w:val="26"/>
          <w:szCs w:val="26"/>
          <w:lang w:val="vi-VN"/>
        </w:rPr>
        <w:t xml:space="preserve">ình hình cấp giấy chứng nhận quyền sử dụng đất, trong đó đã phân tích đầy đủ về những nguyên nhân khách quan và chủ quan của việc chậm cấp giấy chứng nhận quyền sử dụng đất như </w:t>
      </w:r>
      <w:r>
        <w:rPr>
          <w:sz w:val="26"/>
          <w:szCs w:val="26"/>
          <w:lang w:val="nb-NO"/>
        </w:rPr>
        <w:t>c</w:t>
      </w:r>
      <w:r>
        <w:rPr>
          <w:sz w:val="26"/>
          <w:szCs w:val="26"/>
          <w:lang w:val="vi-VN"/>
        </w:rPr>
        <w:t xml:space="preserve">ử tri đã nêu. </w:t>
      </w:r>
    </w:p>
    <w:p>
      <w:pPr>
        <w:pStyle w:val="Normal"/>
        <w:spacing w:before="120" w:after="120"/>
        <w:ind w:firstLine="540"/>
        <w:jc w:val="both"/>
        <w:rPr/>
      </w:pPr>
      <w:r>
        <w:rPr>
          <w:sz w:val="26"/>
          <w:szCs w:val="26"/>
          <w:lang w:val="vi-VN"/>
        </w:rPr>
        <w:t>Để khắc phục những nguyên nhân chủ quan, thực hiện Nghị quyết số 07/2007/QH12 của Quốc hội, Bộ Tài nguyên và Môi trường đang cùng các Bộ, ngành rà soát sửa đổi,  bổ sung một số điều của Luật Đất đai, trong đó có sửa đổi quy định về thủ tục cấp giấy chứng nhận quyền sử dụng đất theo hướng đơn giản, rõ ràng, minh bạch để hạn chế sự lợi dụng gây phiền hà cho người dân. Mặt khác, Bộ thường xuyên chỉ đạo đẩy nhanh tiến độ cấp giấy chứng nhận quyền sử dụng đất và kiểm tra việc thực hiện thủ tục cấp giấy chứng nhận quyền sử dụng đất ở các địa phương để xử lý nghiêm</w:t>
      </w:r>
      <w:r>
        <w:rPr>
          <w:color w:val="0000FF"/>
          <w:sz w:val="26"/>
          <w:szCs w:val="26"/>
          <w:lang w:val="vi-VN"/>
        </w:rPr>
        <w:t xml:space="preserve"> </w:t>
      </w:r>
      <w:r>
        <w:rPr>
          <w:sz w:val="26"/>
          <w:szCs w:val="26"/>
          <w:lang w:val="vi-VN"/>
        </w:rPr>
        <w:t>đối với các trường hợp có hành vi cố tình sách nhiễu, gây phiền hà cho người dân đến làm thủ tục cấp giấy chứng nhận quyền sử dụng đất.</w:t>
      </w:r>
    </w:p>
    <w:p>
      <w:pPr>
        <w:pStyle w:val="Normal"/>
        <w:spacing w:before="120" w:after="120"/>
        <w:ind w:firstLine="540"/>
        <w:jc w:val="both"/>
        <w:rPr>
          <w:sz w:val="26"/>
          <w:szCs w:val="26"/>
          <w:lang w:val="vi-VN"/>
        </w:rPr>
      </w:pPr>
      <w:r>
        <w:rPr>
          <w:sz w:val="26"/>
          <w:szCs w:val="26"/>
          <w:lang w:val="vi-VN"/>
        </w:rPr>
        <w:t>Bộ Tài nguyên và Môi trường cảm ơn cử tri đã quan tâm và mong cử tri nếu phát hiện trường hợp cơ quan, cán bộ gây sách nhiễu, phiền hà, cố tình chậm trễ trong việc làm thủ tục cấp giấy chứng nhận quyền sử dụng đất thì kiến nghị với cơ quan có thẩm quyền xử lý nghiêm minh theo quy định của pháp luật.</w:t>
      </w:r>
    </w:p>
    <w:p>
      <w:pPr>
        <w:pStyle w:val="Normal"/>
        <w:spacing w:before="120" w:after="120"/>
        <w:ind w:firstLine="540"/>
        <w:jc w:val="both"/>
        <w:rPr/>
      </w:pPr>
      <w:r>
        <w:rPr>
          <w:b/>
          <w:i/>
          <w:sz w:val="26"/>
          <w:szCs w:val="26"/>
          <w:lang w:val="vi-VN"/>
        </w:rPr>
        <w:t xml:space="preserve">3/ Cử tri tỉnh Thái Bình kiến nghị: </w:t>
      </w:r>
      <w:r>
        <w:rPr>
          <w:i/>
          <w:sz w:val="26"/>
          <w:szCs w:val="26"/>
          <w:lang w:val="vi-VN"/>
        </w:rPr>
        <w:t xml:space="preserve"> Cử tri tiếp tục đề nghị công bố rõ chính sách của Nhà nước đối với việc giao đất sản xuất nông nghiệp vào năm 2013 để người dân yên tâm đầu tư phát triển sản xuất. Cử tri đề nghị Nhà nước bổ sung chính sách về việc thu hồi đất sản xuất nông nghiệp của các hộ gia đình không còn nhu cầu sử dụng nhưng cứ để hoang hóa làm ảnh hưởng đến chính sách tích tụ ruộng đất phát triển sản xuất nông nghiệp hiện nay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 xml:space="preserve">Theo quy định tại khoản 1 Điều 67 của Luật Đất đai năm 2003 thì thời hạn giao đất cho hộ gia đình, cá nhân để trồng cây hàng năm, nuôi trồng thủy sản và làm muối là 20 năm; để trồng cây lâu năm và đất rừng sản xuất là 50 năm. Khi hết thời hạn, người sử dụng đất được Nhà nước tiếp tục giao đất nếu có nhu cầu tiếp tục sử dụng, chấp hành đúng pháp luật về đất đai trong quá trình sử dụng và việc sử dụng đất đó phù hợp với quy hoạch sử dụng đất đã được xét duyệt. Luật Đất đai năm 2003 không quy định việc điều chỉnh lại ruộng đất. </w:t>
      </w:r>
    </w:p>
    <w:p>
      <w:pPr>
        <w:pStyle w:val="TextBodyIndent"/>
        <w:spacing w:before="120" w:after="120"/>
        <w:ind w:left="0" w:firstLine="540"/>
        <w:rPr>
          <w:rFonts w:ascii="Times New Roman" w:hAnsi="Times New Roman" w:cs="Times New Roman"/>
          <w:szCs w:val="26"/>
          <w:lang w:val="vi-VN"/>
        </w:rPr>
      </w:pPr>
      <w:r>
        <w:rPr>
          <w:rFonts w:cs="Times New Roman" w:ascii="Times New Roman" w:hAnsi="Times New Roman"/>
          <w:szCs w:val="26"/>
          <w:lang w:val="vi-VN"/>
        </w:rPr>
        <w:t>Thực hiện Chương trình xây dựng luật, pháp lệnh của Quốc hội và sự phân công của Chính phủ, hiện nay Bộ Tài nguyên và Môi trường đang chủ trì phối hợp với các Bộ, ngành liên quan soạn thảo Luật sửa đổi, bổ sung một số điều của Luật Đất đai năm 2003, trong đó có nội dung sửa đổi quy định về thời hạn sử dụng đất sản xuất nông nghiệp được Nhà nước giao theo hướng ổn định lâu dài.</w:t>
      </w:r>
    </w:p>
    <w:p>
      <w:pPr>
        <w:pStyle w:val="Normal"/>
        <w:spacing w:before="120" w:after="120"/>
        <w:ind w:firstLine="540"/>
        <w:jc w:val="both"/>
        <w:rPr>
          <w:sz w:val="26"/>
          <w:szCs w:val="26"/>
          <w:lang w:val="vi-VN"/>
        </w:rPr>
      </w:pPr>
      <w:r>
        <w:rPr>
          <w:sz w:val="26"/>
          <w:szCs w:val="26"/>
          <w:lang w:val="vi-VN"/>
        </w:rPr>
        <w:t>Việc xử lý đối với trường hợp hộ gia đình, cá nhân được Nhà nước giao đất sản xuất nông nghiệp nhưng không sử dụng đã được quy định tại khoản 11 Điều 38 của Luật Đất đai năm 2003. Theo quy định này, Nhà nước thu hồi đất trong trường hợp đất trồng cây hàng năm không được sử dụng trong thời hạn 12 tháng liền, đất trồng cây lâu năm không được sử dụng trong thời hạn 18 tháng liền, đất trồng rừng không được sử dụng trong thời hạn 24 tháng liền</w:t>
      </w:r>
      <w:r>
        <w:rPr>
          <w:i/>
          <w:sz w:val="26"/>
          <w:szCs w:val="26"/>
          <w:lang w:val="vi-VN"/>
        </w:rPr>
        <w:t>.</w:t>
      </w:r>
    </w:p>
    <w:p>
      <w:pPr>
        <w:pStyle w:val="Normal"/>
        <w:spacing w:before="120" w:after="120"/>
        <w:ind w:firstLine="540"/>
        <w:jc w:val="both"/>
        <w:rPr>
          <w:sz w:val="26"/>
          <w:szCs w:val="26"/>
          <w:lang w:val="vi-VN"/>
        </w:rPr>
      </w:pPr>
      <w:r>
        <w:rPr>
          <w:b/>
          <w:i/>
          <w:sz w:val="26"/>
          <w:szCs w:val="26"/>
          <w:lang w:val="vi-VN"/>
        </w:rPr>
        <w:t>4/ Cử tri tỉnh Bình Thuận kiến nghị</w:t>
      </w:r>
      <w:r>
        <w:rPr>
          <w:sz w:val="26"/>
          <w:szCs w:val="26"/>
          <w:lang w:val="vi-VN"/>
        </w:rPr>
        <w:t>:</w:t>
      </w:r>
      <w:r>
        <w:rPr>
          <w:i/>
          <w:sz w:val="26"/>
          <w:szCs w:val="26"/>
          <w:lang w:val="vi-VN"/>
        </w:rPr>
        <w:t xml:space="preserve"> Đề nghị Nhà nước nghiên cứu lại về hạn mức sử dụng đất nông nghiệp (ngoài hạn điền phải thuê lại của Nhà nước), quy định như hiện nay rất thiệt thòi cho những gia đình có diện tích đất lớn đã canh tác ổn định, không ai tranh chấp.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 xml:space="preserve">Hạn mức giao đất nông nghiệp cho hộ gia đình, cá nhân để sử dụng vào mục đích nông nghiệp và hạn mức nhận chuyển quyền sử dụng đất nông nghiệp của hộ gia đình, cá nhân để sử dụng vào mục đích nông nghiệp (hay còn gọi là hạn điền) là hai loại hạn mức khác nhau. </w:t>
      </w:r>
    </w:p>
    <w:p>
      <w:pPr>
        <w:pStyle w:val="Normal"/>
        <w:spacing w:before="120" w:after="120"/>
        <w:ind w:firstLine="540"/>
        <w:jc w:val="both"/>
        <w:rPr>
          <w:sz w:val="26"/>
          <w:szCs w:val="26"/>
          <w:lang w:val="vi-VN"/>
        </w:rPr>
      </w:pPr>
      <w:r>
        <w:rPr>
          <w:sz w:val="26"/>
          <w:szCs w:val="26"/>
          <w:lang w:val="vi-VN"/>
        </w:rPr>
        <w:t>- Hạn mức giao đất nông nghiệp cho hộ gia đình, cá nhân để sử dụng vào mục đích nông nghiệp được quy định tại Điều 70 của Luật Đất đai;</w:t>
      </w:r>
    </w:p>
    <w:p>
      <w:pPr>
        <w:pStyle w:val="Normal"/>
        <w:spacing w:before="120" w:after="120"/>
        <w:ind w:firstLine="540"/>
        <w:jc w:val="both"/>
        <w:rPr>
          <w:sz w:val="26"/>
          <w:szCs w:val="26"/>
          <w:lang w:val="vi-VN"/>
        </w:rPr>
      </w:pPr>
      <w:r>
        <w:rPr>
          <w:sz w:val="26"/>
          <w:szCs w:val="26"/>
          <w:lang w:val="vi-VN"/>
        </w:rPr>
        <w:t>- Hạn mức nhận chuyển quyền sử dụng đất nông nghiệp của hộ gia đình, cá nhân để sử dụng vào mục đích nông nghiệp được quy định tại Nghị quyết số 1126/2007/NQ-UBTVQH11 ngày 21 tháng 6 năm 2007 của Ủy ban Thường vụ Quốc hội.</w:t>
      </w:r>
    </w:p>
    <w:p>
      <w:pPr>
        <w:pStyle w:val="Ndieund"/>
        <w:spacing w:before="120" w:after="120"/>
        <w:ind w:firstLine="540"/>
        <w:rPr>
          <w:sz w:val="26"/>
          <w:szCs w:val="26"/>
          <w:lang w:val="vi-VN"/>
        </w:rPr>
      </w:pPr>
      <w:r>
        <w:rPr>
          <w:sz w:val="26"/>
          <w:szCs w:val="26"/>
          <w:lang w:val="vi-VN"/>
        </w:rPr>
        <w:t>Nghị quyết số 1126/2007/NQ-UBTVQH11 của Uỷ ban Thường vụ Quốc hội quy định hạn mức nhận chuyển quyền sử dụng đất nông nghiệp của hộ gia đình, cá nhân để sử dụng vào mục đích nông nghiệp theo quy định tại khoản 3 Điều 71 của Luật Đất đai năm 2003 là việc làm cần thiết nhằm điều tiết quá trình tích tụ đất nông nghiệp hiện đang diễn ra ngày càng "nóng" ở nông thôn, đặc biệt là nông thôn các tỉnh đồng bằng sông Cửu Long nhằm điều chỉnh quá trình tích tụ đất nông nghiệp, chuyển đổi ngành nghề của một bộ phận nông dân diễn ra theo lộ trình có sự kiểm soát của Nhà nước, đảm bảo sự ổn định xã hội.</w:t>
      </w:r>
    </w:p>
    <w:p>
      <w:pPr>
        <w:pStyle w:val="Normal"/>
        <w:spacing w:before="120" w:after="120"/>
        <w:ind w:firstLine="540"/>
        <w:jc w:val="both"/>
        <w:rPr>
          <w:sz w:val="26"/>
          <w:szCs w:val="26"/>
          <w:lang w:val="vi-VN"/>
        </w:rPr>
      </w:pPr>
      <w:r>
        <w:rPr>
          <w:sz w:val="26"/>
          <w:szCs w:val="26"/>
          <w:lang w:val="vi-VN"/>
        </w:rPr>
        <w:t>Bộ Tài nguyên và Môi trường xin ghi nhận ý kiến của cử tri đề nghị sửa đổi Luật Đất đai theo hướng tăng thêm hạn mức giao đất nông nghiệp, hạn mức nhận chuyển quyền sử dụng đất nông nghiệp của hộ gia đình, cá nhân và sẽ tiếp tục nghiên cứu, đưa ra thảo luận trong quá trình chuẩn bị Dự thảo Luật sửa đổi, bổ sung một số điều của Luật Đất đai.</w:t>
      </w:r>
    </w:p>
    <w:p>
      <w:pPr>
        <w:pStyle w:val="Normal"/>
        <w:spacing w:before="120" w:after="120"/>
        <w:ind w:firstLine="540"/>
        <w:jc w:val="both"/>
        <w:rPr/>
      </w:pPr>
      <w:r>
        <w:rPr>
          <w:b/>
          <w:i/>
          <w:sz w:val="26"/>
          <w:szCs w:val="26"/>
          <w:lang w:val="vi-VN"/>
        </w:rPr>
        <w:t>5/</w:t>
      </w:r>
      <w:r>
        <w:rPr>
          <w:i/>
          <w:sz w:val="26"/>
          <w:szCs w:val="26"/>
          <w:lang w:val="vi-VN"/>
        </w:rPr>
        <w:t xml:space="preserve"> </w:t>
      </w:r>
      <w:r>
        <w:rPr>
          <w:b/>
          <w:i/>
          <w:sz w:val="26"/>
          <w:szCs w:val="26"/>
          <w:lang w:val="vi-VN"/>
        </w:rPr>
        <w:t xml:space="preserve">Cử tri tỉnh Bà Rịa- Vũng Tàu kiến nghị: </w:t>
      </w:r>
      <w:r>
        <w:rPr>
          <w:i/>
          <w:sz w:val="26"/>
          <w:szCs w:val="26"/>
          <w:lang w:val="vi-VN"/>
        </w:rPr>
        <w:t>Cử tri phản ánh việc thu hồi đất của dân để giao cho công ty 100% vốn nước ngoài còn rất nhiều bất hợp lý, có trường hợp hàng trăm hộ dân phải hy sinh quyền lợi vì một công dân nước ngoài (một trường hợp cụ thể: một công ty 100% vốn nước ngoài do một công dân Hàn Quốc làm chủ)</w:t>
      </w:r>
      <w:r>
        <w:rPr>
          <w:sz w:val="26"/>
          <w:szCs w:val="26"/>
          <w:lang w:val="vi-VN"/>
        </w:rPr>
        <w:t xml:space="preserve">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pPr>
      <w:r>
        <w:rPr>
          <w:sz w:val="26"/>
          <w:szCs w:val="26"/>
          <w:lang w:val="vi-VN"/>
        </w:rPr>
        <w:t>Theo quy tại Điều 39 của Luật Đất đai thì việc thu hồi đất để thực hiện dự án đầu tư phải phù hợp với quy hoạch, kế hoạch sử dụng đất đã được cơ quan nhà nước có thẩm quyền xét duyệt. Theo quy định tại Điều 25 của Luật Đất đai thì kế hoạch sử dụng đất phải có sự tham gia của người dân. Việc thu hồi đất của người đang sử dụng đất để cho công ty 100% vốn của nước ngoài thuê thực hiện theo quy định pháp luật về đất đai và để bảo đảm quyền lợi của người đang sử dụng đất, khi Nhà nước thu hồi đất thì người sử dụng đất sẽ được Nhà nước bồi thường, hỗ trợ và tái định cư theo quy định của pháp luật. Do vậy, nếu thực hiện theo đúng quy định của pháp luật về đất đai thì sẽ không có trường hợp như Cử tri nêu. Hiện nay, Bộ Tài nguyên và Môi trường đang tiếp tục nghiên cứu trình Chính phủ sửa đổi các quy định về bồi thường, hỗ trợ, tái định cư để hạn chế những tồn tại, bất cập, giải quyết thỏa</w:t>
      </w:r>
      <w:r>
        <w:rPr>
          <w:color w:val="0000FF"/>
          <w:sz w:val="26"/>
          <w:szCs w:val="26"/>
          <w:lang w:val="vi-VN"/>
        </w:rPr>
        <w:t xml:space="preserve"> </w:t>
      </w:r>
      <w:r>
        <w:rPr>
          <w:sz w:val="26"/>
          <w:szCs w:val="26"/>
          <w:lang w:val="vi-VN"/>
        </w:rPr>
        <w:t>đáng quyền lợi của người bị thu hồi đất.</w:t>
      </w:r>
    </w:p>
    <w:p>
      <w:pPr>
        <w:pStyle w:val="Normal"/>
        <w:spacing w:before="120" w:after="120"/>
        <w:ind w:firstLine="540"/>
        <w:jc w:val="both"/>
        <w:rPr>
          <w:sz w:val="26"/>
          <w:szCs w:val="26"/>
          <w:lang w:val="vi-VN"/>
        </w:rPr>
      </w:pPr>
      <w:r>
        <w:rPr>
          <w:b/>
          <w:i/>
          <w:sz w:val="26"/>
          <w:szCs w:val="26"/>
          <w:lang w:val="vi-VN"/>
        </w:rPr>
        <w:t xml:space="preserve">6/ Cử tri tỉnh Vĩnh Phúc kiến nghị: </w:t>
      </w:r>
      <w:r>
        <w:rPr>
          <w:i/>
          <w:sz w:val="26"/>
          <w:szCs w:val="26"/>
          <w:lang w:val="vi-VN"/>
        </w:rPr>
        <w:t xml:space="preserve"> Đề nghị xem xét, chuyển lại quyền sử dụng đất nông lâm nghiệp (khoảng 200 ha do lâm trường huyện Lập Thạch, tỉnh Vĩnh Phúc sử dụng), trên địa bàn xã Quang Yên, huyện Lập Thạch cho xã quản lý, sử dụng. Vì hiện nay, xã đã hết quỹ đất ở cũng như canh tác, trong khi đó các hộ dân (85% là đồng bào dân tộc Cao Lan) đang ở cạnh đất lâm trường gặp nhiều khó khăn về đời sống, không có đất ở cũng như đất canh tác, đồng bào rất mong muốn Tổng công ty giấy, Bộ Nông nghiệp và Phát triển nông thôn xem xét, tạo điều kiện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pPr>
      <w:r>
        <w:rPr>
          <w:sz w:val="26"/>
          <w:szCs w:val="26"/>
          <w:lang w:val="vi-VN"/>
        </w:rPr>
        <w:t>Việc thu hồi</w:t>
      </w:r>
      <w:r>
        <w:rPr>
          <w:i/>
          <w:sz w:val="26"/>
          <w:szCs w:val="26"/>
          <w:lang w:val="vi-VN"/>
        </w:rPr>
        <w:t xml:space="preserve"> </w:t>
      </w:r>
      <w:r>
        <w:rPr>
          <w:sz w:val="26"/>
          <w:szCs w:val="26"/>
          <w:lang w:val="vi-VN"/>
        </w:rPr>
        <w:t>đất của</w:t>
      </w:r>
      <w:r>
        <w:rPr>
          <w:i/>
          <w:sz w:val="26"/>
          <w:szCs w:val="26"/>
          <w:lang w:val="vi-VN"/>
        </w:rPr>
        <w:t xml:space="preserve"> </w:t>
      </w:r>
      <w:r>
        <w:rPr>
          <w:sz w:val="26"/>
          <w:szCs w:val="26"/>
          <w:lang w:val="vi-VN"/>
        </w:rPr>
        <w:t>lâm trường quốc doanh giao cho địa phương quản lý, sử dụng chỉ được thực hiện sau khi đã rà soát, sắp xếp lại các nông, lâm trường ở địa phương theo Nghị định số 200/2004/NĐ-CP ngày 03 tháng 12 năm 2004 của Chính phủ về sắp xếp, đổi mới và phát triển lâm trường quốc doanh. Việc rà soát, sắp xếp lại các nông, lâm trường quốc doanh thuộc trách nhiệm của Ủy ban nhân dân tỉnh và do Bộ Nông nghiệp và Phát triển nông thôn là cơ quan thường trực chỉ đạo thực hiện. Bộ Tài nguyên và Môi trường mong muốn Cử tri có ý kiến trực tiếp với Ủy ban nhân dân tỉnh và Bộ Nông nghiệp và Phát triển nông thôn để chỉ đạo giải quyết. Trong phạm vi nhiệm vụ, quyền hạn của mình, Bộ Tài nguyên và Môi trường sẽ tích cực phối hợp với các cơ quan có liên quan để cùng giải quyết vấn đề này.</w:t>
      </w:r>
    </w:p>
    <w:p>
      <w:pPr>
        <w:pStyle w:val="Normal"/>
        <w:spacing w:before="120" w:after="120"/>
        <w:ind w:firstLine="540"/>
        <w:jc w:val="both"/>
        <w:rPr/>
      </w:pPr>
      <w:r>
        <w:rPr>
          <w:b/>
          <w:i/>
          <w:sz w:val="26"/>
          <w:szCs w:val="26"/>
          <w:lang w:val="vi-VN"/>
        </w:rPr>
        <w:t xml:space="preserve">7/ Cử tri các tỉnh Vĩnh Phúc, Hải Dương kiến nghị: </w:t>
      </w:r>
      <w:r>
        <w:rPr>
          <w:i/>
          <w:sz w:val="26"/>
          <w:szCs w:val="26"/>
          <w:lang w:val="vi-VN"/>
        </w:rPr>
        <w:t xml:space="preserve"> Đề nghị xem xét cấp lại giấy chứng nhận quyền sử dụng đất cho nhân dân (đối với giấy chứng nhận đã được cấp từ năm 2004 trở về trước, trong đó phân biệt hai loại đất ở được sử dụng lâu dài, đất vườn chỉ được sử dụng đến năm 2043)</w:t>
      </w:r>
      <w:r>
        <w:rPr>
          <w:i/>
          <w:color w:val="0000FF"/>
          <w:sz w:val="26"/>
          <w:szCs w:val="26"/>
          <w:lang w:val="vi-VN"/>
        </w:rPr>
        <w:t xml:space="preserve"> </w:t>
      </w:r>
      <w:r>
        <w:rPr>
          <w:i/>
          <w:sz w:val="26"/>
          <w:szCs w:val="26"/>
          <w:lang w:val="vi-VN"/>
        </w:rPr>
        <w:t>theo như giấy chứng nhận quyền sử dụng đất hiện nay: không phân biệt đất ở và đất vườn, đều được sử dụng lâu dài để người dân được yên tâm sử dụng.</w:t>
      </w:r>
    </w:p>
    <w:p>
      <w:pPr>
        <w:pStyle w:val="Normal"/>
        <w:spacing w:before="120" w:after="120"/>
        <w:ind w:firstLine="540"/>
        <w:jc w:val="both"/>
        <w:rPr/>
      </w:pPr>
      <w:r>
        <w:rPr>
          <w:b/>
          <w:sz w:val="26"/>
          <w:szCs w:val="26"/>
          <w:lang w:val="vi-VN"/>
        </w:rPr>
        <w:t>Trả lời:</w:t>
      </w:r>
      <w:r>
        <w:rPr>
          <w:b/>
          <w:i/>
          <w:sz w:val="26"/>
          <w:szCs w:val="26"/>
          <w:lang w:val="vi-VN"/>
        </w:rPr>
        <w:t xml:space="preserve"> </w:t>
      </w:r>
    </w:p>
    <w:p>
      <w:pPr>
        <w:pStyle w:val="Normal"/>
        <w:spacing w:before="120" w:after="120"/>
        <w:ind w:firstLine="540"/>
        <w:jc w:val="both"/>
        <w:rPr>
          <w:sz w:val="26"/>
          <w:szCs w:val="26"/>
          <w:lang w:val="vi-VN"/>
        </w:rPr>
      </w:pPr>
      <w:r>
        <w:rPr>
          <w:sz w:val="26"/>
          <w:szCs w:val="26"/>
          <w:lang w:val="vi-VN"/>
        </w:rPr>
        <w:t>Hiện nay, Bộ Tài nguyên và Môi trường được giao chủ trì xây dựng Dự thảo Luật sửa đổi, bổ sung một số điều của Luật Đất đai năm 2003 để trình Quốc hội khóa XII xem xét, thông qua, trong đó dự kiến có sửa đổi, bổ sung quy định về thời hạn sử dụng đất nông nghiệp mà Nhà nước giao cho hộ gia đình, cá nhân theo hướng ổn định lâu dài.</w:t>
      </w:r>
    </w:p>
    <w:p>
      <w:pPr>
        <w:pStyle w:val="Normal"/>
        <w:spacing w:before="192" w:after="192"/>
        <w:ind w:firstLine="540"/>
        <w:jc w:val="both"/>
        <w:rPr>
          <w:sz w:val="26"/>
          <w:szCs w:val="26"/>
          <w:lang w:val="vi-VN"/>
        </w:rPr>
      </w:pPr>
      <w:r>
        <w:rPr>
          <w:b/>
          <w:i/>
          <w:sz w:val="26"/>
          <w:szCs w:val="26"/>
          <w:lang w:val="vi-VN"/>
        </w:rPr>
        <w:t>8</w:t>
      </w:r>
      <w:r>
        <w:rPr>
          <w:i/>
          <w:sz w:val="26"/>
          <w:szCs w:val="26"/>
          <w:lang w:val="vi-VN"/>
        </w:rPr>
        <w:t xml:space="preserve">/ </w:t>
      </w:r>
      <w:r>
        <w:rPr>
          <w:b/>
          <w:i/>
          <w:sz w:val="26"/>
          <w:szCs w:val="26"/>
          <w:lang w:val="vi-VN"/>
        </w:rPr>
        <w:t xml:space="preserve">Cử tri  tỉnh Quảng Ninh kiến nghị: </w:t>
      </w:r>
      <w:r>
        <w:rPr>
          <w:i/>
          <w:sz w:val="26"/>
          <w:szCs w:val="26"/>
          <w:lang w:val="vi-VN"/>
        </w:rPr>
        <w:t xml:space="preserve">Đề nghị các dự án xây dựng đô thị không nên chia nhỏ, cấp đất như hiện nay mà nên quy hoạch thành các khu chung cư tập trung để hạn chế việc sử dụng quỹ đất, các địa phương khi quy hoạch hệ thống đường giao thông không được cấp đất cho dân ở dọc hai bên đường như hiện nay để hạn chế tai nạn giao thông </w:t>
      </w:r>
    </w:p>
    <w:p>
      <w:pPr>
        <w:pStyle w:val="Normal"/>
        <w:spacing w:before="192" w:after="192"/>
        <w:ind w:firstLine="540"/>
        <w:jc w:val="both"/>
        <w:rPr>
          <w:b/>
          <w:b/>
          <w:sz w:val="26"/>
          <w:szCs w:val="26"/>
          <w:lang w:val="vi-VN"/>
        </w:rPr>
      </w:pPr>
      <w:r>
        <w:rPr>
          <w:b/>
          <w:sz w:val="26"/>
          <w:szCs w:val="26"/>
          <w:lang w:val="vi-VN"/>
        </w:rPr>
        <w:t>Trả lời:</w:t>
      </w:r>
    </w:p>
    <w:p>
      <w:pPr>
        <w:pStyle w:val="Normal"/>
        <w:spacing w:before="192" w:after="192"/>
        <w:ind w:firstLine="540"/>
        <w:jc w:val="both"/>
        <w:rPr/>
      </w:pPr>
      <w:r>
        <w:rPr>
          <w:i/>
          <w:sz w:val="26"/>
          <w:szCs w:val="26"/>
          <w:lang w:val="vi-VN"/>
        </w:rPr>
        <w:t>a) Về đề nghị các dự án xây dựng đô thị không nên chia nhỏ, cấp đất như hiện nay mà nên quy hoạch thành các khu chung cư tập trung để hạn chế việc sử dụng quỹ đất:</w:t>
      </w:r>
      <w:r>
        <w:rPr>
          <w:sz w:val="26"/>
          <w:szCs w:val="26"/>
          <w:lang w:val="vi-VN"/>
        </w:rPr>
        <w:t xml:space="preserve"> vấn đề này chủ yếu thuộc phạm vi quản lý của Bộ Xây dựng, tuy nhiên Bộ Tài nguyên và Môi trường cũng nhận thức được sự hạn chế của việc thực hiện các dự án phát triển nhà ở đô thị dưới hình thức phân lô, bán nền hoặc xây dựng nhà liền kề. Với trách nhiệm của mình, Bộ Tài nguyên và Môi trường cũng đã đề xuất Chính phủ quy định một số biện pháp hạn chế tình trạng trên như: quy định đối với các thành phố, thị xã, các khu đô thị mới của các thành phố, thị xã hoặc các khu đô thị mới được quy hoạch phát triển thành thành phố, thị xã, không cho phép chuyển nhượng quyền sử dụng đất cho hộ gia đình, cá nhân dưới hình thức bán nền mà chưa xây dựng nhà ở (khoản 8 Điều 2 của Nghị định số 17/2006/NĐ-CP ngày 27 tháng 01 năm 2006 của Chính phủ); quy định diện tích tối thiểu được tách thửa (Điều 17 của Nghị định số 84/2007/NĐ-CP ngày 25 tháng 5 năm 2007 của Chính phủ). </w:t>
      </w:r>
    </w:p>
    <w:p>
      <w:pPr>
        <w:pStyle w:val="Normal"/>
        <w:spacing w:before="192" w:after="192"/>
        <w:ind w:firstLine="540"/>
        <w:jc w:val="both"/>
        <w:rPr>
          <w:sz w:val="26"/>
          <w:szCs w:val="26"/>
          <w:lang w:val="vi-VN"/>
        </w:rPr>
      </w:pPr>
      <w:r>
        <w:rPr>
          <w:sz w:val="26"/>
          <w:szCs w:val="26"/>
          <w:lang w:val="vi-VN"/>
        </w:rPr>
        <w:t xml:space="preserve">Bộ Tài nguyên và Môi trường cũng đã tham gia cùng với Bộ Xây dựng xây dựng Luật Nhà ở, trong đó tại Điều 24 của Luật này đã quy định cụ thể tỷ lệ đất dành cho xây dựng nhà chung cư: tại đô thị loại đặc biệt phải có tối thiểu 60% diện tích sàn là nhà chung cư, tại đô thị loại 1 và loại 2 phải có tối thiểu 40% diện tích sàn là nhà chung cư và tại đô thị loại 3 phải có tối thiểu 20% diện tích sàn là nhà chung cư. </w:t>
      </w:r>
    </w:p>
    <w:p>
      <w:pPr>
        <w:pStyle w:val="Normal"/>
        <w:spacing w:before="192" w:after="192"/>
        <w:ind w:firstLine="540"/>
        <w:jc w:val="both"/>
        <w:rPr>
          <w:sz w:val="26"/>
          <w:szCs w:val="26"/>
          <w:lang w:val="vi-VN"/>
        </w:rPr>
      </w:pPr>
      <w:r>
        <w:rPr>
          <w:sz w:val="26"/>
          <w:szCs w:val="26"/>
          <w:lang w:val="vi-VN"/>
        </w:rPr>
        <w:t>Tuy nhiên, trong điều kiện hiện nay ở Việt Nam, tập quán sinh hoạt của nhiều người dân còn chưa quen với nhà chung cư, hơn nữa điều kiện kinh tế của người dân còn nhiều khó khăn, trong khi giá nhà chung cư quá cao, không phù hợp với khả năng của nhiều người, do đó việc bỏ dạng nhà liền kề để chuyển sang xây dựng nhà chung cư tại các đô thị cần phải có một quá trình.</w:t>
      </w:r>
    </w:p>
    <w:p>
      <w:pPr>
        <w:pStyle w:val="Normal"/>
        <w:spacing w:before="80" w:after="80"/>
        <w:ind w:firstLine="540"/>
        <w:jc w:val="both"/>
        <w:rPr/>
      </w:pPr>
      <w:r>
        <w:rPr>
          <w:i/>
          <w:sz w:val="26"/>
          <w:szCs w:val="26"/>
          <w:lang w:val="vi-VN"/>
        </w:rPr>
        <w:t>b) Về đề nghị các địa phương không được cấp đất cho dân ở dọc hai bên đường giao thông như hiện nay để hạn chế tai nạn giao thông:</w:t>
      </w:r>
      <w:r>
        <w:rPr>
          <w:sz w:val="26"/>
          <w:szCs w:val="26"/>
          <w:lang w:val="vi-VN"/>
        </w:rPr>
        <w:t xml:space="preserve"> Bộ Tài nguyên và Môi trường hoàn toàn đồng tình với kiến nghị của Cử tri và cũng đã đề xuất quy định tại khoản 4 Điều 83 của Luật Đất đai, trong đó đã quy định “nghiêm cấm việc xây dựng nhà ở ven các trục đường giao thông trái với quy hoạch khu dân cư đã được cơ quan nhà nước có thẩm quyền xét duyệt”; tại Điều 92 của Nghị định số 181/2004/NĐ-CP ngày 29 tháng 10 năm 2004 của Chính phủ đã quy định cụ thể việc quản lý, sử dụng đất trong phạm vi hành lang an toàn giao thông. Quy định trên đã có hiệu quả rất tích cực làm giảm hẳn tình trạng giao đất, cho thuê đất ven các trục đường giao thông, nhất là các đường quốc lộ trong mấy năm gần đây. Tuy nhiên, do lợi ích của việc sử dụng đất ven đường giao thông, ở một số địa phương hiện nay vẫn còn tình trạng này, Bộ Tài nguyên và Môi trường mong muốn cử tri khi phát hiện các trường hợp vi phạm các quy định nêu trên của pháp luật về đất đai cần kiến nghị trực tiếp với chính quyền địa phương để xử lý và giám sát chặt chẽ việc xử lý sai phạm này ở địa phương.</w:t>
      </w:r>
    </w:p>
    <w:p>
      <w:pPr>
        <w:pStyle w:val="Normal"/>
        <w:spacing w:before="80" w:after="80"/>
        <w:ind w:firstLine="540"/>
        <w:jc w:val="both"/>
        <w:rPr/>
      </w:pPr>
      <w:r>
        <w:rPr>
          <w:b/>
          <w:i/>
          <w:sz w:val="26"/>
          <w:szCs w:val="26"/>
          <w:lang w:val="vi-VN"/>
        </w:rPr>
        <w:t>9/ Cử tri các tỉnh Thừa Thiên Huế, Vĩnh Phúc, Quảng Bình kiến nghị:</w:t>
      </w:r>
      <w:r>
        <w:rPr>
          <w:i/>
          <w:sz w:val="26"/>
          <w:szCs w:val="26"/>
          <w:lang w:val="vi-VN"/>
        </w:rPr>
        <w:t xml:space="preserve"> Cử tri kiến nghị việc triển khai thực hiện Nghị định 64 về sắp xếp, chuyển đổi diện tích sử dụng đất nông nghiệp quy định giai đoạn sử dụng đất nông nghiệp 20 năm ( 1993-2008) đến nay đã 15 năm và đã đem lại những lợi ích to lớn trong việc ổn định và  phát triển sản xuất. Tuy nhiên, việc thực hiện Nghị định này cho một số đối tượng như cán bộ tập kết ra miền Bắc, khi giải phóng về lại quê hương không được chia đất để sản xuất nông nghiệp; con em nông dân trưởng thành khi lập gia đình không được phân đất sản xuất; một số hộ gia đình được Nhà nước chia đất theo Nghị định 64 nhưng do thực hiện chủ trương của Nhà nước đã bị thu hồi đất nông nghiệp xây dựng công trình phúc lợi, cơ sở hạ tầng, khu công nghiệp, khu dịch vụ du lịch khi hết thời hạn sử dụng đất theo Nghị định 64… Trong khi đó có nhiều người đã được cấp đất theo Nghị định 64, nay không có nhu cầu sử dụng (chuyển nơi ở, chết…) vẫn không được thu hồi. Cử tri kiến nghị Chính phủ nghiên cứu, có biện pháp điều chỉnh việc thực hiện Nghị định 64 để đảm bảo công bằng trong quá trình thực hiện chính sách chung</w:t>
      </w:r>
      <w:r>
        <w:rPr>
          <w:sz w:val="26"/>
          <w:szCs w:val="26"/>
          <w:lang w:val="vi-VN"/>
        </w:rPr>
        <w:t xml:space="preserve">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Việc giao đất nông nghiệp cho hộ gia đình, cá nhân sử dụng ổn định, lâu dài vào mục đích sản xuất nông nghiệp đã được quy định cụ thể tại Nghị định số 64/CP ngày 27 tháng 9 năm 1993 của Chính phủ ban hành bản quy định về việc giao đất nông nghiệp cho hộ gia đình, cá nhân sử dụng ổn định lâu dài vào mục đích sản xuất nông nghiệp. Đến nay, nội dung này đã được quy định cụ thể trong Luật Đất đai và Nghị định số 181/2004/NĐ-CP ngày 29 tháng 10 năm 2004 của Chính phủ về thi hành Luật Đất đai.</w:t>
      </w:r>
    </w:p>
    <w:p>
      <w:pPr>
        <w:pStyle w:val="Normal"/>
        <w:spacing w:before="120" w:after="120"/>
        <w:ind w:firstLine="540"/>
        <w:jc w:val="both"/>
        <w:rPr>
          <w:sz w:val="26"/>
          <w:szCs w:val="26"/>
          <w:lang w:val="vi-VN"/>
        </w:rPr>
      </w:pPr>
      <w:r>
        <w:rPr>
          <w:sz w:val="26"/>
          <w:szCs w:val="26"/>
          <w:lang w:val="vi-VN"/>
        </w:rPr>
        <w:t>Vấn đề mà Cử tri quan tâm đã được nêu tại Nghị quyết hội nghị lần thứ bảy Ban Chấp hành Trung ương Đảng khóa IX và được thể chế hóa trong Luật Đất đai năm 2003 với chủ trương “không chia lại đất nông nghiệp”, trong trường hợp địa phương có quỹ đất mới sử dụng vào mục đích sản xuất nông nghiệp thì ưu tiên giao mới cho người trực tiếp sản xuất nông nghiệp trên địa bàn chưa có hoặc thiếu đất sản xuất nông nghiệp.</w:t>
      </w:r>
    </w:p>
    <w:p>
      <w:pPr>
        <w:pStyle w:val="Normal"/>
        <w:spacing w:before="120" w:after="120"/>
        <w:ind w:firstLine="540"/>
        <w:jc w:val="both"/>
        <w:rPr>
          <w:sz w:val="26"/>
          <w:szCs w:val="26"/>
          <w:lang w:val="vi-VN"/>
        </w:rPr>
      </w:pPr>
      <w:r>
        <w:rPr>
          <w:sz w:val="26"/>
          <w:szCs w:val="26"/>
          <w:lang w:val="vi-VN"/>
        </w:rPr>
        <w:t>Hiện nay, Bộ Tài nguyên và Môi trường đang thực hiện việc xây dựng Dự thảo Luật sửa đổi, bổ sung một số điều của Luật Đất đai năm 2003, trong đó có sửa đổi, bổ sung về thời hạn sử dụng đất nông nghiệp mà Nhà nước giao cho hộ gia đình, cá nhân theo hướng ổn định lâu dài; khẳng định việc “không chia lại đất nông nghiệp” để người dân được giao đất nông nghiệp yên tâm đầu tư sản xuất.</w:t>
      </w:r>
    </w:p>
    <w:p>
      <w:pPr>
        <w:pStyle w:val="Normal"/>
        <w:spacing w:before="120" w:after="120"/>
        <w:ind w:firstLine="540"/>
        <w:jc w:val="both"/>
        <w:rPr/>
      </w:pPr>
      <w:r>
        <w:rPr>
          <w:b/>
          <w:i/>
          <w:sz w:val="26"/>
          <w:szCs w:val="26"/>
          <w:lang w:val="vi-VN"/>
        </w:rPr>
        <w:t xml:space="preserve">10/ Cử tri tỉnh Nghệ An kiến nghị: </w:t>
      </w:r>
      <w:r>
        <w:rPr>
          <w:i/>
          <w:sz w:val="26"/>
          <w:szCs w:val="26"/>
          <w:lang w:val="vi-VN"/>
        </w:rPr>
        <w:t xml:space="preserve"> Đề nghị có văn bản quy định rõ việc xử lý bồi thường đối với các trường hợp đã bị giải</w:t>
      </w:r>
      <w:r>
        <w:rPr>
          <w:i/>
          <w:color w:val="0000FF"/>
          <w:sz w:val="26"/>
          <w:szCs w:val="26"/>
          <w:lang w:val="vi-VN"/>
        </w:rPr>
        <w:t xml:space="preserve"> </w:t>
      </w:r>
      <w:r>
        <w:rPr>
          <w:i/>
          <w:sz w:val="26"/>
          <w:szCs w:val="26"/>
          <w:lang w:val="vi-VN"/>
        </w:rPr>
        <w:t>tỏa</w:t>
      </w:r>
      <w:r>
        <w:rPr>
          <w:i/>
          <w:color w:val="0000FF"/>
          <w:sz w:val="26"/>
          <w:szCs w:val="26"/>
          <w:lang w:val="vi-VN"/>
        </w:rPr>
        <w:t xml:space="preserve"> </w:t>
      </w:r>
      <w:r>
        <w:rPr>
          <w:i/>
          <w:sz w:val="26"/>
          <w:szCs w:val="26"/>
          <w:lang w:val="vi-VN"/>
        </w:rPr>
        <w:t>hành lang an toàn giao thông khi thực hiện Nghị định số 36/1995/NĐ-CP ngày 29/5/1995 của Chính phủ</w:t>
      </w:r>
      <w:r>
        <w:rPr>
          <w:sz w:val="26"/>
          <w:szCs w:val="26"/>
          <w:lang w:val="vi-VN"/>
        </w:rPr>
        <w:t xml:space="preserve">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Việc bồi thường, hỗ trợ, tái định cư khi Nhà nước thu hồi đất để sử dụng vào mục đích quốc phòng, an ninh, lợi ích quốc gia, lợi ích công cộng và phát triển kinh tế được thực hiện theo quy định tại Nghị định số 197/2004/NĐ-CP, Nghị định số 17/2006/NĐ-CP và Nghị định số 84/2007/NĐ-CP của Chính phủ. Đối với trường hợp giải tỏa lòng đường, vỉa hè bị chiếm dụng theo quy định tại Điều 14 Nghị định số 36/CP ngày 29 tháng 5 năm 1995 của Chính phủ về đảm bảo trật tự an toàn giao thông đường bộ và trật tự an toàn giao thông đô thị thì không thuộc diện được Nhà nước bồi thường về đất. Vì vậy, không phải ban hành văn bản quy định xử lý bồi thường đối với trường hợp này.</w:t>
      </w:r>
    </w:p>
    <w:p>
      <w:pPr>
        <w:pStyle w:val="Normal"/>
        <w:spacing w:before="120" w:after="120"/>
        <w:ind w:firstLine="540"/>
        <w:jc w:val="both"/>
        <w:rPr/>
      </w:pPr>
      <w:r>
        <w:rPr>
          <w:b/>
          <w:i/>
          <w:spacing w:val="-2"/>
          <w:sz w:val="26"/>
          <w:szCs w:val="26"/>
          <w:lang w:val="vi-VN"/>
        </w:rPr>
        <w:t>11/ Cử tri tỉnh Cao Bằng kiến nghị:</w:t>
      </w:r>
      <w:r>
        <w:rPr>
          <w:i/>
          <w:spacing w:val="-2"/>
          <w:sz w:val="26"/>
          <w:szCs w:val="26"/>
          <w:lang w:val="vi-VN"/>
        </w:rPr>
        <w:t xml:space="preserve"> Đề nghị sớm thực hiện cấp một giấy chứng nhận quyền sử dụng đất và tài sản gắn liền với đất, vì liên quan đến Luật Đất đai, Luật Nhà ở…cần có thời gian để sửa đổi, nên trước mắt cần áp dụng phương án phù hợp và có tính khả thi là sử dụng bìa đỏ do Bộ Tài nguyên và Môi trường ban hành trong đó lồng ghép được các nội dung về tài sản gắn liền với đất. Như vậy, sẽ triển khai thực hiện được nhanh mà không gây xáo trộn lớn trong quản lý</w:t>
      </w:r>
      <w:r>
        <w:rPr>
          <w:spacing w:val="-2"/>
          <w:sz w:val="26"/>
          <w:szCs w:val="26"/>
          <w:lang w:val="vi-VN"/>
        </w:rPr>
        <w:t>.</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Tại điểm 2 Mục II của Nghị quyết số 07/2007/QH12 của Quốc hội đã giao Chính phủ “Rà soát, sửa đổi những vướng mắc trong Luật Đất đai, Luật Nhà ở và các luật có liên quan đến cấp giấy chứng nhận quyền sử dụng đất và tài sản gắn liền với đất;…Thống nhất cấp một loại giấy chứng nhận quyền sử dụng đất cùng với quyền sở hữu nhà ở và tài sản khác gắn liền với đất trên cơ sở Luật Đất đai, giao cho một cơ quan làm đầu mối thực hiện…”</w:t>
      </w:r>
    </w:p>
    <w:p>
      <w:pPr>
        <w:pStyle w:val="Normal"/>
        <w:spacing w:before="120" w:after="120"/>
        <w:ind w:firstLine="540"/>
        <w:jc w:val="both"/>
        <w:rPr>
          <w:sz w:val="26"/>
          <w:szCs w:val="26"/>
          <w:lang w:val="vi-VN"/>
        </w:rPr>
      </w:pPr>
      <w:r>
        <w:rPr>
          <w:sz w:val="26"/>
          <w:szCs w:val="26"/>
          <w:lang w:val="vi-VN"/>
        </w:rPr>
        <w:t>Thực hiện Nghị quyết trên, theo chỉ đạo của Chính phủ, Bộ Tài nguyên và Môi trường đang phối hợp với Bộ Tư pháp và các Bộ, ngành khác có liên quan rà soát sửa đổi Luật Đất đai cùng với việc hoàn thiện Dự thảo Luật Đăng ký bất động sản theo hướng quy định thống nhất cấp một loại giấy chứng nhận quyền sử dụng đất và quyền sở hữu tài sản gắn liền với đất để trình Quốc hội khóa XII xem xét, thông qua.</w:t>
      </w:r>
    </w:p>
    <w:p>
      <w:pPr>
        <w:pStyle w:val="Normal"/>
        <w:spacing w:before="120" w:after="120"/>
        <w:ind w:firstLine="540"/>
        <w:jc w:val="both"/>
        <w:rPr/>
      </w:pPr>
      <w:r>
        <w:rPr>
          <w:b/>
          <w:i/>
          <w:sz w:val="26"/>
          <w:szCs w:val="26"/>
          <w:lang w:val="vi-VN"/>
        </w:rPr>
        <w:t>12/</w:t>
      </w:r>
      <w:r>
        <w:rPr>
          <w:i/>
          <w:sz w:val="26"/>
          <w:szCs w:val="26"/>
          <w:lang w:val="vi-VN"/>
        </w:rPr>
        <w:t xml:space="preserve"> </w:t>
      </w:r>
      <w:r>
        <w:rPr>
          <w:b/>
          <w:i/>
          <w:sz w:val="26"/>
          <w:szCs w:val="26"/>
          <w:lang w:val="vi-VN"/>
        </w:rPr>
        <w:t>Cử tri tỉnh Bà Rịa- Vũng Tàu kiến nghị:</w:t>
      </w:r>
    </w:p>
    <w:p>
      <w:pPr>
        <w:pStyle w:val="Normal"/>
        <w:spacing w:before="120" w:after="120"/>
        <w:ind w:firstLine="540"/>
        <w:jc w:val="both"/>
        <w:rPr>
          <w:i/>
          <w:i/>
          <w:sz w:val="26"/>
          <w:szCs w:val="26"/>
          <w:lang w:val="vi-VN"/>
        </w:rPr>
      </w:pPr>
      <w:r>
        <w:rPr>
          <w:i/>
          <w:sz w:val="26"/>
          <w:szCs w:val="26"/>
          <w:lang w:val="vi-VN"/>
        </w:rPr>
        <w:t>Trong chính sách về đất đai có sự phân biệt giữa nhà đầu tư nước ngoài và nhà đầu tư trong nước trong việc chi trả tiền bồi thường.</w:t>
      </w:r>
    </w:p>
    <w:p>
      <w:pPr>
        <w:pStyle w:val="Normal"/>
        <w:spacing w:before="120" w:after="120"/>
        <w:ind w:firstLine="540"/>
        <w:jc w:val="both"/>
        <w:rPr>
          <w:i/>
          <w:i/>
          <w:sz w:val="26"/>
          <w:szCs w:val="26"/>
          <w:lang w:val="vi-VN"/>
        </w:rPr>
      </w:pPr>
      <w:r>
        <w:rPr>
          <w:i/>
          <w:sz w:val="26"/>
          <w:szCs w:val="26"/>
          <w:lang w:val="vi-VN"/>
        </w:rPr>
        <w:t>Về thủ tục cho thuê đất đối với trường hợp nhà đầu tư nước ngoài thoả thuận ứng trước tiền thuê đất nhưng yêu cầu phải có quyết định cho thuê đất  nhưng theo hiện hành thì sau khi giải phóng mặt bằng mới được lập thủ tục cho thuê đất.</w:t>
      </w:r>
    </w:p>
    <w:p>
      <w:pPr>
        <w:pStyle w:val="Normal"/>
        <w:spacing w:before="120" w:after="120"/>
        <w:ind w:firstLine="540"/>
        <w:jc w:val="both"/>
        <w:rPr>
          <w:i/>
          <w:i/>
          <w:sz w:val="26"/>
          <w:szCs w:val="26"/>
          <w:lang w:val="vi-VN"/>
        </w:rPr>
      </w:pPr>
      <w:r>
        <w:rPr>
          <w:i/>
          <w:sz w:val="26"/>
          <w:szCs w:val="26"/>
          <w:lang w:val="vi-VN"/>
        </w:rPr>
        <w:t>Việc tính hỗ trợ theo giá bình quân của các thửa đất ở liền kề là không hợp lý, thực tế việc xác định giá đất ở bình quân và xác định thửa đất liền kề là rất khó khăn, dễ dẫn đến sai sót, có sự so sánh mức hỗ trợ giữa các hộ dân có vị trí đất nông nghiệp bị thu hồi tương ứng nhưng khoảng cách tiếp giáp nhiều thửa đất ở liền kề có vị trí khác nhau nhất là khi Chính phủ qui định giá đất nông nghiệp xác định theo vị trí tương tự như nhà ở. Đề nghị các Bộ, ngành trung ương xem xét lại việc qui định cách xác định giá đất ở liền kề để tính hỗ trợ cho người dân bị thu hồi đất, đồng thời có thể tính hỗ trợ từ  20% - 50% giá đất ở theo bảng giá các loại đất hiện hành của địa phương qui định được không?</w:t>
      </w:r>
    </w:p>
    <w:p>
      <w:pPr>
        <w:pStyle w:val="Normal"/>
        <w:spacing w:before="120" w:after="120"/>
        <w:ind w:firstLine="540"/>
        <w:jc w:val="both"/>
        <w:rPr/>
      </w:pPr>
      <w:r>
        <w:rPr>
          <w:i/>
          <w:sz w:val="26"/>
          <w:szCs w:val="26"/>
          <w:lang w:val="vi-VN"/>
        </w:rPr>
        <w:t>Trong việc xác định khu dân cư chưa có quy</w:t>
      </w:r>
      <w:r>
        <w:rPr>
          <w:i/>
          <w:color w:val="0000FF"/>
          <w:sz w:val="26"/>
          <w:szCs w:val="26"/>
          <w:lang w:val="vi-VN"/>
        </w:rPr>
        <w:t xml:space="preserve"> </w:t>
      </w:r>
      <w:r>
        <w:rPr>
          <w:i/>
          <w:sz w:val="26"/>
          <w:szCs w:val="26"/>
          <w:lang w:val="vi-VN"/>
        </w:rPr>
        <w:t xml:space="preserve"> hoạch để hỗ trợ 20% - 50% giá đất ở liền kề vẫn còn bất cập như: “…trường hợp khu dân cư thuộc thị trấn, khu dân cư nông thôn chưa có quy hoạch được xét duyệt thì xác định theo ranh giới thửa đất có nhà ở ngoài cùng của khu dân cư”, ngoài cùng khu dân cư là ngoài cùng ở đâu, khoảng cách bao nhiêu mét (km). Đề nghị Bộ, ngành trung ương sớm có hướng dẫn cách xác định thửa đất có nhà ở ngoài cùng của khu dân cư, làm cơ sở để tính hỗ trợ 20% - 50% giá đất ở liền kề</w:t>
      </w:r>
      <w:r>
        <w:rPr>
          <w:sz w:val="26"/>
          <w:szCs w:val="26"/>
          <w:lang w:val="vi-VN"/>
        </w:rPr>
        <w:t>.</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a) Việc thu hồi đất, giao đất, cho thuê đất quy định trong pháp luật đất đai dựa trên nguyên tắc Nhà nước chi trả bồi thường nhằm tạo quỹ đất để cho thuê, cho giao đất. Sự bất bình đẳng hiện nay vẫn còn tồn tại là do việc xác định tiền sử dụng đất, tiền thuê đất chưa phù hợp. Bộ Tài nguyên và Môi trường xin ghi nhận ý kiến của cử tri để kiến nghị sửa đổi nội dung này theo hướng nếu doanh nghiệp đã ứng trước tiền bồi thường thì được trừ vào tiền sử dụng đất, tiền thuê đất, còn nếu doanh nghiệp không phải ứng trước tiền bồi thường thì tiền sử dụng đất, tiền thuê đất phải được xác định ở mức cao hơn để bảo đảm bình đẳng với trường hợp đã ứng trước tiền bồi thường.</w:t>
      </w:r>
    </w:p>
    <w:p>
      <w:pPr>
        <w:pStyle w:val="Normal"/>
        <w:spacing w:before="120" w:after="120"/>
        <w:ind w:firstLine="540"/>
        <w:jc w:val="both"/>
        <w:rPr>
          <w:sz w:val="26"/>
          <w:szCs w:val="26"/>
          <w:lang w:val="vi-VN"/>
        </w:rPr>
      </w:pPr>
      <w:r>
        <w:rPr>
          <w:sz w:val="26"/>
          <w:szCs w:val="26"/>
          <w:lang w:val="vi-VN"/>
        </w:rPr>
        <w:t>b) Theo quy định pháp luật về đất đai thì có hai trình tự, thủ tục cho thuê đất là trình tự, thủ tục cho thuê đất chưa được giải phóng mặt bằng và trình tự, thủ tục cho thuê đất đã được giải phóng mặt bằng. Trường hợp như cử tri nêu là thuộc trường hợp trình tự, thủ tục cho thuê đất chưa được giải phóng mặt bằng. Vì vậy, nhà đầu tư nước ngoài sẽ phải thực hiện theo trình tự, thủ tục được quy định tại Điều 126 Nghị định số 181/2004/NĐ-CP ngày 29 tháng 10 năm 2004 của Chính phủ về thi hành Luật Đất đai.</w:t>
      </w:r>
    </w:p>
    <w:p>
      <w:pPr>
        <w:pStyle w:val="Normal"/>
        <w:spacing w:before="120" w:after="120"/>
        <w:ind w:firstLine="540"/>
        <w:jc w:val="both"/>
        <w:rPr>
          <w:sz w:val="26"/>
          <w:szCs w:val="26"/>
          <w:lang w:val="vi-VN"/>
        </w:rPr>
      </w:pPr>
      <w:r>
        <w:rPr>
          <w:sz w:val="26"/>
          <w:szCs w:val="26"/>
          <w:lang w:val="vi-VN"/>
        </w:rPr>
        <w:t>c) Việc quy định cách xác định giá đất ở liền kề để tính hỗ trợ cho người dân bị thu hồi đất, đồng thời để tính hỗ trợ từ 20% - 50% giá đất ở theo bảng giá các loại đất hiện hành đang được Bộ Tài nguyên và Môi trường nghiên cứu và dự kiến sẽ sửa đổi Nghị định số 84/2007/NĐ-CP ngày 25 tháng 5 năm 2007 của Chính phủ theo hướng mà cử tri đã nêu.</w:t>
      </w:r>
    </w:p>
    <w:p>
      <w:pPr>
        <w:pStyle w:val="Normal"/>
        <w:spacing w:before="120" w:after="120"/>
        <w:ind w:firstLine="540"/>
        <w:jc w:val="both"/>
        <w:rPr>
          <w:sz w:val="26"/>
          <w:szCs w:val="26"/>
          <w:lang w:val="vi-VN"/>
        </w:rPr>
      </w:pPr>
      <w:r>
        <w:rPr>
          <w:sz w:val="26"/>
          <w:szCs w:val="26"/>
          <w:lang w:val="vi-VN"/>
        </w:rPr>
        <w:t xml:space="preserve">  </w:t>
      </w:r>
      <w:r>
        <w:rPr>
          <w:sz w:val="26"/>
          <w:szCs w:val="26"/>
          <w:lang w:val="vi-VN"/>
        </w:rPr>
        <w:t>d) Việc xác định theo ranh giới thửa đất có nhà ở ngoài cùng của khu dân cư đối với trường hợp khu dân cư thuộc thị trấn, khu dân cư nông thôn chưa có quy hoạch được xét duyệt đã được quy định tại điểm b khoản 1 Mục VII của Thông tư số 14/2008/TTLT-BTC-BTNMT ngày 31 tháng 01 năm 2008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rường hợp khu dân cư thuộc thị trấn, khu dân cư nông thôn mà chưa có quy hoạch khu dân cư, quy hoạch sử dụng đất chi tiết của xã, thị trấn được xét duyệt thì xác định theo ranh giới của thửa đất có nhà ở ngoài cùng của khu dân cư. Tức là nối các ranh giới ngoài cùng của thửa đất có nhà ở ngoài cùng này lại thành một đường khép kín.</w:t>
      </w:r>
    </w:p>
    <w:p>
      <w:pPr>
        <w:pStyle w:val="Normal"/>
        <w:spacing w:before="120" w:after="120"/>
        <w:ind w:firstLine="540"/>
        <w:jc w:val="both"/>
        <w:rPr/>
      </w:pPr>
      <w:r>
        <w:rPr>
          <w:b/>
          <w:i/>
          <w:sz w:val="26"/>
          <w:szCs w:val="26"/>
          <w:lang w:val="vi-VN"/>
        </w:rPr>
        <w:t>13/</w:t>
      </w:r>
      <w:r>
        <w:rPr>
          <w:i/>
          <w:sz w:val="26"/>
          <w:szCs w:val="26"/>
          <w:lang w:val="vi-VN"/>
        </w:rPr>
        <w:t xml:space="preserve"> </w:t>
      </w:r>
      <w:r>
        <w:rPr>
          <w:b/>
          <w:i/>
          <w:sz w:val="26"/>
          <w:szCs w:val="26"/>
          <w:lang w:val="vi-VN"/>
        </w:rPr>
        <w:t xml:space="preserve">Cử tri tỉnh Bà Rịa- Vũng Tàu kiến nghị: </w:t>
      </w:r>
      <w:r>
        <w:rPr>
          <w:i/>
          <w:sz w:val="26"/>
          <w:szCs w:val="26"/>
          <w:lang w:val="vi-VN"/>
        </w:rPr>
        <w:t xml:space="preserve">Về việc tổ chức thực hiện chính sách về đất đai còn nhiều vướng mắc, khó khăn, các hướng dẫn thi hành của Luật Đất đai có một số điểm khác so với Luật Đất đai như khoản 2 điều 40 Luật Đất đai quy định:“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nhưng điểm 3.1 Thông tư số 01/2005/TT-BTNMT ngày 13 tháng 4 năm 2005 của Bộ Tài nguyên và Môi trường và Điều 34, 35 Nghị định số 84/2007/NĐ-CP ngày 25/5/2007 của Chính phủ đã quy định việc Nhà nước sẽ thu hồi đất để thực hiện các dự án phát triển kinh tế trong khu đô thị, khu dân cư nông thôn, trung tâm thương mại, khách sạn cao cấp, khu kinh doanh tập trung…, điều này phù hợp với tình hình thực tế hiện nay, song không phù hợp với quy định của Luật. </w:t>
      </w:r>
    </w:p>
    <w:p>
      <w:pPr>
        <w:pStyle w:val="Normal"/>
        <w:spacing w:before="120" w:after="120"/>
        <w:ind w:firstLine="540"/>
        <w:jc w:val="both"/>
        <w:rPr>
          <w:b/>
          <w:b/>
          <w:sz w:val="26"/>
          <w:szCs w:val="26"/>
          <w:lang w:val="vi-VN"/>
        </w:rPr>
      </w:pPr>
      <w:r>
        <w:rPr>
          <w:b/>
          <w:sz w:val="26"/>
          <w:szCs w:val="26"/>
          <w:lang w:val="vi-VN"/>
        </w:rPr>
        <w:t xml:space="preserve">Trả lời: </w:t>
      </w:r>
    </w:p>
    <w:p>
      <w:pPr>
        <w:pStyle w:val="Normal"/>
        <w:spacing w:before="120" w:after="120"/>
        <w:ind w:firstLine="540"/>
        <w:jc w:val="both"/>
        <w:rPr>
          <w:sz w:val="26"/>
          <w:szCs w:val="26"/>
          <w:lang w:val="vi-VN"/>
        </w:rPr>
      </w:pPr>
      <w:r>
        <w:rPr>
          <w:sz w:val="26"/>
          <w:szCs w:val="26"/>
          <w:lang w:val="vi-VN"/>
        </w:rPr>
        <w:t>Nội dung Thông tư số 01/2005/TT-BTNMT ngày 13 tháng 4 năm 2005 của Bộ Tài nguyên và Môi trường về việc hướng dẫn thực hiện một số điều của Nghị định số 181/2004/NĐ-CP ngày 29 tháng 10 năm 2004 của Chính phủ về thi hành Luật Đất đai và quy định tại các Điều 33, 34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là để hướng dẫn thi hành khoản 1 Điều 40 của Luật Đất đai, việc xác định các trường hợp phát triển kinh tế được áp dụng biện pháp Nhà nước thu hồi đất thuộc thẩm quyền của Chính phủ, trong từng giai đoạn Chính phủ có quy định cụ thể nhằm thu hút đầu tư, khuyến khích đầu tư vào lĩnh vực nông nghiệp ưu tiên phát triển. Do đó, Thông tư số 01/2005/TT-BTNMT và các Điều 33, 34 của Nghị định số 84/2007/NĐ-CP không trái với quy định tại khoản 2 Điều 40 của Luật Đất đai.</w:t>
      </w:r>
    </w:p>
    <w:p>
      <w:pPr>
        <w:pStyle w:val="Normal"/>
        <w:spacing w:before="120" w:after="120"/>
        <w:ind w:firstLine="540"/>
        <w:jc w:val="both"/>
        <w:rPr>
          <w:sz w:val="26"/>
          <w:szCs w:val="26"/>
          <w:lang w:val="vi-VN"/>
        </w:rPr>
      </w:pPr>
      <w:r>
        <w:rPr>
          <w:b/>
          <w:i/>
          <w:sz w:val="26"/>
          <w:szCs w:val="26"/>
          <w:lang w:val="vi-VN"/>
        </w:rPr>
        <w:t>14/ Cử tri tỉnh An Giang kiến nghị:</w:t>
      </w:r>
      <w:r>
        <w:rPr>
          <w:i/>
          <w:sz w:val="26"/>
          <w:szCs w:val="26"/>
          <w:lang w:val="vi-VN"/>
        </w:rPr>
        <w:t xml:space="preserve"> Luật Đất đai năm 2003 quy định đất lang bồi do Nhà nước quản lý và chỉ giao lại cho các tổ chức, không giao cho cá nhân. Ở miền tây Nam bộ đất lang bồi thì có nhưng tổ chức không đầu tư, trong khi người dân đủ điều kiện đầu tư trên phần đất đó có hiệu quả hơn (do phần đất nhỏ, manh mún). Đề nghị xem xét lại để cách quản lý có hiệu quả hơn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 xml:space="preserve">Việc quản lý và sử dụng đất bãi bồi ven sông, ven biển đã được quy định tại Điều 80 của Luật Đất đai năm 2003. Theo quy định này thì tổ chức, hộ gia đình, cá nhân bình đẳng với nhau trong việc sử dụng đất bãi bồi. Nhà nước khuyến khích tổ chức kinh tế, hộ gia đình, cá nhân đầu tư đưa đất bãi bồi ven sông, ven biển vào sử dụng. </w:t>
      </w:r>
    </w:p>
    <w:p>
      <w:pPr>
        <w:pStyle w:val="Normal"/>
        <w:spacing w:before="120" w:after="120"/>
        <w:ind w:firstLine="540"/>
        <w:jc w:val="both"/>
        <w:rPr/>
      </w:pPr>
      <w:r>
        <w:rPr>
          <w:sz w:val="26"/>
          <w:szCs w:val="26"/>
          <w:lang w:val="vi-VN"/>
        </w:rPr>
        <w:t xml:space="preserve">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 </w:t>
      </w:r>
      <w:r>
        <w:rPr>
          <w:spacing w:val="-2"/>
          <w:sz w:val="26"/>
          <w:szCs w:val="26"/>
          <w:lang w:val="vi-VN"/>
        </w:rPr>
        <w:t xml:space="preserve">Đất bãi bồi ven sông, ven biển chưa sử dụng được Nhà nước giao cho hộ gia đình, cá nhân tại địa phương chưa được giao đất hoặc thiếu đất sản xuất để sử dụng vào mục đích sản xuất nông nghiệp, lâm nghiệp, nuôi trồng thủy sản, làm muối. </w:t>
      </w:r>
      <w:r>
        <w:rPr>
          <w:sz w:val="26"/>
          <w:szCs w:val="26"/>
          <w:lang w:val="vi-VN"/>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 Hộ gia đình, cá nhân đã được Nhà nước giao đất bãi bồi ven sông, ven biển thì được tiếp tục sử dụng theo thời hạn giao đất còn lại.</w:t>
      </w:r>
    </w:p>
    <w:p>
      <w:pPr>
        <w:pStyle w:val="Normal"/>
        <w:spacing w:before="120" w:after="120"/>
        <w:ind w:firstLine="540"/>
        <w:jc w:val="both"/>
        <w:rPr>
          <w:b/>
          <w:b/>
          <w:i/>
          <w:i/>
          <w:sz w:val="26"/>
          <w:szCs w:val="26"/>
          <w:lang w:val="vi-VN"/>
        </w:rPr>
      </w:pPr>
      <w:r>
        <w:rPr>
          <w:b/>
          <w:i/>
          <w:sz w:val="26"/>
          <w:szCs w:val="26"/>
          <w:lang w:val="vi-VN"/>
        </w:rPr>
        <w:t xml:space="preserve">15/ Cử tri tỉnh Hà Tây (cũ) kiến nghị: </w:t>
      </w:r>
    </w:p>
    <w:p>
      <w:pPr>
        <w:pStyle w:val="Normal"/>
        <w:spacing w:before="120" w:after="120"/>
        <w:ind w:firstLine="540"/>
        <w:jc w:val="both"/>
        <w:rPr/>
      </w:pPr>
      <w:r>
        <w:rPr>
          <w:i/>
          <w:sz w:val="26"/>
          <w:szCs w:val="26"/>
          <w:lang w:val="vi-VN"/>
        </w:rPr>
        <w:t>Cử tri huyện Mỹ Đức đề nghị Quốc hội nghiên cứu về chính sách đất nông nghiệp sao</w:t>
      </w:r>
      <w:r>
        <w:rPr>
          <w:i/>
          <w:color w:val="0000FF"/>
          <w:sz w:val="26"/>
          <w:szCs w:val="26"/>
          <w:lang w:val="vi-VN"/>
        </w:rPr>
        <w:t xml:space="preserve"> </w:t>
      </w:r>
      <w:r>
        <w:rPr>
          <w:i/>
          <w:sz w:val="26"/>
          <w:szCs w:val="26"/>
          <w:lang w:val="vi-VN"/>
        </w:rPr>
        <w:t>cho hợp lý công bằng theo hướng người sinh ra được chia đất để sản xuất, người chết thì thu hồi lại đất. Tuy nhiên, có nhiều ý kiến Cử tri đề nghị Nhà nước xem xét thực hiện chủ trương giao quyền sử dụng đất ổn định, lâu dài để người dân yên tâm sản xuất với khoảng thời gian từ 30 đến 40 năm.</w:t>
      </w:r>
    </w:p>
    <w:p>
      <w:pPr>
        <w:pStyle w:val="Normal"/>
        <w:spacing w:before="120" w:after="120"/>
        <w:ind w:firstLine="540"/>
        <w:jc w:val="both"/>
        <w:rPr>
          <w:i/>
          <w:i/>
          <w:sz w:val="26"/>
          <w:szCs w:val="26"/>
          <w:lang w:val="vi-VN"/>
        </w:rPr>
      </w:pPr>
      <w:r>
        <w:rPr>
          <w:i/>
          <w:sz w:val="26"/>
          <w:szCs w:val="26"/>
          <w:lang w:val="vi-VN"/>
        </w:rPr>
        <w:t>Cử tri huyện Mỹ Đức, Hoài Đức, Đan Phượng và Thành phố Hà Đông đề nghị Chính phủ chỉ đạo việc xây dựng quy hoạch, kế hoạch sử dụng đất đai nhằm bảo đảm tiết kiệm, đạt hiệu quả thiết thực, quan tâm hơn dành diện tích hợp lý để sản xuất nông nghiệp, lâm nghiệp đảm bảo an ninh lương thực.</w:t>
      </w:r>
    </w:p>
    <w:p>
      <w:pPr>
        <w:pStyle w:val="Normal"/>
        <w:spacing w:before="120" w:after="120"/>
        <w:ind w:firstLine="540"/>
        <w:jc w:val="both"/>
        <w:rPr/>
      </w:pPr>
      <w:r>
        <w:rPr>
          <w:i/>
          <w:sz w:val="26"/>
          <w:szCs w:val="26"/>
          <w:lang w:val="vi-VN"/>
        </w:rPr>
        <w:t>Cử tri huyện Ba Vì, Chương Mỹ đề nghị Nhà nước tăng cường chỉ đạo việc thu hồi đất để làm công nghiệp ở những vùng, vị trí khó khăn cho sản xuất nông nghiệp a) Về vấn đề chia lại đất nông nghiệp hay giao quyền sử dụng đất ổn định, lâu dài với khoảng thời gian từ 30 đến 40 năm:</w:t>
      </w:r>
      <w:r>
        <w:rPr>
          <w:sz w:val="26"/>
          <w:szCs w:val="26"/>
          <w:lang w:val="vi-VN"/>
        </w:rPr>
        <w:t xml:space="preserve">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 xml:space="preserve">Theo quy định tại khoản 1 Điều 67 của Luật Đất đai thì thời hạn giao đất cho hộ gia đình, cá nhân để trồng cây hàng năm, nuôi trồng thủy sản và làm muối là 20 năm; để trồng cây lâu năm và đất rừng sản xuất là 50 năm. Khi hết thời hạn, người sử dụng đất được Nhà nước tiếp tục giao đất nếu có nhu cầu tiếp tục sử dụng, chấp hành đúng pháp luật về đất đai trong quá trình sử dụng và việc sử dụng đất đó phù hợp với quy hoạch sử dụng đất đã được cơ quan nhà nước có thẩm quyền xét duyệt. Luật Đất đai năm 2003 không quy định việc điều chỉnh lại ruộng đất. </w:t>
      </w:r>
    </w:p>
    <w:p>
      <w:pPr>
        <w:pStyle w:val="TextBodyIndent"/>
        <w:spacing w:before="120" w:after="120"/>
        <w:ind w:left="0" w:firstLine="540"/>
        <w:rPr>
          <w:rFonts w:ascii="Times New Roman" w:hAnsi="Times New Roman" w:cs="Times New Roman"/>
          <w:szCs w:val="26"/>
          <w:lang w:val="vi-VN"/>
        </w:rPr>
      </w:pPr>
      <w:r>
        <w:rPr>
          <w:rFonts w:cs="Times New Roman" w:ascii="Times New Roman" w:hAnsi="Times New Roman"/>
          <w:szCs w:val="26"/>
          <w:lang w:val="vi-VN"/>
        </w:rPr>
        <w:t>Thực hiện Chương trình xây dựng luật, pháp lệnh của Quốc hội và sự phân công của Chính phủ, hiện nay Bộ Tài nguyên và Môi trường đang chủ trì phối hợp với các Bộ, ngành liên quan soạn thảo Luật sửa đổi, bổ sung một số điều của Luật Đất đai năm 2003, trong đó có nội dung sửa đổi về thời hạn sử dụng đất sản xuất nông nghiệp được Nhà nước giao theo hướng ổn định lâu dài.</w:t>
      </w:r>
    </w:p>
    <w:p>
      <w:pPr>
        <w:pStyle w:val="TextBody"/>
        <w:spacing w:before="120" w:after="120"/>
        <w:ind w:firstLine="540"/>
        <w:rPr/>
      </w:pPr>
      <w:r>
        <w:rPr>
          <w:i/>
          <w:sz w:val="26"/>
          <w:szCs w:val="26"/>
          <w:lang w:val="vi-VN"/>
        </w:rPr>
        <w:t>b) Về vấn đề xây dựng quy hoạch, kế hoạch sử dụng đất:</w:t>
      </w:r>
      <w:r>
        <w:rPr>
          <w:sz w:val="26"/>
          <w:szCs w:val="26"/>
          <w:lang w:val="vi-VN"/>
        </w:rPr>
        <w:t xml:space="preserve"> Theo quy định tại khoản 5 Điều 25 Luật Đất đai thì: Quy hoạch, kế hoạch sử dụng đất của xã, phường, thị trấn được lập chi tiết gắn với thửa đất thể hiện trên bản đồ địa chính (gọi là quy hoạch, kế hoạch sử dụng đất chi tiết); trong quá trình lập quy hoạch sử dụng đất chi tiết, cơ quan tổ chức thực hiện việc lập quy hoạch sử dụng đất phải lấy ý kiến đóng góp của nhân dân.</w:t>
      </w:r>
    </w:p>
    <w:p>
      <w:pPr>
        <w:pStyle w:val="Ndieund"/>
        <w:spacing w:before="120" w:after="120"/>
        <w:ind w:firstLine="540"/>
        <w:rPr>
          <w:bCs/>
          <w:sz w:val="26"/>
          <w:szCs w:val="26"/>
          <w:lang w:val="vi-VN"/>
        </w:rPr>
      </w:pPr>
      <w:r>
        <w:rPr>
          <w:bCs/>
          <w:sz w:val="26"/>
          <w:szCs w:val="26"/>
          <w:lang w:val="vi-VN"/>
        </w:rPr>
        <w:t xml:space="preserve">Tại Điều 28 Luật Đất đai quy định: Ủy ban nhân dân xã, phường, thị trấn có trách nhiệm công bố công khai quy hoạch sử dụng đất chi tiết, kế hoạch sử dụng đất chi tiết của địa phương tại trụ sở Ủy ban nhân dân; cơ quan quản lý đất đai các cấp có trách nhiệm công bố công khai quy hoạch, kế hoạch sử dụng đất của địa phương tại trụ sở cơ quan và trên các phương tiện thông tin đại chúng. Quy hoạch, kế hoạch sử dụng đất được công bố công khai trong suốt kỳ quy hoạch, kế hoạch. </w:t>
      </w:r>
    </w:p>
    <w:p>
      <w:pPr>
        <w:pStyle w:val="Ndieund"/>
        <w:spacing w:before="120" w:after="120"/>
        <w:ind w:firstLine="540"/>
        <w:rPr>
          <w:bCs/>
          <w:sz w:val="26"/>
          <w:szCs w:val="26"/>
          <w:lang w:val="vi-VN"/>
        </w:rPr>
      </w:pPr>
      <w:r>
        <w:rPr>
          <w:bCs/>
          <w:sz w:val="26"/>
          <w:szCs w:val="26"/>
          <w:lang w:val="vi-VN"/>
        </w:rPr>
        <w:t>Như vậy, trong quá trình xây dựng quy hoạch, kế hoạch sử dụng đất chi tiết đã xác định rõ phải có sự tham gia ý kiến đóng góp của nhân dân. Đề nghị các Cử tri phát huy tốt vai trò tham gia xây dựng quy hoạch sử dụng đất và giám sát việc thực hiện quy hoạch sử dụng đất làm cho đất đai được sử dụng có hiệu quả hơn, công tác quy hoạch gần với cuộc sống và có tính khả thi cao hơn.</w:t>
      </w:r>
    </w:p>
    <w:p>
      <w:pPr>
        <w:pStyle w:val="TextBody"/>
        <w:spacing w:before="120" w:after="120"/>
        <w:ind w:firstLine="540"/>
        <w:jc w:val="both"/>
        <w:rPr/>
      </w:pPr>
      <w:r>
        <w:rPr>
          <w:i/>
          <w:spacing w:val="-4"/>
          <w:sz w:val="26"/>
          <w:szCs w:val="26"/>
          <w:lang w:val="vi-VN"/>
        </w:rPr>
        <w:t>c) Về vấn đề thu hồi đất:</w:t>
      </w:r>
      <w:r>
        <w:rPr>
          <w:spacing w:val="-4"/>
          <w:sz w:val="26"/>
          <w:szCs w:val="26"/>
          <w:lang w:val="vi-VN"/>
        </w:rPr>
        <w:t xml:space="preserve"> </w:t>
      </w:r>
      <w:r>
        <w:rPr>
          <w:sz w:val="26"/>
          <w:szCs w:val="26"/>
          <w:lang w:val="vi-VN"/>
        </w:rPr>
        <w:t xml:space="preserve">hiện nay, Thủ tướng Chính phủ đã ban hành Quyết định số 391/QĐ-TTg ngày 18 tháng 04 năm 2008 </w:t>
      </w:r>
      <w:r>
        <w:rPr>
          <w:iCs/>
          <w:sz w:val="26"/>
          <w:szCs w:val="26"/>
          <w:lang w:val="vi-VN"/>
        </w:rPr>
        <w:t>về rà soát, kiểm tra thực trạng việc quản lý quy hoạch, kế hoạch sử dụng đất 5 năm 2006 - 2010 trên địa bàn cả nước, trong đó có nhiệm vụ rà soát, kiểm tra thực trạng công tác quản lý quy hoạch, kế hoạch sử dụng đất nông nghiệp 5 năm 2006 - 2010 nói chung và đất trồng lúa nước nói riêng</w:t>
      </w:r>
      <w:r>
        <w:rPr>
          <w:sz w:val="26"/>
          <w:szCs w:val="26"/>
          <w:lang w:val="vi-VN"/>
        </w:rPr>
        <w:t xml:space="preserve">. Để thi hành Quyết định này, ngày 26 tháng 05 năm 2008, Bộ Tài nguyên và Môi trường đã ban hành Quyết định số 1082/QĐ-BTNMT </w:t>
      </w:r>
      <w:r>
        <w:rPr>
          <w:iCs/>
          <w:sz w:val="26"/>
          <w:szCs w:val="26"/>
          <w:lang w:val="vi-VN"/>
        </w:rPr>
        <w:t>ban hành Kế hoạch thực hiện Quyết định số 391/QĐ-TTg ngày 18 tháng 04 năm 2008 của Thủ tướng Chính phủ</w:t>
      </w:r>
      <w:r>
        <w:rPr>
          <w:sz w:val="26"/>
          <w:szCs w:val="26"/>
          <w:lang w:val="vi-VN"/>
        </w:rPr>
        <w:t xml:space="preserve"> nhằm quản lý chặt chẽ quỹ đất nông nghiệp của cả nước, đặc biệt là đất trồng lúa nước và trồng cây lương thực; hạn chế tối đa việc chuyển đất trồng lúa nước sang sử dụng vào mục đích phi nông nghiệp.</w:t>
      </w:r>
    </w:p>
    <w:p>
      <w:pPr>
        <w:pStyle w:val="TextBody"/>
        <w:spacing w:before="120" w:after="120"/>
        <w:ind w:firstLine="540"/>
        <w:jc w:val="both"/>
        <w:rPr/>
      </w:pPr>
      <w:r>
        <w:rPr>
          <w:sz w:val="26"/>
          <w:szCs w:val="26"/>
          <w:lang w:val="vi-VN"/>
        </w:rPr>
        <w:t xml:space="preserve">Theo chương trình xây dựng luật, pháp lệnh của Quốc hội, Bộ Tài nguyên và Môi trường đang hoàn thiện Dự thảo Luật sửa đổi, bổ sung một số điều của Luật Đất đai để Chính phủ trình Quốc hội khóa XII xem xét, thông qua, trong đó nội dung sửa đổi Điều 23 về quy hoạch sử dụng đất của cả nước đã </w:t>
      </w:r>
      <w:r>
        <w:rPr>
          <w:iCs/>
          <w:sz w:val="26"/>
          <w:szCs w:val="26"/>
          <w:lang w:val="vi-VN"/>
        </w:rPr>
        <w:t>xác định chỉ tiêu khống chế về diện tích đất chuyên trồng lúa nước, phân bố các chỉ tiêu khống chế về diện tích đến từng tỉnh, thành phố trực thuộc Trung ương.</w:t>
      </w:r>
    </w:p>
    <w:p>
      <w:pPr>
        <w:pStyle w:val="TextBody"/>
        <w:spacing w:before="120" w:after="120"/>
        <w:ind w:firstLine="540"/>
        <w:rPr>
          <w:sz w:val="26"/>
          <w:szCs w:val="26"/>
          <w:lang w:val="vi-VN"/>
        </w:rPr>
      </w:pPr>
      <w:r>
        <w:rPr>
          <w:sz w:val="26"/>
          <w:szCs w:val="26"/>
          <w:lang w:val="vi-VN"/>
        </w:rPr>
        <w:t>Bộ Tài nguyên và Môi trường tin rằng, sau khi triển khai thực hiện những chương trình nêu trên sẽ giải quyết được cơ bản vấn đề Cử tri nêu.</w:t>
      </w:r>
    </w:p>
    <w:p>
      <w:pPr>
        <w:pStyle w:val="TextBody"/>
        <w:spacing w:before="120" w:after="120"/>
        <w:ind w:firstLine="540"/>
        <w:jc w:val="both"/>
        <w:rPr>
          <w:b/>
          <w:b/>
          <w:i/>
          <w:i/>
          <w:sz w:val="26"/>
          <w:szCs w:val="26"/>
          <w:lang w:val="es-PR"/>
        </w:rPr>
      </w:pPr>
      <w:r>
        <w:rPr>
          <w:b/>
          <w:i/>
          <w:sz w:val="26"/>
          <w:szCs w:val="26"/>
          <w:lang w:val="vi-VN"/>
        </w:rPr>
        <w:t>16/</w:t>
      </w:r>
      <w:r>
        <w:rPr>
          <w:b/>
          <w:i/>
          <w:sz w:val="26"/>
          <w:szCs w:val="26"/>
          <w:lang w:val="es-PR"/>
        </w:rPr>
        <w:t xml:space="preserve"> Cử tri tỉnh An Giang kiến nghị:</w:t>
      </w:r>
      <w:r>
        <w:rPr>
          <w:i/>
          <w:sz w:val="26"/>
          <w:szCs w:val="26"/>
          <w:lang w:val="vi-VN"/>
        </w:rPr>
        <w:t xml:space="preserve"> Việc ghi nợ tiền sử dụng đất theo quy định tại Nghị định số 17/2006/NĐ-CP ngày 17 tháng 01 năm 2006, thì tiền sử dụng đất còn nợ được trả theo thời điểm cấp giấy chứng nhận quyền sử dụng đất, đến thời điểm Nghị định số 84/2007/NĐ-CP ngày 25 tháng 5 năm 2007 có hiệu lực thi hành lại quy định tiền sử dụng đất phải nộp tại thời điểm trả nợ. </w:t>
      </w:r>
      <w:r>
        <w:rPr>
          <w:i/>
          <w:sz w:val="26"/>
          <w:szCs w:val="26"/>
          <w:lang w:val="es-PR"/>
        </w:rPr>
        <w:t>Trong khi đối tượng ghi nợ là người không có khả năng nộp tiền sử dụng đất, nhất là khu vực nông thôn, đời sống nông dân còn nhiều khó khăn. Do vậy, nếu thu tiền sử dụng đất theo thời điểm nộp tiền sử dụng đất thì việc cấp phát giấy chứng nhận sẽ gặp khó khăn hơn, tồn đọng giấy chứng nhận quyền sử dụng đất sẽ nhiều hơn.</w:t>
      </w:r>
    </w:p>
    <w:p>
      <w:pPr>
        <w:pStyle w:val="Normal"/>
        <w:spacing w:before="120" w:after="120"/>
        <w:ind w:firstLine="540"/>
        <w:jc w:val="both"/>
        <w:rPr>
          <w:b/>
          <w:b/>
          <w:sz w:val="26"/>
          <w:szCs w:val="26"/>
          <w:lang w:val="es-PR"/>
        </w:rPr>
      </w:pPr>
      <w:r>
        <w:rPr>
          <w:b/>
          <w:sz w:val="26"/>
          <w:szCs w:val="26"/>
          <w:lang w:val="es-PR"/>
        </w:rPr>
        <w:t>Trả lời:</w:t>
      </w:r>
    </w:p>
    <w:p>
      <w:pPr>
        <w:pStyle w:val="Normal"/>
        <w:spacing w:before="120" w:after="120"/>
        <w:ind w:firstLine="540"/>
        <w:jc w:val="both"/>
        <w:rPr/>
      </w:pPr>
      <w:r>
        <w:rPr>
          <w:sz w:val="26"/>
          <w:szCs w:val="26"/>
          <w:lang w:val="es-PR"/>
        </w:rPr>
        <w:t xml:space="preserve">Trước Nghị định số 84/2007/NĐ-CP, Nhà nước đã có nhiều văn bản quy định việc ghi nợ tiền sử dụng đất, trong đó Chỉ thị số </w:t>
      </w:r>
      <w:r>
        <w:rPr>
          <w:bCs/>
          <w:sz w:val="26"/>
          <w:szCs w:val="26"/>
          <w:lang w:val="es-PR"/>
        </w:rPr>
        <w:t xml:space="preserve">18/1999/CT-TTg ngày 01 tháng 7 năm 1999 của Thủ tướng Chính phủ về một số biện pháp đẩy mạnh việc hoàn thành cấp giấy chứng nhận quyền sử dụng đất nông nghiệp, đất lâm nghiệp, đất ở nông thôn vào năm 2000 và </w:t>
      </w:r>
      <w:r>
        <w:rPr>
          <w:sz w:val="26"/>
          <w:szCs w:val="26"/>
          <w:lang w:val="es-PR"/>
        </w:rPr>
        <w:t xml:space="preserve">Thông tư liên tịch </w:t>
      </w:r>
      <w:r>
        <w:rPr>
          <w:bCs/>
          <w:sz w:val="26"/>
          <w:szCs w:val="26"/>
          <w:lang w:val="es-PR"/>
        </w:rPr>
        <w:t xml:space="preserve">số 1442/1999/TTLT-TCĐC-BTC  ngày 21 tháng 9 năm 1999 của Tổng cục Địa chính - Bộ Tài chính đã quy định </w:t>
      </w:r>
      <w:r>
        <w:rPr>
          <w:sz w:val="26"/>
          <w:szCs w:val="26"/>
          <w:lang w:val="es-PR"/>
        </w:rPr>
        <w:t xml:space="preserve">việc ghi nợ tiền sử dụng đất, thuế chuyển quyền sử dụng đất khi cấp giấy chứng nhận </w:t>
      </w:r>
      <w:r>
        <w:rPr>
          <w:bCs/>
          <w:sz w:val="26"/>
          <w:szCs w:val="26"/>
          <w:lang w:val="es-PR"/>
        </w:rPr>
        <w:t>đ</w:t>
      </w:r>
      <w:r>
        <w:rPr>
          <w:sz w:val="26"/>
          <w:szCs w:val="26"/>
          <w:lang w:val="es-PR"/>
        </w:rPr>
        <w:t xml:space="preserve">ối với đất ở của hộ gia đình, cá nhân sử dụng đất trước ngày 01 tháng 7 năm 1999; tại Điều 14 của Nghị định số </w:t>
      </w:r>
      <w:r>
        <w:rPr>
          <w:bCs/>
          <w:sz w:val="26"/>
          <w:szCs w:val="26"/>
          <w:lang w:val="es-PR"/>
        </w:rPr>
        <w:t xml:space="preserve">38/2000/NĐ-CP ngày 23 tháng  8  năm 2000 của Chính phủ về thu tiền sử dụng đất quy định một số </w:t>
      </w:r>
      <w:r>
        <w:rPr>
          <w:spacing w:val="-4"/>
          <w:sz w:val="26"/>
          <w:szCs w:val="26"/>
          <w:lang w:val="es-PR"/>
        </w:rPr>
        <w:t xml:space="preserve">trường hợp người sử dụng đất được chậm nộp tiền sử dụng đất và được ghi nợ trên giấy chứng nhận quyền sử dụng đất. </w:t>
      </w:r>
    </w:p>
    <w:p>
      <w:pPr>
        <w:pStyle w:val="Normal"/>
        <w:spacing w:before="120" w:after="120"/>
        <w:ind w:firstLine="540"/>
        <w:jc w:val="both"/>
        <w:rPr>
          <w:sz w:val="26"/>
          <w:szCs w:val="26"/>
          <w:lang w:val="pt-BR"/>
        </w:rPr>
      </w:pPr>
      <w:r>
        <w:rPr>
          <w:sz w:val="26"/>
          <w:szCs w:val="26"/>
          <w:lang w:val="pt-BR"/>
        </w:rPr>
        <w:t>Theo quy định tại khoản 1 Điều 17 của Nghị định số 198/2004/NĐ-CP và khoản 2 mục III phần D của Thông tư số 117/2004/TT-BTC của Bộ Tài chính thì các trường hợp nói trên còn nợ tiền sử dụng đất đến ngày 31 tháng 12 năm 2005 thì nộp tiền sử dụng đất theo quy định tại thời điểm cấp giấy chứng nhận quyền sử dụng đất. Song trên thực tế nhiều tỉnh, thành phố trong cả nước đến hết ngày 31 tháng 12 năm 2005 vẫn còn nhiều trường hợp chưa nộp khoản tiền sử dụng đất được phép ghi nợ khi cấp giấy chứng nhận, dẫn đến tình trạng tồn đọng giấy chứng nhận quyền sử dụng đất do người dân chưa có khả năng trả nợ. Để khắc phục tình trạng này, tạo điều kiện cho những đối tượng có khó khăn trong việc trả nợ tiền sử dụng đất, ngày 17 tháng 01 năm 2006, Chính phủ đã ban hành Nghị định số 17/2006/NĐ-CP cho phép tiếp tục được ghi nợ tiền sử dụng đất khi cấp giấy chứng nhận và tiền sử dụng đất ghi nợ vào giấy chứng nhận tính theo giá đất tại thời điểm cấp giấy chứng nhận quyền sử dụng đất. Tuy nhiên, sau thời gian Nghị định số 17/2006/NĐ-CP có hiệu lực thi hành, giá đất có xu hướng giảm mạnh nên nhiều nơi đã không thể cấp được giấy chứng nhận quyền sử dụng đất vì người dân không muốn ghi số tiền nợ vào giấy chứng nhận; hơn nữa nếu ghi số tiền nợ vào giấy chứng nhận thì tiến độ cấp giấy chứng nhận bị chậm nhiều do phải xác định chính xác số tiền nợ. Để khắc phục tình trạng này, Bộ Tài nguyên và Môi trường đã thống nhất với Bộ Tài chính trình Chính phủ ban hành Nghị định số 84/2007/NĐ-CP quy định việc ghi nợ tiền sử dụng đất đối với các trường hợp cấp giấy chứng nhận từ ngày Nghị định số 84/2007/NĐ-CP có hiệu lực sẽ không ghi số tiền nợ vào giấy chứng nhận và việc xác định số tiền nợ phải trả tính theo giá đất tại thời điểm trả nợ; các trường hợp đã ghi nợ trước ngày Nghị định số 84/2007/NĐ-CP có hiệu lực thì tiếp tục thực hiện theo các quy định tại thời điểm ghi nợ.</w:t>
      </w:r>
    </w:p>
    <w:p>
      <w:pPr>
        <w:pStyle w:val="Normal"/>
        <w:spacing w:before="120" w:after="120"/>
        <w:ind w:firstLine="540"/>
        <w:jc w:val="both"/>
        <w:rPr/>
      </w:pPr>
      <w:r>
        <w:rPr>
          <w:b/>
          <w:i/>
          <w:sz w:val="26"/>
          <w:szCs w:val="26"/>
          <w:lang w:val="pt-BR"/>
        </w:rPr>
        <w:t>17/</w:t>
      </w:r>
      <w:r>
        <w:rPr>
          <w:i/>
          <w:sz w:val="26"/>
          <w:szCs w:val="26"/>
          <w:lang w:val="pt-BR"/>
        </w:rPr>
        <w:t xml:space="preserve"> </w:t>
      </w:r>
      <w:r>
        <w:rPr>
          <w:b/>
          <w:i/>
          <w:sz w:val="26"/>
          <w:szCs w:val="26"/>
          <w:lang w:val="pt-BR"/>
        </w:rPr>
        <w:t>Cử tri tỉnh Thanh Hoá kiến nghị:</w:t>
      </w:r>
      <w:r>
        <w:rPr>
          <w:i/>
          <w:sz w:val="26"/>
          <w:szCs w:val="26"/>
          <w:lang w:val="pt-BR"/>
        </w:rPr>
        <w:t xml:space="preserve"> Nghị định số 188/2004/NĐ-CP của Chính phủ quy định hàng năm Uỷ ban nhân dân tỉnh phải trình Hội đồng nhân dân thông qua giá các loại đất để công bố vào ngày 01/01. Quy định này gây khó khăn cho công tác bồi thường, giải phóng mặt bằng (do người bị thu hồi đất có tâm lý chờ điều chỉnh giá đất vào ngày 01/01; cùng một thửa đất, loại đất, vị trí đất nhưng bồi thường ở hai thời điểm: cuối năm này và đầu năm sau giá bồi thường có thể khác nhau). Do vậy, đề nghị sửa đổi Nghị định số 188/2004/NĐ-CP, giao cho Uỷ ban nhân dân tỉnh, căn cứ vào tình hình giá đất trên thị trường ở địa phương, xây dựng phương án giá loại đất trình hội đồng nhân dân tỉnh phê duyệt để thực hiện cho đến khi giá đất có biến động (tăng hoặc giảm 20%) mới cần điều chỉnh cho phù hợp.</w:t>
      </w:r>
      <w:r>
        <w:rPr>
          <w:sz w:val="26"/>
          <w:szCs w:val="26"/>
          <w:lang w:val="pt-BR"/>
        </w:rPr>
        <w:t xml:space="preserve"> </w:t>
      </w:r>
    </w:p>
    <w:p>
      <w:pPr>
        <w:pStyle w:val="Normal"/>
        <w:spacing w:before="120" w:after="120"/>
        <w:ind w:firstLine="540"/>
        <w:jc w:val="both"/>
        <w:rPr>
          <w:b/>
          <w:b/>
          <w:sz w:val="26"/>
          <w:szCs w:val="26"/>
          <w:lang w:val="pt-BR"/>
        </w:rPr>
      </w:pPr>
      <w:r>
        <w:rPr>
          <w:b/>
          <w:sz w:val="26"/>
          <w:szCs w:val="26"/>
          <w:lang w:val="pt-BR"/>
        </w:rPr>
        <w:t>Trả lời:</w:t>
      </w:r>
    </w:p>
    <w:p>
      <w:pPr>
        <w:pStyle w:val="Normal"/>
        <w:spacing w:before="120" w:after="120"/>
        <w:ind w:firstLine="540"/>
        <w:jc w:val="both"/>
        <w:rPr>
          <w:sz w:val="26"/>
          <w:szCs w:val="26"/>
          <w:lang w:val="pt-BR"/>
        </w:rPr>
      </w:pPr>
      <w:r>
        <w:rPr>
          <w:sz w:val="26"/>
          <w:szCs w:val="26"/>
          <w:lang w:val="pt-BR"/>
        </w:rPr>
        <w:t>Bộ Tài nguyên và Môi trường xin tiếp thu ý kiến của cử tri và xin được thể hiện vấn đề này trong Dự thảo Luật sửa đổi, bổ sung một số điều của Luật Đất đai để Chính phủ trình Quốc hội khóa XII xem xét, thông qua.</w:t>
      </w:r>
    </w:p>
    <w:p>
      <w:pPr>
        <w:pStyle w:val="Normal"/>
        <w:spacing w:before="120" w:after="120"/>
        <w:ind w:firstLine="540"/>
        <w:jc w:val="both"/>
        <w:rPr/>
      </w:pPr>
      <w:r>
        <w:rPr>
          <w:b/>
          <w:i/>
          <w:sz w:val="26"/>
          <w:szCs w:val="26"/>
          <w:lang w:val="pt-BR"/>
        </w:rPr>
        <w:t>18</w:t>
      </w:r>
      <w:r>
        <w:rPr>
          <w:b/>
          <w:sz w:val="26"/>
          <w:szCs w:val="26"/>
          <w:lang w:val="pt-BR"/>
        </w:rPr>
        <w:t>/ Cử tri thành phố Hồ Chí Minh kiến nghị:</w:t>
      </w:r>
      <w:r>
        <w:rPr>
          <w:i/>
          <w:sz w:val="26"/>
          <w:szCs w:val="26"/>
          <w:lang w:val="pt-BR"/>
        </w:rPr>
        <w:t xml:space="preserve"> Cử tri kiến nghị trong Luật Đất đai không có khái niệm về “đất công”, nhưng một số địa phương lại đưa ra khái niệm “đất công” để thu hồi nhưng không bồi thường cho dân; đề nghị nên thống nhất xử lý vấn đề này.</w:t>
      </w:r>
    </w:p>
    <w:p>
      <w:pPr>
        <w:pStyle w:val="Normal"/>
        <w:spacing w:before="120" w:after="120"/>
        <w:ind w:firstLine="540"/>
        <w:jc w:val="both"/>
        <w:rPr>
          <w:b/>
          <w:b/>
          <w:sz w:val="26"/>
          <w:szCs w:val="26"/>
          <w:lang w:val="pt-BR"/>
        </w:rPr>
      </w:pPr>
      <w:r>
        <w:rPr>
          <w:b/>
          <w:sz w:val="26"/>
          <w:szCs w:val="26"/>
          <w:lang w:val="pt-BR"/>
        </w:rPr>
        <w:t>Trả lời:</w:t>
      </w:r>
    </w:p>
    <w:p>
      <w:pPr>
        <w:pStyle w:val="Normal"/>
        <w:spacing w:before="120" w:after="120"/>
        <w:ind w:firstLine="540"/>
        <w:jc w:val="both"/>
        <w:rPr>
          <w:sz w:val="26"/>
          <w:szCs w:val="26"/>
          <w:lang w:val="pt-BR"/>
        </w:rPr>
      </w:pPr>
      <w:r>
        <w:rPr>
          <w:sz w:val="26"/>
          <w:szCs w:val="26"/>
          <w:lang w:val="pt-BR"/>
        </w:rPr>
        <w:t xml:space="preserve"> </w:t>
      </w:r>
      <w:r>
        <w:rPr>
          <w:sz w:val="26"/>
          <w:szCs w:val="26"/>
          <w:lang w:val="pt-BR"/>
        </w:rPr>
        <w:t>Luật Đất đai năm 2003 không có khái niệm “đất công” mà chỉ có khái niệm đất được sử dụng vào mục đích gì và do ai sử dụng. Tuy nhiên, đất đai ở nước ta thuộc sở hữu toàn dân nên cũng có thể gọi toàn bộ vốn đất đai của quốc gia dù đã cho thuê, giao hay chưa được giao cho bất kỳ tổ chức, hộ gia đình, cá nhân nào sử dụng đều là “đất công”. Trong thực tế hiện nay, thuật ngữ “đất công” hay được sử dụng trong các tỉnh phía Nam nhằm đề cập tới khái niệm “công điền, công thổ” được sử dụng trong các văn bản pháp luật về đất đai của chế độ cũ. Trong Luật Đất đai chỉ có khái niệm “đất công ích” và theo quy định tại khoản 5 Điều 7 Nghị định số 197/2004/NĐ-CP ngày 03 tháng 12 năm 2004 của Chính phủ về bồi thường, hỗ trợ và tái định cư khi Nhà nước thu hồi đất thì Nhà nước không bồi thường về đất khi thu hồi đất nông nghiệp sử dụng vào mục đích công ích của xã, phường, thị trấn.</w:t>
      </w:r>
    </w:p>
    <w:p>
      <w:pPr>
        <w:pStyle w:val="Normal"/>
        <w:spacing w:before="120" w:after="120"/>
        <w:ind w:firstLine="540"/>
        <w:jc w:val="both"/>
        <w:rPr/>
      </w:pPr>
      <w:r>
        <w:rPr>
          <w:b/>
          <w:i/>
          <w:sz w:val="26"/>
          <w:szCs w:val="26"/>
          <w:lang w:val="pt-BR"/>
        </w:rPr>
        <w:t xml:space="preserve">19/ Cử tri thành phố Hồ Chí Minh kiến nghị: </w:t>
      </w:r>
      <w:r>
        <w:rPr>
          <w:i/>
          <w:sz w:val="26"/>
          <w:szCs w:val="26"/>
          <w:lang w:val="pt-BR"/>
        </w:rPr>
        <w:t>Đề nghị các Bộ, ngành liên quan nghiên cứu đề xuất Chính phủ điều chỉnh một số chính sách về tổ chức đơn vị dịch vụ công làm công tác bồi thường giải phóng mặt bằng, về giá bồi thường chung cho dự án công ích và dự án kinh doanh. Không nên định giá bồi thường hoặc các doanh nghiệp tự thoả thuận khi thu hồi đất như hiện nay, mà nên giao đơn vị độc lập tổ chức bồi thường, giải phóng mặt bằng sau đó tổ chức đấu giá. Số tiền đấu giá được chia cho ba bên là nhà đầu tư, Nhà nước và người bị thu hồi đất theo tỷ lệ nhất định. Số tiền đấu giá được và tỷ lệ phân chia sẽ được công khai, người dân theo đó tính toán số tiền mình được bồi thường.</w:t>
      </w:r>
    </w:p>
    <w:p>
      <w:pPr>
        <w:pStyle w:val="Normal"/>
        <w:spacing w:before="120" w:after="120"/>
        <w:ind w:firstLine="540"/>
        <w:jc w:val="both"/>
        <w:rPr>
          <w:b/>
          <w:b/>
          <w:sz w:val="26"/>
          <w:szCs w:val="26"/>
          <w:lang w:val="pt-BR"/>
        </w:rPr>
      </w:pPr>
      <w:r>
        <w:rPr>
          <w:b/>
          <w:sz w:val="26"/>
          <w:szCs w:val="26"/>
          <w:lang w:val="pt-BR"/>
        </w:rPr>
        <w:t>Trả lời:</w:t>
      </w:r>
    </w:p>
    <w:p>
      <w:pPr>
        <w:pStyle w:val="Normal"/>
        <w:spacing w:before="120" w:after="120"/>
        <w:ind w:firstLine="540"/>
        <w:jc w:val="both"/>
        <w:rPr/>
      </w:pPr>
      <w:r>
        <w:rPr>
          <w:i/>
          <w:sz w:val="26"/>
          <w:szCs w:val="26"/>
          <w:lang w:val="pt-BR"/>
        </w:rPr>
        <w:t xml:space="preserve"> </w:t>
      </w:r>
      <w:r>
        <w:rPr>
          <w:sz w:val="26"/>
          <w:szCs w:val="26"/>
          <w:lang w:val="pt-BR"/>
        </w:rPr>
        <w:t>Vấn đề Cử tri kiến nghị là một trong những nội dung được xem xét trong quá trình sửa đổi, bổ sung một số điều của Luật Đất đai đã được Bộ Tài nguyên và Môi trường trình Chính phủ để trình Quốc hội khóa XII xem xét, thông qua.</w:t>
      </w:r>
    </w:p>
    <w:p>
      <w:pPr>
        <w:pStyle w:val="Normal"/>
        <w:spacing w:before="120" w:after="120"/>
        <w:ind w:firstLine="540"/>
        <w:jc w:val="both"/>
        <w:rPr/>
      </w:pPr>
      <w:r>
        <w:rPr>
          <w:b/>
          <w:i/>
          <w:sz w:val="26"/>
          <w:szCs w:val="26"/>
          <w:lang w:val="pt-BR"/>
        </w:rPr>
        <w:t xml:space="preserve">20/ </w:t>
      </w:r>
      <w:r>
        <w:rPr>
          <w:b/>
          <w:i/>
          <w:sz w:val="26"/>
          <w:szCs w:val="26"/>
          <w:lang w:val="vi-VN"/>
        </w:rPr>
        <w:t>Cử tri tỉnh Lai Châu</w:t>
      </w:r>
      <w:r>
        <w:rPr>
          <w:b/>
          <w:i/>
          <w:sz w:val="26"/>
          <w:szCs w:val="26"/>
          <w:lang w:val="pt-BR"/>
        </w:rPr>
        <w:t xml:space="preserve"> kiến nghị:</w:t>
      </w:r>
      <w:r>
        <w:rPr>
          <w:i/>
          <w:sz w:val="26"/>
          <w:szCs w:val="26"/>
          <w:lang w:val="vi-VN"/>
        </w:rPr>
        <w:t xml:space="preserve"> Đề nghị hướng dẫn cụ thể về thủ tục cấp phép thăm dò khai thác, chế biến khoáng sản đối với những mỏ giao cho địa phương quản lý nhưng thẩm quyền cấp phép thăm dò vẫn thuộc Bộ Tài nguyên và Môi trường, việc quy định như trên đã gây khó khăn cho địa phương trong quá trình triển khai thực hiện.</w:t>
      </w:r>
    </w:p>
    <w:p>
      <w:pPr>
        <w:pStyle w:val="Normal"/>
        <w:spacing w:before="120" w:after="120"/>
        <w:ind w:firstLine="540"/>
        <w:jc w:val="both"/>
        <w:rPr>
          <w:i/>
          <w:i/>
          <w:sz w:val="26"/>
          <w:szCs w:val="26"/>
          <w:lang w:val="vi-VN"/>
        </w:rPr>
      </w:pPr>
      <w:r>
        <w:rPr>
          <w:i/>
          <w:sz w:val="26"/>
          <w:szCs w:val="26"/>
          <w:lang w:val="vi-VN"/>
        </w:rPr>
        <w:t>Đề nghị xây dựng các giải pháp đặc thù cho các tỉnh miền núi trong diện đặc biệt khó khăn về phát triển công nghiệp và hướng dẫn thực hiện đối với các loại tài nguyên, khoáng sản từ các điểm mỏ tản mạn, có trữ lượng nhỏ, không hiệu quả khi chế biến trong nước.</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pPr>
      <w:r>
        <w:rPr>
          <w:i/>
          <w:sz w:val="26"/>
          <w:szCs w:val="26"/>
          <w:lang w:val="vi-VN"/>
        </w:rPr>
        <w:t xml:space="preserve"> </w:t>
      </w:r>
      <w:r>
        <w:rPr>
          <w:sz w:val="26"/>
          <w:szCs w:val="26"/>
          <w:lang w:val="vi-VN"/>
        </w:rPr>
        <w:t xml:space="preserve">Theo quy định tại điểm b khoản 1 Điều 56 (sửa đổi, bổ sung) của Luật Khoáng sản, Ủy ban nhân dân cấp tỉnh cấp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 Diện tích khu vực cấp giấy phép khai thác trong trường hợp nêu trên đã được quy định cụ thể tại khoản 2 Điều 26 Nghị định số 160/2005/NĐ-CP ngày 27 tháng 12 năm 2005 của Chính phủ quy định chi tiết và hướng dẫn thi hành Luật Khoáng sản và Luật sửa đổi, bổ sung một số điều của Luật Khoáng sản.  </w:t>
      </w:r>
    </w:p>
    <w:p>
      <w:pPr>
        <w:pStyle w:val="Normal"/>
        <w:spacing w:before="120" w:after="120"/>
        <w:ind w:firstLine="540"/>
        <w:jc w:val="both"/>
        <w:rPr/>
      </w:pPr>
      <w:r>
        <w:rPr>
          <w:spacing w:val="-2"/>
          <w:sz w:val="26"/>
          <w:szCs w:val="26"/>
          <w:lang w:val="vi-VN"/>
        </w:rPr>
        <w:t>Đối với các mỏ khoáng sản thuộc thẩm quyền cấp giấy phép khai thác khoáng sản của Ủy</w:t>
      </w:r>
      <w:r>
        <w:rPr>
          <w:color w:val="0000FF"/>
          <w:spacing w:val="-2"/>
          <w:sz w:val="26"/>
          <w:szCs w:val="26"/>
          <w:lang w:val="vi-VN"/>
        </w:rPr>
        <w:t xml:space="preserve"> </w:t>
      </w:r>
      <w:r>
        <w:rPr>
          <w:spacing w:val="-2"/>
          <w:sz w:val="26"/>
          <w:szCs w:val="26"/>
          <w:lang w:val="vi-VN"/>
        </w:rPr>
        <w:t>ban nhân dân cấp tỉnh mà không phải là khoáng sản làm vật liệu xây dựng thông thường và than bùn, nếu muốn thăm dò, đánh giá lại trữ lượng để cấp phép khai thác cũng như lựa chọn công nghệ khai thác, quy mô đầu tư thì xảy ra hai trường hợp:</w:t>
      </w:r>
    </w:p>
    <w:p>
      <w:pPr>
        <w:pStyle w:val="Normal"/>
        <w:spacing w:before="120" w:after="120"/>
        <w:ind w:firstLine="540"/>
        <w:jc w:val="both"/>
        <w:rPr>
          <w:spacing w:val="-2"/>
          <w:sz w:val="26"/>
          <w:szCs w:val="26"/>
          <w:lang w:val="vi-VN"/>
        </w:rPr>
      </w:pPr>
      <w:r>
        <w:rPr>
          <w:spacing w:val="-2"/>
          <w:sz w:val="26"/>
          <w:szCs w:val="26"/>
          <w:lang w:val="vi-VN"/>
        </w:rPr>
        <w:t>- Nếu tổ chức, cá nhân đã được cấp giấy phép khai thác khoáng sản thì có quyền tiến hành công tác thăm dò trong khu vực được phép khai thác (khoản 2 Điều 32 Luật Khoáng sản);</w:t>
      </w:r>
    </w:p>
    <w:p>
      <w:pPr>
        <w:pStyle w:val="Normal"/>
        <w:spacing w:before="120" w:after="120"/>
        <w:ind w:firstLine="540"/>
        <w:jc w:val="both"/>
        <w:rPr>
          <w:spacing w:val="-2"/>
          <w:sz w:val="26"/>
          <w:szCs w:val="26"/>
          <w:lang w:val="vi-VN"/>
        </w:rPr>
      </w:pPr>
      <w:r>
        <w:rPr>
          <w:spacing w:val="-2"/>
          <w:sz w:val="26"/>
          <w:szCs w:val="26"/>
          <w:lang w:val="vi-VN"/>
        </w:rPr>
        <w:t>- Nếu trước khi nộp hồ sơ xin cấp phép khai thác khoáng sản, tổ chức, cá nhân muốn thăm dò, đánh giá trữ lượng thì việc cấp phép thăm dò khoáng sản trong trường hợp này thuộc thẩm quyền của Bộ Tài nguyên và Môi trường. Trong khi đó, mỏ khoáng sản này lại không được đưa vào quy hoạch thăm dò để làm căn cứ khi Bộ Tài nguyên và Môi trường cấp giấy phép cho doanh nghiệp. Đây là một điểm chưa hợp lý, chưa được quy định chi tiết trong các văn bản hướng dẫn gây khó khăn trong quá trình thực hiện. Bộ Tài nguyên và Môi trường xin tiếp thu và sẽ nghiên cứu sửa đổi, bổ sung trong quá trình xây dựng Dự thảo Luật Khoáng sản (sửa đổi) dự kiến sẽ trình Quốc hội khóa XII xem xét, cho ý kiến vào tháng 10 năm 2009.</w:t>
      </w:r>
    </w:p>
    <w:p>
      <w:pPr>
        <w:pStyle w:val="Normal"/>
        <w:spacing w:before="120" w:after="120"/>
        <w:ind w:firstLine="540"/>
        <w:jc w:val="both"/>
        <w:rPr>
          <w:sz w:val="26"/>
          <w:szCs w:val="26"/>
          <w:lang w:val="vi-VN"/>
        </w:rPr>
      </w:pPr>
      <w:r>
        <w:rPr>
          <w:sz w:val="26"/>
          <w:szCs w:val="26"/>
          <w:lang w:val="vi-VN"/>
        </w:rPr>
        <w:t>Đối với quy định, hướng dẫn cho các mỏ tản mạn, trữ lượng nhỏ, không hiệu quả khi chế biến đã được pháp luật về khoáng sản quy định như đã nêu trên. Tuy nhiên, việc xây dựng một cơ chế đặc thù cho các tỉnh miền núi diện đặc biệt khó khăn nhằm tháo gỡ những khó khăn nhằm phát triển kinh tế - xã hội, Bộ Tài nguyên và Môi trường sẽ nghiên cứu, tổng kết, đánh giá một cách cụ thể trong quá trình xây dựng Dự thảo Luật Khoáng sản (sửa đổi).</w:t>
      </w:r>
    </w:p>
    <w:p>
      <w:pPr>
        <w:pStyle w:val="Normal"/>
        <w:spacing w:before="120" w:after="120"/>
        <w:ind w:firstLine="540"/>
        <w:jc w:val="both"/>
        <w:rPr>
          <w:sz w:val="26"/>
          <w:szCs w:val="26"/>
          <w:lang w:val="vi-VN"/>
        </w:rPr>
      </w:pPr>
      <w:r>
        <w:rPr>
          <w:b/>
          <w:i/>
          <w:sz w:val="26"/>
          <w:szCs w:val="26"/>
          <w:lang w:val="vi-VN"/>
        </w:rPr>
        <w:t>21/</w:t>
      </w:r>
      <w:r>
        <w:rPr>
          <w:i/>
          <w:sz w:val="26"/>
          <w:szCs w:val="26"/>
          <w:lang w:val="vi-VN"/>
        </w:rPr>
        <w:t xml:space="preserve"> </w:t>
      </w:r>
      <w:r>
        <w:rPr>
          <w:b/>
          <w:i/>
          <w:sz w:val="26"/>
          <w:szCs w:val="26"/>
          <w:lang w:val="vi-VN"/>
        </w:rPr>
        <w:t xml:space="preserve">Cử tri tỉnh Gia Lai kiến nghị: </w:t>
      </w:r>
      <w:r>
        <w:rPr>
          <w:i/>
          <w:sz w:val="26"/>
          <w:szCs w:val="26"/>
          <w:lang w:val="vi-VN"/>
        </w:rPr>
        <w:t xml:space="preserve"> Đề nghị Bộ ban hành quy chế đấu thầu khai thác mỏ khoáng sản (đá xây dựng, đá gra- nít); đồng thời phân cấp cho</w:t>
      </w:r>
      <w:r>
        <w:rPr>
          <w:i/>
          <w:color w:val="0000FF"/>
          <w:sz w:val="26"/>
          <w:szCs w:val="26"/>
          <w:lang w:val="vi-VN"/>
        </w:rPr>
        <w:t xml:space="preserve"> </w:t>
      </w:r>
      <w:r>
        <w:rPr>
          <w:i/>
          <w:sz w:val="26"/>
          <w:szCs w:val="26"/>
          <w:lang w:val="vi-VN"/>
        </w:rPr>
        <w:t>Ủy ban nhân dân cấp tỉnh cấp phép khai thác các loại mỏ khoáng sản phù hợp</w:t>
      </w:r>
      <w:r>
        <w:rPr>
          <w:sz w:val="26"/>
          <w:szCs w:val="26"/>
          <w:lang w:val="vi-VN"/>
        </w:rPr>
        <w:t xml:space="preserve"> </w:t>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pPr>
      <w:r>
        <w:rPr>
          <w:sz w:val="26"/>
          <w:szCs w:val="26"/>
          <w:lang w:val="vi-VN"/>
        </w:rPr>
        <w:t xml:space="preserve">Theo quy định tại </w:t>
      </w:r>
      <w:r>
        <w:rPr>
          <w:spacing w:val="-2"/>
          <w:sz w:val="26"/>
          <w:szCs w:val="26"/>
          <w:lang w:val="vi-VN"/>
        </w:rPr>
        <w:t>khoản 3 Điều 23 Nghị định số 160/2005/NĐ-CP ngày 27 tháng 12 năm 2005 của Chính phủ quy định chi tiết và hướng dẫn thi hành Luật Khoáng sản và Luật sửa đổi, bổ sung một số điều của Luật Khoáng sản</w:t>
      </w:r>
      <w:r>
        <w:rPr>
          <w:sz w:val="26"/>
          <w:szCs w:val="26"/>
          <w:lang w:val="vi-VN"/>
        </w:rPr>
        <w:t>,</w:t>
      </w:r>
      <w:r>
        <w:rPr>
          <w:spacing w:val="-2"/>
          <w:sz w:val="26"/>
          <w:szCs w:val="26"/>
          <w:lang w:val="vi-VN"/>
        </w:rPr>
        <w:t xml:space="preserve"> Bộ Kế hoạch và Đầu tư </w:t>
      </w:r>
      <w:r>
        <w:rPr>
          <w:sz w:val="26"/>
          <w:szCs w:val="26"/>
          <w:lang w:val="vi-VN"/>
        </w:rPr>
        <w:t xml:space="preserve">được giao chủ trì </w:t>
      </w:r>
      <w:r>
        <w:rPr>
          <w:spacing w:val="-2"/>
          <w:sz w:val="26"/>
          <w:szCs w:val="26"/>
          <w:lang w:val="vi-VN"/>
        </w:rPr>
        <w:t>xây dựng Quy chế đấu thầu thăm dò, khai thác khoáng sản</w:t>
      </w:r>
      <w:r>
        <w:rPr>
          <w:sz w:val="26"/>
          <w:szCs w:val="26"/>
          <w:lang w:val="vi-VN"/>
        </w:rPr>
        <w:t xml:space="preserve">. Hiện nay, </w:t>
      </w:r>
      <w:r>
        <w:rPr>
          <w:spacing w:val="-2"/>
          <w:sz w:val="26"/>
          <w:szCs w:val="26"/>
          <w:lang w:val="vi-VN"/>
        </w:rPr>
        <w:t>Bộ Kế hoạch và Đầu tư đang trình Thủ tướng Chính phủ xem xét, ban hành</w:t>
      </w:r>
      <w:r>
        <w:rPr>
          <w:sz w:val="26"/>
          <w:szCs w:val="26"/>
          <w:lang w:val="vi-VN"/>
        </w:rPr>
        <w:t xml:space="preserve">. </w:t>
      </w:r>
      <w:r>
        <w:rPr>
          <w:spacing w:val="-2"/>
          <w:sz w:val="26"/>
          <w:szCs w:val="26"/>
          <w:lang w:val="vi-VN"/>
        </w:rPr>
        <w:t>Việc ban hành Quy chế này trong thời gian tới sẽ cho phép nâng cao trách nhiệm khai thác, sử dụng tài nguyên khoáng sản của các tổ chức cá nhân, giảm cơ chế “xin - cho” trong việc xem xét cấp giấy phép thăm dò, khai thác khoáng sản</w:t>
      </w:r>
      <w:r>
        <w:rPr>
          <w:sz w:val="26"/>
          <w:szCs w:val="26"/>
          <w:lang w:val="vi-VN"/>
        </w:rPr>
        <w:t xml:space="preserve"> và tăng thu cho Ngân sách nhà nước</w:t>
      </w:r>
      <w:r>
        <w:rPr>
          <w:spacing w:val="-2"/>
          <w:sz w:val="26"/>
          <w:szCs w:val="26"/>
          <w:lang w:val="vi-VN"/>
        </w:rPr>
        <w:t xml:space="preserve">. </w:t>
      </w:r>
    </w:p>
    <w:p>
      <w:pPr>
        <w:pStyle w:val="Normal"/>
        <w:spacing w:before="120" w:after="120"/>
        <w:ind w:firstLine="540"/>
        <w:jc w:val="both"/>
        <w:rPr>
          <w:sz w:val="26"/>
          <w:szCs w:val="26"/>
          <w:lang w:val="vi-VN"/>
        </w:rPr>
      </w:pPr>
      <w:r>
        <w:rPr>
          <w:spacing w:val="-2"/>
          <w:sz w:val="26"/>
          <w:szCs w:val="26"/>
          <w:lang w:val="vi-VN"/>
        </w:rPr>
        <w:t xml:space="preserve">Về thẩm quyền của Ủy ban nhân dân cấp tỉnh cấp giấy phép khai thác đá xây dựng, đá granit làm vật liệu xây dựng thông thường đã được quy định cụ thể tại điểm b khoản 1 </w:t>
      </w:r>
      <w:r>
        <w:rPr>
          <w:sz w:val="26"/>
          <w:szCs w:val="26"/>
          <w:lang w:val="vi-VN"/>
        </w:rPr>
        <w:t xml:space="preserve">Điều 56 (sửa đổi, bổ sung) của Luật Khoáng sản. </w:t>
      </w:r>
      <w:r>
        <w:rPr>
          <w:spacing w:val="-2"/>
          <w:sz w:val="26"/>
          <w:szCs w:val="26"/>
          <w:lang w:val="vi-VN"/>
        </w:rPr>
        <w:t xml:space="preserve"> </w:t>
      </w:r>
    </w:p>
    <w:p>
      <w:pPr>
        <w:pStyle w:val="Normal"/>
        <w:spacing w:before="120" w:after="120"/>
        <w:ind w:firstLine="540"/>
        <w:jc w:val="both"/>
        <w:rPr/>
      </w:pPr>
      <w:r>
        <w:rPr>
          <w:b/>
          <w:i/>
          <w:sz w:val="26"/>
          <w:szCs w:val="26"/>
          <w:lang w:val="nl-NL"/>
        </w:rPr>
        <w:t>22/ Cử tri tỉnh Bắc Giang kiến nghị:</w:t>
      </w:r>
      <w:r>
        <w:rPr>
          <w:b/>
          <w:sz w:val="26"/>
          <w:szCs w:val="26"/>
          <w:lang w:val="nl-NL"/>
        </w:rPr>
        <w:t xml:space="preserve"> </w:t>
      </w:r>
      <w:r>
        <w:rPr>
          <w:i/>
          <w:sz w:val="26"/>
          <w:szCs w:val="26"/>
          <w:lang w:val="nl-NL"/>
        </w:rPr>
        <w:t>Cử tri huyện Yên Dũng tiếp tục phản ánh về tình trạng khói bụi do nhà máy nhiệt điện Phả Lại gây ô nhiễm môi trường, nhất là về mùa gió đông nam. Đề nghị Nhà nước có nghiên cứu khảo sát đánh giá tình trạng ô nhiễm môi trường do nhà máy nhiệt điện Phả Lại gây ra đối với huyện Yên Dũng và có biện pháp giải quyết</w:t>
      </w:r>
      <w:r>
        <w:rPr>
          <w:sz w:val="26"/>
          <w:szCs w:val="26"/>
          <w:lang w:val="nl-NL"/>
        </w:rPr>
        <w:t xml:space="preserve"> .</w:t>
      </w:r>
    </w:p>
    <w:p>
      <w:pPr>
        <w:pStyle w:val="Normal"/>
        <w:spacing w:before="120" w:after="120"/>
        <w:ind w:firstLine="540"/>
        <w:jc w:val="both"/>
        <w:rPr>
          <w:b/>
          <w:b/>
          <w:sz w:val="26"/>
          <w:szCs w:val="26"/>
          <w:lang w:val="nl-NL"/>
        </w:rPr>
      </w:pPr>
      <w:r>
        <w:rPr>
          <w:b/>
          <w:sz w:val="26"/>
          <w:szCs w:val="26"/>
          <w:lang w:val="nl-NL"/>
        </w:rPr>
        <w:t>Trả lời:</w:t>
      </w:r>
    </w:p>
    <w:p>
      <w:pPr>
        <w:pStyle w:val="Normal"/>
        <w:spacing w:before="120" w:after="120"/>
        <w:ind w:firstLine="540"/>
        <w:jc w:val="both"/>
        <w:rPr>
          <w:sz w:val="26"/>
          <w:szCs w:val="26"/>
          <w:lang w:val="nl-NL"/>
        </w:rPr>
      </w:pPr>
      <w:r>
        <w:rPr>
          <w:sz w:val="26"/>
          <w:szCs w:val="26"/>
          <w:lang w:val="nl-NL"/>
        </w:rPr>
        <w:t>Nhà máy Nhiệt điện Phả Lại (gọi tắt là Nhà máy) được chia làm 2 dự án xây dựng: dự án Nhà máy Nhiệt điện Phả Lại 1 khởi công xây dựng vào năm 1980 và Nhà máy Nhiệt điện Phả Lại 2 được xây dựng vào năm 1998 theo Quyết định phê duyệt Báo cáo đánh giá tác động môi trường tại số 1090/QĐ-MTg ngày 22 tháng 5 năm 1996 của Bộ trưởng Bộ Khoa học, Công nghệ và Môi trường (cũ).</w:t>
      </w:r>
    </w:p>
    <w:p>
      <w:pPr>
        <w:pStyle w:val="Normal"/>
        <w:spacing w:before="120" w:after="120"/>
        <w:ind w:firstLine="540"/>
        <w:jc w:val="both"/>
        <w:rPr>
          <w:sz w:val="26"/>
          <w:szCs w:val="26"/>
          <w:lang w:val="nl-NL"/>
        </w:rPr>
      </w:pPr>
      <w:r>
        <w:rPr>
          <w:sz w:val="26"/>
          <w:szCs w:val="26"/>
          <w:lang w:val="nl-NL"/>
        </w:rPr>
        <w:t>Từ năm 1983 - 1986, Nhà máy đã lần lượt cho đi vào hoạt động các tổ máy 1, 2, 3 và 4 thuộc dự án Nhà máy Nhiệt điện Phả Lại 1, đồng thời cũng đã lắp đặt 8 bộ lọc bụi tĩnh điện cho 4 tổ máy nêu trên. Tuy nhiên, trong quá trình hoạt động do chưa chú trọng đến vấn đề bảo vệ môi trường nên năm 1995, Nhà máy đã để xảy ra sự cố ô nhiễm môi trường nghiêm trọng, ảnh hưởng đến môi trường xung quanh. Nhà máy đã khắc phục sự cố nêu trên và đầu tư các công trình bảo vệ môi trường.</w:t>
      </w:r>
    </w:p>
    <w:p>
      <w:pPr>
        <w:pStyle w:val="Normal"/>
        <w:spacing w:before="120" w:after="120"/>
        <w:ind w:firstLine="540"/>
        <w:jc w:val="both"/>
        <w:rPr/>
      </w:pPr>
      <w:r>
        <w:rPr>
          <w:sz w:val="26"/>
          <w:szCs w:val="26"/>
          <w:lang w:val="nl-NL"/>
        </w:rPr>
        <w:t>Năm 2001 - 2002, Nhà máy tiếp tục cho tổ máy 5 và 6 thuộc dự án Nhà máy Nhiệt điện Phả Lại 2 đi vào hoạt động, đồng thời lắp đặt thêm 4 hệ thống lọc bụi tĩnh điện và thiết bị khử SO</w:t>
      </w:r>
      <w:r>
        <w:rPr>
          <w:sz w:val="26"/>
          <w:szCs w:val="26"/>
          <w:vertAlign w:val="subscript"/>
          <w:lang w:val="nl-NL"/>
        </w:rPr>
        <w:t>2</w:t>
      </w:r>
      <w:r>
        <w:rPr>
          <w:sz w:val="26"/>
          <w:szCs w:val="26"/>
          <w:lang w:val="nl-NL"/>
        </w:rPr>
        <w:t xml:space="preserve"> nên đã giảm thiểu đáng kể ô nhiễm bụi và môi trường không khí do hoạt động của Nhà máy gây ra.</w:t>
      </w:r>
    </w:p>
    <w:p>
      <w:pPr>
        <w:pStyle w:val="Normal"/>
        <w:spacing w:before="120" w:after="120"/>
        <w:ind w:firstLine="540"/>
        <w:jc w:val="both"/>
        <w:rPr/>
      </w:pPr>
      <w:r>
        <w:rPr>
          <w:sz w:val="26"/>
          <w:szCs w:val="26"/>
          <w:lang w:val="nl-NL"/>
        </w:rPr>
        <w:t>Năm 2007, Nhà máy đã thay thế toàn bộ 8 hệ thống lọc bụi tĩnh điện của 4 tổ máy đầu tiên. Tuy nhiên, trong quá trình hoạt động, có thể có những thời điểm Nhà máy chưa vận hành đúng quy trình hoặc vận hành không thường xuyên hệ thống lọc bụi và thiết bị khử SO</w:t>
      </w:r>
      <w:r>
        <w:rPr>
          <w:sz w:val="26"/>
          <w:szCs w:val="26"/>
          <w:vertAlign w:val="subscript"/>
          <w:lang w:val="nl-NL"/>
        </w:rPr>
        <w:t>2</w:t>
      </w:r>
      <w:r>
        <w:rPr>
          <w:sz w:val="26"/>
          <w:szCs w:val="26"/>
          <w:lang w:val="nl-NL"/>
        </w:rPr>
        <w:t xml:space="preserve"> nên gây tình trạng ô nhiễm môi trường như Cử tri huyện Yên Dũng đã đề cập. Vì vậy, Bộ Tài nguyên và Môi trường đã đề nghị với địa phương giám sát chặt chẽ công tác bảo vệ môi trường của Nhà máy và yêu cầu Nhà máy Nhiệt điện Phả Lại phải nghiêm túc thực hiện công tác bảo vệ môi trường, hàng năm báo cáo Bộ Tài nguyên và Môi trường (qua Cục Bảo vệ môi trường) để theo dõi và giám sát.</w:t>
      </w:r>
    </w:p>
    <w:p>
      <w:pPr>
        <w:pStyle w:val="Normal"/>
        <w:spacing w:before="120" w:after="120"/>
        <w:ind w:firstLine="540"/>
        <w:jc w:val="both"/>
        <w:rPr>
          <w:sz w:val="26"/>
          <w:szCs w:val="26"/>
          <w:lang w:val="vi-VN"/>
        </w:rPr>
      </w:pPr>
      <w:r>
        <w:rPr>
          <w:sz w:val="26"/>
          <w:szCs w:val="26"/>
          <w:lang w:val="nl-NL"/>
        </w:rPr>
        <w:t xml:space="preserve">Trong năm 2007, Sở Tài nguyên và Môi trường tỉnh Hải Dương đã phối hợp với  Sở Tài nguyên và Môi trường tỉnh Bắc Giang để kiểm tra và quan trắc chất lượng môi trường của Nhà máy vào các ngày từ 13 - 15 tháng 11 năm 2007. Trong đó, có phân tích và quan trắc các thông số ô nhiễm môi trường không khí tại các vị trí cách ống khói của Nhà máy 1, 2, 3 và 4 km theo hướng gió Đông Bắc và các vị trí tại huyện Yên Dũng, tỉnh Bắc Giang. Kết quả giám sát cho thấy các thông số môi trường đều nằm trong giá trị giới hạn cho phép (so sánh với TCVN 5937: 2005). Tuy nhiên, kết quả này chưa phản ánh đúng thực trạng ảnh hưởng ô nhiễm bụi của Nhà máy đối với huyện Yên Dũng, tỉnh Bắc Giang. Vì vậy, thực hiện Quyết định số 174/2006/QĐ-TTg ngày 28 tháng 7 năm 2006 của Thủ tướng Chính phủ về việc phê duyệt Đề án Tổng thể bảo vệ và phát triển bền vững môi trường sinh thái, cảnh quan lưu vực sông Cầu, Bộ Tài nguyên và Môi trường sẽ tổ chức kiểm tra, thanh tra công tác bảo vệ môi trường đối với các cơ sở, khu (cụm) công nghiệp và làng nghề trên lưu vực sông Cầu vào tháng 7 và tháng 8 năm 2008, trong đó sẽ kiểm tra, thanh tra công tác bảo vệ môi trường của Nhà máy Nhiệt điện Phả Lại. Kết quả sẽ báo cáo Thủ tướng Chính phủ trong tháng 9 năm 2008. </w:t>
      </w:r>
    </w:p>
    <w:p>
      <w:pPr>
        <w:pStyle w:val="Normal"/>
        <w:spacing w:before="120" w:after="120"/>
        <w:ind w:firstLine="540"/>
        <w:jc w:val="both"/>
        <w:rPr/>
      </w:pPr>
      <w:r>
        <w:rPr>
          <w:b/>
          <w:i/>
          <w:sz w:val="26"/>
          <w:szCs w:val="26"/>
          <w:lang w:val="vi-VN"/>
        </w:rPr>
        <w:t>23/</w:t>
      </w:r>
      <w:r>
        <w:rPr>
          <w:i/>
          <w:sz w:val="26"/>
          <w:szCs w:val="26"/>
          <w:lang w:val="vi-VN"/>
        </w:rPr>
        <w:t xml:space="preserve"> </w:t>
      </w:r>
      <w:r>
        <w:rPr>
          <w:b/>
          <w:i/>
          <w:sz w:val="26"/>
          <w:szCs w:val="26"/>
          <w:lang w:val="vi-VN"/>
        </w:rPr>
        <w:t xml:space="preserve">Cử tri tỉnh Bắc Giang kiến nghị: </w:t>
      </w:r>
      <w:r>
        <w:rPr>
          <w:i/>
          <w:sz w:val="26"/>
          <w:szCs w:val="26"/>
          <w:lang w:val="vi-VN"/>
        </w:rPr>
        <w:t>Cử tri phản ánh tình trạng nguồn nước ở lưu vực sông Cầu bị ô nhiễm trầm trọng, người dân không sử dụng làm nước sinh hoạt như trước đây, gây bức xúc cho  nhân dân sống hai bên bờ sông này. Đề nghị Bộ Tài nguyên và Môi trường có biện pháp giải quyết tình trạng trên</w:t>
      </w:r>
      <w:r>
        <w:rPr>
          <w:sz w:val="26"/>
          <w:szCs w:val="26"/>
          <w:lang w:val="vi-VN"/>
        </w:rPr>
        <w:t xml:space="preserve"> </w:t>
      </w:r>
    </w:p>
    <w:p>
      <w:pPr>
        <w:pStyle w:val="Normal"/>
        <w:spacing w:before="120" w:after="120"/>
        <w:ind w:firstLine="540"/>
        <w:jc w:val="both"/>
        <w:rPr>
          <w:b/>
          <w:b/>
          <w:sz w:val="26"/>
          <w:szCs w:val="26"/>
          <w:lang w:val="vi-VN"/>
        </w:rPr>
      </w:pPr>
      <w:r>
        <w:rPr>
          <w:b/>
          <w:sz w:val="26"/>
          <w:szCs w:val="26"/>
          <w:lang w:val="vi-VN"/>
        </w:rPr>
        <w:t>Trả lời:</w:t>
      </w:r>
    </w:p>
    <w:p>
      <w:pPr>
        <w:pStyle w:val="Normal"/>
        <w:spacing w:before="120" w:after="120"/>
        <w:ind w:firstLine="540"/>
        <w:jc w:val="both"/>
        <w:rPr>
          <w:sz w:val="26"/>
          <w:szCs w:val="26"/>
          <w:lang w:val="vi-VN"/>
        </w:rPr>
      </w:pPr>
      <w:r>
        <w:rPr>
          <w:sz w:val="26"/>
          <w:szCs w:val="26"/>
          <w:lang w:val="vi-VN"/>
        </w:rPr>
        <w:t>Trong Chiến lược Quốc gia về tài nguyên nước đến năm 2020, một trong những mục tiêu cụ thể về bảo vệ tài nguyên nước là khôi phục các sông, các hồ chứa nước, tầng chứa nước, vùng đất ngập nước bị ô nhiễm, suy thoái cạn kiệt nghiêm trọng, ưu tiên đối với các sông trên một số lưu vực, trong đó có lưu vực sông Cầu.</w:t>
      </w:r>
    </w:p>
    <w:p>
      <w:pPr>
        <w:pStyle w:val="Normal"/>
        <w:spacing w:before="120" w:after="120"/>
        <w:ind w:firstLine="540"/>
        <w:jc w:val="both"/>
        <w:rPr>
          <w:sz w:val="26"/>
          <w:szCs w:val="26"/>
          <w:lang w:val="vi-VN"/>
        </w:rPr>
      </w:pPr>
      <w:r>
        <w:rPr>
          <w:sz w:val="26"/>
          <w:szCs w:val="26"/>
          <w:lang w:val="vi-VN"/>
        </w:rPr>
        <w:t>Theo Chiến lược, các biện pháp cụ thể nhằm giải quyết tình trạng ô nhiễm nước lưu vực sông Cầu là:</w:t>
      </w:r>
    </w:p>
    <w:p>
      <w:pPr>
        <w:pStyle w:val="Normal"/>
        <w:tabs>
          <w:tab w:val="left" w:pos="720" w:leader="none"/>
        </w:tabs>
        <w:spacing w:before="120" w:after="120"/>
        <w:ind w:firstLine="540"/>
        <w:jc w:val="both"/>
        <w:rPr>
          <w:i/>
          <w:i/>
          <w:sz w:val="26"/>
          <w:szCs w:val="26"/>
          <w:lang w:val="vi-VN"/>
        </w:rPr>
      </w:pPr>
      <w:r>
        <w:rPr>
          <w:i/>
          <w:sz w:val="26"/>
          <w:szCs w:val="26"/>
          <w:lang w:val="vi-VN"/>
        </w:rPr>
        <w:t xml:space="preserve">Kiểm soát nguồn thải: </w:t>
      </w:r>
    </w:p>
    <w:p>
      <w:pPr>
        <w:pStyle w:val="Normal"/>
        <w:tabs>
          <w:tab w:val="left" w:pos="720" w:leader="none"/>
        </w:tabs>
        <w:spacing w:before="120" w:after="120"/>
        <w:ind w:firstLine="540"/>
        <w:jc w:val="both"/>
        <w:rPr>
          <w:sz w:val="26"/>
          <w:szCs w:val="26"/>
          <w:lang w:val="vi-VN"/>
        </w:rPr>
      </w:pPr>
      <w:r>
        <w:rPr>
          <w:sz w:val="26"/>
          <w:szCs w:val="26"/>
          <w:lang w:val="vi-VN"/>
        </w:rPr>
        <w:t>- Yêu cầu các doanh nghiệp thực hiện nghiêm túc việc xử lý nước thải công nghiệp, khai thác khoáng sản tại các khu vực thuộc tỉnh Bắc Kạn, thành phố Thái Nguyên, nước thải làng nghề của hai tỉnh Bắc Giang và Bắc Ninh, nước thải sinh hoạt từ các thành phố, thị trấn thuộc lưu vực sông Cầu;</w:t>
      </w:r>
    </w:p>
    <w:p>
      <w:pPr>
        <w:pStyle w:val="Normal"/>
        <w:tabs>
          <w:tab w:val="left" w:pos="720" w:leader="none"/>
        </w:tabs>
        <w:spacing w:before="120" w:after="120"/>
        <w:ind w:firstLine="540"/>
        <w:jc w:val="both"/>
        <w:rPr>
          <w:sz w:val="26"/>
          <w:szCs w:val="26"/>
          <w:lang w:val="vi-VN"/>
        </w:rPr>
      </w:pPr>
      <w:r>
        <w:rPr>
          <w:sz w:val="26"/>
          <w:szCs w:val="26"/>
          <w:lang w:val="vi-VN"/>
        </w:rPr>
        <w:t xml:space="preserve">- Các Sở Tài nguyên và Môi trường tăng cường công tác thanh tra, kiểm tra, giám sát các hoạt động xả thải và việc thực hiện xử lý nước thải. Đảm bảo chất lượng nước thải của các doanh nghiệp trên lưu vực trước khi xả vào nguồn tiếp nhận đạt tiêu chuẩn cho phép; </w:t>
      </w:r>
    </w:p>
    <w:p>
      <w:pPr>
        <w:pStyle w:val="Normal"/>
        <w:tabs>
          <w:tab w:val="left" w:pos="720" w:leader="none"/>
        </w:tabs>
        <w:spacing w:before="120" w:after="120"/>
        <w:ind w:firstLine="540"/>
        <w:jc w:val="both"/>
        <w:rPr>
          <w:sz w:val="26"/>
          <w:szCs w:val="26"/>
          <w:lang w:val="vi-VN"/>
        </w:rPr>
      </w:pPr>
      <w:r>
        <w:rPr>
          <w:sz w:val="26"/>
          <w:szCs w:val="26"/>
          <w:lang w:val="vi-VN"/>
        </w:rPr>
        <w:t>- Các khu vực nguồn nước đã bị ô nhiễm cần hạn chế phát triển các ngành sản xuất phát sinh lượng nước thải lớn hoặc gây ô nhiễm cao để tạo điều kiện thuận lợi cho khả năng tự phục hồi tự nhiên của nguồn nước, cải thiện chất lượng nguồn nước;</w:t>
      </w:r>
    </w:p>
    <w:p>
      <w:pPr>
        <w:pStyle w:val="Normal"/>
        <w:tabs>
          <w:tab w:val="left" w:pos="720" w:leader="none"/>
        </w:tabs>
        <w:spacing w:before="120" w:after="120"/>
        <w:ind w:firstLine="540"/>
        <w:jc w:val="both"/>
        <w:rPr>
          <w:sz w:val="26"/>
          <w:szCs w:val="26"/>
          <w:lang w:val="vi-VN"/>
        </w:rPr>
      </w:pPr>
      <w:r>
        <w:rPr>
          <w:sz w:val="26"/>
          <w:szCs w:val="26"/>
          <w:lang w:val="vi-VN"/>
        </w:rPr>
        <w:t>- Tăng cường công tác cấp phép khai thác, sử dụng tài nguyên nước và xả thải vào nguồn nước. Hạn chế cấp phép đầu tư các ngành sản xuất công nghiệp có nguy cơ gây ô nhiễm cao.</w:t>
      </w:r>
    </w:p>
    <w:p>
      <w:pPr>
        <w:pStyle w:val="Normal"/>
        <w:tabs>
          <w:tab w:val="left" w:pos="720" w:leader="none"/>
        </w:tabs>
        <w:spacing w:before="120" w:after="120"/>
        <w:ind w:firstLine="540"/>
        <w:jc w:val="both"/>
        <w:rPr>
          <w:i/>
          <w:i/>
          <w:sz w:val="26"/>
          <w:szCs w:val="26"/>
          <w:lang w:val="vi-VN"/>
        </w:rPr>
      </w:pPr>
      <w:r>
        <w:rPr>
          <w:i/>
          <w:sz w:val="26"/>
          <w:szCs w:val="26"/>
          <w:lang w:val="vi-VN"/>
        </w:rPr>
        <w:t xml:space="preserve">Biện pháp kiểm soát nguồn nước: </w:t>
      </w:r>
    </w:p>
    <w:p>
      <w:pPr>
        <w:pStyle w:val="Normal"/>
        <w:tabs>
          <w:tab w:val="left" w:pos="720" w:leader="none"/>
        </w:tabs>
        <w:spacing w:before="120" w:after="120"/>
        <w:ind w:firstLine="540"/>
        <w:jc w:val="both"/>
        <w:rPr>
          <w:sz w:val="26"/>
          <w:szCs w:val="26"/>
          <w:lang w:val="vi-VN"/>
        </w:rPr>
      </w:pPr>
      <w:r>
        <w:rPr>
          <w:sz w:val="26"/>
          <w:szCs w:val="26"/>
          <w:lang w:val="vi-VN"/>
        </w:rPr>
        <w:t>- Quy định cụ thể mục đích sử dụng cho từng nguồn nước, từng đoạn sông; quy định vùng bảo hộ vệ sinh các khu vực cấp nước sinh hoạt;</w:t>
      </w:r>
    </w:p>
    <w:p>
      <w:pPr>
        <w:pStyle w:val="Normal"/>
        <w:tabs>
          <w:tab w:val="left" w:pos="720" w:leader="none"/>
        </w:tabs>
        <w:spacing w:before="120" w:after="120"/>
        <w:ind w:firstLine="540"/>
        <w:jc w:val="both"/>
        <w:rPr>
          <w:sz w:val="26"/>
          <w:szCs w:val="26"/>
          <w:lang w:val="vi-VN"/>
        </w:rPr>
      </w:pPr>
      <w:r>
        <w:rPr>
          <w:sz w:val="26"/>
          <w:szCs w:val="26"/>
          <w:lang w:val="vi-VN"/>
        </w:rPr>
        <w:t>- Kiểm soát chặt chẽ các khu vực nguồn nước đang bị ô nhiễm nghiêm trọng và có kế hoạch khôi phục dần nguồn nước: đoạn sông Cầu từ thành phố Thái Nguyên đến hạ lưu; các sông, suối tiếp nhận nước thải trước khi đổ ra sông Cầu như suối Phượng Hoàng, sông Công, sông Cà Lồ, sông Ngũ Huyện Khê;</w:t>
      </w:r>
    </w:p>
    <w:p>
      <w:pPr>
        <w:pStyle w:val="Normal"/>
        <w:tabs>
          <w:tab w:val="left" w:pos="720" w:leader="none"/>
        </w:tabs>
        <w:spacing w:before="120" w:after="120"/>
        <w:ind w:firstLine="540"/>
        <w:jc w:val="both"/>
        <w:rPr>
          <w:sz w:val="26"/>
          <w:szCs w:val="26"/>
          <w:lang w:val="vi-VN"/>
        </w:rPr>
      </w:pPr>
      <w:r>
        <w:rPr>
          <w:sz w:val="26"/>
          <w:szCs w:val="26"/>
          <w:lang w:val="vi-VN"/>
        </w:rPr>
        <w:t>- Giám sát các hoạt động nuôi trồng thủy sản, giao thông thủy và khai thác vật liệu xây dựng trên sông, đảm bảo không làm ô nhiễm, ảnh hưởng đến chất lượng nước;</w:t>
      </w:r>
    </w:p>
    <w:p>
      <w:pPr>
        <w:pStyle w:val="Normal"/>
        <w:tabs>
          <w:tab w:val="left" w:pos="720" w:leader="none"/>
        </w:tabs>
        <w:spacing w:before="120" w:after="120"/>
        <w:ind w:firstLine="540"/>
        <w:jc w:val="both"/>
        <w:rPr/>
      </w:pPr>
      <w:r>
        <w:rPr>
          <w:sz w:val="26"/>
          <w:szCs w:val="26"/>
          <w:lang w:val="vi-VN"/>
        </w:rPr>
        <w:t xml:space="preserve">- Tuyên truyền trong cộng đồng các văn bản quy phạm pháp luật về bảo vệ tài nguyên nước, khuyến khích người dân sử dụng tiết kiệm và hiệu quả tài nguyên nước. </w:t>
      </w:r>
      <w:r>
        <w:rPr>
          <w:iCs/>
          <w:sz w:val="26"/>
          <w:szCs w:val="26"/>
          <w:lang w:val="vi-VN"/>
        </w:rPr>
        <w:t>Tăng cường giáo dục cho cộng đồng dân cư</w:t>
      </w:r>
      <w:r>
        <w:rPr>
          <w:sz w:val="26"/>
          <w:szCs w:val="26"/>
          <w:lang w:val="vi-VN"/>
        </w:rPr>
        <w:t xml:space="preserve"> về nhận thức bảo vệ môi trường, về vai trò của nguồn nước đối với người dân sống trong Vùng và đối với môi trường sinh thái nói chung. </w:t>
      </w:r>
    </w:p>
    <w:p>
      <w:pPr>
        <w:pStyle w:val="Normal"/>
        <w:spacing w:before="120" w:after="120"/>
        <w:ind w:firstLine="540"/>
        <w:jc w:val="both"/>
        <w:rPr>
          <w:sz w:val="26"/>
          <w:szCs w:val="26"/>
          <w:lang w:val="vi-VN"/>
        </w:rPr>
      </w:pPr>
      <w:r>
        <w:rPr>
          <w:sz w:val="26"/>
          <w:szCs w:val="26"/>
          <w:lang w:val="vi-VN"/>
        </w:rPr>
        <w:t>Hiện nay, ngoài việc đôn đốc triển khai thực hiện các nội dung của Chiến lược tài nguyên nước như đã nêu trên, Bộ Tài nguyên và Môi trường cũng đang triển khai thực hiện Đề án tổng thể bảo vệ và phát triển bền vững môi trường sinh thái, cảnh quan lưu vực sông Cầu, trong đó bảo vệ chất lượng nước sông Cầu là một trong những nội dung quan trọng của Đề án.</w:t>
      </w:r>
    </w:p>
    <w:p>
      <w:pPr>
        <w:pStyle w:val="Normal"/>
        <w:spacing w:before="120" w:after="120"/>
        <w:ind w:firstLine="540"/>
        <w:jc w:val="both"/>
        <w:rPr/>
      </w:pPr>
      <w:r>
        <w:rPr>
          <w:b/>
          <w:i/>
          <w:sz w:val="26"/>
          <w:szCs w:val="26"/>
          <w:lang w:val="it-IT"/>
        </w:rPr>
        <w:t xml:space="preserve">24/ Cử tri tỉnh Bà Rịa- Vũng Tàu kiến nghị: </w:t>
      </w:r>
      <w:r>
        <w:rPr>
          <w:i/>
          <w:sz w:val="26"/>
          <w:szCs w:val="26"/>
          <w:lang w:val="it-IT"/>
        </w:rPr>
        <w:t xml:space="preserve">Hàng năm trên địa bàn tỉnh Bà Rịa - Vũng Tàu thường xuyên xuất hiện dầu vón cục trôi dạt vào bờ, đã làm ảnh hưởng nghiêm trọng đến ngành du lịch và ngành thủy sản. Đề nghị Chính phủ chỉ đạo, hướng dẫn địa phương ven biển phía Nam về cơ chế phối hợp và nâng cao hiệu lực cho Trung tâm ứng phó sự cố tràn dầu khu vực phía Nam để ứng phó kịp thời và có hiệu quả các sự cố tràn dầu trên vùng ven biển phía Nam.  </w:t>
      </w:r>
    </w:p>
    <w:p>
      <w:pPr>
        <w:pStyle w:val="Normal"/>
        <w:spacing w:before="120" w:after="120"/>
        <w:ind w:firstLine="540"/>
        <w:jc w:val="both"/>
        <w:rPr>
          <w:b/>
          <w:b/>
          <w:spacing w:val="-4"/>
          <w:sz w:val="26"/>
          <w:szCs w:val="26"/>
          <w:lang w:val="it-IT"/>
        </w:rPr>
      </w:pPr>
      <w:r>
        <w:rPr>
          <w:b/>
          <w:spacing w:val="-4"/>
          <w:sz w:val="26"/>
          <w:szCs w:val="26"/>
          <w:lang w:val="it-IT"/>
        </w:rPr>
        <w:t>Trả lời:</w:t>
      </w:r>
    </w:p>
    <w:p>
      <w:pPr>
        <w:pStyle w:val="Normal"/>
        <w:spacing w:before="120" w:after="120"/>
        <w:ind w:firstLine="540"/>
        <w:jc w:val="both"/>
        <w:rPr>
          <w:spacing w:val="-4"/>
          <w:sz w:val="26"/>
          <w:szCs w:val="26"/>
          <w:lang w:val="it-IT"/>
        </w:rPr>
      </w:pPr>
      <w:r>
        <w:rPr>
          <w:spacing w:val="-4"/>
          <w:sz w:val="26"/>
          <w:szCs w:val="26"/>
          <w:lang w:val="it-IT"/>
        </w:rPr>
        <w:t xml:space="preserve">Trong những năm gần đây, vùng biển tỉnh Bà Rịa - Vũng Tàu thường xuyên xuất hiện dầu vón cục trôi dạt vào bờ gây ảnh hưởng nghiêm trọng đến ngành du lịch và thủy sản. </w:t>
      </w:r>
    </w:p>
    <w:p>
      <w:pPr>
        <w:pStyle w:val="Normal"/>
        <w:spacing w:before="120" w:after="120"/>
        <w:ind w:firstLine="540"/>
        <w:jc w:val="both"/>
        <w:rPr>
          <w:spacing w:val="-4"/>
          <w:sz w:val="26"/>
          <w:szCs w:val="26"/>
          <w:lang w:val="it-IT"/>
        </w:rPr>
      </w:pPr>
      <w:r>
        <w:rPr>
          <w:spacing w:val="-4"/>
          <w:sz w:val="26"/>
          <w:szCs w:val="26"/>
          <w:lang w:val="it-IT"/>
        </w:rPr>
        <w:t xml:space="preserve">Theo các nghiên cứu về quy luật hướng gió, dòng chảy, mô hình lan truyền dầu ô nhiễm và kết quả thống kê vết đi của các vật lạ trên biển thì dầu tràn trên biển Đông có thể ảnh hưởng đến nước ta. Khu vực bờ biển tỉnh Bà Rịa-Vũng Tàu thường bị ảnh hưởng của dầu tràn trong khoảng thời gian từ tháng 01 đến tháng 4 hàng năm. Tuy nhiên, dầu dạt vào bờ là dầu vón cục (đã bị phong hóa) và rải rác nên khó ứng phó bằng các thiết bị chuyên dụng. Do đó, vấn đề quan trọng và mang tính chủ động là phải xác định nguyên nhân và giám sát dầu tràn để có biện pháp ứng phó ngay trên biển. </w:t>
      </w:r>
    </w:p>
    <w:p>
      <w:pPr>
        <w:pStyle w:val="Normal"/>
        <w:spacing w:before="120" w:after="120"/>
        <w:ind w:firstLine="540"/>
        <w:jc w:val="both"/>
        <w:rPr>
          <w:spacing w:val="-4"/>
          <w:sz w:val="26"/>
          <w:szCs w:val="26"/>
          <w:lang w:val="it-IT"/>
        </w:rPr>
      </w:pPr>
      <w:r>
        <w:rPr>
          <w:spacing w:val="-4"/>
          <w:sz w:val="26"/>
          <w:szCs w:val="26"/>
          <w:lang w:val="it-IT"/>
        </w:rPr>
        <w:t xml:space="preserve">Ngay từ năm 2007, Bộ Tài nguyên và Môi trường đã có chủ trương đưa các công nghệ hiện đại vào theo dõi, giám sát các sự cố ô nhiễm dầu trên biển. Tháng 10 năm 2007, Bộ đã đưa vào sử dụng Trạm thu và xử lý ảnh viễn thám có khả năng quan trắc toàn bộ vùng biển Việt Nam. Hiện tại, kế hoạch quan trắc hàng năm cho trạm này đang được xây dựng. Trong năm 2008, Bộ đã giao Cục Bảo vệ môi trường thực hiện nhiệm vụ “quan trắc ô nhiễm dầu trên biển bằng công nghệ viễn thám” với hệ thống chụp ảnh vệ tinh theo dõi các vùng biển có nguy cơ xảy ra sự cố ô nhiễm dầu (khu vực thăm dò, khai thác dầu khí, các tuyến đường hàng hải...) nhằm cung cấp thông tin kịp thời cho các Trung tâm ứng phó tràn dầu và các đơn vị có liên quan. </w:t>
      </w:r>
    </w:p>
    <w:p>
      <w:pPr>
        <w:pStyle w:val="Normal"/>
        <w:spacing w:before="120" w:after="120"/>
        <w:ind w:firstLine="540"/>
        <w:jc w:val="both"/>
        <w:rPr>
          <w:spacing w:val="-4"/>
          <w:sz w:val="26"/>
          <w:szCs w:val="26"/>
          <w:lang w:val="it-IT"/>
        </w:rPr>
      </w:pPr>
      <w:r>
        <w:rPr>
          <w:spacing w:val="-4"/>
          <w:sz w:val="26"/>
          <w:szCs w:val="26"/>
          <w:lang w:val="it-IT"/>
        </w:rPr>
        <w:t>Với mục tiêu giám sát lâu dài, thường xuyên sự cố ô nhiễm dầu trên biển, Bộ Tài nguyên và Môi trường đang chuẩn bị triển khai dự án xây dựng hệ thống quan trắc ô nhiễm dầu trên biển. Thông qua Dự án, Bộ sẽ đề xuất xây dựng một hệ thống các giải pháp đồng bộ về công nghệ, các cơ quan tham gia và các quy trình hành động để giám sát, xử lý ô nhiễm dầu trên biển. Bên cạnh đó, thực hiện nhiệm vụ được giao tại Công văn số 1818/VPCP-NC ngày 05 tháng 4 năm 2007 của Văn phòng Chính phủ về tình hình ô nhiễm dầu tại các tỉnh miền Trung và miền Nam, Bộ Tài nguyên và Môi trường đang triển khai các thủ tục tham gia Hệ thống quan trắc Trái đất toàn cầu để được chia sẻ thông tin về giám sát cảnh báo thiên tai và môi trường thông qua giải đoán, phân tích ảnh và hệ thống rađa biển nhằm sớm phát hiện dầu tràn từ xa.</w:t>
      </w:r>
    </w:p>
    <w:p>
      <w:pPr>
        <w:pStyle w:val="Normal"/>
        <w:spacing w:before="120" w:after="120"/>
        <w:ind w:firstLine="540"/>
        <w:jc w:val="both"/>
        <w:rPr>
          <w:spacing w:val="-4"/>
          <w:sz w:val="26"/>
          <w:szCs w:val="26"/>
          <w:lang w:val="it-IT"/>
        </w:rPr>
      </w:pPr>
      <w:r>
        <w:rPr>
          <w:spacing w:val="-4"/>
          <w:sz w:val="26"/>
          <w:szCs w:val="26"/>
          <w:lang w:val="it-IT"/>
        </w:rPr>
        <w:t>Đối với việc tăng cường nguồn lực ứng phó tràn dầu, Thủ tướng Chính phủ đã ban hành Quyết định số 46/2006/QĐ-TTg ngày 28 tháng 02 năm 2006 phê duyệt Đề án Quy hoạch tổng thể lĩnh vực tìm kiếm cứu nạn đến năm 2015, tầm nhìn đến năm 2020; Quy chế quản lý trang thiết bị tìm kiếm, cứu nạn (Ban hành kèm theo Quyết định số 124/2007/QĐ-TTg ngày 31 tháng 7 năm 2007); Quyết định số 1656/QĐ-TTg ngày 06 tháng 12 năm 2007 phê duyệt Danh mục quy định chi tiết các chủng loại trang thiết bị tìm kiếm, cứu nạn và Danh mục các dự án đầu tư sản xuất, mua sắm trang thiết bị tìm kiếm, cứu nạn đến năm 2015. Theo đó, các Bộ, ngành liên quan theo chức năng và nhiệm vụ được giao thực hiện các dự án đầu tư trang thiết bị phục vụ công tác tìm kiếm, cứu nạn nói chung và ứng phó tràn dầu nói riêng (trong đó đáng chú ý là việc mua tàu cao tốc và máy bay trực thăng đáp ứng yêu cầu tiếp cận nhanh chóng nguồn ô nhiễm dầu). Tổng kinh phí dự kiến cho các dự án này là 9.328 tỷ đồng, trong đó kinh phí dành cho Bộ Quốc phòng chiếm 75,5% tổng kinh phí (7.040 tỷ đồng). Với mức đầu tư như vậy, các Trung tâm ứng phó tràn dầu sẽ có đủ năng lực ứng phó tràn dầu trên phạm vi cả nước.</w:t>
      </w:r>
    </w:p>
    <w:p>
      <w:pPr>
        <w:pStyle w:val="Normal"/>
        <w:spacing w:before="120" w:after="120"/>
        <w:ind w:firstLine="540"/>
        <w:jc w:val="both"/>
        <w:rPr>
          <w:b/>
          <w:b/>
          <w:i/>
          <w:i/>
          <w:sz w:val="26"/>
          <w:szCs w:val="26"/>
          <w:lang w:val="it-IT"/>
        </w:rPr>
      </w:pPr>
      <w:r>
        <w:rPr>
          <w:b/>
          <w:i/>
          <w:sz w:val="26"/>
          <w:szCs w:val="26"/>
          <w:lang w:val="it-IT"/>
        </w:rPr>
        <w:t>25/ Cử tri tỉnh Đồng Nai kiến nghị:</w:t>
      </w:r>
      <w:r>
        <w:rPr>
          <w:i/>
          <w:sz w:val="26"/>
          <w:szCs w:val="26"/>
          <w:lang w:val="it-IT"/>
        </w:rPr>
        <w:t xml:space="preserve"> Đề nghị ban hành hệ thống quy chuẩn, tiêu chuẩn môi trường cho các công trình hạ tầng kỹ thuật giao thông đô thị như: công trình xử lý chất thải rắn, nước thải, nghĩa trang, cây xanh..., xây dựng các cơ chế, chính sách khung nhằm khuyến khích xã hội hóa công tác bảo vệ môi trường để các địa phương có cơ sở tổ chức thực hiện. </w:t>
      </w:r>
    </w:p>
    <w:p>
      <w:pPr>
        <w:pStyle w:val="Normal"/>
        <w:spacing w:before="120" w:after="120"/>
        <w:ind w:firstLine="540"/>
        <w:jc w:val="both"/>
        <w:rPr>
          <w:b/>
          <w:b/>
          <w:bCs/>
          <w:sz w:val="26"/>
          <w:szCs w:val="26"/>
          <w:lang w:val="it-IT"/>
        </w:rPr>
      </w:pPr>
      <w:r>
        <w:rPr>
          <w:b/>
          <w:bCs/>
          <w:sz w:val="26"/>
          <w:szCs w:val="26"/>
          <w:lang w:val="it-IT"/>
        </w:rPr>
        <w:t>Trả lời:</w:t>
      </w:r>
    </w:p>
    <w:p>
      <w:pPr>
        <w:pStyle w:val="Normal"/>
        <w:spacing w:before="120" w:after="120"/>
        <w:ind w:firstLine="540"/>
        <w:jc w:val="both"/>
        <w:rPr>
          <w:bCs/>
          <w:spacing w:val="-4"/>
          <w:sz w:val="26"/>
          <w:szCs w:val="26"/>
          <w:lang w:val="it-IT"/>
        </w:rPr>
      </w:pPr>
      <w:r>
        <w:rPr>
          <w:bCs/>
          <w:spacing w:val="-4"/>
          <w:sz w:val="26"/>
          <w:szCs w:val="26"/>
          <w:lang w:val="it-IT"/>
        </w:rPr>
        <w:t>- Về văn bản quy phạm pháp luật: đã có nhiều văn bản (nghị định của Chính phủ, quyết định, chỉ thị của Thủ tướng Chính phủ; thông tư, quyết định của Bộ trưởng,...) liên quan đến quy định về chất lượng, kỹ thuật và yêu cầu bảo vệ môi trường đối với các công trình hạ tầng kỹ thuật giao thông đô thị được ban hành.</w:t>
      </w:r>
    </w:p>
    <w:p>
      <w:pPr>
        <w:pStyle w:val="Normal"/>
        <w:spacing w:before="120" w:after="120"/>
        <w:ind w:firstLine="540"/>
        <w:jc w:val="both"/>
        <w:rPr/>
      </w:pPr>
      <w:r>
        <w:rPr>
          <w:b/>
          <w:bCs/>
          <w:sz w:val="26"/>
          <w:szCs w:val="26"/>
          <w:lang w:val="it-IT"/>
        </w:rPr>
        <w:t xml:space="preserve">- </w:t>
      </w:r>
      <w:r>
        <w:rPr>
          <w:bCs/>
          <w:spacing w:val="-2"/>
          <w:sz w:val="26"/>
          <w:szCs w:val="26"/>
          <w:lang w:val="it-IT"/>
        </w:rPr>
        <w:t>Về tiêu chuẩn, quy chuẩn: Bộ Khoa học và Công nghệ đã ban hành tiêu chuẩn môi trường quốc gia về nước thải của sản xuất công nghiệp, nước thải sinh hoạt. Hiện nay, Bộ Tài nguyên và Môi trường chủ trì, phối hợp với Bộ Khoa học và Công nghệ đang hoàn thiện để ban hành cuối năm 2008 và trong năm 2009 một số quy chuẩn kỹ thuật quốc gia về môi trường  trong việc xử lý nước thải của một số ngành: chế biến cao su, sản xuất giấy, công nghiệp dệt may, sản xuất phân bón,... Bộ Xây dựng đã ban hành một số quy định về bảo vệ môi trường đối với các công trình hạ tầng kỹ thuật giao thông đô thị. Bộ Y tế đang hoàn thiện (đã lấy ý kiến góp ý của các</w:t>
      </w:r>
      <w:r>
        <w:rPr>
          <w:bCs/>
          <w:color w:val="0000FF"/>
          <w:spacing w:val="-2"/>
          <w:sz w:val="26"/>
          <w:szCs w:val="26"/>
          <w:lang w:val="it-IT"/>
        </w:rPr>
        <w:t xml:space="preserve"> </w:t>
      </w:r>
      <w:r>
        <w:rPr>
          <w:bCs/>
          <w:spacing w:val="-2"/>
          <w:sz w:val="26"/>
          <w:szCs w:val="26"/>
          <w:lang w:val="it-IT"/>
        </w:rPr>
        <w:t>Bộ, ngành và các địa phương) để chuẩn bị ban hành quy định vệ sinh môi trường trong hoạt động chôn cất, hỏa táng;...</w:t>
      </w:r>
    </w:p>
    <w:p>
      <w:pPr>
        <w:pStyle w:val="Normal"/>
        <w:spacing w:before="120" w:after="120"/>
        <w:ind w:firstLine="540"/>
        <w:jc w:val="both"/>
        <w:rPr>
          <w:bCs/>
          <w:sz w:val="26"/>
          <w:szCs w:val="26"/>
          <w:lang w:val="it-IT"/>
        </w:rPr>
      </w:pPr>
      <w:r>
        <w:rPr>
          <w:bCs/>
          <w:sz w:val="26"/>
          <w:szCs w:val="26"/>
          <w:lang w:val="it-IT"/>
        </w:rPr>
        <w:t>Tuy nhiên, các văn bản qui định, hướng dẫn hiện hành  chưa đầy đủ; một số văn bản đã không còn phù hợp với tình hình thực tế, còn nhiều bất cập. Những hạn chế, yếu kém này đã và đang được Bộ Tài nguyên và Môi trường và các Bộ, ngành nghiên cứu để sửa đổi, bổ sung cho phù hợp.</w:t>
      </w:r>
    </w:p>
    <w:p>
      <w:pPr>
        <w:pStyle w:val="Normal"/>
        <w:spacing w:before="120" w:after="120"/>
        <w:ind w:firstLine="540"/>
        <w:jc w:val="both"/>
        <w:rPr>
          <w:sz w:val="26"/>
          <w:szCs w:val="26"/>
          <w:lang w:val="it-IT"/>
        </w:rPr>
      </w:pPr>
      <w:r>
        <w:rPr>
          <w:bCs/>
          <w:sz w:val="26"/>
          <w:szCs w:val="26"/>
          <w:lang w:val="it-IT"/>
        </w:rPr>
        <w:t>- Xã hội hóa hoạt động bảo vệ môi trường là một mục tiêu quan trọng, đồng thời là giải pháp cần thiết để thực hiện thành công sự nghiệp bảo vệ môi trường của đất nước. Bộ Tài nguyên và Môi trường đang chủ trì triển khai Chương trình về xã hội hóa công tác bảo vệ môi trường với sự tham gia của một số Bộ, ngành, đoàn thể nhân dân và các địa phương. Trong Chương trình công tác năm 2008, Bộ Tài nguyên và Môi trường đã trình Chính phủ xem xét, ban hành Nghị định về ưu đãi, hỗ trợ các hoạt động bảo vệ môi trường; Bộ cũng đang hoàn thiện để chuẩn bị ban hành Thông tư của Bộ về phát triển dịch vụ môi trường. Trong năm 2007, 2008 Bộ Tài nguyên và Môi trường đang triển khai thí điểm một số mô hình tự quản bảo vệ môi trường trong cộng đồng và dịch vụ môi trường; trên cơ sở kết quả thực hiện thí điểm này cùng với các mô hình xã hội hóa bảo vệ môi trường khác do các Bộ, ngành, đoàn thể nhân dân, địa phương tiến hành, Bộ sẽ tiếp tục trình Chính phủ ban hành hoặc ban hành những chính sách cần thiết để xã hội hóa mạnh mẽ công tác bảo vệ môi trường.</w:t>
      </w:r>
    </w:p>
    <w:p>
      <w:pPr>
        <w:pStyle w:val="Normal"/>
        <w:spacing w:before="120" w:after="120"/>
        <w:ind w:firstLine="540"/>
        <w:jc w:val="both"/>
        <w:rPr>
          <w:sz w:val="26"/>
          <w:szCs w:val="26"/>
          <w:lang w:val="it-IT"/>
        </w:rPr>
      </w:pPr>
      <w:r>
        <w:rPr>
          <w:b/>
          <w:i/>
          <w:sz w:val="26"/>
          <w:szCs w:val="26"/>
          <w:lang w:val="it-IT"/>
        </w:rPr>
        <w:t>26/</w:t>
      </w:r>
      <w:r>
        <w:rPr>
          <w:i/>
          <w:sz w:val="26"/>
          <w:szCs w:val="26"/>
          <w:lang w:val="it-IT"/>
        </w:rPr>
        <w:t xml:space="preserve"> </w:t>
      </w:r>
      <w:r>
        <w:rPr>
          <w:b/>
          <w:i/>
          <w:sz w:val="26"/>
          <w:szCs w:val="26"/>
          <w:lang w:val="it-IT"/>
        </w:rPr>
        <w:t xml:space="preserve">Cử tri tỉnh Kiên Giang kiến nghị: </w:t>
      </w:r>
      <w:r>
        <w:rPr>
          <w:i/>
          <w:sz w:val="26"/>
          <w:szCs w:val="26"/>
          <w:lang w:val="it-IT"/>
        </w:rPr>
        <w:t xml:space="preserve">Cử tri phản ánh các khu công nghiệp, cụm công nghiệp, các cơ sở kinh doanh vùng Đồng bằng sông Cửu Long phát triển mạnh, nông dân sử dụng quá  nhiều thuốc sâu, thuốc diệt cỏ, không có sự kiểm tra, giám sát của các cơ quan chuyên môn gây ô nhiễm môi trường rất nặng nhất là nguồn nước ảnh hưởng trực tiếp đến sức khỏe, cuộc sống của nhân dân. Đề nghị chấn chỉnh và bắt buộc các khu công nghiệp có hệ thống xử lý nước thải tập trung, các nhà máy riêng rẽ có hệ thống xử lý nước thải mới được hoạt động và thực hiện nghiêm Luật Bảo vệ môi trường. </w:t>
      </w:r>
    </w:p>
    <w:p>
      <w:pPr>
        <w:pStyle w:val="Normal"/>
        <w:spacing w:before="120" w:after="120"/>
        <w:ind w:firstLine="540"/>
        <w:jc w:val="both"/>
        <w:rPr>
          <w:b/>
          <w:b/>
          <w:sz w:val="26"/>
          <w:szCs w:val="26"/>
          <w:lang w:val="it-IT"/>
        </w:rPr>
      </w:pPr>
      <w:r>
        <w:rPr>
          <w:b/>
          <w:sz w:val="26"/>
          <w:szCs w:val="26"/>
          <w:lang w:val="it-IT"/>
        </w:rPr>
        <w:t xml:space="preserve">Trả lời: </w:t>
      </w:r>
    </w:p>
    <w:p>
      <w:pPr>
        <w:pStyle w:val="Normal"/>
        <w:spacing w:before="120" w:after="120"/>
        <w:ind w:firstLine="540"/>
        <w:jc w:val="both"/>
        <w:rPr/>
      </w:pPr>
      <w:r>
        <w:rPr>
          <w:sz w:val="26"/>
          <w:szCs w:val="26"/>
          <w:lang w:val="it-IT"/>
        </w:rPr>
        <w:t>Trong những năm gần đây, ở đồng bằng sông Cửu Long (ĐBSCL) các khu công nghiệp (KCN), cụm công nghiệp (CCN) đã phát triển rất nhanh chóng. Năm 2003, cả nước có 68 KCN và CCN, đến năm 2007 đã tăng lên đến 151 KCN và CCN được đầu tư, trong đó tập trung số lượng rất lớn các cơ sở sản xuất, kinh doanh dịch vụ hoạt động. Tổng lượng nước thải sản xuất công nghiệp trong toàn vùng khoảng 47,2 triệu m</w:t>
      </w:r>
      <w:r>
        <w:rPr>
          <w:sz w:val="26"/>
          <w:szCs w:val="26"/>
          <w:vertAlign w:val="superscript"/>
          <w:lang w:val="it-IT"/>
        </w:rPr>
        <w:t>3</w:t>
      </w:r>
      <w:r>
        <w:rPr>
          <w:sz w:val="26"/>
          <w:szCs w:val="26"/>
          <w:lang w:val="it-IT"/>
        </w:rPr>
        <w:t>/năm, nước thải sinh hoạt khoảng 102 triệu m</w:t>
      </w:r>
      <w:r>
        <w:rPr>
          <w:sz w:val="26"/>
          <w:szCs w:val="26"/>
          <w:vertAlign w:val="superscript"/>
          <w:lang w:val="it-IT"/>
        </w:rPr>
        <w:t>3</w:t>
      </w:r>
      <w:r>
        <w:rPr>
          <w:sz w:val="26"/>
          <w:szCs w:val="26"/>
          <w:lang w:val="it-IT"/>
        </w:rPr>
        <w:t xml:space="preserve">/năm chưa được xử lý triệt để vẫn tiếp tục thải ra môi trường. Bên cạnh đó, sản xuất nông nghiệp ở ĐBSCL đã sử dụng trên khoảng 2 triệu tấn phân bón hóa học và hàng chục ngàn tấn thuốc bảo vệ thực vật và các chế phẩm nuôi trồng thủy sản…chưa được kiểm soát chặt chẽ, gây tác động đến chất lượng môi trường nước và sức khỏe của nhân dân. </w:t>
      </w:r>
    </w:p>
    <w:p>
      <w:pPr>
        <w:pStyle w:val="Normal"/>
        <w:spacing w:before="120" w:after="120"/>
        <w:ind w:firstLine="540"/>
        <w:jc w:val="both"/>
        <w:rPr>
          <w:sz w:val="26"/>
          <w:szCs w:val="26"/>
          <w:lang w:val="it-IT"/>
        </w:rPr>
      </w:pPr>
      <w:r>
        <w:rPr>
          <w:sz w:val="26"/>
          <w:szCs w:val="26"/>
          <w:lang w:val="it-IT"/>
        </w:rPr>
        <w:t xml:space="preserve">Năm 2006, Bộ Tài nguyên và Môi trường đã tiến hành kiểm tra các cơ sở sản xuất, kinh doanh, dịch vụ ở khu vực Tây Nam Bộ cho thấy: trong tổng số 28 cơ sở được kiểm tra có đến 38% số cơ sở xả nước thải sản xuất vượt tiêu chuẩn môi trường quy định ra sông rạch. Năm 2007, tiếp tục kiểm tra 40 cơ sở sản xuất trong khu vực Tây Nam Bộ cho thấy có 31/40 cơ sở vi phạm với các hình thức chủ yếu sau: xả nước thải, khí thải vượt tiêu chuẩn cho phép; chưa đầu tư hoặc đầu tư các hệ thống xử lý chưa đạt yêu cầu trong xử lý nước thải, khí thải, chất thải… theo quy định. Bộ đã thông báo đến UBND tỉnh, thành phố các cơ sở vi phạm Luật Bảo vệ môi trường và kiến nghị các hình thức xử lý vi phạm từng đơn vị cụ thể. UBND tỉnh, thành phố trong khu vực Tây Nam Bộ đã xử lý các cơ sở vi phạm Luật Bảo vệ môi trường theo quy định của pháp luật và yêu cầu các cơ sở khắc phục tình trạng ô nhiễm xảy ra. </w:t>
      </w:r>
    </w:p>
    <w:p>
      <w:pPr>
        <w:pStyle w:val="Normal"/>
        <w:spacing w:before="120" w:after="120"/>
        <w:ind w:firstLine="540"/>
        <w:jc w:val="both"/>
        <w:rPr>
          <w:sz w:val="26"/>
          <w:szCs w:val="26"/>
          <w:lang w:val="it-IT"/>
        </w:rPr>
      </w:pPr>
      <w:r>
        <w:rPr>
          <w:sz w:val="26"/>
          <w:szCs w:val="26"/>
          <w:lang w:val="it-IT"/>
        </w:rPr>
        <w:t xml:space="preserve">Năm 2008, Bộ Tài nguyên và Môi trường đã tiếp tục chỉ đạo các đơn vị chức năng lập kế hoạch kiểm tra các cơ sở sản xuất, kinh doanh, dịch vụ trong khu vực để xử lý triệt để các hành vi vi phạm Luật Bảo vệ môi trường. Tuy nhiên, vấn đề ô nhiễm môi trường trong sản xuất công nghiệp, canh tác nông nghiệp và nuôi trồng thủy sản, đô thị và các cụm dân cư… vẫn còn là vấn đề môi trường bức xúc cần giải quyết ở ĐBSCL và tiếp tục phải xử lý kiên quyết nhằm bảo vệ môi trường và sức khỏe của nhân dân. </w:t>
      </w:r>
    </w:p>
    <w:p>
      <w:pPr>
        <w:pStyle w:val="Normal"/>
        <w:spacing w:before="120" w:after="120"/>
        <w:ind w:firstLine="540"/>
        <w:jc w:val="both"/>
        <w:rPr>
          <w:sz w:val="26"/>
          <w:szCs w:val="26"/>
          <w:lang w:val="it-IT"/>
        </w:rPr>
      </w:pPr>
      <w:r>
        <w:rPr>
          <w:sz w:val="26"/>
          <w:szCs w:val="26"/>
          <w:lang w:val="it-IT"/>
        </w:rPr>
        <w:t>Trong thực tế các KCN, CCN và các cơ sở sản xuất, kinh doanh và dịch vụ, mặc dù đã được thẩm định báo cáo đánh giá tác động môi trường nhưng việc đầu tư hệ thống xử lý môi trường một số nơi vẫn rất chậm và chưa đảm bảo yêu cầu xử lý theo quy định của tiêu chuẩn môi trường bắt buộc áp dụng. Thực tế liên quan đến các vấn đề này là: ý thức tuân thủ pháp luật chưa nghiêm, nguồn vốn đầu tư cho xử lý môi trường còn hạn chế chưa ngang tầm với nguồn vốn đầu tư cho hoạt động phát triển, công nghệ xử lý môi trường chưa đáp ứng yêu cầu xử lý và đặc biệt là cơ chế  phối  hợp liên ngành, liên tỉnh trong việc xử lý triệt để các vi phạm phát sinh.</w:t>
      </w:r>
    </w:p>
    <w:p>
      <w:pPr>
        <w:pStyle w:val="Normal"/>
        <w:spacing w:before="120" w:after="120"/>
        <w:ind w:firstLine="540"/>
        <w:jc w:val="both"/>
        <w:rPr>
          <w:sz w:val="26"/>
          <w:szCs w:val="26"/>
          <w:lang w:val="it-IT"/>
        </w:rPr>
      </w:pPr>
      <w:r>
        <w:rPr>
          <w:sz w:val="26"/>
          <w:szCs w:val="26"/>
          <w:lang w:val="it-IT"/>
        </w:rPr>
        <w:t xml:space="preserve">Đề nghị của Cử tri về việc chấn chỉnh và bắt buộc các khu công nghiệp có hệ thống xử lý nước thải tập trung, các nhà máy riêng rẽ có hệ thống xử lý nước thải mới được hoạt động là rất xác đáng và đáp ứng yêu cầu thực thi Luật Bảo vệ môi trường. Vấn đề cơ bản là: chính quyền địa phương các cấp, các ngành chức năng…phải kiên quyết thực hiện và xử lý triệt để các hành vi vi phạm Luật Bảo vệ môi trường. Phải xác định rõ rằng đầu tư cho bảo vệ môi trường là đầu tư cho phát triển bền vững. Các chủ đầu tư, các doanh nghiệp phải nâng cao trách nhiệm bảo vệ môi trường trong các hoạt động phát triển. Các hành vi vi phạm theo từng mức độ sẽ bị xử phạt hành chính, buộc khắc phục ô nhiễm, ngừng các hoạt động gây ô nhiễm nghiêm trọng… hoặc truy tố trước pháp luật. Mặt khác,  cho thấy mức xử phạt vi phạm hành chính về bảo vệ môi trường còn rất thấp so với mức vốn phải đầu tư hệ thống xử lý môi trường, thực tế cho thấy hiện nay mức xử phạt các vi phạm mới chỉ ở mức 10-30 triệu đồng/lần kiểm tra, mà mỗi năm chỉ kiểm tra định kỳ một lần. Trong khi đó để đầu tư hệ thống xử lý hoàn chỉnh đối với một doanh nghiệp (trung bình) cũng khoảng vài ba tỷ đồng và chi phí để xử lý kèm theo cũng tương tự con số trên, nên các doanh nghiệp thường chần trừ trong đầu tư hệ thống xử lý môi trường. Vì vậy, vấn đề là chúng ta cần phải áp dụng bổ sung các hình thức mạnh hơn kèm theo như: ngừng ngay các hoạt động gây ô nhiễm môi trường nghiêm trọng đến lúc khắc phục được mới cho phép được tiếp tục hoạt động; di dời các cơ sở gây ô nhiễm môi trường nghiêm trọng trong khu dân cư vào các KCN, CCN đã đầu tư hệ thống xử lý tập trung; đóng cửa các nhà máy gây ô nhiễm nghiêm trọng kéo dài mà không khắc phục được… Đối với dư lượng phân bón và thuốc bảo vệ thực vật, hiện nay ngành nông nghiệp đang thực hiện các giải pháp đúng bệnh, đúng thuốc, đúng lúc và đúng liều lượng trong chăm sóc quản lý đồng ruộng và phòng trừ dịch hại tổng hợp, bên cạnh đó tăng cường quản lý các nguồn thải độc hại từ vật tư hóa chất nông nghiệp, phát triển canh tác nông nghiệp sạch an toàn thực phẩm.... </w:t>
      </w:r>
    </w:p>
    <w:p>
      <w:pPr>
        <w:pStyle w:val="Normal"/>
        <w:spacing w:before="120" w:after="120"/>
        <w:ind w:firstLine="540"/>
        <w:jc w:val="both"/>
        <w:rPr>
          <w:sz w:val="26"/>
          <w:szCs w:val="26"/>
          <w:lang w:val="it-IT"/>
        </w:rPr>
      </w:pPr>
      <w:r>
        <w:rPr>
          <w:b/>
          <w:i/>
          <w:sz w:val="26"/>
          <w:szCs w:val="26"/>
          <w:lang w:val="it-IT"/>
        </w:rPr>
        <w:t>27/</w:t>
      </w:r>
      <w:r>
        <w:rPr>
          <w:i/>
          <w:sz w:val="26"/>
          <w:szCs w:val="26"/>
          <w:lang w:val="it-IT"/>
        </w:rPr>
        <w:t xml:space="preserve"> </w:t>
      </w:r>
      <w:r>
        <w:rPr>
          <w:b/>
          <w:i/>
          <w:sz w:val="26"/>
          <w:szCs w:val="26"/>
          <w:lang w:val="it-IT"/>
        </w:rPr>
        <w:t xml:space="preserve">Cử tri tỉnh Vĩnh Long kiến nghị: </w:t>
      </w:r>
      <w:r>
        <w:rPr>
          <w:i/>
          <w:sz w:val="26"/>
          <w:szCs w:val="26"/>
          <w:lang w:val="it-IT"/>
        </w:rPr>
        <w:t>Đề nghị ngành chức năng xem lại và giảm chi phí đo đạc ruộng đất, hiện nay chi phí này quá cao và bất hợp lý, đồng thời cử tri cũng kiến nghị nên hạn chế những trường hợp không thực sự cần thiết thì không bắt buộc phải đo đạc.</w:t>
      </w:r>
    </w:p>
    <w:p>
      <w:pPr>
        <w:pStyle w:val="Normal"/>
        <w:spacing w:before="120" w:after="120"/>
        <w:ind w:firstLine="540"/>
        <w:jc w:val="both"/>
        <w:rPr>
          <w:b/>
          <w:b/>
          <w:sz w:val="26"/>
          <w:szCs w:val="26"/>
          <w:lang w:val="it-IT"/>
        </w:rPr>
      </w:pPr>
      <w:r>
        <w:rPr>
          <w:b/>
          <w:sz w:val="26"/>
          <w:szCs w:val="26"/>
          <w:lang w:val="it-IT"/>
        </w:rPr>
        <w:t>Trả lời:</w:t>
      </w:r>
    </w:p>
    <w:p>
      <w:pPr>
        <w:pStyle w:val="Normal"/>
        <w:spacing w:before="120" w:after="120"/>
        <w:ind w:firstLine="540"/>
        <w:jc w:val="both"/>
        <w:rPr>
          <w:sz w:val="26"/>
          <w:szCs w:val="26"/>
          <w:lang w:val="it-IT"/>
        </w:rPr>
      </w:pPr>
      <w:r>
        <w:rPr>
          <w:sz w:val="26"/>
          <w:szCs w:val="26"/>
          <w:lang w:val="it-IT"/>
        </w:rPr>
        <w:t>Đo đạc lập bản đồ địa chính là 01 trong 13 nội dung của quản lý nhà nước về đất đai và là công việc điều tra cơ bản ban đầu không thể thiếu để phục vụ việc đánh giá tình hình sử dụng đất để hoạch định chính sách đất đai, quy hoạch sử dụng đất, giao đất cho thuê đất, cấp giấy chứng nhận quyền sử dụng đất, lập hồ sơ địa chính, thanh tra, kiểm tra giải quyết tranh chấp và xử lý vi phạm pháp luật về đất đai... Do ý nghĩa quan trọng đó, ngày 26 tháng 11 năm 2007, Quốc hội khóa XII đã có Nghị quyết số 07/2007/NQ-QH, trong đó yêu cầu phải “Bằng nhiều nguồn vốn (thu từ đất đai, ODA...) ưu tiên đầu tư kinh phí thỏa đáng cho công tác quy hoạch, kế hoạch sử dụng đất, đo đạc lập bản đồ địa chính, hồ sơ địa chính - căn cứ quan trọng, trước tiên để cấp giấy chứng nhận quyền sử dụng đất…” và hoàn thành nhiệm vụ này trên phạm vi cả nước vào năm 2010.</w:t>
      </w:r>
    </w:p>
    <w:p>
      <w:pPr>
        <w:pStyle w:val="Normal"/>
        <w:spacing w:before="120" w:after="120"/>
        <w:ind w:firstLine="540"/>
        <w:jc w:val="both"/>
        <w:rPr>
          <w:sz w:val="26"/>
          <w:szCs w:val="26"/>
          <w:lang w:val="it-IT"/>
        </w:rPr>
      </w:pPr>
      <w:r>
        <w:rPr>
          <w:sz w:val="26"/>
          <w:szCs w:val="26"/>
          <w:lang w:val="it-IT"/>
        </w:rPr>
        <w:t>Trong thời gian qua, do điều kiện Ngân sách nhà nước còn nhiều khó khăn,  Bộ Tài nguyên và Môi trường đã trình Chính phủ chỉ đạo thực hiện nhiều giải pháp đo đạc khác để tạm thời đáp ứng yêu cầu quản lý đất đai theo Chỉ thị số 299/CT-TTg, Chỉ thị số 10/1998/CT-TTg và Chỉ thị số 05/2006/CT-TTg của Thủ tướng Chính phủ. Trong năm 2007, Bộ Tài nguyên và Môi trường đã thực hiện rà soát, sửa đổi định mức kinh tế, kỹ thuật thành lập bản đồ địa chính và đã ban hành tại Quyết định số 12/2007/QĐ-BTNMT ngày 02 tháng 8 năm 2007, kết quả là chi phí lao động và vật tư kỹ thuật thực hiện đo đạc lập bản đồ địa chính đã giảm nhiều so với trước đây.</w:t>
      </w:r>
    </w:p>
    <w:p>
      <w:pPr>
        <w:pStyle w:val="Normal"/>
        <w:spacing w:before="120" w:after="120"/>
        <w:ind w:firstLine="540"/>
        <w:jc w:val="both"/>
        <w:rPr>
          <w:b/>
          <w:b/>
          <w:i/>
          <w:i/>
          <w:sz w:val="26"/>
          <w:szCs w:val="26"/>
          <w:lang w:val="it-IT"/>
        </w:rPr>
      </w:pPr>
      <w:r>
        <w:rPr>
          <w:b/>
          <w:sz w:val="26"/>
          <w:szCs w:val="26"/>
          <w:lang w:val="it-IT"/>
        </w:rPr>
        <w:t>28/</w:t>
      </w:r>
      <w:r>
        <w:rPr>
          <w:b/>
          <w:i/>
          <w:sz w:val="26"/>
          <w:szCs w:val="26"/>
          <w:lang w:val="it-IT"/>
        </w:rPr>
        <w:t xml:space="preserve"> Cử tri tỉnh Bắc Giang kiến nghị:</w:t>
      </w:r>
      <w:r>
        <w:rPr>
          <w:i/>
          <w:sz w:val="26"/>
          <w:szCs w:val="26"/>
          <w:lang w:val="it-IT"/>
        </w:rPr>
        <w:t xml:space="preserve"> Cử tri phản ánh thực trạng đất đai trên địa bàn có nhiều biến động, các bản đồ địa chính được đo vẽ từ thời điểm trước đến nay không còn phù hợp. Do đó, có nhiều khó khăn trong việc quản lý đất đai, đặc biệt trong việc giải quyết tranh chấp, cấp giấy chứng nhận quyền sử dụng đất. Vì vậy, đa số cử tri đề nghị Nhà nước đầu tư kinh phí để đo vẽ lại bản đồ địa chính nhằm nâng cao hiệu quả quản lý đất đai</w:t>
      </w:r>
      <w:r>
        <w:rPr>
          <w:sz w:val="26"/>
          <w:szCs w:val="26"/>
          <w:lang w:val="it-IT"/>
        </w:rPr>
        <w:t>.</w:t>
      </w:r>
    </w:p>
    <w:p>
      <w:pPr>
        <w:pStyle w:val="Normal"/>
        <w:spacing w:before="120" w:after="120"/>
        <w:ind w:right="-1" w:firstLine="540"/>
        <w:jc w:val="both"/>
        <w:rPr>
          <w:b/>
          <w:b/>
          <w:spacing w:val="-4"/>
          <w:sz w:val="26"/>
          <w:szCs w:val="26"/>
          <w:lang w:val="it-IT"/>
        </w:rPr>
      </w:pPr>
      <w:r>
        <w:rPr>
          <w:b/>
          <w:spacing w:val="-4"/>
          <w:sz w:val="26"/>
          <w:szCs w:val="26"/>
          <w:lang w:val="it-IT"/>
        </w:rPr>
        <w:t>Trả lời:</w:t>
      </w:r>
    </w:p>
    <w:p>
      <w:pPr>
        <w:pStyle w:val="Normal"/>
        <w:spacing w:before="120" w:after="120"/>
        <w:ind w:right="-1" w:firstLine="540"/>
        <w:jc w:val="both"/>
        <w:rPr/>
      </w:pPr>
      <w:r>
        <w:rPr>
          <w:spacing w:val="-4"/>
          <w:sz w:val="26"/>
          <w:szCs w:val="26"/>
          <w:lang w:val="it-IT"/>
        </w:rPr>
        <w:t xml:space="preserve">Kiến nghị của cử tri là rất hợp lý, phù hợp với yêu cầu của quản lý nhà nước về đất đai. </w:t>
      </w:r>
      <w:r>
        <w:rPr>
          <w:sz w:val="26"/>
          <w:szCs w:val="26"/>
          <w:lang w:val="it-IT"/>
        </w:rPr>
        <w:t xml:space="preserve">Tuy nhiên, việc đo vẽ lại bản đồ địa chính là công việc kỹ thuật đòi hỏi nhiều kinh phí, trong khi điều kiện Ngân sách nhà nước ở nhiều địa phương còn hạn chế, do đó tiến độ thực hiện còn rất chậm so với yêu cầu. </w:t>
      </w:r>
    </w:p>
    <w:p>
      <w:pPr>
        <w:pStyle w:val="Normal"/>
        <w:spacing w:before="120" w:after="120"/>
        <w:ind w:right="-1" w:firstLine="540"/>
        <w:jc w:val="both"/>
        <w:rPr/>
      </w:pPr>
      <w:r>
        <w:rPr>
          <w:sz w:val="26"/>
          <w:szCs w:val="26"/>
          <w:lang w:val="it-IT"/>
        </w:rPr>
        <w:t xml:space="preserve">Để tháo gỡ khó khăn này, trong năm 2007, </w:t>
      </w:r>
      <w:r>
        <w:rPr>
          <w:spacing w:val="-4"/>
          <w:sz w:val="26"/>
          <w:szCs w:val="26"/>
          <w:lang w:val="it-IT"/>
        </w:rPr>
        <w:t xml:space="preserve">Bộ Tài nguyên và Môi trường thừa ủy quyền của Chính phủ đã có báo cáo Quốc hội khóa XII tại kỳ họp thứ 2 (Báo cáo số 93/BC-BTNMT về tình hình và giải pháp đẩy mạnh việc cấp giấy chứng nhận quyền sử dụng đất); trên cơ sở đó Quốc hội đã có Nghị quyết số 07/2007/QH12, trong đó yêu cầu phải </w:t>
      </w:r>
      <w:r>
        <w:rPr>
          <w:i/>
          <w:sz w:val="26"/>
          <w:szCs w:val="26"/>
          <w:lang w:val="it-IT"/>
        </w:rPr>
        <w:t>“ưu tiên đầu tư kinh phí thỏa đáng cho công tác quy hoạch, kế hoạch sử dụng đất, đo đạc lập bản đồ địa chính, hồ sơ địa chính - căn cứ quan trọng, trước tiên để cấp giấy chứng nhận quyền sử dụng đất”.</w:t>
      </w:r>
      <w:r>
        <w:rPr>
          <w:sz w:val="26"/>
          <w:szCs w:val="26"/>
          <w:lang w:val="it-IT"/>
        </w:rPr>
        <w:t xml:space="preserve"> Thực hiện Nghị quyết số 07/2007/QH12, Chính phủ đã có</w:t>
      </w:r>
      <w:r>
        <w:rPr>
          <w:spacing w:val="-4"/>
          <w:sz w:val="26"/>
          <w:szCs w:val="26"/>
          <w:lang w:val="it-IT"/>
        </w:rPr>
        <w:t xml:space="preserve"> Nghị quyết số 02/2008/NQ-CP ngày 09 tháng 01 năm 2007 về những giải pháp chủ yếu chỉ đạo, điều hành thực hiện kế hoạch phát triển kinh tế - xã hội và dự toán Ngân sách nhà nước năm 2008, trong đó đã giao cho UBND các tỉnh, thành phố “</w:t>
      </w:r>
      <w:r>
        <w:rPr>
          <w:i/>
          <w:spacing w:val="-4"/>
          <w:sz w:val="26"/>
          <w:szCs w:val="26"/>
          <w:lang w:val="it-IT"/>
        </w:rPr>
        <w:t>Bố trí tối thiểu 10% tổng số thu từ tiền sử dụng đất để thực hiện công tác đo đạc, lập cơ sở dữ liệu hồ sơ địa chính và cấp giấy chứng nhận quyền sử dụng đất năm 2008; phấn đấu đến năm 2010 cơ bản hoàn thành việc cấp giấy chứng nhận quyền sử dụng đất đối với tất cả các loại đất trên phạm vi toàn quốc.</w:t>
      </w:r>
      <w:r>
        <w:rPr>
          <w:spacing w:val="-4"/>
          <w:sz w:val="26"/>
          <w:szCs w:val="26"/>
          <w:lang w:val="it-IT"/>
        </w:rPr>
        <w:t xml:space="preserve">”. Thực hiện yêu cầu này, Bộ Tài nguyên và Môi trường đang chỉ đạo các địa phương rà soát xác định cụ thể nhu cầu khối lượng phải thực hiện và dự toán kinh phí cần thiết để hoàn thành việc đo đạc bản đồ, cấp giấy chứng nhận quyền sử dụng đất của các địa phương; trên cơ sở đó Bộ Tài nguyên và Môi trường sẽ thống nhất với Bộ Tài chính, Bộ Kế hoạch và Đầu tư trình Thủ tướng Chính phủ xem xét việc hỗ trợ cụ thể cho từng địa phương. </w:t>
      </w:r>
    </w:p>
    <w:p>
      <w:pPr>
        <w:pStyle w:val="Normal"/>
        <w:spacing w:before="120" w:after="120"/>
        <w:ind w:firstLine="540"/>
        <w:jc w:val="both"/>
        <w:rPr>
          <w:spacing w:val="-4"/>
          <w:sz w:val="26"/>
          <w:szCs w:val="26"/>
          <w:lang w:val="it-IT"/>
        </w:rPr>
      </w:pPr>
      <w:r>
        <w:rPr>
          <w:spacing w:val="-4"/>
          <w:sz w:val="26"/>
          <w:szCs w:val="26"/>
          <w:lang w:val="it-IT"/>
        </w:rPr>
        <w:t>Tuy nhiên, nếu chỉ tập trung thực hiện việc đo vẽ bản đồ địa chính mà không quan tâm, chú trọng việc quản lý biến động đất đai, chỉnh lý thường xuyên bản đồ địa chính và hồ sơ địa chính theo quy định của Bộ Tài nguyên và Môi trường thì mọi sự cố gắng của Nhà nước để hoàn thành việc đo vẽ bản đồ địa chính sẽ nhanh chóng trở nên vô giá trị và sẽ gây nên sự lãng phí rất lớn cho xã hội. Vì vậy, Bộ Tài nguyên và Môi trường mong muốn cử tri quan tâm, có ý kiến với chính quyền địa phương và tham gia kiểm soát việc thực hiện quản lý biến động đất đai, chỉnh lý bản đồ và hồ sơ địa chính ở địa phương nhằm nâng cao hiệu quả sử dụng bản đồ địa chính, hạn chế và đi đến chấm dứt tình trạng đo lại bản đồ địa chính như ở một số nơi hiện nay.</w:t>
      </w:r>
    </w:p>
    <w:p>
      <w:pPr>
        <w:pStyle w:val="Normal"/>
        <w:spacing w:before="120" w:after="120"/>
        <w:ind w:firstLine="540"/>
        <w:jc w:val="both"/>
        <w:rPr/>
      </w:pPr>
      <w:r>
        <w:rPr>
          <w:b/>
          <w:i/>
          <w:sz w:val="26"/>
          <w:szCs w:val="26"/>
          <w:lang w:val="it-IT"/>
        </w:rPr>
        <w:t xml:space="preserve">29/ Cử tri thành phố Hà Nội kiến nghị: </w:t>
      </w:r>
      <w:r>
        <w:rPr>
          <w:i/>
          <w:sz w:val="26"/>
          <w:szCs w:val="26"/>
          <w:lang w:val="it-IT"/>
        </w:rPr>
        <w:t xml:space="preserve"> Cử tri cho rằng khái niệm “nơi ở mới phải bằng hoặc hơn nơi ở cũ” trong đền bù giải phóng mặt bằng là khái niệm trừu tượng khó thực hiện trong thực tiễn, đây là nguyên nhân gây khó khăn cho công tác đền bù, giải phóng mặt bằng. Đề nghị Chính phủ giải thích khái niệm này.</w:t>
      </w:r>
    </w:p>
    <w:p>
      <w:pPr>
        <w:pStyle w:val="Normal"/>
        <w:spacing w:before="120" w:after="120"/>
        <w:ind w:firstLine="540"/>
        <w:jc w:val="both"/>
        <w:rPr/>
      </w:pPr>
      <w:r>
        <w:rPr>
          <w:i/>
          <w:sz w:val="26"/>
          <w:szCs w:val="26"/>
          <w:lang w:val="it-IT"/>
        </w:rPr>
        <w:t>Cử tri đề nghị giải thích về quy định “diện tích quá 300 m</w:t>
      </w:r>
      <w:r>
        <w:rPr>
          <w:i/>
          <w:sz w:val="26"/>
          <w:szCs w:val="26"/>
          <w:vertAlign w:val="superscript"/>
          <w:lang w:val="it-IT"/>
        </w:rPr>
        <w:t>2</w:t>
      </w:r>
      <w:r>
        <w:rPr>
          <w:i/>
          <w:sz w:val="26"/>
          <w:szCs w:val="26"/>
          <w:lang w:val="it-IT"/>
        </w:rPr>
        <w:t xml:space="preserve"> thì được coi là diện tích vườn liền kề”. Hiện nay một số gia đình thừa kế đất thổ cư có nhiều hơn 300 m</w:t>
      </w:r>
      <w:r>
        <w:rPr>
          <w:i/>
          <w:sz w:val="26"/>
          <w:szCs w:val="26"/>
          <w:vertAlign w:val="superscript"/>
          <w:lang w:val="it-IT"/>
        </w:rPr>
        <w:t>2</w:t>
      </w:r>
      <w:r>
        <w:rPr>
          <w:i/>
          <w:sz w:val="26"/>
          <w:szCs w:val="26"/>
          <w:lang w:val="it-IT"/>
        </w:rPr>
        <w:t>; có người mua hơn 300 m</w:t>
      </w:r>
      <w:r>
        <w:rPr>
          <w:i/>
          <w:sz w:val="26"/>
          <w:szCs w:val="26"/>
          <w:vertAlign w:val="superscript"/>
          <w:lang w:val="it-IT"/>
        </w:rPr>
        <w:t>2</w:t>
      </w:r>
      <w:r>
        <w:rPr>
          <w:i/>
          <w:sz w:val="26"/>
          <w:szCs w:val="26"/>
          <w:lang w:val="it-IT"/>
        </w:rPr>
        <w:t xml:space="preserve"> thì có được coi là đất liền kề không?</w:t>
      </w:r>
    </w:p>
    <w:p>
      <w:pPr>
        <w:pStyle w:val="Normal"/>
        <w:spacing w:before="120" w:after="120"/>
        <w:ind w:firstLine="540"/>
        <w:jc w:val="both"/>
        <w:rPr/>
      </w:pPr>
      <w:r>
        <w:rPr>
          <w:i/>
          <w:sz w:val="26"/>
          <w:szCs w:val="26"/>
          <w:lang w:val="it-IT"/>
        </w:rPr>
        <w:t>Cử tri cho rằng quy định các dự án không dùng tiền n</w:t>
      </w:r>
      <w:r>
        <w:rPr>
          <w:i/>
          <w:color w:val="000000"/>
          <w:sz w:val="26"/>
          <w:szCs w:val="26"/>
          <w:lang w:val="it-IT"/>
        </w:rPr>
        <w:t>gân</w:t>
      </w:r>
      <w:r>
        <w:rPr>
          <w:i/>
          <w:sz w:val="26"/>
          <w:szCs w:val="26"/>
          <w:lang w:val="it-IT"/>
        </w:rPr>
        <w:t xml:space="preserve"> sách khi thuê đất phải tự thỏa thuận với người dân là không khả thi. Đề nghị Nhà nước nghiên cứu sửa đổi quy định này.</w:t>
      </w:r>
      <w:r>
        <w:rPr>
          <w:sz w:val="26"/>
          <w:szCs w:val="26"/>
          <w:lang w:val="it-IT"/>
        </w:rPr>
        <w:t xml:space="preserve"> </w:t>
      </w:r>
    </w:p>
    <w:p>
      <w:pPr>
        <w:pStyle w:val="Normal"/>
        <w:spacing w:before="120" w:after="120"/>
        <w:ind w:firstLine="540"/>
        <w:jc w:val="both"/>
        <w:rPr>
          <w:b/>
          <w:b/>
          <w:sz w:val="26"/>
          <w:szCs w:val="26"/>
          <w:lang w:val="it-IT"/>
        </w:rPr>
      </w:pPr>
      <w:r>
        <w:rPr>
          <w:b/>
          <w:sz w:val="26"/>
          <w:szCs w:val="26"/>
          <w:lang w:val="it-IT"/>
        </w:rPr>
        <w:t>Trả lời:</w:t>
      </w:r>
    </w:p>
    <w:p>
      <w:pPr>
        <w:pStyle w:val="Normal"/>
        <w:spacing w:before="120" w:after="120"/>
        <w:ind w:firstLine="540"/>
        <w:jc w:val="both"/>
        <w:rPr>
          <w:sz w:val="26"/>
          <w:szCs w:val="26"/>
          <w:lang w:val="it-IT"/>
        </w:rPr>
      </w:pPr>
      <w:r>
        <w:rPr>
          <w:sz w:val="26"/>
          <w:szCs w:val="26"/>
          <w:lang w:val="it-IT"/>
        </w:rPr>
        <w:t xml:space="preserve">a) Điều 42 Luật Đất đai năm 2003 quy định khu tái định cư phải có điều kiện phát triển bằng hoặc tốt hơn nơi ở cũ. Quy định này nhằm đảm bảo ổn định đời sống cho người có đất bị thu hồi mà phải di chuyển chỗ ở. Việc đảm bảo ổn định cuộc sống phụ thuộc vào nhiều yếu tố như: vị trí, điều kiện cơ sở hạ tầng, điều kiện tự nhiên, điều kiện sản xuất kinh doanh, môi trường, mức độ thụ hưởng công trình phúc lợi công cộng… Mức độ quan trọng của các yếu tố này phụ thuộc vào từng đối tượng sử dụng đất cụ thể (do nghề nghiệp, phong tục tập quán, quan niệm về chỗ ở khác nhau). Vì vậy, để quy định chi tiết được khái niệm “nơi ở mới bằng hoặc tốt hơn nơi ở cũ” phải được cụ thể hoá bằng các văn bản dưới Luật (Nghị định, Thông tư…). </w:t>
      </w:r>
    </w:p>
    <w:p>
      <w:pPr>
        <w:pStyle w:val="Normal"/>
        <w:spacing w:before="120" w:after="120"/>
        <w:ind w:firstLine="540"/>
        <w:jc w:val="both"/>
        <w:rPr>
          <w:sz w:val="26"/>
          <w:szCs w:val="26"/>
          <w:lang w:val="it-IT"/>
        </w:rPr>
      </w:pPr>
      <w:r>
        <w:rPr>
          <w:sz w:val="26"/>
          <w:szCs w:val="26"/>
          <w:lang w:val="it-IT"/>
        </w:rPr>
        <w:t>Cụ thể là, để hướng dẫn thực hiện quy định trên, Chính phủ đã ban hành Nghị định số 197/2004/NĐ-CP ngày 03 tháng 12 năm 2004 về bồi thường, hỗ trợ, tái định cư khi Nhà nước thu hồi đất, trong đó quy định: trước khi bố trí đất ở cho các hộ gia đình, cá nhân, khu tái định cư phải xây dựng cơ sở hạ tầng đồng bộ (trong đó phải đảm bảo: cở sở hạ tầng về đường giao thông, đường điện, đường nước và các hạ tầng xã hội khác như nhà trẻ, trường học…) tốt hơn hoặc bằng nơi ở cũ; phương án tái định cư phải lấy ý kiến của người có đất bị thu hồi trước khi phê duyệt; Chủ tịch Ủy ban nhân dân cấp tỉnh căn cứ vào tình hình thực tế tại địa phương quyết định các biện pháp và mức hỗ trợ cụ thể để ổn định đời sống và sản xuất tại khu tái định cư.</w:t>
      </w:r>
    </w:p>
    <w:p>
      <w:pPr>
        <w:pStyle w:val="Normal"/>
        <w:spacing w:before="120" w:after="120"/>
        <w:ind w:firstLine="540"/>
        <w:jc w:val="both"/>
        <w:rPr>
          <w:sz w:val="26"/>
          <w:szCs w:val="26"/>
          <w:vertAlign w:val="superscript"/>
          <w:lang w:val="it-IT"/>
        </w:rPr>
      </w:pPr>
      <w:r>
        <w:rPr>
          <w:sz w:val="26"/>
          <w:szCs w:val="26"/>
          <w:lang w:val="it-IT"/>
        </w:rPr>
        <w:t xml:space="preserve">b) Trường hợp cử tri nêu có thể hiểu diện tích đất “vườn liền kề” là diện tích đất vườn, ao (đất nông nghiệp) trong cùng thửa đất có nhà ở thuộc khu dân cư nhưng không được công nhận là đất ở. Nếu người nhận chuyển nhượng đất vườn, ao không được công nhận là đất ở thì phải sử dụng đất vào mục đích sản xuất nông nghiệp. </w:t>
      </w:r>
    </w:p>
    <w:p>
      <w:pPr>
        <w:pStyle w:val="Normal"/>
        <w:spacing w:before="120" w:after="120"/>
        <w:ind w:firstLine="540"/>
        <w:jc w:val="both"/>
        <w:rPr>
          <w:sz w:val="26"/>
          <w:szCs w:val="26"/>
          <w:lang w:val="it-IT"/>
        </w:rPr>
      </w:pPr>
      <w:r>
        <w:rPr>
          <w:sz w:val="26"/>
          <w:szCs w:val="26"/>
          <w:lang w:val="it-IT"/>
        </w:rPr>
        <w:t>c) Về việc nhà đầu tư phải tự thỏa thuận với người sử dụng đất để nhận chuyển nhượng, nhận góp vốn bằng quyền sử dụng đất đối với trường hợp thực hiện dự án không thuộc diện Nhà nước thu hồi đất: vấn đề này đang được nghiên cứu để xem xét, sửa đổi trong Luật sửa đổi, bổ sung một số điều của Luật Đất đai trình Quốc hội khóa XII xem xét, thông qua.</w:t>
      </w:r>
      <w:r>
        <w:br w:type="page"/>
      </w:r>
    </w:p>
    <w:p>
      <w:pPr>
        <w:pStyle w:val="Normal"/>
        <w:spacing w:before="120" w:after="120"/>
        <w:ind w:firstLine="540"/>
        <w:jc w:val="center"/>
        <w:rPr>
          <w:b/>
          <w:b/>
          <w:sz w:val="26"/>
          <w:szCs w:val="26"/>
          <w:lang w:val="it-IT"/>
        </w:rPr>
      </w:pPr>
      <w:r>
        <w:rPr>
          <w:b/>
          <w:sz w:val="26"/>
          <w:szCs w:val="26"/>
          <w:lang w:val="it-IT"/>
        </w:rPr>
        <w:t xml:space="preserve">BỘ QUỐC PHÒNG </w:t>
      </w:r>
    </w:p>
    <w:p>
      <w:pPr>
        <w:pStyle w:val="Normal"/>
        <w:spacing w:before="120" w:after="120"/>
        <w:ind w:firstLine="540"/>
        <w:jc w:val="center"/>
        <w:rPr>
          <w:b/>
          <w:b/>
          <w:sz w:val="26"/>
          <w:szCs w:val="26"/>
          <w:lang w:val="it-IT"/>
        </w:rPr>
      </w:pPr>
      <w:r>
        <w:rPr>
          <w:b/>
          <w:sz w:val="26"/>
          <w:szCs w:val="26"/>
          <w:lang w:val="it-IT"/>
        </w:rPr>
      </w:r>
    </w:p>
    <w:p>
      <w:pPr>
        <w:pStyle w:val="Normal"/>
        <w:spacing w:before="120" w:after="120"/>
        <w:ind w:firstLine="540"/>
        <w:jc w:val="both"/>
        <w:rPr/>
      </w:pPr>
      <w:r>
        <w:rPr>
          <w:b/>
          <w:i/>
          <w:sz w:val="26"/>
          <w:szCs w:val="26"/>
          <w:lang w:val="it-IT"/>
        </w:rPr>
        <w:t xml:space="preserve">1/ Cử tri tỉnh Phú Yên kiến nghị: </w:t>
      </w:r>
      <w:r>
        <w:rPr>
          <w:i/>
          <w:sz w:val="26"/>
          <w:szCs w:val="26"/>
          <w:lang w:val="it-IT"/>
        </w:rPr>
        <w:t xml:space="preserve"> Cử tri đề nghị xem xét, bổ sung thêm những người đã tham gia các đơn vị vũ trang chiến đấu chống ngoại xâm giải phóng dân tộc, làm nhiệm vụ quốc tế, xây dựng và bảo vệ Tổ quốc trong giai đoạn sau 30/4/1975 được hưởng quyền lợi như cựu chiến binh; chế độ bảo hiểm mai táng phí… được quy định trong Nghị định 150/2006/NĐ-CP ngày 12/12/2006 về hướng dẫn thi hành một số điều pháp lệnh cựu chiến binh.</w:t>
      </w:r>
    </w:p>
    <w:p>
      <w:pPr>
        <w:pStyle w:val="Normal"/>
        <w:spacing w:before="120" w:after="120"/>
        <w:ind w:firstLine="540"/>
        <w:jc w:val="both"/>
        <w:rPr/>
      </w:pPr>
      <w:r>
        <w:rPr>
          <w:b/>
          <w:sz w:val="26"/>
          <w:szCs w:val="26"/>
          <w:lang w:val="it-IT"/>
        </w:rPr>
        <w:t>Trả lời</w:t>
      </w:r>
      <w:r>
        <w:rPr>
          <w:sz w:val="26"/>
          <w:szCs w:val="26"/>
          <w:lang w:val="it-IT"/>
        </w:rPr>
        <w:t xml:space="preserve"> (tại công văn số 4334/BQP-VP ngày 25/8/2008 của Bộ Quốc phòng):</w:t>
      </w:r>
    </w:p>
    <w:p>
      <w:pPr>
        <w:pStyle w:val="Normal"/>
        <w:spacing w:before="120" w:after="120"/>
        <w:ind w:firstLine="540"/>
        <w:jc w:val="both"/>
        <w:rPr>
          <w:sz w:val="26"/>
          <w:szCs w:val="26"/>
          <w:lang w:val="it-IT"/>
        </w:rPr>
      </w:pPr>
      <w:r>
        <w:rPr>
          <w:sz w:val="26"/>
          <w:szCs w:val="26"/>
          <w:lang w:val="it-IT"/>
        </w:rPr>
        <w:t>Pháp lệnh Cựu chiến binh đã được triển khai thực hiện; Bộ Quốc phòng xin ghi nhận ý kiến, kiến nghị của cử tri về việc cần có chế độ, chính sách đối với những người trực tiếp tham gia chiến tranh bảo vệ Tổ quốc và làm nhiệm vụ quốc tế giai đoạn sau 30/4/1975 để tiếp tục phối hợp với các cơ quan chức năng nghiên cứu, đề xuất nhà nước xem xét.</w:t>
      </w:r>
    </w:p>
    <w:p>
      <w:pPr>
        <w:pStyle w:val="Normal"/>
        <w:spacing w:before="120" w:after="120"/>
        <w:ind w:firstLine="540"/>
        <w:jc w:val="both"/>
        <w:rPr/>
      </w:pPr>
      <w:r>
        <w:rPr>
          <w:b/>
          <w:i/>
          <w:sz w:val="26"/>
          <w:szCs w:val="26"/>
          <w:lang w:val="it-IT"/>
        </w:rPr>
        <w:t>2/ Cử tri tỉnh Quảng Trị kiến nghị:</w:t>
      </w:r>
      <w:r>
        <w:rPr>
          <w:i/>
          <w:sz w:val="26"/>
          <w:szCs w:val="26"/>
          <w:lang w:val="it-IT"/>
        </w:rPr>
        <w:t xml:space="preserve"> 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tại khoản 3, Điều 1 có bổ sung đối tượng dân quân tập trung trực tiếp tham gia kháng chiến chống Mỹ cứu nước thuộc 7 xã giáp ranh bên bờ sông Bến Hải và 5 xã nằm trong khu quân sự thuộc huyện Vĩnh Linh, tỉnh Quảng Trị được nhân dân rất hoan nghên nhưng xã Vĩnh Khê, một xã nằm giữa xã Vĩnh Ô và xã Vĩnh Hà lại chưa được hưởng chế độ này. Đề nghị Bộ Quốc Phòng</w:t>
      </w:r>
      <w:r>
        <w:rPr>
          <w:b/>
          <w:i/>
          <w:sz w:val="26"/>
          <w:szCs w:val="26"/>
          <w:lang w:val="it-IT"/>
        </w:rPr>
        <w:t xml:space="preserve"> </w:t>
      </w:r>
      <w:r>
        <w:rPr>
          <w:i/>
          <w:sz w:val="26"/>
          <w:szCs w:val="26"/>
          <w:lang w:val="it-IT"/>
        </w:rPr>
        <w:t>trình Thủ tướng Chính phủ cho bổ sung thêm cho đối tượng dân quân tập trung của xã Vĩnh Khê cũng được hưởng chế độ trên.</w:t>
      </w:r>
    </w:p>
    <w:p>
      <w:pPr>
        <w:pStyle w:val="Normal"/>
        <w:spacing w:before="120" w:after="120"/>
        <w:ind w:firstLine="540"/>
        <w:jc w:val="both"/>
        <w:rPr/>
      </w:pPr>
      <w:r>
        <w:rPr>
          <w:b/>
          <w:sz w:val="26"/>
          <w:szCs w:val="26"/>
          <w:lang w:val="it-IT"/>
        </w:rPr>
        <w:t>Trả lời</w:t>
      </w:r>
      <w:r>
        <w:rPr>
          <w:sz w:val="26"/>
          <w:szCs w:val="26"/>
          <w:lang w:val="it-IT"/>
        </w:rPr>
        <w:t xml:space="preserve"> (tại công văn số 4335/BQP-VP ngày 25/8/2008 của Bộ Quốc phòng):</w:t>
      </w:r>
    </w:p>
    <w:p>
      <w:pPr>
        <w:pStyle w:val="Normal"/>
        <w:spacing w:before="120" w:after="120"/>
        <w:ind w:firstLine="540"/>
        <w:jc w:val="both"/>
        <w:rPr>
          <w:sz w:val="26"/>
          <w:szCs w:val="26"/>
          <w:lang w:val="it-IT"/>
        </w:rPr>
      </w:pPr>
      <w:r>
        <w:rPr>
          <w:sz w:val="26"/>
          <w:szCs w:val="26"/>
          <w:lang w:val="it-IT"/>
        </w:rPr>
        <w:t>Theo quy định tại Quyết định số 188/2007/QĐ-TTg ngày 16/12/2007 của Thủ tướng Chính phủ, đối với đối tượng dân quân tập trung của xã Vĩnh Khê, huyện Vĩnh Linh, tỉnh Quảng Trị, Bộ Quốc phòng đề nghị cấp ủy, chính quyền tỉnh Quảng Trị chỉ đạo BCHQS tỉnh Quảng Trị và các cơ quan liên quan xác minh, đề xuất và báo cáo bằng văn bản về Bộ Tư lệnh Quân khu 4 và Ban chỉ đạo 38B Bộ Quốc phòng để Liên bộ Quốc phòng – Lao động – Thương binh xã hội nghiên cứu trình Thủ tướng Chính phủ quyết định.</w:t>
      </w:r>
    </w:p>
    <w:p>
      <w:pPr>
        <w:pStyle w:val="Normal"/>
        <w:spacing w:before="120" w:after="120"/>
        <w:ind w:firstLine="540"/>
        <w:jc w:val="both"/>
        <w:rPr/>
      </w:pPr>
      <w:r>
        <w:rPr>
          <w:b/>
          <w:i/>
          <w:sz w:val="26"/>
          <w:szCs w:val="26"/>
          <w:lang w:val="it-IT"/>
        </w:rPr>
        <w:t>3/ Cử tri tỉnh Hải D</w:t>
      </w:r>
      <w:r>
        <w:rPr>
          <w:b/>
          <w:i/>
          <w:sz w:val="26"/>
          <w:szCs w:val="26"/>
          <w:lang w:val="vi-VN"/>
        </w:rPr>
        <w:t>ươ</w:t>
      </w:r>
      <w:r>
        <w:rPr>
          <w:b/>
          <w:i/>
          <w:sz w:val="26"/>
          <w:szCs w:val="26"/>
          <w:lang w:val="it-IT"/>
        </w:rPr>
        <w:t>ng kiến nghị:</w:t>
      </w:r>
      <w:r>
        <w:rPr>
          <w:i/>
          <w:sz w:val="26"/>
          <w:szCs w:val="26"/>
          <w:lang w:val="it-IT"/>
        </w:rPr>
        <w:t xml:space="preserve"> Đề nghị Nhà nước giải quyết chế độ cho những quân nhân trong chiến đấu đã được hưởng huân chương nhưng chưa được hưởng chế độ.</w:t>
      </w:r>
    </w:p>
    <w:p>
      <w:pPr>
        <w:pStyle w:val="Normal"/>
        <w:spacing w:before="120" w:after="120"/>
        <w:ind w:firstLine="540"/>
        <w:jc w:val="both"/>
        <w:rPr>
          <w:i/>
          <w:i/>
          <w:sz w:val="26"/>
          <w:szCs w:val="26"/>
          <w:lang w:val="it-IT"/>
        </w:rPr>
      </w:pPr>
      <w:r>
        <w:rPr>
          <w:i/>
          <w:sz w:val="26"/>
          <w:szCs w:val="26"/>
          <w:lang w:val="it-IT"/>
        </w:rPr>
        <w:t>Nghị định 159 ngày 28/12/2006 của Chính Phủ qui định cho quân nhân tham gia chiến đầu có thời gian từ 20 năm trở lên chưa được hưởng chế độ gì thì được hưởng chế độ hưu trí. Tuy nhiên qua điều tra thực tế, số quân nhân tham gia chiến đấu từ 15 năm đến 19 năm chiếm rất nhiều, song theo qui định của Nghị định 159 thì không được hưởng. Đề nghị Chính phủ nghiên cứu sửa thời gian được hưởng trong Nghị định, để quân nhân này được hưởng chế độ hưu trí.</w:t>
      </w:r>
    </w:p>
    <w:p>
      <w:pPr>
        <w:pStyle w:val="Normal"/>
        <w:spacing w:before="120" w:after="120"/>
        <w:ind w:firstLine="540"/>
        <w:jc w:val="both"/>
        <w:rPr/>
      </w:pPr>
      <w:r>
        <w:rPr>
          <w:i/>
          <w:sz w:val="26"/>
          <w:szCs w:val="26"/>
          <w:lang w:val="it-IT"/>
        </w:rPr>
        <w:t>Cũng theo Nghị định 159 ngày 28/12/2006 của Chính Phủ, qui định quân nhân nhập ngũ tr</w:t>
      </w:r>
      <w:r>
        <w:rPr>
          <w:i/>
          <w:sz w:val="26"/>
          <w:szCs w:val="26"/>
          <w:lang w:val="vi-VN"/>
        </w:rPr>
        <w:t>ư</w:t>
      </w:r>
      <w:r>
        <w:rPr>
          <w:i/>
          <w:sz w:val="26"/>
          <w:szCs w:val="26"/>
          <w:lang w:val="it-IT"/>
        </w:rPr>
        <w:t>ớc ngày 30/4/1975 đ</w:t>
      </w:r>
      <w:r>
        <w:rPr>
          <w:i/>
          <w:sz w:val="26"/>
          <w:szCs w:val="26"/>
          <w:lang w:val="vi-VN"/>
        </w:rPr>
        <w:t>ư</w:t>
      </w:r>
      <w:r>
        <w:rPr>
          <w:i/>
          <w:sz w:val="26"/>
          <w:szCs w:val="26"/>
          <w:lang w:val="it-IT"/>
        </w:rPr>
        <w:t>ợc h</w:t>
      </w:r>
      <w:r>
        <w:rPr>
          <w:i/>
          <w:sz w:val="26"/>
          <w:szCs w:val="26"/>
          <w:lang w:val="vi-VN"/>
        </w:rPr>
        <w:t>ư</w:t>
      </w:r>
      <w:r>
        <w:rPr>
          <w:i/>
          <w:sz w:val="26"/>
          <w:szCs w:val="26"/>
          <w:lang w:val="it-IT"/>
        </w:rPr>
        <w:t>ởng chế độ bảo hiểm y tế và mai táng phí khi từ trần. Song hiện nay chế độ này mai táng phí vẫn ch</w:t>
      </w:r>
      <w:r>
        <w:rPr>
          <w:i/>
          <w:sz w:val="26"/>
          <w:szCs w:val="26"/>
          <w:lang w:val="vi-VN"/>
        </w:rPr>
        <w:t>ư</w:t>
      </w:r>
      <w:r>
        <w:rPr>
          <w:i/>
          <w:sz w:val="26"/>
          <w:szCs w:val="26"/>
          <w:lang w:val="it-IT"/>
        </w:rPr>
        <w:t>a đ</w:t>
      </w:r>
      <w:r>
        <w:rPr>
          <w:i/>
          <w:sz w:val="26"/>
          <w:szCs w:val="26"/>
          <w:lang w:val="vi-VN"/>
        </w:rPr>
        <w:t>ư</w:t>
      </w:r>
      <w:r>
        <w:rPr>
          <w:i/>
          <w:sz w:val="26"/>
          <w:szCs w:val="26"/>
          <w:lang w:val="it-IT"/>
        </w:rPr>
        <w:t>ợc h</w:t>
      </w:r>
      <w:r>
        <w:rPr>
          <w:i/>
          <w:sz w:val="26"/>
          <w:szCs w:val="26"/>
          <w:lang w:val="vi-VN"/>
        </w:rPr>
        <w:t>ư</w:t>
      </w:r>
      <w:r>
        <w:rPr>
          <w:i/>
          <w:sz w:val="26"/>
          <w:szCs w:val="26"/>
          <w:lang w:val="it-IT"/>
        </w:rPr>
        <w:t>ởng. Đề nghị Chính phủ quan tâm.</w:t>
      </w:r>
    </w:p>
    <w:p>
      <w:pPr>
        <w:pStyle w:val="Normal"/>
        <w:spacing w:before="120" w:after="120"/>
        <w:ind w:firstLine="540"/>
        <w:jc w:val="both"/>
        <w:rPr/>
      </w:pPr>
      <w:r>
        <w:rPr>
          <w:b/>
          <w:sz w:val="26"/>
          <w:szCs w:val="26"/>
          <w:lang w:val="it-IT"/>
        </w:rPr>
        <w:t>Trả lời</w:t>
      </w:r>
      <w:r>
        <w:rPr>
          <w:sz w:val="26"/>
          <w:szCs w:val="26"/>
          <w:lang w:val="it-IT"/>
        </w:rPr>
        <w:t xml:space="preserve"> (tại công văn số 4336/BQP-VP ngày 25/8/2008 của Bộ Quốc phòng):</w:t>
      </w:r>
    </w:p>
    <w:p>
      <w:pPr>
        <w:pStyle w:val="Normal"/>
        <w:spacing w:before="120" w:after="120"/>
        <w:ind w:firstLine="540"/>
        <w:jc w:val="both"/>
        <w:rPr>
          <w:sz w:val="26"/>
          <w:szCs w:val="26"/>
          <w:lang w:val="it-IT"/>
        </w:rPr>
      </w:pPr>
      <w:r>
        <w:rPr>
          <w:sz w:val="26"/>
          <w:szCs w:val="26"/>
          <w:lang w:val="it-IT"/>
        </w:rPr>
        <w:t>- Về ý kiến đề nghị Nhà nước giải quyết chế độ cho những quân nhân trong chiến đấu đã được hưởng huân chương nhưng chưa được hưởng chế độ, Bộ Quốc phòng xin được ghi nhận để phối hợp với các cơ quan chức năng đề nghị Nhà nước xem xét;</w:t>
      </w:r>
    </w:p>
    <w:p>
      <w:pPr>
        <w:pStyle w:val="Normal"/>
        <w:spacing w:before="120" w:after="120"/>
        <w:ind w:firstLine="540"/>
        <w:jc w:val="both"/>
        <w:rPr>
          <w:sz w:val="26"/>
          <w:szCs w:val="26"/>
          <w:lang w:val="it-IT"/>
        </w:rPr>
      </w:pPr>
      <w:r>
        <w:rPr>
          <w:sz w:val="26"/>
          <w:szCs w:val="26"/>
          <w:lang w:val="it-IT"/>
        </w:rPr>
        <w:t>- Quân nhân tham gia kháng chiến chống Mỹ cứu nước từ 15 đến 20 năm công tác trong quân đội không thuộc đối tượng thực hiện chế độ hưu trí theo quy định tại Nghị định số 159/2006/NĐ-CP ngày 28/12/2006 của Chính phủ. Thực hiện ý kiến chỉ đạo của Bộ Chính trị (tại Thông báo số 186-TB/TƯ ngày 01/6/2005 của Ban chấp hành Trung ương); Bộ Quốc phòng đã chủ trì, phối hợp với các Bộ ngành chức năng nghiên cứu, hoàn chỉnh và đang trình Chính phủ và Bộ Chính trị về đề án chính sách đối với quân nhân tham gia kháng chiến chống Mỹ cứu nước có dưới 20 năm công tác trong quân đội đã phục viên, xuất ngũ về địa phương (trong đó xác định cụ thể chế độ cho từng đối tượng) và sẽ được ban hành trong thời gian tới.</w:t>
      </w:r>
    </w:p>
    <w:p>
      <w:pPr>
        <w:pStyle w:val="Normal"/>
        <w:spacing w:before="120" w:after="120"/>
        <w:ind w:firstLine="540"/>
        <w:jc w:val="both"/>
        <w:rPr>
          <w:sz w:val="26"/>
          <w:szCs w:val="26"/>
          <w:lang w:val="it-IT"/>
        </w:rPr>
      </w:pPr>
      <w:r>
        <w:rPr>
          <w:sz w:val="26"/>
          <w:szCs w:val="26"/>
          <w:lang w:val="it-IT"/>
        </w:rPr>
        <w:t>- Chế độ mai táng phí quy định tại Nghị định số 159/2006/NĐ-CP ngày 28/12/2006 của Chính phủ nói riêng và các văn bản quy định khác nói chung chỉ được thực hiện sau khi đối tượng từ trần.</w:t>
      </w:r>
    </w:p>
    <w:p>
      <w:pPr>
        <w:pStyle w:val="Normal"/>
        <w:spacing w:before="120" w:after="120"/>
        <w:ind w:firstLine="540"/>
        <w:jc w:val="both"/>
        <w:rPr>
          <w:sz w:val="26"/>
          <w:szCs w:val="26"/>
          <w:lang w:val="it-IT"/>
        </w:rPr>
      </w:pPr>
      <w:r>
        <w:rPr>
          <w:sz w:val="26"/>
          <w:szCs w:val="26"/>
          <w:lang w:val="it-IT"/>
        </w:rPr>
        <w:t>Trường hợp đối tượng đã từ trần mà chưa được giải quyết chế độ mai táng phí, đề nghị cử tri phản ánh với chính quyền địa phương nơi cư trú và ngành Lao động, Thương binh và xã hội để được giải quyết theo quy định của Chính phủ.</w:t>
      </w:r>
    </w:p>
    <w:p>
      <w:pPr>
        <w:pStyle w:val="Normal"/>
        <w:spacing w:before="120" w:after="120"/>
        <w:ind w:firstLine="540"/>
        <w:jc w:val="both"/>
        <w:rPr/>
      </w:pPr>
      <w:r>
        <w:rPr>
          <w:b/>
          <w:i/>
          <w:sz w:val="26"/>
          <w:szCs w:val="26"/>
          <w:lang w:val="it-IT"/>
        </w:rPr>
        <w:t xml:space="preserve">4/ Cử tri tỉnh Nam Định kiến nghị: </w:t>
      </w:r>
      <w:r>
        <w:rPr>
          <w:i/>
          <w:sz w:val="26"/>
          <w:szCs w:val="26"/>
          <w:lang w:val="it-IT"/>
        </w:rPr>
        <w:t xml:space="preserve"> Một số địa phương đề nghị Bộ Quốc phòng nghiên cứu chỉ đạo cho các đơn vị nhận giao quân sớm hơn, không nên để thời gian giao nhận quân qúa dài như vừa qua, gây khó khăn cho cơ sở xã, phư</w:t>
      </w:r>
      <w:r>
        <w:rPr>
          <w:i/>
          <w:sz w:val="26"/>
          <w:szCs w:val="26"/>
          <w:lang w:val="vi-VN"/>
        </w:rPr>
        <w:t>ờ</w:t>
      </w:r>
      <w:r>
        <w:rPr>
          <w:i/>
          <w:sz w:val="26"/>
          <w:szCs w:val="26"/>
          <w:lang w:val="it-IT"/>
        </w:rPr>
        <w:t>ng, thị trấn trong công tác quản lý quân tại địa phương.</w:t>
      </w:r>
    </w:p>
    <w:p>
      <w:pPr>
        <w:pStyle w:val="Normal"/>
        <w:spacing w:before="120" w:after="120"/>
        <w:ind w:firstLine="540"/>
        <w:jc w:val="both"/>
        <w:rPr/>
      </w:pPr>
      <w:r>
        <w:rPr>
          <w:b/>
          <w:sz w:val="26"/>
          <w:szCs w:val="26"/>
          <w:lang w:val="it-IT"/>
        </w:rPr>
        <w:t>Trả lời</w:t>
      </w:r>
      <w:r>
        <w:rPr>
          <w:sz w:val="26"/>
          <w:szCs w:val="26"/>
          <w:lang w:val="it-IT"/>
        </w:rPr>
        <w:t xml:space="preserve"> (tại công văn số 4345/BQP-VP ngày 25/8/2008 của Bộ Quốc phòng):</w:t>
      </w:r>
    </w:p>
    <w:p>
      <w:pPr>
        <w:pStyle w:val="Normal"/>
        <w:spacing w:before="120" w:after="120"/>
        <w:ind w:firstLine="540"/>
        <w:jc w:val="both"/>
        <w:rPr>
          <w:sz w:val="26"/>
          <w:szCs w:val="26"/>
          <w:lang w:val="it-IT"/>
        </w:rPr>
      </w:pPr>
      <w:r>
        <w:rPr>
          <w:sz w:val="26"/>
          <w:szCs w:val="26"/>
          <w:lang w:val="it-IT"/>
        </w:rPr>
        <w:t>Tại Điều 21, Luật Nghĩa vụ quân sự quy định: “Hàng năm việc gọi công dân nhập ngũ và số lượng gọi nhập ngũ trong năm do Chính phủ quy định. Việc gọi công dân nhập ngũ được tiến hành theo lệnh của Bộ trưởng Bộ Quốc phòng”.</w:t>
      </w:r>
    </w:p>
    <w:p>
      <w:pPr>
        <w:pStyle w:val="Normal"/>
        <w:spacing w:before="120" w:after="120"/>
        <w:ind w:firstLine="540"/>
        <w:jc w:val="both"/>
        <w:rPr>
          <w:sz w:val="26"/>
          <w:szCs w:val="26"/>
          <w:lang w:val="it-IT"/>
        </w:rPr>
      </w:pPr>
      <w:r>
        <w:rPr>
          <w:sz w:val="26"/>
          <w:szCs w:val="26"/>
          <w:lang w:val="it-IT"/>
        </w:rPr>
        <w:t>Từ năm 2005 trở về trước, cơ bản cả nước thực hiện tuyển quân một đợt/năm, thời gian giao, nhận quân thường từ ngày 14 – 20 tháng giêng âm lịch (sau Tết Nguyên Đán khoảng  14 – 15 ngày). Từ năm 2006 đến nay, thực hiện Luật Nghĩa vụ quân sự sửa đổi, bổ sung một số điều năm 2005, cả nước thực hiện tuyển quân 2 đợt/năm (cấp tỉnh 2 đợt, cấp huyện 1 đợt).</w:t>
      </w:r>
    </w:p>
    <w:p>
      <w:pPr>
        <w:pStyle w:val="Normal"/>
        <w:spacing w:before="120" w:after="120"/>
        <w:ind w:firstLine="540"/>
        <w:jc w:val="both"/>
        <w:rPr>
          <w:sz w:val="26"/>
          <w:szCs w:val="26"/>
          <w:lang w:val="it-IT"/>
        </w:rPr>
      </w:pPr>
      <w:r>
        <w:rPr>
          <w:sz w:val="26"/>
          <w:szCs w:val="26"/>
          <w:lang w:val="it-IT"/>
        </w:rPr>
        <w:t>Từ năm 2008 trở đi thời gian giao quân đợt 1 vào đầu tháng 3, đợt 2 vào đầu tháng 9 dương lịch, so với các năm trước, thời gian giao nhận quân đợt 1 cách xa Tết Nguyên Đán khoảng 1 tháng (hoặc 1,5 tháng nếu năm đó có tháng nhuận), đợt 2 vào đầu tháng 9 (cũ là tháng 10). Những địa phương được giao chỉ tiêu tuyển quân đợt 2 gặp khó khăn hơn về thời tiết (mùa bão lụt) và cả việc tập trung thanh niên đi làm ăn xa về để khám tuyển, gọi nhập ngũ. Thời gian cần và đủ để thực hiện công tác tuyển quân mỗi đợt khoảng từ 2 – 2,5 tháng.</w:t>
      </w:r>
    </w:p>
    <w:p>
      <w:pPr>
        <w:pStyle w:val="Normal"/>
        <w:spacing w:before="120" w:after="120"/>
        <w:ind w:firstLine="540"/>
        <w:jc w:val="both"/>
        <w:rPr>
          <w:sz w:val="26"/>
          <w:szCs w:val="26"/>
          <w:lang w:val="it-IT"/>
        </w:rPr>
      </w:pPr>
      <w:r>
        <w:rPr>
          <w:sz w:val="26"/>
          <w:szCs w:val="26"/>
          <w:lang w:val="it-IT"/>
        </w:rPr>
        <w:t>Qua 3 năm thực hiện tuyển quân 2 đợt/năm, cơ bản các địa phương trong cả nước nhận thấy quỹ thời gian đang thực hiện là phù hợp. Tùy theo tình hình cụ thể của từng địa phương, lấy thời điểm giao quân để tính toán thời gian làm công tác chuẩn bị cho phù hợp và thực hiện đúng quy trình theo quy định của pháp luật. Mặt khác, thời gian tuyển quân, thời điểm giao nhận quân như trên là phù hợp với nhiệm vụ huấn luyện, sẵn sàng chiến đấu của các đơn vị trong quân đội.</w:t>
      </w:r>
    </w:p>
    <w:p>
      <w:pPr>
        <w:pStyle w:val="Normal"/>
        <w:spacing w:before="120" w:after="120"/>
        <w:ind w:firstLine="540"/>
        <w:jc w:val="both"/>
        <w:rPr/>
      </w:pPr>
      <w:r>
        <w:rPr>
          <w:b/>
          <w:i/>
          <w:sz w:val="26"/>
          <w:szCs w:val="26"/>
          <w:lang w:val="it-IT"/>
        </w:rPr>
        <w:t>5/ Cử tri tỉnh Hà Tĩnh kiến nghị:</w:t>
      </w:r>
      <w:r>
        <w:rPr>
          <w:i/>
          <w:sz w:val="26"/>
          <w:szCs w:val="26"/>
          <w:lang w:val="it-IT"/>
        </w:rPr>
        <w:t xml:space="preserve"> Đề nghị nghiên cứu điều chỉnh một số nội dung quy định đối tượng được hưởng chế độ theo Nghị định 290. Vì thực tế hiện nay, áp dụng theo quy định này thì bỏ sót rất nhiều trường hợp tham gia kháng chiến nhưng chưa được hưởng chế độ đãi ngộ nào. Đề nghị Nhà nước xem xét có chế độ chính sách phù hợp với các đối tượng bộ đội chống Pháp, chống Mỹ không thuộc diện hưởng chính sách và đối tượng 176 hiện nay đời sống gặp rất nhiều khó khăn. Đề nghị nâng chế độ 202 và chế độ tiền tuất.</w:t>
      </w:r>
    </w:p>
    <w:p>
      <w:pPr>
        <w:pStyle w:val="Normal"/>
        <w:spacing w:before="120" w:after="120"/>
        <w:ind w:firstLine="540"/>
        <w:jc w:val="both"/>
        <w:rPr/>
      </w:pPr>
      <w:r>
        <w:rPr>
          <w:b/>
          <w:sz w:val="26"/>
          <w:szCs w:val="26"/>
          <w:lang w:val="it-IT"/>
        </w:rPr>
        <w:t>Trả lời</w:t>
      </w:r>
      <w:r>
        <w:rPr>
          <w:sz w:val="26"/>
          <w:szCs w:val="26"/>
          <w:lang w:val="it-IT"/>
        </w:rPr>
        <w:t xml:space="preserve"> (tại công văn số 4337/BQP-VP ngày 25/8/2008 của Bộ Quốc phòng):</w:t>
      </w:r>
    </w:p>
    <w:p>
      <w:pPr>
        <w:pStyle w:val="Normal"/>
        <w:spacing w:before="120" w:after="120"/>
        <w:ind w:firstLine="540"/>
        <w:jc w:val="both"/>
        <w:rPr>
          <w:sz w:val="26"/>
          <w:szCs w:val="26"/>
          <w:lang w:val="it-IT"/>
        </w:rPr>
      </w:pPr>
      <w:r>
        <w:rPr>
          <w:sz w:val="26"/>
          <w:szCs w:val="26"/>
          <w:lang w:val="it-IT"/>
        </w:rPr>
        <w:t>- Thực hiện ý kiến chỉ đạo của Bộ Chính tri (tại Thông báo số 186-TB/TƯ ngày 01/6/2005 của Ban Chấp hành Trung ương), Bộ Quốc phòng đã chủ trì, phối hợp với các bộ, ngành chức năng trình Chính phủ và Bộ Chính trị cho chủ trương về đề án chính sách đối với quân nhân tham gia kháng chiến chống Mỹ cứu nước có dưới 20 năm công tác trong quân đội và đã phục viên, xuất ngũ về địa phương (trong đó xác định cụ thể cho từng đối tượng) và sẽ được ban hành trong thời gian tới.</w:t>
      </w:r>
    </w:p>
    <w:p>
      <w:pPr>
        <w:pStyle w:val="Normal"/>
        <w:spacing w:before="120" w:after="120"/>
        <w:ind w:firstLine="540"/>
        <w:jc w:val="both"/>
        <w:rPr>
          <w:sz w:val="26"/>
          <w:szCs w:val="26"/>
          <w:lang w:val="it-IT"/>
        </w:rPr>
      </w:pPr>
      <w:r>
        <w:rPr>
          <w:sz w:val="26"/>
          <w:szCs w:val="26"/>
          <w:lang w:val="it-IT"/>
        </w:rPr>
        <w:t>- Về nghiên cứu, đề xuất chính sách đối với đối tượng về thôi việc theo chế độ 176 và đề nghị nâng chế độ 202, chế độ tiền tuất không thuộc chức năng của Bộ Quốc phòng. Đề nghị Bộ Lao động, thương binh và xã hội xem xét giải quyết theo phạm vi chức năng.</w:t>
      </w:r>
    </w:p>
    <w:p>
      <w:pPr>
        <w:pStyle w:val="Normal"/>
        <w:spacing w:before="120" w:after="120"/>
        <w:ind w:firstLine="540"/>
        <w:jc w:val="both"/>
        <w:rPr/>
      </w:pPr>
      <w:r>
        <w:rPr>
          <w:b/>
          <w:i/>
          <w:sz w:val="26"/>
          <w:szCs w:val="26"/>
          <w:lang w:val="it-IT"/>
        </w:rPr>
        <w:t>6/ Cử tri tỉnh Thái Nguyên kiến nghị:</w:t>
      </w:r>
      <w:r>
        <w:rPr>
          <w:i/>
          <w:sz w:val="26"/>
          <w:szCs w:val="26"/>
          <w:lang w:val="it-IT"/>
        </w:rPr>
        <w:t xml:space="preserve"> Đề nghị điều chỉnh, bổ sung một số chế độ, chính sách đối với bộ đội phục viên như: s</w:t>
      </w:r>
      <w:r>
        <w:rPr>
          <w:i/>
          <w:sz w:val="26"/>
          <w:szCs w:val="26"/>
          <w:lang w:val="vi-VN"/>
        </w:rPr>
        <w:t>ớ</w:t>
      </w:r>
      <w:r>
        <w:rPr>
          <w:i/>
          <w:sz w:val="26"/>
          <w:szCs w:val="26"/>
          <w:lang w:val="it-IT"/>
        </w:rPr>
        <w:t>m có chế độ quân nhân phục viên có dưới 20 năm phục vụ trong quân đội nhân dân; tổ chức khám sức khỏe định kỳ cho sỹ quan quân đội nghỉ hưu; chế độ mai táng phí cho cựu chiến binh hiện nay chưa thực hiện được vì quy định phải có huân, huy chương. Mà đại đa số cựu chiến binh mới chỉ được cấp giấy chứng nhận được cấp huân, huy chương chưa chưa được cấp huân huy chương, mặc dù đã kê khai từ lâu.</w:t>
      </w:r>
    </w:p>
    <w:p>
      <w:pPr>
        <w:pStyle w:val="Normal"/>
        <w:spacing w:before="120" w:after="120"/>
        <w:ind w:firstLine="540"/>
        <w:jc w:val="both"/>
        <w:rPr/>
      </w:pPr>
      <w:r>
        <w:rPr>
          <w:b/>
          <w:sz w:val="26"/>
          <w:szCs w:val="26"/>
          <w:lang w:val="it-IT"/>
        </w:rPr>
        <w:t>Trả lời</w:t>
      </w:r>
      <w:r>
        <w:rPr>
          <w:sz w:val="26"/>
          <w:szCs w:val="26"/>
          <w:lang w:val="it-IT"/>
        </w:rPr>
        <w:t xml:space="preserve"> (tại công văn số 4338/BQP-VP ngày 25/8/2008 của Bộ Quốc phòng):</w:t>
      </w:r>
    </w:p>
    <w:p>
      <w:pPr>
        <w:pStyle w:val="Normal"/>
        <w:spacing w:before="120" w:after="120"/>
        <w:ind w:firstLine="540"/>
        <w:jc w:val="both"/>
        <w:rPr>
          <w:sz w:val="26"/>
          <w:szCs w:val="26"/>
          <w:lang w:val="it-IT"/>
        </w:rPr>
      </w:pPr>
      <w:r>
        <w:rPr>
          <w:sz w:val="26"/>
          <w:szCs w:val="26"/>
          <w:lang w:val="it-IT"/>
        </w:rPr>
        <w:t>- Thực hiện ý kiến chỉ đạo của Bộ Chính trị (tại Thông báo số 186-TB/TƯ ngày 01/6/2005 của Ban chấp hành Trung ương); Bộ Quốc phòng đã chủ trì, phối hợp với các Bộ ngành chức năng nghiên cứu, hoàn chỉnh và đang trình Chính phủ và Bộ Chính trị về đề án chính sách đối với quân nhân tham gia kháng chiến chống Mỹ cứu nước có dưới 20 năm công tác trong quân đội đã phục viên, xuất ngũ về địa phương (trong đó xác định cụ thể chế độ cho từng đối tượng) và sẽ được ban hành trong thời gian tới.</w:t>
      </w:r>
    </w:p>
    <w:p>
      <w:pPr>
        <w:pStyle w:val="Normal"/>
        <w:spacing w:before="120" w:after="120"/>
        <w:ind w:firstLine="540"/>
        <w:jc w:val="both"/>
        <w:rPr>
          <w:sz w:val="26"/>
          <w:szCs w:val="26"/>
          <w:lang w:val="it-IT"/>
        </w:rPr>
      </w:pPr>
      <w:r>
        <w:rPr>
          <w:sz w:val="26"/>
          <w:szCs w:val="26"/>
          <w:lang w:val="it-IT"/>
        </w:rPr>
        <w:t>- Cán bộ quân đội nghỉ hưu đã có chế độ bảo hiểm y tế, đề nghị các đồng chí trực tiếp khám sức khỏe thường xuyên tại các bệnh viện theo quy định.</w:t>
      </w:r>
    </w:p>
    <w:p>
      <w:pPr>
        <w:pStyle w:val="Normal"/>
        <w:spacing w:before="120" w:after="120"/>
        <w:ind w:firstLine="540"/>
        <w:jc w:val="both"/>
        <w:rPr>
          <w:sz w:val="26"/>
          <w:szCs w:val="26"/>
          <w:lang w:val="it-IT"/>
        </w:rPr>
      </w:pPr>
      <w:r>
        <w:rPr>
          <w:sz w:val="26"/>
          <w:szCs w:val="26"/>
          <w:lang w:val="it-IT"/>
        </w:rPr>
        <w:t>- Về vướng mắc trong việc thực hiện chế độ mai táng phí đối với Cựu chiến binh, Bộ Quốc phòng xin ghi nhận và sẽ sớm có ý kiến phản ánh với Hội Cựu chiến binh các cấp và các cơ quan chức năng liên quan xem xét, giải quyết.</w:t>
      </w:r>
    </w:p>
    <w:p>
      <w:pPr>
        <w:pStyle w:val="Normal"/>
        <w:spacing w:before="120" w:after="120"/>
        <w:ind w:firstLine="540"/>
        <w:jc w:val="both"/>
        <w:rPr/>
      </w:pPr>
      <w:r>
        <w:rPr>
          <w:b/>
          <w:i/>
          <w:sz w:val="26"/>
          <w:szCs w:val="26"/>
          <w:lang w:val="it-IT"/>
        </w:rPr>
        <w:t xml:space="preserve">7/ Cử tri thành phố Đà Nẵng kiến nghị: </w:t>
      </w:r>
      <w:r>
        <w:rPr>
          <w:i/>
          <w:sz w:val="26"/>
          <w:szCs w:val="26"/>
          <w:lang w:val="it-IT"/>
        </w:rPr>
        <w:t xml:space="preserve"> Cử tri trong quân đội phản ánh và đề nghị Bộ Quốc phòng nghiên cứu giải quyết:</w:t>
      </w:r>
    </w:p>
    <w:p>
      <w:pPr>
        <w:pStyle w:val="Normal"/>
        <w:spacing w:before="120" w:after="120"/>
        <w:ind w:firstLine="540"/>
        <w:jc w:val="both"/>
        <w:rPr/>
      </w:pPr>
      <w:r>
        <w:rPr>
          <w:i/>
          <w:sz w:val="26"/>
          <w:szCs w:val="26"/>
          <w:lang w:val="it-IT"/>
        </w:rPr>
        <w:t xml:space="preserve"> </w:t>
      </w:r>
      <w:r>
        <w:rPr>
          <w:i/>
          <w:sz w:val="26"/>
          <w:szCs w:val="26"/>
          <w:lang w:val="it-IT"/>
        </w:rPr>
        <w:t>+ Chính sách thanh toán chế độ tàu xe khi nghỉ phép cho sĩ quan, chiến sĩ trong quân đội còn nhiều bất cập, chỉ thanh toán có cự ly đường dài t</w:t>
      </w:r>
      <w:r>
        <w:rPr>
          <w:i/>
          <w:sz w:val="26"/>
          <w:szCs w:val="26"/>
          <w:lang w:val="vi-VN"/>
        </w:rPr>
        <w:t>ừ</w:t>
      </w:r>
      <w:r>
        <w:rPr>
          <w:i/>
          <w:sz w:val="26"/>
          <w:szCs w:val="26"/>
          <w:lang w:val="it-IT"/>
        </w:rPr>
        <w:t xml:space="preserve"> 500km trở lên, còn cự ly dưới 500km không được thanh toán.</w:t>
      </w:r>
    </w:p>
    <w:p>
      <w:pPr>
        <w:pStyle w:val="Normal"/>
        <w:spacing w:before="120" w:after="120"/>
        <w:ind w:firstLine="540"/>
        <w:jc w:val="both"/>
        <w:rPr>
          <w:i/>
          <w:i/>
          <w:sz w:val="26"/>
          <w:szCs w:val="26"/>
          <w:lang w:val="it-IT"/>
        </w:rPr>
      </w:pPr>
      <w:r>
        <w:rPr>
          <w:i/>
          <w:sz w:val="26"/>
          <w:szCs w:val="26"/>
          <w:lang w:val="it-IT"/>
        </w:rPr>
        <w:t xml:space="preserve"> </w:t>
      </w:r>
      <w:r>
        <w:rPr>
          <w:i/>
          <w:sz w:val="26"/>
          <w:szCs w:val="26"/>
          <w:lang w:val="it-IT"/>
        </w:rPr>
        <w:t>+ Việc phong quân hàm cần quy định rõ: trường hợp nào được phong và trường hợp nào được vận dụng để phong quân hàm nhằm tránh sự vận dụng tùy tiện trên thực tế. Quân hàm theo Luật sĩ quan năm 1999 thấp hơn Luật sĩ quan năm 1982 là 01 bậc; cấp quân hàm cho cùng vị trí tương đương ở lực lượng Công an cao hơn quân đội (ví dụ: cấp bậc hàm của Trưởng Công an huyện là Thượng tá; cấp bậc quân hàm của Huyện đội là Trung tá) trong khi nhiệm vụ triển khai của lực lượng của lực lượng quân đội rất nặng nề như các lực lượng vũ trang khác.</w:t>
      </w:r>
    </w:p>
    <w:p>
      <w:pPr>
        <w:pStyle w:val="Normal"/>
        <w:spacing w:before="120" w:after="120"/>
        <w:ind w:firstLine="540"/>
        <w:jc w:val="both"/>
        <w:rPr/>
      </w:pPr>
      <w:r>
        <w:rPr>
          <w:i/>
          <w:sz w:val="26"/>
          <w:szCs w:val="26"/>
          <w:lang w:val="it-IT"/>
        </w:rPr>
        <w:t xml:space="preserve">     </w:t>
      </w:r>
      <w:r>
        <w:rPr>
          <w:b/>
          <w:sz w:val="26"/>
          <w:szCs w:val="26"/>
          <w:lang w:val="it-IT"/>
        </w:rPr>
        <w:t>Trả lời</w:t>
      </w:r>
      <w:r>
        <w:rPr>
          <w:sz w:val="26"/>
          <w:szCs w:val="26"/>
          <w:lang w:val="it-IT"/>
        </w:rPr>
        <w:t xml:space="preserve"> (tại công văn số 4323/BQP-VP ngày 25/8/2008 của Bộ Quốc phòng):</w:t>
      </w:r>
    </w:p>
    <w:p>
      <w:pPr>
        <w:pStyle w:val="Normal"/>
        <w:spacing w:before="120" w:after="120"/>
        <w:ind w:firstLine="540"/>
        <w:jc w:val="both"/>
        <w:rPr/>
      </w:pPr>
      <w:r>
        <w:rPr>
          <w:i/>
          <w:sz w:val="26"/>
          <w:szCs w:val="26"/>
          <w:lang w:val="it-IT"/>
        </w:rPr>
        <w:t xml:space="preserve">  </w:t>
      </w:r>
      <w:r>
        <w:rPr>
          <w:sz w:val="26"/>
          <w:szCs w:val="26"/>
          <w:lang w:val="it-IT"/>
        </w:rPr>
        <w:t>1/ Về chính sách thanh toán chế độ tàu xe khi nghỉ phép cho sĩ quan, chiến sĩ trong quân đội còn nhiều bất cập, chỉ thanh toán có cự ly đường dài t</w:t>
      </w:r>
      <w:r>
        <w:rPr>
          <w:sz w:val="26"/>
          <w:szCs w:val="26"/>
          <w:lang w:val="vi-VN"/>
        </w:rPr>
        <w:t>ừ</w:t>
      </w:r>
      <w:r>
        <w:rPr>
          <w:sz w:val="26"/>
          <w:szCs w:val="26"/>
          <w:lang w:val="it-IT"/>
        </w:rPr>
        <w:t xml:space="preserve"> 500km trở lên, còn cự ly dưới 500km không được thanh toán.</w:t>
      </w:r>
      <w:r>
        <w:rPr>
          <w:i/>
          <w:sz w:val="26"/>
          <w:szCs w:val="26"/>
          <w:lang w:val="it-IT"/>
        </w:rPr>
        <w:t xml:space="preserve">  </w:t>
      </w:r>
    </w:p>
    <w:p>
      <w:pPr>
        <w:pStyle w:val="Normal"/>
        <w:spacing w:before="120" w:after="120"/>
        <w:ind w:firstLine="540"/>
        <w:jc w:val="both"/>
        <w:rPr>
          <w:sz w:val="26"/>
          <w:szCs w:val="26"/>
          <w:lang w:val="it-IT"/>
        </w:rPr>
      </w:pPr>
      <w:r>
        <w:rPr>
          <w:sz w:val="26"/>
          <w:szCs w:val="26"/>
          <w:lang w:val="it-IT"/>
        </w:rPr>
        <w:t>a/ Đối với người hưởng lương:</w:t>
      </w:r>
    </w:p>
    <w:p>
      <w:pPr>
        <w:pStyle w:val="Normal"/>
        <w:spacing w:before="120" w:after="120"/>
        <w:ind w:firstLine="540"/>
        <w:jc w:val="both"/>
        <w:rPr>
          <w:sz w:val="26"/>
          <w:szCs w:val="26"/>
          <w:lang w:val="it-IT"/>
        </w:rPr>
      </w:pPr>
      <w:r>
        <w:rPr>
          <w:sz w:val="26"/>
          <w:szCs w:val="26"/>
          <w:lang w:val="it-IT"/>
        </w:rPr>
        <w:t>- Điều 8, Nghị định số 25/CP ngày 23/5/1993 của Chính phủ quy định: “Bãi bỏ các chế độ bù tiền điện, tiền nhà ở, tiền học… và đi phép hàng năm (trừ một số đối tượng, giao cho liên Bộ Lao động – Thương binh và Xã hội – Tài chính – Ban Tổ chức cán bộ Chính phủ hướng dẫn cụ thể)”.</w:t>
      </w:r>
    </w:p>
    <w:p>
      <w:pPr>
        <w:pStyle w:val="Normal"/>
        <w:spacing w:before="120" w:after="120"/>
        <w:ind w:firstLine="540"/>
        <w:jc w:val="both"/>
        <w:rPr>
          <w:sz w:val="26"/>
          <w:szCs w:val="26"/>
          <w:lang w:val="it-IT"/>
        </w:rPr>
      </w:pPr>
      <w:r>
        <w:rPr>
          <w:sz w:val="26"/>
          <w:szCs w:val="26"/>
          <w:lang w:val="it-IT"/>
        </w:rPr>
        <w:t>- Thông tư số 108 TC/HCVX ngày 30/12/1993 của Bộ Tài chính về chế độ phụ cấp tiền tàu xe cho công nhân viên chức nhà nước đi nghỉ phép hàng năm quy định: “Công chức, viên chức hành chính sự nghiệp, công nhân viên chức trong các doanh nghiệp nhà nước; quân nhân và công an nhân dân (thuộc diện hưởng lương) đang công tác ở miền núi và hải đảo có được nghỉ lao động hàng năm theo chế độ quy định; hoặc nghỉ phép đi thăm người thân trong một số trường hợp đặc biệt được thanh toán tiền tàu xe cả lượt đi và lượt về theo giá cước thông thường của nhà nước”.</w:t>
      </w:r>
    </w:p>
    <w:p>
      <w:pPr>
        <w:pStyle w:val="Normal"/>
        <w:spacing w:before="120" w:after="120"/>
        <w:ind w:firstLine="540"/>
        <w:jc w:val="both"/>
        <w:rPr>
          <w:sz w:val="26"/>
          <w:szCs w:val="26"/>
          <w:lang w:val="it-IT"/>
        </w:rPr>
      </w:pPr>
      <w:r>
        <w:rPr>
          <w:sz w:val="26"/>
          <w:szCs w:val="26"/>
          <w:lang w:val="it-IT"/>
        </w:rPr>
        <w:t>- Căn cứ vào quy định trên và đặc điểm hoạt động của quân đội, Bộ Quốc phòng đã có hướng dẫn: “Người hưởng lương nghỉ phép thăm gia đình mà đơn vị đóng quân xa gia đình từ 500 km trở lên; trường hợp cá biệt gia đình ở đồng bằng mà đóng quân ở miền núi xa xôi hẻo lánh hoặc gia đình ở miền núi xa xôi hẻo lánh mà đóng quân ở đồng bằng từ cự ly 300 km trở lên cũng được vận dụng thanh toán vé tàu xe cả lượt đi và về.</w:t>
      </w:r>
    </w:p>
    <w:p>
      <w:pPr>
        <w:pStyle w:val="Normal"/>
        <w:spacing w:before="120" w:after="120"/>
        <w:ind w:firstLine="540"/>
        <w:jc w:val="both"/>
        <w:rPr>
          <w:sz w:val="26"/>
          <w:szCs w:val="26"/>
          <w:lang w:val="it-IT"/>
        </w:rPr>
      </w:pPr>
      <w:r>
        <w:rPr>
          <w:sz w:val="26"/>
          <w:szCs w:val="26"/>
          <w:lang w:val="it-IT"/>
        </w:rPr>
        <w:t>Trường hợp nghỉ phép đặc biệt được thanh toán tiều tàu xe cả đi và về”.</w:t>
      </w:r>
    </w:p>
    <w:p>
      <w:pPr>
        <w:pStyle w:val="Normal"/>
        <w:spacing w:before="120" w:after="120"/>
        <w:ind w:firstLine="540"/>
        <w:jc w:val="both"/>
        <w:rPr>
          <w:sz w:val="26"/>
          <w:szCs w:val="26"/>
          <w:lang w:val="it-IT"/>
        </w:rPr>
      </w:pPr>
      <w:r>
        <w:rPr>
          <w:sz w:val="26"/>
          <w:szCs w:val="26"/>
          <w:lang w:val="it-IT"/>
        </w:rPr>
        <w:t>b/ Đối với hạ sĩ quan, binh sĩ:</w:t>
      </w:r>
    </w:p>
    <w:p>
      <w:pPr>
        <w:pStyle w:val="Normal"/>
        <w:spacing w:before="120" w:after="120"/>
        <w:ind w:firstLine="540"/>
        <w:jc w:val="both"/>
        <w:rPr>
          <w:sz w:val="26"/>
          <w:szCs w:val="26"/>
          <w:lang w:val="it-IT"/>
        </w:rPr>
      </w:pPr>
      <w:r>
        <w:rPr>
          <w:sz w:val="26"/>
          <w:szCs w:val="26"/>
          <w:lang w:val="it-IT"/>
        </w:rPr>
        <w:t>Khi nghỉ phép được thanh toán tiền vé tàu, vé xe và tiền phụ cấp thời gian đi trên đường theo chế độ quy định hiện hành. Trường hợp đủ tiêu chuẩn đi phép nhưng do yêu cầu nhiệm vụ không thể nghỉ phép được thì thủ trưởng từ cấp trung đoàn trưởng và tương đương trở lên xét duyệt, quyết định cho thanh toán bằng tiền. Mức thanh toán một ngày không nghỉ phép bằng tiền ăn một ngày của hạ sỹ quan, binh sỹ bộ binh.</w:t>
      </w:r>
    </w:p>
    <w:p>
      <w:pPr>
        <w:pStyle w:val="Normal"/>
        <w:spacing w:before="120" w:after="120"/>
        <w:ind w:firstLine="540"/>
        <w:jc w:val="both"/>
        <w:rPr/>
      </w:pPr>
      <w:r>
        <w:rPr>
          <w:sz w:val="26"/>
          <w:szCs w:val="26"/>
          <w:lang w:val="it-IT"/>
        </w:rPr>
        <w:t>Như vậy, việc thanh toán tiền tàu xe đi phép cho sỹ quan, chiến sỹ trong quân đội là đúng với chế độ quy định hiện hành.</w:t>
      </w:r>
      <w:r>
        <w:rPr>
          <w:i/>
          <w:sz w:val="26"/>
          <w:szCs w:val="26"/>
          <w:lang w:val="it-IT"/>
        </w:rPr>
        <w:t xml:space="preserve">                             </w:t>
      </w:r>
    </w:p>
    <w:p>
      <w:pPr>
        <w:pStyle w:val="Normal"/>
        <w:spacing w:before="120" w:after="120"/>
        <w:ind w:firstLine="540"/>
        <w:jc w:val="both"/>
        <w:rPr>
          <w:sz w:val="26"/>
          <w:szCs w:val="26"/>
          <w:lang w:val="it-IT"/>
        </w:rPr>
      </w:pPr>
      <w:r>
        <w:rPr>
          <w:sz w:val="26"/>
          <w:szCs w:val="26"/>
          <w:lang w:val="it-IT"/>
        </w:rPr>
        <w:t>2/  Việc phong quân hàm cần quy định rõ: trường hợp nào được phong và trường hợp nào được vận dụng để phong quân hàm nhằm tránh sự vận dụng tùy tiện trên thực tế. Quân hàm theo Luật sĩ quan năm 1999 thấp hơn Luật sĩ quan năm 1982 là 01 bậc; cấp quân hàm cho cùng vị trí tương đương ở lực lượng Công an cao hơn quân đội</w:t>
      </w:r>
    </w:p>
    <w:p>
      <w:pPr>
        <w:pStyle w:val="Normal"/>
        <w:spacing w:before="120" w:after="120"/>
        <w:ind w:firstLine="540"/>
        <w:jc w:val="both"/>
        <w:rPr>
          <w:sz w:val="26"/>
          <w:szCs w:val="26"/>
          <w:lang w:val="it-IT"/>
        </w:rPr>
      </w:pPr>
      <w:r>
        <w:rPr>
          <w:sz w:val="26"/>
          <w:szCs w:val="26"/>
          <w:lang w:val="it-IT"/>
        </w:rPr>
        <w:t>a/ Quyết định phong quân hàm lần đầu vào đội ngũ sĩ quan:</w:t>
      </w:r>
    </w:p>
    <w:p>
      <w:pPr>
        <w:pStyle w:val="Normal"/>
        <w:spacing w:before="120" w:after="120"/>
        <w:ind w:firstLine="540"/>
        <w:jc w:val="both"/>
        <w:rPr>
          <w:sz w:val="26"/>
          <w:szCs w:val="26"/>
          <w:lang w:val="it-IT"/>
        </w:rPr>
      </w:pPr>
      <w:r>
        <w:rPr>
          <w:sz w:val="26"/>
          <w:szCs w:val="26"/>
          <w:lang w:val="it-IT"/>
        </w:rPr>
        <w:t>Theo Quyết định số 64/ĐUQHTW ngày 15/7/1993 và Nghị quyết số 187/ĐUQSTW ngày 04/9/2003 đối tượng được phong quân hàm sĩ quan là:</w:t>
      </w:r>
    </w:p>
    <w:p>
      <w:pPr>
        <w:pStyle w:val="Normal"/>
        <w:spacing w:before="120" w:after="120"/>
        <w:ind w:firstLine="540"/>
        <w:jc w:val="both"/>
        <w:rPr>
          <w:sz w:val="26"/>
          <w:szCs w:val="26"/>
          <w:lang w:val="it-IT"/>
        </w:rPr>
      </w:pPr>
      <w:r>
        <w:rPr>
          <w:sz w:val="26"/>
          <w:szCs w:val="26"/>
          <w:lang w:val="it-IT"/>
        </w:rPr>
        <w:t>- Học viên tốt nghiệp đào tạo sĩ quan;</w:t>
      </w:r>
    </w:p>
    <w:p>
      <w:pPr>
        <w:pStyle w:val="Normal"/>
        <w:spacing w:before="120" w:after="120"/>
        <w:ind w:firstLine="540"/>
        <w:jc w:val="both"/>
        <w:rPr>
          <w:sz w:val="26"/>
          <w:szCs w:val="26"/>
          <w:lang w:val="it-IT"/>
        </w:rPr>
      </w:pPr>
      <w:r>
        <w:rPr>
          <w:sz w:val="26"/>
          <w:szCs w:val="26"/>
          <w:lang w:val="it-IT"/>
        </w:rPr>
        <w:t>- QNCN, CCQP giữ chức diện bố trí là sĩ quan;</w:t>
      </w:r>
    </w:p>
    <w:p>
      <w:pPr>
        <w:pStyle w:val="Normal"/>
        <w:spacing w:before="120" w:after="120"/>
        <w:ind w:firstLine="540"/>
        <w:jc w:val="both"/>
        <w:rPr>
          <w:sz w:val="26"/>
          <w:szCs w:val="26"/>
          <w:lang w:val="it-IT"/>
        </w:rPr>
      </w:pPr>
      <w:r>
        <w:rPr>
          <w:sz w:val="26"/>
          <w:szCs w:val="26"/>
          <w:lang w:val="it-IT"/>
        </w:rPr>
        <w:t>- Sĩ quan dự bị tuyển dụng từ sinh viên tốt nghiệp đại học vào phục vụ trong quân đội.</w:t>
      </w:r>
    </w:p>
    <w:p>
      <w:pPr>
        <w:pStyle w:val="Normal"/>
        <w:spacing w:before="120" w:after="120"/>
        <w:ind w:firstLine="540"/>
        <w:jc w:val="both"/>
        <w:rPr>
          <w:sz w:val="26"/>
          <w:szCs w:val="26"/>
          <w:lang w:val="it-IT"/>
        </w:rPr>
      </w:pPr>
      <w:r>
        <w:rPr>
          <w:sz w:val="26"/>
          <w:szCs w:val="26"/>
          <w:lang w:val="it-IT"/>
        </w:rPr>
        <w:t>Vào đội ngũ sĩ quan lần đầu nên được xét duyệt rất chặt chẽ, phải đảm bảo tiêu chuẩn không có vận dụng.</w:t>
      </w:r>
    </w:p>
    <w:p>
      <w:pPr>
        <w:pStyle w:val="Normal"/>
        <w:spacing w:before="120" w:after="120"/>
        <w:ind w:firstLine="540"/>
        <w:jc w:val="both"/>
        <w:rPr>
          <w:sz w:val="26"/>
          <w:szCs w:val="26"/>
        </w:rPr>
      </w:pPr>
      <w:r>
        <w:rPr>
          <w:sz w:val="26"/>
          <w:szCs w:val="26"/>
        </w:rPr>
        <w:t>b/ Thăng hàm cho sĩ quan:</w:t>
      </w:r>
    </w:p>
    <w:p>
      <w:pPr>
        <w:pStyle w:val="Normal"/>
        <w:spacing w:before="120" w:after="120"/>
        <w:ind w:firstLine="540"/>
        <w:jc w:val="both"/>
        <w:rPr>
          <w:sz w:val="26"/>
          <w:szCs w:val="26"/>
        </w:rPr>
      </w:pPr>
      <w:r>
        <w:rPr>
          <w:sz w:val="26"/>
          <w:szCs w:val="26"/>
        </w:rPr>
        <w:t>Căn cứ theo bậc quân hàm cao nhất của chức vụ sĩ quan đang đảm nhiệm (trần quân hàm), nếu có trần và đủ điều kiện tiêu chuẩn theo quy định thì được đề bạt quân hàm. Tuy nhiên, trong xem xét, Thường vụ ĐUQSTW có xét vận dụng đối với các đồng chí đến hạn nâng lương lần 2 (8 năm giữ cấp) chất lượng tốt hoặc những đồng chí quá trình công tác có nhiều thành tích xuất sắc đã trải qua chiến đấu.</w:t>
      </w:r>
    </w:p>
    <w:p>
      <w:pPr>
        <w:pStyle w:val="Normal"/>
        <w:spacing w:before="120" w:after="120"/>
        <w:ind w:firstLine="540"/>
        <w:jc w:val="both"/>
        <w:rPr>
          <w:sz w:val="26"/>
          <w:szCs w:val="26"/>
        </w:rPr>
      </w:pPr>
      <w:r>
        <w:rPr>
          <w:sz w:val="26"/>
          <w:szCs w:val="26"/>
        </w:rPr>
        <w:t>c/ Về cấp hậc quân hàm của Chỉ huy trưởng huyện đội:</w:t>
      </w:r>
    </w:p>
    <w:p>
      <w:pPr>
        <w:pStyle w:val="Normal"/>
        <w:spacing w:before="120" w:after="120"/>
        <w:ind w:firstLine="540"/>
        <w:jc w:val="both"/>
        <w:rPr>
          <w:sz w:val="26"/>
          <w:szCs w:val="26"/>
        </w:rPr>
      </w:pPr>
      <w:r>
        <w:rPr>
          <w:sz w:val="26"/>
          <w:szCs w:val="26"/>
        </w:rPr>
        <w:t>Tại khoản 1, Điều 15, Luật sĩ quan năm 1999 quy định Chỉ huy trưởng huyện đội có bậc quân hàm cao nhất là Trung tá. Nhưng tại khoản 3, Điều 15, Luật sĩ quan năm 1999 quy định: “Sĩ quan ở đơn vị có nhiệm vụ đặc biệt hoặc ở lực lượng quân sự tỉnh, thành phố trực thuộc Trung ương, huyện, quận, thị xã, thành phố thuộc tỉnh trọng yếu theo quy định của Bộ trưởng Bộ Quốc phòng thì cấp bậc quân hàm cao nhất, cao hơn một bậc so với cấp bậc quân hàm cao nhất của chức vụ tương ứng quy định tại khoản 1, điều này.” Vì vậy, trong những năm qua, Thường vụ ĐUQSTW đã xét Chỉ huy trưởng huyện đội ở các tỉnh trọng yếu được đề bạt quân hàm cao hơn một bậc là Thượng tá.</w:t>
      </w:r>
    </w:p>
    <w:p>
      <w:pPr>
        <w:pStyle w:val="Normal"/>
        <w:spacing w:before="120" w:after="120"/>
        <w:ind w:firstLine="540"/>
        <w:jc w:val="both"/>
        <w:rPr>
          <w:sz w:val="26"/>
          <w:szCs w:val="26"/>
        </w:rPr>
      </w:pPr>
      <w:r>
        <w:rPr>
          <w:sz w:val="26"/>
          <w:szCs w:val="26"/>
        </w:rPr>
        <w:t>Luật sửa đổi, bổ sung một số điều của Luật sĩ quan năm 1999 được Quốc hội khóa XII, kỳ họp thứ 3 thông qua, có hiệu lực từ ngày 01/7/2008 quy định: Chỉ huy trưởng, Chính trị viên Ban CHQS huyện, Trung đoàn trưởng, Chính ủy trung đoàn cấp bậc quân hàm cao nhất là Thượng tá.</w:t>
      </w:r>
    </w:p>
    <w:p>
      <w:pPr>
        <w:pStyle w:val="Normal"/>
        <w:spacing w:before="120" w:after="120"/>
        <w:ind w:firstLine="540"/>
        <w:jc w:val="both"/>
        <w:rPr>
          <w:b/>
          <w:b/>
          <w:sz w:val="26"/>
          <w:szCs w:val="26"/>
        </w:rPr>
      </w:pPr>
      <w:r>
        <w:rPr>
          <w:b/>
          <w:i/>
          <w:sz w:val="26"/>
          <w:szCs w:val="26"/>
        </w:rPr>
        <w:t xml:space="preserve">8/ Cử tri tỉnh </w:t>
      </w:r>
      <w:r>
        <w:rPr>
          <w:i/>
          <w:sz w:val="26"/>
          <w:szCs w:val="26"/>
        </w:rPr>
        <w:t xml:space="preserve"> </w:t>
      </w:r>
      <w:r>
        <w:rPr>
          <w:b/>
          <w:i/>
          <w:sz w:val="26"/>
          <w:szCs w:val="26"/>
        </w:rPr>
        <w:t xml:space="preserve">Hà Tây (cũ) kiến nghị: </w:t>
      </w:r>
      <w:r>
        <w:rPr>
          <w:i/>
          <w:sz w:val="26"/>
          <w:szCs w:val="26"/>
        </w:rPr>
        <w:t xml:space="preserve"> Cử tri huyện Mỹ Đức phản ánh đất tại xã Đồng Tâm, huyện Mỹ Đức trước đây giao cho Quân chủng Phòng không không quân để xây dựng sân bay Miếu Môn nhưng đến nay vẫn chưa triển khai sử dụng theo kế hoạch. Cử tri đề nghị nếu các đơn vị không triển khai xây dựng đúng mục đích sử dụng đất thì giao đất lại cho nhân dân địa phương để canh tác.</w:t>
      </w:r>
    </w:p>
    <w:p>
      <w:pPr>
        <w:pStyle w:val="Normal"/>
        <w:spacing w:before="120" w:after="120"/>
        <w:ind w:firstLine="540"/>
        <w:jc w:val="both"/>
        <w:rPr/>
      </w:pPr>
      <w:r>
        <w:rPr>
          <w:b/>
          <w:sz w:val="26"/>
          <w:szCs w:val="26"/>
        </w:rPr>
        <w:t>Trả lời (</w:t>
      </w:r>
      <w:r>
        <w:rPr>
          <w:sz w:val="26"/>
          <w:szCs w:val="26"/>
        </w:rPr>
        <w:t>tại công văn số 4321 /BQP-VP ngày 25/8/2008 của Bộ Quốc phòng):</w:t>
      </w:r>
    </w:p>
    <w:p>
      <w:pPr>
        <w:pStyle w:val="Normal"/>
        <w:spacing w:before="120" w:after="120"/>
        <w:ind w:firstLine="540"/>
        <w:jc w:val="both"/>
        <w:rPr>
          <w:sz w:val="26"/>
          <w:szCs w:val="26"/>
        </w:rPr>
      </w:pPr>
      <w:r>
        <w:rPr>
          <w:sz w:val="26"/>
          <w:szCs w:val="26"/>
        </w:rPr>
        <w:t xml:space="preserve">Sân bay Miếu Môn được quy hoạch thuộc hệ thống sân bay toàn quốc đã được Thủ tướng Chính phủ phê duyệt tại Quyết định số 911/1997/QĐ-TTg ngày 24/10/1997, diện tích chiếm đất khoảng 208 ha, nằm về phía Tây Nam Thủ đô Hà Nội với mục tiêu xây dựng thành sân bay quân sự cấp I; thực hiện nhiệm vụ Bộ Quốc phòng giao, Quân chủng phòng không – không quân đã tiến hành lập quy hoạch tổng thể và được Bộ Quốc phòng phê duyệt tại Quyết định số 83/QĐ-BQP ngày 17/01/2006. Sau quy hoạch tổng thể, Quân chủng Phòng không – không quân đã phối hợp với các sở, ban ngành của tỉnh Hà Tây xác định xong mốc giới theo các biên bản cắm mốc giới đã được lập ngày 30/7/2007 và ngày 30/9/2007; căn cứ quy hoạch tổng thể được duyệt, Quân chủng Phòng không – không quân đang thực hiện quy hoạch chi tiết để triển khai đền bù giải phóng mặt bằng, thu hồi đất theo Luật Đất đai trong chỉ giới dự án quy hoạch và triển khai xây dựng theo tiến độ cấp vốn. Tuy nhiên, hiện nay do chưa lập xong quy hoạch chi tiết, chưa thực hiện đền bù giải phóng mặt bằng với nhân dân địa phương nên nhân dân địa phương vẫn tiếp tục canh tác bình thường nhưng không được trồng cây lâu năm và xây dựng các công trình vĩnh cửu trong khu vực dự án. </w:t>
      </w:r>
    </w:p>
    <w:p>
      <w:pPr>
        <w:pStyle w:val="Normal"/>
        <w:spacing w:before="120" w:after="120"/>
        <w:ind w:firstLine="540"/>
        <w:jc w:val="both"/>
        <w:rPr>
          <w:i/>
          <w:i/>
          <w:sz w:val="26"/>
          <w:szCs w:val="26"/>
        </w:rPr>
      </w:pPr>
      <w:r>
        <w:rPr>
          <w:b/>
          <w:i/>
          <w:sz w:val="26"/>
          <w:szCs w:val="26"/>
        </w:rPr>
        <w:t xml:space="preserve">9/ Cử tri tỉnh Hà Nam kiến nghị: </w:t>
      </w:r>
      <w:r>
        <w:rPr>
          <w:i/>
          <w:sz w:val="26"/>
          <w:szCs w:val="26"/>
        </w:rPr>
        <w:t xml:space="preserve"> Cử tri đề nghị nghiên cứu, xem xét chính sách đối với người tham gia Bộ đội từ 30/4/1975 trở về tr</w:t>
      </w:r>
      <w:r>
        <w:rPr>
          <w:i/>
          <w:sz w:val="26"/>
          <w:szCs w:val="26"/>
          <w:lang w:val="vi-VN"/>
        </w:rPr>
        <w:t>ước, nhưng chưa đủ 20 năm hiện nay sức khỏe y</w:t>
      </w:r>
      <w:r>
        <w:rPr>
          <w:i/>
          <w:sz w:val="26"/>
          <w:szCs w:val="26"/>
        </w:rPr>
        <w:t>ế</w:t>
      </w:r>
      <w:r>
        <w:rPr>
          <w:i/>
          <w:sz w:val="26"/>
          <w:szCs w:val="26"/>
          <w:lang w:val="vi-VN"/>
        </w:rPr>
        <w:t>u, bệnh tật đang gặp khó khăn.</w:t>
      </w:r>
    </w:p>
    <w:p>
      <w:pPr>
        <w:pStyle w:val="Normal"/>
        <w:spacing w:before="120" w:after="120"/>
        <w:ind w:firstLine="540"/>
        <w:jc w:val="both"/>
        <w:rPr/>
      </w:pPr>
      <w:r>
        <w:rPr>
          <w:b/>
          <w:sz w:val="26"/>
          <w:szCs w:val="26"/>
        </w:rPr>
        <w:t>Trả lời</w:t>
      </w:r>
      <w:r>
        <w:rPr>
          <w:sz w:val="26"/>
          <w:szCs w:val="26"/>
        </w:rPr>
        <w:t xml:space="preserve"> (tại công văn số 4339/BQP-VP ngày 25/8/2008 của Bộ Quốc phòng):</w:t>
      </w:r>
    </w:p>
    <w:p>
      <w:pPr>
        <w:pStyle w:val="Normal"/>
        <w:spacing w:before="120" w:after="120"/>
        <w:ind w:firstLine="540"/>
        <w:jc w:val="both"/>
        <w:rPr>
          <w:sz w:val="26"/>
          <w:szCs w:val="26"/>
        </w:rPr>
      </w:pPr>
      <w:r>
        <w:rPr>
          <w:sz w:val="26"/>
          <w:szCs w:val="26"/>
        </w:rPr>
        <w:t>Thực hiện ý kiến chỉ đạo của Bộ Chính trị (tại Thông báo số 186-TB/TƯ ngày 01/6/2005 của Ban chấp hành Trung ương); Bộ Quốc phòng đã chủ trì, phối hợp với các Bộ ngành chức năng nghiên cứu, hoàn chỉnh và đang trình Chính phủ và Bộ Chính trị về đề án chính sách đối với quân nhân tham gia kháng chiến chống Mỹ cứu nước có dưới 20 năm công tác trong quân đội đã phục viên, xuất ngũ về địa phương (trong đó xác định cụ thể chế độ cho từng đối tượng) và sẽ được ban hành trong thời gian tới.</w:t>
      </w:r>
    </w:p>
    <w:p>
      <w:pPr>
        <w:pStyle w:val="Normal"/>
        <w:spacing w:before="120" w:after="120"/>
        <w:ind w:firstLine="540"/>
        <w:jc w:val="both"/>
        <w:rPr>
          <w:b/>
          <w:b/>
          <w:i/>
          <w:i/>
          <w:sz w:val="26"/>
          <w:szCs w:val="26"/>
        </w:rPr>
      </w:pPr>
      <w:r>
        <w:rPr>
          <w:b/>
          <w:i/>
          <w:sz w:val="26"/>
          <w:szCs w:val="26"/>
        </w:rPr>
        <w:t>10/ Cử tri tỉnh Kon Tum kiến nghị:</w:t>
      </w:r>
    </w:p>
    <w:p>
      <w:pPr>
        <w:pStyle w:val="Normal"/>
        <w:spacing w:before="120" w:after="120"/>
        <w:ind w:firstLine="540"/>
        <w:jc w:val="both"/>
        <w:rPr/>
      </w:pPr>
      <w:r>
        <w:rPr>
          <w:i/>
          <w:sz w:val="26"/>
          <w:szCs w:val="26"/>
        </w:rPr>
        <w:t xml:space="preserve">     </w:t>
      </w:r>
      <w:r>
        <w:rPr>
          <w:i/>
          <w:sz w:val="26"/>
          <w:szCs w:val="26"/>
        </w:rPr>
        <w:t>+ Đề nghị Chính phủ quan tâm đến việc bảo đảm ngân sách quốc phòng an ninh cho các tỉnh có điều kiện kinh tế khó khăn (tính đặc thù), nh</w:t>
      </w:r>
      <w:r>
        <w:rPr>
          <w:i/>
          <w:sz w:val="26"/>
          <w:szCs w:val="26"/>
          <w:lang w:val="vi-VN"/>
        </w:rPr>
        <w:t>ư</w:t>
      </w:r>
      <w:r>
        <w:rPr>
          <w:i/>
          <w:sz w:val="26"/>
          <w:szCs w:val="26"/>
        </w:rPr>
        <w:t>ng có vị trí quan trọng về quốc phòng an ninh nh</w:t>
      </w:r>
      <w:r>
        <w:rPr>
          <w:i/>
          <w:sz w:val="26"/>
          <w:szCs w:val="26"/>
          <w:lang w:val="vi-VN"/>
        </w:rPr>
        <w:t>ư</w:t>
      </w:r>
      <w:r>
        <w:rPr>
          <w:i/>
          <w:sz w:val="26"/>
          <w:szCs w:val="26"/>
        </w:rPr>
        <w:t xml:space="preserve"> các tỉnh Tây nguyên. Vì theo các tiêu chí phân bổ ngân sách quốc phòng cho các địa ph</w:t>
      </w:r>
      <w:r>
        <w:rPr>
          <w:i/>
          <w:sz w:val="26"/>
          <w:szCs w:val="26"/>
          <w:lang w:val="vi-VN"/>
        </w:rPr>
        <w:t>ươ</w:t>
      </w:r>
      <w:r>
        <w:rPr>
          <w:i/>
          <w:sz w:val="26"/>
          <w:szCs w:val="26"/>
        </w:rPr>
        <w:t>ng nh</w:t>
      </w:r>
      <w:r>
        <w:rPr>
          <w:i/>
          <w:sz w:val="26"/>
          <w:szCs w:val="26"/>
          <w:lang w:val="vi-VN"/>
        </w:rPr>
        <w:t>ư</w:t>
      </w:r>
      <w:r>
        <w:rPr>
          <w:i/>
          <w:sz w:val="26"/>
          <w:szCs w:val="26"/>
        </w:rPr>
        <w:t xml:space="preserve"> hiện nay thì ngân sách Quốc phòng của tỉnh Kon Tum rất khó khăn trong quá trình thực hiện nhiệm vụ.</w:t>
      </w:r>
    </w:p>
    <w:p>
      <w:pPr>
        <w:pStyle w:val="Normal"/>
        <w:spacing w:before="120" w:after="120"/>
        <w:ind w:firstLine="540"/>
        <w:jc w:val="both"/>
        <w:rPr>
          <w:i/>
          <w:i/>
          <w:sz w:val="26"/>
          <w:szCs w:val="26"/>
        </w:rPr>
      </w:pPr>
      <w:r>
        <w:rPr>
          <w:i/>
          <w:sz w:val="26"/>
          <w:szCs w:val="26"/>
        </w:rPr>
        <w:t>- Một số chính sách đối với sĩ quan, hạ sĩ quan, quân nhân chuyên nghiệp và chiến sĩ Quân đội Nhân dân Việt Nam:</w:t>
      </w:r>
    </w:p>
    <w:p>
      <w:pPr>
        <w:pStyle w:val="Normal"/>
        <w:spacing w:before="120" w:after="120"/>
        <w:ind w:firstLine="540"/>
        <w:jc w:val="both"/>
        <w:rPr>
          <w:i/>
          <w:i/>
          <w:sz w:val="26"/>
          <w:szCs w:val="26"/>
        </w:rPr>
      </w:pPr>
      <w:r>
        <w:rPr>
          <w:i/>
          <w:sz w:val="26"/>
          <w:szCs w:val="26"/>
        </w:rPr>
        <w:t xml:space="preserve">    </w:t>
      </w:r>
      <w:r>
        <w:rPr>
          <w:i/>
          <w:sz w:val="26"/>
          <w:szCs w:val="26"/>
        </w:rPr>
        <w:t>+ Đề nghị Nhà nước có chính sách cụ thể bảo đảm dạy nghề và giải quyết việc làm cho quân nhân khi hoàn thành nghĩa vụ quân sự trở về địa phương theo quy định của Luật nghĩa vụ quân sự.</w:t>
      </w:r>
    </w:p>
    <w:p>
      <w:pPr>
        <w:pStyle w:val="Normal"/>
        <w:spacing w:before="120" w:after="120"/>
        <w:ind w:firstLine="540"/>
        <w:jc w:val="both"/>
        <w:rPr>
          <w:i/>
          <w:i/>
          <w:sz w:val="26"/>
          <w:szCs w:val="26"/>
        </w:rPr>
      </w:pPr>
      <w:r>
        <w:rPr>
          <w:i/>
          <w:sz w:val="26"/>
          <w:szCs w:val="26"/>
        </w:rPr>
        <w:t xml:space="preserve">    </w:t>
      </w:r>
      <w:r>
        <w:rPr>
          <w:i/>
          <w:sz w:val="26"/>
          <w:szCs w:val="26"/>
        </w:rPr>
        <w:t>+ Hiện nay, tại các đơn vị thuộc Binh đoàn Tây nguyên hơn 80% sĩ quan, quân nhân chuyên nghiệp là người thuộc các tỉnh phía Bắc việc bảo đảm nhà ở cho gia đình gặp nhiều khó khăn, đồng lương thấp. Vì vậy, đề nghị Nhà nước có chính sách bảo đảm nhà ở cho sĩ quan đang tại ngũ và có chế độ phụ cấp thu hút cho các đơn vị bộ đội đóng quân tại các tỉnh Tây nguyên.</w:t>
      </w:r>
    </w:p>
    <w:p>
      <w:pPr>
        <w:pStyle w:val="Normal"/>
        <w:spacing w:before="120" w:after="120"/>
        <w:ind w:firstLine="540"/>
        <w:jc w:val="both"/>
        <w:rPr/>
      </w:pPr>
      <w:r>
        <w:rPr>
          <w:b/>
          <w:i/>
          <w:sz w:val="26"/>
          <w:szCs w:val="26"/>
        </w:rPr>
        <w:t xml:space="preserve">+ </w:t>
      </w:r>
      <w:r>
        <w:rPr>
          <w:i/>
          <w:sz w:val="26"/>
          <w:szCs w:val="26"/>
        </w:rPr>
        <w:t>Đề nghị Bộ quốc phòng sớm triển khai thông tuyến và đầu tư hoàn thành dự án đường Đông Trường Sơn, đoạn qua tỉnh Kon Tum (dài 40km).</w:t>
      </w:r>
    </w:p>
    <w:p>
      <w:pPr>
        <w:pStyle w:val="Normal"/>
        <w:spacing w:before="120" w:after="120"/>
        <w:ind w:firstLine="540"/>
        <w:jc w:val="both"/>
        <w:rPr>
          <w:i/>
          <w:i/>
          <w:sz w:val="26"/>
          <w:szCs w:val="26"/>
        </w:rPr>
      </w:pPr>
      <w:r>
        <w:rPr>
          <w:i/>
          <w:sz w:val="26"/>
          <w:szCs w:val="26"/>
        </w:rPr>
        <w:t>+ Đề nghị Chính phủ và các địa phương có kế hoạch bảo đảm làm thao trường, bãi tập cho các đơn vị Quân đội để thực hiện nhiệm vụ huấn luyện, luyện tập, diễn tập sẵn sàng chiến đấu.</w:t>
      </w:r>
    </w:p>
    <w:p>
      <w:pPr>
        <w:pStyle w:val="Normal"/>
        <w:spacing w:before="120" w:after="120"/>
        <w:ind w:firstLine="540"/>
        <w:jc w:val="both"/>
        <w:rPr/>
      </w:pPr>
      <w:r>
        <w:rPr>
          <w:b/>
          <w:sz w:val="26"/>
          <w:szCs w:val="26"/>
        </w:rPr>
        <w:t>Trả lời</w:t>
      </w:r>
      <w:r>
        <w:rPr>
          <w:sz w:val="26"/>
          <w:szCs w:val="26"/>
        </w:rPr>
        <w:t xml:space="preserve"> (tại công văn số 4332/BQP-VP ngày 25/8/2008 của Bộ Quốc phòng):</w:t>
      </w:r>
    </w:p>
    <w:p>
      <w:pPr>
        <w:pStyle w:val="Normal"/>
        <w:spacing w:before="120" w:after="120"/>
        <w:ind w:firstLine="540"/>
        <w:jc w:val="both"/>
        <w:rPr/>
      </w:pPr>
      <w:r>
        <w:rPr>
          <w:sz w:val="26"/>
          <w:szCs w:val="26"/>
        </w:rPr>
        <w:t>1. Đề nghị Chính phủ quan tâm đến việc bảo đảm ngân sách quốc phòng an ninh cho các tỉnh có điều kiện kinh tế khó khăn (tính đặc thù), nh</w:t>
      </w:r>
      <w:r>
        <w:rPr>
          <w:sz w:val="26"/>
          <w:szCs w:val="26"/>
          <w:lang w:val="vi-VN"/>
        </w:rPr>
        <w:t>ư</w:t>
      </w:r>
      <w:r>
        <w:rPr>
          <w:sz w:val="26"/>
          <w:szCs w:val="26"/>
        </w:rPr>
        <w:t>ng có vị trí quan trọng về quốc phòng an ninh nh</w:t>
      </w:r>
      <w:r>
        <w:rPr>
          <w:sz w:val="26"/>
          <w:szCs w:val="26"/>
          <w:lang w:val="vi-VN"/>
        </w:rPr>
        <w:t>ư</w:t>
      </w:r>
      <w:r>
        <w:rPr>
          <w:sz w:val="26"/>
          <w:szCs w:val="26"/>
        </w:rPr>
        <w:t xml:space="preserve"> các tỉnh Tây nguyên. Vì theo các tiêu chí phân bổ ngân sách quốc phòng cho các địa ph</w:t>
      </w:r>
      <w:r>
        <w:rPr>
          <w:sz w:val="26"/>
          <w:szCs w:val="26"/>
          <w:lang w:val="vi-VN"/>
        </w:rPr>
        <w:t>ươ</w:t>
      </w:r>
      <w:r>
        <w:rPr>
          <w:sz w:val="26"/>
          <w:szCs w:val="26"/>
        </w:rPr>
        <w:t>ng nh</w:t>
      </w:r>
      <w:r>
        <w:rPr>
          <w:sz w:val="26"/>
          <w:szCs w:val="26"/>
          <w:lang w:val="vi-VN"/>
        </w:rPr>
        <w:t>ư</w:t>
      </w:r>
      <w:r>
        <w:rPr>
          <w:sz w:val="26"/>
          <w:szCs w:val="26"/>
        </w:rPr>
        <w:t xml:space="preserve"> hiện nay thì ngân sách Quốc phòng của tỉnh Kon Tum rất khó khăn trong quá trình thực hiện nhiệm vụ.</w:t>
      </w:r>
    </w:p>
    <w:p>
      <w:pPr>
        <w:pStyle w:val="Normal"/>
        <w:spacing w:before="120" w:after="120"/>
        <w:ind w:firstLine="540"/>
        <w:jc w:val="both"/>
        <w:rPr>
          <w:sz w:val="26"/>
          <w:szCs w:val="26"/>
        </w:rPr>
      </w:pPr>
      <w:r>
        <w:rPr>
          <w:sz w:val="26"/>
          <w:szCs w:val="26"/>
        </w:rPr>
        <w:t>Theo quy định của Luật Ngân sách Nhà nước, kinh phí cho công tác quân sự địa phương do ngân sách địa phương đảm nhiệm, Bộ Quốc phòng chỉ theo dõi, chỉ đạo tổng hợp chung. Theo định mức phân bổ dự toán chi thường xuyên NSNN quy định tại Quyết định số 151/2006/QĐ-TTg ngày 29/6/2006 của Thủ tướng Chính phủ và khả năng thu ngân sách, Hội đồng nhân dân các tỉnh quyết định số cân đối ngân sách cho nhiệm vụ quân sự địa phương. Đối với các tỉnh thuộc địa bàn trọng điểm, có vị trí quan trọng về quốc phòng – an ninh thì định mức phân bổ đó ngoài tiêu thức tính theo dân số, còn được phân bổ theo tiêu chí đặc thù địa lý trong đó có tỉnh Kon Tum.</w:t>
      </w:r>
    </w:p>
    <w:p>
      <w:pPr>
        <w:pStyle w:val="Normal"/>
        <w:spacing w:before="120" w:after="120"/>
        <w:ind w:firstLine="540"/>
        <w:jc w:val="both"/>
        <w:rPr>
          <w:sz w:val="26"/>
          <w:szCs w:val="26"/>
        </w:rPr>
      </w:pPr>
      <w:r>
        <w:rPr>
          <w:sz w:val="26"/>
          <w:szCs w:val="26"/>
        </w:rPr>
        <w:t>Liên Bộ Quốc phòng – Bộ Tài chính cũng đã có công văn số 7071/BQP- BTC ngày 25/12/2007 đề nghị các địa phương có khả năng tăng cường hỗ trợ cho nhiệm vụ quốc phòng từ ngân sách địa phương.</w:t>
      </w:r>
    </w:p>
    <w:p>
      <w:pPr>
        <w:pStyle w:val="Normal"/>
        <w:spacing w:before="120" w:after="120"/>
        <w:ind w:firstLine="540"/>
        <w:jc w:val="both"/>
        <w:rPr>
          <w:sz w:val="26"/>
          <w:szCs w:val="26"/>
        </w:rPr>
      </w:pPr>
      <w:r>
        <w:rPr>
          <w:sz w:val="26"/>
          <w:szCs w:val="26"/>
        </w:rPr>
        <w:t>2/ Chính sách bảo đảm nhà ở cho sĩ quan chuyên nghiệp:</w:t>
      </w:r>
    </w:p>
    <w:p>
      <w:pPr>
        <w:pStyle w:val="Normal"/>
        <w:spacing w:before="120" w:after="120"/>
        <w:ind w:firstLine="540"/>
        <w:jc w:val="both"/>
        <w:rPr>
          <w:sz w:val="26"/>
          <w:szCs w:val="26"/>
        </w:rPr>
      </w:pPr>
      <w:r>
        <w:rPr>
          <w:sz w:val="26"/>
          <w:szCs w:val="26"/>
        </w:rPr>
        <w:t>Tại Điều 31, Điều 37 Luật sĩ quan năm 1999 đã được sửa đổi, bổ sung một số điều năm 2008 quy định sĩ quan được bảo đảm nhà ở, đăng ký hộ khẩu theo quy định của Chính phủ: được chính quyền địa phương nơi sĩ quan cư trú hợp pháp tạo điều kiện để làm ăn sinh sống; trường hợp chưa có nhà ở thì được bảo đảm nhà ở hoặc đất ở theo quy định của Chính phủ; vừa qua, do chưa thống nhất trong triển khai thực hiện quy định của Luật sĩ quan với Luật đất đai năm 2003, Luật nhà ở năm 2005 nên đến nay Chính phủ chưa ban hành được Nghị định về chế độ nhà ở cho sĩ quan. Thực tế một số địa phương chưa tạo điều kiện về quỹ đất cho sĩ quan tự tạo lập nhà ở hoặc chưa có cơ sở pháp lý để bảo đảm quỹ đất cho quân đội xây dựng các dự án nhà ở cho sĩ quan. Bộ Quốc phòng đang chỉ đạo cơ quan chức năng sớm hoàn thành soạn thảo Nghị định về chế độ bảo đảm nhà ở cho sĩ quan để thống nhất với các Bộ, ngành trình Chính phủ trong tháng 9/2008.</w:t>
      </w:r>
    </w:p>
    <w:p>
      <w:pPr>
        <w:pStyle w:val="Normal"/>
        <w:spacing w:before="120" w:after="120"/>
        <w:ind w:firstLine="540"/>
        <w:jc w:val="both"/>
        <w:rPr>
          <w:sz w:val="26"/>
          <w:szCs w:val="26"/>
        </w:rPr>
      </w:pPr>
      <w:r>
        <w:rPr>
          <w:sz w:val="26"/>
          <w:szCs w:val="26"/>
        </w:rPr>
        <w:t>- Về nhập hộ khẩu cho thân nhân sĩ quan: đối với thân nhân sĩ quan có quyền tự do thực hiện lựa chọn, quyết định nơi cư trú theo quy định của Luật cư trú đã được kỳ họp thứ 10 (khóa XI) thông qua ngày 29/11/2006 xác định: nếu có đủ điều kiện đăng ký thường trú, tạm trú thì có quyền yêu cầu cơ quan nhà nước có thẩm quyền đảm bảo quyền của công dân về nơi cư trú.</w:t>
      </w:r>
    </w:p>
    <w:p>
      <w:pPr>
        <w:pStyle w:val="Normal"/>
        <w:spacing w:before="120" w:after="120"/>
        <w:ind w:firstLine="540"/>
        <w:jc w:val="both"/>
        <w:rPr>
          <w:sz w:val="26"/>
          <w:szCs w:val="26"/>
        </w:rPr>
      </w:pPr>
      <w:r>
        <w:rPr>
          <w:sz w:val="26"/>
          <w:szCs w:val="26"/>
        </w:rPr>
        <w:t>- Về chế độ phụ cấp thu hút: Điều 6, Nghị định 204/2004/N Đ-CP ngày 14/12/2008 của Chính phủ; Thông tư số 10/2005/TTLT-BNV-BLĐ-TB&amp;XH-BTC ngày 5/1/2005 của liên bộ: Bộ Nội vụ - Bộ Lao động, thương binh và xã hội- Bộ Tài chính quy định: “Phụ cấp thu hút đối với cán bộ, công chức, viên chức đến làm việc ở vùng kinh tế mới, cơ sở kinh tế và đảo xa đất liền có điều kiện sinh hoạt đặc biệt khó khăn”. Theo Nghị định và Thông tư này, chỉ có công nhân viên quốc phòng là lao động đến làm việc ở khu vực trên thì được hưởng phụ cấp thu hút; còn hạ sĩ quan, QNCN, hạ sĩ quan, binh sĩ đến hoạt động ở khu vực đó không được hưởng phụ cấp thu hút. Về vấn đề này, Bộ Quốc phòng đã chỉ đạo các cơ quan phối hợp với các Bộ, ngành liên quan có báo cáo Thủ tướng Chính phủ xem xét, giải quyết.</w:t>
      </w:r>
    </w:p>
    <w:p>
      <w:pPr>
        <w:pStyle w:val="Normal"/>
        <w:spacing w:before="120" w:after="120"/>
        <w:ind w:firstLine="540"/>
        <w:jc w:val="both"/>
        <w:rPr/>
      </w:pPr>
      <w:r>
        <w:rPr>
          <w:sz w:val="26"/>
          <w:szCs w:val="26"/>
        </w:rPr>
        <w:t>3/</w:t>
      </w:r>
      <w:r>
        <w:rPr>
          <w:b/>
          <w:sz w:val="26"/>
          <w:szCs w:val="26"/>
        </w:rPr>
        <w:t xml:space="preserve"> </w:t>
      </w:r>
      <w:r>
        <w:rPr>
          <w:sz w:val="26"/>
          <w:szCs w:val="26"/>
        </w:rPr>
        <w:t>Đề nghị Bộ quốc phòng sớm triển khai thông tuyến và đầu tư hoàn thành dự án đường Đông Trường Sơn, đoạn qua tỉnh Kon Tum (dài 40km).</w:t>
      </w:r>
    </w:p>
    <w:p>
      <w:pPr>
        <w:pStyle w:val="Normal"/>
        <w:spacing w:before="120" w:after="120"/>
        <w:ind w:firstLine="540"/>
        <w:jc w:val="both"/>
        <w:rPr>
          <w:sz w:val="26"/>
          <w:szCs w:val="26"/>
        </w:rPr>
      </w:pPr>
      <w:r>
        <w:rPr>
          <w:sz w:val="26"/>
          <w:szCs w:val="26"/>
        </w:rPr>
        <w:t>- Theo quy hoạch, đường Đông Trường Sơn đoạn qua tỉnh Kon Tum có chiều dài khoảng 40 km và cầu Ngọc Tem; theo thông báo của Nhà nước về tiến độ cấp vốn cho Bộ Quốc phòng để triển khai xây dựng đường Đông Trường Sơn, đến nay mới đạt khoảng 30% chưa kể phần ngân sách phải cắt giảm phục vụ chương trình chống lạm phát của Chính phủ. Đến nay, Bộ Quốc phòng đã và đang triển khai xây dựng đường qua tỉnh Kon Tum được 20 km (đạt 50%) và cầu Ngọc Tem (đạt 100%); đây là một tỷ lệ cao so với các tỉnh khác có tuyến đường Đông Trường Sơn đi qua (cụ thể năm 2007: 10 km từ điểm giao quốc lộ 24 về phía Sơn Lang, năm 2008: 10 km và cầu Ngọc Tem).</w:t>
      </w:r>
    </w:p>
    <w:p>
      <w:pPr>
        <w:pStyle w:val="Normal"/>
        <w:spacing w:before="120" w:after="120"/>
        <w:ind w:firstLine="540"/>
        <w:jc w:val="both"/>
        <w:rPr>
          <w:sz w:val="26"/>
          <w:szCs w:val="26"/>
        </w:rPr>
      </w:pPr>
      <w:r>
        <w:rPr>
          <w:sz w:val="26"/>
          <w:szCs w:val="26"/>
        </w:rPr>
        <w:t>- Phần đường phải xây dựng qua tỉnh còn lại hoàn toàn phụ thuộc vào khả năng cấp vốn của nhà nước, nếu được nhà nước cấp bổ sung vốn thì phần đường còn lại sẽ được triển khai từ sau năm 2008. Tuy nhiên, Bộ Quốc phòng cũng đề nghị UBND tỉnh cần quan tâm và chỉ đạo các cơ quan hữu quan có liên quan của tỉnh phối hợp chặt chẽ hơn với Bộ Quốc phòng trong giải phóng mặt bằng thì mới có khả năng đẩy nhanh tiến độ được (đây là một khâu yếu trong triển khai xây dựng nói chung và xây dựng đường Đông Trường Sơn nói riêng).</w:t>
      </w:r>
    </w:p>
    <w:p>
      <w:pPr>
        <w:pStyle w:val="Normal"/>
        <w:spacing w:before="120" w:after="120"/>
        <w:ind w:firstLine="540"/>
        <w:jc w:val="both"/>
        <w:rPr/>
      </w:pPr>
      <w:r>
        <w:rPr>
          <w:i/>
          <w:sz w:val="26"/>
          <w:szCs w:val="26"/>
        </w:rPr>
        <w:t xml:space="preserve">  </w:t>
      </w:r>
      <w:r>
        <w:rPr>
          <w:sz w:val="26"/>
          <w:szCs w:val="26"/>
        </w:rPr>
        <w:t>4/ Đề nghị Nhà nước có chính sách cụ thể bảo đảm dạy nghề và giải quyết việc làm cho quân nhân khi hoàn thành nghĩa vụ quân sự trở về địa phương theo quy định của Luật nghĩa vụ quân sự.</w:t>
      </w:r>
    </w:p>
    <w:p>
      <w:pPr>
        <w:pStyle w:val="Normal"/>
        <w:spacing w:before="120" w:after="120"/>
        <w:ind w:firstLine="540"/>
        <w:jc w:val="both"/>
        <w:rPr>
          <w:sz w:val="26"/>
          <w:szCs w:val="26"/>
        </w:rPr>
      </w:pPr>
      <w:r>
        <w:rPr>
          <w:sz w:val="26"/>
          <w:szCs w:val="26"/>
        </w:rPr>
        <w:t>- Việc dạy nghề cho quân nhân hoàn thành nghĩa vụ quân sự trở về địa phương, gọi tắt là quân nhân xuất ngũ (QNXN) là trách nhiệm chung của toàn xã hội nói chung, của quân đội nói riêng. Hiện nay, các địa phương trong cả nước (cấp tỉnh) và một số bộ, ngành có trường cao đẳng, trung cấp nghề đã thu hút được một số lượng lớn thanh niên và QNXN vào học, tạo cho họ có nghề nghiệp theo nguyện vọng để có thể vào làm việc trong các doanh nghiệp hoặc cơ sở sản xuất, kinh doanh. Trong quân đội cũng có trường cao đẳng, trung cấp nghề ở các vùng, miền trong cả nước, hàng năm thu hút hàng vạn QNXN vào học nghề trước khi trở về địa phương;</w:t>
      </w:r>
    </w:p>
    <w:p>
      <w:pPr>
        <w:pStyle w:val="Normal"/>
        <w:spacing w:before="120" w:after="120"/>
        <w:ind w:firstLine="540"/>
        <w:jc w:val="both"/>
        <w:rPr>
          <w:sz w:val="26"/>
          <w:szCs w:val="26"/>
        </w:rPr>
      </w:pPr>
      <w:r>
        <w:rPr>
          <w:sz w:val="26"/>
          <w:szCs w:val="26"/>
        </w:rPr>
        <w:t>- Chính phủ cũng đã có chính sách trợ cấp học nghề, tạo việc làm cho QNXN; trong những năm qua, mức trợ cấp học nghề, tạo việc làm đã được nâng lên, cụ thể, ngoài chế độ trợ cấp xuất ngũ, hạ sĩ quan, binh sĩ khi xuất ngũ được hưởng chế độ trợ cấp học nghề, tạo việc làm bằng 06 tháng tiền lương tối thiểu (trước đây là 03 tháng) tại thời điểm xuất ngũ theo Quyết định 113/2004/QĐ-TTg ngày 23/6/2004 của Thủ tướng Chính phủ: 6 tháng x 540.000 đồng = 3.240.000 đồng. Đối với QNXN học nghề tại các trường cao đằng, trung cấp nghề của quân đội được hỗ trợ thêm kinh phí học nghề khoảng 1 triệu đồng/người/năm (năm 2008 Chính phủ đã hỗ trợ ngân sách dạy nghề cho các trường cao đẳng, trung cấp nghề trong quân đội là 22,9 tỷ đồng cho khoảng 23.000 QNXN học nghề);</w:t>
      </w:r>
    </w:p>
    <w:p>
      <w:pPr>
        <w:pStyle w:val="Normal"/>
        <w:spacing w:before="120" w:after="120"/>
        <w:ind w:firstLine="540"/>
        <w:jc w:val="both"/>
        <w:rPr>
          <w:sz w:val="26"/>
          <w:szCs w:val="26"/>
        </w:rPr>
      </w:pPr>
      <w:r>
        <w:rPr>
          <w:sz w:val="26"/>
          <w:szCs w:val="26"/>
        </w:rPr>
        <w:t>- Về việc giải quyết việc làm cho QNXN, đây là vấn đề hết sức khó khăn, cần có sự quan tâm đặc biệt của toàn xã hội. Mỗi năm có hàng vạn QNXN ở trên khắp tất cả các địa phương, vùng, miền khác nhau và mỗi quân nhân đều có nguyện vọng riêng; trong khi đó, điều kiện để thu hút lực lượng lao động ở các cơ sở nhà nước còn ít mà chủ yếu là ở các doanh nghiệp tư nhân…; điều kiện, yêu cầu tuyển dụng lao động cũng khác nhau, do vậy để thống nhất chung được về mặt chính sách là rất khó khăn.</w:t>
      </w:r>
    </w:p>
    <w:p>
      <w:pPr>
        <w:pStyle w:val="Normal"/>
        <w:spacing w:before="120" w:after="120"/>
        <w:ind w:firstLine="540"/>
        <w:jc w:val="both"/>
        <w:rPr>
          <w:sz w:val="26"/>
          <w:szCs w:val="26"/>
        </w:rPr>
      </w:pPr>
      <w:r>
        <w:rPr>
          <w:sz w:val="26"/>
          <w:szCs w:val="26"/>
        </w:rPr>
        <w:t>Đề nghị cấp ủy, chính quyền các cấp nơi quản lý QNXN liên kết chặt chẽ với các doanh nghiệp đứng chân trên địa bàn tạo điều kiện cho QNXN vào làm việc để họ nhanh chóng ổn định cuộc sống.</w:t>
      </w:r>
    </w:p>
    <w:p>
      <w:pPr>
        <w:pStyle w:val="Normal"/>
        <w:spacing w:before="120" w:after="120"/>
        <w:ind w:firstLine="540"/>
        <w:jc w:val="both"/>
        <w:rPr>
          <w:sz w:val="26"/>
          <w:szCs w:val="26"/>
        </w:rPr>
      </w:pPr>
      <w:r>
        <w:rPr>
          <w:sz w:val="26"/>
          <w:szCs w:val="26"/>
        </w:rPr>
        <w:t>Về phía Bộ Quốc phòng, hiện nay cũng đang nghiên cứu để phối hợp với Bộ Lao động – Thương binh và Xã hội để xây dựng chính sách hỗ trợ dạy nghề, tạo việc làm cho các đối tượng chính sách xã hội mà Chính phủ giao cho Bộ Lao động, Thương binh và xã hội chủ trì dự thảo để trình Chính phủ, cụ thể gồm những nội dung sau:</w:t>
      </w:r>
    </w:p>
    <w:p>
      <w:pPr>
        <w:pStyle w:val="Normal"/>
        <w:spacing w:before="120" w:after="120"/>
        <w:ind w:firstLine="540"/>
        <w:jc w:val="both"/>
        <w:rPr>
          <w:sz w:val="26"/>
          <w:szCs w:val="26"/>
        </w:rPr>
      </w:pPr>
      <w:r>
        <w:rPr>
          <w:sz w:val="26"/>
          <w:szCs w:val="26"/>
        </w:rPr>
        <w:t>- Đầu tư cơ sở vật chất cho các cơ sở giới thiệu việc làm quân đội. Cấp kinh phí hoạt động thường xuyên cho các hoạt động không có thu hoặc bù đắp phần còn thiếu (theo quy định tại Nghị định số 19/2005/NĐ-CP ngày 28/02/2005 của Chính phủ);</w:t>
      </w:r>
    </w:p>
    <w:p>
      <w:pPr>
        <w:pStyle w:val="Normal"/>
        <w:spacing w:before="120" w:after="120"/>
        <w:ind w:firstLine="540"/>
        <w:jc w:val="both"/>
        <w:rPr>
          <w:sz w:val="26"/>
          <w:szCs w:val="26"/>
        </w:rPr>
      </w:pPr>
      <w:r>
        <w:rPr>
          <w:sz w:val="26"/>
          <w:szCs w:val="26"/>
        </w:rPr>
        <w:t>- Tăng chỉ tiêu xuất khẩu lao động hàng năm cho QNXN;</w:t>
      </w:r>
    </w:p>
    <w:p>
      <w:pPr>
        <w:pStyle w:val="Normal"/>
        <w:spacing w:before="120" w:after="120"/>
        <w:ind w:firstLine="540"/>
        <w:jc w:val="both"/>
        <w:rPr>
          <w:sz w:val="26"/>
          <w:szCs w:val="26"/>
        </w:rPr>
      </w:pPr>
      <w:r>
        <w:rPr>
          <w:sz w:val="26"/>
          <w:szCs w:val="26"/>
        </w:rPr>
        <w:t>- Hỗ trợ kinh phí dạy nghề cho QNXN học tại các trường dạy nghề ngoài quân đội dưới hình thức giao chỉ tiêu đào tạo (hoặc đấu thầu đào tạo thí điểm) nhằm tăng số lượng quân nhân xuất ngũ được đào tạo nghề;</w:t>
      </w:r>
    </w:p>
    <w:p>
      <w:pPr>
        <w:pStyle w:val="Normal"/>
        <w:spacing w:before="120" w:after="120"/>
        <w:ind w:firstLine="540"/>
        <w:jc w:val="both"/>
        <w:rPr>
          <w:sz w:val="26"/>
          <w:szCs w:val="26"/>
        </w:rPr>
      </w:pPr>
      <w:r>
        <w:rPr>
          <w:sz w:val="26"/>
          <w:szCs w:val="26"/>
        </w:rPr>
        <w:t>- Nâng mức trợ cấp học nghề cho mỗi QNXN từ 6 tháng lương tối thiểu lên 9 tháng lương tối thiểu do chi phí đào tạo nghề tăng;</w:t>
      </w:r>
    </w:p>
    <w:p>
      <w:pPr>
        <w:pStyle w:val="Normal"/>
        <w:spacing w:before="120" w:after="120"/>
        <w:ind w:firstLine="540"/>
        <w:jc w:val="both"/>
        <w:rPr>
          <w:sz w:val="26"/>
          <w:szCs w:val="26"/>
        </w:rPr>
      </w:pPr>
      <w:r>
        <w:rPr>
          <w:sz w:val="26"/>
          <w:szCs w:val="26"/>
        </w:rPr>
        <w:t>- Xây dựng hỗ trợ dạy nghề, giải quyết việc làm cho QNXN tù nguồn thu của địa phương, từ đóng góp của các doanh nghiệp, từ tổ chức xã hội để hỗ trợ học nghề cho quân nhân xuất ngũ về địa phương (có mức hỗ trợ công khai hàng năm).;</w:t>
      </w:r>
    </w:p>
    <w:p>
      <w:pPr>
        <w:pStyle w:val="Normal"/>
        <w:spacing w:before="120" w:after="120"/>
        <w:ind w:firstLine="540"/>
        <w:jc w:val="both"/>
        <w:rPr>
          <w:sz w:val="26"/>
          <w:szCs w:val="26"/>
        </w:rPr>
      </w:pPr>
      <w:r>
        <w:rPr>
          <w:sz w:val="26"/>
          <w:szCs w:val="26"/>
        </w:rPr>
        <w:t>- Có chính sách hỗ trợ khuyến khích các doanh nghiệp đào tạo, sử dụng lao động là QNXN (như hỗ trợ đất đai, kinh phí hoặc các hình thức khen thưởng…);</w:t>
      </w:r>
    </w:p>
    <w:p>
      <w:pPr>
        <w:pStyle w:val="Normal"/>
        <w:spacing w:before="120" w:after="120"/>
        <w:ind w:firstLine="540"/>
        <w:jc w:val="both"/>
        <w:rPr>
          <w:sz w:val="26"/>
          <w:szCs w:val="26"/>
        </w:rPr>
      </w:pPr>
      <w:r>
        <w:rPr>
          <w:sz w:val="26"/>
          <w:szCs w:val="26"/>
        </w:rPr>
        <w:t>- Tạo điều kiện về việc cấp đất cho các trường dạy nghề quân đội trên địa bàn để mở rộng quy mô đào tạo nghề.</w:t>
      </w:r>
    </w:p>
    <w:p>
      <w:pPr>
        <w:pStyle w:val="Normal"/>
        <w:spacing w:before="120" w:after="120"/>
        <w:ind w:firstLine="540"/>
        <w:jc w:val="both"/>
        <w:rPr>
          <w:sz w:val="26"/>
          <w:szCs w:val="26"/>
        </w:rPr>
      </w:pPr>
      <w:r>
        <w:rPr>
          <w:sz w:val="26"/>
          <w:szCs w:val="26"/>
        </w:rPr>
        <w:t>5- Đề nghị Chính phủ và các địa phương có kế hoạch bảo đảm làm thao trường, bãi tập cho các đơn vị Quân đội để thực hiện nhiệm vụ huấn luyện, luyện tập, diễn tập sẵn sàng chiến đấu.</w:t>
      </w:r>
    </w:p>
    <w:p>
      <w:pPr>
        <w:pStyle w:val="Normal"/>
        <w:spacing w:before="120" w:after="120"/>
        <w:ind w:firstLine="540"/>
        <w:jc w:val="both"/>
        <w:rPr>
          <w:sz w:val="26"/>
          <w:szCs w:val="26"/>
        </w:rPr>
      </w:pPr>
      <w:r>
        <w:rPr>
          <w:sz w:val="26"/>
          <w:szCs w:val="26"/>
        </w:rPr>
        <w:t>Hệ thống thao trường, bãi tập được xác định thống nhất tên gọi là hệ thống công trình huấn luyện chiến đấu (HLCĐ). Trong những năm qua, hệ thống công trình HLCĐ đã từng bước được đầu tư xây dựng, tạo điều kiện cho các đơn vị hoàn thành tốt nhiệm vụ huấn luyện, sẵn sàng chiến đấu.</w:t>
      </w:r>
    </w:p>
    <w:p>
      <w:pPr>
        <w:pStyle w:val="Normal"/>
        <w:spacing w:before="120" w:after="120"/>
        <w:ind w:firstLine="540"/>
        <w:jc w:val="both"/>
        <w:rPr>
          <w:sz w:val="26"/>
          <w:szCs w:val="26"/>
        </w:rPr>
      </w:pPr>
      <w:r>
        <w:rPr>
          <w:sz w:val="26"/>
          <w:szCs w:val="26"/>
        </w:rPr>
        <w:t>Tuy nhiên, do điều kiện kinh tế đất nước còn gặp nhiều khó khăn, kinh phí đầu tư của nhà nước và Bộ Quốc phòng cho hệ thống công trình HLCĐ còn rất hạn hẹp so với nhu cầu của các đơn vị trong toàn quân, nhiều đơn vị thiếu thao trường phải tận dụng thao trường đơn giản, thô sơ hoặc phải huấn luyện, bắn đạn thật ở những khu vực chưa thực sự bảo đảm an toàn, có một số loại vũ khí trang bị chưa có thao trường huấn luyện chuyên dụng, làm ảnh hưởng đến chất lượng và an toàn trong huấn luyện. Để bảo đảm yêu cầu chất lượng huấn luyện, các đơn vị trong toàn quân đã phát huy tinh thần tự lực, khắc phục khó khăn, tích cực chủ động, huy động nguồn vốn tự có của đơn vị, các nguồn khác của địa phương và công sức lao động của bộ đội để xây dựng, củng cố hệ thống công trình HLCĐ.</w:t>
      </w:r>
    </w:p>
    <w:p>
      <w:pPr>
        <w:pStyle w:val="Normal"/>
        <w:spacing w:before="120" w:after="120"/>
        <w:ind w:firstLine="540"/>
        <w:jc w:val="both"/>
        <w:rPr>
          <w:sz w:val="26"/>
          <w:szCs w:val="26"/>
        </w:rPr>
      </w:pPr>
      <w:r>
        <w:rPr>
          <w:sz w:val="26"/>
          <w:szCs w:val="26"/>
        </w:rPr>
        <w:t>Để khắc phục tình trạng khó khăn như hiện nay, Bộ Quốc phòng đã chỉ đạo Bộ tổng tham mưu lập quy hoạch tổng thể hệ thống công trình HLCĐ của toàn dân đến năm 2020, đến nay đã hoàn thành công tác lập quy hoạch, làm cơ sở để Bộ Quốc pòng báo cáo Chính phủ các chương trình  mục tiêu và các dự án trọng điểm đầu tư xây dựng, trên cơ sở đó xây dựng chiến lược đầu tư cho hệ thống công trình HLCĐ cho từng giai đoạn, đáp ứng yêu cầu công tác huấn luyện chiến đấu của toàn dân.</w:t>
      </w:r>
    </w:p>
    <w:p>
      <w:pPr>
        <w:pStyle w:val="Normal"/>
        <w:spacing w:before="120" w:after="120"/>
        <w:ind w:firstLine="540"/>
        <w:jc w:val="both"/>
        <w:rPr/>
      </w:pPr>
      <w:r>
        <w:rPr>
          <w:b/>
          <w:i/>
          <w:sz w:val="26"/>
          <w:szCs w:val="26"/>
        </w:rPr>
        <w:t>11/ Cử tri tỉnh Ninh Bình kiến nghị:</w:t>
      </w:r>
      <w:r>
        <w:rPr>
          <w:i/>
          <w:sz w:val="26"/>
          <w:szCs w:val="26"/>
        </w:rPr>
        <w:t xml:space="preserve"> Đề nghị Bộ Quốc phòng tiếp tục thực hiện việc tặng Huy chương quân kỳ quyết thắng và Huân chương chiến công cho cán bộ quân đội đã nghỉ hưu có thời gian phục vụ quân ngũ từ 25 năm trở lên.</w:t>
      </w:r>
    </w:p>
    <w:p>
      <w:pPr>
        <w:pStyle w:val="Normal"/>
        <w:spacing w:before="120" w:after="120"/>
        <w:ind w:firstLine="540"/>
        <w:jc w:val="both"/>
        <w:rPr/>
      </w:pPr>
      <w:r>
        <w:rPr>
          <w:b/>
          <w:sz w:val="26"/>
          <w:szCs w:val="26"/>
        </w:rPr>
        <w:t>Trả lời</w:t>
      </w:r>
      <w:r>
        <w:rPr>
          <w:sz w:val="26"/>
          <w:szCs w:val="26"/>
        </w:rPr>
        <w:t xml:space="preserve"> (tại công văn số 4340/BQP-VP ngày 25/8/2008 của Bộ Quốc phòng):</w:t>
      </w:r>
    </w:p>
    <w:p>
      <w:pPr>
        <w:pStyle w:val="Normal"/>
        <w:spacing w:before="120" w:after="120"/>
        <w:ind w:firstLine="540"/>
        <w:jc w:val="both"/>
        <w:rPr>
          <w:sz w:val="26"/>
          <w:szCs w:val="26"/>
        </w:rPr>
      </w:pPr>
      <w:r>
        <w:rPr>
          <w:sz w:val="26"/>
          <w:szCs w:val="26"/>
        </w:rPr>
        <w:t>+ Về việc thực hiện Luật Thi đua – Khen thưởng và Nghị định số 121/NĐ-CP của Chính phủ, Tổng cục Chính trị có Hướng dẫn số 814/HD-CT ngày 21/7/2007 hướng dẫn một số nội dung Thông tư số 163/2006/TT-BQP của Bộ Quốc phòng về công tác thi đua, khen thưởng trong Quân đội nhân dân Việt Nam, trong đó có nội dung hướng dẫn về việc xem xét, đề nghị khen thưởng Huy chương Quân kỳ Quyết thắng cho cán bộ quân đội.</w:t>
      </w:r>
    </w:p>
    <w:p>
      <w:pPr>
        <w:pStyle w:val="Normal"/>
        <w:spacing w:before="120" w:after="120"/>
        <w:ind w:firstLine="540"/>
        <w:jc w:val="both"/>
        <w:rPr>
          <w:sz w:val="26"/>
          <w:szCs w:val="26"/>
        </w:rPr>
      </w:pPr>
      <w:r>
        <w:rPr>
          <w:sz w:val="26"/>
          <w:szCs w:val="26"/>
        </w:rPr>
        <w:t xml:space="preserve">+ Đối với khen thưởng, gồm: </w:t>
      </w:r>
    </w:p>
    <w:p>
      <w:pPr>
        <w:pStyle w:val="Normal"/>
        <w:spacing w:before="120" w:after="120"/>
        <w:ind w:firstLine="540"/>
        <w:jc w:val="both"/>
        <w:rPr>
          <w:sz w:val="26"/>
          <w:szCs w:val="26"/>
        </w:rPr>
      </w:pPr>
      <w:r>
        <w:rPr>
          <w:sz w:val="26"/>
          <w:szCs w:val="26"/>
        </w:rPr>
        <w:t>- Sĩ quan, quân nhân chuyên nghiệp, công nhân viên chức quốc phòng có thời gian phục vụ liên tục trong QĐND Việt Nam từ ngày 01/7/2004 trở đi:</w:t>
      </w:r>
    </w:p>
    <w:p>
      <w:pPr>
        <w:pStyle w:val="Normal"/>
        <w:spacing w:before="120" w:after="120"/>
        <w:ind w:firstLine="540"/>
        <w:jc w:val="both"/>
        <w:rPr>
          <w:sz w:val="26"/>
          <w:szCs w:val="26"/>
        </w:rPr>
      </w:pPr>
      <w:r>
        <w:rPr>
          <w:sz w:val="26"/>
          <w:szCs w:val="26"/>
        </w:rPr>
        <w:t>- Sĩ quan, quân nhân chuyên nghiệp có thời gian phục vụ trong QĐND trước ngày 01/7/2004, đủ điều kiện và tiêu chuẩn khen thưởng nhưng chưa được tặng thưởng Huy chương Quân kỳ Quyết thắng.</w:t>
      </w:r>
    </w:p>
    <w:p>
      <w:pPr>
        <w:pStyle w:val="Normal"/>
        <w:spacing w:before="120" w:after="120"/>
        <w:ind w:firstLine="540"/>
        <w:jc w:val="both"/>
        <w:rPr>
          <w:sz w:val="26"/>
          <w:szCs w:val="26"/>
        </w:rPr>
      </w:pPr>
      <w:r>
        <w:rPr>
          <w:sz w:val="26"/>
          <w:szCs w:val="26"/>
        </w:rPr>
        <w:t>(Các trường hợp đã được tặng thưởng Huy chương Quân kỳ Quyết thắng trước ngày 01/7/2004 thì không thuộc đối tượng xét tặng tưởng Huy chương Quyết thắng theo Luật Thi đua – Khen thưởng).</w:t>
      </w:r>
    </w:p>
    <w:p>
      <w:pPr>
        <w:pStyle w:val="Normal"/>
        <w:spacing w:before="120" w:after="120"/>
        <w:ind w:firstLine="540"/>
        <w:jc w:val="both"/>
        <w:rPr>
          <w:sz w:val="26"/>
          <w:szCs w:val="26"/>
        </w:rPr>
      </w:pPr>
      <w:r>
        <w:rPr>
          <w:sz w:val="26"/>
          <w:szCs w:val="26"/>
        </w:rPr>
        <w:t>Tiêu chuẩn khen thưởng: Người được tặng thưởng Huy chương Quân kỳ Quyết thắng phải hoàn thành tốt chức trách, nhiệm vụ được giao; trung thành với sự nghiệp cách mạng của Đảng, của dân tộc; không vi phạm khuyết điểm lớn; đồng thời phải có đủ 25 năm trở lên phục vụ liên tục trong Quân đội nhân dân Việt Nam.</w:t>
      </w:r>
    </w:p>
    <w:p>
      <w:pPr>
        <w:pStyle w:val="Normal"/>
        <w:spacing w:before="120" w:after="120"/>
        <w:ind w:firstLine="540"/>
        <w:jc w:val="both"/>
        <w:rPr>
          <w:sz w:val="26"/>
          <w:szCs w:val="26"/>
        </w:rPr>
      </w:pPr>
      <w:r>
        <w:rPr>
          <w:sz w:val="26"/>
          <w:szCs w:val="26"/>
        </w:rPr>
        <w:t>Như vậy, cán  bộ quân đội đã nghỉ hưu, nếu thuộc một trong các đối tượng nêu trên là có đủ tiêu chuẩn nêu trong Hướng dẫn số 814/HD-CT của Tổng cục Chính trị mà chưa được xét, đề nghị khen thưởng Huy chương Quân kỳ Quyết thắng thì nay vẫn tiếp tục được xét, đề nghị khen thưởng Huy chương Quân kỳ Quyết thắng theo quy định của Luật Thi đua – Khen thưởng.</w:t>
      </w:r>
    </w:p>
    <w:p>
      <w:pPr>
        <w:pStyle w:val="Normal"/>
        <w:spacing w:before="120" w:after="120"/>
        <w:ind w:firstLine="540"/>
        <w:jc w:val="both"/>
        <w:rPr>
          <w:sz w:val="26"/>
          <w:szCs w:val="26"/>
        </w:rPr>
      </w:pPr>
      <w:r>
        <w:rPr>
          <w:sz w:val="26"/>
          <w:szCs w:val="26"/>
        </w:rPr>
        <w:t>Về việc tặng thưởng Huân chương Chiến công: Nhân dịp kỷ niệm 60 năm, ngày thành lập Quân đội nhân dân Việt Nam, theo đề nghị của Đảng ủy Quân sự Trung ương và Bộ Quốc phòng, Nhà nước đã có chủ trương xét tặng thưởng Huân chương Chiến công cho cán bộ quân đội.</w:t>
      </w:r>
    </w:p>
    <w:p>
      <w:pPr>
        <w:pStyle w:val="Normal"/>
        <w:spacing w:before="120" w:after="120"/>
        <w:ind w:firstLine="540"/>
        <w:jc w:val="both"/>
        <w:rPr>
          <w:sz w:val="26"/>
          <w:szCs w:val="26"/>
        </w:rPr>
      </w:pPr>
      <w:r>
        <w:rPr>
          <w:sz w:val="26"/>
          <w:szCs w:val="26"/>
        </w:rPr>
        <w:t>Đối tượng được xét khen thưởng, gồm: Sĩ quan, QNCN, CNVCQP thuộc QĐND Việt Nam (kể cả trường hợp đã nghỉ hưu, chuyển ngành) có thành tích xuất sắc trong thực hiện nhiệm vụ và đóng góp tích cực vào sự nghiệp xây dựng quân đội, củng cố quốc phòng, bảo vệ Tổ quốc; có thời gian phục vụ quân đội từ 25 năm trở lên (giai đoạn từ 01/01/1970 đến 22/12/2004).</w:t>
      </w:r>
    </w:p>
    <w:p>
      <w:pPr>
        <w:pStyle w:val="Normal"/>
        <w:spacing w:before="120" w:after="120"/>
        <w:ind w:firstLine="540"/>
        <w:jc w:val="both"/>
        <w:rPr>
          <w:sz w:val="26"/>
          <w:szCs w:val="26"/>
        </w:rPr>
      </w:pPr>
      <w:r>
        <w:rPr>
          <w:sz w:val="26"/>
          <w:szCs w:val="26"/>
        </w:rPr>
        <w:t>Thực hiện chủ trương trên, từ tháng 9/2004 đến tháng 8/2006, Bộ Quốc phòng đã đề nghị và được Chủ tịch nước ký quyết định tặng thưởng 63.347 Huân chương chiến công cho cán bộ quân đội.</w:t>
      </w:r>
    </w:p>
    <w:p>
      <w:pPr>
        <w:pStyle w:val="Normal"/>
        <w:spacing w:before="120" w:after="120"/>
        <w:ind w:firstLine="540"/>
        <w:jc w:val="both"/>
        <w:rPr>
          <w:sz w:val="26"/>
          <w:szCs w:val="26"/>
        </w:rPr>
      </w:pPr>
      <w:r>
        <w:rPr>
          <w:sz w:val="26"/>
          <w:szCs w:val="26"/>
        </w:rPr>
        <w:t>Chủ trương xét tặng thưởng Huân chương Chiến công cho cán bộ Quân đội nhân dịp kỷ niệm 60 năm, ngày thành lập QĐND Việt Nam đã kết thúc từ ngày 10/6/2006 (theo chỉ đạo của Thủ tướng Chính phủ tại Công văn số 2431/VPCP-TCCB ngày 08/5/2006 của Văn phòng Chính phủ).</w:t>
      </w:r>
    </w:p>
    <w:p>
      <w:pPr>
        <w:pStyle w:val="Normal"/>
        <w:spacing w:before="120" w:after="120"/>
        <w:ind w:firstLine="540"/>
        <w:jc w:val="both"/>
        <w:rPr>
          <w:sz w:val="26"/>
          <w:szCs w:val="26"/>
        </w:rPr>
      </w:pPr>
      <w:r>
        <w:rPr>
          <w:sz w:val="26"/>
          <w:szCs w:val="26"/>
        </w:rPr>
        <w:t>Do đó, ý kiến kiến nghị của cử tri, Bộ Quốc phòng xin tiếp thu để nghiên cứu, tham mưu, đề xuất trình Thủ tướng Chính phủ.</w:t>
      </w:r>
    </w:p>
    <w:p>
      <w:pPr>
        <w:pStyle w:val="Normal"/>
        <w:spacing w:before="120" w:after="120"/>
        <w:ind w:firstLine="540"/>
        <w:jc w:val="both"/>
        <w:rPr/>
      </w:pPr>
      <w:r>
        <w:rPr>
          <w:b/>
          <w:i/>
          <w:sz w:val="26"/>
          <w:szCs w:val="26"/>
        </w:rPr>
        <w:t>12/ Cử tri tỉnh Hà Tây (cũ) kiến nghị:</w:t>
      </w:r>
      <w:r>
        <w:rPr>
          <w:i/>
          <w:sz w:val="26"/>
          <w:szCs w:val="26"/>
        </w:rPr>
        <w:t xml:space="preserve">  Cử tri khu tập thể Học viện Quân y 103 phản ánh tình trạng khu chung cư A đã cũ, xuống cấp nghiêm trọng, không đủ tiêu chuẩn thanh lý theo Nghị định 61 của Chính phủ, đề nghị Bộ Quốc phòng phối hợp với tỉnh Hà Tây sớm triển khai cải tạo, sửa chữa.</w:t>
      </w:r>
    </w:p>
    <w:p>
      <w:pPr>
        <w:pStyle w:val="Normal"/>
        <w:spacing w:before="120" w:after="120"/>
        <w:ind w:firstLine="540"/>
        <w:jc w:val="both"/>
        <w:rPr/>
      </w:pPr>
      <w:r>
        <w:rPr>
          <w:b/>
          <w:sz w:val="26"/>
          <w:szCs w:val="26"/>
        </w:rPr>
        <w:t>Trả lời</w:t>
      </w:r>
      <w:r>
        <w:rPr>
          <w:sz w:val="26"/>
          <w:szCs w:val="26"/>
        </w:rPr>
        <w:t xml:space="preserve"> (tại công văn số 4321/BQP-VP ngày 25/8/2008 của Bộ Quốc phòng):</w:t>
      </w:r>
    </w:p>
    <w:p>
      <w:pPr>
        <w:pStyle w:val="Normal"/>
        <w:spacing w:before="120" w:after="120"/>
        <w:ind w:firstLine="540"/>
        <w:jc w:val="both"/>
        <w:rPr>
          <w:sz w:val="26"/>
          <w:szCs w:val="26"/>
        </w:rPr>
      </w:pPr>
      <w:r>
        <w:rPr>
          <w:sz w:val="26"/>
          <w:szCs w:val="26"/>
        </w:rPr>
        <w:t>Hiện nay, Học viện Quân y đang quản lý 04 nhà 3 tầng có 216 hộ ở tại khu tập thể A, phường Phúc La, thành phố Hà Đông, thành phố Hà Nội. 04 nhà này được xây dựng từ những năm 1960; kết chấu chính: móng xây bằng gạch chỉ, tường chịu lực xây bằng gạch chỉ dày 220 cm, sàn bê tông, trần toócxi, xà gồ gỗ, mái ngói, nền láng xi măng; 04 hộ chung 1 khu vệ sinh đang bị xuống cấp nghiêm trọng. Đối chiếu các quy định tại Điều 5, Nghị định số 61/CP ngày 5/7/1994; Điều 1, Nghị định số 21/CP ngày 16/4/1996 của Chính phủ về việc sửa đổi bổ sung Điều 5 và Điều 7 Nghị định số 61/CP; văn bản 2078/BXD-QLN ngày 05/10/2006 của Bộ Xây dựng, theo Thông báo số 929/TB-UBND ngày 14/11/2007 của UBND thành phố Hà Đông, 04 nhà chung cư khu tập A/HVQY không đủ điều kiện để bán theo Nghị định 61/CP của Chính phủ.</w:t>
      </w:r>
    </w:p>
    <w:p>
      <w:pPr>
        <w:pStyle w:val="Normal"/>
        <w:spacing w:before="120" w:after="120"/>
        <w:ind w:firstLine="540"/>
        <w:jc w:val="both"/>
        <w:rPr>
          <w:sz w:val="26"/>
          <w:szCs w:val="26"/>
        </w:rPr>
      </w:pPr>
      <w:r>
        <w:rPr>
          <w:sz w:val="26"/>
          <w:szCs w:val="26"/>
        </w:rPr>
        <w:t>Xuất phát từ tình hình thực tế 04 nhà chung cư nói trên, ngày 26/11/2002 Học viện đã có Tờ trình số 1835/TTr-HC 3 báo cáo UBND tỉnh Hà Tây và xin chủ trương xây dựng, ngày 21/02/2003 UBND tỉnh Hà Tây đã có văn bản số 452-CV/UB-XD chấp thuận đề nghị của Học viên Quân y, ngày 28/3/2003 Học viện đã ký Hợp đồng nguyên tắc số 336/HĐNT với Công ty cung ứng nhân lực quốc tế và thương mại Sông Đà (gọi tắt là SIM CO) về hợp tác đầu tư dự án cải tạo khu nhà ở cũ tại khu A, tập thể Học viện Quân y thành khu chung cư gồm 5 nhà cao tầng A1, 2, 3, 4, 5 mỗi nhà cao 9 tầng.</w:t>
      </w:r>
    </w:p>
    <w:p>
      <w:pPr>
        <w:pStyle w:val="Normal"/>
        <w:spacing w:before="120" w:after="120"/>
        <w:ind w:firstLine="540"/>
        <w:jc w:val="both"/>
        <w:rPr>
          <w:sz w:val="26"/>
          <w:szCs w:val="26"/>
        </w:rPr>
      </w:pPr>
      <w:r>
        <w:rPr>
          <w:sz w:val="26"/>
          <w:szCs w:val="26"/>
        </w:rPr>
        <w:t>Để triển khai thực hiện dự án được thuận lợi, ngày 06/8/2003, Học viện đã tổ chức họp với đại diện các tổ chức quần chúng khu tập thể A, ngày 19/9/2003 sau khi phát phiếu điều tra lấy ý kiến các hộ dân và thông báo chủ trương cải tạo, xây dựng lại 4 nhà 3 tầng đã bị xuống cấp không sử dụng được; kết quả thu được 64/220 phiếu phát ra; như vậy, đại đa số các hộ dân đang ở trong khu 4 nhà 3 tầng không đồng tình ủng hộ chủ trương của Học viện.</w:t>
      </w:r>
    </w:p>
    <w:p>
      <w:pPr>
        <w:pStyle w:val="Normal"/>
        <w:spacing w:before="120" w:after="120"/>
        <w:ind w:firstLine="540"/>
        <w:jc w:val="both"/>
        <w:rPr>
          <w:sz w:val="26"/>
          <w:szCs w:val="26"/>
        </w:rPr>
      </w:pPr>
      <w:r>
        <w:rPr>
          <w:sz w:val="26"/>
          <w:szCs w:val="26"/>
        </w:rPr>
        <w:t>Căn cứ Chỉ thị số 43/2004/CT-TTg ngày 03/12/2004 của Thủ tướng Chính phủ về việc chuyển giao nhà thuộc sở hữu nhà nước cho Ủy ban nhân dân các tỉnh, thành phố trực thuộc Trung ương, việc chuyển giao thực hiện trên nguyên tắc chuyển giao nguyên trạng diện tích nhà đất và hợp đồng cho thuê; ngày 09/8/2006 Học viện Quân y đã có văn bản số 1369/BC-HVQY gửi UBND tỉnh Hà Tây về việc xin chuyển giao nhà ở thuộc sở hữu nhà nước cho UBND tỉnh; ngày 25/8/2006, UBND tỉnh đã có văn bản số 3909/UBND-CNXD giao UBND thị xã Hà Đông phối hợp với các sở, ngành có liên quan xem xét, giải quyết đề nghị của Học viên Quân y; cho đến nay, UBND thành phố Hà Đông không tổ chức thực hiện. Ngày 27/3/2008, Học viện đã có công văn số 619/HVQY-HC3 gửi UBND thành phố Hà Đông về việc đề nghị chuyển giao nguyên trạng nhà ở, đất ở các khu gia đình ra địa phương quản lý nhưng cho đến nay Học viện cũng không nhận được ý kiến trả lời của UBND thành phố Hà Đông.</w:t>
      </w:r>
    </w:p>
    <w:p>
      <w:pPr>
        <w:pStyle w:val="Normal"/>
        <w:spacing w:before="120" w:after="120"/>
        <w:ind w:firstLine="540"/>
        <w:jc w:val="both"/>
        <w:rPr/>
      </w:pPr>
      <w:r>
        <w:rPr>
          <w:b/>
          <w:i/>
          <w:sz w:val="26"/>
          <w:szCs w:val="26"/>
        </w:rPr>
        <w:t xml:space="preserve">13/ Cử  tri tỉnh Điện Biên, Nghệ An kiến nghị: </w:t>
      </w:r>
      <w:r>
        <w:rPr>
          <w:i/>
          <w:sz w:val="26"/>
          <w:szCs w:val="26"/>
        </w:rPr>
        <w:t xml:space="preserve"> Đề nghị Chính phủ chỉ đạo, quan tâm, đầu tư Dự án tăng dầy, tôn tạo hệ thống mốc biên giới, đường tuần tra biên giới Việt - Lào.</w:t>
      </w:r>
    </w:p>
    <w:p>
      <w:pPr>
        <w:pStyle w:val="Normal"/>
        <w:spacing w:before="120" w:after="120"/>
        <w:ind w:firstLine="540"/>
        <w:jc w:val="both"/>
        <w:rPr/>
      </w:pPr>
      <w:r>
        <w:rPr>
          <w:b/>
          <w:sz w:val="26"/>
          <w:szCs w:val="26"/>
        </w:rPr>
        <w:t>Trả lời</w:t>
      </w:r>
      <w:r>
        <w:rPr>
          <w:sz w:val="26"/>
          <w:szCs w:val="26"/>
        </w:rPr>
        <w:t xml:space="preserve"> (tại công văn số 4341, 4342/BQP-VP ngày 25/8/2008 của Bộ Quốc phòng):</w:t>
      </w:r>
    </w:p>
    <w:p>
      <w:pPr>
        <w:pStyle w:val="Normal"/>
        <w:spacing w:before="120" w:after="120"/>
        <w:ind w:firstLine="540"/>
        <w:jc w:val="both"/>
        <w:rPr>
          <w:sz w:val="26"/>
          <w:szCs w:val="26"/>
        </w:rPr>
      </w:pPr>
      <w:r>
        <w:rPr>
          <w:sz w:val="26"/>
          <w:szCs w:val="26"/>
        </w:rPr>
        <w:t>1. Đối với dự án tăng dày, tôn tạo hệ thống mốc quốc giới Việt Lào:</w:t>
      </w:r>
    </w:p>
    <w:p>
      <w:pPr>
        <w:pStyle w:val="Normal"/>
        <w:spacing w:before="120" w:after="120"/>
        <w:ind w:firstLine="540"/>
        <w:jc w:val="both"/>
        <w:rPr>
          <w:sz w:val="26"/>
          <w:szCs w:val="26"/>
        </w:rPr>
      </w:pPr>
      <w:r>
        <w:rPr>
          <w:sz w:val="26"/>
          <w:szCs w:val="26"/>
        </w:rPr>
        <w:t>Sau khi ký Hiệp ước hoạch định biên giới năm 1977, Việt Nam và Lào đã tiến hành phân giới, cắm mốc trên thực địa và cơ bản hoàn thành công việc này từ năm 1987. Tuy nhiên, với đường biên giới dài 2067 km, hai bên mới chỉ cắm được 199 mốc quốc giới, bình quân trên 10 km một mốc, cá biệt có nơi gần 40 km không có mốc (đoạn tỉnh Quảng Bình). Các mốc đã cắm có kích thước nhỏ, chất lượng kém, đến nay đã bị xuống cấp, hư hỏng, nhiều cửa khẩu mới thành lập gần đây chưa có mốc biên giới nên có nhiều khó khăn cho công tác quản lý, bảo vệ.</w:t>
      </w:r>
    </w:p>
    <w:p>
      <w:pPr>
        <w:pStyle w:val="Normal"/>
        <w:spacing w:before="120" w:after="120"/>
        <w:ind w:firstLine="540"/>
        <w:jc w:val="both"/>
        <w:rPr>
          <w:sz w:val="26"/>
          <w:szCs w:val="26"/>
        </w:rPr>
      </w:pPr>
      <w:r>
        <w:rPr>
          <w:sz w:val="26"/>
          <w:szCs w:val="26"/>
        </w:rPr>
        <w:t>Trước tình hình đó, để hoàn thiện chất lượng của đường biên giới Việt Nam – Lào, tạo điều kiện cho công tác phối hợp quản lý, tháng 01 năm 2004, hai Bộ Chính trị Việt Nam và Lào đã nhất trí cần phối hợp xây dựng và thực hiện “Dự án tăng dày, tôn tạo hệ thống mốc quốc giới Việt Nam – Lào”. Sau khi có chỉ đạo của hai Bộ Chính trị, hai Chính phủ Việt Nam và Lào đã thống nhất, phối hợp nghiên cứu xây dựng Dự án tăng dày, tôn tạo hệ thống mốc giới Việt Nam – Lào (tại Hiệp định hợp tác kinh tế, văn hóa, khoa học kỹ thuật giữa hai chính phủ năm 2004). Thủ tướng Chính phủ giao Bộ Ngoại giao chủ trì phối hợp với các bộ, ngành địa phương hữu quan và với phía Lào xây dựng Dự án tăng dày, tôn tạo hệ thống mốc quốc giới Việt – Lào; giao Bộ Kế hoạch và Đầu tư, Bộ Tài chính bố trí kinh phí xây dựng dự án bằng nguồn vốn hỗ trợ hợp tác với Lào.</w:t>
      </w:r>
    </w:p>
    <w:p>
      <w:pPr>
        <w:pStyle w:val="Normal"/>
        <w:spacing w:before="120" w:after="120"/>
        <w:ind w:firstLine="540"/>
        <w:jc w:val="both"/>
        <w:rPr>
          <w:sz w:val="26"/>
          <w:szCs w:val="26"/>
        </w:rPr>
      </w:pPr>
      <w:r>
        <w:rPr>
          <w:sz w:val="26"/>
          <w:szCs w:val="26"/>
        </w:rPr>
        <w:t>Ngày 30/01/2008, Thủ tướng Chính phủ ký Quyết định số 137/QĐ-TTg về việc phê duyệt Kế hoạch tổng thể thực hiện dự án tăng dày, tôn tạo hệ thống mốc quốc giới Việt – Lào. Kế hoạch tổng thể gồm một số nội dung cơ bản:</w:t>
      </w:r>
    </w:p>
    <w:p>
      <w:pPr>
        <w:pStyle w:val="Normal"/>
        <w:spacing w:before="120" w:after="120"/>
        <w:ind w:firstLine="540"/>
        <w:jc w:val="both"/>
        <w:rPr>
          <w:sz w:val="26"/>
          <w:szCs w:val="26"/>
        </w:rPr>
      </w:pPr>
      <w:r>
        <w:rPr>
          <w:sz w:val="26"/>
          <w:szCs w:val="26"/>
        </w:rPr>
        <w:t>- Tăng dày, tôn tạo hệ thống mốc quốc giới ở các vị trí cần thiết để làm rõ đường biên giới. Tôn tại các mốc hiện có, các mốc ở cửa khẩu bảo đảm kiên cố, khang trang. Hoàn thiện hồ sơ pháp lý đường biên giới Việt – Lào.</w:t>
      </w:r>
    </w:p>
    <w:p>
      <w:pPr>
        <w:pStyle w:val="Normal"/>
        <w:spacing w:before="120" w:after="120"/>
        <w:ind w:firstLine="540"/>
        <w:jc w:val="both"/>
        <w:rPr>
          <w:sz w:val="26"/>
          <w:szCs w:val="26"/>
        </w:rPr>
      </w:pPr>
      <w:r>
        <w:rPr>
          <w:sz w:val="26"/>
          <w:szCs w:val="26"/>
        </w:rPr>
        <w:t>- Hai bên thống nhất dự kiến số lượng, vị trí mốc tăng dày và tôn tạo trên toàn tuyến. Tổng số 792 mốc (826 cột mốc). Thống nhất mẫu thiết kế, chất liệu xây dựng, nội dung thể hiện trên từng loại mốc, quy cách cho cả hệ thống mốc từ Bắc xuống Nam;</w:t>
      </w:r>
    </w:p>
    <w:p>
      <w:pPr>
        <w:pStyle w:val="Normal"/>
        <w:spacing w:before="120" w:after="120"/>
        <w:ind w:firstLine="540"/>
        <w:jc w:val="both"/>
        <w:rPr>
          <w:sz w:val="26"/>
          <w:szCs w:val="26"/>
        </w:rPr>
      </w:pPr>
      <w:r>
        <w:rPr>
          <w:sz w:val="26"/>
          <w:szCs w:val="26"/>
        </w:rPr>
        <w:t>- Thống nhất các quy định pháp lý – kỹ thuật;</w:t>
      </w:r>
    </w:p>
    <w:p>
      <w:pPr>
        <w:pStyle w:val="Normal"/>
        <w:spacing w:before="120" w:after="120"/>
        <w:ind w:firstLine="540"/>
        <w:jc w:val="both"/>
        <w:rPr>
          <w:sz w:val="26"/>
          <w:szCs w:val="26"/>
        </w:rPr>
      </w:pPr>
      <w:r>
        <w:rPr>
          <w:sz w:val="26"/>
          <w:szCs w:val="26"/>
        </w:rPr>
        <w:t>- Về tổ chức quản lý và thực hiện dự án: hai bên cơ bản thống nhất cơ chế phối hợp song phương bao gồm ba cấp, nhiệm vụ của từng cấp để phối hợp quản lý, thực hiện dự án.</w:t>
      </w:r>
    </w:p>
    <w:p>
      <w:pPr>
        <w:pStyle w:val="Normal"/>
        <w:spacing w:before="120" w:after="120"/>
        <w:ind w:firstLine="540"/>
        <w:jc w:val="both"/>
        <w:rPr>
          <w:sz w:val="26"/>
          <w:szCs w:val="26"/>
        </w:rPr>
      </w:pPr>
      <w:r>
        <w:rPr>
          <w:sz w:val="26"/>
          <w:szCs w:val="26"/>
        </w:rPr>
        <w:t>Cấp Trung ương có ủy ban liên hợp, đoàn chuyên viên liên hợp và tổ chuyên viên pháp lý, kỹ thuật và tài chính; cấp tỉnh có ban chỉ đạo cắm mốc tỉnh; cấp đội cắm mốc (tổ chức 10 đội cắm mốc liên hợp).</w:t>
      </w:r>
    </w:p>
    <w:p>
      <w:pPr>
        <w:pStyle w:val="Normal"/>
        <w:spacing w:before="120" w:after="120"/>
        <w:ind w:firstLine="540"/>
        <w:jc w:val="both"/>
        <w:rPr>
          <w:sz w:val="26"/>
          <w:szCs w:val="26"/>
        </w:rPr>
      </w:pPr>
      <w:r>
        <w:rPr>
          <w:sz w:val="26"/>
          <w:szCs w:val="26"/>
        </w:rPr>
        <w:t>Sau khi có Quyết định của Thủ tướng Chính phủ về việc phê duyệt kế hoạch tổng thể, tháng 3/2008, Bộ Ngoại giao (cơ quan Thường trực Ban chỉ đạo Nhà nước về phân giới cắm mốc biên giới trên đất liền) đã tổ chức hội nghị triển khai công tác tăng dày, tôn tạo hệ thống mốc quốc giới Việt – Lào.</w:t>
      </w:r>
    </w:p>
    <w:p>
      <w:pPr>
        <w:pStyle w:val="Normal"/>
        <w:spacing w:before="120" w:after="120"/>
        <w:ind w:firstLine="540"/>
        <w:jc w:val="both"/>
        <w:rPr>
          <w:sz w:val="26"/>
          <w:szCs w:val="26"/>
        </w:rPr>
      </w:pPr>
      <w:r>
        <w:rPr>
          <w:sz w:val="26"/>
          <w:szCs w:val="26"/>
        </w:rPr>
        <w:t>Tháng 5/2008, Bộ Ngoại giao có công văn số 1386/BNG-UBBG Hướng dẫn UBND 10 tỉnh biên giới thành lập Ban chỉ đạo cắm mốc của tỉnh;</w:t>
      </w:r>
    </w:p>
    <w:p>
      <w:pPr>
        <w:pStyle w:val="Normal"/>
        <w:spacing w:before="120" w:after="120"/>
        <w:ind w:firstLine="540"/>
        <w:jc w:val="both"/>
        <w:rPr>
          <w:sz w:val="26"/>
          <w:szCs w:val="26"/>
        </w:rPr>
      </w:pPr>
      <w:r>
        <w:rPr>
          <w:sz w:val="26"/>
          <w:szCs w:val="26"/>
        </w:rPr>
        <w:t>Tháng 6/2008, Bộ Quốc phòng đã tổ chức hội nghị quán triệt, Bộ Tư lệnh BĐBP đã tổ chức tập huấn nghiệp vụ phục vụ cắm mốc cho lực lượng tham gia cắm mốc 10 tỉnh biên giới Việt – Lào.</w:t>
      </w:r>
    </w:p>
    <w:p>
      <w:pPr>
        <w:pStyle w:val="Normal"/>
        <w:spacing w:before="120" w:after="120"/>
        <w:ind w:firstLine="540"/>
        <w:jc w:val="both"/>
        <w:rPr>
          <w:sz w:val="26"/>
          <w:szCs w:val="26"/>
        </w:rPr>
      </w:pPr>
      <w:r>
        <w:rPr>
          <w:sz w:val="26"/>
          <w:szCs w:val="26"/>
        </w:rPr>
        <w:t>Tại cuộc họp vòng 1 của UBLH cắm mốc biên giới Việt Nam – Lào (tháng5/2008), hai bên đã thỏa thuận cắm mốc thí điểm tại Cửa khẩu quốc tế Lao Bảo (Quảng Trị/ Việt Nam) – Đen Sạ Vẳn (Sạ Vẳn Nạ Khệt/Lào), sẽ khánh thành vào ngày 05/9/2008, nhân dịp kỷ niệm 46 năm thành lập quan hệ ngoại giao giữa hai nước. Theo kế hoạch năm 2008 cắm mốc 50 mốc (bằng 59 cột mốc) tại 10 cặp tỉnh có chung đường biên giới; trong đó có tỉnh Điện Biên.</w:t>
      </w:r>
    </w:p>
    <w:p>
      <w:pPr>
        <w:pStyle w:val="Normal"/>
        <w:spacing w:before="120" w:after="120"/>
        <w:ind w:firstLine="540"/>
        <w:jc w:val="both"/>
        <w:rPr>
          <w:sz w:val="26"/>
          <w:szCs w:val="26"/>
        </w:rPr>
      </w:pPr>
      <w:r>
        <w:rPr>
          <w:sz w:val="26"/>
          <w:szCs w:val="26"/>
        </w:rPr>
        <w:t>2. Về xây dựng đường tuần tra biên giới Việt  - Lào:</w:t>
      </w:r>
    </w:p>
    <w:p>
      <w:pPr>
        <w:pStyle w:val="Normal"/>
        <w:spacing w:before="120" w:after="120"/>
        <w:ind w:firstLine="540"/>
        <w:jc w:val="both"/>
        <w:rPr>
          <w:sz w:val="26"/>
          <w:szCs w:val="26"/>
        </w:rPr>
      </w:pPr>
      <w:r>
        <w:rPr>
          <w:sz w:val="26"/>
          <w:szCs w:val="26"/>
        </w:rPr>
        <w:t>Đề án quy hoạch xây dựng đường tuần tra biên giới đất liên giai đoạn 2006 – 2010 và những năm tiếp theo được Thủ tướng Chính phủ phê duyệt tại Quyết định số 313/QĐ – TTg ngày 14/3/2007, trong đó:</w:t>
      </w:r>
    </w:p>
    <w:p>
      <w:pPr>
        <w:pStyle w:val="Normal"/>
        <w:spacing w:before="120" w:after="120"/>
        <w:ind w:firstLine="540"/>
        <w:jc w:val="both"/>
        <w:rPr>
          <w:sz w:val="26"/>
          <w:szCs w:val="26"/>
        </w:rPr>
      </w:pPr>
      <w:r>
        <w:rPr>
          <w:sz w:val="26"/>
          <w:szCs w:val="26"/>
        </w:rPr>
        <w:t>- Tỉnh Điện Biên xây dựng đường tuần tra có chiều dài là: 1.111 km (đường ô tô 939 km; đường đi bộ 172 km). Hiện nay, Bộ đội biên phòng Điện Biên đang triển khai 2 dự án (đồn 405 dài 20 km; đồn 317 dài 27 km);</w:t>
      </w:r>
    </w:p>
    <w:p>
      <w:pPr>
        <w:pStyle w:val="Normal"/>
        <w:spacing w:before="120" w:after="120"/>
        <w:ind w:firstLine="540"/>
        <w:jc w:val="both"/>
        <w:rPr>
          <w:sz w:val="26"/>
          <w:szCs w:val="26"/>
        </w:rPr>
      </w:pPr>
      <w:r>
        <w:rPr>
          <w:sz w:val="26"/>
          <w:szCs w:val="26"/>
        </w:rPr>
        <w:t>- Hiện nay, Bộ Quốc phòng đã thành lập Ban quản lý dự án đường tuần tra (gọi tắt là Ban 47/BTTM) để triển khai thực hiện các dự án thuộc Đề án quy hoạch đường tuần tra biên giới đất liền theo kế hoạch của Bộ.</w:t>
      </w:r>
    </w:p>
    <w:p>
      <w:pPr>
        <w:pStyle w:val="Normal"/>
        <w:spacing w:before="120" w:after="120"/>
        <w:ind w:firstLine="540"/>
        <w:jc w:val="both"/>
        <w:rPr>
          <w:sz w:val="26"/>
          <w:szCs w:val="26"/>
        </w:rPr>
      </w:pPr>
      <w:r>
        <w:rPr>
          <w:b/>
          <w:i/>
          <w:sz w:val="26"/>
          <w:szCs w:val="26"/>
        </w:rPr>
        <w:t xml:space="preserve">14/ Cử tri tỉnh Bình Định kiến nghị: </w:t>
      </w:r>
      <w:r>
        <w:rPr>
          <w:i/>
          <w:sz w:val="26"/>
          <w:szCs w:val="26"/>
        </w:rPr>
        <w:t xml:space="preserve"> Cử tri phản ánh việc quản lý và sử dụng đất ở Trường bắn Quốc gia II tại xã Bình Thành, huyện Tây Sơn, tỉnh Bình Định (Quân khu 5 quản lý) hiện nay không hiệu quả. Đề nghị Bộ Quốc phòng, Quân khu 5 xem xét có thể cho nhân dân địa phương nhận đất giao khoán để sản xuất trong thời gian Trường bắn không hoạt động.</w:t>
      </w:r>
    </w:p>
    <w:p>
      <w:pPr>
        <w:pStyle w:val="Normal"/>
        <w:spacing w:before="120" w:after="120"/>
        <w:ind w:firstLine="540"/>
        <w:jc w:val="both"/>
        <w:rPr/>
      </w:pPr>
      <w:r>
        <w:rPr>
          <w:b/>
          <w:sz w:val="26"/>
          <w:szCs w:val="26"/>
        </w:rPr>
        <w:t>Trả lời</w:t>
      </w:r>
      <w:r>
        <w:rPr>
          <w:sz w:val="26"/>
          <w:szCs w:val="26"/>
        </w:rPr>
        <w:t xml:space="preserve"> (tại công văn số 4346/BQP-VP ngày 25/8/2008 của Bộ Quốc phòng):</w:t>
      </w:r>
    </w:p>
    <w:p>
      <w:pPr>
        <w:pStyle w:val="Normal"/>
        <w:spacing w:before="120" w:after="120"/>
        <w:ind w:firstLine="540"/>
        <w:jc w:val="both"/>
        <w:rPr>
          <w:sz w:val="26"/>
          <w:szCs w:val="26"/>
        </w:rPr>
      </w:pPr>
      <w:r>
        <w:rPr>
          <w:sz w:val="26"/>
          <w:szCs w:val="26"/>
        </w:rPr>
        <w:t>Trường bắn Quốc gia khu vực 2 nằm trên địa bàn 2 xã Bình Tân và Bình Thành, huyện Tây Sơn, Bình Định được Bộ Quốc phòng giao Quân khu 5 quản lý là đất quốc phòng đã được Tổng Tham mưu trưởng phê duyệt vị trí đóng quân số 709/QĐ-TM ngày 15/10/2001 và UBND tỉnh Bình Định cấp giấy chứng nhận quyền sử đụng đất số 3237/QĐ-CTUB ngày 15/11/2004. Đây là trường bắn chuyên dùng thường xuyên phục vụ nhiệm vụ huấn luyện bắn đạn thật, ném lựu đạn, thực hành gây nổi, xử lý đạn dược cấp 5 và thực hành diễn tập của các đơn vị làm nhiệm vụ sẵn sàng chiến đấu trên địa bàn; do đây là một nhiệm vụ phức tạp, nguy hiểm dễ xảy ra tai nạn nên không thể kết hợp quy hoạch tăng gia sản xuất, chăn nuôi…</w:t>
      </w:r>
    </w:p>
    <w:p>
      <w:pPr>
        <w:pStyle w:val="Normal"/>
        <w:spacing w:before="120" w:after="120"/>
        <w:ind w:firstLine="540"/>
        <w:jc w:val="both"/>
        <w:rPr>
          <w:sz w:val="26"/>
          <w:szCs w:val="26"/>
        </w:rPr>
      </w:pPr>
      <w:r>
        <w:rPr>
          <w:sz w:val="26"/>
          <w:szCs w:val="26"/>
        </w:rPr>
        <w:t>Thực tế, trong thời gian qua tại một số trường bắn ở các khu vực do công tác quản lý của đơn vị chủ quản chưa được tốt, còn để dân vào canh tác nên khi thực hành bắn đạn thật, xử lý đạn cấp 5 đã xảy ra mất an toàn gây hậu quả nghiêm trọng dẫn đến chết người.</w:t>
      </w:r>
    </w:p>
    <w:p>
      <w:pPr>
        <w:pStyle w:val="Normal"/>
        <w:spacing w:before="120" w:after="120"/>
        <w:ind w:firstLine="540"/>
        <w:jc w:val="both"/>
        <w:rPr>
          <w:sz w:val="26"/>
          <w:szCs w:val="26"/>
        </w:rPr>
      </w:pPr>
      <w:r>
        <w:rPr>
          <w:sz w:val="26"/>
          <w:szCs w:val="26"/>
        </w:rPr>
        <w:t>Tiếp thu ý kiến đề nghị của cử tri, để đảm bảo an toàn cho trường bắn và an toàn cho nhân dân khu vực trường bắn, căn cứ vào quy chế quản lý trường bắn đã ban hành, Bộ Quốc phòng không thể giải quyết cho nhân dân địa phương vào thực hiện canh tác trong khu vực trường bắn được.</w:t>
      </w:r>
    </w:p>
    <w:p>
      <w:pPr>
        <w:pStyle w:val="Normal"/>
        <w:spacing w:before="120" w:after="120"/>
        <w:ind w:firstLine="540"/>
        <w:jc w:val="both"/>
        <w:rPr/>
      </w:pPr>
      <w:r>
        <w:rPr>
          <w:i/>
          <w:sz w:val="26"/>
          <w:szCs w:val="26"/>
        </w:rPr>
        <w:t xml:space="preserve">  </w:t>
      </w:r>
      <w:r>
        <w:rPr>
          <w:b/>
          <w:i/>
          <w:sz w:val="26"/>
          <w:szCs w:val="26"/>
        </w:rPr>
        <w:t xml:space="preserve">15/ Cử tri tỉnh Nghệ An kiến nghị: </w:t>
      </w:r>
      <w:r>
        <w:rPr>
          <w:i/>
          <w:sz w:val="26"/>
          <w:szCs w:val="26"/>
        </w:rPr>
        <w:t xml:space="preserve"> Đề nghị Bộ Quốc phòng cần tích cực khảo sát thiết kế đầu tư, thi công các đường vành đai biên giới Việt – Lào. Phối hợp với Bộ Lao động thương binh – xã hội thống nhất để giải mã phiên hiệu các đơn vị Quân đội trong hai cuộc kháng chiến giải phóng dân tộc thông báo cho các gia đình có thân nhân hy sinh tìm hài cốt được dễ dàng.</w:t>
      </w:r>
    </w:p>
    <w:p>
      <w:pPr>
        <w:pStyle w:val="Normal"/>
        <w:spacing w:before="120" w:after="120"/>
        <w:ind w:firstLine="540"/>
        <w:jc w:val="both"/>
        <w:rPr/>
      </w:pPr>
      <w:r>
        <w:rPr>
          <w:b/>
          <w:sz w:val="26"/>
          <w:szCs w:val="26"/>
        </w:rPr>
        <w:t>Trả lời</w:t>
      </w:r>
      <w:r>
        <w:rPr>
          <w:sz w:val="26"/>
          <w:szCs w:val="26"/>
        </w:rPr>
        <w:t xml:space="preserve"> (tại công văn số 4342/BQP-VP ngày 25/8/2008 của Bộ Quốc phòng):</w:t>
      </w:r>
    </w:p>
    <w:p>
      <w:pPr>
        <w:pStyle w:val="Normal"/>
        <w:spacing w:before="120" w:after="120"/>
        <w:ind w:firstLine="540"/>
        <w:jc w:val="both"/>
        <w:rPr>
          <w:sz w:val="26"/>
          <w:szCs w:val="26"/>
        </w:rPr>
      </w:pPr>
      <w:r>
        <w:rPr>
          <w:sz w:val="26"/>
          <w:szCs w:val="26"/>
        </w:rPr>
        <w:t>1. Đề nghị Bộ Quốc phòng cần tích cực khảo sát thiết kế đầu tư, thi công các đường vành đai biên giới Việt – Lào:</w:t>
      </w:r>
    </w:p>
    <w:p>
      <w:pPr>
        <w:pStyle w:val="Normal"/>
        <w:spacing w:before="120" w:after="120"/>
        <w:ind w:firstLine="540"/>
        <w:jc w:val="both"/>
        <w:rPr>
          <w:sz w:val="26"/>
          <w:szCs w:val="26"/>
        </w:rPr>
      </w:pPr>
      <w:r>
        <w:rPr>
          <w:sz w:val="26"/>
          <w:szCs w:val="26"/>
        </w:rPr>
        <w:t>Việc khảo sát thiết kế phục vụ đầu tư một số đoạn tuyến đường ra biên giới và đường tuần tra biên giới trên tuyến biên giới Việt – Lào, Bộ Quốc phòng đã tích cực chỉ đạo và hoàn thành để phê duyết các dự án thành phần thuộc các khu vực ưu tiên theo chỉ đạo của Thủ tướng Chính phủ, trong có một số dự án thuộc đoạn tuyến biên giới Việt – Lào trên địa bàn tỉnh Nghệ An như: từ Na Ngoi – đến mốc L10 (huyện Tương Dương) và một số đoạn tuyến phía nam quốc lộ số 7/Nghệ An;</w:t>
      </w:r>
    </w:p>
    <w:p>
      <w:pPr>
        <w:pStyle w:val="Normal"/>
        <w:spacing w:before="120" w:after="120"/>
        <w:ind w:firstLine="540"/>
        <w:jc w:val="both"/>
        <w:rPr>
          <w:sz w:val="26"/>
          <w:szCs w:val="26"/>
        </w:rPr>
      </w:pPr>
      <w:r>
        <w:rPr>
          <w:sz w:val="26"/>
          <w:szCs w:val="26"/>
        </w:rPr>
        <w:t>Đoạn tuyến đường từ Na Ngoi đến mốc L10 đã khảo sát xong, Bộ Quốc phòng đã phê duyệt dự án, hiện đang triển khai thi công theo kế hoạch. Các dự án thành phần khác còn lại phía nam quốc lộ số 7/Nghệ An các đơn vị đã và đang tích cực triển khai thực hiện theo đúng tiến độ, kế hoạch của Chính phủ và Bộ Quốc phòng giao.</w:t>
      </w:r>
    </w:p>
    <w:p>
      <w:pPr>
        <w:pStyle w:val="Normal"/>
        <w:spacing w:before="120" w:after="120"/>
        <w:ind w:firstLine="540"/>
        <w:jc w:val="both"/>
        <w:rPr>
          <w:sz w:val="26"/>
          <w:szCs w:val="26"/>
        </w:rPr>
      </w:pPr>
      <w:r>
        <w:rPr>
          <w:sz w:val="26"/>
          <w:szCs w:val="26"/>
        </w:rPr>
        <w:t>2. Phối hợp với Bộ Lao động thương binh – xã hội thống nhất để giải mã phiên hiệu các đơn vị Quân đội trong hai cuộc kháng chiến giải phóng dân tộc thông báo cho các gia đình có thân nhân hy sinh tìm hài cốt được dễ dàng.</w:t>
      </w:r>
    </w:p>
    <w:p>
      <w:pPr>
        <w:pStyle w:val="Normal"/>
        <w:spacing w:before="120" w:after="120"/>
        <w:ind w:firstLine="540"/>
        <w:jc w:val="both"/>
        <w:rPr>
          <w:sz w:val="26"/>
          <w:szCs w:val="26"/>
        </w:rPr>
      </w:pPr>
      <w:r>
        <w:rPr>
          <w:sz w:val="26"/>
          <w:szCs w:val="26"/>
        </w:rPr>
        <w:t>Với đạo lý “Uống nước nhớ nguồn”, “Đền ơn đáp nghĩa”… thể hiện lòng biết ơn sâu sắc đối với sự hy sinh của các liệt sĩ, sau khi chiến tranh kết thúc, Đảng và Nhà nước ta đã có nhiều chủ trương, biện pháp tổ chức việc tìm kiếm, cất bốc, quy tập hài cốt liệt sĩ vào các nghĩa trang liệt sĩ, đáp ứng yêu cầu, nguyện vọng thăm viếng, chăm sóc của thân nhân liệt sĩ và nhân dân. Tuy nhiên, do chiến tranh kéo dài, ác liệt, chiến trường trải rộng trên khắp các địa bàn, nhiều lực lượng tham gia và nhiều người hy sinh trong nhiều hoàn cảnh khác nhau; để bảo đảm yếu tố bí mật khi báo tử, một số đơn vị ghi phiên hiệu, ký hiệu riêng.</w:t>
      </w:r>
    </w:p>
    <w:p>
      <w:pPr>
        <w:pStyle w:val="Normal"/>
        <w:spacing w:before="120" w:after="120"/>
        <w:ind w:firstLine="540"/>
        <w:jc w:val="both"/>
        <w:rPr>
          <w:sz w:val="26"/>
          <w:szCs w:val="26"/>
        </w:rPr>
      </w:pPr>
      <w:r>
        <w:rPr>
          <w:sz w:val="26"/>
          <w:szCs w:val="26"/>
        </w:rPr>
        <w:t>Tiếp thu ý kiến của cử tri, Bộ Quốc phòng sẽ chỉ đạo các cơ quan chức năng phối hợp với các bộ, ngành liên quan để cung cấp thông tin về phiên hiệu các đơn vị trong chiến tranh để thông báo cho các gia đình có thêm thông tin tìm mộ liệt sĩ.</w:t>
      </w:r>
    </w:p>
    <w:p>
      <w:pPr>
        <w:pStyle w:val="Normal"/>
        <w:spacing w:before="120" w:after="120"/>
        <w:ind w:firstLine="540"/>
        <w:jc w:val="both"/>
        <w:rPr/>
      </w:pPr>
      <w:r>
        <w:rPr>
          <w:i/>
          <w:sz w:val="26"/>
          <w:szCs w:val="26"/>
        </w:rPr>
        <w:t xml:space="preserve">    </w:t>
      </w:r>
      <w:r>
        <w:rPr>
          <w:b/>
          <w:i/>
          <w:sz w:val="26"/>
          <w:szCs w:val="26"/>
        </w:rPr>
        <w:t xml:space="preserve">16/ Cử tri tỉnh Sơn La kiến nghị: </w:t>
      </w:r>
      <w:r>
        <w:rPr>
          <w:i/>
          <w:sz w:val="26"/>
          <w:szCs w:val="26"/>
        </w:rPr>
        <w:t xml:space="preserve"> Trong công tác bồi dưỡng kỹ năng, nghiệp vụ cho đội ngũ cán bộ làm công tác Đoàn và phong trào thanh niên của Bộ đội Biên phòng đề nghị tăng cường đào tạo thêm tiếng dân tộc khu vực biên giới của các địa phương và ngoại ngữ (ngôn ngữ của quốc gia láng giềng nơi công tác của đội ngũ cần đào tạo để phục vụ công tác).</w:t>
      </w:r>
    </w:p>
    <w:p>
      <w:pPr>
        <w:pStyle w:val="Normal"/>
        <w:spacing w:before="120" w:after="120"/>
        <w:ind w:firstLine="540"/>
        <w:jc w:val="both"/>
        <w:rPr/>
      </w:pPr>
      <w:r>
        <w:rPr>
          <w:b/>
          <w:sz w:val="26"/>
          <w:szCs w:val="26"/>
        </w:rPr>
        <w:t>Trả lời</w:t>
      </w:r>
      <w:r>
        <w:rPr>
          <w:sz w:val="26"/>
          <w:szCs w:val="26"/>
        </w:rPr>
        <w:t xml:space="preserve"> (tại công văn số 4344/BQP-VP ngày 25/8/2008 của Bộ Quốc phòng):</w:t>
      </w:r>
    </w:p>
    <w:p>
      <w:pPr>
        <w:pStyle w:val="Normal"/>
        <w:spacing w:before="120" w:after="120"/>
        <w:ind w:firstLine="540"/>
        <w:jc w:val="both"/>
        <w:rPr>
          <w:sz w:val="26"/>
          <w:szCs w:val="26"/>
        </w:rPr>
      </w:pPr>
      <w:r>
        <w:rPr>
          <w:sz w:val="26"/>
          <w:szCs w:val="26"/>
        </w:rPr>
        <w:t>Bộ đội biên phòng là lực lượng đứng chân trên địa bàn biên giới, gắn bó với đồng bào các dân tộc vùng biên giới. Việc tham gia các hoạt động của địa phương thực hiện phương châm cùng ăn, cùng ở, cùng làm và nói tiếng dân tộc đối với cán bộ chiến sỹ Bộ đội biên phòng là vấn đề có ý nghĩa vô cùng quan trọng trong việc thực hiện nhiệm vụ bảo vệ biên cương Tổ quốc.</w:t>
      </w:r>
    </w:p>
    <w:p>
      <w:pPr>
        <w:pStyle w:val="Normal"/>
        <w:spacing w:before="120" w:after="120"/>
        <w:ind w:firstLine="540"/>
        <w:jc w:val="both"/>
        <w:rPr/>
      </w:pPr>
      <w:r>
        <w:rPr>
          <w:sz w:val="26"/>
          <w:szCs w:val="26"/>
        </w:rPr>
        <w:t>Trong những năm qua, Bộ tư lệnh Bộ đội biên phòng đã thường xuyên chăm lo, quan tâm đến việc bồi dưỡng nâng cao trình độ chuyên môn nghiệp vụ và động viên cán bộ làm công tác đoàn ở các đơn vị tích cực tham gia học tập tiếng địa phương và ngôn ngữ của các nước láng giềng đối diện. Chỉ đạo Cục Chính trị, Hệ văn hóa ngoại ngữ thuộc trường Trung học Biên phòng I đào tạo các lớp học tiếng nước láng giềng, chỉ đạo Bộ Chỉ huy biên phòng các tỉnh phối hợp với địa phương mở lớp và gửi cán bộ đi học tiếng dân tộc.</w:t>
      </w:r>
    </w:p>
    <w:p>
      <w:pPr>
        <w:pStyle w:val="Normal"/>
        <w:spacing w:before="120" w:after="120"/>
        <w:ind w:firstLine="540"/>
        <w:jc w:val="both"/>
        <w:rPr>
          <w:sz w:val="26"/>
          <w:szCs w:val="26"/>
        </w:rPr>
      </w:pPr>
      <w:r>
        <w:rPr>
          <w:sz w:val="26"/>
          <w:szCs w:val="26"/>
        </w:rPr>
        <w:t>Đối với đội ngũ cán bộ làm công tác đoàn, tại Đại hội đại biểu Đoàn TNCS Hồ Chí Minh Bộ đội biên phòng lần thứ XI, giai đoạn 2007 – 2012 đã đề ra chỉ tiêu:</w:t>
      </w:r>
    </w:p>
    <w:p>
      <w:pPr>
        <w:pStyle w:val="Normal"/>
        <w:spacing w:before="120" w:after="120"/>
        <w:ind w:firstLine="540"/>
        <w:jc w:val="both"/>
        <w:rPr>
          <w:sz w:val="26"/>
          <w:szCs w:val="26"/>
        </w:rPr>
      </w:pPr>
      <w:r>
        <w:rPr>
          <w:sz w:val="26"/>
          <w:szCs w:val="26"/>
        </w:rPr>
        <w:t>- 100% cán bộ làm công tác đoàn được tập huấn, bồi dưỡng nghiệp vụ công tác đoàn;</w:t>
      </w:r>
    </w:p>
    <w:p>
      <w:pPr>
        <w:pStyle w:val="Normal"/>
        <w:spacing w:before="120" w:after="120"/>
        <w:ind w:firstLine="540"/>
        <w:jc w:val="both"/>
        <w:rPr>
          <w:sz w:val="26"/>
          <w:szCs w:val="26"/>
        </w:rPr>
      </w:pPr>
      <w:r>
        <w:rPr>
          <w:sz w:val="26"/>
          <w:szCs w:val="26"/>
        </w:rPr>
        <w:t>- Mỗi chi đoàn đồn, hải đội, đại đội tổ chức thường xuyên ít nhất một lớp học ngoại ngữ, tiếng dân tộc và coi đây là một tiêu chuẩn không thể thiếu của một đoàn viên;</w:t>
      </w:r>
    </w:p>
    <w:p>
      <w:pPr>
        <w:pStyle w:val="Normal"/>
        <w:spacing w:before="120" w:after="120"/>
        <w:ind w:firstLine="540"/>
        <w:jc w:val="both"/>
        <w:rPr>
          <w:sz w:val="26"/>
          <w:szCs w:val="26"/>
        </w:rPr>
      </w:pPr>
      <w:r>
        <w:rPr>
          <w:sz w:val="26"/>
          <w:szCs w:val="26"/>
        </w:rPr>
        <w:t>- Tại đại hội đoàn TNCS Hồ Chí Minh toàn quốc lần thứ IX vừa qua, đại biểu đoàn BĐBP đã đề nghị Trung ương đoàn quan tâm, tập trung chỉ đạo nội dung này.</w:t>
      </w:r>
    </w:p>
    <w:p>
      <w:pPr>
        <w:pStyle w:val="Normal"/>
        <w:spacing w:before="120" w:after="120"/>
        <w:ind w:firstLine="540"/>
        <w:jc w:val="both"/>
        <w:rPr>
          <w:sz w:val="26"/>
          <w:szCs w:val="26"/>
        </w:rPr>
      </w:pPr>
      <w:r>
        <w:rPr>
          <w:sz w:val="26"/>
          <w:szCs w:val="26"/>
        </w:rPr>
        <w:t>Hiên nay, Ban thanh niên BĐBP đã tham khảo ý kiến của Ủy ban dân tộc (Vụ chính sách); Ban Mặt trận Trung ương đoàn, Tỉnh đoàn Sơn La, Bộ Chỉ huy BĐBP Sơn La khảo sát, chuẩn bị tiến hành tổ chức thực hiện thí điểm mô hình này tại Đồn biên phòng 449 BĐBP Sơn La. Tuy nhiên, trong quá trình tổ chức thực hiện sẽ gặp một số khó khăn như đội ngũ cán bộ đoàn của BĐBP hoạt động phân tán ở các tổ đội công tác, kinh phí hạn hẹp… Nhưng đây là yêu cầu thực sự cần thiết cho đội ngũ cán bộ BĐBP làm công tác đoàn nên thời gian tới Cục Chính trị BĐBP sẽ tiếp tục chỉ đạo thực hiện mô hình và nhân rộng trong toàn lực lượng.</w:t>
      </w:r>
    </w:p>
    <w:p>
      <w:pPr>
        <w:pStyle w:val="Normal"/>
        <w:spacing w:before="120" w:after="120"/>
        <w:ind w:firstLine="540"/>
        <w:jc w:val="both"/>
        <w:rPr/>
      </w:pPr>
      <w:r>
        <w:rPr>
          <w:i/>
          <w:sz w:val="26"/>
          <w:szCs w:val="26"/>
        </w:rPr>
        <w:t xml:space="preserve">    </w:t>
      </w:r>
      <w:r>
        <w:rPr>
          <w:b/>
          <w:i/>
          <w:sz w:val="26"/>
          <w:szCs w:val="26"/>
        </w:rPr>
        <w:t>17/ Cử tri tỉnh Gia Lai kiến nghị:</w:t>
      </w:r>
      <w:r>
        <w:rPr>
          <w:i/>
          <w:sz w:val="26"/>
          <w:szCs w:val="26"/>
        </w:rPr>
        <w:t xml:space="preserve"> Đề nghị Bộ tham mưu với chính phủ quy định mức xử phạt vi phạm hành chính đối với ng</w:t>
      </w:r>
      <w:r>
        <w:rPr>
          <w:i/>
          <w:sz w:val="26"/>
          <w:szCs w:val="26"/>
          <w:lang w:val="vi-VN"/>
        </w:rPr>
        <w:t>ư</w:t>
      </w:r>
      <w:r>
        <w:rPr>
          <w:i/>
          <w:sz w:val="26"/>
          <w:szCs w:val="26"/>
        </w:rPr>
        <w:t>ời trốn khám nghĩa vụ quân sự, vì hiện nay mức xử phạt tiền còn thấp nên không đáp ứng yêu cầu thuyết phục, giáo dục đối với ng</w:t>
      </w:r>
      <w:r>
        <w:rPr>
          <w:i/>
          <w:sz w:val="26"/>
          <w:szCs w:val="26"/>
          <w:lang w:val="vi-VN"/>
        </w:rPr>
        <w:t>ư</w:t>
      </w:r>
      <w:r>
        <w:rPr>
          <w:i/>
          <w:sz w:val="26"/>
          <w:szCs w:val="26"/>
        </w:rPr>
        <w:t>ời vi phạm và phòng ngừa chung.</w:t>
      </w:r>
    </w:p>
    <w:p>
      <w:pPr>
        <w:pStyle w:val="Normal"/>
        <w:spacing w:before="120" w:after="120"/>
        <w:ind w:firstLine="540"/>
        <w:jc w:val="both"/>
        <w:rPr/>
      </w:pPr>
      <w:r>
        <w:rPr>
          <w:b/>
          <w:sz w:val="26"/>
          <w:szCs w:val="26"/>
        </w:rPr>
        <w:t>Trả lời</w:t>
      </w:r>
      <w:r>
        <w:rPr>
          <w:sz w:val="26"/>
          <w:szCs w:val="26"/>
        </w:rPr>
        <w:t xml:space="preserve"> (tại công văn số 4322/BQP-VP ngày 25/8/2008 của Bộ Quốc phòng):</w:t>
      </w:r>
    </w:p>
    <w:p>
      <w:pPr>
        <w:pStyle w:val="Normal"/>
        <w:spacing w:before="120" w:after="120"/>
        <w:ind w:firstLine="540"/>
        <w:jc w:val="both"/>
        <w:rPr>
          <w:sz w:val="26"/>
          <w:szCs w:val="26"/>
        </w:rPr>
      </w:pPr>
      <w:r>
        <w:rPr>
          <w:sz w:val="26"/>
          <w:szCs w:val="26"/>
        </w:rPr>
        <w:t>Để xử phạt những trường hộp trốn tránh việc thi hành nghĩa vụ quân sự, Chính phủ đã ban hành Nghị định số 151/2003/NĐ-CP ngày 09/12/2003 về việc “Quy định xử phạt hành chính trong lĩnh vực quốc phòng” (thay thế Nghị định số 24/2003/CP ngày 18/4/1996 của Chính phủ).</w:t>
      </w:r>
    </w:p>
    <w:p>
      <w:pPr>
        <w:pStyle w:val="Normal"/>
        <w:spacing w:before="120" w:after="120"/>
        <w:ind w:firstLine="540"/>
        <w:jc w:val="both"/>
        <w:rPr>
          <w:sz w:val="26"/>
          <w:szCs w:val="26"/>
        </w:rPr>
      </w:pPr>
      <w:r>
        <w:rPr>
          <w:sz w:val="26"/>
          <w:szCs w:val="26"/>
        </w:rPr>
        <w:t>Từ Điều 6 đến Điều 12 của Nghị định trên đã quy định mức xử phạt đối với các hành vi vi phạm các quy định về thực hiện nghĩa vụ quân sự chưa đến mức phải truy cứu trách nhiệm hình sự và biện pháp khắc phục hậu quả. Ngoài việc bị phạt tiền, người vi phạm về kiểm tra hoặc khám sức khỏe để thực hiện nghĩa vụ quân sự buộc phải chấp hành các quy định về kiểm tra hoặc khám sức khỏe theo kế  hoạch của Hội đồng nghĩa vụ quân sự. Nếu vẫn tiếp tục vi phạm đến mức phải truy cứu trách nhiệm hình sự thì căn cứ vào Bộ luật hình sự để thực hiện.</w:t>
      </w:r>
    </w:p>
    <w:p>
      <w:pPr>
        <w:pStyle w:val="Normal"/>
        <w:spacing w:before="120" w:after="120"/>
        <w:ind w:firstLine="540"/>
        <w:jc w:val="both"/>
        <w:rPr>
          <w:sz w:val="26"/>
          <w:szCs w:val="26"/>
        </w:rPr>
      </w:pPr>
      <w:r>
        <w:rPr>
          <w:sz w:val="26"/>
          <w:szCs w:val="26"/>
        </w:rPr>
        <w:t>Hiện nay, các mức xử phạt tiền được quy định tại Nghị định số 151/2003/NĐ-CP ngày 09/12/2003 của Chính phủ không thấp so với mặt bằng chung của xã hội. Việc xử phạt hành chính chỉ là một biện pháp để hỗ trợ; do đó, để khắc phục tình trạng trốn tránh khám tuyển nghĩa vụ quân sự cần tăng cường sự lãnh đạo, chỉ đạo của cấp ủy, chính quyền các cấp, sự phối hợp của các ban, ngành, đoàn thể, tổ chức quần chúng và nhân dân trong việc tuyên truyền, vận động quần chúng nhân dân thực hiện tốt Luật nghĩa vụ quân sự.</w:t>
      </w:r>
    </w:p>
    <w:p>
      <w:pPr>
        <w:pStyle w:val="Normal"/>
        <w:spacing w:before="120" w:after="120"/>
        <w:ind w:firstLine="540"/>
        <w:jc w:val="both"/>
        <w:rPr/>
      </w:pPr>
      <w:r>
        <w:rPr>
          <w:b/>
          <w:i/>
          <w:sz w:val="26"/>
          <w:szCs w:val="26"/>
        </w:rPr>
        <w:t xml:space="preserve">18/ Cử tri tỉnh Gia Lai kiến nghị: </w:t>
      </w:r>
      <w:r>
        <w:rPr>
          <w:i/>
          <w:sz w:val="26"/>
          <w:szCs w:val="26"/>
        </w:rPr>
        <w:t xml:space="preserve"> Cử tri đề nghị Bộ Quốc phòng phối hợp với chính quyền địa ph</w:t>
      </w:r>
      <w:r>
        <w:rPr>
          <w:i/>
          <w:sz w:val="26"/>
          <w:szCs w:val="26"/>
          <w:lang w:val="vi-VN"/>
        </w:rPr>
        <w:t>ươ</w:t>
      </w:r>
      <w:r>
        <w:rPr>
          <w:i/>
          <w:sz w:val="26"/>
          <w:szCs w:val="26"/>
        </w:rPr>
        <w:t>ng rà soát, kiểm tra và giải quyết tranh chấp đất đai giữa Trung đoàn 7 với nhân dân n</w:t>
      </w:r>
      <w:r>
        <w:rPr>
          <w:i/>
          <w:sz w:val="26"/>
          <w:szCs w:val="26"/>
          <w:lang w:val="vi-VN"/>
        </w:rPr>
        <w:t>ơ</w:t>
      </w:r>
      <w:r>
        <w:rPr>
          <w:i/>
          <w:sz w:val="26"/>
          <w:szCs w:val="26"/>
        </w:rPr>
        <w:t>i đ</w:t>
      </w:r>
      <w:r>
        <w:rPr>
          <w:i/>
          <w:sz w:val="26"/>
          <w:szCs w:val="26"/>
          <w:lang w:val="vi-VN"/>
        </w:rPr>
        <w:t>ơ</w:t>
      </w:r>
      <w:r>
        <w:rPr>
          <w:i/>
          <w:sz w:val="26"/>
          <w:szCs w:val="26"/>
        </w:rPr>
        <w:t>n vị đóng quân (xã Hà Tam, huyện Đăk P</w:t>
      </w:r>
      <w:r>
        <w:rPr>
          <w:i/>
          <w:sz w:val="26"/>
          <w:szCs w:val="26"/>
          <w:lang w:val="vi-VN"/>
        </w:rPr>
        <w:t>ơ</w:t>
      </w:r>
      <w:r>
        <w:rPr>
          <w:i/>
          <w:sz w:val="26"/>
          <w:szCs w:val="26"/>
        </w:rPr>
        <w:t>), bảo đảm đoàn kết quân dân và sản xuất của nhân dân.</w:t>
      </w:r>
    </w:p>
    <w:p>
      <w:pPr>
        <w:pStyle w:val="Normal"/>
        <w:spacing w:before="120" w:after="120"/>
        <w:ind w:firstLine="540"/>
        <w:jc w:val="both"/>
        <w:rPr/>
      </w:pPr>
      <w:r>
        <w:rPr>
          <w:b/>
          <w:sz w:val="26"/>
          <w:szCs w:val="26"/>
        </w:rPr>
        <w:t>Trả lời</w:t>
      </w:r>
      <w:r>
        <w:rPr>
          <w:sz w:val="26"/>
          <w:szCs w:val="26"/>
        </w:rPr>
        <w:t xml:space="preserve"> (tại công văn số 4322 /BQP-VP ngày 25/8/2008 của Bộ Quốc phòng):</w:t>
      </w:r>
    </w:p>
    <w:p>
      <w:pPr>
        <w:pStyle w:val="Normal"/>
        <w:spacing w:before="120" w:after="120"/>
        <w:ind w:firstLine="540"/>
        <w:jc w:val="both"/>
        <w:rPr/>
      </w:pPr>
      <w:r>
        <w:rPr>
          <w:sz w:val="26"/>
          <w:szCs w:val="26"/>
        </w:rPr>
        <w:t>Trung đoàn 7, Quân đoàn 3 đóng quân tại xã Hà Tam, huyện Đăk Pơ (trước đây là huyện An Khê), tỉnh Gia Lai với diện tích 2.600.770 m</w:t>
      </w:r>
      <w:r>
        <w:rPr>
          <w:sz w:val="26"/>
          <w:szCs w:val="26"/>
          <w:vertAlign w:val="superscript"/>
        </w:rPr>
        <w:t>2</w:t>
      </w:r>
      <w:r>
        <w:rPr>
          <w:sz w:val="26"/>
          <w:szCs w:val="26"/>
        </w:rPr>
        <w:t>, đã được UBND tỉnh Gia Lai cấp giấy chứng nhận quyền sử dụng đất số 670/QĐ-UB ngày 29/12/1997 (nguồn gốc đất quốc phòng Trung đoàn 7, Quân đoàn 3 quản lý là đất đóng quân của Trung đoàn 1, Sư đoàn 2, Quân khu 5 bàn giao).</w:t>
      </w:r>
    </w:p>
    <w:p>
      <w:pPr>
        <w:pStyle w:val="Normal"/>
        <w:spacing w:before="120" w:after="120"/>
        <w:ind w:firstLine="540"/>
        <w:jc w:val="both"/>
        <w:rPr/>
      </w:pPr>
      <w:r>
        <w:rPr>
          <w:sz w:val="26"/>
          <w:szCs w:val="26"/>
        </w:rPr>
        <w:t>Thời gian qua, do công tác quản lý đất quốc phòng của Trung đoàn 7 còn nhiều hạn chế; để một số hộ dân xâm canh, lấn chiếm trái phép và tự ý cho một số hộ gia đình cán bộ của đơn vị mượn đất canh tác, hiện nay đã nghỉ hưu tại xã Hà Tam, huyện Đắk Pơ. Lợi dụng sơ hở của địa phương trong công tác quản lý đất đai, một số hộ dân đã có giấy chứng nhận quyền sử dụng đất năm 2000 (08 hộ = 94.576,5 m</w:t>
      </w:r>
      <w:r>
        <w:rPr>
          <w:sz w:val="26"/>
          <w:szCs w:val="26"/>
          <w:vertAlign w:val="superscript"/>
        </w:rPr>
        <w:t>2</w:t>
      </w:r>
      <w:r>
        <w:rPr>
          <w:sz w:val="26"/>
          <w:szCs w:val="26"/>
        </w:rPr>
        <w:t>).</w:t>
      </w:r>
    </w:p>
    <w:p>
      <w:pPr>
        <w:pStyle w:val="Normal"/>
        <w:spacing w:before="120" w:after="120"/>
        <w:ind w:firstLine="540"/>
        <w:jc w:val="both"/>
        <w:rPr>
          <w:sz w:val="26"/>
          <w:szCs w:val="26"/>
        </w:rPr>
      </w:pPr>
      <w:r>
        <w:rPr>
          <w:sz w:val="26"/>
          <w:szCs w:val="26"/>
        </w:rPr>
        <w:t>Quân đoàn 3 đã chỉ đạo Trung đoàn 7 phối hợp với địa phương giải quyết khu đất quốc phòng mà Trung đoàn đang quản lý đã bị một số hộ dân lấn chiếm, nhưng đến nay vẫn chưa dứt điểm với lý do sau:</w:t>
      </w:r>
    </w:p>
    <w:p>
      <w:pPr>
        <w:pStyle w:val="Normal"/>
        <w:spacing w:before="120" w:after="120"/>
        <w:ind w:firstLine="540"/>
        <w:jc w:val="both"/>
        <w:rPr>
          <w:sz w:val="26"/>
          <w:szCs w:val="26"/>
        </w:rPr>
      </w:pPr>
      <w:r>
        <w:rPr>
          <w:sz w:val="26"/>
          <w:szCs w:val="26"/>
        </w:rPr>
        <w:t>- Số hộ dân xâm canh được địa phương cấp giấy chứng nhận quyền sử đụng dất chồng lên đất quốc phòng của Trung đoàn 7 quản lý, địa phương đã có chủ trương cấp trả đất ở khu vực khác nhưng đến nay địa phương vẫn chưa giải quyết được.</w:t>
      </w:r>
    </w:p>
    <w:p>
      <w:pPr>
        <w:pStyle w:val="Normal"/>
        <w:spacing w:before="120" w:after="120"/>
        <w:ind w:firstLine="540"/>
        <w:jc w:val="both"/>
        <w:rPr/>
      </w:pPr>
      <w:r>
        <w:rPr>
          <w:sz w:val="26"/>
          <w:szCs w:val="26"/>
        </w:rPr>
        <w:t>- Một số hộ dân lấn chiếm đất trái phép (10 hộ diện tích 79.392,5 m</w:t>
      </w:r>
      <w:r>
        <w:rPr>
          <w:sz w:val="26"/>
          <w:szCs w:val="26"/>
          <w:vertAlign w:val="superscript"/>
        </w:rPr>
        <w:t>2</w:t>
      </w:r>
      <w:r>
        <w:rPr>
          <w:sz w:val="26"/>
          <w:szCs w:val="26"/>
        </w:rPr>
        <w:t>), khi thỏa thuận hỗ trợ đền bù thì yêu cầu bồi thường với giá cao, không phù hợp với khả năng của đơn vị, không đúng với giá quy định của tỉnh Gia Lai.</w:t>
      </w:r>
    </w:p>
    <w:p>
      <w:pPr>
        <w:pStyle w:val="Normal"/>
        <w:spacing w:before="120" w:after="120"/>
        <w:ind w:firstLine="540"/>
        <w:jc w:val="both"/>
        <w:rPr>
          <w:sz w:val="26"/>
          <w:szCs w:val="26"/>
        </w:rPr>
      </w:pPr>
      <w:r>
        <w:rPr>
          <w:sz w:val="26"/>
          <w:szCs w:val="26"/>
        </w:rPr>
        <w:t xml:space="preserve"> </w:t>
      </w:r>
      <w:r>
        <w:rPr>
          <w:sz w:val="26"/>
          <w:szCs w:val="26"/>
        </w:rPr>
        <w:t>Thời gian tới, Bộ Quốc phòng tiếp tục chỉ đạo Quân đoàn 3 phối hợp với địa phương họp với dân thống nhất phương án hỗ trợ đền bù giải tỏa, bảo đảm đoàn kết quân dân để thu hồi toàn bộ diện tích bị lấn chiếm; tổ chức cho Trung đoàn 7 rút kinh nghiệm nghiêm túc trong công tác quản lý, sử dụng đất quốc phòng.</w:t>
      </w:r>
    </w:p>
    <w:p>
      <w:pPr>
        <w:pStyle w:val="Normal"/>
        <w:spacing w:before="120" w:after="120"/>
        <w:ind w:firstLine="540"/>
        <w:jc w:val="both"/>
        <w:rPr/>
      </w:pPr>
      <w:r>
        <w:rPr>
          <w:i/>
          <w:sz w:val="26"/>
          <w:szCs w:val="26"/>
        </w:rPr>
        <w:t xml:space="preserve">  </w:t>
      </w:r>
      <w:r>
        <w:rPr>
          <w:b/>
          <w:i/>
          <w:sz w:val="26"/>
          <w:szCs w:val="26"/>
        </w:rPr>
        <w:t>19/ Cử tri tỉnh</w:t>
      </w:r>
      <w:r>
        <w:rPr>
          <w:i/>
          <w:sz w:val="26"/>
          <w:szCs w:val="26"/>
        </w:rPr>
        <w:t xml:space="preserve"> </w:t>
      </w:r>
      <w:r>
        <w:rPr>
          <w:b/>
          <w:i/>
          <w:sz w:val="26"/>
          <w:szCs w:val="26"/>
        </w:rPr>
        <w:t xml:space="preserve">Đăk Lăk kiến nghị: </w:t>
      </w:r>
      <w:r>
        <w:rPr>
          <w:i/>
          <w:sz w:val="26"/>
          <w:szCs w:val="26"/>
        </w:rPr>
        <w:t xml:space="preserve"> Đề nghị có chính sách bồi dưỡng đối với cán bộ, chiến sỹ lực lượng vũ trang làm nhiệm vụ đấu tranh phòng chống bạo loạn ở Tây Nguyên.</w:t>
      </w:r>
    </w:p>
    <w:p>
      <w:pPr>
        <w:pStyle w:val="Normal"/>
        <w:spacing w:before="120" w:after="120"/>
        <w:ind w:firstLine="540"/>
        <w:jc w:val="both"/>
        <w:rPr/>
      </w:pPr>
      <w:r>
        <w:rPr>
          <w:b/>
          <w:sz w:val="26"/>
          <w:szCs w:val="26"/>
        </w:rPr>
        <w:t>Trả lời</w:t>
      </w:r>
      <w:r>
        <w:rPr>
          <w:sz w:val="26"/>
          <w:szCs w:val="26"/>
        </w:rPr>
        <w:t xml:space="preserve"> (tại công văn số 4333/BQP-VP ngày 25/8/2008 của Bộ Quốc phòng):</w:t>
      </w:r>
    </w:p>
    <w:p>
      <w:pPr>
        <w:pStyle w:val="Normal"/>
        <w:spacing w:before="120" w:after="120"/>
        <w:ind w:firstLine="540"/>
        <w:jc w:val="both"/>
        <w:rPr>
          <w:sz w:val="26"/>
          <w:szCs w:val="26"/>
        </w:rPr>
      </w:pPr>
      <w:r>
        <w:rPr>
          <w:sz w:val="26"/>
          <w:szCs w:val="26"/>
        </w:rPr>
        <w:t>Tại khoản 1, mục D của Phụ lục số 1 ban hành kèm theo Quyết định số 93/2008/QĐ-BQP ngày 23/6/2008 của Bộ Quốc phòng (về việc quy định tiêu chuẩn, định lượng ăn và mức tiền ăn của bộ binh, tiền ăn của quân binh chủng và tiêu chuẩn ăn thêm các ngày lễ, tết) quy định: “Lực lượng làm nhiệm vụ chống bạo loạn được hưởng chế độ ăn thêm là 20.000 đồng/ngày/người”.</w:t>
      </w:r>
    </w:p>
    <w:p>
      <w:pPr>
        <w:pStyle w:val="Normal"/>
        <w:spacing w:before="120" w:after="120"/>
        <w:ind w:firstLine="540"/>
        <w:jc w:val="both"/>
        <w:rPr>
          <w:sz w:val="26"/>
          <w:szCs w:val="26"/>
        </w:rPr>
      </w:pPr>
      <w:r>
        <w:rPr>
          <w:sz w:val="26"/>
          <w:szCs w:val="26"/>
        </w:rPr>
        <w:t>Như vậy, cán bộ, chiến sĩ lực lượng vũ trang làm nhiệm vụ đấu tranh phòng chống bạo loạn ở Tây Nguyên (Đăk Lăk)d dã có chế độ bồi dưỡng.</w:t>
      </w:r>
    </w:p>
    <w:p>
      <w:pPr>
        <w:pStyle w:val="Normal"/>
        <w:spacing w:before="120" w:after="120"/>
        <w:ind w:firstLine="540"/>
        <w:jc w:val="both"/>
        <w:rPr/>
      </w:pPr>
      <w:r>
        <w:rPr>
          <w:i/>
          <w:sz w:val="26"/>
          <w:szCs w:val="26"/>
        </w:rPr>
        <w:t xml:space="preserve">   </w:t>
      </w:r>
      <w:r>
        <w:rPr>
          <w:b/>
          <w:i/>
          <w:sz w:val="26"/>
          <w:szCs w:val="26"/>
        </w:rPr>
        <w:t xml:space="preserve">20/ Cử tri tỉnh Cao Bằng kiến nghị: </w:t>
      </w:r>
      <w:r>
        <w:rPr>
          <w:i/>
          <w:sz w:val="26"/>
          <w:szCs w:val="26"/>
        </w:rPr>
        <w:t xml:space="preserve"> Đề nghị quan tâm hỗ trợ vốn đầu tư cải tạo, nâng cấp và mở rộng các tuyến đường hành lang biên giới, đường tuần tra biên giời trên địa bàn tỉnh Cao Bằng theo quy hoạch đã được Chính phủ phê duyệt.</w:t>
      </w:r>
    </w:p>
    <w:p>
      <w:pPr>
        <w:pStyle w:val="Normal"/>
        <w:spacing w:before="120" w:after="120"/>
        <w:ind w:firstLine="540"/>
        <w:jc w:val="both"/>
        <w:rPr/>
      </w:pPr>
      <w:r>
        <w:rPr>
          <w:b/>
          <w:sz w:val="26"/>
          <w:szCs w:val="26"/>
        </w:rPr>
        <w:t>Trả lời</w:t>
      </w:r>
      <w:r>
        <w:rPr>
          <w:sz w:val="26"/>
          <w:szCs w:val="26"/>
        </w:rPr>
        <w:t xml:space="preserve"> (tại công văn số 4320/BQP-VP ngày 25/8/2008 của Bộ Quốc phòng):</w:t>
      </w:r>
    </w:p>
    <w:p>
      <w:pPr>
        <w:pStyle w:val="Normal"/>
        <w:spacing w:before="120" w:after="120"/>
        <w:ind w:firstLine="540"/>
        <w:jc w:val="both"/>
        <w:rPr>
          <w:sz w:val="26"/>
          <w:szCs w:val="26"/>
        </w:rPr>
      </w:pPr>
      <w:r>
        <w:rPr>
          <w:sz w:val="26"/>
          <w:szCs w:val="26"/>
        </w:rPr>
        <w:t>1. Việc triển khai các dự án đường tuần tra biên giới trên địa bàn tỉnh Cao Bằng cụ thể như sau:</w:t>
      </w:r>
    </w:p>
    <w:p>
      <w:pPr>
        <w:pStyle w:val="Normal"/>
        <w:spacing w:before="120" w:after="120"/>
        <w:ind w:firstLine="540"/>
        <w:jc w:val="both"/>
        <w:rPr>
          <w:sz w:val="26"/>
          <w:szCs w:val="26"/>
        </w:rPr>
      </w:pPr>
      <w:r>
        <w:rPr>
          <w:sz w:val="26"/>
          <w:szCs w:val="26"/>
        </w:rPr>
        <w:t>- Theo Quyết định số 313/QĐ-TTg ngày 14/3/2007 của Thủ tướng Chính phủ về việc phê duyệt Đề án Quy hoạch xây dựng đường tuần tra biên giới đất liền giai đoạn 2006 – 2010 và những năm tiếp theo: tổng chiều dài đường được quy hoạch đầu tư xây dựng thuộc tỉnh Cao Bằng là 1.091,8 km trên tổng số khoảng 10.196 km của toàn dự án gồm:</w:t>
      </w:r>
    </w:p>
    <w:p>
      <w:pPr>
        <w:pStyle w:val="Normal"/>
        <w:spacing w:before="120" w:after="120"/>
        <w:ind w:firstLine="540"/>
        <w:jc w:val="both"/>
        <w:rPr>
          <w:sz w:val="26"/>
          <w:szCs w:val="26"/>
        </w:rPr>
      </w:pPr>
      <w:r>
        <w:rPr>
          <w:sz w:val="26"/>
          <w:szCs w:val="26"/>
        </w:rPr>
        <w:t>+ Đường từ đồn ra biên giới 477,5km;</w:t>
      </w:r>
    </w:p>
    <w:p>
      <w:pPr>
        <w:pStyle w:val="Normal"/>
        <w:spacing w:before="120" w:after="120"/>
        <w:ind w:firstLine="540"/>
        <w:jc w:val="both"/>
        <w:rPr>
          <w:sz w:val="26"/>
          <w:szCs w:val="26"/>
        </w:rPr>
      </w:pPr>
      <w:r>
        <w:rPr>
          <w:sz w:val="26"/>
          <w:szCs w:val="26"/>
        </w:rPr>
        <w:t>+ Đường tuần tra dọc biên giới 428,7 km;</w:t>
      </w:r>
    </w:p>
    <w:p>
      <w:pPr>
        <w:pStyle w:val="Normal"/>
        <w:spacing w:before="120" w:after="120"/>
        <w:ind w:firstLine="540"/>
        <w:jc w:val="both"/>
        <w:rPr>
          <w:sz w:val="26"/>
          <w:szCs w:val="26"/>
        </w:rPr>
      </w:pPr>
      <w:r>
        <w:rPr>
          <w:sz w:val="26"/>
          <w:szCs w:val="26"/>
        </w:rPr>
        <w:t>+ Đường xương cá ra mốc 185,6 km.</w:t>
      </w:r>
    </w:p>
    <w:p>
      <w:pPr>
        <w:pStyle w:val="Normal"/>
        <w:spacing w:before="120" w:after="120"/>
        <w:ind w:firstLine="540"/>
        <w:jc w:val="both"/>
        <w:rPr>
          <w:sz w:val="26"/>
          <w:szCs w:val="26"/>
        </w:rPr>
      </w:pPr>
      <w:r>
        <w:rPr>
          <w:sz w:val="26"/>
          <w:szCs w:val="26"/>
        </w:rPr>
        <w:t>Hiện nay, trên địa bàn tỉnh Cao bằng, Bộ Quốc phòng đang triển khai xây dựng 02 dự án và 01 phân đoạn đường vào Đồn 109 Lăng Yên với chiều dài khoảng 110 km (trong đó có 01 dự án đang triển khai thi công, 01 dự án và phân đoạn đường vào Đồn 109 Lăng Yên đang khảo sát lập dự án), các dự án này được xây dựng hoàn thành trong giai đoạn 2006 – 2010.</w:t>
      </w:r>
    </w:p>
    <w:p>
      <w:pPr>
        <w:pStyle w:val="Normal"/>
        <w:spacing w:before="120" w:after="120"/>
        <w:ind w:firstLine="540"/>
        <w:jc w:val="both"/>
        <w:rPr>
          <w:sz w:val="26"/>
          <w:szCs w:val="26"/>
        </w:rPr>
      </w:pPr>
      <w:r>
        <w:rPr>
          <w:sz w:val="26"/>
          <w:szCs w:val="26"/>
        </w:rPr>
        <w:t>- Về tình hình bố trí vốn cho các dự án đường tuần tra biên giới thuộc tỉnh Cao Bằng do Bộ Quốc phòng đang triển khai xây dựng:</w:t>
      </w:r>
    </w:p>
    <w:p>
      <w:pPr>
        <w:pStyle w:val="Normal"/>
        <w:spacing w:before="120" w:after="120"/>
        <w:ind w:firstLine="540"/>
        <w:jc w:val="both"/>
        <w:rPr>
          <w:sz w:val="26"/>
          <w:szCs w:val="26"/>
        </w:rPr>
      </w:pPr>
      <w:r>
        <w:rPr>
          <w:sz w:val="26"/>
          <w:szCs w:val="26"/>
        </w:rPr>
        <w:t>+ Năm 2006: 11 tỷ đồng</w:t>
      </w:r>
    </w:p>
    <w:p>
      <w:pPr>
        <w:pStyle w:val="Normal"/>
        <w:spacing w:before="120" w:after="120"/>
        <w:ind w:firstLine="540"/>
        <w:jc w:val="both"/>
        <w:rPr>
          <w:sz w:val="26"/>
          <w:szCs w:val="26"/>
        </w:rPr>
      </w:pPr>
      <w:r>
        <w:rPr>
          <w:sz w:val="26"/>
          <w:szCs w:val="26"/>
        </w:rPr>
        <w:t>+ Năm 2007: 18,29 tỷ đồng</w:t>
      </w:r>
    </w:p>
    <w:p>
      <w:pPr>
        <w:pStyle w:val="Normal"/>
        <w:spacing w:before="120" w:after="120"/>
        <w:ind w:firstLine="540"/>
        <w:jc w:val="both"/>
        <w:rPr>
          <w:sz w:val="26"/>
          <w:szCs w:val="26"/>
        </w:rPr>
      </w:pPr>
      <w:r>
        <w:rPr>
          <w:sz w:val="26"/>
          <w:szCs w:val="26"/>
        </w:rPr>
        <w:t>+ Năm 2008: 3,65 tỷ đồng</w:t>
      </w:r>
    </w:p>
    <w:p>
      <w:pPr>
        <w:pStyle w:val="Normal"/>
        <w:spacing w:before="120" w:after="120"/>
        <w:ind w:firstLine="540"/>
        <w:jc w:val="both"/>
        <w:rPr>
          <w:sz w:val="26"/>
          <w:szCs w:val="26"/>
        </w:rPr>
      </w:pPr>
      <w:r>
        <w:rPr>
          <w:sz w:val="26"/>
          <w:szCs w:val="26"/>
        </w:rPr>
        <w:t>2. Đề nghị của cử tri tỉnh Cao Bằng về hỗ trợ vốn nhằm đẩy nhanh tốc độ đầu tư các tuyến đường hành lang biên giới, đường tuần tra biên giới trên địa bàn tỉnh Cao Bằng theo quy hoạch đã được Chính phủ phê duyệt là chính đáng, thể hiện ý nguyện, quyết tâm xây dựng và đẩy nhanh tốc độ phát triển địa phương; tuy nhiên, trong bối cảnh hiện nay, Chính phủ đang chỉ đạo quyết liệt áp dụng các biện pháp nhằm kiềm chế lạm phát (trong đó có biện pháp, đình hoãn giãn tiến độ đầu tư các dự án thì khả năng hỗ trợ vốn theo đề nghị của cử tri Cao Bằng là chưa thể thực hiện được kế hoạch điều chỉnh bố trí vốn nhằm mục tiêu kiềm chế lạm phát dự án đường tuần tra biên gới giới đã giảm 500 tỷ đồng so với kế hoạch bố trí vốn đầu năm 2008).</w:t>
      </w:r>
    </w:p>
    <w:p>
      <w:pPr>
        <w:pStyle w:val="Normal"/>
        <w:spacing w:before="120" w:after="120"/>
        <w:ind w:firstLine="540"/>
        <w:jc w:val="both"/>
        <w:rPr>
          <w:sz w:val="26"/>
          <w:szCs w:val="26"/>
        </w:rPr>
      </w:pPr>
      <w:r>
        <w:rPr>
          <w:sz w:val="26"/>
          <w:szCs w:val="26"/>
        </w:rPr>
        <w:t>3- Tuyến đường hành lang biên giới, Chính phủ đã giao cho Bộ giao thông vận tải đầu tư xây dựng, không nằm trong Đề án quy hoạch xây dựng đường tuần tra biên giới đất liền giai đoạn 2006 – 2010 và những năm tiếp theo; đề nghị Ban Dân nguyện - Ủy ban thường vụ Quốc hội gửi ý kiến, kiến nghị của các cử tri tỉnh Cao Bằng tới Bộ Giao thông vận tải để được giải đáp.</w:t>
      </w:r>
    </w:p>
    <w:p>
      <w:pPr>
        <w:pStyle w:val="Normal"/>
        <w:spacing w:before="120" w:after="120"/>
        <w:ind w:firstLine="540"/>
        <w:jc w:val="both"/>
        <w:rPr/>
      </w:pPr>
      <w:r>
        <w:rPr>
          <w:b/>
          <w:i/>
          <w:sz w:val="26"/>
          <w:szCs w:val="26"/>
        </w:rPr>
        <w:t xml:space="preserve">21/ Cử tri tỉnh Hòa Bình kiến nghị: </w:t>
      </w:r>
      <w:r>
        <w:rPr>
          <w:i/>
          <w:sz w:val="26"/>
          <w:szCs w:val="26"/>
        </w:rPr>
        <w:t xml:space="preserve"> Việc bàn giao đất ở, canh tác và con người từ Cục Quản lý hành chính của Bộ tổng tham mưu, Bộ Quốc phòng đối với xã Yên Bình, huyện Lương Sơn, tỉnh Hòa Bình chưa được giải quyết dứt điểm, đề nghị Bộ Quốc phòng quan tâm xem xét tiếp tục giao đất canh tác và đất ở cho chính quyền địa phương quản lý để nhân dân có đất canh tác, sản xuất, ổn định cuộc sống.</w:t>
      </w:r>
    </w:p>
    <w:p>
      <w:pPr>
        <w:pStyle w:val="Normal"/>
        <w:spacing w:before="120" w:after="120"/>
        <w:ind w:firstLine="540"/>
        <w:jc w:val="both"/>
        <w:rPr/>
      </w:pPr>
      <w:r>
        <w:rPr>
          <w:b/>
          <w:sz w:val="26"/>
          <w:szCs w:val="26"/>
        </w:rPr>
        <w:t>Trả lời</w:t>
      </w:r>
      <w:r>
        <w:rPr>
          <w:sz w:val="26"/>
          <w:szCs w:val="26"/>
        </w:rPr>
        <w:t xml:space="preserve"> (tại công văn số 4347/BQP-VP ngày 25/8/2008 của Bộ Quốc phòng):</w:t>
      </w:r>
    </w:p>
    <w:p>
      <w:pPr>
        <w:pStyle w:val="Normal"/>
        <w:spacing w:before="120" w:after="120"/>
        <w:ind w:firstLine="540"/>
        <w:jc w:val="both"/>
        <w:rPr>
          <w:sz w:val="26"/>
          <w:szCs w:val="26"/>
        </w:rPr>
      </w:pPr>
      <w:r>
        <w:rPr>
          <w:sz w:val="26"/>
          <w:szCs w:val="26"/>
        </w:rPr>
        <w:t>Bộ Quốc phòng thống nhất với đề nghị của cử tri việc chuyển giao 58 hộ gia đình cùng số đất do các hộ gia đình quản lý tại xã Yên Bình, huyện Lương Sơn, tỉnh Hòa Bình thuộc Làng Văn hóa các dân tộc Việt Nam. Tuy nhiên, thực hiện Luật Đất đai, hiện nay Bộ Quốc phòng đã và đang hoàn tất các thủ tục theo quy định của Luật để sớm chuyển giao các hộ gia đình cùng diện tích nêu trên cho chính quyền địa phương quản lý để nhận đất canh tác, sản xuất và ổn định cuộc sống.</w:t>
      </w:r>
      <w:r>
        <w:br w:type="page"/>
      </w:r>
    </w:p>
    <w:p>
      <w:pPr>
        <w:pStyle w:val="Normal"/>
        <w:spacing w:before="120" w:after="120"/>
        <w:ind w:firstLine="540"/>
        <w:jc w:val="center"/>
        <w:rPr>
          <w:b/>
          <w:b/>
          <w:bCs/>
          <w:sz w:val="26"/>
          <w:szCs w:val="26"/>
          <w:lang w:val="pt-BR"/>
        </w:rPr>
      </w:pPr>
      <w:r>
        <w:rPr>
          <w:b/>
          <w:bCs/>
          <w:sz w:val="26"/>
          <w:szCs w:val="26"/>
          <w:lang w:val="pt-BR"/>
        </w:rPr>
        <w:t>BỘ VĂN HOÁ, THỂ THAO VÀ DU LỊCH</w:t>
      </w:r>
    </w:p>
    <w:p>
      <w:pPr>
        <w:pStyle w:val="Normal"/>
        <w:spacing w:before="120" w:after="120"/>
        <w:ind w:firstLine="540"/>
        <w:jc w:val="both"/>
        <w:rPr>
          <w:b/>
          <w:b/>
          <w:bCs/>
          <w:i/>
          <w:i/>
          <w:iCs/>
          <w:sz w:val="26"/>
          <w:szCs w:val="26"/>
          <w:lang w:val="pt-BR"/>
        </w:rPr>
      </w:pPr>
      <w:r>
        <w:rPr>
          <w:b/>
          <w:bCs/>
          <w:i/>
          <w:iCs/>
          <w:sz w:val="26"/>
          <w:szCs w:val="26"/>
          <w:lang w:val="pt-BR"/>
        </w:rPr>
      </w:r>
    </w:p>
    <w:p>
      <w:pPr>
        <w:pStyle w:val="Normal"/>
        <w:spacing w:before="120" w:after="120"/>
        <w:ind w:firstLine="540"/>
        <w:jc w:val="both"/>
        <w:rPr/>
      </w:pPr>
      <w:r>
        <w:rPr>
          <w:b/>
          <w:bCs/>
          <w:i/>
          <w:iCs/>
          <w:sz w:val="26"/>
          <w:szCs w:val="26"/>
        </w:rPr>
        <w:t>1/ Cử tri tỉnh Phú Thọ kiến nghị</w:t>
      </w:r>
      <w:r>
        <w:rPr>
          <w:i/>
          <w:iCs/>
          <w:sz w:val="26"/>
          <w:szCs w:val="26"/>
        </w:rPr>
        <w:t>: Cử tri phản ánh trên các kênh truyền hình chính của Trung ương vẫn còn chiếu quá nhiều phim ảnh nước ngoài, trên sàn diễn nghệ thuật tình trạng ca sỹ, nghệ sỹ ăn mặc hở hang, không phù hợp với thuần phong, mỹ tục, tập quán văn hoá Việt Nam. Đề nghị nhà nước tăng cường hơn nữa trong công tác quản lý văn hoá ăn mặc của các ca sỹ, nghệ sỹ khi lên sân khấu biểu diễn?</w:t>
      </w:r>
    </w:p>
    <w:p>
      <w:pPr>
        <w:pStyle w:val="Normal"/>
        <w:spacing w:before="120" w:after="120"/>
        <w:ind w:firstLine="540"/>
        <w:jc w:val="both"/>
        <w:rPr/>
      </w:pPr>
      <w:r>
        <w:rPr>
          <w:b/>
          <w:bCs/>
          <w:sz w:val="26"/>
          <w:szCs w:val="26"/>
        </w:rPr>
        <w:t>Trả lời</w:t>
      </w:r>
      <w:r>
        <w:rPr>
          <w:sz w:val="26"/>
          <w:szCs w:val="26"/>
        </w:rPr>
        <w:t xml:space="preserve"> (tại CV 2392/BVHTTDL-VP ngày 01/7/2008 của Bộ Văn hoá, Thể thao và Du lịch):</w:t>
      </w:r>
    </w:p>
    <w:p>
      <w:pPr>
        <w:pStyle w:val="Normal"/>
        <w:spacing w:before="120" w:after="120"/>
        <w:ind w:firstLine="540"/>
        <w:jc w:val="both"/>
        <w:rPr>
          <w:sz w:val="26"/>
          <w:szCs w:val="26"/>
        </w:rPr>
      </w:pPr>
      <w:r>
        <w:rPr>
          <w:sz w:val="26"/>
          <w:szCs w:val="26"/>
        </w:rPr>
        <w:t xml:space="preserve">Thực tế một số chương trình nghệ thuật phát trên sóng truyền hình (phần lớn là các chương trình được tài trợ) vẫn có một số ca sỹ, nghệ sỹ ăn mặc phản cảm... kênh truyền hình chính của Trung ương vẫn còn chiếu quá nhiều phim ảnh nước ngoài, mặc dù Chính phủ đã phân cấp quản lý cho Đài truyền hình Việt Nam, Tổng giám đốc Đài truyền hình Việt Nam chịu trách nhiệm về tình trạng này. Tuy nhiên, với vai trò là cơ quan quản lý nhà nước, Bộ Văn hoá, Thể thao và Du lịch đã có văn bản trao đổi, nhắc nhở các cơ quan truyền thông thực hiện nghiêm túc các quy định hoạt động biểu diễn nghệ thuật. </w:t>
      </w:r>
    </w:p>
    <w:p>
      <w:pPr>
        <w:pStyle w:val="Normal"/>
        <w:spacing w:before="120" w:after="120"/>
        <w:ind w:firstLine="540"/>
        <w:jc w:val="both"/>
        <w:rPr>
          <w:sz w:val="26"/>
          <w:szCs w:val="26"/>
        </w:rPr>
      </w:pPr>
      <w:r>
        <w:rPr>
          <w:sz w:val="26"/>
          <w:szCs w:val="26"/>
        </w:rPr>
        <w:t>Chúng tôi đề nghị cần có sự phân cấp quản lý nhà nước hợp lý hơn nữa, cần có sự phối hợp kịp thời với các cơ quan chức năng liên quan, tạo điều kiện để Bộ Văn hoá, Thể thao và Du lịch, Đài truyền hình Việt Nam phối hợp theo dõi quản lý được tốt hơn.</w:t>
      </w:r>
    </w:p>
    <w:p>
      <w:pPr>
        <w:pStyle w:val="Normal"/>
        <w:spacing w:before="120" w:after="120"/>
        <w:ind w:firstLine="540"/>
        <w:jc w:val="both"/>
        <w:rPr/>
      </w:pPr>
      <w:r>
        <w:rPr>
          <w:sz w:val="26"/>
          <w:szCs w:val="26"/>
        </w:rPr>
        <w:t xml:space="preserve">Trong những năm gần đây, quản lý hoạt động nghệ thuật biểu diễn và sân khấu ngày càng chặt chẽ, thận trọng trên toàn quốc. Về trách nhiệm quản lý nhà nước tình trạng ca sỹ, nghệ sỹ ăn mặc phản cảm, không phù hợp với thuần phong mỹ tục, tập quán văn hoá Việt Nam được Bộ Văn hoá, Thể thao và Du lịch chỉ đạo Cục Nghệ thuật biểu diễn nhắc nhở và có biện pháp uốn nắn kịp thời, yêu cầu các đơn vị, cá nhân tham gia biểu diễn thực hiện nghiêm túc những điều, khoản nêu trong “Quy chế hoạt động biểu diễn và tổ chức biểu diễn nghệ thuật chuyên nghiệp” do Bộ Văn hoá - Thông tin nay là Bộ Văn hoá, Thể thao và Du lịch ban hành. Cụ thể tại mục 4, 5 khoản 4 điều 3 </w:t>
      </w:r>
      <w:r>
        <w:rPr>
          <w:i/>
          <w:iCs/>
          <w:sz w:val="26"/>
          <w:szCs w:val="26"/>
        </w:rPr>
        <w:t xml:space="preserve">nghiêm cấm các hành vi phục trang, hoá trang trái với thuần phong mỹ tục; nghiêm cấm hoá trang tạo ra kiểu đầu tóc kinh dị, trang phục hở hang... </w:t>
      </w:r>
      <w:r>
        <w:rPr>
          <w:sz w:val="26"/>
          <w:szCs w:val="26"/>
        </w:rPr>
        <w:t>Chính vì vậy, nghệ thuật biểu diễn đã đáp ứng kịp thời nhu cầu hưởng thụ nghệ thuật của đông đảo công chúng khán giả, đồng thời đáp ứng kịp thời những đòi hỏi lành mạnh trong hoạt động biểu diễn và tiếp nhận nghệ thuật của tuổi trẻ ngày nay. Được sự đồng ý của Chính phủ, thời gian tới, Bộ Văn hoá, Thể thao và Du lịch sẽ cấp thẻ hành nghề cho ca sỹ nhằm quản lý tốt hơn hoạt động biểu diễn nghệ thuật trên toàn quốc.</w:t>
      </w:r>
    </w:p>
    <w:p>
      <w:pPr>
        <w:pStyle w:val="Normal"/>
        <w:tabs>
          <w:tab w:val="clear" w:pos="720"/>
          <w:tab w:val="left" w:pos="804" w:leader="none"/>
        </w:tabs>
        <w:spacing w:before="120" w:after="120"/>
        <w:ind w:firstLine="540"/>
        <w:jc w:val="both"/>
        <w:rPr>
          <w:sz w:val="26"/>
          <w:szCs w:val="26"/>
        </w:rPr>
      </w:pPr>
      <w:r>
        <w:rPr>
          <w:b/>
          <w:bCs/>
          <w:i/>
          <w:iCs/>
          <w:sz w:val="26"/>
          <w:szCs w:val="26"/>
        </w:rPr>
        <w:t>2/ Cử tri tỉnh Bình Phước kiến nghị:</w:t>
      </w:r>
    </w:p>
    <w:p>
      <w:pPr>
        <w:pStyle w:val="Normal"/>
        <w:spacing w:before="120" w:after="120"/>
        <w:ind w:firstLine="540"/>
        <w:jc w:val="both"/>
        <w:rPr>
          <w:i/>
          <w:i/>
          <w:iCs/>
          <w:sz w:val="26"/>
          <w:szCs w:val="26"/>
          <w:lang w:val="pt-BR"/>
        </w:rPr>
      </w:pPr>
      <w:r>
        <w:rPr>
          <w:i/>
          <w:iCs/>
          <w:sz w:val="26"/>
          <w:szCs w:val="26"/>
          <w:lang w:val="pt-BR"/>
        </w:rPr>
        <w:t>1. Đề nghị Chính phủ và các Bộ, ngành liên quan cần mở rộng các chiến dịch cao điểm, xử lý nghiêm các tụ điểm ẩn chứa tệ nạn xã hội, có như vậy mới bảo vệ được thuần phong mỹ tục của dân tộc.</w:t>
      </w:r>
    </w:p>
    <w:p>
      <w:pPr>
        <w:pStyle w:val="Normal"/>
        <w:spacing w:before="120" w:after="120"/>
        <w:ind w:firstLine="540"/>
        <w:jc w:val="both"/>
        <w:rPr>
          <w:i/>
          <w:i/>
          <w:iCs/>
          <w:sz w:val="26"/>
          <w:szCs w:val="26"/>
          <w:lang w:val="pt-BR"/>
        </w:rPr>
      </w:pPr>
      <w:r>
        <w:rPr>
          <w:i/>
          <w:iCs/>
          <w:sz w:val="26"/>
          <w:szCs w:val="26"/>
          <w:lang w:val="pt-BR"/>
        </w:rPr>
        <w:t>2. Cử tri xã Sơn Giang, huyện Phước Long phản ánh: Hiện nay, khu vực thôn Sơn Long có hơn 150 hộ dân với dân số gần 1200 người, nhân dân sinh sống chủ yếu bằng nghề nông, đời sống của nhân dân còn gặp nhiều khó khăn, đặt biệt là thiếu đất sản xuất và do đất sản xuất nằm trong quần thể quy hoạch khu di tích lịch sử Bà Rá nên không được cấp giấy chứng nhận quyền sử dụng đất để thế chấp vay vốn ngân hàng.</w:t>
      </w:r>
    </w:p>
    <w:p>
      <w:pPr>
        <w:pStyle w:val="Normal"/>
        <w:spacing w:before="120" w:after="120"/>
        <w:ind w:firstLine="540"/>
        <w:jc w:val="both"/>
        <w:rPr>
          <w:i/>
          <w:i/>
          <w:iCs/>
          <w:sz w:val="26"/>
          <w:szCs w:val="26"/>
          <w:lang w:val="pt-BR"/>
        </w:rPr>
      </w:pPr>
      <w:r>
        <w:rPr>
          <w:i/>
          <w:iCs/>
          <w:sz w:val="26"/>
          <w:szCs w:val="26"/>
          <w:lang w:val="pt-BR"/>
        </w:rPr>
        <w:t>Khu di tích lịch sử Bà Rá được quy hoạch và công nhận từ năm 1996, khi Luật Di sản văn hoá chưa được ban hành. Hiện nay, điều kiện kinh tế-xã hội đã có nhiều thay đổi, nhiều hộ thiếu đất sản xuất. Vì vậy, cử tri kiến nghị Bộ Văn hoá, Thể thao và Du lịch xem xét lại diện tích đất đã quy hoạch trước đây để điều chỉnh, giao lại cho địa phương quản lý, cấp giấy chứng nhận quyền sử dụng đất, tạo điều kiện cho nhân  dân trong vùng nói chung, nhân dân thôn Sơn Long nói riêng có đất sản xuất và được cấp giấy chứng nhận quyền sử dụng đất (Khu di tích theo quy hoạch trước đây tính từ suối Dung lên, nay cử tri đề nghị điều chỉnh quy hoạch khu di tích từ đường vành đai chân núi Bà Rá, phần diện tích còn lại trả cho địa phương quản lý)?</w:t>
      </w:r>
    </w:p>
    <w:p>
      <w:pPr>
        <w:pStyle w:val="Normal"/>
        <w:spacing w:before="120" w:after="120"/>
        <w:ind w:firstLine="540"/>
        <w:jc w:val="both"/>
        <w:rPr/>
      </w:pPr>
      <w:r>
        <w:rPr>
          <w:b/>
          <w:bCs/>
          <w:sz w:val="26"/>
          <w:szCs w:val="26"/>
          <w:lang w:val="pt-BR"/>
        </w:rPr>
        <w:t>Trả lời</w:t>
      </w:r>
      <w:r>
        <w:rPr>
          <w:sz w:val="26"/>
          <w:szCs w:val="26"/>
          <w:lang w:val="pt-BR"/>
        </w:rPr>
        <w:t xml:space="preserve"> (tại CV 2391/BVHTTDL-VP ngày 01/7/2008 của Bộ Văn hoá, Thể thao và Du lịch):</w:t>
      </w:r>
    </w:p>
    <w:p>
      <w:pPr>
        <w:pStyle w:val="Normal"/>
        <w:spacing w:before="120" w:after="120"/>
        <w:ind w:firstLine="540"/>
        <w:jc w:val="both"/>
        <w:rPr>
          <w:sz w:val="26"/>
          <w:szCs w:val="26"/>
          <w:lang w:val="pt-BR"/>
        </w:rPr>
      </w:pPr>
      <w:r>
        <w:rPr>
          <w:sz w:val="26"/>
          <w:szCs w:val="26"/>
          <w:lang w:val="pt-BR"/>
        </w:rPr>
        <w:t>1. Về đề nghị mở rộng các chiến dịch cao điểm, xử lý nghiêm các tụ điểm ẩn chứa tệ nạn xã hội</w:t>
      </w:r>
    </w:p>
    <w:p>
      <w:pPr>
        <w:pStyle w:val="Normal"/>
        <w:spacing w:before="120" w:after="120"/>
        <w:ind w:firstLine="540"/>
        <w:jc w:val="both"/>
        <w:rPr/>
      </w:pPr>
      <w:r>
        <w:rPr>
          <w:sz w:val="26"/>
          <w:szCs w:val="26"/>
          <w:lang w:val="pt-BR"/>
        </w:rPr>
        <w:t>Trước tình hình</w:t>
      </w:r>
      <w:r>
        <w:rPr>
          <w:b/>
          <w:bCs/>
          <w:sz w:val="26"/>
          <w:szCs w:val="26"/>
          <w:lang w:val="pt-BR"/>
        </w:rPr>
        <w:t xml:space="preserve"> </w:t>
      </w:r>
      <w:r>
        <w:rPr>
          <w:sz w:val="26"/>
          <w:szCs w:val="26"/>
          <w:lang w:val="pt-BR"/>
        </w:rPr>
        <w:t>tệ nạn sử dụng hêrôin, thuốc lắc, múa khoả thân, mua bán dâm tại một số nhà hàng karaoke, vũ trường có xu hướng gia tăng, diễn biến phức tạp, Bộ Văn hoá-Thông tin nay là Bộ Văn hoá, Thể thao và Du lịch đã tham mưu cho Chính phủ, Thủ tướng Chính phủ ban hành Chỉ thị số 17/2005/CT-TTg về việc chấn chỉnh các hoạt động tiêu cực trong quán bar, nhà hàng karaoke, vũ trường; Nghị định số 11/2006/NĐ-CP ngày 18/01/2006 của Chính phủ về việc ban hành Quy chế hoạt động văn hoá và kinh doanh dịch vụ văn hoá công cộng; Nghị định số 56/2006/NĐ-CP ngày 06/6/2006 về xử phạt vi phạm hành chính trong hoạt động văn hoá-thông tin; Nghị định số 59/2006/NĐ-CP ngày 12/6/2006 quy định karaoke, vũ trường thuộc danh mục hàng hoá, dịch vụ hạn chế kinh doanh. Bộ Văn hoá, Thể thao và Du lịch đã ban hành Thông tư số 54/2006/TT-BVHTT ngày 24/5/2006 hướng dẫn quy hoạch nhà hàng karaoke, vũ trường, yêu cầu tạm ngưng việc cấp mới giấy chứng nhận đăng ký kinh doanh quán bar, nhà hàng karaoke, vũ trường; tăng cường công tác thanh tra kiểm tra, xử lý vi phạm; các cơ quan thực thi đã tổ chức các đợt ra quân, tấn công quyết liệt tại các địa bàn trọng điểm, kịp thời ngăn chặn tình trạng tiêu cực nói trên.</w:t>
      </w:r>
    </w:p>
    <w:p>
      <w:pPr>
        <w:pStyle w:val="Normal"/>
        <w:spacing w:before="120" w:after="120"/>
        <w:ind w:firstLine="540"/>
        <w:jc w:val="both"/>
        <w:rPr>
          <w:sz w:val="26"/>
          <w:szCs w:val="26"/>
          <w:lang w:val="pt-BR"/>
        </w:rPr>
      </w:pPr>
      <w:r>
        <w:rPr>
          <w:sz w:val="26"/>
          <w:szCs w:val="26"/>
          <w:lang w:val="pt-BR"/>
        </w:rPr>
        <w:t xml:space="preserve">Thực hiện chỉ đạo của Chính phủ, của Bộ Văn hoá, Thể thao và Du lịch, sau một năm thực hiện Chỉ thị số 17/2005/CT-TTg của Thủ tướng Chính phủ, Đội kiểm tra liên ngành 814 cùng các lực lượng kiểm tra của các tỉnh, thành phố trên cả nước đã tổ chức kiểm tra 54.207 lượt, xử lý 13.505 điểm vi phạm; đình chỉ hoạt động 1.495 cơ sở, tước giấy phép hành nghề 253 cơ sở, thu hồi 271 giấy chứng nhận đăng ký kinh doanh, chuyển cơ quan công an điều tra truy tố 332 chủ kinh doanh vi phạm; xử phạt hành chính 24.700.757.000 đồng, thu giữ và tổ chức tiêu huỷ số lượng lớn  băng, đĩa, văn hoá phẩm độc hại, 239,3 kg cần sa, các loại thuốc lắc, các chất ma tuý khác. Đặc biệt, lực lượng công an đã tiến công truy quét liên tục các ổ nhóm mua, bán, sử dụng thuốc lắc, ma tuý, hoạt động mại dâm, triệt phá được 47 vụ tiêu cực xảy ra tại các quán bar, nhà hàng karaoke, vũ trường, trong đó thành phố Hồ Chí Minh 24 vụ, Hà Nội 16 vụ, Hải Phòng 01 vụ, Hà Tây 01 vụ, Vĩnh Phúc 01 vụ, Bình Dương 01 vụ, Khánh Hoà 01 vụ, Đồng Nai 01 vụ, Cần Thơ 01 vụ. Có hơn 2.400 đối tượng bị phát hiện với các hành vi, lắc trong tiếng nhạc mạnh, mua bán, tổ chức sử dụng các chất ma tuý, múa sexy... Riêng năm 2007 lực lượng Thanh tra Văn hoá-Thông tin và Đội kiểm tra liên ngành Văn hoá-Thông tin đã tiến hành kiểm tra 19.063 cơ sở kinh doanh, hoạt động dịch vụ văn hoá: phát hiện và xử lý 4.952 cơ sở vi phạm. Tổng số tiền xử phạt vi phạm hành chính nộp ngân sách nhà nước 12.253.180.000 đồng, góp phần ngăn chặn có hiệu quả các tiêu cực trong kinh doanh dịch vụ văn hoá và tệ nạn sử dụng thuốc lắc trong quán bar nhà hàng karaoke, vũ trường. </w:t>
      </w:r>
    </w:p>
    <w:p>
      <w:pPr>
        <w:pStyle w:val="Normal"/>
        <w:spacing w:before="120" w:after="120"/>
        <w:ind w:firstLine="540"/>
        <w:jc w:val="both"/>
        <w:rPr>
          <w:sz w:val="26"/>
          <w:szCs w:val="26"/>
          <w:lang w:val="pt-BR"/>
        </w:rPr>
      </w:pPr>
      <w:r>
        <w:rPr>
          <w:sz w:val="26"/>
          <w:szCs w:val="26"/>
          <w:lang w:val="pt-BR"/>
        </w:rPr>
        <w:t>Để phát huy kết quả đã đạt được trong việc tổ chức thực hiện Chỉ thị số 17/2005/CT-TTg của Thủ tướng Chính phủ, Bộ Văn hoá, Thể thao và Du lịch đã và đang tiếp tục chỉ đạo các địa phương, các cơ quan chức năng triển khai thực hiện một số biện pháp sau:</w:t>
      </w:r>
    </w:p>
    <w:p>
      <w:pPr>
        <w:pStyle w:val="Normal"/>
        <w:spacing w:before="120" w:after="120"/>
        <w:ind w:firstLine="540"/>
        <w:jc w:val="both"/>
        <w:rPr>
          <w:sz w:val="26"/>
          <w:szCs w:val="26"/>
          <w:lang w:val="pt-BR"/>
        </w:rPr>
      </w:pPr>
      <w:r>
        <w:rPr>
          <w:sz w:val="26"/>
          <w:szCs w:val="26"/>
          <w:lang w:val="pt-BR"/>
        </w:rPr>
        <w:t>- Tăng cường xây dựng và hoàn chỉnh các văn bản pháp luật trong lĩnh vực kinh doanh các hoạt động văn hoá, dịch vụ văn hoá, rà soát phát hiện các quy định bất hợp lý trong các văn bản đã ban hành, kiến nghị các cơ quan có thẩm quyền sửa đổi, bổ sung cho phù hợp với tình hình thực tế các hoạt động văn hoá và dịch vụ văn hoá hiện nay.</w:t>
      </w:r>
    </w:p>
    <w:p>
      <w:pPr>
        <w:pStyle w:val="Normal"/>
        <w:spacing w:before="120" w:after="120"/>
        <w:ind w:firstLine="540"/>
        <w:jc w:val="both"/>
        <w:rPr>
          <w:sz w:val="26"/>
          <w:szCs w:val="26"/>
          <w:lang w:val="pt-BR"/>
        </w:rPr>
      </w:pPr>
      <w:r>
        <w:rPr>
          <w:sz w:val="26"/>
          <w:szCs w:val="26"/>
          <w:lang w:val="pt-BR"/>
        </w:rPr>
        <w:t xml:space="preserve">- Các Sở Văn hoá, Thể thao và Du lịch tham mưu Uỷ ban nhân dân tỉnh, thành phố trực thuộc Trung ương chỉ đạo các cơ quan, ban, ngành, các cấp chính quyền quán triệt sâu sắc Chỉ thị số 17/2005/CT-TTg của Thủ tướng Chính phủ, Nghị định số 11/2006/NĐ-CP cũng như các văn bản chỉ đạo của Bộ, ngành, của tỉnh, thành phố trực thuộc Trung ương về chấn chỉnh các hoạt động văn hoá và dịch vụ văn hoá tới toàn thể nhân dân, chủ kinh doanh được biết và thực hiện. </w:t>
      </w:r>
    </w:p>
    <w:p>
      <w:pPr>
        <w:pStyle w:val="Normal"/>
        <w:spacing w:before="120" w:after="120"/>
        <w:ind w:firstLine="540"/>
        <w:jc w:val="both"/>
        <w:rPr>
          <w:sz w:val="26"/>
          <w:szCs w:val="26"/>
          <w:lang w:val="pt-BR"/>
        </w:rPr>
      </w:pPr>
      <w:r>
        <w:rPr>
          <w:sz w:val="26"/>
          <w:szCs w:val="26"/>
          <w:lang w:val="pt-BR"/>
        </w:rPr>
        <w:t xml:space="preserve">- Tăng cường sự lãnh đạo của các cấp uỷ đảng, nâng cao hiệu quả công tác quản lý nhà nước về lĩnh vực văn hoá và trách nhiệm phòng chống tệ nạn xã hội của các cấp chính quyền cơ sở.  </w:t>
      </w:r>
    </w:p>
    <w:p>
      <w:pPr>
        <w:pStyle w:val="Normal"/>
        <w:spacing w:before="120" w:after="120"/>
        <w:ind w:firstLine="540"/>
        <w:jc w:val="both"/>
        <w:rPr>
          <w:sz w:val="26"/>
          <w:szCs w:val="26"/>
          <w:lang w:val="pt-BR"/>
        </w:rPr>
      </w:pPr>
      <w:r>
        <w:rPr>
          <w:sz w:val="26"/>
          <w:szCs w:val="26"/>
          <w:lang w:val="pt-BR"/>
        </w:rPr>
        <w:t>- Tăng cường phân cấp cho chính quyền cấp xã về nhiệm vụ, quyền hạn, lấy xã, phường làm cơ sở chính cho công tác phòng, chống các tệ nạn xã hội trong các hoạt động văn hoá, dịch vụ văn hoá. Tiếp tục kiện toàn, bổ sung cán bộ quản lý văn hoá xã, phường, tăng ngân sách, trang bị kỹ thuật để làm tốt công tác tổ chức xây dựng đời sống văn hoá cơ sở.</w:t>
      </w:r>
    </w:p>
    <w:p>
      <w:pPr>
        <w:pStyle w:val="Normal"/>
        <w:spacing w:before="120" w:after="120"/>
        <w:ind w:firstLine="540"/>
        <w:jc w:val="both"/>
        <w:rPr>
          <w:sz w:val="26"/>
          <w:szCs w:val="26"/>
          <w:lang w:val="pt-BR"/>
        </w:rPr>
      </w:pPr>
      <w:r>
        <w:rPr>
          <w:sz w:val="26"/>
          <w:szCs w:val="26"/>
          <w:lang w:val="pt-BR"/>
        </w:rPr>
        <w:t xml:space="preserve">- Tăng cường lực lượng thanh tra chuyên Ngành văn hoá, thể thao và du lịch để đáp ứng với nhiệm vụ ngày càng nặng nề; cần được bổ sung cơ sở vật chất, phương tiện kỹ thuật tạo điều kiện cho công tác thanh tra, kiểm tra, xử lý đạt hiệu quả cao. </w:t>
      </w:r>
    </w:p>
    <w:p>
      <w:pPr>
        <w:pStyle w:val="Normal"/>
        <w:spacing w:before="120" w:after="120"/>
        <w:ind w:firstLine="540"/>
        <w:jc w:val="both"/>
        <w:rPr>
          <w:spacing w:val="-6"/>
          <w:sz w:val="26"/>
          <w:szCs w:val="26"/>
          <w:lang w:val="pt-BR"/>
        </w:rPr>
      </w:pPr>
      <w:r>
        <w:rPr>
          <w:spacing w:val="-6"/>
          <w:sz w:val="26"/>
          <w:szCs w:val="26"/>
          <w:lang w:val="pt-BR"/>
        </w:rPr>
        <w:t>- Xây dựng chương trình hành động, quy chế phối hợp của các Sở, ban, ngành, các lực lượng kiểm tra trong công tác phòng, chống tệ nạn xã hội tại địa phương.</w:t>
      </w:r>
    </w:p>
    <w:p>
      <w:pPr>
        <w:pStyle w:val="Normal"/>
        <w:spacing w:before="120" w:after="120"/>
        <w:ind w:firstLine="540"/>
        <w:jc w:val="both"/>
        <w:rPr/>
      </w:pPr>
      <w:r>
        <w:rPr>
          <w:sz w:val="26"/>
          <w:szCs w:val="26"/>
          <w:lang w:val="pt-BR"/>
        </w:rPr>
        <w:t xml:space="preserve">- Đẩy mạnh cuộc vận động </w:t>
      </w:r>
      <w:r>
        <w:rPr>
          <w:i/>
          <w:iCs/>
          <w:sz w:val="26"/>
          <w:szCs w:val="26"/>
          <w:lang w:val="pt-BR"/>
        </w:rPr>
        <w:t>Toàn dân đoàn kết xây dựng đời sống văn hoá</w:t>
      </w:r>
      <w:r>
        <w:rPr>
          <w:sz w:val="26"/>
          <w:szCs w:val="26"/>
          <w:lang w:val="pt-BR"/>
        </w:rPr>
        <w:t xml:space="preserve">, phối hợp các cơ quan liên quan có biện pháp tuyên truyền, giáo dục, phát huy vai trò của các đoàn thể ở phường, xã, tổ dân phố, vận động các gia đình tự quản, hướng dẫn con em mình tham gia các hoạt động văn hoá, thể thao lành mạnh,  </w:t>
      </w:r>
    </w:p>
    <w:p>
      <w:pPr>
        <w:pStyle w:val="Normal"/>
        <w:spacing w:before="120" w:after="120"/>
        <w:ind w:firstLine="540"/>
        <w:jc w:val="both"/>
        <w:rPr>
          <w:sz w:val="26"/>
          <w:szCs w:val="26"/>
          <w:lang w:val="pt-BR"/>
        </w:rPr>
      </w:pPr>
      <w:r>
        <w:rPr>
          <w:sz w:val="26"/>
          <w:szCs w:val="26"/>
          <w:lang w:val="pt-BR"/>
        </w:rPr>
        <w:t xml:space="preserve">- Tiến hành sơ kết, tổng kết, rút kinh nghiệm những yếu kém trong quản lý văn hóa và dịch vụ văn hóa; phát huy cả hai lĩnh vực “xây” và “chống”; có biện pháp hữu hiệu ngăn chặn các tệ nạn xã hội trong các hoạt động văn hoá và dịch vụ văn hoá. </w:t>
      </w:r>
    </w:p>
    <w:p>
      <w:pPr>
        <w:pStyle w:val="Normal"/>
        <w:spacing w:before="120" w:after="120"/>
        <w:ind w:firstLine="540"/>
        <w:jc w:val="both"/>
        <w:rPr>
          <w:sz w:val="26"/>
          <w:szCs w:val="26"/>
          <w:lang w:val="pt-BR"/>
        </w:rPr>
      </w:pPr>
      <w:r>
        <w:rPr>
          <w:sz w:val="26"/>
          <w:szCs w:val="26"/>
          <w:lang w:val="pt-BR"/>
        </w:rPr>
        <w:t xml:space="preserve">Bộ Văn hoá, Thể thao và Du lịch xác định đấu tranh phòng, chống các tệ nạn xã hội trong các hoạt động văn hoá, dịch vụ văn hoá và bài trừ văn hoá phẩm độc hại là công việc phức tạp, lâu dài, cần có sự phối hợp của các cấp chính quyền và toàn thể nhân dân. </w:t>
      </w:r>
    </w:p>
    <w:p>
      <w:pPr>
        <w:pStyle w:val="Normal"/>
        <w:spacing w:before="120" w:after="120"/>
        <w:ind w:firstLine="540"/>
        <w:jc w:val="both"/>
        <w:rPr>
          <w:sz w:val="26"/>
          <w:szCs w:val="26"/>
          <w:lang w:val="pt-BR"/>
        </w:rPr>
      </w:pPr>
      <w:r>
        <w:rPr>
          <w:sz w:val="26"/>
          <w:szCs w:val="26"/>
          <w:lang w:val="pt-BR"/>
        </w:rPr>
        <w:t>2. Về đề nghị điều chỉnh quy hoạch khu di tích Bà Rá:</w:t>
      </w:r>
    </w:p>
    <w:p>
      <w:pPr>
        <w:pStyle w:val="Normal"/>
        <w:spacing w:before="120" w:after="120"/>
        <w:ind w:firstLine="540"/>
        <w:jc w:val="both"/>
        <w:rPr>
          <w:sz w:val="26"/>
          <w:szCs w:val="26"/>
          <w:lang w:val="pt-BR"/>
        </w:rPr>
      </w:pPr>
      <w:r>
        <w:rPr>
          <w:sz w:val="26"/>
          <w:szCs w:val="26"/>
          <w:lang w:val="pt-BR"/>
        </w:rPr>
        <w:t>Quy định về hồ sơ xếp hạng di tích có thành phần Bản đồ khoanh vùng và Biên bản khoanh vùng các khu vực bảo vệ di tích để xác định khu vực bảo vệ di tích. Các thành phần này được ba cấp chính quyền là Uỷ ban nhân dân tỉnh, huyện, xã ký tên đóng dấu. Bộ hồ sơ xếp hạng di tích được Uỷ ban nhân dân tỉnh trình Bộ Văn hoá, Thể thao và Du lịch đề nghị xếp hạng di tích quốc gia.</w:t>
      </w:r>
    </w:p>
    <w:p>
      <w:pPr>
        <w:pStyle w:val="Normal"/>
        <w:spacing w:before="120" w:after="120"/>
        <w:ind w:firstLine="540"/>
        <w:jc w:val="both"/>
        <w:rPr/>
      </w:pPr>
      <w:r>
        <w:rPr>
          <w:sz w:val="26"/>
          <w:szCs w:val="26"/>
          <w:lang w:val="pt-BR"/>
        </w:rPr>
        <w:t>Núi Bà Rá được xếp hạng là danh lam thắng cảnh tại Quyết định số 1568 - VH/QĐ, ngày 20 tháng 4 năm 1995 của Bộ Văn hoá-Thông tin nay là Bộ Văn hoá, Thể thao và Du lịch.</w:t>
      </w:r>
    </w:p>
    <w:p>
      <w:pPr>
        <w:pStyle w:val="Normal"/>
        <w:spacing w:before="120" w:after="120"/>
        <w:ind w:firstLine="540"/>
        <w:jc w:val="both"/>
        <w:rPr>
          <w:sz w:val="26"/>
          <w:szCs w:val="26"/>
          <w:lang w:val="pt-BR"/>
        </w:rPr>
      </w:pPr>
      <w:r>
        <w:rPr>
          <w:sz w:val="26"/>
          <w:szCs w:val="26"/>
          <w:lang w:val="pt-BR"/>
        </w:rPr>
        <w:t>Cho đến nay, Bộ Văn hoá, Thể thao và Du lịch chưa nhận được đề nghị từ Uỷ ban nhân dân tỉnh Bình Phước đề nghị điều chỉnh khu vực bảo vệ di tích Núi Bà Rá vì vậy Bộ chưa có cơ sở để trả lời vấn đề này.</w:t>
      </w:r>
    </w:p>
    <w:p>
      <w:pPr>
        <w:pStyle w:val="Normal"/>
        <w:spacing w:before="120" w:after="120"/>
        <w:ind w:firstLine="540"/>
        <w:jc w:val="both"/>
        <w:rPr/>
      </w:pPr>
      <w:r>
        <w:rPr>
          <w:b/>
          <w:bCs/>
          <w:i/>
          <w:iCs/>
          <w:sz w:val="26"/>
          <w:szCs w:val="26"/>
          <w:lang w:val="pt-BR"/>
        </w:rPr>
        <w:t>4/ Cử tri tỉnh Phú Thọ kiến nghị</w:t>
      </w:r>
      <w:r>
        <w:rPr>
          <w:i/>
          <w:iCs/>
          <w:sz w:val="26"/>
          <w:szCs w:val="26"/>
          <w:lang w:val="pt-BR"/>
        </w:rPr>
        <w:t>: Cử tri phản ánh trên các kênh truyền hình chính của Trung ương vẫn còn chiếu quá nhiều phim ảnh nước ngoài, trên sàn diễn nghệ thuật tình trạng ca sỹ, nghệ sỹ ăn mặc hở hang, không phù hợp với thuần phong, mỹ tục, tập quán văn hoá Việt Nam. Đề nghị nhà nước tăng cường hơn nữa trong công tác quản lý văn hoá ăn mặc của các ca sỹ, nghệ sỹ khi lên sân khấu biểu diễn?</w:t>
      </w:r>
    </w:p>
    <w:p>
      <w:pPr>
        <w:pStyle w:val="Normal"/>
        <w:spacing w:before="120" w:after="120"/>
        <w:ind w:firstLine="540"/>
        <w:jc w:val="both"/>
        <w:rPr/>
      </w:pPr>
      <w:r>
        <w:rPr>
          <w:b/>
          <w:bCs/>
          <w:sz w:val="26"/>
          <w:szCs w:val="26"/>
          <w:lang w:val="pt-BR"/>
        </w:rPr>
        <w:t>Trả lời</w:t>
      </w:r>
      <w:r>
        <w:rPr>
          <w:sz w:val="26"/>
          <w:szCs w:val="26"/>
          <w:lang w:val="pt-BR"/>
        </w:rPr>
        <w:t xml:space="preserve"> (tại CV 2392/BVHTTDL-VP ngày 01/7/2008 của Bộ Văn hoá, Thể thao và Du lịch):</w:t>
      </w:r>
    </w:p>
    <w:p>
      <w:pPr>
        <w:pStyle w:val="Normal"/>
        <w:spacing w:before="120" w:after="120"/>
        <w:ind w:firstLine="540"/>
        <w:jc w:val="both"/>
        <w:rPr>
          <w:sz w:val="26"/>
          <w:szCs w:val="26"/>
          <w:lang w:val="pt-BR"/>
        </w:rPr>
      </w:pPr>
      <w:r>
        <w:rPr>
          <w:sz w:val="26"/>
          <w:szCs w:val="26"/>
          <w:lang w:val="pt-BR"/>
        </w:rPr>
        <w:t xml:space="preserve">Thực tế một số chương trình nghệ thuật phát trên sóng truyền hình (phần lớn là các chương trình được tài trợ) vẫn có một số ca sỹ, nghệ sỹ ăn mặc phản cảm…, kênh truyền hình chính của Trung ương vẫn còn chiếu quá nhiều phim ảnh nước ngoài, lĩnh vực này Chính phủ đã phân cấp quản lý cho Đài truyền hình Việt Nam, Ông Tổng giám đốc Đài truyền hình Việt Nam chịu trách nhiệm về tình trạng này. </w:t>
      </w:r>
    </w:p>
    <w:p>
      <w:pPr>
        <w:pStyle w:val="Normal"/>
        <w:spacing w:before="120" w:after="120"/>
        <w:ind w:firstLine="540"/>
        <w:jc w:val="both"/>
        <w:rPr>
          <w:sz w:val="26"/>
          <w:szCs w:val="26"/>
          <w:lang w:val="pt-BR"/>
        </w:rPr>
      </w:pPr>
      <w:r>
        <w:rPr>
          <w:sz w:val="26"/>
          <w:szCs w:val="26"/>
          <w:lang w:val="pt-BR"/>
        </w:rPr>
        <w:t>Chúng tôi đề nghị cần có sự phân cấp quản lý nhà nước hợp lý hơn nữa, cần có sự phối hợp kịp thời với các cơ quan chức năng liên quan, tạo điều kiện để Bộ Văn hoá, Thể thao và Du lịch, Đài truyền hình Việt Nam phối hợp theo dõi quản lý, khắc phục tình trạng trên.</w:t>
      </w:r>
    </w:p>
    <w:p>
      <w:pPr>
        <w:pStyle w:val="Normal"/>
        <w:spacing w:before="120" w:after="120"/>
        <w:ind w:firstLine="540"/>
        <w:jc w:val="both"/>
        <w:rPr/>
      </w:pPr>
      <w:r>
        <w:rPr>
          <w:sz w:val="26"/>
          <w:szCs w:val="26"/>
          <w:lang w:val="pt-BR"/>
        </w:rPr>
        <w:t xml:space="preserve">Trong những năm gần đây quản lý hoạt động nghệ thuật biểu diễn và sân khấu đều được quản lý chặt chẽ, thận trọng trên toàn quốc. Về tình trạng ca sỹ, nghệ sỹ ăn mặc phản cảm, không phù hợp với thuần phong mỹ tục, tập quán văn hoá Việt Nam đều được Bộ Văn hoá, Thể thao và Du lịch chỉ đạo Cục Nghệ thuật biểu diễn nhắc nhở và có biện pháp uốn nắn kịp thời, yêu cầu các đơn vị, cá nhân tham gia biểu diễn thực hiện nghiêm túc những điều, khoản nêu trong “Qui chế hoạt động biểu diễn và tổ chức biểu diễn nghệ thuật chuyên nghiệp” do Bộ Văn hoá - Thông tin (nay là Bộ Văn hoá, Thể thao và Du lịch) ban hành – Cụ thể tại mục 4,5 khoản 4 điều 3 </w:t>
      </w:r>
      <w:r>
        <w:rPr>
          <w:i/>
          <w:iCs/>
          <w:sz w:val="26"/>
          <w:szCs w:val="26"/>
          <w:lang w:val="pt-BR"/>
        </w:rPr>
        <w:t>nghiêm cấm các hành vi phục trang, hoá trang trái với thuần phong mỹ tục…; nghiêm cấm hoá trang tạo ra kiểu đầu tóc kinh dị…, trang phục hở hang…</w:t>
      </w:r>
      <w:r>
        <w:rPr>
          <w:sz w:val="26"/>
          <w:szCs w:val="26"/>
          <w:lang w:val="pt-BR"/>
        </w:rPr>
        <w:t xml:space="preserve">Chính vì vậy mà Nghệ thuật biểu diễn đã đáp ứng kịp thời nhu cầu hưởng thụ nghệ thuật của đông đảo công chúng khán giả, đồng thời đáp ứng kịp thời những đòi hỏi lành mạnh trong biến đổi tiếp nhận nghệ thuật của tuổi trẻ ngày nay. </w:t>
      </w:r>
    </w:p>
    <w:p>
      <w:pPr>
        <w:pStyle w:val="Normal"/>
        <w:tabs>
          <w:tab w:val="clear" w:pos="720"/>
          <w:tab w:val="left" w:pos="804" w:leader="none"/>
        </w:tabs>
        <w:spacing w:before="120" w:after="120"/>
        <w:ind w:firstLine="540"/>
        <w:jc w:val="both"/>
        <w:rPr>
          <w:b/>
          <w:b/>
          <w:bCs/>
          <w:i/>
          <w:i/>
          <w:iCs/>
          <w:sz w:val="26"/>
          <w:szCs w:val="26"/>
          <w:lang w:val="pt-BR"/>
        </w:rPr>
      </w:pPr>
      <w:r>
        <w:rPr>
          <w:b/>
          <w:bCs/>
          <w:i/>
          <w:iCs/>
          <w:sz w:val="26"/>
          <w:szCs w:val="26"/>
          <w:lang w:val="pt-BR"/>
        </w:rPr>
        <w:t>5/ Cử tri thành phố Cần Thơ kiến nghị:</w:t>
      </w:r>
    </w:p>
    <w:p>
      <w:pPr>
        <w:pStyle w:val="Normal"/>
        <w:spacing w:before="120" w:after="120"/>
        <w:ind w:firstLine="540"/>
        <w:jc w:val="both"/>
        <w:rPr>
          <w:i/>
          <w:i/>
          <w:iCs/>
          <w:sz w:val="26"/>
          <w:szCs w:val="26"/>
          <w:lang w:val="pt-BR"/>
        </w:rPr>
      </w:pPr>
      <w:r>
        <w:rPr>
          <w:i/>
          <w:iCs/>
          <w:sz w:val="26"/>
          <w:szCs w:val="26"/>
          <w:lang w:val="pt-BR"/>
        </w:rPr>
        <w:t>1. Hiện nay tình trạng ăn mặc cũng như phong cách sống của một bộ phận giới trẻ ngày càng lố lăng, hở hang; các loại hình băng đĩa nhạc, phim ảnh có nội dung không lành mạnh, thậm chí phản động…không được quản lý một cách chặt chẽ, gây nhiều bất bình trong dư luận nhân dân. Đề nghị Bộ Văn hoá, Thể thao và Du lịch lưu ý nhiều hơn trong vấn đề này?</w:t>
      </w:r>
    </w:p>
    <w:p>
      <w:pPr>
        <w:pStyle w:val="Normal"/>
        <w:spacing w:before="120" w:after="120"/>
        <w:ind w:firstLine="540"/>
        <w:jc w:val="both"/>
        <w:rPr>
          <w:i/>
          <w:i/>
          <w:iCs/>
          <w:sz w:val="26"/>
          <w:szCs w:val="26"/>
          <w:lang w:val="pt-BR"/>
        </w:rPr>
      </w:pPr>
      <w:r>
        <w:rPr>
          <w:i/>
          <w:iCs/>
          <w:sz w:val="26"/>
          <w:szCs w:val="26"/>
          <w:lang w:val="pt-BR"/>
        </w:rPr>
        <w:t>2. Đề nghị nhà nước có quy định và thực hiện chặt chẽ hơn trong quản lý các loại hình văn hoá, chú trọng phát triển phù hợp với đạo đức truyền thống văn hoá dân tộc nhất là trên lĩnh vực phim ảnh, băng hình về nhạc, về karaoke. Mạnh dạn hạn chế và đi đến cấm hẳn những băng nhạc, đĩa hình, chương trình nhạc có cách ăn mặc và phong cách biểu diễn lố lăng, không phù hợp với thuần phong, mỹ tục của dân tộc?</w:t>
      </w:r>
    </w:p>
    <w:p>
      <w:pPr>
        <w:pStyle w:val="Normal"/>
        <w:spacing w:before="120" w:after="120"/>
        <w:ind w:firstLine="540"/>
        <w:jc w:val="both"/>
        <w:rPr>
          <w:i/>
          <w:i/>
          <w:iCs/>
          <w:sz w:val="26"/>
          <w:szCs w:val="26"/>
          <w:lang w:val="pt-BR"/>
        </w:rPr>
      </w:pPr>
      <w:r>
        <w:rPr>
          <w:i/>
          <w:iCs/>
          <w:sz w:val="26"/>
          <w:szCs w:val="26"/>
          <w:lang w:val="pt-BR"/>
        </w:rPr>
        <w:t>3. Cử tri phản ánh trên các kênh truyền hình chính của Trung ương vẫn còn chiếu quá nhiều phim ảnh nước ngoài, trên sàn diễn nghệ thuật tình trạng ca sỹ, nghệ sỹ ăn mặc hở hang, không phù hợp với thuần phong, mỹ tục, tập quán văn hoá Việt Nam. Đề nghị nhà nước tăng cường hơn nữa trong công tác quản lý văn hoá ăn mặc của các ca sỹ, nghệ sỹ khi lên sân khấu biểu diễn?</w:t>
      </w:r>
    </w:p>
    <w:p>
      <w:pPr>
        <w:pStyle w:val="Normal"/>
        <w:spacing w:before="120" w:after="120"/>
        <w:ind w:firstLine="540"/>
        <w:jc w:val="both"/>
        <w:rPr/>
      </w:pPr>
      <w:r>
        <w:rPr>
          <w:b/>
          <w:bCs/>
          <w:sz w:val="26"/>
          <w:szCs w:val="26"/>
          <w:lang w:val="pt-BR"/>
        </w:rPr>
        <w:t>Trả lời</w:t>
      </w:r>
      <w:r>
        <w:rPr>
          <w:sz w:val="26"/>
          <w:szCs w:val="26"/>
          <w:lang w:val="pt-BR"/>
        </w:rPr>
        <w:t xml:space="preserve"> (tại CV 2393/BVHTTDL-VP ngày 01/7/2008 của Bộ Văn hoá, Thể thao và Du lịch):</w:t>
      </w:r>
    </w:p>
    <w:p>
      <w:pPr>
        <w:pStyle w:val="Normal"/>
        <w:spacing w:before="120" w:after="120"/>
        <w:ind w:firstLine="540"/>
        <w:jc w:val="both"/>
        <w:rPr>
          <w:sz w:val="26"/>
          <w:szCs w:val="26"/>
          <w:lang w:val="pt-BR"/>
        </w:rPr>
      </w:pPr>
      <w:r>
        <w:rPr>
          <w:sz w:val="26"/>
          <w:szCs w:val="26"/>
          <w:lang w:val="pt-BR"/>
        </w:rPr>
        <w:t>1. Về tình trạng ăn mặc hở hang của một bộ phận giới trẻ, các loại hình băng đĩa nhạc, phim ảnh có nội dung không lành mạnh… không được quản lý chặt chẽ</w:t>
      </w:r>
    </w:p>
    <w:p>
      <w:pPr>
        <w:pStyle w:val="Normal"/>
        <w:spacing w:before="120" w:after="120"/>
        <w:ind w:firstLine="540"/>
        <w:jc w:val="both"/>
        <w:rPr>
          <w:i/>
          <w:i/>
          <w:iCs/>
          <w:sz w:val="26"/>
          <w:szCs w:val="26"/>
          <w:lang w:val="pt-BR"/>
        </w:rPr>
      </w:pPr>
      <w:r>
        <w:rPr>
          <w:i/>
          <w:iCs/>
          <w:sz w:val="26"/>
          <w:szCs w:val="26"/>
          <w:lang w:val="pt-BR"/>
        </w:rPr>
        <w:t xml:space="preserve">a) Về tình trạng ăn mặc cũng như phong cách sống của một bộ phận giới trẻ ngày càng lố lăng, hở hang </w:t>
      </w:r>
    </w:p>
    <w:p>
      <w:pPr>
        <w:pStyle w:val="Normal"/>
        <w:spacing w:before="120" w:after="120"/>
        <w:ind w:firstLine="540"/>
        <w:jc w:val="both"/>
        <w:rPr>
          <w:i/>
          <w:i/>
          <w:iCs/>
          <w:sz w:val="26"/>
          <w:szCs w:val="26"/>
          <w:lang w:val="pt-BR"/>
        </w:rPr>
      </w:pPr>
      <w:r>
        <w:rPr>
          <w:i/>
          <w:iCs/>
          <w:sz w:val="26"/>
          <w:szCs w:val="26"/>
          <w:lang w:val="pt-BR"/>
        </w:rPr>
        <w:t>- Thực trạng về thanh niên hiện nay</w:t>
      </w:r>
    </w:p>
    <w:p>
      <w:pPr>
        <w:pStyle w:val="Normal"/>
        <w:spacing w:before="120" w:after="120"/>
        <w:ind w:firstLine="540"/>
        <w:jc w:val="both"/>
        <w:rPr>
          <w:spacing w:val="-2"/>
          <w:sz w:val="26"/>
          <w:szCs w:val="26"/>
          <w:lang w:val="pt-BR"/>
        </w:rPr>
      </w:pPr>
      <w:r>
        <w:rPr>
          <w:spacing w:val="-2"/>
          <w:sz w:val="26"/>
          <w:szCs w:val="26"/>
          <w:lang w:val="pt-BR"/>
        </w:rPr>
        <w:t>Xác định lực lượng thanh niên trong đó chủ yếu là học sinh, sinh viên là nguồn nhân lực to lớn, là tương lai và triển vọng của đất nước. Nhu cầu hưởng thụ văn hóa và tham gia các hoạt động văn hóa của các tầng lớp nhân dân đặc biệt là lực lượng thanh thiếu niên, học sinh, sinh viên có nhiều thay đổi. Một bộ phận thanh thiếu niên thiếu ý thức rèn luyện tu dưỡng đạo đức, mơ hồ về nhận thức, chưa xác định được lý tưởng sống đúng đắn, chạy theo lối sống thực dụng, thích hưởng thụ, sống gấp, sống vội, đua đòi ăn chơi sa đọa, nạn nghiện hút, đua xe trái phép, tình trạng quan hệ tình dục trước hôn nhân, nạo phá thai trong giới trẻ có xu hướng ngày càng tăng gây lo lắng cho gia đình và xã hội.</w:t>
      </w:r>
    </w:p>
    <w:p>
      <w:pPr>
        <w:pStyle w:val="Normal"/>
        <w:spacing w:before="120" w:after="120"/>
        <w:ind w:firstLine="540"/>
        <w:jc w:val="both"/>
        <w:rPr>
          <w:sz w:val="26"/>
          <w:szCs w:val="26"/>
          <w:lang w:val="pt-BR"/>
        </w:rPr>
      </w:pPr>
      <w:r>
        <w:rPr>
          <w:sz w:val="26"/>
          <w:szCs w:val="26"/>
          <w:lang w:val="pt-BR"/>
        </w:rPr>
        <w:t>Trong giai đoạn cách mạng mới, với xu thế toàn cầu hóa đang đặt ra những cơ hội và thách thức đối với đất nước, lực lượng học sinh, sinh viên có nhiều cơ hội để phát huy sức sáng tạo và sức trẻ của mình trong quá trình lập thân, lập nghiệp, cống hiến và phục vụ đất nước. Chính vì vậy, cần định hướng, tăng cường giáo dục nếp sống, lối sống văn hóa và đạo đức cho học sinh, sinh viên, cuốn hút học sinh, sinh viên tham gia xây dựng đời sống văn hóa lành mạnh, phòng chống có hiệu quả các tệ nạn xã hội.</w:t>
      </w:r>
    </w:p>
    <w:p>
      <w:pPr>
        <w:pStyle w:val="Normal"/>
        <w:spacing w:before="120" w:after="120"/>
        <w:ind w:firstLine="540"/>
        <w:jc w:val="both"/>
        <w:rPr>
          <w:i/>
          <w:i/>
          <w:iCs/>
          <w:sz w:val="26"/>
          <w:szCs w:val="26"/>
          <w:lang w:val="pt-BR"/>
        </w:rPr>
      </w:pPr>
      <w:r>
        <w:rPr>
          <w:i/>
          <w:iCs/>
          <w:sz w:val="26"/>
          <w:szCs w:val="26"/>
          <w:lang w:val="pt-BR"/>
        </w:rPr>
        <w:t>- Các chương trình hoạt động giáo dục đạo đức, truyền thống dân tộc, về ý thức lối sống của thanh niên</w:t>
      </w:r>
    </w:p>
    <w:p>
      <w:pPr>
        <w:pStyle w:val="Normal"/>
        <w:spacing w:before="120" w:after="120"/>
        <w:ind w:firstLine="540"/>
        <w:jc w:val="both"/>
        <w:rPr>
          <w:sz w:val="26"/>
          <w:szCs w:val="26"/>
          <w:lang w:val="pt-BR"/>
        </w:rPr>
      </w:pPr>
      <w:r>
        <w:rPr>
          <w:sz w:val="26"/>
          <w:szCs w:val="26"/>
          <w:lang w:val="pt-BR"/>
        </w:rPr>
        <w:t xml:space="preserve">Nghị quyết Đại hội Đại biểu toàn quốc lần thứ IX của Đảng nhấn mạnh: “Đối với thế hệ trẻ, chăm lo giáo dục, bồi dưỡng đào tạo phát triển toàn diện về chính trị, tư tưởng, đạo đức, lối sống, văn hóa, sức khỏe, nghề nghiệp, giải quyết việc làm, phát triển tài năng và sức sáng tạo, phát huy vai trò xung kích trong sự nghiệp xây dựng và bảo vệ Tổ quốc”. Nghị quyết Đại hội Đại biểu toàn quốc lần thứ  X của Đảng tiếp tục khẳng định: “Đối với thế hệ trẻ, thường xuyên giáo dục chính trị, lý tưởng, đạo đức và lối sống... Bồi dưỡng các giá trị văn hoá trong thanh niên, học sinh, sinh viên, năng lực trí tuệ, đạo đức và bản lĩnh văn hoá con người Việt Nam”. Thực hiện Nghị quyết Trung ương 5 (khóa VIII) về Xây dựng và phát triển nền văn hóa Việt Nam tiên tiến, đậm đà bản sắc văn hóa dân tộc, đẩy mạnh thực hiện cuộc vận động phong trào “Toàn dân đoàn kết xây dựng đời sống văn hóa”. Bộ Giáo dục và Đào tạo - Bộ Văn hóa-Thông tin nay là Bộ Văn hoá, Thể thao và Du lịch đã ký kết chương trình phối hợp việc thực hiện cuộc vận động phong trào “Toàn dân đoàn kết xây dựng đời sống văn hóa” (Số 2723/CTCT ngày 12/4/2001) với mục tiêu: Xây dựng các trường học có đời sống văn hóa tốt, tạo sự chuyển biến quan trọng trong việc thực hiện mục tiêu giáo dục toàn diện, nhằm phát triển nguồn lực con người đáp ứng yêu cầu công nghiệp hóa, hiện đại hóa đất nước. Tiếp tục phối hợp đẩy mạnh các phong trào thi đua trong ngành giáo dục, nhằm xây dựng đời sống văn hóa trong các nhà trường, tạo môi trường sư phạm lành mạnh, văn minh, lịch sự, góp phần ngăn chặn các tệ nạn xã hội trong trường học. </w:t>
      </w:r>
    </w:p>
    <w:p>
      <w:pPr>
        <w:pStyle w:val="Normal"/>
        <w:spacing w:before="120" w:after="120"/>
        <w:ind w:firstLine="540"/>
        <w:jc w:val="both"/>
        <w:rPr>
          <w:sz w:val="26"/>
          <w:szCs w:val="26"/>
          <w:lang w:val="pt-BR"/>
        </w:rPr>
      </w:pPr>
      <w:r>
        <w:rPr>
          <w:sz w:val="26"/>
          <w:szCs w:val="26"/>
          <w:lang w:val="pt-BR"/>
        </w:rPr>
        <w:t xml:space="preserve">Năm 2004, Bộ Văn hóa-Thông tin nay là Bộ Văn hoá, Thể thao và Du lịch và Trung ương Đoàn Thanh niên cộng sản Hồ Chí Minh đã ký kết chương trình phối hợp về việc đẩy mạnh các hoạt động văn hóa trong thanh thiếu nhi, thực hiện phong trào “Toàn dân đoàn kết xây dựng đời sống văn hoá” (Số 65/CTPH/ĐTN-BVHTT ngày 17/6/2004). Mục đích của chương trình nhằm “Đẩy mạnh việc tổ chức hoạt động văn hoá trong thanh thiếu nhi… đáp ứng ngày càng cao về học tập, lao động sáng tạo, hoạt động văn hoá văn nghệ, vui chơi giải trí, xây dựng lối sống nếp sống lành mạnh. Tạo điều kiện để phát huy vai trò của Đoàn Thanh niên các cấp tham gia có hiệu quả vào việc xây dựng đời sống văn hoá ở cơ sở…”. Năm 2008, Bộ Văn hoá, Thể thao và Du lịch và Trung ương Đoàn Thanh niên cộng sản Hồ Chí Minh tiếp tục ký kết chương trình phối hợp về việc đẩy mạnh các hoạt động văn hoá, thể thao, du lịch trong thanh, thiếu nhi giai đoạn 2008-2012. Mục đích của chương trình phối hợp nhằm: Thực hiện cuộc vận động “Học tập và làm theo tấm gương đạo đức Hồ Chí Minh”; Đẩy mạnh việc xây dựng lớp thanh niên giàu lòng yêu nước, có </w:t>
      </w:r>
      <w:r>
        <w:rPr>
          <w:spacing w:val="-4"/>
          <w:sz w:val="26"/>
          <w:szCs w:val="26"/>
          <w:lang w:val="pt-BR"/>
        </w:rPr>
        <w:t xml:space="preserve">lối sống đẹp, có lý tưởng cách mạng, có bản lĩnh văn hoá của con người Việt Nam. </w:t>
      </w:r>
      <w:r>
        <w:rPr>
          <w:sz w:val="26"/>
          <w:szCs w:val="26"/>
          <w:lang w:val="pt-BR"/>
        </w:rPr>
        <w:t xml:space="preserve">Nâng cao hiệu quả giáo dục, phát huy vai trò xung kích của đoàn viên, thanh niên trong lĩnh vực hoạt động văn hoá, thể thao và du lịch, xây dựng gia đình văn hoá góp phần vào sự nghiệp xây dựng và bảo vệ Tổ quốc; phối hợp xây dựng cơ chế, định hướng, thúc đẩy việc tổ chức hoạt động văn hoá, thể thao và du lịch ở địa phương; </w:t>
      </w:r>
      <w:r>
        <w:rPr>
          <w:spacing w:val="-4"/>
          <w:sz w:val="26"/>
          <w:szCs w:val="26"/>
          <w:lang w:val="pt-BR"/>
        </w:rPr>
        <w:t>góp phần xây dựng tổ chức Đoàn, Hội, Đội, nâng cao hiệu quả xã hội hoá để phát triển sự nghiệp văn hoá, thể thao và du lịch.</w:t>
      </w:r>
    </w:p>
    <w:p>
      <w:pPr>
        <w:pStyle w:val="Normal"/>
        <w:spacing w:before="120" w:after="120"/>
        <w:ind w:firstLine="540"/>
        <w:jc w:val="both"/>
        <w:rPr>
          <w:i/>
          <w:i/>
          <w:iCs/>
          <w:sz w:val="26"/>
          <w:szCs w:val="26"/>
          <w:lang w:val="pt-BR"/>
        </w:rPr>
      </w:pPr>
      <w:r>
        <w:rPr>
          <w:i/>
          <w:iCs/>
          <w:sz w:val="26"/>
          <w:szCs w:val="26"/>
          <w:lang w:val="pt-BR"/>
        </w:rPr>
        <w:t>- Định hướng giáo dục cho học sinh, sinh viên giai đoạn tiếp theo</w:t>
      </w:r>
    </w:p>
    <w:p>
      <w:pPr>
        <w:pStyle w:val="Normal"/>
        <w:spacing w:before="120" w:after="120"/>
        <w:ind w:firstLine="540"/>
        <w:jc w:val="both"/>
        <w:rPr>
          <w:sz w:val="26"/>
          <w:szCs w:val="26"/>
          <w:lang w:val="pt-BR"/>
        </w:rPr>
      </w:pPr>
      <w:r>
        <w:rPr>
          <w:sz w:val="26"/>
          <w:szCs w:val="26"/>
          <w:lang w:val="pt-BR"/>
        </w:rPr>
        <w:t>Để tiếp tục định hướng cho học sinh, sinh viên có lối sống và nếp sống văn minh tiến bộ, Ngành văn hoá, thể thao và du lịch phối hợp với Bộ Giáo dục và Đào tạo và Trung ương Đoàn Thanh niên cộng sản Hồ Chí Minh tiếp tục thực hiện một số nội dung như sau:</w:t>
      </w:r>
    </w:p>
    <w:p>
      <w:pPr>
        <w:pStyle w:val="Normal"/>
        <w:spacing w:before="120" w:after="120"/>
        <w:ind w:firstLine="540"/>
        <w:jc w:val="both"/>
        <w:rPr/>
      </w:pPr>
      <w:r>
        <w:rPr>
          <w:sz w:val="26"/>
          <w:szCs w:val="26"/>
          <w:lang w:val="pt-BR"/>
        </w:rPr>
        <w:t xml:space="preserve">- Tiếp tục đổi mới và nâng cao biện pháp giáo dục chính trị, tư tưởng, giáo dục truyền thống cách mạng vẻ vang của Đảng và dân tộc, truyền thống yêu nước cho học sinh, sinh viên. Giáo dục học sinh, sinh viên ý chí tự lực tự </w:t>
      </w:r>
      <w:r>
        <w:rPr>
          <w:spacing w:val="-4"/>
          <w:sz w:val="26"/>
          <w:szCs w:val="26"/>
          <w:lang w:val="pt-BR"/>
        </w:rPr>
        <w:t>cường, tự tôn dân tộc, có khát vọng chiến thắng nghèo nàn lạc hậu với ý chí vươn lên tham gia xây dựng và bảo vệ Tổ quốc. Đẩy mạnh việc tổ chức các hoạt động văn hóa văn nghệ trong thanh thiếu niên vừa góp phần giáo dục, định hướng thẩm mỹ nghệ thuật, nâng cao đời sống văn hóa tinh thần lành mạnh cho học sinh, sinh viên.</w:t>
      </w:r>
    </w:p>
    <w:p>
      <w:pPr>
        <w:pStyle w:val="Normal"/>
        <w:spacing w:before="120" w:after="120"/>
        <w:ind w:firstLine="540"/>
        <w:jc w:val="both"/>
        <w:rPr>
          <w:sz w:val="26"/>
          <w:szCs w:val="26"/>
          <w:lang w:val="pt-BR"/>
        </w:rPr>
      </w:pPr>
      <w:r>
        <w:rPr>
          <w:sz w:val="26"/>
          <w:szCs w:val="26"/>
          <w:lang w:val="pt-BR"/>
        </w:rPr>
        <w:t xml:space="preserve">- Đẩy mạnh việc giáo dục lối sống, nếp sống văn hóa cho học sinh, sinh viên, hướng học sinh, sinh viên sống theo lý tưởng sống cao đẹp, sống có văn hóa với phép ứng sử văn minh trong cộng đồng dân cư, trong gia đình, nhà trường và xã hội… Thường xuyên tổ chức cho học sinh, sinh viên tham gia các diễn đàn “Tuổi trẻ sống đẹp”, “Cần kiệm là nếp sống đẹp”, “Thực hiện nếp sống văn minh trong việc cưới, việc tang và lễ hội ”… Đẩy mạnh vận động và thực hiện “Cưới văn minh, trang trọng, tiết kiệm” trong thanh niên. </w:t>
      </w:r>
    </w:p>
    <w:p>
      <w:pPr>
        <w:pStyle w:val="Normal"/>
        <w:spacing w:before="120" w:after="120"/>
        <w:ind w:firstLine="540"/>
        <w:jc w:val="both"/>
        <w:rPr>
          <w:sz w:val="26"/>
          <w:szCs w:val="26"/>
          <w:lang w:val="pt-BR"/>
        </w:rPr>
      </w:pPr>
      <w:r>
        <w:rPr>
          <w:sz w:val="26"/>
          <w:szCs w:val="26"/>
          <w:lang w:val="pt-BR"/>
        </w:rPr>
        <w:t>- Xây dựng ý thức bảo tồn kế thừa và phát huy các giá trị văn hóa truyền thống dân tộc, tăng cường giới thiệu và quảng bá văn hóa truyền thống dân tộc để học sinh, sinh viên có điệu kiện tiếp cận, chọn lọc cái hay cái đẹp trong di sản văn hóa dân tộc. Từ đó nâng cao ý thức lòng tự hào dân tộc, định hướng cho thanh niên có trách nhiệm trong việc kế thừa và bảo tồn và giữ gìn các giá trị văn hóa truyền thống đậm đà bản sắc văn hóa dân tộc.</w:t>
      </w:r>
    </w:p>
    <w:p>
      <w:pPr>
        <w:pStyle w:val="Normal"/>
        <w:spacing w:before="120" w:after="120"/>
        <w:ind w:firstLine="540"/>
        <w:jc w:val="both"/>
        <w:rPr>
          <w:sz w:val="26"/>
          <w:szCs w:val="26"/>
          <w:lang w:val="pt-BR"/>
        </w:rPr>
      </w:pPr>
      <w:r>
        <w:rPr>
          <w:sz w:val="26"/>
          <w:szCs w:val="26"/>
          <w:lang w:val="pt-BR"/>
        </w:rPr>
        <w:t xml:space="preserve">- Trong công tác giáo dục học sinh, sinh viên cần đẩy mạnh thực hiện mô hình phối hợp giữa gia đình, nhà trường và xã hội. Phát huy và nâng cao vai trò của học sinh, sinh viên trong công tác xây dựng nhà trường văn hóa, học sinh văn minh thanh lịch, hiện đại, tạo được động lực, khả năng phát huy tiềm năng của học sinh, sinh viên. </w:t>
      </w:r>
    </w:p>
    <w:p>
      <w:pPr>
        <w:pStyle w:val="Normal"/>
        <w:spacing w:before="120" w:after="120"/>
        <w:ind w:firstLine="540"/>
        <w:jc w:val="both"/>
        <w:rPr>
          <w:sz w:val="26"/>
          <w:szCs w:val="26"/>
          <w:lang w:val="pt-BR"/>
        </w:rPr>
      </w:pPr>
      <w:r>
        <w:rPr>
          <w:sz w:val="26"/>
          <w:szCs w:val="26"/>
          <w:lang w:val="pt-BR"/>
        </w:rPr>
        <w:t>- Giáo dục nếp sống, lối sống văn hóa cho học sinh, sinh viên trong giai đoạn hiện nay là một trong những chuẩn mực để hình thành phẩm chất của con người theo tinh thần Nghị quyết Trung ương 5 (khóa VIII) đề ra. Đây là nhiệm vụ chung của toàn xã hội đòi hỏi sự phối hợp tích cực của các tổ chức đoàn thể và các ngành các cấp trong đó nhà trường và Đoàn Thanh niên giữ vai trò quan trọng. Nhà trường và Đoàn Thanh niên phải là chỗ dựa, là cầu nối với các chương trình hoạt động nhằm xây dựng đời sống văn hóa lành mạnh, giúp học sinh, sinh viên hòa nhập với văn hóa tiên tiến mà không đánh mất bản sắc văn hóa dân tộc.</w:t>
      </w:r>
    </w:p>
    <w:p>
      <w:pPr>
        <w:pStyle w:val="Normal"/>
        <w:spacing w:before="120" w:after="120"/>
        <w:ind w:firstLine="540"/>
        <w:jc w:val="both"/>
        <w:rPr>
          <w:i/>
          <w:i/>
          <w:iCs/>
          <w:sz w:val="26"/>
          <w:szCs w:val="26"/>
          <w:lang w:val="pt-BR"/>
        </w:rPr>
      </w:pPr>
      <w:r>
        <w:rPr>
          <w:i/>
          <w:iCs/>
          <w:sz w:val="26"/>
          <w:szCs w:val="26"/>
          <w:lang w:val="pt-BR"/>
        </w:rPr>
        <w:t>b) Về các loại hình băng đĩa nhạc, phim ảnh có nội dung không lành mạnh không được quản lý chặt chẽ</w:t>
      </w:r>
    </w:p>
    <w:p>
      <w:pPr>
        <w:pStyle w:val="Normal"/>
        <w:spacing w:before="120" w:after="120"/>
        <w:ind w:firstLine="540"/>
        <w:jc w:val="both"/>
        <w:rPr>
          <w:sz w:val="26"/>
          <w:szCs w:val="26"/>
          <w:lang w:val="pt-BR"/>
        </w:rPr>
      </w:pPr>
      <w:r>
        <w:rPr>
          <w:sz w:val="26"/>
          <w:szCs w:val="26"/>
          <w:lang w:val="pt-BR"/>
        </w:rPr>
        <w:t>Tất cả các bộ phim muốn được phát hành rộng rãi trên hệ thống rạp chiếu phim cả nước đều phải thông qua các Hội đồng duyệt phim, tuỳ vào từng thể loại phim mà có sự phân cấp cho các Hội đồng ở Trung ương hay địa phương duyệt. Các bộ phim được phổ biến rộng rãi đều có nội dung tốt có tác dụng giáo dục và thưởng thức cho khán giả hâm mộ. Tuy nhiên có một số ít bộ phim được lưu hành lậu trên thị trường với nội dung xấu, những bộ phim này được xâm nhập vào Việt Nam qua rất nhiều cách như buôn lậu qua biên giới, xách tay qua các cửa khẩu rồi về Việt Nam in nhân bản... Ngày 6/6/2006 Chính phủ đã ban hành Nghị định số 56/2006/NĐ-CP về việc xử phạt vi phạm hành chính trong hoạt động văn hoá-thông tin để thay thế các văn bản pháp quy đã không còn phù hợp trong tình hình mới. Thực hiện Nghị định của Chính phủ các cơ quan ban ngành liên quan đã thực hiện thanh tra, kiểm tra xử phạt những vi phạm trong quản lý và phát hành phim trên mạng lưới chiếu phim cũng như trên truyền hình, tuy vậy hình thức xử phạt còn nhẹ nên tình trạng phổ biến phim lậu vẫn còn lén lút tồn tại.</w:t>
      </w:r>
    </w:p>
    <w:p>
      <w:pPr>
        <w:pStyle w:val="Normal"/>
        <w:spacing w:before="120" w:after="120"/>
        <w:ind w:firstLine="540"/>
        <w:jc w:val="both"/>
        <w:rPr>
          <w:sz w:val="26"/>
          <w:szCs w:val="26"/>
          <w:lang w:val="pt-BR"/>
        </w:rPr>
      </w:pPr>
      <w:r>
        <w:rPr>
          <w:sz w:val="26"/>
          <w:szCs w:val="26"/>
          <w:lang w:val="pt-BR"/>
        </w:rPr>
        <w:t>2. Về đề nghị hạn chế và đi đến cấm hẳn những băng nhạc, đĩa hình, chương trình nhạc có cách ăn mặc và phong cách biểu diễn lố lăng, không phù hợp với thuần phong, mỹ tục của dân tộc:</w:t>
      </w:r>
    </w:p>
    <w:p>
      <w:pPr>
        <w:pStyle w:val="Normal"/>
        <w:spacing w:before="120" w:after="120"/>
        <w:ind w:firstLine="540"/>
        <w:jc w:val="both"/>
        <w:rPr/>
      </w:pPr>
      <w:r>
        <w:rPr>
          <w:sz w:val="26"/>
          <w:szCs w:val="26"/>
          <w:lang w:val="pt-BR"/>
        </w:rPr>
        <w:t>Về công tác quản lý, cấp phép phát hành, thẩm định cấp tem kiểm soát băng đĩa ca nhạc và sân khấu</w:t>
      </w:r>
      <w:r>
        <w:rPr>
          <w:b/>
          <w:bCs/>
          <w:i/>
          <w:iCs/>
          <w:sz w:val="26"/>
          <w:szCs w:val="26"/>
          <w:lang w:val="pt-BR"/>
        </w:rPr>
        <w:t xml:space="preserve"> </w:t>
      </w:r>
      <w:r>
        <w:rPr>
          <w:sz w:val="26"/>
          <w:szCs w:val="26"/>
          <w:lang w:val="pt-BR"/>
        </w:rPr>
        <w:t xml:space="preserve">được thực hiện chặt chẽ theo đúng quy trình phân cấp quản lý, các địa phương thẩm định cấp phép phát hành, sau đó Bộ Văn hoá, Thể thao và Du lịch giao Cục Nghệ thuật biểu diễn thẩm định lưu chiểu, thấy không có hiện tượng vi phạm quy chế mới cấp tem lưu hành. Cho nên các băng đĩa đã được Bộ Văn hoá, Thể thao và Du lịch cấp tem kiểm soát tuyệt đối không có hiện tượng vi phạm quy chế. Hiện tượng những băng đĩa ca nhạc và sân khấu có nội dung không lành mạnh, thậm chí phản động như ý kiến các cử tri phản ánh đều là băng đĩa ngoài luồng. Để khắc phục tình trạng này Bộ Văn hoá, Thể thao và Du lịch sẽ chủ động hơn nữa phối hợp với các cơ quan chức năng liên quan, đặc biệt với các địa phương, phát hiện kịp thời, xử phạt nghiêm minh những trường hợp vi phạm. </w:t>
      </w:r>
    </w:p>
    <w:p>
      <w:pPr>
        <w:pStyle w:val="Normal"/>
        <w:spacing w:before="120" w:after="120"/>
        <w:ind w:firstLine="540"/>
        <w:jc w:val="both"/>
        <w:rPr>
          <w:spacing w:val="-2"/>
          <w:sz w:val="26"/>
          <w:szCs w:val="26"/>
          <w:lang w:val="pt-BR"/>
        </w:rPr>
      </w:pPr>
      <w:r>
        <w:rPr>
          <w:spacing w:val="-2"/>
          <w:sz w:val="26"/>
          <w:szCs w:val="26"/>
          <w:lang w:val="pt-BR"/>
        </w:rPr>
        <w:t>3. Về việc chiếu quá nhiều phim ảnh nước ngoài trên các kênh truyền hình chính của Trung ương và công tác quản lý văn hoá ăn mặc của các ca sỹ, nghệ sỹ khi lên sân khấu biểu diễn</w:t>
      </w:r>
    </w:p>
    <w:p>
      <w:pPr>
        <w:pStyle w:val="Normal"/>
        <w:spacing w:before="120" w:after="120"/>
        <w:ind w:firstLine="540"/>
        <w:jc w:val="both"/>
        <w:rPr/>
      </w:pPr>
      <w:r>
        <w:rPr>
          <w:i/>
          <w:iCs/>
          <w:sz w:val="26"/>
          <w:szCs w:val="26"/>
          <w:lang w:val="pt-BR"/>
        </w:rPr>
        <w:t>- Về việc chiếu quá nhiều phim ảnh nước ngoài trên các kênh truyền hình chính của Trung ương</w:t>
      </w:r>
      <w:r>
        <w:rPr>
          <w:sz w:val="26"/>
          <w:szCs w:val="26"/>
          <w:lang w:val="pt-BR"/>
        </w:rPr>
        <w:t xml:space="preserve"> </w:t>
      </w:r>
    </w:p>
    <w:p>
      <w:pPr>
        <w:pStyle w:val="Normal"/>
        <w:spacing w:before="120" w:after="120"/>
        <w:ind w:firstLine="540"/>
        <w:jc w:val="both"/>
        <w:rPr>
          <w:sz w:val="26"/>
          <w:szCs w:val="26"/>
          <w:lang w:val="pt-BR"/>
        </w:rPr>
      </w:pPr>
      <w:r>
        <w:rPr>
          <w:sz w:val="26"/>
          <w:szCs w:val="26"/>
          <w:lang w:val="pt-BR"/>
        </w:rPr>
        <w:t xml:space="preserve">Thực tế một số chương trình nghệ thuật phát trên sóng truyền hình (phần lớn là các chương trình được tài trợ) vẫn có một số ca sỹ, nghệ sỹ ăn mặc phản cảm..., kênh truyền hình chính của Trung ương vẫn còn chiếu quá nhiều phim ảnh nước ngoài, mặc dù Chính phủ đã phân cấp quản lý cho Đài truyền hình Việt Nam, Tổng giám đốc Đài truyền hình Việt Nam chịu trách nhiệm về tình trạng này. Tuy nhiên, với vai trò là cơ quan quản lý nhà nước, Bộ Văn hoá, Thể thao và Du lịch đã có văn bản trao đổi, nhắc nhở các cơ quan truyền thông thực hiện nghiêm túc các quy định hoạt động biểu diễn nghệ thuật. </w:t>
      </w:r>
    </w:p>
    <w:p>
      <w:pPr>
        <w:pStyle w:val="Normal"/>
        <w:spacing w:before="120" w:after="120"/>
        <w:ind w:firstLine="540"/>
        <w:jc w:val="both"/>
        <w:rPr>
          <w:sz w:val="26"/>
          <w:szCs w:val="26"/>
          <w:lang w:val="pt-BR"/>
        </w:rPr>
      </w:pPr>
      <w:r>
        <w:rPr>
          <w:sz w:val="26"/>
          <w:szCs w:val="26"/>
          <w:lang w:val="pt-BR"/>
        </w:rPr>
        <w:t>Chúng tôi đề nghị cần có sự phân cấp quản lý nhà nước hợp lý hơn nữa, cần có sự phối hợp kịp thời với các cơ quan chức năng liên quan, tạo điều kiện để Bộ Văn hoá, Thể thao và Du lịch, Đài truyền hình Việt Nam phối hợp theo dõi quản lý được tốt hơn.</w:t>
      </w:r>
    </w:p>
    <w:p>
      <w:pPr>
        <w:pStyle w:val="Normal"/>
        <w:spacing w:before="120" w:after="120"/>
        <w:ind w:firstLine="540"/>
        <w:jc w:val="both"/>
        <w:rPr>
          <w:i/>
          <w:i/>
          <w:iCs/>
          <w:sz w:val="26"/>
          <w:szCs w:val="26"/>
          <w:lang w:val="pt-BR"/>
        </w:rPr>
      </w:pPr>
      <w:r>
        <w:rPr>
          <w:i/>
          <w:iCs/>
          <w:sz w:val="26"/>
          <w:szCs w:val="26"/>
          <w:lang w:val="pt-BR"/>
        </w:rPr>
        <w:t>- Về tăng cường quản lý văn hoá ăn mặc của các ca sỹ, nghệ sỹ khi lên sân khấu biểu diễn</w:t>
      </w:r>
    </w:p>
    <w:p>
      <w:pPr>
        <w:pStyle w:val="Normal"/>
        <w:spacing w:before="120" w:after="120"/>
        <w:ind w:firstLine="540"/>
        <w:jc w:val="both"/>
        <w:rPr/>
      </w:pPr>
      <w:r>
        <w:rPr>
          <w:sz w:val="26"/>
          <w:szCs w:val="26"/>
          <w:lang w:val="pt-BR"/>
        </w:rPr>
        <w:t xml:space="preserve">Trong những năm gần đây, quản lý hoạt động nghệ thuật biểu diễn và việc cấp phép phát hành, thẩm định cấp tem kiểm soát băng đĩa ca nhạc và sân khấu ngày càng chặt chẽ, thận trọng trên toàn quốc. Về trách nhiệm quản lý nhà nước tình trạng ca sỹ, nghệ sỹ ăn mặc phản cảm, không phù hợp với thuần phong mỹ tục, tập quán văn hoá Việt Nam được Bộ Văn hoá, Thể thao và Du lịch chỉ đạo các cơ quan chuyên môn nhắc nhở và có biện pháp uốn nắn kịp thời, yêu cầu các đơn vị, cá nhân tham gia biểu diễn thực hiện nghiêm túc những quy định tại “Quy chế hoạt động biểu diễn và tổ chức biểu diễn nghệ thuật chuyên nghiệp” do Bộ Văn hoá, Thể thao và Du lịch ban hành. Cụ thể tại mục 4, 5 khoản 4 điều 3 </w:t>
      </w:r>
      <w:r>
        <w:rPr>
          <w:i/>
          <w:iCs/>
          <w:sz w:val="26"/>
          <w:szCs w:val="26"/>
          <w:lang w:val="pt-BR"/>
        </w:rPr>
        <w:t xml:space="preserve">nghiêm cấm các hành vi phục trang, hoá trang trái với thuần phong mỹ tục; nghiêm cấm hoá trang tạo ra kiểu đầu tóc kinh dị, trang phục hở hang... </w:t>
      </w:r>
      <w:r>
        <w:rPr>
          <w:sz w:val="26"/>
          <w:szCs w:val="26"/>
          <w:lang w:val="pt-BR"/>
        </w:rPr>
        <w:t>Chính vì vậy, nghệ thuật biểu diễn đã đáp ứng kịp thời nhu cầu hưởng thụ nghệ thuật của đông đảo công chúng khán giả, đồng thời đáp ứng kịp thời những đòi hỏi lành mạnh trong hoạt động biểu diễn và tiếp nhận nghệ thuật của tuổi trẻ ngày nay. Được sự đồng ý của Chính phủ, thời gian tới, Bộ Văn hoá, Thể thao và Du lịch sẽ cấp thẻ hành nghề cho ca sỹ nhằm quản lý tốt hơn hoạt động biểu diễn nghệ thuật trên toàn quốc.</w:t>
      </w:r>
    </w:p>
    <w:p>
      <w:pPr>
        <w:pStyle w:val="Normal"/>
        <w:tabs>
          <w:tab w:val="clear" w:pos="720"/>
          <w:tab w:val="left" w:pos="804" w:leader="none"/>
        </w:tabs>
        <w:spacing w:before="120" w:after="120"/>
        <w:ind w:firstLine="540"/>
        <w:jc w:val="both"/>
        <w:rPr/>
      </w:pPr>
      <w:r>
        <w:rPr>
          <w:b/>
          <w:bCs/>
          <w:i/>
          <w:iCs/>
          <w:sz w:val="26"/>
          <w:szCs w:val="26"/>
          <w:lang w:val="pt-BR"/>
        </w:rPr>
        <w:t xml:space="preserve">6/ Cử tri thành phố Đà Nẵng kiến nghị: </w:t>
      </w:r>
      <w:r>
        <w:rPr>
          <w:i/>
          <w:iCs/>
          <w:spacing w:val="-2"/>
          <w:sz w:val="26"/>
          <w:szCs w:val="26"/>
          <w:lang w:val="pt-BR"/>
        </w:rPr>
        <w:t>Đề nghị Bộ Văn hoá, Thể thao và Du lịch tăng cường hơn nữa về công tác tuyên truyền giáo dục lịch sử dân tộc cho các em; đầu tư xây dựng và chiếu các bộ phim về lịch sử trên các phương tiện thông tin đại chúng để nhân dân theo dõi?</w:t>
      </w:r>
    </w:p>
    <w:p>
      <w:pPr>
        <w:pStyle w:val="Normal"/>
        <w:spacing w:before="120" w:after="120"/>
        <w:ind w:firstLine="540"/>
        <w:jc w:val="both"/>
        <w:rPr/>
      </w:pPr>
      <w:r>
        <w:rPr>
          <w:b/>
          <w:bCs/>
          <w:sz w:val="26"/>
          <w:szCs w:val="26"/>
          <w:lang w:val="pt-BR"/>
        </w:rPr>
        <w:t>Trả lời</w:t>
      </w:r>
      <w:r>
        <w:rPr>
          <w:sz w:val="26"/>
          <w:szCs w:val="26"/>
          <w:lang w:val="pt-BR"/>
        </w:rPr>
        <w:t xml:space="preserve"> (tại CV 2395/BVHTTDL-VP ngày 01/7/2008 của Bộ Văn hoá, Thể thao và Du lịch):</w:t>
      </w:r>
    </w:p>
    <w:p>
      <w:pPr>
        <w:pStyle w:val="Normal"/>
        <w:spacing w:before="120" w:after="120"/>
        <w:ind w:firstLine="540"/>
        <w:jc w:val="both"/>
        <w:rPr>
          <w:sz w:val="26"/>
          <w:szCs w:val="26"/>
          <w:lang w:val="pt-BR"/>
        </w:rPr>
      </w:pPr>
      <w:r>
        <w:rPr>
          <w:sz w:val="26"/>
          <w:szCs w:val="26"/>
          <w:lang w:val="pt-BR"/>
        </w:rPr>
        <w:t>Hiện nay mảng phim cho thiếu nhi và phim về đề tài lịch sử còn rất mỏng, đó là điều mà anh chị em văn nghệ sĩ điện ảnh hết sức trăn trở và Bộ Văn hoá, Thể thao và Du lịch đang chỉ đạo tháo gỡ bằng cách đầu tư cho các tác giả đi thực tế sưu tầm tài liệu để viết kịch bản, xây dựng dự án làm phim cho thiếu nhi, phim về đề tài lịch sử, trao đổi giao lưu với các nhà làm điện ảnh nước ngoài có kinh nghiệm làm phim về lịch sử để tham khảo cách làm phim về loại đề tài này. Hiện nay, Bộ Văn hoá, Thể thao và Du lịch đang thúc đẩy dự án xây dựng trường quay hiện đại bằng nội lực và huy động nguồn lực của nước ngoài để đáp ứng ngày càng cao của loại hình nghệ thuật này.</w:t>
      </w:r>
    </w:p>
    <w:p>
      <w:pPr>
        <w:pStyle w:val="Normal"/>
        <w:spacing w:before="120" w:after="120"/>
        <w:ind w:firstLine="540"/>
        <w:jc w:val="both"/>
        <w:rPr/>
      </w:pPr>
      <w:r>
        <w:rPr>
          <w:sz w:val="26"/>
          <w:szCs w:val="26"/>
          <w:lang w:val="pt-BR"/>
        </w:rPr>
        <w:t xml:space="preserve">Để góp phần giáo dục truyền thống yêu nước, cách mạng và chiến tranh bảo vệ Tổ quốc, hàng năm Bộ Văn hoá, Thể thao và Du lịch chỉ đạo xây dựng tác phẩm được khán giả yêu thích như: </w:t>
      </w:r>
      <w:r>
        <w:rPr>
          <w:i/>
          <w:iCs/>
          <w:sz w:val="26"/>
          <w:szCs w:val="26"/>
          <w:lang w:val="pt-BR"/>
        </w:rPr>
        <w:t xml:space="preserve">Nguyễn Ái Quốc ở Hồng Kông, Hà Nội - Mùa đông 46, Đời Cát, Chớp mắt cùng số phận, Dòng máu anh hùng, Bài ca trên đỉnh Tà Lùng, Chị Năm khùng, Bức tượng đài vĩnh cửu… </w:t>
      </w:r>
      <w:r>
        <w:rPr>
          <w:sz w:val="26"/>
          <w:szCs w:val="26"/>
          <w:lang w:val="pt-BR"/>
        </w:rPr>
        <w:t xml:space="preserve">Riêng phim dành cho thiếu nhi, trong điều kiện kinh phí thiếu thốn không thể thường xuyên làm được phim truyện nhựa, ngành điện ảnh đã sản xuất nhiều phim truyện video, phim hoạt hình có nội dung gắn với tâm lý, tình cảm, tình yêu quê hương, đất nước và ước mơ của tuổi nhỏ và tuổi trẻ…, phát trên sóng truyền hình, chiếu ở các rạp trong phạm vi cả nước nhất là vào dịp hè và ở Trung tâm Chiếu phim Quốc gia để phục vụ thiếu nhi. </w:t>
      </w:r>
    </w:p>
    <w:p>
      <w:pPr>
        <w:pStyle w:val="Normal"/>
        <w:spacing w:before="120" w:after="120"/>
        <w:ind w:firstLine="540"/>
        <w:jc w:val="both"/>
        <w:rPr>
          <w:spacing w:val="4"/>
          <w:sz w:val="26"/>
          <w:szCs w:val="26"/>
          <w:lang w:val="pt-BR"/>
        </w:rPr>
      </w:pPr>
      <w:r>
        <w:rPr>
          <w:spacing w:val="4"/>
          <w:sz w:val="26"/>
          <w:szCs w:val="26"/>
          <w:lang w:val="pt-BR"/>
        </w:rPr>
        <w:t>Tuy nhiên, kinh phí Nhà nước tài trợ hàng năm để làm phim còn ít, trong khi đó vốn để đầu tư cho sản xuất phim một cách hợp lý là rất lớn đặc biệt là các phim về đề tài lịch sử và chiến tranh cách mạng, vì thế số lượng phim hàng năm được sản xuất ngày một giảm nên điều kiện để làm được một phim lịch sử là rất khó khăn. Bộ Văn hoá, Thể thao và Du lịch đang xây dựng đề án sản xuất phim hoạt hình với đề tài lịch sử-cách mạng dành cho thanh thiếu niên từ nay đến năm 2020, trình Chính phủ phê duyệt, góp phần đáp ứng những khó khăn mà cử tri đã phản ảnh.</w:t>
      </w:r>
    </w:p>
    <w:p>
      <w:pPr>
        <w:pStyle w:val="Normal"/>
        <w:tabs>
          <w:tab w:val="clear" w:pos="720"/>
          <w:tab w:val="left" w:pos="804" w:leader="none"/>
        </w:tabs>
        <w:spacing w:before="120" w:after="120"/>
        <w:ind w:firstLine="540"/>
        <w:jc w:val="both"/>
        <w:rPr>
          <w:b/>
          <w:b/>
          <w:bCs/>
          <w:i/>
          <w:i/>
          <w:iCs/>
          <w:sz w:val="26"/>
          <w:szCs w:val="26"/>
        </w:rPr>
      </w:pPr>
      <w:r>
        <w:rPr>
          <w:b/>
          <w:bCs/>
          <w:i/>
          <w:iCs/>
          <w:sz w:val="26"/>
          <w:szCs w:val="26"/>
        </w:rPr>
        <w:t>7/ Cử tri tỉnh Gia Lai kiến nghị:</w:t>
      </w:r>
    </w:p>
    <w:p>
      <w:pPr>
        <w:pStyle w:val="Normal"/>
        <w:spacing w:before="120" w:after="120"/>
        <w:ind w:firstLine="540"/>
        <w:jc w:val="both"/>
        <w:rPr>
          <w:i/>
          <w:i/>
          <w:iCs/>
          <w:sz w:val="26"/>
          <w:szCs w:val="26"/>
          <w:lang w:val="pt-BR"/>
        </w:rPr>
      </w:pPr>
      <w:r>
        <w:rPr>
          <w:i/>
          <w:iCs/>
          <w:sz w:val="26"/>
          <w:szCs w:val="26"/>
          <w:lang w:val="pt-BR"/>
        </w:rPr>
        <w:t>1. Đề nghị Bộ trình Chính phủ tăng kinh phí chi cho sự nghiệp văn hoá, thông tin ở các tỉnh miền núi để đáp ứng yêu cầu các thiết chế văn hoá, thông tin phục vụ tốt đời sống tinh thần của nhân dân?</w:t>
      </w:r>
    </w:p>
    <w:p>
      <w:pPr>
        <w:pStyle w:val="Normal"/>
        <w:spacing w:before="120" w:after="120"/>
        <w:ind w:firstLine="540"/>
        <w:jc w:val="both"/>
        <w:rPr>
          <w:i/>
          <w:i/>
          <w:iCs/>
          <w:sz w:val="26"/>
          <w:szCs w:val="26"/>
          <w:lang w:val="pt-BR"/>
        </w:rPr>
      </w:pPr>
      <w:r>
        <w:rPr>
          <w:i/>
          <w:iCs/>
          <w:sz w:val="26"/>
          <w:szCs w:val="26"/>
          <w:lang w:val="pt-BR"/>
        </w:rPr>
        <w:t>2. Cử tri đề nghị Bộ bố trí nguồn vốn chương trình mục tiêu quốc gia về văn hoá để hỗ trợ địa phương xây dựng Đài tưởng niệm tại xã Ia HLốp huyện Chư Sê, là xã anh hùng lực lượng vũ trang nhân dân trong kháng chiến chống Mỹ cứu nước?</w:t>
      </w:r>
    </w:p>
    <w:p>
      <w:pPr>
        <w:pStyle w:val="Normal"/>
        <w:spacing w:before="120" w:after="120"/>
        <w:ind w:firstLine="540"/>
        <w:jc w:val="both"/>
        <w:rPr/>
      </w:pPr>
      <w:r>
        <w:rPr>
          <w:b/>
          <w:bCs/>
          <w:sz w:val="26"/>
          <w:szCs w:val="26"/>
          <w:lang w:val="pt-BR"/>
        </w:rPr>
        <w:t>Trả lời</w:t>
      </w:r>
      <w:r>
        <w:rPr>
          <w:sz w:val="26"/>
          <w:szCs w:val="26"/>
          <w:lang w:val="pt-BR"/>
        </w:rPr>
        <w:t xml:space="preserve"> (tại CV 2389/BVHTTDL-VP ngày 01/7/2008 của Bộ Văn hoá, Thể thao và Du lịch):</w:t>
      </w:r>
    </w:p>
    <w:p>
      <w:pPr>
        <w:pStyle w:val="Normal"/>
        <w:spacing w:before="120" w:after="120"/>
        <w:ind w:firstLine="540"/>
        <w:jc w:val="both"/>
        <w:rPr>
          <w:sz w:val="26"/>
          <w:szCs w:val="26"/>
          <w:lang w:val="pt-BR"/>
        </w:rPr>
      </w:pPr>
      <w:r>
        <w:rPr>
          <w:sz w:val="26"/>
          <w:szCs w:val="26"/>
          <w:lang w:val="pt-BR"/>
        </w:rPr>
        <w:t>1. Về đề nghị tăng kinh phí chi cho sự nghiệp văn hoá, thông tin ở các tỉnh miền núi</w:t>
      </w:r>
    </w:p>
    <w:p>
      <w:pPr>
        <w:pStyle w:val="Normal"/>
        <w:spacing w:before="120" w:after="120"/>
        <w:ind w:firstLine="540"/>
        <w:jc w:val="both"/>
        <w:rPr>
          <w:sz w:val="26"/>
          <w:szCs w:val="26"/>
          <w:lang w:val="pt-BR"/>
        </w:rPr>
      </w:pPr>
      <w:r>
        <w:rPr>
          <w:sz w:val="26"/>
          <w:szCs w:val="26"/>
          <w:lang w:val="pt-BR"/>
        </w:rPr>
        <w:t xml:space="preserve">Thực hiện Nghị quyết Trung ương 5 (Khoá VIII), Bộ Văn hoá, Thể thao và Du lịch đã phối hợp với các Bộ, ngành để tăng kinh phí chi cho sự nghiệp văn hoá, thông tin ở các tỉnh miền núi. Trong các năm 2006- 2007 theo báo cáo của các Sở Văn hoá, Thể thao và Du lịch thì mức tăng chi sự nghiệp văn hoá bình quân cả nước năm 2007 so với năm liền kề tăng 20,37% tập trung phần lớn ở khu vực miền núi. Riêng khu vực Tây Nguyên tăng 25,95%. </w:t>
      </w:r>
    </w:p>
    <w:p>
      <w:pPr>
        <w:pStyle w:val="Normal"/>
        <w:spacing w:before="120" w:after="120"/>
        <w:ind w:firstLine="540"/>
        <w:jc w:val="both"/>
        <w:rPr>
          <w:sz w:val="26"/>
          <w:szCs w:val="26"/>
          <w:lang w:val="pt-BR"/>
        </w:rPr>
      </w:pPr>
      <w:r>
        <w:rPr>
          <w:sz w:val="26"/>
          <w:szCs w:val="26"/>
          <w:lang w:val="pt-BR"/>
        </w:rPr>
        <w:t>Một trong những tiêu chí để Bộ Văn hoá, Thể thao và Du lịch xây dựng và triển khai thực hiện Chương trình mục tiêu quốc gia về văn hoá trong những năm qua đó là đặc biệt ưu tiên phân bổ ngân sách cho các địa phương thuộc vùng sâu, vùng xa, vùng đồng bào dân tộc thiểu số, có rất nhiều dự án trong Chương trình chỉ triển khai thực hiện trên các địa bàn này. Các mục tiêu đầu tư cho các thiết chế văn hoá trong Chương trình mục tiêu quốc gia được cân đối kinh phí triển khai thực hiện tốt dẫn đến các hoạt động văn hoá thông tin, thể thao trên địa bàn phát triển, đáp ứng nhu cầu hưởng thụ cho nhân dân ngày càng tăng. Các hoạt động của các thiết chế văn hoá ở địa phương hoạt động đều có chất lượng, đời sống văn hoá cơ sở được nâng cao. Công tác đào tạo bồi dưỡng cán bộ hoạt động trong ngành được chú trọng đã tạo điều kiện cho hoạt động văn hoá thông tin cơ sở như: xây dựng nếp sống văn hoá mới, xây dựng làng bản văn hoá... đều đạt kết quả tốt.</w:t>
      </w:r>
    </w:p>
    <w:p>
      <w:pPr>
        <w:pStyle w:val="Normal"/>
        <w:spacing w:before="120" w:after="120"/>
        <w:ind w:firstLine="540"/>
        <w:jc w:val="both"/>
        <w:rPr>
          <w:sz w:val="26"/>
          <w:szCs w:val="26"/>
          <w:lang w:val="fr-FR"/>
        </w:rPr>
      </w:pPr>
      <w:r>
        <w:rPr>
          <w:sz w:val="26"/>
          <w:szCs w:val="26"/>
          <w:lang w:val="fr-FR"/>
        </w:rPr>
        <w:t>Đặc biệt, trong công tác xây dựng ban hành các cơ chế, chính sách của Ngành trong những năm gần đây đã tập trung theo hướng xã hội hoá ngày càng cao, khuyến khích phát triển các cơ sở cung ứng dịch vụ trong và ngoài công lập đã thu hút các nguồn lực, nhiều thành phần kinh tế trong xã hội tham gia vào hoạt động phát triển sự nghiệp văn hoá, thông tin. Cơ chế, chính sách trên đã và đang tạo điều kiện phát triển hệ thống thiết chế văn hóa - thông tin cơ sở trên phạm vi cả n</w:t>
        <w:softHyphen/>
        <w:t>ước, đặc biệt là ở vùng nông thôn, miền núi, các thiết chế ở thôn, bản thư</w:t>
        <w:softHyphen/>
        <w:t>ờng đ</w:t>
        <w:softHyphen/>
        <w:t>ược thực hiện theo cơ chế hỗ trợ của nhà nư</w:t>
        <w:softHyphen/>
        <w:t>ớc đóng góp 50%, nhân dân đóng góp 50% kinh phí, công sức lao động hoặc nhân dân đóng góp kinh phí xây dựng phần vỏ, nhà nư</w:t>
        <w:softHyphen/>
        <w:t>ớc trang bị hệ thống âm thanh, ánh sáng v.v...</w:t>
      </w:r>
    </w:p>
    <w:p>
      <w:pPr>
        <w:pStyle w:val="Normal"/>
        <w:spacing w:before="120" w:after="120"/>
        <w:ind w:firstLine="540"/>
        <w:jc w:val="both"/>
        <w:rPr>
          <w:sz w:val="26"/>
          <w:szCs w:val="26"/>
          <w:lang w:val="fr-FR"/>
        </w:rPr>
      </w:pPr>
      <w:r>
        <w:rPr>
          <w:sz w:val="26"/>
          <w:szCs w:val="26"/>
          <w:lang w:val="fr-FR"/>
        </w:rPr>
        <w:t>Đối với công tác tuyên truyền, báo trí, đã chỉ đạo thực hiện Quyết định số 975/QĐ-TTg ngày 20/7/2006 về việc cấp 14 loại báo, tạp chí nhằm tăng cư</w:t>
        <w:softHyphen/>
        <w:t>ờng công tác thông tin, tuyên truyền phục vụ sự nghiệp phát triển chính trị, kinh tế, văn hóa, xã hội cho vùng dân tộc thiểu số và miền núi, vùng đặc biệt khó khăn. Các thông tin trên các loại báo và tạp chí đ</w:t>
        <w:softHyphen/>
        <w:t>ược cấp miễn phí đã thúc đẩy nhân dân ngày càng tham gia nhiều vào các hoạt động đóng góp trong việc tôn tạo các di tích lịch sử, văn hóa, giáo dục đào tạo, y tế, thể dục thể thao và các lĩnh vực kinh tế xã hội khác.</w:t>
      </w:r>
    </w:p>
    <w:p>
      <w:pPr>
        <w:pStyle w:val="Normal"/>
        <w:spacing w:before="120" w:after="120"/>
        <w:ind w:firstLine="540"/>
        <w:jc w:val="both"/>
        <w:rPr>
          <w:sz w:val="26"/>
          <w:szCs w:val="26"/>
          <w:lang w:val="fr-FR"/>
        </w:rPr>
      </w:pPr>
      <w:r>
        <w:rPr>
          <w:sz w:val="26"/>
          <w:szCs w:val="26"/>
          <w:lang w:val="fr-FR"/>
        </w:rPr>
        <w:t>2. Về đề nghị bố trí nguồn vốn chương trình mục tiêu quốc gia để hỗ trợ xây dựng Đài tưởng niệm tại xã anh hùng Ia Hlốp huyện Chư Sê</w:t>
      </w:r>
    </w:p>
    <w:p>
      <w:pPr>
        <w:pStyle w:val="Normal"/>
        <w:spacing w:before="120" w:after="120"/>
        <w:ind w:firstLine="540"/>
        <w:jc w:val="both"/>
        <w:rPr>
          <w:sz w:val="26"/>
          <w:szCs w:val="26"/>
          <w:lang w:val="fr-FR"/>
        </w:rPr>
      </w:pPr>
      <w:r>
        <w:rPr>
          <w:sz w:val="26"/>
          <w:szCs w:val="26"/>
          <w:lang w:val="fr-FR"/>
        </w:rPr>
        <w:t>Trong nội dung của Chương trình mục tiêu quốc gia về văn hoá đã được Thủ tướng Chính phủ phê duyệt, thì việc hỗ trợ xây dựng tượng đài không thuộc đối tượng hưởng lợi của Chương trình. Trong mục tiêu bảo tồn và phát huy di sản văn hoá, kinh phí của Chương trình chỉ hỗ trợ để tu bổ, tôn tạo các di tích lịch sử, văn hoá đã được công nhân cấp quốc gia.</w:t>
      </w:r>
    </w:p>
    <w:p>
      <w:pPr>
        <w:pStyle w:val="Normal"/>
        <w:spacing w:before="120" w:after="120"/>
        <w:ind w:firstLine="540"/>
        <w:jc w:val="both"/>
        <w:rPr>
          <w:sz w:val="26"/>
          <w:szCs w:val="26"/>
          <w:lang w:val="fr-FR"/>
        </w:rPr>
      </w:pPr>
      <w:r>
        <w:rPr>
          <w:sz w:val="26"/>
          <w:szCs w:val="26"/>
          <w:lang w:val="fr-FR"/>
        </w:rPr>
        <w:t xml:space="preserve">Tuy nhiên, chúng tôi thấy rằng việc xây dựng Đài tưởng niệm để giáo dục, phát huy tinh thần yêu nước là rất cần thiết, đặc biệt là lại được xây dựng trên địa bàn Tây nguyên. Hơn nữa do đây là một tỉnh nghèo, khả năng tự cân đối nguồn lực để thực hiện dự án này là hết sức khó khăn. </w:t>
      </w:r>
    </w:p>
    <w:p>
      <w:pPr>
        <w:pStyle w:val="Normal"/>
        <w:spacing w:before="120" w:after="120"/>
        <w:ind w:firstLine="540"/>
        <w:jc w:val="both"/>
        <w:rPr>
          <w:spacing w:val="4"/>
          <w:sz w:val="26"/>
          <w:szCs w:val="26"/>
          <w:lang w:val="fr-FR"/>
        </w:rPr>
      </w:pPr>
      <w:r>
        <w:rPr>
          <w:spacing w:val="4"/>
          <w:sz w:val="26"/>
          <w:szCs w:val="26"/>
          <w:lang w:val="fr-FR"/>
        </w:rPr>
        <w:t>Do vậy, về nguyên tắc, Bộ Văn hoá, Thể thao và Du lịch thống nhất với đề nghị của địa phương về việc xây dựng Đài tưởng niệm. Đề nghị Uỷ ban nhân dân tỉnh Gia Lai có Tờ trình Bộ Kế hoạch và Đầu tư, Bộ Tài chính để tổng hợp báo cáo Thủ tướng Chính phủ xem xét, quyết định bố trí kinh phí từ nguồn vốn hỗ trợ có mục tiêu của Chính phủ để triển khai thực hiện dự án này.</w:t>
      </w:r>
    </w:p>
    <w:p>
      <w:pPr>
        <w:pStyle w:val="Normal"/>
        <w:spacing w:before="120" w:after="120"/>
        <w:ind w:firstLine="540"/>
        <w:jc w:val="both"/>
        <w:rPr/>
      </w:pPr>
      <w:r>
        <w:rPr>
          <w:b/>
          <w:bCs/>
          <w:i/>
          <w:iCs/>
          <w:sz w:val="26"/>
          <w:szCs w:val="26"/>
          <w:lang w:val="pt-BR"/>
        </w:rPr>
        <w:t>8/ Cử tri tỉnh Hải Dương kiến nghị:</w:t>
      </w:r>
      <w:r>
        <w:rPr>
          <w:i/>
          <w:iCs/>
          <w:sz w:val="26"/>
          <w:szCs w:val="26"/>
          <w:lang w:val="pt-BR"/>
        </w:rPr>
        <w:t xml:space="preserve"> Nhà nước cần quan tâm đến quản lý văn hoá phẩm độc hại và có biện pháp ngăn chặn mạnh hơn nữa. Đề nghị Chính phủ chỉ đạo các Bộ, ngành hữu quan tăng cường kiểm tra, quản lý các hoạt động kinh doanh như nhà nghỉ, karaoke, internet... để tránh các tệ nạn xã hội trá hình hoạt động?</w:t>
      </w:r>
    </w:p>
    <w:p>
      <w:pPr>
        <w:pStyle w:val="Normal"/>
        <w:spacing w:before="120" w:after="120"/>
        <w:ind w:firstLine="540"/>
        <w:jc w:val="both"/>
        <w:rPr/>
      </w:pPr>
      <w:r>
        <w:rPr>
          <w:b/>
          <w:bCs/>
          <w:sz w:val="26"/>
          <w:szCs w:val="26"/>
          <w:lang w:val="pt-BR"/>
        </w:rPr>
        <w:t>Trả lời</w:t>
      </w:r>
      <w:r>
        <w:rPr>
          <w:sz w:val="26"/>
          <w:szCs w:val="26"/>
          <w:lang w:val="pt-BR"/>
        </w:rPr>
        <w:t xml:space="preserve"> (tại CV 2396/BVHTTDL-VP ngày 01/7/2008 của Bộ Văn hoá, Thể thao và Du lịch):</w:t>
      </w:r>
    </w:p>
    <w:p>
      <w:pPr>
        <w:pStyle w:val="Normal"/>
        <w:spacing w:before="120" w:after="120"/>
        <w:ind w:firstLine="540"/>
        <w:jc w:val="both"/>
        <w:rPr/>
      </w:pPr>
      <w:r>
        <w:rPr>
          <w:sz w:val="26"/>
          <w:szCs w:val="26"/>
          <w:lang w:val="pt-BR"/>
        </w:rPr>
        <w:t>Trước tình hình</w:t>
      </w:r>
      <w:r>
        <w:rPr>
          <w:b/>
          <w:bCs/>
          <w:sz w:val="26"/>
          <w:szCs w:val="26"/>
          <w:lang w:val="pt-BR"/>
        </w:rPr>
        <w:t xml:space="preserve"> </w:t>
      </w:r>
      <w:r>
        <w:rPr>
          <w:sz w:val="26"/>
          <w:szCs w:val="26"/>
          <w:lang w:val="pt-BR"/>
        </w:rPr>
        <w:t>tệ nạn sử dụng hêrôin, thuốc lắc, múa khoả thân, mua bán dâm tại một số nhà hàng karaoke, vũ trường có xu hướng gia tăng, diễn biến phức tạp, Bộ Văn hoá-Thông tin nay là Bộ Văn hoá, Thể thao và Du lịch đã tham mưu cho Chính phủ, Thủ tướng Chính phủ ban hành Chỉ thị số 17/2005/CT-TTg về việc chấn chỉnh các hoạt động tiêu cực trong quán bar, nhà hàng karaoke, vũ trường; Nghị định số 11/2006/NĐ-CP ngày 18/01/2006 của Chính phủ về việc ban hành Quy chế hoạt động văn hoá và kinh doanh dịch vụ văn hoá công cộng; Nghị định số 56/2006/NĐ-CP ngày 06/6/2006 về xử phạt vi phạm hành chính trong hoạt động văn hoá-thông tin; Nghị định số 59/2006/NĐ-CP ngày 12/6/2006 quy định karaoke, vũ trường thuộc danh mục hàng hoá, dịch vụ hạn chế kinh doanh. Bộ Văn hoá, Thể thao và Du lịch đã ban hành Thông tư số 54/2006/TT-BVHTT ngày 24/5/2006 hướng dẫn quy hoạch nhà hàng karaoke, vũ trường, yêu cầu tạm ngưng việc cấp mới giấy chứng nhận đăng ký kinh doanh quán bar, nhà hàng karaoke, vũ trường; tăng cường công tác thanh tra kiểm tra, xử lý vi phạm; các cơ quan thực thi đã tổ chức các đợt ra quân, tấn công quyết liệt tại các địa bàn trọng điểm, kịp thời ngăn chặn tình trạng tiêu cực nói trên.</w:t>
      </w:r>
    </w:p>
    <w:p>
      <w:pPr>
        <w:pStyle w:val="Normal"/>
        <w:spacing w:before="120" w:after="120"/>
        <w:ind w:firstLine="540"/>
        <w:jc w:val="both"/>
        <w:rPr>
          <w:sz w:val="26"/>
          <w:szCs w:val="26"/>
          <w:lang w:val="pt-BR"/>
        </w:rPr>
      </w:pPr>
      <w:r>
        <w:rPr>
          <w:sz w:val="26"/>
          <w:szCs w:val="26"/>
          <w:lang w:val="pt-BR"/>
        </w:rPr>
        <w:t xml:space="preserve">Thực hiện chỉ đạo của Chính phủ, của Bộ Văn hoá, Thể thao và Du lịch, sau một năm thực hiện Chỉ thị số 17/2005/CT-TTg của Thủ tướng Chính phủ, Đội kiểm tra liên ngành 814 cùng các lực lượng kiểm tra của các tỉnh, thành phố trên cả nước đã tổ chức kiểm tra 54.207 lượt, xử lý 13.505 điểm vi phạm; đình chỉ hoạt động 1.495 cơ sở, tước giấy phép hành nghề 253 cơ sở, thu hồi 271 giấy chứng nhận đăng ký kinh doanh, chuyển cơ quan công an điều tra truy tố 332 chủ kinh doanh vi phạm; xử phạt hành chính 24.700.757.000 đồng, thu giữ và tổ chức tiêu huỷ số lượng lớn  băng, đĩa, văn hoá phẩm độc hại, 239,3 kg cần sa, các loại thuốc lắc, các chất ma tuý khác. Đặc biệt, lực lượng công an đã tiến công truy quét liên tục các ổ nhóm mua, bán, sử dụng thuốc lắc, ma tuý, hoạt động mại dâm, triệt phá được 47 vụ tiêu cực xảy ra tại các quán bar, nhà hàng karaoke, vũ trường, trong đó thành phố Hồ Chí Minh 24 vụ, Hà Nội 16 vụ, Hải Phòng 01 vụ, Hà Tây 01 vụ, Vĩnh Phúc 01 vụ, Bình Dương 01 vụ, Khánh Hoà 01 vụ, Đồng Nai 01 vụ, Cần Thơ 01 vụ. Có hơn 2.400 đối tượng bị phát hiện với các hành vi, lắc trong tiếng nhạc mạnh, mua bán, tổ chức sử dụng các chất ma tuý, múa sexy... Riêng năm 2007 lực lượng Thanh tra Văn hoá-Thông tin và Đội kiểm tra liên ngành Văn hoá-Thông tin đã tiến hành kiểm tra 19.063 cơ sở kinh doanh, hoạt động dịch vụ văn hoá: phát hiện và xử lý 4.952 cơ sở vi phạm. Tổng số tiền xử phạt vi phạm hành chính nộp ngân sách nhà nước 12.253.180.000 đồng, góp phần ngăn chặn có hiệu quả các tiêu cực trong kinh doanh dịch vụ văn hoá và tệ nạn sử dụng thuốc lắc trong quán bar nhà hàng karaoke, vũ trường. </w:t>
      </w:r>
    </w:p>
    <w:p>
      <w:pPr>
        <w:pStyle w:val="Normal"/>
        <w:spacing w:before="120" w:after="120"/>
        <w:ind w:firstLine="540"/>
        <w:jc w:val="both"/>
        <w:rPr>
          <w:sz w:val="26"/>
          <w:szCs w:val="26"/>
          <w:lang w:val="pt-BR"/>
        </w:rPr>
      </w:pPr>
      <w:r>
        <w:rPr>
          <w:sz w:val="26"/>
          <w:szCs w:val="26"/>
          <w:lang w:val="pt-BR"/>
        </w:rPr>
        <w:t>Để phát huy kết quả đã đạt được trong việc tổ chức thực hiện Chỉ thị số 17/2005/CT-TTg của Thủ tướng Chính phủ, Bộ Văn hoá, Thể thao và Du lịch đã và đang tiếp tục chỉ đạo các địa phương, các cơ quan chức năng triển khai thực hiện một số biện pháp sau:</w:t>
      </w:r>
    </w:p>
    <w:p>
      <w:pPr>
        <w:pStyle w:val="Normal"/>
        <w:spacing w:before="120" w:after="120"/>
        <w:ind w:firstLine="540"/>
        <w:jc w:val="both"/>
        <w:rPr>
          <w:sz w:val="26"/>
          <w:szCs w:val="26"/>
          <w:lang w:val="pt-BR"/>
        </w:rPr>
      </w:pPr>
      <w:r>
        <w:rPr>
          <w:sz w:val="26"/>
          <w:szCs w:val="26"/>
          <w:lang w:val="pt-BR"/>
        </w:rPr>
        <w:t>- Tăng cường xây dựng và hoàn chỉnh các văn bản pháp luật trong lĩnh vực kinh doanh các hoạt động văn hoá, dịch vụ văn hoá, rà soát phát hiện các quy định bất hợp lý trong các văn bản đã ban hành, kiến nghị các cơ quan có thẩm quyền sửa đổi, bổ sung cho phù hợp với tình hình thực tế các hoạt động văn hoá và dịch vụ văn hoá hiện nay.</w:t>
      </w:r>
    </w:p>
    <w:p>
      <w:pPr>
        <w:pStyle w:val="Normal"/>
        <w:spacing w:before="120" w:after="120"/>
        <w:ind w:firstLine="540"/>
        <w:jc w:val="both"/>
        <w:rPr>
          <w:sz w:val="26"/>
          <w:szCs w:val="26"/>
          <w:lang w:val="pt-BR"/>
        </w:rPr>
      </w:pPr>
      <w:r>
        <w:rPr>
          <w:sz w:val="26"/>
          <w:szCs w:val="26"/>
          <w:lang w:val="pt-BR"/>
        </w:rPr>
        <w:t xml:space="preserve">- Các Sở Văn hoá, Thể thao và Du lịch tham mưu Uỷ ban nhân dân tỉnh, thành phố trực thuộc Trung ương chỉ đạo các cơ quan, ban, ngành, các cấp chính quyền quán triệt sâu sắc Chỉ thị số 17/2005/CT-TTg của Thủ tướng Chính phủ, Nghị định số 11/2006/NĐ-CP cũng như các văn bản chỉ đạo của Bộ, ngành, của tỉnh, thành phố trực thuộc Trung ương về chấn chỉnh các hoạt động văn hoá và dịch vụ văn hoá tới toàn thể nhân dân, chủ kinh doanh được biết và thực hiện. </w:t>
      </w:r>
    </w:p>
    <w:p>
      <w:pPr>
        <w:pStyle w:val="Normal"/>
        <w:spacing w:before="120" w:after="120"/>
        <w:ind w:firstLine="540"/>
        <w:jc w:val="both"/>
        <w:rPr>
          <w:sz w:val="26"/>
          <w:szCs w:val="26"/>
          <w:lang w:val="pt-BR"/>
        </w:rPr>
      </w:pPr>
      <w:r>
        <w:rPr>
          <w:sz w:val="26"/>
          <w:szCs w:val="26"/>
          <w:lang w:val="pt-BR"/>
        </w:rPr>
        <w:t xml:space="preserve">- Tăng cường sự lãnh đạo của các cấp uỷ đảng, nâng cao hiệu quả công tác quản lý nhà nước về lĩnh vực văn hoá và trách nhiệm phòng chống tệ nạn xã hội của các cấp chính quyền cơ sở.  </w:t>
      </w:r>
    </w:p>
    <w:p>
      <w:pPr>
        <w:pStyle w:val="Normal"/>
        <w:spacing w:before="120" w:after="120"/>
        <w:ind w:firstLine="540"/>
        <w:jc w:val="both"/>
        <w:rPr>
          <w:sz w:val="26"/>
          <w:szCs w:val="26"/>
          <w:lang w:val="pt-BR"/>
        </w:rPr>
      </w:pPr>
      <w:r>
        <w:rPr>
          <w:sz w:val="26"/>
          <w:szCs w:val="26"/>
          <w:lang w:val="pt-BR"/>
        </w:rPr>
        <w:t>- Tăng cường phân cấp cho chính quyền cấp xã về nhiệm vụ, quyền hạn, lấy xã, phường làm cơ sở chính cho công tác phòng, chống các tệ nạn xã hội trong các hoạt động văn hoá, dịch vụ văn hoá. Tiếp tục kiện toàn, bổ sung cán bộ quản lý văn hoá xã, phường, tăng ngân sách, trang bị kỹ thuật để làm tốt công tác tổ chức xây dựng đời sống văn hoá cơ sở.</w:t>
      </w:r>
    </w:p>
    <w:p>
      <w:pPr>
        <w:pStyle w:val="Normal"/>
        <w:spacing w:before="120" w:after="120"/>
        <w:ind w:firstLine="540"/>
        <w:jc w:val="both"/>
        <w:rPr>
          <w:sz w:val="26"/>
          <w:szCs w:val="26"/>
          <w:lang w:val="pt-BR"/>
        </w:rPr>
      </w:pPr>
      <w:r>
        <w:rPr>
          <w:sz w:val="26"/>
          <w:szCs w:val="26"/>
          <w:lang w:val="pt-BR"/>
        </w:rPr>
        <w:t xml:space="preserve">- Tăng cường lực lượng thanh tra chuyên Ngành văn hoá, thể thao và du lịch để đáp ứng với nhiệm vụ ngày càng nặng nề; cần được bổ sung cơ sở vật chất, phương tiện kỹ thuật tạo điều kiện cho công tác thanh tra, kiểm tra, xử lý đạt hiệu quả cao. </w:t>
      </w:r>
    </w:p>
    <w:p>
      <w:pPr>
        <w:pStyle w:val="Normal"/>
        <w:spacing w:before="120" w:after="120"/>
        <w:ind w:firstLine="540"/>
        <w:jc w:val="both"/>
        <w:rPr>
          <w:spacing w:val="-6"/>
          <w:sz w:val="26"/>
          <w:szCs w:val="26"/>
          <w:lang w:val="pt-BR"/>
        </w:rPr>
      </w:pPr>
      <w:r>
        <w:rPr>
          <w:spacing w:val="-6"/>
          <w:sz w:val="26"/>
          <w:szCs w:val="26"/>
          <w:lang w:val="pt-BR"/>
        </w:rPr>
        <w:t>- Xây dựng chương trình hành động, quy chế phối hợp của các Sở, ban, ngành, các lực lượng kiểm tra trong công tác phòng, chống tệ nạn xã hội tại địa phương.</w:t>
      </w:r>
    </w:p>
    <w:p>
      <w:pPr>
        <w:pStyle w:val="Normal"/>
        <w:spacing w:before="120" w:after="120"/>
        <w:ind w:firstLine="540"/>
        <w:jc w:val="both"/>
        <w:rPr/>
      </w:pPr>
      <w:r>
        <w:rPr>
          <w:sz w:val="26"/>
          <w:szCs w:val="26"/>
          <w:lang w:val="pt-BR"/>
        </w:rPr>
        <w:t xml:space="preserve">- Đẩy mạnh cuộc vận động </w:t>
      </w:r>
      <w:r>
        <w:rPr>
          <w:i/>
          <w:iCs/>
          <w:sz w:val="26"/>
          <w:szCs w:val="26"/>
          <w:lang w:val="pt-BR"/>
        </w:rPr>
        <w:t>Toàn dân đoàn kết xây dựng đời sống văn hoá</w:t>
      </w:r>
      <w:r>
        <w:rPr>
          <w:sz w:val="26"/>
          <w:szCs w:val="26"/>
          <w:lang w:val="pt-BR"/>
        </w:rPr>
        <w:t xml:space="preserve">, phối hợp các cơ quan liên quan có biện pháp tuyên truyền, giáo dục, phát huy vai trò của các đoàn thể ở phường, xã, tổ dân phố, vận động các gia đình tự quản, hướng dẫn con em mình tham gia các hoạt động văn hoá, thể thao lành mạnh,  </w:t>
      </w:r>
    </w:p>
    <w:p>
      <w:pPr>
        <w:pStyle w:val="Normal"/>
        <w:spacing w:before="120" w:after="120"/>
        <w:ind w:firstLine="540"/>
        <w:jc w:val="both"/>
        <w:rPr>
          <w:sz w:val="26"/>
          <w:szCs w:val="26"/>
          <w:lang w:val="pt-BR"/>
        </w:rPr>
      </w:pPr>
      <w:r>
        <w:rPr>
          <w:sz w:val="26"/>
          <w:szCs w:val="26"/>
          <w:lang w:val="pt-BR"/>
        </w:rPr>
        <w:t xml:space="preserve">- Tiến hành sơ kết, tổng kết, rút kinh nghiệm những yếu kém trong quản lý văn hóa và dịch vụ văn hóa; phát huy cả hai lĩnh vực “xây” và “chống”; có biện pháp hữu hiệu ngăn chặn các tệ nạn xã hội trong các hoạt động văn hoá và dịch vụ văn hoá. </w:t>
      </w:r>
    </w:p>
    <w:p>
      <w:pPr>
        <w:pStyle w:val="Normal"/>
        <w:spacing w:before="120" w:after="120"/>
        <w:ind w:firstLine="540"/>
        <w:jc w:val="both"/>
        <w:rPr>
          <w:sz w:val="26"/>
          <w:szCs w:val="26"/>
          <w:lang w:val="pt-BR"/>
        </w:rPr>
      </w:pPr>
      <w:r>
        <w:rPr>
          <w:sz w:val="26"/>
          <w:szCs w:val="26"/>
          <w:lang w:val="pt-BR"/>
        </w:rPr>
        <w:t xml:space="preserve">Bộ Văn hoá, Thể thao và Du lịch xác định đấu tranh phòng, chống các tệ nạn xã hội trong các hoạt động văn hoá, dịch vụ văn hoá và bài trừ văn hoá phẩm độc hại là công việc phức tạp, lâu dài, cần có sự phối hợp của các cấp chính quyền và toàn thể nhân dân. </w:t>
      </w:r>
    </w:p>
    <w:p>
      <w:pPr>
        <w:pStyle w:val="Normal"/>
        <w:spacing w:before="120" w:after="120"/>
        <w:ind w:firstLine="540"/>
        <w:jc w:val="both"/>
        <w:rPr/>
      </w:pPr>
      <w:r>
        <w:rPr>
          <w:b/>
          <w:bCs/>
          <w:i/>
          <w:iCs/>
          <w:sz w:val="26"/>
          <w:szCs w:val="26"/>
          <w:lang w:val="pt-BR"/>
        </w:rPr>
        <w:t>9/ Cử tri tỉnh Hưng Yên</w:t>
      </w:r>
      <w:r>
        <w:rPr>
          <w:i/>
          <w:iCs/>
          <w:sz w:val="26"/>
          <w:szCs w:val="26"/>
          <w:lang w:val="pt-BR"/>
        </w:rPr>
        <w:t xml:space="preserve"> </w:t>
      </w:r>
      <w:r>
        <w:rPr>
          <w:b/>
          <w:bCs/>
          <w:i/>
          <w:iCs/>
          <w:sz w:val="26"/>
          <w:szCs w:val="26"/>
          <w:lang w:val="pt-BR"/>
        </w:rPr>
        <w:t>kiến nghị</w:t>
      </w:r>
      <w:r>
        <w:rPr>
          <w:i/>
          <w:iCs/>
          <w:sz w:val="26"/>
          <w:szCs w:val="26"/>
          <w:lang w:val="pt-BR"/>
        </w:rPr>
        <w:t>: Đề nghị các Bộ, ngành chức năng cần tăng cường quản lý kiểm tra sinh hoạt văn hoá ở các thành phố lớn, chống văn hoá phẩm đồi truỵ. Yêu cầu cơ quan quản lý nhà nước quản lý, cấp phép kinh doanh có điều kiện đối với các dịch vụ karaoke, trò chơi điện tử và Internet (hiện nay trong nhiều trò chơi chứa đựng các yếu tố tệ nạn, kích động bạo lực, lối sống đồi truỵ...).</w:t>
      </w:r>
    </w:p>
    <w:p>
      <w:pPr>
        <w:pStyle w:val="Normal"/>
        <w:spacing w:before="120" w:after="120"/>
        <w:ind w:firstLine="540"/>
        <w:jc w:val="both"/>
        <w:rPr/>
      </w:pPr>
      <w:r>
        <w:rPr>
          <w:b/>
          <w:bCs/>
          <w:sz w:val="26"/>
          <w:szCs w:val="26"/>
          <w:lang w:val="pt-BR"/>
        </w:rPr>
        <w:t>Trả lời</w:t>
      </w:r>
      <w:r>
        <w:rPr>
          <w:sz w:val="26"/>
          <w:szCs w:val="26"/>
          <w:lang w:val="pt-BR"/>
        </w:rPr>
        <w:t xml:space="preserve"> (tại CV 2397/BVHTTDL-VP ngày 01/7/2008 của Bộ Văn hoá, Thể thao và Du lịch):</w:t>
      </w:r>
    </w:p>
    <w:p>
      <w:pPr>
        <w:pStyle w:val="Normal"/>
        <w:spacing w:before="120" w:after="120"/>
        <w:ind w:firstLine="540"/>
        <w:jc w:val="both"/>
        <w:rPr/>
      </w:pPr>
      <w:r>
        <w:rPr>
          <w:sz w:val="26"/>
          <w:szCs w:val="26"/>
          <w:lang w:val="pt-BR"/>
        </w:rPr>
        <w:t>Trước tình hình</w:t>
      </w:r>
      <w:r>
        <w:rPr>
          <w:b/>
          <w:bCs/>
          <w:sz w:val="26"/>
          <w:szCs w:val="26"/>
          <w:lang w:val="pt-BR"/>
        </w:rPr>
        <w:t xml:space="preserve"> </w:t>
      </w:r>
      <w:r>
        <w:rPr>
          <w:sz w:val="26"/>
          <w:szCs w:val="26"/>
          <w:lang w:val="pt-BR"/>
        </w:rPr>
        <w:t>tệ nạn sử dụng hêrôin, thuốc lắc, múa khoả thân, mua bán dâm tại một số nhà hàng karaoke, vũ trường có xu hướng gia tăng, diễn biến phức tạp, Bộ Văn hoá-Thông tin nay là Bộ Văn hoá, Thể thao và Du lịch đã tham mưu cho Chính phủ, Thủ tướng Chính phủ ban hành Chỉ thị số 17/2005/CT-TTg về việc chấn chỉnh các hoạt động tiêu cực trong quán bar, nhà hàng karaoke, vũ trường; Nghị định số 11/2006/NĐ-CP ngày 18/01/2006 của Chính phủ về việc ban hành Quy chế hoạt động văn hoá và kinh doanh dịch vụ văn hoá công cộng; Nghị định số 56/2006/NĐ-CP ngày 06/6/2006 về xử phạt vi phạm hành chính trong hoạt động văn hoá-thông tin; Nghị định số 59/2006/NĐ-CP ngày 12/6/2006 quy định karaoke, vũ trường thuộc danh mục hàng hoá, dịch vụ hạn chế kinh doanh. Bộ Văn hoá, Thể thao và Du lịch đã ban hành Thông tư số 54/2006/TT-BVHTT ngày 24/5/2006 hướng dẫn quy hoạch nhà hàng karaoke, vũ trường, yêu cầu tạm ngưng việc cấp mới giấy chứng nhận đăng ký kinh doanh quán bar, nhà hàng karaoke, vũ trường; tăng cường công tác thanh tra kiểm tra, xử lý vi phạm; các cơ quan thực thi đã tổ chức các đợt ra quân, tấn công quyết liệt tại các địa bàn trọng điểm, kịp thời ngăn chặn tình trạng tiêu cực nói trên.</w:t>
      </w:r>
    </w:p>
    <w:p>
      <w:pPr>
        <w:pStyle w:val="Normal"/>
        <w:spacing w:before="120" w:after="120"/>
        <w:ind w:firstLine="540"/>
        <w:jc w:val="both"/>
        <w:rPr>
          <w:sz w:val="26"/>
          <w:szCs w:val="26"/>
          <w:lang w:val="pt-BR"/>
        </w:rPr>
      </w:pPr>
      <w:r>
        <w:rPr>
          <w:sz w:val="26"/>
          <w:szCs w:val="26"/>
          <w:lang w:val="pt-BR"/>
        </w:rPr>
        <w:t xml:space="preserve">Thực hiện chỉ đạo của Chính phủ, của Bộ Văn hoá, Thể thao và Du lịch, sau một năm thực hiện Chỉ thị số 17/2005/CT-TTg của Thủ tướng Chính phủ, Đội kiểm tra liên ngành 814 cùng các lực lượng kiểm tra của các tỉnh, thành phố trên cả nước đã tổ chức kiểm tra 54.207 lượt, xử lý 13.505 điểm vi phạm; đình chỉ hoạt động 1.495 cơ sở, tước giấy phép hành nghề 253 cơ sở, thu hồi 271 giấy chứng nhận đăng ký kinh doanh, chuyển cơ quan công an điều tra truy tố 332 chủ kinh doanh vi phạm; xử phạt hành chính 24.700.757.000 đồng, thu giữ và tổ chức tiêu huỷ số lượng lớn  băng, đĩa, văn hoá phẩm độc hại, 239,3 kg cần sa, các loại thuốc lắc, các chất ma tuý khác. Đặc biệt, lực lượng công an đã tiến công truy quét liên tục các ổ nhóm mua, bán, sử dụng thuốc lắc, ma tuý, hoạt động mại dâm, triệt phá được 47 vụ tiêu cực xảy ra tại các quán bar, nhà hàng karaoke, vũ trường, trong đó thành phố Hồ Chí Minh 24 vụ, Hà Nội 16 vụ, Hải Phòng 01 vụ, Hà Tây 01 vụ, Vĩnh Phúc 01 vụ, Bình Dương 01 vụ, Khánh Hoà 01 vụ, Đồng Nai 01 vụ, Cần Thơ 01 vụ. Có hơn 2.400 đối tượng bị phát hiện với các hành vi, lắc trong tiếng nhạc mạnh, mua bán, tổ chức sử dụng các chất ma tuý, múa sexy... Riêng năm 2007 lực lượng Thanh tra Văn hoá-Thông tin và Đội kiểm tra liên ngành Văn hoá-Thông tin đã tiến hành kiểm tra 19.063 cơ sở kinh doanh, hoạt động dịch vụ văn hoá: phát hiện và xử lý 4.952 cơ sở vi phạm. Tổng số tiền xử phạt vi phạm hành chính nộp ngân sách nhà nước 12.253.180.000 đồng, góp phần ngăn chặn có hiệu quả các tiêu cực trong kinh doanh dịch vụ văn hoá và tệ nạn sử dụng thuốc lắc trong quán bar nhà hàng karaoke, vũ trường. </w:t>
      </w:r>
    </w:p>
    <w:p>
      <w:pPr>
        <w:pStyle w:val="Normal"/>
        <w:spacing w:before="120" w:after="120"/>
        <w:ind w:firstLine="540"/>
        <w:jc w:val="both"/>
        <w:rPr>
          <w:sz w:val="26"/>
          <w:szCs w:val="26"/>
          <w:lang w:val="pt-BR"/>
        </w:rPr>
      </w:pPr>
      <w:r>
        <w:rPr>
          <w:sz w:val="26"/>
          <w:szCs w:val="26"/>
          <w:lang w:val="pt-BR"/>
        </w:rPr>
        <w:t>Để phát huy kết quả đã đạt được trong việc tổ chức thực hiện Chỉ thị số 17/2005/CT-TTg của Thủ tướng Chính phủ, Bộ Văn hoá, Thể thao và Du lịch đã và đang tiếp tục chỉ đạo các địa phương, các cơ quan chức năng triển khai thực hiện một số biện pháp sau:</w:t>
      </w:r>
    </w:p>
    <w:p>
      <w:pPr>
        <w:pStyle w:val="Normal"/>
        <w:spacing w:before="120" w:after="120"/>
        <w:ind w:firstLine="540"/>
        <w:jc w:val="both"/>
        <w:rPr>
          <w:sz w:val="26"/>
          <w:szCs w:val="26"/>
          <w:lang w:val="pt-BR"/>
        </w:rPr>
      </w:pPr>
      <w:r>
        <w:rPr>
          <w:sz w:val="26"/>
          <w:szCs w:val="26"/>
          <w:lang w:val="pt-BR"/>
        </w:rPr>
        <w:t>- Tăng cường xây dựng và hoàn chỉnh các văn bản pháp luật trong lĩnh vực kinh doanh các hoạt động văn hoá, dịch vụ văn hoá, rà soát phát hiện các quy định bất hợp lý trong các văn bản đã ban hành, kiến nghị các cơ quan có thẩm quyền sửa đổi, bổ sung cho phù hợp với tình hình thực tế các hoạt động văn hoá và dịch vụ văn hoá hiện nay.</w:t>
      </w:r>
    </w:p>
    <w:p>
      <w:pPr>
        <w:pStyle w:val="Normal"/>
        <w:spacing w:before="120" w:after="120"/>
        <w:ind w:firstLine="540"/>
        <w:jc w:val="both"/>
        <w:rPr>
          <w:sz w:val="26"/>
          <w:szCs w:val="26"/>
          <w:lang w:val="pt-BR"/>
        </w:rPr>
      </w:pPr>
      <w:r>
        <w:rPr>
          <w:sz w:val="26"/>
          <w:szCs w:val="26"/>
          <w:lang w:val="pt-BR"/>
        </w:rPr>
        <w:t xml:space="preserve">- Các Sở Văn hoá, Thể thao và Du lịch tham mưu Uỷ ban nhân dân tỉnh, thành phố trực thuộc Trung ương chỉ đạo các cơ quan, ban, ngành, các cấp chính quyền quán triệt sâu sắc Chỉ thị số 17/2005/CT-TTg của Thủ tướng Chính phủ, Nghị định số 11/2006/NĐ-CP cũng như các văn bản chỉ đạo của Bộ, ngành, của tỉnh, thành phố trực thuộc Trung ương về chấn chỉnh các hoạt động văn hoá và dịch vụ văn hoá tới toàn thể nhân dân, chủ kinh doanh được biết và thực hiện. </w:t>
      </w:r>
    </w:p>
    <w:p>
      <w:pPr>
        <w:pStyle w:val="Normal"/>
        <w:spacing w:before="120" w:after="120"/>
        <w:ind w:firstLine="540"/>
        <w:jc w:val="both"/>
        <w:rPr>
          <w:sz w:val="26"/>
          <w:szCs w:val="26"/>
          <w:lang w:val="pt-BR"/>
        </w:rPr>
      </w:pPr>
      <w:r>
        <w:rPr>
          <w:sz w:val="26"/>
          <w:szCs w:val="26"/>
          <w:lang w:val="pt-BR"/>
        </w:rPr>
        <w:t xml:space="preserve">- Tăng cường sự lãnh đạo của các cấp uỷ đảng, nâng cao hiệu quả công tác quản lý nhà nước về lĩnh vực văn hoá và trách nhiệm phòng chống tệ nạn xã hội của các cấp chính quyền cơ sở.  </w:t>
      </w:r>
    </w:p>
    <w:p>
      <w:pPr>
        <w:pStyle w:val="Normal"/>
        <w:spacing w:before="120" w:after="120"/>
        <w:ind w:firstLine="540"/>
        <w:jc w:val="both"/>
        <w:rPr>
          <w:sz w:val="26"/>
          <w:szCs w:val="26"/>
          <w:lang w:val="pt-BR"/>
        </w:rPr>
      </w:pPr>
      <w:r>
        <w:rPr>
          <w:sz w:val="26"/>
          <w:szCs w:val="26"/>
          <w:lang w:val="pt-BR"/>
        </w:rPr>
        <w:t>- Tăng cường phân cấp cho chính quyền cấp xã về nhiệm vụ, quyền hạn, lấy xã, phường làm cơ sở chính cho công tác phòng, chống các tệ nạn xã hội trong các hoạt động văn hoá, dịch vụ văn hoá. Tiếp tục kiện toàn, bổ sung cán bộ quản lý văn hoá xã, phường, tăng ngân sách, trang bị kỹ thuật để làm tốt công tác tổ chức xây dựng đời sống văn hoá cơ sở.</w:t>
      </w:r>
    </w:p>
    <w:p>
      <w:pPr>
        <w:pStyle w:val="Normal"/>
        <w:spacing w:before="120" w:after="120"/>
        <w:ind w:firstLine="540"/>
        <w:jc w:val="both"/>
        <w:rPr>
          <w:sz w:val="26"/>
          <w:szCs w:val="26"/>
          <w:lang w:val="pt-BR"/>
        </w:rPr>
      </w:pPr>
      <w:r>
        <w:rPr>
          <w:sz w:val="26"/>
          <w:szCs w:val="26"/>
          <w:lang w:val="pt-BR"/>
        </w:rPr>
        <w:t xml:space="preserve">- Tăng cường lực lượng thanh tra chuyên Ngành văn hoá, thể thao và du lịch để đáp ứng với nhiệm vụ ngày càng nặng nề; cần được bổ sung cơ sở vật chất, phương tiện kỹ thuật tạo điều kiện cho công tác thanh tra, kiểm tra, xử lý đạt hiệu quả cao. </w:t>
      </w:r>
    </w:p>
    <w:p>
      <w:pPr>
        <w:pStyle w:val="Normal"/>
        <w:spacing w:before="120" w:after="120"/>
        <w:ind w:firstLine="540"/>
        <w:jc w:val="both"/>
        <w:rPr>
          <w:sz w:val="26"/>
          <w:szCs w:val="26"/>
          <w:lang w:val="pt-BR"/>
        </w:rPr>
      </w:pPr>
      <w:r>
        <w:rPr>
          <w:sz w:val="26"/>
          <w:szCs w:val="26"/>
          <w:lang w:val="pt-BR"/>
        </w:rPr>
        <w:t>- Xây dựng chương trình hành động, quy chế phối hợp của các Sở, ban, ngành, các lực lượng kiểm tra trong công tác phòng, chống tệ nạn xã hội tại địa phương.</w:t>
      </w:r>
    </w:p>
    <w:p>
      <w:pPr>
        <w:pStyle w:val="Normal"/>
        <w:spacing w:before="120" w:after="120"/>
        <w:ind w:firstLine="540"/>
        <w:jc w:val="both"/>
        <w:rPr/>
      </w:pPr>
      <w:r>
        <w:rPr>
          <w:sz w:val="26"/>
          <w:szCs w:val="26"/>
          <w:lang w:val="pt-BR"/>
        </w:rPr>
        <w:t xml:space="preserve">- Đẩy mạnh cuộc vận động </w:t>
      </w:r>
      <w:r>
        <w:rPr>
          <w:i/>
          <w:iCs/>
          <w:sz w:val="26"/>
          <w:szCs w:val="26"/>
          <w:lang w:val="pt-BR"/>
        </w:rPr>
        <w:t>Toàn dân đoàn kết xây dựng đời sống văn hoá</w:t>
      </w:r>
      <w:r>
        <w:rPr>
          <w:sz w:val="26"/>
          <w:szCs w:val="26"/>
          <w:lang w:val="pt-BR"/>
        </w:rPr>
        <w:t xml:space="preserve">, phối hợp các cơ quan liên quan có biện pháp tuyên truyền, giáo dục, phát huy vai trò của các đoàn thể ở phường, xã, tổ dân phố, vận động các gia đình tự quản, hướng dẫn con em mình tham gia các hoạt động văn hoá, thể thao lành mạnh.  </w:t>
      </w:r>
    </w:p>
    <w:p>
      <w:pPr>
        <w:pStyle w:val="Normal"/>
        <w:spacing w:before="120" w:after="120"/>
        <w:ind w:firstLine="540"/>
        <w:jc w:val="both"/>
        <w:rPr>
          <w:sz w:val="26"/>
          <w:szCs w:val="26"/>
          <w:lang w:val="pt-BR"/>
        </w:rPr>
      </w:pPr>
      <w:r>
        <w:rPr>
          <w:sz w:val="26"/>
          <w:szCs w:val="26"/>
          <w:lang w:val="pt-BR"/>
        </w:rPr>
        <w:t xml:space="preserve">- Tiến hành sơ kết, tổng kết, rút kinh nghiệm những yếu kém trong quản lý văn hóa và dịch vụ văn hóa; phát huy cả hai lĩnh vực “xây” và “chống”; có biện pháp hữu hiệu ngăn chặn các tệ nạn xã hội trong các hoạt động văn hoá và dịch vụ văn hoá. </w:t>
      </w:r>
    </w:p>
    <w:p>
      <w:pPr>
        <w:pStyle w:val="Normal"/>
        <w:spacing w:before="120" w:after="120"/>
        <w:ind w:firstLine="540"/>
        <w:jc w:val="both"/>
        <w:rPr>
          <w:sz w:val="26"/>
          <w:szCs w:val="26"/>
          <w:lang w:val="pt-BR"/>
        </w:rPr>
      </w:pPr>
      <w:r>
        <w:rPr>
          <w:sz w:val="26"/>
          <w:szCs w:val="26"/>
          <w:lang w:val="pt-BR"/>
        </w:rPr>
        <w:t xml:space="preserve">Bộ Văn hoá, Thể thao và Du lịch xác định đấu tranh phòng, chống các tệ nạn xã hội trong các hoạt động văn hoá, dịch vụ văn hoá và bài trừ văn hoá phẩm độc hại là công việc phức tạp, lâu dài, cần có sự phối hợp của các cấp chính quyền và toàn thể nhân dân. </w:t>
      </w:r>
    </w:p>
    <w:p>
      <w:pPr>
        <w:pStyle w:val="Normal"/>
        <w:spacing w:before="120" w:after="120"/>
        <w:ind w:firstLine="540"/>
        <w:jc w:val="both"/>
        <w:rPr/>
      </w:pPr>
      <w:r>
        <w:rPr>
          <w:b/>
          <w:bCs/>
          <w:i/>
          <w:iCs/>
          <w:sz w:val="26"/>
          <w:szCs w:val="26"/>
          <w:lang w:val="pt-BR"/>
        </w:rPr>
        <w:t>10/ Cử tri tỉnh Kiên Giang kiến nghị:</w:t>
      </w:r>
      <w:r>
        <w:rPr>
          <w:i/>
          <w:iCs/>
          <w:sz w:val="26"/>
          <w:szCs w:val="26"/>
          <w:lang w:val="pt-BR"/>
        </w:rPr>
        <w:t xml:space="preserve"> </w:t>
      </w:r>
    </w:p>
    <w:p>
      <w:pPr>
        <w:pStyle w:val="Normal"/>
        <w:spacing w:before="120" w:after="120"/>
        <w:ind w:firstLine="540"/>
        <w:jc w:val="both"/>
        <w:rPr>
          <w:i/>
          <w:i/>
          <w:iCs/>
          <w:sz w:val="26"/>
          <w:szCs w:val="26"/>
          <w:lang w:val="pt-BR"/>
        </w:rPr>
      </w:pPr>
      <w:r>
        <w:rPr>
          <w:i/>
          <w:iCs/>
          <w:sz w:val="26"/>
          <w:szCs w:val="26"/>
          <w:lang w:val="pt-BR"/>
        </w:rPr>
        <w:t>1. Cử tri phản ánh thực trạng băng đĩa lậu, hoạt động Karaoke, dịch vụ massage, chơi games có nhiều vi phạm pháp luật, chính quyền quản lý không hiệu quả, cần được chấn chỉnh, quản lý tốt hơn?</w:t>
      </w:r>
    </w:p>
    <w:p>
      <w:pPr>
        <w:pStyle w:val="Normal"/>
        <w:spacing w:before="120" w:after="120"/>
        <w:ind w:firstLine="540"/>
        <w:jc w:val="both"/>
        <w:rPr>
          <w:i/>
          <w:i/>
          <w:iCs/>
          <w:sz w:val="26"/>
          <w:szCs w:val="26"/>
          <w:lang w:val="pt-BR"/>
        </w:rPr>
      </w:pPr>
      <w:r>
        <w:rPr>
          <w:i/>
          <w:iCs/>
          <w:sz w:val="26"/>
          <w:szCs w:val="26"/>
          <w:lang w:val="pt-BR"/>
        </w:rPr>
        <w:t>2. Cử tri huyện U Minh Thượng phản ánh tình hình đầu tư xây dựng Khu di tích lịch sử U Minh Thượng triển khai thực hiện quá chậm. Đề nghị Bộ Văn hoá, Thể thao và Du lịch, các ngành hữu quan xem xét, giải quyết?</w:t>
      </w:r>
    </w:p>
    <w:p>
      <w:pPr>
        <w:pStyle w:val="Normal"/>
        <w:spacing w:before="120" w:after="120"/>
        <w:ind w:firstLine="540"/>
        <w:jc w:val="both"/>
        <w:rPr/>
      </w:pPr>
      <w:r>
        <w:rPr>
          <w:b/>
          <w:bCs/>
          <w:sz w:val="26"/>
          <w:szCs w:val="26"/>
          <w:lang w:val="pt-BR"/>
        </w:rPr>
        <w:t>Trả lời</w:t>
      </w:r>
      <w:r>
        <w:rPr>
          <w:sz w:val="26"/>
          <w:szCs w:val="26"/>
          <w:lang w:val="pt-BR"/>
        </w:rPr>
        <w:t xml:space="preserve"> (tại CV 2398/BVHTTDL-VP ngày 01/7/2008 của Bộ Văn hoá, Thể thao và Du lịch):</w:t>
      </w:r>
    </w:p>
    <w:p>
      <w:pPr>
        <w:pStyle w:val="Normal"/>
        <w:spacing w:before="120" w:after="120"/>
        <w:ind w:firstLine="540"/>
        <w:jc w:val="both"/>
        <w:rPr>
          <w:sz w:val="26"/>
          <w:szCs w:val="26"/>
          <w:lang w:val="pt-BR"/>
        </w:rPr>
      </w:pPr>
      <w:r>
        <w:rPr>
          <w:sz w:val="26"/>
          <w:szCs w:val="26"/>
          <w:lang w:val="pt-BR"/>
        </w:rPr>
        <w:t>1. Về việc tăng cường quản lý hoạt động Karaoke, dịch vụ massage, chơi games, băng đĩa lậu</w:t>
      </w:r>
    </w:p>
    <w:p>
      <w:pPr>
        <w:pStyle w:val="Normal"/>
        <w:spacing w:before="120" w:after="120"/>
        <w:ind w:firstLine="540"/>
        <w:jc w:val="both"/>
        <w:rPr/>
      </w:pPr>
      <w:r>
        <w:rPr>
          <w:sz w:val="26"/>
          <w:szCs w:val="26"/>
          <w:lang w:val="pt-BR"/>
        </w:rPr>
        <w:t>Trước tình hình</w:t>
      </w:r>
      <w:r>
        <w:rPr>
          <w:b/>
          <w:bCs/>
          <w:sz w:val="26"/>
          <w:szCs w:val="26"/>
          <w:lang w:val="pt-BR"/>
        </w:rPr>
        <w:t xml:space="preserve"> </w:t>
      </w:r>
      <w:r>
        <w:rPr>
          <w:sz w:val="26"/>
          <w:szCs w:val="26"/>
          <w:lang w:val="pt-BR"/>
        </w:rPr>
        <w:t>tệ nạn sử dụng hêrôin, thuốc lắc, múa khoả thân, mua bán dâm tại một số nhà hàng karaoke, vũ trường có xu hướng gia tăng, diễn biến phức tạp, Bộ Văn hoá-Thông tin nay là Bộ Văn hoá, Thể thao và Du lịch đã tham mưu cho Chính phủ, Thủ tướng Chính phủ ban hành Chỉ thị số 17/2005/CT-TTg về việc chấn chỉnh các hoạt động tiêu cực trong quán bar, nhà hàng karaoke, vũ trường; Nghị định số 11/2006/NĐ-CP ngày 18/01/2006 của Chính phủ về việc ban hành Quy chế hoạt động văn hoá và kinh doanh dịch vụ văn hoá công cộng; Nghị định số 56/2006/NĐ-CP ngày 06/6/2006 về xử phạt vi phạm hành chính trong hoạt động văn hoá-thông tin; Nghị định số 59/2006/NĐ-CP ngày 12/6/2006 quy định karaoke, vũ trường thuộc danh mục hàng hoá, dịch vụ hạn chế kinh doanh. Bộ Văn hoá, Thể thao và Du lịch đã ban hành Thông tư số 54/2006/TT-BVHTT ngày 24/5/2006 hướng dẫn quy hoạch nhà hàng karaoke, vũ trường, yêu cầu tạm ngưng việc cấp mới giấy chứng nhận đăng ký kinh doanh quán bar, nhà hàng karaoke, vũ trường; tăng cường công tác thanh tra kiểm tra, xử lý vi phạm; các cơ quan thực thi đã tổ chức các đợt ra quân, tấn công quyết liệt tại các địa bàn trọng điểm, kịp thời ngăn chặn tình trạng tiêu cực nói trên.</w:t>
      </w:r>
    </w:p>
    <w:p>
      <w:pPr>
        <w:pStyle w:val="Normal"/>
        <w:spacing w:before="120" w:after="120"/>
        <w:ind w:firstLine="540"/>
        <w:jc w:val="both"/>
        <w:rPr>
          <w:sz w:val="26"/>
          <w:szCs w:val="26"/>
          <w:lang w:val="pt-BR"/>
        </w:rPr>
      </w:pPr>
      <w:r>
        <w:rPr>
          <w:sz w:val="26"/>
          <w:szCs w:val="26"/>
          <w:lang w:val="pt-BR"/>
        </w:rPr>
        <w:t xml:space="preserve">Thực hiện chỉ đạo của Chính phủ, của Bộ Văn hoá, Thể thao và Du lịch, sau một năm thực hiện Chỉ thị số 17/2005/CT-TTg của Thủ tướng Chính phủ, Đội kiểm tra liên ngành 814 cùng các lực lượng kiểm tra của các tỉnh, thành phố trên cả nước đã tổ chức kiểm tra 54.207 lượt, xử lý 13.505 điểm vi phạm; đình chỉ hoạt động 1.495 cơ sở, tước giấy phép hành nghề 253 cơ sở, thu hồi 271 giấy chứng nhận đăng ký kinh doanh, chuyển cơ quan công an điều tra truy tố 332 chủ kinh doanh vi phạm; xử phạt hành chính 24.700.757.000 đồng, thu giữ và tổ chức tiêu huỷ số lượng lớn  băng, đĩa, văn hoá phẩm độc hại, 239,3 kg cần sa, các loại thuốc lắc, các chất ma tuý khác. Đặc biệt, lực lượng công an đã tiến công truy quét liên tục các ổ nhóm mua, bán, sử dụng thuốc lắc, ma tuý, hoạt động mại dâm, triệt phá được 47 vụ tiêu cực xảy ra tại các quán bar, nhà hàng karaoke, vũ trường, trong đó thành phố Hồ Chí Minh 24 vụ, Hà Nội 16 vụ, Hải Phòng 01 vụ, Hà Tây 01 vụ, Vĩnh Phúc 01 vụ, Bình Dương 01 vụ, Khánh Hoà 01 vụ, Đồng Nai 01 vụ, Cần Thơ 01 vụ. Có hơn 2.400 đối tượng bị phát hiện với các hành vi, lắc trong tiếng nhạc mạnh, mua bán, tổ chức sử dụng các chất ma tuý, múa sexy... Riêng năm 2007 lực lượng Thanh tra Văn hoá-Thông tin và Đội kiểm tra liên ngành Văn hoá-Thông tin đã tiến hành kiểm tra 19.063 cơ sở kinh doanh, hoạt động dịch vụ văn hoá: phát hiện và xử lý 4.952 cơ sở vi phạm. Tổng số tiền xử phạt vi phạm hành chính nộp ngân sách nhà nước 12.253.180.000 đồng, góp phần ngăn chặn có hiệu quả các tiêu cực trong kinh doanh dịch vụ văn hoá và tệ nạn sử dụng thuốc lắc trong quán bar nhà hàng karaoke, vũ trường. </w:t>
      </w:r>
    </w:p>
    <w:p>
      <w:pPr>
        <w:pStyle w:val="Normal"/>
        <w:spacing w:before="120" w:after="120"/>
        <w:ind w:firstLine="540"/>
        <w:jc w:val="both"/>
        <w:rPr>
          <w:sz w:val="26"/>
          <w:szCs w:val="26"/>
          <w:lang w:val="pt-BR"/>
        </w:rPr>
      </w:pPr>
      <w:r>
        <w:rPr>
          <w:sz w:val="26"/>
          <w:szCs w:val="26"/>
          <w:lang w:val="pt-BR"/>
        </w:rPr>
        <w:t>Để phát huy kết quả đã đạt được trong việc tổ chức thực hiện Chỉ thị số 17/2005/CT-TTg của Thủ tướng Chính phủ, Bộ Văn hoá, Thể thao và Du lịch đã và đang tiếp tục chỉ đạo các địa phương, các cơ quan chức năng triển khai thực hiện một số biện pháp sau:</w:t>
      </w:r>
    </w:p>
    <w:p>
      <w:pPr>
        <w:pStyle w:val="Normal"/>
        <w:spacing w:before="120" w:after="120"/>
        <w:ind w:firstLine="540"/>
        <w:jc w:val="both"/>
        <w:rPr>
          <w:sz w:val="26"/>
          <w:szCs w:val="26"/>
          <w:lang w:val="pt-BR"/>
        </w:rPr>
      </w:pPr>
      <w:r>
        <w:rPr>
          <w:sz w:val="26"/>
          <w:szCs w:val="26"/>
          <w:lang w:val="pt-BR"/>
        </w:rPr>
        <w:t>- Tăng cường xây dựng và hoàn chỉnh các văn bản pháp luật trong lĩnh vực kinh doanh các hoạt động văn hoá, dịch vụ văn hoá, rà soát phát hiện các quy định bất hợp lý trong các văn bản đã ban hành, kiến nghị các cơ quan có thẩm quyền sửa đổi, bổ sung cho phù hợp với tình hình thực tế các hoạt động văn hoá và dịch vụ văn hoá hiện nay.</w:t>
      </w:r>
    </w:p>
    <w:p>
      <w:pPr>
        <w:pStyle w:val="Normal"/>
        <w:spacing w:before="120" w:after="120"/>
        <w:ind w:firstLine="540"/>
        <w:jc w:val="both"/>
        <w:rPr>
          <w:sz w:val="26"/>
          <w:szCs w:val="26"/>
          <w:lang w:val="pt-BR"/>
        </w:rPr>
      </w:pPr>
      <w:r>
        <w:rPr>
          <w:sz w:val="26"/>
          <w:szCs w:val="26"/>
          <w:lang w:val="pt-BR"/>
        </w:rPr>
        <w:t xml:space="preserve">- Các Sở Văn hoá, Thể thao và Du lịch tham mưu Uỷ ban nhân dân tỉnh, thành phố trực thuộc Trung ương chỉ đạo các cơ quan, ban, ngành, các cấp chính quyền quán triệt sâu sắc Chỉ thị số 17/2005/CT-TTg của Thủ tướng Chính phủ, Nghị định số 11/2006/NĐ-CP cũng như các văn bản chỉ đạo của Bộ, ngành, của tỉnh, thành phố trực thuộc Trung ương về chấn chỉnh các hoạt động văn hoá và dịch vụ văn hoá tới toàn thể nhân dân, chủ kinh doanh được biết và thực hiện. </w:t>
      </w:r>
    </w:p>
    <w:p>
      <w:pPr>
        <w:pStyle w:val="Normal"/>
        <w:spacing w:before="120" w:after="120"/>
        <w:ind w:firstLine="540"/>
        <w:jc w:val="both"/>
        <w:rPr>
          <w:sz w:val="26"/>
          <w:szCs w:val="26"/>
          <w:lang w:val="pt-BR"/>
        </w:rPr>
      </w:pPr>
      <w:r>
        <w:rPr>
          <w:sz w:val="26"/>
          <w:szCs w:val="26"/>
          <w:lang w:val="pt-BR"/>
        </w:rPr>
        <w:t xml:space="preserve">- Tăng cường sự lãnh đạo của các cấp uỷ đảng, nâng cao hiệu quả công tác quản lý nhà nước về lĩnh vực văn hoá và trách nhiệm phòng chống tệ nạn xã hội của các cấp chính quyền cơ sở.  </w:t>
      </w:r>
    </w:p>
    <w:p>
      <w:pPr>
        <w:pStyle w:val="Normal"/>
        <w:spacing w:before="120" w:after="120"/>
        <w:ind w:firstLine="540"/>
        <w:jc w:val="both"/>
        <w:rPr>
          <w:sz w:val="26"/>
          <w:szCs w:val="26"/>
          <w:lang w:val="pt-BR"/>
        </w:rPr>
      </w:pPr>
      <w:r>
        <w:rPr>
          <w:sz w:val="26"/>
          <w:szCs w:val="26"/>
          <w:lang w:val="pt-BR"/>
        </w:rPr>
        <w:t>- Tăng cường phân cấp cho chính quyền cấp xã về nhiệm vụ, quyền hạn, lấy xã, phường làm cơ sở chính cho công tác phòng, chống các tệ nạn xã hội trong các hoạt động văn hoá, dịch vụ văn hoá. Tiếp tục kiện toàn, bổ sung cán bộ quản lý văn hoá xã, phường, tăng ngân sách, trang bị kỹ thuật để làm tốt công tác tổ chức xây dựng đời sống văn hoá cơ sở.</w:t>
      </w:r>
    </w:p>
    <w:p>
      <w:pPr>
        <w:pStyle w:val="Normal"/>
        <w:spacing w:before="120" w:after="120"/>
        <w:ind w:firstLine="540"/>
        <w:jc w:val="both"/>
        <w:rPr>
          <w:sz w:val="26"/>
          <w:szCs w:val="26"/>
          <w:lang w:val="pt-BR"/>
        </w:rPr>
      </w:pPr>
      <w:r>
        <w:rPr>
          <w:sz w:val="26"/>
          <w:szCs w:val="26"/>
          <w:lang w:val="pt-BR"/>
        </w:rPr>
        <w:t xml:space="preserve">- Tăng cường lực lượng thanh tra chuyên Ngành văn hoá, thể thao và du lịch để đáp ứng với nhiệm vụ ngày càng nặng nề; cần được bổ sung cơ sở vật chất, phương tiện kỹ thuật tạo điều kiện cho công tác thanh tra, kiểm tra, xử lý đạt hiệu quả cao. </w:t>
      </w:r>
    </w:p>
    <w:p>
      <w:pPr>
        <w:pStyle w:val="Normal"/>
        <w:spacing w:before="120" w:after="120"/>
        <w:ind w:firstLine="540"/>
        <w:jc w:val="both"/>
        <w:rPr>
          <w:spacing w:val="-6"/>
          <w:sz w:val="26"/>
          <w:szCs w:val="26"/>
          <w:lang w:val="pt-BR"/>
        </w:rPr>
      </w:pPr>
      <w:r>
        <w:rPr>
          <w:spacing w:val="-6"/>
          <w:sz w:val="26"/>
          <w:szCs w:val="26"/>
          <w:lang w:val="pt-BR"/>
        </w:rPr>
        <w:t>- Xây dựng chương trình hành động, quy chế phối hợp của các Sở, ban, ngành, các lực lượng kiểm tra trong công tác phòng, chống tệ nạn xã hội tại địa phương.</w:t>
      </w:r>
    </w:p>
    <w:p>
      <w:pPr>
        <w:pStyle w:val="Normal"/>
        <w:spacing w:before="120" w:after="120"/>
        <w:ind w:firstLine="540"/>
        <w:jc w:val="both"/>
        <w:rPr/>
      </w:pPr>
      <w:r>
        <w:rPr>
          <w:sz w:val="26"/>
          <w:szCs w:val="26"/>
          <w:lang w:val="pt-BR"/>
        </w:rPr>
        <w:t xml:space="preserve">- Đẩy mạnh cuộc vận động </w:t>
      </w:r>
      <w:r>
        <w:rPr>
          <w:i/>
          <w:iCs/>
          <w:sz w:val="26"/>
          <w:szCs w:val="26"/>
          <w:lang w:val="pt-BR"/>
        </w:rPr>
        <w:t>Toàn dân đoàn kết xây dựng đời sống văn hoá</w:t>
      </w:r>
      <w:r>
        <w:rPr>
          <w:sz w:val="26"/>
          <w:szCs w:val="26"/>
          <w:lang w:val="pt-BR"/>
        </w:rPr>
        <w:t xml:space="preserve">, phối hợp các cơ quan liên quan có biện pháp tuyên truyền, giáo dục, phát huy vai trò của các đoàn thể ở phường, xã, tổ dân phố, vận động các gia đình tự quản, hướng dẫn con em mình tham gia các hoạt động văn hoá, thể thao lành mạnh,  </w:t>
      </w:r>
    </w:p>
    <w:p>
      <w:pPr>
        <w:pStyle w:val="Normal"/>
        <w:spacing w:before="120" w:after="120"/>
        <w:ind w:firstLine="540"/>
        <w:jc w:val="both"/>
        <w:rPr>
          <w:sz w:val="26"/>
          <w:szCs w:val="26"/>
          <w:lang w:val="pt-BR"/>
        </w:rPr>
      </w:pPr>
      <w:r>
        <w:rPr>
          <w:sz w:val="26"/>
          <w:szCs w:val="26"/>
          <w:lang w:val="pt-BR"/>
        </w:rPr>
        <w:t xml:space="preserve">- Tiến hành sơ kết, tổng kết, rút kinh nghiệm những yếu kém trong quản lý văn hóa và dịch vụ văn hóa; phát huy cả hai lĩnh vực “xây” và “chống”; có biện pháp hữu hiệu ngăn chặn các tệ nạn xã hội trong các hoạt động văn hoá và dịch vụ văn hoá. </w:t>
      </w:r>
    </w:p>
    <w:p>
      <w:pPr>
        <w:pStyle w:val="Normal"/>
        <w:spacing w:before="120" w:after="120"/>
        <w:ind w:firstLine="540"/>
        <w:jc w:val="both"/>
        <w:rPr>
          <w:sz w:val="26"/>
          <w:szCs w:val="26"/>
          <w:lang w:val="pt-BR"/>
        </w:rPr>
      </w:pPr>
      <w:r>
        <w:rPr>
          <w:sz w:val="26"/>
          <w:szCs w:val="26"/>
          <w:lang w:val="pt-BR"/>
        </w:rPr>
        <w:t xml:space="preserve">Bộ Văn hoá, Thể thao và Du lịch xác định đấu tranh phòng, chống các tệ nạn xã hội trong các hoạt động văn hoá, dịch vụ văn hoá và bài trừ văn hoá phẩm độc hại là công việc phức tạp, lâu dài, cần có sự phối hợp của các cấp chính quyền và toàn thể nhân dân. </w:t>
      </w:r>
    </w:p>
    <w:p>
      <w:pPr>
        <w:pStyle w:val="Normal"/>
        <w:spacing w:before="120" w:after="120"/>
        <w:ind w:firstLine="540"/>
        <w:jc w:val="both"/>
        <w:rPr>
          <w:sz w:val="26"/>
          <w:szCs w:val="26"/>
          <w:lang w:val="pt-BR"/>
        </w:rPr>
      </w:pPr>
      <w:r>
        <w:rPr>
          <w:sz w:val="26"/>
          <w:szCs w:val="26"/>
          <w:lang w:val="pt-BR"/>
        </w:rPr>
        <w:t>2. Về đầu tư xây dựng Khu di tích lịch sử U Minh Thượng triển khai thực hiện quá chậm</w:t>
      </w:r>
    </w:p>
    <w:p>
      <w:pPr>
        <w:pStyle w:val="Normal"/>
        <w:spacing w:before="120" w:after="120"/>
        <w:ind w:firstLine="540"/>
        <w:jc w:val="both"/>
        <w:rPr>
          <w:spacing w:val="-2"/>
          <w:sz w:val="26"/>
          <w:szCs w:val="26"/>
          <w:lang w:val="pt-BR"/>
        </w:rPr>
      </w:pPr>
      <w:r>
        <w:rPr>
          <w:spacing w:val="-2"/>
          <w:sz w:val="26"/>
          <w:szCs w:val="26"/>
          <w:lang w:val="pt-BR"/>
        </w:rPr>
        <w:t>Ngày 26 tháng 9 năm 2000, Bộ Văn hoá-Thông tin nay là Bộ Văn hoá, Thể thao và Du lịch đã có Công văn số 4585/VHTT-BTBT thoả thuận Dự án bảo tồn và tôn tạo khu di tích lịch sử văn hoá căn cứ U Minh Thượng. Uỷ ban nhân dân tỉnh Kiên Giang đã phê duyệt dự án trên với tổng mức đầu tư là 50.588.854.000 đồng. Sở Văn hoá-Thông tin đã triển khai một số hạng mục như: Đào kênh KT2 vào trung tâm nghi lễ; san nền khu trung tâm đón tiếp; san nền đào kênh 19 khu trung tâm; mua sắm thiết bị phục vụ dự án; làm phim tài liệu phục vụ dự án; Bồi hoàn khu trung tâm đón tiếp; Triển khai thiết kế các hạng mục: Tháo quan sát, hồ Hoa Mai, Khu liên hợp Trung tâm đón tiếp, Nhà bảo tàng dân tộc học.</w:t>
      </w:r>
    </w:p>
    <w:p>
      <w:pPr>
        <w:pStyle w:val="Normal"/>
        <w:spacing w:before="120" w:after="120"/>
        <w:ind w:firstLine="540"/>
        <w:jc w:val="both"/>
        <w:rPr>
          <w:sz w:val="26"/>
          <w:szCs w:val="26"/>
          <w:lang w:val="pt-BR"/>
        </w:rPr>
      </w:pPr>
      <w:r>
        <w:rPr>
          <w:sz w:val="26"/>
          <w:szCs w:val="26"/>
          <w:lang w:val="pt-BR"/>
        </w:rPr>
        <w:t>Năm 2002, rừng U Minh Thượng bị hoả hoạn trong đó có khu vực quy hoạch dự án, từ đó Uỷ bân nhân dân tỉnh Kiên Giang đã cho tạm dừng việc triển khai thực hiện dự án.</w:t>
      </w:r>
    </w:p>
    <w:p>
      <w:pPr>
        <w:pStyle w:val="Normal"/>
        <w:spacing w:before="120" w:after="120"/>
        <w:ind w:firstLine="540"/>
        <w:jc w:val="both"/>
        <w:rPr>
          <w:sz w:val="26"/>
          <w:szCs w:val="26"/>
          <w:lang w:val="pt-BR"/>
        </w:rPr>
      </w:pPr>
      <w:r>
        <w:rPr>
          <w:sz w:val="26"/>
          <w:szCs w:val="26"/>
          <w:lang w:val="pt-BR"/>
        </w:rPr>
        <w:t>Được biết, hiện nay các cơ quan chức năng của tỉnh Kiên Giang đang xem xét việc tiếp tục triển khai thực hiện dự án.</w:t>
      </w:r>
    </w:p>
    <w:p>
      <w:pPr>
        <w:pStyle w:val="Normal"/>
        <w:tabs>
          <w:tab w:val="clear" w:pos="720"/>
          <w:tab w:val="left" w:pos="804" w:leader="none"/>
        </w:tabs>
        <w:spacing w:before="120" w:after="120"/>
        <w:ind w:firstLine="540"/>
        <w:jc w:val="both"/>
        <w:rPr>
          <w:b/>
          <w:b/>
          <w:bCs/>
          <w:i/>
          <w:i/>
          <w:iCs/>
          <w:sz w:val="26"/>
          <w:szCs w:val="26"/>
          <w:lang w:val="pt-BR"/>
        </w:rPr>
      </w:pPr>
      <w:r>
        <w:rPr>
          <w:b/>
          <w:bCs/>
          <w:i/>
          <w:iCs/>
          <w:sz w:val="26"/>
          <w:szCs w:val="26"/>
          <w:lang w:val="pt-BR"/>
        </w:rPr>
        <w:t>11/ Cử tri tỉnh Nam Định kiến nghị:</w:t>
      </w:r>
    </w:p>
    <w:p>
      <w:pPr>
        <w:pStyle w:val="Normal"/>
        <w:spacing w:before="120" w:after="120"/>
        <w:ind w:firstLine="540"/>
        <w:jc w:val="both"/>
        <w:rPr>
          <w:i/>
          <w:i/>
          <w:iCs/>
          <w:sz w:val="26"/>
          <w:szCs w:val="26"/>
          <w:lang w:val="pt-BR"/>
        </w:rPr>
      </w:pPr>
      <w:r>
        <w:rPr>
          <w:i/>
          <w:iCs/>
          <w:sz w:val="26"/>
          <w:szCs w:val="26"/>
          <w:lang w:val="pt-BR"/>
        </w:rPr>
        <w:t>1) Đề nghị Bộ Văn hoá, Thể thao và Du lịch bảo tồn, bảo tàng hàng năm đầu tư ngân sách, kinh phí sửa chữa, nâng cấp tôn tạo các khu di tích đã được xếp hạng không nên phó thác cho các địa phương như hiện nay, vì địa phương kinh phí rất khó khăn, trong khi các di tích xuống cấp nghiêm trọng?</w:t>
      </w:r>
    </w:p>
    <w:p>
      <w:pPr>
        <w:pStyle w:val="Normal"/>
        <w:spacing w:before="120" w:after="120"/>
        <w:ind w:firstLine="540"/>
        <w:jc w:val="both"/>
        <w:rPr>
          <w:i/>
          <w:i/>
          <w:iCs/>
          <w:sz w:val="26"/>
          <w:szCs w:val="26"/>
          <w:lang w:val="pt-BR"/>
        </w:rPr>
      </w:pPr>
      <w:r>
        <w:rPr>
          <w:i/>
          <w:iCs/>
          <w:sz w:val="26"/>
          <w:szCs w:val="26"/>
          <w:lang w:val="pt-BR"/>
        </w:rPr>
        <w:t>2) Đề nghị các Bộ, ngành chức năng cần tăng cường quản lý kiểm tra sinh hoạt văn hoá ở các thành phố lớn, chống văn hoá phẩm đồi truỵ. Yêu cầu cơ quan quản lý nhà nước quản lý, cấp phép kinh doanh có điều kiện đối với các dịch vụ karaoke, trò chơi điện tử (hiện nay trong nhiều trò chơi chứa đựng các yếu tố tệ nạn, kích động bạo lực, lối sống đồi truỵ...)?</w:t>
      </w:r>
    </w:p>
    <w:p>
      <w:pPr>
        <w:pStyle w:val="Normal"/>
        <w:spacing w:before="120" w:after="120"/>
        <w:ind w:firstLine="540"/>
        <w:jc w:val="both"/>
        <w:rPr/>
      </w:pPr>
      <w:r>
        <w:rPr>
          <w:b/>
          <w:bCs/>
          <w:sz w:val="26"/>
          <w:szCs w:val="26"/>
          <w:lang w:val="pt-BR"/>
        </w:rPr>
        <w:t>Trả lời</w:t>
      </w:r>
      <w:r>
        <w:rPr>
          <w:sz w:val="26"/>
          <w:szCs w:val="26"/>
          <w:lang w:val="pt-BR"/>
        </w:rPr>
        <w:t xml:space="preserve"> (tại CV 2399/BVHTTDL-VP ngày 01/7/2008 của Bộ Văn hoá, Thể thao và Du lịch):</w:t>
      </w:r>
    </w:p>
    <w:p>
      <w:pPr>
        <w:pStyle w:val="Normal"/>
        <w:spacing w:before="120" w:after="120"/>
        <w:ind w:firstLine="540"/>
        <w:jc w:val="both"/>
        <w:rPr>
          <w:sz w:val="26"/>
          <w:szCs w:val="26"/>
          <w:lang w:val="pt-BR"/>
        </w:rPr>
      </w:pPr>
      <w:r>
        <w:rPr>
          <w:sz w:val="26"/>
          <w:szCs w:val="26"/>
          <w:lang w:val="pt-BR"/>
        </w:rPr>
        <w:t>1. Về đề nghị Bộ Văn hoá, Thể thao và Du lịch hàng năm đầu tư ngân sách, kinh phí sửa chữa, nâng cấp tôn tạo các khu di tích đã được xếp hạng không nên phó thác cho các địa phương như hiện nay, vì địa phương kinh phí rất khó khăn, trong khi các di tích xuống cấp nghiêm trọng</w:t>
      </w:r>
    </w:p>
    <w:p>
      <w:pPr>
        <w:pStyle w:val="Normal"/>
        <w:spacing w:before="120" w:after="120"/>
        <w:ind w:firstLine="540"/>
        <w:jc w:val="both"/>
        <w:rPr>
          <w:sz w:val="26"/>
          <w:szCs w:val="26"/>
          <w:lang w:val="pt-BR"/>
        </w:rPr>
      </w:pPr>
      <w:r>
        <w:rPr>
          <w:sz w:val="26"/>
          <w:szCs w:val="26"/>
          <w:lang w:val="pt-BR"/>
        </w:rPr>
        <w:t xml:space="preserve">Hàng năm, Bộ Văn hoá, Thể thao và Du lịch thực hiện Chương trình mục tiêu quốc gia về văn hoá, trong đó có chống xuống cấp cho di tích. Nhiều di tích lịch sử văn hoá xếp hạng di tích cấp quốc gia đã được đầu tư từ chương trình này. Nam Định là địa phương có nhiều di tích có giá trị cao về lịch sử văn hoá và khoa học. </w:t>
      </w:r>
    </w:p>
    <w:p>
      <w:pPr>
        <w:pStyle w:val="Normal"/>
        <w:spacing w:before="120" w:after="120"/>
        <w:ind w:firstLine="540"/>
        <w:jc w:val="both"/>
        <w:rPr>
          <w:sz w:val="26"/>
          <w:szCs w:val="26"/>
          <w:lang w:val="pt-BR"/>
        </w:rPr>
      </w:pPr>
      <w:r>
        <w:rPr>
          <w:sz w:val="26"/>
          <w:szCs w:val="26"/>
          <w:lang w:val="pt-BR"/>
        </w:rPr>
        <w:t>Từ năm 2004 đến năm 2008 nhiều di tích ở Nam Định đã được đầu tư tu bổ, tôn tạo di tích, đã có 59 lượt di tích được đầu tư từ Chương trình mục tiêu quốc gia về văn hoá với tổng mức đầu tư hơn 33 tỷ đồng.</w:t>
      </w:r>
    </w:p>
    <w:p>
      <w:pPr>
        <w:pStyle w:val="Normal"/>
        <w:spacing w:before="120" w:after="120"/>
        <w:ind w:firstLine="540"/>
        <w:jc w:val="both"/>
        <w:rPr>
          <w:sz w:val="26"/>
          <w:szCs w:val="26"/>
          <w:lang w:val="pt-BR"/>
        </w:rPr>
      </w:pPr>
      <w:r>
        <w:rPr>
          <w:sz w:val="26"/>
          <w:szCs w:val="26"/>
          <w:lang w:val="pt-BR"/>
        </w:rPr>
        <w:t>Trong khi đó đầu tư từ ngân sách địa phương là 320 triệu đồng, nhân dân đóng góp khoảng 9 tỷ đồng.</w:t>
      </w:r>
    </w:p>
    <w:p>
      <w:pPr>
        <w:pStyle w:val="Normal"/>
        <w:spacing w:before="120" w:after="120"/>
        <w:ind w:firstLine="540"/>
        <w:jc w:val="both"/>
        <w:rPr>
          <w:sz w:val="26"/>
          <w:szCs w:val="26"/>
          <w:lang w:val="pt-BR"/>
        </w:rPr>
      </w:pPr>
      <w:r>
        <w:rPr>
          <w:sz w:val="26"/>
          <w:szCs w:val="26"/>
          <w:lang w:val="pt-BR"/>
        </w:rPr>
        <w:t>Bộ Văn hoá, Thể thao và Du lịch đã góp ý và thẩm định Dự án bảo tồn tôn tạo và phát huy giá trị khu di tích lịch sử văn hoá thời Trần tại Nam Định đến năm 2015 và Thủ tướng Chính phủ đã có Quyết định phê duyệt số 252/QĐ-TTg, ngày 13 tháng 10 năm 2005.</w:t>
      </w:r>
    </w:p>
    <w:p>
      <w:pPr>
        <w:pStyle w:val="Normal"/>
        <w:spacing w:before="120" w:after="120"/>
        <w:ind w:firstLine="540"/>
        <w:jc w:val="both"/>
        <w:rPr>
          <w:sz w:val="26"/>
          <w:szCs w:val="26"/>
          <w:lang w:val="pt-BR"/>
        </w:rPr>
      </w:pPr>
      <w:r>
        <w:rPr>
          <w:sz w:val="26"/>
          <w:szCs w:val="26"/>
          <w:lang w:val="pt-BR"/>
        </w:rPr>
        <w:t>Như vậy, tỷ lệ kinh phí nhà nước đầu tư cho di tích của tỉnh Nam Định tương đối lớn so với nhiều địa phương khác.</w:t>
      </w:r>
    </w:p>
    <w:p>
      <w:pPr>
        <w:pStyle w:val="Normal"/>
        <w:spacing w:before="120" w:after="120"/>
        <w:ind w:firstLine="540"/>
        <w:jc w:val="both"/>
        <w:rPr>
          <w:sz w:val="26"/>
          <w:szCs w:val="26"/>
          <w:lang w:val="pt-BR"/>
        </w:rPr>
      </w:pPr>
      <w:r>
        <w:rPr>
          <w:sz w:val="26"/>
          <w:szCs w:val="26"/>
          <w:lang w:val="pt-BR"/>
        </w:rPr>
        <w:t>Ngoài các khoản đầu tư kinh phí thường xuyên hàng năm, Bộ Văn hoá, Thể thao và Du lịch còn chỉ đạo Cục Di sản văn hoá trực tiếp hướng dẫn công tác bảo tồn, tôn tạo di tích, thẩm định các dự án tu bổ, tôn tạo, kiểm tra công tác triển khai tu bổ di tích tại Nam Định và các tỉnh trong cả nước.</w:t>
      </w:r>
    </w:p>
    <w:p>
      <w:pPr>
        <w:pStyle w:val="Normal"/>
        <w:spacing w:before="120" w:after="120"/>
        <w:ind w:firstLine="540"/>
        <w:jc w:val="both"/>
        <w:rPr>
          <w:sz w:val="26"/>
          <w:szCs w:val="26"/>
          <w:lang w:val="pt-BR"/>
        </w:rPr>
      </w:pPr>
      <w:r>
        <w:rPr>
          <w:sz w:val="26"/>
          <w:szCs w:val="26"/>
          <w:lang w:val="pt-BR"/>
        </w:rPr>
        <w:t xml:space="preserve">2. Về việc tăng cường quản lý, cấp phép kinh doanh có điều kiện đối với dịch vụ karaoke, trò chơi điện tử </w:t>
      </w:r>
    </w:p>
    <w:p>
      <w:pPr>
        <w:pStyle w:val="Normal"/>
        <w:spacing w:before="120" w:after="120"/>
        <w:ind w:firstLine="540"/>
        <w:jc w:val="both"/>
        <w:rPr/>
      </w:pPr>
      <w:r>
        <w:rPr>
          <w:sz w:val="26"/>
          <w:szCs w:val="26"/>
          <w:lang w:val="pt-BR"/>
        </w:rPr>
        <w:t>Trước tình hình</w:t>
      </w:r>
      <w:r>
        <w:rPr>
          <w:b/>
          <w:bCs/>
          <w:sz w:val="26"/>
          <w:szCs w:val="26"/>
          <w:lang w:val="pt-BR"/>
        </w:rPr>
        <w:t xml:space="preserve"> </w:t>
      </w:r>
      <w:r>
        <w:rPr>
          <w:sz w:val="26"/>
          <w:szCs w:val="26"/>
          <w:lang w:val="pt-BR"/>
        </w:rPr>
        <w:t>tệ nạn sử dụng hêrôin, thuốc lắc, múa khoả thân, mua bán dâm tại một số nhà hàng karaoke, vũ trường có xu hướng gia tăng, diễn biến phức tạp, Bộ Văn hoá-Thông tin nay là Bộ Văn hoá, Thể thao và Du lịch đã tham mưu cho Chính phủ, Thủ tướng Chính phủ ban hành Chỉ thị số 17/2005/CT-TTg về việc chấn chỉnh các hoạt động tiêu cực trong quán bar, nhà hàng karaoke, vũ trường; Nghị định số 11/2006/NĐ-CP ngày 18/01/2006 của Chính phủ về việc ban hành Quy chế hoạt động văn hoá và kinh doanh dịch vụ văn hoá công cộng; Nghị định số 56/2006/NĐ-CP ngày 06/6/2006 về xử phạt vi phạm hành chính trong hoạt động văn hoá-thông tin; Nghị định số 59/2006/NĐ-CP ngày 12/6/2006 quy định karaoke, vũ trường thuộc danh mục hàng hoá, dịch vụ hạn chế kinh doanh. Bộ Văn hoá, Thể thao và Du lịch đã ban hành Thông tư số 54/2006/TT-BVHTT ngày 24/5/2006 hướng dẫn quy hoạch nhà hàng karaoke, vũ trường, yêu cầu tạm ngưng việc cấp mới giấy chứng nhận đăng ký kinh doanh quán bar, nhà hàng karaoke, vũ trường; tăng cường công tác thanh tra kiểm tra, xử lý vi phạm; các cơ quan thực thi đã tổ chức các đợt ra quân, tấn công quyết liệt tại các địa bàn trọng điểm, kịp thời ngăn chặn tình trạng tiêu cực nói trên.</w:t>
      </w:r>
    </w:p>
    <w:p>
      <w:pPr>
        <w:pStyle w:val="Normal"/>
        <w:spacing w:before="120" w:after="120"/>
        <w:ind w:firstLine="540"/>
        <w:jc w:val="both"/>
        <w:rPr>
          <w:sz w:val="26"/>
          <w:szCs w:val="26"/>
          <w:lang w:val="pt-BR"/>
        </w:rPr>
      </w:pPr>
      <w:r>
        <w:rPr>
          <w:sz w:val="26"/>
          <w:szCs w:val="26"/>
          <w:lang w:val="pt-BR"/>
        </w:rPr>
        <w:t xml:space="preserve">Thực hiện chỉ đạo của Chính phủ, của Bộ Văn hoá, Thể thao và Du lịch, sau một năm thực hiện Chỉ thị số 17/2005/CT-TTg của Thủ tướng Chính phủ, Đội kiểm tra liên ngành 814 cùng các lực lượng kiểm tra của các tỉnh, thành phố trên cả nước đã tổ chức kiểm tra 54.207 lượt, xử lý 13.505 điểm vi phạm; đình chỉ hoạt động 1.495 cơ sở, tước giấy phép hành nghề 253 cơ sở, thu hồi 271 giấy chứng nhận đăng ký kinh doanh, chuyển cơ quan công an điều tra truy tố 332 chủ kinh doanh vi phạm; xử phạt hành chính 24.700.757.000 đồng, thu giữ và tổ chức tiêu huỷ số lượng lớn  băng, đĩa, văn hoá phẩm độc hại, 239,3 kg cần sa, các loại thuốc lắc, các chất ma tuý khác. Đặc biệt, lực lượng công an đã tiến công truy quét liên tục các ổ nhóm mua, bán, sử dụng thuốc lắc, ma tuý, hoạt động mại dâm, triệt phá được 47 vụ tiêu cực xảy ra tại các quán bar, nhà hàng karaoke, vũ trường, trong đó thành phố Hồ Chí Minh 24 vụ, Hà Nội 16 vụ, Hải Phòng 01 vụ, Hà Tây 01 vụ, Vĩnh Phúc 01 vụ, Bình Dương 01 vụ, Khánh Hoà 01 vụ, Đồng Nai 01 vụ, Cần Thơ 01 vụ. Có hơn 2.400 đối tượng bị phát hiện với các hành vi, lắc trong tiếng nhạc mạnh, mua bán, tổ chức sử dụng các chất ma tuý, múa sexy... Riêng năm 2007 lực lượng Thanh tra Văn hoá-Thông tin và Đội kiểm tra liên ngành Văn hoá-Thông tin đã tiến hành kiểm tra 19.063 cơ sở kinh doanh, hoạt động dịch vụ văn hoá: phát hiện và xử lý 4.952 cơ sở vi phạm. Tổng số tiền xử phạt vi phạm hành chính nộp ngân sách nhà nước 12.253.180.000 đồng, góp phần ngăn chặn có hiệu quả các tiêu cực trong kinh doanh dịch vụ văn hoá và tệ nạn sử dụng thuốc lắc trong quán bar nhà hàng karaoke, vũ trường. </w:t>
      </w:r>
    </w:p>
    <w:p>
      <w:pPr>
        <w:pStyle w:val="Normal"/>
        <w:spacing w:before="120" w:after="120"/>
        <w:ind w:firstLine="540"/>
        <w:jc w:val="both"/>
        <w:rPr>
          <w:sz w:val="26"/>
          <w:szCs w:val="26"/>
          <w:lang w:val="pt-BR"/>
        </w:rPr>
      </w:pPr>
      <w:r>
        <w:rPr>
          <w:sz w:val="26"/>
          <w:szCs w:val="26"/>
          <w:lang w:val="pt-BR"/>
        </w:rPr>
        <w:t>Để phát huy kết quả đã đạt được trong việc tổ chức thực hiện Chỉ thị số 17/2005/CT-TTg của Thủ tướng Chính phủ, Bộ Văn hoá, Thể thao và Du lịch đã và đang tiếp tục chỉ đạo các địa phương, các cơ quan chức năng triển khai thực hiện một số biện pháp sau:</w:t>
      </w:r>
    </w:p>
    <w:p>
      <w:pPr>
        <w:pStyle w:val="Normal"/>
        <w:spacing w:before="120" w:after="120"/>
        <w:ind w:firstLine="540"/>
        <w:jc w:val="both"/>
        <w:rPr>
          <w:sz w:val="26"/>
          <w:szCs w:val="26"/>
          <w:lang w:val="pt-BR"/>
        </w:rPr>
      </w:pPr>
      <w:r>
        <w:rPr>
          <w:sz w:val="26"/>
          <w:szCs w:val="26"/>
          <w:lang w:val="pt-BR"/>
        </w:rPr>
        <w:t>- Tăng cường xây dựng và hoàn chỉnh các văn bản pháp luật trong lĩnh vực kinh doanh các hoạt động văn hoá, dịch vụ văn hoá, rà soát phát hiện các quy định bất hợp lý trong các văn bản đã ban hành, kiến nghị các cơ quan có thẩm quyền sửa đổi, bổ sung cho phù hợp với tình hình thực tế các hoạt động văn hoá và dịch vụ văn hoá hiện nay.</w:t>
      </w:r>
    </w:p>
    <w:p>
      <w:pPr>
        <w:pStyle w:val="Normal"/>
        <w:spacing w:before="120" w:after="120"/>
        <w:ind w:firstLine="540"/>
        <w:jc w:val="both"/>
        <w:rPr>
          <w:sz w:val="26"/>
          <w:szCs w:val="26"/>
          <w:lang w:val="pt-BR"/>
        </w:rPr>
      </w:pPr>
      <w:r>
        <w:rPr>
          <w:sz w:val="26"/>
          <w:szCs w:val="26"/>
          <w:lang w:val="pt-BR"/>
        </w:rPr>
        <w:t xml:space="preserve">- Các Sở Văn hoá, Thể thao và Du lịch tham mưu Uỷ ban nhân dân tỉnh, thành phố trực thuộc Trung ương chỉ đạo các cơ quan, ban, ngành, các cấp chính quyền quán triệt sâu sắc Chỉ thị số 17/2005/CT-TTg của Thủ tướng Chính phủ, Nghị định số 11/2006/NĐ-CP cũng như các văn bản chỉ đạo của Bộ, ngành, của tỉnh, thành phố trực thuộc Trung ương về chấn chỉnh các hoạt động văn hoá và dịch vụ văn hoá tới toàn thể nhân dân, chủ kinh doanh được biết và thực hiện. </w:t>
      </w:r>
    </w:p>
    <w:p>
      <w:pPr>
        <w:pStyle w:val="Normal"/>
        <w:spacing w:before="120" w:after="120"/>
        <w:ind w:firstLine="540"/>
        <w:jc w:val="both"/>
        <w:rPr>
          <w:sz w:val="26"/>
          <w:szCs w:val="26"/>
          <w:lang w:val="pt-BR"/>
        </w:rPr>
      </w:pPr>
      <w:r>
        <w:rPr>
          <w:sz w:val="26"/>
          <w:szCs w:val="26"/>
          <w:lang w:val="pt-BR"/>
        </w:rPr>
        <w:t xml:space="preserve">- Tăng cường sự lãnh đạo của các cấp uỷ đảng, nâng cao hiệu quả công tác quản lý nhà nước về lĩnh vực văn hoá và trách nhiệm phòng chống tệ nạn xã hội của các cấp chính quyền cơ sở.  </w:t>
      </w:r>
    </w:p>
    <w:p>
      <w:pPr>
        <w:pStyle w:val="Normal"/>
        <w:spacing w:before="120" w:after="120"/>
        <w:ind w:firstLine="540"/>
        <w:jc w:val="both"/>
        <w:rPr>
          <w:sz w:val="26"/>
          <w:szCs w:val="26"/>
          <w:lang w:val="pt-BR"/>
        </w:rPr>
      </w:pPr>
      <w:r>
        <w:rPr>
          <w:sz w:val="26"/>
          <w:szCs w:val="26"/>
          <w:lang w:val="pt-BR"/>
        </w:rPr>
        <w:t>- Tăng cường phân cấp cho chính quyền cấp xã về nhiệm vụ, quyền hạn, lấy xã, phường làm cơ sở chính cho công tác phòng, chống các tệ nạn xã hội trong các hoạt động văn hoá, dịch vụ văn hoá. Tiếp tục kiện toàn, bổ sung cán bộ quản lý văn hoá xã, phường, tăng ngân sách, trang bị kỹ thuật để làm tốt công tác tổ chức xây dựng đời sống văn hoá cơ sở.</w:t>
      </w:r>
    </w:p>
    <w:p>
      <w:pPr>
        <w:pStyle w:val="Normal"/>
        <w:spacing w:before="120" w:after="120"/>
        <w:ind w:firstLine="540"/>
        <w:jc w:val="both"/>
        <w:rPr>
          <w:sz w:val="26"/>
          <w:szCs w:val="26"/>
          <w:lang w:val="pt-BR"/>
        </w:rPr>
      </w:pPr>
      <w:r>
        <w:rPr>
          <w:sz w:val="26"/>
          <w:szCs w:val="26"/>
          <w:lang w:val="pt-BR"/>
        </w:rPr>
        <w:t xml:space="preserve">- Tăng cường lực lượng thanh tra chuyên Ngành văn hoá, thể thao và du lịch để đáp ứng với nhiệm vụ ngày càng nặng nề; cần được bổ sung cơ sở vật chất, phương tiện kỹ thuật tạo điều kiện cho công tác thanh tra, kiểm tra, xử lý đạt hiệu quả cao. </w:t>
      </w:r>
    </w:p>
    <w:p>
      <w:pPr>
        <w:pStyle w:val="Normal"/>
        <w:spacing w:before="120" w:after="120"/>
        <w:ind w:firstLine="540"/>
        <w:jc w:val="both"/>
        <w:rPr>
          <w:spacing w:val="-6"/>
          <w:sz w:val="26"/>
          <w:szCs w:val="26"/>
          <w:lang w:val="pt-BR"/>
        </w:rPr>
      </w:pPr>
      <w:r>
        <w:rPr>
          <w:spacing w:val="-6"/>
          <w:sz w:val="26"/>
          <w:szCs w:val="26"/>
          <w:lang w:val="pt-BR"/>
        </w:rPr>
        <w:t>- Xây dựng chương trình hành động, quy chế phối hợp của các Sở, ban, ngành, các lực lượng kiểm tra trong công tác phòng, chống tệ nạn xã hội tại địa phương.</w:t>
      </w:r>
    </w:p>
    <w:p>
      <w:pPr>
        <w:pStyle w:val="Normal"/>
        <w:spacing w:before="80" w:after="80"/>
        <w:ind w:firstLine="540"/>
        <w:jc w:val="both"/>
        <w:rPr/>
      </w:pPr>
      <w:r>
        <w:rPr>
          <w:sz w:val="26"/>
          <w:szCs w:val="26"/>
          <w:lang w:val="pt-BR"/>
        </w:rPr>
        <w:t xml:space="preserve">- Đẩy mạnh cuộc vận động </w:t>
      </w:r>
      <w:r>
        <w:rPr>
          <w:i/>
          <w:iCs/>
          <w:sz w:val="26"/>
          <w:szCs w:val="26"/>
          <w:lang w:val="pt-BR"/>
        </w:rPr>
        <w:t>Toàn dân đoàn kết xây dựng đời sống văn hoá</w:t>
      </w:r>
      <w:r>
        <w:rPr>
          <w:sz w:val="26"/>
          <w:szCs w:val="26"/>
          <w:lang w:val="pt-BR"/>
        </w:rPr>
        <w:t xml:space="preserve">, phối hợp các cơ quan liên quan có biện pháp tuyên truyền, giáo dục, phát huy vai trò của các đoàn thể ở phường, xã, tổ dân phố, vận động các gia đình tự quản, hướng dẫn con em mình tham gia các hoạt động văn hoá, thể thao lành mạnh,  </w:t>
      </w:r>
    </w:p>
    <w:p>
      <w:pPr>
        <w:pStyle w:val="Normal"/>
        <w:spacing w:before="80" w:after="80"/>
        <w:ind w:firstLine="540"/>
        <w:jc w:val="both"/>
        <w:rPr>
          <w:sz w:val="26"/>
          <w:szCs w:val="26"/>
          <w:lang w:val="pt-BR"/>
        </w:rPr>
      </w:pPr>
      <w:r>
        <w:rPr>
          <w:sz w:val="26"/>
          <w:szCs w:val="26"/>
          <w:lang w:val="pt-BR"/>
        </w:rPr>
        <w:t xml:space="preserve">- Tiến hành sơ kết, tổng kết, rút kinh nghiệm những yếu kém trong quản lý văn hóa và dịch vụ văn hóa; phát huy cả hai lĩnh vực “xây” và “chống”; có biện pháp hữu hiệu ngăn chặn các tệ nạn xã hội trong các hoạt động văn hoá và dịch vụ văn hoá. </w:t>
      </w:r>
    </w:p>
    <w:p>
      <w:pPr>
        <w:pStyle w:val="Normal"/>
        <w:spacing w:before="80" w:after="80"/>
        <w:ind w:firstLine="540"/>
        <w:jc w:val="both"/>
        <w:rPr>
          <w:sz w:val="26"/>
          <w:szCs w:val="26"/>
          <w:lang w:val="pt-BR"/>
        </w:rPr>
      </w:pPr>
      <w:r>
        <w:rPr>
          <w:sz w:val="26"/>
          <w:szCs w:val="26"/>
          <w:lang w:val="pt-BR"/>
        </w:rPr>
        <w:t xml:space="preserve">Bộ Văn hoá, Thể thao và Du lịch xác định đấu tranh phòng, chống các tệ nạn xã hội trong các hoạt động văn hoá, dịch vụ văn hoá và bài trừ văn hoá phẩm độc hại là công việc phức tạp, lâu dài, cần có sự phối hợp của các cấp chính quyền và toàn thể nhân dân. </w:t>
      </w:r>
    </w:p>
    <w:p>
      <w:pPr>
        <w:pStyle w:val="Normal"/>
        <w:spacing w:before="120" w:after="120"/>
        <w:ind w:firstLine="540"/>
        <w:rPr>
          <w:b/>
          <w:b/>
          <w:bCs/>
          <w:i/>
          <w:i/>
          <w:iCs/>
          <w:sz w:val="26"/>
          <w:szCs w:val="26"/>
          <w:lang w:val="pt-BR"/>
        </w:rPr>
      </w:pPr>
      <w:r>
        <w:rPr>
          <w:b/>
          <w:bCs/>
          <w:i/>
          <w:iCs/>
          <w:sz w:val="26"/>
          <w:szCs w:val="26"/>
          <w:lang w:val="pt-BR"/>
        </w:rPr>
        <w:t>12/ Cử tri tỉnh Nghệ An kiến nghị:</w:t>
      </w:r>
    </w:p>
    <w:p>
      <w:pPr>
        <w:pStyle w:val="Normal"/>
        <w:spacing w:before="120" w:after="120"/>
        <w:ind w:firstLine="540"/>
        <w:jc w:val="both"/>
        <w:rPr>
          <w:i/>
          <w:i/>
          <w:iCs/>
          <w:sz w:val="26"/>
          <w:szCs w:val="26"/>
          <w:lang w:val="pt-BR"/>
        </w:rPr>
      </w:pPr>
      <w:r>
        <w:rPr>
          <w:i/>
          <w:iCs/>
          <w:sz w:val="26"/>
          <w:szCs w:val="26"/>
          <w:lang w:val="pt-BR"/>
        </w:rPr>
        <w:t>1. Giúp Nghệ An lập một số dự án nâng cấp các khu tưởng niệm, khu di tích và các hạng mục kết cấu hạ tầng liên quan tiến tới kỷ niệm 120 năm Ngày sinh Chủ tịch Hồ Chí Minh, 110 năm Ngày sinh Cố Tổng Bí thư Lê Hồng Phong và 80 năm Xô Viết-Nghệ Tĩnh vào năm 2010?</w:t>
      </w:r>
    </w:p>
    <w:p>
      <w:pPr>
        <w:pStyle w:val="Normal"/>
        <w:spacing w:before="120" w:after="120"/>
        <w:ind w:firstLine="540"/>
        <w:jc w:val="both"/>
        <w:rPr>
          <w:i/>
          <w:i/>
          <w:iCs/>
          <w:sz w:val="26"/>
          <w:szCs w:val="26"/>
          <w:lang w:val="pt-BR"/>
        </w:rPr>
      </w:pPr>
      <w:r>
        <w:rPr>
          <w:i/>
          <w:iCs/>
          <w:sz w:val="26"/>
          <w:szCs w:val="26"/>
          <w:lang w:val="pt-BR"/>
        </w:rPr>
        <w:t>2. Đề nghị các Bộ, ngành chức năng cần tăng cường quản lý kiểm tra sinh hoạt văn hoá ở các thành phố lớn, chống văn hoá phẩm đồi truỵ. Yêu cầu cơ quan quản lý nhà nước quản lý, cấp phép kinh doanh có điều kiện đối với các dịch vụ karaoke, trò chơi điện tử (hiện nay trong nhiều trò chơi chứa đựng các yếu tố tệ nạn, kích động bạo lực, lối sống đồi truỵ...)?</w:t>
      </w:r>
    </w:p>
    <w:p>
      <w:pPr>
        <w:pStyle w:val="Normal"/>
        <w:spacing w:before="120" w:after="120"/>
        <w:ind w:firstLine="540"/>
        <w:jc w:val="both"/>
        <w:rPr/>
      </w:pPr>
      <w:r>
        <w:rPr>
          <w:b/>
          <w:bCs/>
          <w:sz w:val="26"/>
          <w:szCs w:val="26"/>
          <w:lang w:val="pt-BR"/>
        </w:rPr>
        <w:t>Trả lời</w:t>
      </w:r>
      <w:r>
        <w:rPr>
          <w:sz w:val="26"/>
          <w:szCs w:val="26"/>
          <w:lang w:val="pt-BR"/>
        </w:rPr>
        <w:t xml:space="preserve"> (tại CV 2400/BVHTTDL-VP ngày 01/7/2008 của Bộ Văn hoá, Thể thao và Du lịch):</w:t>
      </w:r>
    </w:p>
    <w:p>
      <w:pPr>
        <w:pStyle w:val="Normal"/>
        <w:spacing w:before="120" w:after="120"/>
        <w:ind w:firstLine="540"/>
        <w:jc w:val="both"/>
        <w:rPr>
          <w:sz w:val="26"/>
          <w:szCs w:val="26"/>
          <w:lang w:val="pt-BR"/>
        </w:rPr>
      </w:pPr>
      <w:r>
        <w:rPr>
          <w:sz w:val="26"/>
          <w:szCs w:val="26"/>
          <w:lang w:val="pt-BR"/>
        </w:rPr>
        <w:t>1. Về việc giúp Nghệ An lập dự án nâng cấp các khu tưởng niệm, khu di tích tiến tới kỷ niệm 120 năm Ngày sinh Chủ tịch Hồ Chí Minh, 110 năm Ngày sinh Cố Tổng Bí thư Lê Hồng Phong và 80 năm Xô Viết Nghệ Tĩnh</w:t>
      </w:r>
    </w:p>
    <w:p>
      <w:pPr>
        <w:pStyle w:val="Normal"/>
        <w:spacing w:before="120" w:after="120"/>
        <w:ind w:firstLine="540"/>
        <w:jc w:val="both"/>
        <w:rPr>
          <w:sz w:val="26"/>
          <w:szCs w:val="26"/>
          <w:lang w:val="pt-BR"/>
        </w:rPr>
      </w:pPr>
      <w:r>
        <w:rPr>
          <w:sz w:val="26"/>
          <w:szCs w:val="26"/>
          <w:lang w:val="pt-BR"/>
        </w:rPr>
        <w:t>Ngày 18 tháng 7 năm 2003, Thủ tướng Chính phủ đã ban hành Công văn số 974/CP-VX chấp nhận Quy hoạch bảo tồn, tôn tạo di tích lịch sử văn hoá Kim Liên gắn với phát triển du lịch.</w:t>
      </w:r>
    </w:p>
    <w:p>
      <w:pPr>
        <w:pStyle w:val="Normal"/>
        <w:spacing w:before="120" w:after="120"/>
        <w:ind w:firstLine="540"/>
        <w:jc w:val="both"/>
        <w:rPr>
          <w:spacing w:val="-2"/>
          <w:sz w:val="26"/>
          <w:szCs w:val="26"/>
          <w:lang w:val="pt-BR"/>
        </w:rPr>
      </w:pPr>
      <w:r>
        <w:rPr>
          <w:spacing w:val="-2"/>
          <w:sz w:val="26"/>
          <w:szCs w:val="26"/>
          <w:lang w:val="pt-BR"/>
        </w:rPr>
        <w:t>Ngày 30 tháng 9 năm 2003, Uỷ ban nhân dân tỉnh Nghệ An ban hành Quyết định số 89/2003/QĐ-UB về việc phê duyệt Đồ án quy hoạch bảo tồn, tôn tạo di tích lịch sử văn hoá Kim Liên gắn với phát triên du lịch (thực hiện từ năm 2003 đến 2009). Hiện nay, các cơ quan chức năng của tỉnh Nghệ An đã thực hiện khoảng 50% công việc đề ra. Đối với những dự  án thành phần còn lại, Ban Quản lý dự án thuộc Tỉnh chịu trách nhiệm thuê tư vấn lập dự án và trình duyệt theo quy định hiện hành. Bộ Văn hoá, Thể thao và Du lịch sẽ sớm xem xét, thảo thuận khi nhận được dự án thành phần do Uỷ ban nhân dân tỉnh Nghệ An trình duyệt theo quy định.</w:t>
      </w:r>
    </w:p>
    <w:p>
      <w:pPr>
        <w:pStyle w:val="Normal"/>
        <w:spacing w:before="120" w:after="120"/>
        <w:ind w:firstLine="540"/>
        <w:jc w:val="both"/>
        <w:rPr>
          <w:sz w:val="26"/>
          <w:szCs w:val="26"/>
          <w:lang w:val="pt-BR"/>
        </w:rPr>
      </w:pPr>
      <w:r>
        <w:rPr>
          <w:sz w:val="26"/>
          <w:szCs w:val="26"/>
          <w:lang w:val="pt-BR"/>
        </w:rPr>
        <w:t>Đối với di tích phong trào Xô Viết-Nghệ Tĩnh và di tích lưu niệm đồng chí Lê Hồng Phong, Bộ Văn hoá, Thể thao và Du lịch đã làm việc với Uỷ ban nhân dân tỉnh và các cơ quan chức năng của tỉnh Nghệ An, trong đó ủng hộ chủ trương của Uỷ ban nhân dân tỉnh Nghệ An về Đề án quy hoạch chi tiết Quảng trường Xô Viết-Nghệ Tĩnh; thống nhất quan điểm di tích lịch sử kỷ niệm các chiến sĩ Xô Viết-Nghệ Tĩnh là trung tâm tinh thần của Quảng trường Xô Viết-Nghệ Tĩnh; thống nhất tên gọi dự án: Dự án bảo tồn và phát huy giá trị của di tích lịch sử 12 tháng 9 trên Quảng trường Xô Viết-Nghệ Tĩnh.</w:t>
      </w:r>
    </w:p>
    <w:p>
      <w:pPr>
        <w:pStyle w:val="Normal"/>
        <w:spacing w:before="120" w:after="120"/>
        <w:ind w:firstLine="540"/>
        <w:jc w:val="both"/>
        <w:rPr>
          <w:sz w:val="26"/>
          <w:szCs w:val="26"/>
          <w:lang w:val="pt-BR"/>
        </w:rPr>
      </w:pPr>
      <w:r>
        <w:rPr>
          <w:sz w:val="26"/>
          <w:szCs w:val="26"/>
          <w:lang w:val="pt-BR"/>
        </w:rPr>
        <w:t>Về Đề án tu bổ, tôn tạo di tích Lê Hồng Phong gắn với xây dựng một số công trình hạ tầng, ngày 17 tháng 9 năm 2007, Bộ Văn hoá, Thể thao và Du lịch đã có Công văn số 636/BVHTTDL-DSVH gửi Tỉnh uỷ Nghệ An và Tỉnh uỷ Hà Tĩnh phối hợp thực hiện. Hiện nay, các cơ quan chuyên môn của Tỉnh đang hoàn thiện để trình duyệt theo quy định hiện hành.</w:t>
      </w:r>
    </w:p>
    <w:p>
      <w:pPr>
        <w:pStyle w:val="Normal"/>
        <w:spacing w:before="120" w:after="120"/>
        <w:ind w:firstLine="540"/>
        <w:jc w:val="both"/>
        <w:rPr>
          <w:sz w:val="26"/>
          <w:szCs w:val="26"/>
          <w:lang w:val="pt-BR"/>
        </w:rPr>
      </w:pPr>
      <w:r>
        <w:rPr>
          <w:sz w:val="26"/>
          <w:szCs w:val="26"/>
          <w:lang w:val="pt-BR"/>
        </w:rPr>
        <w:t>Bộ Văn hoá, Thể thao và Du lịch đã phối hợp với Uỷ ban nhân dân tỉnh Nghệ An triển khai các dự án tu bổ, tôn tạo di tích, kiểm tra đôn đốc việc thực hiện phân bổ kinh phí, uốn nắn việc tu sửa đúng với Quy chế bảo quản, tu bổ và phục hồi di tích, thẩm định các dự án thành phần của Khu di tích Kim Liên và các di tích khác.</w:t>
      </w:r>
    </w:p>
    <w:p>
      <w:pPr>
        <w:pStyle w:val="Normal"/>
        <w:spacing w:before="120" w:after="120"/>
        <w:ind w:firstLine="540"/>
        <w:jc w:val="both"/>
        <w:rPr>
          <w:sz w:val="26"/>
          <w:szCs w:val="26"/>
          <w:lang w:val="pt-BR"/>
        </w:rPr>
      </w:pPr>
      <w:r>
        <w:rPr>
          <w:sz w:val="26"/>
          <w:szCs w:val="26"/>
          <w:lang w:val="pt-BR"/>
        </w:rPr>
        <w:t xml:space="preserve">2. Về việc tăng cường quản lý, cấp phép kinh doanh có điều kiện đối với dịch vụ karaoke, trò chơi điện tử </w:t>
      </w:r>
    </w:p>
    <w:p>
      <w:pPr>
        <w:pStyle w:val="Normal"/>
        <w:spacing w:before="120" w:after="120"/>
        <w:ind w:firstLine="540"/>
        <w:jc w:val="both"/>
        <w:rPr/>
      </w:pPr>
      <w:r>
        <w:rPr>
          <w:sz w:val="26"/>
          <w:szCs w:val="26"/>
          <w:lang w:val="pt-BR"/>
        </w:rPr>
        <w:t>Trước tình hình</w:t>
      </w:r>
      <w:r>
        <w:rPr>
          <w:b/>
          <w:bCs/>
          <w:sz w:val="26"/>
          <w:szCs w:val="26"/>
          <w:lang w:val="pt-BR"/>
        </w:rPr>
        <w:t xml:space="preserve"> </w:t>
      </w:r>
      <w:r>
        <w:rPr>
          <w:sz w:val="26"/>
          <w:szCs w:val="26"/>
          <w:lang w:val="pt-BR"/>
        </w:rPr>
        <w:t>tệ nạn sử dụng hêrôin, thuốc lắc, múa khoả thân, mua bán dâm tại một số nhà hàng karaoke, vũ trường có xu hướng gia tăng, diễn biến phức tạp, Bộ Văn hoá-Thông tin nay là Bộ Văn hoá, Thể thao và Du lịch đã tham mưu cho Chính phủ, Thủ tướng Chính phủ ban hành Chỉ thị số 17/2005/CT-TTg về việc chấn chỉnh các hoạt động tiêu cực trong quán bar, nhà hàng karaoke, vũ trường; Nghị định số 11/2006/NĐ-CP ngày 18/01/2006 của Chính phủ về việc ban hành Quy chế hoạt động văn hoá và kinh doanh dịch vụ văn hoá công cộng; Nghị định số 56/2006/NĐ-CP ngày 06/6/2006 về xử phạt vi phạm hành chính trong hoạt động văn hoá-thông tin; Nghị định số 59/2006/NĐ-CP ngày 12/6/2006 quy định karaoke, vũ trường thuộc danh mục hàng hoá, dịch vụ hạn chế kinh doanh. Bộ Văn hoá, Thể thao và Du lịch đã ban hành Thông tư số 54/2006/TT-BVHTT ngày 24/5/2006 hướng dẫn quy hoạch nhà hàng karaoke, vũ trường, yêu cầu tạm ngưng việc cấp mới giấy chứng nhận đăng ký kinh doanh quán bar, nhà hàng karaoke, vũ trường; tăng cường công tác thanh tra kiểm tra, xử lý vi phạm; các cơ quan thực thi đã tổ chức các đợt ra quân, tấn công quyết liệt tại các địa bàn trọng điểm, kịp thời ngăn chặn tình trạng tiêu cực nói trên.</w:t>
      </w:r>
    </w:p>
    <w:p>
      <w:pPr>
        <w:pStyle w:val="Normal"/>
        <w:spacing w:before="120" w:after="120"/>
        <w:ind w:firstLine="540"/>
        <w:jc w:val="both"/>
        <w:rPr>
          <w:sz w:val="26"/>
          <w:szCs w:val="26"/>
          <w:lang w:val="pt-BR"/>
        </w:rPr>
      </w:pPr>
      <w:r>
        <w:rPr>
          <w:sz w:val="26"/>
          <w:szCs w:val="26"/>
          <w:lang w:val="pt-BR"/>
        </w:rPr>
        <w:t xml:space="preserve">Thực hiện chỉ đạo của Chính phủ, của Bộ Văn hoá, Thể thao và Du lịch, sau một năm thực hiện Chỉ thị số 17/2005/CT-TTg của Thủ tướng Chính phủ, Đội kiểm tra liên ngành 814 cùng các lực lượng kiểm tra của các tỉnh, thành phố trên cả nước đã tổ chức kiểm tra 54.207 lượt, xử lý 13.505 điểm vi phạm; đình chỉ hoạt động 1.495 cơ sở, tước giấy phép hành nghề 253 cơ sở, thu hồi 271 giấy chứng nhận đăng ký kinh doanh, chuyển cơ quan công an điều tra truy tố 332 chủ kinh doanh vi phạm; xử phạt hành chính 24.700.757.000 đồng, thu giữ và tổ chức tiêu huỷ số lượng lớn  băng, đĩa, văn hoá phẩm độc hại, 239,3 kg cần sa, các loại thuốc lắc, các chất ma tuý khác. Đặc biệt, lực lượng công an đã tiến công truy quét liên tục các ổ nhóm mua, bán, sử dụng thuốc lắc, ma tuý, hoạt động mại dâm, triệt phá được 47 vụ tiêu cực xảy ra tại các quán bar, nhà hàng karaoke, vũ trường, trong đó thành phố Hồ Chí Minh 24 vụ, Hà Nội 16 vụ, Hải Phòng 01 vụ, Hà Tây 01 vụ, Vĩnh Phúc 01 vụ, Bình Dương 01 vụ, Khánh Hoà 01 vụ, Đồng Nai 01 vụ, Cần Thơ 01 vụ. Có hơn 2.400 đối tượng bị phát hiện với các hành vi, lắc trong tiếng nhạc mạnh, mua bán, tổ chức sử dụng các chất ma tuý, múa sexy... Riêng năm 2007 lực lượng Thanh tra Văn hoá-Thông tin và Đội kiểm tra liên ngành Văn hoá-Thông tin đã tiến hành kiểm tra 19.063 cơ sở kinh doanh, hoạt động dịch vụ văn hoá: phát hiện và xử lý 4.952 cơ sở vi phạm. Tổng số tiền xử phạt vi phạm hành chính nộp ngân sách nhà nước 12.253.180.000 đồng, góp phần ngăn chặn có hiệu quả các tiêu cực trong kinh doanh dịch vụ văn hoá và tệ nạn sử dụng thuốc lắc trong quán bar nhà hàng karaoke, vũ trường. </w:t>
      </w:r>
    </w:p>
    <w:p>
      <w:pPr>
        <w:pStyle w:val="Normal"/>
        <w:spacing w:before="120" w:after="120"/>
        <w:ind w:firstLine="540"/>
        <w:jc w:val="both"/>
        <w:rPr>
          <w:sz w:val="26"/>
          <w:szCs w:val="26"/>
          <w:lang w:val="pt-BR"/>
        </w:rPr>
      </w:pPr>
      <w:r>
        <w:rPr>
          <w:sz w:val="26"/>
          <w:szCs w:val="26"/>
          <w:lang w:val="pt-BR"/>
        </w:rPr>
        <w:t>Để phát huy kết quả đã đạt được trong việc tổ chức thực hiện Chỉ thị số 17/2005/CT-TTg của Thủ tướng Chính phủ, Bộ Văn hoá, Thể thao và Du lịch đã và đang tiếp tục chỉ đạo các địa phương, các cơ quan chức năng triển khai thực hiện một số biện pháp sau:</w:t>
      </w:r>
    </w:p>
    <w:p>
      <w:pPr>
        <w:pStyle w:val="Normal"/>
        <w:spacing w:before="120" w:after="120"/>
        <w:ind w:firstLine="540"/>
        <w:jc w:val="both"/>
        <w:rPr>
          <w:sz w:val="26"/>
          <w:szCs w:val="26"/>
          <w:lang w:val="pt-BR"/>
        </w:rPr>
      </w:pPr>
      <w:r>
        <w:rPr>
          <w:sz w:val="26"/>
          <w:szCs w:val="26"/>
          <w:lang w:val="pt-BR"/>
        </w:rPr>
        <w:t>- Tăng cường xây dựng và hoàn chỉnh các văn bản pháp luật trong lĩnh vực kinh doanh các hoạt động văn hoá, dịch vụ văn hoá, rà soát phát hiện các quy định bất hợp lý trong các văn bản đã ban hành, kiến nghị các cơ quan có thẩm quyền sửa đổi, bổ sung cho phù hợp với tình hình thực tế các hoạt động văn hoá và dịch vụ văn hoá hiện nay.</w:t>
      </w:r>
    </w:p>
    <w:p>
      <w:pPr>
        <w:pStyle w:val="Normal"/>
        <w:spacing w:before="120" w:after="120"/>
        <w:ind w:firstLine="540"/>
        <w:jc w:val="both"/>
        <w:rPr>
          <w:sz w:val="26"/>
          <w:szCs w:val="26"/>
          <w:lang w:val="pt-BR"/>
        </w:rPr>
      </w:pPr>
      <w:r>
        <w:rPr>
          <w:sz w:val="26"/>
          <w:szCs w:val="26"/>
          <w:lang w:val="pt-BR"/>
        </w:rPr>
        <w:t xml:space="preserve">- Các Sở Văn hoá, Thể thao và Du lịch tham mưu Uỷ ban nhân dân tỉnh, thành phố trực thuộc Trung ương chỉ đạo các cơ quan, ban, ngành, các cấp chính quyền quán triệt sâu sắc Chỉ thị số 17/2005/CT-TTg của Thủ tướng Chính phủ, Nghị định số 11/2006/NĐ-CP cũng như các văn bản chỉ đạo của Bộ, ngành, của tỉnh, thành phố trực thuộc Trung ương về chấn chỉnh các hoạt động văn hoá và dịch vụ văn hoá tới toàn thể nhân dân, chủ kinh doanh được biết và thực hiện. </w:t>
      </w:r>
    </w:p>
    <w:p>
      <w:pPr>
        <w:pStyle w:val="Normal"/>
        <w:spacing w:before="120" w:after="120"/>
        <w:ind w:firstLine="540"/>
        <w:jc w:val="both"/>
        <w:rPr>
          <w:sz w:val="26"/>
          <w:szCs w:val="26"/>
          <w:lang w:val="pt-BR"/>
        </w:rPr>
      </w:pPr>
      <w:r>
        <w:rPr>
          <w:sz w:val="26"/>
          <w:szCs w:val="26"/>
          <w:lang w:val="pt-BR"/>
        </w:rPr>
        <w:t xml:space="preserve">- Tăng cường sự lãnh đạo của các cấp uỷ đảng, nâng cao hiệu quả công tác quản lý nhà nước về lĩnh vực văn hoá và trách nhiệm phòng chống tệ nạn xã hội của các cấp chính quyền cơ sở.  </w:t>
      </w:r>
    </w:p>
    <w:p>
      <w:pPr>
        <w:pStyle w:val="Normal"/>
        <w:spacing w:before="120" w:after="120"/>
        <w:ind w:firstLine="540"/>
        <w:jc w:val="both"/>
        <w:rPr>
          <w:sz w:val="26"/>
          <w:szCs w:val="26"/>
          <w:lang w:val="pt-BR"/>
        </w:rPr>
      </w:pPr>
      <w:r>
        <w:rPr>
          <w:sz w:val="26"/>
          <w:szCs w:val="26"/>
          <w:lang w:val="pt-BR"/>
        </w:rPr>
        <w:t>- Tăng cường phân cấp cho chính quyền cấp xã về nhiệm vụ, quyền hạn, lấy xã, phường làm cơ sở chính cho công tác phòng, chống các tệ nạn xã hội trong các hoạt động văn hoá, dịch vụ văn hoá. Tiếp tục kiện toàn, bổ sung cán bộ quản lý văn hoá xã, phường, tăng ngân sách, trang bị kỹ thuật để làm tốt công tác tổ chức xây dựng đời sống văn hoá cơ sở.</w:t>
      </w:r>
    </w:p>
    <w:p>
      <w:pPr>
        <w:pStyle w:val="Normal"/>
        <w:spacing w:before="120" w:after="120"/>
        <w:ind w:firstLine="540"/>
        <w:jc w:val="both"/>
        <w:rPr>
          <w:sz w:val="26"/>
          <w:szCs w:val="26"/>
          <w:lang w:val="pt-BR"/>
        </w:rPr>
      </w:pPr>
      <w:r>
        <w:rPr>
          <w:sz w:val="26"/>
          <w:szCs w:val="26"/>
          <w:lang w:val="pt-BR"/>
        </w:rPr>
        <w:t xml:space="preserve">- Tăng cường lực lượng thanh tra chuyên Ngành văn hoá, thể thao và du lịch để đáp ứng với nhiệm vụ ngày càng nặng nề; cần được bổ sung cơ sở vật chất, phương tiện kỹ thuật tạo điều kiện cho công tác thanh tra, kiểm tra, xử lý đạt hiệu quả cao. </w:t>
      </w:r>
    </w:p>
    <w:p>
      <w:pPr>
        <w:pStyle w:val="Normal"/>
        <w:spacing w:before="120" w:after="120"/>
        <w:ind w:firstLine="540"/>
        <w:jc w:val="both"/>
        <w:rPr>
          <w:spacing w:val="-6"/>
          <w:sz w:val="26"/>
          <w:szCs w:val="26"/>
          <w:lang w:val="pt-BR"/>
        </w:rPr>
      </w:pPr>
      <w:r>
        <w:rPr>
          <w:spacing w:val="-6"/>
          <w:sz w:val="26"/>
          <w:szCs w:val="26"/>
          <w:lang w:val="pt-BR"/>
        </w:rPr>
        <w:t>- Xây dựng chương trình hành động, quy chế phối hợp của các Sở, ban, ngành, các lực lượng kiểm tra trong công tác phòng, chống tệ nạn xã hội tại địa phương.</w:t>
      </w:r>
    </w:p>
    <w:p>
      <w:pPr>
        <w:pStyle w:val="Normal"/>
        <w:spacing w:before="120" w:after="120"/>
        <w:ind w:firstLine="540"/>
        <w:jc w:val="both"/>
        <w:rPr/>
      </w:pPr>
      <w:r>
        <w:rPr>
          <w:sz w:val="26"/>
          <w:szCs w:val="26"/>
          <w:lang w:val="pt-BR"/>
        </w:rPr>
        <w:t xml:space="preserve">- Đẩy mạnh cuộc vận động </w:t>
      </w:r>
      <w:r>
        <w:rPr>
          <w:i/>
          <w:iCs/>
          <w:sz w:val="26"/>
          <w:szCs w:val="26"/>
          <w:lang w:val="pt-BR"/>
        </w:rPr>
        <w:t>Toàn dân đoàn kết xây dựng đời sống văn hoá</w:t>
      </w:r>
      <w:r>
        <w:rPr>
          <w:sz w:val="26"/>
          <w:szCs w:val="26"/>
          <w:lang w:val="pt-BR"/>
        </w:rPr>
        <w:t xml:space="preserve">, phối hợp các cơ quan liên quan có biện pháp tuyên truyền, giáo dục, phát huy vai trò của các đoàn thể ở phường, xã, tổ dân phố, vận động các gia đình tự quản, hướng dẫn con em mình tham gia các hoạt động văn hoá, thể thao lành mạnh,  </w:t>
      </w:r>
    </w:p>
    <w:p>
      <w:pPr>
        <w:pStyle w:val="Normal"/>
        <w:spacing w:before="120" w:after="120"/>
        <w:ind w:firstLine="540"/>
        <w:jc w:val="both"/>
        <w:rPr>
          <w:sz w:val="26"/>
          <w:szCs w:val="26"/>
          <w:lang w:val="pt-BR"/>
        </w:rPr>
      </w:pPr>
      <w:r>
        <w:rPr>
          <w:sz w:val="26"/>
          <w:szCs w:val="26"/>
          <w:lang w:val="pt-BR"/>
        </w:rPr>
        <w:t xml:space="preserve">- Tiến hành sơ kết, tổng kết, rút kinh nghiệm những yếu kém trong quản lý văn hóa và dịch vụ văn hóa; phát huy cả hai lĩnh vực “xây” và “chống”; có biện pháp hữu hiệu ngăn chặn các tệ nạn xã hội trong các hoạt động văn hoá và dịch vụ văn hoá. </w:t>
      </w:r>
    </w:p>
    <w:p>
      <w:pPr>
        <w:pStyle w:val="Normal"/>
        <w:spacing w:before="120" w:after="120"/>
        <w:ind w:firstLine="540"/>
        <w:jc w:val="both"/>
        <w:rPr>
          <w:sz w:val="26"/>
          <w:szCs w:val="26"/>
          <w:lang w:val="pt-BR"/>
        </w:rPr>
      </w:pPr>
      <w:r>
        <w:rPr>
          <w:sz w:val="26"/>
          <w:szCs w:val="26"/>
          <w:lang w:val="pt-BR"/>
        </w:rPr>
        <w:t xml:space="preserve">Bộ Văn hoá, Thể thao và Du lịch xác định đấu tranh phòng, chống các tệ nạn xã hội trong các hoạt động văn hoá, dịch vụ văn hoá và bài trừ văn hoá phẩm độc hại là công việc phức tạp, lâu dài, cần có sự phối hợp của các cấp chính quyền và toàn thể nhân dân. </w:t>
      </w:r>
    </w:p>
    <w:p>
      <w:pPr>
        <w:pStyle w:val="Normal"/>
        <w:tabs>
          <w:tab w:val="clear" w:pos="720"/>
          <w:tab w:val="left" w:pos="804" w:leader="none"/>
        </w:tabs>
        <w:spacing w:before="120" w:after="120"/>
        <w:ind w:firstLine="540"/>
        <w:jc w:val="both"/>
        <w:rPr>
          <w:b/>
          <w:b/>
          <w:bCs/>
          <w:i/>
          <w:i/>
          <w:iCs/>
          <w:sz w:val="26"/>
          <w:szCs w:val="26"/>
          <w:lang w:val="pt-BR"/>
        </w:rPr>
      </w:pPr>
      <w:r>
        <w:rPr>
          <w:b/>
          <w:bCs/>
          <w:i/>
          <w:iCs/>
          <w:sz w:val="26"/>
          <w:szCs w:val="26"/>
          <w:lang w:val="pt-BR"/>
        </w:rPr>
        <w:t>13/ Cử tri thành phố Hồ Chí Minh kiến nghị:</w:t>
      </w:r>
    </w:p>
    <w:p>
      <w:pPr>
        <w:pStyle w:val="Normal"/>
        <w:spacing w:before="120" w:after="120"/>
        <w:ind w:firstLine="540"/>
        <w:jc w:val="both"/>
        <w:rPr>
          <w:i/>
          <w:i/>
          <w:iCs/>
          <w:sz w:val="26"/>
          <w:szCs w:val="26"/>
          <w:lang w:val="pt-BR"/>
        </w:rPr>
      </w:pPr>
      <w:r>
        <w:rPr>
          <w:i/>
          <w:iCs/>
          <w:sz w:val="26"/>
          <w:szCs w:val="26"/>
          <w:lang w:val="pt-BR"/>
        </w:rPr>
        <w:t>1. Cử tri đề nghị Ngành văn hoá, giáo dục cần quan tâm hơn nữa đến việc giáo dục đạo đức, truyền thống dân tộc, về ý thức “Tiên học lễ”, ý thức chấp hành pháp luật, nhất là cho học sinh và sinh viên. Tăng cường công tác quản lý để thực hiện mục tiêu xây dựng nền văn hoá Việt Nam tiên tiến, đậm đà bản sắc dân tộc; khắc phục những biểu hiện lệnh lạc trong đạo đức, lối sống của một bộ phần thanh thiếu niên hiện nay?</w:t>
      </w:r>
    </w:p>
    <w:p>
      <w:pPr>
        <w:pStyle w:val="Normal"/>
        <w:spacing w:before="120" w:after="120"/>
        <w:ind w:firstLine="540"/>
        <w:jc w:val="both"/>
        <w:rPr>
          <w:i/>
          <w:i/>
          <w:iCs/>
          <w:sz w:val="26"/>
          <w:szCs w:val="26"/>
          <w:lang w:val="pt-BR"/>
        </w:rPr>
      </w:pPr>
      <w:r>
        <w:rPr>
          <w:i/>
          <w:iCs/>
          <w:sz w:val="26"/>
          <w:szCs w:val="26"/>
          <w:lang w:val="pt-BR"/>
        </w:rPr>
        <w:t>2. Hiện nay việc đầu tư cho lĩnh vực văn hoá nghệ thuật chưa tương xứng, sản phẩm văn hoá mang tính tư tưởng, thẩm mỹ chưa nhiều, cần quan tâm đầu tư xây dựng những tác phẩm có giá trị thẩm mỹ, nghệ thuật cao có tác dụng giáo dục tích cực?</w:t>
      </w:r>
    </w:p>
    <w:p>
      <w:pPr>
        <w:pStyle w:val="Normal"/>
        <w:spacing w:before="120" w:after="120"/>
        <w:ind w:firstLine="540"/>
        <w:jc w:val="both"/>
        <w:rPr>
          <w:i/>
          <w:i/>
          <w:iCs/>
          <w:spacing w:val="-6"/>
          <w:sz w:val="26"/>
          <w:szCs w:val="26"/>
          <w:lang w:val="pt-BR"/>
        </w:rPr>
      </w:pPr>
      <w:r>
        <w:rPr>
          <w:i/>
          <w:iCs/>
          <w:spacing w:val="-6"/>
          <w:sz w:val="26"/>
          <w:szCs w:val="26"/>
          <w:lang w:val="pt-BR"/>
        </w:rPr>
        <w:t>3. Tăng cường công tác quản lý nhà nước về quảng cáo, bản quyền tác giả?</w:t>
      </w:r>
    </w:p>
    <w:p>
      <w:pPr>
        <w:pStyle w:val="Normal"/>
        <w:spacing w:before="120" w:after="120"/>
        <w:ind w:firstLine="540"/>
        <w:jc w:val="both"/>
        <w:rPr/>
      </w:pPr>
      <w:r>
        <w:rPr>
          <w:b/>
          <w:bCs/>
          <w:sz w:val="26"/>
          <w:szCs w:val="26"/>
          <w:lang w:val="pt-BR"/>
        </w:rPr>
        <w:t>Trả lời</w:t>
      </w:r>
      <w:r>
        <w:rPr>
          <w:sz w:val="26"/>
          <w:szCs w:val="26"/>
          <w:lang w:val="pt-BR"/>
        </w:rPr>
        <w:t xml:space="preserve"> (tại CV 2394/BVHTTDL-VP ngày 01/7/2008 của Bộ Văn hoá, Thể thao và Du lịch):</w:t>
      </w:r>
    </w:p>
    <w:p>
      <w:pPr>
        <w:pStyle w:val="Normal"/>
        <w:spacing w:before="120" w:after="120"/>
        <w:ind w:firstLine="540"/>
        <w:jc w:val="both"/>
        <w:rPr>
          <w:sz w:val="26"/>
          <w:szCs w:val="26"/>
          <w:lang w:val="pt-BR"/>
        </w:rPr>
      </w:pPr>
      <w:r>
        <w:rPr>
          <w:sz w:val="26"/>
          <w:szCs w:val="26"/>
          <w:lang w:val="pt-BR"/>
        </w:rPr>
        <w:t>1. Về đề nghị quan tâm hơn nữa đến việc giáo dục đạo đức, truyền thống dân tộc, khắc phục những biểu hiện lệnh lạc trong đạo đức, lối sống của một bộ phận thanh thiếu niên hiện nay</w:t>
      </w:r>
    </w:p>
    <w:p>
      <w:pPr>
        <w:pStyle w:val="Normal"/>
        <w:spacing w:before="120" w:after="120"/>
        <w:ind w:firstLine="540"/>
        <w:jc w:val="both"/>
        <w:rPr>
          <w:sz w:val="26"/>
          <w:szCs w:val="26"/>
        </w:rPr>
      </w:pPr>
      <w:r>
        <w:rPr>
          <w:sz w:val="26"/>
          <w:szCs w:val="26"/>
        </w:rPr>
        <w:t>a) Thực trạng về thanh niên hiện nay</w:t>
      </w:r>
    </w:p>
    <w:p>
      <w:pPr>
        <w:pStyle w:val="Normal"/>
        <w:spacing w:before="120" w:after="120"/>
        <w:ind w:firstLine="540"/>
        <w:jc w:val="both"/>
        <w:rPr>
          <w:spacing w:val="-2"/>
          <w:sz w:val="26"/>
          <w:szCs w:val="26"/>
        </w:rPr>
      </w:pPr>
      <w:r>
        <w:rPr>
          <w:spacing w:val="-2"/>
          <w:sz w:val="26"/>
          <w:szCs w:val="26"/>
        </w:rPr>
        <w:t>Xác định lực lượng thanh niên trong đó chủ yếu là học sinh, sinh viên là nguồn nhân lực to lớn, là tương lai và triển vọng của đất nước. Nhu cầu hưởng thụ văn hóa và tham gia các hoạt động văn hóa của các tầng lớp nhân dân đặc biệt là lực lượng thanh thiếu niên, học sinh, sinh viên có nhiều thay đổi. Một bộ phận thanh thiếu niên thiếu ý thức rèn luyện tu dưỡng đạo đức, mơ hồ về nhận thức, chưa xác định được lý tưởng sống đúng đắn, chạy theo lối sống thực dụng, thích hưởng thụ, sống gấp, sống vội, đua đòi ăn chơi sa đọa, nạn nghiện hút, đua xe trái phép, tình trạng quan hệ tình dục trước hôn nhân, nạo phá thai trong giới trẻ có xu hướng ngày càng tăng gây lo lắng cho gia đình và xã hội.</w:t>
      </w:r>
    </w:p>
    <w:p>
      <w:pPr>
        <w:pStyle w:val="Normal"/>
        <w:spacing w:before="120" w:after="120"/>
        <w:ind w:firstLine="540"/>
        <w:jc w:val="both"/>
        <w:rPr>
          <w:sz w:val="26"/>
          <w:szCs w:val="26"/>
        </w:rPr>
      </w:pPr>
      <w:r>
        <w:rPr>
          <w:sz w:val="26"/>
          <w:szCs w:val="26"/>
        </w:rPr>
        <w:t>Trong giai đoạn cách mạng mới, với xu thế toàn cầu hóa đang đặt ra những cơ hội và thách thức đối với đất nước, lực lượng học sinh, sinh viên có nhiều cơ hội để phát huy sức sáng tạo và sức trẻ của mình trong quá trình lập thân, lập nghiệp, cống hiến và phục vụ đất nước. Chính vì vậy, cần định hướng, tăng cường giáo dục nếp sống, lối sống văn hóa và đạo đức cho học sinh, sinh viên, cuốn hút học sinh, sinh viên tham gia xây dựng đời sống văn hóa lành mạnh, phòng chống có hiệu quả các tệ nạn xã hội.</w:t>
      </w:r>
    </w:p>
    <w:p>
      <w:pPr>
        <w:pStyle w:val="Normal"/>
        <w:spacing w:before="120" w:after="120"/>
        <w:ind w:firstLine="540"/>
        <w:jc w:val="both"/>
        <w:rPr>
          <w:sz w:val="26"/>
          <w:szCs w:val="26"/>
        </w:rPr>
      </w:pPr>
      <w:r>
        <w:rPr>
          <w:sz w:val="26"/>
          <w:szCs w:val="26"/>
        </w:rPr>
        <w:t>b) Các chương trình hoạt động giáo dục đạo đức, truyền thống dân tộc, về ý thức lối sống của thanh niên</w:t>
      </w:r>
    </w:p>
    <w:p>
      <w:pPr>
        <w:pStyle w:val="Normal"/>
        <w:spacing w:before="120" w:after="120"/>
        <w:ind w:firstLine="540"/>
        <w:jc w:val="both"/>
        <w:rPr>
          <w:sz w:val="26"/>
          <w:szCs w:val="26"/>
        </w:rPr>
      </w:pPr>
      <w:r>
        <w:rPr>
          <w:sz w:val="26"/>
          <w:szCs w:val="26"/>
        </w:rPr>
        <w:t xml:space="preserve">Nghị quyết Đại hội Đại biểu toàn quốc lần thứ IX của Đảng nhấn mạnh: “Đối với thế hệ trẻ, chăm lo giáo dục, bồi dưỡng đào tạo phát triển toàn diện về chính trị, tư tưởng, đạo đức, lối sống, văn hóa, sức khỏe, nghề nghiệp, giải quyết việc làm, phát triển tài năng và sức sáng tạo, phát huy vai trò xung kích trong sự nghiệp xây dựng và bảo vệ Tổ quốc”. Nghị quyết Đại hội Đại biểu toàn quốc lần thứ  X của Đảng tiếp tục khẳng định: “Đối với thế hệ trẻ, thường xuyên giáo dục chính trị, lý tưởng, đạo đức và lối sống... Bồi dưỡng các giá trị văn hoá trong thanh niên, học sinh, sinh viên, năng lực trí tuệ, đạo đức và bản lĩnh văn hoá con người Việt Nam”. Thực hiện Nghị quyết Trung ương 5 (khóa VIII) về Xây dựng và phát triển nền văn hóa Việt Nam tiên tiến, đậm đà bản sắc văn hóa dân tộc, đẩy mạnh thực hiện cuộc vận động phong trào “Toàn dân đoàn kết xây dựng đời sống văn hóa”. Bộ Giáo dục và Đào tạo - Bộ Văn hóa-Thông tin nay là Bộ Văn hoá, Thể thao và Du lịch đã ký kết chương trình phối hợp việc thực hiện cuộc vận động phong trào “Toàn dân đoàn kết xây dựng đời sống văn hóa” (Số 2723/CTCT ngày 12/4/2001) với mục tiêu: Xây dựng các trường học có đời sống văn hóa tốt, tạo sự chuyển biến quan trọng trong việc thực hiện mục tiêu giáo dục toàn diện, nhằm phát triển nguồn lực con người đáp ứng yêu cầu công nghiệp hóa, hiện đại hóa đất nước. Tiếp tục phối hợp đẩy mạnh các phong trào thi đua trong ngành giáo dục, nhằm xây dựng đời sống văn hóa trong các nhà trường, tạo môi trường sư phạm lành mạnh, văn minh, lịch sự, góp phần ngăn chặn các tệ nạn xã hội trong trường học. </w:t>
      </w:r>
    </w:p>
    <w:p>
      <w:pPr>
        <w:pStyle w:val="Normal"/>
        <w:spacing w:before="120" w:after="120"/>
        <w:ind w:firstLine="540"/>
        <w:jc w:val="both"/>
        <w:rPr>
          <w:sz w:val="26"/>
          <w:szCs w:val="26"/>
        </w:rPr>
      </w:pPr>
      <w:r>
        <w:rPr>
          <w:sz w:val="26"/>
          <w:szCs w:val="26"/>
        </w:rPr>
        <w:t xml:space="preserve">Năm 2004, Bộ Văn hóa-Thông tin nay là Bộ Văn hoá, Thể thao và Du lịch và Trung ương Đoàn Thanh niên cộng sản Hồ Chí Minh đã ký kết chương trình phối hợp về việc đẩy mạnh các hoạt động văn hóa trong thanh thiếu nhi, thực hiện phong trào “Toàn dân đoàn kết xây dựng đời sống văn hoá” (Số 65/CTPH/ĐTN-BVHTT ngày 17/6/2004). Mục đích của chương trình nhằm “Đẩy mạnh việc tổ chức hoạt động văn hoá trong thanh thiếu nhi… đáp ứng ngày càng cao về học tập, lao động sáng tạo, hoạt động văn hoá văn nghệ, vui chơi giải trí, xây dựng lối sống nếp sống lành mạnh. Tạo điều kiện để phát huy vai trò của Đoàn Thanh niên các cấp tham gia có hiệu quả vào việc xây dựng đời sống văn hoá ở cơ sở…”. Năm 2008, Bộ Văn hoá, Thể thao và Du lịch và Trung ương Đoàn Thanh niên cộng sản Hồ Chí Minh tiếp tục ký kết chương trình phối hợp về việc đẩy mạnh các hoạt động văn hoá, thể thao, du lịch trong thanh, thiếu nhi giai đoạn 2008-2012. Mục đích của chương trình phối hợp nhằm: Thực hiện cuộc vận động “Học tập và làm theo tấm gương đạo đức Hồ Chí Minh”; Đẩy mạnh việc xây dựng lớp thanh niên giàu lòng yêu nước, có </w:t>
      </w:r>
      <w:r>
        <w:rPr>
          <w:spacing w:val="-4"/>
          <w:sz w:val="26"/>
          <w:szCs w:val="26"/>
        </w:rPr>
        <w:t xml:space="preserve">lối sống đẹp, có lý tưởng cách mạng, có bản lĩnh văn hoá của con người Việt Nam. </w:t>
      </w:r>
      <w:r>
        <w:rPr>
          <w:sz w:val="26"/>
          <w:szCs w:val="26"/>
        </w:rPr>
        <w:t xml:space="preserve">Nâng cao hiệu quả giáo dục, phát huy vai trò xung kích của đoàn viên, thanh niên trong lĩnh vực hoạt động văn hoá, thể thao và du lịch, xây dựng gia đình văn hoá góp phần vào sự nghiệp xây dựng và bảo vệ Tổ quốc; phối hợp xây dựng cơ chế, định hướng, thúc đẩy việc tổ chức hoạt động văn hoá, thể thao và du lịch ở địa phương; </w:t>
      </w:r>
      <w:r>
        <w:rPr>
          <w:spacing w:val="-4"/>
          <w:sz w:val="26"/>
          <w:szCs w:val="26"/>
        </w:rPr>
        <w:t>góp phần xây dựng tổ chức Đoàn, Hội, Đội, nâng cao hiệu quả xã hội hoá để phát triển sự nghiệp văn hoá, thể thao và du lịch.</w:t>
      </w:r>
    </w:p>
    <w:p>
      <w:pPr>
        <w:pStyle w:val="Normal"/>
        <w:spacing w:before="120" w:after="120"/>
        <w:ind w:firstLine="540"/>
        <w:jc w:val="both"/>
        <w:rPr>
          <w:sz w:val="26"/>
          <w:szCs w:val="26"/>
        </w:rPr>
      </w:pPr>
      <w:r>
        <w:rPr>
          <w:sz w:val="26"/>
          <w:szCs w:val="26"/>
        </w:rPr>
        <w:t>c) Định hướng giáo dục cho học sinh, sinh viên giai đoạn tiếp theo</w:t>
      </w:r>
    </w:p>
    <w:p>
      <w:pPr>
        <w:pStyle w:val="Normal"/>
        <w:spacing w:before="120" w:after="120"/>
        <w:ind w:firstLine="540"/>
        <w:jc w:val="both"/>
        <w:rPr>
          <w:sz w:val="26"/>
          <w:szCs w:val="26"/>
        </w:rPr>
      </w:pPr>
      <w:r>
        <w:rPr>
          <w:sz w:val="26"/>
          <w:szCs w:val="26"/>
        </w:rPr>
        <w:t>Để tiếp tục định hướng cho học sinh, sinh viên có lối sống và nếp sống văn minh tiến bộ, Ngành văn hoá, thể thao và du lịch phối hợp với Bộ Giáo dục và Đào tạo và Trung ương Đoàn Thanh niên cộng sản Hồ Chí Minh tiếp tục thực hiện một số nội dung như sau:</w:t>
      </w:r>
    </w:p>
    <w:p>
      <w:pPr>
        <w:pStyle w:val="Normal"/>
        <w:spacing w:before="120" w:after="120"/>
        <w:ind w:firstLine="540"/>
        <w:jc w:val="both"/>
        <w:rPr/>
      </w:pPr>
      <w:r>
        <w:rPr>
          <w:sz w:val="26"/>
          <w:szCs w:val="26"/>
        </w:rPr>
        <w:t xml:space="preserve">- Tiếp tục đổi mới và nâng cao biện pháp giáo dục chính trị, tư tưởng, giáo dục truyền thống cách mạng vẻ vang của Đảng và dân tộc, truyền thống yêu nước cho học sinh, sinh viên. Giáo dục học sinh, sinh viên ý chí tự lực tự </w:t>
      </w:r>
      <w:r>
        <w:rPr>
          <w:spacing w:val="-4"/>
          <w:sz w:val="26"/>
          <w:szCs w:val="26"/>
        </w:rPr>
        <w:t>cường, tự tôn dân tộc, có khát vọng chiến thắng nghèo nàn lạc hậu với ý chí vươn lên tham gia xây dựng và bảo vệ Tổ quốc. Đẩy mạnh việc tổ chức các hoạt động văn hóa văn nghệ trong thanh thiếu niên vừa góp phần giáo dục, định hướng thẩm mỹ nghệ thuật, nâng cao đời sống văn hóa tinh thần lành mạnh cho học sinh, sinh viên.</w:t>
      </w:r>
    </w:p>
    <w:p>
      <w:pPr>
        <w:pStyle w:val="Normal"/>
        <w:spacing w:before="120" w:after="120"/>
        <w:ind w:firstLine="540"/>
        <w:jc w:val="both"/>
        <w:rPr>
          <w:sz w:val="26"/>
          <w:szCs w:val="26"/>
        </w:rPr>
      </w:pPr>
      <w:r>
        <w:rPr>
          <w:sz w:val="26"/>
          <w:szCs w:val="26"/>
        </w:rPr>
        <w:t xml:space="preserve">- Đẩy mạnh việc giáo dục lối sống, nếp sống văn hóa cho học sinh, sinh viên, hướng học sinh, sinh viên sống theo lý tưởng sống cao đẹp, sống có văn hóa với phép ứng sử văn minh trong cộng đồng dân cư, trong gia đình, nhà trường và xã hội… Thường xuyên tổ chức cho học sinh, sinh viên tham gia các diễn đàn “Tuổi trẻ sống đẹp”, “Cần kiệm là nếp sống đẹp”, “Thực hiện nếp sống văn minh trong việc cưới, việc tang và lễ hội ”… Đẩy mạnh vận động và thực hiện “Cưới văn minh, trang trọng, tiết kiệm” trong thanh niên. </w:t>
      </w:r>
    </w:p>
    <w:p>
      <w:pPr>
        <w:pStyle w:val="Normal"/>
        <w:spacing w:before="120" w:after="120"/>
        <w:ind w:firstLine="540"/>
        <w:jc w:val="both"/>
        <w:rPr>
          <w:sz w:val="26"/>
          <w:szCs w:val="26"/>
        </w:rPr>
      </w:pPr>
      <w:r>
        <w:rPr>
          <w:sz w:val="26"/>
          <w:szCs w:val="26"/>
        </w:rPr>
        <w:t>- Xây dựng ý thức bảo tồn kế thừa và phát huy các giá trị văn hóa truyền thống dân tộc, tăng cường giới thiệu và quảng bá văn hóa truyền thống dân tộc để học sinh, sinh viên có điệu kiện tiếp cận, chọn lọc cái hay cái đẹp trong di sản văn hóa dân tộc. Từ đó nâng cao ý thức lòng tự hào dân tộc, định hướng cho thanh niên có trách nhiệm trong việc kế thừa và bảo tồn và giữ gìn các giá trị văn hóa truyền thống đậm đà bản sắc văn hóa dân tộc.</w:t>
      </w:r>
    </w:p>
    <w:p>
      <w:pPr>
        <w:pStyle w:val="Normal"/>
        <w:spacing w:before="120" w:after="120"/>
        <w:ind w:firstLine="540"/>
        <w:jc w:val="both"/>
        <w:rPr>
          <w:sz w:val="26"/>
          <w:szCs w:val="26"/>
        </w:rPr>
      </w:pPr>
      <w:r>
        <w:rPr>
          <w:sz w:val="26"/>
          <w:szCs w:val="26"/>
        </w:rPr>
        <w:t xml:space="preserve">- Trong công tác giáo dục học sinh, sinh viên cần đẩy mạnh thực hiện mô hình phối hợp giữa gia đình, nhà trường và xã hội. Phát huy và nâng cao vai trò của học sinh, sinh viên trong công tác xây dựng nhà trường văn hóa, học sinh văn minh thanh lịch, hiện đại, tạo được động lực, khả năng phát huy tiềm năng của học sinh, sinh viên. </w:t>
      </w:r>
    </w:p>
    <w:p>
      <w:pPr>
        <w:pStyle w:val="Normal"/>
        <w:spacing w:before="120" w:after="120"/>
        <w:ind w:firstLine="540"/>
        <w:jc w:val="both"/>
        <w:rPr>
          <w:sz w:val="26"/>
          <w:szCs w:val="26"/>
        </w:rPr>
      </w:pPr>
      <w:r>
        <w:rPr>
          <w:sz w:val="26"/>
          <w:szCs w:val="26"/>
        </w:rPr>
        <w:t>- Giáo dục nếp sống, lối sống văn hóa cho học sinh, sinh viên trong giai đoạn hiện nay là một trong những chuẩn mực để hình thành phẩm chất của con người theo tinh thần Nghị quyết Trung ương 5 (khóa VIII) đề ra. Đây là nhiệm vụ chung của toàn xã hội đòi hỏi sự phối hợp tích cực của các tổ chức đoàn thể và các ngành các cấp trong đó nhà trường và Đoàn Thanh niên giữ vai trò quan trọng. Nhà trường và Đoàn Thanh niên phải là chỗ dựa, là cầu nối với các chương trình hoạt động nhằm xây dựng đời sống văn hóa lành mạnh, giúp học sinh, sinh viên hòa nhập với văn hóa tiên tiến mà không đánh mất bản sắc văn hóa dân tộc.</w:t>
      </w:r>
    </w:p>
    <w:p>
      <w:pPr>
        <w:pStyle w:val="Normal"/>
        <w:spacing w:before="120" w:after="120"/>
        <w:ind w:firstLine="540"/>
        <w:jc w:val="both"/>
        <w:rPr>
          <w:sz w:val="26"/>
          <w:szCs w:val="26"/>
        </w:rPr>
      </w:pPr>
      <w:r>
        <w:rPr>
          <w:sz w:val="26"/>
          <w:szCs w:val="26"/>
        </w:rPr>
        <w:t>2. Về đề nghị quan tâm đầu tư xây dựng những tác phẩm có giá trị thẩm mỹ, nghệ thuật cao có tác dụng giáo dục tích cực</w:t>
      </w:r>
    </w:p>
    <w:p>
      <w:pPr>
        <w:pStyle w:val="Normal"/>
        <w:spacing w:before="120" w:after="120"/>
        <w:ind w:firstLine="540"/>
        <w:jc w:val="both"/>
        <w:rPr>
          <w:spacing w:val="-4"/>
          <w:sz w:val="26"/>
          <w:szCs w:val="26"/>
        </w:rPr>
      </w:pPr>
      <w:r>
        <w:rPr>
          <w:spacing w:val="-4"/>
          <w:sz w:val="26"/>
          <w:szCs w:val="26"/>
        </w:rPr>
        <w:t>Thực hiện Nghị quyết Trung ương 5 (khoá VIII), Bộ Văn hóa, Thể thao và Du lịch đã phối hợp với các Bộ, ngành để tăng cường đầu tư cho lĩnh vực văn hoá- thông tin. Trong những năm qua, mức chi ngân sách đã đạt được những thành tựu cơ bản sau:</w:t>
      </w:r>
    </w:p>
    <w:p>
      <w:pPr>
        <w:pStyle w:val="Normal"/>
        <w:spacing w:before="120" w:after="120"/>
        <w:ind w:firstLine="540"/>
        <w:jc w:val="both"/>
        <w:rPr>
          <w:sz w:val="26"/>
          <w:szCs w:val="26"/>
        </w:rPr>
      </w:pPr>
      <w:r>
        <w:rPr>
          <w:sz w:val="26"/>
          <w:szCs w:val="26"/>
        </w:rPr>
        <w:t>- Mức tăng chi ngân sách Nhà nước cho Ngành văn hóa-thông tin năm 2007 có tăng so với năm 2006 (tính bình quân có tỉnh tăng 8%, có tỉnh tăng 10%), bảo đảm cho các hoạt động văn hóa thông tin giữ được ổn định.</w:t>
      </w:r>
    </w:p>
    <w:p>
      <w:pPr>
        <w:pStyle w:val="Normal"/>
        <w:spacing w:before="120" w:after="120"/>
        <w:ind w:firstLine="540"/>
        <w:jc w:val="both"/>
        <w:rPr>
          <w:sz w:val="26"/>
          <w:szCs w:val="26"/>
        </w:rPr>
      </w:pPr>
      <w:r>
        <w:rPr>
          <w:sz w:val="26"/>
          <w:szCs w:val="26"/>
        </w:rPr>
        <w:t>- Theo kết luận của Hội nghị Trung ương 10 (khóa IX), phấn đấu đến năm 2010 chi ngân sách Nhà nước cho lĩnh vực văn hóa-thông tin ít nhất đạt 1,8% tổng chi ngân sách Nhà nước; thực tế năm 2006 đạt 1,51%, năm 2007 đạt 1,53%, năm 2008 đạt 1,56%.</w:t>
      </w:r>
    </w:p>
    <w:p>
      <w:pPr>
        <w:pStyle w:val="Normal"/>
        <w:spacing w:before="120" w:after="120"/>
        <w:ind w:firstLine="540"/>
        <w:jc w:val="both"/>
        <w:rPr>
          <w:sz w:val="26"/>
          <w:szCs w:val="26"/>
        </w:rPr>
      </w:pPr>
      <w:r>
        <w:rPr>
          <w:sz w:val="26"/>
          <w:szCs w:val="26"/>
        </w:rPr>
        <w:t>- Hệ thống thiết chế văn hóa-thông tin ở địa phương từng bước được tu bổ, nâng cấp; một số Nhà Thư viện, Nhà Bảo tàng được xây dựng mới. Tuy nhiên, còn một số tỉnh thật sự khó khăn như tỉnh Hậu Giang, Đắk Nông, Lai Châu... đến nay vẫn chưa có nguồn vốn nào để xây các thiết chế văn hóa-thông tin cấp tỉnh, huyện, xã…</w:t>
      </w:r>
    </w:p>
    <w:p>
      <w:pPr>
        <w:pStyle w:val="Normal"/>
        <w:spacing w:before="120" w:after="120"/>
        <w:ind w:firstLine="540"/>
        <w:jc w:val="both"/>
        <w:rPr/>
      </w:pPr>
      <w:r>
        <w:rPr>
          <w:sz w:val="26"/>
          <w:szCs w:val="26"/>
        </w:rPr>
        <w:t xml:space="preserve">- Nhiều hoạt động kỷ niệm các ngày lễ lớn được tổ chức với nội dung và hình thức phong phú, </w:t>
      </w:r>
      <w:r>
        <w:rPr>
          <w:sz w:val="26"/>
          <w:szCs w:val="26"/>
          <w:lang w:val="pt-BR"/>
        </w:rPr>
        <w:t>đồng thời phục vụ đắc lực các nhiệm vụ chính trị, đối nội, đối ngoại của Đảng và Nhà nước.</w:t>
      </w:r>
    </w:p>
    <w:p>
      <w:pPr>
        <w:pStyle w:val="Normal"/>
        <w:tabs>
          <w:tab w:val="left" w:pos="720" w:leader="none"/>
        </w:tabs>
        <w:spacing w:before="120" w:after="120"/>
        <w:ind w:firstLine="540"/>
        <w:jc w:val="both"/>
        <w:rPr>
          <w:sz w:val="26"/>
          <w:szCs w:val="26"/>
          <w:lang w:val="pt-BR"/>
        </w:rPr>
      </w:pPr>
      <w:r>
        <w:rPr>
          <w:sz w:val="26"/>
          <w:szCs w:val="26"/>
          <w:lang w:val="pt-BR"/>
        </w:rPr>
        <w:t xml:space="preserve">a) Những kết quả chủ yếu </w:t>
      </w:r>
    </w:p>
    <w:p>
      <w:pPr>
        <w:pStyle w:val="Normal"/>
        <w:spacing w:before="120" w:after="120"/>
        <w:ind w:firstLine="540"/>
        <w:jc w:val="both"/>
        <w:rPr>
          <w:sz w:val="26"/>
          <w:szCs w:val="26"/>
          <w:lang w:val="pt-BR"/>
        </w:rPr>
      </w:pPr>
      <w:r>
        <w:rPr>
          <w:sz w:val="26"/>
          <w:szCs w:val="26"/>
          <w:lang w:val="pt-BR"/>
        </w:rPr>
        <w:t>- Toàn Ngành tập trung thực hiện các Nghị quyết của Bộ Chính trị, phong trào "Toàn dân đoàn kết xây dựng đời sống văn hoá" tiếp tục được đẩy mạnh và phát huy hiệu quả; đời sống văn hóa-thông tin miền núi và vùng đồng bào dân tộc thiểu số, nhất là các vùng sâu, vùng xa, vùng đặc biệt khó khăn được cải thiện.</w:t>
      </w:r>
    </w:p>
    <w:p>
      <w:pPr>
        <w:pStyle w:val="Normal"/>
        <w:spacing w:before="120" w:after="120"/>
        <w:ind w:firstLine="540"/>
        <w:jc w:val="both"/>
        <w:rPr>
          <w:sz w:val="26"/>
          <w:szCs w:val="26"/>
          <w:lang w:val="pt-BR"/>
        </w:rPr>
      </w:pPr>
      <w:r>
        <w:rPr>
          <w:sz w:val="26"/>
          <w:szCs w:val="26"/>
          <w:lang w:val="pt-BR"/>
        </w:rPr>
        <w:t>- Hoạt động văn hoá, nghệ thuật được tổ chức sôi nổi, xây dựng được nhiều tiết mục mới, đáp ứng tốt nhu cầu hưởng thụ văn hoá của nhân dân và quảng bá hình ảnh, tiềm năng phát triển của đất nước với thế giới. Hầu hết các lễ hội đảm bảo an ninh trật tự, giảm thiểu các tiêu cực.</w:t>
      </w:r>
    </w:p>
    <w:p>
      <w:pPr>
        <w:pStyle w:val="Normal"/>
        <w:spacing w:before="120" w:after="120"/>
        <w:ind w:firstLine="540"/>
        <w:jc w:val="both"/>
        <w:rPr>
          <w:sz w:val="26"/>
          <w:szCs w:val="26"/>
          <w:lang w:val="pt-BR"/>
        </w:rPr>
      </w:pPr>
      <w:r>
        <w:rPr>
          <w:sz w:val="26"/>
          <w:szCs w:val="26"/>
          <w:lang w:val="pt-BR"/>
        </w:rPr>
        <w:t xml:space="preserve">- Các cơ quan báo chí, các đài phát thanh, truyền hình, các đội thông tin cổ động đẩy mạnh tuyên truyền cuộc vận động “Học tập và làm theo tấm gương đạo đức Hồ Chí Minh”; bầu cử Quốc hội khoá XII, góp phần đẩy mạnh các hoạt động chính trị trong các tầng lớp nhân dân; thúc đẩy tiến trình hội nhập vào Tổ chức Thương mại thế giới (WTO). </w:t>
      </w:r>
    </w:p>
    <w:p>
      <w:pPr>
        <w:pStyle w:val="Normal"/>
        <w:spacing w:before="120" w:after="120"/>
        <w:ind w:firstLine="540"/>
        <w:jc w:val="both"/>
        <w:rPr>
          <w:sz w:val="26"/>
          <w:szCs w:val="26"/>
          <w:lang w:val="pt-BR"/>
        </w:rPr>
      </w:pPr>
      <w:r>
        <w:rPr>
          <w:sz w:val="26"/>
          <w:szCs w:val="26"/>
          <w:lang w:val="pt-BR"/>
        </w:rPr>
        <w:t>b) Một số hạn chế, tồn tại</w:t>
      </w:r>
    </w:p>
    <w:p>
      <w:pPr>
        <w:pStyle w:val="Normal"/>
        <w:spacing w:before="120" w:after="120"/>
        <w:ind w:firstLine="540"/>
        <w:jc w:val="both"/>
        <w:rPr>
          <w:sz w:val="26"/>
          <w:szCs w:val="26"/>
          <w:lang w:val="pt-BR"/>
        </w:rPr>
      </w:pPr>
      <w:r>
        <w:rPr>
          <w:sz w:val="26"/>
          <w:szCs w:val="26"/>
          <w:lang w:val="pt-BR"/>
        </w:rPr>
        <w:t>- Mức hưởng thụ văn hóa thông tin của nhân dân tuy được nâng lên nhưng chưa đáp ứng được nhu cầu ngày càng tăng của nhân dân. Các thiết chế văn hoá cấp tỉnh, huyện, xã, thôn, bản bước đầu được quan tâm đầu tư nhưng chưa được phát huy và khai thác thực sự có hiệu quả.</w:t>
      </w:r>
    </w:p>
    <w:p>
      <w:pPr>
        <w:pStyle w:val="Normal"/>
        <w:spacing w:before="120" w:after="120"/>
        <w:ind w:firstLine="540"/>
        <w:jc w:val="both"/>
        <w:rPr>
          <w:sz w:val="26"/>
          <w:szCs w:val="26"/>
          <w:lang w:val="pt-BR"/>
        </w:rPr>
      </w:pPr>
      <w:r>
        <w:rPr>
          <w:sz w:val="26"/>
          <w:szCs w:val="26"/>
          <w:lang w:val="pt-BR"/>
        </w:rPr>
        <w:t>- Một bộ phận cán bộ làm công tác văn hóa-thông tin còn yếu về trình độ, năng lực chưa tương xứng với yêu cầu, nhiệm vụ trong tình hình mới.</w:t>
      </w:r>
    </w:p>
    <w:p>
      <w:pPr>
        <w:pStyle w:val="Normal"/>
        <w:spacing w:before="120" w:after="120"/>
        <w:ind w:firstLine="540"/>
        <w:jc w:val="both"/>
        <w:rPr>
          <w:sz w:val="26"/>
          <w:szCs w:val="26"/>
          <w:lang w:val="pt-BR"/>
        </w:rPr>
      </w:pPr>
      <w:r>
        <w:rPr>
          <w:sz w:val="26"/>
          <w:szCs w:val="26"/>
          <w:lang w:val="pt-BR"/>
        </w:rPr>
        <w:t>- Việc thực hiện Chỉ thị số 17/2005/CT-TTg ngày 25/5/2005 của Thủ tướng Chính phủ về việc chấn chỉnh các hoạt động karaoke chưa thật hiệu quả. Tình trạng vi phạm các quy định của Luật Di sản văn hoá, xâm hại di tích, danh thắng chưa được khắc phục có hiệu quả. Các vi phạm trong lĩnh vực bản quyền xuất bản và phần mềm máy tính vẫn tiếp diễn.</w:t>
      </w:r>
    </w:p>
    <w:p>
      <w:pPr>
        <w:pStyle w:val="Normal"/>
        <w:spacing w:before="120" w:after="120"/>
        <w:ind w:firstLine="540"/>
        <w:jc w:val="both"/>
        <w:rPr>
          <w:sz w:val="26"/>
          <w:szCs w:val="26"/>
          <w:lang w:val="pt-BR"/>
        </w:rPr>
      </w:pPr>
      <w:r>
        <w:rPr>
          <w:sz w:val="26"/>
          <w:szCs w:val="26"/>
          <w:lang w:val="pt-BR"/>
        </w:rPr>
        <w:t>c) Mục tiêu chung</w:t>
      </w:r>
    </w:p>
    <w:p>
      <w:pPr>
        <w:pStyle w:val="Normal"/>
        <w:spacing w:before="120" w:after="120"/>
        <w:ind w:firstLine="540"/>
        <w:jc w:val="both"/>
        <w:rPr>
          <w:sz w:val="26"/>
          <w:szCs w:val="26"/>
          <w:lang w:val="pt-BR"/>
        </w:rPr>
      </w:pPr>
      <w:r>
        <w:rPr>
          <w:sz w:val="26"/>
          <w:szCs w:val="26"/>
          <w:lang w:val="pt-BR"/>
        </w:rPr>
        <w:t>Tiếp tục quán triệt và thực hiện Nghị quyết Trung ương 5 (khoá VIII)  về xây dựng và phát triển nền văn hoá Việt Nam tiên tiến, đậm đà bản sắc dân tộc và Nghị quyết Đại hội Đại biểu toàn quốc lần thứ X của Đảng, Chương trình hành động của Chính phủ, đẩy mạnh hoạt động văn hoá, thể thao, hợp tác xúc tiến đầu tư, quảng bá du lịch trên địa bàn các vùng, miền. Tăng mức hưởng thụ văn hoá, thể thao cho đồng bào các dân tộc ít người, chủ động giao lưu quốc tế và khu vực, kịp thời, nhạy bén trong việc tham gia giải quyết những vấn đề cấp bách, bức xúc của xã hội góp phần quan trọng vào việc thực hiện thắng lợi các mục tiêu của kế hoạch phát triển kinh tế-xã hội giai đoạn 2006-2010.</w:t>
      </w:r>
    </w:p>
    <w:p>
      <w:pPr>
        <w:pStyle w:val="Normal"/>
        <w:spacing w:before="120" w:after="120"/>
        <w:ind w:firstLine="540"/>
        <w:jc w:val="both"/>
        <w:rPr>
          <w:sz w:val="26"/>
          <w:szCs w:val="26"/>
          <w:lang w:val="pt-BR"/>
        </w:rPr>
      </w:pPr>
      <w:r>
        <w:rPr>
          <w:sz w:val="26"/>
          <w:szCs w:val="26"/>
          <w:lang w:val="pt-BR"/>
        </w:rPr>
        <w:t xml:space="preserve">d) Các nhiệm vụ và giải pháp chủ yếu </w:t>
      </w:r>
    </w:p>
    <w:p>
      <w:pPr>
        <w:pStyle w:val="Normal"/>
        <w:spacing w:before="120" w:after="120"/>
        <w:ind w:firstLine="540"/>
        <w:jc w:val="both"/>
        <w:rPr/>
      </w:pPr>
      <w:r>
        <w:rPr>
          <w:sz w:val="26"/>
          <w:szCs w:val="26"/>
          <w:lang w:val="pt-BR"/>
        </w:rPr>
        <w:t>- Tiếp tục thực hiện phong trào "</w:t>
      </w:r>
      <w:r>
        <w:rPr>
          <w:i/>
          <w:iCs/>
          <w:sz w:val="26"/>
          <w:szCs w:val="26"/>
          <w:lang w:val="pt-BR"/>
        </w:rPr>
        <w:t>Toàn dân đoàn kết xây dựng đời sống văn hoá</w:t>
      </w:r>
      <w:r>
        <w:rPr>
          <w:sz w:val="26"/>
          <w:szCs w:val="26"/>
          <w:lang w:val="pt-BR"/>
        </w:rPr>
        <w:t>" và cuộc vận động "</w:t>
      </w:r>
      <w:r>
        <w:rPr>
          <w:i/>
          <w:iCs/>
          <w:sz w:val="26"/>
          <w:szCs w:val="26"/>
          <w:lang w:val="pt-BR"/>
        </w:rPr>
        <w:t>Toàn dân rèn luyên thân thể theo gương Bác Hồ vĩ đại</w:t>
      </w:r>
      <w:r>
        <w:rPr>
          <w:sz w:val="26"/>
          <w:szCs w:val="26"/>
          <w:lang w:val="pt-BR"/>
        </w:rPr>
        <w:t>"; Phấn đấu đạt 85% gia đình đạt tiêu chuẩn văn hoá; 65% số làng, bản, tổ dân phố đạt chuẩn nếp sống văn hoá, văn minh. Tăng mức hưởng thụ văn hóa-thông tin cho đồng bào các dân tộc ít người.</w:t>
      </w:r>
    </w:p>
    <w:p>
      <w:pPr>
        <w:pStyle w:val="Normal"/>
        <w:spacing w:before="120" w:after="120"/>
        <w:ind w:firstLine="540"/>
        <w:jc w:val="both"/>
        <w:rPr>
          <w:sz w:val="26"/>
          <w:szCs w:val="26"/>
          <w:lang w:val="pt-BR"/>
        </w:rPr>
      </w:pPr>
      <w:r>
        <w:rPr>
          <w:sz w:val="26"/>
          <w:szCs w:val="26"/>
          <w:lang w:val="pt-BR"/>
        </w:rPr>
        <w:t xml:space="preserve">- Tiếp tục thực hiện mục tiêu xây dựng nền văn hóa Việt Nam tiến tiến, đậm đà bản sắc dân tộc. Nâng cao tính văn hóa trong mọi hoạt động kinh tế, chính trị, xã hội và sinh hoạt của nhân dân. </w:t>
      </w:r>
    </w:p>
    <w:p>
      <w:pPr>
        <w:pStyle w:val="Normal"/>
        <w:spacing w:before="120" w:after="120"/>
        <w:ind w:firstLine="540"/>
        <w:jc w:val="both"/>
        <w:rPr>
          <w:sz w:val="26"/>
          <w:szCs w:val="26"/>
          <w:lang w:val="pt-BR"/>
        </w:rPr>
      </w:pPr>
      <w:r>
        <w:rPr>
          <w:sz w:val="26"/>
          <w:szCs w:val="26"/>
          <w:lang w:val="pt-BR"/>
        </w:rPr>
        <w:t>- Sắp xếp lại các đoàn nghệ thuật theo hướng tăng số lượng các đoàn nghệ thuật ngoài công lập, chuyển các đoàn nghệ thuật công lập sang hoạt động theo cơ chế dịch vụ công ích.</w:t>
      </w:r>
    </w:p>
    <w:p>
      <w:pPr>
        <w:pStyle w:val="Normal"/>
        <w:spacing w:before="120" w:after="120"/>
        <w:ind w:firstLine="540"/>
        <w:jc w:val="both"/>
        <w:rPr>
          <w:spacing w:val="-6"/>
          <w:sz w:val="26"/>
          <w:szCs w:val="26"/>
          <w:lang w:val="pt-BR"/>
        </w:rPr>
      </w:pPr>
      <w:r>
        <w:rPr>
          <w:spacing w:val="-6"/>
          <w:sz w:val="26"/>
          <w:szCs w:val="26"/>
          <w:lang w:val="pt-BR"/>
        </w:rPr>
        <w:t>- Thực hiện bảo tồn di tích cách mạng, di tích lịch sử, di tích văn hóa quốc gia đặc biệt; thí điểm bảo tồn di sản về các làng, bản cổ tiêu biểu của các dân tộc.</w:t>
      </w:r>
    </w:p>
    <w:p>
      <w:pPr>
        <w:pStyle w:val="Normal"/>
        <w:spacing w:before="120" w:after="120"/>
        <w:ind w:firstLine="540"/>
        <w:jc w:val="both"/>
        <w:rPr>
          <w:sz w:val="26"/>
          <w:szCs w:val="26"/>
          <w:lang w:val="pt-BR"/>
        </w:rPr>
      </w:pPr>
      <w:r>
        <w:rPr>
          <w:sz w:val="26"/>
          <w:szCs w:val="26"/>
          <w:lang w:val="pt-BR"/>
        </w:rPr>
        <w:t>- Nâng cao chất lượng và số lượng phim Việt Nam; phấn đấu 30% phim nhựa chiếu ở rạp là phim Việt Nam; 60% phim truyện nhựa có tiếng lập thể và đạt mức sản xuất 24 bộ phim trong năm.</w:t>
      </w:r>
    </w:p>
    <w:p>
      <w:pPr>
        <w:pStyle w:val="Normal"/>
        <w:spacing w:before="120" w:after="120"/>
        <w:ind w:firstLine="540"/>
        <w:jc w:val="both"/>
        <w:rPr/>
      </w:pPr>
      <w:r>
        <w:rPr>
          <w:sz w:val="26"/>
          <w:szCs w:val="26"/>
          <w:lang w:val="pt-BR"/>
        </w:rPr>
        <w:t xml:space="preserve">- Tăng cường công tác quản lý nhà nước, </w:t>
      </w:r>
      <w:r>
        <w:rPr>
          <w:spacing w:val="-2"/>
          <w:sz w:val="26"/>
          <w:szCs w:val="26"/>
          <w:lang w:val="pt-BR"/>
        </w:rPr>
        <w:t xml:space="preserve">tổ chức phổ biến, hướng dẫn việc thực hiện các văn bản Quy phạm pháp luật thuộc Ngành </w:t>
      </w:r>
      <w:r>
        <w:rPr>
          <w:sz w:val="26"/>
          <w:szCs w:val="26"/>
          <w:lang w:val="pt-BR"/>
        </w:rPr>
        <w:t>văn hoá, thể thao và du lịch</w:t>
      </w:r>
      <w:r>
        <w:rPr>
          <w:spacing w:val="-2"/>
          <w:sz w:val="26"/>
          <w:szCs w:val="26"/>
          <w:lang w:val="pt-BR"/>
        </w:rPr>
        <w:t>… Xây dựng cơ chế phối hợp với các ngành, hiệp hội, địa phương liên quan đến hoạt động văn hoá, thể thao và du lịch; đ</w:t>
      </w:r>
      <w:r>
        <w:rPr>
          <w:sz w:val="26"/>
          <w:szCs w:val="26"/>
          <w:lang w:val="pt-BR"/>
        </w:rPr>
        <w:t>ẩy mạnh công tác thanh tra, kiểm tra, củng cố đội thanh tra chuyên ngành, xây dựng kế hoạch thanh tra hàng năm và xử lý kịp thời các trường hợp sai phạm.</w:t>
      </w:r>
    </w:p>
    <w:p>
      <w:pPr>
        <w:pStyle w:val="Normal"/>
        <w:spacing w:before="120" w:after="120"/>
        <w:ind w:firstLine="540"/>
        <w:jc w:val="both"/>
        <w:rPr>
          <w:sz w:val="26"/>
          <w:szCs w:val="26"/>
          <w:lang w:val="pt-BR"/>
        </w:rPr>
      </w:pPr>
      <w:r>
        <w:rPr>
          <w:sz w:val="26"/>
          <w:szCs w:val="26"/>
          <w:lang w:val="pt-BR"/>
        </w:rPr>
        <w:t>- Tăng cường công tác nghiên cứu, xây dựng và tổ chức thực hiện quy hoạch Ngành văn hoá, thể thao và du lịch; hướng dẫn điều chỉnh quy hoạch cho phù hợp với quy hoạch phát triển kinh tế-xã hội của các tỉnh, thành phố trực thuộc Trung ương; tiến hành xây dựng quy hoạch Ngành văn hoá, thể thao và du lịch đến năm 2015 và định hướng đến năm 2020.</w:t>
      </w:r>
    </w:p>
    <w:p>
      <w:pPr>
        <w:pStyle w:val="Normal"/>
        <w:spacing w:before="120" w:after="120"/>
        <w:ind w:firstLine="540"/>
        <w:jc w:val="both"/>
        <w:rPr>
          <w:sz w:val="26"/>
          <w:szCs w:val="26"/>
          <w:lang w:val="pt-BR"/>
        </w:rPr>
      </w:pPr>
      <w:r>
        <w:rPr>
          <w:sz w:val="26"/>
          <w:szCs w:val="26"/>
          <w:lang w:val="pt-BR"/>
        </w:rPr>
        <w:t>e) Một số kiến nghị</w:t>
      </w:r>
    </w:p>
    <w:p>
      <w:pPr>
        <w:pStyle w:val="Normal"/>
        <w:spacing w:before="120" w:after="120"/>
        <w:ind w:firstLine="540"/>
        <w:jc w:val="both"/>
        <w:rPr>
          <w:sz w:val="26"/>
          <w:szCs w:val="26"/>
          <w:lang w:val="nl-NL"/>
        </w:rPr>
      </w:pPr>
      <w:r>
        <w:rPr>
          <w:sz w:val="26"/>
          <w:szCs w:val="26"/>
          <w:lang w:val="nl-NL"/>
        </w:rPr>
        <w:t>- Đề nghị Quốc hội, Chính phủ dành tỷ lệ ngân sách thích đáng đầu tư cho sự nghiệp phát triển văn hóa ở các địa phương, nhất là các tỉnh miền núi khó khăn, vùng sâu, vùng xa. Yêu cầu các địa phương tăng dần ngân sách dành cho văn hóa theo đúng lộ trình mà kết luận Hội nghị Trung ương 10 (khóa IX) đã đề ra là đến năm 2010 đầu tư cho văn hóa ít nhất đạt 1,8% chi thường xuyên.</w:t>
      </w:r>
    </w:p>
    <w:p>
      <w:pPr>
        <w:pStyle w:val="Normal"/>
        <w:spacing w:before="120" w:after="120"/>
        <w:ind w:firstLine="540"/>
        <w:jc w:val="both"/>
        <w:rPr>
          <w:spacing w:val="-4"/>
          <w:sz w:val="26"/>
          <w:szCs w:val="26"/>
          <w:lang w:val="nl-NL"/>
        </w:rPr>
      </w:pPr>
      <w:r>
        <w:rPr>
          <w:spacing w:val="-4"/>
          <w:sz w:val="26"/>
          <w:szCs w:val="26"/>
          <w:lang w:val="nl-NL"/>
        </w:rPr>
        <w:t>- Đề nghị Quốc hội, Chính phủ đôn đốc các Bộ, ngành sớm ban hành cơ chế chính sách làm cơ sở xây dựng các cơ chế, chính sách đặc thù nhằm đẩy nhanh quá trình xã hội hóa trong lĩnh vực văn hóa, thể thao; Sớm có cơ chế, chính sách đặc thù cho nghệ sỹ, diễn viên đã hết tuổi nghề nhưng chưa đến tuổi nghỉ hưu.</w:t>
      </w:r>
    </w:p>
    <w:p>
      <w:pPr>
        <w:pStyle w:val="Normal"/>
        <w:spacing w:before="120" w:after="120"/>
        <w:ind w:firstLine="540"/>
        <w:jc w:val="both"/>
        <w:rPr>
          <w:sz w:val="26"/>
          <w:szCs w:val="26"/>
          <w:lang w:val="nl-NL"/>
        </w:rPr>
      </w:pPr>
      <w:r>
        <w:rPr>
          <w:sz w:val="26"/>
          <w:szCs w:val="26"/>
          <w:lang w:val="nl-NL"/>
        </w:rPr>
        <w:t>3. Tăng cường công tác quản lý nhà nước về quảng cáo, bản quyền tác giả?</w:t>
      </w:r>
    </w:p>
    <w:p>
      <w:pPr>
        <w:pStyle w:val="Normal"/>
        <w:spacing w:before="120" w:after="120"/>
        <w:ind w:firstLine="540"/>
        <w:rPr/>
      </w:pPr>
      <w:r>
        <w:rPr>
          <w:sz w:val="26"/>
          <w:szCs w:val="26"/>
          <w:lang w:val="nl-NL"/>
        </w:rPr>
        <w:t xml:space="preserve">3.1. </w:t>
      </w:r>
      <w:r>
        <w:rPr>
          <w:spacing w:val="-4"/>
          <w:sz w:val="26"/>
          <w:szCs w:val="26"/>
          <w:lang w:val="nl-NL"/>
        </w:rPr>
        <w:t>Về nội dung tăng cường quản lý nhà nước về quảng cáo</w:t>
      </w:r>
    </w:p>
    <w:p>
      <w:pPr>
        <w:pStyle w:val="Normal"/>
        <w:spacing w:before="120" w:after="120"/>
        <w:ind w:firstLine="540"/>
        <w:rPr>
          <w:spacing w:val="-4"/>
          <w:sz w:val="26"/>
          <w:szCs w:val="26"/>
          <w:lang w:val="nl-NL"/>
        </w:rPr>
      </w:pPr>
      <w:r>
        <w:rPr>
          <w:spacing w:val="-4"/>
          <w:sz w:val="26"/>
          <w:szCs w:val="26"/>
          <w:lang w:val="nl-NL"/>
        </w:rPr>
        <w:t>a) Công tác xây dựng văn bản pháp luật</w:t>
      </w:r>
    </w:p>
    <w:p>
      <w:pPr>
        <w:pStyle w:val="Normal"/>
        <w:spacing w:before="120" w:after="120"/>
        <w:ind w:firstLine="540"/>
        <w:jc w:val="both"/>
        <w:rPr/>
      </w:pPr>
      <w:r>
        <w:rPr>
          <w:spacing w:val="-4"/>
          <w:sz w:val="26"/>
          <w:szCs w:val="26"/>
          <w:lang w:val="nl-NL"/>
        </w:rPr>
        <w:t xml:space="preserve">Để đáp ứng yêu cầu ngày càng cao của công tác quản lý nhà nước về hoạt động quảng cáo, khắc phục những bất cập của hệ thống pháp luật về quảng cáo hiện nay, đồng thời </w:t>
      </w:r>
      <w:r>
        <w:rPr>
          <w:sz w:val="26"/>
          <w:szCs w:val="26"/>
          <w:lang w:val="nl-NL"/>
        </w:rPr>
        <w:t>xây dựng và hoàn thiện hành lang pháp lý tạo điều kiện thuận lợi cho quá trình hợp tác khi Việt Nam gia nhập Tổ chức Thương mại thế giới WTO, Chính phủ đã đề xuất và được Quốc hội khoá XII đưa Dự án Luật Quảng cáo vào chương trình xây dựng Luật, Pháp lệnh nhiệm kỳ Quốc hội khoá XII và chương trình xây dựng Luật, Pháp lệnh năm 2008.</w:t>
      </w:r>
    </w:p>
    <w:p>
      <w:pPr>
        <w:pStyle w:val="Normal"/>
        <w:spacing w:before="120" w:after="120"/>
        <w:ind w:firstLine="540"/>
        <w:jc w:val="both"/>
        <w:rPr>
          <w:sz w:val="26"/>
          <w:szCs w:val="26"/>
          <w:lang w:val="nl-NL"/>
        </w:rPr>
      </w:pPr>
      <w:r>
        <w:rPr>
          <w:sz w:val="26"/>
          <w:szCs w:val="26"/>
          <w:lang w:val="nl-NL"/>
        </w:rPr>
        <w:t>Được Chính phủ giao chủ trì xây dựng Luật Quảng cáo, Bộ Văn hoá, Thể thao và Du lịch đã phối hợp với Bộ Công thương, Bộ Tư pháp, Bộ Thông tin và Truyền thông, Văn phòng Chính phủ thành lập Ban soạn thảo, Tổ Biên tập Dự án Luật Quảng cáo; tiến hành xây dựng, lấy ý kiến vào Đề cương sơ bộ của Dự án Luật Quảng cáo. Dự kiến sẽ hoàn chỉnh Dự thảo Dự án Luật Quảng cáo và trình Quốc hội lần đầu vào tháng 5 năm 2009, đồng thời đề xuất xây dựng các văn bản hướng dẫn Luật, dự kiến hoàn thiện hệ thống pháp luật về quảng cáo vào năm 2015.</w:t>
      </w:r>
    </w:p>
    <w:p>
      <w:pPr>
        <w:pStyle w:val="Normal"/>
        <w:spacing w:before="120" w:after="120"/>
        <w:ind w:firstLine="540"/>
        <w:jc w:val="both"/>
        <w:rPr>
          <w:sz w:val="26"/>
          <w:szCs w:val="26"/>
          <w:lang w:val="nl-NL"/>
        </w:rPr>
      </w:pPr>
      <w:r>
        <w:rPr>
          <w:sz w:val="26"/>
          <w:szCs w:val="26"/>
          <w:lang w:val="nl-NL"/>
        </w:rPr>
        <w:t>b) Tăng cường thanh tra, kiểm tra và xử lý vi phạm</w:t>
      </w:r>
    </w:p>
    <w:p>
      <w:pPr>
        <w:pStyle w:val="Normal"/>
        <w:spacing w:before="120" w:after="120"/>
        <w:ind w:firstLine="540"/>
        <w:jc w:val="both"/>
        <w:rPr>
          <w:sz w:val="26"/>
          <w:szCs w:val="26"/>
          <w:lang w:val="nl-NL"/>
        </w:rPr>
      </w:pPr>
      <w:r>
        <w:rPr>
          <w:sz w:val="26"/>
          <w:szCs w:val="26"/>
          <w:lang w:val="nl-NL"/>
        </w:rPr>
        <w:t>Công tác thanh tra, kiểm tra và xử lý vi phạm được Bộ Văn hoá, Thể thao và Du lịch tiến hành thường xuyên. Trong 5 năm qua, Bộ tổ chức trên 10 cuộc thanh tra, kiểm tra và xử lý vi phạm, trọng tâm của các cuộc thanh tra, kiểm tra là công tác cấp phép thực hiện quảng cáo; hoạt động quảng cáo trên báo in, báo nói, báo hình. Bên cạnh đó, việc triển khai đề án theo dõi quảng cáo trên báo chí, mạng thông tin máy tính được Bộ tiến hành thường xuyên. Qua các đợt thanh tra, kiểm tra, theo dõi đã phát hiện xử lý nghiêm các hành vi vi phạm.</w:t>
      </w:r>
    </w:p>
    <w:p>
      <w:pPr>
        <w:pStyle w:val="Normal"/>
        <w:spacing w:before="120" w:after="120"/>
        <w:ind w:firstLine="540"/>
        <w:jc w:val="both"/>
        <w:rPr>
          <w:spacing w:val="2"/>
          <w:sz w:val="26"/>
          <w:szCs w:val="26"/>
          <w:lang w:val="nl-NL"/>
        </w:rPr>
      </w:pPr>
      <w:r>
        <w:rPr>
          <w:sz w:val="26"/>
          <w:szCs w:val="26"/>
          <w:lang w:val="nl-NL"/>
        </w:rPr>
        <w:t xml:space="preserve">Đối với hoạt động quảng cáo theo thẩm quyền quản lý, Bộ Văn hoá, Thể thao và Du lịch vẫn tiếp tục duy trì công tác thanh tra, kiểm tra để đảm bảo các hoạt động được thực hiện nghiêm túc, đúng quy định của pháp luật, đồng thời đánh giá những ưu điểm, những yếu kém tồn tại trong công tác quản lý để tìm ra giải pháp khắc phục hạn chế, đưa công tác quản lý nhà nước về quảng cáo ngày càng tốt hơn. </w:t>
      </w:r>
    </w:p>
    <w:p>
      <w:pPr>
        <w:pStyle w:val="Normal"/>
        <w:spacing w:before="120" w:after="120"/>
        <w:ind w:firstLine="540"/>
        <w:jc w:val="both"/>
        <w:rPr>
          <w:spacing w:val="-4"/>
          <w:sz w:val="26"/>
          <w:szCs w:val="26"/>
          <w:lang w:val="nl-NL"/>
        </w:rPr>
      </w:pPr>
      <w:r>
        <w:rPr>
          <w:spacing w:val="-4"/>
          <w:sz w:val="26"/>
          <w:szCs w:val="26"/>
          <w:lang w:val="nl-NL"/>
        </w:rPr>
        <w:t>c)  Đẩy mạnh công tác đào tạo, tập huấn công tác quản lý nhà nước và phổ biến hệ thống pháp luật về quảng cáo</w:t>
      </w:r>
    </w:p>
    <w:p>
      <w:pPr>
        <w:pStyle w:val="Normal"/>
        <w:spacing w:before="120" w:after="120"/>
        <w:ind w:firstLine="540"/>
        <w:jc w:val="both"/>
        <w:rPr>
          <w:spacing w:val="2"/>
          <w:sz w:val="26"/>
          <w:szCs w:val="26"/>
          <w:lang w:val="nl-NL"/>
        </w:rPr>
      </w:pPr>
      <w:r>
        <w:rPr>
          <w:sz w:val="26"/>
          <w:szCs w:val="26"/>
          <w:lang w:val="nl-NL"/>
        </w:rPr>
        <w:t xml:space="preserve">Hàng năm, Bộ Văn hoá, Thể thao và Du lịch đã tổ chức các hội nghị, lớp tập huấn cho cán bộ quản lý tại các Sở Văn hoá-Thông tin và các lớp tập huấn bồi dưỡng kiến thức pháp luật về quảng cáo cho cán bộ làm quảng cáo của các cơ quan báo chí, doanh nghiệp kinh doanh dịch vụ quảng cáo nhằm hướng dẫn công tác nghiệp vụ, phổ biến văn bản pháp luật về hoạt đông quảng cáo. </w:t>
      </w:r>
    </w:p>
    <w:p>
      <w:pPr>
        <w:pStyle w:val="Normal"/>
        <w:spacing w:before="120" w:after="120"/>
        <w:ind w:firstLine="540"/>
        <w:jc w:val="both"/>
        <w:rPr>
          <w:sz w:val="26"/>
          <w:szCs w:val="26"/>
          <w:lang w:val="nl-NL"/>
        </w:rPr>
      </w:pPr>
      <w:r>
        <w:rPr>
          <w:sz w:val="26"/>
          <w:szCs w:val="26"/>
          <w:lang w:val="nl-NL"/>
        </w:rPr>
        <w:t>Do nhận thức của xã hội về vai trò của quảng cáo chưa đồng đều, chưa thống nhất, các cơ quan quản lý nhà nước còn có biểu hiện quá lo ngại về nội dung quảng cáo, từ đó có cách quản lý quá chặt chẽ, hạn chế sự phát triển bình thường của hoạt động quảng cáo, có khi lại quá buông lỏng hoạt động quảng cáo dẫn đến tình trạng quảng cáo lộn xộn, gây mất mỹ quan đô thị và cảnh quan môi trường. Đối với các tổ chức, cá nhân tham gia hoạt động quảng cáo, hoặc thiếu hiểu biết về luật pháp hoặc biết luật nhưng vì lợi ích kinh tế cục bộ, đã có nhiều hành vi vi phạm các quy định của pháp luật. Vì vậy, Bộ Văn hoá, Thể thao và Du lịch luôn xác định công tác phổ biến, tuyên truyền các quy định của pháp luật quảng cáo là công việc chủ yếu, thường xuyên nhằm làm thay đổi nhận thức của xã hội, nâng cao ý thức chấp hành các quy định của pháp luật về quảng cáo.</w:t>
      </w:r>
    </w:p>
    <w:p>
      <w:pPr>
        <w:pStyle w:val="Normal"/>
        <w:spacing w:before="120" w:after="120"/>
        <w:ind w:firstLine="540"/>
        <w:jc w:val="both"/>
        <w:rPr>
          <w:sz w:val="26"/>
          <w:szCs w:val="26"/>
          <w:lang w:val="nl-NL"/>
        </w:rPr>
      </w:pPr>
      <w:r>
        <w:rPr>
          <w:sz w:val="26"/>
          <w:szCs w:val="26"/>
          <w:lang w:val="nl-NL"/>
        </w:rPr>
        <w:t>3.2. Công tác quản lý nhà nước về bản quyền tác giả</w:t>
      </w:r>
    </w:p>
    <w:p>
      <w:pPr>
        <w:pStyle w:val="Normal"/>
        <w:spacing w:before="120" w:after="120"/>
        <w:ind w:firstLine="540"/>
        <w:jc w:val="both"/>
        <w:rPr>
          <w:sz w:val="26"/>
          <w:szCs w:val="26"/>
        </w:rPr>
      </w:pPr>
      <w:r>
        <w:rPr>
          <w:sz w:val="26"/>
          <w:szCs w:val="26"/>
        </w:rPr>
        <w:t>a) Ban hành văn bản quy phạm pháp luật</w:t>
      </w:r>
    </w:p>
    <w:p>
      <w:pPr>
        <w:pStyle w:val="Normal"/>
        <w:spacing w:before="120" w:after="120"/>
        <w:ind w:firstLine="540"/>
        <w:jc w:val="both"/>
        <w:rPr/>
      </w:pPr>
      <w:r>
        <w:rPr>
          <w:sz w:val="26"/>
          <w:szCs w:val="26"/>
        </w:rPr>
        <w:t xml:space="preserve">- </w:t>
      </w:r>
      <w:r>
        <w:rPr>
          <w:spacing w:val="-4"/>
          <w:sz w:val="26"/>
          <w:szCs w:val="26"/>
        </w:rPr>
        <w:t>Ngày 21/9/2006, Chính phủ đã ban hành Nghị định số 100/2006/NĐ-CP</w:t>
      </w:r>
      <w:r>
        <w:rPr>
          <w:sz w:val="26"/>
          <w:szCs w:val="26"/>
        </w:rPr>
        <w:t xml:space="preserve"> quy định và hướng dẫn một số điều trong Bộ Luật Dân sự, Luật Sở hữu trí tuệ về quyền tác giả, quyền liên quan;.</w:t>
      </w:r>
    </w:p>
    <w:p>
      <w:pPr>
        <w:pStyle w:val="Normal"/>
        <w:spacing w:before="120" w:after="120"/>
        <w:ind w:firstLine="540"/>
        <w:jc w:val="both"/>
        <w:rPr>
          <w:sz w:val="26"/>
          <w:szCs w:val="26"/>
        </w:rPr>
      </w:pPr>
      <w:r>
        <w:rPr>
          <w:sz w:val="26"/>
          <w:szCs w:val="26"/>
        </w:rPr>
        <w:t>- Ngày 22/02/2007, Thủ tướng Chính phủ ban hành Chỉ thị số 04/2007/CT-TTg về việc tăng cường bảo hộ quyền tác giả đối với chương trình máy tính.</w:t>
      </w:r>
    </w:p>
    <w:p>
      <w:pPr>
        <w:pStyle w:val="Normal"/>
        <w:spacing w:before="120" w:after="120"/>
        <w:ind w:firstLine="540"/>
        <w:jc w:val="both"/>
        <w:rPr>
          <w:sz w:val="26"/>
          <w:szCs w:val="26"/>
        </w:rPr>
      </w:pPr>
      <w:r>
        <w:rPr>
          <w:sz w:val="26"/>
          <w:szCs w:val="26"/>
        </w:rPr>
        <w:t>- Ngày 29/2/2008, Toà Án nhân dân tối cao và Bộ Tư pháp ban hành Thông tư liên tịch số 01/2008/TTLT-TANDTC-BTP hướng dẫn việc truy cứu trách nhiệm hình sự đối với các hành vi xâm phạm quyền sở hữu trí tuệ.</w:t>
      </w:r>
    </w:p>
    <w:p>
      <w:pPr>
        <w:pStyle w:val="Normal"/>
        <w:spacing w:before="120" w:after="120"/>
        <w:ind w:firstLine="540"/>
        <w:jc w:val="both"/>
        <w:rPr>
          <w:sz w:val="26"/>
          <w:szCs w:val="26"/>
        </w:rPr>
      </w:pPr>
      <w:r>
        <w:rPr>
          <w:sz w:val="26"/>
          <w:szCs w:val="26"/>
        </w:rPr>
        <w:t xml:space="preserve">- Một số tỉnh, thành phố trực thuộc Trung ương đã ban hành văn bản quy định thẩm quyền quản lý của Sở Văn hoá, Thể thao và Du lịch, Uỷ ban nhân dân huyện (quận), Uỷ ban nhân dân xã (phường) theo phân cấp của Thủ tuớng Chính phủ. </w:t>
      </w:r>
    </w:p>
    <w:p>
      <w:pPr>
        <w:pStyle w:val="Normal"/>
        <w:spacing w:before="120" w:after="120"/>
        <w:ind w:firstLine="540"/>
        <w:jc w:val="both"/>
        <w:rPr>
          <w:sz w:val="26"/>
          <w:szCs w:val="26"/>
        </w:rPr>
      </w:pPr>
      <w:r>
        <w:rPr>
          <w:sz w:val="26"/>
          <w:szCs w:val="26"/>
        </w:rPr>
        <w:t>Một số văn bản Quy phạm pháp luật đang được nghiên cứu hoàn chỉnh để trình các cấp ban hành, gồm:</w:t>
      </w:r>
    </w:p>
    <w:p>
      <w:pPr>
        <w:pStyle w:val="Normal"/>
        <w:spacing w:before="120" w:after="120"/>
        <w:ind w:firstLine="540"/>
        <w:jc w:val="both"/>
        <w:rPr>
          <w:sz w:val="26"/>
          <w:szCs w:val="26"/>
        </w:rPr>
      </w:pPr>
      <w:r>
        <w:rPr>
          <w:sz w:val="26"/>
          <w:szCs w:val="26"/>
        </w:rPr>
        <w:t>- Nghị định của Chính phủ quy định về xử phạt vi phạm hành chính về quyền tác giả, quyền liên quan.</w:t>
      </w:r>
    </w:p>
    <w:p>
      <w:pPr>
        <w:pStyle w:val="Normal"/>
        <w:spacing w:before="120" w:after="120"/>
        <w:ind w:firstLine="540"/>
        <w:jc w:val="both"/>
        <w:rPr>
          <w:sz w:val="26"/>
          <w:szCs w:val="26"/>
        </w:rPr>
      </w:pPr>
      <w:r>
        <w:rPr>
          <w:sz w:val="26"/>
          <w:szCs w:val="26"/>
        </w:rPr>
        <w:t>- Nghị định của Chính phủ quy định về sản xuất, xuất khẩu, nhập khẩu và lưu hành đĩa quang, sử dụng đĩa quang để định hình, sao chép tác phẩm, chương trình biểu diễn, chương trình ghi âm, ghi hình và chương trình phát sóng.</w:t>
      </w:r>
    </w:p>
    <w:p>
      <w:pPr>
        <w:pStyle w:val="Normal"/>
        <w:spacing w:before="120" w:after="120"/>
        <w:ind w:firstLine="540"/>
        <w:jc w:val="both"/>
        <w:rPr>
          <w:sz w:val="26"/>
          <w:szCs w:val="26"/>
        </w:rPr>
      </w:pPr>
      <w:r>
        <w:rPr>
          <w:sz w:val="26"/>
          <w:szCs w:val="26"/>
        </w:rPr>
        <w:t xml:space="preserve"> </w:t>
      </w:r>
      <w:r>
        <w:rPr>
          <w:sz w:val="26"/>
          <w:szCs w:val="26"/>
        </w:rPr>
        <w:t>- Chỉ thị của Thủ tướng Chính phủ về tăng cường bảo hộ quyền tác giả đối tác phẩm âm nhạc.</w:t>
      </w:r>
    </w:p>
    <w:p>
      <w:pPr>
        <w:pStyle w:val="Normal"/>
        <w:spacing w:before="120" w:after="120"/>
        <w:ind w:firstLine="540"/>
        <w:rPr>
          <w:sz w:val="26"/>
          <w:szCs w:val="26"/>
        </w:rPr>
      </w:pPr>
      <w:r>
        <w:rPr>
          <w:sz w:val="26"/>
          <w:szCs w:val="26"/>
        </w:rPr>
        <w:t>- Thông tư Liên tịch giữa Bộ Văn hoá, Thể thao và Du lịch, Bộ Tài chính hướng dẫn thực hiện hỗ trợ tài chính để mua bản quyền khi sử dụng tác phẩm, cuộc biểu diễn, bản ghi âm, ghi hình và chương trình phát sóng.</w:t>
      </w:r>
    </w:p>
    <w:p>
      <w:pPr>
        <w:pStyle w:val="Normal"/>
        <w:spacing w:before="120" w:after="120"/>
        <w:ind w:firstLine="540"/>
        <w:jc w:val="both"/>
        <w:rPr>
          <w:sz w:val="26"/>
          <w:szCs w:val="26"/>
        </w:rPr>
      </w:pPr>
      <w:r>
        <w:rPr>
          <w:sz w:val="26"/>
          <w:szCs w:val="26"/>
        </w:rPr>
        <w:t>- Thông tư Liên tịch giữa Bộ Văn hoá, Thể thao và Du lịch, Bộ Tài chính hướng dẫn việc thu và phân phối tiền nhuận bút, thù lao khi sử dụng tác phẩm, cuộc biểu diễn, bản ghi âm, ghi hình, chương trình phát sóng.</w:t>
      </w:r>
    </w:p>
    <w:p>
      <w:pPr>
        <w:pStyle w:val="Normal"/>
        <w:spacing w:before="120" w:after="120"/>
        <w:ind w:firstLine="540"/>
        <w:jc w:val="both"/>
        <w:rPr>
          <w:sz w:val="26"/>
          <w:szCs w:val="26"/>
        </w:rPr>
      </w:pPr>
      <w:r>
        <w:rPr>
          <w:sz w:val="26"/>
          <w:szCs w:val="26"/>
        </w:rPr>
        <w:t>b) Công tác hướng dẫn triển khai thi hành, tuyên truyền, phổ biến giáo dục pháp luật về quyền tác giả, quyền liên quan</w:t>
      </w:r>
    </w:p>
    <w:p>
      <w:pPr>
        <w:pStyle w:val="Normal"/>
        <w:spacing w:before="120" w:after="120"/>
        <w:ind w:firstLine="540"/>
        <w:jc w:val="both"/>
        <w:rPr>
          <w:sz w:val="26"/>
          <w:szCs w:val="26"/>
        </w:rPr>
      </w:pPr>
      <w:r>
        <w:rPr>
          <w:sz w:val="26"/>
          <w:szCs w:val="26"/>
        </w:rPr>
        <w:t>- Hàng năm, Bộ Văn hoá, Thể thao và Du lịch tổ chức các hội nghị, tập huấn, hội thảo quốc gia, quốc tế về quyền tác giả, quyền liên quan, nội dung chủ yếu tập trung vào các lĩnh vực mới, phức tạp như kỹ thuật số, phát sóng, chương trình máy tính, quản lý tập thể… các đối tượng thực thi quan trọng như đội ngũ cán bộ làm công tác thanh tra, toà án, hải quan, giới sáng tạo, nhà khai thác sử dụng thuộc nhiều lĩnh vực khác nhau đã được trang bị những kiến thức cơ bản về Luật Sở hữu trí tuệ về quyền tác giả, quyền liên quan.</w:t>
      </w:r>
    </w:p>
    <w:p>
      <w:pPr>
        <w:pStyle w:val="Normal"/>
        <w:spacing w:before="120" w:after="120"/>
        <w:ind w:firstLine="540"/>
        <w:jc w:val="both"/>
        <w:rPr>
          <w:sz w:val="26"/>
          <w:szCs w:val="26"/>
        </w:rPr>
      </w:pPr>
      <w:r>
        <w:rPr>
          <w:sz w:val="26"/>
          <w:szCs w:val="26"/>
        </w:rPr>
        <w:t>- Xuất bản một số sách về luật pháp quốc gia, quốc tế về quyền tác giả, quyền liên quan.</w:t>
      </w:r>
    </w:p>
    <w:p>
      <w:pPr>
        <w:pStyle w:val="Normal"/>
        <w:spacing w:before="120" w:after="120"/>
        <w:ind w:firstLine="540"/>
        <w:rPr>
          <w:sz w:val="26"/>
          <w:szCs w:val="26"/>
        </w:rPr>
      </w:pPr>
      <w:r>
        <w:rPr>
          <w:sz w:val="26"/>
          <w:szCs w:val="26"/>
        </w:rPr>
        <w:t xml:space="preserve">c) Công tác giải quyết đơn khiếu nại, tố cáo về quyền tác giả, quyền liên quan </w:t>
      </w:r>
    </w:p>
    <w:p>
      <w:pPr>
        <w:pStyle w:val="Normal"/>
        <w:spacing w:before="120" w:after="120"/>
        <w:ind w:firstLine="540"/>
        <w:rPr>
          <w:spacing w:val="-4"/>
          <w:sz w:val="26"/>
          <w:szCs w:val="26"/>
        </w:rPr>
      </w:pPr>
      <w:r>
        <w:rPr>
          <w:spacing w:val="-4"/>
          <w:sz w:val="26"/>
          <w:szCs w:val="26"/>
        </w:rPr>
        <w:t>Trong 2 năm 2006 và 2007 và quý I/2008, chỉ tính riêng ở Trung ương có 52 vụ khiếu nại, tố cáo về quyền tác giả, quyền liên quan đã được xem xét, giải quyết.</w:t>
      </w:r>
    </w:p>
    <w:p>
      <w:pPr>
        <w:pStyle w:val="Normal"/>
        <w:spacing w:before="120" w:after="120"/>
        <w:ind w:firstLine="540"/>
        <w:jc w:val="both"/>
        <w:rPr>
          <w:sz w:val="26"/>
          <w:szCs w:val="26"/>
        </w:rPr>
      </w:pPr>
      <w:r>
        <w:rPr>
          <w:sz w:val="26"/>
          <w:szCs w:val="26"/>
        </w:rPr>
        <w:t>d) Công tác thanh tra, kiểm tra, xử lý vi phạm</w:t>
      </w:r>
    </w:p>
    <w:p>
      <w:pPr>
        <w:pStyle w:val="Normal"/>
        <w:spacing w:before="120" w:after="120"/>
        <w:ind w:firstLine="540"/>
        <w:jc w:val="both"/>
        <w:rPr>
          <w:sz w:val="26"/>
          <w:szCs w:val="26"/>
        </w:rPr>
      </w:pPr>
      <w:r>
        <w:rPr>
          <w:sz w:val="26"/>
          <w:szCs w:val="26"/>
        </w:rPr>
        <w:t xml:space="preserve">Trong hai năm 2006 và 2007 lực lượng thanh tra chuyên Ngành văn hoá-thông tin và Đội kiểm tra liên Ngành văn hoá-thông tin các tỉnh, thành trực thuộc Trung ương đã tiến hành kiểm tra 39.477 cơ sở kinh doanh, dịch vụ văn hoá, phát hiện và xử lý 10.599 cơ sở vi phạm; đình chỉ hoạt động 437 cơ sở, tạm giữ Giấy phép đăng ký kinh doanh, Giấy chứng nhận hành nghề của 203 cơ sở, chuyển hồ sơ truy cứu trách nhiệm hình sự 10 trường hợp. Tang vật thu giữ gồm: 10 thùng + 688 kiện + 4.754.550 băng, đĩa các loại, 533.881 tờ vỏ, nhãn đĩa; 293.373 cuốn sách, văn hoá phẩm + 6.412 tấn sách bán thành phẩm + 7,5 tấn + 96 kiện + 01 thùng ấn phẩm; 92 đầu máy Tivi, 48 máy vi tính, 170 CPU, 15 TVRO, 177 kiện tài liệu, bản kẽm in trái phép; 1.471 blốc lịch, 54 đầu đĩa karaoke… </w:t>
      </w:r>
    </w:p>
    <w:p>
      <w:pPr>
        <w:pStyle w:val="Normal"/>
        <w:spacing w:before="120" w:after="120"/>
        <w:ind w:firstLine="540"/>
        <w:jc w:val="both"/>
        <w:rPr>
          <w:spacing w:val="-2"/>
          <w:sz w:val="26"/>
          <w:szCs w:val="26"/>
        </w:rPr>
      </w:pPr>
      <w:r>
        <w:rPr>
          <w:sz w:val="26"/>
          <w:szCs w:val="26"/>
        </w:rPr>
        <w:t xml:space="preserve">Thanh tra Ngành văn hoá-thông tin </w:t>
      </w:r>
      <w:r>
        <w:rPr>
          <w:spacing w:val="-2"/>
          <w:sz w:val="26"/>
          <w:szCs w:val="26"/>
        </w:rPr>
        <w:t xml:space="preserve">cả nước đã tổ chức tiêu huỷ 649.234 băng, đĩa các loại, 2.240 kg + 4.665 vỏ nhãn, bao bì đĩa, 8.266 cuốn sách, 1.800 tờ bìa sách, 6,2 tấn văn hoá phẩm, 4.282 xuất bản phẩm, 2.808 kg sách bán thành phẩm, 91 bản kẽm, 275 tờ tranh, ảnh và 23 tờ báo, 5 đầu máy Video, 5 ổ cứng máy tính. Giám định 8.841 băng, đĩa các loại, </w:t>
      </w:r>
      <w:r>
        <w:rPr>
          <w:sz w:val="26"/>
          <w:szCs w:val="26"/>
        </w:rPr>
        <w:t>xử phạt: 23.144.960.000 đồng.</w:t>
      </w:r>
    </w:p>
    <w:p>
      <w:pPr>
        <w:pStyle w:val="Normal"/>
        <w:spacing w:before="120" w:after="120"/>
        <w:ind w:firstLine="540"/>
        <w:jc w:val="both"/>
        <w:rPr>
          <w:sz w:val="26"/>
          <w:szCs w:val="26"/>
        </w:rPr>
      </w:pPr>
      <w:r>
        <w:rPr>
          <w:sz w:val="26"/>
          <w:szCs w:val="26"/>
        </w:rPr>
        <w:t>- Ngày 19/01/2006, Bộ Văn hoá, Thể thao và Du lịch, Bộ Khoa học và Công nghệ, Bộ Nông nghiệp và Phát triển nông thôn, Bộ Công an, Bộ Công thương, Toà Án nhân dân tối cao đã ký kết Chương trình hành động về hợp tác phòng, chống xâm phạm quyền sở hữu trí tuệ giai đoạn 2006-2008.</w:t>
      </w:r>
    </w:p>
    <w:p>
      <w:pPr>
        <w:pStyle w:val="Normal"/>
        <w:spacing w:before="120" w:after="120"/>
        <w:ind w:firstLine="540"/>
        <w:jc w:val="both"/>
        <w:rPr>
          <w:sz w:val="26"/>
          <w:szCs w:val="26"/>
        </w:rPr>
      </w:pPr>
      <w:r>
        <w:rPr>
          <w:sz w:val="26"/>
          <w:szCs w:val="26"/>
        </w:rPr>
        <w:t>e)Về đăng ký quyền tác giả, quyền liên quan:</w:t>
      </w:r>
    </w:p>
    <w:p>
      <w:pPr>
        <w:pStyle w:val="Normal"/>
        <w:spacing w:before="120" w:after="120"/>
        <w:ind w:firstLine="540"/>
        <w:jc w:val="both"/>
        <w:rPr>
          <w:sz w:val="26"/>
          <w:szCs w:val="26"/>
        </w:rPr>
      </w:pPr>
      <w:r>
        <w:rPr>
          <w:sz w:val="26"/>
          <w:szCs w:val="26"/>
        </w:rPr>
        <w:t>Trong 2 năm 2006, 2007 và quý I/2008 Bộ Văn hoá, Thể thao và Du lịch đã thụ lý và cấp 6.973 Giấy chứng nhận đăng ký quyền tác giả, quyền liên quan cho các tác giả, chủ sở hữu tác quyền, chủ sở hữu quyền liên quan trong và ngoài nước.</w:t>
      </w:r>
    </w:p>
    <w:p>
      <w:pPr>
        <w:pStyle w:val="Normal"/>
        <w:spacing w:before="120" w:after="120"/>
        <w:ind w:firstLine="540"/>
        <w:jc w:val="both"/>
        <w:rPr>
          <w:sz w:val="26"/>
          <w:szCs w:val="26"/>
        </w:rPr>
      </w:pPr>
      <w:r>
        <w:rPr>
          <w:sz w:val="26"/>
          <w:szCs w:val="26"/>
        </w:rPr>
        <w:t>f)Về công tác hợp tác quốc tế:</w:t>
      </w:r>
    </w:p>
    <w:p>
      <w:pPr>
        <w:pStyle w:val="Normal"/>
        <w:spacing w:before="120" w:after="120"/>
        <w:ind w:firstLine="540"/>
        <w:jc w:val="both"/>
        <w:rPr>
          <w:sz w:val="26"/>
          <w:szCs w:val="26"/>
        </w:rPr>
      </w:pPr>
      <w:r>
        <w:rPr>
          <w:sz w:val="26"/>
          <w:szCs w:val="26"/>
        </w:rPr>
        <w:t>- 8 Điều ước quốc tế đa phương và song phương đã có hiệu lực tại Việt Nam. Tiếp tục đàm phán hiệp định với các đối tác về kinh tế, thương mại, đầu tư có cam kết về sở hữu trí tuệ nói chung, quyền tác giả, quyền liên quan nói riêng, gồm:</w:t>
      </w:r>
    </w:p>
    <w:p>
      <w:pPr>
        <w:pStyle w:val="Normal"/>
        <w:spacing w:before="120" w:after="120"/>
        <w:ind w:firstLine="540"/>
        <w:rPr>
          <w:sz w:val="26"/>
          <w:szCs w:val="26"/>
        </w:rPr>
      </w:pPr>
      <w:r>
        <w:rPr>
          <w:sz w:val="26"/>
          <w:szCs w:val="26"/>
        </w:rPr>
        <w:t>- Đàm phán Hiệp định về bảo hộ lẫn nhau các quyền đối với kết quả hoạt động sở hữu trí tuệ được sử dụng và được tạo ra trong quá trình hợp tác song phương về kỹ thuật quân sự Việt Nam - Liên bang Nga.</w:t>
      </w:r>
    </w:p>
    <w:p>
      <w:pPr>
        <w:pStyle w:val="Normal"/>
        <w:spacing w:before="120" w:after="120"/>
        <w:ind w:firstLine="540"/>
        <w:rPr>
          <w:sz w:val="26"/>
          <w:szCs w:val="26"/>
        </w:rPr>
      </w:pPr>
      <w:r>
        <w:rPr>
          <w:sz w:val="26"/>
          <w:szCs w:val="26"/>
        </w:rPr>
        <w:t>- Đàm phán Hiệp định song phương về hợp tác trong lĩnh vực sở hữu trí tuệ Việt Nam - Liên bang Nga.</w:t>
      </w:r>
    </w:p>
    <w:p>
      <w:pPr>
        <w:pStyle w:val="Normal"/>
        <w:spacing w:before="120" w:after="120"/>
        <w:ind w:firstLine="540"/>
        <w:rPr>
          <w:sz w:val="26"/>
          <w:szCs w:val="26"/>
        </w:rPr>
      </w:pPr>
      <w:r>
        <w:rPr>
          <w:sz w:val="26"/>
          <w:szCs w:val="26"/>
        </w:rPr>
        <w:t>- Đàm phán Hiệp định đối tác kinh tế  EPA Việt Nam - Nhật Bản, trong đó có phần quyền tác giả, quyền liên quan.</w:t>
      </w:r>
    </w:p>
    <w:p>
      <w:pPr>
        <w:pStyle w:val="Normal"/>
        <w:numPr>
          <w:ilvl w:val="0"/>
          <w:numId w:val="4"/>
        </w:numPr>
        <w:spacing w:before="120" w:after="120"/>
        <w:ind w:left="0" w:firstLine="540"/>
        <w:jc w:val="both"/>
        <w:rPr>
          <w:sz w:val="26"/>
          <w:szCs w:val="26"/>
        </w:rPr>
      </w:pPr>
      <w:r>
        <w:rPr>
          <w:sz w:val="26"/>
          <w:szCs w:val="26"/>
        </w:rPr>
        <w:t>Đàm phán Hiệp định mậu dịch tự do ASEAN - EU -Việt Nam.</w:t>
      </w:r>
    </w:p>
    <w:p>
      <w:pPr>
        <w:pStyle w:val="Normal"/>
        <w:spacing w:before="120" w:after="120"/>
        <w:ind w:firstLine="540"/>
        <w:jc w:val="both"/>
        <w:rPr>
          <w:sz w:val="26"/>
          <w:szCs w:val="26"/>
        </w:rPr>
      </w:pPr>
      <w:r>
        <w:rPr>
          <w:sz w:val="26"/>
          <w:szCs w:val="26"/>
        </w:rPr>
        <w:t xml:space="preserve">g) Chỉ đạo hoạt động của các Tổ chức quản lý tập thể quyền tác giả, quyền liên quan </w:t>
      </w:r>
    </w:p>
    <w:p>
      <w:pPr>
        <w:pStyle w:val="Normal"/>
        <w:spacing w:before="120" w:after="120"/>
        <w:ind w:firstLine="540"/>
        <w:rPr>
          <w:sz w:val="26"/>
          <w:szCs w:val="26"/>
        </w:rPr>
      </w:pPr>
      <w:r>
        <w:rPr>
          <w:sz w:val="26"/>
          <w:szCs w:val="26"/>
        </w:rPr>
        <w:t xml:space="preserve">- Trong 5 năm hoạt động, Trung tâm Bảo vệ quyền tác giả âm nhạc Việt Nam đã thu gần 17 tỷ đồng tiền sử dụng tác quyền âm nhạc để thanh toán cho các tác giả. Đến nay, đã có trên 1.100 chủ sở hữu tác phẩm âm nhạc của Việt Nam và hàng chục ngàn tác giả của 16 quốc gia trong khu vực và trên thế giới đã ký hợp đồng ủy thác quyền cho Trung tâm Bảo vệ quyền tác giả âm nhạc Việt Nam. </w:t>
      </w:r>
    </w:p>
    <w:p>
      <w:pPr>
        <w:pStyle w:val="Normal"/>
        <w:spacing w:before="120" w:after="120"/>
        <w:ind w:firstLine="540"/>
        <w:jc w:val="both"/>
        <w:rPr>
          <w:sz w:val="26"/>
          <w:szCs w:val="26"/>
        </w:rPr>
      </w:pPr>
      <w:r>
        <w:rPr>
          <w:sz w:val="26"/>
          <w:szCs w:val="26"/>
        </w:rPr>
        <w:t>- Sau 3 năm hoạt động, Trung tâm quyền tác giả văn học Việt Nam đã sử dụng trên 500 tác phẩm văn học để xuất bản của hơn 450 tác giả là nhà thơ, nhà văn đã ký ủy thác quyền, thu trên 500 triệu đồng tiền bản quyền cho tác giả, chủ sở hữu tác phẩm văn học.</w:t>
      </w:r>
    </w:p>
    <w:p>
      <w:pPr>
        <w:pStyle w:val="Normal"/>
        <w:spacing w:before="80" w:after="80"/>
        <w:ind w:firstLine="540"/>
        <w:jc w:val="both"/>
        <w:rPr>
          <w:sz w:val="26"/>
          <w:szCs w:val="26"/>
        </w:rPr>
      </w:pPr>
      <w:r>
        <w:rPr>
          <w:sz w:val="26"/>
          <w:szCs w:val="26"/>
        </w:rPr>
        <w:t>- Hiêp hội công nghiệp ghi âm Việt Nam với 40 hãng sản xuất bản ghi âm, ghi hình là thành viên, đã có 21 hãng sản xuất bản ghi âm, ghi hình ký ủy thác quyền, thu gần 2 tỷ đồng tiền sử dụng âm nhạc trên mạng Internet.</w:t>
      </w:r>
    </w:p>
    <w:p>
      <w:pPr>
        <w:pStyle w:val="Normal"/>
        <w:spacing w:before="80" w:after="80"/>
        <w:ind w:firstLine="540"/>
        <w:jc w:val="both"/>
        <w:rPr>
          <w:sz w:val="26"/>
          <w:szCs w:val="26"/>
        </w:rPr>
      </w:pPr>
      <w:r>
        <w:rPr>
          <w:sz w:val="26"/>
          <w:szCs w:val="26"/>
        </w:rPr>
        <w:t>Tuy nhiên hoạt động quản lý nhà nước về quyền tác giả, quyền liên quan còn một số tồn tại, yếu kém:</w:t>
      </w:r>
    </w:p>
    <w:p>
      <w:pPr>
        <w:pStyle w:val="Normal"/>
        <w:spacing w:before="80" w:after="80"/>
        <w:ind w:firstLine="540"/>
        <w:jc w:val="both"/>
        <w:rPr>
          <w:sz w:val="26"/>
          <w:szCs w:val="26"/>
        </w:rPr>
      </w:pPr>
      <w:r>
        <w:rPr>
          <w:sz w:val="26"/>
          <w:szCs w:val="26"/>
        </w:rPr>
        <w:t>- Phần lớn các tỉnh, thành phố trực thuộc Trung ương chưa ban hành văn bản quy định thẩm quyền quản lý của Sở Văn hoá, Thể thao và Du lịch, Uỷ ban nhân dân huyện (quận), xã (phường) theo phân cấp của Chính phủ tại Nghị định số 100/2006/NĐ-CP ngày 21/9/2006 hướng dẫn một số điều trong Bộ Luật Dân sự, Luật Sở hữu trí tuệ về quyền tác giả, quyền liên quan.</w:t>
      </w:r>
    </w:p>
    <w:p>
      <w:pPr>
        <w:pStyle w:val="Normal"/>
        <w:spacing w:before="80" w:after="80"/>
        <w:ind w:firstLine="540"/>
        <w:jc w:val="both"/>
        <w:rPr>
          <w:sz w:val="26"/>
          <w:szCs w:val="26"/>
        </w:rPr>
      </w:pPr>
      <w:r>
        <w:rPr>
          <w:sz w:val="26"/>
          <w:szCs w:val="26"/>
        </w:rPr>
        <w:t>- Hoạt động thanh tra, kiểm tra tuy có tăng cường nhưng chưa đủ sức ngăn chặn hành vi xâm phạm quyền tác giả, quyền liên quan. Tình trạng vi phạm vẫn diễn ra ở các lĩnh vực, trong đó có lĩnh vực xuất bản, ghi âm, ghi hình, chương trình máy tính, phát sóng, mạng Internet.</w:t>
      </w:r>
    </w:p>
    <w:p>
      <w:pPr>
        <w:pStyle w:val="Normal"/>
        <w:spacing w:before="120" w:after="120"/>
        <w:ind w:firstLine="540"/>
        <w:jc w:val="both"/>
        <w:rPr>
          <w:sz w:val="26"/>
          <w:szCs w:val="26"/>
        </w:rPr>
      </w:pPr>
      <w:r>
        <w:rPr>
          <w:sz w:val="26"/>
          <w:szCs w:val="26"/>
        </w:rPr>
        <w:t xml:space="preserve">- Công tác tuyên truyền giáo dục pháp luật đã triển khai nhiều hoạt động, nhưng chưa đáp ứng được yêu cầu phổ cập Luật Sở hữu trí tuệ trong các đối tượng, đặc biệt là trong cộng đồng. </w:t>
      </w:r>
    </w:p>
    <w:p>
      <w:pPr>
        <w:pStyle w:val="Normal"/>
        <w:spacing w:before="80" w:after="80"/>
        <w:ind w:firstLine="540"/>
        <w:jc w:val="both"/>
        <w:rPr>
          <w:sz w:val="26"/>
          <w:szCs w:val="26"/>
        </w:rPr>
      </w:pPr>
      <w:r>
        <w:rPr>
          <w:sz w:val="26"/>
          <w:szCs w:val="26"/>
        </w:rPr>
        <w:t>- Ý thức chấp hành pháp luật không nghiêm trong một bộ phận không nhỏ khi sử dụng quyền tác giả, quyền liên quan, trong đó có cơ quan nhà nước, doanh nghiệp nhà nước.</w:t>
      </w:r>
    </w:p>
    <w:p>
      <w:pPr>
        <w:pStyle w:val="Normal"/>
        <w:spacing w:before="80" w:after="80"/>
        <w:ind w:firstLine="540"/>
        <w:jc w:val="both"/>
        <w:rPr>
          <w:b/>
          <w:b/>
          <w:bCs/>
          <w:i/>
          <w:i/>
          <w:iCs/>
          <w:sz w:val="26"/>
          <w:szCs w:val="26"/>
          <w:lang w:val="pt-BR"/>
        </w:rPr>
      </w:pPr>
      <w:r>
        <w:rPr>
          <w:b/>
          <w:bCs/>
          <w:i/>
          <w:iCs/>
          <w:sz w:val="26"/>
          <w:szCs w:val="26"/>
          <w:lang w:val="pt-BR"/>
        </w:rPr>
        <w:t>14/ Cử tri tỉnh Sơn La kiến nghị</w:t>
      </w:r>
    </w:p>
    <w:p>
      <w:pPr>
        <w:pStyle w:val="Normal"/>
        <w:spacing w:before="80" w:after="80"/>
        <w:ind w:firstLine="540"/>
        <w:jc w:val="both"/>
        <w:rPr>
          <w:i/>
          <w:i/>
          <w:iCs/>
          <w:sz w:val="26"/>
          <w:szCs w:val="26"/>
          <w:lang w:val="pt-BR"/>
        </w:rPr>
      </w:pPr>
      <w:r>
        <w:rPr>
          <w:i/>
          <w:iCs/>
          <w:sz w:val="26"/>
          <w:szCs w:val="26"/>
          <w:lang w:val="pt-BR"/>
        </w:rPr>
        <w:t>1. Đề nghị Chính phủ nâng chế độ dinh dưỡng cho vận động viên, huấn luyện viên, các vận động viên năng khiếu, để tạo điều kiện cho các vận động viên, huấn luyện viên tập huấn và thi đấu đạt thành tích cao.</w:t>
      </w:r>
    </w:p>
    <w:p>
      <w:pPr>
        <w:pStyle w:val="Normal"/>
        <w:spacing w:before="80" w:after="80"/>
        <w:ind w:firstLine="540"/>
        <w:jc w:val="both"/>
        <w:rPr>
          <w:i/>
          <w:i/>
          <w:iCs/>
          <w:sz w:val="26"/>
          <w:szCs w:val="26"/>
          <w:lang w:val="pt-BR"/>
        </w:rPr>
      </w:pPr>
      <w:r>
        <w:rPr>
          <w:i/>
          <w:iCs/>
          <w:sz w:val="26"/>
          <w:szCs w:val="26"/>
          <w:lang w:val="pt-BR"/>
        </w:rPr>
        <w:t>2. Đề nghị Bộ Văn hoá, Thể thao và Du lịch sớm có hướng dẫn cụ thể để thực hiện Quyết định số 100/QĐ-TTg, ngày 10/5/2005 của Thủ tướng Chính phủ phê duyệt chương trình phát triển thể dục thể thao xã, phường, thị trấn đến năm 2010. Đối với các tỉnh miền núi khó khăn, hằng năm Trung ương hỗ trợ nguồn kinh phí cho các xã, phường, thị trấn xây dựng cơ sở vật chất, sân bãi, mua sắm dụng cụ như: San ủi sân, nhà câu lạc bộ, cột cầu môn bóng đá, cột bóng chuyền...</w:t>
      </w:r>
    </w:p>
    <w:p>
      <w:pPr>
        <w:pStyle w:val="Normal"/>
        <w:spacing w:before="120" w:after="120"/>
        <w:ind w:firstLine="540"/>
        <w:jc w:val="both"/>
        <w:rPr/>
      </w:pPr>
      <w:r>
        <w:rPr>
          <w:b/>
          <w:bCs/>
          <w:sz w:val="26"/>
          <w:szCs w:val="26"/>
          <w:lang w:val="pt-BR"/>
        </w:rPr>
        <w:t>Trả lời</w:t>
      </w:r>
      <w:r>
        <w:rPr>
          <w:sz w:val="26"/>
          <w:szCs w:val="26"/>
          <w:lang w:val="pt-BR"/>
        </w:rPr>
        <w:t xml:space="preserve"> (tại CV 2402/BVHTTDL-VP ngày 01/7/2008 của Bộ Văn hoá, Thể thao và Du lịch):</w:t>
      </w:r>
    </w:p>
    <w:p>
      <w:pPr>
        <w:pStyle w:val="Normal"/>
        <w:spacing w:before="80" w:after="80"/>
        <w:ind w:firstLine="540"/>
        <w:jc w:val="both"/>
        <w:rPr>
          <w:sz w:val="26"/>
          <w:szCs w:val="26"/>
          <w:lang w:val="pt-BR"/>
        </w:rPr>
      </w:pPr>
      <w:r>
        <w:rPr>
          <w:sz w:val="26"/>
          <w:szCs w:val="26"/>
          <w:lang w:val="pt-BR"/>
        </w:rPr>
        <w:t>1. Về đề nghị nâng chế độ dinh dưỡng cho vận động viên, huấn luyện viên, vận động viên năng khiếu</w:t>
      </w:r>
    </w:p>
    <w:p>
      <w:pPr>
        <w:pStyle w:val="Normal"/>
        <w:spacing w:before="80" w:after="80"/>
        <w:ind w:firstLine="540"/>
        <w:jc w:val="both"/>
        <w:rPr/>
      </w:pPr>
      <w:r>
        <w:rPr>
          <w:spacing w:val="-6"/>
          <w:sz w:val="26"/>
          <w:szCs w:val="26"/>
          <w:lang w:val="pt-BR"/>
        </w:rPr>
        <w:t>Trong thời gian qua trước tình hình giá cả lương thực thực phẩm tăng cao, Bộ Văn hoá, Thể thao và Du lịch đã có Công văn số 1393/BVHTTDL-TCTDTT</w:t>
      </w:r>
      <w:r>
        <w:rPr>
          <w:sz w:val="26"/>
          <w:szCs w:val="26"/>
          <w:lang w:val="pt-BR"/>
        </w:rPr>
        <w:t xml:space="preserve"> ngày 18/4/2008 đề nghị Bộ Tài chính sửa đổi Thông tư liên tịch số 103/2003/TTLT/BTC-UBTDTT ngày 29 tháng 4 năm 2004 hướng dẫn thực hiện chế độ dinh dưỡng đối với vận động viên, huấn luyện viên thể thao, theo hướng tăng chế độ tiền ăn cho vận động viên, huấn luyện viên, cụ thể như sau:</w:t>
      </w:r>
    </w:p>
    <w:p>
      <w:pPr>
        <w:pStyle w:val="Normal"/>
        <w:spacing w:before="80" w:after="80"/>
        <w:ind w:firstLine="540"/>
        <w:jc w:val="both"/>
        <w:rPr>
          <w:sz w:val="26"/>
          <w:szCs w:val="26"/>
        </w:rPr>
      </w:pPr>
      <w:r>
        <w:rPr>
          <w:sz w:val="26"/>
          <w:szCs w:val="26"/>
        </w:rPr>
        <w:t xml:space="preserve">- Chế độ dinh dưỡng trong thời gian tập huấn: </w:t>
      </w:r>
    </w:p>
    <w:p>
      <w:pPr>
        <w:pStyle w:val="Normal"/>
        <w:ind w:firstLine="540"/>
        <w:jc w:val="right"/>
        <w:rPr/>
      </w:pPr>
      <w:r>
        <w:rPr/>
        <w:t>Đơn vị: đồng/người/ngày</w:t>
      </w:r>
    </w:p>
    <w:tbl>
      <w:tblPr>
        <w:tblW w:w="9724" w:type="dxa"/>
        <w:jc w:val="left"/>
        <w:tblInd w:w="-379" w:type="dxa"/>
        <w:tblLayout w:type="fixed"/>
        <w:tblCellMar>
          <w:top w:w="0" w:type="dxa"/>
          <w:left w:w="108" w:type="dxa"/>
          <w:bottom w:w="0" w:type="dxa"/>
          <w:right w:w="108" w:type="dxa"/>
        </w:tblCellMar>
      </w:tblPr>
      <w:tblGrid>
        <w:gridCol w:w="930"/>
        <w:gridCol w:w="3404"/>
        <w:gridCol w:w="1837"/>
        <w:gridCol w:w="1763"/>
        <w:gridCol w:w="179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Vận động viên, huấn luyện viên theo cấp đội tuyển</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Mức theo </w:t>
            </w:r>
          </w:p>
          <w:p>
            <w:pPr>
              <w:pStyle w:val="Normal"/>
              <w:ind w:firstLine="540"/>
              <w:jc w:val="both"/>
              <w:rPr>
                <w:sz w:val="26"/>
                <w:szCs w:val="26"/>
              </w:rPr>
            </w:pPr>
            <w:r>
              <w:rPr>
                <w:sz w:val="26"/>
                <w:szCs w:val="26"/>
              </w:rPr>
              <w:t>TT 10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Mức đề nghị</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Chênh lệc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tuyển quốc gia</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9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i tuyển trẻ quốc gia</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45.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10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55.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ội tuyển tỉnh, ngành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45.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10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55.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ội tuyển trẻ tỉnh, ngành</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35.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8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45.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ội tuyển năng khiếu các cấp</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25.00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6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35.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ội tuyển cấp huyện </w:t>
            </w:r>
          </w:p>
          <w:p>
            <w:pPr>
              <w:pStyle w:val="Normal"/>
              <w:ind w:firstLine="540"/>
              <w:rPr>
                <w:sz w:val="26"/>
                <w:szCs w:val="26"/>
              </w:rPr>
            </w:pPr>
            <w:r>
              <w:rP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Chưa c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ĐND tỉnh quyết định</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6"/>
                <w:szCs w:val="26"/>
              </w:rPr>
            </w:pPr>
            <w:r>
              <w:rPr>
                <w:sz w:val="26"/>
                <w:szCs w:val="26"/>
              </w:rPr>
            </w:r>
          </w:p>
        </w:tc>
      </w:tr>
    </w:tbl>
    <w:p>
      <w:pPr>
        <w:pStyle w:val="Normal"/>
        <w:spacing w:before="120" w:after="120"/>
        <w:ind w:firstLine="540"/>
        <w:jc w:val="both"/>
        <w:rPr>
          <w:sz w:val="26"/>
          <w:szCs w:val="26"/>
        </w:rPr>
      </w:pPr>
      <w:r>
        <w:rPr>
          <w:sz w:val="26"/>
          <w:szCs w:val="26"/>
        </w:rPr>
        <w:t>- Đối với vận động viên, huấn luyện viên các đội tuyển quốc gia, trong thời gian tập huấn theo quyết định triệu tập của cấp có thẩm quyền để chuẩn bị tham dự Đại hội thể thao khu vực, châu lục và thế giới được hưởng chế độ dinh dưỡng là 250.000 đồng/người/ngày, trong thời gian tối đa 90 ngày.</w:t>
      </w:r>
    </w:p>
    <w:p>
      <w:pPr>
        <w:pStyle w:val="Normal"/>
        <w:spacing w:before="120" w:after="120"/>
        <w:ind w:firstLine="540"/>
        <w:jc w:val="both"/>
        <w:rPr>
          <w:sz w:val="26"/>
          <w:szCs w:val="26"/>
        </w:rPr>
      </w:pPr>
      <w:r>
        <w:rPr>
          <w:sz w:val="26"/>
          <w:szCs w:val="26"/>
        </w:rPr>
        <w:t>- Chế độ dinh dưỡng trong thời gian thi đấu:</w:t>
      </w:r>
    </w:p>
    <w:p>
      <w:pPr>
        <w:pStyle w:val="Normal"/>
        <w:spacing w:before="120" w:after="120"/>
        <w:ind w:firstLine="540"/>
        <w:jc w:val="both"/>
        <w:rPr/>
      </w:pPr>
      <w:r>
        <w:rPr>
          <w:i/>
          <w:iCs/>
          <w:sz w:val="26"/>
          <w:szCs w:val="26"/>
        </w:rPr>
        <w:tab/>
        <w:tab/>
        <w:tab/>
        <w:tab/>
        <w:tab/>
        <w:tab/>
        <w:t xml:space="preserve">    </w:t>
      </w:r>
      <w:r>
        <w:rPr/>
        <w:t>Đơn vị: Đồng/người/ngày</w:t>
      </w:r>
    </w:p>
    <w:tbl>
      <w:tblPr>
        <w:tblW w:w="9936" w:type="dxa"/>
        <w:jc w:val="left"/>
        <w:tblInd w:w="-113" w:type="dxa"/>
        <w:tblLayout w:type="fixed"/>
        <w:tblCellMar>
          <w:top w:w="0" w:type="dxa"/>
          <w:left w:w="108" w:type="dxa"/>
          <w:bottom w:w="0" w:type="dxa"/>
          <w:right w:w="108" w:type="dxa"/>
        </w:tblCellMar>
      </w:tblPr>
      <w:tblGrid>
        <w:gridCol w:w="1254"/>
        <w:gridCol w:w="3342"/>
        <w:gridCol w:w="1787"/>
        <w:gridCol w:w="1870"/>
        <w:gridCol w:w="168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TT</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Vận động viên, huấn luyện viên theo cấp đội tuyển</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6"/>
                <w:szCs w:val="26"/>
              </w:rPr>
            </w:pPr>
            <w:r>
              <w:rPr>
                <w:sz w:val="26"/>
                <w:szCs w:val="26"/>
              </w:rPr>
              <w:t>Mức theo</w:t>
            </w:r>
          </w:p>
          <w:p>
            <w:pPr>
              <w:pStyle w:val="Normal"/>
              <w:ind w:firstLine="540"/>
              <w:jc w:val="center"/>
              <w:rPr>
                <w:sz w:val="26"/>
                <w:szCs w:val="26"/>
              </w:rPr>
            </w:pPr>
            <w:r>
              <w:rPr>
                <w:sz w:val="26"/>
                <w:szCs w:val="26"/>
              </w:rPr>
              <w:t>TT 103</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Mức đề ngh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ênh lệch</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Đội tuyển trẻ quốc gi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60.00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12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6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Đội tuyển tỉnh, ngành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60.00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12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6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Đội tuyển trẻ tỉnh, ngành</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45.00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10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55.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Đội tuyển năng khiếu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45.000</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10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6"/>
                <w:szCs w:val="26"/>
              </w:rPr>
            </w:pPr>
            <w:r>
              <w:rPr>
                <w:sz w:val="26"/>
                <w:szCs w:val="26"/>
              </w:rPr>
              <w:t>55.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rPr>
            </w:pPr>
            <w:r>
              <w:rPr>
                <w:sz w:val="26"/>
                <w:szCs w:val="26"/>
              </w:rPr>
              <w:t xml:space="preserve">Đội tuyển cấp huyện </w:t>
            </w:r>
          </w:p>
          <w:p>
            <w:pPr>
              <w:pStyle w:val="Normal"/>
              <w:ind w:firstLine="540"/>
              <w:rPr>
                <w:sz w:val="26"/>
                <w:szCs w:val="26"/>
              </w:rPr>
            </w:pPr>
            <w:r>
              <w:rPr>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Chưa có</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HĐND tỉnh quyết đị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sz w:val="26"/>
                <w:szCs w:val="26"/>
              </w:rPr>
            </w:pPr>
            <w:r>
              <w:rPr>
                <w:sz w:val="26"/>
                <w:szCs w:val="26"/>
              </w:rPr>
            </w:r>
          </w:p>
        </w:tc>
      </w:tr>
    </w:tbl>
    <w:p>
      <w:pPr>
        <w:pStyle w:val="Normal"/>
        <w:spacing w:before="120" w:after="120"/>
        <w:ind w:firstLine="540"/>
        <w:jc w:val="both"/>
        <w:rPr>
          <w:sz w:val="26"/>
          <w:szCs w:val="26"/>
        </w:rPr>
      </w:pPr>
      <w:r>
        <w:rPr>
          <w:sz w:val="26"/>
          <w:szCs w:val="26"/>
        </w:rPr>
        <w:t>- Đối với các vận động viên, huấn luyện viên khuyết tật khi được cấp có thẩm quyền triệu tập tập huấn và thi đấu căn cứ vào các quy định tại Thông tư này để áp dụng thực hiện.</w:t>
      </w:r>
    </w:p>
    <w:p>
      <w:pPr>
        <w:pStyle w:val="Normal"/>
        <w:spacing w:before="120" w:after="120"/>
        <w:ind w:firstLine="540"/>
        <w:jc w:val="both"/>
        <w:rPr>
          <w:sz w:val="26"/>
          <w:szCs w:val="26"/>
        </w:rPr>
      </w:pPr>
      <w:r>
        <w:rPr>
          <w:sz w:val="26"/>
          <w:szCs w:val="26"/>
        </w:rPr>
        <w:t>Hiện nay, Bộ Tài chính đang nghiên cứu về mức tăng kinh phí và nguồn kinh phí tăng thêm do việc tăng chế độ. Mặt khác, việc ban hành chế độ dinh dưỡng cho vận động viên, huấn luyện viên thuộc thẩm quyền của Bộ Tài chính. Do vậy, Bộ Văn hoá, Thể thao và Du lịch chờ ý kiến thống nhất của Bộ Tài chính để thực hiện.</w:t>
      </w:r>
    </w:p>
    <w:p>
      <w:pPr>
        <w:pStyle w:val="Normal"/>
        <w:spacing w:before="120" w:after="120"/>
        <w:ind w:firstLine="540"/>
        <w:jc w:val="both"/>
        <w:rPr/>
      </w:pPr>
      <w:r>
        <w:rPr>
          <w:sz w:val="26"/>
          <w:szCs w:val="26"/>
        </w:rPr>
        <w:t xml:space="preserve">2. </w:t>
      </w:r>
      <w:r>
        <w:rPr>
          <w:spacing w:val="-6"/>
          <w:sz w:val="26"/>
          <w:szCs w:val="26"/>
        </w:rPr>
        <w:t>Về đề nghị hướng dẫn thực hiện Quyết định số 100/QĐ-TTg,</w:t>
      </w:r>
      <w:r>
        <w:rPr>
          <w:sz w:val="26"/>
          <w:szCs w:val="26"/>
        </w:rPr>
        <w:t xml:space="preserve"> ngày 10/5/2005 của Thủ tướng Chính phủ phê duyệt chương trình phát triển thể dục thể thao xã, phường, thị trấn đến năm 2010</w:t>
      </w:r>
    </w:p>
    <w:p>
      <w:pPr>
        <w:pStyle w:val="Normal"/>
        <w:tabs>
          <w:tab w:val="clear" w:pos="720"/>
          <w:tab w:val="left" w:pos="910" w:leader="none"/>
        </w:tabs>
        <w:spacing w:before="120" w:after="120"/>
        <w:ind w:firstLine="540"/>
        <w:jc w:val="both"/>
        <w:rPr/>
      </w:pPr>
      <w:r>
        <w:rPr>
          <w:sz w:val="26"/>
          <w:szCs w:val="26"/>
        </w:rPr>
        <w:t xml:space="preserve">Ngày 10/5/2005, Thủ tướng Chính phủ ban hành Quyết định số 100/2005/QĐ-TTg phê duyệt chương trình thể dục thể thao ở xã, phường, thị trấn đến </w:t>
      </w:r>
      <w:r>
        <w:rPr>
          <w:spacing w:val="-6"/>
          <w:sz w:val="26"/>
          <w:szCs w:val="26"/>
        </w:rPr>
        <w:t>năm 2010. Theo đó, có 4 nhiệm vụ phải làm đối với công tác thể dục thể thao cấp xã, đó là:</w:t>
      </w:r>
    </w:p>
    <w:p>
      <w:pPr>
        <w:pStyle w:val="Normal"/>
        <w:tabs>
          <w:tab w:val="clear" w:pos="720"/>
          <w:tab w:val="left" w:pos="910" w:leader="none"/>
        </w:tabs>
        <w:spacing w:before="120" w:after="120"/>
        <w:ind w:firstLine="540"/>
        <w:jc w:val="both"/>
        <w:rPr>
          <w:sz w:val="26"/>
          <w:szCs w:val="26"/>
        </w:rPr>
      </w:pPr>
      <w:r>
        <w:rPr>
          <w:sz w:val="26"/>
          <w:szCs w:val="26"/>
        </w:rPr>
        <w:tab/>
        <w:t>1. Xây dựng phong trào thể dục thể thao;</w:t>
      </w:r>
    </w:p>
    <w:p>
      <w:pPr>
        <w:pStyle w:val="Normal"/>
        <w:tabs>
          <w:tab w:val="clear" w:pos="720"/>
          <w:tab w:val="left" w:pos="910" w:leader="none"/>
        </w:tabs>
        <w:spacing w:before="120" w:after="120"/>
        <w:ind w:firstLine="540"/>
        <w:jc w:val="both"/>
        <w:rPr>
          <w:sz w:val="26"/>
          <w:szCs w:val="26"/>
        </w:rPr>
      </w:pPr>
      <w:r>
        <w:rPr>
          <w:sz w:val="26"/>
          <w:szCs w:val="26"/>
        </w:rPr>
        <w:tab/>
        <w:t>2. Xây dựng bộ máy quản lý điều hành thể dục thể thao;</w:t>
      </w:r>
    </w:p>
    <w:p>
      <w:pPr>
        <w:pStyle w:val="Normal"/>
        <w:tabs>
          <w:tab w:val="clear" w:pos="720"/>
          <w:tab w:val="left" w:pos="910" w:leader="none"/>
        </w:tabs>
        <w:spacing w:before="120" w:after="120"/>
        <w:ind w:firstLine="540"/>
        <w:jc w:val="both"/>
        <w:rPr>
          <w:sz w:val="26"/>
          <w:szCs w:val="26"/>
        </w:rPr>
      </w:pPr>
      <w:r>
        <w:rPr>
          <w:sz w:val="26"/>
          <w:szCs w:val="26"/>
        </w:rPr>
        <w:tab/>
        <w:t>3. Xây dựng đội ngũ cộng tác viên, hướng dẫn viên thể dục thể thao;</w:t>
      </w:r>
    </w:p>
    <w:p>
      <w:pPr>
        <w:pStyle w:val="Normal"/>
        <w:tabs>
          <w:tab w:val="clear" w:pos="720"/>
          <w:tab w:val="left" w:pos="910" w:leader="none"/>
        </w:tabs>
        <w:spacing w:before="120" w:after="120"/>
        <w:ind w:firstLine="540"/>
        <w:jc w:val="both"/>
        <w:rPr>
          <w:sz w:val="26"/>
          <w:szCs w:val="26"/>
        </w:rPr>
      </w:pPr>
      <w:r>
        <w:rPr>
          <w:sz w:val="26"/>
          <w:szCs w:val="26"/>
        </w:rPr>
        <w:tab/>
        <w:t>4. Xây dựng cơ sở vật chất, trang thiết bị tập luyện thể dục thể thao.</w:t>
      </w:r>
    </w:p>
    <w:p>
      <w:pPr>
        <w:pStyle w:val="Normal"/>
        <w:tabs>
          <w:tab w:val="clear" w:pos="720"/>
          <w:tab w:val="left" w:pos="910" w:leader="none"/>
        </w:tabs>
        <w:spacing w:before="120" w:after="120"/>
        <w:ind w:firstLine="540"/>
        <w:jc w:val="both"/>
        <w:rPr>
          <w:sz w:val="26"/>
          <w:szCs w:val="26"/>
        </w:rPr>
      </w:pPr>
      <w:r>
        <w:rPr>
          <w:sz w:val="26"/>
          <w:szCs w:val="26"/>
        </w:rPr>
        <w:tab/>
        <w:t>Để thực hiện Quyết định của Thủ tướng Chính phủ, Uỷ ban Thể dục thể thao (nay là Bộ Văn hoá, Thể thao và Du lịch) đã thực hiện các công việc sau đây:</w:t>
      </w:r>
    </w:p>
    <w:p>
      <w:pPr>
        <w:pStyle w:val="Normal"/>
        <w:tabs>
          <w:tab w:val="clear" w:pos="720"/>
          <w:tab w:val="left" w:pos="910" w:leader="none"/>
        </w:tabs>
        <w:spacing w:before="120" w:after="120"/>
        <w:ind w:firstLine="540"/>
        <w:jc w:val="both"/>
        <w:rPr>
          <w:sz w:val="26"/>
          <w:szCs w:val="26"/>
        </w:rPr>
      </w:pPr>
      <w:r>
        <w:rPr>
          <w:sz w:val="26"/>
          <w:szCs w:val="26"/>
        </w:rPr>
        <w:tab/>
        <w:t>- Ngày 8/8/2005, Bộ trưởng, Chủ nhiệm Uỷ ban Thể dục thể thao đã phê duyệt Kế hoạch số 185/UBTDTT-QC để triển khai thực hiện Quyết định số 100/2005/QĐ-TTg của Thủ tướng Chính phủ, theo đó Chương trình phát triển thể dục thể thao ở xã, phường, thị trấn được chia thành 2 giai đoạn:</w:t>
      </w:r>
    </w:p>
    <w:p>
      <w:pPr>
        <w:pStyle w:val="Normal"/>
        <w:tabs>
          <w:tab w:val="clear" w:pos="720"/>
          <w:tab w:val="left" w:pos="910" w:leader="none"/>
        </w:tabs>
        <w:spacing w:before="120" w:after="120"/>
        <w:ind w:firstLine="540"/>
        <w:jc w:val="both"/>
        <w:rPr/>
      </w:pPr>
      <w:r>
        <w:rPr>
          <w:sz w:val="26"/>
          <w:szCs w:val="26"/>
        </w:rPr>
        <w:tab/>
        <w:t>-  Giai đoạn I: Chọn mỗi tỉnh 2 xã, phường, thị trấn (</w:t>
      </w:r>
      <w:r>
        <w:rPr>
          <w:i/>
          <w:iCs/>
          <w:sz w:val="26"/>
          <w:szCs w:val="26"/>
        </w:rPr>
        <w:t>toàn quốc là 128 đơn vị</w:t>
      </w:r>
      <w:r>
        <w:rPr>
          <w:sz w:val="26"/>
          <w:szCs w:val="26"/>
        </w:rPr>
        <w:t xml:space="preserve">) làm thí điểm. Kinh phí hỗ trợ từ Trung ương là 40 triệu đồng/1xã </w:t>
      </w:r>
      <w:r>
        <w:rPr>
          <w:i/>
          <w:iCs/>
          <w:sz w:val="26"/>
          <w:szCs w:val="26"/>
        </w:rPr>
        <w:t>(để xây dựng sân chơi, bãi tập thể dục thể thao</w:t>
      </w:r>
      <w:r>
        <w:rPr>
          <w:sz w:val="26"/>
          <w:szCs w:val="26"/>
        </w:rPr>
        <w:t>). Giai đoạn này được tổng kết tại Hội thảo triển khai công tác Thể dục thể thao năm 2007.</w:t>
      </w:r>
    </w:p>
    <w:p>
      <w:pPr>
        <w:pStyle w:val="Normal"/>
        <w:spacing w:before="120" w:after="120"/>
        <w:ind w:firstLine="540"/>
        <w:rPr>
          <w:sz w:val="26"/>
          <w:szCs w:val="26"/>
        </w:rPr>
      </w:pPr>
      <w:r>
        <w:rPr>
          <w:sz w:val="26"/>
          <w:szCs w:val="26"/>
        </w:rPr>
        <w:t>- Giai đoạn II: Từ 2007 - 2010, triển khai đại trà trên toàn quốc với 4 nội dung nhiệm vụ của Chương trình với việc áp dụng kinh nghiệm, bài học của giai đoạn I. Hiện nay theo báo cáo của các địa phương, đã có 39 tỉnh, thành phố trực thuộc Trung ương triển khai giai đoạn II theo đúng hướng dẫn của Bộ Văn hoá, Thể thao và Du lịch.</w:t>
      </w:r>
    </w:p>
    <w:p>
      <w:pPr>
        <w:pStyle w:val="Normal"/>
        <w:tabs>
          <w:tab w:val="clear" w:pos="720"/>
          <w:tab w:val="left" w:pos="910" w:leader="none"/>
        </w:tabs>
        <w:spacing w:before="120" w:after="120"/>
        <w:ind w:firstLine="540"/>
        <w:jc w:val="both"/>
        <w:rPr>
          <w:sz w:val="26"/>
          <w:szCs w:val="26"/>
        </w:rPr>
      </w:pPr>
      <w:r>
        <w:rPr>
          <w:sz w:val="26"/>
          <w:szCs w:val="26"/>
        </w:rPr>
        <w:tab/>
        <w:t>- Ngày 02/10/2006, Bộ Tài chính và Uỷ ban Thể dục thể thao đã ban hành Thông tư liên tịch số 90/2006/TTLT-BTC-UBTDTT hướng dẫn việc quản lý và sử dụng kinh phí ngân sách thực hiện chương trình phát triển thể dục thể thao cấp xã đến 2010. Trong đó quy định tại khoản 3.1:</w:t>
      </w:r>
    </w:p>
    <w:p>
      <w:pPr>
        <w:pStyle w:val="Normal"/>
        <w:tabs>
          <w:tab w:val="clear" w:pos="720"/>
          <w:tab w:val="left" w:pos="910" w:leader="none"/>
        </w:tabs>
        <w:spacing w:before="120" w:after="120"/>
        <w:ind w:firstLine="540"/>
        <w:jc w:val="both"/>
        <w:rPr/>
      </w:pPr>
      <w:r>
        <w:rPr>
          <w:sz w:val="26"/>
          <w:szCs w:val="26"/>
        </w:rPr>
        <w:t xml:space="preserve"> “</w:t>
      </w:r>
      <w:r>
        <w:rPr>
          <w:i/>
          <w:iCs/>
          <w:sz w:val="26"/>
          <w:szCs w:val="26"/>
        </w:rPr>
        <w:t>Ngân sách địa phương đảm bảo thực hiện các nhiệm vụ: Xây dựng cơ sở vật chất, mua sắm dụng cụ tập luyện và các hoạt động thể dục thể thao  thường xuyên trên địa bàn xã, phường, thị trấn</w:t>
      </w:r>
      <w:r>
        <w:rPr>
          <w:sz w:val="26"/>
          <w:szCs w:val="26"/>
        </w:rPr>
        <w:t xml:space="preserve">”; </w:t>
      </w:r>
    </w:p>
    <w:p>
      <w:pPr>
        <w:pStyle w:val="Normal"/>
        <w:tabs>
          <w:tab w:val="clear" w:pos="720"/>
          <w:tab w:val="left" w:pos="910" w:leader="none"/>
        </w:tabs>
        <w:spacing w:before="120" w:after="120"/>
        <w:ind w:firstLine="540"/>
        <w:jc w:val="both"/>
        <w:rPr/>
      </w:pPr>
      <w:r>
        <w:rPr>
          <w:sz w:val="26"/>
          <w:szCs w:val="26"/>
        </w:rPr>
        <w:t>“</w:t>
      </w:r>
      <w:r>
        <w:rPr>
          <w:i/>
          <w:iCs/>
          <w:sz w:val="26"/>
          <w:szCs w:val="26"/>
        </w:rPr>
        <w:t>Ngân sách Trung ương đảm bảo một số nội dung của giai đoạn đầu tiên, bao gồm: Biên soạn tài liệu hướng dẫn, đào tạo hướng dẫn viên, cộng tác viên, tuyên truyền giáo dục, xây dựng và duy trì trang Web, xây dựng mô hình điểm hoặc mô hình mẫu và hỗ trợ một phần kinh phí tổ chức các giải thi đấu thể dục thể thao tầm khu vực và toàn quốc</w:t>
      </w:r>
      <w:r>
        <w:rPr>
          <w:sz w:val="26"/>
          <w:szCs w:val="26"/>
        </w:rPr>
        <w:t>”.</w:t>
      </w:r>
    </w:p>
    <w:p>
      <w:pPr>
        <w:pStyle w:val="Normal"/>
        <w:tabs>
          <w:tab w:val="clear" w:pos="720"/>
          <w:tab w:val="left" w:pos="910" w:leader="none"/>
        </w:tabs>
        <w:spacing w:before="120" w:after="120"/>
        <w:ind w:firstLine="540"/>
        <w:jc w:val="both"/>
        <w:rPr>
          <w:sz w:val="26"/>
          <w:szCs w:val="26"/>
        </w:rPr>
      </w:pPr>
      <w:r>
        <w:rPr>
          <w:sz w:val="26"/>
          <w:szCs w:val="26"/>
        </w:rPr>
        <w:tab/>
        <w:t xml:space="preserve">- Ngày 12/01/2007 Uỷ ban Thể dục thể thao đã ban hành Quyết định số 59/QĐ-UBTDTT về việc nghiệm thu và sử dụng đề tài “Hướng dẫn thiết kế các công trình thể dục thể thao ở xã, phường, thị trấn” để hướng dẫn thiết kế các công trình thể dục thể thao cấp xã. </w:t>
      </w:r>
    </w:p>
    <w:p>
      <w:pPr>
        <w:pStyle w:val="Normal"/>
        <w:spacing w:before="120" w:after="120"/>
        <w:ind w:firstLine="540"/>
        <w:jc w:val="both"/>
        <w:rPr>
          <w:sz w:val="26"/>
          <w:szCs w:val="26"/>
        </w:rPr>
      </w:pPr>
      <w:r>
        <w:rPr>
          <w:sz w:val="26"/>
          <w:szCs w:val="26"/>
        </w:rPr>
        <w:t>Về đề nghị của cử tri hỗ trợ kinh phí từ ngân sách Trung ương để xây dựng cơ sở vật chất, mua sắm thiết bị thể dục thể thao. Hiện nay, Bộ Văn hoá, Thể thao và Du lịch đang phối hợp với các Bộ, ngành liên quan nghiên cứu để trình cấp có thẩm quyền xem xét các chính sách hỗ trợ xây dựng cơ sở vật chất, mua sắm trang thiết bị thể dục thể thao cho cơ sở xã, phường, thị trấn.</w:t>
      </w:r>
    </w:p>
    <w:p>
      <w:pPr>
        <w:pStyle w:val="Normal"/>
        <w:tabs>
          <w:tab w:val="clear" w:pos="720"/>
          <w:tab w:val="left" w:pos="804" w:leader="none"/>
        </w:tabs>
        <w:spacing w:before="120" w:after="120"/>
        <w:ind w:firstLine="540"/>
        <w:jc w:val="both"/>
        <w:rPr/>
      </w:pPr>
      <w:r>
        <w:rPr>
          <w:b/>
          <w:bCs/>
          <w:i/>
          <w:iCs/>
          <w:sz w:val="26"/>
          <w:szCs w:val="26"/>
          <w:lang w:val="pt-BR"/>
        </w:rPr>
        <w:t xml:space="preserve">15/ Cử tri tỉnh Sóc Trăng kiến nghị: </w:t>
      </w:r>
      <w:r>
        <w:rPr>
          <w:i/>
          <w:iCs/>
          <w:sz w:val="26"/>
          <w:szCs w:val="26"/>
          <w:lang w:val="pt-BR"/>
        </w:rPr>
        <w:t>Cử tri đề nghị quan tâm đúng mức phong trào “Toàn dân đoàn kết xây dựng đời sống văn hoá”, việc xét danh hiệu gia đình văn hoá, khu phố văn hoá phải đảm bảo chặt chẽ, đúng thực chất, tránh chạy theo chỉ tiêu hình thức?</w:t>
      </w:r>
    </w:p>
    <w:p>
      <w:pPr>
        <w:pStyle w:val="Normal"/>
        <w:spacing w:before="120" w:after="120"/>
        <w:ind w:firstLine="540"/>
        <w:jc w:val="both"/>
        <w:rPr/>
      </w:pPr>
      <w:r>
        <w:rPr>
          <w:b/>
          <w:bCs/>
          <w:sz w:val="26"/>
          <w:szCs w:val="26"/>
          <w:lang w:val="pt-BR"/>
        </w:rPr>
        <w:t>Trả lời</w:t>
      </w:r>
      <w:r>
        <w:rPr>
          <w:sz w:val="26"/>
          <w:szCs w:val="26"/>
          <w:lang w:val="pt-BR"/>
        </w:rPr>
        <w:t xml:space="preserve"> (tại CV 2401/BVHTTDL-VP ngày 01/7/2008 của Bộ Văn hoá, Thể thao và Du lịch):</w:t>
      </w:r>
    </w:p>
    <w:p>
      <w:pPr>
        <w:pStyle w:val="Normal"/>
        <w:spacing w:before="120" w:after="120"/>
        <w:ind w:firstLine="540"/>
        <w:jc w:val="both"/>
        <w:rPr>
          <w:sz w:val="26"/>
          <w:szCs w:val="26"/>
          <w:lang w:val="pt-BR"/>
        </w:rPr>
      </w:pPr>
      <w:r>
        <w:rPr>
          <w:sz w:val="26"/>
          <w:szCs w:val="26"/>
          <w:lang w:val="pt-BR"/>
        </w:rPr>
        <w:t>Phong trào “Toàn dân đoàn kết xây dựng đời sống văn hoá” được phát động từ tháng 4/2000, đến nay phong trào ngày càng phát triển về bề rộng và chiều sâu, được các cấp, các ngành từ Trung ương đến địa phương, cơ sở quan tâm lãnh đạo, chỉ đạo, triển khai thực hiện, đặc biệt được các tầng lớp nhân dân trong cả nước hưởng ứng mạnh mẽ.</w:t>
      </w:r>
    </w:p>
    <w:p>
      <w:pPr>
        <w:pStyle w:val="Normal"/>
        <w:spacing w:before="120" w:after="120"/>
        <w:ind w:firstLine="540"/>
        <w:jc w:val="both"/>
        <w:rPr>
          <w:sz w:val="26"/>
          <w:szCs w:val="26"/>
          <w:lang w:val="pt-BR"/>
        </w:rPr>
      </w:pPr>
      <w:r>
        <w:rPr>
          <w:sz w:val="26"/>
          <w:szCs w:val="26"/>
          <w:lang w:val="pt-BR"/>
        </w:rPr>
        <w:t>Sau Hội nghị toàn quốc tổng kết 5 năm phong trào “Toàn dân đoàn kết xây dựng đời sống văn hoá”, Ban Chỉ đạo Trung ương phong trào “Toàn dân đoàn kết xây dựng đời sống văn hoá” đã ban hành hàng loạt các văn bản chỉ đạo, hướng dẫn triển khai thực hiện phong trào, trong giai đoạn 2005-2010, trong đó, đặc biệt nhấn mạnh việc nâng cao chất lượng từng nội dung, phong trào cụ thể trong phong trào “Toàn dân đoàn kết xây dựng đời sống văn hoá”.</w:t>
      </w:r>
    </w:p>
    <w:p>
      <w:pPr>
        <w:pStyle w:val="Normal"/>
        <w:spacing w:before="120" w:after="120"/>
        <w:ind w:firstLine="540"/>
        <w:jc w:val="both"/>
        <w:rPr>
          <w:sz w:val="26"/>
          <w:szCs w:val="26"/>
          <w:lang w:val="pt-BR"/>
        </w:rPr>
      </w:pPr>
      <w:r>
        <w:rPr>
          <w:sz w:val="26"/>
          <w:szCs w:val="26"/>
          <w:lang w:val="pt-BR"/>
        </w:rPr>
        <w:t xml:space="preserve">Bộ Văn hoá, Thể thao và Du lịch đã ban hành Quy chế số 62, công nhận danh hiệu Gia đình văn hoá, Làng văn hoá, Tổ dân phố văn hoá, trong đó quy định danh hiệu Gia đình văn hoá được bình xét và công nhận hàng năm, danh hiệu Làng văn hoá, Tổ dân phố văn hoá được kiểm tra đề nghị công nhận 3 năm một lần, thay cho việc công nhận vĩnh viễn như trước đây. </w:t>
      </w:r>
    </w:p>
    <w:p>
      <w:pPr>
        <w:pStyle w:val="Normal"/>
        <w:spacing w:before="120" w:after="120"/>
        <w:ind w:firstLine="540"/>
        <w:jc w:val="both"/>
        <w:rPr>
          <w:sz w:val="26"/>
          <w:szCs w:val="26"/>
          <w:lang w:val="pt-BR"/>
        </w:rPr>
      </w:pPr>
      <w:r>
        <w:rPr>
          <w:sz w:val="26"/>
          <w:szCs w:val="26"/>
          <w:lang w:val="pt-BR"/>
        </w:rPr>
        <w:t>Theo báo cáo của các địa phương, trong 2 năm 2006-2007, đã có 18 tỉnh, thành phố trực thuộc Trung ương không công nhận lại 114.271 gia đình văn hoá do vi phạm tiêu chuẩn; 19 tỉnh, thành phố đã không công nhận lại 1.807 Làng văn hoá, Tổ dân phố văn hoá do vi phạm tiêu chuẩn. Đồng thời tại 64 tỉnh, thành phố trực thuộc Trung ương đã khen thưởng 534.649 gia đình văn hoá tiêu biểu và 7.482 Làng văn hoá, Tổ dân phố văn hoá tiêu biểu.</w:t>
      </w:r>
    </w:p>
    <w:p>
      <w:pPr>
        <w:pStyle w:val="Normal"/>
        <w:spacing w:before="120" w:after="120"/>
        <w:ind w:firstLine="540"/>
        <w:jc w:val="both"/>
        <w:rPr>
          <w:sz w:val="26"/>
          <w:szCs w:val="26"/>
          <w:lang w:val="pt-BR"/>
        </w:rPr>
      </w:pPr>
      <w:r>
        <w:rPr>
          <w:sz w:val="26"/>
          <w:szCs w:val="26"/>
          <w:lang w:val="pt-BR"/>
        </w:rPr>
        <w:t>Cách làm trên được đồng đảo nhân dân đồng tình, đã có tác động tích cực nhắc nhở, động viên, cổ vũ các gia đình, cộng đồng dân cư thường xuyên phấn đấu, giữ vững và phát huy danh hiệu văn hoá đã đạt được.</w:t>
      </w:r>
    </w:p>
    <w:p>
      <w:pPr>
        <w:pStyle w:val="Normal"/>
        <w:tabs>
          <w:tab w:val="clear" w:pos="720"/>
          <w:tab w:val="left" w:pos="804" w:leader="none"/>
        </w:tabs>
        <w:spacing w:before="120" w:after="120"/>
        <w:ind w:firstLine="540"/>
        <w:jc w:val="both"/>
        <w:rPr/>
      </w:pPr>
      <w:r>
        <w:rPr>
          <w:b/>
          <w:bCs/>
          <w:i/>
          <w:iCs/>
          <w:sz w:val="26"/>
          <w:szCs w:val="26"/>
          <w:lang w:val="pt-BR"/>
        </w:rPr>
        <w:t>16/ Cử tri tỉnh Thừa Thiên Huế kiến nghị</w:t>
      </w:r>
      <w:r>
        <w:rPr>
          <w:sz w:val="26"/>
          <w:szCs w:val="26"/>
          <w:lang w:val="pt-BR"/>
        </w:rPr>
        <w:t xml:space="preserve">: </w:t>
      </w:r>
      <w:r>
        <w:rPr>
          <w:i/>
          <w:iCs/>
          <w:sz w:val="26"/>
          <w:szCs w:val="26"/>
          <w:lang w:val="pt-BR"/>
        </w:rPr>
        <w:t>Cử tri kiến nghị Thừa Thiên Huế là nơi bảo tồn và phát huy hai di sản văn hoá thế giới, những năm qua Trung ương đã quan tâm đầu tư nguồn lực để khôi phục và tôn tạo nhiều công trình quan trọng theo quy hoạch bảo tồn và phát huy giá trị di tích cố đô Huế được Thủ tướng Chính phủ phê duyệt tại Quyết định số 105/QĐ-TTg từ tháng 2 năm 2006; song do nguồn lực bố trí không đáp ứng được yêu cầu sau 10 năm triển khai, nhiều công trình được xếp vào danh mục bảo tồn khẩn cấp vẫn chưa được thực hiện, nhiều công trình khác đang xuống cấp nghiêm trọng nhất là sau cơn lũ lịch sử tháng 11/1999. Đề nghị cho lập dự án đầu tư tổng thể để tập trung dứt điểm, tạo điều kiện cho thành phố Huế sớm hoàn chỉnh là Trung tâm du lịch-thành phố Festival, không nên kéo dài việc thực hiện Quyết định của Thủ tướng Chính phủ, gây bức xúc cho nhân dân?</w:t>
      </w:r>
    </w:p>
    <w:p>
      <w:pPr>
        <w:pStyle w:val="Normal"/>
        <w:spacing w:before="120" w:after="120"/>
        <w:ind w:firstLine="540"/>
        <w:jc w:val="both"/>
        <w:rPr/>
      </w:pPr>
      <w:r>
        <w:rPr>
          <w:b/>
          <w:bCs/>
          <w:sz w:val="26"/>
          <w:szCs w:val="26"/>
          <w:lang w:val="pt-BR"/>
        </w:rPr>
        <w:t>Trả lời</w:t>
      </w:r>
      <w:r>
        <w:rPr>
          <w:sz w:val="26"/>
          <w:szCs w:val="26"/>
          <w:lang w:val="pt-BR"/>
        </w:rPr>
        <w:t xml:space="preserve"> (tại CV 2403/BVHTTDL-VP ngày 01/7/2008 của Bộ Văn hoá, Thể thao và Du lịch):</w:t>
      </w:r>
    </w:p>
    <w:p>
      <w:pPr>
        <w:pStyle w:val="Normal"/>
        <w:spacing w:before="120" w:after="120"/>
        <w:ind w:firstLine="540"/>
        <w:jc w:val="both"/>
        <w:rPr>
          <w:sz w:val="26"/>
          <w:szCs w:val="26"/>
          <w:lang w:val="pt-BR"/>
        </w:rPr>
      </w:pPr>
      <w:r>
        <w:rPr>
          <w:sz w:val="26"/>
          <w:szCs w:val="26"/>
          <w:lang w:val="pt-BR"/>
        </w:rPr>
        <w:t>Ngày 12 tháng 2 năm 1996, Thủ tướng Chính phủ đã phê duyệt Quy hoạch bảo tồn và phát huy giá trị di tích Cố đô Huế giai đoạn 1996-2010, trong đó đã xác định đối tượng nghiên cứu của dự án, gồm di sản vật thể, di sản phi vật thể, di sản văn hoá cảnh quan môi trường, trong phạm vi của kinh thành Huế và Hoàng Thành, 7 khu lăng tẩm của các đời vua từ vua Gia Long đến vua Khải Định và các công trình kiến trúc có liên quan, những di tích lịch sử cách mạng kháng chiến ở thành phố Huế.</w:t>
      </w:r>
    </w:p>
    <w:p>
      <w:pPr>
        <w:pStyle w:val="Normal"/>
        <w:spacing w:before="120" w:after="120"/>
        <w:ind w:firstLine="540"/>
        <w:jc w:val="both"/>
        <w:rPr>
          <w:sz w:val="26"/>
          <w:szCs w:val="26"/>
          <w:lang w:val="pt-BR"/>
        </w:rPr>
      </w:pPr>
      <w:r>
        <w:rPr>
          <w:sz w:val="26"/>
          <w:szCs w:val="26"/>
          <w:lang w:val="pt-BR"/>
        </w:rPr>
        <w:t>Từ đó đến nay, Bộ Văn hoá, Thể thao và Du lịch và Uỷ ban nhân dân tỉnh Thừa Thiên Huế đã tích cực đẩy nhanh tiến độ thực hiện dự án các di tích Cố đô Huế dần được phục hồi các hạng mục quan trọng, từ năm 1990 đến nay, đã có 80 hạng mục công trình được tu bổ vừa và nhỏ. Điều đáng chú ý là các công trình đều được lập hồ sơ khoa học với các bản thiết kế có chất lượng cao. Nhiều di tích quan trọng đã được trả lại các giá trị nguyên xưa vốn có, như: Ngọ Môn, Thái Hoà Điện, Thiên Định Cung, Hưng Miếu, Văn Thánh, Hữu Tùng Tự (Lăng Minh Mạng), Cửa Quảng Đức. Bảo quản và tư vấn kỹ thuật chống mối cho công trình Hiển Lâm Các, Đại Nội, Huế, Minh Lâu (Lăng Minh Mạng), Hưng Miếu, Thế Miếu, Nhà Bát giác phía Đông (Đại Nội, Huế), Bi Đình (Lăng Minh Mạng). Đặc biệt có hai hạng mục di tích là Nhà hát Duyệt Thị Đường và Quảng trường Ngọ Môn sau khi được tu bổ tôn tạo đã phục vụ thiết thực cho các hoạt động lễ hội tại thành phố Huế. Bên cạnh đó, còn có sự hợp tác khoa học với UNESCO, với các chuyên gia của Pháp, Nhật Bản, Italia, Canada, Ba Lan trong công tác nghiên cứu và phục hồi di tích.</w:t>
      </w:r>
    </w:p>
    <w:p>
      <w:pPr>
        <w:pStyle w:val="Normal"/>
        <w:spacing w:before="120" w:after="120"/>
        <w:ind w:firstLine="540"/>
        <w:jc w:val="both"/>
        <w:rPr>
          <w:sz w:val="26"/>
          <w:szCs w:val="26"/>
          <w:lang w:val="pt-BR"/>
        </w:rPr>
      </w:pPr>
      <w:r>
        <w:rPr>
          <w:sz w:val="26"/>
          <w:szCs w:val="26"/>
          <w:lang w:val="pt-BR"/>
        </w:rPr>
        <w:t>Kinh phí đầu tư cho phục hồi, tu bổ tôn tạo di tích,gồm:</w:t>
      </w:r>
    </w:p>
    <w:p>
      <w:pPr>
        <w:pStyle w:val="Normal"/>
        <w:spacing w:before="120" w:after="120"/>
        <w:ind w:firstLine="540"/>
        <w:jc w:val="both"/>
        <w:rPr>
          <w:sz w:val="26"/>
          <w:szCs w:val="26"/>
          <w:lang w:val="pt-BR"/>
        </w:rPr>
      </w:pPr>
      <w:r>
        <w:rPr>
          <w:sz w:val="26"/>
          <w:szCs w:val="26"/>
          <w:lang w:val="pt-BR"/>
        </w:rPr>
        <w:t>- Giai đoạn I (1996-2000) : 120 tỷ đồng</w:t>
      </w:r>
    </w:p>
    <w:p>
      <w:pPr>
        <w:pStyle w:val="Normal"/>
        <w:spacing w:before="120" w:after="120"/>
        <w:ind w:firstLine="540"/>
        <w:jc w:val="both"/>
        <w:rPr>
          <w:sz w:val="26"/>
          <w:szCs w:val="26"/>
          <w:lang w:val="pt-BR"/>
        </w:rPr>
      </w:pPr>
      <w:r>
        <w:rPr>
          <w:sz w:val="26"/>
          <w:szCs w:val="26"/>
          <w:lang w:val="pt-BR"/>
        </w:rPr>
        <w:t>- Giai đoạn II (2001-2005): 200 tỷ đồng</w:t>
      </w:r>
    </w:p>
    <w:p>
      <w:pPr>
        <w:pStyle w:val="Normal"/>
        <w:spacing w:before="120" w:after="120"/>
        <w:ind w:firstLine="540"/>
        <w:jc w:val="both"/>
        <w:rPr>
          <w:sz w:val="26"/>
          <w:szCs w:val="26"/>
          <w:lang w:val="pt-BR"/>
        </w:rPr>
      </w:pPr>
      <w:r>
        <w:rPr>
          <w:sz w:val="26"/>
          <w:szCs w:val="26"/>
          <w:lang w:val="pt-BR"/>
        </w:rPr>
        <w:t>- Giai đoạn III (2006-2010): 400 tỷ đồng</w:t>
      </w:r>
    </w:p>
    <w:p>
      <w:pPr>
        <w:pStyle w:val="Normal"/>
        <w:spacing w:before="120" w:after="120"/>
        <w:ind w:firstLine="540"/>
        <w:jc w:val="both"/>
        <w:rPr>
          <w:sz w:val="26"/>
          <w:szCs w:val="26"/>
          <w:lang w:val="pt-BR"/>
        </w:rPr>
      </w:pPr>
      <w:r>
        <w:rPr>
          <w:sz w:val="26"/>
          <w:szCs w:val="26"/>
          <w:lang w:val="pt-BR"/>
        </w:rPr>
        <w:t>Trong đó từ năm 1996-2007 đã đầu tư 408 tỷ đồng, số còn lại cần thiết đầu tư là 1.647,5 tỷ đồng.</w:t>
      </w:r>
    </w:p>
    <w:p>
      <w:pPr>
        <w:pStyle w:val="Normal"/>
        <w:spacing w:before="120" w:after="120"/>
        <w:ind w:firstLine="540"/>
        <w:jc w:val="both"/>
        <w:rPr>
          <w:sz w:val="26"/>
          <w:szCs w:val="26"/>
          <w:lang w:val="pt-BR"/>
        </w:rPr>
      </w:pPr>
      <w:r>
        <w:rPr>
          <w:sz w:val="26"/>
          <w:szCs w:val="26"/>
          <w:lang w:val="pt-BR"/>
        </w:rPr>
        <w:t>Nhằm tăng cường tính chủ động của các địa phương, năm 2006 Bộ Văn hoá, Thể thao và Du lịch đã đề nghị cấp thẳng kinh phí về các địa phương. Uỷ ban nhân tỉnh làm chủ quản đầu tư, Trung tâm bảo tồn di tích Cố đô Huế làm chủ đầu tư và chịu trách nhiệm thanh quyết toán theo luật định. Bộ Văn hoá, Thể thao và Du lịch chịu trách nhiệm thẩm định chuyên môn các dự án.</w:t>
      </w:r>
    </w:p>
    <w:p>
      <w:pPr>
        <w:pStyle w:val="Normal"/>
        <w:spacing w:before="120" w:after="120"/>
        <w:ind w:firstLine="540"/>
        <w:jc w:val="both"/>
        <w:rPr>
          <w:sz w:val="26"/>
          <w:szCs w:val="26"/>
          <w:lang w:val="pt-BR"/>
        </w:rPr>
      </w:pPr>
      <w:r>
        <w:rPr>
          <w:sz w:val="26"/>
          <w:szCs w:val="26"/>
          <w:lang w:val="pt-BR"/>
        </w:rPr>
        <w:t>Hiện nay, Bộ Văn hoá, Thể thao và Du lịch và Uỷ ban nhân dân tỉnh Thừa Thiên Huế dự kiến trình Thủ tướng Chính phủ điều chỉnh dự án tổng thể.</w:t>
      </w:r>
    </w:p>
    <w:p>
      <w:pPr>
        <w:pStyle w:val="Normal"/>
        <w:spacing w:before="120" w:after="120"/>
        <w:ind w:firstLine="540"/>
        <w:jc w:val="both"/>
        <w:rPr>
          <w:spacing w:val="4"/>
          <w:sz w:val="26"/>
          <w:szCs w:val="26"/>
          <w:lang w:val="pt-BR"/>
        </w:rPr>
      </w:pPr>
      <w:r>
        <w:rPr>
          <w:spacing w:val="4"/>
          <w:sz w:val="26"/>
          <w:szCs w:val="26"/>
          <w:lang w:val="pt-BR"/>
        </w:rPr>
        <w:t>Tu bổ, tôn tạo di tích là công việc đặc thù, ngoài việc thực hiện đúng các quy định của pháp luật về xây dựng còn phải đáp ứng được các quy định thuộc về lĩnh vực di sản văn hoá. Do đó, đối với di tích Cố đô Huế nói riêng và các di tích lịch sử văn hoá nói chung cần phải thực hiện một cách bài bản, đúng khoa học về bảo tồn di tích và Quyết định số 143/2007/QĐ-TTg ngày 30/8/2007 của Thủ tướng Chính phủ phê duyệt đề án xây dựng thành phố Huế thành thành phố Festival.</w:t>
      </w:r>
    </w:p>
    <w:p>
      <w:pPr>
        <w:pStyle w:val="Normal"/>
        <w:tabs>
          <w:tab w:val="clear" w:pos="720"/>
          <w:tab w:val="left" w:pos="804" w:leader="none"/>
        </w:tabs>
        <w:spacing w:before="120" w:after="120"/>
        <w:ind w:firstLine="540"/>
        <w:jc w:val="both"/>
        <w:rPr/>
      </w:pPr>
      <w:r>
        <w:rPr>
          <w:b/>
          <w:bCs/>
          <w:i/>
          <w:iCs/>
          <w:sz w:val="26"/>
          <w:szCs w:val="26"/>
          <w:lang w:val="pt-BR"/>
        </w:rPr>
        <w:t xml:space="preserve">17/ Cử tri tỉnh Vĩnh Long kiến nghị: </w:t>
      </w:r>
      <w:r>
        <w:rPr>
          <w:i/>
          <w:iCs/>
          <w:sz w:val="26"/>
          <w:szCs w:val="26"/>
          <w:lang w:val="pt-BR"/>
        </w:rPr>
        <w:t>Đề nghị nhà nước có quy định và thực hiện chặt chẽ hơn trong quản lý các loại hình văn hoá, chú trọng phát triển phù hợp với đạo đức truyền thống văn hoá dân tộc nhất là trên lĩnh vực phim ảnh, băng hình về nhạc, về karaoke. Mạnh dạn hạn chế và đi đến cấm hẳn những băng nhạc, đĩa hình, chương trình nhạc có cách ăn mặc và phong cách biểu diễn lố lăng, không phù hợp với thuần phong, mỹ tục của dân tộc?</w:t>
      </w:r>
    </w:p>
    <w:p>
      <w:pPr>
        <w:pStyle w:val="Normal"/>
        <w:spacing w:before="120" w:after="120"/>
        <w:ind w:firstLine="540"/>
        <w:jc w:val="both"/>
        <w:rPr/>
      </w:pPr>
      <w:r>
        <w:rPr>
          <w:b/>
          <w:bCs/>
          <w:sz w:val="26"/>
          <w:szCs w:val="26"/>
          <w:lang w:val="pt-BR"/>
        </w:rPr>
        <w:t>Trả lời</w:t>
      </w:r>
      <w:r>
        <w:rPr>
          <w:sz w:val="26"/>
          <w:szCs w:val="26"/>
          <w:lang w:val="pt-BR"/>
        </w:rPr>
        <w:t xml:space="preserve"> (tại CV 2404/BVHTTDL-VP ngày 01/7/2008 của Bộ Văn hoá, Thể thao và Du lịch):</w:t>
      </w:r>
    </w:p>
    <w:p>
      <w:pPr>
        <w:pStyle w:val="Normal"/>
        <w:spacing w:before="120" w:after="120"/>
        <w:ind w:firstLine="540"/>
        <w:jc w:val="both"/>
        <w:rPr/>
      </w:pPr>
      <w:r>
        <w:rPr>
          <w:sz w:val="26"/>
          <w:szCs w:val="26"/>
          <w:lang w:val="pt-BR"/>
        </w:rPr>
        <w:t>Về công tác quản lý, cấp phép phát hành, thẩm định cấp tem kiểm soát băng đĩa ca nhạc và sân khấu</w:t>
      </w:r>
      <w:r>
        <w:rPr>
          <w:b/>
          <w:bCs/>
          <w:i/>
          <w:iCs/>
          <w:sz w:val="26"/>
          <w:szCs w:val="26"/>
          <w:lang w:val="pt-BR"/>
        </w:rPr>
        <w:t xml:space="preserve"> </w:t>
      </w:r>
      <w:r>
        <w:rPr>
          <w:sz w:val="26"/>
          <w:szCs w:val="26"/>
          <w:lang w:val="pt-BR"/>
        </w:rPr>
        <w:t xml:space="preserve">được thực hiện chặt chẽ theo đúng qui trình phân cấp quản lý, các địa phương thẩm định cấp phép phát hành, sau đó Cục Nghệ thuật biểu diễn thẩm định lưu chiểu, thấy không có hiện tượng vi phạm qui chế mới cấp tem lưu hành. Cho nên các băng đĩa đã được Bộ Văn hoá, Thể thao và Du lịch cấp tem kiểm soát tuyệt đối không có hiện tượng vi phạm qui chế. Hiện tượng những băng đĩa ca nhạc và sân khấu có nội dung không lành mạnh, thậm chí phản động như ý kiến các cử tri phản ánh đều là băng đĩa ngoài luồng. Để khắc phục tình trạng này chúng tôi sẽ chủ động hơn nữa phối hợp với các cơ quan chức năng liên quan, đặc biệt với các địa phương, phát hiện kịp thời, xử phạt nghiêm minh những trường hợp vi phạm. </w:t>
      </w:r>
    </w:p>
    <w:p>
      <w:pPr>
        <w:pStyle w:val="Normal"/>
        <w:spacing w:before="120" w:after="120"/>
        <w:ind w:firstLine="540"/>
        <w:jc w:val="both"/>
        <w:rPr/>
      </w:pPr>
      <w:r>
        <w:rPr>
          <w:sz w:val="26"/>
          <w:szCs w:val="26"/>
          <w:lang w:val="pt-BR"/>
        </w:rPr>
        <w:t xml:space="preserve">Trong những năm gần đây quản lý hoạt động nghệ thuật biểu diễn và việc cấp phép phát hành, thẩm định cấp tem kiểm soát băng đĩa ca nhạc và sân khấu đều được quản lý chặt chẽ, thận trọng trên toàn quốc. </w:t>
      </w:r>
      <w:r>
        <w:rPr>
          <w:b/>
          <w:bCs/>
          <w:i/>
          <w:iCs/>
          <w:sz w:val="26"/>
          <w:szCs w:val="26"/>
          <w:lang w:val="pt-BR"/>
        </w:rPr>
        <w:t>Về tình trạng ca sỹ, nghệ</w:t>
      </w:r>
      <w:r>
        <w:rPr>
          <w:b/>
          <w:bCs/>
          <w:sz w:val="26"/>
          <w:szCs w:val="26"/>
          <w:lang w:val="pt-BR"/>
        </w:rPr>
        <w:t xml:space="preserve"> </w:t>
      </w:r>
      <w:r>
        <w:rPr>
          <w:b/>
          <w:bCs/>
          <w:i/>
          <w:iCs/>
          <w:sz w:val="26"/>
          <w:szCs w:val="26"/>
          <w:lang w:val="pt-BR"/>
        </w:rPr>
        <w:t>sỹ ăn mặc phản cảm</w:t>
      </w:r>
      <w:r>
        <w:rPr>
          <w:sz w:val="26"/>
          <w:szCs w:val="26"/>
          <w:lang w:val="pt-BR"/>
        </w:rPr>
        <w:t xml:space="preserve">, không phù hợp với thuần phong mỹ tục, tập quán văn hoá Việt Nam đều được Bộ Văn hoá, Thể thao và Du lịch chỉ đạo Cục Nghệ thuật biểu diễn nhắc nhở và có biện pháp uốn nắn kịp thời, yêu cầu các đơn vị, cá nhân tham gia biểu diễn thực hiện nghiêm túc những điều, khoản nêu trong “Quy chế hoạt động biểu diễn và tổ chức biểu diễn nghệ thuật chuyên nghiệp” do Bộ Văn hoá - Thông tin nay là Bộ Văn hoá, Thể thao và Du lịch ban hành. Cụ thể tại mục 4, 5 khoản 4 điều 3 </w:t>
      </w:r>
      <w:r>
        <w:rPr>
          <w:i/>
          <w:iCs/>
          <w:sz w:val="26"/>
          <w:szCs w:val="26"/>
          <w:lang w:val="pt-BR"/>
        </w:rPr>
        <w:t xml:space="preserve">nghiêm cấm các hành vi phục trang, hoá trang trái với thuần phong mỹ tục; nghiêm cấm hoá trang tạo ra kiểu đầu tóc kinh dị, trang phục hở hang... </w:t>
      </w:r>
      <w:r>
        <w:rPr>
          <w:sz w:val="26"/>
          <w:szCs w:val="26"/>
          <w:lang w:val="pt-BR"/>
        </w:rPr>
        <w:t>Chính vì vậy mà Nghệ thuật biểu diễn đã đáp ứng kịp thời nhu cầu hưởng thụ nghệ thuật của đông đảo công chúng khán giả, đồng thời đáp ứng kịp thời những đòi hỏi lành mạnh trong hoạt động biểu diễn và tiếp nhận nghệ thuật của tuổi trẻ ngày nay. Được sự đồng ý của Chính phủ, thời gian tới, Bộ Văn hoá, Thể thao và Du lịch sẽ cấp thẻ hành nghề cho ca sỹ nhằm quản lý tốt hơn hoạt động biểu diễn nghệ thuật trên toàn quốc.</w:t>
      </w:r>
    </w:p>
    <w:p>
      <w:pPr>
        <w:pStyle w:val="Normal"/>
        <w:tabs>
          <w:tab w:val="clear" w:pos="720"/>
          <w:tab w:val="left" w:pos="804" w:leader="none"/>
        </w:tabs>
        <w:spacing w:before="120" w:after="120"/>
        <w:ind w:firstLine="540"/>
        <w:jc w:val="both"/>
        <w:rPr/>
      </w:pPr>
      <w:r>
        <w:rPr>
          <w:b/>
          <w:bCs/>
          <w:i/>
          <w:iCs/>
          <w:sz w:val="26"/>
          <w:szCs w:val="26"/>
          <w:lang w:val="pt-BR"/>
        </w:rPr>
        <w:t xml:space="preserve">18/ Cử tri tỉnh Bình Thuận kiến nghị: </w:t>
      </w:r>
      <w:r>
        <w:rPr>
          <w:i/>
          <w:iCs/>
          <w:sz w:val="26"/>
          <w:szCs w:val="26"/>
          <w:lang w:val="pt-BR"/>
        </w:rPr>
        <w:t>Tại sao cùng một Bộ Văn hoá, Thể thao và Du lịch nhưng tặng Bằng khen cho lĩnh vực văn hoá thì không có hiện vật kèm theo. Đề nghị Bộ Văn hoá, Thể thao và Du lịch xem lại vấn đề này có đúng không?</w:t>
      </w:r>
    </w:p>
    <w:p>
      <w:pPr>
        <w:pStyle w:val="Normal"/>
        <w:spacing w:before="120" w:after="120"/>
        <w:ind w:firstLine="540"/>
        <w:jc w:val="both"/>
        <w:rPr/>
      </w:pPr>
      <w:r>
        <w:rPr>
          <w:b/>
          <w:bCs/>
          <w:sz w:val="26"/>
          <w:szCs w:val="26"/>
          <w:lang w:val="pt-BR"/>
        </w:rPr>
        <w:t>Trả lời</w:t>
      </w:r>
      <w:r>
        <w:rPr>
          <w:sz w:val="26"/>
          <w:szCs w:val="26"/>
          <w:lang w:val="pt-BR"/>
        </w:rPr>
        <w:t xml:space="preserve"> (tại CV 2405/BVHTTDL-VP ngày 01/7/2008 của Bộ Văn hoá, Thể thao và Du lịch):</w:t>
      </w:r>
    </w:p>
    <w:p>
      <w:pPr>
        <w:pStyle w:val="Normal"/>
        <w:spacing w:before="120" w:after="120"/>
        <w:ind w:firstLine="540"/>
        <w:jc w:val="both"/>
        <w:rPr>
          <w:sz w:val="26"/>
          <w:szCs w:val="26"/>
          <w:lang w:val="pt-BR"/>
        </w:rPr>
      </w:pPr>
      <w:r>
        <w:rPr>
          <w:sz w:val="26"/>
          <w:szCs w:val="26"/>
          <w:lang w:val="pt-BR"/>
        </w:rPr>
        <w:t xml:space="preserve">Thực hiện Nghị quyết số 01/2007/QH12 ngày 31/7/2007 của Quốc hội khoá XII về cơ cấu tổ chức và số Phó Thủ tướng của Chính phủ nhiệm kỳ khoá XII, Bộ Văn hóa, Thể thao và Du lịch được thành lập trên cơ sở hợp nhất Bộ Văn hóa-Thông tin, Uỷ ban Thể dục thể thao, Tổng cục Du lịch và bộ phận Gia đình của Uỷ ban Dân số, Gia đình và Trẻ em. </w:t>
      </w:r>
    </w:p>
    <w:p>
      <w:pPr>
        <w:pStyle w:val="Normal"/>
        <w:spacing w:before="120" w:after="120"/>
        <w:ind w:firstLine="540"/>
        <w:jc w:val="both"/>
        <w:rPr>
          <w:sz w:val="26"/>
          <w:szCs w:val="26"/>
          <w:lang w:val="pt-BR"/>
        </w:rPr>
      </w:pPr>
      <w:r>
        <w:rPr>
          <w:sz w:val="26"/>
          <w:szCs w:val="26"/>
          <w:lang w:val="pt-BR"/>
        </w:rPr>
        <w:t>Trong khi chờ Chính phủ ban hành quy định chức năng, nhiệm vụ, quyền hạn và cơ cấu tổ chức của Bộ Văn hoá, Thể thao và Du lịch nên các cơ quan quản lý nhà nước thuộc ba cơ quan là Bộ Văn hóa-Thông tin, Uỷ ban Thể dục thể thao, Tổng cục Du lịch về cơ bản vẫn thực hiện theo chức năng, nhiệm vụ đã được giao.</w:t>
      </w:r>
    </w:p>
    <w:p>
      <w:pPr>
        <w:pStyle w:val="Normal"/>
        <w:spacing w:before="120" w:after="120"/>
        <w:ind w:firstLine="540"/>
        <w:jc w:val="both"/>
        <w:rPr/>
      </w:pPr>
      <w:r>
        <w:rPr>
          <w:sz w:val="26"/>
          <w:szCs w:val="26"/>
          <w:lang w:val="pt-BR"/>
        </w:rPr>
        <w:t>Căn cứ Khoản 1, Điều 66 Nghị định số 121/2005/NĐ-CP của Chính phủ quy định: “</w:t>
      </w:r>
      <w:r>
        <w:rPr>
          <w:i/>
          <w:iCs/>
          <w:sz w:val="26"/>
          <w:szCs w:val="26"/>
          <w:lang w:val="pt-BR"/>
        </w:rPr>
        <w:t>Quỹ thi đua, khen thưởng của cấp Bộ được hình thành từ nguồn ngân sách nhà nước với mức tối đa bằng 15% tổng quỹ tiền lương theo ngạch, bậc của số cán bộ, công nhân, viên chức trong biên chế và tiền công được duyệt cả năm</w:t>
      </w:r>
      <w:r>
        <w:rPr>
          <w:sz w:val="26"/>
          <w:szCs w:val="26"/>
          <w:lang w:val="pt-BR"/>
        </w:rPr>
        <w:t>”.</w:t>
      </w:r>
    </w:p>
    <w:p>
      <w:pPr>
        <w:pStyle w:val="Normal"/>
        <w:spacing w:before="120" w:after="120"/>
        <w:ind w:firstLine="540"/>
        <w:jc w:val="both"/>
        <w:rPr/>
      </w:pPr>
      <w:r>
        <w:rPr>
          <w:sz w:val="26"/>
          <w:szCs w:val="26"/>
          <w:lang w:val="pt-BR"/>
        </w:rPr>
        <w:t xml:space="preserve">Theo nguyên tắc quản lý thu chi tại Điều 4, Luật Ngân sách quy định: </w:t>
      </w:r>
      <w:r>
        <w:rPr>
          <w:i/>
          <w:iCs/>
          <w:sz w:val="26"/>
          <w:szCs w:val="26"/>
          <w:lang w:val="pt-BR"/>
        </w:rPr>
        <w:t>“Nhiệm vụ chi thuộc ngân sách cấp nào do ngân sách cấp đó đảm bảo…”</w:t>
      </w:r>
      <w:r>
        <w:rPr>
          <w:sz w:val="26"/>
          <w:szCs w:val="26"/>
          <w:lang w:val="pt-BR"/>
        </w:rPr>
        <w:t>.</w:t>
      </w:r>
    </w:p>
    <w:p>
      <w:pPr>
        <w:pStyle w:val="Normal"/>
        <w:spacing w:before="120" w:after="120"/>
        <w:ind w:firstLine="540"/>
        <w:jc w:val="both"/>
        <w:rPr>
          <w:sz w:val="26"/>
          <w:szCs w:val="26"/>
          <w:lang w:val="pt-BR"/>
        </w:rPr>
      </w:pPr>
      <w:r>
        <w:rPr>
          <w:sz w:val="26"/>
          <w:szCs w:val="26"/>
          <w:lang w:val="pt-BR"/>
        </w:rPr>
        <w:t>Thực hiện các quy định, do nguồn hình thành Quỹ thi đua, khen thưởng của Bộ Văn hoá-Thông tin trước đây rất hạn chế, hoạt động văn hoá-thông tin trải đều khắp cả nước, từ Trung ương, các ngành, các cấp và đến từng thôn, làng, ấp, bản, hộ gia đình…. để kịp thời động viên, khuyến khích những tập thể, cá nhân có nhiều thành tích xuất sắc đóng góp cho sự nghiệp xây dựng và phát triển Ngành văn hoá-thông tin, hàng năm, Bộ trưởng Bộ Văn hoá-Thông tin thoả thuận với các địa phương khen tặng Bằng khen (không kèm theo tiền thưởng) cho các tập thể, cá nhân thuộc các địa phương trong cả nước.</w:t>
      </w:r>
    </w:p>
    <w:p>
      <w:pPr>
        <w:pStyle w:val="Normal"/>
        <w:spacing w:before="120" w:after="120"/>
        <w:ind w:firstLine="540"/>
        <w:jc w:val="both"/>
        <w:rPr/>
      </w:pPr>
      <w:r>
        <w:rPr>
          <w:sz w:val="26"/>
          <w:szCs w:val="26"/>
          <w:lang w:val="pt-BR"/>
        </w:rPr>
        <w:t xml:space="preserve">Ngày 25/12/2007, Chính phủ ban hành Nghị định số 185/2007/NĐ-CP quy định chức năng, nhiệm vụ, quyền hạn và cơ cấu tổ chức của Bộ Văn hoá, Thể thao và Du lịch và ngày </w:t>
      </w:r>
      <w:r>
        <w:rPr>
          <w:spacing w:val="-4"/>
          <w:sz w:val="26"/>
          <w:szCs w:val="26"/>
          <w:lang w:val="pt-BR"/>
        </w:rPr>
        <w:t>16/01/2008, Bộ trưởng Bộ Văn hoá, Thể thao và Du lịch đã ban hành Quyết định số 177/QĐ-BVHTTDL thành lập Vụ Thi đua-Khen thưởng và giao Vụ Thi đua-Khen thưởng xây dựng các quy định về công tác thi đua, khen thưởng thuộc Ngành văn hoá, thể thao và du lịch nhằm thống nhất việc khen thưởng trong toàn Ngành.</w:t>
      </w:r>
    </w:p>
    <w:p>
      <w:pPr>
        <w:pStyle w:val="Normal"/>
        <w:spacing w:before="120" w:after="120"/>
        <w:ind w:firstLine="540"/>
        <w:jc w:val="both"/>
        <w:rPr>
          <w:sz w:val="26"/>
          <w:szCs w:val="26"/>
          <w:lang w:val="pt-BR"/>
        </w:rPr>
      </w:pPr>
      <w:r>
        <w:rPr>
          <w:sz w:val="26"/>
          <w:szCs w:val="26"/>
          <w:lang w:val="pt-BR"/>
        </w:rPr>
        <w:t>Do tính chất đặc thù của Ngành văn hoá, thể thao và du lịch nên quá trình triển khai thực hiện Luật Thi đua, Khen thưởng và các văn bản hướng dẫn thi hành còn một số bất cập, Bộ Văn hoá, Thể thao và Du lịch tiếp thu những ý kiến đóng góp của cử tri tỉnh Bình Thuận và tiếp tục kiến nghị Ban Thi đua-Khen thưởng Trung ương xem xét, trình cấp có thẩm quyền sửa đổi, bổ sung một số quy định của Luật Thi đua, Khen thưởng và các văn bản hướng dẫn thi hành cho phù hợp với thực tế.</w:t>
      </w:r>
    </w:p>
    <w:p>
      <w:pPr>
        <w:pStyle w:val="Normal"/>
        <w:tabs>
          <w:tab w:val="clear" w:pos="720"/>
          <w:tab w:val="left" w:pos="804" w:leader="none"/>
        </w:tabs>
        <w:spacing w:before="120" w:after="120"/>
        <w:ind w:firstLine="540"/>
        <w:jc w:val="both"/>
        <w:rPr/>
      </w:pPr>
      <w:r>
        <w:rPr>
          <w:b/>
          <w:bCs/>
          <w:i/>
          <w:iCs/>
          <w:sz w:val="26"/>
          <w:szCs w:val="26"/>
          <w:lang w:val="pt-BR"/>
        </w:rPr>
        <w:t>19/ Cử tri tỉnh Bà Rịa-Vũng Tàu kiến nghị</w:t>
      </w:r>
      <w:r>
        <w:rPr>
          <w:sz w:val="26"/>
          <w:szCs w:val="26"/>
          <w:lang w:val="pt-BR"/>
        </w:rPr>
        <w:t xml:space="preserve">: </w:t>
      </w:r>
      <w:r>
        <w:rPr>
          <w:i/>
          <w:iCs/>
          <w:sz w:val="26"/>
          <w:szCs w:val="26"/>
          <w:lang w:val="pt-BR"/>
        </w:rPr>
        <w:t>Cử tri phản đối việc tỉnh Khánh Hoà xin rút tên Nha Trang khỏi danh sách danh thắng quốc gia bởi vịnh Nha Trang không phải tài sản riêng của tỉnh Khánh Hoà?</w:t>
      </w:r>
    </w:p>
    <w:p>
      <w:pPr>
        <w:pStyle w:val="Normal"/>
        <w:spacing w:before="120" w:after="120"/>
        <w:ind w:firstLine="540"/>
        <w:jc w:val="both"/>
        <w:rPr/>
      </w:pPr>
      <w:r>
        <w:rPr>
          <w:b/>
          <w:bCs/>
          <w:sz w:val="26"/>
          <w:szCs w:val="26"/>
          <w:lang w:val="pt-BR"/>
        </w:rPr>
        <w:t>Trả lời</w:t>
      </w:r>
      <w:r>
        <w:rPr>
          <w:sz w:val="26"/>
          <w:szCs w:val="26"/>
          <w:lang w:val="pt-BR"/>
        </w:rPr>
        <w:t xml:space="preserve"> (tại công văn số 2388/BVHTTDL-VP ngày 01/7/2008 của Bộ Văn hoá, Thể thao và Du lịch):</w:t>
      </w:r>
    </w:p>
    <w:p>
      <w:pPr>
        <w:pStyle w:val="Normal"/>
        <w:spacing w:before="120" w:after="120"/>
        <w:ind w:firstLine="540"/>
        <w:jc w:val="both"/>
        <w:rPr>
          <w:sz w:val="26"/>
          <w:szCs w:val="26"/>
          <w:lang w:val="pt-BR"/>
        </w:rPr>
      </w:pPr>
      <w:r>
        <w:rPr>
          <w:sz w:val="26"/>
          <w:szCs w:val="26"/>
          <w:lang w:val="pt-BR"/>
        </w:rPr>
        <w:t>Vấn đề này được một số phương tiện thông tin đại chúng đưa tin năm 2007 khi có một số vi phạm trong khu vực Vịnh Nha Trang. Bộ Văn hoá, Thể thao và Du lịch đã kiểm tra việc xây dựng các công trình trong phạm vi Vịnh Nha Trang và chỉ đạo Uỷ ban nhân dân tỉnh Khánh Hoà quy hoạch bảo tồn và phát triển các giá trị đặc sắc của Vịnh Nha Trang phục vụ phát triển kinh tế-xã hội. Đến nay, Bộ Văn hoá, Thể thao và Du lịch chưa nhận được văn bản chính thức của Uỷ ban nhân dân tỉnh Khánh Hoà đề nghị về vấn đề này.</w:t>
      </w:r>
    </w:p>
    <w:p>
      <w:pPr>
        <w:pStyle w:val="Normal"/>
        <w:spacing w:before="120" w:after="120"/>
        <w:ind w:firstLine="540"/>
        <w:jc w:val="both"/>
        <w:rPr/>
      </w:pPr>
      <w:r>
        <w:rPr>
          <w:b/>
          <w:bCs/>
          <w:i/>
          <w:iCs/>
          <w:sz w:val="26"/>
          <w:szCs w:val="26"/>
          <w:lang w:val="pt-BR"/>
        </w:rPr>
        <w:t>20/ Cử tri tỉnh Thái Bình, Quảng Ngãi kiến nghị:</w:t>
      </w:r>
      <w:r>
        <w:rPr>
          <w:i/>
          <w:iCs/>
          <w:sz w:val="26"/>
          <w:szCs w:val="26"/>
          <w:lang w:val="pt-BR"/>
        </w:rPr>
        <w:t xml:space="preserve"> Số lượng công nhân ở các khu công nghiệp ngày càng nhiều nhưng điều kiện đảm bảo như sinh hoạt văn hóa hầu như không có. Đề nghị Chính phủ có quy định về việc xây dựng các khu công nghiệp, khu nhà ở và các công trình hạ tầng khác nhằm đảm bảo điều kiện sống tối thiểu về tinh thần cho công nhân.</w:t>
      </w:r>
    </w:p>
    <w:p>
      <w:pPr>
        <w:pStyle w:val="Normal"/>
        <w:spacing w:before="120" w:after="120"/>
        <w:ind w:firstLine="540"/>
        <w:jc w:val="both"/>
        <w:rPr/>
      </w:pPr>
      <w:r>
        <w:rPr>
          <w:b/>
          <w:bCs/>
          <w:sz w:val="26"/>
          <w:szCs w:val="26"/>
          <w:lang w:val="pt-BR"/>
        </w:rPr>
        <w:t>Trả lời</w:t>
      </w:r>
      <w:r>
        <w:rPr>
          <w:sz w:val="26"/>
          <w:szCs w:val="26"/>
          <w:lang w:val="pt-BR"/>
        </w:rPr>
        <w:t xml:space="preserve"> (tại công văn số 3058/BVHTTDL-VP ngày 28/8/2008 của Bộ Văn hóa, Thể thao và Du lịch):</w:t>
      </w:r>
    </w:p>
    <w:p>
      <w:pPr>
        <w:pStyle w:val="Normal"/>
        <w:spacing w:before="120" w:after="120"/>
        <w:ind w:firstLine="540"/>
        <w:jc w:val="both"/>
        <w:rPr>
          <w:sz w:val="26"/>
          <w:szCs w:val="26"/>
          <w:lang w:val="pt-BR"/>
        </w:rPr>
      </w:pPr>
      <w:r>
        <w:rPr>
          <w:sz w:val="26"/>
          <w:szCs w:val="26"/>
          <w:lang w:val="pt-BR"/>
        </w:rPr>
        <w:t>Thời gian qua, Bộ Văn hóa, Thể thao và Du lịch đã chủ động phối hợp với các cơ quan liên quan, các địa phương tổ chức khảo sát, đánh giá thực trạng đời sống văn hóa tinh thần của công nhân lao động tại các khu công nghiệp, khu chế xuất.</w:t>
      </w:r>
    </w:p>
    <w:p>
      <w:pPr>
        <w:pStyle w:val="Normal"/>
        <w:spacing w:before="120" w:after="120"/>
        <w:ind w:firstLine="540"/>
        <w:jc w:val="both"/>
        <w:rPr>
          <w:sz w:val="26"/>
          <w:szCs w:val="26"/>
          <w:lang w:val="pt-BR"/>
        </w:rPr>
      </w:pPr>
      <w:r>
        <w:rPr>
          <w:sz w:val="26"/>
          <w:szCs w:val="26"/>
          <w:lang w:val="pt-BR"/>
        </w:rPr>
        <w:t>Hiện nay, Bộ Văn hóa, Thể thao và Du lịch đang phối hợp với Tổng liên đoàn Lao động Việt Nam xây dựng “Đề án xây dựng đời sống văn hóa cho công nhân lao động ở các khu công nghiệp, khu chế xuất” trình Thủ tướng Chính phủ phê duyệt.</w:t>
      </w:r>
    </w:p>
    <w:p>
      <w:pPr>
        <w:pStyle w:val="Normal"/>
        <w:spacing w:before="120" w:after="120"/>
        <w:ind w:firstLine="540"/>
        <w:jc w:val="both"/>
        <w:rPr>
          <w:sz w:val="26"/>
          <w:szCs w:val="26"/>
          <w:lang w:val="pt-BR"/>
        </w:rPr>
      </w:pPr>
      <w:r>
        <w:rPr>
          <w:sz w:val="26"/>
          <w:szCs w:val="26"/>
          <w:lang w:val="pt-BR"/>
        </w:rPr>
        <w:t>Tuy nhiên, để sớm khắc phục tình trạng thiếu hụt các công trình văn hóa –xã hội, cơ sở hạ tầng thiết yếu tại các khu công nghiệp, khu chế xuất nhằm đảm bảo điều kiện sống về văn hóa, tinh thần cho công nhân lao động, Bộ Văn hóa, Thể thao và Du lịch kiến nghị Chính phủ chỉ đạo các Bộ, ngành liên quan, đặc biệt là Bộ Kế hoạch và Đầu tư xem xét, sớm đưa điều kiện này vào quy định trong việc cấp phép hoạt động cho các khu công nghiệp, khu chế xuất và Giấy phép kinh doanh của các doanh nghiệp.</w:t>
      </w:r>
    </w:p>
    <w:p>
      <w:pPr>
        <w:pStyle w:val="Normal"/>
        <w:spacing w:before="120" w:after="120"/>
        <w:ind w:firstLine="540"/>
        <w:jc w:val="both"/>
        <w:rPr>
          <w:sz w:val="26"/>
          <w:szCs w:val="26"/>
          <w:lang w:val="pt-BR"/>
        </w:rPr>
      </w:pPr>
      <w:r>
        <w:rPr>
          <w:sz w:val="26"/>
          <w:szCs w:val="26"/>
          <w:lang w:val="pt-BR"/>
        </w:rPr>
        <w:t>Bộ Văn hóa, Thể thao và Du lịch sẽ ban hành các quy định và hướng dẫn các địa phương xây dựng, tổ chức triển khai các phong trào văn hóa, văn nghệ tại các khu công nghiệp, khu chế xuất, từng bước khắc phục, tiến tới nâng cao đời sống tinh thần của công nhân lao động.</w:t>
      </w:r>
    </w:p>
    <w:p>
      <w:pPr>
        <w:pStyle w:val="Normal"/>
        <w:spacing w:before="120" w:after="120"/>
        <w:ind w:firstLine="540"/>
        <w:jc w:val="center"/>
        <w:rPr>
          <w:b/>
          <w:b/>
          <w:sz w:val="26"/>
          <w:szCs w:val="26"/>
          <w:lang w:val="pt-BR"/>
        </w:rPr>
      </w:pPr>
      <w:r>
        <w:rPr>
          <w:b/>
          <w:sz w:val="26"/>
          <w:szCs w:val="26"/>
          <w:lang w:val="pt-BR"/>
        </w:rPr>
        <w:t>BỘ XÂY DỰNG</w:t>
      </w:r>
    </w:p>
    <w:p>
      <w:pPr>
        <w:pStyle w:val="Normal"/>
        <w:spacing w:before="120" w:after="120"/>
        <w:ind w:firstLine="540"/>
        <w:jc w:val="center"/>
        <w:rPr>
          <w:b/>
          <w:b/>
          <w:sz w:val="26"/>
          <w:szCs w:val="26"/>
          <w:lang w:val="pt-BR"/>
        </w:rPr>
      </w:pPr>
      <w:r>
        <w:rPr>
          <w:b/>
          <w:sz w:val="26"/>
          <w:szCs w:val="26"/>
          <w:lang w:val="pt-BR"/>
        </w:rPr>
      </w:r>
    </w:p>
    <w:p>
      <w:pPr>
        <w:pStyle w:val="Normal"/>
        <w:spacing w:before="120" w:after="120"/>
        <w:ind w:firstLine="540"/>
        <w:jc w:val="both"/>
        <w:rPr>
          <w:b/>
          <w:b/>
          <w:sz w:val="26"/>
          <w:szCs w:val="26"/>
          <w:lang w:val="pt-BR"/>
        </w:rPr>
      </w:pPr>
      <w:r>
        <w:rPr>
          <w:b/>
          <w:i/>
          <w:sz w:val="26"/>
          <w:szCs w:val="26"/>
          <w:lang w:val="pt-BR"/>
        </w:rPr>
        <w:t>1/</w:t>
      </w:r>
      <w:r>
        <w:rPr>
          <w:b/>
          <w:sz w:val="26"/>
          <w:szCs w:val="26"/>
          <w:lang w:val="pt-BR"/>
        </w:rPr>
        <w:t xml:space="preserve"> </w:t>
      </w:r>
      <w:r>
        <w:rPr>
          <w:b/>
          <w:i/>
          <w:sz w:val="26"/>
          <w:szCs w:val="26"/>
          <w:lang w:val="pt-BR"/>
        </w:rPr>
        <w:t xml:space="preserve">Cử tri thành phố Hồ Chí Minh kiến nghị: </w:t>
      </w:r>
      <w:r>
        <w:rPr>
          <w:i/>
          <w:sz w:val="26"/>
          <w:szCs w:val="26"/>
          <w:lang w:val="pt-BR"/>
        </w:rPr>
        <w:t xml:space="preserve">“Về thời điểm chủ đầu tư dự án nhà được huy động vốn: cho doanh nghiệp được huy động vốn sau khi đã bồi thường giải phóng mặt bằng; duyệt quy hoạch 1/500 và đã được cấp giấy chứng nhận QSD đất vì đây là giai đoạn mà doanh nghiệp rất cần được bổ sung vốn”. </w:t>
      </w:r>
    </w:p>
    <w:p>
      <w:pPr>
        <w:pStyle w:val="Normal"/>
        <w:spacing w:before="120" w:after="120"/>
        <w:ind w:firstLine="540"/>
        <w:jc w:val="both"/>
        <w:rPr/>
      </w:pPr>
      <w:r>
        <w:rPr>
          <w:b/>
          <w:i/>
          <w:sz w:val="26"/>
          <w:szCs w:val="26"/>
          <w:lang w:val="pt-BR"/>
        </w:rPr>
        <w:t xml:space="preserve"> </w:t>
      </w:r>
      <w:r>
        <w:rPr>
          <w:b/>
          <w:sz w:val="26"/>
          <w:szCs w:val="26"/>
          <w:lang w:val="pt-BR"/>
        </w:rPr>
        <w:t xml:space="preserve">Trả lời </w:t>
      </w:r>
      <w:r>
        <w:rPr>
          <w:sz w:val="26"/>
          <w:szCs w:val="26"/>
          <w:lang w:val="pt-BR"/>
        </w:rPr>
        <w:t>(tại Công văn số 1146/BXD-QLN ngày 13 tháng 6 năm 2008):</w:t>
      </w:r>
    </w:p>
    <w:p>
      <w:pPr>
        <w:pStyle w:val="Normal"/>
        <w:spacing w:before="120" w:after="120"/>
        <w:ind w:firstLine="540"/>
        <w:jc w:val="both"/>
        <w:rPr>
          <w:sz w:val="26"/>
          <w:szCs w:val="26"/>
          <w:lang w:val="pt-BR"/>
        </w:rPr>
      </w:pPr>
      <w:r>
        <w:rPr>
          <w:sz w:val="26"/>
          <w:szCs w:val="26"/>
          <w:lang w:val="pt-BR"/>
        </w:rPr>
        <w:t>Thời điểm chủ đầu tư các dự án nhà ở được huy động vốn phải áp dụng các quy định của Luật Nhà ở, cụ thể như sau:</w:t>
      </w:r>
    </w:p>
    <w:p>
      <w:pPr>
        <w:pStyle w:val="Normal"/>
        <w:spacing w:before="120" w:after="120"/>
        <w:ind w:firstLine="540"/>
        <w:jc w:val="both"/>
        <w:rPr>
          <w:sz w:val="26"/>
          <w:szCs w:val="26"/>
          <w:lang w:val="pt-BR"/>
        </w:rPr>
      </w:pPr>
      <w:r>
        <w:rPr>
          <w:sz w:val="26"/>
          <w:szCs w:val="26"/>
          <w:lang w:val="pt-BR"/>
        </w:rPr>
        <w:t>Tại khoản 1 Điều 39 Luật Nhà ở quy định: “1. Phương thức mua bán, cho thuê nhà ở thương mại được thực hiện thông qua hình thức trả tiền một lần hoặc trả chậm, trả dần. 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hợp đồng”. Như vậy, đối với dự án nhà ở không được phép huy động vốn từ người mua khi mới giải phóng mặt bằng xong mà chưa làm xong móng (Không được bán nhà khi chưa làm xong móng), kể cả khi đã được cấp giấy chứng nhận quyền sử dụng đất mà chưa làm xong móng, thì cũng không được huy động vốn từ tiền ứng trước của người mua nhà.</w:t>
      </w:r>
    </w:p>
    <w:p>
      <w:pPr>
        <w:pStyle w:val="Normal"/>
        <w:spacing w:before="120" w:after="120"/>
        <w:ind w:firstLine="540"/>
        <w:jc w:val="both"/>
        <w:rPr/>
      </w:pPr>
      <w:r>
        <w:rPr>
          <w:b/>
          <w:i/>
          <w:sz w:val="26"/>
          <w:szCs w:val="26"/>
          <w:lang w:val="pt-BR"/>
        </w:rPr>
        <w:t xml:space="preserve">2/ Cử tri thành phố Hà Nội kiến nghị: </w:t>
      </w:r>
      <w:r>
        <w:rPr>
          <w:i/>
          <w:sz w:val="26"/>
          <w:szCs w:val="26"/>
          <w:lang w:val="pt-BR"/>
        </w:rPr>
        <w:t xml:space="preserve">“Có cử tri cho rằng việc bán nhà theo Nghị định 61 tạm dừng vào ngày 31/12/2007 là chưa phù hợp. Vì hiện nay số lượng nhà thuộc diện bán  nhà theo Nghị định này còn nhiều do một số nguyên nhân: điều kiện kinh tế khó khăn, thủ tục giải quyết bán nhà còn chậm... Đề nghị Chính phủ kéo dài thời gian thực hiện nghị định này đến hết năm 2008 để đảm bảo quyền lợi cho người dân”. </w:t>
      </w:r>
    </w:p>
    <w:p>
      <w:pPr>
        <w:pStyle w:val="Normal"/>
        <w:spacing w:before="120" w:after="120"/>
        <w:ind w:firstLine="540"/>
        <w:jc w:val="both"/>
        <w:rPr/>
      </w:pPr>
      <w:r>
        <w:rPr>
          <w:b/>
          <w:sz w:val="26"/>
          <w:szCs w:val="26"/>
          <w:lang w:val="pt-BR"/>
        </w:rPr>
        <w:t xml:space="preserve">Trả lời </w:t>
      </w:r>
      <w:r>
        <w:rPr>
          <w:sz w:val="26"/>
          <w:szCs w:val="26"/>
          <w:lang w:val="pt-BR"/>
        </w:rPr>
        <w:t>(tại Công văn số 1168/BXD-QLN ngày 18 tháng 6 năm 2008):</w:t>
      </w:r>
    </w:p>
    <w:p>
      <w:pPr>
        <w:pStyle w:val="Normal"/>
        <w:spacing w:before="120" w:after="120"/>
        <w:ind w:firstLine="540"/>
        <w:jc w:val="both"/>
        <w:rPr>
          <w:sz w:val="26"/>
          <w:szCs w:val="26"/>
          <w:lang w:val="pt-BR"/>
        </w:rPr>
      </w:pPr>
      <w:r>
        <w:rPr>
          <w:sz w:val="26"/>
          <w:szCs w:val="26"/>
          <w:lang w:val="pt-BR"/>
        </w:rPr>
        <w:t>Việc bán nhà ở thuộc sở hữu Nhà nước cho người đang thuê theo Nghị định số 61/CP đã được các địa phương triển khai thực hiện trong gần 14 năm qua. Để đẩy nhanh tiến độ bán nhà ở thuộc sở hữu Nhà nước, trong những năm 2005 - 2007, Thủ tướng Chính phủ đã quy định mốc thời gian cho việc kết thúc bán nhà ở thuộc sở hữu Nhà nước. Tuy nhiên, theo báo cáo của các địa phương đến nay vẫn còn nhiều nhà ở thuộc sở hữu Nhà nước chưa bán và người dân vẫn có nhu cầu mua.</w:t>
      </w:r>
    </w:p>
    <w:p>
      <w:pPr>
        <w:pStyle w:val="Normal"/>
        <w:spacing w:before="120" w:after="120"/>
        <w:ind w:firstLine="540"/>
        <w:jc w:val="both"/>
        <w:rPr>
          <w:sz w:val="26"/>
          <w:szCs w:val="26"/>
          <w:lang w:val="pt-BR"/>
        </w:rPr>
      </w:pPr>
      <w:r>
        <w:rPr>
          <w:sz w:val="26"/>
          <w:szCs w:val="26"/>
          <w:lang w:val="pt-BR"/>
        </w:rPr>
        <w:t>Để tạo điều kiện cho các địa phương còn có nhiều nhà ở thuộc sở hữu nhà nước chưa bán, được tiếp tục bán nhà ở cho người đang thuê theo Nghị định số 61/CP, Bộ Xây dựng đã chủ trì phối hợp với các Bộ, ngành liên quan trình Thủ tướng Chính phủ ban hành Văn bản số 827/TTg-KTN ngày 29/5/2008 cho phép UBND các tỉnh, thành phố trực thuộc Trung ương được tiếp tục bán nhà ở thuộc sở hữu Nhà nước (theo quy định tại Nghị định số 61/CP và các văn bản hướng dẫn thực hiện, Nghị quyết số 23/2006/NQ-CP ngày 7/9/2006, Nghị quyết số 48/2007/NQ-CP ngày 30/8/2007 của Chính phủ) đến hết năm 2010.</w:t>
      </w:r>
    </w:p>
    <w:p>
      <w:pPr>
        <w:pStyle w:val="Normal"/>
        <w:spacing w:before="120" w:after="120"/>
        <w:ind w:firstLine="540"/>
        <w:jc w:val="both"/>
        <w:rPr/>
      </w:pPr>
      <w:r>
        <w:rPr>
          <w:b/>
          <w:i/>
          <w:sz w:val="26"/>
          <w:szCs w:val="26"/>
          <w:lang w:val="pt-BR"/>
        </w:rPr>
        <w:t xml:space="preserve">3/ Cử tri tỉnh Phú Yên kiến nghị: </w:t>
      </w:r>
      <w:r>
        <w:rPr>
          <w:i/>
          <w:sz w:val="26"/>
          <w:szCs w:val="26"/>
          <w:lang w:val="pt-BR"/>
        </w:rPr>
        <w:t xml:space="preserve">“Cử tri đề nghị chỉ đạo các cơ quan chức năng triển khai thực hiện các chính sách hỗ trợ về cải thiện nhà cho người có công với Cách mạng theo quy định tại Quyết định 117/2007/QĐ-TTg ngày 25/7/2007”.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169/BXD-QLN ngày 18 tháng 6 năm 2008):</w:t>
      </w:r>
    </w:p>
    <w:p>
      <w:pPr>
        <w:pStyle w:val="Normal"/>
        <w:spacing w:before="120" w:after="120"/>
        <w:ind w:firstLine="540"/>
        <w:jc w:val="both"/>
        <w:rPr>
          <w:sz w:val="26"/>
          <w:szCs w:val="26"/>
          <w:lang w:val="pt-BR"/>
        </w:rPr>
      </w:pPr>
      <w:r>
        <w:rPr>
          <w:sz w:val="26"/>
          <w:szCs w:val="26"/>
          <w:lang w:val="pt-BR"/>
        </w:rPr>
        <w:t>Hỗ trợ người có công với cách mạng cải thiện nhà ở là một trong những chính sách Nhà nước ta nhằm góp phần tạo điều kiện về nhà ở cho những người thuộc diện chính sách, trong đó có đối tượng là những cán bộ hoạt động cách mạng trong khoảng thời gian từ ngày 01/01/1945 đến trước Tổng khởi nghĩa 19/8/1945 (sau đây gọi tắt là cán bộ Tiền khởi nghĩa).</w:t>
      </w:r>
    </w:p>
    <w:p>
      <w:pPr>
        <w:pStyle w:val="Normal"/>
        <w:spacing w:before="120" w:after="120"/>
        <w:ind w:firstLine="540"/>
        <w:jc w:val="both"/>
        <w:rPr>
          <w:sz w:val="26"/>
          <w:szCs w:val="26"/>
          <w:lang w:val="pt-BR"/>
        </w:rPr>
      </w:pPr>
      <w:r>
        <w:rPr>
          <w:sz w:val="26"/>
          <w:szCs w:val="26"/>
          <w:lang w:val="pt-BR"/>
        </w:rPr>
        <w:t>Ngày 25/7/2007, Thủ tướng Chính phủ đã ban hành Quyết định số 117/2007/QĐ-TTg, trong đó có quy định đối tượng là cán bộ Tiền khởi nghĩa nếu thuộc diện được hỗ trợ và có đủ các điều kiện như đã quy định tại Quyết định này thì được hưởng hỗ trợ 25 triệu đồng.</w:t>
      </w:r>
    </w:p>
    <w:p>
      <w:pPr>
        <w:pStyle w:val="Normal"/>
        <w:spacing w:before="120" w:after="120"/>
        <w:ind w:firstLine="540"/>
        <w:jc w:val="both"/>
        <w:rPr>
          <w:sz w:val="26"/>
          <w:szCs w:val="26"/>
          <w:lang w:val="pt-BR"/>
        </w:rPr>
      </w:pPr>
      <w:r>
        <w:rPr>
          <w:sz w:val="26"/>
          <w:szCs w:val="26"/>
          <w:lang w:val="pt-BR"/>
        </w:rPr>
        <w:t>Thực hiện nhiệm vụ Thủ tướng Chính phủ giao, ngày 16/8/2007, Bộ Xây dựng đã có Công văn số 1787/BXD-QLN đôn đốc và hướng dẫn các địa phương khẩn trương triển khai thực hiện Quyết định số 117/2007/QĐ-TTg của Thủ tướng Chính phủ, trong đó Công văn đã nêu rõ UBND các tỉnh, thành phố trực thuộc Trung ương khẩn trương chỉ đạo cơ quan quản lý nhà và cơ quan liên quan của địa phương tiến hành lập danh sách, tổng hợp số lượng đối tượng được hỗ trợ gửi Bộ Tài chính để được cấp kinh phí thực hiện.</w:t>
      </w:r>
    </w:p>
    <w:p>
      <w:pPr>
        <w:pStyle w:val="Normal"/>
        <w:spacing w:before="120" w:after="120"/>
        <w:ind w:firstLine="540"/>
        <w:jc w:val="both"/>
        <w:rPr>
          <w:sz w:val="26"/>
          <w:szCs w:val="26"/>
          <w:lang w:val="pt-BR"/>
        </w:rPr>
      </w:pPr>
      <w:r>
        <w:rPr>
          <w:sz w:val="26"/>
          <w:szCs w:val="26"/>
          <w:lang w:val="pt-BR"/>
        </w:rPr>
        <w:t>Ngày 22/2/2008, Bộ Xây dựng đã tổ chức cuộc họp với Bộ Tài chính, Bộ lao động thương binh và xã hội để trao đổi về việc hướng dẫn các địa phương thực hiện Quyết định số 117/2007/QĐ-TTg, trong đó có vấn đề về kinh phí thực hiện việc hỗ trợ theo Quyết định này. Tiếp đó, về vấn đề này, ngày 7/4/2008, Bộ Xây dựng có văn bản số 621/BXD-QLN ngày 7/4/2008 (trả lời Công văn số 1933/VPCP-KTTH ngày 26/3/2008 của Văn phòng Chính phủ) nhất trí với đề xuất của Bộ Tài chính về nguyên tắc áp dụng kinh phí hỗ trợ bằng tiền cho đối tượng cán bộ Tiền khởi nghĩa theo Quyết định số 117/2007/QĐ-TTg.</w:t>
      </w:r>
    </w:p>
    <w:p>
      <w:pPr>
        <w:pStyle w:val="Normal"/>
        <w:spacing w:before="120" w:after="120"/>
        <w:ind w:firstLine="540"/>
        <w:jc w:val="both"/>
        <w:rPr>
          <w:sz w:val="26"/>
          <w:szCs w:val="26"/>
          <w:lang w:val="pt-BR"/>
        </w:rPr>
      </w:pPr>
      <w:r>
        <w:rPr>
          <w:sz w:val="26"/>
          <w:szCs w:val="26"/>
          <w:lang w:val="pt-BR"/>
        </w:rPr>
        <w:t>Trong thời gian tới, căn cứ chức năng nhiệm vụ của mình, Bộ Xây dựng sẽ phối hợp với các Bộ, ngành liên quan tiếp tục đôn đốc, hướng dẫn các địa phương triển khai thực hiện Quyết định nêu trên.</w:t>
      </w:r>
    </w:p>
    <w:p>
      <w:pPr>
        <w:pStyle w:val="Normal"/>
        <w:spacing w:before="120" w:after="120"/>
        <w:ind w:firstLine="540"/>
        <w:jc w:val="both"/>
        <w:rPr/>
      </w:pPr>
      <w:r>
        <w:rPr>
          <w:b/>
          <w:i/>
          <w:sz w:val="26"/>
          <w:szCs w:val="26"/>
          <w:lang w:val="pt-BR"/>
        </w:rPr>
        <w:t xml:space="preserve">4/ Cử tri thành phố Hồ Chí Minh kiến nghị: </w:t>
      </w:r>
      <w:r>
        <w:rPr>
          <w:i/>
          <w:sz w:val="26"/>
          <w:szCs w:val="26"/>
          <w:lang w:val="pt-BR"/>
        </w:rPr>
        <w:t xml:space="preserve">“Đề nghị hướng dẫn cụ thể chủ trương “cho phép người Việt Nam định cư ở nước ngoài được quyền sử dụng nhà ở tại Việt Nam”, đồng thời đơn giản hóa thủ tục trong việc thực hiện các giao dịch về nhà ở, đất ở, góp phần phát triển thị trường bất động sản lành mạnh, đúng hướng”. </w:t>
      </w:r>
    </w:p>
    <w:p>
      <w:pPr>
        <w:pStyle w:val="Normal"/>
        <w:spacing w:before="120" w:after="120"/>
        <w:ind w:firstLine="540"/>
        <w:jc w:val="both"/>
        <w:rPr/>
      </w:pPr>
      <w:r>
        <w:rPr>
          <w:b/>
          <w:sz w:val="26"/>
          <w:szCs w:val="26"/>
          <w:lang w:val="pt-BR"/>
        </w:rPr>
        <w:t xml:space="preserve">Trả lời </w:t>
      </w:r>
      <w:r>
        <w:rPr>
          <w:sz w:val="26"/>
          <w:szCs w:val="26"/>
          <w:lang w:val="pt-BR"/>
        </w:rPr>
        <w:t>(tại Công văn số 1170/BXD-QLN ngày 18 tháng 6 năm 2008):</w:t>
      </w:r>
    </w:p>
    <w:p>
      <w:pPr>
        <w:pStyle w:val="Normal"/>
        <w:spacing w:before="120" w:after="120"/>
        <w:ind w:firstLine="540"/>
        <w:jc w:val="both"/>
        <w:rPr>
          <w:sz w:val="26"/>
          <w:szCs w:val="26"/>
          <w:lang w:val="pt-BR"/>
        </w:rPr>
      </w:pPr>
      <w:r>
        <w:rPr>
          <w:sz w:val="26"/>
          <w:szCs w:val="26"/>
          <w:lang w:val="pt-BR"/>
        </w:rPr>
        <w:t>Vấn đề sở hữu và thực hiện các giao dịch về nhà ở tại Việt Nam của người Việt Nam định cư ở nước ngoài đã được quy định cụ thể trong Luật Nhà ở và Nghị định số 90/2006/NĐ-CP ngày 06/9/2006 của Chính phủ về hướng dẫn thi hành Luật Nhà ở.</w:t>
      </w:r>
    </w:p>
    <w:p>
      <w:pPr>
        <w:pStyle w:val="Normal"/>
        <w:spacing w:before="120" w:after="120"/>
        <w:ind w:firstLine="540"/>
        <w:jc w:val="both"/>
        <w:rPr>
          <w:sz w:val="26"/>
          <w:szCs w:val="26"/>
          <w:lang w:val="pt-BR"/>
        </w:rPr>
      </w:pPr>
      <w:r>
        <w:rPr>
          <w:sz w:val="26"/>
          <w:szCs w:val="26"/>
          <w:lang w:val="pt-BR"/>
        </w:rPr>
        <w:t>Tuy nhiên, trong quá trình triển khai thực hiện, nhiều ý kiến cho rằng cần bổ sung đối tượng người Việt Nam định cư ở nước ngoài được sở hữu nhà ở tại Việt Nam, đồng thời quy định rõ thủ tục xác định giấy tờ chứng minh đối tượng thuộc diện được sở hữu nhà ở tại Việt Nam. Để xử lý vướng mắc này, Bộ Xây dựng đang hoàn thiện dự thảo Nghị quyết để báo cáo Chính phủ trình Uỷ ban thường vụ Quốc hội quy định bổ sung đối tượng được sở hữu nhà ở tại Việt Nam. Sau khi Uỷ ban thường vụ Quốc hội thông qua Nghị quyết, Bộ Xây dựng sẽ trình Chính phủ hướng dẫn cụ thể các địa phương thực hiện (dự kiến sẽ trình Uỷ ban thường vụ Quốc hội trong tháng 6/2008).</w:t>
      </w:r>
    </w:p>
    <w:p>
      <w:pPr>
        <w:pStyle w:val="Normal"/>
        <w:spacing w:before="120" w:after="120"/>
        <w:ind w:firstLine="540"/>
        <w:jc w:val="both"/>
        <w:rPr/>
      </w:pPr>
      <w:r>
        <w:rPr>
          <w:b/>
          <w:i/>
          <w:sz w:val="26"/>
          <w:szCs w:val="26"/>
          <w:lang w:val="pt-BR"/>
        </w:rPr>
        <w:t xml:space="preserve">5/ Cử tri tỉnh Cao Bằng kiến nghị: </w:t>
      </w:r>
      <w:r>
        <w:rPr>
          <w:i/>
          <w:sz w:val="26"/>
          <w:szCs w:val="26"/>
          <w:lang w:val="pt-BR"/>
        </w:rPr>
        <w:t xml:space="preserve">“Chính phủ cần có văn bản pháp luật cụ thể về quản lý nhà vắng chủ, cụ thể là nhà người Hoa. Việc cấp giấy chứng nhận quyền sở hữu nhà, công trình xây dựng cần được xem xét cùng với giấy chứng nhận quyền sở hữu đất để tránh phiền hà cho dân”.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196/BXD-QLN ngày 23 tháng 6 năm 2008):</w:t>
      </w:r>
    </w:p>
    <w:p>
      <w:pPr>
        <w:pStyle w:val="Normal"/>
        <w:spacing w:before="120" w:after="120"/>
        <w:ind w:firstLine="540"/>
        <w:jc w:val="both"/>
        <w:rPr>
          <w:sz w:val="26"/>
          <w:szCs w:val="26"/>
          <w:lang w:val="pt-BR"/>
        </w:rPr>
      </w:pPr>
      <w:r>
        <w:rPr>
          <w:sz w:val="26"/>
          <w:szCs w:val="26"/>
          <w:lang w:val="pt-BR"/>
        </w:rPr>
        <w:t>Về việc quản lý nhà vắng chủ, ngày 26/11/2003 Quốc hội đã thông qua Nghị quyết số 23/2003/QH11, tiếp đó Chính phủ đã ban hành Nghị định số 127/2005/NĐ-CP ngày 10/10/2005 và Bộ Xây dựng đã có Thông tư số 19/2005/TT-BXD ngày 01/12/2005. Theo đó, đối với nhà đất thuộc diện thực hiện chính sách quản lý nhà vắng chủ, không phân biệt đối tượng chủ sở hữu là ai đều thuộc diện xác lập sở hữu toàn dân. Như vậy, Nhà nước đã có các quy định cụ thể về việc quản lý nhà vắng chủ, kể cả nhà của người Hoa.</w:t>
      </w:r>
    </w:p>
    <w:p>
      <w:pPr>
        <w:pStyle w:val="Normal"/>
        <w:spacing w:before="120" w:after="120"/>
        <w:ind w:firstLine="540"/>
        <w:jc w:val="both"/>
        <w:rPr>
          <w:sz w:val="26"/>
          <w:szCs w:val="26"/>
          <w:lang w:val="pt-BR"/>
        </w:rPr>
      </w:pPr>
      <w:r>
        <w:rPr>
          <w:sz w:val="26"/>
          <w:szCs w:val="26"/>
          <w:lang w:val="pt-BR"/>
        </w:rPr>
        <w:t>Về vấn đề cấp giấy chứng nhận quyền sở hữu nhà ở, công trình xây dựng gắn liền với đất, trong Luật Nhà ở đã có quy định thống nhất cấp một loại giấy chứng nhận quyền sở hữu nhà ở cùng với quyền sử dụng đất ở. Tuy nhiên, để thực hiện Nghị quyết số 07/2007/QH12 ngày 12/11/2007 của Quốc hội về việc thống nhất cấp một loại giấy chứng nhận quyền sử dụng đất cùng với quyền sử dụng đất cùng với quyền sở hữu nhà ở và tài sản khác gắn liền với đất, Bộ Xây dựng đang phối hợp với Bộ Tư pháp và các Bộ, ngành có liên quan xây dựng Luật đăng ký bất động sản để báo cáo Chính phủ trình Quốc hội thông qua trong thời gian tới.</w:t>
      </w:r>
    </w:p>
    <w:p>
      <w:pPr>
        <w:pStyle w:val="Normal"/>
        <w:spacing w:before="120" w:after="120"/>
        <w:ind w:firstLine="540"/>
        <w:jc w:val="both"/>
        <w:rPr/>
      </w:pPr>
      <w:r>
        <w:rPr>
          <w:b/>
          <w:i/>
          <w:sz w:val="26"/>
          <w:szCs w:val="26"/>
          <w:lang w:val="pt-BR"/>
        </w:rPr>
        <w:t xml:space="preserve">6/ Cử tri tỉnh Bình Định kiến nghị: </w:t>
      </w:r>
      <w:r>
        <w:rPr>
          <w:i/>
          <w:sz w:val="26"/>
          <w:szCs w:val="26"/>
          <w:lang w:val="pt-BR"/>
        </w:rPr>
        <w:t xml:space="preserve">“Cùng với sự phát triển đất nước, việc phân hóa giàu nghèo đang diễn ra gay gắt, trong đó vấn đề bức xúc nhất là: nhà ở cho người có thu nhập thấp, với thu nhập như hiện nay các đối tượng cán bộ, công nhân viên chức, người lao động có thu nhập thấp không thể tự giải quyết nhà ở cho mình. Cử tri kiến nghị Nhà nước cần có chính sách cụ thể về vấn đề nhà ở xã hội và đưa chỉ tiêu xây dựng nhà ở xã hội cho người có thu nhập thấp vào chỉ tiêu phát triển kinh tế-xã hội hàng năm ở Trung ương và địa phương”. </w:t>
      </w:r>
    </w:p>
    <w:p>
      <w:pPr>
        <w:pStyle w:val="Normal"/>
        <w:spacing w:before="120" w:after="120"/>
        <w:ind w:firstLine="540"/>
        <w:jc w:val="both"/>
        <w:rPr/>
      </w:pPr>
      <w:r>
        <w:rPr>
          <w:b/>
          <w:sz w:val="26"/>
          <w:szCs w:val="26"/>
          <w:lang w:val="pt-BR"/>
        </w:rPr>
        <w:t xml:space="preserve">Trả lời </w:t>
      </w:r>
      <w:r>
        <w:rPr>
          <w:sz w:val="26"/>
          <w:szCs w:val="26"/>
          <w:lang w:val="pt-BR"/>
        </w:rPr>
        <w:t>(tại Công văn số 1209/BXD-QLN ngày 24 tháng 6 năm 2008):</w:t>
      </w:r>
    </w:p>
    <w:p>
      <w:pPr>
        <w:pStyle w:val="Normal"/>
        <w:spacing w:before="120" w:after="120"/>
        <w:ind w:firstLine="540"/>
        <w:jc w:val="both"/>
        <w:rPr>
          <w:sz w:val="26"/>
          <w:szCs w:val="26"/>
          <w:lang w:val="pt-BR"/>
        </w:rPr>
      </w:pPr>
      <w:r>
        <w:rPr>
          <w:sz w:val="26"/>
          <w:szCs w:val="26"/>
          <w:lang w:val="pt-BR"/>
        </w:rPr>
        <w:t>Việc chăm lo giải quyết nhà ở cho cán bộ, công nhân viên chức và lao động có thu nhập thấp là một trong những vấn đề quan trọng được Đảng và Nhà nước rất quan tâm. Trước năm 1991, Nhà nước đầu tư xây dựng nhà ở để phân phối cho cán bộ, công chức, viên chức. Sau khi có Pháp lệnh nhà ở năm 1991 được ban hành, Nhà nước không bố trí ngân sách để đầu tư phát triển nhà ở; trong khi đó các doanh nghiệp thuộc các thành phần kinh tế mới chỉ quan tâm đầu tư nhà ở phục vụ cho mục đích thương mại. Chính vì vậy, một bộ phận cán bộ, công nhân viên chức, người lao động có thu nhập thấp vẫn gặp khó khăn về nhà ở.</w:t>
      </w:r>
    </w:p>
    <w:p>
      <w:pPr>
        <w:pStyle w:val="Normal"/>
        <w:spacing w:before="120" w:after="120"/>
        <w:ind w:firstLine="540"/>
        <w:jc w:val="both"/>
        <w:rPr>
          <w:sz w:val="26"/>
          <w:szCs w:val="26"/>
          <w:lang w:val="pt-BR"/>
        </w:rPr>
      </w:pPr>
      <w:r>
        <w:rPr>
          <w:sz w:val="26"/>
          <w:szCs w:val="26"/>
          <w:lang w:val="pt-BR"/>
        </w:rPr>
        <w:t>Nhằm giải quyết vấn đề này, Luật Nhà ở được Quốc hội thông qua năm 2005 đã quy định về việc phát triển quỹ nhà ở xã hội để cho các đối tượng là cán bộ, công chức, viên chức, sĩ quan, quân nhân chuyên nghiệp, công nhân làm việc tại các khu công nghiệp tập trung thuê hoặc thuê mua. Trong các văn bản quy phạm pháp luật hiện hành có nhiều chính sách ưu đãi đối với các dự án đầu tư xây dựng nhà ở xã hội (như miễn tiền sử dụng đất, tiền thuê đất, ưu đãi về thuế thu nhập doanh nghiệp; ưu đãi về đầu tư…) nhằm khuyến kích các tổ chức, cá nhân tham gia phát triển nhà ở xã hội. Tuy nhiên, trong thời gian vừa qua vẫn chưa thu hút được các tổ chức, cá nhân tham gia đầu tư xây dựng nhà xã hội. Nguyên nhân là việc xây dựng nhà ở xã hội cần chi phí đầu tư lớn, song lợi nhuận thấp và thời gian thu hồi vốn dài…</w:t>
      </w:r>
    </w:p>
    <w:p>
      <w:pPr>
        <w:pStyle w:val="Normal"/>
        <w:spacing w:before="120" w:after="120"/>
        <w:ind w:firstLine="540"/>
        <w:jc w:val="both"/>
        <w:rPr>
          <w:sz w:val="26"/>
          <w:szCs w:val="26"/>
          <w:lang w:val="pt-BR"/>
        </w:rPr>
      </w:pPr>
      <w:r>
        <w:rPr>
          <w:sz w:val="26"/>
          <w:szCs w:val="26"/>
          <w:lang w:val="pt-BR"/>
        </w:rPr>
        <w:t>Bộ Xây dựng đồng tình với ý kiến của cử tri tỉnh Bình Định về việc xây dựng nhà ở xã hội, chủ yếu phải do Nhà nước đầu tư và chỉ tiêu phát triển nhà ở xã hội cho người có thu nhập thấp phải được đưa vào chỉ tiêu phát triển kinh tế xã hội hàng năm ở Trung ương và địa phương. Bộ Xây dựng đã kiến nghị và được Chính phủ thống nhất chỉ tiêu phát triển nhà ở trong kế hoạch phát triển kinh tế - xã hội năm 2008 để trình Quốc hội thông qua tại kỳ họp cuối năm 2007.</w:t>
      </w:r>
    </w:p>
    <w:p>
      <w:pPr>
        <w:pStyle w:val="Normal"/>
        <w:spacing w:before="120" w:after="120"/>
        <w:ind w:firstLine="540"/>
        <w:jc w:val="both"/>
        <w:rPr>
          <w:sz w:val="26"/>
          <w:szCs w:val="26"/>
          <w:lang w:val="pt-BR"/>
        </w:rPr>
      </w:pPr>
      <w:r>
        <w:rPr>
          <w:sz w:val="26"/>
          <w:szCs w:val="26"/>
          <w:lang w:val="pt-BR"/>
        </w:rPr>
        <w:t>Để thực hiện Chương trình phát triển nhà ở xã hội theo quy định của Luật Nhà ở, tháng 5 năm 2008 Thủ tướng Chính phủ đã cho phép hai địa phương là thành phố Hà Nội và tỉnh Bình Dương triển khai thí điểm một số dự án phát triển nhà ở xã hội trên địa bàn bằng nguồn vốn ngân sách. Đồng thời, Bộ Xây dựng đang nghiên cứu Đề án “Chương trình đầu tư xây dựng nhà ở xã hội từ nguồn vốn Nhà nước để cho cán bộ, công nhân viên chức và các hộ có thu nhập thấp thuê hoặc thuê mua theo quy định của Luật Nhà ở” và sẽ trình Thủ tướng Chính phủ xem xét phê duyệt trong tháng 7 năm 2008 làm cơ sở để thực hiện trên phạm vi cả nước.</w:t>
      </w:r>
    </w:p>
    <w:p>
      <w:pPr>
        <w:pStyle w:val="Normal"/>
        <w:spacing w:before="120" w:after="120"/>
        <w:ind w:firstLine="540"/>
        <w:jc w:val="both"/>
        <w:rPr/>
      </w:pPr>
      <w:r>
        <w:rPr>
          <w:b/>
          <w:i/>
          <w:sz w:val="26"/>
          <w:szCs w:val="26"/>
          <w:lang w:val="pt-BR"/>
        </w:rPr>
        <w:t xml:space="preserve">7/ Cử tri tỉnh Tiền Giang kiến nghị: </w:t>
      </w:r>
      <w:r>
        <w:rPr>
          <w:i/>
          <w:sz w:val="26"/>
          <w:szCs w:val="26"/>
          <w:lang w:val="pt-BR"/>
        </w:rPr>
        <w:t>“Tình trạng nhà ở cho công nhân làm trong các  khu công nghiệp vừa qua chưa được quan tâm đúng mức. Do đó, nhiều công nhân gặp khó khăn về nhà ở. Đề nghị Chính phủ có chính sách nhà ở cho công nhân, khi cấp giấy phép cho các doanh nghiệp hoạt động phải có điều khoản quy định cho chủ doanh nghiệp phải giải quyết nhà ở cho ng</w:t>
      </w:r>
      <w:r>
        <w:rPr>
          <w:i/>
          <w:sz w:val="26"/>
          <w:szCs w:val="26"/>
          <w:lang w:val="vi-VN"/>
        </w:rPr>
        <w:t>ư</w:t>
      </w:r>
      <w:r>
        <w:rPr>
          <w:i/>
          <w:sz w:val="26"/>
          <w:szCs w:val="26"/>
          <w:lang w:val="pt-BR"/>
        </w:rPr>
        <w:t>ời lao động. Chính phủ nên chỉ đạo cho các địa ph</w:t>
      </w:r>
      <w:r>
        <w:rPr>
          <w:i/>
          <w:sz w:val="26"/>
          <w:szCs w:val="26"/>
          <w:lang w:val="vi-VN"/>
        </w:rPr>
        <w:t>ươ</w:t>
      </w:r>
      <w:r>
        <w:rPr>
          <w:i/>
          <w:sz w:val="26"/>
          <w:szCs w:val="26"/>
          <w:lang w:val="pt-BR"/>
        </w:rPr>
        <w:t xml:space="preserve">ng khi xây dựng các khu công nghiệp phải dành quỹ đất cho các doanh nghiệp xây dựng khu nhà ở tập trung cho công nhân tránh tình trạng công nhân phải đi thuê nhà ở chật chội, tạm thời và không đảm bảo an ninh trật tự”. </w:t>
      </w:r>
    </w:p>
    <w:p>
      <w:pPr>
        <w:pStyle w:val="Normal"/>
        <w:spacing w:before="120" w:after="120"/>
        <w:ind w:firstLine="540"/>
        <w:jc w:val="both"/>
        <w:rPr/>
      </w:pPr>
      <w:r>
        <w:rPr>
          <w:b/>
          <w:sz w:val="26"/>
          <w:szCs w:val="26"/>
          <w:lang w:val="pt-BR"/>
        </w:rPr>
        <w:t xml:space="preserve">Trả lời </w:t>
      </w:r>
      <w:r>
        <w:rPr>
          <w:sz w:val="26"/>
          <w:szCs w:val="26"/>
          <w:lang w:val="pt-BR"/>
        </w:rPr>
        <w:t>(tại Công văn số 1210/BXD-QLN ngày 24 tháng 6 năm 2008):</w:t>
      </w:r>
    </w:p>
    <w:p>
      <w:pPr>
        <w:pStyle w:val="Normal"/>
        <w:spacing w:before="120" w:after="120"/>
        <w:ind w:firstLine="540"/>
        <w:jc w:val="both"/>
        <w:rPr>
          <w:sz w:val="26"/>
          <w:szCs w:val="26"/>
          <w:lang w:val="pt-BR"/>
        </w:rPr>
      </w:pPr>
      <w:r>
        <w:rPr>
          <w:sz w:val="26"/>
          <w:szCs w:val="26"/>
          <w:lang w:val="pt-BR"/>
        </w:rPr>
        <w:t>Việc chăm lo giải quyết nhà ở cho công nhân làm việc trong các khu công nghiệp tập trung được Nhà nước rất quan tâm. Trước thời điểm Luật Nhà ở năm 2005 được ban hành, Chính phủ đã ban hành chính sách ưu đãi nhằm khuyến khích các tổ chức, cá nhân đầu tư xây dựng nhà ở để đáp ứng nhu cầu về nhà ở cho các đối tượng có thu nhập thấp, trong đó có công nhân làm việc tại các khu công nghiệp tập trung (Nghị định số 71/2001/NĐ-CP ngày 05 tháng 10 năm 2001 của Chính phủ).</w:t>
        <w:tab/>
      </w:r>
    </w:p>
    <w:p>
      <w:pPr>
        <w:pStyle w:val="Normal"/>
        <w:spacing w:before="120" w:after="120"/>
        <w:ind w:firstLine="540"/>
        <w:jc w:val="both"/>
        <w:rPr>
          <w:sz w:val="26"/>
          <w:szCs w:val="26"/>
          <w:lang w:val="pt-BR"/>
        </w:rPr>
      </w:pPr>
      <w:r>
        <w:rPr>
          <w:sz w:val="26"/>
          <w:szCs w:val="26"/>
          <w:lang w:val="pt-BR"/>
        </w:rPr>
        <w:t>Luật Nhà ở được Quốc hội thông qua ngày 29 tháng 11 năm 2005 đã quy định cụ thể về việc đầu tư xây dựng nhà ở xã hội. Trong các văn bản quy phạm pháp luật hiện hành cũng đã có quy định về chính sách khuyến khích, ưu đãi khi đầu tư xây dựng nhà ở cho người lao động làm việc tại các khu công nghiệp tập trung (Luật Nhà ở, Luật Đầu tư, Luật Thuế thu nhập doanh nghiệp và các văn bản hướng dẫn do cơ quan có thẩm quyền ban hành). Theo đó, việc đầu tư xây dựng nhà ở cho công nhân khu công nghiệp được miễn tiền sử dụng đất và miễn giảm tối đa các loại thuế phải nộp theo quy định. Doanh nghiệp đầu tư sản xuất trong khu công nghiệp khi tham gia xây dựng nhà ở cho công nhân làm việc trong đơn vị của mình thì được hoạch toán vốn đầu tư xây dựng nhà ở vào chi phí sản xuất.</w:t>
      </w:r>
    </w:p>
    <w:p>
      <w:pPr>
        <w:pStyle w:val="Normal"/>
        <w:spacing w:before="120" w:after="120"/>
        <w:ind w:firstLine="540"/>
        <w:jc w:val="both"/>
        <w:rPr>
          <w:sz w:val="26"/>
          <w:szCs w:val="26"/>
          <w:lang w:val="pt-BR"/>
        </w:rPr>
      </w:pPr>
      <w:r>
        <w:rPr>
          <w:sz w:val="26"/>
          <w:szCs w:val="26"/>
          <w:lang w:val="pt-BR"/>
        </w:rPr>
        <w:t>Mặc dù vậy, trong thời gian qua nhà ở xã hội cho công nhân làm việc trong các khu công nghiệp tập trung vẫn chưa thu hút được nhiều tổ chức, cá nhân và doanh nghiệp tham gia đầu tư xây dựng. Nguyên nhân là việc xây dựng nhà ở xã hội cần chi phí đầu tư lớn, lợi nhuận thấp, thời gian thu hồi vốn dài… Do đó, thực tế vẫn còn nhiều người lao động trong các khu công nghiệp gặp khó khăn về nhà ở, phải đi thuê nhà ở chật chội, tạm thời và không đảm bảo an ninh trật tự như ý kiến phản ánh của cử tri đã nêu.</w:t>
      </w:r>
    </w:p>
    <w:p>
      <w:pPr>
        <w:pStyle w:val="Normal"/>
        <w:spacing w:before="120" w:after="120"/>
        <w:ind w:firstLine="540"/>
        <w:jc w:val="both"/>
        <w:rPr>
          <w:sz w:val="26"/>
          <w:szCs w:val="26"/>
          <w:lang w:val="pt-BR"/>
        </w:rPr>
      </w:pPr>
      <w:r>
        <w:rPr>
          <w:sz w:val="26"/>
          <w:szCs w:val="26"/>
          <w:lang w:val="pt-BR"/>
        </w:rPr>
        <w:t>Để khắc phục những bất cập về chất lượng nhà ở cho công nhân thuê tại các khu công nghiệp tập trung, Bộ Xây dựng đã ban hành Quyết định số 17/2006/QĐ-BXD ngày 7/6/2006 quy định tạm thời về điều kiện tối thiểu của nhà ở cho người lao động thuê để ở.</w:t>
      </w:r>
    </w:p>
    <w:p>
      <w:pPr>
        <w:pStyle w:val="Normal"/>
        <w:spacing w:before="120" w:after="120"/>
        <w:ind w:firstLine="540"/>
        <w:jc w:val="both"/>
        <w:rPr>
          <w:sz w:val="26"/>
          <w:szCs w:val="26"/>
          <w:lang w:val="pt-BR"/>
        </w:rPr>
      </w:pPr>
      <w:r>
        <w:rPr>
          <w:sz w:val="26"/>
          <w:szCs w:val="26"/>
          <w:lang w:val="pt-BR"/>
        </w:rPr>
        <w:t>Về quỹ đất để xây dựng nhà ở tại các khu công nghiệp tập trung, tại Nghị định số 90/2006/NĐ-CP ngày 6/9/2006 của Chính phủ quy định chi tiết và hướng dẫn thi hành Luật Nhà ở đã quy định Uỷ ban nhân dân các cấp có thẩm quyền khi lập, phê duyệt quy hoạch xây dựng khu kinh tế, khu công nghiệp khu chế xuất, khu công nghệ cao trên địa bàn cần xác định và bố trí quỹ đất để xây dựng nhà ở xã hội nhằm đáp ứng nhu cầu nhà ở cho người lao động làm việc tại khu vực này. Về ý kiến cần quy định điều khoản trước khi cấp giấy phép hoạt động, chủ doanh nghiệp phải giải quyết nhà ở cho người lao động, Bộ Xây dựng sẽ nghiên cứu kiến nghị với các cơ quan có thẩm quyền xem xét, quyết định nhằm đảm bảo quyền lợi cho người lao động.</w:t>
      </w:r>
    </w:p>
    <w:p>
      <w:pPr>
        <w:pStyle w:val="Normal"/>
        <w:spacing w:before="120" w:after="120"/>
        <w:ind w:firstLine="540"/>
        <w:jc w:val="both"/>
        <w:rPr>
          <w:sz w:val="26"/>
          <w:szCs w:val="26"/>
          <w:lang w:val="pt-BR"/>
        </w:rPr>
      </w:pPr>
      <w:r>
        <w:rPr>
          <w:sz w:val="26"/>
          <w:szCs w:val="26"/>
          <w:lang w:val="pt-BR"/>
        </w:rPr>
        <w:t>Thời gian tới, Bộ Xây dựng sẽ tiếp tục nghiên cứu, đề xuất việc sửa đổi, bổ sung các cơ chế, chính sách phát triển nhà ở cho công nhân làm việc trong các khu công nghiệp tập trung, đôn đốc, hướng dẫn ở các địa phương đẩy mạnh việc khuyến khích đầu tư phát triển nhà ở xã hội. Đồng thời Bộ Xây dựng cũng đang khẩn trương xây dựng Đề án phát triển nhà ở cho công nhân làm việc tại các khu công nghiệp tập trung thuê để trình Thủ tướng Chính phủ xem xét phê duyệt.</w:t>
      </w:r>
    </w:p>
    <w:p>
      <w:pPr>
        <w:pStyle w:val="Normal"/>
        <w:spacing w:before="120" w:after="120"/>
        <w:ind w:firstLine="540"/>
        <w:jc w:val="both"/>
        <w:rPr>
          <w:b/>
          <w:b/>
          <w:i/>
          <w:i/>
          <w:sz w:val="26"/>
          <w:szCs w:val="26"/>
          <w:lang w:val="pt-BR"/>
        </w:rPr>
      </w:pPr>
      <w:r>
        <w:rPr>
          <w:b/>
          <w:i/>
          <w:sz w:val="26"/>
          <w:szCs w:val="26"/>
          <w:lang w:val="pt-BR"/>
        </w:rPr>
        <w:t xml:space="preserve">8/ Cử tri thành phố Hồ Chí Minh kiến nghị: </w:t>
      </w:r>
    </w:p>
    <w:p>
      <w:pPr>
        <w:pStyle w:val="Normal"/>
        <w:spacing w:before="120" w:after="120"/>
        <w:ind w:firstLine="540"/>
        <w:jc w:val="both"/>
        <w:rPr>
          <w:i/>
          <w:i/>
          <w:sz w:val="26"/>
          <w:szCs w:val="26"/>
          <w:lang w:val="pt-BR"/>
        </w:rPr>
      </w:pPr>
      <w:r>
        <w:rPr>
          <w:i/>
          <w:sz w:val="26"/>
          <w:szCs w:val="26"/>
          <w:lang w:val="pt-BR"/>
        </w:rPr>
        <w:t>“</w:t>
      </w:r>
      <w:r>
        <w:rPr>
          <w:i/>
          <w:sz w:val="26"/>
          <w:szCs w:val="26"/>
          <w:lang w:val="pt-BR"/>
        </w:rPr>
        <w:t>- Về trách nhiệm của doanh nghiệp dành quỹ đất ở để phát triển nhà ở xã hội: điều chỉnh quy định tại Khoản 2 Điều 20 Nghị định 90/2006/NĐ-CP theo hướng chỉ nên áp dụng quy định các chủ đầu tư dành đến 20% quỹ đất ở của  dự án để phát triển nhà ở xã hội đối với dự án đầu tư xây dựng khu đô thị mới, có quy mô từ 50 ha trở lên, vì trong khu đô thị cần có quy hoạch nhà ở xã hội, nhà ở cho người có thu nhập thấp.</w:t>
      </w:r>
    </w:p>
    <w:p>
      <w:pPr>
        <w:pStyle w:val="Normal"/>
        <w:spacing w:before="120" w:after="120"/>
        <w:ind w:firstLine="540"/>
        <w:jc w:val="both"/>
        <w:rPr>
          <w:i/>
          <w:i/>
          <w:sz w:val="26"/>
          <w:szCs w:val="26"/>
          <w:lang w:val="pt-BR"/>
        </w:rPr>
      </w:pPr>
      <w:r>
        <w:rPr>
          <w:i/>
          <w:sz w:val="26"/>
          <w:szCs w:val="26"/>
          <w:lang w:val="pt-BR"/>
        </w:rPr>
        <w:t xml:space="preserve">- Đối với Hà Nội và TP Hồ Chí Minh không hạn chế nhà ở xã hội 6 tầng, không thang máy. Việc này nên giao cho UBND thành phố quyết định để sử dụng hiệu quả quỹ đất ở”. </w:t>
      </w:r>
    </w:p>
    <w:p>
      <w:pPr>
        <w:pStyle w:val="Normal"/>
        <w:spacing w:before="120" w:after="120"/>
        <w:ind w:firstLine="540"/>
        <w:jc w:val="both"/>
        <w:rPr/>
      </w:pPr>
      <w:r>
        <w:rPr>
          <w:b/>
          <w:sz w:val="26"/>
          <w:szCs w:val="26"/>
          <w:lang w:val="pt-BR"/>
        </w:rPr>
        <w:t xml:space="preserve">Trả lời </w:t>
      </w:r>
      <w:r>
        <w:rPr>
          <w:sz w:val="26"/>
          <w:szCs w:val="26"/>
          <w:lang w:val="pt-BR"/>
        </w:rPr>
        <w:t>(tại Công văn số 1211/BXD-QLN ngày 24 tháng 6 năm 2008):</w:t>
      </w:r>
    </w:p>
    <w:p>
      <w:pPr>
        <w:pStyle w:val="Normal"/>
        <w:spacing w:before="120" w:after="120"/>
        <w:ind w:firstLine="540"/>
        <w:jc w:val="both"/>
        <w:rPr>
          <w:sz w:val="26"/>
          <w:szCs w:val="26"/>
          <w:lang w:val="pt-BR"/>
        </w:rPr>
      </w:pPr>
      <w:r>
        <w:rPr>
          <w:sz w:val="26"/>
          <w:szCs w:val="26"/>
          <w:lang w:val="pt-BR"/>
        </w:rPr>
        <w:t>1. Về quỹ đất ở để phát triển nhà ở xã hội:</w:t>
      </w:r>
    </w:p>
    <w:p>
      <w:pPr>
        <w:pStyle w:val="Normal"/>
        <w:spacing w:before="120" w:after="120"/>
        <w:ind w:firstLine="540"/>
        <w:jc w:val="both"/>
        <w:rPr>
          <w:sz w:val="26"/>
          <w:szCs w:val="26"/>
          <w:lang w:val="pt-BR"/>
        </w:rPr>
      </w:pPr>
      <w:r>
        <w:rPr>
          <w:sz w:val="26"/>
          <w:szCs w:val="26"/>
          <w:lang w:val="pt-BR"/>
        </w:rPr>
        <w:t>Việc quy định chủ đầu tư các dự án phát triển nhà ở thương mại và khu đô thị mới có trách nhiệm dành một phần diện tích đất đã đầu tư xây dựng hệ thống hạ tầng kỹ thuật để phát triển nhà ở xã hội là một trong những giải pháp nhằm tạo quỹ đất đầu tư xây dựng nhà ở xã hội đối với các địa phương. Quy định này nhằm thực hiện chủ trương gắn việc phát triển nhà ở xã hội thương mại, nhằm gắn các chủ đầu tư khu đô thị mới với trách nhiệm xã hội, đồng thời tạo điều kiện cho các hộ dân trong các dự án nhà ở xã hội được sử dụng hệ thống hạ tầng kỹ thuật, hạ tầng xã hội chung và được thụ hưởng lợi ích của quá trình đô thị hoá.</w:t>
      </w:r>
    </w:p>
    <w:p>
      <w:pPr>
        <w:pStyle w:val="Normal"/>
        <w:spacing w:before="120" w:after="120"/>
        <w:ind w:firstLine="540"/>
        <w:jc w:val="both"/>
        <w:rPr>
          <w:sz w:val="26"/>
          <w:szCs w:val="26"/>
          <w:lang w:val="pt-BR"/>
        </w:rPr>
      </w:pPr>
      <w:r>
        <w:rPr>
          <w:sz w:val="26"/>
          <w:szCs w:val="26"/>
          <w:lang w:val="pt-BR"/>
        </w:rPr>
        <w:t>Trên thực tế, rất nhiều dự án phát triển nhà ở thương mại ở các địa phương có quy mô sử dụng đất dưới 50 ha (chưa đủ quy mô của khu đô thị mới). Tại các đô thị nhỏ có rất ít hoặc hầu như không có dự án phát triển khu đô thị mới, nhưng vẫn cần phải có quỹ đất phát triển nhà ở xã hội. Vì vậy, để đảm bảo sự phát triển đồng bộ nhà ở xã hội gắn với việc phát triển nhà ở thương mại, tại Khoản 2 Điều 20, Nghị định 90/2006/NĐ-CP ngày 06/9/2006 đã quy định không chỉ đối với các dự án khu đô thị mới mà kể cả các dự án phát triển nhà ở thương mại có quy mô từ 10 ha trở lên, chủ đầu tư đều có trách nhiệm dành một phần diện tích đất đã đầu tư xây dựng hệ thống hạ tầng kỹ thuật nhưng tối đa không quá 20% để chính quyền địa phương phát triển nhà ở xã hội (nếu UBND cấp tỉnh có yêu cầu). Nhưng các chủ đầu tư được Nhà nước hoàn trả chi phí bồi thường giải phóng mặt bằng và chi phí đầu tư xây dựng hạ tầng kỹ thuật của phần diện tích đất giao lại cho Nhà nước. Mặt khác, để phù hợp với điều kiện của từng địa phương và từng dự án cụ thể, Nghị định số 90/2006/NĐ-CP đã quy định giao cho Uỷ ban nhân dân cấp tỉnh được xem xét, quyết định tỷ lệ diện tích đất ở đã được chủ đầu tư xây dựng hệ thống hạ tầng kỹ thuật của các dự án phát triển nhà ở thương mại và khu đô thị mới trên địa bàn dành để phát triển nhà ở xã hội (không phải bắt buộc tất cả các dự án đều phải dành quỹ đất này).</w:t>
      </w:r>
    </w:p>
    <w:p>
      <w:pPr>
        <w:pStyle w:val="Normal"/>
        <w:spacing w:before="120" w:after="120"/>
        <w:ind w:firstLine="540"/>
        <w:jc w:val="both"/>
        <w:rPr>
          <w:sz w:val="26"/>
          <w:szCs w:val="26"/>
          <w:lang w:val="pt-BR"/>
        </w:rPr>
      </w:pPr>
      <w:r>
        <w:rPr>
          <w:sz w:val="26"/>
          <w:szCs w:val="26"/>
          <w:lang w:val="pt-BR"/>
        </w:rPr>
        <w:t>2. Về tiêu chuẩn thiết kế nhà ở xã hội:</w:t>
      </w:r>
    </w:p>
    <w:p>
      <w:pPr>
        <w:pStyle w:val="Normal"/>
        <w:spacing w:before="120" w:after="120"/>
        <w:ind w:firstLine="540"/>
        <w:jc w:val="both"/>
        <w:rPr/>
      </w:pPr>
      <w:r>
        <w:rPr>
          <w:sz w:val="26"/>
          <w:szCs w:val="26"/>
          <w:lang w:val="pt-BR"/>
        </w:rPr>
        <w:t>Việc quy định tiêu chuẩn thiết kế nhà ở xã hội là nhà ở chung cư không quá 6 tầng với diện tích căn hộ từ 30m</w:t>
      </w:r>
      <w:r>
        <w:rPr>
          <w:sz w:val="26"/>
          <w:szCs w:val="26"/>
          <w:vertAlign w:val="superscript"/>
          <w:lang w:val="pt-BR"/>
        </w:rPr>
        <w:t>2</w:t>
      </w:r>
      <w:r>
        <w:rPr>
          <w:sz w:val="26"/>
          <w:szCs w:val="26"/>
          <w:lang w:val="pt-BR"/>
        </w:rPr>
        <w:t xml:space="preserve"> đến 60m</w:t>
      </w:r>
      <w:r>
        <w:rPr>
          <w:sz w:val="26"/>
          <w:szCs w:val="26"/>
          <w:vertAlign w:val="superscript"/>
          <w:lang w:val="pt-BR"/>
        </w:rPr>
        <w:t xml:space="preserve">2  </w:t>
      </w:r>
      <w:r>
        <w:rPr>
          <w:sz w:val="26"/>
          <w:szCs w:val="26"/>
          <w:lang w:val="pt-BR"/>
        </w:rPr>
        <w:t>nhằm đảm bảo tiền thuê và chi phí quản lý sử dụng hàng tháng thấp, phù hợp với khả năng chi trả của các đối tượng thu nhập thấp. Theo tính toán, nếu đầu tư xây dựng nhà ở trên 6 tầng và có thang máy, chi phí xây dựng và đặc biệt là chi phí phần móng công trình sẽ tăng (bình quân từ 15 - 20%). Như vậy, cộng với chi phí vận hành, bảo trì, khấu hao để thu hồi vốn đầu tư sẽ dẫn tới tình trạng tiền thuê nhà hàng tháng cao hơn rất nhiều so với khả năng chi trả của các đối tượng có thu nhập thấp.</w:t>
      </w:r>
    </w:p>
    <w:p>
      <w:pPr>
        <w:pStyle w:val="Normal"/>
        <w:spacing w:before="120" w:after="120"/>
        <w:ind w:firstLine="540"/>
        <w:jc w:val="both"/>
        <w:rPr>
          <w:sz w:val="26"/>
          <w:szCs w:val="26"/>
          <w:lang w:val="pt-BR"/>
        </w:rPr>
      </w:pPr>
      <w:r>
        <w:rPr>
          <w:sz w:val="26"/>
          <w:szCs w:val="26"/>
          <w:lang w:val="pt-BR"/>
        </w:rPr>
        <w:t>Mặt khác, cần phân định rõ khái niệm nhà ở xã hội và nhà ở giá rẻ cho người thu nhập thấp theo phương thức kinh doanh. Các chủ đầu tư dự án nhà ở xã hội thì được hưởng các ưu đãi theo quy định của pháp luật về nhà ở nhưng phải cho thuê, thuê mua đúng đối tượng, theo khung giá mà Nhà nước quy định. Còn việc đầu tư xây dựng nhà ở giá rẻ cho người có thu nhập thấp theo phương thức kinh doanh do chủ đầu tư quyết định và không bị hạn chế về chiều cao và diện tích như đối với nhà ở xã hội.</w:t>
      </w:r>
    </w:p>
    <w:p>
      <w:pPr>
        <w:pStyle w:val="Normal"/>
        <w:spacing w:before="120" w:after="120"/>
        <w:ind w:firstLine="540"/>
        <w:jc w:val="both"/>
        <w:rPr>
          <w:sz w:val="26"/>
          <w:szCs w:val="26"/>
          <w:lang w:val="pt-BR"/>
        </w:rPr>
      </w:pPr>
      <w:r>
        <w:rPr>
          <w:sz w:val="26"/>
          <w:szCs w:val="26"/>
          <w:lang w:val="pt-BR"/>
        </w:rPr>
        <w:t>Vì vậy, để đảm bảo hiệu quả khai thác sử dụng đất đai trong quá trình phát triển nhà ở xã hội, chính quyền các địa phương cần lựa chọn vị trí phù hợp với quy hoạch đô thị. Đối với các khu vực trung tâm, đất mặt đường có nhiều lợi thế kinh doanh, nên dành để đấu thầu, đấu giá nhằm tạo nguồn tài chính để xây dựng nhà ở xã hội.</w:t>
      </w:r>
    </w:p>
    <w:p>
      <w:pPr>
        <w:pStyle w:val="Normal"/>
        <w:spacing w:before="120" w:after="120"/>
        <w:ind w:firstLine="540"/>
        <w:jc w:val="both"/>
        <w:rPr>
          <w:b/>
          <w:b/>
          <w:i/>
          <w:i/>
          <w:sz w:val="26"/>
          <w:szCs w:val="26"/>
          <w:lang w:val="pt-BR"/>
        </w:rPr>
      </w:pPr>
      <w:r>
        <w:rPr>
          <w:b/>
          <w:i/>
          <w:sz w:val="26"/>
          <w:szCs w:val="26"/>
          <w:lang w:val="pt-BR"/>
        </w:rPr>
        <w:t xml:space="preserve">9/ Cử tri thành phố Hồ Chí Minh kiến nghị: </w:t>
      </w:r>
    </w:p>
    <w:p>
      <w:pPr>
        <w:pStyle w:val="Normal"/>
        <w:spacing w:before="120" w:after="120"/>
        <w:ind w:firstLine="540"/>
        <w:jc w:val="both"/>
        <w:rPr>
          <w:i/>
          <w:i/>
          <w:sz w:val="26"/>
          <w:szCs w:val="26"/>
          <w:lang w:val="pt-BR"/>
        </w:rPr>
      </w:pPr>
      <w:r>
        <w:rPr>
          <w:i/>
          <w:sz w:val="26"/>
          <w:szCs w:val="26"/>
          <w:lang w:val="pt-BR"/>
        </w:rPr>
        <w:t>“</w:t>
      </w:r>
      <w:r>
        <w:rPr>
          <w:i/>
          <w:sz w:val="26"/>
          <w:szCs w:val="26"/>
          <w:lang w:val="pt-BR"/>
        </w:rPr>
        <w:t>- Về phê duyệt dự án nhà ở: bỏ quy định dự án đầu tư nhà ở có nguồn gốc vốn tư nhân phải được Ủy ban nhân dân thành phố (hoặc UBND quận hoặc huyện) phê duyệt. Nhanh chóng có quy chế về đấu thầu dự án có quyền sử dụng đất.</w:t>
      </w:r>
    </w:p>
    <w:p>
      <w:pPr>
        <w:pStyle w:val="Normal"/>
        <w:spacing w:before="120" w:after="120"/>
        <w:ind w:firstLine="540"/>
        <w:jc w:val="both"/>
        <w:rPr/>
      </w:pPr>
      <w:r>
        <w:rPr>
          <w:i/>
          <w:sz w:val="26"/>
          <w:szCs w:val="26"/>
          <w:lang w:val="pt-BR"/>
        </w:rPr>
        <w:t xml:space="preserve">- Về điều kiện năng lực tài chính của chủ đầu tư dự án phát triển nhà ở: Điều chỉnh khoản 2.b, Điều 12 Nghị định 90/CP ngày 06/9/2006 của Chính phủ, theo hướng nếu chủ đầu tư đã bồi thường giải phóng mặt bằng xong thì coi như đã có năng lực tài chính để thực hiện dự án (vì theo Nghị định 90/CP, chủ đầu tư phải có phương án tài chính khả thi để thực hiện dự án nhà </w:t>
      </w:r>
      <w:r>
        <w:rPr>
          <w:i/>
          <w:sz w:val="26"/>
          <w:szCs w:val="26"/>
          <w:lang w:val="vi-VN"/>
        </w:rPr>
        <w:t>ở được Ngân hàng hoặc tổ chức tài chính thỏa thuận tài trợ; nếu không có phương án tài chính khả thi thì phải có nguồn vốn tài chính chủ sở hữu không thấp hơn 15% tổng chi phí đầu tư xây dựng hạ tầng của dự án)</w:t>
      </w:r>
      <w:r>
        <w:rPr>
          <w:i/>
          <w:sz w:val="26"/>
          <w:szCs w:val="26"/>
          <w:lang w:val="pt-BR"/>
        </w:rPr>
        <w:t xml:space="preserve">”.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212/BXD-QLN ngày 24 tháng 6 năm 2008):</w:t>
      </w:r>
    </w:p>
    <w:p>
      <w:pPr>
        <w:pStyle w:val="Normal"/>
        <w:spacing w:before="120" w:after="120"/>
        <w:ind w:firstLine="540"/>
        <w:jc w:val="both"/>
        <w:rPr>
          <w:sz w:val="26"/>
          <w:szCs w:val="26"/>
          <w:lang w:val="pt-BR"/>
        </w:rPr>
      </w:pPr>
      <w:r>
        <w:rPr>
          <w:sz w:val="26"/>
          <w:szCs w:val="26"/>
          <w:lang w:val="pt-BR"/>
        </w:rPr>
        <w:t>Các dự án phát triển nhà ở cũng như dự án đô thị mới có đặc thù riêng so với các dự án đầu tư xây dựng công trình khác, bởi vì trong đó có hai nội dung quan trọng thuộc trách nhiệm và quyền hạn của Nhà nước là quy hoạch chi tiết xây dựng 1/500 và cơ chế đầu tư (bao gồm cơ chế sử dụng và nộp tiền sử dụng đất, cơ chế đầu tư các công trình hạ tầng kỹ thuật và hạ tầng xã hội, phương án đền bù giải phóng mặt bằng, cơ chế quản lý dự án sau đầu tư…). Thực chất các dự án này là kinh doanh đất có hạ tầng. Các chủ đầu tư dự án phát triển nhà ở trước tiên phải lập quy hoạch chi tiết xây dựng tỷ lệ 1/500 và trình Uỷ ban nhân dân cấp có thẩm quyền phê duyệt, chủ đầu tư lập dự án đầu tư, trong đó có đề xuất cơ chế đầu tư. Sau khi có quy hoạch được phê duyệt, cơ chế đầu tư được chấp thuận thì chủ đầu tư phê duyệt quyết định đầu tư.</w:t>
      </w:r>
    </w:p>
    <w:p>
      <w:pPr>
        <w:pStyle w:val="Normal"/>
        <w:spacing w:before="120" w:after="120"/>
        <w:ind w:firstLine="540"/>
        <w:jc w:val="both"/>
        <w:rPr>
          <w:sz w:val="26"/>
          <w:szCs w:val="26"/>
          <w:lang w:val="pt-BR"/>
        </w:rPr>
      </w:pPr>
      <w:r>
        <w:rPr>
          <w:sz w:val="26"/>
          <w:szCs w:val="26"/>
          <w:lang w:val="pt-BR"/>
        </w:rPr>
        <w:t>Do đó, để đảm bảo công tác quản lý Nhà nước và hiệu quả của dự án phát triển nhà ở, Bộ Xây dựng đã thống nhất chỉ đạo các địa phương thực hiện theo hướng đối với các dự án phát triển nhà ở thương mại không có nguồn vốn Nhà nước thì Uỷ ban nhân dân cấp có thẩm quyền phê duyệt quy hoạch chi tiết xây dựng 1/500, chấp thuận về cơ chế đầu tư còn việc quyết định đầu tư thuộc thẩm quyền của chủ đầu tư.</w:t>
      </w:r>
    </w:p>
    <w:p>
      <w:pPr>
        <w:pStyle w:val="Normal"/>
        <w:spacing w:before="120" w:after="120"/>
        <w:ind w:firstLine="540"/>
        <w:jc w:val="both"/>
        <w:rPr>
          <w:sz w:val="26"/>
          <w:szCs w:val="26"/>
          <w:lang w:val="pt-BR"/>
        </w:rPr>
      </w:pPr>
      <w:r>
        <w:rPr>
          <w:sz w:val="26"/>
          <w:szCs w:val="26"/>
          <w:lang w:val="pt-BR"/>
        </w:rPr>
        <w:t>Về cơ chế đấu thầu lựa chọn chủ đầu tư các dự án khu đô thị mới và dự án nhà ở đã được quy định cụ thể tại Nghị định số 02/2006/NĐ-CP ngày 05 tháng 01 năm 2006, Nghị định số 90/2006/NĐ-CP ngày 06/9/2006 của Chính phủ và Thông tư số 04/2006/TT-BXD ngày 18/8/2006 của Bộ Xây dựng về Hướng dẫn thực hiện Quy chế khu đô thị mới.</w:t>
      </w:r>
    </w:p>
    <w:p>
      <w:pPr>
        <w:pStyle w:val="Normal"/>
        <w:spacing w:before="120" w:after="120"/>
        <w:ind w:firstLine="540"/>
        <w:jc w:val="both"/>
        <w:rPr>
          <w:sz w:val="26"/>
          <w:szCs w:val="26"/>
          <w:lang w:val="pt-BR"/>
        </w:rPr>
      </w:pPr>
      <w:r>
        <w:rPr>
          <w:sz w:val="26"/>
          <w:szCs w:val="26"/>
          <w:lang w:val="pt-BR"/>
        </w:rPr>
        <w:t>2. Việc quy định điều kiện năng lực tài chính đối với các chủ đầu tư dự án là cần thiết, nhằm đảm bảo các dự án khả thi, triển khai hiệu quả, đúng tiến độ. Pháp luật về kinh doanh bất động sản và Nghị định số 90/2006/NĐ-CP quy định đối với dự án có diện tích đất dưới 20 ha thì chủ đầu tư phải đảm bảo có vốn sở hữu không thấp hơn 15% tổng mức đầu tư của dự án, các dự án có diện tích đất từ 20ha trở lên thì chủ đầu tư phải có vốn sở hữu không thể thấp hơn 20% tổng mức đầu tư. Tuy nhiên, tổng mức đầu tư của từng dự án cụ thể được tính toán khác nhau. Đối với chủ đầu tư dự án là chủ đầu tư cấp 1 (chỉ đầu tư kinh doanh hạ tầng) thì trong tổng mức đầu tư của dự án chỉ tính phần vốn đầu tư các công trình hạ tầng kỹ thuật, chi phí sử dụng đất, chi phí bồi thường giải phóng mặt bằng, không tính chi phí đầu tư các công trình xây dựng khác. Trường hợp chủ đầu tư đã có quyền sử dụng đất đã có quyền sử dụng đất và đã thực hiện đền bù giải phóng mặt bằng thì trong tổng mức đầu tư không tính các khoản chi phí sử dụng đất, đền bù và giải phóng mặt bằng khi xác định tỷ lệ vốn sở hữu nhà đầu tư phải đảm bảo theo quy định trên. Việc xác định tỷ lệ vốn sở hữu nêu trên đã được quy định cụ thể tại Thông tư số 13/2008/TT-BXD 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120" w:after="120"/>
        <w:ind w:firstLine="540"/>
        <w:jc w:val="both"/>
        <w:rPr/>
      </w:pPr>
      <w:r>
        <w:rPr>
          <w:b/>
          <w:i/>
          <w:sz w:val="26"/>
          <w:szCs w:val="26"/>
          <w:lang w:val="pt-BR"/>
        </w:rPr>
        <w:t xml:space="preserve">10/ Cử tri tỉnh Thanh Hoá kiến nghị: </w:t>
      </w:r>
      <w:r>
        <w:rPr>
          <w:i/>
          <w:sz w:val="26"/>
          <w:szCs w:val="26"/>
          <w:lang w:val="pt-BR"/>
        </w:rPr>
        <w:t xml:space="preserve">“Đề nghị Bộ Xây dựng xem xét điều chỉnh Thông tư 02/2007/TT-BXD ngày 14/02/2007 (về việc hướng dẫn một số nội dung về lập, thẩm định, phê duyệt dự án đầu tư, xây dựng, giấy phép xây dựng và tổ chức các Ban quản lý dự án) đảm bảo không mâu thuẫn với các văn bản khác và phù hợp với thực tế, để các địa phương, đơn vị dễ thực hiện”.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302/BXD-HĐXD ngày 04 tháng 7 năm 2008):</w:t>
      </w:r>
    </w:p>
    <w:p>
      <w:pPr>
        <w:pStyle w:val="Normal"/>
        <w:spacing w:before="120" w:after="120"/>
        <w:ind w:firstLine="540"/>
        <w:jc w:val="both"/>
        <w:rPr>
          <w:sz w:val="26"/>
          <w:szCs w:val="26"/>
          <w:lang w:val="pt-BR"/>
        </w:rPr>
      </w:pPr>
      <w:r>
        <w:rPr>
          <w:sz w:val="26"/>
          <w:szCs w:val="26"/>
          <w:lang w:val="pt-BR"/>
        </w:rPr>
        <w:t>Thông tư số 02/2005/TT-BXD ngày 14/02/2007 của Bộ Xây dựng là nhằm hướng dẫn một số nội dung về lập, thẩm định, phê duyệt dự án đầu tư xây dựng công trình, cấp phép xây dựng và tổ chức quản lý dự án đầu tư xây dựng công trình theo quy định của Chính phủ tại Nghị định số 16/2005/NĐ-CP ngày 7/2/2005 và Nghị định số 112/2006/NĐ-CP ngày 29/9/2006 về sửa đổi, bổ sung một số điều của Nghị định số 16/2005/NĐ-CP. Theo đó nội dung của Thông tư số 02/2007/TT-BXD có những nội dung chính như sau:</w:t>
      </w:r>
    </w:p>
    <w:p>
      <w:pPr>
        <w:pStyle w:val="Normal"/>
        <w:spacing w:before="120" w:after="120"/>
        <w:ind w:firstLine="540"/>
        <w:jc w:val="both"/>
        <w:rPr>
          <w:sz w:val="26"/>
          <w:szCs w:val="26"/>
          <w:lang w:val="pt-BR"/>
        </w:rPr>
      </w:pPr>
      <w:r>
        <w:rPr>
          <w:sz w:val="26"/>
          <w:szCs w:val="26"/>
          <w:lang w:val="pt-BR"/>
        </w:rPr>
        <w:t>Phần 1: Hướng dẫn về lập, thẩm định, phê duyệt dự án đầu tư xây dựng công trình trong đó giải thích và hướng dẫn rõ hơn về:</w:t>
      </w:r>
    </w:p>
    <w:p>
      <w:pPr>
        <w:pStyle w:val="Normal"/>
        <w:spacing w:before="120" w:after="120"/>
        <w:ind w:firstLine="540"/>
        <w:jc w:val="both"/>
        <w:rPr>
          <w:sz w:val="26"/>
          <w:szCs w:val="26"/>
          <w:lang w:val="pt-BR"/>
        </w:rPr>
      </w:pPr>
      <w:r>
        <w:rPr>
          <w:sz w:val="26"/>
          <w:szCs w:val="26"/>
          <w:lang w:val="pt-BR"/>
        </w:rPr>
        <w:t>- Chủ đầu tư đối với dự án sử dụng vốn ngân sách Nhà nước.</w:t>
      </w:r>
    </w:p>
    <w:p>
      <w:pPr>
        <w:pStyle w:val="Normal"/>
        <w:spacing w:before="120" w:after="120"/>
        <w:ind w:firstLine="540"/>
        <w:jc w:val="both"/>
        <w:rPr>
          <w:sz w:val="26"/>
          <w:szCs w:val="26"/>
          <w:lang w:val="pt-BR"/>
        </w:rPr>
      </w:pPr>
      <w:r>
        <w:rPr>
          <w:sz w:val="26"/>
          <w:szCs w:val="26"/>
          <w:lang w:val="pt-BR"/>
        </w:rPr>
        <w:t>- Trách nhiệm của chủ đầu tư trong việc lập dự án, thẩm quyền thẩm định dự án đầu tư xây dựng công trình; trình tự, thủ tục thẩm định, phê duyệt dự án đầu tư xây dựng công trình.</w:t>
      </w:r>
    </w:p>
    <w:p>
      <w:pPr>
        <w:pStyle w:val="Normal"/>
        <w:spacing w:before="120" w:after="120"/>
        <w:ind w:firstLine="540"/>
        <w:jc w:val="both"/>
        <w:rPr>
          <w:sz w:val="26"/>
          <w:szCs w:val="26"/>
          <w:lang w:val="pt-BR"/>
        </w:rPr>
      </w:pPr>
      <w:r>
        <w:rPr>
          <w:sz w:val="26"/>
          <w:szCs w:val="26"/>
          <w:lang w:val="pt-BR"/>
        </w:rPr>
        <w:t>Phần 2: Hướng dẫn về cấp phép xây dựng:</w:t>
      </w:r>
    </w:p>
    <w:p>
      <w:pPr>
        <w:pStyle w:val="Normal"/>
        <w:spacing w:before="120" w:after="120"/>
        <w:ind w:firstLine="540"/>
        <w:jc w:val="both"/>
        <w:rPr>
          <w:sz w:val="26"/>
          <w:szCs w:val="26"/>
          <w:lang w:val="pt-BR"/>
        </w:rPr>
      </w:pPr>
      <w:r>
        <w:rPr>
          <w:sz w:val="26"/>
          <w:szCs w:val="26"/>
          <w:lang w:val="pt-BR"/>
        </w:rPr>
        <w:t>Nội dung phần này của Thông tư chỉ xác định rõ hơn, cụ thể hơn các trường hợp xin phép xây dựng; hồ sơ xin cấp phép; nội dung giấy phép thẩm quyền cấp phép và trường hợp điều chỉnh giấy phép xây dựng.</w:t>
      </w:r>
    </w:p>
    <w:p>
      <w:pPr>
        <w:pStyle w:val="Normal"/>
        <w:spacing w:before="120" w:after="120"/>
        <w:ind w:firstLine="540"/>
        <w:jc w:val="both"/>
        <w:rPr>
          <w:sz w:val="26"/>
          <w:szCs w:val="26"/>
          <w:lang w:val="pt-BR"/>
        </w:rPr>
      </w:pPr>
      <w:r>
        <w:rPr>
          <w:sz w:val="26"/>
          <w:szCs w:val="26"/>
          <w:lang w:val="pt-BR"/>
        </w:rPr>
        <w:t>Phần 3: Hướng dẫn về tổ chức quản lý dự án đầu tư xây dựng công trình:</w:t>
      </w:r>
    </w:p>
    <w:p>
      <w:pPr>
        <w:pStyle w:val="Normal"/>
        <w:spacing w:before="120" w:after="120"/>
        <w:ind w:firstLine="540"/>
        <w:jc w:val="both"/>
        <w:rPr>
          <w:sz w:val="26"/>
          <w:szCs w:val="26"/>
          <w:lang w:val="pt-BR"/>
        </w:rPr>
      </w:pPr>
      <w:r>
        <w:rPr>
          <w:sz w:val="26"/>
          <w:szCs w:val="26"/>
          <w:lang w:val="pt-BR"/>
        </w:rPr>
        <w:t>Nội dung phần này đã giải thích, hướng dẫn rõ hơn Ban quản lý dự án là do chủ đầu tư thành lập để giúp chủ đầu tư quản lý thực hiện dự án. Ban quản lý dự án không đồng thời là chủ đầu tư. Bộ Xây dựng cũng đã có văn bản số 1394/BXD-PC ngày 28/6/2007 gửi Bộ, ngành, Uỷ ban nhân dân các tỉnh thành phố trực thuộc Trung ương và các cơ quan liên quan hướng dẫn cụ thể hơn về việc thành lập Ban quản lý dự án và xử lý tình huống chuyển tiếp của Ban quản lý dự án phù hợp với tình hình cụ thể ở mỗi Bộ, ngành và địa phương.</w:t>
      </w:r>
    </w:p>
    <w:p>
      <w:pPr>
        <w:pStyle w:val="Normal"/>
        <w:spacing w:before="120" w:after="120"/>
        <w:ind w:firstLine="540"/>
        <w:jc w:val="both"/>
        <w:rPr>
          <w:sz w:val="26"/>
          <w:szCs w:val="26"/>
          <w:lang w:val="pt-BR"/>
        </w:rPr>
      </w:pPr>
      <w:r>
        <w:rPr>
          <w:sz w:val="26"/>
          <w:szCs w:val="26"/>
          <w:lang w:val="pt-BR"/>
        </w:rPr>
        <w:t>Như vậy, những nội dung trong Thông tư số 02/2007/TT-BXD hoàn toàn phù hợp với các quy định của Luật Xây dựng và Nghị định của Chính phủ, không có nội dung nào trái hoặc mâu thuẫn với các văn bản quy phạm pháp luật khác. Trong quá trình thực hiện, Bộ Xây dựng chưa nhận được phản ánh về những mâu thuẫn cụ thể giữa nội dung hướng dẫn trong Thông tư số 02/2007/TT-BXD với các văn bản khác. Riêng về việc chuyển đổi các Ban quản lý dự án làm chủ đầu tư đã được thành lập trước đây ở một số địa phương còn gặp phải khó khăn, chủ yếu do chưa giải quyết được vấn đề nhân sự. Để tháo gỡ khó khăn này, Bộ Xây dựng đã có văn bản số 1394/BXD-PC nêu trên để xử lý các tình huống cho phù hợp với tình hình cụ thể ở các địa phương. Đến nay, hầu như không còn phản ánh gì về những vướng mắc này.</w:t>
      </w:r>
    </w:p>
    <w:p>
      <w:pPr>
        <w:pStyle w:val="Normal"/>
        <w:spacing w:before="120" w:after="120"/>
        <w:ind w:firstLine="540"/>
        <w:jc w:val="both"/>
        <w:rPr>
          <w:sz w:val="26"/>
          <w:szCs w:val="26"/>
          <w:lang w:val="pt-BR"/>
        </w:rPr>
      </w:pPr>
      <w:r>
        <w:rPr>
          <w:sz w:val="26"/>
          <w:szCs w:val="26"/>
          <w:lang w:val="pt-BR"/>
        </w:rPr>
        <w:t>Đề nghị Đoàn đại biểu Quốc hội tỉnh Thanh Hoá trong khi thực hiện chức năng giám sát, nếu phát hiện thấy trong văn bản hướng dẫn thực hiện Luật và Nghị định của Bộ Xây dựng có vướng mắc, mâu thuẫn hoặc bất cập với các quy định khác của pháp luật thì có thể phản ánh bằng văn bản về Bộ Xây dựng nêu cụ thể những nội dung này để Bộ Xây dựng nghiên cứu, điều chỉnh kịp thời.</w:t>
      </w:r>
    </w:p>
    <w:p>
      <w:pPr>
        <w:pStyle w:val="Normal"/>
        <w:spacing w:before="120" w:after="120"/>
        <w:ind w:firstLine="540"/>
        <w:jc w:val="both"/>
        <w:rPr/>
      </w:pPr>
      <w:r>
        <w:rPr>
          <w:b/>
          <w:i/>
          <w:sz w:val="26"/>
          <w:szCs w:val="26"/>
          <w:lang w:val="pt-BR"/>
        </w:rPr>
        <w:t xml:space="preserve">11/ Cử tri tỉnh Lạng Sơn kiến nghị: </w:t>
      </w:r>
      <w:r>
        <w:rPr>
          <w:i/>
          <w:sz w:val="26"/>
          <w:szCs w:val="26"/>
          <w:lang w:val="pt-BR"/>
        </w:rPr>
        <w:t xml:space="preserve">“Đề nghị khi sửa đổi, bổ sung các văn bản quy phạm pháp luật về lĩnh vực xây dựng cơ bản phải kịp thời, đồng bộ, thống nhất để không ảnh hưởng đến tiến độ thi công các công trình”. </w:t>
      </w:r>
    </w:p>
    <w:p>
      <w:pPr>
        <w:pStyle w:val="Normal"/>
        <w:spacing w:before="120" w:after="120"/>
        <w:ind w:firstLine="540"/>
        <w:jc w:val="both"/>
        <w:rPr/>
      </w:pPr>
      <w:r>
        <w:rPr>
          <w:b/>
          <w:sz w:val="26"/>
          <w:szCs w:val="26"/>
          <w:lang w:val="pt-BR"/>
        </w:rPr>
        <w:t xml:space="preserve">Trả lời </w:t>
      </w:r>
      <w:r>
        <w:rPr>
          <w:sz w:val="26"/>
          <w:szCs w:val="26"/>
          <w:lang w:val="pt-BR"/>
        </w:rPr>
        <w:t>(tại Công văn số 1311/BXD-PC ngày 04 tháng 7 năm 2008):</w:t>
      </w:r>
    </w:p>
    <w:p>
      <w:pPr>
        <w:pStyle w:val="Normal"/>
        <w:spacing w:before="120" w:after="120"/>
        <w:ind w:firstLine="540"/>
        <w:jc w:val="both"/>
        <w:rPr>
          <w:sz w:val="26"/>
          <w:szCs w:val="26"/>
          <w:lang w:val="pt-BR"/>
        </w:rPr>
      </w:pPr>
      <w:r>
        <w:rPr>
          <w:sz w:val="26"/>
          <w:szCs w:val="26"/>
          <w:lang w:val="pt-BR"/>
        </w:rPr>
        <w:t>Bộ Xây dựng thống nhất với kiến nghị nêu trên của cử tri. Với chức năng quản lý Nhà nước của mình, Bộ Xây dựng thấy rằng trong những năm qua công tác xây dựng và hoàn thiện hệ thống văn bản pháp luật về lĩnh vực đầu tư xây dựng luôn là nhiệm vụ hàng đầu của ngành xây dựng. Kể từ khi Luật Xây dựng có hiệu lực thi hành cho đến nay, hệ thống các văn bản quy phạm pháp luật về đầu tư xây dựng đã tương đối hoàn thiện và được sửa đổi, bổ sung kịp thời, phù hợp với tình hình thực tế, khắc phục được những tồn tại trong cơ chế, chính sách, phát huy hiệu lực, hiệu quả quản lý Nhà nước trong lĩnh vực xây dựng, điều đó được thể hiện như sau:</w:t>
      </w:r>
    </w:p>
    <w:p>
      <w:pPr>
        <w:pStyle w:val="Normal"/>
        <w:spacing w:before="120" w:after="120"/>
        <w:ind w:firstLine="540"/>
        <w:jc w:val="both"/>
        <w:rPr>
          <w:sz w:val="26"/>
          <w:szCs w:val="26"/>
          <w:lang w:val="pt-BR"/>
        </w:rPr>
      </w:pPr>
      <w:r>
        <w:rPr>
          <w:sz w:val="26"/>
          <w:szCs w:val="26"/>
          <w:lang w:val="pt-BR"/>
        </w:rPr>
        <w:t>Thực tế có nhiều công trình xây dựng trong đó có những công trình lớn đã hoàn thành đúng tiến độ xây dựng mang lại hiệu quả kinh tế - xã hội. Tuy nhiên, cũng còn không ít công trình xây dựng ở các địa phương vẫn còn xảy ra tình trạng thực hiện chậm tiến độ như Đoàn đại biểu đã nêu. Những công trình chậm tiến độ do nhiều nguyên nhân trong đó những nguyên nhân chủ yếu là: công tác giải phóng mặt bằng, việc bố trí vốn và giải ngân chưa kịp thời, công tác tổ chức đấu thầu, trong đó không thể tránh khỏi nguyên nhân do công tác tổ chức điều hành, quản lý thực hiện dự án và sử dụng các nhà thầu không đảm bảo năng lực. Việc thực hiện chậm tiến độ ở một số công trình đã làm tăng chi phí cho công tác quản lý và thực hiện dự án dẫn đến ảnh hưởng chất lượng công trình, lãng phí gây ảnh hưởng môi trường, giảm hiệu quả đầu tư của dự án.</w:t>
      </w:r>
    </w:p>
    <w:p>
      <w:pPr>
        <w:pStyle w:val="Normal"/>
        <w:spacing w:before="120" w:after="120"/>
        <w:ind w:firstLine="540"/>
        <w:jc w:val="both"/>
        <w:rPr>
          <w:sz w:val="26"/>
          <w:szCs w:val="26"/>
          <w:lang w:val="pt-BR"/>
        </w:rPr>
      </w:pPr>
      <w:r>
        <w:rPr>
          <w:sz w:val="26"/>
          <w:szCs w:val="26"/>
          <w:lang w:val="pt-BR"/>
        </w:rPr>
        <w:t>Công trình xây dựng, đặc biệt là công trình lớn có thời gian xây dựng dài, tổng mức đầu tư cho các dự án đã được phê duyệt khi tính toán chưa lường hết được những phát sinh về giá nguyên vật liệu, nhân công, đặc biệt là công trình có sử dụng các máy móc thiết bị công nghệ mới, công trình có sử dụng ngoại tệ bị ảnh hưởng bởi tỷ giá hối đoái… Do vậy, khi có các biến động về giá cả và tỷ giá hối đoái thì các chi phí cho dự án đòi hỏi phải điều chỉnh lại cho phù hợp với thực tế. Những việc điều chỉnh này ít nhiều đã gây ảnh hưởng đến tiến độ của dự án, tăng thêm chi phí cho dự án. Đây cũng là tồn tại mà Thủ tướng Chính phủ đã yêu cầu các bộ, ngành địa phương rà soát lại các dự án đầu tư, dừng các dự án chưa thực sự cần thiết, kém hiệu quả, tập trung vốn cho các dự án quan trọng ảnh hưởng tới phát triển kinh tế - xã hội… Việc này đang được thực hiện mạnh mẽ, hy vọng sẽ góp phần nâng cao hiệu quả đầu tư.</w:t>
      </w:r>
    </w:p>
    <w:p>
      <w:pPr>
        <w:pStyle w:val="Normal"/>
        <w:spacing w:before="120" w:after="120"/>
        <w:ind w:firstLine="540"/>
        <w:jc w:val="both"/>
        <w:rPr>
          <w:sz w:val="26"/>
          <w:szCs w:val="26"/>
          <w:lang w:val="pt-BR"/>
        </w:rPr>
      </w:pPr>
      <w:r>
        <w:rPr>
          <w:sz w:val="26"/>
          <w:szCs w:val="26"/>
          <w:lang w:val="pt-BR"/>
        </w:rPr>
        <w:t>Theo ý kiến của Đoàn đại biểu Quốc hội tỉnh Lạng Sơn và với chức năng quản lý Nhà nước của mình, hiện nay Bộ Xây dựng đang tiếp tục tiến hành thanh tra, kiểm tra việc thực hiện ở một số dự án đầu tư xây dựng, trong đó xem xét đến tiến độ thực hiện của các dự án để kiến nghị thúc đẩy tiến độ thực hiện dự án, đồng thời tìm ra những nguyên nhân để có những biện pháp cụ thể khắc phục tình trạng này.</w:t>
      </w:r>
    </w:p>
    <w:p>
      <w:pPr>
        <w:pStyle w:val="Normal"/>
        <w:spacing w:before="120" w:after="120"/>
        <w:ind w:firstLine="540"/>
        <w:jc w:val="both"/>
        <w:rPr/>
      </w:pPr>
      <w:r>
        <w:rPr>
          <w:b/>
          <w:i/>
          <w:sz w:val="26"/>
          <w:szCs w:val="26"/>
          <w:lang w:val="pt-BR"/>
        </w:rPr>
        <w:t xml:space="preserve">12/ Cử tri tỉnh Thái Nguyên kiến nghị: </w:t>
      </w:r>
      <w:r>
        <w:rPr>
          <w:i/>
          <w:sz w:val="26"/>
          <w:szCs w:val="26"/>
          <w:lang w:val="pt-BR"/>
        </w:rPr>
        <w:t xml:space="preserve">“Nghị định 99 và Thông tư 05 về giá xây dựng cơ bản cần quy định chi tiết hơn. Do không quy định giá thanh toán nên không quản lý được giá của nhà cung cấp. Hơn nữa lại quy định giá vật tư, nguyên liệu cho chủ đầu tư và nhà thầu thi công thống nhất nên dễ xẩy ra tình trạng đẩy giá lên cao, đây là sơ hở rất lớn trong quản lý. Đó cũng là một trong nhưng nguyên nhân làm giá vật liệu xây dựng trong thời gian vừa qua tăng quá cao”. </w:t>
      </w:r>
    </w:p>
    <w:p>
      <w:pPr>
        <w:pStyle w:val="Normal"/>
        <w:spacing w:before="120" w:after="120"/>
        <w:ind w:firstLine="540"/>
        <w:jc w:val="both"/>
        <w:rPr/>
      </w:pPr>
      <w:r>
        <w:rPr>
          <w:b/>
          <w:sz w:val="26"/>
          <w:szCs w:val="26"/>
          <w:lang w:val="pt-BR"/>
        </w:rPr>
        <w:t xml:space="preserve">Trả lời </w:t>
      </w:r>
      <w:r>
        <w:rPr>
          <w:sz w:val="26"/>
          <w:szCs w:val="26"/>
          <w:lang w:val="pt-BR"/>
        </w:rPr>
        <w:t>(tại Công văn số 1422/BXD-KTXD ngày 18 tháng 7 năm 2008):</w:t>
      </w:r>
    </w:p>
    <w:p>
      <w:pPr>
        <w:pStyle w:val="Normal"/>
        <w:spacing w:before="120" w:after="120"/>
        <w:ind w:firstLine="540"/>
        <w:jc w:val="both"/>
        <w:rPr>
          <w:sz w:val="26"/>
          <w:szCs w:val="26"/>
          <w:lang w:val="pt-BR"/>
        </w:rPr>
      </w:pPr>
      <w:r>
        <w:rPr>
          <w:sz w:val="26"/>
          <w:szCs w:val="26"/>
          <w:lang w:val="pt-BR"/>
        </w:rPr>
        <w:t>Những quy định về giá xây dựng trong Nghị định số 99/2007/NĐ-CP ngày 13/6/2007 của Chính phủ và Thông tư số 05/2007/TT-BXD ngày 25/7/2007 của Bộ Xây dựng là phù hợp với cơ chế thị trường là do người mua (chủ đầu tư) và người bán (nhà thầu thi công xây dựng) thoả thuận trên cơ sở giá thị trường có tính cạnh tranh và quy định của pháp luật về xây dựng. Chủ đầu tư chỉ được phép sử dụng chi phí đầu tư xây dựng trong khuôn khổ tổng mức đầu tư đã được người quyết định đầu tư phê duyệt, do vậy chủ đầu tư không thể tuỳ tiện đẩy giá lên cao. Bên cạnh đó, chủ đầu tư phải chịu trách nhiệm toàn diện về quản lý chi phí đầu tư xây dựng công trình từ khâu chuẩn bị đầu tư đến khi kết thúc đầu tư đưa công trình vào khai thác sử dụng trên nguyên tắc đảm bảo hiệu quả đầu tư của dự án đã được phê duyệt.</w:t>
      </w:r>
    </w:p>
    <w:p>
      <w:pPr>
        <w:pStyle w:val="Normal"/>
        <w:spacing w:before="120" w:after="120"/>
        <w:ind w:firstLine="540"/>
        <w:jc w:val="both"/>
        <w:rPr/>
      </w:pPr>
      <w:r>
        <w:rPr>
          <w:b/>
          <w:i/>
          <w:sz w:val="26"/>
          <w:szCs w:val="26"/>
          <w:lang w:val="pt-BR"/>
        </w:rPr>
        <w:t xml:space="preserve">13/ Cử tri tỉnh Hoà Bình kiến nghị: </w:t>
      </w:r>
      <w:r>
        <w:rPr>
          <w:i/>
          <w:sz w:val="26"/>
          <w:szCs w:val="26"/>
          <w:lang w:val="pt-BR"/>
        </w:rPr>
        <w:t>“Hiện nay nhiều công trình thi công trên địa bàn tỉnh chưa có khả năng cân đối vốn, do giá tăng cao, ảnh hưởng đến tiến độ và chất lượng công trình, đề nghị Bộ Xây dựng sớm có văn bản hướng dẫn xử lý, điều chỉnh giá các dự án, công trình, đảm bảo chất lượng và tiến độ thi công”.</w:t>
      </w:r>
    </w:p>
    <w:p>
      <w:pPr>
        <w:pStyle w:val="Normal"/>
        <w:spacing w:before="120" w:after="120"/>
        <w:ind w:firstLine="540"/>
        <w:jc w:val="both"/>
        <w:rPr/>
      </w:pPr>
      <w:r>
        <w:rPr>
          <w:i/>
          <w:sz w:val="26"/>
          <w:szCs w:val="26"/>
          <w:lang w:val="pt-BR"/>
        </w:rPr>
        <w:t xml:space="preserve"> </w:t>
      </w:r>
      <w:r>
        <w:rPr>
          <w:b/>
          <w:i/>
          <w:sz w:val="26"/>
          <w:szCs w:val="26"/>
          <w:lang w:val="pt-BR"/>
        </w:rPr>
        <w:t xml:space="preserve">- Cử tri tỉnh Điện Biên kiến nghị: </w:t>
      </w:r>
      <w:r>
        <w:rPr>
          <w:i/>
          <w:sz w:val="26"/>
          <w:szCs w:val="26"/>
          <w:lang w:val="pt-BR"/>
        </w:rPr>
        <w:t xml:space="preserve">“Thực hiện Luật Xây dựng và Luật Đấu thầu các công trình được đầu tư bằng nguồn vốn ngân sách nhà nước cần bố trí đủ vốn, khi giá thị trường tăng cần phải được điều chỉnh giá các nguyên, vật liệu để chủ đầu tư và các đơn vị thi công đủ khả năng thực hiện dự án, tránh tình trạng thi công kéo dài”. </w:t>
      </w:r>
    </w:p>
    <w:p>
      <w:pPr>
        <w:pStyle w:val="Normal"/>
        <w:spacing w:before="120" w:after="120"/>
        <w:ind w:firstLine="540"/>
        <w:jc w:val="both"/>
        <w:rPr/>
      </w:pPr>
      <w:r>
        <w:rPr>
          <w:b/>
          <w:sz w:val="26"/>
          <w:szCs w:val="26"/>
          <w:lang w:val="pt-BR"/>
        </w:rPr>
        <w:t xml:space="preserve">Trả lời </w:t>
      </w:r>
      <w:r>
        <w:rPr>
          <w:sz w:val="26"/>
          <w:szCs w:val="26"/>
          <w:lang w:val="pt-BR"/>
        </w:rPr>
        <w:t>(tại Công văn số 1421/BXD-KTXD và Công văn số 1423/BXD-KTXD ngày 18 tháng 7 năm 2008):</w:t>
      </w:r>
    </w:p>
    <w:p>
      <w:pPr>
        <w:pStyle w:val="Normal"/>
        <w:spacing w:before="120" w:after="120"/>
        <w:ind w:firstLine="540"/>
        <w:jc w:val="both"/>
        <w:rPr>
          <w:sz w:val="26"/>
          <w:szCs w:val="26"/>
          <w:lang w:val="pt-BR"/>
        </w:rPr>
      </w:pPr>
      <w:r>
        <w:rPr>
          <w:sz w:val="26"/>
          <w:szCs w:val="26"/>
          <w:lang w:val="pt-BR"/>
        </w:rPr>
        <w:t>Theo quy định của Nghị định số 99/2007/NĐ-CP ngày 13/6/2007 của Chính phủ về quản lý chi phí đầu tư xây dựng công trình, thì nội dung của tổng mức đầu tư bao gồm cả dự phòng cho yếu tố trượt giá trong thời gian xây dựng công trình. Trường hợp giá vật liệu biến động quá lớn ngoài khả năng kiểm soát của chủ đầu tư và nhà thầu (như từ đầu năm 2007 đến nay), Bộ Xây dựng đã ban hành Thông tư số 09/2007/TT-BXD ngày 17/4/2008 hướng dẫn điều chỉnh giá và hợp đồng xây dựng do biến động giá nguyên liệu, nhiên liệu và vật liệu xây dựng. Thông tư  này đã giải quyết cơ bản những vướng mắc của các dự án xây dựng khi giá vật liệu lên cao đối với các hợp đồng thực hiện theo hình thức giá hợp đồng trọn gói và giá hợp đồng theo đơn giá cố định.</w:t>
      </w:r>
    </w:p>
    <w:p>
      <w:pPr>
        <w:pStyle w:val="Normal"/>
        <w:spacing w:before="120" w:after="120"/>
        <w:ind w:firstLine="540"/>
        <w:jc w:val="both"/>
        <w:rPr/>
      </w:pPr>
      <w:r>
        <w:rPr>
          <w:b/>
          <w:i/>
          <w:sz w:val="26"/>
          <w:szCs w:val="26"/>
          <w:lang w:val="pt-BR"/>
        </w:rPr>
        <w:t xml:space="preserve">14/ Cử tri tỉnh Nghệ An, Tiền Giang, Hà Nội kiến nghị: </w:t>
      </w:r>
      <w:r>
        <w:rPr>
          <w:i/>
          <w:sz w:val="26"/>
          <w:szCs w:val="26"/>
          <w:lang w:val="pt-BR"/>
        </w:rPr>
        <w:t xml:space="preserve">“Đề nghị chỉ đạo chặt chẽ việc thực hiện đấu thầu xây dựng và quá trình thẩm định các dự án đầu tư xây dựng công trình, hiện nay công tác đấu thầu, đảm bảo đúng quy định, tránh thất thoát, lãng phí”.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713/BXD-HĐXD và Công văn số 1716/BXD-HĐXD ngày 22 tháng 8 năm 2008):</w:t>
      </w:r>
    </w:p>
    <w:p>
      <w:pPr>
        <w:pStyle w:val="Normal"/>
        <w:autoSpaceDE w:val="false"/>
        <w:spacing w:before="120" w:after="120"/>
        <w:ind w:firstLine="540"/>
        <w:jc w:val="both"/>
        <w:rPr>
          <w:i/>
          <w:i/>
          <w:sz w:val="26"/>
          <w:szCs w:val="26"/>
          <w:lang w:val="pt-BR"/>
        </w:rPr>
      </w:pPr>
      <w:r>
        <w:rPr>
          <w:i/>
          <w:color w:val="000000"/>
          <w:sz w:val="26"/>
          <w:szCs w:val="26"/>
          <w:lang w:val="pt-BR"/>
        </w:rPr>
        <w:t>1. Về thẩm định các dự án đầu tư xây dựng công trình:</w:t>
      </w:r>
    </w:p>
    <w:p>
      <w:pPr>
        <w:pStyle w:val="Normal"/>
        <w:autoSpaceDE w:val="false"/>
        <w:spacing w:before="120" w:after="120"/>
        <w:ind w:firstLine="540"/>
        <w:jc w:val="both"/>
        <w:rPr>
          <w:sz w:val="26"/>
          <w:szCs w:val="26"/>
          <w:lang w:val="pt-BR"/>
        </w:rPr>
      </w:pPr>
      <w:r>
        <w:rPr>
          <w:color w:val="000000"/>
          <w:sz w:val="26"/>
          <w:szCs w:val="26"/>
          <w:lang w:val="pt-BR"/>
        </w:rPr>
        <w:t>Công tác đầu tư xây dựng những năm qua đã đạt được những tiến bộ rõ rệt, nhiều dự án đưa vào sử dụng đã phát huy hiệu quả, năng lực của các chủ thể tham gia hoạt động xây dựng đã được nâng lên. Các văn bản quy phạm pháp luật về đầu tư xây dựng đã được sửa đổi, bổ sung kịp thời, phù hợp với tình hình thực tế.</w:t>
      </w:r>
    </w:p>
    <w:p>
      <w:pPr>
        <w:pStyle w:val="Normal"/>
        <w:autoSpaceDE w:val="false"/>
        <w:spacing w:before="120" w:after="120"/>
        <w:ind w:firstLine="540"/>
        <w:jc w:val="both"/>
        <w:rPr>
          <w:sz w:val="26"/>
          <w:szCs w:val="26"/>
          <w:lang w:val="pt-BR"/>
        </w:rPr>
      </w:pPr>
      <w:r>
        <w:rPr>
          <w:color w:val="000000"/>
          <w:sz w:val="26"/>
          <w:szCs w:val="26"/>
          <w:lang w:val="pt-BR"/>
        </w:rPr>
        <w:t>Luật Xây dựng, Nghị định số 16/2005/NĐ-CP ngày 07/02/2005 và Nghị định số 112/2006/NĐ-CP ngày 29/9/2006 của Chính phủ về quản lý dự án đầu tư xây dựng công trình đã quy định rõ trình tự thủ tục lập, thẩm định, phê duyệt dự án đầu tư xây dựng công trình. Cụ thể, quy trình thẩm định dự án được quy định: Đơn vị đầu mối được người quyết định đầu tư chỉ định để tổ chức thẩm định dự án có trách nhiệm tiếp nhận hồ sơ dự án của chủ đầu tư và gửi tới cơ quan có liên quan để lấy ý kiến, đồng thời gửi hồ sơ để lấy ý kiến thẩm định thiết kế cơ sở của cơ quan có thẩm quyền thẩm định thiết kế cơ sở theo quy định.</w:t>
      </w:r>
    </w:p>
    <w:p>
      <w:pPr>
        <w:pStyle w:val="Normal"/>
        <w:autoSpaceDE w:val="false"/>
        <w:spacing w:before="120" w:after="120"/>
        <w:ind w:firstLine="540"/>
        <w:jc w:val="both"/>
        <w:rPr>
          <w:sz w:val="26"/>
          <w:szCs w:val="26"/>
          <w:lang w:val="pt-BR"/>
        </w:rPr>
      </w:pPr>
      <w:r>
        <w:rPr>
          <w:color w:val="000000"/>
          <w:sz w:val="26"/>
          <w:szCs w:val="26"/>
          <w:lang w:val="pt-BR"/>
        </w:rPr>
        <w:t>Cơ quan có thẩm quyền thẩm định thiết kế cơ sở có trách nhiệm tổ chức thẩm định và gửi kết quả thẩm định tới đơn vị đầu mối thẩm định dự án. Đơn vị đầu mối có trách nhiệm tổng hợp các ý kiến (có phân tích, đánh giá) trình người quyết định đầu tư phê duyệt dự án.</w:t>
      </w:r>
    </w:p>
    <w:p>
      <w:pPr>
        <w:pStyle w:val="Normal"/>
        <w:autoSpaceDE w:val="false"/>
        <w:spacing w:before="120" w:after="120"/>
        <w:ind w:firstLine="540"/>
        <w:jc w:val="both"/>
        <w:rPr/>
      </w:pPr>
      <w:r>
        <w:rPr>
          <w:color w:val="000000"/>
          <w:sz w:val="26"/>
          <w:szCs w:val="26"/>
          <w:lang w:val="pt-BR"/>
        </w:rPr>
        <w:t>Về thời gian thẩm định dự án, thẩm định thiết kế cơ sở cũng như quyền và nghĩa vụ của chủ đầu tư, người có thẩm quyền quyết định đầu tư và tư vấn cũng đã được quy định cụ thể trong các văn bản pháp luật về xây dựng.</w:t>
      </w:r>
      <w:r>
        <w:rPr>
          <w:sz w:val="26"/>
          <w:szCs w:val="26"/>
          <w:lang w:val="pt-BR"/>
        </w:rPr>
        <w:t xml:space="preserve"> </w:t>
      </w:r>
    </w:p>
    <w:p>
      <w:pPr>
        <w:pStyle w:val="Normal"/>
        <w:autoSpaceDE w:val="false"/>
        <w:spacing w:before="120" w:after="120"/>
        <w:ind w:firstLine="540"/>
        <w:jc w:val="both"/>
        <w:rPr>
          <w:color w:val="000000"/>
          <w:sz w:val="26"/>
          <w:szCs w:val="26"/>
          <w:lang w:val="pt-BR"/>
        </w:rPr>
      </w:pPr>
      <w:r>
        <w:rPr>
          <w:color w:val="000000"/>
          <w:sz w:val="26"/>
          <w:szCs w:val="26"/>
          <w:lang w:val="pt-BR"/>
        </w:rPr>
        <w:t>Để hướng dẫn các cơ quan, tổ chức, cá nhân thực hiện tốt công tác đầu tư xây dựng nói chung và công tác thẩm định dự án nói riêng, Bộ Xây dựng đã tổ chức nhiều lớp tập huấn trong phạm vi cả nước. Tiếp thu ý kiến của cử tri, Bộ Xây dựng sẽ nhắc nhở các địa phương, chủ đầu tư và các tổ chức tư vấn thực hiện tốt hơn công tác thẩm định dự án, đúng theo quy định, tránh gây lãng phí vốn đầu tư, đặc biệt là đối với dự án sử dụng vốn ngân sách nhà nước</w:t>
      </w:r>
    </w:p>
    <w:p>
      <w:pPr>
        <w:pStyle w:val="Normal"/>
        <w:autoSpaceDE w:val="false"/>
        <w:spacing w:before="120" w:after="120"/>
        <w:ind w:firstLine="540"/>
        <w:jc w:val="both"/>
        <w:rPr>
          <w:color w:val="000000"/>
          <w:sz w:val="26"/>
          <w:szCs w:val="26"/>
          <w:lang w:val="pt-BR"/>
        </w:rPr>
      </w:pPr>
      <w:r>
        <w:rPr>
          <w:color w:val="000000"/>
          <w:sz w:val="26"/>
          <w:szCs w:val="26"/>
          <w:lang w:val="pt-BR"/>
        </w:rPr>
        <w:t>Mặt khác, hiện nay, Bộ Xây dựng đang nghiên cứu sửa đổi, bổ sung Nghị định số 16/2005/NĐ-CP và Nghị định số 112/2006/NĐ-CP về quản lý dự án đầu tư xây dựng công trình; trong đó có sửa đổi một số quy định liên quan đến các bước thiết kế, làm rõ hơn nội dung, quy trình thực hiện các bước thiết kế. Khi Nghị định mới được ban hành, công tác thẩm định dự án sẽ được thực hiện chặt chẽ và hiệu quả hơn.</w:t>
      </w:r>
    </w:p>
    <w:p>
      <w:pPr>
        <w:pStyle w:val="Normal"/>
        <w:autoSpaceDE w:val="false"/>
        <w:spacing w:before="120" w:after="120"/>
        <w:ind w:firstLine="540"/>
        <w:jc w:val="both"/>
        <w:rPr>
          <w:sz w:val="26"/>
          <w:szCs w:val="26"/>
          <w:lang w:val="pt-BR"/>
        </w:rPr>
      </w:pPr>
      <w:r>
        <w:rPr>
          <w:color w:val="000000"/>
          <w:sz w:val="26"/>
          <w:szCs w:val="26"/>
          <w:lang w:val="pt-BR"/>
        </w:rPr>
        <w:t>2. Về thực hiện đấu thầu xây dựng:</w:t>
      </w:r>
    </w:p>
    <w:p>
      <w:pPr>
        <w:pStyle w:val="Normal"/>
        <w:autoSpaceDE w:val="false"/>
        <w:spacing w:before="120" w:after="120"/>
        <w:ind w:firstLine="540"/>
        <w:jc w:val="both"/>
        <w:rPr>
          <w:sz w:val="26"/>
          <w:szCs w:val="26"/>
          <w:lang w:val="pt-BR"/>
        </w:rPr>
      </w:pPr>
      <w:r>
        <w:rPr>
          <w:color w:val="000000"/>
          <w:sz w:val="26"/>
          <w:szCs w:val="26"/>
          <w:lang w:val="pt-BR"/>
        </w:rPr>
        <w:t>Luật Đấu thầu đã có hiệu lực từ ngày 01/4/2006. Chính phủ đã ban hành Nghị định số 111/2006/NĐ-CP ngày 29/9/2006 về hướng dẫn thi hành Luật Đấu thầu và lựa chọn nhà thầu xây dựng theo Luật Xây dựng. Trong đó đã hướng dẫn rất cụ thể trình tự thủ tục, nội dung các hình thức lựa chọn nhà thầu. Việc đấu thầu phải tổ chức công khai minh bạch, phải chọn được nhà thầu đủ điều kiện năng lực, và có giá bỏ thầu hợp lý. Đồng thời quy định rõ trách nhiệm của người có thẩm quyền quyết định phê duyệt kế hoạch đấu thầu, kết quả lựa chọn nhà thầu. Tuy nhiên trong thực tế việc thực hiện ở một số nơi, một số dự án chưa nghiêm, hiện tượng dàn xếp, thông đồng trong đấu thầu vẫn còn xảy ra dẫn đến nhà thầu được lựa chọn không đảm bảo điều kiện năng lực, giá bỏ thầu thấp nên chất lượng công trình không bảo đảm, tiến độ kéo dài, gây thất thoát lãng phí trong đầu tư xây dựng.</w:t>
      </w:r>
    </w:p>
    <w:p>
      <w:pPr>
        <w:pStyle w:val="Normal"/>
        <w:autoSpaceDE w:val="false"/>
        <w:spacing w:before="120" w:after="120"/>
        <w:ind w:firstLine="540"/>
        <w:jc w:val="both"/>
        <w:rPr>
          <w:color w:val="000000"/>
          <w:sz w:val="26"/>
          <w:szCs w:val="26"/>
          <w:lang w:val="pt-BR"/>
        </w:rPr>
      </w:pPr>
      <w:r>
        <w:rPr>
          <w:color w:val="000000"/>
          <w:sz w:val="26"/>
          <w:szCs w:val="26"/>
          <w:lang w:val="pt-BR"/>
        </w:rPr>
        <w:t>Tuy nhiên, trong quá trình thực hiện phát hiện vẫn còn một số nội dung chưa được quy định chặt chẽ và chi tiết hoặc chưa thực sự phù hợp với thực tế, nên Chính phủ đã chỉ đạo soạn thảo và ban hành Nghị định số 58/2008/NĐ-CP ngày 05/5/2008 về hướng dẫn thi hành Luật Đấu thầu và lựa chọn nhà thầu xây dựng theo Luật Xây dựng thay thế Nghị định số 111/2006/NĐ-CP nhằm tiếp tục tăng cường hơn nữa công tác tổ chức đấu thầu.</w:t>
      </w:r>
    </w:p>
    <w:p>
      <w:pPr>
        <w:pStyle w:val="Normal"/>
        <w:autoSpaceDE w:val="false"/>
        <w:spacing w:before="120" w:after="120"/>
        <w:ind w:firstLine="540"/>
        <w:jc w:val="both"/>
        <w:rPr>
          <w:sz w:val="26"/>
          <w:szCs w:val="26"/>
          <w:lang w:val="pt-BR"/>
        </w:rPr>
      </w:pPr>
      <w:r>
        <w:rPr>
          <w:color w:val="000000"/>
          <w:sz w:val="26"/>
          <w:szCs w:val="26"/>
          <w:lang w:val="pt-BR"/>
        </w:rPr>
        <w:t>Hiện nay, Bộ Xây dựng đang soạn thảo Thông tư hướng dẫn lựa chọn nhà thầu trong hoạt động xây dựng theo Nghị định số 58/2008/NĐ-CP. Sau khi ban hành, Bộ Xây dựng sẽ tổ chức tập huấn hướng dẫn cho các chủ đầu tư, các doanh nghiệp, các tổ chức có liên quan để thực hiện việc đấu thầu đảm bảo đúng quy định, đạt hiệu quả.</w:t>
      </w:r>
    </w:p>
    <w:p>
      <w:pPr>
        <w:pStyle w:val="Normal"/>
        <w:autoSpaceDE w:val="false"/>
        <w:spacing w:before="120" w:after="120"/>
        <w:ind w:firstLine="540"/>
        <w:jc w:val="both"/>
        <w:rPr>
          <w:color w:val="000000"/>
          <w:sz w:val="26"/>
          <w:szCs w:val="26"/>
          <w:lang w:val="pt-BR"/>
        </w:rPr>
      </w:pPr>
      <w:r>
        <w:rPr>
          <w:color w:val="000000"/>
          <w:sz w:val="26"/>
          <w:szCs w:val="26"/>
          <w:lang w:val="pt-BR"/>
        </w:rPr>
        <w:t>Tuy nhiên, để thực hiện tốt hơn nữa trong các công tác này, tiếp thu kiến nghị của cử tri các tỉnh, Bộ Xây dựng sẽ phối hợp với các cơ quan liên quan và các địa phương tiếp tục tăng cường thanh tra, kiểm tra để xử lý và chấn chỉnh công tác này thực hiện tốt hơn, Bộ Xây dựng cũng mong rằng Đoàn đại biểu Quốc hội các tỉnh cùng phối hợp giám sát việc thực hiện của các cơ quan, tổ chức trong việc thực hiện các quy định của pháp luật về đầu tư xây dựng.</w:t>
      </w:r>
    </w:p>
    <w:p>
      <w:pPr>
        <w:pStyle w:val="Normal"/>
        <w:autoSpaceDE w:val="false"/>
        <w:spacing w:before="120" w:after="120"/>
        <w:ind w:firstLine="540"/>
        <w:jc w:val="both"/>
        <w:rPr/>
      </w:pPr>
      <w:r>
        <w:rPr>
          <w:b/>
          <w:i/>
          <w:color w:val="000000"/>
          <w:sz w:val="26"/>
          <w:szCs w:val="26"/>
          <w:lang w:val="pt-BR"/>
        </w:rPr>
        <w:t>15</w:t>
      </w:r>
      <w:r>
        <w:rPr>
          <w:b/>
          <w:i/>
          <w:sz w:val="26"/>
          <w:szCs w:val="26"/>
          <w:lang w:val="pt-BR"/>
        </w:rPr>
        <w:t xml:space="preserve">/ Cử tri thành phố Hồ Chí Minh kiến nghị: </w:t>
      </w:r>
      <w:r>
        <w:rPr>
          <w:i/>
          <w:sz w:val="26"/>
          <w:szCs w:val="26"/>
          <w:lang w:val="pt-BR"/>
        </w:rPr>
        <w:t xml:space="preserve">“Đề nghị Chính phủ bổ sung, điều chỉnh Nghị định 126/2004/NĐ-CP ngày 26/4/2004 về xử phạt vi phạm hành chính trong hoạt động xây dựng, quản lý công trình hạ tầng đô thị; các quy định trong Nghị định này không còn phù hợp với thực tế (mức tiền phạt không đủ hiệu lực răn đe; không quy định cụ thể biện pháp khắc phục hậu quả; thẩm quyền xử phạt của cấp phường – xã còn thấp…)”.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721/BXD-TTr ngày 22 tháng 8 năm 2008):</w:t>
      </w:r>
    </w:p>
    <w:p>
      <w:pPr>
        <w:pStyle w:val="Normal"/>
        <w:autoSpaceDE w:val="false"/>
        <w:spacing w:before="120" w:after="120"/>
        <w:ind w:firstLine="540"/>
        <w:jc w:val="both"/>
        <w:rPr>
          <w:sz w:val="26"/>
          <w:szCs w:val="26"/>
          <w:lang w:val="pt-BR"/>
        </w:rPr>
      </w:pPr>
      <w:r>
        <w:rPr>
          <w:color w:val="000000"/>
          <w:sz w:val="26"/>
          <w:szCs w:val="26"/>
          <w:lang w:val="pt-BR"/>
        </w:rPr>
        <w:t xml:space="preserve">Chính phủ đã giao Bộ Xây dựng chủ trì, phối hợp với Bộ, ngành liên quan, soạn thảo Nghị định thay thế Nghị định 126/2004/NĐ-CP để trình Chính phủ trong tháng </w:t>
      </w:r>
      <w:r>
        <w:rPr>
          <w:iCs/>
          <w:color w:val="000000"/>
          <w:sz w:val="26"/>
          <w:szCs w:val="26"/>
          <w:lang w:val="pt-BR"/>
        </w:rPr>
        <w:t>1</w:t>
      </w:r>
      <w:r>
        <w:rPr>
          <w:color w:val="000000"/>
          <w:sz w:val="26"/>
          <w:szCs w:val="26"/>
          <w:lang w:val="pt-BR"/>
        </w:rPr>
        <w:t>0/2008</w:t>
      </w:r>
      <w:r>
        <w:rPr>
          <w:iCs/>
          <w:color w:val="000000"/>
          <w:sz w:val="26"/>
          <w:szCs w:val="26"/>
          <w:lang w:val="pt-BR"/>
        </w:rPr>
        <w:t xml:space="preserve">. </w:t>
      </w:r>
      <w:r>
        <w:rPr>
          <w:color w:val="000000"/>
          <w:sz w:val="26"/>
          <w:szCs w:val="26"/>
          <w:lang w:val="pt-BR"/>
        </w:rPr>
        <w:t>Nghị định mới được xây dựng trên cơ sở sửa đổi những quy định không còn phù hợp của Nghị định 126/2004/NĐ-CP, điều chỉnh tăng mức xử phạt bằng tiền, thêm các biện pháp chế tài và bổ sung thêm các quy định xử lý đối với một số hành vi vi phạm cụ thể: Vi phạm trong khảo sát xây dựng, thiết kế xây dựng, giám sát thi công xây dựng công trình...</w:t>
      </w:r>
    </w:p>
    <w:p>
      <w:pPr>
        <w:pStyle w:val="Normal"/>
        <w:autoSpaceDE w:val="false"/>
        <w:spacing w:before="120" w:after="120"/>
        <w:ind w:firstLine="540"/>
        <w:jc w:val="both"/>
        <w:rPr>
          <w:sz w:val="26"/>
          <w:szCs w:val="26"/>
          <w:lang w:val="pt-BR"/>
        </w:rPr>
      </w:pPr>
      <w:r>
        <w:rPr>
          <w:color w:val="000000"/>
          <w:sz w:val="26"/>
          <w:szCs w:val="26"/>
          <w:lang w:val="pt-BR"/>
        </w:rPr>
        <w:t>Hiện tại, dự thảo Nghị định đang được gửi lấy ý kiến các Bộ, ngành và địa phương trên toàn quốc trước khi trình Chính phủ.</w:t>
      </w:r>
    </w:p>
    <w:p>
      <w:pPr>
        <w:pStyle w:val="Normal"/>
        <w:spacing w:before="120" w:after="120"/>
        <w:ind w:firstLine="540"/>
        <w:jc w:val="both"/>
        <w:rPr/>
      </w:pPr>
      <w:r>
        <w:rPr>
          <w:b/>
          <w:i/>
          <w:sz w:val="26"/>
          <w:szCs w:val="26"/>
          <w:lang w:val="pt-BR"/>
        </w:rPr>
        <w:t xml:space="preserve">16/ Cử tri tỉnh Cao Bằng kiến nghị: </w:t>
      </w:r>
      <w:r>
        <w:rPr>
          <w:i/>
          <w:sz w:val="26"/>
          <w:szCs w:val="26"/>
          <w:lang w:val="pt-BR"/>
        </w:rPr>
        <w:t xml:space="preserve">“Trong công tác đầu tư xây dựng cơ bản, Nhà nước đã ban hành các tiêu chuẩn kĩ thuật, quy trình, quy phạm áp dụng thống nhất về xây dựng công trình. Đề nghị Bộ Xây dựng phối hợp nghiên cứu, đề xuất Chính phủ ban hành văn bản pháp luật quy định áp dụng cho ngân sách nhà nước trong khâu thiết kế các dự án, đặc biệt là đối với những dự án có tổng mức đầu tư lớn (chẳng hạn như một dự án giao thông nếu cùng cấp đường thì hoàn toàn có thể sử dụng thiết kế mặt đường, cầu, cống trên tuyến, ngoại trừ thiết kế xử lý nền móng)”.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723/BXD-HĐXD ngày 22 tháng 8 năm 2008):</w:t>
      </w:r>
    </w:p>
    <w:p>
      <w:pPr>
        <w:pStyle w:val="Normal"/>
        <w:autoSpaceDE w:val="false"/>
        <w:spacing w:before="120" w:after="120"/>
        <w:ind w:firstLine="540"/>
        <w:jc w:val="both"/>
        <w:rPr>
          <w:sz w:val="26"/>
          <w:szCs w:val="26"/>
          <w:lang w:val="pt-BR"/>
        </w:rPr>
      </w:pPr>
      <w:r>
        <w:rPr>
          <w:color w:val="000000"/>
          <w:sz w:val="26"/>
          <w:szCs w:val="26"/>
          <w:lang w:val="pt-BR"/>
        </w:rPr>
        <w:t>Hiện nay để quản lý dự án đầu tư xây dựng công trình nói chung, Chính phủ đã ban hành Nghị định số 16/2005/NĐ-CP và Nghị định số 112/2006/NĐ-CP. Trong đó riêng đối với dự án sử dụng vốn ngân sách nhà nước, theo quy định tại khoản 3 Điều 2 Nghị định số 16/2005/NĐ-CP quy định Nhà nước quản lý toàn bộ quá trình đầu tư xây dựng từ việc xác định chủ trương đầu tư, lập dự án, quyết định đầu tư, lập thiết kế, tổng dự toán, lựa chọn nhà thầu,…</w:t>
      </w:r>
    </w:p>
    <w:p>
      <w:pPr>
        <w:pStyle w:val="Normal"/>
        <w:autoSpaceDE w:val="false"/>
        <w:spacing w:before="120" w:after="120"/>
        <w:ind w:firstLine="540"/>
        <w:jc w:val="both"/>
        <w:rPr>
          <w:sz w:val="26"/>
          <w:szCs w:val="26"/>
          <w:lang w:val="pt-BR"/>
        </w:rPr>
      </w:pPr>
      <w:r>
        <w:rPr>
          <w:color w:val="000000"/>
          <w:sz w:val="26"/>
          <w:szCs w:val="26"/>
          <w:lang w:val="pt-BR"/>
        </w:rPr>
        <w:t>Do đó, đối với những dự án sử dụng vốn ngân sách nhà nước phải áp dụng các tiêu chuẩn xây dựng, định mức kinh tế - kỹ thuật do Nhà nước ban hành hoặc công bố. Hiện nay, việc áp dụng định mức chi phí thiết kế được áp dụng theo công bố của Bộ Xây dựng tại văn bản số 1751/BXD-VP ngày 14/8/2007, theo đó, đối với công trình lặp lại như các cử tri nêu nếu có cùng cấp đường hoàn toàn có thể sử dụng thiết kế mặt đường, cầu cống,</w:t>
      </w:r>
      <w:r>
        <w:rPr>
          <w:iCs/>
          <w:color w:val="000000"/>
          <w:sz w:val="26"/>
          <w:szCs w:val="26"/>
          <w:lang w:val="pt-BR"/>
        </w:rPr>
        <w:t xml:space="preserve">... </w:t>
      </w:r>
      <w:r>
        <w:rPr>
          <w:color w:val="000000"/>
          <w:sz w:val="26"/>
          <w:szCs w:val="26"/>
          <w:lang w:val="pt-BR"/>
        </w:rPr>
        <w:t>(ngoại trừ thiết kế xử lý nền móng) thì chi phí thiết kế công trình thứ hai được điều chỉnh với hệ số giảm k = 0,36; công trình thứ ba trở đi áp dụng hệ số giảm k = 0,18, ...</w:t>
      </w:r>
    </w:p>
    <w:p>
      <w:pPr>
        <w:pStyle w:val="Normal"/>
        <w:autoSpaceDE w:val="false"/>
        <w:spacing w:before="120" w:after="120"/>
        <w:ind w:firstLine="540"/>
        <w:jc w:val="both"/>
        <w:rPr>
          <w:color w:val="000000"/>
          <w:sz w:val="26"/>
          <w:szCs w:val="26"/>
          <w:lang w:val="pt-BR"/>
        </w:rPr>
      </w:pPr>
      <w:r>
        <w:rPr>
          <w:color w:val="000000"/>
          <w:sz w:val="26"/>
          <w:szCs w:val="26"/>
          <w:lang w:val="pt-BR"/>
        </w:rPr>
        <w:t>Như vậy những quy định của Nhà nước đã được ban hành, trách nhiệm của chủ đầu tư là phải thực hiện theo các quy định của Nhà nước để quản lý thực hiện dự án đạt hiệu quả và tiết kiệm nhất. Tiếp thu ý kiến của các cử tri, Bộ Xây dựng sẽ phối hợp với các Bộ, ngành, địa phương tiếp tục tổ chức phổ biến, và kiểm tra việc thực hiện các quy định ở các dự án sử dụng vốn ngân sách Nhà nước.</w:t>
      </w:r>
    </w:p>
    <w:p>
      <w:pPr>
        <w:pStyle w:val="Normal"/>
        <w:spacing w:before="120" w:after="120"/>
        <w:ind w:firstLine="540"/>
        <w:jc w:val="both"/>
        <w:rPr/>
      </w:pPr>
      <w:r>
        <w:rPr>
          <w:b/>
          <w:i/>
          <w:sz w:val="26"/>
          <w:szCs w:val="26"/>
          <w:lang w:val="pt-BR"/>
        </w:rPr>
        <w:t xml:space="preserve">17/ Cử tri tỉnh Quảng Ninh kiến nghị: </w:t>
      </w:r>
      <w:r>
        <w:rPr>
          <w:i/>
          <w:sz w:val="26"/>
          <w:szCs w:val="26"/>
          <w:lang w:val="pt-BR"/>
        </w:rPr>
        <w:t xml:space="preserve">“Cử tri huyện Tiên Yên, Hưng Yên, Ba Chẽ… kiến nghị việc quản lý chất lượng công trình xây dựng cơ bản bằng nguồn vốn ngân sách thấp. Đặc biệt, việc kiểm tra giám sát các chương trình xây dựng theo các chương trình mục tiêu quốc gia chưa được quan tâm đúng mức, giám sát cộng đồng chưa được phát huy nên một số công trình khi đưa vào sử dụng, khai thác hiệu quả kém, có công trình mới làm sử dụng một thời gian ngắn đã bị hỏng”.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783/BXD-KTXD ngày 29 tháng 8 năm 2008):</w:t>
      </w:r>
    </w:p>
    <w:p>
      <w:pPr>
        <w:pStyle w:val="Normal"/>
        <w:autoSpaceDE w:val="false"/>
        <w:spacing w:before="120" w:after="120"/>
        <w:ind w:firstLine="540"/>
        <w:jc w:val="both"/>
        <w:rPr>
          <w:sz w:val="26"/>
          <w:szCs w:val="26"/>
          <w:lang w:val="pt-BR"/>
        </w:rPr>
      </w:pPr>
      <w:r>
        <w:rPr>
          <w:color w:val="000000"/>
          <w:sz w:val="26"/>
          <w:szCs w:val="26"/>
          <w:lang w:val="pt-BR"/>
        </w:rPr>
        <w:t>1 . Về chất lượng các công trình sử dụng vốn ngân sách nhà nước:</w:t>
      </w:r>
    </w:p>
    <w:p>
      <w:pPr>
        <w:pStyle w:val="Normal"/>
        <w:autoSpaceDE w:val="false"/>
        <w:spacing w:before="120" w:after="120"/>
        <w:ind w:firstLine="540"/>
        <w:jc w:val="both"/>
        <w:rPr>
          <w:color w:val="000000"/>
          <w:sz w:val="26"/>
          <w:szCs w:val="26"/>
          <w:lang w:val="pt-BR"/>
        </w:rPr>
      </w:pPr>
      <w:r>
        <w:rPr>
          <w:color w:val="000000"/>
          <w:sz w:val="26"/>
          <w:szCs w:val="26"/>
          <w:lang w:val="pt-BR"/>
        </w:rPr>
        <w:t>Chất lượng các công trình xây dựng bằng nguồn vốn ngân sách nhà nước và đặc biệt là những công trình đã được Hội đồng nghiệm thu Nhà nước nghiệm thu hoặc kiểm tra đã được đánh giá cao về chất lượng, nhiều công trình hoàn thành được Bộ Xây dựng và công đoàn ngành Xây dựng Việt Nam tặng huy chương vàng và bằng khen chất lượng cao đã và đang phát huy hiệu quả, ví dụ: Trung tâm Hội nghị Quốc gia, hầm Hải Vân, hầm Đèo Ngang, cầu Bãi Cháy, các công trình dầu khí, năng lượng... Trên địa bàn tỉnh Quảng Ninh, trong 6 tháng đầu năm 2008, Sở Xây dựng Quảng Ninh đã đi kiểm tra 23 công trình thì tất cả đều đạt yêu cầu về chất lượng. Những công trình đầu tư không bằng vốn ngân sách nhà nước được xây dựng tại Quảng Ninh cũng có chất lượng tốt như nhà máy xi măng Cẩm Phả, Hạ Long, Thăng Long; nhà máy nhiệt điện Cẩm Phả, Quảng Ninh 1, và Quảng Ninh 2.</w:t>
      </w:r>
    </w:p>
    <w:p>
      <w:pPr>
        <w:pStyle w:val="Normal"/>
        <w:autoSpaceDE w:val="false"/>
        <w:spacing w:before="120" w:after="120"/>
        <w:ind w:firstLine="540"/>
        <w:jc w:val="both"/>
        <w:rPr>
          <w:sz w:val="26"/>
          <w:szCs w:val="26"/>
          <w:lang w:val="pt-BR"/>
        </w:rPr>
      </w:pPr>
      <w:r>
        <w:rPr>
          <w:color w:val="000000"/>
          <w:sz w:val="26"/>
          <w:szCs w:val="26"/>
          <w:lang w:val="pt-BR"/>
        </w:rPr>
        <w:t>Bên cạnh đó còn có công trình đã xảy ra sự cố. Trong năm 2006, cả nước có 7 công trình được xây dựng bằng nguồn vốn ngân sách nhà nước xảy ra sự cố (trong tổng số 12 sự cố). Trong 11 tháng của năm 2007, có 8 công trình được xây dựng bằng nguồn vốn ngân sách nhà nước xảy ra sự cố (trong tổng số 16 sự cố) Qua kết quả kiểm tra cho thấy, các sự cố này thường xảy ra trong giai đoạn thi công (7/8 công trình và chiếm 77,8%). Riêng tỉnh Quảng Ninh trong 6 tháng đầu năm 2008 không có công trình xảy ra sự cố.</w:t>
      </w:r>
    </w:p>
    <w:p>
      <w:pPr>
        <w:pStyle w:val="Normal"/>
        <w:autoSpaceDE w:val="false"/>
        <w:spacing w:before="120" w:after="120"/>
        <w:ind w:firstLine="540"/>
        <w:jc w:val="both"/>
        <w:rPr>
          <w:sz w:val="26"/>
          <w:szCs w:val="26"/>
          <w:lang w:val="pt-BR"/>
        </w:rPr>
      </w:pPr>
      <w:r>
        <w:rPr>
          <w:color w:val="000000"/>
          <w:sz w:val="26"/>
          <w:szCs w:val="26"/>
          <w:lang w:val="pt-BR"/>
        </w:rPr>
        <w:t>2. Về chất lượng các công trình xây dựng theo các chương trình mục tiêu quốc gia:</w:t>
      </w:r>
    </w:p>
    <w:p>
      <w:pPr>
        <w:pStyle w:val="Normal"/>
        <w:autoSpaceDE w:val="false"/>
        <w:spacing w:before="120" w:after="120"/>
        <w:ind w:firstLine="540"/>
        <w:jc w:val="both"/>
        <w:rPr>
          <w:sz w:val="26"/>
          <w:szCs w:val="26"/>
          <w:lang w:val="pt-BR"/>
        </w:rPr>
      </w:pPr>
      <w:r>
        <w:rPr>
          <w:color w:val="000000"/>
          <w:sz w:val="26"/>
          <w:szCs w:val="26"/>
          <w:lang w:val="pt-BR"/>
        </w:rPr>
        <w:t>Các công trình xây dựng theo các chương trình 135, chương trình kiên cố hoá trường, lớp học, chương trình mục tiêu Quốc gia nước sạch và vệ sinh môi trường nông thôn... cơ bản đã đảm bảo về chất lượng. Tuy nhiên, vẫn còn tại một số địa phương để xảy ra những khiếm khuyết nhưng không xảy ra sự cố về chất lượng như công trình kiên cố hóa trường học tại Phú Yên, Lạng Sơn.</w:t>
      </w:r>
    </w:p>
    <w:p>
      <w:pPr>
        <w:pStyle w:val="Normal"/>
        <w:autoSpaceDE w:val="false"/>
        <w:spacing w:before="120" w:after="120"/>
        <w:ind w:firstLine="540"/>
        <w:jc w:val="both"/>
        <w:rPr>
          <w:sz w:val="26"/>
          <w:szCs w:val="26"/>
          <w:lang w:val="pt-BR"/>
        </w:rPr>
      </w:pPr>
      <w:r>
        <w:rPr>
          <w:color w:val="000000"/>
          <w:sz w:val="26"/>
          <w:szCs w:val="26"/>
          <w:lang w:val="pt-BR"/>
        </w:rPr>
        <w:t>Tại Quảng Ninh hiện nay có 8 chương trình thuộc chương trình mục tiêu quốc gia cấp nước sạch sinh hoạt nông thôn tại các xã của huyện Yên Hưng, Ba Chế, Đầm Hà, Hải Hà và hai thị xã Cẩm Phả, Uống Bí. Ngoài ra, có một số chương trình mục tiêu có tổng mức đầu tư nhỏ lẻ, trải rộng trên các xã của các huyện vùng cao, vùng sâu. Có dự án được lồng ghép các chương trình mục tiêu nước sạch và vệ sinh môi trường, chương trình 135... Chủ đầu tư là UBND cấp huyện hoặc UBND cấp xã và có một số dự án giao cho doanh nghiệp là chủ đầu tư thực hiện xã hội hóa.</w:t>
      </w:r>
    </w:p>
    <w:p>
      <w:pPr>
        <w:pStyle w:val="Normal"/>
        <w:autoSpaceDE w:val="false"/>
        <w:spacing w:before="120" w:after="120"/>
        <w:ind w:firstLine="540"/>
        <w:jc w:val="both"/>
        <w:rPr>
          <w:sz w:val="26"/>
          <w:szCs w:val="26"/>
          <w:lang w:val="pt-BR"/>
        </w:rPr>
      </w:pPr>
      <w:r>
        <w:rPr>
          <w:color w:val="000000"/>
          <w:sz w:val="26"/>
          <w:szCs w:val="26"/>
          <w:lang w:val="pt-BR"/>
        </w:rPr>
        <w:t>Các công trình đã được chủ đầu tư quan tâm về công tác quản lý chất lượng công trình. Tuy nhiên, do kinh phí phân bổ chương trình mục tiêu còn phân tán, dàn trải chưa tập trung, một số công trình không hoàn thành theo đúng tiến độ; công tác thẩm định, phê duyệt, nghiệm thu... còn thiếu tính chuyên nghiệp. Bên cạnh đó, do việc quản lý điều hành còn kết hợp giữa các chương trình mục tiêu nhưng lại chưa thành lập các ban chỉ đạo tại các địa phương nên việc giám sát, kiểm tra còn chậm, không kịp thời. Việc tổ chức bàn giao cho đơn vị hưởng lợi không thống nhất nên có một số công trình nhỏ lẻ, vùng sâu vùng xa khi đưa vào sử dụng phát hiện một số thiếu đồng bộ, chưa phát huy hết hiệu quả. Một số công trình cấp nước sau khi đầu tư chưa xác định rõ chủ sở hữu, xây dựng quy chế đóng góp, bảo trì còn hạn chế dẫn đến công tác quản lý không rõ trách nhiệm, thiếu tính bền vững. Chất lượng nước cấp đến các hộ dân thị trấn Tiên Yên không đảm bảo là do nhà thầu thi công dã sử dụng không đúng chủng loại ống. Hiện nay, các đơn vị có liên quan đã tiến hành kiểm tra và có phương án sửa chữa thay thế để đảm bảo cung cấp nước sạch trên địa bàn thị trấn.</w:t>
      </w:r>
    </w:p>
    <w:p>
      <w:pPr>
        <w:pStyle w:val="Normal"/>
        <w:autoSpaceDE w:val="false"/>
        <w:spacing w:before="120" w:after="120"/>
        <w:ind w:firstLine="540"/>
        <w:jc w:val="both"/>
        <w:rPr>
          <w:color w:val="000000"/>
          <w:sz w:val="26"/>
          <w:szCs w:val="26"/>
          <w:lang w:val="pt-BR"/>
        </w:rPr>
      </w:pPr>
      <w:r>
        <w:rPr>
          <w:color w:val="000000"/>
          <w:sz w:val="26"/>
          <w:szCs w:val="26"/>
          <w:lang w:val="pt-BR"/>
        </w:rPr>
        <w:t>Riêng đối với Chương trình phát triển kinh tế - xã hội các xã đặc biệt khó khăn vùng đồng bào dân tộc và miền núi giai đoạn 2006 - 2010, Bộ Xây dựng đã cùng với Ủy ban dân tộc, Bộ Kế hoạch và Đầu tư, Bộ Tài Chính, Bộ Nông nghiệp phát triển Nông thôn đã ban hành Thông tư liên tịch số 676/2006/TTLT-UBDT-KHĐT-TC-XD-NNPTNT ngày 08/8/2006 để hướng dẫn thực hiện, quản lý đối với các công trình thuộc chương trình. Thông tư liên tịch số 676/2006/TTLT-UBDT-KHĐT-TC-XD-NNPTNT yêu cầu thực hiện chương trình phải công khai, dân chủ từ cơ sở, phát huy mạnh mẽ sự tham gia của người dân trong quá trình thực hiện. UBND tỉnh chỉ đạo tổ chức thực hiện công khai theo quy định hiện hành; tăng cường phân cấp cho cấp xã quản lý từng dự án của chương trình; ban giám sát của xã có nhiệm vụ giám sát xây dựng công trình thực hiện trên địa bàn xã từ giai đoạn lập khảo sát xây dựng đến thi công, nghiệm thu, bàn giao đưa công trình vào sử dụng và thanh quyết toán công trình; trong quá trình thi công công trình, Ban giám sát xã phối hợp với giám sát của chủ đầu tư (giám sát của ban quản lý dự án, tư vấn giám sát), giám sát tác giả có nhiệm vụ giám sát chất lượng, khối lượng giá vật liệu, tiến độ thi công và là thành viên nghiệm thu công trình ở các giai đoạn và khi công trình hoàn thành để đưa vào sử dụng.</w:t>
      </w:r>
    </w:p>
    <w:p>
      <w:pPr>
        <w:pStyle w:val="Normal"/>
        <w:autoSpaceDE w:val="false"/>
        <w:spacing w:before="120" w:after="120"/>
        <w:ind w:firstLine="540"/>
        <w:jc w:val="both"/>
        <w:rPr/>
      </w:pPr>
      <w:r>
        <w:rPr>
          <w:b/>
          <w:i/>
          <w:sz w:val="26"/>
          <w:szCs w:val="26"/>
          <w:lang w:val="pt-BR"/>
        </w:rPr>
        <w:t xml:space="preserve">18/ Cử tri tỉnh Vĩnh Long kiến nghị: </w:t>
      </w:r>
      <w:r>
        <w:rPr>
          <w:i/>
          <w:sz w:val="26"/>
          <w:szCs w:val="26"/>
          <w:lang w:val="pt-BR"/>
        </w:rPr>
        <w:t xml:space="preserve">“Đề nghị Chính phủ tăng cường các biện pháp chống tiêu cực và tham nhũng trong xây dựng, nâng cao chất lượng công trình. Đề nghị Chính phủ cho điều tra lại và nghiên cứu để tránh những khoản chi phí không cần thiết hoặc quá cao, đề nghị tiếp tục có sự điều chỉnh phí và lệ phí thuộc lĩnh vực này cho hợp lý  hơn”.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783/BXD-KTXD ngày 29 tháng 8 năm 2008):</w:t>
      </w:r>
    </w:p>
    <w:p>
      <w:pPr>
        <w:pStyle w:val="Normal"/>
        <w:autoSpaceDE w:val="false"/>
        <w:spacing w:before="120" w:after="120"/>
        <w:ind w:firstLine="540"/>
        <w:jc w:val="both"/>
        <w:rPr>
          <w:color w:val="000000"/>
          <w:sz w:val="26"/>
          <w:szCs w:val="26"/>
          <w:lang w:val="pt-BR"/>
        </w:rPr>
      </w:pPr>
      <w:r>
        <w:rPr>
          <w:color w:val="000000"/>
          <w:sz w:val="26"/>
          <w:szCs w:val="26"/>
          <w:lang w:val="pt-BR"/>
        </w:rPr>
        <w:t xml:space="preserve">1. Về tăng cường các biện pháp chống tiêu cực và tham nhũng trong xây dựng, nâng cao chất lượng công trình Chính phủ chỉ đạo, hướng dẫn các Bộ ngành, địa phương tập trung vào các nhiệm vụ chủ yếu với nội dung cơ bản là: </w:t>
      </w:r>
    </w:p>
    <w:p>
      <w:pPr>
        <w:pStyle w:val="Normal"/>
        <w:autoSpaceDE w:val="false"/>
        <w:spacing w:before="120" w:after="120"/>
        <w:ind w:firstLine="540"/>
        <w:jc w:val="both"/>
        <w:rPr>
          <w:sz w:val="26"/>
          <w:szCs w:val="26"/>
          <w:lang w:val="pt-BR"/>
        </w:rPr>
      </w:pPr>
      <w:r>
        <w:rPr>
          <w:color w:val="000000"/>
          <w:sz w:val="26"/>
          <w:szCs w:val="26"/>
          <w:lang w:val="pt-BR"/>
        </w:rPr>
        <w:t>- Đề cao trách nhiệm của các cấp uỷ, chính quyền và người đứng đầu cơ quan, tổ chức, đơn vị trong công tác phòng, chống tham nhũng;</w:t>
      </w:r>
    </w:p>
    <w:p>
      <w:pPr>
        <w:pStyle w:val="Normal"/>
        <w:autoSpaceDE w:val="false"/>
        <w:spacing w:before="120" w:after="120"/>
        <w:ind w:firstLine="540"/>
        <w:jc w:val="both"/>
        <w:rPr>
          <w:sz w:val="26"/>
          <w:szCs w:val="26"/>
          <w:lang w:val="pt-BR"/>
        </w:rPr>
      </w:pPr>
      <w:r>
        <w:rPr>
          <w:color w:val="000000"/>
          <w:sz w:val="26"/>
          <w:szCs w:val="26"/>
          <w:lang w:val="pt-BR"/>
        </w:rPr>
        <w:t xml:space="preserve">Tiếp tục xây dựng, hoàn thiện thể chế và đẩy mạnh cải cách thủ tục hành chính phục vụ nhiệm vụ phòng, chống tham nhũng theo hướng rõ ràng, minh bạch, giảm thiểu phiền hà, tập trung vào lĩnh vực: quản lý và sử dụng đất đai; xây dựng cơ bản... </w:t>
      </w:r>
    </w:p>
    <w:p>
      <w:pPr>
        <w:pStyle w:val="Normal"/>
        <w:autoSpaceDE w:val="false"/>
        <w:spacing w:before="120" w:after="120"/>
        <w:ind w:firstLine="540"/>
        <w:jc w:val="both"/>
        <w:rPr>
          <w:sz w:val="26"/>
          <w:szCs w:val="26"/>
          <w:lang w:val="pt-BR"/>
        </w:rPr>
      </w:pPr>
      <w:r>
        <w:rPr>
          <w:color w:val="000000"/>
          <w:sz w:val="26"/>
          <w:szCs w:val="26"/>
          <w:lang w:val="pt-BR"/>
        </w:rPr>
        <w:t>Các bộ, ngành và địa phương theo thẩm quyền cần khẩn trương tiến hành rà soát, sửa đổi, bổ sung, xây dựng mới hoặc kiến nghị sửa đổi, bổ sung các quy định cho phù hợp; phân cấp mạnh mẽ, gắn liền với quyền hạn và tự chịu trách nhiệm, tăng cường kiểm tra, đôn đốc của cấp trên; thực hiện tốt nguyên tắc công khai, minh bạch, dân chủ trong hoạt động của các cơ quan, tổ chức, đơn vị nhằm nâng cao chất lượng, hiệu quả quản lý và phục vụ công tác phòng, chống tham nhũng.</w:t>
      </w:r>
    </w:p>
    <w:p>
      <w:pPr>
        <w:pStyle w:val="Normal"/>
        <w:autoSpaceDE w:val="false"/>
        <w:spacing w:before="120" w:after="120"/>
        <w:ind w:firstLine="540"/>
        <w:jc w:val="both"/>
        <w:rPr>
          <w:sz w:val="26"/>
          <w:szCs w:val="26"/>
          <w:lang w:val="pt-BR"/>
        </w:rPr>
      </w:pPr>
      <w:r>
        <w:rPr>
          <w:color w:val="000000"/>
          <w:sz w:val="26"/>
          <w:szCs w:val="26"/>
          <w:lang w:val="pt-BR"/>
        </w:rPr>
        <w:t>- Tăng cường công tác thanh tra, kiểm tra, kiểm toán, điều tra, kiểm sát, xét xử để phát hiện kịp thời và xử lý nghiêm minh các vụ việc tham nhũng, nhất là các vụ việc nghiêm trọng, phức tạp mà xã hội quan tâm.</w:t>
      </w:r>
    </w:p>
    <w:p>
      <w:pPr>
        <w:pStyle w:val="Normal"/>
        <w:autoSpaceDE w:val="false"/>
        <w:spacing w:before="120" w:after="120"/>
        <w:ind w:firstLine="540"/>
        <w:jc w:val="both"/>
        <w:rPr>
          <w:color w:val="000000"/>
          <w:sz w:val="26"/>
          <w:szCs w:val="26"/>
          <w:lang w:val="pt-BR"/>
        </w:rPr>
      </w:pPr>
      <w:r>
        <w:rPr>
          <w:color w:val="000000"/>
          <w:sz w:val="26"/>
          <w:szCs w:val="26"/>
          <w:lang w:val="pt-BR"/>
        </w:rPr>
        <w:t>- Tiếp tục kiện toàn các cơ quan chuyên trách phòng, chống tham nhũng ở Trung ương và địa phương để thực hiện chức năng tham mưu, giúp việc và làm lòng cốt trong công tác phòng chống tham nhũng.</w:t>
      </w:r>
    </w:p>
    <w:p>
      <w:pPr>
        <w:pStyle w:val="Normal"/>
        <w:autoSpaceDE w:val="false"/>
        <w:spacing w:before="120" w:after="120"/>
        <w:ind w:firstLine="540"/>
        <w:jc w:val="both"/>
        <w:rPr>
          <w:sz w:val="26"/>
          <w:szCs w:val="26"/>
          <w:lang w:val="pt-BR"/>
        </w:rPr>
      </w:pPr>
      <w:r>
        <w:rPr>
          <w:color w:val="000000"/>
          <w:sz w:val="26"/>
          <w:szCs w:val="26"/>
          <w:lang w:val="pt-BR"/>
        </w:rPr>
        <w:t>- Đẩy mạnh công tác tuyên truyền, giáo dục, học tập Nghị quyết Hội nghị Trung ương ba (khoá X) và Luật phòng, chống tham nhũng gắn với Cuộc vận động “Học tập và làm theo tấm gương đạo đức Hồ Chí Minh”; chú trọng xây dựng đội ngũ cán bộ, công chức có năng lực chuyên môn, có phẩm chất đạo đức tốt, kỷ cương, liêm chính; nâng cao đời sống cán bộ, công chức; nâng cao sức chiến đấu của tổ chức cơ sở đảng và đảng viên...</w:t>
      </w:r>
    </w:p>
    <w:p>
      <w:pPr>
        <w:pStyle w:val="Normal"/>
        <w:autoSpaceDE w:val="false"/>
        <w:spacing w:before="120" w:after="120"/>
        <w:ind w:firstLine="540"/>
        <w:jc w:val="both"/>
        <w:rPr>
          <w:sz w:val="26"/>
          <w:szCs w:val="26"/>
          <w:lang w:val="pt-BR"/>
        </w:rPr>
      </w:pPr>
      <w:r>
        <w:rPr>
          <w:color w:val="000000"/>
          <w:sz w:val="26"/>
          <w:szCs w:val="26"/>
          <w:lang w:val="pt-BR"/>
        </w:rPr>
        <w:t>2. Thực hiện ý kiến chỉ đạo của Thủ tướng Chính phủ về tăng cường các biện pháp chống tiêu cực và tham nhũng trong xây dựng, Bộ Xây dựng đã có chỉ thị số 06/2008/CT-BXD ngày 8/5/2008 về việc triển khai thực hiện các giải pháp thực hành tiết kiệm, chống lãng phí trong các đơn vị thuộc Bộ Xây dựng.</w:t>
      </w:r>
    </w:p>
    <w:p>
      <w:pPr>
        <w:pStyle w:val="Normal"/>
        <w:autoSpaceDE w:val="false"/>
        <w:spacing w:before="120" w:after="120"/>
        <w:ind w:firstLine="540"/>
        <w:jc w:val="both"/>
        <w:rPr>
          <w:sz w:val="26"/>
          <w:szCs w:val="26"/>
          <w:lang w:val="pt-BR"/>
        </w:rPr>
      </w:pPr>
      <w:r>
        <w:rPr>
          <w:color w:val="000000"/>
          <w:sz w:val="26"/>
          <w:szCs w:val="26"/>
          <w:lang w:val="pt-BR"/>
        </w:rPr>
        <w:t>3. Bộ Xây dựng đã soạn thảo trình Chính phủ và Chính phủ đã ban hành Nghị định số 49/2008/NĐ-CP ngày 18/4/2008 sửa đổi, bổ sung một số điều của Nghị định số 209/2004/NĐ-CP ngày 16/12/2004 của Chính phủ về quản lý chất lượng công trình xây dựng nhằm hoàn thiện cơ chế quản lý chất lượng và nâng cao công tác quản lý chất lượng công trình xây dựng.</w:t>
      </w:r>
    </w:p>
    <w:p>
      <w:pPr>
        <w:pStyle w:val="Normal"/>
        <w:autoSpaceDE w:val="false"/>
        <w:spacing w:before="120" w:after="120"/>
        <w:ind w:firstLine="540"/>
        <w:jc w:val="both"/>
        <w:rPr>
          <w:color w:val="000000"/>
          <w:sz w:val="26"/>
          <w:szCs w:val="26"/>
          <w:lang w:val="pt-BR"/>
        </w:rPr>
      </w:pPr>
      <w:r>
        <w:rPr>
          <w:color w:val="000000"/>
          <w:sz w:val="26"/>
          <w:szCs w:val="26"/>
          <w:lang w:val="pt-BR"/>
        </w:rPr>
        <w:t>4. Về việc đề nghị điều chỉnh phí và lệ phí, Bộ Xây dựng thường xuyên làm việc với Bộ Tài chính (cơ quan có thẩm quyền ban hành về phí và lệ phí) để kiểm tra, điều chỉnh quy định về mức thu phí và lệ phí xây dựng phù hợp với thực tế.</w:t>
      </w:r>
    </w:p>
    <w:p>
      <w:pPr>
        <w:pStyle w:val="Normal"/>
        <w:spacing w:before="120" w:after="120"/>
        <w:ind w:firstLine="540"/>
        <w:jc w:val="both"/>
        <w:rPr/>
      </w:pPr>
      <w:r>
        <w:rPr>
          <w:b/>
          <w:i/>
          <w:sz w:val="26"/>
          <w:szCs w:val="26"/>
          <w:lang w:val="pt-BR"/>
        </w:rPr>
        <w:t xml:space="preserve">19/ Cử tri tỉnh Cao Bằng kiến nghị: </w:t>
      </w:r>
      <w:r>
        <w:rPr>
          <w:i/>
          <w:sz w:val="26"/>
          <w:szCs w:val="26"/>
          <w:lang w:val="pt-BR"/>
        </w:rPr>
        <w:t>“- Trong lĩnh vực đầu tư xây dựng: các văn bản của Chính phủ và các Bộ ngành ngoài hướng dẫn chung ra nên thêm phần hướng dẫn áp dụng riêng cho các tỉnh miền núi, vùng sâu, vùng xa.</w:t>
      </w:r>
    </w:p>
    <w:p>
      <w:pPr>
        <w:pStyle w:val="Normal"/>
        <w:spacing w:before="120" w:after="120"/>
        <w:ind w:firstLine="540"/>
        <w:jc w:val="both"/>
        <w:rPr>
          <w:i/>
          <w:i/>
          <w:sz w:val="26"/>
          <w:szCs w:val="26"/>
          <w:lang w:val="pt-BR"/>
        </w:rPr>
      </w:pPr>
      <w:r>
        <w:rPr>
          <w:i/>
          <w:sz w:val="26"/>
          <w:szCs w:val="26"/>
          <w:lang w:val="pt-BR"/>
        </w:rPr>
        <w:t xml:space="preserve">- Về quy hoạch xây dựng: cần có văn bản hướng dẫn quản lý quy hoạch xây dựng sau khi đã được phê duyệt, có yêu cầu cụ thể hồ sơ phê duyệt quy hoạch chi tiết tổng mặt bằng công trình”. </w:t>
      </w:r>
    </w:p>
    <w:p>
      <w:pPr>
        <w:pStyle w:val="Normal"/>
        <w:spacing w:before="120" w:after="120"/>
        <w:ind w:firstLine="540"/>
        <w:jc w:val="both"/>
        <w:rPr/>
      </w:pPr>
      <w:r>
        <w:rPr>
          <w:b/>
          <w:sz w:val="26"/>
          <w:szCs w:val="26"/>
          <w:lang w:val="pt-BR"/>
        </w:rPr>
        <w:t xml:space="preserve">Trả lời </w:t>
      </w:r>
      <w:r>
        <w:rPr>
          <w:sz w:val="26"/>
          <w:szCs w:val="26"/>
          <w:lang w:val="pt-BR"/>
        </w:rPr>
        <w:t>(tại Công văn số 1800/BXD-KTQH ngày 01  tháng 9 năm 2008):</w:t>
      </w:r>
    </w:p>
    <w:p>
      <w:pPr>
        <w:pStyle w:val="Normal"/>
        <w:spacing w:before="120" w:after="120"/>
        <w:ind w:firstLine="540"/>
        <w:jc w:val="both"/>
        <w:rPr>
          <w:sz w:val="26"/>
          <w:szCs w:val="26"/>
          <w:lang w:val="pt-BR"/>
        </w:rPr>
      </w:pPr>
      <w:r>
        <w:rPr>
          <w:sz w:val="26"/>
          <w:szCs w:val="26"/>
          <w:lang w:val="pt-BR"/>
        </w:rPr>
        <w:t>1. Về công tác quản lý dự án đầu tư xây dựng công trình:</w:t>
      </w:r>
    </w:p>
    <w:p>
      <w:pPr>
        <w:pStyle w:val="Normal"/>
        <w:spacing w:before="120" w:after="120"/>
        <w:ind w:firstLine="540"/>
        <w:jc w:val="both"/>
        <w:rPr>
          <w:sz w:val="26"/>
          <w:szCs w:val="26"/>
          <w:lang w:val="pt-BR"/>
        </w:rPr>
      </w:pPr>
      <w:r>
        <w:rPr>
          <w:sz w:val="26"/>
          <w:szCs w:val="26"/>
          <w:lang w:val="pt-BR"/>
        </w:rPr>
        <w:t>Bộ Xây dựng cảm ơn và tiếp thu kiến nghị của cử tri tỉnh Cao Bằng. Trong thời gian tới, Bộ sẽ khảo sát, nghiên cứu để hướng dẫn cụ thể công tác quản lý dự án đầu tư xây dựng công trình tại các tỉnh miền núi, vùng sâu, vùng xa cho phù hợp hơn với điều kiện thực tế.</w:t>
      </w:r>
    </w:p>
    <w:p>
      <w:pPr>
        <w:pStyle w:val="Normal"/>
        <w:spacing w:before="120" w:after="120"/>
        <w:ind w:firstLine="540"/>
        <w:jc w:val="both"/>
        <w:rPr>
          <w:sz w:val="26"/>
          <w:szCs w:val="26"/>
          <w:lang w:val="pt-BR"/>
        </w:rPr>
      </w:pPr>
      <w:r>
        <w:rPr>
          <w:sz w:val="26"/>
          <w:szCs w:val="26"/>
          <w:lang w:val="pt-BR"/>
        </w:rPr>
        <w:t>2. Về quy hoạch xây dựng:</w:t>
      </w:r>
    </w:p>
    <w:p>
      <w:pPr>
        <w:pStyle w:val="Normal"/>
        <w:spacing w:before="120" w:after="120"/>
        <w:ind w:firstLine="540"/>
        <w:jc w:val="both"/>
        <w:rPr>
          <w:sz w:val="26"/>
          <w:szCs w:val="26"/>
          <w:lang w:val="pt-BR"/>
        </w:rPr>
      </w:pPr>
      <w:r>
        <w:rPr>
          <w:sz w:val="26"/>
          <w:szCs w:val="26"/>
          <w:lang w:val="pt-BR"/>
        </w:rPr>
        <w:t>- Bộ Xây dựng đã ban hành Thông tư số 07/2008/TT-BXD ngày 7/4/2008 hướng dẫn lập, thẩm định, phê duyệt và quản lý quy hoạch xây dựng. Nội dung phần hướng dẫn quản lý quy hoạch xây dựng sau khi đã được phê duyệt được nêu trong phần VII - “Quản lý quy hoạch xây dựng” của Thông tư này.</w:t>
      </w:r>
    </w:p>
    <w:p>
      <w:pPr>
        <w:pStyle w:val="Normal"/>
        <w:spacing w:before="120" w:after="120"/>
        <w:ind w:firstLine="540"/>
        <w:jc w:val="both"/>
        <w:rPr>
          <w:sz w:val="26"/>
          <w:szCs w:val="26"/>
          <w:lang w:val="pt-BR"/>
        </w:rPr>
      </w:pPr>
      <w:r>
        <w:rPr>
          <w:sz w:val="26"/>
          <w:szCs w:val="26"/>
          <w:lang w:val="pt-BR"/>
        </w:rPr>
        <w:t>- Quy hoạch chi tiết tổng mặt bằng công trình là một nội dung trong hồ sơ thiết kế cơ sở của dự án đầu tư xây dựng công trình, không có bước phê duyệt quy hoạch chi tiết tổng mặt bằng công trình. Việc thẩm định quy hoạch chi tiết tổng mặt bằng công trình được thực hiện trong quá trình thẩm định thiết kế cơ sở dự án đầu tư xây dựng công trình.</w:t>
      </w:r>
    </w:p>
    <w:p>
      <w:pPr>
        <w:pStyle w:val="Normal"/>
        <w:autoSpaceDE w:val="false"/>
        <w:spacing w:before="120" w:after="120"/>
        <w:ind w:firstLine="540"/>
        <w:jc w:val="both"/>
        <w:rPr>
          <w:color w:val="000000"/>
          <w:sz w:val="26"/>
          <w:szCs w:val="26"/>
          <w:lang w:val="pt-BR"/>
        </w:rPr>
      </w:pPr>
      <w:r>
        <w:rPr>
          <w:b/>
          <w:i/>
          <w:sz w:val="26"/>
          <w:szCs w:val="26"/>
          <w:lang w:val="pt-BR"/>
        </w:rPr>
        <w:t xml:space="preserve">20/- Cử tri tỉnh Nam Định kiến nghị: </w:t>
      </w:r>
      <w:r>
        <w:rPr>
          <w:i/>
          <w:sz w:val="26"/>
          <w:szCs w:val="26"/>
          <w:lang w:val="pt-BR"/>
        </w:rPr>
        <w:t xml:space="preserve">“Đề nghị Nhà nước quan tâm đầu tư xây dựng trụ sở làm việc của chính quyền cấp xã, phường, thị trấn vì điều kiện ngân sách của cơ sở rất khó khăn. Nên quy định có một mẫu chung thống nhất, không nên để tùy tiện xây dựng trụ sở như hiện nay”. </w:t>
      </w:r>
    </w:p>
    <w:p>
      <w:pPr>
        <w:pStyle w:val="Normal"/>
        <w:spacing w:before="120" w:after="120"/>
        <w:ind w:firstLine="540"/>
        <w:jc w:val="both"/>
        <w:rPr>
          <w:b/>
          <w:b/>
          <w:sz w:val="26"/>
          <w:szCs w:val="26"/>
          <w:lang w:val="pt-BR"/>
        </w:rPr>
      </w:pPr>
      <w:r>
        <w:rPr>
          <w:b/>
          <w:sz w:val="26"/>
          <w:szCs w:val="26"/>
          <w:lang w:val="pt-BR"/>
        </w:rPr>
        <w:t xml:space="preserve">Trả lời </w:t>
      </w:r>
      <w:r>
        <w:rPr>
          <w:sz w:val="26"/>
          <w:szCs w:val="26"/>
          <w:lang w:val="pt-BR"/>
        </w:rPr>
        <w:t>(tại Công văn số 1799/BXD-KTQH ngày 01 tháng 9 năm 2008):</w:t>
      </w:r>
    </w:p>
    <w:p>
      <w:pPr>
        <w:pStyle w:val="Normal"/>
        <w:spacing w:before="120" w:after="120"/>
        <w:ind w:firstLine="540"/>
        <w:jc w:val="both"/>
        <w:rPr>
          <w:color w:val="000000"/>
          <w:sz w:val="26"/>
          <w:szCs w:val="26"/>
          <w:lang w:val="pt-BR"/>
        </w:rPr>
      </w:pPr>
      <w:r>
        <w:rPr>
          <w:color w:val="000000"/>
          <w:sz w:val="26"/>
          <w:szCs w:val="26"/>
          <w:lang w:val="pt-BR"/>
        </w:rPr>
        <w:t>1. Về việc đầu tư xây dựng trụ sở làm việc cấp xã:</w:t>
      </w:r>
    </w:p>
    <w:p>
      <w:pPr>
        <w:pStyle w:val="Normal"/>
        <w:spacing w:before="120" w:after="120"/>
        <w:ind w:firstLine="540"/>
        <w:jc w:val="both"/>
        <w:rPr>
          <w:color w:val="000000"/>
          <w:sz w:val="26"/>
          <w:szCs w:val="26"/>
          <w:lang w:val="pt-BR"/>
        </w:rPr>
      </w:pPr>
      <w:r>
        <w:rPr>
          <w:color w:val="000000"/>
          <w:sz w:val="26"/>
          <w:szCs w:val="26"/>
          <w:lang w:val="pt-BR"/>
        </w:rPr>
        <w:t>Việc đầu tư xây dựng trụ sở làm việc của chính quyền cấp xã đã được Chính phủ quan tâm và có ngân sách hàng năm để xây dựng mởi cũng như cải tạo sửa chữa. Tuy nhiên thực trạng hệ thống công sở cấp xã hiện nay chưa được xây dựng theo một tiêu chuẩn nhất định. Trước thực trạng đó. Thủ tướng Chính phủ có văn bản số 285/TTg-CN ngày 28/02/2007, yêu cầu các bộ ngành lập kế hoạch đầu tư xây dựng hệ thống công sở cơ quan Nhà nước các cấp từ trung ương đến địa phương giai đoạn 2006-2010.</w:t>
      </w:r>
    </w:p>
    <w:p>
      <w:pPr>
        <w:pStyle w:val="Normal"/>
        <w:spacing w:before="120" w:after="120"/>
        <w:ind w:firstLine="540"/>
        <w:jc w:val="both"/>
        <w:rPr>
          <w:color w:val="000000"/>
          <w:sz w:val="26"/>
          <w:szCs w:val="26"/>
          <w:lang w:val="pt-BR"/>
        </w:rPr>
      </w:pPr>
      <w:r>
        <w:rPr>
          <w:color w:val="000000"/>
          <w:sz w:val="26"/>
          <w:szCs w:val="26"/>
          <w:lang w:val="pt-BR"/>
        </w:rPr>
        <w:t>Triển khai thực hiện yêu cầu của Thủ tướng Chính phủ, Bộ Kế hoạch và Đầu tư đã đề nghị Uỷ ban nhân dân tỉnh các tỉnh rà soát và đăng ký kế hoạch đầu tư xây dựng công sở tại mỗi địa phương. Ngày 14/7/2008, Bộ Kế hoạch và Đầu tư đã có Tờ trình số 5049/TTr-BKH trình Thủ tướng Chính phủ về việc phê duyệt kế hoạch đầu tư xây dựng công sở cấp xã, phường, thị trấn đến năm 2015 và dự trù kinh phí đầu tư xây dựng công sở cấp xã giai đoạn từ nay đến 2015, trong đó ưu tiên đầu tư xây dựng công sở vùng miền núi, vùng sâu, vùng xa.</w:t>
      </w:r>
    </w:p>
    <w:p>
      <w:pPr>
        <w:pStyle w:val="Normal"/>
        <w:spacing w:before="120" w:after="120"/>
        <w:ind w:firstLine="540"/>
        <w:jc w:val="both"/>
        <w:rPr>
          <w:color w:val="000000"/>
          <w:sz w:val="26"/>
          <w:szCs w:val="26"/>
          <w:lang w:val="pt-BR"/>
        </w:rPr>
      </w:pPr>
      <w:r>
        <w:rPr>
          <w:color w:val="000000"/>
          <w:sz w:val="26"/>
          <w:szCs w:val="26"/>
          <w:lang w:val="pt-BR"/>
        </w:rPr>
        <w:t>Như vậy, việc đầu tư xây dựng và phân bổ ngân sách trong xây dựng công sở cấp xã đã được Chính phủ lập kế hoạch đầu tư dài hạn.</w:t>
      </w:r>
    </w:p>
    <w:p>
      <w:pPr>
        <w:pStyle w:val="Normal"/>
        <w:spacing w:before="120" w:after="120"/>
        <w:ind w:firstLine="540"/>
        <w:jc w:val="both"/>
        <w:rPr>
          <w:color w:val="000000"/>
          <w:sz w:val="26"/>
          <w:szCs w:val="26"/>
          <w:lang w:val="pt-BR"/>
        </w:rPr>
      </w:pPr>
      <w:r>
        <w:rPr>
          <w:color w:val="000000"/>
          <w:sz w:val="26"/>
          <w:szCs w:val="26"/>
          <w:lang w:val="pt-BR"/>
        </w:rPr>
        <w:t>2. Về việc quy định mẫu chung thống nhất xây dựng trụ sở cấp xã.</w:t>
      </w:r>
    </w:p>
    <w:p>
      <w:pPr>
        <w:pStyle w:val="Normal"/>
        <w:spacing w:before="120" w:after="120"/>
        <w:ind w:firstLine="540"/>
        <w:jc w:val="both"/>
        <w:rPr>
          <w:color w:val="000000"/>
          <w:sz w:val="26"/>
          <w:szCs w:val="26"/>
          <w:lang w:val="pt-BR"/>
        </w:rPr>
      </w:pPr>
      <w:r>
        <w:rPr>
          <w:color w:val="000000"/>
          <w:sz w:val="26"/>
          <w:szCs w:val="26"/>
          <w:lang w:val="pt-BR"/>
        </w:rPr>
        <w:t>Nhằm thống nhất việc đầu tư xây dựng công sở cấp xã bảo đảm yêu cầu về quy mô, kiến trúc quy hoạch và đáp ứng yêu cầu làm việc, ngày 27/5/2008, Bộ Xây dựng đã ban hành Quyết định số 07/2008/QĐ-BXD về việc ban hành thiết kế điển hình và 04 tập mẫu thiết kế điển hình, trong đó có các mẫu  thiết kế điển hình của Hội đồng nhân dân, Uỷ ban nhân dân cấp xã theo hướng hiện đại hoá công sở cơ quan hành chính Nhà nước, để các địa phương áp dụng trong việc đầu tư xây dựng công sở cấp xã.</w:t>
      </w:r>
      <w:r>
        <w:br w:type="page"/>
      </w:r>
    </w:p>
    <w:p>
      <w:pPr>
        <w:pStyle w:val="Normal"/>
        <w:spacing w:before="120" w:after="120"/>
        <w:ind w:firstLine="540"/>
        <w:jc w:val="center"/>
        <w:rPr>
          <w:b/>
          <w:b/>
          <w:sz w:val="26"/>
          <w:szCs w:val="26"/>
          <w:lang w:val="nl-NL"/>
        </w:rPr>
      </w:pPr>
      <w:r>
        <w:rPr>
          <w:b/>
          <w:sz w:val="26"/>
          <w:szCs w:val="26"/>
          <w:lang w:val="nl-NL"/>
        </w:rPr>
        <w:t>ỦY BAN DÂN TỘC</w:t>
      </w:r>
    </w:p>
    <w:p>
      <w:pPr>
        <w:pStyle w:val="TextBody"/>
        <w:spacing w:before="120" w:after="120"/>
        <w:ind w:firstLine="540"/>
        <w:rPr>
          <w:b/>
          <w:b/>
          <w:sz w:val="26"/>
          <w:szCs w:val="26"/>
          <w:lang w:val="nl-NL"/>
        </w:rPr>
      </w:pPr>
      <w:r>
        <w:rPr>
          <w:b/>
          <w:sz w:val="26"/>
          <w:szCs w:val="26"/>
          <w:lang w:val="nl-NL"/>
        </w:rPr>
      </w:r>
    </w:p>
    <w:p>
      <w:pPr>
        <w:pStyle w:val="TextBody"/>
        <w:spacing w:before="120" w:after="120"/>
        <w:ind w:firstLine="540"/>
        <w:rPr>
          <w:b/>
          <w:b/>
          <w:sz w:val="26"/>
          <w:szCs w:val="26"/>
          <w:lang w:val="nl-NL"/>
        </w:rPr>
      </w:pPr>
      <w:r>
        <w:rPr>
          <w:b/>
          <w:sz w:val="26"/>
          <w:szCs w:val="26"/>
          <w:lang w:val="nl-NL"/>
        </w:rPr>
        <w:t>Tại Công văn số 789/UBDT-CSDT ngày 01/9/2008, Ủy ban Dân tộc trả lời các ý kiến, kiến nghị của cử tri tại kỳ họp thứ 3, Quốc hội khóa XII như sau:</w:t>
      </w:r>
    </w:p>
    <w:p>
      <w:pPr>
        <w:pStyle w:val="TextBody"/>
        <w:spacing w:before="120" w:after="120"/>
        <w:ind w:firstLine="540"/>
        <w:rPr>
          <w:b/>
          <w:b/>
          <w:sz w:val="26"/>
          <w:szCs w:val="26"/>
          <w:lang w:val="nl-NL"/>
        </w:rPr>
      </w:pPr>
      <w:r>
        <w:rPr>
          <w:b/>
          <w:sz w:val="26"/>
          <w:szCs w:val="26"/>
          <w:lang w:val="nl-NL"/>
        </w:rPr>
      </w:r>
    </w:p>
    <w:p>
      <w:pPr>
        <w:pStyle w:val="TextBody"/>
        <w:spacing w:before="120" w:after="120"/>
        <w:ind w:firstLine="540"/>
        <w:rPr>
          <w:sz w:val="26"/>
          <w:szCs w:val="26"/>
          <w:lang w:val="nl-NL"/>
        </w:rPr>
      </w:pPr>
      <w:r>
        <w:rPr>
          <w:b/>
          <w:i/>
          <w:sz w:val="26"/>
          <w:szCs w:val="26"/>
          <w:lang w:val="nl-NL"/>
        </w:rPr>
        <w:t>1/ Cử tri tỉnh Bình Thuận, Quảng Ninh, Thái Nguyên, Kiên Giang, Bình Định kiến nghị:</w:t>
      </w:r>
      <w:r>
        <w:rPr>
          <w:sz w:val="26"/>
          <w:szCs w:val="26"/>
          <w:lang w:val="nl-NL"/>
        </w:rPr>
        <w:t xml:space="preserve"> </w:t>
      </w:r>
      <w:r>
        <w:rPr>
          <w:b/>
          <w:sz w:val="26"/>
          <w:szCs w:val="26"/>
          <w:lang w:val="nl-NL"/>
        </w:rPr>
        <w:t xml:space="preserve"> </w:t>
      </w:r>
      <w:r>
        <w:rPr>
          <w:i/>
          <w:sz w:val="26"/>
          <w:szCs w:val="26"/>
          <w:lang w:val="nl-NL"/>
        </w:rPr>
        <w:t xml:space="preserve">Đối với các xã được hưởng chế độ theo Chương trình 135, nhưng mức đầu tư 500 triệu đồng/năm như hiện nay thì không đầu tư được nhiều trong tình hình giá cả tăng cao. Đề nghị nâng mức trợ cấp cho Chương trình này. </w:t>
      </w:r>
    </w:p>
    <w:p>
      <w:pPr>
        <w:pStyle w:val="TextBody"/>
        <w:spacing w:before="120" w:after="120"/>
        <w:ind w:firstLine="540"/>
        <w:rPr/>
      </w:pPr>
      <w:r>
        <w:rPr>
          <w:b/>
          <w:sz w:val="26"/>
          <w:szCs w:val="26"/>
          <w:u w:val="single"/>
          <w:lang w:val="nl-NL"/>
        </w:rPr>
        <w:t>Trả lời</w:t>
      </w:r>
      <w:r>
        <w:rPr>
          <w:sz w:val="26"/>
          <w:szCs w:val="26"/>
          <w:lang w:val="nl-NL"/>
        </w:rPr>
        <w:t>:</w:t>
      </w:r>
    </w:p>
    <w:p>
      <w:pPr>
        <w:pStyle w:val="Normal"/>
        <w:spacing w:before="120" w:after="120"/>
        <w:ind w:firstLine="540"/>
        <w:jc w:val="both"/>
        <w:rPr>
          <w:sz w:val="26"/>
          <w:szCs w:val="26"/>
          <w:lang w:val="nl-NL"/>
        </w:rPr>
      </w:pPr>
      <w:r>
        <w:rPr>
          <w:sz w:val="26"/>
          <w:szCs w:val="26"/>
          <w:lang w:val="nl-NL"/>
        </w:rPr>
        <w:t xml:space="preserve">Chương trình 135 giai đoạn II được thực hiện từ năm 2006 theo Quyết định 07/2006/QĐ-TTg của Thủ tướng Chính phủ. Định mức đầu tư bình quân cho một xã thuộc Chương trình 135 đã tăng so với định mức đầu tư CT 135 giai đoạn I. Cụ thể: </w:t>
      </w:r>
    </w:p>
    <w:p>
      <w:pPr>
        <w:pStyle w:val="Normal"/>
        <w:spacing w:before="120" w:after="120"/>
        <w:ind w:firstLine="540"/>
        <w:jc w:val="both"/>
        <w:rPr>
          <w:sz w:val="26"/>
          <w:szCs w:val="26"/>
          <w:lang w:val="nl-NL"/>
        </w:rPr>
      </w:pPr>
      <w:r>
        <w:rPr>
          <w:sz w:val="26"/>
          <w:szCs w:val="26"/>
          <w:lang w:val="nl-NL"/>
        </w:rPr>
        <w:t>- Năm 2006 và 2007: Bình quân là 860 triệu đồng/xã/năm, bao gồm:</w:t>
      </w:r>
    </w:p>
    <w:p>
      <w:pPr>
        <w:pStyle w:val="Normal"/>
        <w:spacing w:before="120" w:after="120"/>
        <w:ind w:firstLine="540"/>
        <w:jc w:val="both"/>
        <w:rPr>
          <w:sz w:val="26"/>
          <w:szCs w:val="26"/>
          <w:lang w:val="nl-NL"/>
        </w:rPr>
      </w:pPr>
      <w:r>
        <w:rPr>
          <w:sz w:val="26"/>
          <w:szCs w:val="26"/>
          <w:lang w:val="nl-NL"/>
        </w:rPr>
        <w:t>+ Dự án cơ sở hạ tầng: 700 triệu đồng/xã/năm.</w:t>
      </w:r>
    </w:p>
    <w:p>
      <w:pPr>
        <w:pStyle w:val="Normal"/>
        <w:spacing w:before="120" w:after="120"/>
        <w:ind w:firstLine="540"/>
        <w:jc w:val="both"/>
        <w:rPr>
          <w:sz w:val="26"/>
          <w:szCs w:val="26"/>
          <w:lang w:val="nl-NL"/>
        </w:rPr>
      </w:pPr>
      <w:r>
        <w:rPr>
          <w:sz w:val="26"/>
          <w:szCs w:val="26"/>
          <w:lang w:val="nl-NL"/>
        </w:rPr>
        <w:t>+ Dự án hỗ trợ PTSX: 120 triệu đồng/xã/năm.</w:t>
      </w:r>
    </w:p>
    <w:p>
      <w:pPr>
        <w:pStyle w:val="Normal"/>
        <w:spacing w:before="120" w:after="120"/>
        <w:ind w:firstLine="540"/>
        <w:jc w:val="both"/>
        <w:rPr>
          <w:sz w:val="26"/>
          <w:szCs w:val="26"/>
          <w:lang w:val="nl-NL"/>
        </w:rPr>
      </w:pPr>
      <w:r>
        <w:rPr>
          <w:sz w:val="26"/>
          <w:szCs w:val="26"/>
          <w:lang w:val="nl-NL"/>
        </w:rPr>
        <w:t>+ Dự án đào tạo cán bộ: 40 triệu đồng/xã/năm.</w:t>
      </w:r>
    </w:p>
    <w:p>
      <w:pPr>
        <w:pStyle w:val="Normal"/>
        <w:spacing w:before="120" w:after="120"/>
        <w:ind w:firstLine="540"/>
        <w:jc w:val="both"/>
        <w:rPr>
          <w:sz w:val="26"/>
          <w:szCs w:val="26"/>
          <w:lang w:val="nl-NL"/>
        </w:rPr>
      </w:pPr>
      <w:r>
        <w:rPr>
          <w:sz w:val="26"/>
          <w:szCs w:val="26"/>
          <w:lang w:val="nl-NL"/>
        </w:rPr>
        <w:t>- Năm 2008: Bình quân là 1.060 triệu đồng/xã/năm (chưa kể vốn thực hiện chính sách hỗ trợ, nâng cao đời sống nhân dân và vốn duy tu, bảo dưỡng công trình). Cụ thể:</w:t>
      </w:r>
    </w:p>
    <w:p>
      <w:pPr>
        <w:pStyle w:val="Normal"/>
        <w:spacing w:before="120" w:after="120"/>
        <w:ind w:firstLine="540"/>
        <w:jc w:val="both"/>
        <w:rPr>
          <w:sz w:val="26"/>
          <w:szCs w:val="26"/>
          <w:lang w:val="nl-NL"/>
        </w:rPr>
      </w:pPr>
      <w:r>
        <w:rPr>
          <w:sz w:val="26"/>
          <w:szCs w:val="26"/>
          <w:lang w:val="nl-NL"/>
        </w:rPr>
        <w:t>+ Dự án cơ sở hạ tầng: 800 triệu đồng/xã/năm.</w:t>
      </w:r>
    </w:p>
    <w:p>
      <w:pPr>
        <w:pStyle w:val="Normal"/>
        <w:spacing w:before="120" w:after="120"/>
        <w:ind w:firstLine="540"/>
        <w:jc w:val="both"/>
        <w:rPr>
          <w:sz w:val="26"/>
          <w:szCs w:val="26"/>
          <w:lang w:val="nl-NL"/>
        </w:rPr>
      </w:pPr>
      <w:r>
        <w:rPr>
          <w:sz w:val="26"/>
          <w:szCs w:val="26"/>
          <w:lang w:val="nl-NL"/>
        </w:rPr>
        <w:t>+ Dự án hỗ trợ PTSX: 200 triệu đồng/xã/năm.</w:t>
      </w:r>
    </w:p>
    <w:p>
      <w:pPr>
        <w:pStyle w:val="Normal"/>
        <w:spacing w:before="120" w:after="120"/>
        <w:ind w:firstLine="540"/>
        <w:jc w:val="both"/>
        <w:rPr>
          <w:sz w:val="26"/>
          <w:szCs w:val="26"/>
          <w:lang w:val="nl-NL"/>
        </w:rPr>
      </w:pPr>
      <w:r>
        <w:rPr>
          <w:sz w:val="26"/>
          <w:szCs w:val="26"/>
          <w:lang w:val="nl-NL"/>
        </w:rPr>
        <w:t>+ Dự án đào tạo cán bộ: 60 triệu đồng/xã/năm.</w:t>
      </w:r>
    </w:p>
    <w:p>
      <w:pPr>
        <w:pStyle w:val="TextBody"/>
        <w:spacing w:before="120" w:after="120"/>
        <w:ind w:firstLine="540"/>
        <w:rPr>
          <w:sz w:val="26"/>
          <w:szCs w:val="26"/>
          <w:lang w:val="nl-NL"/>
        </w:rPr>
      </w:pPr>
      <w:r>
        <w:rPr>
          <w:b/>
          <w:i/>
          <w:sz w:val="26"/>
          <w:szCs w:val="26"/>
          <w:lang w:val="nl-NL"/>
        </w:rPr>
        <w:t xml:space="preserve">2/ Cử tri của tỉnh An Giang kiến nghị: </w:t>
      </w:r>
      <w:r>
        <w:rPr>
          <w:b/>
          <w:sz w:val="26"/>
          <w:szCs w:val="26"/>
          <w:lang w:val="nl-NL"/>
        </w:rPr>
        <w:t xml:space="preserve"> </w:t>
      </w:r>
      <w:r>
        <w:rPr>
          <w:i/>
          <w:sz w:val="26"/>
          <w:szCs w:val="26"/>
          <w:lang w:val="nl-NL"/>
        </w:rPr>
        <w:t xml:space="preserve">Đề nghị Nhà nước cho Thị trấn Long Bình, huyện An Phú được hưởng Chương trình 135. </w:t>
      </w:r>
    </w:p>
    <w:p>
      <w:pPr>
        <w:pStyle w:val="TextBody"/>
        <w:spacing w:before="120" w:after="120"/>
        <w:ind w:firstLine="540"/>
        <w:rPr>
          <w:b/>
          <w:b/>
          <w:sz w:val="26"/>
          <w:szCs w:val="26"/>
          <w:u w:val="single"/>
          <w:lang w:val="nl-NL"/>
        </w:rPr>
      </w:pPr>
      <w:r>
        <w:rPr>
          <w:b/>
          <w:sz w:val="26"/>
          <w:szCs w:val="26"/>
          <w:u w:val="single"/>
          <w:lang w:val="nl-NL"/>
        </w:rPr>
        <w:t>Trả lời:</w:t>
      </w:r>
    </w:p>
    <w:p>
      <w:pPr>
        <w:pStyle w:val="TextBody"/>
        <w:spacing w:before="120" w:after="120"/>
        <w:ind w:firstLine="540"/>
        <w:rPr>
          <w:sz w:val="26"/>
          <w:szCs w:val="26"/>
          <w:lang w:val="nl-NL"/>
        </w:rPr>
      </w:pPr>
      <w:r>
        <w:rPr>
          <w:sz w:val="26"/>
          <w:szCs w:val="26"/>
          <w:lang w:val="nl-NL"/>
        </w:rPr>
        <w:t>Đối tượng đầu tư của Chương trình 135 giai đoạn II là các xã đặc biệt khó khăn, biên giới, ATK thuộc các tỉnh miền núi, vùng cao, vùng đồng bào dân tộc thiểu số ở các tỉnh Nam Bộ.</w:t>
      </w:r>
    </w:p>
    <w:p>
      <w:pPr>
        <w:pStyle w:val="TextBody"/>
        <w:spacing w:before="120" w:after="120"/>
        <w:ind w:firstLine="540"/>
        <w:rPr>
          <w:sz w:val="26"/>
          <w:szCs w:val="26"/>
          <w:lang w:val="nl-NL"/>
        </w:rPr>
      </w:pPr>
      <w:r>
        <w:rPr>
          <w:sz w:val="26"/>
          <w:szCs w:val="26"/>
          <w:lang w:val="nl-NL"/>
        </w:rPr>
        <w:t>Thị trấn Long Bình, huyện An Phú là thị trấn thuộc biên giới Việt Nam-Campuchia, song không có người dân tộc thiểu số sinh sống, do vậy không thuộc diện đầu tư của Chương trình 135 giai đoạn II.</w:t>
      </w:r>
    </w:p>
    <w:p>
      <w:pPr>
        <w:pStyle w:val="TextBody"/>
        <w:spacing w:before="120" w:after="120"/>
        <w:ind w:firstLine="540"/>
        <w:rPr>
          <w:sz w:val="26"/>
          <w:szCs w:val="26"/>
          <w:lang w:val="nl-NL"/>
        </w:rPr>
      </w:pPr>
      <w:r>
        <w:rPr>
          <w:b/>
          <w:i/>
          <w:sz w:val="26"/>
          <w:szCs w:val="26"/>
          <w:lang w:val="nl-NL"/>
        </w:rPr>
        <w:t>3/ Cử tri của tỉnh Quảng Ninh kiến nghị:</w:t>
      </w:r>
      <w:r>
        <w:rPr>
          <w:b/>
          <w:sz w:val="26"/>
          <w:szCs w:val="26"/>
          <w:lang w:val="nl-NL"/>
        </w:rPr>
        <w:t xml:space="preserve"> </w:t>
      </w:r>
      <w:r>
        <w:rPr>
          <w:i/>
          <w:sz w:val="26"/>
          <w:szCs w:val="26"/>
          <w:lang w:val="nl-NL"/>
        </w:rPr>
        <w:t xml:space="preserve">Cử tri huyện Bình Liêu, Tiên Yên, Ba Chẽ tiếp tục đề nghị Chính phủ nên có chính sách ưu tiên đầu tư vốn thực hiện các chương trình 134, chương trình 135 cho vùng sâu, vùng xa tạo điều kiện cho nhân dân vùng sâu, vùng xa có điều kiện phát triển. </w:t>
      </w:r>
    </w:p>
    <w:p>
      <w:pPr>
        <w:pStyle w:val="TextBody"/>
        <w:spacing w:before="120" w:after="120"/>
        <w:ind w:firstLine="540"/>
        <w:rPr>
          <w:b/>
          <w:b/>
          <w:sz w:val="26"/>
          <w:szCs w:val="26"/>
          <w:u w:val="single"/>
          <w:lang w:val="nl-NL"/>
        </w:rPr>
      </w:pPr>
      <w:r>
        <w:rPr>
          <w:b/>
          <w:sz w:val="26"/>
          <w:szCs w:val="26"/>
          <w:u w:val="single"/>
          <w:lang w:val="nl-NL"/>
        </w:rPr>
        <w:t>Trả lời:</w:t>
      </w:r>
    </w:p>
    <w:p>
      <w:pPr>
        <w:pStyle w:val="TextBody"/>
        <w:spacing w:before="120" w:after="120"/>
        <w:ind w:firstLine="540"/>
        <w:rPr>
          <w:i/>
          <w:i/>
          <w:sz w:val="26"/>
          <w:szCs w:val="26"/>
          <w:lang w:val="nl-NL"/>
        </w:rPr>
      </w:pPr>
      <w:r>
        <w:rPr>
          <w:i/>
          <w:sz w:val="26"/>
          <w:szCs w:val="26"/>
          <w:lang w:val="nl-NL"/>
        </w:rPr>
        <w:t>1. Đối với Quyết định 134/TTg:</w:t>
      </w:r>
    </w:p>
    <w:p>
      <w:pPr>
        <w:pStyle w:val="TextBody"/>
        <w:spacing w:before="120" w:after="120"/>
        <w:ind w:firstLine="540"/>
        <w:rPr>
          <w:sz w:val="26"/>
          <w:szCs w:val="26"/>
          <w:lang w:val="nl-NL"/>
        </w:rPr>
      </w:pPr>
      <w:r>
        <w:rPr>
          <w:sz w:val="26"/>
          <w:szCs w:val="26"/>
          <w:lang w:val="nl-NL"/>
        </w:rPr>
        <w:t>Từ năm 2005- 2008, ngân sách Trung ương đã hỗ trợ cho các địa phương thực hiện Quyết định 134/TTg là: 4.472.892 triệu đồng.</w:t>
      </w:r>
    </w:p>
    <w:p>
      <w:pPr>
        <w:pStyle w:val="TextBody"/>
        <w:spacing w:before="120" w:after="120"/>
        <w:ind w:firstLine="540"/>
        <w:rPr>
          <w:sz w:val="26"/>
          <w:szCs w:val="26"/>
          <w:lang w:val="nl-NL"/>
        </w:rPr>
      </w:pPr>
      <w:r>
        <w:rPr>
          <w:sz w:val="26"/>
          <w:szCs w:val="26"/>
          <w:lang w:val="nl-NL"/>
        </w:rPr>
        <w:t xml:space="preserve">Hiện nay, Chính phủ vẫn ưu tiên bố trí vốn thực hiện Quyết định 134/TTg và nâng mức hỗ trợ cho các mục tiêu, cụ thể: </w:t>
      </w:r>
    </w:p>
    <w:p>
      <w:pPr>
        <w:pStyle w:val="TextBody"/>
        <w:spacing w:before="120" w:after="120"/>
        <w:ind w:firstLine="540"/>
        <w:rPr>
          <w:sz w:val="26"/>
          <w:szCs w:val="26"/>
          <w:lang w:val="nl-NL"/>
        </w:rPr>
      </w:pPr>
      <w:r>
        <w:rPr>
          <w:sz w:val="26"/>
          <w:szCs w:val="26"/>
          <w:lang w:val="nl-NL"/>
        </w:rPr>
        <w:t>- Nhà ở: Nâng mức hỗ trợ lên 7 triệu/nhà,</w:t>
      </w:r>
    </w:p>
    <w:p>
      <w:pPr>
        <w:pStyle w:val="Normal"/>
        <w:spacing w:before="120" w:after="120"/>
        <w:ind w:firstLine="540"/>
        <w:rPr>
          <w:sz w:val="26"/>
          <w:szCs w:val="26"/>
          <w:lang w:val="nl-NL"/>
        </w:rPr>
      </w:pPr>
      <w:r>
        <w:rPr>
          <w:sz w:val="26"/>
          <w:szCs w:val="26"/>
          <w:lang w:val="nl-NL"/>
        </w:rPr>
        <w:t>- Nước sinh hoạt phân tán: 400.000đ/hộ,</w:t>
      </w:r>
    </w:p>
    <w:p>
      <w:pPr>
        <w:pStyle w:val="TextBody"/>
        <w:spacing w:before="120" w:after="120"/>
        <w:ind w:firstLine="540"/>
        <w:rPr>
          <w:i/>
          <w:i/>
          <w:sz w:val="26"/>
          <w:szCs w:val="26"/>
          <w:lang w:val="nl-NL"/>
        </w:rPr>
      </w:pPr>
      <w:r>
        <w:rPr>
          <w:i/>
          <w:sz w:val="26"/>
          <w:szCs w:val="26"/>
          <w:lang w:val="nl-NL"/>
        </w:rPr>
        <w:t>2. Đối với Chương trình 135:</w:t>
      </w:r>
    </w:p>
    <w:p>
      <w:pPr>
        <w:pStyle w:val="TextBody"/>
        <w:spacing w:before="120" w:after="120"/>
        <w:ind w:firstLine="540"/>
        <w:jc w:val="both"/>
        <w:rPr>
          <w:sz w:val="26"/>
          <w:szCs w:val="26"/>
          <w:lang w:val="nl-NL"/>
        </w:rPr>
      </w:pPr>
      <w:r>
        <w:rPr>
          <w:sz w:val="26"/>
          <w:szCs w:val="26"/>
          <w:lang w:val="nl-NL"/>
        </w:rPr>
        <w:t>Chương trình 135 giai đoạn II được thực hiện theo Quyết định số 07/2006/QĐ-TTg của Thủ tướng Chính phủ. Hàng năm Chính phủ vẫn ưu tiên bố trí vốn đầu tư cho các xã, thôn, bản đặc biệt khó khăn đến năm 2010. Cụ thể:</w:t>
      </w:r>
    </w:p>
    <w:p>
      <w:pPr>
        <w:pStyle w:val="TextBody"/>
        <w:spacing w:before="120" w:after="120"/>
        <w:ind w:firstLine="540"/>
        <w:rPr/>
      </w:pPr>
      <w:r>
        <w:rPr>
          <w:sz w:val="26"/>
          <w:szCs w:val="26"/>
          <w:lang w:val="nl-NL"/>
        </w:rPr>
        <w:t xml:space="preserve">- Trong 3 năm (từ 2006 đến 2008), Chính phủ đã bố trí </w:t>
      </w:r>
      <w:r>
        <w:rPr>
          <w:spacing w:val="-6"/>
          <w:sz w:val="26"/>
          <w:szCs w:val="26"/>
          <w:lang w:val="nl-NL"/>
        </w:rPr>
        <w:t xml:space="preserve">7.037,868 tỷ đồng </w:t>
      </w:r>
      <w:r>
        <w:rPr>
          <w:sz w:val="26"/>
          <w:szCs w:val="26"/>
          <w:lang w:val="nl-NL"/>
        </w:rPr>
        <w:t xml:space="preserve">để đầu tư thực hiện Chương trình. Số vốn hàng năm đã tăng từ </w:t>
      </w:r>
      <w:r>
        <w:rPr>
          <w:spacing w:val="-6"/>
          <w:sz w:val="26"/>
          <w:szCs w:val="26"/>
          <w:lang w:val="nl-NL"/>
        </w:rPr>
        <w:t>1.672,38 tỷ đồng</w:t>
      </w:r>
      <w:r>
        <w:rPr>
          <w:sz w:val="26"/>
          <w:szCs w:val="26"/>
          <w:lang w:val="nl-NL"/>
        </w:rPr>
        <w:t xml:space="preserve"> (năm 2006) lên </w:t>
      </w:r>
      <w:r>
        <w:rPr>
          <w:spacing w:val="-6"/>
          <w:sz w:val="26"/>
          <w:szCs w:val="26"/>
          <w:lang w:val="nl-NL"/>
        </w:rPr>
        <w:t>3.867,398 tỷ đồng (năm 2008).</w:t>
      </w:r>
      <w:r>
        <w:rPr>
          <w:sz w:val="26"/>
          <w:szCs w:val="26"/>
          <w:lang w:val="nl-NL"/>
        </w:rPr>
        <w:t xml:space="preserve"> </w:t>
      </w:r>
    </w:p>
    <w:p>
      <w:pPr>
        <w:pStyle w:val="Normal"/>
        <w:spacing w:before="120" w:after="120"/>
        <w:ind w:firstLine="540"/>
        <w:jc w:val="both"/>
        <w:rPr>
          <w:sz w:val="26"/>
          <w:szCs w:val="26"/>
          <w:lang w:val="nl-NL"/>
        </w:rPr>
      </w:pPr>
      <w:r>
        <w:rPr>
          <w:sz w:val="26"/>
          <w:szCs w:val="26"/>
          <w:lang w:val="nl-NL"/>
        </w:rPr>
        <w:t>- Định mức bình quân 1 xã tăng từ 860 triệu đồng/xã/năm (năm 2006 và 2007) lên 1.060 triệu đồng/xã/năm (năm 2008).</w:t>
      </w:r>
    </w:p>
    <w:p>
      <w:pPr>
        <w:pStyle w:val="TextBody"/>
        <w:spacing w:before="120" w:after="120"/>
        <w:ind w:firstLine="540"/>
        <w:jc w:val="both"/>
        <w:rPr/>
      </w:pPr>
      <w:r>
        <w:rPr>
          <w:b/>
          <w:sz w:val="26"/>
          <w:szCs w:val="26"/>
          <w:lang w:val="nl-NL"/>
        </w:rPr>
        <w:t xml:space="preserve">4/ </w:t>
      </w:r>
      <w:r>
        <w:rPr>
          <w:b/>
          <w:i/>
          <w:sz w:val="26"/>
          <w:szCs w:val="26"/>
          <w:lang w:val="nl-NL"/>
        </w:rPr>
        <w:t>C</w:t>
      </w:r>
      <w:r>
        <w:rPr>
          <w:b/>
          <w:i/>
          <w:spacing w:val="-8"/>
          <w:sz w:val="26"/>
          <w:szCs w:val="26"/>
          <w:lang w:val="nl-NL"/>
        </w:rPr>
        <w:t xml:space="preserve">ử tri của tỉnh Kon Tum, Lào Cai, Cao Bằng, Điện Biên, Yên Bái, Sơn La kiến nghị: </w:t>
      </w:r>
      <w:r>
        <w:rPr>
          <w:b/>
          <w:sz w:val="26"/>
          <w:szCs w:val="26"/>
          <w:lang w:val="nl-NL"/>
        </w:rPr>
        <w:t xml:space="preserve"> </w:t>
      </w:r>
      <w:r>
        <w:rPr>
          <w:i/>
          <w:sz w:val="26"/>
          <w:szCs w:val="26"/>
          <w:lang w:val="nl-NL"/>
        </w:rPr>
        <w:t>Trong thời gian qua, các chương trình phát triển kinh tế - xã hội miền núi và vùng có đồng bào dân tộc thiểu số như: 134, 135 với các nội dung triển khai rất thiết thực, gắn liền với mỗi hộ gia đình dân tộc thiểu số nghèo, có ý nghĩa rất quan trọng trong việc xoá đói giảm nghèo, nâng cao trình độ cán bộ cơ sở, nâng cao nhận thức pháp luật cho đồng bào. Đến năm 2008, Chương trình 134 sẽ kết thúc và năm 2010 chương trình 135 giai đoạn II cũng sẽ kết thúc, vì vậy, đề nghị Nhà nước cho kéo dài thời gian thực hiện các chương trình trên hoặc nghiên cứu để thay thế bằng một chính sách khác mà mục đích, ý nghĩa và hiệu quả bằng hoặc hơn các chính sách này.</w:t>
      </w:r>
      <w:r>
        <w:rPr>
          <w:b/>
          <w:sz w:val="26"/>
          <w:szCs w:val="26"/>
          <w:lang w:val="nl-NL"/>
        </w:rPr>
        <w:t xml:space="preserve"> </w:t>
      </w:r>
    </w:p>
    <w:p>
      <w:pPr>
        <w:pStyle w:val="TextBody"/>
        <w:spacing w:before="120" w:after="120"/>
        <w:ind w:firstLine="540"/>
        <w:jc w:val="both"/>
        <w:rPr>
          <w:b/>
          <w:b/>
          <w:sz w:val="26"/>
          <w:szCs w:val="26"/>
          <w:u w:val="single"/>
          <w:lang w:val="nl-NL"/>
        </w:rPr>
      </w:pPr>
      <w:r>
        <w:rPr>
          <w:b/>
          <w:sz w:val="26"/>
          <w:szCs w:val="26"/>
          <w:u w:val="single"/>
          <w:lang w:val="nl-NL"/>
        </w:rPr>
        <w:t>Trả lời:</w:t>
      </w:r>
    </w:p>
    <w:p>
      <w:pPr>
        <w:pStyle w:val="TextBody"/>
        <w:spacing w:before="120" w:after="120"/>
        <w:ind w:firstLine="540"/>
        <w:rPr>
          <w:i/>
          <w:i/>
          <w:sz w:val="26"/>
          <w:szCs w:val="26"/>
          <w:lang w:val="nl-NL"/>
        </w:rPr>
      </w:pPr>
      <w:r>
        <w:rPr>
          <w:i/>
          <w:sz w:val="26"/>
          <w:szCs w:val="26"/>
          <w:lang w:val="nl-NL"/>
        </w:rPr>
        <w:t>1. Đối với Quyết định 134/TTg:</w:t>
      </w:r>
    </w:p>
    <w:p>
      <w:pPr>
        <w:pStyle w:val="TextBody"/>
        <w:spacing w:before="120" w:after="120"/>
        <w:ind w:firstLine="540"/>
        <w:jc w:val="both"/>
        <w:rPr>
          <w:sz w:val="26"/>
          <w:szCs w:val="26"/>
          <w:lang w:val="nl-NL"/>
        </w:rPr>
      </w:pPr>
      <w:r>
        <w:rPr>
          <w:sz w:val="26"/>
          <w:szCs w:val="26"/>
          <w:lang w:val="nl-NL"/>
        </w:rPr>
        <w:t>Để tiếp tục hỗ trợ các hộ đồng bào dân tộc thiểu số nghèo, Thủ tướng Chính phủ đã cho phép tiếp tục thực hiện QĐ 134/TTg đến năm 2010 (tại văn bản số 204/TB-VPCP ngày 11/8/2008 của Thủ tướng Chính phủ). Hiện nay, Uỷ ban Dân tộc đang tiến hành tổng hợp nhu cầu của các địa phương để đề xuất với Thủ tướng Chính phủ phương án  tiếp tục thực hiện hỗ trợ đất sản xuất, nhà ở, nước sinh hoạt cho hộ đồng bào dân tộc thiểu số nghèo theo những hình thức hỗ trợ phù hợp với thực tế vùng đồng bào dân tộc.</w:t>
      </w:r>
    </w:p>
    <w:p>
      <w:pPr>
        <w:pStyle w:val="TextBody"/>
        <w:spacing w:before="120" w:after="120"/>
        <w:ind w:firstLine="540"/>
        <w:rPr>
          <w:i/>
          <w:i/>
          <w:sz w:val="26"/>
          <w:szCs w:val="26"/>
          <w:lang w:val="nl-NL"/>
        </w:rPr>
      </w:pPr>
      <w:r>
        <w:rPr>
          <w:i/>
          <w:sz w:val="26"/>
          <w:szCs w:val="26"/>
          <w:lang w:val="nl-NL"/>
        </w:rPr>
        <w:t>2. Đối với Chương trình 135:</w:t>
      </w:r>
    </w:p>
    <w:p>
      <w:pPr>
        <w:pStyle w:val="TextBody"/>
        <w:spacing w:before="120" w:after="120"/>
        <w:ind w:firstLine="540"/>
        <w:jc w:val="both"/>
        <w:rPr>
          <w:sz w:val="26"/>
          <w:szCs w:val="26"/>
          <w:lang w:val="nl-NL"/>
        </w:rPr>
      </w:pPr>
      <w:r>
        <w:rPr>
          <w:sz w:val="26"/>
          <w:szCs w:val="26"/>
          <w:lang w:val="nl-NL"/>
        </w:rPr>
        <w:t>Theo Quyết định 07/2006/QĐ-TTg của Thủ tướng Chính phủ về phê duyệt Chương trình phát triển kinh tế - xã hội các xã đặc biệt khó khăn vùng dân tộc thiểu số và miền núi (Chương trình 135 giai đoạn II), Chương trình 135 sẽ bắt đầu thực hiện từ năm 2006 và kết thúc năm 2010.</w:t>
      </w:r>
    </w:p>
    <w:p>
      <w:pPr>
        <w:pStyle w:val="TextBody"/>
        <w:spacing w:before="120" w:after="120"/>
        <w:ind w:firstLine="540"/>
        <w:jc w:val="both"/>
        <w:rPr>
          <w:sz w:val="26"/>
          <w:szCs w:val="26"/>
          <w:lang w:val="nl-NL"/>
        </w:rPr>
      </w:pPr>
      <w:r>
        <w:rPr>
          <w:sz w:val="26"/>
          <w:szCs w:val="26"/>
          <w:lang w:val="nl-NL"/>
        </w:rPr>
        <w:t>Để tiếp tục hỗ trợ cho các vùng dân tộc thiểu số và miền núi có điều kiện đặc biệt khó khăn, Uỷ ban Dân tộc đang phối hợp với các Bộ, ngành Trung ương tổ chức đánh giá giữa kỳ các Chương trình giảm nghèo, trong đó có Chương trình 135 giai đoạn II, qua đó Uỷ ban Dân tộc và các Bộ, ngành sẽ có những đề xuất, kiến nghị cụ thể với Thủ tướng Chính phủ cho giai đoạn tiếp theo.</w:t>
      </w:r>
    </w:p>
    <w:p>
      <w:pPr>
        <w:pStyle w:val="TextBody"/>
        <w:spacing w:before="120" w:after="120"/>
        <w:ind w:firstLine="540"/>
        <w:jc w:val="both"/>
        <w:rPr/>
      </w:pPr>
      <w:r>
        <w:rPr>
          <w:b/>
          <w:i/>
          <w:iCs/>
          <w:sz w:val="26"/>
          <w:szCs w:val="26"/>
          <w:lang w:val="nl-NL"/>
        </w:rPr>
        <w:t>5/ Cử tri tỉnh Kon Tum kiến nghị:</w:t>
      </w:r>
      <w:r>
        <w:rPr>
          <w:i/>
          <w:iCs/>
          <w:sz w:val="26"/>
          <w:szCs w:val="26"/>
          <w:lang w:val="nl-NL"/>
        </w:rPr>
        <w:t xml:space="preserve"> Hiện nay có nhiều hộ nghèo (theo tiêu chí tại QĐ 170/2005/QĐ-TTg) không được hưởng chính sách theo Quyết định 134/2004/QĐ-TTg ngày 20/7/2004 của Thủ tướng Chính phủ về một số chính sách hỗ trợ đất sản xuất, đất ở, nhà ở và nước sinh hoạt cho hộ đồng bào dân tộc thiểu số nghèo, đời sống khó khăn. Đề nghị xem xét, quyết định cho các hộ nghèo này được hưởng chính sách theo Quyết định 134; đồng thời nâng mức kinh phí hỗ trợ về nhà ở,  đất sản xuất lên 10 triệu đồng/ hộ (hiện nay 400.000 đ/hộ) và quan tâm công trình nước sinh hoạt tập trung cho đồng bào dân tộc thiểu số..</w:t>
      </w:r>
    </w:p>
    <w:p>
      <w:pPr>
        <w:pStyle w:val="TextBody"/>
        <w:spacing w:before="120" w:after="120"/>
        <w:ind w:firstLine="540"/>
        <w:jc w:val="both"/>
        <w:rPr>
          <w:iCs/>
          <w:sz w:val="26"/>
          <w:szCs w:val="26"/>
          <w:lang w:val="nl-NL"/>
        </w:rPr>
      </w:pPr>
      <w:r>
        <w:rPr>
          <w:i/>
          <w:iCs/>
          <w:sz w:val="26"/>
          <w:szCs w:val="26"/>
          <w:lang w:val="nl-NL"/>
        </w:rPr>
        <w:t xml:space="preserve">Đề nghị tăng mức hỗ trợ chăn nuôi theo Quyết định 198/2007/QĐ-TTg về sửa đổi, bổ sung một số điều của Quyết định số 134/2004/QĐ-TTg,  do khi thực hiện cơ chế "mỗi hộ được hỗ trợ 1 con bò sinh sản thay cho đất sản xuất" thì mức hỗ trợ đất sản xuất không đủ để hỗ trợ một con bò sinh sản. Vì mức hỗ trợ đất sản xuất cho mỗi hộ tối thiểu 0,5 ha nương rẫy hoặc 0,25 ha ruộng lúa một vụ hoặc 0,15 ha lúa hai vụ thì kinh phí hỗ trợ tối đa không quá 3 triệu đồng/hộ, trong lúc giá bò cái sinh sản hiện nay trên thị trường là trên 5 triệu đồng/con </w:t>
      </w:r>
    </w:p>
    <w:p>
      <w:pPr>
        <w:pStyle w:val="TextBody"/>
        <w:spacing w:before="120" w:after="120"/>
        <w:ind w:firstLine="540"/>
        <w:rPr>
          <w:b/>
          <w:b/>
          <w:sz w:val="26"/>
          <w:szCs w:val="26"/>
          <w:lang w:val="nl-NL"/>
        </w:rPr>
      </w:pPr>
      <w:r>
        <w:rPr>
          <w:b/>
          <w:sz w:val="26"/>
          <w:szCs w:val="26"/>
          <w:lang w:val="nl-NL"/>
        </w:rPr>
        <w:t>Trả lời:</w:t>
      </w:r>
    </w:p>
    <w:p>
      <w:pPr>
        <w:pStyle w:val="TextBody"/>
        <w:spacing w:before="120" w:after="120"/>
        <w:ind w:firstLine="540"/>
        <w:jc w:val="both"/>
        <w:rPr>
          <w:sz w:val="26"/>
          <w:szCs w:val="26"/>
          <w:lang w:val="nl-NL"/>
        </w:rPr>
      </w:pPr>
      <w:r>
        <w:rPr>
          <w:sz w:val="26"/>
          <w:szCs w:val="26"/>
          <w:lang w:val="nl-NL"/>
        </w:rPr>
        <w:t>- Về đối tượng thụ hưởng chính sách: Theo quy định tại Quyết định 134/TTg, đối tượng thụ hưởng các chúnh sách hỗ trợ là các hộ đồng bào dân tộc thiểu số nghèo theo tiêu chí quy định tại Quyết định 1143/2000/QĐ- LĐTBXH ngày 1/11/2000 của Bộ Lao động Thương binh Xã hội (thu nhập dưới 80.000 đ/người/tháng). Hiện nay, Thủ tướng Chính phủ đã có ý kiến chỉ đạo cho phép kéo dài thời gian thực hiện Quyết định 134 đến năm 2010, Uỷ ban Dân tộc đang tiến hành tổng hợp nhu cầu của các địa phương theo Quyết định 134 với đối tượng thụ hưởng là các hộ đồng bào dân tộc thiểu số nghèo theo tiêu chí quy định tại Quyết định 170/2005/QĐ-TTg ngày 8/7/2005 của Thủ tướng Chính phủ về việc ban hành chuẩn nghèo áp dụng cho giai đoạn 2006-2010 (thu nhập dưới 200.000 đ/người/tháng).</w:t>
      </w:r>
    </w:p>
    <w:p>
      <w:pPr>
        <w:pStyle w:val="TextBody"/>
        <w:spacing w:before="120" w:after="120"/>
        <w:ind w:firstLine="540"/>
        <w:jc w:val="both"/>
        <w:rPr>
          <w:sz w:val="26"/>
          <w:szCs w:val="26"/>
          <w:lang w:val="nl-NL"/>
        </w:rPr>
      </w:pPr>
      <w:r>
        <w:rPr>
          <w:sz w:val="26"/>
          <w:szCs w:val="26"/>
          <w:lang w:val="nl-NL"/>
        </w:rPr>
        <w:t>- Về mức hỗ trợ nhà ở: Thủ tướng Chính phủ đã có ý kiến chỉ đạo (tại văn bản số 204/TB-VPCP ngày 11/8/2008) nâng mức hỗ trợ nhà ở lên 7 triệu đồng/nhà.</w:t>
      </w:r>
    </w:p>
    <w:p>
      <w:pPr>
        <w:pStyle w:val="TextBody"/>
        <w:spacing w:before="120" w:after="120"/>
        <w:ind w:firstLine="540"/>
        <w:jc w:val="both"/>
        <w:rPr>
          <w:sz w:val="26"/>
          <w:szCs w:val="26"/>
          <w:lang w:val="nl-NL"/>
        </w:rPr>
      </w:pPr>
      <w:r>
        <w:rPr>
          <w:sz w:val="26"/>
          <w:szCs w:val="26"/>
          <w:lang w:val="nl-NL"/>
        </w:rPr>
        <w:t>- Đối với đất sản xuất: Trên cơ sở tổng hợp nhu cầu của các địa phương, Uỷ ban Dân tộc đang nghiên cứu đề xuất với Thủ tướng Chính phủ phương án hỗ trợ thay thế đất sản xuất (như hỗ trợ mua nông cụ, phát triển chăn nuôi, học nghề, xuất khẩu lao động ...)  phù hợp với tình hình thực tế của các địa phương, đặc biệt là các tỉnh không còn quỹ đất  nhằm hỗ trợ đồng bào đẩy mạnh sản xuất, nâng cao đời sống.</w:t>
      </w:r>
    </w:p>
    <w:p>
      <w:pPr>
        <w:pStyle w:val="TextBody"/>
        <w:spacing w:before="120" w:after="120"/>
        <w:ind w:firstLine="540"/>
        <w:jc w:val="both"/>
        <w:rPr>
          <w:sz w:val="26"/>
          <w:szCs w:val="26"/>
          <w:lang w:val="nl-NL"/>
        </w:rPr>
      </w:pPr>
      <w:r>
        <w:rPr>
          <w:sz w:val="26"/>
          <w:szCs w:val="26"/>
          <w:lang w:val="nl-NL"/>
        </w:rPr>
        <w:t>- Đối với nước sinh hoạt: Trên cơ sở rà soát lại các công trình nước sinh hoạt trên địa bàn vùng dân tộc miền núi, Uỷ ban Dân tộc đang nghiên cứu đề xuất Thủ tướng Chính phủ về việc nâng mức hỗ trợ cho công trình nước sinh hoạt vùng dân tộc miền núi nhằm thực hiện dứt điểm việc giải quyết nước sinh hoạt cho đồng bào dân tộc thiểu số.</w:t>
      </w:r>
    </w:p>
    <w:p>
      <w:pPr>
        <w:pStyle w:val="TextBody"/>
        <w:spacing w:before="120" w:after="120"/>
        <w:ind w:firstLine="540"/>
        <w:jc w:val="both"/>
        <w:rPr>
          <w:iCs/>
          <w:sz w:val="26"/>
          <w:szCs w:val="26"/>
          <w:lang w:val="nl-NL"/>
        </w:rPr>
      </w:pPr>
      <w:r>
        <w:rPr>
          <w:b/>
          <w:i/>
          <w:iCs/>
          <w:sz w:val="26"/>
          <w:szCs w:val="26"/>
          <w:lang w:val="nl-NL"/>
        </w:rPr>
        <w:t>6</w:t>
      </w:r>
      <w:r>
        <w:rPr>
          <w:i/>
          <w:iCs/>
          <w:sz w:val="26"/>
          <w:szCs w:val="26"/>
          <w:lang w:val="nl-NL"/>
        </w:rPr>
        <w:t>/</w:t>
      </w:r>
      <w:r>
        <w:rPr>
          <w:iCs/>
          <w:sz w:val="26"/>
          <w:szCs w:val="26"/>
          <w:lang w:val="nl-NL"/>
        </w:rPr>
        <w:t xml:space="preserve"> </w:t>
      </w:r>
      <w:r>
        <w:rPr>
          <w:b/>
          <w:i/>
          <w:iCs/>
          <w:sz w:val="26"/>
          <w:szCs w:val="26"/>
          <w:lang w:val="nl-NL"/>
        </w:rPr>
        <w:t>Cử tri tỉnh Đắk Lắk kiến nghị:</w:t>
      </w:r>
      <w:r>
        <w:rPr>
          <w:i/>
          <w:iCs/>
          <w:sz w:val="26"/>
          <w:szCs w:val="26"/>
          <w:lang w:val="nl-NL"/>
        </w:rPr>
        <w:t xml:space="preserve"> Cử tri đề nghị Chính phủ cần tập trung chỉ đạo các cấp chính quyền làm tốt công tác quy hoạch. Có chính sách ưu tiên thu hút đầu tư đối với Tây Nguyên nói chung, Đắk Lắk nói riêng. Tập trung nguồn vốn đẩy nhanh tiến độ thực hiện các chương trình mục tiêu phát triển KT- XH vùng Tây Nguyên theo Nghị quyết 10 của Bộ Chính trị và Quyết định 168 của Thủ tướng Chính phủ, thu hút lao động, giải quyết việc làm cho thanh niên. Năm 2008 đề nghị Chính phủ, các Bộ ngành quan tâm giúp tỉnh đẩy nhanh tiến độ giải quyết đất sản xuất  cho đồng bào dân tộc thiểu số thuộc chương trình 134 theo phương án đã được duyệt để đồng bào yên tâm sản xuất, ổn định đời sống. Đề nghị nghiên cứu có chính sách hỗ trợ vốn đối với những hộ ít đất trồng trọt chuyển sang chăn nuôi hoặc ngành nghề khác, tăng cường công tác đao tạo nghề, tiếp tục chương trình 135, 159 giai đoạn 2, chương trình nước sạch cho dân, quan tâm giải quyết tình trạng môi trường ô nhiễm, chính sách đối với người khuyết tật... </w:t>
      </w:r>
    </w:p>
    <w:p>
      <w:pPr>
        <w:pStyle w:val="TextBody"/>
        <w:spacing w:before="120" w:after="120"/>
        <w:ind w:firstLine="540"/>
        <w:rPr>
          <w:b/>
          <w:b/>
          <w:sz w:val="26"/>
          <w:szCs w:val="26"/>
          <w:u w:val="single"/>
          <w:lang w:val="nl-NL"/>
        </w:rPr>
      </w:pPr>
      <w:r>
        <w:rPr>
          <w:b/>
          <w:sz w:val="26"/>
          <w:szCs w:val="26"/>
          <w:u w:val="single"/>
          <w:lang w:val="nl-NL"/>
        </w:rPr>
        <w:t>Trả lời:</w:t>
      </w:r>
    </w:p>
    <w:p>
      <w:pPr>
        <w:pStyle w:val="TextBody"/>
        <w:spacing w:before="120" w:after="120"/>
        <w:ind w:firstLine="540"/>
        <w:jc w:val="both"/>
        <w:rPr>
          <w:sz w:val="26"/>
          <w:szCs w:val="26"/>
          <w:lang w:val="nl-NL"/>
        </w:rPr>
      </w:pPr>
      <w:r>
        <w:rPr>
          <w:sz w:val="26"/>
          <w:szCs w:val="26"/>
          <w:lang w:val="nl-NL"/>
        </w:rPr>
        <w:t>Để tổ chức thực hiện Quyết định 134/TTg, ngân sách Trung ương đã hỗ trợ cho các địa phương, tính đến tháng 7/2008, đủ 100% kinh phí của các Đề án thực hiện QĐ 134/TTg đã được các địa phương rà soát lại, trong đó tỉnh Đắc Lắc đã được hỗ trợ là: 132.900 tỷ đồng.</w:t>
      </w:r>
    </w:p>
    <w:p>
      <w:pPr>
        <w:pStyle w:val="TextBody"/>
        <w:spacing w:before="120" w:after="120"/>
        <w:ind w:firstLine="540"/>
        <w:jc w:val="both"/>
        <w:rPr>
          <w:sz w:val="26"/>
          <w:szCs w:val="26"/>
          <w:lang w:val="nl-NL"/>
        </w:rPr>
      </w:pPr>
      <w:r>
        <w:rPr>
          <w:sz w:val="26"/>
          <w:szCs w:val="26"/>
          <w:lang w:val="nl-NL"/>
        </w:rPr>
        <w:t>Đối với những hộ có ít đất sản xuất, Uỷ ban Dân tộc đang phối hợp với các Bộ, ngành nghiên cứu đề xuất với Thủ tướng Chính phủ chuyển đổi sang phương án khác như: hỗ trợ chăn nuôi, học nghề, xuất khẩu lao động ...</w:t>
      </w:r>
    </w:p>
    <w:p>
      <w:pPr>
        <w:pStyle w:val="TextBody"/>
        <w:spacing w:before="120" w:after="120"/>
        <w:ind w:firstLine="540"/>
        <w:jc w:val="both"/>
        <w:rPr/>
      </w:pPr>
      <w:r>
        <w:rPr>
          <w:b/>
          <w:i/>
          <w:sz w:val="26"/>
          <w:szCs w:val="26"/>
          <w:lang w:val="nl-NL"/>
        </w:rPr>
        <w:t>7/ Cử tri tỉnh Quảng Ngãi kiến nghị</w:t>
      </w:r>
      <w:r>
        <w:rPr>
          <w:sz w:val="26"/>
          <w:szCs w:val="26"/>
          <w:lang w:val="nl-NL"/>
        </w:rPr>
        <w:t xml:space="preserve">: </w:t>
      </w:r>
      <w:r>
        <w:rPr>
          <w:i/>
          <w:sz w:val="26"/>
          <w:szCs w:val="26"/>
          <w:lang w:val="nl-NL"/>
        </w:rPr>
        <w:t>Đề nghị Chính phủ nghiên cứu đề ra các chính sách và giải pháp cho việc phát triển kinh tế - xã hội đối với các huyện miền núi thuộc các tỉnh giáp Tây Nguyên và phía Tây khu 4 cũ theo hướng ưu tiên như các chính sách áp dụng cho Tây Nguyên và miền núi phía Bắc để bảo đảm công bằng giữa các vùng miền. Bởi lẽ, điều kiện kinh tế - xã hội của các huyện miền núi thuộc các tỉnh giáp Tây Nguyên và phía Tây khu 4 cũ hiện nay còn gặp khó khăn không kém các vùng khó khăn khác nhưng chỉ được hưởng cơ chế đầu tư trong kế hoạch năm 2005 theo Quyết định 174/2004/QĐ-TTg ngày 01/10/2004 của Thủ tướng Chính phủ, trong khi các vùng khác được hưởng 5 năm 2001 - 2005 theo Quyết định 168/2001/QĐ-TTg ngày 30/10/2001 và Quyết định 186/2001/QĐ-TTg ngày 07/12/2001.</w:t>
      </w:r>
    </w:p>
    <w:p>
      <w:pPr>
        <w:pStyle w:val="TextBody"/>
        <w:spacing w:before="120" w:after="120"/>
        <w:ind w:firstLine="540"/>
        <w:jc w:val="both"/>
        <w:rPr/>
      </w:pPr>
      <w:r>
        <w:rPr>
          <w:i/>
          <w:sz w:val="26"/>
          <w:szCs w:val="26"/>
          <w:lang w:val="nl-NL"/>
        </w:rPr>
        <w:t>Cử tri phản ánh suất đầu tư hỗ trợ xây dựng nhà ở thuộc chương trình này hiện nay là 7 triệu/nhà là quá thấp, đề nghị tăng suất hỗ trợ lên mức cao hơn cho phù hợp với giá cả tăng cao như hiện nay. Đồng thời, cho kéo dài thời gian thực hiện chương trình này để địa phương có thể giải quyết những trường hợp còn bỏ sót hoặc mới phát sinh sau điều tra</w:t>
      </w:r>
      <w:r>
        <w:rPr>
          <w:sz w:val="26"/>
          <w:szCs w:val="26"/>
          <w:lang w:val="nl-NL"/>
        </w:rPr>
        <w:t xml:space="preserve"> </w:t>
      </w:r>
    </w:p>
    <w:p>
      <w:pPr>
        <w:pStyle w:val="TextBody"/>
        <w:spacing w:before="120" w:after="120"/>
        <w:ind w:firstLine="540"/>
        <w:rPr>
          <w:b/>
          <w:b/>
          <w:sz w:val="26"/>
          <w:szCs w:val="26"/>
          <w:u w:val="single"/>
          <w:lang w:val="nl-NL"/>
        </w:rPr>
      </w:pPr>
      <w:r>
        <w:rPr>
          <w:b/>
          <w:sz w:val="26"/>
          <w:szCs w:val="26"/>
          <w:u w:val="single"/>
          <w:lang w:val="nl-NL"/>
        </w:rPr>
        <w:t>Trả lời:</w:t>
      </w:r>
    </w:p>
    <w:p>
      <w:pPr>
        <w:pStyle w:val="TextBody"/>
        <w:spacing w:before="120" w:after="120"/>
        <w:ind w:firstLine="540"/>
        <w:jc w:val="both"/>
        <w:rPr>
          <w:sz w:val="26"/>
          <w:szCs w:val="26"/>
          <w:lang w:val="nl-NL"/>
        </w:rPr>
      </w:pPr>
      <w:r>
        <w:rPr>
          <w:sz w:val="26"/>
          <w:szCs w:val="26"/>
          <w:lang w:val="nl-NL"/>
        </w:rPr>
        <w:t xml:space="preserve">Hiện nay, Quyết định số 174/2004/QĐ-TTg về hỗ trợ đầu tư trong kế hoạch năm 2005 cho một số huyện miền núi thuộc các tỉnh giáp Tây Nguyên, phía Tây khu 4 cũ và miền núi phía Bắc, Quyết định số 168/2001/QĐ-TTg về phát triển kinh tế xã hội các tỉnh Tây Nguyên giai đoạn 2001 - 2005 và Quyết định số 186/2001/QĐ-TTg về phát triển kinh tế xã hội các tỉnh miền núi phía Bắc giai đoạn 2001 – 2005 đã hết hiệu lực. Để tiếp tục đầu tư phát triển kinh tế - xã hội cho các vùng, ngày 5/2/2008 Thủ tướng Chính phủ đã ban hành các Quyết định số 24, 25, 26 và 27/2008/QĐ-TTg về một số cơ chế, chính sách hỗ trợ phát triển kinh tế - xã hội đối với các tỉnh vùng Bắc Trung Bộ và duyên hải Trung Bộ, vùng Tây Nguyên, vùng đồng bằng sông Cửu Long, vùng trung du và miền núi Bắc Bộ đến năm 2010. Căn cứ vào các Quyết định đã ban hành trên, các tỉnh giáp Tây Nguyên và phía Tây khu 4 cũ thuộc diện hưởng các các cơ chế, chính sách tại Quyết định số 24/2008/QĐ-TTg (gồm các tỉnh từ Thanh Hoá đến Bình Thuận), quy định việc tiếp tục thực hiện và bổ sung các cơ chế, chính sách và giải pháp để phát triển kinh tế - xã hội và đảm bảo quốc phòng, an ninh của vùng. </w:t>
      </w:r>
    </w:p>
    <w:p>
      <w:pPr>
        <w:pStyle w:val="TextBody"/>
        <w:spacing w:before="120" w:after="120"/>
        <w:ind w:firstLine="540"/>
        <w:jc w:val="both"/>
        <w:rPr>
          <w:sz w:val="26"/>
          <w:szCs w:val="26"/>
          <w:lang w:val="nl-NL"/>
        </w:rPr>
      </w:pPr>
      <w:r>
        <w:rPr>
          <w:sz w:val="26"/>
          <w:szCs w:val="26"/>
          <w:lang w:val="nl-NL"/>
        </w:rPr>
        <w:t xml:space="preserve">Về việc tăng suất hỗ trợ xây dựng nhà ở và kéo dài thời gian thực hiện chương trình hỗ trợ xây dựng nhà ở: Văn phòng Chính phủ đã có thông báo số 204/TB-VPCP ngày 11/8/2008 về kết luận của Phó Thủ tướng Nguyễn Sinh Hùng cho phép tiếp tục triển khai thực hiện Quyết định 134/TTg  về việc hỗ trợ đất sản xuất, đất ở, nhà ở, nước sinh hoạt cho hộ đồng bào dân tộc thiểu số nghèo đời sống khó khăn đến năm 2010, trong đó nâng mức hỗ trợ lên 7 triệu đồng/nhà. </w:t>
      </w:r>
    </w:p>
    <w:p>
      <w:pPr>
        <w:pStyle w:val="TextBody"/>
        <w:spacing w:before="120" w:after="120"/>
        <w:ind w:firstLine="540"/>
        <w:rPr>
          <w:sz w:val="26"/>
          <w:szCs w:val="26"/>
          <w:lang w:val="nl-NL"/>
        </w:rPr>
      </w:pPr>
      <w:r>
        <w:rPr>
          <w:sz w:val="26"/>
          <w:szCs w:val="26"/>
          <w:lang w:val="nl-NL"/>
        </w:rPr>
        <w:t>Chính sách hỗ trợ nhà ở cho các hộ nghèo nói chung và cho hộ đồng bào dân tộc thiểu số nói riêng đều được thực hiện  theo phương châm: Nhà nước hỗ trợ, cộng đồng giúp đỡ, nhân dân tự làm. Vì vậy, đề nghị Tỉnh ưu tiên đầu tư với đối tượng đồng bào dân tộc thiểu số có khó khăn, lồng ghép các nguồn lực khác trong tỉnh để thực hiện chương trình có hiệu quả.</w:t>
      </w:r>
    </w:p>
    <w:p>
      <w:pPr>
        <w:pStyle w:val="TextBody"/>
        <w:spacing w:before="120" w:after="120"/>
        <w:ind w:firstLine="540"/>
        <w:jc w:val="both"/>
        <w:rPr/>
      </w:pPr>
      <w:r>
        <w:rPr>
          <w:b/>
          <w:sz w:val="26"/>
          <w:szCs w:val="26"/>
          <w:lang w:val="nl-NL"/>
        </w:rPr>
        <w:t xml:space="preserve">8/ </w:t>
      </w:r>
      <w:r>
        <w:rPr>
          <w:b/>
          <w:i/>
          <w:sz w:val="26"/>
          <w:szCs w:val="26"/>
          <w:lang w:val="nl-NL"/>
        </w:rPr>
        <w:t>Cử tri tỉnh Lai Châu kiến nghị</w:t>
      </w:r>
      <w:r>
        <w:rPr>
          <w:sz w:val="26"/>
          <w:szCs w:val="26"/>
          <w:lang w:val="nl-NL"/>
        </w:rPr>
        <w:t xml:space="preserve">:  </w:t>
      </w:r>
      <w:r>
        <w:rPr>
          <w:i/>
          <w:sz w:val="26"/>
          <w:szCs w:val="26"/>
          <w:lang w:val="nl-NL"/>
        </w:rPr>
        <w:t>Quyết định 32/2007/QĐ-TTg ngày 5/3/2007 của Thủ tướng Chính phủ về việc cho vay vốn phát triển sản xuất đối với hộ đồng bào dân tộc thiểu số đặc biệt khó khăn (được vay 5 triệu đồng/hộ) với tiêu chí được quy định tại Điều 1 là “a. Có thu nhập bình quân đầu người dưới 60.000 đồng/tháng; b. Tổng giá trị tài sản của hộ không quá 3 triệu đồng”</w:t>
      </w:r>
    </w:p>
    <w:p>
      <w:pPr>
        <w:pStyle w:val="TextBody"/>
        <w:spacing w:before="120" w:after="120"/>
        <w:ind w:firstLine="540"/>
        <w:jc w:val="both"/>
        <w:rPr/>
      </w:pPr>
      <w:r>
        <w:rPr>
          <w:i/>
          <w:sz w:val="26"/>
          <w:szCs w:val="26"/>
          <w:lang w:val="nl-NL"/>
        </w:rPr>
        <w:t>Cử tri cho rằng việc quy định như vậy là không phù hợp vì hiện nay có nhiều hộ có mức thu nhập bình quân đầu người thấp hơn 100.000 đồng và có tổng giá trị tài sản dưới 5 triệu đồng nhưng vẫn là hộ đặc biệt khó khăn song không thuộc đối tượng được vay vốn. Vì vậy Chính phủ sửa đổi tiêu chí trên theo hướng “Hộ có tài sản không quá 5 triệu đồng và thu nhập bình quân đầu người dưới 100.000 đồng/tháng” được vay vốn.</w:t>
      </w:r>
      <w:r>
        <w:rPr>
          <w:sz w:val="26"/>
          <w:szCs w:val="26"/>
          <w:lang w:val="nl-NL"/>
        </w:rPr>
        <w:t xml:space="preserve"> </w:t>
      </w:r>
    </w:p>
    <w:p>
      <w:pPr>
        <w:pStyle w:val="TextBody"/>
        <w:spacing w:before="120" w:after="120"/>
        <w:ind w:firstLine="540"/>
        <w:rPr>
          <w:b/>
          <w:b/>
          <w:sz w:val="26"/>
          <w:szCs w:val="26"/>
          <w:u w:val="single"/>
          <w:lang w:val="nl-NL"/>
        </w:rPr>
      </w:pPr>
      <w:r>
        <w:rPr>
          <w:b/>
          <w:sz w:val="26"/>
          <w:szCs w:val="26"/>
          <w:u w:val="single"/>
          <w:lang w:val="nl-NL"/>
        </w:rPr>
        <w:t>Trả lời:</w:t>
      </w:r>
    </w:p>
    <w:p>
      <w:pPr>
        <w:pStyle w:val="TextBody"/>
        <w:spacing w:before="120" w:after="120"/>
        <w:ind w:firstLine="540"/>
        <w:jc w:val="both"/>
        <w:rPr>
          <w:sz w:val="26"/>
          <w:szCs w:val="26"/>
          <w:lang w:val="nl-NL"/>
        </w:rPr>
      </w:pPr>
      <w:r>
        <w:rPr>
          <w:sz w:val="26"/>
          <w:szCs w:val="26"/>
          <w:lang w:val="nl-NL"/>
        </w:rPr>
        <w:t>Ngày 5/3/2007 Thủ tướng Chính phủ đã ban hành Quyết định số  32/2007/QĐ-TTg về việc cho vay vốn phát triển sản xuất đối với hộ đồng bào dân tộc thiểu số đặc biệt khó khăn, với mục tiêu hỗ trợ trực tiếp cho hộ để phát triển sản xuất, ổn định cuộc sống sớm vượt qua đói nghèo. Việc hỗ trợ tín dụng theo Quyết định 32 đã góp phần tạo sự chuyển biến tích cực trong sản xuất đối với các hộ nghèo, giúp người dân từng bước cải thiện thu nhập và đời sống. Tuy nhiên quy định về đối tượng thụ hưởng chính sách đến nay đã không còn phù hợp (mức thu nhập bình quân đầu người dưới 60.000 đ/người/tháng, tổng giá trị tài sản không quá 3 triệu đồng ...). Để chính sách phù hợp với thực tế hiện nay, ngày 19/6/2007 Ủy ban Dân tộc trình Thủ tướng Chính phủ Tờ trình số 07/T.Tr-UBDT về việc ban hành Quyết định của Thủ tướng Chính phủ sửa đổi Quyết định số 32/2007/QĐ-TTg, trong đó đề nghị sửa đổi Điều 1 điểm a theo hướng có thu nhập bình quân đầu người không quá 50% theo quy định tiêu chí hộ nghèo nông thôn miền núi hiện hành. Hiện nay, Thủ tướng Chính phủ đang xem xét, quyết định.</w:t>
      </w:r>
    </w:p>
    <w:p>
      <w:pPr>
        <w:pStyle w:val="TextBody"/>
        <w:spacing w:before="120" w:after="120"/>
        <w:ind w:firstLine="540"/>
        <w:jc w:val="both"/>
        <w:rPr/>
      </w:pPr>
      <w:r>
        <w:rPr>
          <w:b/>
          <w:iCs/>
          <w:sz w:val="26"/>
          <w:szCs w:val="26"/>
          <w:lang w:val="nl-NL"/>
        </w:rPr>
        <w:t>9/</w:t>
      </w:r>
      <w:r>
        <w:rPr>
          <w:i/>
          <w:iCs/>
          <w:sz w:val="26"/>
          <w:szCs w:val="26"/>
          <w:lang w:val="nl-NL"/>
        </w:rPr>
        <w:t xml:space="preserve"> </w:t>
      </w:r>
      <w:r>
        <w:rPr>
          <w:b/>
          <w:i/>
          <w:iCs/>
          <w:sz w:val="26"/>
          <w:szCs w:val="26"/>
          <w:lang w:val="nl-NL"/>
        </w:rPr>
        <w:t>Cử tri tỉnh Nghệ An kiến nghị</w:t>
      </w:r>
      <w:r>
        <w:rPr>
          <w:iCs/>
          <w:sz w:val="26"/>
          <w:szCs w:val="26"/>
          <w:lang w:val="nl-NL"/>
        </w:rPr>
        <w:t>:</w:t>
      </w:r>
      <w:r>
        <w:rPr>
          <w:i/>
          <w:iCs/>
          <w:sz w:val="26"/>
          <w:szCs w:val="26"/>
          <w:lang w:val="nl-NL"/>
        </w:rPr>
        <w:t xml:space="preserve"> Cử tri và nhân dân các xã có đất do lâm trường quản lý đề nghị Nhà nước có quy định hướng dẫn cụ thể về quy trình cấp đất ở và giao đất sản xuất cho hộ đồng bào dân tộc thiểu số nghèo, đời sống khó khăn theo Quyết định 134/2004/QĐ-TTg ngày 20/7/2004 của Thủ tướng Chính phủ quy định về một số chính sách hỗ trợ đất sản xuất, đất ở, nhà ở và nước sinh hoạt cho hộ đồng bào dân tộc thiểu số nghèo.</w:t>
      </w:r>
    </w:p>
    <w:p>
      <w:pPr>
        <w:pStyle w:val="TextBody"/>
        <w:spacing w:before="120" w:after="120"/>
        <w:ind w:firstLine="540"/>
        <w:jc w:val="both"/>
        <w:rPr>
          <w:b/>
          <w:b/>
          <w:sz w:val="26"/>
          <w:szCs w:val="26"/>
          <w:u w:val="single"/>
          <w:lang w:val="nl-NL"/>
        </w:rPr>
      </w:pPr>
      <w:r>
        <w:rPr>
          <w:b/>
          <w:sz w:val="26"/>
          <w:szCs w:val="26"/>
          <w:u w:val="single"/>
          <w:lang w:val="nl-NL"/>
        </w:rPr>
        <w:t>Trả lời:</w:t>
      </w:r>
    </w:p>
    <w:p>
      <w:pPr>
        <w:pStyle w:val="TextBody"/>
        <w:spacing w:before="120" w:after="120"/>
        <w:ind w:firstLine="540"/>
        <w:jc w:val="both"/>
        <w:rPr>
          <w:sz w:val="26"/>
          <w:szCs w:val="26"/>
          <w:lang w:val="nl-NL"/>
        </w:rPr>
      </w:pPr>
      <w:r>
        <w:rPr>
          <w:sz w:val="26"/>
          <w:szCs w:val="26"/>
          <w:lang w:val="nl-NL"/>
        </w:rPr>
        <w:t xml:space="preserve">Đối với các hộ đồng bào dân tộc thiểu số nghèo thuộc đối tượng thụ hưởng chính sách hỗ trợ đất sản xuất theo Quyết định 134/TTg sẽ được hỗ trợ theo quy định tại Quyết định số 57/2007/QĐ-TTg ngày 4/5/2007 của Thủ tướng Chính phủ về sửa đổi, bổ sung một số điều của Quyết định số 146/2005/QĐ-TTg ngày 15/6/2005 của Thủ tướng Chính phủ về chính sách thu hồi đất sản xuất của các nông trường, lâm trường để giao cho hộ đồng bào dân tộc thiểu số nghèo. </w:t>
      </w:r>
    </w:p>
    <w:p>
      <w:pPr>
        <w:pStyle w:val="TextBody"/>
        <w:spacing w:before="120" w:after="120"/>
        <w:ind w:firstLine="540"/>
        <w:jc w:val="both"/>
        <w:rPr/>
      </w:pPr>
      <w:r>
        <w:rPr>
          <w:b/>
          <w:sz w:val="26"/>
          <w:szCs w:val="26"/>
          <w:lang w:val="nl-NL"/>
        </w:rPr>
        <w:t>10/</w:t>
      </w:r>
      <w:r>
        <w:rPr>
          <w:sz w:val="26"/>
          <w:szCs w:val="26"/>
          <w:lang w:val="nl-NL"/>
        </w:rPr>
        <w:t xml:space="preserve"> </w:t>
      </w:r>
      <w:r>
        <w:rPr>
          <w:b/>
          <w:i/>
          <w:sz w:val="26"/>
          <w:szCs w:val="26"/>
          <w:lang w:val="nl-NL"/>
        </w:rPr>
        <w:t>Cử tri tỉnh Gia Lai kiến nghị</w:t>
      </w:r>
      <w:r>
        <w:rPr>
          <w:sz w:val="26"/>
          <w:szCs w:val="26"/>
          <w:lang w:val="nl-NL"/>
        </w:rPr>
        <w:t xml:space="preserve">: </w:t>
      </w:r>
      <w:r>
        <w:rPr>
          <w:i/>
          <w:sz w:val="26"/>
          <w:szCs w:val="26"/>
          <w:lang w:val="nl-NL"/>
        </w:rPr>
        <w:t xml:space="preserve"> Đề nghị Uỷ ban Dân tộc tham mưu với Chính phủ cấp vốn đầu tư Chương trình 135 giai đoạn 2 cho các làng vùng 3; cấp vốn thực hiện Quyết định 33 của Thủ tướng Chính phủ về định canh định cư cho 18.000 hộ đồng bào dân tộc thiểu số theo đề án tỉnh đã báo cáo năm 2007.</w:t>
      </w:r>
    </w:p>
    <w:p>
      <w:pPr>
        <w:pStyle w:val="TextBody"/>
        <w:spacing w:before="120" w:after="120"/>
        <w:ind w:firstLine="540"/>
        <w:jc w:val="both"/>
        <w:rPr>
          <w:i/>
          <w:i/>
          <w:sz w:val="26"/>
          <w:szCs w:val="26"/>
          <w:lang w:val="nl-NL"/>
        </w:rPr>
      </w:pPr>
      <w:r>
        <w:rPr>
          <w:i/>
          <w:sz w:val="26"/>
          <w:szCs w:val="26"/>
          <w:lang w:val="nl-NL"/>
        </w:rPr>
        <w:t xml:space="preserve">Chương trình 135 giai đoạn 2 triển khai ở tỉnh gặp vướng mắc: (1) Ở những xã có tỷ lệ hộ nghèo cao nên việc bố trí vốn hỗ trợ sản xuất quá thấp (bình quân 2 triệu đồng/1 hộ) không đủ nguồn lực cho người nghèo đẩy mạnh sản xuất vươn lên thoát nghèo; (2) Đến nay đã gần hết năm học 2007 - 2008 nhưng chưa cấp kinh phí hỗ trợ cho học sinh nên thiệt thòi quyền lợi của các cháu. Cử tri đề nghị Uỷ ban Dân tộc quan tâm sớm chỉ đạo biện pháp thực hiện hiệu quả chương trình 135 giai đoạn 2. </w:t>
      </w:r>
    </w:p>
    <w:p>
      <w:pPr>
        <w:pStyle w:val="TextBody"/>
        <w:spacing w:before="120" w:after="120"/>
        <w:ind w:firstLine="540"/>
        <w:rPr>
          <w:b/>
          <w:b/>
          <w:sz w:val="26"/>
          <w:szCs w:val="26"/>
          <w:u w:val="single"/>
          <w:lang w:val="nl-NL"/>
        </w:rPr>
      </w:pPr>
      <w:r>
        <w:rPr>
          <w:b/>
          <w:sz w:val="26"/>
          <w:szCs w:val="26"/>
          <w:u w:val="single"/>
          <w:lang w:val="nl-NL"/>
        </w:rPr>
        <w:t>Trả lời:</w:t>
      </w:r>
    </w:p>
    <w:p>
      <w:pPr>
        <w:pStyle w:val="TextBody"/>
        <w:spacing w:before="120" w:after="120"/>
        <w:ind w:firstLine="540"/>
        <w:rPr>
          <w:i/>
          <w:i/>
          <w:sz w:val="26"/>
          <w:szCs w:val="26"/>
          <w:lang w:val="nl-NL"/>
        </w:rPr>
      </w:pPr>
      <w:r>
        <w:rPr>
          <w:i/>
          <w:sz w:val="26"/>
          <w:szCs w:val="26"/>
          <w:lang w:val="nl-NL"/>
        </w:rPr>
        <w:t>1. Đối với Chương trình 135:</w:t>
      </w:r>
    </w:p>
    <w:p>
      <w:pPr>
        <w:pStyle w:val="TextBody"/>
        <w:spacing w:before="120" w:after="120"/>
        <w:ind w:firstLine="540"/>
        <w:jc w:val="both"/>
        <w:rPr>
          <w:sz w:val="26"/>
          <w:szCs w:val="26"/>
          <w:lang w:val="nl-NL"/>
        </w:rPr>
      </w:pPr>
      <w:r>
        <w:rPr>
          <w:sz w:val="26"/>
          <w:szCs w:val="26"/>
          <w:lang w:val="nl-NL"/>
        </w:rPr>
        <w:t>- Về đề nghị cấp vốn đầu tư Chương trình 135 giai đoạn II cho các làng vùng 3: Hiện nay, Bộ Tài chính đã phân bố vốn đầu tư cho thôn bản ĐBKK của xã khu vực II theo văn bản số 7151/BTC-NSNN ngày 20/6/2008. Trong đó có tỉnh Gia Lai với số vốn là 47.775 triệu đồng để đầu tư cho 245 thôn ĐBKK.</w:t>
      </w:r>
    </w:p>
    <w:p>
      <w:pPr>
        <w:pStyle w:val="TextBody"/>
        <w:spacing w:before="120" w:after="120"/>
        <w:ind w:firstLine="540"/>
        <w:jc w:val="both"/>
        <w:rPr>
          <w:sz w:val="26"/>
          <w:szCs w:val="26"/>
          <w:lang w:val="nl-NL"/>
        </w:rPr>
      </w:pPr>
      <w:r>
        <w:rPr>
          <w:sz w:val="26"/>
          <w:szCs w:val="26"/>
          <w:lang w:val="nl-NL"/>
        </w:rPr>
        <w:t>- Về vốn hỗ trợ phát triển sản xuất quá thấp không đủ nguồn lực cho các hộ nghèo đẩy mạnh sản xuất vươn lên thoát nghèo: Hiện nay, với mức bình quân 200 triệu đồng/xã/năm cho hỗ trợ phát triển sản xuất là chưa đủ để đáp ứng nhu cầu phát triển sản xuất, nhất là đối với các xã có tỷ lệ hộ nghèo cao. Tuy nhiên, do nguồn lực có hạn nên Chính phủ chủ yếu là hỗ trợ đầu tư. Tỉnh cần xác định những nội dung đầu tư cụ thể và lựa chọn ưu tiên, tránh đầu tư dàn trải. Bên cạnh đó xây dựng tiêu chí phân bổ nguồn lực trên cơ sở ưu tiên các xã nghèo, khó khăn để được phân bổ nhiều vốn hơn theo tinh thần chỉ đạo của các Bộ, ngành TW. Ngoài nguồn lực của Chương trình 135, đề nghị lồng ghép các nguồn vốn vay ưu đãi của Ngân hàng Chính sách xã hội theo các Quyết định của Thủ tướng Chính phủ đối với hộ nghèo; vốn tự có của hộ; vốn huy động từ các nguồn khác để tập trung nguồn vốn đầu tư sản xuất có hiệu quả.</w:t>
      </w:r>
    </w:p>
    <w:p>
      <w:pPr>
        <w:pStyle w:val="TextBody"/>
        <w:spacing w:before="120" w:after="120"/>
        <w:ind w:firstLine="540"/>
        <w:jc w:val="both"/>
        <w:rPr>
          <w:sz w:val="26"/>
          <w:szCs w:val="26"/>
          <w:lang w:val="nl-NL"/>
        </w:rPr>
      </w:pPr>
      <w:r>
        <w:rPr>
          <w:sz w:val="26"/>
          <w:szCs w:val="26"/>
          <w:lang w:val="nl-NL"/>
        </w:rPr>
        <w:t>- Về cấp kinh phí thực hiện hỗ trợ học sinh con hộ nghèo đi học: Đến tháng 6/2008, tất cả các tỉnh có nhu cầu đã được phân bổ đủ vốn thực hiện hỗ trợ học sinh con hộ nghèo năm học 2007-2008 và 4 tháng của năm học 2008-2009. Nguyên nhân chậm, do quá trình xác định đối tượng thụ hưởng ở nhiều địa phương khác chậm, thiếu chính xác, phải rà soát lại nhiều lần, không đảm bảo thời gian quy định nên ảnh hưởng đến phân bổ vốn cho các đối tượng thụ hưởng của Chương trình.</w:t>
      </w:r>
    </w:p>
    <w:p>
      <w:pPr>
        <w:pStyle w:val="TextBody"/>
        <w:spacing w:before="120" w:after="120"/>
        <w:ind w:firstLine="540"/>
        <w:rPr>
          <w:i/>
          <w:i/>
          <w:sz w:val="26"/>
          <w:szCs w:val="26"/>
          <w:lang w:val="nl-NL"/>
        </w:rPr>
      </w:pPr>
      <w:r>
        <w:rPr>
          <w:i/>
          <w:sz w:val="26"/>
          <w:szCs w:val="26"/>
          <w:lang w:val="nl-NL"/>
        </w:rPr>
        <w:t>2. Đối với vốn thực hiện Quyết định 33/TTg:</w:t>
      </w:r>
    </w:p>
    <w:p>
      <w:pPr>
        <w:pStyle w:val="Normal"/>
        <w:spacing w:before="120" w:after="120"/>
        <w:ind w:firstLine="540"/>
        <w:jc w:val="both"/>
        <w:rPr>
          <w:sz w:val="26"/>
          <w:szCs w:val="26"/>
          <w:lang w:val="nl-NL"/>
        </w:rPr>
      </w:pPr>
      <w:r>
        <w:rPr>
          <w:sz w:val="26"/>
          <w:szCs w:val="26"/>
          <w:lang w:val="nl-NL"/>
        </w:rPr>
        <w:t>Thực hiện Quyết định số 33/2007/QĐ-TTg ngày 5/3/2007 của Thủ tướng Chính phủ về chính sách hỗ trợ di dân thực hiện định canh định cư cho đồng bào dân tộc thiểu số giai đoạn 2007-2010, Uỷ ban Dân tộc đã ban hành Thông tư số 03/2007/TT-UBDT ngày 8/6/2007 hướng dẫn các tỉnh xây dựng kế hoạch, lập dự án ĐCĐC hỗ trợ di dân thực hiện ĐCĐC cho đồng bào dân tộc thiểu số giai đoạn 2007-2010.</w:t>
      </w:r>
    </w:p>
    <w:p>
      <w:pPr>
        <w:pStyle w:val="Normal"/>
        <w:spacing w:before="120" w:after="120"/>
        <w:ind w:firstLine="540"/>
        <w:jc w:val="both"/>
        <w:rPr>
          <w:sz w:val="26"/>
          <w:szCs w:val="26"/>
          <w:lang w:val="nl-NL"/>
        </w:rPr>
      </w:pPr>
      <w:r>
        <w:rPr>
          <w:sz w:val="26"/>
          <w:szCs w:val="26"/>
          <w:lang w:val="nl-NL"/>
        </w:rPr>
        <w:t>Ngày 6/6/2008, Uỷ ban Dân tộc đã nhận được công văn của Uỷ ban nhân dân tỉnh Gia Lai, số đối tượng du canh du cư của tỉnh là: 4.893 hộ.</w:t>
      </w:r>
    </w:p>
    <w:p>
      <w:pPr>
        <w:pStyle w:val="Normal"/>
        <w:spacing w:before="120" w:after="120"/>
        <w:ind w:firstLine="540"/>
        <w:jc w:val="both"/>
        <w:rPr>
          <w:sz w:val="26"/>
          <w:szCs w:val="26"/>
          <w:lang w:val="nl-NL"/>
        </w:rPr>
      </w:pPr>
      <w:r>
        <w:rPr>
          <w:sz w:val="26"/>
          <w:szCs w:val="26"/>
          <w:lang w:val="nl-NL"/>
        </w:rPr>
        <w:t>Hiện nay, Uỷ ban Dân tộc đang phối hợp với các Bộ ngành liên quan xây dựng, trình Thủ tướng Chính phủ kế hoạch thực hiện Quyết định số 33/TTg.</w:t>
      </w:r>
    </w:p>
    <w:p>
      <w:pPr>
        <w:pStyle w:val="Normal"/>
        <w:spacing w:before="120" w:after="120"/>
        <w:ind w:firstLine="540"/>
        <w:jc w:val="both"/>
        <w:rPr>
          <w:sz w:val="26"/>
          <w:szCs w:val="26"/>
          <w:lang w:val="nl-NL"/>
        </w:rPr>
      </w:pPr>
      <w:r>
        <w:rPr>
          <w:sz w:val="26"/>
          <w:szCs w:val="26"/>
          <w:lang w:val="nl-NL"/>
        </w:rPr>
        <w:t xml:space="preserve">Năm 2007, Uỷ ban Dân tộc đã phối hợp với Bộ Kế hoạch và Đầu tư, Bộ Tài chính bố trí ngân sách thực hiện công tác ĐCĐC năm 2008 cho tỉnh Gia Lai là: 11.500 triệu đồng, trong đó: </w:t>
      </w:r>
    </w:p>
    <w:p>
      <w:pPr>
        <w:pStyle w:val="Normal"/>
        <w:spacing w:before="120" w:after="120"/>
        <w:ind w:firstLine="540"/>
        <w:jc w:val="both"/>
        <w:rPr>
          <w:sz w:val="26"/>
          <w:szCs w:val="26"/>
          <w:lang w:val="nl-NL"/>
        </w:rPr>
      </w:pPr>
      <w:r>
        <w:rPr>
          <w:sz w:val="26"/>
          <w:szCs w:val="26"/>
          <w:lang w:val="nl-NL"/>
        </w:rPr>
        <w:t>- Cấp theo QĐ 33/TTg là: 3.000 triệu đồng.</w:t>
      </w:r>
    </w:p>
    <w:p>
      <w:pPr>
        <w:pStyle w:val="Normal"/>
        <w:spacing w:before="120" w:after="120"/>
        <w:ind w:firstLine="540"/>
        <w:jc w:val="both"/>
        <w:rPr>
          <w:sz w:val="26"/>
          <w:szCs w:val="26"/>
          <w:lang w:val="nl-NL"/>
        </w:rPr>
      </w:pPr>
      <w:r>
        <w:rPr>
          <w:sz w:val="26"/>
          <w:szCs w:val="26"/>
          <w:lang w:val="nl-NL"/>
        </w:rPr>
        <w:t>- Cấp cho chương trình bố trí dân cư: 2.500 triệu đồng.</w:t>
      </w:r>
    </w:p>
    <w:p>
      <w:pPr>
        <w:pStyle w:val="Normal"/>
        <w:spacing w:before="120" w:after="120"/>
        <w:ind w:firstLine="540"/>
        <w:jc w:val="both"/>
        <w:rPr>
          <w:sz w:val="26"/>
          <w:szCs w:val="26"/>
          <w:lang w:val="nl-NL"/>
        </w:rPr>
      </w:pPr>
      <w:r>
        <w:rPr>
          <w:sz w:val="26"/>
          <w:szCs w:val="26"/>
          <w:lang w:val="nl-NL"/>
        </w:rPr>
        <w:t xml:space="preserve">- Cấp cho chương trình bố trí lại dân cư và ĐCĐC: 6.000 triệu đồng. </w:t>
      </w:r>
    </w:p>
    <w:p>
      <w:pPr>
        <w:pStyle w:val="TextBody"/>
        <w:spacing w:before="120" w:after="120"/>
        <w:ind w:firstLine="540"/>
        <w:jc w:val="both"/>
        <w:rPr/>
      </w:pPr>
      <w:r>
        <w:rPr>
          <w:b/>
          <w:bCs/>
          <w:sz w:val="26"/>
          <w:szCs w:val="26"/>
          <w:lang w:val="nl-NL"/>
        </w:rPr>
        <w:t>11/</w:t>
      </w:r>
      <w:r>
        <w:rPr>
          <w:sz w:val="26"/>
          <w:szCs w:val="26"/>
          <w:lang w:val="nl-NL"/>
        </w:rPr>
        <w:t xml:space="preserve"> </w:t>
      </w:r>
      <w:r>
        <w:rPr>
          <w:b/>
          <w:i/>
          <w:sz w:val="26"/>
          <w:szCs w:val="26"/>
          <w:lang w:val="nl-NL"/>
        </w:rPr>
        <w:t>Cử tri tỉnh Đăk Nông kiến nghị:</w:t>
      </w:r>
      <w:r>
        <w:rPr>
          <w:sz w:val="26"/>
          <w:szCs w:val="26"/>
          <w:lang w:val="nl-NL"/>
        </w:rPr>
        <w:t xml:space="preserve"> </w:t>
      </w:r>
      <w:r>
        <w:rPr>
          <w:i/>
          <w:iCs/>
          <w:sz w:val="26"/>
          <w:szCs w:val="26"/>
          <w:lang w:val="nl-NL"/>
        </w:rPr>
        <w:t>Hiện nay Nhà nước chỉ quy định các bản, buôn đồng bào dân tộc thiểu số tại chỗ được đầu tư nhà văn hoá cộng đồng và các chương trình mục tiêu quốc gia khác, đối với những thôn bản là đồng bào dân tộc thiểu số từ nơi khác di cư đến thì không được đầu tư xây dựng, đề nghị Chính phủ xem xét để đồng bào dân tộc khác cũng được hưởng chính sách của Nhà nước như đồng bào dân tộc thiểu số tại chỗ.</w:t>
      </w:r>
      <w:r>
        <w:rPr>
          <w:sz w:val="26"/>
          <w:szCs w:val="26"/>
          <w:lang w:val="nl-NL"/>
        </w:rPr>
        <w:t xml:space="preserve"> </w:t>
      </w:r>
    </w:p>
    <w:p>
      <w:pPr>
        <w:pStyle w:val="TextBody"/>
        <w:spacing w:before="120" w:after="120"/>
        <w:ind w:firstLine="540"/>
        <w:rPr>
          <w:b/>
          <w:b/>
          <w:sz w:val="26"/>
          <w:szCs w:val="26"/>
          <w:lang w:val="nl-NL"/>
        </w:rPr>
      </w:pPr>
      <w:r>
        <w:rPr>
          <w:b/>
          <w:sz w:val="26"/>
          <w:szCs w:val="26"/>
          <w:lang w:val="nl-NL"/>
        </w:rPr>
        <w:t>Trả lời:</w:t>
      </w:r>
    </w:p>
    <w:p>
      <w:pPr>
        <w:pStyle w:val="TextBody"/>
        <w:spacing w:before="120" w:after="120"/>
        <w:ind w:firstLine="540"/>
        <w:jc w:val="both"/>
        <w:rPr>
          <w:sz w:val="26"/>
          <w:szCs w:val="26"/>
          <w:lang w:val="nl-NL"/>
        </w:rPr>
      </w:pPr>
      <w:r>
        <w:rPr>
          <w:sz w:val="26"/>
          <w:szCs w:val="26"/>
          <w:lang w:val="nl-NL"/>
        </w:rPr>
        <w:t>Trong phạm vi đầu tư, hỗ trợ của Chương trình 135 giai đoạn II, các văn bản hướng dẫn thực hiện của cơ quan Trung ương không quy định chỉ đầu tư xây dựng nhà sinh hoạt cộng đồng ở những thôn, bản, buôn là đồng bào dân tộc thiểu số tại chỗ, đối với những thôn bản là đồng bào dân tộc thiểu số từ nơi khác di cư đến thì không được đầu tư xây dựng.</w:t>
      </w:r>
    </w:p>
    <w:p>
      <w:pPr>
        <w:pStyle w:val="TextBody"/>
        <w:spacing w:before="120" w:after="120"/>
        <w:ind w:firstLine="540"/>
        <w:jc w:val="both"/>
        <w:rPr/>
      </w:pPr>
      <w:r>
        <w:rPr>
          <w:b/>
          <w:sz w:val="26"/>
          <w:szCs w:val="26"/>
          <w:lang w:val="nl-NL"/>
        </w:rPr>
        <w:t xml:space="preserve">12/ </w:t>
      </w:r>
      <w:r>
        <w:rPr>
          <w:b/>
          <w:i/>
          <w:sz w:val="26"/>
          <w:szCs w:val="26"/>
          <w:lang w:val="nl-NL"/>
        </w:rPr>
        <w:t>Cử tri tỉnh Gia Lai kiến nghị</w:t>
      </w:r>
      <w:r>
        <w:rPr>
          <w:sz w:val="26"/>
          <w:szCs w:val="26"/>
          <w:lang w:val="nl-NL"/>
        </w:rPr>
        <w:t xml:space="preserve">:  </w:t>
      </w:r>
      <w:r>
        <w:rPr>
          <w:i/>
          <w:sz w:val="26"/>
          <w:szCs w:val="26"/>
          <w:lang w:val="nl-NL"/>
        </w:rPr>
        <w:t>Hiện nay, vùng đồng bào dân tộc thiểu số được thụ hưởng chính sách do rất nhiều văn bản quy định nên khó khăn trong tổ chức thực hiện. Đề nghị Uỷ ban Dân tộc tổng hợp các chính sách hiện hành và tham mưu với Thủ tướng Chính phủ quy định trong 01 quyết định để việc thực hiện thuận lợi, hiệu quả</w:t>
      </w:r>
      <w:r>
        <w:rPr>
          <w:sz w:val="26"/>
          <w:szCs w:val="26"/>
          <w:lang w:val="nl-NL"/>
        </w:rPr>
        <w:t>.</w:t>
      </w:r>
    </w:p>
    <w:p>
      <w:pPr>
        <w:pStyle w:val="TextBody"/>
        <w:spacing w:before="120" w:after="120"/>
        <w:ind w:firstLine="540"/>
        <w:rPr>
          <w:b/>
          <w:b/>
          <w:sz w:val="26"/>
          <w:szCs w:val="26"/>
          <w:lang w:val="nl-NL"/>
        </w:rPr>
      </w:pPr>
      <w:r>
        <w:rPr>
          <w:b/>
          <w:sz w:val="26"/>
          <w:szCs w:val="26"/>
          <w:lang w:val="nl-NL"/>
        </w:rPr>
        <w:t xml:space="preserve">Trả lời:  </w:t>
      </w:r>
    </w:p>
    <w:p>
      <w:pPr>
        <w:pStyle w:val="TextBody"/>
        <w:spacing w:before="120" w:after="120"/>
        <w:ind w:firstLine="540"/>
        <w:jc w:val="both"/>
        <w:rPr>
          <w:sz w:val="26"/>
          <w:szCs w:val="26"/>
          <w:lang w:val="nl-NL"/>
        </w:rPr>
      </w:pPr>
      <w:r>
        <w:rPr>
          <w:sz w:val="26"/>
          <w:szCs w:val="26"/>
          <w:lang w:val="nl-NL"/>
        </w:rPr>
        <w:t>Để khắc phục tình trạng chồng chéo về nội dung chính sách và tạo điều kiện thuận lợi cho các địa phương triển khai thực hiện, Uỷ ban Dân tộc xin tiếp thu ý kiến của đại biểu. Hiện nay, Uỷ ban Dân tộc đang tham mưu cho Chính phủ chỉ đạo các Bộ, ngành liên quan tiến hành rà soát, đánh giá hiệu quả chính sách hiện hành để đề xuất sửa đổi bổ sung, hoàn thiện hệ thống chính sách ở vùng dân tộc và miền núi.</w:t>
      </w:r>
    </w:p>
    <w:p>
      <w:pPr>
        <w:pStyle w:val="TextBody"/>
        <w:spacing w:before="120" w:after="120"/>
        <w:ind w:firstLine="540"/>
        <w:jc w:val="both"/>
        <w:rPr/>
      </w:pPr>
      <w:r>
        <w:rPr>
          <w:b/>
          <w:i/>
          <w:sz w:val="26"/>
          <w:szCs w:val="26"/>
          <w:lang w:val="nl-NL"/>
        </w:rPr>
        <w:t>13/ Cử tri tỉnh Cao Bằng kiến nghị</w:t>
      </w:r>
      <w:r>
        <w:rPr>
          <w:b/>
          <w:sz w:val="26"/>
          <w:szCs w:val="26"/>
          <w:lang w:val="nl-NL"/>
        </w:rPr>
        <w:t xml:space="preserve">:  </w:t>
      </w:r>
      <w:r>
        <w:rPr>
          <w:i/>
          <w:sz w:val="26"/>
          <w:szCs w:val="26"/>
          <w:lang w:val="nl-NL"/>
        </w:rPr>
        <w:t>Về</w:t>
      </w:r>
      <w:r>
        <w:rPr>
          <w:i/>
          <w:iCs/>
          <w:sz w:val="26"/>
          <w:szCs w:val="26"/>
          <w:lang w:val="nl-NL"/>
        </w:rPr>
        <w:t xml:space="preserve"> Chương trình 134: Chương trình 134 đã cơ bản giải quyết xong việc xoá nhà dột nát cho đồng bào dân tộc thiểu số nghèo. Tuy nhiên, ở miền núi đời sống đồng bào còn nhiều khó khăn thiếu thốn, cử tri đề nghị Chính phủ tiếp tục đầu tư ngân sách và kéo dài đến năm 2010, vì việc giải quyết nhu cầu đất sản xuất và nước sinh hoạt phân tán và làm nhà cho những hộ cận nghèo theo tiêu chí cũ (Quyết định số 1143 của Bộ Lao động Thương binh và Xã hội) nhu cầu còn rất lớn nhưng xuất hỗ trợ quá thấp và chưa đưa những hộ cận nghèo, nhà còn tạm bợ vào diện hỗ trợ làm nhà ở... Định mức 480.000 đồng cho một hộ để xây bể, đào giếng không có tính khả thi...</w:t>
      </w:r>
    </w:p>
    <w:p>
      <w:pPr>
        <w:pStyle w:val="TextBody"/>
        <w:spacing w:before="120" w:after="120"/>
        <w:ind w:firstLine="540"/>
        <w:jc w:val="both"/>
        <w:rPr>
          <w:i/>
          <w:i/>
          <w:iCs/>
          <w:sz w:val="26"/>
          <w:szCs w:val="26"/>
          <w:lang w:val="nl-NL"/>
        </w:rPr>
      </w:pPr>
      <w:r>
        <w:rPr>
          <w:i/>
          <w:iCs/>
          <w:sz w:val="26"/>
          <w:szCs w:val="26"/>
          <w:lang w:val="nl-NL"/>
        </w:rPr>
        <w:t>Đề nghị nâng định mức hỗ trợ đất sản xuất lên 5.000 đ/m2 và cho phép sử dụng nguồn vốn này để cải tạo, kiến tạo ruộng, rẫy để nâng hệ số sử dụng lên 2 – 3 vụ trong năm thay cho việc hỗ trợ cấp đất; Nâng mức hỗ trợ làm bể, đào giếng phân tán từ 480.000 đồng lên 1.500.000 đồng, vì ở miền núi, vùng sâu, vùng xa, vùng núi đá cước vận chuyển vật liệu, công xây dựng cao và do giá vật liệu ngày càng tăng cao như hiện nay.</w:t>
      </w:r>
    </w:p>
    <w:p>
      <w:pPr>
        <w:pStyle w:val="TextBody"/>
        <w:spacing w:before="120" w:after="120"/>
        <w:ind w:firstLine="540"/>
        <w:rPr>
          <w:i/>
          <w:i/>
          <w:sz w:val="26"/>
          <w:szCs w:val="26"/>
          <w:lang w:val="nl-NL"/>
        </w:rPr>
      </w:pPr>
      <w:r>
        <w:rPr>
          <w:i/>
          <w:sz w:val="26"/>
          <w:szCs w:val="26"/>
          <w:lang w:val="nl-NL"/>
        </w:rPr>
        <w:t>Về Chương trình 135 giai đoạn II: Đối với hợp phần hỗ trợ phát triển sản xuất, đề nghị Bộ Nông nghiệp - PTNT cần sửa đổi Thông tư 01 và Thông tư 79 về hướng dẫn thực hiện hợp phần hỗ trợ phát triển sản xuất với cơ chế phù hợp với vùng đặc biệt khó khăn của miền núi, cụ thể là:</w:t>
      </w:r>
    </w:p>
    <w:p>
      <w:pPr>
        <w:pStyle w:val="TextBody"/>
        <w:spacing w:before="120" w:after="120"/>
        <w:ind w:firstLine="540"/>
        <w:rPr>
          <w:i/>
          <w:i/>
          <w:sz w:val="26"/>
          <w:szCs w:val="26"/>
          <w:lang w:val="nl-NL"/>
        </w:rPr>
      </w:pPr>
      <w:r>
        <w:rPr>
          <w:i/>
          <w:sz w:val="26"/>
          <w:szCs w:val="26"/>
          <w:lang w:val="nl-NL"/>
        </w:rPr>
        <w:t>Chỉ nên quy định đối tượng và định mức hỗ trợ cho các giai đoạn.</w:t>
      </w:r>
    </w:p>
    <w:p>
      <w:pPr>
        <w:pStyle w:val="TextBody"/>
        <w:spacing w:before="120" w:after="120"/>
        <w:ind w:firstLine="540"/>
        <w:jc w:val="both"/>
        <w:rPr>
          <w:i/>
          <w:i/>
          <w:sz w:val="26"/>
          <w:szCs w:val="26"/>
          <w:lang w:val="nl-NL"/>
        </w:rPr>
      </w:pPr>
      <w:r>
        <w:rPr>
          <w:i/>
          <w:sz w:val="26"/>
          <w:szCs w:val="26"/>
          <w:lang w:val="nl-NL"/>
        </w:rPr>
        <w:t>Chỉ xác định nội dung, định mức được chi, không nên yêu cầu người dân phải đối ứng cho từng khoản chi. Vì đa số là đồng bào dân tộc thiểu số nghèo, họ không có vốn để bỏ ra thêm nên không chi được gây ách tắc chi. Vì thực tế trong những năm qua hợp phần này chỉ giải ngân đạt khoảng 20%, trong khi đó người dân đang rất cần được hỗ trợ.</w:t>
      </w:r>
    </w:p>
    <w:p>
      <w:pPr>
        <w:pStyle w:val="TextBody"/>
        <w:spacing w:before="120" w:after="120"/>
        <w:ind w:firstLine="540"/>
        <w:jc w:val="both"/>
        <w:rPr>
          <w:i/>
          <w:i/>
          <w:iCs/>
          <w:sz w:val="26"/>
          <w:szCs w:val="26"/>
          <w:lang w:val="nl-NL"/>
        </w:rPr>
      </w:pPr>
      <w:r>
        <w:rPr>
          <w:i/>
          <w:sz w:val="26"/>
          <w:szCs w:val="26"/>
          <w:lang w:val="nl-NL"/>
        </w:rPr>
        <w:t>Đối với hợp phần đào tạo, nâng cao năng lực cán bộ cơ sở và cộng đồng: Uỷ ban Dân tộc chỉ nên định hướng nhiệm vụ bồi dưỡng đào tạo theo hướng cơ sở và cộng đồng cần gì đào tạo đó với yêu cầu đặt ra phải phục vụ cho chương trình gắn với lợi ích của người dân vùng đặc biệt khó khăn.</w:t>
      </w:r>
    </w:p>
    <w:p>
      <w:pPr>
        <w:pStyle w:val="TextBody"/>
        <w:spacing w:before="120" w:after="120"/>
        <w:ind w:firstLine="540"/>
        <w:rPr>
          <w:b/>
          <w:b/>
          <w:sz w:val="26"/>
          <w:szCs w:val="26"/>
          <w:lang w:val="nl-NL"/>
        </w:rPr>
      </w:pPr>
      <w:r>
        <w:rPr>
          <w:b/>
          <w:sz w:val="26"/>
          <w:szCs w:val="26"/>
          <w:lang w:val="nl-NL"/>
        </w:rPr>
        <w:t>Trả lời:</w:t>
      </w:r>
    </w:p>
    <w:p>
      <w:pPr>
        <w:pStyle w:val="TextBody"/>
        <w:spacing w:before="120" w:after="120"/>
        <w:ind w:firstLine="540"/>
        <w:rPr>
          <w:i/>
          <w:i/>
          <w:sz w:val="26"/>
          <w:szCs w:val="26"/>
          <w:lang w:val="nl-NL"/>
        </w:rPr>
      </w:pPr>
      <w:r>
        <w:rPr>
          <w:i/>
          <w:sz w:val="26"/>
          <w:szCs w:val="26"/>
          <w:lang w:val="nl-NL"/>
        </w:rPr>
        <w:t>1. Đối với Quyết định 134:</w:t>
      </w:r>
    </w:p>
    <w:p>
      <w:pPr>
        <w:pStyle w:val="TextBody"/>
        <w:spacing w:before="120" w:after="120"/>
        <w:ind w:firstLine="540"/>
        <w:jc w:val="both"/>
        <w:rPr>
          <w:sz w:val="26"/>
          <w:szCs w:val="26"/>
          <w:lang w:val="nl-NL"/>
        </w:rPr>
      </w:pPr>
      <w:r>
        <w:rPr>
          <w:sz w:val="26"/>
          <w:szCs w:val="26"/>
          <w:lang w:val="nl-NL"/>
        </w:rPr>
        <w:t xml:space="preserve">  </w:t>
      </w:r>
      <w:r>
        <w:rPr>
          <w:sz w:val="26"/>
          <w:szCs w:val="26"/>
          <w:lang w:val="nl-NL"/>
        </w:rPr>
        <w:t xml:space="preserve">Về thời gian thực hiện Quyết định 134, Thủ tướng Chính phủ đã có ý kiến chỉ đạo cho phép kéo dài thời gian thực hiện Quyết định 134 đến 2010 (tại văn bản số 204/TB-VPCP ngày 11/8/2008 của Thủ tướng Chính phủ), </w:t>
      </w:r>
    </w:p>
    <w:p>
      <w:pPr>
        <w:pStyle w:val="TextBody"/>
        <w:spacing w:before="120" w:after="120"/>
        <w:ind w:firstLine="540"/>
        <w:jc w:val="both"/>
        <w:rPr>
          <w:sz w:val="26"/>
          <w:szCs w:val="26"/>
          <w:lang w:val="nl-NL"/>
        </w:rPr>
      </w:pPr>
      <w:r>
        <w:rPr>
          <w:sz w:val="26"/>
          <w:szCs w:val="26"/>
          <w:lang w:val="nl-NL"/>
        </w:rPr>
        <w:t xml:space="preserve"> </w:t>
      </w:r>
      <w:r>
        <w:rPr>
          <w:sz w:val="26"/>
          <w:szCs w:val="26"/>
          <w:lang w:val="nl-NL"/>
        </w:rPr>
        <w:t>Hiện nay, Uỷ ban Dân tộc đang tiến hành tổng hợp nhu cầu của các địa phương về việc thực hiện Quyết định 134 với đối tuợng thụ hưởng là các hộ đồng bào dân tộc thiểu số nghèo theo tiêu chí quy định tại Quyết định 170/TTg.</w:t>
      </w:r>
    </w:p>
    <w:p>
      <w:pPr>
        <w:pStyle w:val="TextBody"/>
        <w:spacing w:before="120" w:after="120"/>
        <w:ind w:firstLine="540"/>
        <w:jc w:val="both"/>
        <w:rPr>
          <w:sz w:val="26"/>
          <w:szCs w:val="26"/>
          <w:lang w:val="nl-NL"/>
        </w:rPr>
      </w:pPr>
      <w:r>
        <w:rPr>
          <w:sz w:val="26"/>
          <w:szCs w:val="26"/>
          <w:lang w:val="nl-NL"/>
        </w:rPr>
        <w:t>Đối với  mục tiêu hỗ trợ đất sản xuất, sẽ có những phương án hỗ trợ thay thế cho phù hợp với tình hình thực tế của các địa phương, đặc biệt là các tỉnh không còn quỹ đất như hỗ trợ mua nông cụ, phát triển chăn nuôi, học nghề, xuất khẩu lao động,... nhằm hỗ trợ đồng bào đẩy mạnh sản xuất, nâng cao đời sống.</w:t>
      </w:r>
    </w:p>
    <w:p>
      <w:pPr>
        <w:pStyle w:val="TextBody"/>
        <w:spacing w:before="120" w:after="120"/>
        <w:ind w:firstLine="540"/>
        <w:jc w:val="both"/>
        <w:rPr>
          <w:sz w:val="26"/>
          <w:szCs w:val="26"/>
          <w:lang w:val="nl-NL"/>
        </w:rPr>
      </w:pPr>
      <w:r>
        <w:rPr>
          <w:sz w:val="26"/>
          <w:szCs w:val="26"/>
          <w:lang w:val="nl-NL"/>
        </w:rPr>
        <w:t>Đối với nước sinh hoạt, Uỷ ban Dân tộc đề xuất phương án nâng mức hỗ trợ đối với nước sinh hoạt phân tán và tăng mức đầu tư cho công trình nước tập trung nhằm thực hiện dứt điểm mục tiêu hỗ trợ nuớc sinh hoạt cho đồng bào dân tộc thiểu số nghèo.</w:t>
      </w:r>
    </w:p>
    <w:p>
      <w:pPr>
        <w:pStyle w:val="TextBody"/>
        <w:spacing w:before="120" w:after="120"/>
        <w:ind w:firstLine="540"/>
        <w:rPr>
          <w:i/>
          <w:i/>
          <w:sz w:val="26"/>
          <w:szCs w:val="26"/>
          <w:lang w:val="nl-NL"/>
        </w:rPr>
      </w:pPr>
      <w:r>
        <w:rPr>
          <w:i/>
          <w:sz w:val="26"/>
          <w:szCs w:val="26"/>
          <w:lang w:val="nl-NL"/>
        </w:rPr>
        <w:t>2. Đối với Chương trình 135:</w:t>
      </w:r>
    </w:p>
    <w:p>
      <w:pPr>
        <w:pStyle w:val="TextBody"/>
        <w:spacing w:before="120" w:after="120"/>
        <w:ind w:firstLine="540"/>
        <w:jc w:val="both"/>
        <w:rPr>
          <w:sz w:val="26"/>
          <w:szCs w:val="26"/>
          <w:lang w:val="nl-NL"/>
        </w:rPr>
      </w:pPr>
      <w:r>
        <w:rPr>
          <w:sz w:val="26"/>
          <w:szCs w:val="26"/>
          <w:lang w:val="nl-NL"/>
        </w:rPr>
        <w:t>Hiện nay, Uỷ ban Dân tộc đang phối hợp với các Bộ, ngành Trung ương sửa đổi, bổ sung một số văn bản hướng dẫn thực hiện Chương trình 135, trong đó có Thông tư 79/2007/TT-BNN của Bộ Nông nghiệp và PTNT về dự án hỗ trợ phát triển sản xuất. Dự thảo Thông tư sửa đổi chỉ quy định đối tượng thụ hưởng dự án, nội dung hỗ trợ và quy trình, thủ tục, tổ chức thực hiện dự án. Riêng định mức cụ thể giao Uỷ ban Nhân dân tỉnh căn cứ điều kiện thực tế để quy định cho phù hợp.</w:t>
      </w:r>
    </w:p>
    <w:p>
      <w:pPr>
        <w:pStyle w:val="TextBody"/>
        <w:spacing w:before="120" w:after="120"/>
        <w:ind w:firstLine="540"/>
        <w:jc w:val="both"/>
        <w:rPr>
          <w:sz w:val="26"/>
          <w:szCs w:val="26"/>
          <w:lang w:val="nl-NL"/>
        </w:rPr>
      </w:pPr>
      <w:r>
        <w:rPr>
          <w:sz w:val="26"/>
          <w:szCs w:val="26"/>
          <w:lang w:val="nl-NL"/>
        </w:rPr>
        <w:t>Tại các văn bản hướng dẫn của Trung ương không quy định mức đóng góp đối với tất cả các đối tượng thụ hưởng dự án thuộc Chương trình 135 giai đoạn II..</w:t>
      </w:r>
    </w:p>
    <w:p>
      <w:pPr>
        <w:pStyle w:val="TextBody"/>
        <w:spacing w:before="120" w:after="120"/>
        <w:ind w:firstLine="540"/>
        <w:jc w:val="both"/>
        <w:rPr>
          <w:sz w:val="26"/>
          <w:szCs w:val="26"/>
          <w:lang w:val="nl-NL"/>
        </w:rPr>
      </w:pPr>
      <w:r>
        <w:rPr>
          <w:sz w:val="26"/>
          <w:szCs w:val="26"/>
          <w:lang w:val="nl-NL"/>
        </w:rPr>
        <w:t>Về hợp phần đào tạo: Tại Thông tư liên tịch 676/2006//2008/TTLT-UBDT-KHĐT-TC-XD-NNPTNT và Quyết định 04/2007/QĐ-UBDT về ban hành Khung đào tạo đã quy định rõ nội dung, đối tượng và tổ chức thực hiện nhiệm vụ đào tạo của Chương trình 135 giai đoạn II. Căn cứ điều kiện thực tế, hàng năm các địa phương xây dựng kế hoạch, nội dung đào tạo cụ thể để triển khai thực hiện phù hợp với điều kiện của địa phương.</w:t>
      </w:r>
    </w:p>
    <w:p>
      <w:pPr>
        <w:pStyle w:val="TextBody"/>
        <w:spacing w:before="120" w:after="120"/>
        <w:ind w:firstLine="540"/>
        <w:jc w:val="both"/>
        <w:rPr/>
      </w:pPr>
      <w:r>
        <w:rPr>
          <w:b/>
          <w:i/>
          <w:sz w:val="26"/>
          <w:szCs w:val="26"/>
          <w:lang w:val="nl-NL"/>
        </w:rPr>
        <w:t>14/ Cử tri tỉnh Quảng Ngãi kiến nghị</w:t>
      </w:r>
      <w:r>
        <w:rPr>
          <w:b/>
          <w:sz w:val="26"/>
          <w:szCs w:val="26"/>
          <w:lang w:val="nl-NL"/>
        </w:rPr>
        <w:t xml:space="preserve">: </w:t>
      </w:r>
      <w:r>
        <w:rPr>
          <w:sz w:val="26"/>
          <w:szCs w:val="26"/>
          <w:lang w:val="nl-NL"/>
        </w:rPr>
        <w:t xml:space="preserve"> </w:t>
      </w:r>
      <w:r>
        <w:rPr>
          <w:i/>
          <w:sz w:val="26"/>
          <w:szCs w:val="26"/>
          <w:lang w:val="nl-NL"/>
        </w:rPr>
        <w:t>Hiện nay, tỉnh Quảng Ngãi còn trên 15.000 nhà người nghèo cần phải hỗ trợ xây dựng, trong đó có các huyện miền núi chiếm trên 50%. Vì vậy, đề nghị Chính phủ cho phép  tính tự cân đối, sắp xếp trong tổng nguồn kinh phí thực hiện Chương trình 134 theo hướng điều chỉnh giảm kinh phí thực hiện các hạng mục đầu tư nước sinh hoạt, khai hoang đất sản xuất ... để tiếp tục đầu tư làm nhà ở cho đồng bào dân tộc</w:t>
      </w:r>
      <w:r>
        <w:rPr>
          <w:sz w:val="26"/>
          <w:szCs w:val="26"/>
          <w:lang w:val="nl-NL"/>
        </w:rPr>
        <w:t xml:space="preserve"> </w:t>
      </w:r>
    </w:p>
    <w:p>
      <w:pPr>
        <w:pStyle w:val="TextBody"/>
        <w:spacing w:before="120" w:after="120"/>
        <w:ind w:firstLine="540"/>
        <w:rPr>
          <w:b/>
          <w:b/>
          <w:sz w:val="26"/>
          <w:szCs w:val="26"/>
          <w:lang w:val="nl-NL"/>
        </w:rPr>
      </w:pPr>
      <w:r>
        <w:rPr>
          <w:b/>
          <w:sz w:val="26"/>
          <w:szCs w:val="26"/>
          <w:lang w:val="nl-NL"/>
        </w:rPr>
        <w:t>Trả lời:</w:t>
      </w:r>
    </w:p>
    <w:p>
      <w:pPr>
        <w:pStyle w:val="TextBody"/>
        <w:spacing w:before="120" w:after="120"/>
        <w:ind w:firstLine="540"/>
        <w:jc w:val="both"/>
        <w:rPr>
          <w:sz w:val="26"/>
          <w:szCs w:val="26"/>
          <w:lang w:val="nl-NL"/>
        </w:rPr>
      </w:pPr>
      <w:r>
        <w:rPr>
          <w:sz w:val="26"/>
          <w:szCs w:val="26"/>
          <w:lang w:val="nl-NL"/>
        </w:rPr>
        <w:t>Để tiếp tục hỗ trợ nhà ở cho người nghèo nói chung và đồng bào dân tộc thiểu số nói riêng, Thủ tướng Chính phủ đã có ý kiến cho phép kéo dài thời gian thực hiện QĐ 134/TTg đến năm 2010 với mức hỗ trợ nhà ở từ ngân sách Trung ương 7 triệu đồng/nhà, hiện nay Uỷ ban Dân tộc đã có văn bản  số 727/UBDT-CSDT ngày 8/8/2008 yêu cầu Uỷ ban Nhân dân các tỉnh rà soát lại nhu cầu hỗ trợ với tiêu chí xác định hộ nghèo theo quy định tại Quyết định 170/TTg. Như vậy, số hộ đồng bào dân tộc thiểu số nghèo chưa có nhà ở như ý kiến của cử tri đã nêu sẽ được Uỷ ban  nhân dân tỉnh tổng hợp theo đúng các tiêu chí  quy định của chính sách, gửi Uỷ ban Dân tộc để tổng hợp, trình Thủ tướng Chính phủ.</w:t>
      </w:r>
    </w:p>
    <w:p>
      <w:pPr>
        <w:pStyle w:val="TextBody"/>
        <w:spacing w:before="120" w:after="120"/>
        <w:ind w:firstLine="540"/>
        <w:jc w:val="both"/>
        <w:rPr>
          <w:b/>
          <w:b/>
          <w:sz w:val="26"/>
          <w:szCs w:val="26"/>
          <w:u w:val="single"/>
          <w:lang w:val="nl-NL"/>
        </w:rPr>
      </w:pPr>
      <w:r>
        <w:rPr>
          <w:b/>
          <w:i/>
          <w:sz w:val="26"/>
          <w:szCs w:val="26"/>
          <w:lang w:val="nl-NL"/>
        </w:rPr>
        <w:t>15/ Cử tri tỉnh Cao Bằng kiến nghị</w:t>
      </w:r>
      <w:r>
        <w:rPr>
          <w:b/>
          <w:sz w:val="26"/>
          <w:szCs w:val="26"/>
          <w:lang w:val="nl-NL"/>
        </w:rPr>
        <w:t xml:space="preserve">: </w:t>
      </w:r>
      <w:r>
        <w:rPr>
          <w:bCs/>
          <w:i/>
          <w:sz w:val="26"/>
          <w:szCs w:val="26"/>
          <w:lang w:val="nl-NL"/>
        </w:rPr>
        <w:t>Đề nghị Chính phủ có thêm những chính sách hỗ trợ đồng bào dân tộc thiểu số nghèo ở vùng cao, biên giới phát triển rừng; chính sách hỗ trợ phát triển chăn nuôi gia súc, đặc biệt là trâu bò, nâng mức hỗ trợ gia súc bị chết do đợt rét vừa qua từ 30% lên 70%, vì tỉnh Cao Bằng rất khó khăn</w:t>
      </w:r>
      <w:r>
        <w:rPr>
          <w:bCs/>
          <w:sz w:val="26"/>
          <w:szCs w:val="26"/>
          <w:lang w:val="nl-NL"/>
        </w:rPr>
        <w:t xml:space="preserve"> .</w:t>
      </w:r>
    </w:p>
    <w:p>
      <w:pPr>
        <w:pStyle w:val="TextBody"/>
        <w:spacing w:before="120" w:after="120"/>
        <w:ind w:firstLine="540"/>
        <w:rPr>
          <w:b/>
          <w:b/>
          <w:sz w:val="26"/>
          <w:szCs w:val="26"/>
          <w:lang w:val="nl-NL"/>
        </w:rPr>
      </w:pPr>
      <w:r>
        <w:rPr>
          <w:b/>
          <w:sz w:val="26"/>
          <w:szCs w:val="26"/>
          <w:lang w:val="nl-NL"/>
        </w:rPr>
        <w:t>Trả lời:</w:t>
      </w:r>
    </w:p>
    <w:p>
      <w:pPr>
        <w:pStyle w:val="TextBody"/>
        <w:spacing w:before="120" w:after="120"/>
        <w:ind w:firstLine="540"/>
        <w:jc w:val="both"/>
        <w:rPr>
          <w:sz w:val="26"/>
          <w:szCs w:val="26"/>
          <w:lang w:val="nl-NL"/>
        </w:rPr>
      </w:pPr>
      <w:r>
        <w:rPr>
          <w:sz w:val="26"/>
          <w:szCs w:val="26"/>
          <w:lang w:val="nl-NL"/>
        </w:rPr>
        <w:t>Những năm qua Đảng và Nhà nước đã có sự quan tâm hỗ trợ vùng đồng bào dân tộc thiểu số và miền núi, thể hiện qua rất nhiều chủ trương, chính sách. Trong đó, có chính sách về hỗ trợ phát triển rừng, phát triển chăn nuôi,cụ thể như: Quyết định 661 về mục tiêu, nhiệm vụ, chính sách và tổ chức thực hiện Dự án trồng mới 5 triệu ha rừng; Quyết định 100/2007/QĐ-TTg của Thủ tướng Chính phủ về sửa đổi, bổ sung một số điều của Quyết định 661; Quyết định 147 về một số chính sách phát triển rừng sản xuất giai đoạn 2007-2015; Quyết định 186 về ban hành quy chế quản lý rừng; Quyết định 104 về quy chế quản lý hoạt động du lịch sinh thái tại các vườn quốc gia, khu bảo tồn thiên nhiên; Nghị định 05 về quĩ bảo vệ và phát triển rừng; Quyết định 124 Phê duyệt chương trình xây dựng mô hình ứng dụng và chuyển giao khoa học - công nghệ phục vụ phát triển kinh tế xã hội nông thôn và miền núi giai đoạn 2004 – 2010; Quyết định 10 về phê duyệt chiến lược phát triển chăn nuôi đến năm 2020.</w:t>
      </w:r>
    </w:p>
    <w:p>
      <w:pPr>
        <w:pStyle w:val="TextBody"/>
        <w:spacing w:before="120" w:after="120"/>
        <w:ind w:firstLine="540"/>
        <w:rPr>
          <w:sz w:val="26"/>
          <w:szCs w:val="26"/>
          <w:lang w:val="nl-NL"/>
        </w:rPr>
      </w:pPr>
      <w:r>
        <w:rPr>
          <w:sz w:val="26"/>
          <w:szCs w:val="26"/>
          <w:lang w:val="nl-NL"/>
        </w:rPr>
        <w:t>Thực hiện ý kiến chỉ đạo của Thủ tướng Chính phủ, Uỷ ban Dân tộc phối hợp với Bộ Nông nghiệp và Phát triển nông thôn đang tiến hành rà soát các chính sách, đã và đang thực hiện trên vùng đồng bào dân tộc thiểu số và miền núi. Trên cơ sở đó sẽ kiến nghị, sửa đổi, bổ sung chính sách cho giai đoạn 2010 - 2015 và xây dựng khung lộ trình chính sách cho giai đoạn 2010 – 2020 phù hợp điều kiện thực tế của từng vùng.</w:t>
      </w:r>
    </w:p>
    <w:p>
      <w:pPr>
        <w:pStyle w:val="Normal"/>
        <w:spacing w:before="120" w:after="120"/>
        <w:ind w:firstLine="540"/>
        <w:jc w:val="both"/>
        <w:rPr/>
      </w:pPr>
      <w:r>
        <w:rPr>
          <w:sz w:val="26"/>
          <w:szCs w:val="26"/>
          <w:lang w:val="nl-NL"/>
        </w:rPr>
        <w:t xml:space="preserve">* Về đề nghị nâng mức hỗ trợ gia súc bị chết do đợt rét vừa qua từ 30% lên 70%, vì tỉnh Cao Bằng rất khó khăn: Do tính chất địa lý, địa hình nên ở địa bàn các tỉnh miền núi vùng cao phía Bắc nước ta vào mùa đông thường xẩy ra rét đậm, rét hại kéo dài ảnh hưởng xấu tới sản xuất nông nghiệp, đặc biệt là vụ đông xuân năm 2007-2008 đã gây thiệt hại lớn cho bà con nơi đây. Từ thực tế đó, ngày 11 tháng 3 năm 2008 Thủ tướng Chính phủ đã ban hành Quyết định 201 về hỗ trợ </w:t>
      </w:r>
      <w:r>
        <w:rPr>
          <w:rStyle w:val="StrongEmphasis"/>
          <w:b w:val="false"/>
          <w:bCs w:val="false"/>
          <w:color w:val="000000"/>
          <w:sz w:val="26"/>
          <w:szCs w:val="26"/>
          <w:lang w:val="nl-NL"/>
        </w:rPr>
        <w:t>khôi phục sản xuất lúa vụ Đông Xuân 2007 - 2008 và chăn nuôi trâu, bò bị thiệt hại do ảnh hưởng rét đậm, rét hại năm 2008. Theo đó,</w:t>
      </w:r>
      <w:r>
        <w:rPr>
          <w:color w:val="000000"/>
          <w:sz w:val="26"/>
          <w:szCs w:val="26"/>
          <w:lang w:val="nl-NL"/>
        </w:rPr>
        <w:t xml:space="preserve"> hỗ trợ:</w:t>
      </w:r>
    </w:p>
    <w:p>
      <w:pPr>
        <w:pStyle w:val="BodyText2"/>
        <w:spacing w:before="120" w:after="120"/>
        <w:ind w:firstLine="540"/>
        <w:rPr>
          <w:rFonts w:ascii="Times New Roman" w:hAnsi="Times New Roman" w:cs="Times New Roman"/>
          <w:b/>
          <w:b/>
          <w:i/>
          <w:i/>
          <w:sz w:val="26"/>
          <w:szCs w:val="26"/>
          <w:lang w:val="nl-NL"/>
        </w:rPr>
      </w:pPr>
      <w:r>
        <w:rPr>
          <w:rFonts w:cs="Times New Roman" w:ascii="Times New Roman" w:hAnsi="Times New Roman"/>
          <w:b/>
          <w:i/>
          <w:sz w:val="26"/>
          <w:szCs w:val="26"/>
          <w:lang w:val="nl-NL"/>
        </w:rPr>
        <w:t>- Hỗ trợ 50% giá giống lúa theo cơ cấu giống và thời vụ sản xuất vụ Đông Xuân 2007-2008 ở từng địa phương;</w:t>
      </w:r>
    </w:p>
    <w:p>
      <w:pPr>
        <w:pStyle w:val="Normal"/>
        <w:spacing w:before="120" w:after="120"/>
        <w:ind w:firstLine="540"/>
        <w:rPr>
          <w:color w:val="000000"/>
          <w:sz w:val="26"/>
          <w:szCs w:val="26"/>
          <w:lang w:val="nl-NL"/>
        </w:rPr>
      </w:pPr>
      <w:r>
        <w:rPr>
          <w:color w:val="000000"/>
          <w:sz w:val="26"/>
          <w:szCs w:val="26"/>
          <w:lang w:val="nl-NL"/>
        </w:rPr>
        <w:t>- Hỗ trợ bình quân 1 triệu đồng/con trâu, bò, bê, nghé bị chết do rét.</w:t>
      </w:r>
    </w:p>
    <w:p>
      <w:pPr>
        <w:pStyle w:val="Normal"/>
        <w:spacing w:before="120" w:after="120"/>
        <w:ind w:firstLine="540"/>
        <w:jc w:val="both"/>
        <w:rPr>
          <w:color w:val="000000"/>
          <w:sz w:val="26"/>
          <w:szCs w:val="26"/>
          <w:lang w:val="nl-NL"/>
        </w:rPr>
      </w:pPr>
      <w:r>
        <w:rPr>
          <w:color w:val="000000"/>
          <w:sz w:val="26"/>
          <w:szCs w:val="26"/>
          <w:lang w:val="nl-NL"/>
        </w:rPr>
        <w:t>+ Nguồn kinh phí hỗ trợ: Nguồn dự phòng Trung ương hỗ trợ 30%, Nguồn dự phòng địa phương hỗ trợ 70% theo các mức hỗ trợ nêu trên.</w:t>
      </w:r>
    </w:p>
    <w:p>
      <w:pPr>
        <w:pStyle w:val="Normal"/>
        <w:spacing w:before="120" w:after="120"/>
        <w:ind w:firstLine="540"/>
        <w:jc w:val="both"/>
        <w:rPr>
          <w:b/>
          <w:b/>
          <w:bCs/>
          <w:color w:val="000000"/>
          <w:sz w:val="26"/>
          <w:szCs w:val="26"/>
          <w:lang w:val="nl-NL"/>
        </w:rPr>
      </w:pPr>
      <w:r>
        <w:rPr>
          <w:color w:val="000000"/>
          <w:sz w:val="26"/>
          <w:szCs w:val="26"/>
          <w:lang w:val="nl-NL"/>
        </w:rPr>
        <w:t>+ Căn cứ điều kiện cụ thể và khả năng ngân sách của từng địa phương, Chủ tịch Ủy ban nhân dân tỉnh, thành phố trực thuộc Trung ương quyết định hỗ trợ thêm ngoài mức hỗ trợ quy định tại Quyết định 201 đối với hộ nghèo, hộ thuộc vùng đặc biệt khó khăn.</w:t>
      </w:r>
    </w:p>
    <w:p>
      <w:pPr>
        <w:pStyle w:val="TextBodyIndent"/>
        <w:spacing w:before="120" w:after="120"/>
        <w:ind w:left="0" w:firstLine="540"/>
        <w:rPr>
          <w:rFonts w:ascii="Times New Roman" w:hAnsi="Times New Roman" w:cs="Times New Roman"/>
          <w:szCs w:val="26"/>
        </w:rPr>
      </w:pPr>
      <w:r>
        <w:rPr>
          <w:rFonts w:cs="Times New Roman" w:ascii="Times New Roman" w:hAnsi="Times New Roman"/>
          <w:szCs w:val="26"/>
        </w:rPr>
        <w:t>Quyết định 201 áp dụng chung cho cả nước. Tuy nhiên, thiệt hại do rét đậm, rét hại vụ đông xuân năm 2007-2008 chủ yếu ở các tỉnh miền núi, vùng cao, có điều kiện tự nhiên, kinh tế, xã hội tương tự nhau nên không thể có chính sách riêng cho tỉnh Cao Bằng được.</w:t>
      </w:r>
    </w:p>
    <w:p>
      <w:pPr>
        <w:pStyle w:val="TextBodyIndent"/>
        <w:spacing w:before="120" w:after="120"/>
        <w:ind w:left="0" w:firstLine="540"/>
        <w:rPr/>
      </w:pPr>
      <w:r>
        <w:rPr>
          <w:rFonts w:cs="Times New Roman" w:ascii="Times New Roman" w:hAnsi="Times New Roman"/>
          <w:b/>
          <w:i/>
          <w:szCs w:val="26"/>
        </w:rPr>
        <w:t>16/</w:t>
      </w:r>
      <w:r>
        <w:rPr>
          <w:rFonts w:cs="Times New Roman" w:ascii="Times New Roman" w:hAnsi="Times New Roman"/>
          <w:b/>
          <w:szCs w:val="26"/>
        </w:rPr>
        <w:t xml:space="preserve"> </w:t>
      </w:r>
      <w:r>
        <w:rPr>
          <w:rFonts w:cs="Times New Roman" w:ascii="Times New Roman" w:hAnsi="Times New Roman"/>
          <w:b/>
          <w:i/>
          <w:szCs w:val="26"/>
        </w:rPr>
        <w:t>Cử tri tỉnh Kiên Giang, Kon Tum kiến nghị</w:t>
      </w:r>
      <w:r>
        <w:rPr>
          <w:rFonts w:cs="Times New Roman" w:ascii="Times New Roman" w:hAnsi="Times New Roman"/>
          <w:szCs w:val="26"/>
        </w:rPr>
        <w:t xml:space="preserve">:  </w:t>
      </w:r>
      <w:r>
        <w:rPr>
          <w:rFonts w:cs="Times New Roman" w:ascii="Times New Roman" w:hAnsi="Times New Roman"/>
          <w:i/>
          <w:szCs w:val="26"/>
        </w:rPr>
        <w:t>Đề nghị Chính phủ tiếp tục duy trì chính sách trợ giá, trợ cước cho đồng bào miền núi, dân tộc và tăng kinh phí hàng năm từ 10.000 đ/người dân miền núi, 12.000 đ/người ở vùng cao/năm (theo Quyết định 151/QĐ-TTg ngày 29/6/2006 của Thủ tướng Chính phủ) lên mức 15.000 đ/người/năm ở miền núi và 20.000 đ/người ở vùng cao/năm, vì vậy mới đáp ứng cơ bản nhu cầu trợ cước, trợ giá các mặt hàng thiết yếu vùng dân tộc thiểu số.</w:t>
      </w:r>
      <w:r>
        <w:rPr>
          <w:rFonts w:cs="Times New Roman" w:ascii="Times New Roman" w:hAnsi="Times New Roman"/>
          <w:szCs w:val="26"/>
        </w:rPr>
        <w:t xml:space="preserve"> </w:t>
      </w:r>
    </w:p>
    <w:p>
      <w:pPr>
        <w:pStyle w:val="TextBody"/>
        <w:spacing w:before="120" w:after="120"/>
        <w:ind w:firstLine="540"/>
        <w:rPr>
          <w:b/>
          <w:b/>
          <w:sz w:val="26"/>
          <w:szCs w:val="26"/>
          <w:lang w:val="nl-NL"/>
        </w:rPr>
      </w:pPr>
      <w:r>
        <w:rPr>
          <w:b/>
          <w:sz w:val="26"/>
          <w:szCs w:val="26"/>
          <w:lang w:val="nl-NL"/>
        </w:rPr>
        <w:t>Trả lời:</w:t>
      </w:r>
    </w:p>
    <w:p>
      <w:pPr>
        <w:pStyle w:val="TextBodyIndent"/>
        <w:spacing w:before="120" w:after="120"/>
        <w:ind w:left="0" w:firstLine="540"/>
        <w:rPr>
          <w:rFonts w:ascii="Times New Roman" w:hAnsi="Times New Roman" w:cs="Times New Roman"/>
          <w:szCs w:val="26"/>
        </w:rPr>
      </w:pPr>
      <w:r>
        <w:rPr>
          <w:rFonts w:cs="Times New Roman" w:ascii="Times New Roman" w:hAnsi="Times New Roman"/>
          <w:szCs w:val="26"/>
        </w:rPr>
        <w:t>Chính sách trợ giá, trợ cước được thực hiện từ năm 1998 theo quy định tại Nghị định số 20/1998/NĐ-CP ngày 31/3/1998 của Chính phủ về phát triển thương mại miền núi, hải đảo và vùng đồng bào dân tộc. Chính phủ chỉ đạo từ năm 2007 - 2010 thời kỳ ổn định ngân sách theo quy định của Luật Ngân sách, Chính sách trợ giá, trợ cước được bố trí theo định mức phân bổ ngân sách cho các địa phương quy định tại Quyết định số 151/2006/QĐ-TTg ngày 29/6/2006 về việc ban hành định mức phân bổ dự toán chi thường xuyên ngân sách nhà nước năm 2007. Cụ thể định mức phân bổ chi trợ giá, trợ cước được xác định theo tiêu chí dân số:</w:t>
      </w:r>
    </w:p>
    <w:p>
      <w:pPr>
        <w:pStyle w:val="TextBodyIndent"/>
        <w:spacing w:before="120" w:after="120"/>
        <w:ind w:left="0" w:firstLine="540"/>
        <w:rPr>
          <w:rFonts w:ascii="Times New Roman" w:hAnsi="Times New Roman" w:cs="Times New Roman"/>
          <w:szCs w:val="26"/>
        </w:rPr>
      </w:pPr>
      <w:r>
        <w:rPr>
          <w:rFonts w:cs="Times New Roman" w:ascii="Times New Roman" w:hAnsi="Times New Roman"/>
          <w:szCs w:val="26"/>
        </w:rPr>
        <w:t>Đối với vùng đồng bào dân tộc ở đồng bằng, miền núi mức 10.000 đồng/người dân/năm. Vùng cao - hải đảo mức 12.000 đồng/người dân/năm.</w:t>
      </w:r>
    </w:p>
    <w:p>
      <w:pPr>
        <w:pStyle w:val="TextBodyIndent"/>
        <w:spacing w:before="120" w:after="120"/>
        <w:ind w:left="0" w:firstLine="540"/>
        <w:rPr>
          <w:rFonts w:ascii="Times New Roman" w:hAnsi="Times New Roman" w:cs="Times New Roman"/>
          <w:szCs w:val="26"/>
        </w:rPr>
      </w:pPr>
      <w:r>
        <w:rPr>
          <w:rFonts w:cs="Times New Roman" w:ascii="Times New Roman" w:hAnsi="Times New Roman"/>
          <w:szCs w:val="26"/>
        </w:rPr>
        <w:t>Chính sách trợ giá, trợ cước thực hiện từ năm 1998 - 2007 đã góp phần vào xoá đói giảm nghèo khu vực miền núi, hải đảo, vùng đồng bào dân tộc. Tuy nhiên trong quá trình thực hiện, chính sách còn có những tồn tại, hạn chế. Do đó tháng 3/2007, Chính phủ đã quyết định “Giao Uỷ ban Dân tộc chủ trì, tổ chức khảo sát, tổng kết, xây dựng và trình Chính phủ đề án về chính sách hỗ trợ trực tiếp cho người dân, thay thế chính sách trợ giá, trợ cước đối với vùng khó khăn”. Hiện nay, Uỷ ban Dân tộc phối hợp với các Bộ, ngành liên quan để xây dựng, hoàn thiện đề án, dự kiến trình Chính phủ vào tháng 9/2008.</w:t>
      </w:r>
    </w:p>
    <w:p>
      <w:pPr>
        <w:pStyle w:val="TextBodyIndent"/>
        <w:spacing w:before="120" w:after="0"/>
        <w:ind w:left="0" w:firstLine="540"/>
        <w:rPr/>
      </w:pPr>
      <w:r>
        <w:rPr>
          <w:rFonts w:cs="Times New Roman" w:ascii="Times New Roman" w:hAnsi="Times New Roman"/>
          <w:b/>
          <w:i/>
          <w:szCs w:val="26"/>
        </w:rPr>
        <w:t>17/ Cử tri tỉnh Lai Châu kiến nghị:</w:t>
      </w:r>
      <w:r>
        <w:rPr>
          <w:rFonts w:cs="Times New Roman" w:ascii="Times New Roman" w:hAnsi="Times New Roman"/>
          <w:i/>
          <w:szCs w:val="26"/>
        </w:rPr>
        <w:t xml:space="preserve"> Chính sách cấp báo, tạp chí theo Quyết </w:t>
      </w:r>
      <w:r>
        <w:rPr>
          <w:rFonts w:cs="Times New Roman" w:ascii="Times New Roman" w:hAnsi="Times New Roman"/>
          <w:i/>
          <w:szCs w:val="26"/>
        </w:rPr>
        <w:t>đ</w:t>
      </w:r>
      <w:r>
        <w:rPr>
          <w:rFonts w:cs="Times New Roman" w:ascii="Times New Roman" w:hAnsi="Times New Roman"/>
          <w:i/>
          <w:szCs w:val="26"/>
        </w:rPr>
        <w:t>ịnh số 975/Q</w:t>
      </w:r>
      <w:r>
        <w:rPr>
          <w:rFonts w:cs="Times New Roman" w:ascii="Times New Roman" w:hAnsi="Times New Roman"/>
          <w:i/>
          <w:szCs w:val="26"/>
        </w:rPr>
        <w:t>Đ</w:t>
      </w:r>
      <w:r>
        <w:rPr>
          <w:rFonts w:cs="Times New Roman" w:ascii="Times New Roman" w:hAnsi="Times New Roman"/>
          <w:i/>
          <w:szCs w:val="26"/>
        </w:rPr>
        <w:t>-TTg ngày 20/7/2006 của Thủ t</w:t>
      </w:r>
      <w:r>
        <w:rPr>
          <w:rFonts w:cs="Times New Roman" w:ascii="Times New Roman" w:hAnsi="Times New Roman"/>
          <w:i/>
          <w:szCs w:val="26"/>
        </w:rPr>
        <w:t>ư</w:t>
      </w:r>
      <w:r>
        <w:rPr>
          <w:rFonts w:cs="Times New Roman" w:ascii="Times New Roman" w:hAnsi="Times New Roman"/>
          <w:i/>
          <w:szCs w:val="26"/>
        </w:rPr>
        <w:t xml:space="preserve">ớng Chính phủ về cấp một số loại báo, tạp chí cho vùng </w:t>
      </w:r>
      <w:r>
        <w:rPr>
          <w:rFonts w:cs="Times New Roman" w:ascii="Times New Roman" w:hAnsi="Times New Roman"/>
          <w:i/>
          <w:szCs w:val="26"/>
        </w:rPr>
        <w:t>đ</w:t>
      </w:r>
      <w:r>
        <w:rPr>
          <w:rFonts w:cs="Times New Roman" w:ascii="Times New Roman" w:hAnsi="Times New Roman"/>
          <w:i/>
          <w:szCs w:val="26"/>
        </w:rPr>
        <w:t xml:space="preserve">ồng bào dân tộc thiểu số và miền núi, vùng </w:t>
      </w:r>
      <w:r>
        <w:rPr>
          <w:rFonts w:cs="Times New Roman" w:ascii="Times New Roman" w:hAnsi="Times New Roman"/>
          <w:i/>
          <w:szCs w:val="26"/>
        </w:rPr>
        <w:t>đ</w:t>
      </w:r>
      <w:r>
        <w:rPr>
          <w:rFonts w:cs="Times New Roman" w:ascii="Times New Roman" w:hAnsi="Times New Roman"/>
          <w:i/>
          <w:szCs w:val="26"/>
        </w:rPr>
        <w:t>ặc biệt khó kh</w:t>
      </w:r>
      <w:r>
        <w:rPr>
          <w:rFonts w:cs="Times New Roman" w:ascii="Times New Roman" w:hAnsi="Times New Roman"/>
          <w:i/>
          <w:szCs w:val="26"/>
        </w:rPr>
        <w:t>ă</w:t>
      </w:r>
      <w:r>
        <w:rPr>
          <w:rFonts w:cs="Times New Roman" w:ascii="Times New Roman" w:hAnsi="Times New Roman"/>
          <w:i/>
          <w:szCs w:val="26"/>
        </w:rPr>
        <w:t xml:space="preserve">n quy </w:t>
      </w:r>
      <w:r>
        <w:rPr>
          <w:rFonts w:cs="Times New Roman" w:ascii="Times New Roman" w:hAnsi="Times New Roman"/>
          <w:i/>
          <w:szCs w:val="26"/>
        </w:rPr>
        <w:t>đ</w:t>
      </w:r>
      <w:r>
        <w:rPr>
          <w:rFonts w:cs="Times New Roman" w:ascii="Times New Roman" w:hAnsi="Times New Roman"/>
          <w:i/>
          <w:szCs w:val="26"/>
        </w:rPr>
        <w:t xml:space="preserve">ịnh 14 loại báo, tạp chí </w:t>
      </w:r>
      <w:r>
        <w:rPr>
          <w:rFonts w:cs="Times New Roman" w:ascii="Times New Roman" w:hAnsi="Times New Roman"/>
          <w:i/>
          <w:szCs w:val="26"/>
        </w:rPr>
        <w:t>đư</w:t>
      </w:r>
      <w:r>
        <w:rPr>
          <w:rFonts w:cs="Times New Roman" w:ascii="Times New Roman" w:hAnsi="Times New Roman"/>
          <w:i/>
          <w:szCs w:val="26"/>
        </w:rPr>
        <w:t xml:space="preserve">ợc cấp. Số báo, tạp chí </w:t>
      </w:r>
      <w:r>
        <w:rPr>
          <w:rFonts w:cs="Times New Roman" w:ascii="Times New Roman" w:hAnsi="Times New Roman"/>
          <w:i/>
          <w:szCs w:val="26"/>
        </w:rPr>
        <w:t>đư</w:t>
      </w:r>
      <w:r>
        <w:rPr>
          <w:rFonts w:cs="Times New Roman" w:ascii="Times New Roman" w:hAnsi="Times New Roman"/>
          <w:i/>
          <w:szCs w:val="26"/>
        </w:rPr>
        <w:t xml:space="preserve">ợc cấp nhiều song không hiệu quả. </w:t>
      </w:r>
      <w:r>
        <w:rPr>
          <w:rFonts w:cs="Times New Roman" w:ascii="Times New Roman" w:hAnsi="Times New Roman"/>
          <w:i/>
          <w:szCs w:val="26"/>
        </w:rPr>
        <w:t>Đ</w:t>
      </w:r>
      <w:r>
        <w:rPr>
          <w:rFonts w:cs="Times New Roman" w:ascii="Times New Roman" w:hAnsi="Times New Roman"/>
          <w:i/>
          <w:szCs w:val="26"/>
        </w:rPr>
        <w:t xml:space="preserve">ề nghị Chính phủ nên gộp một số loại tạp chí với nhau trong </w:t>
      </w:r>
      <w:r>
        <w:rPr>
          <w:rFonts w:cs="Times New Roman" w:ascii="Times New Roman" w:hAnsi="Times New Roman"/>
          <w:i/>
          <w:szCs w:val="26"/>
        </w:rPr>
        <w:t>đó</w:t>
      </w:r>
      <w:r>
        <w:rPr>
          <w:rFonts w:cs="Times New Roman" w:ascii="Times New Roman" w:hAnsi="Times New Roman"/>
          <w:i/>
          <w:szCs w:val="26"/>
        </w:rPr>
        <w:t xml:space="preserve"> có từng chuyên mục riêng </w:t>
      </w:r>
      <w:r>
        <w:rPr>
          <w:rFonts w:cs="Times New Roman" w:ascii="Times New Roman" w:hAnsi="Times New Roman"/>
          <w:i/>
          <w:szCs w:val="26"/>
        </w:rPr>
        <w:t>đ</w:t>
      </w:r>
      <w:r>
        <w:rPr>
          <w:rFonts w:cs="Times New Roman" w:ascii="Times New Roman" w:hAnsi="Times New Roman"/>
          <w:i/>
          <w:szCs w:val="26"/>
        </w:rPr>
        <w:t xml:space="preserve">ể </w:t>
      </w:r>
      <w:r>
        <w:rPr>
          <w:rFonts w:cs="Times New Roman" w:ascii="Times New Roman" w:hAnsi="Times New Roman"/>
          <w:i/>
          <w:szCs w:val="26"/>
        </w:rPr>
        <w:t>đ</w:t>
      </w:r>
      <w:r>
        <w:rPr>
          <w:rFonts w:cs="Times New Roman" w:ascii="Times New Roman" w:hAnsi="Times New Roman"/>
          <w:i/>
          <w:szCs w:val="26"/>
        </w:rPr>
        <w:t>ồng bào các dân tộc dễ tìm và khai thác thông tin.</w:t>
      </w:r>
    </w:p>
    <w:p>
      <w:pPr>
        <w:pStyle w:val="TextBodyIndent"/>
        <w:spacing w:before="120" w:after="0"/>
        <w:ind w:left="0" w:firstLine="540"/>
        <w:rPr/>
      </w:pPr>
      <w:r>
        <w:rPr>
          <w:rFonts w:cs="Times New Roman" w:ascii="Times New Roman" w:hAnsi="Times New Roman"/>
          <w:b/>
          <w:szCs w:val="26"/>
        </w:rPr>
        <w:t>Trả lời</w:t>
      </w:r>
      <w:r>
        <w:rPr>
          <w:rFonts w:cs="Times New Roman" w:ascii="Times New Roman" w:hAnsi="Times New Roman"/>
          <w:szCs w:val="26"/>
        </w:rPr>
        <w:t xml:space="preserve"> (tại công văn số 896/UBDT-TT ngày 06/10/2008 của Ủy ban Dân tộc):</w:t>
      </w:r>
    </w:p>
    <w:p>
      <w:pPr>
        <w:pStyle w:val="TextBodyIndent"/>
        <w:spacing w:before="120" w:after="0"/>
        <w:ind w:left="0" w:firstLine="540"/>
        <w:rPr>
          <w:rFonts w:ascii="Times New Roman" w:hAnsi="Times New Roman" w:cs="Times New Roman"/>
          <w:szCs w:val="26"/>
        </w:rPr>
      </w:pPr>
      <w:r>
        <w:rPr>
          <w:rFonts w:cs="Times New Roman" w:ascii="Times New Roman" w:hAnsi="Times New Roman"/>
          <w:szCs w:val="26"/>
        </w:rPr>
        <w:t>Căn cứ Báo cáo số 41/BC-UBND ngày 23/4/2008 của Ủy ban nhân dân tỉnh Lai Châu và kết quả thanh tra của Ủy ban Dân tộc về việc thực hiện Quyết định 975/QĐ-TTg tại tỉnh Lai Châu, cho thấy:</w:t>
      </w:r>
    </w:p>
    <w:p>
      <w:pPr>
        <w:pStyle w:val="TextBodyIndent"/>
        <w:spacing w:before="120" w:after="0"/>
        <w:ind w:left="0" w:firstLine="540"/>
        <w:rPr>
          <w:rFonts w:ascii="Times New Roman" w:hAnsi="Times New Roman" w:cs="Times New Roman"/>
          <w:szCs w:val="26"/>
        </w:rPr>
      </w:pPr>
      <w:r>
        <w:rPr>
          <w:rFonts w:cs="Times New Roman" w:ascii="Times New Roman" w:hAnsi="Times New Roman"/>
          <w:szCs w:val="26"/>
        </w:rPr>
        <w:t>Tỉnh Lai Châu có 18 loại báo, tạp chí thực hiện theo Quyết định 975/QĐ-TTg trong đó: 14 báo, 3 tạp chí và 1 bản tin ảnh được cấp cho nhiều đối tượng khác nhau. Việc cấp phát báo và tạp chí được thực hiện đầy đủ, kịp thời đúng số lượng và đối tượng thụ hưởng. Các báo, tạp chí đã phố biển kịp thời chủ trương, đường lối của Đảng, chính sách pháp luật của Nhà nước, qua đó góp phần tuyên truyền, từng bước nâng cao nhận thức chính trị, tư tưởng cho cán bộ, đảng viên và nhân dân. Củng cố và tăng cường niềm tin của đồng bào vào Đảng, vào chế độ xã hội chủ nghĩa, nâng cao dân trí, trình độ sản xuất, đẩy lùi các hủ tục lạc hậu, góp phần giữ vững, ổn định chính trị và củng cố khối đại đoàn kết các dân tộc. Riêng đối với học sinh dân tộc thiểu số, qua đọc báo giúp các em học hỏi được kinh nghiệm học tập, các tầm gương nghèo vượt khó, người tốt, việc tốt, từ đó giúp nhau cùng phấn đấu học tập… Việc thực hiện Quyết định 975 đã đem lại những kết quả tích cực, thể hiện tính ưu việt trong chủ trương, chính sách của Đảng và Nhà nước ta đối với đồng bào dân tộc.</w:t>
      </w:r>
    </w:p>
    <w:p>
      <w:pPr>
        <w:pStyle w:val="TextBodyIndent"/>
        <w:spacing w:before="120" w:after="0"/>
        <w:ind w:left="0" w:firstLine="540"/>
        <w:rPr>
          <w:rFonts w:ascii="Times New Roman" w:hAnsi="Times New Roman" w:cs="Times New Roman"/>
          <w:szCs w:val="26"/>
        </w:rPr>
      </w:pPr>
      <w:r>
        <w:rPr>
          <w:rFonts w:cs="Times New Roman" w:ascii="Times New Roman" w:hAnsi="Times New Roman"/>
          <w:szCs w:val="26"/>
        </w:rPr>
        <w:t>Tuy nhiên, bên cạnh những kết quả đã đạt được nêu trên, việc thực hiện Quyết định 975/QĐ-TTg tại các địa phương nói chung và tỉnh Lai Châu nói riêng còn một số hạn chế như: chất lượng một số tin, bài chưa cao, ít thông tin mới; chưa phản ánh đều khắp các vùng miền dân tộc của cả nước cũng như các mặt của đời sống xã hội: thông tin, bài viết ở một số báo còn trùng lặp, ngôn ngữ thể hiện còn bất cập, chưa hoàn toàn phù hợp với trình độ học vấn và đời sống văn hóa của đồng bào. Về hình thức, một số tin, bài còn dài, phông chữ nhỏ, hình ảnh minh họa ít… Về quản lý, công tác tuyên truyền, quán triệt nội dung Quyết định 975 tại một số địa phương làm chưa tốt; việc ban hành văn bản hướng dẫn còn chậm; quản lý, sử dụng báo, tạp chí ở một số nơi hiệu quả chưa cao, nhất là ở cấp xã, thôn, bản…</w:t>
      </w:r>
    </w:p>
    <w:p>
      <w:pPr>
        <w:pStyle w:val="TextBodyIndent"/>
        <w:spacing w:before="120" w:after="0"/>
        <w:ind w:left="0" w:firstLine="540"/>
        <w:rPr>
          <w:rFonts w:ascii="Times New Roman" w:hAnsi="Times New Roman" w:cs="Times New Roman"/>
          <w:szCs w:val="26"/>
        </w:rPr>
      </w:pPr>
      <w:r>
        <w:rPr>
          <w:rFonts w:cs="Times New Roman" w:ascii="Times New Roman" w:hAnsi="Times New Roman"/>
          <w:szCs w:val="26"/>
        </w:rPr>
        <w:t>Với trách nhiệm được giao là cơ quan thường trực quản lý chính sách, Ủy ban Dân tộc đang phối hợp cùng các Bộ, ngành liên quan tìm giải pháp khắc phục các hạn chế trên. Tăng cường chỉ đạo các báo, tạp chí nâng cao hơn nữa chất lượng thông tin, từng bước cải tiến nội dung, hình thức xây dựng chuyên mục của từng báo, tạp chí cho phù hợp với đặc thù của từng đối tượng, từng vùng, từng dân tộc. Làm tốt công tác hướng dẫn, kiểm tra, giám sát việc cấp phát và sử dụng báo, tạp chí để người dân tiếp cận và sử dụng các nguồn thông tin, kiến thức ngày càng hiệu quả hơn. Xem xét, điều chỉnh danh mục các báo, tạp chí tham gia thực hiện Quyết định 975 dựa trên kết quả thực hiện nhiệm vụ được giao.</w:t>
      </w:r>
    </w:p>
    <w:p>
      <w:pPr>
        <w:pStyle w:val="TextBodyIndent"/>
        <w:spacing w:before="120" w:after="0"/>
        <w:ind w:left="0" w:firstLine="540"/>
        <w:rPr>
          <w:rFonts w:ascii="Times New Roman" w:hAnsi="Times New Roman" w:cs="Times New Roman"/>
          <w:szCs w:val="26"/>
        </w:rPr>
      </w:pPr>
      <w:r>
        <w:rPr>
          <w:rFonts w:cs="Times New Roman" w:ascii="Times New Roman" w:hAnsi="Times New Roman"/>
          <w:szCs w:val="26"/>
        </w:rPr>
        <w:t>Về ý kiến, kiến nghị của cử tri “nên gộp một số loại báo, tạp chí với nhau trong đó có từng chuyên mục riêng để đồng bào các dân tộc dễ tìm và khai thác thông tin”, Ủy ban Dân tộc xin tiếp thu và cũng nhận thấy đây là vấn đề cần nghiên cứu, cải tiến để đồng bào tiếp cận thông tin, chủ trương, chính sách của Đảng và Nhà nước được dễ dàng hơn. Bên cạnh một số báo, tạp chí có thể cải tiến được theo hướng đó, còn một số báo, tạp chí có nội dung tuyên truyền theo từng ngành, lĩnh vực cụ thể và đối tượng thụ hưởng khác nhau. Ví dụ: Tạp chí Thanh niên cấp phụ vụ Ban chấp hành Đoàn xã, Đoàn trường dân tộc nội trú, Chi đoàn các đồn biên phòng; Tạp chí Dân tộc cấp cho Bí thư đảng ủy xã, Phòng dân tộc huyện…</w:t>
      </w:r>
    </w:p>
    <w:p>
      <w:pPr>
        <w:pStyle w:val="TextBodyIndent"/>
        <w:spacing w:before="120" w:after="120"/>
        <w:ind w:left="0" w:firstLine="540"/>
        <w:rPr>
          <w:rFonts w:ascii="Times New Roman" w:hAnsi="Times New Roman" w:cs="Times New Roman"/>
          <w:szCs w:val="26"/>
        </w:rPr>
      </w:pPr>
      <w:r>
        <w:rPr>
          <w:rFonts w:cs="Times New Roman" w:ascii="Times New Roman" w:hAnsi="Times New Roman"/>
          <w:szCs w:val="26"/>
        </w:rPr>
      </w:r>
    </w:p>
    <w:p>
      <w:pPr>
        <w:pStyle w:val="TextBody"/>
        <w:spacing w:before="120" w:after="120"/>
        <w:ind w:firstLine="540"/>
        <w:rPr>
          <w:rFonts w:ascii="Times New Roman" w:hAnsi="Times New Roman" w:cs="Times New Roman"/>
          <w:sz w:val="26"/>
          <w:szCs w:val="26"/>
        </w:rPr>
      </w:pPr>
      <w:r>
        <w:rPr>
          <w:rFonts w:cs="Times New Roman"/>
          <w:sz w:val="26"/>
          <w:szCs w:val="26"/>
        </w:rPr>
      </w:r>
    </w:p>
    <w:p>
      <w:pPr>
        <w:pStyle w:val="Normal"/>
        <w:spacing w:before="120" w:after="120"/>
        <w:ind w:firstLine="540"/>
        <w:rPr>
          <w:sz w:val="26"/>
          <w:szCs w:val="26"/>
        </w:rPr>
      </w:pPr>
      <w:r>
        <w:rPr>
          <w:sz w:val="26"/>
          <w:szCs w:val="26"/>
        </w:rPr>
      </w:r>
    </w:p>
    <w:p>
      <w:pPr>
        <w:pStyle w:val="TextBody"/>
        <w:spacing w:before="120" w:after="120"/>
        <w:ind w:firstLine="540"/>
        <w:rPr>
          <w:b/>
          <w:b/>
          <w:sz w:val="26"/>
          <w:szCs w:val="26"/>
          <w:lang w:val="nl-NL"/>
        </w:rPr>
      </w:pPr>
      <w:r>
        <w:rPr>
          <w:b/>
          <w:sz w:val="26"/>
          <w:szCs w:val="26"/>
          <w:lang w:val="nl-NL"/>
        </w:rPr>
      </w:r>
    </w:p>
    <w:p>
      <w:pPr>
        <w:pStyle w:val="TextBody"/>
        <w:spacing w:before="120" w:after="120"/>
        <w:ind w:firstLine="540"/>
        <w:rPr>
          <w:b/>
          <w:b/>
          <w:sz w:val="26"/>
          <w:szCs w:val="26"/>
          <w:lang w:val="nl-NL"/>
        </w:rPr>
      </w:pPr>
      <w:r>
        <w:rPr>
          <w:b/>
          <w:sz w:val="26"/>
          <w:szCs w:val="26"/>
          <w:lang w:val="nl-NL"/>
        </w:rPr>
      </w:r>
    </w:p>
    <w:p>
      <w:pPr>
        <w:pStyle w:val="TextBody"/>
        <w:spacing w:before="120" w:after="120"/>
        <w:ind w:firstLine="540"/>
        <w:rPr>
          <w:sz w:val="26"/>
          <w:szCs w:val="26"/>
          <w:lang w:val="nl-NL"/>
        </w:rPr>
      </w:pPr>
      <w:r>
        <w:rPr>
          <w:sz w:val="26"/>
          <w:szCs w:val="26"/>
          <w:lang w:val="nl-NL"/>
        </w:rPr>
      </w:r>
    </w:p>
    <w:p>
      <w:pPr>
        <w:pStyle w:val="TextBody"/>
        <w:spacing w:before="120" w:after="120"/>
        <w:ind w:firstLine="540"/>
        <w:rPr>
          <w:b/>
          <w:b/>
          <w:sz w:val="26"/>
          <w:szCs w:val="26"/>
          <w:lang w:val="nl-NL"/>
        </w:rPr>
      </w:pPr>
      <w:r>
        <w:rPr>
          <w:b/>
          <w:sz w:val="26"/>
          <w:szCs w:val="26"/>
          <w:lang w:val="nl-NL"/>
        </w:rPr>
        <w:tab/>
        <w:tab/>
      </w:r>
    </w:p>
    <w:p>
      <w:pPr>
        <w:pStyle w:val="Normal"/>
        <w:spacing w:before="120" w:after="120"/>
        <w:ind w:firstLine="540"/>
        <w:rPr>
          <w:b/>
          <w:b/>
          <w:sz w:val="26"/>
          <w:szCs w:val="26"/>
          <w:lang w:val="nl-NL"/>
        </w:rPr>
      </w:pPr>
      <w:r>
        <w:rPr>
          <w:b/>
          <w:sz w:val="26"/>
          <w:szCs w:val="26"/>
          <w:lang w:val="nl-NL"/>
        </w:rPr>
      </w:r>
      <w:r>
        <w:br w:type="page"/>
      </w:r>
    </w:p>
    <w:p>
      <w:pPr>
        <w:pStyle w:val="TextBody"/>
        <w:widowControl w:val="false"/>
        <w:spacing w:before="120" w:after="120"/>
        <w:ind w:firstLine="540"/>
        <w:jc w:val="center"/>
        <w:rPr>
          <w:b/>
          <w:b/>
          <w:sz w:val="26"/>
          <w:szCs w:val="26"/>
        </w:rPr>
      </w:pPr>
      <w:r>
        <w:rPr>
          <w:b/>
          <w:sz w:val="26"/>
          <w:szCs w:val="26"/>
        </w:rPr>
        <w:t>NGÂN HÀNG NHÀ NƯỚC VIỆT NAM</w:t>
      </w:r>
    </w:p>
    <w:p>
      <w:pPr>
        <w:pStyle w:val="Normal"/>
        <w:widowControl w:val="false"/>
        <w:spacing w:before="120" w:after="120"/>
        <w:ind w:firstLine="540"/>
        <w:jc w:val="both"/>
        <w:rPr>
          <w:b/>
          <w:b/>
          <w:sz w:val="26"/>
          <w:szCs w:val="26"/>
        </w:rPr>
      </w:pPr>
      <w:r>
        <w:rPr>
          <w:b/>
          <w:sz w:val="26"/>
          <w:szCs w:val="26"/>
        </w:rPr>
      </w:r>
    </w:p>
    <w:p>
      <w:pPr>
        <w:pStyle w:val="Normal"/>
        <w:widowControl w:val="false"/>
        <w:spacing w:before="120" w:after="120"/>
        <w:ind w:firstLine="540"/>
        <w:jc w:val="both"/>
        <w:rPr>
          <w:b/>
          <w:b/>
          <w:sz w:val="26"/>
          <w:szCs w:val="26"/>
        </w:rPr>
      </w:pPr>
      <w:r>
        <w:rPr>
          <w:b/>
          <w:sz w:val="26"/>
          <w:szCs w:val="26"/>
        </w:rPr>
        <w:t>Tại Công văn số 7898/NHNN-VP ngày 28/8/2008, Ngân hàng Nhà nước Việt Nam trả lời các ý kiến, kiến nghị của cử tri tại kỳ họp thứ 3, Quốc hội khóa XII như sau:</w:t>
      </w:r>
    </w:p>
    <w:p>
      <w:pPr>
        <w:pStyle w:val="Normal"/>
        <w:widowControl w:val="false"/>
        <w:spacing w:before="120" w:after="120"/>
        <w:ind w:firstLine="540"/>
        <w:jc w:val="both"/>
        <w:rPr>
          <w:b/>
          <w:b/>
          <w:i/>
          <w:i/>
          <w:sz w:val="26"/>
          <w:szCs w:val="26"/>
        </w:rPr>
      </w:pPr>
      <w:r>
        <w:rPr>
          <w:b/>
          <w:i/>
          <w:sz w:val="26"/>
          <w:szCs w:val="26"/>
        </w:rPr>
        <w:t>1/ Cử tri các tỉnh Bạc Liêu, Bình Thuận, Kon Tum, An Giang, Hà Giang, Ninh Thuận, Hòa Bình, Vĩnh Long kiến nghị</w:t>
      </w:r>
      <w:r>
        <w:rPr>
          <w:i/>
          <w:sz w:val="26"/>
          <w:szCs w:val="26"/>
        </w:rPr>
        <w:t xml:space="preserve">: Đề nghị tăng định mức cho vay trong lĩnh vực nông nghiệp, nuôi trồng thủy sản và sửa đổi, bổ sung Quyết định số 67/QĐ-TTg ngày 30/3/1999 về một số chính sách tín dụng ngân hàng phục vụ phát triển nông nghiệp và nông thôn theo hướng nâng mức cho vay không phải thế chấp tài sản đối với hộ gia đình lên 30 triệu đồng </w:t>
      </w:r>
    </w:p>
    <w:p>
      <w:pPr>
        <w:pStyle w:val="Normal"/>
        <w:widowControl w:val="false"/>
        <w:spacing w:before="120" w:after="120"/>
        <w:ind w:firstLine="540"/>
        <w:jc w:val="both"/>
        <w:rPr>
          <w:b/>
          <w:b/>
          <w:sz w:val="26"/>
          <w:szCs w:val="26"/>
        </w:rPr>
      </w:pPr>
      <w:r>
        <w:rPr>
          <w:b/>
          <w:sz w:val="26"/>
          <w:szCs w:val="26"/>
        </w:rPr>
        <w:t>Trả lời:</w:t>
      </w:r>
    </w:p>
    <w:p>
      <w:pPr>
        <w:pStyle w:val="Normal"/>
        <w:widowControl w:val="false"/>
        <w:spacing w:before="120" w:after="120"/>
        <w:ind w:firstLine="540"/>
        <w:jc w:val="both"/>
        <w:rPr>
          <w:sz w:val="26"/>
          <w:szCs w:val="26"/>
        </w:rPr>
      </w:pPr>
      <w:r>
        <w:rPr>
          <w:sz w:val="26"/>
          <w:szCs w:val="26"/>
        </w:rPr>
        <w:t xml:space="preserve">Theo quy định hiện hành, mức cho vay đối với khách hàng (bao gồm cả khách hàng ở khu vực nông nghiệp, nông thôn) do tổ chức tín dụng xem xét, quyết định căn cứ vào khả năng đáp ứng vốn của tổ chức tín dụng, nhu cầu vay vốn và khả năng trả nợ của khách hàng. </w:t>
      </w:r>
    </w:p>
    <w:p>
      <w:pPr>
        <w:pStyle w:val="Normal"/>
        <w:widowControl w:val="false"/>
        <w:spacing w:before="120" w:after="120"/>
        <w:ind w:firstLine="540"/>
        <w:jc w:val="both"/>
        <w:rPr>
          <w:sz w:val="26"/>
          <w:szCs w:val="26"/>
        </w:rPr>
      </w:pPr>
      <w:r>
        <w:rPr>
          <w:sz w:val="26"/>
          <w:szCs w:val="26"/>
        </w:rPr>
        <w:t>Vấn đề cho vay không phải thế chấp bằng tài sản trong cho vay nông nghiệp, nông thôn đang được Ngân hàng Nhà nước phối hợp với các bộ, ngành liên quan xem xét, trình Thủ tướng Chính phủ hướng xử lý cho phù hợp với quy định hiện hành và tình hình phát triển kinh tế hiện nay.</w:t>
      </w:r>
    </w:p>
    <w:p>
      <w:pPr>
        <w:pStyle w:val="Normal"/>
        <w:widowControl w:val="false"/>
        <w:spacing w:before="120" w:after="120"/>
        <w:ind w:firstLine="540"/>
        <w:jc w:val="both"/>
        <w:rPr/>
      </w:pPr>
      <w:r>
        <w:rPr>
          <w:b/>
          <w:i/>
          <w:sz w:val="26"/>
          <w:szCs w:val="26"/>
        </w:rPr>
        <w:t>2/ Cử tri các tỉnh Trà Vinh, Nghệ An, Bắc Giang, Bắc Cạn kiến nghị:</w:t>
      </w:r>
      <w:r>
        <w:rPr>
          <w:sz w:val="26"/>
          <w:szCs w:val="26"/>
        </w:rPr>
        <w:t xml:space="preserve"> </w:t>
      </w:r>
      <w:r>
        <w:rPr>
          <w:i/>
          <w:sz w:val="26"/>
          <w:szCs w:val="26"/>
        </w:rPr>
        <w:t>Đề nghị  giảm lãi suất cho vay, kéo dài thời hạn cho vay</w:t>
      </w:r>
      <w:r>
        <w:rPr>
          <w:sz w:val="26"/>
          <w:szCs w:val="26"/>
        </w:rPr>
        <w:t xml:space="preserve"> </w:t>
      </w:r>
      <w:r>
        <w:rPr>
          <w:i/>
          <w:sz w:val="26"/>
          <w:szCs w:val="26"/>
        </w:rPr>
        <w:t>phù hợp với điều kiện canh tác, chu kỳ sản xuất, kinh doanh cây trồng, vật nuôi.</w:t>
      </w:r>
    </w:p>
    <w:p>
      <w:pPr>
        <w:pStyle w:val="Normal"/>
        <w:widowControl w:val="false"/>
        <w:spacing w:before="120" w:after="120"/>
        <w:ind w:firstLine="540"/>
        <w:jc w:val="both"/>
        <w:rPr>
          <w:b/>
          <w:b/>
          <w:sz w:val="26"/>
          <w:szCs w:val="26"/>
        </w:rPr>
      </w:pPr>
      <w:r>
        <w:rPr>
          <w:b/>
          <w:sz w:val="26"/>
          <w:szCs w:val="26"/>
        </w:rPr>
        <w:t>Trả lời:</w:t>
      </w:r>
    </w:p>
    <w:p>
      <w:pPr>
        <w:pStyle w:val="Normal"/>
        <w:widowControl w:val="false"/>
        <w:spacing w:before="120" w:after="120"/>
        <w:ind w:firstLine="540"/>
        <w:jc w:val="both"/>
        <w:rPr>
          <w:sz w:val="26"/>
          <w:szCs w:val="26"/>
        </w:rPr>
      </w:pPr>
      <w:r>
        <w:rPr>
          <w:sz w:val="26"/>
          <w:szCs w:val="26"/>
        </w:rPr>
        <w:t>Theo quy định hiện hành (kể từ ngày 19/5/2008), lãi suất cho vay của tổ chức tín dụng đối với khách hàng (kể cả khách hàng thuộc khu vực nông nghiệp, nông thôn) được thực hiện theo cơ chế thoả thuận, nhưng không vượt quá 150% lãi suất cơ bản do Ngân hàng Nhà nước công bố áp dụng trong từng thời kỳ. Hiện nay, tốc độ tăng chỉ số giá tiêu dùng của nước ta đang ở mức cao và mục tiêu kiềm chế lạm phát đang là ưu tiên hàng đầu nên lãi suất cơ bản do Ngân hàng Nhà nước công bố, lãi suất huy động và cho vay của các tổ chức tín dụng đối với khách hàng đang ở mức khá cao. Trong thời gian tới, khi chỉ số giá tiêu dùng giảm và các chỉ tiêu kinh tế vĩ mô diễn biến theo hướng tích cực, Ngân hàng Nhà nước sẽ điều hành lãi suất theo hướng giảm dần.</w:t>
      </w:r>
    </w:p>
    <w:p>
      <w:pPr>
        <w:pStyle w:val="Normal"/>
        <w:widowControl w:val="false"/>
        <w:spacing w:before="120" w:after="120"/>
        <w:ind w:firstLine="540"/>
        <w:jc w:val="both"/>
        <w:rPr>
          <w:sz w:val="26"/>
          <w:szCs w:val="26"/>
        </w:rPr>
      </w:pPr>
      <w:r>
        <w:rPr>
          <w:sz w:val="26"/>
          <w:szCs w:val="26"/>
        </w:rPr>
        <w:t xml:space="preserve">Theo quy định hiện hành, tổ chức tín dụng và khách hàng căn cứ vào chu kỳ sản xuất, kinh doanh, thời hạn thu hồi vốn của dự án, khả năng trả nợ của khách hàng và nguồn vốn cho vay của tổ chức tín dụng để thoả thuận về thời hạn cho vay. Như vậy, để được kéo dài thời hạn cho vay, khách hàng có thể thoả thuận với tổ chức tín dụng. </w:t>
      </w:r>
    </w:p>
    <w:p>
      <w:pPr>
        <w:pStyle w:val="Normal"/>
        <w:widowControl w:val="false"/>
        <w:spacing w:before="120" w:after="120"/>
        <w:ind w:firstLine="540"/>
        <w:jc w:val="both"/>
        <w:rPr/>
      </w:pPr>
      <w:r>
        <w:rPr>
          <w:b/>
          <w:i/>
          <w:sz w:val="26"/>
          <w:szCs w:val="26"/>
        </w:rPr>
        <w:t>3/ Cử tri tỉnh Cà Mau kiến nghị:</w:t>
      </w:r>
      <w:r>
        <w:rPr>
          <w:i/>
          <w:sz w:val="26"/>
          <w:szCs w:val="26"/>
        </w:rPr>
        <w:t xml:space="preserve">  Đề nghị Ngân hàng Nông nghiệp và phát triển nông thôn xem xét cho bà con ngư dân vay vốn phát triển nghề lưới cá chét </w:t>
      </w:r>
    </w:p>
    <w:p>
      <w:pPr>
        <w:pStyle w:val="Normal"/>
        <w:widowControl w:val="false"/>
        <w:spacing w:before="120" w:after="120"/>
        <w:ind w:firstLine="540"/>
        <w:jc w:val="both"/>
        <w:rPr>
          <w:b/>
          <w:b/>
          <w:sz w:val="26"/>
          <w:szCs w:val="26"/>
        </w:rPr>
      </w:pPr>
      <w:r>
        <w:rPr>
          <w:b/>
          <w:sz w:val="26"/>
          <w:szCs w:val="26"/>
        </w:rPr>
        <w:t>Trả lời:</w:t>
      </w:r>
    </w:p>
    <w:p>
      <w:pPr>
        <w:pStyle w:val="Normal"/>
        <w:widowControl w:val="false"/>
        <w:spacing w:before="120" w:after="120"/>
        <w:ind w:firstLine="540"/>
        <w:jc w:val="both"/>
        <w:rPr>
          <w:sz w:val="26"/>
          <w:szCs w:val="26"/>
        </w:rPr>
      </w:pPr>
      <w:r>
        <w:rPr>
          <w:sz w:val="26"/>
          <w:szCs w:val="26"/>
        </w:rPr>
        <w:t>Phát triển nghề lưới cá chét là đối tượng được Ngân hàng Nông nghiệp và Phát triển nông thôn Việt Nam xem xét cho vay. Những hộ dân có nhu cầu vay vốn có thể liên hệ với chi nhánh Ngân hàng Nông nghiệp và Phát triển nông thôn trên địa bàn để được hướng dẫn vay vốn.</w:t>
      </w:r>
    </w:p>
    <w:p>
      <w:pPr>
        <w:pStyle w:val="Normal"/>
        <w:widowControl w:val="false"/>
        <w:spacing w:before="120" w:after="120"/>
        <w:ind w:firstLine="540"/>
        <w:jc w:val="both"/>
        <w:rPr/>
      </w:pPr>
      <w:r>
        <w:rPr>
          <w:b/>
          <w:i/>
          <w:sz w:val="26"/>
          <w:szCs w:val="26"/>
        </w:rPr>
        <w:t>4/ Cử tri tỉnh Cà Mau kiến nghị:</w:t>
      </w:r>
      <w:r>
        <w:rPr>
          <w:i/>
          <w:sz w:val="26"/>
          <w:szCs w:val="26"/>
        </w:rPr>
        <w:t xml:space="preserve">  Đề nghị Nhà nước tiến hành kiểm tra,  xem xét lại cụ thể tình hình khai thác đánh bắt xa bờ tại vùng biển tỉnh Cà Mau để có chủ trương cho bà con Cà Mau có khả năng khai thác và có nhu cầu thực sự được vay vốn đóng mới phương tiện lớn đảm bảo khai thác đánh bắt xa bờ dài ngày trên biển mang lại hiệu quả kinh tế cao.</w:t>
      </w:r>
    </w:p>
    <w:p>
      <w:pPr>
        <w:pStyle w:val="Normal"/>
        <w:widowControl w:val="false"/>
        <w:spacing w:before="120" w:after="120"/>
        <w:ind w:firstLine="540"/>
        <w:jc w:val="both"/>
        <w:rPr>
          <w:b/>
          <w:b/>
          <w:sz w:val="26"/>
          <w:szCs w:val="26"/>
        </w:rPr>
      </w:pPr>
      <w:r>
        <w:rPr>
          <w:b/>
          <w:sz w:val="26"/>
          <w:szCs w:val="26"/>
        </w:rPr>
        <w:t>Trả lời:</w:t>
      </w:r>
    </w:p>
    <w:p>
      <w:pPr>
        <w:pStyle w:val="Normal"/>
        <w:widowControl w:val="false"/>
        <w:spacing w:before="120" w:after="120"/>
        <w:ind w:firstLine="540"/>
        <w:jc w:val="both"/>
        <w:rPr>
          <w:sz w:val="26"/>
          <w:szCs w:val="26"/>
        </w:rPr>
      </w:pPr>
      <w:r>
        <w:rPr>
          <w:sz w:val="26"/>
          <w:szCs w:val="26"/>
        </w:rPr>
        <w:t>Tại Chỉ thị số 03/2006/CT-TTg ngày 25/01/2006 về một số biện pháp tiếp tục xử lý nợ vay vốn tín dụng đầu tư phát triển để đóng mới, cải hoán tàu đánh bắt và tàu dịch vụ đánh bắt hải sản xa bờ, Thủ tướng Chính phủ đã giao Bộ Thủy sản, nay là Bộ Nông nghiệp và Phát triển nông thôn, có biện pháp sắp xếp, tổ chức lại sản xuất nhằm nâng cao hiệu quả kinh tế đánh bắt hải sản trên từng địa bàn; Giao Ngân hàng Nhà nước chỉ đạo các Ngân hàng thương mại tạo điều kiện cho ngư dân đang hoạt động sản xuất có hiệu quả được vay vốn theo các quy định cho vay thương mại. Ngân hàng Nhà nước đã chỉ đạo các tổ chức tín dụng tạo điều kiện cho ngư dân vay vốn theo chỉ đạo của Thủ tướng Chính phủ.</w:t>
      </w:r>
    </w:p>
    <w:p>
      <w:pPr>
        <w:pStyle w:val="Normal"/>
        <w:widowControl w:val="false"/>
        <w:spacing w:before="120" w:after="120"/>
        <w:ind w:firstLine="540"/>
        <w:jc w:val="both"/>
        <w:rPr>
          <w:sz w:val="26"/>
          <w:szCs w:val="26"/>
        </w:rPr>
      </w:pPr>
      <w:r>
        <w:rPr>
          <w:sz w:val="26"/>
          <w:szCs w:val="26"/>
        </w:rPr>
        <w:t>Vì vậy, bà con ngư dân có phương án khai thác hiệu quả và có nhu cầu vay vốn có thể đến các tổ chức tín dụng trên địa bàn để được hướng dẫn vay vốn hoặc đề nghị Uỷ ban nhân dân địa phương hướng dẫn, giúp đỡ.</w:t>
      </w:r>
    </w:p>
    <w:p>
      <w:pPr>
        <w:pStyle w:val="Normal"/>
        <w:widowControl w:val="false"/>
        <w:spacing w:before="120" w:after="120"/>
        <w:ind w:firstLine="540"/>
        <w:jc w:val="both"/>
        <w:rPr/>
      </w:pPr>
      <w:r>
        <w:rPr>
          <w:b/>
          <w:i/>
          <w:sz w:val="26"/>
          <w:szCs w:val="26"/>
        </w:rPr>
        <w:t>5/  Cử tri tỉnh Cà Mau kiến nghị</w:t>
      </w:r>
      <w:r>
        <w:rPr>
          <w:i/>
          <w:sz w:val="26"/>
          <w:szCs w:val="26"/>
        </w:rPr>
        <w:t xml:space="preserve">: Đề nghị Chính phủ xem xét có chính sách giải quyết quỹ hỗ trợ thiên tai theo quy định hiện hành cho bà con nuôi cá bống tượng, cá chình xuất khẩu tại xã Tân Thành - Thành phố Cà Mau bị thiệt hại do mưa lũ; trước mắt đề nghị ngành Ngân hàng xem xét tăng vốn, giảm lãi, khoanh nợ cho bà con bị thiệt hại. </w:t>
      </w:r>
    </w:p>
    <w:p>
      <w:pPr>
        <w:pStyle w:val="Normal"/>
        <w:widowControl w:val="false"/>
        <w:spacing w:before="120" w:after="120"/>
        <w:ind w:firstLine="540"/>
        <w:jc w:val="both"/>
        <w:rPr>
          <w:b/>
          <w:b/>
          <w:sz w:val="26"/>
          <w:szCs w:val="26"/>
        </w:rPr>
      </w:pPr>
      <w:r>
        <w:rPr>
          <w:b/>
          <w:sz w:val="26"/>
          <w:szCs w:val="26"/>
        </w:rPr>
        <w:t>Trả lời:</w:t>
      </w:r>
    </w:p>
    <w:p>
      <w:pPr>
        <w:pStyle w:val="Normal"/>
        <w:widowControl w:val="false"/>
        <w:spacing w:before="120" w:after="120"/>
        <w:ind w:firstLine="540"/>
        <w:jc w:val="both"/>
        <w:rPr>
          <w:sz w:val="26"/>
          <w:szCs w:val="26"/>
          <w:lang w:val="pl-PL"/>
        </w:rPr>
      </w:pPr>
      <w:r>
        <w:rPr>
          <w:sz w:val="26"/>
          <w:szCs w:val="26"/>
          <w:lang w:val="pl-PL"/>
        </w:rPr>
        <w:t>Quyết định số 67/1999/QĐ-TTg ngày 30/3/1999 của Thủ tướng Chính phủ về một số chính sách tín dụng ngân hàng phục vụ phát triển nông nghiệp và nông thôn đã quy định: vốn cho vay phát triển nông nghiệp và nông thôn trong trường hợp bị thiệt hại do nguyên nhân khách quan bất khả kháng như bão, lụt, hạn hán, dịch bệnh, Nhà nước có chính sách xử lý thiệt hại cho người vay và ngân hàng cho vay (xoá, miễn, khoanh, giãn nợ tuỳ theo mức độ thiệt hại). Bộ Tài chính chủ trì phối hợp với Ngân hàng Nhà nước Việt Nam và chính quyền địa phương kiểm tra, kiến nghị biện pháp xử lý trình Thủ tướng Chính phủ quyết  định đối với từng trường hợp cụ thể.</w:t>
      </w:r>
    </w:p>
    <w:p>
      <w:pPr>
        <w:pStyle w:val="Normal"/>
        <w:widowControl w:val="false"/>
        <w:spacing w:before="120" w:after="120"/>
        <w:ind w:firstLine="540"/>
        <w:jc w:val="both"/>
        <w:rPr>
          <w:sz w:val="26"/>
          <w:szCs w:val="26"/>
          <w:lang w:val="pl-PL"/>
        </w:rPr>
      </w:pPr>
      <w:r>
        <w:rPr>
          <w:sz w:val="26"/>
          <w:szCs w:val="26"/>
          <w:lang w:val="pl-PL"/>
        </w:rPr>
        <w:t>Như vậy, để được xem xét vay mới, giảm lãi, khoanh nợ, bà con vay vốn bị thiệt hại do mưa lũ cần liên hệ với ngân hàng cho vay để được hướng dẫn và đề nghị chính quyền địa phương tổng hợp tình hình thiệt hại cụ thể, kiến nghị Bộ Tài chính xem xét, trình Thủ tướng Chính phủ quyết định biện pháp xử lý.</w:t>
      </w:r>
    </w:p>
    <w:p>
      <w:pPr>
        <w:pStyle w:val="Normal"/>
        <w:widowControl w:val="false"/>
        <w:spacing w:before="120" w:after="120"/>
        <w:ind w:firstLine="540"/>
        <w:jc w:val="both"/>
        <w:rPr/>
      </w:pPr>
      <w:r>
        <w:rPr>
          <w:b/>
          <w:i/>
          <w:sz w:val="26"/>
          <w:szCs w:val="26"/>
          <w:lang w:val="pl-PL"/>
        </w:rPr>
        <w:t>6/  Cử tri các tỉnh Bạc Liêu, Bình Thuận, Kon Tum, An Giang, Hà Giang, Ninh Thuận, Hòa Bình, Vĩnh Long kiến nghị</w:t>
      </w:r>
      <w:r>
        <w:rPr>
          <w:i/>
          <w:sz w:val="26"/>
          <w:szCs w:val="26"/>
          <w:lang w:val="pl-PL"/>
        </w:rPr>
        <w:t xml:space="preserve">:  Đề nghị  tăng định mức cho vay xóa đói, giảm nghèo.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Hiện nay, mức cho vay bình quân tại Ngân hàng Chính sách xã hội đối với hộ nghèo là 6 triệu đồng, đối với hộ gia đình sản xuất kinh doanh tại vùng khó khăn là 15,5 triệu đồng. Mức cho vay bình quân của hộ nghèo thấp là do có khoảng 40% số hộ vay từ năm 2001 trở về trước với mức cho vay bình quân từ 1,5- 2 triệu đồng/hộ. Từ năm 2005 đến nay, mức cho vay đã được nâng dần, nhiều hộ nghèo đã được vay từ 20-30 triệu đồng/hộ;  nhiều hộ gia đình sản xuất kinh doanh tại vùng khó khăn đã được vay trên 30 triệu đồng đến 100 triệu đồng.</w:t>
      </w:r>
    </w:p>
    <w:p>
      <w:pPr>
        <w:pStyle w:val="Normal"/>
        <w:widowControl w:val="false"/>
        <w:spacing w:before="120" w:after="120"/>
        <w:ind w:firstLine="540"/>
        <w:jc w:val="both"/>
        <w:rPr>
          <w:sz w:val="26"/>
          <w:szCs w:val="26"/>
          <w:lang w:val="pl-PL"/>
        </w:rPr>
      </w:pPr>
      <w:r>
        <w:rPr>
          <w:sz w:val="26"/>
          <w:szCs w:val="26"/>
          <w:lang w:val="pl-PL"/>
        </w:rPr>
        <w:t>Việc cho vay hộ nghèo tại Ngân hàng Chính sách xã hội căn cứ vào kết quả bình xét của các tổ tiết kiệm và vay vốn về mức cho vay, thời hạn cho vay, đối tượng vay sau khi được Uỷ ban nhân dân cấp xã xác nhận. Trong điều kiện nguồn vốn cho vay của Ngân hàng Chính sách xã hội còn hạn chế, để nâng mức cho vay của từng hộ, khi bình xét cho vay, các tổ tiết kiệm cần bình xét tập trung cho một số hộ, không nên chia đều, dàn trải.</w:t>
      </w:r>
    </w:p>
    <w:p>
      <w:pPr>
        <w:pStyle w:val="Normal"/>
        <w:widowControl w:val="false"/>
        <w:spacing w:before="120" w:after="120"/>
        <w:ind w:firstLine="540"/>
        <w:jc w:val="both"/>
        <w:rPr/>
      </w:pPr>
      <w:r>
        <w:rPr>
          <w:b/>
          <w:i/>
          <w:sz w:val="26"/>
          <w:szCs w:val="26"/>
          <w:lang w:val="pl-PL"/>
        </w:rPr>
        <w:t>7/  Cử tri tỉnh Kon Tum, Bắc Cạn kiến nghị:</w:t>
      </w:r>
      <w:r>
        <w:rPr>
          <w:i/>
          <w:sz w:val="26"/>
          <w:szCs w:val="26"/>
          <w:lang w:val="pl-PL"/>
        </w:rPr>
        <w:t xml:space="preserve"> Đề nghị giảm hoặc giữ nguyên lãi suất cũ (0.6%/ tháng đối với hộ nghèo, 0,5%/ tháng đối với vùng I, II; 0,45%/ tháng đối với vùng III) đối với các đối tượng vay vốn tại Ngân hàng Chính sách xã hội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Lãi suất cho vay của Ngân hàng Chính sách xã hội do Thủ tướng Chính phủ quy định cho từng thời kỳ, từ ngày 1/7/2007 Thủ tướng Chính phủ nâng lãi suất cho vay người nghèo từ 0,5%/tháng và 0,45%/tháng đối với vùng III lên mức chung là 0,65%/tháng. Mức lãi suất này bằng 60% mức lãi suất cho vay của Ngân hàng thương mại cùng thời điểm và chỉ bằng gần 40% mức lãi suất cho vay hiện nay của các Ngân hàng thương mại nên ngân sách nhà nước phải cấp bù một khoản chênh lệnh lãi suất rất lớn cho Ngân hàng Chính sách xã hội. Vì vậy, trong điều kiện hiện nay việc giảm lãi suất cho vay hộ nghèo và đối tượng chính sách khác chưa thể thực hiện được vì sẽ tăng thêm chi phí cho  ngân sách nhà nước.</w:t>
      </w:r>
    </w:p>
    <w:p>
      <w:pPr>
        <w:pStyle w:val="Normal"/>
        <w:widowControl w:val="false"/>
        <w:spacing w:before="120" w:after="120"/>
        <w:ind w:firstLine="540"/>
        <w:jc w:val="both"/>
        <w:rPr/>
      </w:pPr>
      <w:r>
        <w:rPr>
          <w:b/>
          <w:i/>
          <w:sz w:val="26"/>
          <w:szCs w:val="26"/>
          <w:lang w:val="pl-PL"/>
        </w:rPr>
        <w:t xml:space="preserve">8/ Cử tri  tỉnh Long An kiến nghị: </w:t>
      </w:r>
      <w:r>
        <w:rPr>
          <w:i/>
          <w:sz w:val="26"/>
          <w:szCs w:val="26"/>
          <w:lang w:val="pl-PL"/>
        </w:rPr>
        <w:t xml:space="preserve"> Đề nghị Chính phủ có chủ trương khoanh nợ, xóa nợ cho nông dân nghèo khu vực Đồng Tháp Mười vay vốn tôn nền chống lũ trong những năm trước đây.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Việc cho vay hộ gia đình thuộc diện chính sách và hộ nghèo vùng Đồng bằng sông Cửu Long để tôn nền hoặc làm sàn nhà trên cọc được thực hiện theo Quyết định số 256/TTg ngày 24/4/1996 của Thủ tướng Chính phủ. Để được xem xét khoanh, xoá nợ, các hộ dân có khó khăn không trả được nợ vay ngân hàng cần kiến nghị Ngân hàng Nông nghiệp và Phát triển nông thôn xem xét, giải quyết theo quy định hiện hành hoặc đề nghị Uỷ ban nhân dân địa phương tổng hợp tình hình cụ thể về khó khăn của các hộ vay vốn và trình Thủ tướng Chính phủ xem xét, quyết định.</w:t>
      </w:r>
    </w:p>
    <w:p>
      <w:pPr>
        <w:pStyle w:val="Normal"/>
        <w:widowControl w:val="false"/>
        <w:spacing w:before="120" w:after="120"/>
        <w:ind w:firstLine="540"/>
        <w:jc w:val="both"/>
        <w:rPr/>
      </w:pPr>
      <w:r>
        <w:rPr>
          <w:b/>
          <w:i/>
          <w:sz w:val="26"/>
          <w:szCs w:val="26"/>
          <w:lang w:val="pl-PL"/>
        </w:rPr>
        <w:t>9/ Cử tri tỉnh Vĩnh Long kiến nghị:</w:t>
      </w:r>
      <w:r>
        <w:rPr>
          <w:i/>
          <w:sz w:val="26"/>
          <w:szCs w:val="26"/>
          <w:lang w:val="pl-PL"/>
        </w:rPr>
        <w:t xml:space="preserve">  Hiện nay, chương trình cho học sinh, sinh viên vay tiền để học tập chưa được triển khai rộng rãi và tỉ lệ cho vay còn thấp. Đề nghị Ngân hàng Chính sách xã hội quan tâm tạo điều kiện thuận lợi hơn cho sinh viên vay tiền để học đại học, cao đẳng, học nghề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 xml:space="preserve">Thực hiện Quyết định 157/2007/QĐ-TTg ngày 27/9/2007 của Thủ tướng Chính phủ, Ngân hàng Chính sách xã hội đã triển khai cho học sinh, sinh viên có hoàn cảnh khó khăn được vay vốn ưu đãi trên phạm vi toàn quốc, với phương châm không để một học sinh, sinh viên có hoàn cảnh khó khăn không có tiền đi học. Tính đến 30/6/2008, dư nợ cho học sinh, sinh viên vay vốn đạt 5.292 tỷ đồng với 754.000 học sinh, sinh viên đang vay vốn. Để được vay vốn, đối tượng vay cần liên hệ với Ủy ban nhân dân xã nơi có điểm giao dịch của Ngân hàng Chính sách xã hội để được hướng dẫn cho vay. </w:t>
      </w:r>
    </w:p>
    <w:p>
      <w:pPr>
        <w:pStyle w:val="Normal"/>
        <w:widowControl w:val="false"/>
        <w:spacing w:before="120" w:after="120"/>
        <w:ind w:firstLine="540"/>
        <w:jc w:val="both"/>
        <w:rPr>
          <w:sz w:val="26"/>
          <w:szCs w:val="26"/>
          <w:lang w:val="pl-PL"/>
        </w:rPr>
      </w:pPr>
      <w:r>
        <w:rPr>
          <w:sz w:val="26"/>
          <w:szCs w:val="26"/>
          <w:lang w:val="pl-PL"/>
        </w:rPr>
        <w:t>Trong 5 năm tới, Chính phủ có chủ trương dành khoảng 30.000 đến 35.000 tỷ đồng cho học sinh, sinh viên vay.</w:t>
      </w:r>
    </w:p>
    <w:p>
      <w:pPr>
        <w:pStyle w:val="Normal"/>
        <w:widowControl w:val="false"/>
        <w:spacing w:before="120" w:after="120"/>
        <w:ind w:firstLine="540"/>
        <w:jc w:val="both"/>
        <w:rPr/>
      </w:pPr>
      <w:r>
        <w:rPr>
          <w:b/>
          <w:i/>
          <w:sz w:val="26"/>
          <w:szCs w:val="26"/>
          <w:lang w:val="pl-PL"/>
        </w:rPr>
        <w:t>10/ Cử tri tỉnh Phú Thọ kiến nghị:</w:t>
      </w:r>
      <w:r>
        <w:rPr>
          <w:i/>
          <w:sz w:val="26"/>
          <w:szCs w:val="26"/>
          <w:lang w:val="pl-PL"/>
        </w:rPr>
        <w:t xml:space="preserve"> Đề nghị Nhà nước tiếp tục giảm lãi suất vốn vay đối với đối tượng là học sinh, sinh viên, nâng mức cho vay và qui định thời gian hoàn trả gốc và lãi vay cho phù hợp.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Theo Quyết định số 157/2007/QĐ-TTg ngày 27/9/2007 của Thủ tướng Chính phủ, mức lãi suất cho vay đối với học sinh, sinh viên có hoàn cảnh khó khăn là 0,5%/tháng, thấp hơn lãi suất cho vay hộ nghèo và chỉ bằng 30% mức lãi  suất cho vay hiện nay của các ngân hàng thương mại nên trong điều kiện hiện nay chưa thể giảm lãi suất cho vay học sinh, sinh viên.</w:t>
      </w:r>
    </w:p>
    <w:p>
      <w:pPr>
        <w:pStyle w:val="Normal"/>
        <w:widowControl w:val="false"/>
        <w:spacing w:before="120" w:after="120"/>
        <w:ind w:firstLine="540"/>
        <w:jc w:val="both"/>
        <w:rPr>
          <w:sz w:val="26"/>
          <w:szCs w:val="26"/>
          <w:lang w:val="pl-PL"/>
        </w:rPr>
      </w:pPr>
      <w:r>
        <w:rPr>
          <w:sz w:val="26"/>
          <w:szCs w:val="26"/>
          <w:lang w:val="pl-PL"/>
        </w:rPr>
        <w:t>Thực hiện ý kiến chỉ đạo của Thủ tướng Chính phủ tại hội nghị tổng kết 1 năm thực hiện Quyết định 157/2007/QĐ-TTg, Bộ Tài chính và Ngân hàng Chính sách xã hội đang nghiên cứu, trình Thủ tướng Chính phủ điều chỉnh mức cho vay, thời gian hoàn trả gốc và lãi vay đối với học sinh, sinh viên cho phù hợp với tình hình mới.</w:t>
      </w:r>
    </w:p>
    <w:p>
      <w:pPr>
        <w:pStyle w:val="Normal"/>
        <w:widowControl w:val="false"/>
        <w:spacing w:before="120" w:after="120"/>
        <w:ind w:firstLine="540"/>
        <w:jc w:val="both"/>
        <w:rPr/>
      </w:pPr>
      <w:r>
        <w:rPr>
          <w:b/>
          <w:i/>
          <w:sz w:val="26"/>
          <w:szCs w:val="26"/>
          <w:lang w:val="pl-PL"/>
        </w:rPr>
        <w:t xml:space="preserve"> </w:t>
      </w:r>
      <w:r>
        <w:rPr>
          <w:b/>
          <w:i/>
          <w:sz w:val="26"/>
          <w:szCs w:val="26"/>
          <w:lang w:val="pl-PL"/>
        </w:rPr>
        <w:t>11/  Cử tri tỉnh Phú Thọ, Hải Phòng kiến nghị</w:t>
      </w:r>
      <w:r>
        <w:rPr>
          <w:i/>
          <w:sz w:val="26"/>
          <w:szCs w:val="26"/>
          <w:lang w:val="pl-PL"/>
        </w:rPr>
        <w:t>: Đề nghị có chính sách hỗ trợ những học sinh Trung học phổ thông nghèo và những hộ nghèo nhưng phải nuôi nhiều con ăn học cùng một lúc được vay tiền ngân hàng với lãi suất ưu đãi, tạo điều kiện đảm bảo cho học sinh nghèo được đi học.</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Hiện nay, Ngân hàng Chính sách xã hội đang thực hiện cho vay để giải quyết một phần nhu cầu thiết yếu về học tập của người nghèo, trong đó học sinh phổ thông học đến lớp 12 được vay theo quy chế cho vay hộ nghèo; học sinh có hoàn cảnh khó khăn (học xong phổ thông đi học nghề, trung cấp, cao đẳng, đại học) được vay theo Quyết định 157/2007/QĐ-TTg ngày 27/9/2007. Để đáp ứng tốt hơn nhu cầu vay vốn học tập của học sinh phổ thông nghèo, Ngân hàng Chính sách xã hội sẽ yêu cầu các chi nhánh tuyên truyền rộng rãi hơn cho người nghèo về việc cho vay hỗ trợ nhu cầu này.</w:t>
      </w:r>
    </w:p>
    <w:p>
      <w:pPr>
        <w:pStyle w:val="Normal"/>
        <w:widowControl w:val="false"/>
        <w:spacing w:before="120" w:after="120"/>
        <w:ind w:firstLine="540"/>
        <w:jc w:val="both"/>
        <w:rPr/>
      </w:pPr>
      <w:r>
        <w:rPr>
          <w:b/>
          <w:i/>
          <w:sz w:val="26"/>
          <w:szCs w:val="26"/>
          <w:lang w:val="pl-PL"/>
        </w:rPr>
        <w:t xml:space="preserve"> </w:t>
      </w:r>
      <w:r>
        <w:rPr>
          <w:b/>
          <w:i/>
          <w:sz w:val="26"/>
          <w:szCs w:val="26"/>
          <w:lang w:val="pl-PL"/>
        </w:rPr>
        <w:t xml:space="preserve">12/ Cử tri thành phố Hải Phòng kiến nghị: </w:t>
      </w:r>
      <w:r>
        <w:rPr>
          <w:i/>
          <w:sz w:val="26"/>
          <w:szCs w:val="26"/>
          <w:lang w:val="pl-PL"/>
        </w:rPr>
        <w:t xml:space="preserve"> Cần làm rõ thêm một số vấn đề trong cho vay học sinh, sinh viên: Qui định rõ thời gian cho vay trong 1 năm hay chỉ 1 kỳ; xác nhận của nhà trường đối với sinh viên có giá trị trong thời gian bao lâu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Tại điểm 4.1, Mục II  văn bản số 2162A/NHCS-TD ngày 02/10/2007 của Ngân hàng Chính sách xã hội về thủ tục và quy trình nghiệp vụ cho vay đối với học sinh, sinh viên quy định:</w:t>
      </w:r>
    </w:p>
    <w:p>
      <w:pPr>
        <w:pStyle w:val="Normal"/>
        <w:widowControl w:val="false"/>
        <w:spacing w:before="120" w:after="120"/>
        <w:ind w:firstLine="540"/>
        <w:jc w:val="both"/>
        <w:rPr>
          <w:sz w:val="26"/>
          <w:szCs w:val="26"/>
          <w:lang w:val="pl-PL"/>
        </w:rPr>
      </w:pPr>
      <w:r>
        <w:rPr>
          <w:sz w:val="26"/>
          <w:szCs w:val="26"/>
          <w:lang w:val="pl-PL"/>
        </w:rPr>
        <w:t>Việc giải ngân của Ngân hàng Chính sách xã hội được thực hiện một năm 2 lần vào các kỳ học; Số tiền giải ngân từng lần, căn cứ vào mức cho vay tháng và số tháng từng kỳ học; Giấy xác nhận của nhà trường hoặc giấy báo nhập học được sử dụng làm căn cứ giải ngân cho 2 lần của năm học đó; Để giải ngân cho năm học tiếp theo học sinh, sinh viên phải có Giấy xác nhận mới của nhà trường nơi đang theo học.</w:t>
      </w:r>
    </w:p>
    <w:p>
      <w:pPr>
        <w:pStyle w:val="Normal"/>
        <w:widowControl w:val="false"/>
        <w:spacing w:before="120" w:after="120"/>
        <w:ind w:firstLine="540"/>
        <w:jc w:val="both"/>
        <w:rPr/>
      </w:pPr>
      <w:r>
        <w:rPr>
          <w:b/>
          <w:bCs/>
          <w:i/>
          <w:sz w:val="26"/>
          <w:szCs w:val="26"/>
          <w:lang w:val="pl-PL"/>
        </w:rPr>
        <w:t>13/ C</w:t>
      </w:r>
      <w:r>
        <w:rPr>
          <w:b/>
          <w:i/>
          <w:sz w:val="26"/>
          <w:szCs w:val="26"/>
          <w:lang w:val="pl-PL"/>
        </w:rPr>
        <w:t>ử tri các tỉnh Kiên Giang, An Giang, TP Hà Nội, TP Hồ Chí Minh kiến nghị:</w:t>
      </w:r>
      <w:r>
        <w:rPr>
          <w:i/>
          <w:sz w:val="26"/>
          <w:szCs w:val="26"/>
          <w:lang w:val="pl-PL"/>
        </w:rPr>
        <w:t xml:space="preserve"> Đề nghị Ngân hàng Nhà nước có giải pháp khắc phục tình trạng dịch vụ  ATM chưa đảm bảo chất lượng, người có thẻ khó rút tiền, tình trạng nhầm lẫn trong thanh toán vẫn xảy ra, thủ tục giao dịch còn phiền hà làm mất thời gian của người dân.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tabs>
          <w:tab w:val="clear" w:pos="720"/>
          <w:tab w:val="left" w:pos="1120" w:leader="none"/>
        </w:tabs>
        <w:spacing w:before="120" w:after="120"/>
        <w:ind w:firstLine="540"/>
        <w:jc w:val="both"/>
        <w:rPr>
          <w:sz w:val="26"/>
          <w:szCs w:val="26"/>
          <w:lang w:val="pl-PL"/>
        </w:rPr>
      </w:pPr>
      <w:r>
        <w:rPr>
          <w:sz w:val="26"/>
          <w:szCs w:val="26"/>
          <w:lang w:val="pl-PL"/>
        </w:rPr>
        <w:t>Hơn một năm qua, thực hiện Chỉ thị 20/2007/CT-TTg ngày 28/4/2007 của Thủ tướng Chính phủ về việc trả lương qua tài khoản cho đối tượng hưởng lương từ ngân sách nhà nước, hệ thống các tổ chức tín dụng đã có nhiều cố gắng trong việc triển khai cung cấp dịch vụ ATM. Tuy nhiên, do việc triển khai ở một số nơi chưa phù hợp với chủ trương của Thủ tướng Chính phủ, Ngân hàng Nhà nước và một số tổ chức cung ứng dịch vụ thanh toán phát hành quá nhiều thẻ ATM vượt quá khả năng cung ứng dịch vụ nên dẫn đến chất lượng dịch vụ ATM còn nhiều hạn chế, gây bức xúc cho người sử dụng.</w:t>
      </w:r>
    </w:p>
    <w:p>
      <w:pPr>
        <w:pStyle w:val="Normal"/>
        <w:widowControl w:val="false"/>
        <w:tabs>
          <w:tab w:val="clear" w:pos="720"/>
          <w:tab w:val="left" w:pos="1120" w:leader="none"/>
        </w:tabs>
        <w:spacing w:before="120" w:after="120"/>
        <w:ind w:firstLine="540"/>
        <w:jc w:val="both"/>
        <w:rPr>
          <w:color w:val="000000"/>
          <w:sz w:val="26"/>
          <w:szCs w:val="26"/>
          <w:lang w:val="pl-PL"/>
        </w:rPr>
      </w:pPr>
      <w:r>
        <w:rPr>
          <w:sz w:val="26"/>
          <w:szCs w:val="26"/>
          <w:lang w:val="pl-PL"/>
        </w:rPr>
        <w:t xml:space="preserve">Để nâng cao chất lượng dịch vụ ATM, Ngân hàng Nhà nước sẽ tiếp tục  chỉ đạo các tổ chức cung ứng dịch vụ thanh toán nâng cấp cơ sở hạ tầng, nâng cao chất lượng dịch vụ thẻ và chỉ cung ứng trong khả năng cho phép; đẩy mạnh công tác tuyên truyền để khách hàng hiểu rằng người có thẻ không chỉ rút tiền được từ máy ATM mà còn có thể rút tiền tại các quầy giao dịch của các chi nhánh, phòng giao dịch của các tổ chức phát hành thẻ để khắc phục tình trạng ATM bị quá tải như hiện nay. </w:t>
      </w:r>
    </w:p>
    <w:p>
      <w:pPr>
        <w:pStyle w:val="Normal"/>
        <w:widowControl w:val="false"/>
        <w:spacing w:before="120" w:after="120"/>
        <w:ind w:firstLine="540"/>
        <w:jc w:val="both"/>
        <w:rPr>
          <w:b/>
          <w:b/>
          <w:bCs/>
          <w:i/>
          <w:i/>
          <w:sz w:val="26"/>
          <w:szCs w:val="26"/>
          <w:lang w:val="pl-PL"/>
        </w:rPr>
      </w:pPr>
      <w:r>
        <w:rPr>
          <w:b/>
          <w:bCs/>
          <w:i/>
          <w:sz w:val="26"/>
          <w:szCs w:val="26"/>
          <w:lang w:val="pl-PL"/>
        </w:rPr>
        <w:t>14/  C</w:t>
      </w:r>
      <w:r>
        <w:rPr>
          <w:b/>
          <w:i/>
          <w:sz w:val="26"/>
          <w:szCs w:val="26"/>
          <w:lang w:val="pl-PL"/>
        </w:rPr>
        <w:t>ử tri các tỉnh Phú Thọ, Hà Tây (cũ) kiến nghị:</w:t>
      </w:r>
      <w:r>
        <w:rPr>
          <w:i/>
          <w:sz w:val="26"/>
          <w:szCs w:val="26"/>
          <w:lang w:val="pl-PL"/>
        </w:rPr>
        <w:t xml:space="preserve"> </w:t>
      </w:r>
      <w:r>
        <w:rPr>
          <w:bCs/>
          <w:i/>
          <w:sz w:val="26"/>
          <w:szCs w:val="26"/>
          <w:lang w:val="pl-PL"/>
        </w:rPr>
        <w:t>Về ý kiến</w:t>
      </w:r>
      <w:r>
        <w:rPr>
          <w:b/>
          <w:bCs/>
          <w:i/>
          <w:sz w:val="26"/>
          <w:szCs w:val="26"/>
          <w:lang w:val="pl-PL"/>
        </w:rPr>
        <w:t xml:space="preserve"> </w:t>
      </w:r>
      <w:r>
        <w:rPr>
          <w:i/>
          <w:sz w:val="26"/>
          <w:szCs w:val="26"/>
          <w:lang w:val="pl-PL"/>
        </w:rPr>
        <w:t xml:space="preserve">tình trạng đồng tiền xu chất lượng kém (thường bị xỉn và đổi màu), trọng lượng quá nặng gây bất tiện trong quá trình sử dụng. Đề nghị Nhà nước nghiên cứu thay thế bằng những đồng tiền xu có chất lượng, trọng lượng nhẹ để thuận tiện hơn trong sử dụng </w:t>
      </w:r>
    </w:p>
    <w:p>
      <w:pPr>
        <w:pStyle w:val="Normal"/>
        <w:widowControl w:val="false"/>
        <w:spacing w:before="120" w:after="120"/>
        <w:ind w:firstLine="540"/>
        <w:jc w:val="both"/>
        <w:rPr>
          <w:b/>
          <w:b/>
          <w:sz w:val="26"/>
          <w:szCs w:val="26"/>
          <w:lang w:val="pl-PL"/>
        </w:rPr>
      </w:pPr>
      <w:r>
        <w:rPr>
          <w:b/>
          <w:sz w:val="26"/>
          <w:szCs w:val="26"/>
          <w:lang w:val="pl-PL"/>
        </w:rPr>
        <w:t>Trả lời:</w:t>
      </w:r>
    </w:p>
    <w:p>
      <w:pPr>
        <w:pStyle w:val="Normal"/>
        <w:widowControl w:val="false"/>
        <w:spacing w:before="120" w:after="120"/>
        <w:ind w:firstLine="540"/>
        <w:jc w:val="both"/>
        <w:rPr>
          <w:sz w:val="26"/>
          <w:szCs w:val="26"/>
          <w:lang w:val="pl-PL"/>
        </w:rPr>
      </w:pPr>
      <w:r>
        <w:rPr>
          <w:sz w:val="26"/>
          <w:szCs w:val="26"/>
          <w:lang w:val="pl-PL"/>
        </w:rPr>
        <w:t xml:space="preserve">Hiện nay, các nước trên thế giới thường sử dụng vật liệu hợp kim và thép mạ để đúc tiền xu với trọng lượng các đồng tiền xu từ 2,3gr-8,5gr. Trên cơ sở tham khảo kinh nghiệm của các nước, Ngân hàng Nhà nước đã chọn 2 loại vật trên để đúc các đồng tiền xu của Việt Nam với trọng lượng từ 3,2gr-7,7gr.   </w:t>
      </w:r>
    </w:p>
    <w:p>
      <w:pPr>
        <w:pStyle w:val="Normal"/>
        <w:widowControl w:val="false"/>
        <w:spacing w:before="120" w:after="120"/>
        <w:ind w:firstLine="540"/>
        <w:jc w:val="both"/>
        <w:rPr>
          <w:sz w:val="26"/>
          <w:szCs w:val="26"/>
          <w:lang w:val="pl-PL"/>
        </w:rPr>
      </w:pPr>
      <w:r>
        <w:rPr>
          <w:sz w:val="26"/>
          <w:szCs w:val="26"/>
          <w:lang w:val="pl-PL"/>
        </w:rPr>
        <w:t>Tuy nhiên, trong số các vật liệu đúc tiền xu, vật liệu thép mạ (đúc loại tiền xu mệnh giá 1000đ và 2000đ) có lớp mạ không phù hợp với điều kiện khí hậu nhiệt đới nên độ bền không cao. Để tăng độ bền của đồng tiền xu, Ngân hàng Nhà nước đang nghiên cứu để cải tiến chất liệu đúc tiền cho phù hợp với khí hậu Việt Nam.</w:t>
      </w:r>
      <w:r>
        <w:br w:type="page"/>
      </w:r>
    </w:p>
    <w:p>
      <w:pPr>
        <w:pStyle w:val="Normal"/>
        <w:spacing w:before="120" w:after="120"/>
        <w:ind w:firstLine="540"/>
        <w:jc w:val="center"/>
        <w:rPr>
          <w:b/>
          <w:b/>
          <w:sz w:val="26"/>
          <w:szCs w:val="26"/>
          <w:lang w:val="pl-PL"/>
        </w:rPr>
      </w:pPr>
      <w:r>
        <w:rPr>
          <w:b/>
          <w:sz w:val="26"/>
          <w:szCs w:val="26"/>
          <w:lang w:val="pl-PL"/>
        </w:rPr>
        <w:t>BẢO HIỂM XÃ HỘI</w:t>
      </w:r>
    </w:p>
    <w:p>
      <w:pPr>
        <w:pStyle w:val="Normal"/>
        <w:spacing w:before="120" w:after="120"/>
        <w:ind w:firstLine="540"/>
        <w:rPr>
          <w:b/>
          <w:b/>
          <w:sz w:val="26"/>
          <w:szCs w:val="26"/>
          <w:lang w:val="pl-PL"/>
        </w:rPr>
      </w:pPr>
      <w:r>
        <w:rPr>
          <w:b/>
          <w:sz w:val="26"/>
          <w:szCs w:val="26"/>
          <w:lang w:val="pl-PL"/>
        </w:rPr>
      </w:r>
    </w:p>
    <w:p>
      <w:pPr>
        <w:pStyle w:val="Normal"/>
        <w:spacing w:before="120" w:after="120"/>
        <w:ind w:firstLine="540"/>
        <w:jc w:val="both"/>
        <w:rPr/>
      </w:pPr>
      <w:r>
        <w:rPr>
          <w:b/>
          <w:i/>
          <w:sz w:val="26"/>
          <w:szCs w:val="26"/>
          <w:lang w:val="pl-PL"/>
        </w:rPr>
        <w:t xml:space="preserve">1/ Cử tri thành phố Đà Nẵng và cử tri tỉnh Tiền Giang kiến nghị: </w:t>
      </w:r>
      <w:r>
        <w:rPr>
          <w:i/>
          <w:sz w:val="26"/>
          <w:szCs w:val="26"/>
          <w:lang w:val="pl-PL"/>
        </w:rPr>
        <w:t xml:space="preserve">“Đề nghị nên đẩy nhanh thời gian cấp Bảo hiểm y tế. Hiện nay việc cấp Bảo hiểm y tế rất chậm, sau khi đóng tiền thì 3-4 tháng mới được cấp thẻ, nhân dân không thể khám chữa bệnh trong thời gian chưa được cấp thẻ Bảo hiểm”. </w:t>
      </w:r>
    </w:p>
    <w:p>
      <w:pPr>
        <w:pStyle w:val="Normal"/>
        <w:autoSpaceDE w:val="false"/>
        <w:spacing w:before="120" w:after="120"/>
        <w:ind w:firstLine="540"/>
        <w:jc w:val="both"/>
        <w:rPr>
          <w:b/>
          <w:b/>
          <w:sz w:val="26"/>
          <w:szCs w:val="26"/>
          <w:lang w:val="pl-PL"/>
        </w:rPr>
      </w:pPr>
      <w:r>
        <w:rPr>
          <w:b/>
          <w:i/>
          <w:sz w:val="26"/>
          <w:szCs w:val="26"/>
          <w:lang w:val="pl-PL"/>
        </w:rPr>
        <w:t xml:space="preserve">- Cử tri tỉnh Bình Thuận kiến nghị: </w:t>
      </w:r>
      <w:r>
        <w:rPr>
          <w:i/>
          <w:sz w:val="26"/>
          <w:szCs w:val="26"/>
          <w:lang w:val="pl-PL"/>
        </w:rPr>
        <w:t>“Việc quy định việc khám chữa bệnh bảo hiểm y tế tự nguyện theo trình tự tuyến đối với những ca bệnh nặng, bệnh mãn tính là không hợp lý gây khó khăn cho công tác khám chữa bệnh của nhân dân. Đề nghị Bảo hiểm xã hội Việt Nam nên quyết định đối với những trường hợp đặc biệt: bệnh nặng, bệnh mãn tính thì không quy định bắt buộc phải theo trình tự tuyến, có thể để bệnh nhân được trực tiếp lên tuyến trên để khám chữa bệnh kịp thời</w:t>
      </w:r>
      <w:r>
        <w:rPr>
          <w:sz w:val="26"/>
          <w:szCs w:val="26"/>
          <w:lang w:val="pl-PL"/>
        </w:rPr>
        <w:t>”.</w:t>
      </w:r>
    </w:p>
    <w:p>
      <w:pPr>
        <w:pStyle w:val="Normal"/>
        <w:autoSpaceDE w:val="false"/>
        <w:spacing w:before="120" w:after="120"/>
        <w:ind w:firstLine="540"/>
        <w:jc w:val="both"/>
        <w:rPr/>
      </w:pPr>
      <w:r>
        <w:rPr>
          <w:b/>
          <w:sz w:val="26"/>
          <w:szCs w:val="26"/>
          <w:lang w:val="pl-PL"/>
        </w:rPr>
        <w:t xml:space="preserve">Trả lời </w:t>
      </w:r>
      <w:r>
        <w:rPr>
          <w:sz w:val="26"/>
          <w:szCs w:val="26"/>
          <w:lang w:val="pl-PL"/>
        </w:rPr>
        <w:t>(tại Công văn số 2491/BHXH-TN, Công văn số 2494/BHXH-TN và Công văn số 2495/BHXH-TN ngày 4 tháng 8 năm 2008)</w:t>
      </w:r>
    </w:p>
    <w:p>
      <w:pPr>
        <w:pStyle w:val="Normal"/>
        <w:autoSpaceDE w:val="false"/>
        <w:spacing w:before="120" w:after="120"/>
        <w:ind w:firstLine="540"/>
        <w:jc w:val="both"/>
        <w:rPr>
          <w:sz w:val="26"/>
          <w:szCs w:val="26"/>
          <w:lang w:val="pl-PL"/>
        </w:rPr>
      </w:pPr>
      <w:r>
        <w:rPr>
          <w:color w:val="000000"/>
          <w:sz w:val="26"/>
          <w:szCs w:val="26"/>
          <w:lang w:val="pl-PL"/>
        </w:rPr>
        <w:t>Việc cấp thẻ BHYT hiện nay có thể phân thành 03 trường hợp:</w:t>
      </w:r>
    </w:p>
    <w:p>
      <w:pPr>
        <w:pStyle w:val="Normal"/>
        <w:autoSpaceDE w:val="false"/>
        <w:spacing w:before="120" w:after="120"/>
        <w:ind w:firstLine="540"/>
        <w:jc w:val="both"/>
        <w:rPr>
          <w:sz w:val="26"/>
          <w:szCs w:val="26"/>
          <w:lang w:val="pl-PL"/>
        </w:rPr>
      </w:pPr>
      <w:r>
        <w:rPr>
          <w:color w:val="000000"/>
          <w:sz w:val="26"/>
          <w:szCs w:val="26"/>
          <w:lang w:val="pl-PL"/>
        </w:rPr>
        <w:t>- Đối với người tham gia BHYT bắt buộc (không phải người nghèo): Theo quy định thẻ BHYT được cấp kịp thời và có giá trị sử dụng khi đóng tiền tham gia BHYT.</w:t>
      </w:r>
    </w:p>
    <w:p>
      <w:pPr>
        <w:pStyle w:val="Normal"/>
        <w:autoSpaceDE w:val="false"/>
        <w:spacing w:before="120" w:after="120"/>
        <w:ind w:firstLine="540"/>
        <w:jc w:val="both"/>
        <w:rPr>
          <w:sz w:val="26"/>
          <w:szCs w:val="26"/>
          <w:lang w:val="pl-PL"/>
        </w:rPr>
      </w:pPr>
      <w:r>
        <w:rPr>
          <w:color w:val="000000"/>
          <w:sz w:val="26"/>
          <w:szCs w:val="26"/>
          <w:lang w:val="pl-PL"/>
        </w:rPr>
        <w:t>- Đối với người nghèo: Theo quy định thẻ BHYT cũng có giá trị sử dụng ngay khi người nghèo được các địa phương tham gia BHYT nhưng thông thường quy trình xét duyệt lập danh sách người nghèo của ngành Lao động - Thương binh và Xã hội các địa phương thường chậm, nên khi cơ quan BHXH tỉnh, thành phố nhận được danh sách người nghèo để in thẻ thường chậm nên có ảnh hưởng đến việc KCB của người nghèo. BHXH Việt Nam xin tiếp thu và đề nghị ủy ban nhân dân các tỉnh, thành phố chỉ đạo Sở Lao động - Thương binh và Xã hội phối hợp với các Sở, Ban, Ngành liên quan của tỉnh hàng năm đẩy nhanh tiến độ xét duyệt danh sách người nghèo sớm để giữ danh sách người nghèo cho cơ quan BHXH tỉnh, thành phố in thẻ cấp cho người nghèo được kịp thời.</w:t>
      </w:r>
    </w:p>
    <w:p>
      <w:pPr>
        <w:pStyle w:val="Normal"/>
        <w:autoSpaceDE w:val="false"/>
        <w:spacing w:before="120" w:after="120"/>
        <w:ind w:firstLine="540"/>
        <w:jc w:val="both"/>
        <w:rPr>
          <w:color w:val="000000"/>
          <w:sz w:val="26"/>
          <w:szCs w:val="26"/>
          <w:lang w:val="pl-PL"/>
        </w:rPr>
      </w:pPr>
      <w:r>
        <w:rPr>
          <w:color w:val="000000"/>
          <w:sz w:val="26"/>
          <w:szCs w:val="26"/>
          <w:lang w:val="pl-PL"/>
        </w:rPr>
        <w:t>- Đối với người tham gia BHYT tự nguyện: Theo quy định việc phát hành thẻ BHYT tự nguyện làm theo đợt (mỗi tháng 01 đợt) và thẻ có giá trị sử dụng sau 30 ngày kể từ khi đóng tiền tham gia BHYT tự nguyện. Để người dân không phải chờ đợi, BHXH Việt Nam đã quy định việc phát hành thẻ cho đợt tháng sau thì đại lý thu BHYT tự nguyện chỉ được thu tiền của người dân từ ngày 25 - 30 của tháng trước. Vấn đề cử tri tỉnh Bình Thuận nêu có thể do đại lý thu BHYT tự nguyện thu tiền đóng BHYT tự nguyện của nhân dân không theo thời gian quy định của BHXH Việt Nam. BHXH Việt Nam sẽ kiểm tra và chấn chỉnh.</w:t>
      </w:r>
    </w:p>
    <w:p>
      <w:pPr>
        <w:pStyle w:val="Normal"/>
        <w:autoSpaceDE w:val="false"/>
        <w:spacing w:before="120" w:after="120"/>
        <w:ind w:firstLine="540"/>
        <w:jc w:val="both"/>
        <w:rPr>
          <w:i/>
          <w:i/>
          <w:color w:val="000000"/>
          <w:sz w:val="26"/>
          <w:szCs w:val="26"/>
          <w:u w:val="single"/>
          <w:lang w:val="pl-PL"/>
        </w:rPr>
      </w:pPr>
      <w:r>
        <w:rPr>
          <w:i/>
          <w:color w:val="000000"/>
          <w:sz w:val="26"/>
          <w:szCs w:val="26"/>
          <w:u w:val="single"/>
          <w:lang w:val="pl-PL"/>
        </w:rPr>
        <w:t xml:space="preserve"> </w:t>
      </w:r>
      <w:r>
        <w:rPr>
          <w:i/>
          <w:color w:val="000000"/>
          <w:sz w:val="26"/>
          <w:szCs w:val="26"/>
          <w:u w:val="single"/>
          <w:lang w:val="pl-PL"/>
        </w:rPr>
        <w:t>Về ý kiến kiến nghị của cử tri tỉnh Bình Thuận:</w:t>
      </w:r>
    </w:p>
    <w:p>
      <w:pPr>
        <w:pStyle w:val="Normal"/>
        <w:autoSpaceDE w:val="false"/>
        <w:spacing w:before="120" w:after="120"/>
        <w:ind w:firstLine="540"/>
        <w:jc w:val="both"/>
        <w:rPr>
          <w:color w:val="000000"/>
          <w:sz w:val="26"/>
          <w:szCs w:val="26"/>
          <w:lang w:val="pl-PL"/>
        </w:rPr>
      </w:pPr>
      <w:r>
        <w:rPr>
          <w:color w:val="000000"/>
          <w:sz w:val="26"/>
          <w:szCs w:val="26"/>
          <w:lang w:val="pl-PL"/>
        </w:rPr>
        <w:t>Việc KCB theo tuyến chuêyn môn kỹ thuật là quy định của ngành y tế nhằm cứu chữa bệnh kịp thời, nâng cao chất lượng KCB từng tuyến điều trị cũng như làm giảm tải đối với các tuyến trên, tiết kiệm chi phí cho người bệnh trong trường hợp tuếyn cơ sở có thể xử lý được. Trường hợp đối với những bệnh nhân mắc các bệnh mãn tính theo quy định khi đã được các cơ sở KCB tuyến trên điều trị, nếu cần điều trị tiếp nhiều đợt thì bệnh nhân được các bác sỹ cấp giấy hẹn tái khám và dùng giấy hẹn tái khám để tiếp tục khám và điều trị ở tuyến trên, không bắt buộc phải KCB theo trình tự phân tuyến điều trị của Bộ y tế.</w:t>
      </w:r>
    </w:p>
    <w:p>
      <w:pPr>
        <w:pStyle w:val="Normal"/>
        <w:spacing w:before="120" w:after="120"/>
        <w:ind w:firstLine="540"/>
        <w:jc w:val="both"/>
        <w:rPr/>
      </w:pPr>
      <w:r>
        <w:rPr>
          <w:b/>
          <w:i/>
          <w:sz w:val="26"/>
          <w:szCs w:val="26"/>
          <w:lang w:val="pl-PL"/>
        </w:rPr>
        <w:t xml:space="preserve">2/ Cử tri tỉnh Trà Vinh kiến nghị: </w:t>
      </w:r>
      <w:r>
        <w:rPr>
          <w:i/>
          <w:sz w:val="26"/>
          <w:szCs w:val="26"/>
          <w:lang w:val="pl-PL"/>
        </w:rPr>
        <w:t xml:space="preserve">“Cử tri kiến nghị xã đã được công nhận là xã nghèo thì không nên cấp thẻ bảo hiểm y tế cho tất cả những hộ dân trong xã mà phải xem xét từng hộ để cấp thẻ, nếu hộ có khả năng thì không nên cấp mà cấp cho những hộ nghèo khác khó khăn hơn không thuộc diện xã nghèo”. </w:t>
      </w:r>
    </w:p>
    <w:p>
      <w:pPr>
        <w:pStyle w:val="Normal"/>
        <w:spacing w:before="120" w:after="120"/>
        <w:ind w:firstLine="540"/>
        <w:jc w:val="both"/>
        <w:rPr>
          <w:b/>
          <w:b/>
          <w:sz w:val="26"/>
          <w:szCs w:val="26"/>
          <w:lang w:val="pl-PL"/>
        </w:rPr>
      </w:pPr>
      <w:r>
        <w:rPr>
          <w:b/>
          <w:sz w:val="26"/>
          <w:szCs w:val="26"/>
          <w:lang w:val="pl-PL"/>
        </w:rPr>
        <w:t xml:space="preserve">Trả lời </w:t>
      </w:r>
      <w:r>
        <w:rPr>
          <w:sz w:val="26"/>
          <w:szCs w:val="26"/>
          <w:lang w:val="pl-PL"/>
        </w:rPr>
        <w:t>(tại Công văn số 2496/BHXH-TN ngày 4 tháng 8 năm 2008)</w:t>
      </w:r>
    </w:p>
    <w:p>
      <w:pPr>
        <w:pStyle w:val="Normal"/>
        <w:spacing w:before="120" w:after="120"/>
        <w:ind w:firstLine="540"/>
        <w:jc w:val="both"/>
        <w:rPr>
          <w:sz w:val="26"/>
          <w:szCs w:val="26"/>
          <w:lang w:val="pl-PL"/>
        </w:rPr>
      </w:pPr>
      <w:r>
        <w:rPr>
          <w:sz w:val="26"/>
          <w:szCs w:val="26"/>
          <w:lang w:val="pl-PL"/>
        </w:rPr>
        <w:t>BHXH Việt Nam xin tiếp thu ý kiến của cử tri tỉnh Trà Vinh. Hiện nay, Bộ y tế đang chủ trì cùng với  các Bộ, ngành có liên quan trình Chính phủ sửa đổi, bổ sung Nghị định số 63/2005/NĐ-CP ngày 16/5/2005 của Chính phủ về việc ban hành Điều lệ BHYT theo hướng Nhà nước chỉ dùng ngân sách mua BHYT cho những hộ nghèo thuộc các xã nghèo như kiến nghị của cử tri.</w:t>
      </w:r>
    </w:p>
    <w:p>
      <w:pPr>
        <w:pStyle w:val="Normal"/>
        <w:spacing w:before="120" w:after="120"/>
        <w:ind w:firstLine="540"/>
        <w:jc w:val="both"/>
        <w:rPr/>
      </w:pPr>
      <w:r>
        <w:rPr>
          <w:b/>
          <w:i/>
          <w:sz w:val="26"/>
          <w:szCs w:val="26"/>
          <w:lang w:val="pl-PL"/>
        </w:rPr>
        <w:t xml:space="preserve">3/ Cử tri thành phố Hà Nội kiến nghị: </w:t>
      </w:r>
      <w:r>
        <w:rPr>
          <w:i/>
          <w:sz w:val="26"/>
          <w:szCs w:val="26"/>
          <w:lang w:val="pl-PL"/>
        </w:rPr>
        <w:t xml:space="preserve">“Đề nghị giải thích rõ hơn quy định thời gian đóng BHXH?”. </w:t>
      </w:r>
    </w:p>
    <w:p>
      <w:pPr>
        <w:pStyle w:val="Normal"/>
        <w:spacing w:before="120" w:after="120"/>
        <w:ind w:firstLine="540"/>
        <w:jc w:val="both"/>
        <w:rPr>
          <w:b/>
          <w:b/>
          <w:sz w:val="26"/>
          <w:szCs w:val="26"/>
          <w:lang w:val="pl-PL"/>
        </w:rPr>
      </w:pPr>
      <w:r>
        <w:rPr>
          <w:b/>
          <w:sz w:val="26"/>
          <w:szCs w:val="26"/>
          <w:lang w:val="pl-PL"/>
        </w:rPr>
        <w:t xml:space="preserve">Trả lời </w:t>
      </w:r>
      <w:r>
        <w:rPr>
          <w:sz w:val="26"/>
          <w:szCs w:val="26"/>
          <w:lang w:val="pl-PL"/>
        </w:rPr>
        <w:t>(tại Công văn số 2497/BHXH-TN ngày 4 tháng 8 năm 2008)</w:t>
      </w:r>
    </w:p>
    <w:p>
      <w:pPr>
        <w:pStyle w:val="Normal"/>
        <w:spacing w:before="120" w:after="120"/>
        <w:ind w:firstLine="540"/>
        <w:jc w:val="both"/>
        <w:rPr>
          <w:sz w:val="26"/>
          <w:szCs w:val="26"/>
          <w:lang w:val="pl-PL"/>
        </w:rPr>
      </w:pPr>
      <w:r>
        <w:rPr>
          <w:sz w:val="26"/>
          <w:szCs w:val="26"/>
          <w:lang w:val="pl-PL"/>
        </w:rPr>
        <w:t>Tại khoản 5 Điều 3 Luật BHXH quy định thời gian đóng BHXH là thời gian được tính từ khi người lao động bắt đầu đóng BHXH cho đến khi dừng đóng. Trường hợp người lao động đóng BHXH không liên tục thì thời gian đóng BHXH là tổng thời gian đã đóng BHXH.</w:t>
      </w:r>
    </w:p>
    <w:p>
      <w:pPr>
        <w:pStyle w:val="Normal"/>
        <w:spacing w:before="120" w:after="120"/>
        <w:ind w:firstLine="540"/>
        <w:jc w:val="both"/>
        <w:rPr>
          <w:sz w:val="26"/>
          <w:szCs w:val="26"/>
          <w:lang w:val="pl-PL"/>
        </w:rPr>
      </w:pPr>
      <w:r>
        <w:rPr>
          <w:sz w:val="26"/>
          <w:szCs w:val="26"/>
          <w:lang w:val="pl-PL"/>
        </w:rPr>
        <w:t>Với quy định trên, trường hợp người lao động trong quá trình tham gia BHXH có đóng BHXH đủ 20 năm trở lên (không phụ thuộc vào việc đóng BHXH liên tục hoặc không liên tục) thì đủ điều kiện về thời gian đóng BHXH để hưởng chế độ hưu trí hàng tháng.</w:t>
      </w:r>
    </w:p>
    <w:p>
      <w:pPr>
        <w:pStyle w:val="Normal"/>
        <w:spacing w:before="120" w:after="120"/>
        <w:ind w:firstLine="540"/>
        <w:jc w:val="both"/>
        <w:rPr/>
      </w:pPr>
      <w:r>
        <w:rPr>
          <w:b/>
          <w:i/>
          <w:sz w:val="26"/>
          <w:szCs w:val="26"/>
          <w:lang w:val="pl-PL"/>
        </w:rPr>
        <w:t xml:space="preserve">4/ Cử tri tỉnh An Giang kiến nghị: </w:t>
      </w:r>
      <w:r>
        <w:rPr>
          <w:i/>
          <w:sz w:val="26"/>
          <w:szCs w:val="26"/>
          <w:lang w:val="pl-PL"/>
        </w:rPr>
        <w:t xml:space="preserve">“Đối với Bảo hiểm y tế tự nguyện nên quy định có mức đóng góp khác nhau và việc hỗ trợ dịch vụ y tế cho người mua Bảo hiểm y tế tự nguyện theo nguyên tắc mua bảo hiểm y tế mức cao thì được hưởng khám chữa bệnh với kỹ thuật y tế cao”. </w:t>
      </w:r>
    </w:p>
    <w:p>
      <w:pPr>
        <w:pStyle w:val="Normal"/>
        <w:spacing w:before="120" w:after="120"/>
        <w:ind w:firstLine="540"/>
        <w:jc w:val="both"/>
        <w:rPr/>
      </w:pPr>
      <w:r>
        <w:rPr>
          <w:b/>
          <w:sz w:val="26"/>
          <w:szCs w:val="26"/>
          <w:lang w:val="pl-PL"/>
        </w:rPr>
        <w:t xml:space="preserve">Trả lời </w:t>
      </w:r>
      <w:r>
        <w:rPr>
          <w:sz w:val="26"/>
          <w:szCs w:val="26"/>
          <w:lang w:val="pl-PL"/>
        </w:rPr>
        <w:t>(tại Công văn số 2500/BHXH-TN ngày 4 tháng 8 năm 2008)</w:t>
      </w:r>
    </w:p>
    <w:p>
      <w:pPr>
        <w:pStyle w:val="Normal"/>
        <w:autoSpaceDE w:val="false"/>
        <w:spacing w:before="120" w:after="120"/>
        <w:ind w:firstLine="540"/>
        <w:jc w:val="both"/>
        <w:rPr>
          <w:color w:val="000000"/>
          <w:sz w:val="26"/>
          <w:szCs w:val="26"/>
          <w:lang w:val="pl-PL"/>
        </w:rPr>
      </w:pPr>
      <w:r>
        <w:rPr>
          <w:color w:val="000000"/>
          <w:sz w:val="26"/>
          <w:szCs w:val="26"/>
          <w:lang w:val="pl-PL"/>
        </w:rPr>
        <w:t>Chính sách KHYT đang được thực hiện ở nước ta thuộc lĩnh vực chính sách xã hội phi lợi nhuận, tạo điều kiện cho đông đảo người dân (tiến tới tất cả người dân) được KCB theo chế độ BHYT. Căn cứ các điều kiện kinh tế - xã hội, những người tham gia BHYT được quy định mức đóng, mức hưởng thống nhất, đảm bảo quyền lợi cơ bản trong KCB. Trong hoàn cảnh của nước ta hiện nay, một bộ phận nhỏ dân cư có thể đóng được BHYT với mức phí cao, nhưng đa số người dân có mức thu nhập trung bình thấp, họ chưa thể đóng mức phí cao để hưởng các dịch vụ y tế và hưởng KCB với kỹ thuật y tế cao. Kinh nghiệm của nhiều nước trên thế giới, để giải quyết mong muốn của các nhóm dân cư có thu nhập khác nhau, người ta tổ chức thêm một loại hình BHYT bổ sung, những người có thu nhập cao ngoài việc tham gia BHYT theo chế độ cơ bản, mua thêm BHYT bổ sung để được KCB theo yêu cầu riêng, vấn đề này đang được nghiên cứu ở Việt Nam, trên thực tế các công ty bảo hiểm thương mại đã và đang thực hiện loại bảo hiểm này.</w:t>
      </w:r>
    </w:p>
    <w:p>
      <w:pPr>
        <w:pStyle w:val="Normal"/>
        <w:spacing w:before="120" w:after="120"/>
        <w:ind w:firstLine="540"/>
        <w:jc w:val="both"/>
        <w:rPr/>
      </w:pPr>
      <w:r>
        <w:rPr>
          <w:b/>
          <w:i/>
          <w:sz w:val="26"/>
          <w:szCs w:val="26"/>
          <w:lang w:val="pl-PL"/>
        </w:rPr>
        <w:t xml:space="preserve">5/ Cử tri tỉnh Yên Bái kiến nghị: </w:t>
      </w:r>
      <w:r>
        <w:rPr>
          <w:i/>
          <w:sz w:val="26"/>
          <w:szCs w:val="26"/>
          <w:lang w:val="pl-PL"/>
        </w:rPr>
        <w:t xml:space="preserve">“Đề nghị nên cấp thẻ Bảo hiểm y tế cho người nghèo có thời hạn từ 3-5 năm, góp phần xoá đói giảm nghèo một cách bền vững, giảm được chi phí in ấn thẻ và thuận lợi trong việc xác định đối tượng được cấp thẻ.”. </w:t>
      </w:r>
    </w:p>
    <w:p>
      <w:pPr>
        <w:pStyle w:val="Normal"/>
        <w:spacing w:before="120" w:after="120"/>
        <w:ind w:firstLine="540"/>
        <w:jc w:val="both"/>
        <w:rPr>
          <w:b/>
          <w:b/>
          <w:sz w:val="26"/>
          <w:szCs w:val="26"/>
          <w:lang w:val="pl-PL"/>
        </w:rPr>
      </w:pPr>
      <w:r>
        <w:rPr>
          <w:b/>
          <w:sz w:val="26"/>
          <w:szCs w:val="26"/>
          <w:lang w:val="pl-PL"/>
        </w:rPr>
        <w:t xml:space="preserve">Trả lời </w:t>
      </w:r>
      <w:r>
        <w:rPr>
          <w:sz w:val="26"/>
          <w:szCs w:val="26"/>
          <w:lang w:val="pl-PL"/>
        </w:rPr>
        <w:t>(tại Công văn số 2501/BHXH-TN ngày 4 tháng 8 năm 2008)</w:t>
      </w:r>
    </w:p>
    <w:p>
      <w:pPr>
        <w:pStyle w:val="Normal"/>
        <w:autoSpaceDE w:val="false"/>
        <w:spacing w:before="120" w:after="120"/>
        <w:ind w:firstLine="540"/>
        <w:jc w:val="both"/>
        <w:rPr>
          <w:color w:val="000000"/>
          <w:sz w:val="26"/>
          <w:szCs w:val="26"/>
          <w:lang w:val="pl-PL"/>
        </w:rPr>
      </w:pPr>
      <w:r>
        <w:rPr>
          <w:color w:val="000000"/>
          <w:sz w:val="26"/>
          <w:szCs w:val="26"/>
          <w:lang w:val="pl-PL"/>
        </w:rPr>
        <w:t>BHXH Việt Nam xin tiếp thu ý kiến của cử tri tỉnh Yên Bái. Trước mắt BHXH Việt Nam sẽ phát hành thẻ BHYT cho đối tượng người nghèo có thời hạn sử dụng 2 năm và được gia hạn hàng năm trên cơ sở đề nghị của Uỷ ban nhân dân các tỉnh, thành phố vì danh sách hộ nghèo có sự thay đổi qua các năm.</w:t>
      </w:r>
    </w:p>
    <w:p>
      <w:pPr>
        <w:pStyle w:val="Normal"/>
        <w:spacing w:before="120" w:after="120"/>
        <w:ind w:firstLine="540"/>
        <w:jc w:val="both"/>
        <w:rPr/>
      </w:pPr>
      <w:r>
        <w:rPr>
          <w:b/>
          <w:i/>
          <w:sz w:val="26"/>
          <w:szCs w:val="26"/>
          <w:lang w:val="pl-PL"/>
        </w:rPr>
        <w:t xml:space="preserve">6/ Cử tri tỉnh Nam Định kiến nghị: </w:t>
      </w:r>
      <w:r>
        <w:rPr>
          <w:i/>
          <w:sz w:val="26"/>
          <w:szCs w:val="26"/>
          <w:lang w:val="pl-PL"/>
        </w:rPr>
        <w:t xml:space="preserve">“Đề nghị chế độ chi trả Bảo hiểm y tế với bệnh nhân tại tuyến Trung ương nên đưa về Bảo hiểm y tế trực tiếp chi trả, không nên trừ vào quỹ khám chữa bệnh ban đầu của Bệnh viện, nhất là tuyến cơ sở”. </w:t>
      </w:r>
    </w:p>
    <w:p>
      <w:pPr>
        <w:pStyle w:val="Normal"/>
        <w:spacing w:before="120" w:after="120"/>
        <w:ind w:firstLine="540"/>
        <w:jc w:val="both"/>
        <w:rPr/>
      </w:pPr>
      <w:r>
        <w:rPr>
          <w:b/>
          <w:sz w:val="26"/>
          <w:szCs w:val="26"/>
          <w:lang w:val="pl-PL"/>
        </w:rPr>
        <w:t xml:space="preserve">Trả lời </w:t>
      </w:r>
      <w:r>
        <w:rPr>
          <w:sz w:val="26"/>
          <w:szCs w:val="26"/>
          <w:lang w:val="pl-PL"/>
        </w:rPr>
        <w:t>(tại Công văn số 2502/BHXH-TN ngày 4 tháng 8 năm 2008)</w:t>
      </w:r>
    </w:p>
    <w:p>
      <w:pPr>
        <w:pStyle w:val="Normal"/>
        <w:autoSpaceDE w:val="false"/>
        <w:spacing w:before="120" w:after="120"/>
        <w:ind w:firstLine="540"/>
        <w:jc w:val="both"/>
        <w:rPr>
          <w:color w:val="000000"/>
          <w:sz w:val="26"/>
          <w:szCs w:val="26"/>
          <w:lang w:val="pl-PL"/>
        </w:rPr>
      </w:pPr>
      <w:r>
        <w:rPr>
          <w:color w:val="000000"/>
          <w:sz w:val="26"/>
          <w:szCs w:val="26"/>
          <w:lang w:val="pl-PL"/>
        </w:rPr>
        <w:t>BHXH Việt Nam là cơ quan thực hiện chính sách BHYT, quy định về việc chi phí KCB của bệnh nhân BHYT KCB tại tuyến trung ương, được trừ vào quỹ KCB nơi người bệnh KCB ban đầu được thực hiện theo quy định của Thông tư liên tịch số 21/2005/TTLT-BYT-BTC ngày 27/7/2005 của liên Bộ. Tuy nhiên quy định như trên của liên Bộ nhằm quản lý chặt chẽ quỹ KCB BHYT, nâng cao trách nhiệm của các cơ sở y tế trong sử dụng quỹ BHYT.</w:t>
      </w:r>
    </w:p>
    <w:p>
      <w:pPr>
        <w:pStyle w:val="Normal"/>
        <w:spacing w:before="120" w:after="120"/>
        <w:ind w:firstLine="540"/>
        <w:jc w:val="both"/>
        <w:rPr/>
      </w:pPr>
      <w:r>
        <w:rPr>
          <w:b/>
          <w:i/>
          <w:sz w:val="26"/>
          <w:szCs w:val="26"/>
          <w:lang w:val="pl-PL"/>
        </w:rPr>
        <w:t xml:space="preserve">7/ Cử tri tỉnh Vĩnh Phúc kiến nghị: </w:t>
      </w:r>
      <w:r>
        <w:rPr>
          <w:i/>
          <w:sz w:val="26"/>
          <w:szCs w:val="26"/>
          <w:lang w:val="pl-PL"/>
        </w:rPr>
        <w:t xml:space="preserve">“Đề nghị Chính phủ giảm giá mua bảo hiểm y tế tự nguyện cho người dân vì hiện nay giá quá cao, nhiều người dân không có điều kiện tham gia”. </w:t>
      </w:r>
    </w:p>
    <w:p>
      <w:pPr>
        <w:pStyle w:val="Normal"/>
        <w:spacing w:before="120" w:after="120"/>
        <w:ind w:firstLine="540"/>
        <w:jc w:val="both"/>
        <w:rPr/>
      </w:pPr>
      <w:r>
        <w:rPr>
          <w:b/>
          <w:sz w:val="26"/>
          <w:szCs w:val="26"/>
          <w:lang w:val="pl-PL"/>
        </w:rPr>
        <w:t xml:space="preserve">Trả lời </w:t>
      </w:r>
      <w:r>
        <w:rPr>
          <w:sz w:val="26"/>
          <w:szCs w:val="26"/>
          <w:lang w:val="pl-PL"/>
        </w:rPr>
        <w:t>(tại Công văn số 2488/BHXH-TN ngày 4 tháng 8 năm 2008)</w:t>
      </w:r>
    </w:p>
    <w:p>
      <w:pPr>
        <w:pStyle w:val="Normal"/>
        <w:autoSpaceDE w:val="false"/>
        <w:spacing w:before="120" w:after="120"/>
        <w:ind w:firstLine="540"/>
        <w:jc w:val="both"/>
        <w:rPr>
          <w:sz w:val="26"/>
          <w:szCs w:val="26"/>
          <w:lang w:val="pl-PL"/>
        </w:rPr>
      </w:pPr>
      <w:r>
        <w:rPr>
          <w:color w:val="000000"/>
          <w:sz w:val="26"/>
          <w:szCs w:val="26"/>
          <w:lang w:val="pl-PL"/>
        </w:rPr>
        <w:t xml:space="preserve"> </w:t>
      </w:r>
      <w:r>
        <w:rPr>
          <w:color w:val="000000"/>
          <w:sz w:val="26"/>
          <w:szCs w:val="26"/>
          <w:lang w:val="pl-PL"/>
        </w:rPr>
        <w:t>Thông tư số 14/2007/TTLT-BYT-BTC ngày 10/12/2007 hướng dẫn sửa đổi, bổ sung một số điểm của Thông tư liên tịch số 06/2007/TTLT-BYT-BTC ngày 30/3/2007 của liên Bộ Y tế - Tài chính hướng dẫn thực hiện BHYT tự nguyện quy định mức đóng BHYT tự nguyện khu vực thành thị là 320.000 đồng/người/năm, khu vực nông thôn là 240.000 đồng/người/năm. So với mức đóng trước đây, thì mức đóng này có tăng cao hơn. Việc tăng mức đóng BHYT tự nguyện nhằm đảm bảo mức đóng tương ứng với quyền lợi của người tham gia BHYT đã được mở rộng từ tháng 7/2005 theo Nghị định số 63/2005/NĐ-CP ngày 16/5/2005 của Chính phủ về việc ban hành Điều lệ BHYT và điều chỉnh một phần sự thiếu hụt của quỹ BHYT tự nguyện. Theo số liệu thống kê, năm 2006 quỹ BHYT tự nguyện bội chi 1.260 tỷ đồng; năm 2007 bội chi 1.538 tỷ đồng. Chi phí KCB bình quân trên một người tham gia BHYT tự nguyện là gần 800.000 đồng/năm, gấp 3 lần mức đóng hiện tại, nếu giảm mức đóng thì việc thiếu hụt quỹ sẽ càng trầm trọng hơn. Việc điều chỉnh tăng mức đóng BHYT tự nguyện làm cho một bộ phận nhân dân khó tham gia BHYT hơn, tuy nhiên, người nghèo đã được ngân sách nhà nước mua BHYT cho họ và trong thời gian tới, Chính phủ đã có quyết định hỗ trợ 50% mức đóng BHYT tự nguyện cho đối tượng hộ gia đình cận nghèo, như vậy, sẽ có nhiều hơn những người dân được chăm sóc sức khỏe thông qua chế độ BHYT. Đồng thời việc nâng mức đóng như trên cũng huy động thêm nguồn tài chính cho công tác chăm sóc và bảo vệ sức khỏe nhân dân đối với những người có khả năng đóng góp.</w:t>
      </w:r>
    </w:p>
    <w:p>
      <w:pPr>
        <w:pStyle w:val="Normal"/>
        <w:autoSpaceDE w:val="false"/>
        <w:spacing w:before="120" w:after="120"/>
        <w:ind w:firstLine="540"/>
        <w:jc w:val="both"/>
        <w:rPr>
          <w:sz w:val="26"/>
          <w:szCs w:val="26"/>
          <w:lang w:val="pl-PL"/>
        </w:rPr>
      </w:pPr>
      <w:r>
        <w:rPr>
          <w:color w:val="000000"/>
          <w:sz w:val="26"/>
          <w:szCs w:val="26"/>
          <w:lang w:val="pl-PL"/>
        </w:rPr>
        <w:t>Đặc biệt trong điều kiện hiện nay, chỉ số lạm phát tăng cao, giá thuốc tăng ít nhất 5 - 10%, với mức đóng BHYT tự nguyện hiện tại cùng vời việc loại bỏ quy luật số lớn, nguyên tắc cộng đồng trong bảo hiểm thì nguy cơ mất cân đối quỹ càng trở nên nghiêm trọng.</w:t>
      </w:r>
    </w:p>
    <w:p>
      <w:pPr>
        <w:pStyle w:val="Normal"/>
        <w:autoSpaceDE w:val="false"/>
        <w:spacing w:before="120" w:after="120"/>
        <w:ind w:firstLine="540"/>
        <w:jc w:val="both"/>
        <w:rPr/>
      </w:pPr>
      <w:r>
        <w:rPr>
          <w:color w:val="000000"/>
          <w:sz w:val="26"/>
          <w:szCs w:val="26"/>
          <w:lang w:val="pl-PL"/>
        </w:rPr>
        <w:t>Thực tế triển khai BHYT tự nguyện ở các địa phương thời gian qua cho thấy mức đóng theo quy định của Thông tư số 14 người dân có thể chấp nhận được.</w:t>
      </w:r>
      <w:r>
        <w:rPr>
          <w:sz w:val="26"/>
          <w:szCs w:val="26"/>
          <w:lang w:val="pl-PL"/>
        </w:rPr>
        <w:t xml:space="preserve"> </w:t>
      </w:r>
      <w:r>
        <w:rPr>
          <w:color w:val="000000"/>
          <w:sz w:val="26"/>
          <w:szCs w:val="26"/>
          <w:lang w:val="pl-PL"/>
        </w:rPr>
        <w:t>Chỉ sau 3 tháng đầu năm 2008 thực hiện theo Thông tư số 14 đã có hơn 1,2 triệu người tham gia BHYT tự nguyện nhân dân, bằng 92% số người tham gia BHYT tự nguyện của cả năm 2007. Tuy nhiên, số người tham gia BHYT tự nguyện chủ yếu là những người có nhu cầu KCB cao, bệnh mãn tính, do đó, chi phí KCB mà quỹ BHYT phải thanh toán là rất lớn.</w:t>
      </w:r>
    </w:p>
    <w:p>
      <w:pPr>
        <w:pStyle w:val="Normal"/>
        <w:spacing w:before="120" w:after="120"/>
        <w:ind w:firstLine="540"/>
        <w:jc w:val="both"/>
        <w:rPr/>
      </w:pPr>
      <w:r>
        <w:rPr>
          <w:b/>
          <w:i/>
          <w:sz w:val="26"/>
          <w:szCs w:val="26"/>
          <w:lang w:val="pl-PL"/>
        </w:rPr>
        <w:t xml:space="preserve">8/ Cử tri tỉnh Lạng Sơn kiến nghị: </w:t>
      </w:r>
      <w:r>
        <w:rPr>
          <w:i/>
          <w:sz w:val="26"/>
          <w:szCs w:val="26"/>
          <w:lang w:val="pl-PL"/>
        </w:rPr>
        <w:t xml:space="preserve">“Đề nghị xem xét cơ cấu tổ chức liên quan đến việc thực hiện chính sách Bảo hiểm xã hội; xây dựng các danh mục thuốc khám chữa bệnh Bảo hiểm y tế để chi trả, cần đúng loại thuốc, hạn chế lãng phí; đề nghị người đóng Bảo hiểm y tế được đổi thẻ khi thay đổi nơi làm việc và quy định thêm trách nhiệm của người có trách nhiệm đóng Bảo hiểm xã hội (tại Điều 45)”. </w:t>
      </w:r>
    </w:p>
    <w:p>
      <w:pPr>
        <w:pStyle w:val="Normal"/>
        <w:spacing w:before="120" w:after="120"/>
        <w:ind w:firstLine="540"/>
        <w:jc w:val="both"/>
        <w:rPr>
          <w:b/>
          <w:b/>
          <w:sz w:val="26"/>
          <w:szCs w:val="26"/>
          <w:lang w:val="pl-PL"/>
        </w:rPr>
      </w:pPr>
      <w:r>
        <w:rPr>
          <w:b/>
          <w:sz w:val="26"/>
          <w:szCs w:val="26"/>
          <w:lang w:val="pl-PL"/>
        </w:rPr>
        <w:t xml:space="preserve">Trả lời </w:t>
      </w:r>
      <w:r>
        <w:rPr>
          <w:sz w:val="26"/>
          <w:szCs w:val="26"/>
          <w:lang w:val="pl-PL"/>
        </w:rPr>
        <w:t>(tại Công văn số 2493/BHXH-TN ngày 4 tháng 8 năm 2008):</w:t>
      </w:r>
    </w:p>
    <w:p>
      <w:pPr>
        <w:pStyle w:val="Normal"/>
        <w:autoSpaceDE w:val="false"/>
        <w:spacing w:before="120" w:after="120"/>
        <w:ind w:firstLine="540"/>
        <w:jc w:val="both"/>
        <w:rPr>
          <w:sz w:val="26"/>
          <w:szCs w:val="26"/>
          <w:lang w:val="pl-PL"/>
        </w:rPr>
      </w:pPr>
      <w:r>
        <w:rPr>
          <w:color w:val="000000"/>
          <w:sz w:val="26"/>
          <w:szCs w:val="26"/>
          <w:lang w:val="pl-PL"/>
        </w:rPr>
        <w:t>- Về việc xây dựng danh mục thuốc KCB BHYT, Bộ Y tế đã ban hành danh mục thuốc chủ yếu dùng trong bệnh viện và đã quy định đây là cơ sở để cơ quan BHXH thanh toán chi phí thuốc KCB cho người tham gia BHYT.</w:t>
      </w:r>
    </w:p>
    <w:p>
      <w:pPr>
        <w:pStyle w:val="Normal"/>
        <w:autoSpaceDE w:val="false"/>
        <w:spacing w:before="120" w:after="120"/>
        <w:ind w:firstLine="540"/>
        <w:jc w:val="both"/>
        <w:rPr>
          <w:sz w:val="26"/>
          <w:szCs w:val="26"/>
          <w:lang w:val="pl-PL"/>
        </w:rPr>
      </w:pPr>
      <w:r>
        <w:rPr>
          <w:color w:val="000000"/>
          <w:sz w:val="26"/>
          <w:szCs w:val="26"/>
          <w:lang w:val="pl-PL"/>
        </w:rPr>
        <w:t>- Về việc được đổi thẻ khi thay đổi nơi làm việc: Theo quy định hiện hành, người có thẻ BHYT khi muốn đổi thẻ (nơi KCB ban đầu) đến cơ quan BHXH nơi ở, làm việc để đề nghị được đổi thẻ BHYT và được cơ quan BHXH hướng dẫn chuyển đổi thẻ BHYT đến nới KCB mới.</w:t>
      </w:r>
    </w:p>
    <w:p>
      <w:pPr>
        <w:pStyle w:val="Normal"/>
        <w:autoSpaceDE w:val="false"/>
        <w:spacing w:before="120" w:after="120"/>
        <w:ind w:firstLine="540"/>
        <w:jc w:val="both"/>
        <w:rPr>
          <w:sz w:val="26"/>
          <w:szCs w:val="26"/>
          <w:lang w:val="pl-PL"/>
        </w:rPr>
      </w:pPr>
      <w:r>
        <w:rPr>
          <w:color w:val="000000"/>
          <w:sz w:val="26"/>
          <w:szCs w:val="26"/>
          <w:lang w:val="pl-PL"/>
        </w:rPr>
        <w:t>- Về quy định thêm trách nhiệm của người có trách nhiệm đóng BHXH: Đây là vấn đề BHXH Việt Nam thấy cần thiết vì các Nghị định thực hiện BHYT đều có mục quy định trách nhiệm của người có trách nhiệm đóng BHYT nhưng thực tế nhiều cơ quan, đơn vị vẫn chậm nộp và trốn đóng BHYT (chủ yếu các Doanh nghiệp tư nhân). Về vấn đề này, BHXH Việt Nam sẽ tiếp thu và đề nghị các cấp có thẩm quyền cần quy định có chế tài cụ thể đối với trách nhiệm của người có trách nhiệm đóng BHYT.</w:t>
      </w:r>
    </w:p>
    <w:p>
      <w:pPr>
        <w:pStyle w:val="Normal"/>
        <w:spacing w:before="120" w:after="120"/>
        <w:ind w:firstLine="540"/>
        <w:jc w:val="both"/>
        <w:rPr/>
      </w:pPr>
      <w:r>
        <w:rPr>
          <w:b/>
          <w:i/>
          <w:sz w:val="26"/>
          <w:szCs w:val="26"/>
          <w:lang w:val="pl-PL"/>
        </w:rPr>
        <w:t xml:space="preserve">9/ Cử tri thành phố Hà Nội (tỉnh Hà Tây cũ) kiến nghị: </w:t>
      </w:r>
      <w:r>
        <w:rPr>
          <w:i/>
          <w:sz w:val="26"/>
          <w:szCs w:val="26"/>
          <w:lang w:val="pl-PL"/>
        </w:rPr>
        <w:t xml:space="preserve">“Cử tri huyện Ứng Hoà đề nghị về việc đóng BHXH tự nguyện đối với những người đã hết tuổi lao động (nam đủ 60, nữ đủ 55 tuổi) được tự nguyện đóng bảo hiểm xã hội cho đến khi đủ điều kiện về thời gian tham gia BHXH để hưởng chế độ hưu trí”. </w:t>
      </w:r>
    </w:p>
    <w:p>
      <w:pPr>
        <w:pStyle w:val="Normal"/>
        <w:spacing w:before="120" w:after="120"/>
        <w:ind w:firstLine="540"/>
        <w:jc w:val="both"/>
        <w:rPr>
          <w:b/>
          <w:b/>
          <w:sz w:val="26"/>
          <w:szCs w:val="26"/>
          <w:lang w:val="pl-PL"/>
        </w:rPr>
      </w:pPr>
      <w:r>
        <w:rPr>
          <w:b/>
          <w:sz w:val="26"/>
          <w:szCs w:val="26"/>
          <w:lang w:val="pl-PL"/>
        </w:rPr>
        <w:t xml:space="preserve">Trả lời </w:t>
      </w:r>
      <w:r>
        <w:rPr>
          <w:sz w:val="26"/>
          <w:szCs w:val="26"/>
          <w:lang w:val="pl-PL"/>
        </w:rPr>
        <w:t>(tại Công văn số 2499/BHXH-TN ngày 4 tháng 8 năm 2008):</w:t>
      </w:r>
    </w:p>
    <w:p>
      <w:pPr>
        <w:pStyle w:val="Normal"/>
        <w:autoSpaceDE w:val="false"/>
        <w:spacing w:before="120" w:after="120"/>
        <w:ind w:firstLine="540"/>
        <w:jc w:val="both"/>
        <w:rPr>
          <w:sz w:val="26"/>
          <w:szCs w:val="26"/>
          <w:lang w:val="pl-PL"/>
        </w:rPr>
      </w:pPr>
      <w:r>
        <w:rPr>
          <w:color w:val="000000"/>
          <w:sz w:val="26"/>
          <w:szCs w:val="26"/>
          <w:lang w:val="pl-PL"/>
        </w:rPr>
        <w:t>Tại khoản 2 Điều 70, Luật BHXH quy định trường hợp nam đủ 60 tuổi, nữ đủ 55 tuổi nhưng thời gian đóng BHXH còn thiếu không quá 5 năm để đủ 20 năm đóng BHXH thì được đóng tiếp cho đến khi đủ 20 năm đóng BHXH để đủ điều kiện hưởng chế độ hưu trí hàng tháng. Hướng dẫn về nội dung này, tại khoản 2, Điều 9, Nghị định số 190/2007/NĐ-CP ngày 28/12/2007 của Chính phủ về BHXII tự nguyện quy định cụ thể là: Nam đủ 60 tuổi, nữ đủ 55 tuổi nhưng thời gian đóng BHXH thiếu không quá 5 năm thì đủ 20 năm đóng BHXH, kể cả những người đã có từ đủ 15 năm đóng BHXH bắt buộc trở lên mà chưa nhận BHXH một lần có nhu cầu tham gia BHXH tự nguyện thì được đóng tiếp BHXH cho đến khi đủ 20 năm đóng BHXH.</w:t>
      </w:r>
    </w:p>
    <w:p>
      <w:pPr>
        <w:pStyle w:val="Normal"/>
        <w:autoSpaceDE w:val="false"/>
        <w:spacing w:before="120" w:after="120"/>
        <w:ind w:firstLine="540"/>
        <w:jc w:val="both"/>
        <w:rPr>
          <w:color w:val="000000"/>
          <w:sz w:val="26"/>
          <w:szCs w:val="26"/>
          <w:lang w:val="pl-PL"/>
        </w:rPr>
      </w:pPr>
      <w:r>
        <w:rPr>
          <w:color w:val="000000"/>
          <w:sz w:val="26"/>
          <w:szCs w:val="26"/>
          <w:lang w:val="pl-PL"/>
        </w:rPr>
        <w:t>Với quy định trên, trường hợp người đã đủ 60 tuổi đối vời nam, đủ 55 tuổi đối với nữ để được đóng tiếp BHXH tự nguyện thì trước đó phải có thời gian đóng BHXH từ đủ 15 năm đến dưới 20 năm và thời gian đóng tiếp BHXH tự nguyện tối đa là 5 năm cho đến khi đủ 20 năm đóng BHXH để đủ điều kiện hưởng chế độ hưu trí hàng tháng. Đề nghị của cử tri huyện ứng Hòa, thành phố Hà Nội về việc đóng tiếp BHXH tự nguyện là ngoài quy định của pháp luật BHXH hiện hành, do vậy hiện tại không thể thực hiện được.</w:t>
      </w:r>
    </w:p>
    <w:p>
      <w:pPr>
        <w:pStyle w:val="Normal"/>
        <w:spacing w:before="120" w:after="120"/>
        <w:ind w:firstLine="540"/>
        <w:jc w:val="both"/>
        <w:rPr/>
      </w:pPr>
      <w:r>
        <w:rPr>
          <w:b/>
          <w:i/>
          <w:sz w:val="26"/>
          <w:szCs w:val="26"/>
          <w:lang w:val="pl-PL"/>
        </w:rPr>
        <w:t xml:space="preserve">10/ Cử tri tỉnh Ninh Thuận kiến nghị: </w:t>
      </w:r>
      <w:r>
        <w:rPr>
          <w:i/>
          <w:sz w:val="26"/>
          <w:szCs w:val="26"/>
          <w:lang w:val="pl-PL"/>
        </w:rPr>
        <w:t xml:space="preserve">“Đề nghị xem xét lại quy định thu 20% chi phí khám chữa bệnh của người tham gia mua bảo hiểm y tế tự nguyện”. </w:t>
      </w:r>
    </w:p>
    <w:p>
      <w:pPr>
        <w:pStyle w:val="Normal"/>
        <w:spacing w:before="120" w:after="120"/>
        <w:ind w:firstLine="540"/>
        <w:jc w:val="both"/>
        <w:rPr>
          <w:b/>
          <w:b/>
          <w:sz w:val="26"/>
          <w:szCs w:val="26"/>
          <w:lang w:val="pl-PL"/>
        </w:rPr>
      </w:pPr>
      <w:r>
        <w:rPr>
          <w:b/>
          <w:sz w:val="26"/>
          <w:szCs w:val="26"/>
          <w:lang w:val="pl-PL"/>
        </w:rPr>
        <w:t xml:space="preserve">Trả lời </w:t>
      </w:r>
      <w:r>
        <w:rPr>
          <w:sz w:val="26"/>
          <w:szCs w:val="26"/>
          <w:lang w:val="pl-PL"/>
        </w:rPr>
        <w:t>(tại Công văn số 2498/BHXH-TN ngày  tháng 8 năm 2008):</w:t>
      </w:r>
    </w:p>
    <w:p>
      <w:pPr>
        <w:pStyle w:val="Normal"/>
        <w:autoSpaceDE w:val="false"/>
        <w:spacing w:before="120" w:after="120"/>
        <w:ind w:firstLine="540"/>
        <w:jc w:val="both"/>
        <w:rPr>
          <w:sz w:val="26"/>
          <w:szCs w:val="26"/>
          <w:lang w:val="pl-PL"/>
        </w:rPr>
      </w:pPr>
      <w:r>
        <w:rPr>
          <w:color w:val="000000"/>
          <w:sz w:val="26"/>
          <w:szCs w:val="26"/>
          <w:lang w:val="pl-PL"/>
        </w:rPr>
        <w:t>Thông tư số 06/2007/TTLT-BYT-BTC ngày 30/3/2007 của liên Bộ Y tế - Tài chính hướng dẫn thực hiện BHYT tự nguyện quy định người có thẻ BHYT khi đi KCB phải nộp 20% chi phí KCB là áp dụng phương pháp cùng chi trả trong tài chính y tế. Cùng chi trả là việc người tham gia BHYT tự nguyện tự trả một phần chi phí khi đi KCB cho cơ sở KCB, phần còn lại do quỹ BHYT chi trả.</w:t>
      </w:r>
      <w:r>
        <w:rPr>
          <w:sz w:val="26"/>
          <w:szCs w:val="26"/>
          <w:lang w:val="pl-PL"/>
        </w:rPr>
        <w:t xml:space="preserve"> </w:t>
      </w:r>
      <w:r>
        <w:rPr>
          <w:color w:val="000000"/>
          <w:sz w:val="26"/>
          <w:szCs w:val="26"/>
          <w:lang w:val="pl-PL"/>
        </w:rPr>
        <w:t>Hiện nay, trên thế giới nhiều nước kinh tế phát triển, thu nhập và mức đóng BHYT của người lao động cao, nhưng vẫn sử dụng hình thức cùng chi trả và coi đây là giải pháp hữu hiệu để kiểm soát chi phí KCB. Tỷ lệ cùng chi trả của người khám chữa bệnh BHYT ở Singapo 20%; Nhật Bản 10 - 30%; Hàn Quốc 20% đối với điều trị nội trú, 40-55% đối với khám, chữa bệnh ngoại trú. Trong khi đó, mức đóng BHYT bình quân đầu người của các nước trong khu vực từ 200 đến 1.000 USD/năm, các nước phát triển từ 3.600 đến 4.000 USD/năm, còn Việt Nam, năm 2006 là 8,5USD/năm.</w:t>
      </w:r>
    </w:p>
    <w:p>
      <w:pPr>
        <w:pStyle w:val="Normal"/>
        <w:autoSpaceDE w:val="false"/>
        <w:spacing w:before="120" w:after="120"/>
        <w:ind w:firstLine="540"/>
        <w:jc w:val="both"/>
        <w:rPr>
          <w:sz w:val="26"/>
          <w:szCs w:val="26"/>
          <w:lang w:val="pl-PL"/>
        </w:rPr>
      </w:pPr>
      <w:r>
        <w:rPr>
          <w:color w:val="000000"/>
          <w:sz w:val="26"/>
          <w:szCs w:val="26"/>
          <w:lang w:val="pl-PL"/>
        </w:rPr>
        <w:t>Như vậy, phương thức cùng chi trả chi phí KCB BHYT tạo ra sự giám sát, kiểm tra của người KCB BHYT đối với các cơ sở KCB. Với tư cách là thành viên của quỹ BHYT, người bệnh BHYT có quyền yêu cầu bệnh viện làm rõ về giá thuốc, giá các dịch vụ trong hóa đơn thanh toán. Qua đó gián tiếp kiểm tra 80% số chi phí còn lại mà quỹ BHYT phải thanh toán với bệnh viện.</w:t>
      </w:r>
    </w:p>
    <w:p>
      <w:pPr>
        <w:pStyle w:val="Normal"/>
        <w:autoSpaceDE w:val="false"/>
        <w:spacing w:before="120" w:after="120"/>
        <w:ind w:firstLine="540"/>
        <w:jc w:val="both"/>
        <w:rPr>
          <w:color w:val="000000"/>
          <w:sz w:val="26"/>
          <w:szCs w:val="26"/>
          <w:lang w:val="pl-PL"/>
        </w:rPr>
      </w:pPr>
      <w:r>
        <w:rPr>
          <w:color w:val="000000"/>
          <w:sz w:val="26"/>
          <w:szCs w:val="26"/>
          <w:lang w:val="pl-PL"/>
        </w:rPr>
        <w:t>Cùng chi trả là một sự bảo đảm cần thiết cho việc cân đối quỹ BHYT, giúp cho chính sách được triển khai ổn định, vững chắc.</w:t>
      </w:r>
    </w:p>
    <w:p>
      <w:pPr>
        <w:pStyle w:val="Normal"/>
        <w:spacing w:before="120" w:after="120"/>
        <w:ind w:firstLine="540"/>
        <w:jc w:val="both"/>
        <w:rPr/>
      </w:pPr>
      <w:r>
        <w:rPr>
          <w:b/>
          <w:i/>
          <w:sz w:val="26"/>
          <w:szCs w:val="26"/>
          <w:lang w:val="pl-PL"/>
        </w:rPr>
        <w:t xml:space="preserve">11/ Cử tri tỉnh Đồng Tháp kiến nghị: </w:t>
      </w:r>
      <w:r>
        <w:rPr>
          <w:i/>
          <w:sz w:val="26"/>
          <w:szCs w:val="26"/>
          <w:lang w:val="pl-PL"/>
        </w:rPr>
        <w:t xml:space="preserve">“Đề nghị Bảo hiểm xã hội Việt Nam quy định mức đóng bảo hiểm y tế tự nguyện chung cho tất cả các đối tượng (không phân biệt giữa thành thị và nông thôn như  hiện nay)”. </w:t>
      </w:r>
    </w:p>
    <w:p>
      <w:pPr>
        <w:pStyle w:val="Normal"/>
        <w:spacing w:before="120" w:after="120"/>
        <w:ind w:firstLine="540"/>
        <w:jc w:val="both"/>
        <w:rPr/>
      </w:pPr>
      <w:r>
        <w:rPr>
          <w:b/>
          <w:sz w:val="26"/>
          <w:szCs w:val="26"/>
          <w:lang w:val="pl-PL"/>
        </w:rPr>
        <w:t xml:space="preserve">Trả lời </w:t>
      </w:r>
      <w:r>
        <w:rPr>
          <w:sz w:val="26"/>
          <w:szCs w:val="26"/>
          <w:lang w:val="pl-PL"/>
        </w:rPr>
        <w:t>(tại Công văn số 2492/BHXH-TN ngày 4 tháng 8 năm 2008):</w:t>
      </w:r>
    </w:p>
    <w:p>
      <w:pPr>
        <w:pStyle w:val="Normal"/>
        <w:spacing w:before="120" w:after="120"/>
        <w:ind w:firstLine="540"/>
        <w:jc w:val="both"/>
        <w:rPr>
          <w:sz w:val="26"/>
          <w:szCs w:val="26"/>
          <w:lang w:val="pl-PL"/>
        </w:rPr>
      </w:pPr>
      <w:r>
        <w:rPr>
          <w:sz w:val="26"/>
          <w:szCs w:val="26"/>
          <w:lang w:val="pl-PL"/>
        </w:rPr>
        <w:t>Theo quy định tại Thông tư số 14/2007/TTLT-BYT-BTC ngày 10/12/2007 của liên Bộ Y tế - Tài chính sửa đổi, bổ sung một số điểm của Thông tư liên tịch số 06/2007/TTLT-BYT-BTC ngày 30/3/2007 hướng dẫn thực hiện BHYT tự nguyện quy định về mức phí tại hai khu vực thành thị là 320.000đồng/người/năm; khu vực nông thôn là 240.000đồng/người/năm. Như vậy, mức đóng BHYT tự nguyện thuộc thẩm quyền quy định của liên Bộ. BHXH Việt Nam thấy việc quy định mức đóng như quy định của Thông tư số 14/2007/TTLT-BYT-BTC theo khu vực thành thị, nông thôn là cần thiết, trong quá trình phát triển kinh tế - xã hội, khoảng cách chênh lệch mức sống giữa thành thị và nông thôn đã diễn ra và có xu hướng gia tăng. Để đảm bảo sự công bằng trong đóng góp và thụ hưởng chính sách BHYT tự nguyện, việc giảm mức phí cho người dân tại nông thôn là hợp lý, để người dân ở nông thôn, vùng có điều kiện khó khăn, thu nhập thấp được tham gia BHYT tự nguyện, tiếp cận với các dịch vụ y tế và hưởng các quyền lợi khi tham gia BHYT.</w:t>
      </w:r>
    </w:p>
    <w:p>
      <w:pPr>
        <w:pStyle w:val="Normal"/>
        <w:spacing w:before="120" w:after="120"/>
        <w:ind w:firstLine="540"/>
        <w:jc w:val="both"/>
        <w:rPr/>
      </w:pPr>
      <w:r>
        <w:rPr>
          <w:b/>
          <w:i/>
          <w:sz w:val="26"/>
          <w:szCs w:val="26"/>
          <w:lang w:val="pl-PL"/>
        </w:rPr>
        <w:t xml:space="preserve">12/ Cử tri tỉnh Kiên Giang kiến nghị: </w:t>
      </w:r>
      <w:r>
        <w:rPr>
          <w:i/>
          <w:sz w:val="26"/>
          <w:szCs w:val="26"/>
          <w:lang w:val="pl-PL"/>
        </w:rPr>
        <w:t xml:space="preserve">“Đề nghị ngành BHXH tại điều kiện thuận lợi cho người dân mua bảo hiểm y tế tự nguyện và được khám chữa bệnh tại trạm y tế xã, không nên bắt buộc phải khám chữa bệnh tại bệnh viện huyện gây tốn kém”. </w:t>
      </w:r>
    </w:p>
    <w:p>
      <w:pPr>
        <w:pStyle w:val="Normal"/>
        <w:spacing w:before="120" w:after="120"/>
        <w:ind w:firstLine="540"/>
        <w:jc w:val="both"/>
        <w:rPr>
          <w:b/>
          <w:b/>
          <w:sz w:val="26"/>
          <w:szCs w:val="26"/>
          <w:lang w:val="pl-PL"/>
        </w:rPr>
      </w:pPr>
      <w:r>
        <w:rPr>
          <w:b/>
          <w:sz w:val="26"/>
          <w:szCs w:val="26"/>
          <w:lang w:val="pl-PL"/>
        </w:rPr>
        <w:t xml:space="preserve">Trả lời </w:t>
      </w:r>
      <w:r>
        <w:rPr>
          <w:sz w:val="26"/>
          <w:szCs w:val="26"/>
          <w:lang w:val="pl-PL"/>
        </w:rPr>
        <w:t>(tại Công văn số 2490/BHXH-TN ngày 4 tháng 8 năm 2008):</w:t>
      </w:r>
    </w:p>
    <w:p>
      <w:pPr>
        <w:pStyle w:val="Normal"/>
        <w:spacing w:before="120" w:after="120"/>
        <w:ind w:firstLine="540"/>
        <w:jc w:val="both"/>
        <w:rPr/>
      </w:pPr>
      <w:r>
        <w:rPr>
          <w:sz w:val="26"/>
          <w:szCs w:val="26"/>
          <w:lang w:val="pl-PL"/>
        </w:rPr>
        <w:t xml:space="preserve">Theo quy định tại Thông tư số 14/2007/TTLT-BYT-BTC ngày 10/12/2007 của liên Bộ Y tế - Tài chính sửa đổi, bổ sung một số điểm của Thông tư liên tịch số 06/2007/TTLT-BYT-BTC về việc </w:t>
      </w:r>
      <w:r>
        <w:rPr>
          <w:color w:val="000000"/>
          <w:sz w:val="26"/>
          <w:szCs w:val="26"/>
          <w:lang w:val="pl-PL"/>
        </w:rPr>
        <w:t>thực hiện BHYT tự nguyện đã tạo điều kiện cho người dân mua thẻ BHYT tự nguyện rất dễ dàng. Việc đăng ký KCB ban đầu quy định tại Điều 10 Nghị định số 63/2005/NĐ-CP thì người có thẻ BHYT được lựa chọn một trong số các cơ sở KCB để đăng ký KCB ban đầu thuận tiện, gần nơi cư trú hoặc công tác. Mặt khác, ngành BHXH đang cùng ngành y té triển khai cho người có thẻ BHYT KCB tại các trạm y tế xã và hiện nay đã có khoảng 70% số trạm y tế xã trên phạm vi cả nước đang thực hiện KCB cho người có thẻ BHYT. Thời gian tới sẽ triển khai thực hiện KCB cho người có thẻ BHYT ở các xã còn lại.</w:t>
      </w:r>
    </w:p>
    <w:p>
      <w:pPr>
        <w:pStyle w:val="Normal"/>
        <w:spacing w:before="120" w:after="120"/>
        <w:ind w:firstLine="540"/>
        <w:rPr>
          <w:color w:val="000000"/>
          <w:sz w:val="26"/>
          <w:szCs w:val="26"/>
          <w:lang w:val="pl-PL"/>
        </w:rPr>
      </w:pPr>
      <w:r>
        <w:rPr>
          <w:color w:val="000000"/>
          <w:sz w:val="26"/>
          <w:szCs w:val="26"/>
          <w:lang w:val="pl-PL"/>
        </w:rPr>
      </w:r>
      <w:r>
        <w:br w:type="page"/>
      </w:r>
    </w:p>
    <w:p>
      <w:pPr>
        <w:pStyle w:val="Normal"/>
        <w:spacing w:before="120" w:after="120"/>
        <w:ind w:firstLine="540"/>
        <w:jc w:val="center"/>
        <w:rPr>
          <w:b/>
          <w:b/>
          <w:sz w:val="26"/>
          <w:szCs w:val="26"/>
          <w:lang w:val="pl-PL"/>
        </w:rPr>
      </w:pPr>
      <w:r>
        <w:rPr>
          <w:b/>
          <w:sz w:val="26"/>
          <w:szCs w:val="26"/>
          <w:lang w:val="pl-PL"/>
        </w:rPr>
        <w:t>BỘ CÔNG AN</w:t>
      </w:r>
    </w:p>
    <w:p>
      <w:pPr>
        <w:pStyle w:val="Normal"/>
        <w:spacing w:before="120" w:after="120"/>
        <w:ind w:firstLine="540"/>
        <w:jc w:val="center"/>
        <w:rPr>
          <w:b/>
          <w:b/>
          <w:sz w:val="26"/>
          <w:szCs w:val="26"/>
          <w:lang w:val="pl-PL"/>
        </w:rPr>
      </w:pPr>
      <w:r>
        <w:rPr>
          <w:b/>
          <w:sz w:val="26"/>
          <w:szCs w:val="26"/>
          <w:lang w:val="pl-PL"/>
        </w:rPr>
      </w:r>
    </w:p>
    <w:p>
      <w:pPr>
        <w:pStyle w:val="Normal"/>
        <w:spacing w:before="120" w:after="120"/>
        <w:ind w:firstLine="540"/>
        <w:jc w:val="center"/>
        <w:rPr>
          <w:b/>
          <w:b/>
          <w:sz w:val="26"/>
          <w:szCs w:val="26"/>
          <w:lang w:val="pl-PL"/>
        </w:rPr>
      </w:pPr>
      <w:r>
        <w:rPr>
          <w:b/>
          <w:sz w:val="26"/>
          <w:szCs w:val="26"/>
          <w:lang w:val="pl-PL"/>
        </w:rPr>
      </w:r>
    </w:p>
    <w:p>
      <w:pPr>
        <w:pStyle w:val="Normal"/>
        <w:spacing w:before="120" w:after="120"/>
        <w:ind w:firstLine="540"/>
        <w:jc w:val="both"/>
        <w:rPr>
          <w:b/>
          <w:b/>
          <w:sz w:val="26"/>
          <w:szCs w:val="26"/>
          <w:lang w:val="fr-FR"/>
        </w:rPr>
      </w:pPr>
      <w:r>
        <w:rPr>
          <w:b/>
          <w:sz w:val="26"/>
          <w:szCs w:val="26"/>
          <w:lang w:val="fr-FR"/>
        </w:rPr>
        <w:t>Tại công văn số 1880/BCA-V11 ngày 29/8/2008, Bộ Công an trả lời các ý kiến, kiến nghị của cử tri tại kỳ họp thứ 3, Quốc hội khóa XII như sau :</w:t>
      </w:r>
    </w:p>
    <w:p>
      <w:pPr>
        <w:pStyle w:val="Normal"/>
        <w:spacing w:before="120" w:after="120"/>
        <w:ind w:firstLine="540"/>
        <w:jc w:val="both"/>
        <w:rPr/>
      </w:pPr>
      <w:r>
        <w:rPr>
          <w:b/>
          <w:i/>
          <w:sz w:val="26"/>
          <w:szCs w:val="26"/>
          <w:lang w:val="fr-FR"/>
        </w:rPr>
        <w:t xml:space="preserve">1/ Cử tri tỉnh Nghệ An, Hà Tây (nay là TP Hà Nội), Phú Yên kiến nghị: </w:t>
      </w:r>
      <w:r>
        <w:rPr>
          <w:i/>
          <w:sz w:val="26"/>
          <w:szCs w:val="26"/>
          <w:lang w:val="fr-FR"/>
        </w:rPr>
        <w:t xml:space="preserve"> Hiện nay, ở nhiều cơ sở chưa có biện pháp cụ thể để ngăn chặn các hành vi vi phạm pháp luật, dẫn đến tình trạng có nhiều vụ tai nạn giao thông nghiêm trọng, các vụ trộm cắp thường xảy ra. Đề nghị Bộ Công an có biện pháp chấn chỉnh tình hình và tăng chế độ cho công an viên ở xóm để có điều kiện làm tốt công tác trật tự, trị an.</w:t>
      </w:r>
    </w:p>
    <w:p>
      <w:pPr>
        <w:pStyle w:val="Normal"/>
        <w:spacing w:before="120" w:after="120"/>
        <w:ind w:firstLine="540"/>
        <w:jc w:val="both"/>
        <w:rPr/>
      </w:pPr>
      <w:r>
        <w:rPr>
          <w:b/>
          <w:i/>
          <w:sz w:val="26"/>
          <w:szCs w:val="26"/>
          <w:lang w:val="fr-FR"/>
        </w:rPr>
        <w:t xml:space="preserve">Cử tri tỉnh Cao Bằng kiến nghị: </w:t>
      </w:r>
      <w:r>
        <w:rPr>
          <w:i/>
          <w:sz w:val="26"/>
          <w:szCs w:val="26"/>
          <w:lang w:val="fr-FR"/>
        </w:rPr>
        <w:t xml:space="preserve"> “Mức phụ cấp cho Công an viên theo Nghị định số 40/CP ngày 23/6/1999 của Chính phủ quy định bằng 1/3 so với Trưởng công an xã là quá thấp. Đề nghị xem xét tăng thêm mức phụ cấp.</w:t>
      </w:r>
    </w:p>
    <w:p>
      <w:pPr>
        <w:pStyle w:val="Normal"/>
        <w:spacing w:before="120" w:after="120"/>
        <w:ind w:firstLine="540"/>
        <w:jc w:val="both"/>
        <w:rPr>
          <w:b/>
          <w:b/>
          <w:sz w:val="26"/>
          <w:szCs w:val="26"/>
          <w:lang w:val="fr-FR"/>
        </w:rPr>
      </w:pPr>
      <w:r>
        <w:rPr>
          <w:b/>
          <w:sz w:val="26"/>
          <w:szCs w:val="26"/>
          <w:lang w:val="fr-FR"/>
        </w:rPr>
        <w:t>Trả lời:</w:t>
      </w:r>
    </w:p>
    <w:p>
      <w:pPr>
        <w:pStyle w:val="Normal"/>
        <w:spacing w:before="120" w:after="120"/>
        <w:ind w:firstLine="540"/>
        <w:jc w:val="both"/>
        <w:rPr>
          <w:sz w:val="26"/>
          <w:szCs w:val="26"/>
          <w:lang w:val="fr-FR"/>
        </w:rPr>
      </w:pPr>
      <w:r>
        <w:rPr>
          <w:sz w:val="26"/>
          <w:szCs w:val="26"/>
          <w:lang w:val="fr-FR"/>
        </w:rPr>
        <w:t>- Về các biện pháp ngăn chặn các hành vi vi phạm pháp luật, trộm cắp ở cơ sở : với vai trò là cơ quan thường trực phòng chống tội phạm, Bộ Công an đã tham mưu cho Chính phủ ban hành nhiều chương trình, đề án quốc gia quan trọng như : Chương trình quốc gia phòng, chống tội phạm ; Chương trình quốc gia phòng, chống ma túy ; Chương trình hành động phòng, chống tội phạm buôn bán phụ nữ, trẻ em... vừa nhằm nâng cao hiệu quả hoạt động của các lực lượng nòng cốt, vừa huy động sức mạnh tổng hợp của cả hệ thống chính trị và toàn dan tham gia vào công tác đấu tranh phòng, chống tội phạm. Trong nhiệm vụ công tác hàng năm, Bộ Công an đều xác định công tác đấu tranh phòng, chống tội phạm trong đó có tội phạm trộm cắp là một nhiệm vụ quan trọng nhằm đảm bảo an ninh chính trị, giữ gìn trật tự an toàn xã hội và góp phần phát triển kinh tế - xã hội của đất nước.</w:t>
      </w:r>
    </w:p>
    <w:p>
      <w:pPr>
        <w:pStyle w:val="Normal"/>
        <w:spacing w:before="120" w:after="120"/>
        <w:ind w:firstLine="540"/>
        <w:jc w:val="both"/>
        <w:rPr>
          <w:sz w:val="26"/>
          <w:szCs w:val="26"/>
          <w:lang w:val="fr-FR"/>
        </w:rPr>
      </w:pPr>
      <w:r>
        <w:rPr>
          <w:sz w:val="26"/>
          <w:szCs w:val="26"/>
          <w:lang w:val="fr-FR"/>
        </w:rPr>
        <w:t>Những tháng đầu năm 2008, trước tình hình tội phạm diễn biến hết sức phức tạp, có chiều hướng gia tăng, với vai trò nòng cốt trong đấu tranh phòng, chống tội phạm, Bộ Công an đã tập trung chỉ đạo Công an các đơn vị, địa phương tiếp tục tham mưu cho chính quyền các cấp, phối hợp với các Bộ, ban, ngành, địa phương thực hiện có hiệu quả các chương trình quốc gia phòng chống tội phạm... ; tổ chức mở đợt cao điểm tấn công, trấn áp tội phạm, đảm bảo trật tự an toàn xã hội, tập trung đánh trúng, đánh mạnh các đường dây, ổ nhóm tội phạm lớn, nhất là các băng nhóm tội phạm hoạt động có tổ chức, hoạt động liên tỉnh ; đẩy nhanh tiến độ điều tra các vụ án trọng điểm, tập trung giải quyết những vấn đề bức xúc về tội phạm và trật tự xã hội nổi lên... Tuy nhiên, 6 tháng đầu năm 2008, đã xảy ra 13.707 vụ trộm cắp, tăng 258 vụ (trong đó, xảy ra 5.105 vụ trộm cắp xe máy, tăng 258 vụ) so với cùng kỳ năm 2007.</w:t>
      </w:r>
    </w:p>
    <w:p>
      <w:pPr>
        <w:pStyle w:val="Normal"/>
        <w:spacing w:before="120" w:after="120"/>
        <w:ind w:firstLine="540"/>
        <w:jc w:val="both"/>
        <w:rPr>
          <w:sz w:val="26"/>
          <w:szCs w:val="26"/>
          <w:lang w:val="fr-FR"/>
        </w:rPr>
      </w:pPr>
      <w:r>
        <w:rPr>
          <w:sz w:val="26"/>
          <w:szCs w:val="26"/>
          <w:lang w:val="fr-FR"/>
        </w:rPr>
        <w:t>Nguyên nhân của tình hình trên là do công tác phối hợp giữa lực lượng công an với các ngành, địa phương trong quản lý nhà nước về an ninh, trật tự ; có lúc, có nơi chưa chặt chẽ, chưa đồng bộ ; công tác phòng ngừa xã hội hiệu quả chưa cao, chưa quản lý chặt chẽ các đối tượng, nhất là đối tượng hoạt động lưu động ; số đối tượng có lệnh truy nã chưa bắt được còn nhiều ; số người nghiện ma túy ở ngoài xã hội còn nhiều và có chiều hướng gia tăng nhưng mới đưa vào các Trung tâm cai nghiện được khoảng 40% số có hồ sơ quản lý ; nhu cầu về tiền để chi cho sử dụng ma túy của người nghiện ngoài xã hội rất lớn nên luôn tiềm ẩn hành vi trộm cắp, cướp tài sản, giết người... ; số đối tượng tù tha, thanh thiếu niên bỏ nhà đi lang thang chưa được quản lý chặt chẽ ... là những yếu tố tiềm ẩn gây mất ổn định về trật tự xã hội. Công tác quản lý vũ khí, vật liệu nổ còn nhiều sở hở để tội phạm lợi dụng hoạt động gây án. Mặt khác, cơ sở vật chất, trang thiết bị phục vụ cho công tác đấu tranh chống tội phạm của lực lượng chức năng còn thiếu thốn ; chế độ, chính sách đối với các lực lượng trực tiếp đấu tranh phòng, chống tội phạm tuy  đã được quan tâm nhưng còn nhiều khó khăn.</w:t>
      </w:r>
    </w:p>
    <w:p>
      <w:pPr>
        <w:pStyle w:val="Normal"/>
        <w:spacing w:before="120" w:after="120"/>
        <w:ind w:firstLine="540"/>
        <w:jc w:val="both"/>
        <w:rPr>
          <w:sz w:val="26"/>
          <w:szCs w:val="26"/>
          <w:lang w:val="fr-FR"/>
        </w:rPr>
      </w:pPr>
      <w:r>
        <w:rPr>
          <w:sz w:val="26"/>
          <w:szCs w:val="26"/>
          <w:lang w:val="fr-FR"/>
        </w:rPr>
        <w:t>Hiện nay, Bộ Công an tiếp tục chỉ đạo công an các đơn vị, địa phương đẩy mạnh thực hiện Chỉ thị 37/CP của Chính phủ về việc thực hiện Nghị quyết 09/CP, Chương trình quốc gia phòng, chống tội phạm ; phòng chống ma túy ; phòng, chống tội buôn bán phụ nữ, trẻ em... Đẩy mạnh công tác phòng ngừa xã hội, nâng cao hiệu quả phong trào toàn dân bảo vệ an ninh Tổ quốc ; tổ chức tổng kết, nhân rộng các mô hình, điển hình tiên tiến trong phòng, chống tội phạm tại địa bàn cơ sở, phát hiện, giải quyết kịp thời các hành vi vi phạm pháp luật tại cơ sở, trong đó có tội phạm trộm cắp.</w:t>
      </w:r>
    </w:p>
    <w:p>
      <w:pPr>
        <w:pStyle w:val="Normal"/>
        <w:spacing w:before="120" w:after="120"/>
        <w:ind w:firstLine="540"/>
        <w:jc w:val="both"/>
        <w:rPr>
          <w:sz w:val="26"/>
          <w:szCs w:val="26"/>
          <w:lang w:val="fr-FR"/>
        </w:rPr>
      </w:pPr>
      <w:r>
        <w:rPr>
          <w:sz w:val="26"/>
          <w:szCs w:val="26"/>
          <w:lang w:val="fr-FR"/>
        </w:rPr>
        <w:t>- Về chấn chỉnh tình hình tai nạn giao thông : Thực hiện các Nghị quyết, chỉ thị của Đảng, Quốc hội, Chính phủ về tăng cường công tác bảo đảm trật tự an toàn giao thông (viết tắt là TTATGT), Bộ Công an đã chỉ đạo các lực lượng Công an nhân dân, nòng cốt là lực lượng cảnh sát giao thông thực hiện tốt chức năng tham mưu cho cấp ủy, chính quyền địa phương chỉ đạo các cấp, các ngành và toàn dân tham gia công tác bảo đảm TTATGT ; triển khai quyết liệt, đồng bộ các giải pháp nhằm kiềm chế, làm giảm tai nạn giao thông, hạn chế ùn tắc giao thông, đặc biệt là tăng cường công tác tuần tra kiểm soát, xử lý nghiêm các hành vi vi phạm là nguyên nhân trực tiếp gây tai nạn giao thông.</w:t>
      </w:r>
    </w:p>
    <w:p>
      <w:pPr>
        <w:pStyle w:val="Normal"/>
        <w:spacing w:before="120" w:after="120"/>
        <w:ind w:firstLine="540"/>
        <w:jc w:val="both"/>
        <w:rPr>
          <w:sz w:val="26"/>
          <w:szCs w:val="26"/>
          <w:lang w:val="fr-FR"/>
        </w:rPr>
      </w:pPr>
      <w:r>
        <w:rPr>
          <w:sz w:val="26"/>
          <w:szCs w:val="26"/>
          <w:lang w:val="fr-FR"/>
        </w:rPr>
        <w:t>Kết quả 6 tháng đầu năm 2008, lực lượng Công an nhân dân đã lập biên bản xử  lý 3.152.447 trường hợp vi phạm TTATGT, thu vào Kho bạc Nhà nước 650 tỷ 929 triệu đồng ; tước 78.028 giấy phép lái xe ; tạm giữ 13.136 ô tô, 430.094 mô tô và 14.576 phương tiện khác (so với 6 tháng đầu năm 2007, số vi phạm TTATGT bị lập biên bản tăng 1.035.673 trường hợp, tiền phạt tăng 319 tỷ đồng). Đồng thời với việc tăng cường tuần tra, kiểm soát, xử lý vi phạm TTATGT, lực lượng Công an nhân dân đã chủ động phối hợp với các cơ quan chức năm, các phương tiện thông tin đại chúng đẩy mạnh công tác tuyên truyền, vận động quần chúng tham gia công tác bảo đảm TTATGT, góp phần kiềm chế và giảm thiểu tai nạn giao thông (so với 6 tháng đầu ănm 2007, tai nạn giao thông đường bộ, sắt, thủy giảm 1.203 vụ, giảm 994 người chết và 1.592 người bị thương).</w:t>
      </w:r>
    </w:p>
    <w:p>
      <w:pPr>
        <w:pStyle w:val="Normal"/>
        <w:spacing w:before="120" w:after="120"/>
        <w:ind w:firstLine="540"/>
        <w:jc w:val="both"/>
        <w:rPr>
          <w:sz w:val="26"/>
          <w:szCs w:val="26"/>
          <w:lang w:val="fr-FR"/>
        </w:rPr>
      </w:pPr>
      <w:r>
        <w:rPr>
          <w:sz w:val="26"/>
          <w:szCs w:val="26"/>
          <w:lang w:val="fr-FR"/>
        </w:rPr>
        <w:t>Tuy nhiên, tình hình TTATGT vẫn còn diễn biến phức tạp, tai nạn giao thông vẫn xảy ra nhiều (06 tháng đầu năm 2008, xảy ra 5.435 vụ, làm chết 5.904 người, bị thương 4.275 người). Nguyên nhân chủ yếu do ý thức tự giác chấp hành pháp luật về TTATGT của nhiều người tham gia giao thông còn kém ; phương tiện giao thông tăng nhanh (6 tháng đầu năm 2008, toàn quốc đăng ký mới trên 116 nghìn ô tô, gần 1,70 triệu mô tô, nâng tổng số phương tiện lên gần 1,30 triệu ô tô, 24,40 triệu xe mô tô, chưa kể hàng triệu xe thô sơ) ; cơ sở hạ tầng giao thông chưa đáp ứng mức độ phương tiện và người tham gia giao thông ; mặt khác, ở từng nơi, từng lúc công tác tuần tra, kiểm soát, xử lý vi phạm TTATGT của lực lượng tham gia giữ gìn TTATGT chưa đủ mạnh.</w:t>
      </w:r>
    </w:p>
    <w:p>
      <w:pPr>
        <w:pStyle w:val="Normal"/>
        <w:spacing w:before="120" w:after="120"/>
        <w:ind w:firstLine="540"/>
        <w:jc w:val="both"/>
        <w:rPr>
          <w:sz w:val="26"/>
          <w:szCs w:val="26"/>
          <w:lang w:val="fr-FR"/>
        </w:rPr>
      </w:pPr>
      <w:r>
        <w:rPr>
          <w:sz w:val="26"/>
          <w:szCs w:val="26"/>
          <w:lang w:val="fr-FR"/>
        </w:rPr>
        <w:t>Đáng chú ý, ở địa bàn nông thôn, lực lượng Cảnh sát giao thông chưa đủ để thực hiện nhiệm vụ tuần tra, kiểm soát việc thực hiện Luật Giao thông nên thời gian qua đã để xảy ra nhiều vụ tai nạn giao thông nghiêm trọng. Để giải quyết tình hình này, ngày 02/7/2007, Bộ Công an có Công văn số 120/BCA-C11 chỉ đạo công an các tỉnh, thành phố trực thuộc Trung ương huy động lực lượng công an xã, thị trấn tham gia công tác bảo đảm TTATGT tại địa bàn nông thôn. Hiện nay, Bộ Công an đang chỉ đạo sơ kết chủ trương này để rút ra những bài học kinh nghiệm, tìm ra những tồn tại, khó khăn, vướng mắc, từ đó đề ra giải pháp tích cực để hướng dẫn lực lượng Công an xã, thị trấn tham gia công tác bảo đảm TTATGT nhằm ngăn ngừa, hạn chế tai nạn giao thông ở địa bàn nông thôn.</w:t>
      </w:r>
    </w:p>
    <w:p>
      <w:pPr>
        <w:pStyle w:val="Normal"/>
        <w:spacing w:before="120" w:after="120"/>
        <w:ind w:firstLine="540"/>
        <w:jc w:val="both"/>
        <w:rPr>
          <w:sz w:val="26"/>
          <w:szCs w:val="26"/>
          <w:lang w:val="fr-FR"/>
        </w:rPr>
      </w:pPr>
      <w:r>
        <w:rPr>
          <w:sz w:val="26"/>
          <w:szCs w:val="26"/>
          <w:lang w:val="fr-FR"/>
        </w:rPr>
        <w:t>- Về tăng chế độ cho Công an viên : Theo Nghị định số 40/CP ngày 23/6/1999 của Chính phủ về công an xã quy định : Công an viên được hưởng phụ cấp hàng tháng bằng một phần ba (1/3) phụ cấp của Trưởng công an xã ; căn cứ vào điều kiện cụ thể và cân đối nguồn ngân sách của từng địa phương, Chủ tịch UBND tỉnh, thành phố trực thuộc Trung ương trình Hội đồng nhân dân cùng cấp quyết định mức phụ cấp hàng tháng cho Công an viên từ nguồn ngân sách địa phương. Thực hiện Nghị định số 40/CP của Chính phủ, các địa phương đều vận dụng thực hiện đúng đối với Trưởng, Phó Công an xã ; riêng Công an viên, các địa phương vận dụng thực hiện đúng đối với Trưởng, Phó Công an xã ; riêng Công an viên, các địa phương vận dụng có khác nhau, lý do chủ yếu là mức phụ cấp chi trả hàng tháng do ngân sách của từng địa phương quyết định. Từ năm 2003, sau khi Chính phủ ban hành Nghị định 114/2003/NĐ-CP và Nghị định số 121/2003/NĐ-CP xác định Phó Trưởng Công an xã và Công an viên là cán bộ không chuyên trách nên các địa phương vận dụng chi trả phụ cấp khác nhau ; đại phương trả phụ cấp cho Công an viên cao nhất 900.000 đồng/tháng (Thành phố Hồ Chí Minh), có 5 địa phương trả mức phụ cấp từ 300.000 đồng đến dưới 500.000 đồng, có địa phương trả phụ cấp từ 200.000 đồng đến dưới 300.000 đồng, có 38 địa phương trả phụ cấp từ 100.000 đồng đến dưới 200.000 đồng, có 03 địa phương (Cao Bằng, Bắc Kạn, Hà Tĩnh) trả phụ cấp 80.000 đồng – 91.000 đồng/tháng.</w:t>
      </w:r>
    </w:p>
    <w:p>
      <w:pPr>
        <w:pStyle w:val="Normal"/>
        <w:spacing w:before="120" w:after="120"/>
        <w:ind w:firstLine="540"/>
        <w:jc w:val="both"/>
        <w:rPr>
          <w:sz w:val="26"/>
          <w:szCs w:val="26"/>
          <w:lang w:val="fr-FR"/>
        </w:rPr>
      </w:pPr>
      <w:r>
        <w:rPr>
          <w:sz w:val="26"/>
          <w:szCs w:val="26"/>
          <w:lang w:val="fr-FR"/>
        </w:rPr>
        <w:t>Việc cử tri đề nghị tăng chế độ cho Công an viên ở xóm là hợp lý nhằm tạo điều kiện cho công an cơ sở yên tâm công tác. Tuy nhiên, việc quyết định mức phụ cấp và việc chi trả phụ cấp cho Công an viên không thuộc thẩm quyền của Bộ Công an mà do Hội đồng nhân dân tỉnh, thành phố trực thuộc Trung ương quyết định.</w:t>
      </w:r>
    </w:p>
    <w:p>
      <w:pPr>
        <w:pStyle w:val="Normal"/>
        <w:spacing w:before="120" w:after="120"/>
        <w:ind w:firstLine="540"/>
        <w:jc w:val="both"/>
        <w:rPr>
          <w:sz w:val="26"/>
          <w:szCs w:val="26"/>
          <w:lang w:val="fr-FR"/>
        </w:rPr>
      </w:pPr>
      <w:r>
        <w:rPr>
          <w:sz w:val="26"/>
          <w:szCs w:val="26"/>
          <w:lang w:val="fr-FR"/>
        </w:rPr>
        <w:t>Hiện nay, Bộ Công an đã tham mưu cho Chính phủ trình Ủy ban thường vụ Quốc hội Dự áp Pháp lệnh Công an xã, dự kiến Pháp lệnh này sẽ được Ủy ban thường vụ Quốc hội thông qua tại phiên họp tháng 8/2008, trong đó có quy định về mức phụ cấp của Công an viên. Đồng thời, Bộ Nội vụ được Chính phủ giao chủ trì phối hợp với các Bộ, ban, ngành nghiên cứu trình Chính phủ ban hành Nghị định sửa đổi, bổ sung Nghị định số 121/NĐ-CP ngày 21/10/2003 của Chính phủ về chế độ chính sách đối với cán bộ, công chức xã, phường, thị trấn (trong đó có Công an xã) ; trong đó, có quy định về mức phụ cấp của Công an viên ; theo đó mức phụ cấp của Công an viên sẽ được điều chỉnh cho phù hợp với tình hình thực tế hiện nay.</w:t>
      </w:r>
    </w:p>
    <w:p>
      <w:pPr>
        <w:pStyle w:val="Normal"/>
        <w:spacing w:before="120" w:after="120"/>
        <w:ind w:firstLine="540"/>
        <w:jc w:val="both"/>
        <w:rPr/>
      </w:pPr>
      <w:r>
        <w:rPr>
          <w:b/>
          <w:i/>
          <w:sz w:val="26"/>
          <w:szCs w:val="26"/>
          <w:lang w:val="fr-FR"/>
        </w:rPr>
        <w:t xml:space="preserve">2/ Cử tri tỉnh Lạng Sơn kiến nghị: </w:t>
      </w:r>
      <w:r>
        <w:rPr>
          <w:i/>
          <w:sz w:val="26"/>
          <w:szCs w:val="26"/>
          <w:lang w:val="fr-FR"/>
        </w:rPr>
        <w:t xml:space="preserve"> </w:t>
      </w:r>
    </w:p>
    <w:p>
      <w:pPr>
        <w:pStyle w:val="Normal"/>
        <w:spacing w:before="120" w:after="120"/>
        <w:ind w:firstLine="540"/>
        <w:jc w:val="both"/>
        <w:rPr>
          <w:i/>
          <w:i/>
          <w:sz w:val="26"/>
          <w:szCs w:val="26"/>
          <w:lang w:val="fr-FR"/>
        </w:rPr>
      </w:pPr>
      <w:r>
        <w:rPr>
          <w:i/>
          <w:sz w:val="26"/>
          <w:szCs w:val="26"/>
          <w:lang w:val="fr-FR"/>
        </w:rPr>
        <w:t>Đề nghị nhà nước tăng kinh phí khám chữa bệnh cho can phạm ở các trại tạm giam.</w:t>
      </w:r>
    </w:p>
    <w:p>
      <w:pPr>
        <w:pStyle w:val="Normal"/>
        <w:spacing w:before="120" w:after="120"/>
        <w:ind w:firstLine="540"/>
        <w:jc w:val="both"/>
        <w:rPr>
          <w:i/>
          <w:i/>
          <w:sz w:val="26"/>
          <w:szCs w:val="26"/>
          <w:lang w:val="fr-FR"/>
        </w:rPr>
      </w:pPr>
      <w:r>
        <w:rPr>
          <w:i/>
          <w:sz w:val="26"/>
          <w:szCs w:val="26"/>
          <w:lang w:val="fr-FR"/>
        </w:rPr>
        <w:t>Đề nghị Chính phủ sửa đổi Nghị định 89/1998/NĐ-CP ngày 07/11/1998 ban hành Quy chế về tạm giữ, tạm giam tăng mức hưởng cho con của nữ phạm nhân đang bị tạm giam, thi hành án phạt tù tại các trại giam vì định mức như hiện nay bằng ½ của người mẹ là quá thấp, không đảm bảo dinh dưỡng cho các cháu (các phạm nhân nữ sinh con trong trại giam).</w:t>
      </w:r>
    </w:p>
    <w:p>
      <w:pPr>
        <w:pStyle w:val="Normal"/>
        <w:spacing w:before="120" w:after="120"/>
        <w:ind w:firstLine="540"/>
        <w:jc w:val="both"/>
        <w:rPr>
          <w:b/>
          <w:b/>
          <w:sz w:val="26"/>
          <w:szCs w:val="26"/>
          <w:lang w:val="fr-FR"/>
        </w:rPr>
      </w:pPr>
      <w:r>
        <w:rPr>
          <w:b/>
          <w:sz w:val="26"/>
          <w:szCs w:val="26"/>
          <w:lang w:val="fr-FR"/>
        </w:rPr>
        <w:t>Trả lời:</w:t>
      </w:r>
    </w:p>
    <w:p>
      <w:pPr>
        <w:pStyle w:val="Normal"/>
        <w:spacing w:before="120" w:after="120"/>
        <w:ind w:firstLine="540"/>
        <w:jc w:val="both"/>
        <w:rPr>
          <w:i/>
          <w:i/>
          <w:sz w:val="26"/>
          <w:szCs w:val="26"/>
          <w:lang w:val="fr-FR"/>
        </w:rPr>
      </w:pPr>
      <w:r>
        <w:rPr>
          <w:i/>
          <w:sz w:val="26"/>
          <w:szCs w:val="26"/>
          <w:lang w:val="fr-FR"/>
        </w:rPr>
        <w:t>- Về đề nghị nhà nước tăng kinh phí khám chữa bệnh cho can phạm ở các trại tạm giam:</w:t>
      </w:r>
    </w:p>
    <w:p>
      <w:pPr>
        <w:pStyle w:val="Normal"/>
        <w:spacing w:before="120" w:after="120"/>
        <w:ind w:firstLine="540"/>
        <w:jc w:val="both"/>
        <w:rPr>
          <w:sz w:val="26"/>
          <w:szCs w:val="26"/>
          <w:lang w:val="fr-FR"/>
        </w:rPr>
      </w:pPr>
      <w:r>
        <w:rPr>
          <w:sz w:val="26"/>
          <w:szCs w:val="26"/>
          <w:lang w:val="fr-FR"/>
        </w:rPr>
        <w:t>Tại Điều 28, Nghị định số 89/1998/NĐ-CP ngày 07/11/1998 của Chính phủ quy định: người bị tạm giữ, tạm giam bị ốm đau, bệnh tật, thương tích được cán bộ y tế của nhà tạm giữ, trại tạm giam khám và điều trị. Trong trường hợp người bị tạm giữ, tạm giam bị ốm đau, bệnh tật, thương tích nặng vượt quá khả năng khám và điều trị của cán bộ y tế nhà tạm giữ, trại tạm giam thì Trưởng nhà tạm giữ, Giám thị trại tạm giam thông báo với cơ quan thụ lý án, đồng thời làm các thủ tục chuyển họ đến cơ sở y tế ở ngoài để điều trị và tổ chức quản lý họ; chi phí khám và chữa bệnh cho nhà tạm giữ, trại tạm giam thanh toán với cơ sở y tế đó.</w:t>
      </w:r>
    </w:p>
    <w:p>
      <w:pPr>
        <w:pStyle w:val="Normal"/>
        <w:spacing w:before="120" w:after="120"/>
        <w:ind w:firstLine="540"/>
        <w:jc w:val="both"/>
        <w:rPr>
          <w:sz w:val="26"/>
          <w:szCs w:val="26"/>
          <w:lang w:val="fr-FR"/>
        </w:rPr>
      </w:pPr>
      <w:r>
        <w:rPr>
          <w:sz w:val="26"/>
          <w:szCs w:val="26"/>
          <w:lang w:val="fr-FR"/>
        </w:rPr>
        <w:t>Thông tư liên bộ số 01/NV-QP-TC-YT ngày 02/3/1994 hướng dẫn: người bị tạm giữ, tạm giam được khám và chữa bệnh ngay tại nhà tạm giữ, trại tạm giam; chế độ ăn uống, cấp phát thuốc, bồi dưỡng… do nhân viên y tế chỉ định theo bệnh lý; tiền thuốc chữa bệnh thông thường trong tháng được cấp trị giá bằng 01 kg gạo/01 chỗ ở.Trường hợp bị bệnh nặng thì chuyển tới bệnh viện gần nhất để chữa bệnh; kinh phí chữa bệnh do trại tạm giam Công an cấp tỉnh, nhà tạm giữ Công an cấp huyện thanh toán với bệnh viện, được Nhà nước cấp hàng năm cho Bộ Nội vụ (nay là Bộ Công an), Bộ Quốc phòng.</w:t>
      </w:r>
    </w:p>
    <w:p>
      <w:pPr>
        <w:pStyle w:val="Normal"/>
        <w:spacing w:before="80" w:after="80"/>
        <w:ind w:firstLine="539"/>
        <w:jc w:val="both"/>
        <w:rPr>
          <w:sz w:val="26"/>
          <w:szCs w:val="26"/>
          <w:lang w:val="fr-FR"/>
        </w:rPr>
      </w:pPr>
      <w:r>
        <w:rPr>
          <w:sz w:val="26"/>
          <w:szCs w:val="26"/>
          <w:lang w:val="fr-FR"/>
        </w:rPr>
        <w:t>Năm 2007, Bộ Công an đã chỉ đạo các đơn vị chức năng kiểm tra, khảo sát công tác khám chữa bệnh cho can phạm, phạm nhân ở 57 trại tạm giam. Qua công tác kiểm tra thì thấy: các trại tạm giam đã tổ chức khám sức khỏe định kỳ cho 10.060 can phạm, phạm nhân; khám và cấp thuốc điều trị bệnh cho 543.764 trường hợp, nằm điều trị tại bệnh xã 7.414 trường hợp, chuyển bệnh viện dân y khám 2.062 trường hợp, phải nằm điều trị tại bệnh viện 939 trường hợp. Tổng số tiền mua thuốc thông thường để điều trị cho can phạm, phạm nhân tại trại là 2.446.004.000 đồng; số tiền trả viện phí ở các bệnh viện dân y là 1.756.291.000 đồng. Đối với can phạm, phạm nhân nghiện ma túy và nhiễm HIV/AIDS chưa có thuộc đặc hiệu để điều trị.</w:t>
      </w:r>
    </w:p>
    <w:p>
      <w:pPr>
        <w:pStyle w:val="Normal"/>
        <w:spacing w:before="80" w:after="80"/>
        <w:ind w:firstLine="539"/>
        <w:jc w:val="both"/>
        <w:rPr>
          <w:sz w:val="26"/>
          <w:szCs w:val="26"/>
          <w:lang w:val="fr-FR"/>
        </w:rPr>
      </w:pPr>
      <w:r>
        <w:rPr>
          <w:sz w:val="26"/>
          <w:szCs w:val="26"/>
          <w:lang w:val="fr-FR"/>
        </w:rPr>
        <w:t>Theo Thông tư liên Bộ số 01/NV-QP-TC-YT ngày 02/3/1994 quy định tiền thuốc chữa bệnh thông thường đối với can phạm, phạm nhân trong các trại tạm giam là 01kg gạo/tháng/01 chỗ và Thông tư số 11/2004/TT-BCA (H11) ngày 22/9/2004 của Bộ Công an quy định mức thuốc giường bệnh đối với bệnh xá trại tạm giam là 2.500.000 đồng/năm/giường, quy định đơn thuốc là 20.000 đồng/đơn. Thực tế những năm gần đây do biến động của giá thị trường, giá thuốc mỗi ngày một tăng nên việc khám và điều trị tại bệnh xá của trại rất khó khăn, các trại tạm giam  phải căn chi theo tiêu chuẩn đã quy định cho phù hợp; trường hợp can phạm, phạm nhân ốm nặng được đưa đi các bệnh viện dân y điều trị, tiền viện phí được thanh toán thực chi theo ngân sách nhà nước quy định (do Hậu cần công an tỉnh thanh toán). Vì chế độ thuốc thông thường và chi tiêu kinh phí giường bệnh xá thấp trong khi số can phạm, phạm nhân mắc các bệnh HIV/AIDS, lao phổi… ngày càng tăng nên việc đưa can phạm, phạm nhân đi các bệnh viện dân y điều trị dài ngày đã gây rất nhiều khó khăn cho công tác quản lý phòng, chống can phạm, phạm nhân trốn, tự sát, thông cung v.v…</w:t>
      </w:r>
    </w:p>
    <w:p>
      <w:pPr>
        <w:pStyle w:val="Normal"/>
        <w:spacing w:before="80" w:after="80"/>
        <w:ind w:firstLine="539"/>
        <w:jc w:val="both"/>
        <w:rPr>
          <w:i/>
          <w:i/>
          <w:sz w:val="26"/>
          <w:szCs w:val="26"/>
          <w:lang w:val="fr-FR"/>
        </w:rPr>
      </w:pPr>
      <w:r>
        <w:rPr>
          <w:i/>
          <w:sz w:val="26"/>
          <w:szCs w:val="26"/>
          <w:lang w:val="fr-FR"/>
        </w:rPr>
        <w:t>- Về đề nghị Chính phủ sửa đổi Nghị định 89/1998/NĐ-CP ngày 07/11/1998 ban hành Quy chế về tạm giữ, tạm giam tăng mức hưởng cho con của nữ phạm nhân đang bị tạm giam, thi hành án phạt tù tại các trại giam vì định mức như hiện nay bằng ½ của người mẹ là quá thấp, không đảm bảo dinh dưỡng cho các cháu (các phạm nhân nữ sinh con trong trại giam).</w:t>
      </w:r>
    </w:p>
    <w:p>
      <w:pPr>
        <w:pStyle w:val="Normal"/>
        <w:spacing w:before="80" w:after="80"/>
        <w:ind w:firstLine="539"/>
        <w:jc w:val="both"/>
        <w:rPr>
          <w:sz w:val="26"/>
          <w:szCs w:val="26"/>
          <w:lang w:val="fr-FR"/>
        </w:rPr>
      </w:pPr>
      <w:r>
        <w:rPr>
          <w:sz w:val="26"/>
          <w:szCs w:val="26"/>
          <w:lang w:val="fr-FR"/>
        </w:rPr>
        <w:t>Nghị định 89/1998/NĐ-CP ngày 07/11/1998 của Chính phru chưa quy định về chế độ, tiêu chuẩn, định lượng của con nữ can phạm, phạm nhân đang bị tạm giam nhưng theo Thông tư liên Bộ số 12/TTLB giữa Bộ Nội vụ (nay là Bộ Công an), Bộ Quốc phòng, Bộ Tài chính, Bộ Y tế, Bộ Lao động – Thương binh và xã hội ngày 20/12/1993 quy định tiêu chuẩn ăn tối thiểu một tháng của phạm nhân như sau: gạo thường 15 kg, thịt 300 g, cá 500 g, đường loại trung bình 300 g, muối 800 g, rau xanh 15 kg, nước mắm loại 2 (1/2 lít), chất đốt tương tương 12 kg củi hoặc 15 kg than; còn con của nữ phạm nhân dưới 02 tuổi (nếu có) được cấp tiêu chuẩn ăn hàng tháng tương đương tiêu chuẩn của người mẹ. Các ngày Tết Nguyên đán, can phạm, phạm nhân được chi một số tiều gấp 5 lần ngày thường; Tết dương lịch, ngày Quốc khánh 2/9, ngày Quốc tế lao đông 1/5 được chi một số tiền gấp 3 lần ngày thường; còn con của nữ phạm nhận dưới 2 tuổi (nếu có) được ăn thêm trong các ngày lễ, tết bằng ½ tiêu chuẩn của người mẹ, các ngày 1/6, Tết trung thu được chi số tiền gấp hai lần ngày thường.</w:t>
      </w:r>
    </w:p>
    <w:p>
      <w:pPr>
        <w:pStyle w:val="Normal"/>
        <w:spacing w:before="80" w:after="80"/>
        <w:ind w:firstLine="539"/>
        <w:jc w:val="both"/>
        <w:rPr>
          <w:sz w:val="26"/>
          <w:szCs w:val="26"/>
          <w:lang w:val="fr-FR"/>
        </w:rPr>
      </w:pPr>
      <w:r>
        <w:rPr>
          <w:sz w:val="26"/>
          <w:szCs w:val="26"/>
          <w:lang w:val="fr-FR"/>
        </w:rPr>
        <w:t>Như vậy, theo quy định của Thông tư liên Bộ số 12/TTLB (BNV, BQP, BTC, BYT, BLĐ-TB&amp;XH) ngày 20/12/1993, tiêu chuẩn và định lượng của con nữ can phạm, phạm nhân dưới 2 tuổi ở trong các trại bằng tiêu chuẩn của người lớn.</w:t>
      </w:r>
    </w:p>
    <w:p>
      <w:pPr>
        <w:pStyle w:val="Normal"/>
        <w:spacing w:before="80" w:after="80"/>
        <w:ind w:firstLine="539"/>
        <w:jc w:val="both"/>
        <w:rPr>
          <w:sz w:val="26"/>
          <w:szCs w:val="26"/>
          <w:lang w:val="fr-FR"/>
        </w:rPr>
      </w:pPr>
      <w:r>
        <w:rPr>
          <w:sz w:val="26"/>
          <w:szCs w:val="26"/>
          <w:lang w:val="fr-FR"/>
        </w:rPr>
        <w:t>Thực hiện Chỉ thị số 15/2008/CT-TTg ngày 02/5/2008 của Thủ tướng Chính phủ về việc tiến hành tổng kết 10 năm thực hiện Nghị định số 89/1998/NĐ-CP ngày 07/11/1998 ban hành Quy chế về tạm giữ, tạm giam, Bộ Công an đang chuẩn bị tiến hành tổng kết 10 năm thực hiện Nghị định số 89/1998/NĐ-CP của Chính phủ; đồng thời đề nghị Ủy ban thường vụ Quốc hội xây dựng Pháp lệnh quản lý tạm giữ, tạm giam thay thế Nghị định số 89/1998/NĐ-CP; trong đó, có đề nghị xem xét, điều chỉnh, nâng chế độ ăn, ở, mặc, sinh hoạt và thuốc chữa bệnh cho can phạm, phạm nhân để phù hợp với tình hình thực tế hiện nay.</w:t>
      </w:r>
    </w:p>
    <w:p>
      <w:pPr>
        <w:pStyle w:val="Normal"/>
        <w:spacing w:before="80" w:after="80"/>
        <w:ind w:firstLine="539"/>
        <w:jc w:val="both"/>
        <w:rPr/>
      </w:pPr>
      <w:r>
        <w:rPr>
          <w:b/>
          <w:i/>
          <w:sz w:val="26"/>
          <w:szCs w:val="26"/>
          <w:lang w:val="fr-FR"/>
        </w:rPr>
        <w:t xml:space="preserve">3/ Cử tri tỉnh  Đăk Nông kiến nghị: </w:t>
      </w:r>
      <w:r>
        <w:rPr>
          <w:i/>
          <w:sz w:val="26"/>
          <w:szCs w:val="26"/>
          <w:lang w:val="fr-FR"/>
        </w:rPr>
        <w:t xml:space="preserve"> Về chế độ cho sỹ quan, hạ sỹ quan chuyên môn kỹ thuật không thống nhất trong ngành Công an những sỹ quan, hạ sỹ quan Công an chuyên môn kỹ thuật thì bố, mẹ không đ</w:t>
      </w:r>
      <w:r>
        <w:rPr>
          <w:i/>
          <w:sz w:val="26"/>
          <w:szCs w:val="26"/>
          <w:lang w:val="vi-VN"/>
        </w:rPr>
        <w:t>ư</w:t>
      </w:r>
      <w:r>
        <w:rPr>
          <w:i/>
          <w:sz w:val="26"/>
          <w:szCs w:val="26"/>
          <w:lang w:val="fr-FR"/>
        </w:rPr>
        <w:t>ợc h</w:t>
      </w:r>
      <w:r>
        <w:rPr>
          <w:i/>
          <w:sz w:val="26"/>
          <w:szCs w:val="26"/>
          <w:lang w:val="vi-VN"/>
        </w:rPr>
        <w:t>ư</w:t>
      </w:r>
      <w:r>
        <w:rPr>
          <w:i/>
          <w:sz w:val="26"/>
          <w:szCs w:val="26"/>
          <w:lang w:val="fr-FR"/>
        </w:rPr>
        <w:t>ởng chế độ bảo hiểm y tế. Chế độ tiền l</w:t>
      </w:r>
      <w:r>
        <w:rPr>
          <w:i/>
          <w:sz w:val="26"/>
          <w:szCs w:val="26"/>
          <w:lang w:val="vi-VN"/>
        </w:rPr>
        <w:t>ươ</w:t>
      </w:r>
      <w:r>
        <w:rPr>
          <w:i/>
          <w:sz w:val="26"/>
          <w:szCs w:val="26"/>
          <w:lang w:val="fr-FR"/>
        </w:rPr>
        <w:t>ng, niên hạn nâng ngạch cũng chênh lệch so với sỹ quan, hạ sỹ quan Công an làm công tác nghiệp vụ … đề nghị các cấp có thẩm quyền xem xét để sỹ quan, hạ sỹ quan chuyên môn kỹ thuật của lực l</w:t>
      </w:r>
      <w:r>
        <w:rPr>
          <w:i/>
          <w:sz w:val="26"/>
          <w:szCs w:val="26"/>
          <w:lang w:val="vi-VN"/>
        </w:rPr>
        <w:t>ư</w:t>
      </w:r>
      <w:r>
        <w:rPr>
          <w:i/>
          <w:sz w:val="26"/>
          <w:szCs w:val="26"/>
          <w:lang w:val="fr-FR"/>
        </w:rPr>
        <w:t>ợng công an đ</w:t>
      </w:r>
      <w:r>
        <w:rPr>
          <w:i/>
          <w:sz w:val="26"/>
          <w:szCs w:val="26"/>
          <w:lang w:val="vi-VN"/>
        </w:rPr>
        <w:t>ư</w:t>
      </w:r>
      <w:r>
        <w:rPr>
          <w:i/>
          <w:sz w:val="26"/>
          <w:szCs w:val="26"/>
          <w:lang w:val="fr-FR"/>
        </w:rPr>
        <w:t>ợc h</w:t>
      </w:r>
      <w:r>
        <w:rPr>
          <w:i/>
          <w:sz w:val="26"/>
          <w:szCs w:val="26"/>
          <w:lang w:val="vi-VN"/>
        </w:rPr>
        <w:t>ư</w:t>
      </w:r>
      <w:r>
        <w:rPr>
          <w:i/>
          <w:sz w:val="26"/>
          <w:szCs w:val="26"/>
          <w:lang w:val="fr-FR"/>
        </w:rPr>
        <w:t>ởng chế độ, chính sách nh</w:t>
      </w:r>
      <w:r>
        <w:rPr>
          <w:i/>
          <w:sz w:val="26"/>
          <w:szCs w:val="26"/>
          <w:lang w:val="vi-VN"/>
        </w:rPr>
        <w:t>ư</w:t>
      </w:r>
      <w:r>
        <w:rPr>
          <w:i/>
          <w:sz w:val="26"/>
          <w:szCs w:val="26"/>
          <w:lang w:val="fr-FR"/>
        </w:rPr>
        <w:t xml:space="preserve">  sỹ quan Công an làm công tác nghiệp vụ.</w:t>
      </w:r>
    </w:p>
    <w:p>
      <w:pPr>
        <w:pStyle w:val="Normal"/>
        <w:spacing w:before="80" w:after="80"/>
        <w:ind w:firstLine="539"/>
        <w:jc w:val="both"/>
        <w:rPr>
          <w:b/>
          <w:b/>
          <w:sz w:val="26"/>
          <w:szCs w:val="26"/>
          <w:lang w:val="fr-FR"/>
        </w:rPr>
      </w:pPr>
      <w:r>
        <w:rPr>
          <w:b/>
          <w:sz w:val="26"/>
          <w:szCs w:val="26"/>
          <w:lang w:val="fr-FR"/>
        </w:rPr>
        <w:t>Trả lời:</w:t>
      </w:r>
    </w:p>
    <w:p>
      <w:pPr>
        <w:pStyle w:val="Normal"/>
        <w:spacing w:before="80" w:after="80"/>
        <w:ind w:firstLine="539"/>
        <w:jc w:val="both"/>
        <w:rPr>
          <w:sz w:val="26"/>
          <w:szCs w:val="26"/>
          <w:lang w:val="fr-FR"/>
        </w:rPr>
      </w:pPr>
      <w:r>
        <w:rPr>
          <w:sz w:val="26"/>
          <w:szCs w:val="26"/>
          <w:lang w:val="fr-FR"/>
        </w:rPr>
        <w:t>1. Về chế độ bảo hiểm đối với thân nhân sỹ quan chuyên môn kỹ thuật:</w:t>
      </w:r>
    </w:p>
    <w:p>
      <w:pPr>
        <w:pStyle w:val="Normal"/>
        <w:spacing w:before="80" w:after="80"/>
        <w:ind w:firstLine="539"/>
        <w:jc w:val="both"/>
        <w:rPr>
          <w:sz w:val="26"/>
          <w:szCs w:val="26"/>
          <w:lang w:val="fr-FR"/>
        </w:rPr>
      </w:pPr>
      <w:r>
        <w:rPr>
          <w:sz w:val="26"/>
          <w:szCs w:val="26"/>
          <w:lang w:val="fr-FR"/>
        </w:rPr>
        <w:t>Quan điểm của Bộ Công an từ trước đến nay đều đề nghị cho thân nhân của sỹ quan, hạ sỹ quan (không phân biệt nghiệp vụ hay chuyên môn kỹ thuật) được hưởng chế độ bảo hiểm y tế. Tuy nhiên, đối tượng được áp dụng chế độ bảo hiểm y tế do Chính phủ quy định (Bộ Công an không có thẩm quyền quy định chế độ bảo hiểm y tế đối với sỹ quan; hạ sỹ quan Công an nói chung cũng như thân nhân của sỹ quan chuyên môn kỹ thuật). Để đảm bảo cân đối chung, tại Điều lệ Bảo hiểm y tế ban hành kèm theo Nghị định số 63/2005/NĐ-CP ngày 16/5/2005 của Chính phủ chỉ quy định thân nhân của sỹ quan chuyên nghiệp đang công tác thuộc đối tượng tham gia bảo hiểm y tế bắt buộc (được cấp thẻ bảo hiểm y tế) còn thân nhân sỹ quan chuyên môn kỹ thuật chưa được cấp thẻ bảo hiểm y tế.</w:t>
      </w:r>
    </w:p>
    <w:p>
      <w:pPr>
        <w:pStyle w:val="Normal"/>
        <w:spacing w:before="80" w:after="80"/>
        <w:ind w:firstLine="539"/>
        <w:jc w:val="both"/>
        <w:rPr>
          <w:sz w:val="26"/>
          <w:szCs w:val="26"/>
          <w:lang w:val="fr-FR"/>
        </w:rPr>
      </w:pPr>
      <w:r>
        <w:rPr>
          <w:sz w:val="26"/>
          <w:szCs w:val="26"/>
          <w:lang w:val="fr-FR"/>
        </w:rPr>
        <w:t>Ngày 08/8/2005, Văn phòng Chính phủ đã có Công văn số 4403/VPCP-VX gửi Bộ Công an, thông báo ý kiến của Thủ tướng Chính phủ: “Chế dộ khám, chữa bệnh cho các đối tượng là thân nhân của sỹ quan chuyên nghiệp tại ngũ thuộc Bộ Quốc phòng và thân nhân sỹ quan chuyên môn kỹ thuật thuộc Bộ Công an sẽ được Chính phủ xem xét, bổ sung vào danh mục đối tượng tham gia bảo hiểm y tế bắt buộc quy định tại Điều lệ Bảo hiểm y tế ban hành kèm theo Nghị định số 63/2005/NĐ-CP ngày 16/5/2005 của Chính phủ vào thời điểm thích hợp…”. Căn cứ vào ý kiến của Thủ tướng Chính phủ, ngày 14/3/2006, Bộ Công an có Tờ trình số 23/TTr-BCA (X13) đề nghị Chính phủ xem xét, giải quyết cho thân nhân sỹ quan chuyên môn kỹ thuật đang công tác trong Công an nhân dân được hưởng chế độ bảo hiểm y tết bắt buộc quy định tại Điều lệ Bảo hiểm y tế ban hành kèm theo Nghị định số 63/2005/NĐ-CP ngày 16/5/2005. Thủ tướng Chính phủ đã giao cho Bộ Y tế chủ trì phối hợp cùng với các Bộ, ban, ngành nghiên cứu, đề xuất quy định bổ sung vào danh mục đối tượng được hưởng chế độ bảo hiểm y tế bắt buộc.</w:t>
      </w:r>
    </w:p>
    <w:p>
      <w:pPr>
        <w:pStyle w:val="Normal"/>
        <w:spacing w:before="80" w:after="80"/>
        <w:ind w:firstLine="539"/>
        <w:jc w:val="both"/>
        <w:rPr>
          <w:sz w:val="26"/>
          <w:szCs w:val="26"/>
          <w:lang w:val="fr-FR"/>
        </w:rPr>
      </w:pPr>
      <w:r>
        <w:rPr>
          <w:sz w:val="26"/>
          <w:szCs w:val="26"/>
          <w:lang w:val="fr-FR"/>
        </w:rPr>
        <w:t>Ngày 01/4/2008, Bộ Công an có Công văn số 1417/BCA đề nghị Bộ Y tế sớm trình Chính phủ ban hành Nghị định quy định bổ sung vào danh mục đối tượng là thân nhân của sỹ quan chuyên môn kỹ thuật đang công tác trong Công an nhân dân được hưởng chế độ bảo hiểm y tế như thân nhân của sỹ quan nghiệp vụ.</w:t>
      </w:r>
    </w:p>
    <w:p>
      <w:pPr>
        <w:pStyle w:val="Normal"/>
        <w:spacing w:before="80" w:after="80"/>
        <w:ind w:firstLine="539"/>
        <w:jc w:val="both"/>
        <w:rPr>
          <w:sz w:val="26"/>
          <w:szCs w:val="26"/>
          <w:lang w:val="fr-FR"/>
        </w:rPr>
      </w:pPr>
      <w:r>
        <w:rPr>
          <w:sz w:val="26"/>
          <w:szCs w:val="26"/>
          <w:lang w:val="fr-FR"/>
        </w:rPr>
        <w:t>2. Về chế độ tiền lương:</w:t>
      </w:r>
    </w:p>
    <w:p>
      <w:pPr>
        <w:pStyle w:val="Normal"/>
        <w:spacing w:before="80" w:after="80"/>
        <w:ind w:firstLine="539"/>
        <w:jc w:val="both"/>
        <w:rPr/>
      </w:pPr>
      <w:r>
        <w:rPr/>
        <w:t>Hiện nay, việc thực hiện chế độ, chính sách đãi ngộ đối với sỹ quan, hạ sỹ quan chuyên môn kỹ thuật và sỹ quan, hạ sỹ quan nghiệp vụ trong công an nhân dân về cơ bản là như nhau. Chế độ tiền lương của hai đối tượng này cũng tương quan với nhau, cụ thể, cấp bậc hàm và mức lương khởi điểm của hai đối tượng này hiện nay như sau:</w:t>
      </w:r>
    </w:p>
    <w:tbl>
      <w:tblPr>
        <w:tblW w:w="9216" w:type="dxa"/>
        <w:jc w:val="center"/>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Trình độ</w:t>
            </w:r>
          </w:p>
          <w:p>
            <w:pPr>
              <w:pStyle w:val="Normal"/>
              <w:spacing w:before="120" w:after="120"/>
              <w:ind w:firstLine="540"/>
              <w:jc w:val="center"/>
              <w:rPr>
                <w:sz w:val="26"/>
                <w:szCs w:val="26"/>
              </w:rPr>
            </w:pPr>
            <w:r>
              <w:rPr>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Sỹ quan, hạ sỹ quan</w:t>
            </w:r>
          </w:p>
          <w:p>
            <w:pPr>
              <w:pStyle w:val="Normal"/>
              <w:spacing w:before="120" w:after="120"/>
              <w:ind w:firstLine="540"/>
              <w:jc w:val="center"/>
              <w:rPr>
                <w:sz w:val="26"/>
                <w:szCs w:val="26"/>
              </w:rPr>
            </w:pPr>
            <w:r>
              <w:rPr>
                <w:sz w:val="26"/>
                <w:szCs w:val="26"/>
              </w:rPr>
              <w:t>nghiệp vụ</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Sỹ quan, hạ sỹ quan</w:t>
            </w:r>
          </w:p>
          <w:p>
            <w:pPr>
              <w:pStyle w:val="Normal"/>
              <w:spacing w:before="120" w:after="120"/>
              <w:ind w:firstLine="540"/>
              <w:jc w:val="center"/>
              <w:rPr>
                <w:sz w:val="26"/>
                <w:szCs w:val="26"/>
              </w:rPr>
            </w:pPr>
            <w:r>
              <w:rPr>
                <w:sz w:val="26"/>
                <w:szCs w:val="26"/>
              </w:rPr>
              <w:t>chuyên môn kỹ thuậ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ấp bậc hà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Hệ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ấp bậc hà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Hệ s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Đạ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iếu ú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iếu ú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4,20; 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Cao đẳ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ượng s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hượng s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3,86; 3,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Trung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Trung s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ung s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3,50; 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Sơ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Hạ s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ạ s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sz w:val="26"/>
                <w:szCs w:val="26"/>
              </w:rPr>
            </w:pPr>
            <w:r>
              <w:rPr>
                <w:sz w:val="26"/>
                <w:szCs w:val="26"/>
              </w:rPr>
              <w:t>3,20; 2,95</w:t>
            </w:r>
          </w:p>
        </w:tc>
      </w:tr>
    </w:tbl>
    <w:p>
      <w:pPr>
        <w:pStyle w:val="Normal"/>
        <w:spacing w:before="120" w:after="120"/>
        <w:ind w:firstLine="540"/>
        <w:jc w:val="both"/>
        <w:rPr>
          <w:sz w:val="26"/>
          <w:szCs w:val="26"/>
        </w:rPr>
      </w:pPr>
      <w:r>
        <w:rPr>
          <w:sz w:val="26"/>
          <w:szCs w:val="26"/>
        </w:rPr>
        <w:t>Tuy nhiên, hai đối tượng này thực hiện chế độ hưởng lương không giống nhau, cụ thể là:</w:t>
      </w:r>
    </w:p>
    <w:p>
      <w:pPr>
        <w:pStyle w:val="Normal"/>
        <w:spacing w:before="120" w:after="120"/>
        <w:ind w:firstLine="540"/>
        <w:jc w:val="both"/>
        <w:rPr>
          <w:sz w:val="26"/>
          <w:szCs w:val="26"/>
        </w:rPr>
      </w:pPr>
      <w:r>
        <w:rPr>
          <w:sz w:val="26"/>
          <w:szCs w:val="26"/>
        </w:rPr>
        <w:t>- Về thời hạn thăng cấp, nâng lương: Đối với sỹ quan, hạ sỹ quan nghiệp vụ áp dụng theo cấp hàm. Đối với sỹ quan, hạ sỹ quan chuyên môn kỹ thuật áp dụng theo ngạch, bậc lương.</w:t>
      </w:r>
    </w:p>
    <w:p>
      <w:pPr>
        <w:pStyle w:val="Normal"/>
        <w:spacing w:before="120" w:after="120"/>
        <w:ind w:firstLine="540"/>
        <w:jc w:val="both"/>
        <w:rPr>
          <w:sz w:val="26"/>
          <w:szCs w:val="26"/>
        </w:rPr>
      </w:pPr>
      <w:r>
        <w:rPr>
          <w:sz w:val="26"/>
          <w:szCs w:val="26"/>
        </w:rPr>
        <w:t>- Về cấp bậc hàm: Đối với cán bộ nghiệp vụ có trình độ sơ cấp, chỉ được thăng cấp bậc hàm đến Thượng sỹ; đối với cán bộ chuyên môn kỹ thuật có trình độ sơ cấp được thăng cấp bậc hàm đến Thiếu tá. Đối với cán bộ nghiệp vụ có trình độ Trung cấp được thăng cấp bậc hàm đến Đại úy; đối với cán bộ chuyên môn kỹ thuật có trình độ Trung cấp được thăng cấp bậc hàm lên Trung tá. Như vậy, có thể thấy về cấp bậc hàm cao nhất quy định theo cấp bậc học, cán bộ chuyên môn kỹ thuật được ưu tiên so với cán bộ nghiệp vụ.</w:t>
      </w:r>
    </w:p>
    <w:p>
      <w:pPr>
        <w:pStyle w:val="Normal"/>
        <w:spacing w:before="120" w:after="120"/>
        <w:ind w:firstLine="540"/>
        <w:jc w:val="both"/>
        <w:rPr>
          <w:sz w:val="26"/>
          <w:szCs w:val="26"/>
        </w:rPr>
      </w:pPr>
      <w:r>
        <w:rPr>
          <w:sz w:val="26"/>
          <w:szCs w:val="26"/>
        </w:rPr>
        <w:t>Song, khác với sỹ quan, hạ sỹ quan nghiệp vụ; trước đây, việc thăng cấp bậc hàm đối với sỹ quan, hạ sỹ quan chuyên môn kỹ thuật căn cứ theo khoảng hệ số lượng để thăng cấp bậc hàm; do đó có nhiều trường hợp phải qua 02 lần nâng bậc lương mới được thăng thêm 01 cấp bậc hàm.  Hiện nay, Bộ Công an quy định xét thăng cấp bậc hàm đối với sỹ quan, hạ sỹ quan chuyên môn kỹ thuật theo ngạch, bậc lương; theo đó, sỹ quan, hạ sỹ quan chuyên môn kỹ thuật  được nâng bậc lương là được thăng 01 cấp bậc hàm; chỉ một số trường hợp cá biệt thì 02 lần nâng bậc lương mới được thăng cấp bậc hàm.</w:t>
      </w:r>
    </w:p>
    <w:p>
      <w:pPr>
        <w:pStyle w:val="Normal"/>
        <w:spacing w:before="120" w:after="120"/>
        <w:ind w:firstLine="540"/>
        <w:jc w:val="both"/>
        <w:rPr>
          <w:sz w:val="26"/>
          <w:szCs w:val="26"/>
        </w:rPr>
      </w:pPr>
      <w:r>
        <w:rPr>
          <w:sz w:val="26"/>
          <w:szCs w:val="26"/>
        </w:rPr>
        <w:t>Mặt khác, bảng lương áp dụng đối với sỹ quan, hạ sỹ quan chuyên môn kỹ thuật trong công an nhân dân do Chính phủ ban hành nên việc sửa đổi những quan điểm chưa hợp lý trong bảng lương này, Bộ Công an phải báo cáo Chính phủ (thông qua Ban Chỉ đạo cải cách tiền lương của Nhà nước) xem xét, sửa đổi. Bộ Công an được biết trong chương trình công tác của Ban chỉ đạo cải cách tiền lương của Nhà nước có nội dung xem xét, sửa đổi những điểm chưa hợp lý trong các bảng lương, phụ cấp áp dụng đối với cán bộ, công chức, viên chức và lực lượng vũ trang, Bộ Công an sẽ có ý kiến chính thức về vấn đề này với Ban Chỉ đạo cải cách tiền lương của Nhà nước khi tham gia sửa đổi, bổ sung chế độ tiền lương.</w:t>
      </w:r>
    </w:p>
    <w:p>
      <w:pPr>
        <w:pStyle w:val="Normal"/>
        <w:spacing w:before="120" w:after="120"/>
        <w:ind w:firstLine="540"/>
        <w:jc w:val="both"/>
        <w:rPr/>
      </w:pPr>
      <w:r>
        <w:rPr>
          <w:b/>
          <w:i/>
          <w:sz w:val="26"/>
          <w:szCs w:val="26"/>
        </w:rPr>
        <w:t xml:space="preserve">4/ Cử tri tỉnh Quảng Trị kiến nghị: </w:t>
      </w:r>
      <w:r>
        <w:rPr>
          <w:i/>
          <w:sz w:val="26"/>
          <w:szCs w:val="26"/>
        </w:rPr>
        <w:t>Đề nghị Bộ Công an xem xét việc sử dụng đất trồng rừng trên các địa bàn huyện Cam Lộ, huyện Triệu Phong của Cục V26 ngoài diện tích làm trường giáo dưỡng để sớm giao lại cho nhân dân trồng rừng vì dân Quảng Trị rất cần để phát triển sản xuất, xóa đói giảm nghèo.</w:t>
      </w:r>
    </w:p>
    <w:p>
      <w:pPr>
        <w:pStyle w:val="Normal"/>
        <w:spacing w:before="120" w:after="120"/>
        <w:ind w:firstLine="540"/>
        <w:jc w:val="both"/>
        <w:rPr>
          <w:b/>
          <w:b/>
          <w:sz w:val="26"/>
          <w:szCs w:val="26"/>
        </w:rPr>
      </w:pPr>
      <w:r>
        <w:rPr>
          <w:b/>
          <w:sz w:val="26"/>
          <w:szCs w:val="26"/>
        </w:rPr>
        <w:t>Trả lời:</w:t>
      </w:r>
    </w:p>
    <w:p>
      <w:pPr>
        <w:pStyle w:val="Normal"/>
        <w:spacing w:before="80" w:after="80"/>
        <w:ind w:firstLine="539"/>
        <w:jc w:val="both"/>
        <w:rPr>
          <w:sz w:val="26"/>
          <w:szCs w:val="26"/>
        </w:rPr>
      </w:pPr>
      <w:r>
        <w:rPr>
          <w:sz w:val="26"/>
          <w:szCs w:val="26"/>
        </w:rPr>
        <w:t>Trước đây, cơ sở giáo dục Hoàn Cát thuộc Cục V26, Bộ Công an là Trại tạm giam Hoàn Cát thuộc Công an tỉnh Quảng Trị đóng trên địa bàn xã Cam Nghĩa, huyện Cam Lộ, tỉnh Quảng Trị được Ủy ban nhân dân tỉnh Quảng Trị giao cho quản lý, sử dụng tổng diện tích đất là 2.372,8 ha tại địa bàn 03 xã là: xã Cam Nghĩa, huyện Cam Lộ (phân khu I) với diện tích được giao là 284,8 ha theo Quyết định số 273/QĐ-UB ngày 14/1/1991 của UBND tỉnh Quảng Trị; xã Cam Chính, huyện Cam Lộ (phân khu II) với diện tích được giao là 1.208 ha theo Quyết định số 64/QĐ-UB ngày 14/1/1997 của Ủy ban nhân dân tỉnh Quảng Trị; xã Triệu Ái, huyện Triệu Phong (khu sản xuất Trừ Lấu) với diện tích được giao là 880 ha theo Quyết định số 948/QĐ-UB ngày 06/7/1999 của UBND tỉnh Quảng Trị.</w:t>
      </w:r>
    </w:p>
    <w:p>
      <w:pPr>
        <w:pStyle w:val="Normal"/>
        <w:spacing w:before="80" w:after="80"/>
        <w:ind w:firstLine="539"/>
        <w:jc w:val="both"/>
        <w:rPr>
          <w:sz w:val="26"/>
          <w:szCs w:val="26"/>
        </w:rPr>
      </w:pPr>
      <w:r>
        <w:rPr>
          <w:sz w:val="26"/>
          <w:szCs w:val="26"/>
        </w:rPr>
        <w:t>Ngày 22/6/2000, Thủ tướng Chính phủ đã ký Quyết định số 566/QĐ-TTg phê duyệt quy hoạch đất an ninh giao Bộ Công an quản lý, trong đó diện tích đất an ninh do Cơ sở giáo dục Hoàn Cát quản lý, sử dụng tổng diện tích 2.372 ha (bao gồm toàn bộ diện tích của 3 khu trên).</w:t>
      </w:r>
    </w:p>
    <w:p>
      <w:pPr>
        <w:pStyle w:val="Normal"/>
        <w:spacing w:before="80" w:after="80"/>
        <w:ind w:firstLine="539"/>
        <w:jc w:val="both"/>
        <w:rPr>
          <w:sz w:val="26"/>
          <w:szCs w:val="26"/>
        </w:rPr>
      </w:pPr>
      <w:r>
        <w:rPr>
          <w:sz w:val="26"/>
          <w:szCs w:val="26"/>
        </w:rPr>
        <w:t>Từ năm 1993 đến nay, Cơ sở giáo dục Hoàn Cát đã triển khai trồng rừng theo Chương trình 327 và Chương trình 5 triệu ha rừng của Chính phủ với diện tích 1.555 ha (xã Triệu Ái, huyện Triệu Phong là 704 ha; xã Cam Chính, huyện Cam Lộ là 851 ha). Ngoài ra, Cơ sở giáo dục Hoàn Cát còn thực hiện dự án trồng được 100 ha cây cao su.</w:t>
      </w:r>
    </w:p>
    <w:p>
      <w:pPr>
        <w:pStyle w:val="Normal"/>
        <w:spacing w:before="80" w:after="80"/>
        <w:ind w:firstLine="539"/>
        <w:jc w:val="both"/>
        <w:rPr>
          <w:sz w:val="26"/>
          <w:szCs w:val="26"/>
        </w:rPr>
      </w:pPr>
      <w:r>
        <w:rPr>
          <w:sz w:val="26"/>
          <w:szCs w:val="26"/>
        </w:rPr>
        <w:t>Ngày 02/5/2007, Ủy ban nhân dân xã Cam Chính, huyện Cam Lộ có Tờ trình số 06/TT-UBND đề nghị Cơ sở giáo dục Hoàn Cát trả lại 398 ha đất trong tổng số 1.208 ha tại xã Cam Chính, huyện Cam Lộ của đơn vị đang quản lý cho địa phương để nhân dân tổ chức sản xuất, phát triển kinh tế. Do diện tích đất mà Cơ sở giáo dục Hoàn Cát quản lý thuộc đất an ninh, quốc phòng của Bộ Công an đã được Thủ tướng Chính phủ phê duyệt tại Quyết định số 566/QĐ-TTg ngày 22/6/2000 nên việc giao lại số diện tích đất của Cơ sở Giáo dục Hoàn Cát theo đề nghị của Ủy ban nhân dân huyện Cam Lộ, tỉnh Quảng Trị thuộc thẩm quyền quyết định của Thủ tướng Chính phủ.</w:t>
      </w:r>
    </w:p>
    <w:p>
      <w:pPr>
        <w:pStyle w:val="Normal"/>
        <w:spacing w:before="80" w:after="80"/>
        <w:ind w:firstLine="539"/>
        <w:jc w:val="both"/>
        <w:rPr/>
      </w:pPr>
      <w:r>
        <w:rPr>
          <w:b/>
          <w:i/>
          <w:sz w:val="26"/>
          <w:szCs w:val="26"/>
        </w:rPr>
        <w:t xml:space="preserve">5/ Cử tri tỉnh Hà Tây (nay là thành phố Hà Nội) kiến nghị: </w:t>
      </w:r>
      <w:r>
        <w:rPr>
          <w:i/>
          <w:sz w:val="26"/>
          <w:szCs w:val="26"/>
        </w:rPr>
        <w:t xml:space="preserve"> Nhiều cử tri huyện Hoài Đức phản ánh năm 2002 địa ph</w:t>
      </w:r>
      <w:r>
        <w:rPr>
          <w:i/>
          <w:sz w:val="26"/>
          <w:szCs w:val="26"/>
          <w:lang w:val="vi-VN"/>
        </w:rPr>
        <w:t>ươ</w:t>
      </w:r>
      <w:r>
        <w:rPr>
          <w:i/>
          <w:sz w:val="26"/>
          <w:szCs w:val="26"/>
        </w:rPr>
        <w:t>ng đã thu hồi đất nông nghiệp để giao cho Tổng Cục 6, Bộ công an để xây dựng c</w:t>
      </w:r>
      <w:r>
        <w:rPr>
          <w:i/>
          <w:sz w:val="26"/>
          <w:szCs w:val="26"/>
          <w:lang w:val="vi-VN"/>
        </w:rPr>
        <w:t>ơ</w:t>
      </w:r>
      <w:r>
        <w:rPr>
          <w:i/>
          <w:sz w:val="26"/>
          <w:szCs w:val="26"/>
        </w:rPr>
        <w:t xml:space="preserve"> sở sản xuất công cụ hỗ trợ phục vụ nghiệp vụ, đến nay dự án vẫn ch</w:t>
      </w:r>
      <w:r>
        <w:rPr>
          <w:i/>
          <w:sz w:val="26"/>
          <w:szCs w:val="26"/>
          <w:lang w:val="vi-VN"/>
        </w:rPr>
        <w:t>ư</w:t>
      </w:r>
      <w:r>
        <w:rPr>
          <w:i/>
          <w:sz w:val="26"/>
          <w:szCs w:val="26"/>
        </w:rPr>
        <w:t>a đ</w:t>
      </w:r>
      <w:r>
        <w:rPr>
          <w:i/>
          <w:sz w:val="26"/>
          <w:szCs w:val="26"/>
          <w:lang w:val="vi-VN"/>
        </w:rPr>
        <w:t>ư</w:t>
      </w:r>
      <w:r>
        <w:rPr>
          <w:i/>
          <w:sz w:val="26"/>
          <w:szCs w:val="26"/>
        </w:rPr>
        <w:t>ợc triển khai xây dựng, gây lãng phí đất đai. Đề nghị Bộ công an chỉ đạo đẩy mạnh tiến độ dự án.</w:t>
      </w:r>
    </w:p>
    <w:p>
      <w:pPr>
        <w:pStyle w:val="Normal"/>
        <w:spacing w:before="80" w:after="80"/>
        <w:ind w:firstLine="539"/>
        <w:jc w:val="both"/>
        <w:rPr>
          <w:b/>
          <w:b/>
          <w:sz w:val="26"/>
          <w:szCs w:val="26"/>
        </w:rPr>
      </w:pPr>
      <w:r>
        <w:rPr>
          <w:b/>
          <w:sz w:val="26"/>
          <w:szCs w:val="26"/>
        </w:rPr>
        <w:t>Trả lời:</w:t>
      </w:r>
    </w:p>
    <w:p>
      <w:pPr>
        <w:pStyle w:val="Normal"/>
        <w:spacing w:before="80" w:after="80"/>
        <w:ind w:firstLine="539"/>
        <w:jc w:val="both"/>
        <w:rPr/>
      </w:pPr>
      <w:r>
        <w:rPr>
          <w:sz w:val="26"/>
          <w:szCs w:val="26"/>
        </w:rPr>
        <w:t>Ngày 24/4/2002, Thủ tướng Chính phủ ký Quyết định số 307/QĐ-TTg giao cho Tổng cục Kỹ thuật, Bộ Công an 85.247 m</w:t>
      </w:r>
      <w:r>
        <w:rPr>
          <w:sz w:val="26"/>
          <w:szCs w:val="26"/>
          <w:vertAlign w:val="superscript"/>
        </w:rPr>
        <w:t>2</w:t>
      </w:r>
      <w:r>
        <w:rPr>
          <w:sz w:val="26"/>
          <w:szCs w:val="26"/>
        </w:rPr>
        <w:t xml:space="preserve"> đất nông nghiệp tại xã Lại yên, huyện Hoài Đức, tỉnh Hà Tây (nay là thành phố Hà Nội) để xây dựng khu công nghiệp An ninh.</w:t>
      </w:r>
    </w:p>
    <w:p>
      <w:pPr>
        <w:pStyle w:val="Normal"/>
        <w:spacing w:before="80" w:after="80"/>
        <w:ind w:firstLine="539"/>
        <w:jc w:val="both"/>
        <w:rPr>
          <w:sz w:val="26"/>
          <w:szCs w:val="26"/>
        </w:rPr>
      </w:pPr>
      <w:r>
        <w:rPr>
          <w:sz w:val="26"/>
          <w:szCs w:val="26"/>
        </w:rPr>
        <w:t>Sau khi có Quyết định của Thủ tướng Chính phủ, Tổng cục Kỹ thuật, Bộ Công an đã triển khai ngay việc đền bù hoa màu và làm các thủ tục chuẩn bị đầu tư xây dựng khu Công nghiệp an ninh nhưng khi triển khai thì một bộ phận dân cư phản đối, không chịu giao đất, đòi giá đền bù cao hơn giá Nhà nước quy định, làm cho việc thu hồi đất không được thực hiện.</w:t>
      </w:r>
    </w:p>
    <w:p>
      <w:pPr>
        <w:pStyle w:val="Normal"/>
        <w:spacing w:before="80" w:after="80"/>
        <w:ind w:firstLine="539"/>
        <w:jc w:val="both"/>
        <w:rPr>
          <w:sz w:val="26"/>
          <w:szCs w:val="26"/>
        </w:rPr>
      </w:pPr>
      <w:r>
        <w:rPr>
          <w:sz w:val="26"/>
          <w:szCs w:val="26"/>
        </w:rPr>
        <w:t>Sau nhiều năm vận động nhân dân không có kết quả, ngày 25/1/2005, Tổng cục Kỹ thuật, Bộ Công an đã phối hợp với công an tỉnh Hà Tây và các cấp chính quyền huyện Hoài Đức, tỉnh Hà Tây tiến hành san lấp mặt bằng khu đất được cấp.</w:t>
      </w:r>
    </w:p>
    <w:p>
      <w:pPr>
        <w:pStyle w:val="Normal"/>
        <w:spacing w:before="80" w:after="80"/>
        <w:ind w:firstLine="539"/>
        <w:jc w:val="both"/>
        <w:rPr>
          <w:sz w:val="26"/>
          <w:szCs w:val="26"/>
        </w:rPr>
      </w:pPr>
      <w:r>
        <w:rPr>
          <w:sz w:val="26"/>
          <w:szCs w:val="26"/>
        </w:rPr>
        <w:t>Đến nay, Tổng cục Kỹ thuật, Bộ Công an đã xây dựng xong một số hạng mục về hạ tầng kỹ thuật, phục vụ chung toàn bộ khu Công nghiệp an inh và xây dựng xong nhà máy E112; đang xây dựng nhà máy E112B, xúc tiến để trong năm 2008 xây dựng nhà máy E111 và triển khai xây dựng công trình thuộc dự án 256/PCKB.</w:t>
      </w:r>
    </w:p>
    <w:p>
      <w:pPr>
        <w:pStyle w:val="Normal"/>
        <w:spacing w:before="80" w:after="80"/>
        <w:ind w:firstLine="539"/>
        <w:jc w:val="both"/>
        <w:rPr>
          <w:sz w:val="26"/>
          <w:szCs w:val="26"/>
        </w:rPr>
      </w:pPr>
      <w:r>
        <w:rPr>
          <w:sz w:val="26"/>
          <w:szCs w:val="26"/>
        </w:rPr>
        <w:t>Nếu so với tiến độ đặt ra khi bắt đầu lập dự án khu Công nghiệp an ninh thì việc triển khai các hạng mục công trình còn chậm so với yêu cầu. Song do nhiều nguyên nhân khách quan và chủ quan làm cho Tổng cục kỹ thuật, Bộ Công an triển khai chậm, trong đó nguyên nhân quan trọng là toàn bộ công trình xây dựng bằng vốn ngân sách Nhà nước, trong khi Nhà nước và Bộ Công an còn gặp nhiều khó khăn nên việc bố trí vốn cho dự án này hàng năm chưa đáp ứng kế hoạch đầu tư mà dự án đã phê duyệt. Hiện nay, Bộ Công an cùng Bộ Kế hoạch và Đầu tư đề xuất Chính phủ nhanh cấp kinh phí để dự án sớm hoàn thành theo kế hoạch.</w:t>
      </w:r>
    </w:p>
    <w:p>
      <w:pPr>
        <w:pStyle w:val="Normal"/>
        <w:spacing w:before="80" w:after="80"/>
        <w:ind w:firstLine="539"/>
        <w:jc w:val="both"/>
        <w:rPr>
          <w:b/>
          <w:b/>
          <w:i/>
          <w:i/>
          <w:sz w:val="26"/>
          <w:szCs w:val="26"/>
        </w:rPr>
      </w:pPr>
      <w:r>
        <w:rPr>
          <w:b/>
          <w:i/>
          <w:sz w:val="26"/>
          <w:szCs w:val="26"/>
        </w:rPr>
        <w:t xml:space="preserve">6/ Cử tri thành phố Đà Nẵng kiến nghị: </w:t>
      </w:r>
    </w:p>
    <w:p>
      <w:pPr>
        <w:pStyle w:val="Normal"/>
        <w:spacing w:before="80" w:after="80"/>
        <w:ind w:firstLine="539"/>
        <w:jc w:val="both"/>
        <w:rPr/>
      </w:pPr>
      <w:r>
        <w:rPr>
          <w:i/>
          <w:sz w:val="26"/>
          <w:szCs w:val="26"/>
        </w:rPr>
        <w:t xml:space="preserve"> </w:t>
      </w:r>
      <w:r>
        <w:rPr>
          <w:i/>
          <w:sz w:val="26"/>
          <w:szCs w:val="26"/>
        </w:rPr>
        <w:t>Cử tri trong lực l</w:t>
      </w:r>
      <w:r>
        <w:rPr>
          <w:i/>
          <w:sz w:val="26"/>
          <w:szCs w:val="26"/>
          <w:lang w:val="vi-VN"/>
        </w:rPr>
        <w:t>ư</w:t>
      </w:r>
      <w:r>
        <w:rPr>
          <w:i/>
          <w:sz w:val="26"/>
          <w:szCs w:val="26"/>
        </w:rPr>
        <w:t>ợng Công an nhân dân phản ánh và đề nghị Bộ công an xem xét, giải quyết :</w:t>
      </w:r>
    </w:p>
    <w:p>
      <w:pPr>
        <w:pStyle w:val="Normal"/>
        <w:spacing w:before="80" w:after="80"/>
        <w:ind w:firstLine="539"/>
        <w:jc w:val="both"/>
        <w:rPr/>
      </w:pPr>
      <w:r>
        <w:rPr>
          <w:i/>
          <w:sz w:val="26"/>
          <w:szCs w:val="26"/>
        </w:rPr>
        <w:t xml:space="preserve">     </w:t>
      </w:r>
      <w:r>
        <w:rPr>
          <w:i/>
          <w:sz w:val="26"/>
          <w:szCs w:val="26"/>
        </w:rPr>
        <w:t>- Việc áp dụng Điều 57, khoản 2 Bộ Luật tố tụng hình sự quy định việc lựa chọn và thay đổi ng</w:t>
      </w:r>
      <w:r>
        <w:rPr>
          <w:i/>
          <w:sz w:val="26"/>
          <w:szCs w:val="26"/>
          <w:lang w:val="vi-VN"/>
        </w:rPr>
        <w:t>ư</w:t>
      </w:r>
      <w:r>
        <w:rPr>
          <w:i/>
          <w:sz w:val="26"/>
          <w:szCs w:val="26"/>
        </w:rPr>
        <w:t>ời bào chữa có nhiều v</w:t>
      </w:r>
      <w:r>
        <w:rPr>
          <w:i/>
          <w:sz w:val="26"/>
          <w:szCs w:val="26"/>
          <w:lang w:val="vi-VN"/>
        </w:rPr>
        <w:t>ư</w:t>
      </w:r>
      <w:r>
        <w:rPr>
          <w:i/>
          <w:sz w:val="26"/>
          <w:szCs w:val="26"/>
        </w:rPr>
        <w:t>ớng mắc,cụ thể là trong tr</w:t>
      </w:r>
      <w:r>
        <w:rPr>
          <w:i/>
          <w:sz w:val="26"/>
          <w:szCs w:val="26"/>
          <w:lang w:val="vi-VN"/>
        </w:rPr>
        <w:t>ư</w:t>
      </w:r>
      <w:r>
        <w:rPr>
          <w:i/>
          <w:sz w:val="26"/>
          <w:szCs w:val="26"/>
        </w:rPr>
        <w:t>ờng hợp đ</w:t>
      </w:r>
      <w:r>
        <w:rPr>
          <w:i/>
          <w:sz w:val="26"/>
          <w:szCs w:val="26"/>
          <w:lang w:val="vi-VN"/>
        </w:rPr>
        <w:t>ư</w:t>
      </w:r>
      <w:r>
        <w:rPr>
          <w:i/>
          <w:sz w:val="26"/>
          <w:szCs w:val="26"/>
        </w:rPr>
        <w:t>ợc chỉ định phân công luật s</w:t>
      </w:r>
      <w:r>
        <w:rPr>
          <w:i/>
          <w:sz w:val="26"/>
          <w:szCs w:val="26"/>
          <w:lang w:val="vi-VN"/>
        </w:rPr>
        <w:t>ư</w:t>
      </w:r>
      <w:r>
        <w:rPr>
          <w:i/>
          <w:sz w:val="26"/>
          <w:szCs w:val="26"/>
        </w:rPr>
        <w:t xml:space="preserve"> bào chữa, biên bản hỏi cung phải có chữ ký xác nhận của luật s</w:t>
      </w:r>
      <w:r>
        <w:rPr>
          <w:i/>
          <w:sz w:val="26"/>
          <w:szCs w:val="26"/>
          <w:lang w:val="vi-VN"/>
        </w:rPr>
        <w:t>ư</w:t>
      </w:r>
      <w:r>
        <w:rPr>
          <w:i/>
          <w:sz w:val="26"/>
          <w:szCs w:val="26"/>
        </w:rPr>
        <w:t xml:space="preserve"> bào chữa thì mới có giá trị pháp lý. Tuy nhiên, quy định này khó thực hiện đ</w:t>
      </w:r>
      <w:r>
        <w:rPr>
          <w:i/>
          <w:sz w:val="26"/>
          <w:szCs w:val="26"/>
          <w:lang w:val="vi-VN"/>
        </w:rPr>
        <w:t>ư</w:t>
      </w:r>
      <w:r>
        <w:rPr>
          <w:i/>
          <w:sz w:val="26"/>
          <w:szCs w:val="26"/>
        </w:rPr>
        <w:t>ợc trên thực tế do lực l</w:t>
      </w:r>
      <w:r>
        <w:rPr>
          <w:i/>
          <w:sz w:val="26"/>
          <w:szCs w:val="26"/>
          <w:lang w:val="vi-VN"/>
        </w:rPr>
        <w:t>ư</w:t>
      </w:r>
      <w:r>
        <w:rPr>
          <w:i/>
          <w:sz w:val="26"/>
          <w:szCs w:val="26"/>
        </w:rPr>
        <w:t>ợng luật s</w:t>
      </w:r>
      <w:r>
        <w:rPr>
          <w:i/>
          <w:sz w:val="26"/>
          <w:szCs w:val="26"/>
          <w:lang w:val="vi-VN"/>
        </w:rPr>
        <w:t>ư</w:t>
      </w:r>
      <w:r>
        <w:rPr>
          <w:i/>
          <w:sz w:val="26"/>
          <w:szCs w:val="26"/>
        </w:rPr>
        <w:t xml:space="preserve"> quá mỏng, không đáp ứng yêu cầu; kinh phí trả cho luật s</w:t>
      </w:r>
      <w:r>
        <w:rPr>
          <w:i/>
          <w:sz w:val="26"/>
          <w:szCs w:val="26"/>
          <w:lang w:val="vi-VN"/>
        </w:rPr>
        <w:t>ư</w:t>
      </w:r>
      <w:r>
        <w:rPr>
          <w:i/>
          <w:sz w:val="26"/>
          <w:szCs w:val="26"/>
        </w:rPr>
        <w:t xml:space="preserve"> còn hạn chế nên có một số vụ án c</w:t>
      </w:r>
      <w:r>
        <w:rPr>
          <w:i/>
          <w:sz w:val="26"/>
          <w:szCs w:val="26"/>
          <w:lang w:val="vi-VN"/>
        </w:rPr>
        <w:t>ơ</w:t>
      </w:r>
      <w:r>
        <w:rPr>
          <w:i/>
          <w:sz w:val="26"/>
          <w:szCs w:val="26"/>
        </w:rPr>
        <w:t xml:space="preserve"> quan điều tra mời luật s</w:t>
      </w:r>
      <w:r>
        <w:rPr>
          <w:i/>
          <w:sz w:val="26"/>
          <w:szCs w:val="26"/>
          <w:lang w:val="vi-VN"/>
        </w:rPr>
        <w:t>ư</w:t>
      </w:r>
      <w:r>
        <w:rPr>
          <w:i/>
          <w:sz w:val="26"/>
          <w:szCs w:val="26"/>
        </w:rPr>
        <w:t xml:space="preserve">  nh</w:t>
      </w:r>
      <w:r>
        <w:rPr>
          <w:i/>
          <w:sz w:val="26"/>
          <w:szCs w:val="26"/>
          <w:lang w:val="vi-VN"/>
        </w:rPr>
        <w:t>ư</w:t>
      </w:r>
      <w:r>
        <w:rPr>
          <w:i/>
          <w:sz w:val="26"/>
          <w:szCs w:val="26"/>
        </w:rPr>
        <w:t>ng luật s</w:t>
      </w:r>
      <w:r>
        <w:rPr>
          <w:i/>
          <w:sz w:val="26"/>
          <w:szCs w:val="26"/>
          <w:lang w:val="vi-VN"/>
        </w:rPr>
        <w:t>ư</w:t>
      </w:r>
      <w:r>
        <w:rPr>
          <w:i/>
          <w:sz w:val="26"/>
          <w:szCs w:val="26"/>
        </w:rPr>
        <w:t xml:space="preserve"> không tham gia…Vấn đề này đã làm ảnh h</w:t>
      </w:r>
      <w:r>
        <w:rPr>
          <w:i/>
          <w:sz w:val="26"/>
          <w:szCs w:val="26"/>
          <w:lang w:val="vi-VN"/>
        </w:rPr>
        <w:t>ư</w:t>
      </w:r>
      <w:r>
        <w:rPr>
          <w:i/>
          <w:sz w:val="26"/>
          <w:szCs w:val="26"/>
        </w:rPr>
        <w:t>ởng đến tiến độ và chất l</w:t>
      </w:r>
      <w:r>
        <w:rPr>
          <w:i/>
          <w:sz w:val="26"/>
          <w:szCs w:val="26"/>
          <w:lang w:val="vi-VN"/>
        </w:rPr>
        <w:t>ư</w:t>
      </w:r>
      <w:r>
        <w:rPr>
          <w:i/>
          <w:sz w:val="26"/>
          <w:szCs w:val="26"/>
        </w:rPr>
        <w:t>ợng hoạt đồng điều tra.</w:t>
      </w:r>
    </w:p>
    <w:p>
      <w:pPr>
        <w:pStyle w:val="Normal"/>
        <w:spacing w:before="80" w:after="80"/>
        <w:ind w:firstLine="539"/>
        <w:jc w:val="both"/>
        <w:rPr/>
      </w:pPr>
      <w:r>
        <w:rPr>
          <w:i/>
          <w:sz w:val="26"/>
          <w:szCs w:val="26"/>
        </w:rPr>
        <w:t xml:space="preserve">   </w:t>
      </w:r>
      <w:r>
        <w:rPr>
          <w:i/>
          <w:sz w:val="26"/>
          <w:szCs w:val="26"/>
        </w:rPr>
        <w:t>- Cử tri đề nghị Bộ công an có văn bản h</w:t>
      </w:r>
      <w:r>
        <w:rPr>
          <w:i/>
          <w:sz w:val="26"/>
          <w:szCs w:val="26"/>
          <w:lang w:val="vi-VN"/>
        </w:rPr>
        <w:t>ư</w:t>
      </w:r>
      <w:r>
        <w:rPr>
          <w:i/>
          <w:sz w:val="26"/>
          <w:szCs w:val="26"/>
        </w:rPr>
        <w:t>ớng dẫn việc xử lý  ng</w:t>
      </w:r>
      <w:r>
        <w:rPr>
          <w:i/>
          <w:sz w:val="26"/>
          <w:szCs w:val="26"/>
          <w:lang w:val="vi-VN"/>
        </w:rPr>
        <w:t>ư</w:t>
      </w:r>
      <w:r>
        <w:rPr>
          <w:i/>
          <w:sz w:val="26"/>
          <w:szCs w:val="26"/>
        </w:rPr>
        <w:t>ời nước ngoài phạm tội thuộc thẩm quyền của cơ quan điều tra quận, huyện đã thực hiện tăng thẩm quyền xét xử cho các Tòa án nhân dân quận, huyện.</w:t>
      </w:r>
    </w:p>
    <w:p>
      <w:pPr>
        <w:pStyle w:val="Normal"/>
        <w:spacing w:before="80" w:after="80"/>
        <w:ind w:firstLine="539"/>
        <w:jc w:val="both"/>
        <w:rPr>
          <w:i/>
          <w:i/>
          <w:sz w:val="26"/>
          <w:szCs w:val="26"/>
        </w:rPr>
      </w:pPr>
      <w:r>
        <w:rPr>
          <w:i/>
          <w:sz w:val="26"/>
          <w:szCs w:val="26"/>
        </w:rPr>
        <w:t xml:space="preserve"> </w:t>
      </w:r>
      <w:r>
        <w:rPr>
          <w:i/>
          <w:sz w:val="26"/>
          <w:szCs w:val="26"/>
        </w:rPr>
        <w:t>-  Đề nghị Bộ Công an tăng cường việc mở rộng lớp đào tạo bồi dưỡng nghiệp vụ điều tra tại khu vực miền Trung, Tây nguyên để đào tạo lại đội ngũ điều tra viên, trinh sát nhằm nâng cao năng lực nghiệp vụ đáp ứng yêu cầu công tác.</w:t>
      </w:r>
    </w:p>
    <w:p>
      <w:pPr>
        <w:pStyle w:val="Normal"/>
        <w:spacing w:before="80" w:after="80"/>
        <w:ind w:firstLine="539"/>
        <w:jc w:val="both"/>
        <w:rPr>
          <w:b/>
          <w:b/>
          <w:sz w:val="26"/>
          <w:szCs w:val="26"/>
        </w:rPr>
      </w:pPr>
      <w:r>
        <w:rPr>
          <w:b/>
          <w:sz w:val="26"/>
          <w:szCs w:val="26"/>
        </w:rPr>
        <w:t>Trả lời:</w:t>
      </w:r>
    </w:p>
    <w:p>
      <w:pPr>
        <w:pStyle w:val="Normal"/>
        <w:spacing w:before="80" w:after="80"/>
        <w:ind w:firstLine="539"/>
        <w:jc w:val="both"/>
        <w:rPr/>
      </w:pPr>
      <w:r>
        <w:rPr>
          <w:i/>
          <w:sz w:val="26"/>
          <w:szCs w:val="26"/>
        </w:rPr>
        <w:t xml:space="preserve"> </w:t>
      </w:r>
      <w:r>
        <w:rPr>
          <w:i/>
          <w:sz w:val="26"/>
          <w:szCs w:val="26"/>
        </w:rPr>
        <w:t>- Việc áp dụng Điều 57, khoản 2 Bộ Luật tố tụng hình sự quy định việc lựa chọn và thay đổi ng</w:t>
      </w:r>
      <w:r>
        <w:rPr>
          <w:i/>
          <w:sz w:val="26"/>
          <w:szCs w:val="26"/>
          <w:lang w:val="vi-VN"/>
        </w:rPr>
        <w:t>ư</w:t>
      </w:r>
      <w:r>
        <w:rPr>
          <w:i/>
          <w:sz w:val="26"/>
          <w:szCs w:val="26"/>
        </w:rPr>
        <w:t>ời bào chữa có nhiều v</w:t>
      </w:r>
      <w:r>
        <w:rPr>
          <w:i/>
          <w:sz w:val="26"/>
          <w:szCs w:val="26"/>
          <w:lang w:val="vi-VN"/>
        </w:rPr>
        <w:t>ư</w:t>
      </w:r>
      <w:r>
        <w:rPr>
          <w:i/>
          <w:sz w:val="26"/>
          <w:szCs w:val="26"/>
        </w:rPr>
        <w:t>ớng mắc,cụ thể là trong tr</w:t>
      </w:r>
      <w:r>
        <w:rPr>
          <w:i/>
          <w:sz w:val="26"/>
          <w:szCs w:val="26"/>
          <w:lang w:val="vi-VN"/>
        </w:rPr>
        <w:t>ư</w:t>
      </w:r>
      <w:r>
        <w:rPr>
          <w:i/>
          <w:sz w:val="26"/>
          <w:szCs w:val="26"/>
        </w:rPr>
        <w:t>ờng hợp đ</w:t>
      </w:r>
      <w:r>
        <w:rPr>
          <w:i/>
          <w:sz w:val="26"/>
          <w:szCs w:val="26"/>
          <w:lang w:val="vi-VN"/>
        </w:rPr>
        <w:t>ư</w:t>
      </w:r>
      <w:r>
        <w:rPr>
          <w:i/>
          <w:sz w:val="26"/>
          <w:szCs w:val="26"/>
        </w:rPr>
        <w:t>ợc chỉ định phân công luật s</w:t>
      </w:r>
      <w:r>
        <w:rPr>
          <w:i/>
          <w:sz w:val="26"/>
          <w:szCs w:val="26"/>
          <w:lang w:val="vi-VN"/>
        </w:rPr>
        <w:t>ư</w:t>
      </w:r>
      <w:r>
        <w:rPr>
          <w:i/>
          <w:sz w:val="26"/>
          <w:szCs w:val="26"/>
        </w:rPr>
        <w:t xml:space="preserve"> bào chữa, biên bản hỏi cung phải có chữ ký xác nhận của luật s</w:t>
      </w:r>
      <w:r>
        <w:rPr>
          <w:i/>
          <w:sz w:val="26"/>
          <w:szCs w:val="26"/>
          <w:lang w:val="vi-VN"/>
        </w:rPr>
        <w:t>ư</w:t>
      </w:r>
      <w:r>
        <w:rPr>
          <w:i/>
          <w:sz w:val="26"/>
          <w:szCs w:val="26"/>
        </w:rPr>
        <w:t xml:space="preserve"> bào chữa thì mới có giá trị pháp lý. Tuy nhiên, quy định này khó thực hiện đ</w:t>
      </w:r>
      <w:r>
        <w:rPr>
          <w:i/>
          <w:sz w:val="26"/>
          <w:szCs w:val="26"/>
          <w:lang w:val="vi-VN"/>
        </w:rPr>
        <w:t>ư</w:t>
      </w:r>
      <w:r>
        <w:rPr>
          <w:i/>
          <w:sz w:val="26"/>
          <w:szCs w:val="26"/>
        </w:rPr>
        <w:t>ợc trên thực tế do lực l</w:t>
      </w:r>
      <w:r>
        <w:rPr>
          <w:i/>
          <w:sz w:val="26"/>
          <w:szCs w:val="26"/>
          <w:lang w:val="vi-VN"/>
        </w:rPr>
        <w:t>ư</w:t>
      </w:r>
      <w:r>
        <w:rPr>
          <w:i/>
          <w:sz w:val="26"/>
          <w:szCs w:val="26"/>
        </w:rPr>
        <w:t>ợng luật s</w:t>
      </w:r>
      <w:r>
        <w:rPr>
          <w:i/>
          <w:sz w:val="26"/>
          <w:szCs w:val="26"/>
          <w:lang w:val="vi-VN"/>
        </w:rPr>
        <w:t>ư</w:t>
      </w:r>
      <w:r>
        <w:rPr>
          <w:i/>
          <w:sz w:val="26"/>
          <w:szCs w:val="26"/>
        </w:rPr>
        <w:t xml:space="preserve"> quá mỏng, không đáp ứng yêu cầu; kinh phí trả cho luật s</w:t>
      </w:r>
      <w:r>
        <w:rPr>
          <w:i/>
          <w:sz w:val="26"/>
          <w:szCs w:val="26"/>
          <w:lang w:val="vi-VN"/>
        </w:rPr>
        <w:t>ư</w:t>
      </w:r>
      <w:r>
        <w:rPr>
          <w:i/>
          <w:sz w:val="26"/>
          <w:szCs w:val="26"/>
        </w:rPr>
        <w:t xml:space="preserve"> còn hạn chế nên có một số vụ án c</w:t>
      </w:r>
      <w:r>
        <w:rPr>
          <w:i/>
          <w:sz w:val="26"/>
          <w:szCs w:val="26"/>
          <w:lang w:val="vi-VN"/>
        </w:rPr>
        <w:t>ơ</w:t>
      </w:r>
      <w:r>
        <w:rPr>
          <w:i/>
          <w:sz w:val="26"/>
          <w:szCs w:val="26"/>
        </w:rPr>
        <w:t xml:space="preserve"> quan điều tra mời luật s</w:t>
      </w:r>
      <w:r>
        <w:rPr>
          <w:i/>
          <w:sz w:val="26"/>
          <w:szCs w:val="26"/>
          <w:lang w:val="vi-VN"/>
        </w:rPr>
        <w:t>ư</w:t>
      </w:r>
      <w:r>
        <w:rPr>
          <w:i/>
          <w:sz w:val="26"/>
          <w:szCs w:val="26"/>
        </w:rPr>
        <w:t xml:space="preserve">  nh</w:t>
      </w:r>
      <w:r>
        <w:rPr>
          <w:i/>
          <w:sz w:val="26"/>
          <w:szCs w:val="26"/>
          <w:lang w:val="vi-VN"/>
        </w:rPr>
        <w:t>ư</w:t>
      </w:r>
      <w:r>
        <w:rPr>
          <w:i/>
          <w:sz w:val="26"/>
          <w:szCs w:val="26"/>
        </w:rPr>
        <w:t>ng luật s</w:t>
      </w:r>
      <w:r>
        <w:rPr>
          <w:i/>
          <w:sz w:val="26"/>
          <w:szCs w:val="26"/>
          <w:lang w:val="vi-VN"/>
        </w:rPr>
        <w:t>ư</w:t>
      </w:r>
      <w:r>
        <w:rPr>
          <w:i/>
          <w:sz w:val="26"/>
          <w:szCs w:val="26"/>
        </w:rPr>
        <w:t xml:space="preserve"> không tham gia…Vấn đề này đã làm ảnh h</w:t>
      </w:r>
      <w:r>
        <w:rPr>
          <w:i/>
          <w:sz w:val="26"/>
          <w:szCs w:val="26"/>
          <w:lang w:val="vi-VN"/>
        </w:rPr>
        <w:t>ư</w:t>
      </w:r>
      <w:r>
        <w:rPr>
          <w:i/>
          <w:sz w:val="26"/>
          <w:szCs w:val="26"/>
        </w:rPr>
        <w:t>ởng đến tiến độ và chất l</w:t>
      </w:r>
      <w:r>
        <w:rPr>
          <w:i/>
          <w:sz w:val="26"/>
          <w:szCs w:val="26"/>
          <w:lang w:val="vi-VN"/>
        </w:rPr>
        <w:t>ư</w:t>
      </w:r>
      <w:r>
        <w:rPr>
          <w:i/>
          <w:sz w:val="26"/>
          <w:szCs w:val="26"/>
        </w:rPr>
        <w:t>ợng hoạt đồng điều tra.</w:t>
      </w:r>
    </w:p>
    <w:p>
      <w:pPr>
        <w:pStyle w:val="Normal"/>
        <w:spacing w:before="80" w:after="80"/>
        <w:ind w:firstLine="539"/>
        <w:jc w:val="both"/>
        <w:rPr>
          <w:sz w:val="26"/>
          <w:szCs w:val="26"/>
        </w:rPr>
      </w:pPr>
      <w:r>
        <w:rPr>
          <w:sz w:val="26"/>
          <w:szCs w:val="26"/>
        </w:rPr>
        <w:t>Theo quy định tại khoản 2, Điều 57 Bộ luật Tố tụng hình sự năm 2003, trong quá trình điều tra vụ án hình sự, Cơ quan điều tra phải yêu cầu Đoàn luật sư phân công người bào chữa cho bị can hoặc đề nghị Ủy ban Mặt trận Tổ quốc Việt Nam, thành viên của Mặt trận cử người bào chữa cho thành viên của tổ chức mình trong những trường hợp như sau:</w:t>
      </w:r>
    </w:p>
    <w:p>
      <w:pPr>
        <w:pStyle w:val="Normal"/>
        <w:spacing w:before="80" w:after="80"/>
        <w:ind w:firstLine="539"/>
        <w:jc w:val="both"/>
        <w:rPr>
          <w:sz w:val="26"/>
          <w:szCs w:val="26"/>
        </w:rPr>
      </w:pPr>
      <w:r>
        <w:rPr>
          <w:sz w:val="26"/>
          <w:szCs w:val="26"/>
        </w:rPr>
        <w:t>- Bị can về tội theo khung hình phạt có mức cao nhất là tử hình được quy định tại Bộ luật Hình sự;</w:t>
      </w:r>
    </w:p>
    <w:p>
      <w:pPr>
        <w:pStyle w:val="Normal"/>
        <w:spacing w:before="80" w:after="80"/>
        <w:ind w:firstLine="539"/>
        <w:jc w:val="both"/>
        <w:rPr>
          <w:sz w:val="26"/>
          <w:szCs w:val="26"/>
        </w:rPr>
      </w:pPr>
      <w:r>
        <w:rPr>
          <w:sz w:val="26"/>
          <w:szCs w:val="26"/>
        </w:rPr>
        <w:t>- Bị can là người chưa thành niên, người có nhược điểm về tâm thần hoặc thể chất.</w:t>
      </w:r>
    </w:p>
    <w:p>
      <w:pPr>
        <w:pStyle w:val="Normal"/>
        <w:spacing w:before="80" w:after="80"/>
        <w:ind w:firstLine="539"/>
        <w:jc w:val="both"/>
        <w:rPr/>
      </w:pPr>
      <w:r>
        <w:rPr>
          <w:sz w:val="26"/>
          <w:szCs w:val="26"/>
        </w:rPr>
        <w:t xml:space="preserve">Tiếp đó, tại Điều 58, Bộ luật Tố tụng Hình sự năm 2003 quy định về quyền và nghĩa vụ của người bào chưa, trong đó việc </w:t>
      </w:r>
      <w:r>
        <w:rPr>
          <w:i/>
          <w:sz w:val="26"/>
          <w:szCs w:val="26"/>
        </w:rPr>
        <w:t>“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liên quan đến người mà mình bào chữa”</w:t>
      </w:r>
      <w:r>
        <w:rPr>
          <w:sz w:val="26"/>
          <w:szCs w:val="26"/>
        </w:rPr>
        <w:t xml:space="preserve"> là quyền của người bào chữa chứ không phải là nghĩa vụ của họ.</w:t>
      </w:r>
    </w:p>
    <w:p>
      <w:pPr>
        <w:pStyle w:val="Normal"/>
        <w:spacing w:before="80" w:after="80"/>
        <w:ind w:firstLine="539"/>
        <w:jc w:val="both"/>
        <w:rPr>
          <w:sz w:val="26"/>
          <w:szCs w:val="26"/>
        </w:rPr>
      </w:pPr>
      <w:r>
        <w:rPr>
          <w:sz w:val="26"/>
          <w:szCs w:val="26"/>
        </w:rPr>
        <w:t>Từ những quy định của pháp luật nêu trên cho thấy, khi bị can hoặc người đại diện hợp pháp của họ không mời, việc tham gia của người bào chữa theo yêu cầu của cơ quan điều tra trong các vụ án mà bị can bị khởi tố về tội theo khung hình phạt có mức cao nhất là từ hình; bị can là người chưa thành niên, người có nhược điểm về tâm thần hoặc thể chất còn phụ thuộc và bị can hoặc người đại diện hợp pháp của họ. Nếu bị can hoặc người đại diện hợp pháp của họ từ chối sự tham gia của người bào chữa, vụ án sẽ không có người bào chữa tham gia tố tụng, sự có mặt của người bào chữa trong việc hỏi cung bị can là quyền của họ, do vậy, không thể cho rằng mọi biên bản hỏi cung bị can đều phải có chữ ký của người bào chữa mới có giá trị pháp lý, việc đó chỉ đúng khi người bào chữa có mặt, tham gia cuộc hỏi cung. Hiện nay, Bộ Công an đang hướng dẫn các cơ quan điều tra thực hiện đúng các quy định của Điều 57, 58 Bộ luật Tố tụng hình sự năm 2003 như nêu trên.</w:t>
      </w:r>
    </w:p>
    <w:p>
      <w:pPr>
        <w:pStyle w:val="Normal"/>
        <w:spacing w:before="120" w:after="120"/>
        <w:ind w:firstLine="540"/>
        <w:jc w:val="both"/>
        <w:rPr/>
      </w:pPr>
      <w:r>
        <w:rPr>
          <w:i/>
          <w:sz w:val="26"/>
          <w:szCs w:val="26"/>
        </w:rPr>
        <w:t xml:space="preserve">   </w:t>
      </w:r>
      <w:r>
        <w:rPr>
          <w:i/>
          <w:sz w:val="26"/>
          <w:szCs w:val="26"/>
        </w:rPr>
        <w:t>- Cử tri đề nghị Bộ công an có văn bản h</w:t>
      </w:r>
      <w:r>
        <w:rPr>
          <w:i/>
          <w:sz w:val="26"/>
          <w:szCs w:val="26"/>
          <w:lang w:val="vi-VN"/>
        </w:rPr>
        <w:t>ư</w:t>
      </w:r>
      <w:r>
        <w:rPr>
          <w:i/>
          <w:sz w:val="26"/>
          <w:szCs w:val="26"/>
        </w:rPr>
        <w:t>ớng dẫn việc xử lý  ng</w:t>
      </w:r>
      <w:r>
        <w:rPr>
          <w:i/>
          <w:sz w:val="26"/>
          <w:szCs w:val="26"/>
          <w:lang w:val="vi-VN"/>
        </w:rPr>
        <w:t>ư</w:t>
      </w:r>
      <w:r>
        <w:rPr>
          <w:i/>
          <w:sz w:val="26"/>
          <w:szCs w:val="26"/>
        </w:rPr>
        <w:t>ời nước ngoài phạm tội thuộc thẩm quyền của cơ quan điều tra quận, huyện đã thực hiện tăng thẩm quyền xét xử cho các Tòa án nhân dân quận, huyện.</w:t>
      </w:r>
    </w:p>
    <w:p>
      <w:pPr>
        <w:pStyle w:val="Normal"/>
        <w:spacing w:before="120" w:after="120"/>
        <w:ind w:firstLine="540"/>
        <w:jc w:val="both"/>
        <w:rPr>
          <w:sz w:val="26"/>
          <w:szCs w:val="26"/>
        </w:rPr>
      </w:pPr>
      <w:r>
        <w:rPr>
          <w:sz w:val="26"/>
          <w:szCs w:val="26"/>
        </w:rPr>
        <w:t>Theo quy định của Bộ luật Tố tụng Hình sự năm 2003, Pháp lệnh sửa đổi, bổ sung Pháp lệnh Tổ chức điều tra hình sự năm 2004 (sửa đổi Điều 9) ngày 15/12/2006 thì Cơ quan Cảnh sát điều tra cấp huyện có thẩm quyền điều tra các vụ án hình sự thuộc loại tội phạm ít nghiêm trọng, tội phạm nghiêm trọng, tội phạm rất nghiêm trọng, trừ những tội phạm sau đây: các tội xâm phạm an ninh quốc gia; các tội phá hoại hòa bình, chống loài người và tội phạm chiến tranh; các tội phạm quy định tại các Điều 93, 95, 96, 172, 216, 217, 218, 219, 221, 222, 223, 224, 225, 226, 263, 293, 294, 295, 296, 322 và 323 của Bộ luật Hình sự (khoản 1, Điều 170 Bộ luật Tố tụng Hình sự năm 2003). Tuy nhiên, việc điều tra, truy tố, xét xử đối với các vụ án về tội phạm rất nghiêm trọng cuả các cơ quan tiến hành tố tụng hình sự cấp huyện sau khi Bộ luật Tố tụng Hình sự năm 2003 được quy định cụ thể với từng địa phương tại Nghị quyết số 509/2004/NQ-UBTVQH11 ngày 29/4/2004 của Ủy ban thường vụ Quốc hội.</w:t>
      </w:r>
    </w:p>
    <w:p>
      <w:pPr>
        <w:pStyle w:val="Normal"/>
        <w:spacing w:before="120" w:after="120"/>
        <w:ind w:firstLine="540"/>
        <w:jc w:val="both"/>
        <w:rPr>
          <w:sz w:val="26"/>
          <w:szCs w:val="26"/>
        </w:rPr>
      </w:pPr>
      <w:r>
        <w:rPr>
          <w:sz w:val="26"/>
          <w:szCs w:val="26"/>
        </w:rPr>
        <w:t>Đối chiếu với các quy định nêu trên, nếu vụ án liên quan đến người nước ngoài thuộc loại tội phạm ít nghiêm trọng và nghiêm trọng thì thẩm quyền điều tra vụ án thuộc về Cơ quan Cảnh sát điều tra Công an cấp huyện. Trường hộp vụ án thuộc loại tội phạm rất nghiêm trọng và các cơ quan tiến hành tố tụng hình sự cấp huyện đã được Ủy ban thường vụ Quốc hội giao thẩm quyền điều tra, truy tố, xét xử các vụ án về tội phạm rất nghiêm trọng thì việc điều tra vụ án liên quan đến người nước ngoài cũng thuộc thẩm quyền cơ quan Cảnh sát điều tra Công an cấp huyện. Yếu tố người nước ngoài phạm tội không phải là căn cứ để xác định thẩm quyền điều tra. Hiện nay, Bộ Công an đã hướng dẫn các cơ quan điều tra trong Công an nhân dân thực hiện thẩm quyền điều tra theo các quy định nêu trên.</w:t>
      </w:r>
    </w:p>
    <w:p>
      <w:pPr>
        <w:pStyle w:val="Normal"/>
        <w:spacing w:before="120" w:after="120"/>
        <w:ind w:firstLine="540"/>
        <w:jc w:val="both"/>
        <w:rPr>
          <w:i/>
          <w:i/>
          <w:sz w:val="26"/>
          <w:szCs w:val="26"/>
        </w:rPr>
      </w:pPr>
      <w:r>
        <w:rPr>
          <w:i/>
          <w:sz w:val="26"/>
          <w:szCs w:val="26"/>
        </w:rPr>
        <w:t xml:space="preserve">   </w:t>
      </w:r>
      <w:r>
        <w:rPr>
          <w:i/>
          <w:sz w:val="26"/>
          <w:szCs w:val="26"/>
        </w:rPr>
        <w:t>-  Đề nghị Bộ Công an tăng cường việc mở rộng lớp đào tạo bồi dưỡng nghiệp vụ điều tra tại khu vực miền Trung, Tây nguyên để đào tạo lại đội ngũ điều tra viên, trinh sát nhằm nâng cao năng lực nghiệp vụ đáp ứng yêu cầu công tác.</w:t>
      </w:r>
    </w:p>
    <w:p>
      <w:pPr>
        <w:pStyle w:val="Normal"/>
        <w:spacing w:before="120" w:after="120"/>
        <w:ind w:firstLine="540"/>
        <w:jc w:val="both"/>
        <w:rPr>
          <w:sz w:val="26"/>
          <w:szCs w:val="26"/>
        </w:rPr>
      </w:pPr>
      <w:r>
        <w:rPr>
          <w:sz w:val="26"/>
          <w:szCs w:val="26"/>
        </w:rPr>
        <w:t>Sau khi có Nghị quyết số 727/2004/NQ-UBTVQH của Ủy ban thường vụ Quốc hội về thi hành Pháp lệnh Tổ chức điều tra hình sự năm 2004, Bộ Công an đã ban hành Kế hoạch số 48/KH-BCA(X14) ngày 10/11/2004 về đào tạo, bồi dưỡng cán bộ thực hiện Pháp lệnh Tổ chức điều tra hình sự năm 2004; trong đó, đã xác định các loại hình đào tạo, bồi dưỡng cho cán bộ trong các cơ quan điều tra Công an nhân dân, gồm:</w:t>
      </w:r>
    </w:p>
    <w:p>
      <w:pPr>
        <w:pStyle w:val="Normal"/>
        <w:spacing w:before="120" w:after="120"/>
        <w:ind w:firstLine="540"/>
        <w:jc w:val="both"/>
        <w:rPr>
          <w:sz w:val="26"/>
          <w:szCs w:val="26"/>
        </w:rPr>
      </w:pPr>
      <w:r>
        <w:rPr>
          <w:sz w:val="26"/>
          <w:szCs w:val="26"/>
        </w:rPr>
        <w:t>+ Đào tạo nâng bậc trình độ Đại học (03 năm) theo hình thức vừa học, vừa làm cho cán bộ đã được bổ nhiệm Điều tra viên, có trình độ Trung cấp nghiệm vụ Công an, đang công tác tại các Cơ quan điều tra các cấp;</w:t>
      </w:r>
    </w:p>
    <w:p>
      <w:pPr>
        <w:pStyle w:val="Normal"/>
        <w:spacing w:before="120" w:after="120"/>
        <w:ind w:firstLine="540"/>
        <w:jc w:val="both"/>
        <w:rPr>
          <w:sz w:val="26"/>
          <w:szCs w:val="26"/>
        </w:rPr>
      </w:pPr>
      <w:r>
        <w:rPr>
          <w:sz w:val="26"/>
          <w:szCs w:val="26"/>
        </w:rPr>
        <w:t>+ Bồi dưỡng nghiệp vụ điều tra (04 tháng) cho cán bộ đã tốt nghiệp Đại học ngoài ngành Công an, đang công tác tại các Cơ quan điều tra các cấp, đã có thời gian công tác pháp luật từ 04 năm trở lên, được cấp chứng chỉ nghiệp vụ điều tra;</w:t>
      </w:r>
    </w:p>
    <w:p>
      <w:pPr>
        <w:pStyle w:val="Normal"/>
        <w:spacing w:before="80" w:after="80"/>
        <w:ind w:firstLine="539"/>
        <w:jc w:val="both"/>
        <w:rPr>
          <w:sz w:val="26"/>
          <w:szCs w:val="26"/>
        </w:rPr>
      </w:pPr>
      <w:r>
        <w:rPr>
          <w:sz w:val="26"/>
          <w:szCs w:val="26"/>
        </w:rPr>
        <w:t>+ Bồi dưỡng nghiệp vụ điều tra (30 ngày) cho cán bộ đã tốt nghiệp Đại học An ninh nhân dân, Đại học Cảnh sát nhân dân không thuộc chuyên khoa điều tra, đang công tác tại Cơ quan điều tra các cấp, đã có thời gian 03 năm công tác pháp luật trở lên, được cấp chứng chỉ nghiệp vụ điều tra.</w:t>
      </w:r>
    </w:p>
    <w:p>
      <w:pPr>
        <w:pStyle w:val="Normal"/>
        <w:spacing w:before="80" w:after="80"/>
        <w:ind w:firstLine="539"/>
        <w:jc w:val="both"/>
        <w:rPr>
          <w:sz w:val="26"/>
          <w:szCs w:val="26"/>
        </w:rPr>
      </w:pPr>
      <w:r>
        <w:rPr>
          <w:sz w:val="26"/>
          <w:szCs w:val="26"/>
        </w:rPr>
        <w:t>Các loại hình bồi dưỡng trên được Bộ Giáo dục và Đào tạo đồng ý tại Công văn số 2840/ĐH&amp;SĐH ngày 13/4/2005 nhằm vừa thực hiện việc hoàn chỉnh về trình độ chuyên môn cho cán bộ đã được bổ nhiệm điều tra viên, vừa nhằm mở rộng nguồn cán bộ phục vụ cho việc bổ nhiệm điều tra viên.</w:t>
      </w:r>
    </w:p>
    <w:p>
      <w:pPr>
        <w:pStyle w:val="Normal"/>
        <w:spacing w:before="80" w:after="80"/>
        <w:ind w:firstLine="539"/>
        <w:jc w:val="both"/>
        <w:rPr>
          <w:sz w:val="26"/>
          <w:szCs w:val="26"/>
        </w:rPr>
      </w:pPr>
      <w:r>
        <w:rPr>
          <w:sz w:val="26"/>
          <w:szCs w:val="26"/>
        </w:rPr>
        <w:t>Trong quá trình triển khai thực hiện, do tỷ lệ cán bộ tốt nghiệp hệ Đại học của Công an các tỉnh phía Nam (từ tỉnh Quảng Trị trở vào) thấp, nguồn cán bộ dự tuyển tham gia các lớp bồi dưỡng nghiệp vụ điều tra không đáp ứng kịp yêu cầu bổ sung đội ngũ điều tra viên. Theo đề nghị của Bộ Công an, Bộ Giáo dục và Đào tạo có Công văn 160/BGD&amp;ĐT đồng ý cho Bộ Công an mở rộng đối tượng vào học lớp 3 năm; theo đó, ngoài cán bộ đã được bổ nhiệm điều tra viên thì cán bộ đang công tác ở các cơ quan điều tra (làm công tác điều tra hoặc điều tra trinh sát) thuộc Công an các cấp chưa được bổ nhiệm điều tra viên, nếu có trình độ Trung cấp nghiệp vụ Công an hoặc Trung cấp Luật, có 3 năm công tác trở lên được dự tuyển.</w:t>
      </w:r>
    </w:p>
    <w:p>
      <w:pPr>
        <w:pStyle w:val="Normal"/>
        <w:spacing w:before="80" w:after="80"/>
        <w:ind w:firstLine="539"/>
        <w:jc w:val="both"/>
        <w:rPr>
          <w:sz w:val="26"/>
          <w:szCs w:val="26"/>
        </w:rPr>
      </w:pPr>
      <w:r>
        <w:rPr>
          <w:sz w:val="26"/>
          <w:szCs w:val="26"/>
        </w:rPr>
        <w:t>+ Về đào tạo, bồi dưỡng điều tra viên cho Công an các tỉnh miền Trung, Tây Nguyên:</w:t>
      </w:r>
    </w:p>
    <w:p>
      <w:pPr>
        <w:pStyle w:val="Normal"/>
        <w:spacing w:before="80" w:after="80"/>
        <w:ind w:firstLine="539"/>
        <w:jc w:val="both"/>
        <w:rPr>
          <w:sz w:val="26"/>
          <w:szCs w:val="26"/>
        </w:rPr>
      </w:pPr>
      <w:r>
        <w:rPr>
          <w:sz w:val="26"/>
          <w:szCs w:val="26"/>
        </w:rPr>
        <w:t>Trong thời gian qua, Bộ Công an đã rất quan tâm chỉ đạo trong việc tạo nguồn cán bộ đối với lực lượng điều tra của khu vực này, tạo mọi điều kiện trong việc giao chỉ tiêu đào tạo bồi dưỡng cũng như đảm bảo kinh phí cho mở lớp.</w:t>
      </w:r>
    </w:p>
    <w:p>
      <w:pPr>
        <w:pStyle w:val="Normal"/>
        <w:spacing w:before="80" w:after="80"/>
        <w:ind w:firstLine="539"/>
        <w:jc w:val="both"/>
        <w:rPr>
          <w:sz w:val="26"/>
          <w:szCs w:val="26"/>
        </w:rPr>
      </w:pPr>
      <w:r>
        <w:rPr>
          <w:sz w:val="26"/>
          <w:szCs w:val="26"/>
        </w:rPr>
        <w:t>Đến nay, Bộ Công an đã mở được 04 lớp hệ 03 năm tại các địa phương Đà Nẵng, Gia Lai, Bình Định và Quảng Nam, có 475 học viên/480 chỉ tiêu, đạt 98,96</w:t>
        <w:tab/>
        <w:t>%; 03 lớp bồi dưỡng cấp chứng chỉ nghiệp vụ điều tra tại các địa phương Quảng Nam, Quảng Ngãi và Đắk Lắk, có 325 học viên/340 chỉ tiêu, đạt 95,59%. Đối với các địa phương không có điều kiện mở lớp do không đủ nguồn, đã gửi hàng trăm lượt cán bộ về các trường hoặc đến các địa phương có điều kiện mở lớp, tham gia học tập.</w:t>
      </w:r>
    </w:p>
    <w:p>
      <w:pPr>
        <w:pStyle w:val="Normal"/>
        <w:spacing w:before="80" w:after="80"/>
        <w:ind w:firstLine="539"/>
        <w:jc w:val="both"/>
        <w:rPr>
          <w:sz w:val="26"/>
          <w:szCs w:val="26"/>
        </w:rPr>
      </w:pPr>
      <w:r>
        <w:rPr>
          <w:sz w:val="26"/>
          <w:szCs w:val="26"/>
        </w:rPr>
        <w:t>Trong năm 2008, Bộ Công an đã giao cho Công an tỉnh Đắk Lắk và Đắk Nông mở 01 lớp đào tạo điều tra viên hệ 03 năm gồm 120 chỉ tiêu và mở 01 lớp bồi dưỡng cấp chứng chỉ nghiệp vụ điều tra (30 ngày) cho Công an Đắk Nông gồm 150 chỉ tiêu và sẽ giao chỉ tiêu cho địa phương nào có nhu cầu mở lớp, đáp ứng kịp thời bổ sung nguồn cán bộ để thực hiện Pháp lệnh Tổ chức điều tra hình sự năm 2004.</w:t>
        <w:tab/>
      </w:r>
    </w:p>
    <w:p>
      <w:pPr>
        <w:pStyle w:val="Normal"/>
        <w:spacing w:before="80" w:after="80"/>
        <w:ind w:firstLine="539"/>
        <w:jc w:val="both"/>
        <w:rPr/>
      </w:pPr>
      <w:r>
        <w:rPr>
          <w:b/>
          <w:i/>
          <w:sz w:val="26"/>
          <w:szCs w:val="26"/>
        </w:rPr>
        <w:t xml:space="preserve">7/ Cử tri Tp. Hồ Chí Minh kiến nghị: </w:t>
      </w:r>
      <w:r>
        <w:rPr>
          <w:i/>
          <w:sz w:val="26"/>
          <w:szCs w:val="26"/>
        </w:rPr>
        <w:t xml:space="preserve"> Đề nghị Bộ Công an chỉ đạo thúc đẩy việc tuyển dụng, đào tạo hoặc điều động sớm hoàn thành việc tăng chỉ tiêu 1.000 Cảnh sát giao thông cho lực lượng cảnh sát giao thông thành phố Hồ Chí Minh.</w:t>
      </w:r>
    </w:p>
    <w:p>
      <w:pPr>
        <w:pStyle w:val="Normal"/>
        <w:spacing w:before="80" w:after="80"/>
        <w:ind w:firstLine="539"/>
        <w:jc w:val="both"/>
        <w:rPr>
          <w:sz w:val="26"/>
          <w:szCs w:val="26"/>
        </w:rPr>
      </w:pPr>
      <w:r>
        <w:rPr>
          <w:sz w:val="26"/>
          <w:szCs w:val="26"/>
        </w:rPr>
        <w:t>Theo đề nghị của Ủy ban nhân dân thành phố Hồ Chí Minh, Bộ Công an đã chỉ đạo Tổng cục Xây dựng lực lượng Công an nhân dân trực tiếp làm việc với Công an thành phố Hồ Chí Minh, có sự tham gia của đại diện Văn phòng Chính phủ, Bộ Nội vụ để bàn về vấn đề này. Sau cuộc họp, theo đề xuất của Tổng cục xây dựng lực lượng, lãnh đạo Bộ Công an có Quyết định số 2451/2008/QĐ-BCA-X13 ngày 04/4/2008 bổ sung chỉ tiêu (tuyển mới) đào tạo Trung cấp cảnh sát, chuyên ngành Cảnh sát giao thông cho Công an thành phố Hồ Chí Minh năm 2008 là 300 từ nguồn học sinh phổ thông dự thi vào các trường Công an nhân dân không trúng tuyển đại học.</w:t>
      </w:r>
    </w:p>
    <w:p>
      <w:pPr>
        <w:pStyle w:val="Normal"/>
        <w:spacing w:before="80" w:after="80"/>
        <w:ind w:firstLine="539"/>
        <w:jc w:val="both"/>
        <w:rPr/>
      </w:pPr>
      <w:r>
        <w:rPr>
          <w:b/>
          <w:i/>
          <w:sz w:val="26"/>
          <w:szCs w:val="26"/>
        </w:rPr>
        <w:t xml:space="preserve">8/ Cử tri tỉnh Quảng Ngãi kiến nghị: </w:t>
      </w:r>
      <w:r>
        <w:rPr>
          <w:i/>
          <w:sz w:val="26"/>
          <w:szCs w:val="26"/>
        </w:rPr>
        <w:t xml:space="preserve"> Đề nghị Bộ công an sớm ban hành Thông tư hướng dẫn thực hiện Nghị định 146/2007/NĐ-CP ngày 14/9/2007 của Chính phủ quy định xử phạt hành chính trong lĩnh vực trật tự an toàn giao thông đường bộ để các địa phương thực hiện.</w:t>
      </w:r>
    </w:p>
    <w:p>
      <w:pPr>
        <w:pStyle w:val="Normal"/>
        <w:spacing w:before="80" w:after="80"/>
        <w:ind w:firstLine="539"/>
        <w:jc w:val="both"/>
        <w:rPr>
          <w:b/>
          <w:b/>
          <w:sz w:val="26"/>
          <w:szCs w:val="26"/>
        </w:rPr>
      </w:pPr>
      <w:r>
        <w:rPr>
          <w:b/>
          <w:sz w:val="26"/>
          <w:szCs w:val="26"/>
        </w:rPr>
        <w:t xml:space="preserve">Trả lời: </w:t>
      </w:r>
    </w:p>
    <w:p>
      <w:pPr>
        <w:pStyle w:val="Normal"/>
        <w:spacing w:before="80" w:after="80"/>
        <w:ind w:firstLine="539"/>
        <w:jc w:val="both"/>
        <w:rPr>
          <w:sz w:val="26"/>
          <w:szCs w:val="26"/>
        </w:rPr>
      </w:pPr>
      <w:r>
        <w:rPr>
          <w:sz w:val="26"/>
          <w:szCs w:val="26"/>
        </w:rPr>
        <w:t>Hiện nay, Bộ Công an đã xây dựng xong Dự thảo Thông tư hướng dẫn thực hiện Nghị định số 146/2007/NĐ-CP ngày 14/9/2007 của Chính phủ quy định xử phạt hành chính trong lĩnh vực trật tự an toàn giao thông đường bộ, đã xin ý kiến các Bộ, Ban, ngành liên quan để chuẩn bị trình Chính phủ ban hành trong thời gian tới.</w:t>
      </w:r>
    </w:p>
    <w:p>
      <w:pPr>
        <w:pStyle w:val="Normal"/>
        <w:spacing w:before="80" w:after="80"/>
        <w:ind w:firstLine="539"/>
        <w:jc w:val="both"/>
        <w:rPr/>
      </w:pPr>
      <w:r>
        <w:rPr>
          <w:b/>
          <w:i/>
          <w:sz w:val="26"/>
          <w:szCs w:val="26"/>
        </w:rPr>
        <w:t xml:space="preserve">9/ Cử tri tỉnh Bắc Giang kiến nghị: </w:t>
      </w:r>
      <w:r>
        <w:rPr>
          <w:i/>
          <w:sz w:val="26"/>
          <w:szCs w:val="26"/>
        </w:rPr>
        <w:t>Đề nghị Chính phủ sửa Nghị định số 40/CP về Công an viên. Nên bố trí lượng Công an viên theo loại thôn (1,2,3) để đảm bảo tình hình an ninh tại những thôn có số dân đông, vì hiện nay, tính theo thôn, bản mà không theo loại thôn thì rất khó khăn cho những thôn đông dân.</w:t>
      </w:r>
    </w:p>
    <w:p>
      <w:pPr>
        <w:pStyle w:val="Normal"/>
        <w:spacing w:before="80" w:after="80"/>
        <w:ind w:firstLine="539"/>
        <w:jc w:val="both"/>
        <w:rPr>
          <w:b/>
          <w:b/>
          <w:sz w:val="26"/>
          <w:szCs w:val="26"/>
        </w:rPr>
      </w:pPr>
      <w:r>
        <w:rPr>
          <w:b/>
          <w:sz w:val="26"/>
          <w:szCs w:val="26"/>
        </w:rPr>
        <w:t>Trả lời:</w:t>
      </w:r>
    </w:p>
    <w:p>
      <w:pPr>
        <w:pStyle w:val="Normal"/>
        <w:spacing w:before="120" w:after="120"/>
        <w:ind w:firstLine="539"/>
        <w:jc w:val="both"/>
        <w:rPr>
          <w:sz w:val="26"/>
          <w:szCs w:val="26"/>
        </w:rPr>
      </w:pPr>
      <w:r>
        <w:rPr>
          <w:sz w:val="26"/>
          <w:szCs w:val="26"/>
        </w:rPr>
        <w:t>Nghị định số 40/CP ngày 23/6/1999 của Chính phủ về Công an xã quy định: Công an viên được bố trí theo thôn, làng, bản, ấp. Căn cứ vào đặc điểm, yêu cầu của việc bảo đảm an ninh, trật tự an toàn xã  hội, Giám đốc Công an tỉnh, thành phố trực thuộc Trung ương báo cáo Chủ tịch UBND cùng cấp xem xét, quyết định việc bố trí lực lượng Công an xã cho phù hợp. Thực hiện Nghị định số 40/CP của Chính phủ, toàn quốc hiện có 94.678 đồng chí Công an viên (trong đó có 45 tỉnh, thành phố trực thuộc Trung ương bố trí 12.799 Công an viên làm nhiệm vụ thường trực tại trụ sở xã 24/24 giờ); có 81.879 Công an viên bố trí ở các thôn, làng, bản, ấp.</w:t>
      </w:r>
    </w:p>
    <w:p>
      <w:pPr>
        <w:pStyle w:val="Normal"/>
        <w:spacing w:before="120" w:after="120"/>
        <w:ind w:firstLine="539"/>
        <w:jc w:val="both"/>
        <w:rPr>
          <w:sz w:val="26"/>
          <w:szCs w:val="26"/>
        </w:rPr>
      </w:pPr>
      <w:r>
        <w:rPr>
          <w:sz w:val="26"/>
          <w:szCs w:val="26"/>
        </w:rPr>
        <w:t>Hiện nay, Chính phủ giao Bộ Nội vụ chủ trì phối hợp với các bộ, ngành nghiên cứu trình Chính phủ ban hành Nghị định sửa đổi, bổ sung Nghị định số 121/CP của Chính phủ về chế độ, chính sách đối với cán bộ, công chức cơ sở (trong đó có Công an xã); theo đó, quy định chức danh cán bộ không chuyên trách do Hội đồng nhân dân tỉnh, thành phố trực thuộc Trung ương quy định và số lượng cán bộ ở thôn, tổ dân phố được bố trí tối đa không quá 03 người. Bộ Công an đang chủ trì xây dựng Dự án Pháp lệnh Công an xã; theo đó, sẽ quy định Công an viên được bố trí ở thôn, làng, bản, ấp làm nhiệm vụ thường trục tại trụ sở Công an xã. Căn cứ vào số lượng dân cư và đặc điểm địa bàn, yêu cầu của việc bảo đảm an ninh, trật tự, Giám đốc Công an tỉnh, thành phố trực thuộc Trung ương trình Chủ tịch UBND cùng cấp quyết định số lượng Công an xã cụ thể của mỗi địa phương cho phù hợp.</w:t>
      </w:r>
    </w:p>
    <w:p>
      <w:pPr>
        <w:pStyle w:val="Normal"/>
        <w:spacing w:before="120" w:after="120"/>
        <w:ind w:firstLine="539"/>
        <w:jc w:val="both"/>
        <w:rPr>
          <w:sz w:val="26"/>
          <w:szCs w:val="26"/>
        </w:rPr>
      </w:pPr>
      <w:r>
        <w:rPr>
          <w:sz w:val="26"/>
          <w:szCs w:val="26"/>
        </w:rPr>
        <w:t>Việc cử tri đề nghị bố trí số lượng Công an viên theo loại thôn (1,2,3) để đảm bảo tình hình an ninh tại những thôn có số dân đông là hợp lý. Song, theo quy định hiện hành việc bố trí Công an viên thuộc thẩm quyền Chủ tịch UBND tỉnh, thành phố trực thuộc Trung ương quyết định.</w:t>
      </w:r>
    </w:p>
    <w:p>
      <w:pPr>
        <w:pStyle w:val="Normal"/>
        <w:spacing w:lineRule="exact" w:line="280" w:before="120" w:after="120"/>
        <w:ind w:firstLine="539"/>
        <w:jc w:val="both"/>
        <w:rPr/>
      </w:pPr>
      <w:r>
        <w:rPr>
          <w:b/>
          <w:i/>
          <w:sz w:val="26"/>
          <w:szCs w:val="26"/>
        </w:rPr>
        <w:t>10/ Cử tri tỉnh Lai Châu kiến nghị:</w:t>
      </w:r>
      <w:r>
        <w:rPr>
          <w:i/>
          <w:sz w:val="26"/>
          <w:szCs w:val="26"/>
        </w:rPr>
        <w:t xml:space="preserve"> Đề nghị Chính phủ xem xét, sửa đổi Nghị định số 106/NĐ-CP ngày 27/10/1997 về quy định danh mục các mục tiêu quan trọng về chính trị, kinh tế, văn hóa xã hội do lực lượng Cảnh sát nhân dân có nhiệm vụ vũ trang canh gác, bảo vệ vì sau 11 năm thực hiện nhiều quy định trong Nghị định 106/NĐ-CP hiện không còn phù hợp với thực tế.</w:t>
      </w:r>
    </w:p>
    <w:p>
      <w:pPr>
        <w:pStyle w:val="Normal"/>
        <w:spacing w:lineRule="exact" w:line="280" w:before="120" w:after="120"/>
        <w:ind w:firstLine="539"/>
        <w:jc w:val="both"/>
        <w:rPr>
          <w:b/>
          <w:b/>
          <w:sz w:val="26"/>
          <w:szCs w:val="26"/>
        </w:rPr>
      </w:pPr>
      <w:r>
        <w:rPr>
          <w:b/>
          <w:sz w:val="26"/>
          <w:szCs w:val="26"/>
        </w:rPr>
        <w:t>Trả lời:</w:t>
      </w:r>
    </w:p>
    <w:p>
      <w:pPr>
        <w:pStyle w:val="Normal"/>
        <w:spacing w:lineRule="exact" w:line="280" w:before="120" w:after="120"/>
        <w:ind w:firstLine="539"/>
        <w:jc w:val="both"/>
        <w:rPr>
          <w:sz w:val="26"/>
          <w:szCs w:val="26"/>
        </w:rPr>
      </w:pPr>
      <w:r>
        <w:rPr>
          <w:sz w:val="26"/>
          <w:szCs w:val="26"/>
        </w:rPr>
        <w:t>Hiện nay, Bộ Công an đang phối hợp với các bộ, ban, ngành có liên quan xây dựng Nghị định để thay thế Nghị định số 106/NĐ-CP ngày 27/10/1997 về quy định danh mục các mục tiêu quan trọng về chính trị, kinh tế, văn hóa xã hội do lực lượng Cảnh sát nhân dân có nhiệm vụ vũ trang canh gác, bảo vệ và sẽ trình Chính phủ xem xét, ban hành vào Quý IV năm 2008.</w:t>
      </w:r>
    </w:p>
    <w:p>
      <w:pPr>
        <w:pStyle w:val="Normal"/>
        <w:spacing w:lineRule="exact" w:line="280" w:before="60" w:after="60"/>
        <w:ind w:firstLine="539"/>
        <w:jc w:val="both"/>
        <w:rPr>
          <w:sz w:val="26"/>
          <w:szCs w:val="26"/>
        </w:rPr>
      </w:pPr>
      <w:r>
        <w:rPr>
          <w:b/>
          <w:i/>
          <w:sz w:val="26"/>
          <w:szCs w:val="26"/>
        </w:rPr>
        <w:t>11/ Cử tri tỉnh Phú Yên kiến nghị</w:t>
      </w:r>
      <w:r>
        <w:rPr>
          <w:sz w:val="26"/>
          <w:szCs w:val="26"/>
        </w:rPr>
        <w:t xml:space="preserve">: </w:t>
      </w:r>
      <w:r>
        <w:rPr>
          <w:i/>
          <w:sz w:val="26"/>
          <w:szCs w:val="26"/>
        </w:rPr>
        <w:t>Hiện nay, pháp luật chưa quy định quy chế hoạt động Cảnh sát môi trường. Pháp lệnh xử lý vi phạm hành chính cũng chưa quy định thẩm quyền xử lý vi  phạm hành chính của lực lượng Cảnh sát môi trường. Đề nghị được quy định cụ thể tạo môi trường hành lang pháp lý để lực lượng cảnh sát môi trường hoạt động hiệu quả</w:t>
      </w:r>
      <w:r>
        <w:rPr>
          <w:sz w:val="26"/>
          <w:szCs w:val="26"/>
        </w:rPr>
        <w:t>.</w:t>
      </w:r>
    </w:p>
    <w:p>
      <w:pPr>
        <w:pStyle w:val="Normal"/>
        <w:spacing w:lineRule="exact" w:line="280" w:before="60" w:after="60"/>
        <w:ind w:firstLine="539"/>
        <w:jc w:val="both"/>
        <w:rPr>
          <w:b/>
          <w:b/>
          <w:sz w:val="26"/>
          <w:szCs w:val="26"/>
        </w:rPr>
      </w:pPr>
      <w:r>
        <w:rPr>
          <w:b/>
          <w:sz w:val="26"/>
          <w:szCs w:val="26"/>
        </w:rPr>
        <w:t>Trả lời:</w:t>
      </w:r>
    </w:p>
    <w:p>
      <w:pPr>
        <w:pStyle w:val="Normal"/>
        <w:spacing w:before="120" w:after="120"/>
        <w:ind w:firstLine="540"/>
        <w:jc w:val="both"/>
        <w:rPr>
          <w:sz w:val="26"/>
          <w:szCs w:val="26"/>
        </w:rPr>
      </w:pPr>
      <w:r>
        <w:rPr>
          <w:sz w:val="26"/>
          <w:szCs w:val="26"/>
        </w:rPr>
        <w:t>Tại khoản 6, Điều 1, Pháp lệnh sửa đổi, bổ sung một số điều của Pháp lệnh Xử lý vi phạm hành chính năm 2002 đã quy định giao thẩm quyền xử phạt vi phạm hành chính cho lực lượng Cảnh sát môi trường.</w:t>
      </w:r>
    </w:p>
    <w:p>
      <w:pPr>
        <w:pStyle w:val="Normal"/>
        <w:spacing w:before="120" w:after="120"/>
        <w:jc w:val="center"/>
        <w:rPr>
          <w:b/>
          <w:b/>
          <w:sz w:val="26"/>
          <w:szCs w:val="26"/>
        </w:rPr>
      </w:pPr>
      <w:r>
        <w:rPr>
          <w:b/>
          <w:sz w:val="26"/>
          <w:szCs w:val="26"/>
        </w:rPr>
        <w:t>ĐÀI TRUYỀN HÌNH VIỆT NAM</w:t>
      </w:r>
    </w:p>
    <w:p>
      <w:pPr>
        <w:pStyle w:val="Normal"/>
        <w:spacing w:before="120" w:after="120"/>
        <w:ind w:firstLine="540"/>
        <w:jc w:val="both"/>
        <w:rPr>
          <w:b/>
          <w:b/>
          <w:sz w:val="26"/>
          <w:szCs w:val="26"/>
        </w:rPr>
      </w:pPr>
      <w:r>
        <w:rPr>
          <w:b/>
          <w:sz w:val="26"/>
          <w:szCs w:val="26"/>
        </w:rPr>
      </w:r>
    </w:p>
    <w:p>
      <w:pPr>
        <w:pStyle w:val="Normal"/>
        <w:spacing w:before="120" w:after="120"/>
        <w:ind w:firstLine="540"/>
        <w:jc w:val="both"/>
        <w:rPr>
          <w:b/>
          <w:b/>
          <w:sz w:val="26"/>
          <w:szCs w:val="26"/>
        </w:rPr>
      </w:pPr>
      <w:r>
        <w:rPr>
          <w:b/>
          <w:sz w:val="26"/>
          <w:szCs w:val="26"/>
        </w:rPr>
        <w:t>Tại Công văn số 988/THVN-VP ngày 04 tháng 9 năm 2008 của Đài truyền hình Việt Nam về việc trả lời kiến nghị của cử tri tại kỳ họp thứ 3, Quốc hội khoá XII:</w:t>
      </w:r>
    </w:p>
    <w:p>
      <w:pPr>
        <w:pStyle w:val="Normal"/>
        <w:spacing w:before="120" w:after="120"/>
        <w:ind w:firstLine="540"/>
        <w:jc w:val="both"/>
        <w:rPr>
          <w:b/>
          <w:b/>
          <w:sz w:val="26"/>
          <w:szCs w:val="26"/>
        </w:rPr>
      </w:pPr>
      <w:r>
        <w:rPr>
          <w:b/>
          <w:sz w:val="26"/>
          <w:szCs w:val="26"/>
        </w:rPr>
      </w:r>
    </w:p>
    <w:p>
      <w:pPr>
        <w:pStyle w:val="Normal"/>
        <w:spacing w:before="120" w:after="120"/>
        <w:ind w:firstLine="540"/>
        <w:jc w:val="both"/>
        <w:rPr/>
      </w:pPr>
      <w:r>
        <w:rPr>
          <w:b/>
          <w:i/>
          <w:sz w:val="26"/>
          <w:szCs w:val="26"/>
        </w:rPr>
        <w:t xml:space="preserve">1/ Cử tri tỉnh Trà Vinh kiến nghị: </w:t>
      </w:r>
      <w:r>
        <w:rPr>
          <w:i/>
          <w:sz w:val="26"/>
          <w:szCs w:val="26"/>
        </w:rPr>
        <w:t xml:space="preserve">“Đề nghị Đài truyền hình Việt Nam yêu cầu Đài phát thanh – truyền hình các tỉnh phía Nam cố gắng tiếp sóng tất cả các buổi truyền hình trực tiếp phiên họp của Quốc hội vì thời gian qua thực hiện chưa tốt nên cử tri không theo dõi suốt chương trình kỳ họp được”. </w:t>
      </w:r>
    </w:p>
    <w:p>
      <w:pPr>
        <w:pStyle w:val="Normal"/>
        <w:spacing w:before="120" w:after="120"/>
        <w:ind w:firstLine="540"/>
        <w:jc w:val="both"/>
        <w:rPr>
          <w:sz w:val="26"/>
          <w:szCs w:val="26"/>
        </w:rPr>
      </w:pPr>
      <w:r>
        <w:rPr>
          <w:b/>
          <w:sz w:val="26"/>
          <w:szCs w:val="26"/>
        </w:rPr>
        <w:t>Trả lời :</w:t>
      </w:r>
    </w:p>
    <w:p>
      <w:pPr>
        <w:pStyle w:val="Normal"/>
        <w:autoSpaceDE w:val="false"/>
        <w:spacing w:before="120" w:after="120"/>
        <w:ind w:firstLine="540"/>
        <w:jc w:val="both"/>
        <w:rPr>
          <w:color w:val="000000"/>
          <w:sz w:val="26"/>
          <w:szCs w:val="26"/>
        </w:rPr>
      </w:pPr>
      <w:r>
        <w:rPr>
          <w:color w:val="000000"/>
          <w:sz w:val="26"/>
          <w:szCs w:val="26"/>
        </w:rPr>
        <w:t>Trong những năm gần đây, Đài THVN thực hiện truyền hình trực tiếp phiên trả lời chất vấn của các kỳ họp quốc hội trên kênh VTV1 được khán giả cả nước đón nhận và hoan nghênh. Trước các buổi truyền hình trực tiếp, Đài THVN đều có thông báo để khán giả trong cả nước đón xem và các Đài PTTH các tỉnh, thành phố biết và tiếp sóng phục vụ khán giả của địa phương. Việc yêu cầu các Đài PTTH các tỉnh phía Nam bắt buộc phải tiếp sóng các buổi truyền hình trực tiếp phiên họp của Quốc hội phải do các cơ quan quản lý Nhà nước hoặc địa phương quy định. Đài THVN sẽ đảm bảo việc tiếp sóng đối với các trạm phát sóng quốc gia do Đài THVN quản lý để nhân dân có điều kiện thu xem các chương trình truyền hình Việt Nam.</w:t>
      </w:r>
    </w:p>
    <w:p>
      <w:pPr>
        <w:pStyle w:val="Normal"/>
        <w:spacing w:before="120" w:after="120"/>
        <w:ind w:firstLine="540"/>
        <w:jc w:val="both"/>
        <w:rPr/>
      </w:pPr>
      <w:r>
        <w:rPr>
          <w:b/>
          <w:i/>
          <w:sz w:val="26"/>
          <w:szCs w:val="26"/>
        </w:rPr>
        <w:t xml:space="preserve">2/ Cử tri tỉnh Nghệ An kiến nghị: </w:t>
      </w:r>
      <w:r>
        <w:rPr>
          <w:i/>
          <w:sz w:val="26"/>
          <w:szCs w:val="26"/>
        </w:rPr>
        <w:t xml:space="preserve">“Các huyện miền núi, vùng sâu, vùng xa nhiều nơi chưa được phủ sóng truyền hình hoặc thời lượng phát sóng quá ít. Đề nghị tăng thêm kinh phí và bổ sung thiết bị truyền thanh, truyền hình, nhân viên kỹ thuật cho các Đài phát thanh – truyền hình các huyện miền núi giúp đồng bào vùng cao, vùng dân tộc có cơ hội xem truyền hình, nâng cao hiểu biết, nhận thức. Quan tâm đào tạo biên tập viên, phát thanh viên người dân tộc thiểu số, tăng thời lượng phát thanh tiếng H’mông trên sóng phát thanh, truyền hình Trung ương và địa phương”. </w:t>
      </w:r>
    </w:p>
    <w:p>
      <w:pPr>
        <w:pStyle w:val="Normal"/>
        <w:spacing w:before="120" w:after="120"/>
        <w:ind w:firstLine="540"/>
        <w:jc w:val="both"/>
        <w:rPr>
          <w:b/>
          <w:b/>
          <w:sz w:val="26"/>
          <w:szCs w:val="26"/>
        </w:rPr>
      </w:pPr>
      <w:r>
        <w:rPr>
          <w:b/>
          <w:sz w:val="26"/>
          <w:szCs w:val="26"/>
        </w:rPr>
        <w:t>Trả lời :</w:t>
      </w:r>
    </w:p>
    <w:p>
      <w:pPr>
        <w:pStyle w:val="Normal"/>
        <w:spacing w:before="120" w:after="120"/>
        <w:ind w:firstLine="540"/>
        <w:jc w:val="both"/>
        <w:rPr>
          <w:sz w:val="26"/>
          <w:szCs w:val="26"/>
        </w:rPr>
      </w:pPr>
      <w:r>
        <w:rPr>
          <w:sz w:val="26"/>
          <w:szCs w:val="26"/>
        </w:rPr>
        <w:t>T</w:t>
      </w:r>
      <w:r>
        <w:rPr>
          <w:color w:val="000000"/>
          <w:sz w:val="26"/>
          <w:szCs w:val="26"/>
        </w:rPr>
        <w:t>heo báo cáo thì hiện nay diện phủ sóng truyền hình trong toàn tỉnh Nghệ An là hơn 80% thời lượng phát sóng hàng ngày của Đài PTTH Nghệ An là 18h/ngày. Trong những năm vừa qua, thông qua chương trình mục tiêu quốc gia mở rộng diện phủ sóng truyền hình tới các vùng sâu, vùng xa, tỉnh Nghệ An đã được Chính phủ cấp 2,5 tỷ đồng để xây dựng lắp đặt các Trạm phát lại truyền hình, phát thanh FM, vốn đối ứng của tỉnh đầu tư cho PTTH là 1 tỷ đồng. Tuy nhiên, do địa hình của Nghệ An có diện tích đồi núi cao chiếm phần lớn, các hộ dân ở rất phân tán nên việc thu sóng truyền hình quốc gia cũng gặp nhiều khó khăn (nhất là tại các huyện phía tây Nghệ An).</w:t>
      </w:r>
    </w:p>
    <w:p>
      <w:pPr>
        <w:pStyle w:val="Normal"/>
        <w:autoSpaceDE w:val="false"/>
        <w:spacing w:before="120" w:after="120"/>
        <w:ind w:firstLine="540"/>
        <w:jc w:val="both"/>
        <w:rPr>
          <w:sz w:val="26"/>
          <w:szCs w:val="26"/>
        </w:rPr>
      </w:pPr>
      <w:r>
        <w:rPr>
          <w:color w:val="000000"/>
          <w:sz w:val="26"/>
          <w:szCs w:val="26"/>
        </w:rPr>
        <w:t>Đối với địa bàn các tỉnh miền núi, vùng sâu, vùng xa do địa hình phức tạp, dân cư không tập trung nên việc đầu tư máy phát sóng mặt đất rất khó khăn, tốn kém và hiệu quả không cao. Vì vậy, để giải quyết căn bản việc phủ sóng cho các địa phương miền núi, vùng sâu, vùng xa, biên giới, hải đảo cần sử dụng kết hợp giữa phủ sóng mặt đất và sử dụng thiết bị thu sóng vệ tinh DTH, đồng thời có sự hỗ trợ của Nhà nước về thiết bị thu xem (ti vi, DTH) đối với các hộ gia đình nghèo, có hoàn cảnh khó khăn. Hiện tại, Đài THVN đang hoàn thiện trình Thủ tướng Chính phủ phê duyệt dự án phủ sóng truyền hình cho các tỉnh miền núi Tây Bắc, trong đó có các huyện miền núi phía tây Nghệ An.</w:t>
      </w:r>
    </w:p>
    <w:p>
      <w:pPr>
        <w:pStyle w:val="Normal"/>
        <w:autoSpaceDE w:val="false"/>
        <w:spacing w:before="120" w:after="120"/>
        <w:ind w:firstLine="540"/>
        <w:jc w:val="both"/>
        <w:rPr>
          <w:sz w:val="26"/>
          <w:szCs w:val="26"/>
        </w:rPr>
      </w:pPr>
      <w:r>
        <w:rPr>
          <w:color w:val="000000"/>
          <w:sz w:val="26"/>
          <w:szCs w:val="26"/>
        </w:rPr>
        <w:t xml:space="preserve">Về đề nghị tăng kinh phí và bổ sung thiết bị phát thanh, truyền hình, nhân viên kỹ thuật và đào tạo BTV, PTV, KTV người dân tộc ơ thiểu số. Kể từ năm 2003, thực hiện Nghị định 96/2003/NĐ-CP, Đài Truyền hình Việt Nam là cơ quan thuộc Chính phủ, không có chức năng quản lý ngành. Những đề nghị trên thuộc thẩm quyền giải quyết của Ủy ban nhân dân tỉnh và các Bộ quản lý nhà nước. Thực hiện chức năng nhiệm vụ, Đài THVN vẫn thường xuyên phối hợp với các đài địa phương tổ chức các khóa đào tạo, bồi dưỡng nâng cao trình độ nghiệp vụ cho đội ngũ cán bộ, công nhân viên, trong đó có nhiều khóa đào tạo dành cho đối tượng biên tập viên, phóng viên, kỹ thuật viên của các huyện vùng sâu, vùng xa hoặc là đối tượng dân tộc thiểu số. Thực hiện dự án truyền hình tiếng dân tộc, Đài THVN đang </w:t>
      </w:r>
      <w:r>
        <w:rPr>
          <w:iCs/>
          <w:color w:val="000000"/>
          <w:sz w:val="26"/>
          <w:szCs w:val="26"/>
        </w:rPr>
        <w:t xml:space="preserve">làm </w:t>
      </w:r>
      <w:r>
        <w:rPr>
          <w:color w:val="000000"/>
          <w:sz w:val="26"/>
          <w:szCs w:val="26"/>
        </w:rPr>
        <w:t>việc với Bộ Giáo dục và Đào tạo cho phép đào tạo cử tuyển hệ Cao đẳng truyền hình cho đối tượng là người dân tộc thiểu số để tăng cường đội ngũ làm truyền hình tiếng dân tộc cho các Đài PTTH địa phương.</w:t>
      </w:r>
    </w:p>
    <w:p>
      <w:pPr>
        <w:pStyle w:val="Normal"/>
        <w:autoSpaceDE w:val="false"/>
        <w:spacing w:before="120" w:after="120"/>
        <w:ind w:firstLine="540"/>
        <w:jc w:val="both"/>
        <w:rPr>
          <w:sz w:val="26"/>
          <w:szCs w:val="26"/>
        </w:rPr>
      </w:pPr>
      <w:r>
        <w:rPr>
          <w:color w:val="000000"/>
          <w:sz w:val="26"/>
          <w:szCs w:val="26"/>
        </w:rPr>
        <w:t>Về việc tăng thời lượng phát sóng tiếng H'mông. Hiện nay, Đài THVN đang phối hợp với các Đài địa phương sản xuất các chương trình truyền hình tiếng dân tộc phát sóng trên kênh VTV5 với 21 thứ tiếng dân tộc khác nhau.</w:t>
      </w:r>
    </w:p>
    <w:p>
      <w:pPr>
        <w:pStyle w:val="Normal"/>
        <w:autoSpaceDE w:val="false"/>
        <w:spacing w:before="120" w:after="120"/>
        <w:ind w:firstLine="540"/>
        <w:jc w:val="both"/>
        <w:rPr>
          <w:sz w:val="26"/>
          <w:szCs w:val="26"/>
        </w:rPr>
      </w:pPr>
      <w:r>
        <w:rPr>
          <w:color w:val="000000"/>
          <w:sz w:val="26"/>
          <w:szCs w:val="26"/>
        </w:rPr>
        <w:t>Chương trình tiếng H'mông phát sóng với thời lượng trung bình 60 phút hàng ngày. Trong thời gian tới, Đài THVN và các đài địa phương cũng đã có kế hoạch tăng thời lượng phát sóng các chương trình truyền hình tiếng dân tộc,</w:t>
      </w:r>
      <w:r>
        <w:rPr>
          <w:sz w:val="26"/>
          <w:szCs w:val="26"/>
        </w:rPr>
        <w:t xml:space="preserve"> </w:t>
      </w:r>
      <w:r>
        <w:rPr>
          <w:color w:val="000000"/>
          <w:sz w:val="26"/>
          <w:szCs w:val="26"/>
        </w:rPr>
        <w:t>trong đó có tiếng H'mông để phục vụ tốt hơn nhu cầu thông tin, giải trí của đồng bào dân tộc thiểu số.</w:t>
      </w:r>
    </w:p>
    <w:p>
      <w:pPr>
        <w:pStyle w:val="Normal"/>
        <w:spacing w:before="120" w:after="120"/>
        <w:ind w:firstLine="540"/>
        <w:jc w:val="both"/>
        <w:rPr/>
      </w:pPr>
      <w:r>
        <w:rPr>
          <w:b/>
          <w:i/>
          <w:sz w:val="26"/>
          <w:szCs w:val="26"/>
        </w:rPr>
        <w:t xml:space="preserve">3/ Cử tri tỉnh Trà Vinh kiến nghị: </w:t>
      </w:r>
      <w:r>
        <w:rPr>
          <w:i/>
          <w:sz w:val="26"/>
          <w:szCs w:val="26"/>
        </w:rPr>
        <w:t xml:space="preserve">“Đề nghị tăng thời lượng phát sóng trong chương trình thời sự 19 giờ của Đài truyền hình Việt Nam trong thời gian kỳ họp Quốc hội diễn ra; cần khách quan trong việc đưa tin trích các đoạn phát biểu của các đại biểu Quốc hội để cử tri tiện theo dõi hoạt động của đại biểu Quốc hội tại các kỳ họp”. </w:t>
      </w:r>
    </w:p>
    <w:p>
      <w:pPr>
        <w:pStyle w:val="Normal"/>
        <w:spacing w:before="120" w:after="120"/>
        <w:ind w:firstLine="540"/>
        <w:jc w:val="both"/>
        <w:rPr>
          <w:sz w:val="26"/>
          <w:szCs w:val="26"/>
        </w:rPr>
      </w:pPr>
      <w:r>
        <w:rPr>
          <w:b/>
          <w:sz w:val="26"/>
          <w:szCs w:val="26"/>
        </w:rPr>
        <w:t>Trả lời :</w:t>
      </w:r>
    </w:p>
    <w:p>
      <w:pPr>
        <w:pStyle w:val="Normal"/>
        <w:autoSpaceDE w:val="false"/>
        <w:spacing w:before="120" w:after="120"/>
        <w:ind w:firstLine="540"/>
        <w:jc w:val="both"/>
        <w:rPr>
          <w:sz w:val="26"/>
          <w:szCs w:val="26"/>
        </w:rPr>
      </w:pPr>
      <w:r>
        <w:rPr>
          <w:color w:val="000000"/>
          <w:sz w:val="26"/>
          <w:szCs w:val="26"/>
        </w:rPr>
        <w:t>Chương trình Thời sự 19h00 của Đài THVN hiện nay có thời lượng 40 phút phát sóng hàng ngày và được các đài truyền hình trong cả nước tiếp sóng.</w:t>
      </w:r>
    </w:p>
    <w:p>
      <w:pPr>
        <w:pStyle w:val="Normal"/>
        <w:autoSpaceDE w:val="false"/>
        <w:spacing w:before="120" w:after="120"/>
        <w:ind w:firstLine="540"/>
        <w:jc w:val="both"/>
        <w:rPr>
          <w:sz w:val="26"/>
          <w:szCs w:val="26"/>
        </w:rPr>
      </w:pPr>
      <w:r>
        <w:rPr>
          <w:color w:val="000000"/>
          <w:sz w:val="26"/>
          <w:szCs w:val="26"/>
        </w:rPr>
        <w:t xml:space="preserve">Việc tăng thời lượng chương trình 19h rất hạn chế (trừ các trường hợp đặc biệt) vì ảnh hưởng đến khung giờ phát sóng của các Đài địa phương. Trong thời gian diễn ra các kỳ họp Quốc hội, ngoài việc truyền hình trực tiếp diễn biến kỳ họp, Đài THVN cũng dành thời lượng đáng kể trong chương trình thời sự 19h để phản ánh nội dung chính phiên </w:t>
      </w:r>
      <w:r>
        <w:rPr>
          <w:iCs/>
          <w:color w:val="000000"/>
          <w:sz w:val="26"/>
          <w:szCs w:val="26"/>
        </w:rPr>
        <w:t xml:space="preserve">làm </w:t>
      </w:r>
      <w:r>
        <w:rPr>
          <w:color w:val="000000"/>
          <w:sz w:val="26"/>
          <w:szCs w:val="26"/>
        </w:rPr>
        <w:t>việc của Quốc hội. Ngoài ra, Đài THVN còn thông tin, phản ánh nội dung liên quan đến phiên họp quốc hội trong các bản tin thời sự khác như Chào buổi sáng, bản tin 9h, 12h, 14h, 16h, 18h, 23h hàng ngày và các chương trình chuyên đề khác của Đài THVN.</w:t>
      </w:r>
    </w:p>
    <w:p>
      <w:pPr>
        <w:pStyle w:val="Normal"/>
        <w:autoSpaceDE w:val="false"/>
        <w:spacing w:before="120" w:after="120"/>
        <w:ind w:firstLine="540"/>
        <w:jc w:val="both"/>
        <w:rPr>
          <w:sz w:val="26"/>
          <w:szCs w:val="26"/>
        </w:rPr>
      </w:pPr>
      <w:r>
        <w:rPr>
          <w:color w:val="000000"/>
          <w:sz w:val="26"/>
          <w:szCs w:val="26"/>
        </w:rPr>
        <w:t>Về việc trích phát biểu của các đại biểu Quốc hội, Đài THVN cũng đã tiếp thu ý kiến góp ý của khán giả trong việc lựa chọn ý kiến phát biểu, đảm bảo tính khách quan, tính toàn quốc để cử tri trong cả nước tiện theo dõi hoạt động của đại biểu trong các phiên họp quốc hội.</w:t>
      </w:r>
    </w:p>
    <w:p>
      <w:pPr>
        <w:pStyle w:val="Normal"/>
        <w:spacing w:before="120" w:after="120"/>
        <w:ind w:firstLine="540"/>
        <w:jc w:val="both"/>
        <w:rPr/>
      </w:pPr>
      <w:r>
        <w:rPr>
          <w:b/>
          <w:i/>
          <w:sz w:val="26"/>
          <w:szCs w:val="26"/>
        </w:rPr>
        <w:t xml:space="preserve">4/ Cử tri thành phố Hà Nội kiến nghị: </w:t>
      </w:r>
      <w:r>
        <w:rPr>
          <w:i/>
          <w:sz w:val="26"/>
          <w:szCs w:val="26"/>
        </w:rPr>
        <w:t xml:space="preserve">“Có cử tri đề nghị bỏ những trò chơi trên truyền hình có tính chất cá cược để không ảnh hưởng đến nhận thức và văn hóa của giới trẻ”. </w:t>
      </w:r>
    </w:p>
    <w:p>
      <w:pPr>
        <w:pStyle w:val="Normal"/>
        <w:spacing w:before="120" w:after="120"/>
        <w:ind w:firstLine="540"/>
        <w:jc w:val="both"/>
        <w:rPr>
          <w:sz w:val="26"/>
          <w:szCs w:val="26"/>
        </w:rPr>
      </w:pPr>
      <w:r>
        <w:rPr>
          <w:b/>
          <w:sz w:val="26"/>
          <w:szCs w:val="26"/>
        </w:rPr>
        <w:t>Trả lời :</w:t>
      </w:r>
    </w:p>
    <w:p>
      <w:pPr>
        <w:pStyle w:val="Normal"/>
        <w:spacing w:before="120" w:after="120"/>
        <w:ind w:firstLine="540"/>
        <w:jc w:val="both"/>
        <w:rPr/>
      </w:pPr>
      <w:r>
        <w:rPr>
          <w:color w:val="000000"/>
          <w:sz w:val="26"/>
          <w:szCs w:val="26"/>
        </w:rPr>
        <w:t>Trò chơi trên truyền hình là một hình thức hoạt động văn hoá, giải trí được hình thành sau khi truyền hình trở thành một phương tiện truyền thông đại chúng. Cùng với các loại hình khác, trò chơi truyền hình góp phần đem đến cho người xem truyền hình những giây phút thư giãn thoải mái, những kiến thức bổ ích phong phú và trí tuệ. Các trò chơi trên sóng Đài Truyền hình Việt Nam đều được chọn lọc kỹ và thu hút được lượng khán giả rất đông đảo với mọi lứa tuổi như: Chiếc nón kỳ diệu, Đường lên đỉnh Olympia, Ai là triệu phú, Hãy chọn giá đúng, ở nhà chủ nhật...</w:t>
      </w:r>
      <w:r>
        <w:rPr>
          <w:iCs/>
          <w:color w:val="000000"/>
          <w:sz w:val="26"/>
          <w:szCs w:val="26"/>
        </w:rPr>
        <w:t xml:space="preserve"> </w:t>
      </w:r>
      <w:r>
        <w:rPr>
          <w:color w:val="000000"/>
          <w:sz w:val="26"/>
          <w:szCs w:val="26"/>
        </w:rPr>
        <w:t>Đối với format các trò chơi trước khi đưa vào sản xuất, Đài THVN đều có lựa chọn kỹ và loại bỏ các trò chơi không phù hợp với văn hóa dân tộc và nhận thức, văn hóa của khán giả truyền hình Việt Nam, trong đó có đối tượng thanh niên như ý kiến góp ý của cử tri.</w:t>
      </w:r>
    </w:p>
    <w:p>
      <w:pPr>
        <w:pStyle w:val="Normal"/>
        <w:spacing w:before="120" w:after="120"/>
        <w:ind w:firstLine="540"/>
        <w:jc w:val="both"/>
        <w:rPr/>
      </w:pPr>
      <w:r>
        <w:rPr>
          <w:b/>
          <w:i/>
          <w:sz w:val="26"/>
          <w:szCs w:val="26"/>
        </w:rPr>
        <w:t xml:space="preserve">5/ Cử tri tỉnh Vĩnh Long kiến nghị: </w:t>
      </w:r>
      <w:r>
        <w:rPr>
          <w:i/>
          <w:sz w:val="26"/>
          <w:szCs w:val="26"/>
        </w:rPr>
        <w:t xml:space="preserve">“Đề nghị các cơ quan thông tin đại chúng chú trọng nhiều hơn đến nội dung của các thể loại phim ảnh vì nó ảnh hưởng, tác động rất lớn đến thế hệ trẻ, nên hạn chế thể loại phim viễn tưởng, bạo lực, võ thuật, tình cảm lãng mạn, cần tập trung nhiều cho phim ảnh Việt nam thể loại phim truyền thống lịch sử cách mạng, nhằm hạn chế một số vấn đề báo động đang đặt ra cho xã hội đó là sự suy thoái về đạo đức”. </w:t>
      </w:r>
    </w:p>
    <w:p>
      <w:pPr>
        <w:pStyle w:val="Normal"/>
        <w:spacing w:before="120" w:after="120"/>
        <w:ind w:firstLine="540"/>
        <w:jc w:val="both"/>
        <w:rPr>
          <w:b/>
          <w:b/>
          <w:sz w:val="26"/>
          <w:szCs w:val="26"/>
        </w:rPr>
      </w:pPr>
      <w:r>
        <w:rPr>
          <w:b/>
          <w:sz w:val="26"/>
          <w:szCs w:val="26"/>
        </w:rPr>
        <w:t>Trả lời :</w:t>
      </w:r>
    </w:p>
    <w:p>
      <w:pPr>
        <w:pStyle w:val="Normal"/>
        <w:autoSpaceDE w:val="false"/>
        <w:spacing w:before="120" w:after="120"/>
        <w:ind w:firstLine="540"/>
        <w:jc w:val="both"/>
        <w:rPr>
          <w:sz w:val="26"/>
          <w:szCs w:val="26"/>
        </w:rPr>
      </w:pPr>
      <w:r>
        <w:rPr>
          <w:color w:val="000000"/>
          <w:sz w:val="26"/>
          <w:szCs w:val="26"/>
        </w:rPr>
        <w:t>Triển khai Luật Điện ảnh, Đài THVN và các Đài PTTH địa phương đã thực hiện việc tăng thời lượng phát sóng phim truyện Việt Nam trên truyền hình, đặc biệt trong các khung giờ “vàng” của truyền hình Việt Nam, thay các phim nước ngoài như trước đây. Từ đầu năm 2008, Đài THVN đã bố trí phát sóng phim truyện Việt Nam trong tất cả các buổi tối từ thứ 2 đến thứ 6 hàng tuần (20h-21h trên VTV1; 21h-22h trên VTV3). Ngoài ra, Đài THVN còn dành riêng kênh phim truyện Việt Nam (VCTV2) phát sóng 24/24h hàng ngày trên hệ thống truyền hình Cáp và DTH của Đài THVN.</w:t>
      </w:r>
    </w:p>
    <w:p>
      <w:pPr>
        <w:pStyle w:val="Normal"/>
        <w:autoSpaceDE w:val="false"/>
        <w:spacing w:before="120" w:after="120"/>
        <w:ind w:firstLine="540"/>
        <w:jc w:val="both"/>
        <w:rPr>
          <w:sz w:val="26"/>
          <w:szCs w:val="26"/>
        </w:rPr>
      </w:pPr>
      <w:r>
        <w:rPr>
          <w:color w:val="000000"/>
          <w:sz w:val="26"/>
          <w:szCs w:val="26"/>
        </w:rPr>
        <w:t>Nhiều phim Đài THVN sản xuất và phát sóng được người xem đánh giá cao về chất lượng và nội dung như Ma Làng, Luật đời, Chạy án... Hiện nay, Đài THVN đang thử nghiệm phát triển loại hình phím hài tình huống (Sitcom) như: Những người độc thân vui vẻ. Thực hiện chủ trương xã hội hóa sản xuất một số chương trình truyền hình, Đài THVN hợp tác, đặt hàng với các đối tác sản xuất các bộ phim phát sóng trên truyền hình như: Cô gái xấu xí, Chàng trai đa cảm, Ninh Thành Lợi đất và Lửa...</w:t>
      </w:r>
    </w:p>
    <w:p>
      <w:pPr>
        <w:pStyle w:val="Normal"/>
        <w:autoSpaceDE w:val="false"/>
        <w:spacing w:before="120" w:after="120"/>
        <w:ind w:firstLine="540"/>
        <w:jc w:val="both"/>
        <w:rPr>
          <w:color w:val="000000"/>
          <w:sz w:val="26"/>
          <w:szCs w:val="26"/>
        </w:rPr>
      </w:pPr>
      <w:r>
        <w:rPr>
          <w:color w:val="000000"/>
          <w:sz w:val="26"/>
          <w:szCs w:val="26"/>
        </w:rPr>
        <w:t>Những bộ phim phát sóng đều được Hội đồng duyệt chương trình của Đài THVN thẩm định trước. Đối với những bộ phim do Đài sản xuất, hoặc mua lại bản quyền của các đơn vị sản xuất đều được xem xét kỹ nội đung từ kịch bản trước khi đưa vào sản xuất. Đối với những bộ phim khai thác, mua bản quyền Đài đều xem xét, chú ý từ nội dung đến phần biên dịch. Hiện nay, thời lượng phim truyện Việt Nam vào “khung giờ vàng” chiếm thời lượng, lớn. Trong các dịp kỷ niệm các ngày lễ lớn của dân tộc, Đài đều cho phát chương trình phim truyện Việt Nam phản ánh truyền thống lịch sử anh hùng của dân tộc trong hai cuộc kháng chiến và công cuộc đổi mới đất nước sau chiến tranh. Tuy nhiên, những phim truyện về đề tài lịch sử như ý kiến góp ý của cử tri rất ít xuất hiện trên truyền hình và điện ảnh. Đây là vấn đề đặt ra không chỉ cho các đài truyền hình mà cả nền điện ảnh Việt Nam phải cố gắng khắc phục trong những năm tới.</w:t>
      </w:r>
    </w:p>
    <w:p>
      <w:pPr>
        <w:pStyle w:val="Normal"/>
        <w:spacing w:before="120" w:after="120"/>
        <w:ind w:firstLine="540"/>
        <w:jc w:val="both"/>
        <w:rPr/>
      </w:pPr>
      <w:r>
        <w:rPr>
          <w:b/>
          <w:i/>
          <w:sz w:val="26"/>
          <w:szCs w:val="26"/>
        </w:rPr>
        <w:t xml:space="preserve">6/ Cử tri tỉnh Nghệ An kiến nghị: </w:t>
      </w:r>
      <w:r>
        <w:rPr>
          <w:i/>
          <w:sz w:val="26"/>
          <w:szCs w:val="26"/>
        </w:rPr>
        <w:t xml:space="preserve">“Trên các phương tiện thông tin đại chúng như báo, truyền hình thời lượng dành cho quảng cáo qúa nhiều, nhất là vào dịp trước, trong và sau Tết tình trạng nhắn tin, xem bói, tử vi thường xuyên chạy chữ nhắn tin vào các số điện thoại…trên nhiều kênh truyền hình có nguy hại kích thích mê tín, dị đoan, đề nghị các cơ quan có thẩm quyền cần có sự quản lý chặt chẽ vấn đề này”. </w:t>
      </w:r>
    </w:p>
    <w:p>
      <w:pPr>
        <w:pStyle w:val="Normal"/>
        <w:spacing w:before="120" w:after="120"/>
        <w:ind w:firstLine="540"/>
        <w:jc w:val="both"/>
        <w:rPr/>
      </w:pPr>
      <w:r>
        <w:rPr>
          <w:b/>
          <w:i/>
          <w:sz w:val="26"/>
          <w:szCs w:val="26"/>
        </w:rPr>
        <w:t xml:space="preserve">- Cử tri tỉnh Phú Thọ kiến nghị: </w:t>
      </w:r>
      <w:r>
        <w:rPr>
          <w:i/>
          <w:sz w:val="26"/>
          <w:szCs w:val="26"/>
        </w:rPr>
        <w:t xml:space="preserve">“Hiện nay trên các chương trình quảng cáo của Đài truyền hình Việt Nam, nhiều sản phẩm quảng cáo không đúng chất lượng thực tế, khi người dân sử dụng hiệu quả không được như quảng cáo. Đài truyền hình Việt nam cũng không nên quá lạm dụng việc quảng cáo để làm phương hại đến lợi ích của người tiêu dùng”. </w:t>
      </w:r>
    </w:p>
    <w:p>
      <w:pPr>
        <w:pStyle w:val="Normal"/>
        <w:spacing w:before="120" w:after="120"/>
        <w:ind w:firstLine="540"/>
        <w:jc w:val="both"/>
        <w:rPr>
          <w:sz w:val="26"/>
          <w:szCs w:val="26"/>
        </w:rPr>
      </w:pPr>
      <w:r>
        <w:rPr>
          <w:b/>
          <w:sz w:val="26"/>
          <w:szCs w:val="26"/>
        </w:rPr>
        <w:t>Trả lời :</w:t>
      </w:r>
    </w:p>
    <w:p>
      <w:pPr>
        <w:pStyle w:val="Normal"/>
        <w:spacing w:before="120" w:after="120"/>
        <w:ind w:firstLine="540"/>
        <w:jc w:val="both"/>
        <w:rPr>
          <w:sz w:val="26"/>
          <w:szCs w:val="26"/>
        </w:rPr>
      </w:pPr>
      <w:r>
        <w:rPr>
          <w:color w:val="000000"/>
          <w:sz w:val="26"/>
          <w:szCs w:val="26"/>
        </w:rPr>
        <w:t>Đài THVN luôn ý thức thực hiện việc quảng cáo trên các kênh sóng truyền hình theo đúng các quy định của Nhà nước. Các nội dung quảng cáo trước khi phát sóng đều phải được thông qua Hội động duyệt chương trình phát sóng của Đài.</w:t>
      </w:r>
    </w:p>
    <w:p>
      <w:pPr>
        <w:pStyle w:val="Normal"/>
        <w:autoSpaceDE w:val="false"/>
        <w:spacing w:before="120" w:after="120"/>
        <w:ind w:firstLine="540"/>
        <w:jc w:val="both"/>
        <w:rPr>
          <w:sz w:val="26"/>
          <w:szCs w:val="26"/>
        </w:rPr>
      </w:pPr>
      <w:r>
        <w:rPr>
          <w:color w:val="000000"/>
          <w:sz w:val="26"/>
          <w:szCs w:val="26"/>
        </w:rPr>
        <w:t>Về quảng cáo nhắn tin có thưởng trên các kênh của Đài THVN không nhiều, chủ yếu là phục vụ các cuộc thi tìm hiểu về pháp luật, lịch sử, văn hóa, khoa học, an toàn giao thông, sức khỏe, tìm hiểu về Đảng và những thành tựu đổi mới của đất nước</w:t>
      </w:r>
      <w:r>
        <w:rPr>
          <w:iCs/>
          <w:color w:val="000000"/>
          <w:sz w:val="26"/>
          <w:szCs w:val="26"/>
        </w:rPr>
        <w:t xml:space="preserve">... </w:t>
      </w:r>
      <w:r>
        <w:rPr>
          <w:color w:val="000000"/>
          <w:sz w:val="26"/>
          <w:szCs w:val="26"/>
        </w:rPr>
        <w:t xml:space="preserve">Tuy nhiên, Đài THVN cũng ý thức về việc hạn chế thấp nhất các loại nhắn tin có thưởng trên các kênh sóng, đặc biệt là các kênh VTV1, VTV2, VTV3 </w:t>
      </w:r>
      <w:r>
        <w:rPr>
          <w:iCs/>
          <w:color w:val="000000"/>
          <w:sz w:val="26"/>
          <w:szCs w:val="26"/>
        </w:rPr>
        <w:t xml:space="preserve">. </w:t>
      </w:r>
      <w:r>
        <w:rPr>
          <w:color w:val="000000"/>
          <w:sz w:val="26"/>
          <w:szCs w:val="26"/>
        </w:rPr>
        <w:t xml:space="preserve">Thời gian gần đây một số Đài truyền hình địa phương có xuất hiện quảng cáo bằng hình thức nhắn tin có thưởng với nội dung có lúc chưa lành mạnh, mật độ xuất hiện tương đối dày trên sóng đã </w:t>
      </w:r>
      <w:r>
        <w:rPr>
          <w:iCs/>
          <w:color w:val="000000"/>
          <w:sz w:val="26"/>
          <w:szCs w:val="26"/>
        </w:rPr>
        <w:t xml:space="preserve">làm </w:t>
      </w:r>
      <w:r>
        <w:rPr>
          <w:color w:val="000000"/>
          <w:sz w:val="26"/>
          <w:szCs w:val="26"/>
        </w:rPr>
        <w:t xml:space="preserve">ảnh hưởng đến việc theo dõi của khán giả truyền hình. Việc này, Bộ Văn hóa Thông tin trước đây đã có văn bản nhắc nhở và kịp thời chấn chỉnh việc quảng cáo bằng hình thức nhắn tin có thưởng. Một hình thức nữa là một số Đài địa phương đã cố ý chèn các loại nhắn tin có thưởng và các hình thức quảng cáo khác vào các kênh VTV1, VTV3 của Đài THVN, khiến khán giả </w:t>
      </w:r>
      <w:r>
        <w:rPr>
          <w:iCs/>
          <w:color w:val="000000"/>
          <w:sz w:val="26"/>
          <w:szCs w:val="26"/>
        </w:rPr>
        <w:t xml:space="preserve">lầm </w:t>
      </w:r>
      <w:r>
        <w:rPr>
          <w:color w:val="000000"/>
          <w:sz w:val="26"/>
          <w:szCs w:val="26"/>
        </w:rPr>
        <w:t>tưởng do Đài THVN phát sóng. Đài THVN cũng đã có văn bản báo cáo các cơ quan chức năng và gửi các Đài địa phương liên quan để chấm dứt hiện tượng vi phạm này.</w:t>
      </w:r>
    </w:p>
    <w:p>
      <w:pPr>
        <w:pStyle w:val="Normal"/>
        <w:autoSpaceDE w:val="false"/>
        <w:spacing w:before="120" w:after="120"/>
        <w:ind w:firstLine="540"/>
        <w:jc w:val="both"/>
        <w:rPr/>
      </w:pPr>
      <w:r>
        <w:rPr>
          <w:color w:val="000000"/>
          <w:sz w:val="26"/>
          <w:szCs w:val="26"/>
        </w:rPr>
        <w:t xml:space="preserve">Về nội dung chất lượng sản phẩm quảng cáo: Theo quy định trong Pháp lệnh quảng cáo, Đài THVN cũng có quy định chặt chẽ về việc tiếp nhận hồ sơ đăng phát quảng cáo, đặc biệt các quy định liên quan đến chất lượng sản phẩm tham gia quảng cáo trên truyền hình. Khách hàng có nhu cầu quảng cáo trên Đài THVN đều phải cung cấp các loại tài liệu pháp lý liên quan đến sản phẩm quảng cáo do các cơ quan quản lý Nhà nước cấp phép, kiểm duyệt. Trên cơ sở đó, Đài Truyền hình Việt Nam </w:t>
      </w:r>
      <w:r>
        <w:rPr>
          <w:iCs/>
          <w:color w:val="000000"/>
          <w:sz w:val="26"/>
          <w:szCs w:val="26"/>
        </w:rPr>
        <w:t xml:space="preserve">mới </w:t>
      </w:r>
      <w:r>
        <w:rPr>
          <w:color w:val="000000"/>
          <w:sz w:val="26"/>
          <w:szCs w:val="26"/>
        </w:rPr>
        <w:t>tiến hành sản xuất hoặc phát sóng các thông tin quảng cáo. Tuy nhiên, trong một số trường hợp, chương trình quảng cáo của Đài vẫn để lọt những quảng cáo có nội dung gây phản cảm, sau khi có ý kiến góp ý, Đài THVN đã kịp thời rút kinh nghiệm, sửa đổi, thay thế.</w:t>
      </w:r>
    </w:p>
    <w:p>
      <w:pPr>
        <w:pStyle w:val="Normal"/>
        <w:spacing w:before="120" w:after="120"/>
        <w:ind w:firstLine="540"/>
        <w:jc w:val="both"/>
        <w:rPr/>
      </w:pPr>
      <w:r>
        <w:rPr>
          <w:b/>
          <w:i/>
          <w:sz w:val="26"/>
          <w:szCs w:val="26"/>
        </w:rPr>
        <w:t xml:space="preserve">7/ Cử tri thành phố Hồ Chí Minh kiến nghị: </w:t>
      </w:r>
      <w:r>
        <w:rPr>
          <w:i/>
          <w:sz w:val="26"/>
          <w:szCs w:val="26"/>
        </w:rPr>
        <w:t xml:space="preserve">“Đề nghị tăng thời lượng phát thanh, phát sóng các chương trình văn hoá nghệ thuật Việt Nam trên Đài Truyền hình, Đài Phát thanh”. </w:t>
      </w:r>
    </w:p>
    <w:p>
      <w:pPr>
        <w:pStyle w:val="Normal"/>
        <w:spacing w:before="120" w:after="120"/>
        <w:ind w:firstLine="540"/>
        <w:jc w:val="both"/>
        <w:rPr>
          <w:b/>
          <w:b/>
          <w:sz w:val="26"/>
          <w:szCs w:val="26"/>
        </w:rPr>
      </w:pPr>
      <w:r>
        <w:rPr>
          <w:b/>
          <w:sz w:val="26"/>
          <w:szCs w:val="26"/>
        </w:rPr>
        <w:t>Trả lời :</w:t>
      </w:r>
    </w:p>
    <w:p>
      <w:pPr>
        <w:pStyle w:val="Normal"/>
        <w:spacing w:before="120" w:after="120"/>
        <w:ind w:firstLine="540"/>
        <w:jc w:val="both"/>
        <w:rPr>
          <w:sz w:val="26"/>
          <w:szCs w:val="26"/>
        </w:rPr>
      </w:pPr>
      <w:r>
        <w:rPr>
          <w:color w:val="000000"/>
          <w:sz w:val="26"/>
          <w:szCs w:val="26"/>
        </w:rPr>
        <w:t>Thời lượng chương trình văn hóa nghệ thuật trên các kênh của Đài THVN đều được bố trí đều, đan xen giữa các chương trình khác nhau. Với mục đích phát triển nền văn hóa tiên tiến, đậm đà bản sắc dân tộc, chương trình văn hóa, nghệ thuật của Đài được xây dựng đa dạng, phong phú với nhiều loại hình như: Thơ, Nhạc nhẹ, Văn nghệ dân gian, âm nhạc thính phòng, giao hưởng, Sân khấu truyền hình...</w:t>
      </w:r>
      <w:r>
        <w:rPr>
          <w:iCs/>
          <w:color w:val="000000"/>
          <w:sz w:val="26"/>
          <w:szCs w:val="26"/>
        </w:rPr>
        <w:t xml:space="preserve"> </w:t>
      </w:r>
      <w:r>
        <w:rPr>
          <w:color w:val="000000"/>
          <w:sz w:val="26"/>
          <w:szCs w:val="26"/>
        </w:rPr>
        <w:t>nhiều hình thức thể hiện như: giao lưu, tọa đàm, phóng sự, truyền hình trực tiếp...</w:t>
      </w:r>
    </w:p>
    <w:p>
      <w:pPr>
        <w:pStyle w:val="Normal"/>
        <w:autoSpaceDE w:val="false"/>
        <w:spacing w:before="120" w:after="120"/>
        <w:ind w:firstLine="540"/>
        <w:jc w:val="both"/>
        <w:rPr>
          <w:sz w:val="26"/>
          <w:szCs w:val="26"/>
        </w:rPr>
      </w:pPr>
      <w:r>
        <w:rPr>
          <w:color w:val="000000"/>
          <w:sz w:val="26"/>
          <w:szCs w:val="26"/>
        </w:rPr>
        <w:t>Đài cũng rất chú trọng đến việc tôn vinh các ca khúc, các nghệ sỹ bằng các chương trình như: Con đường âm nhạc, Điểm hẹn âm nhạc; khuyến khích sáng tác các bài hát mới như chương trình: Bài hát Việt; phát hiện các tài năng âm nhạc như Sao Mao điểm hẹn. Nhiều ca khúc gắn với nhạc sỹ, ca sỹ đã thành danh qua các chương trình độ Đài THVN tổ chức.</w:t>
      </w:r>
    </w:p>
    <w:p>
      <w:pPr>
        <w:pStyle w:val="Normal"/>
        <w:autoSpaceDE w:val="false"/>
        <w:spacing w:before="120" w:after="120"/>
        <w:ind w:firstLine="540"/>
        <w:jc w:val="both"/>
        <w:rPr>
          <w:color w:val="000000"/>
          <w:sz w:val="26"/>
          <w:szCs w:val="26"/>
        </w:rPr>
      </w:pPr>
      <w:r>
        <w:rPr>
          <w:color w:val="000000"/>
          <w:sz w:val="26"/>
          <w:szCs w:val="26"/>
        </w:rPr>
        <w:t>Ngoài các chương trình Văn nghệ được định khung, Đài thường xuyên phối hợp với các bộ ngành, địa phương tổ chức truyền hình trực tiếp các chương trình giao lưu ca nhạc kỷ niệm các ngày lễ lớn, các sự kiện quan trọng của đất nước.</w:t>
      </w:r>
      <w:r>
        <w:br w:type="page"/>
      </w:r>
    </w:p>
    <w:p>
      <w:pPr>
        <w:pStyle w:val="Normal"/>
        <w:spacing w:before="120" w:after="120"/>
        <w:ind w:firstLine="540"/>
        <w:jc w:val="center"/>
        <w:rPr>
          <w:b/>
          <w:b/>
          <w:iCs/>
          <w:sz w:val="26"/>
          <w:szCs w:val="26"/>
        </w:rPr>
      </w:pPr>
      <w:r>
        <w:rPr>
          <w:b/>
          <w:iCs/>
          <w:sz w:val="26"/>
          <w:szCs w:val="26"/>
        </w:rPr>
        <w:t>BỘ KHOA HỌC VÀ CÔNG NGHỆ</w:t>
      </w:r>
    </w:p>
    <w:p>
      <w:pPr>
        <w:pStyle w:val="Normal"/>
        <w:spacing w:before="120" w:after="120"/>
        <w:ind w:firstLine="540"/>
        <w:jc w:val="both"/>
        <w:rPr>
          <w:b/>
          <w:b/>
          <w:i/>
          <w:i/>
          <w:iCs/>
          <w:sz w:val="26"/>
          <w:szCs w:val="26"/>
        </w:rPr>
      </w:pPr>
      <w:r>
        <w:rPr>
          <w:b/>
          <w:i/>
          <w:iCs/>
          <w:sz w:val="26"/>
          <w:szCs w:val="26"/>
        </w:rPr>
      </w:r>
    </w:p>
    <w:p>
      <w:pPr>
        <w:pStyle w:val="Normal"/>
        <w:spacing w:before="120" w:after="120"/>
        <w:ind w:firstLine="540"/>
        <w:jc w:val="both"/>
        <w:rPr>
          <w:b/>
          <w:b/>
          <w:i/>
          <w:i/>
          <w:iCs/>
          <w:sz w:val="26"/>
          <w:szCs w:val="26"/>
        </w:rPr>
      </w:pPr>
      <w:r>
        <w:rPr>
          <w:b/>
          <w:i/>
          <w:iCs/>
          <w:sz w:val="26"/>
          <w:szCs w:val="26"/>
        </w:rPr>
        <w:t>1/ Cử  tri tỉnh Gia Lai kiến nghị:</w:t>
      </w:r>
    </w:p>
    <w:p>
      <w:pPr>
        <w:pStyle w:val="Normal"/>
        <w:spacing w:before="120" w:after="120"/>
        <w:ind w:firstLine="540"/>
        <w:jc w:val="both"/>
        <w:rPr>
          <w:sz w:val="26"/>
          <w:szCs w:val="26"/>
        </w:rPr>
      </w:pPr>
      <w:r>
        <w:rPr>
          <w:b/>
          <w:iCs/>
          <w:sz w:val="26"/>
          <w:szCs w:val="26"/>
        </w:rPr>
        <w:t>Nội dung 1</w:t>
      </w:r>
      <w:r>
        <w:rPr>
          <w:i/>
          <w:iCs/>
          <w:sz w:val="26"/>
          <w:szCs w:val="26"/>
        </w:rPr>
        <w:t>:</w:t>
      </w:r>
      <w:r>
        <w:rPr>
          <w:i/>
          <w:sz w:val="26"/>
          <w:szCs w:val="26"/>
        </w:rPr>
        <w:t xml:space="preserve"> Chủ trương đội mũ bảo hiểm được người dân đồng tình nhưng đề nghị Nhà nước tiến hành kiểm tra, kiểm định chặt chẽ chất lượng mũ bảo hiểm vì hiện nay mũ bảo hiểm bán tràn lan nhưng có nhiều loại mũ chưa qua kiểm định chất lượng, các phương tiện thông tin đại chúng đã nêu vấn đề này nhưng hiện nay cơ quan chức năng vẫn chưa công bố cụ thể các nhãn hàng đủ tiêu chuẩn cũng như chưa có biện pháp mạnh đối với các cơ sở sản xuất mũ kém chất lượng. Cử tri kiến nghị Bộ nhanh chóng có giải pháp khắc phục tình trạng này. </w:t>
      </w:r>
      <w:r>
        <w:rPr>
          <w:sz w:val="26"/>
          <w:szCs w:val="26"/>
        </w:rPr>
        <w:t xml:space="preserve">Dưới đây gọi tắt là </w:t>
      </w:r>
      <w:r>
        <w:rPr>
          <w:iCs/>
          <w:sz w:val="26"/>
          <w:szCs w:val="26"/>
        </w:rPr>
        <w:t>"Quản lý chất lượng mũ bảo hiểm"</w:t>
      </w:r>
    </w:p>
    <w:p>
      <w:pPr>
        <w:pStyle w:val="Normal"/>
        <w:spacing w:before="80" w:after="80"/>
        <w:ind w:firstLine="540"/>
        <w:jc w:val="both"/>
        <w:rPr>
          <w:sz w:val="26"/>
          <w:szCs w:val="26"/>
        </w:rPr>
      </w:pPr>
      <w:r>
        <w:rPr>
          <w:b/>
          <w:iCs/>
          <w:sz w:val="26"/>
          <w:szCs w:val="26"/>
        </w:rPr>
        <w:t>Nội dung 2</w:t>
      </w:r>
      <w:r>
        <w:rPr>
          <w:i/>
          <w:sz w:val="26"/>
          <w:szCs w:val="26"/>
        </w:rPr>
        <w:t xml:space="preserve">: Đề nghị Bộ tham mưu với Chính phủ ban hành chính sách chung tổng thể, thống nhất về ưu đãi đối với đội ngũ cán bộ khoa học, nhất là những người có trình độ cao, chuyên gia đầu ngành, chuyên gia trong các lĩnh vực công nghệ mũi nhọn, công nghệ mới. Đổi mới căn bản các chính sách về việc làm, tiền lương, thưởng phạt; tôn vinh, phát hiện, thu hút, sử dụng, đãi ngộ...đối với đội ngũ trí thức, nhất là đội ngũ trí thức có trình độ cao, chuyên gia đầu ngành. Tạo hành lang pháp lý, điều kiện làm việc, môi trường hoạt động khoa học thuận lợi, phù hợp để trí thức an tâm cống hiến và thăng tiến bằng con đường khoa học. </w:t>
      </w:r>
      <w:r>
        <w:rPr>
          <w:sz w:val="26"/>
          <w:szCs w:val="26"/>
        </w:rPr>
        <w:t xml:space="preserve">Dưới đây gọi tắt là </w:t>
      </w:r>
      <w:r>
        <w:rPr>
          <w:iCs/>
          <w:sz w:val="26"/>
          <w:szCs w:val="26"/>
        </w:rPr>
        <w:t>"Chính sách đối với cán bộ khoa học và công nghệ".</w:t>
      </w:r>
    </w:p>
    <w:p>
      <w:pPr>
        <w:pStyle w:val="Normal"/>
        <w:spacing w:before="80" w:after="80"/>
        <w:ind w:firstLine="540"/>
        <w:jc w:val="both"/>
        <w:rPr>
          <w:sz w:val="26"/>
          <w:szCs w:val="26"/>
        </w:rPr>
      </w:pPr>
      <w:r>
        <w:rPr>
          <w:b/>
          <w:iCs/>
          <w:sz w:val="26"/>
          <w:szCs w:val="26"/>
        </w:rPr>
        <w:t>Nội dung 3</w:t>
      </w:r>
      <w:r>
        <w:rPr>
          <w:b/>
          <w:sz w:val="26"/>
          <w:szCs w:val="26"/>
        </w:rPr>
        <w:t>:</w:t>
      </w:r>
      <w:r>
        <w:rPr>
          <w:i/>
          <w:sz w:val="26"/>
          <w:szCs w:val="26"/>
        </w:rPr>
        <w:t xml:space="preserve"> Bộ trình Chính phủ chỉ đạo triển khai Chương trình nghiên cứu tổng thể về Tây Nguyên (tiếp theo các Chương trình Tây Nguyên 1,2 trước đây), để có cơ sở khoa học cho đầu tư phát triển bền vững Tây Nguyên trong thời gian đến. Tập trung vào phát triển nguồn nhân lực khoa học và công nghệ, nghiên cứu các biện pháp giải quyết nước trong mùa khô, giải quyết thức ăn gia súc, canh tác bền vững trên đất dốc, nâng cao chất lượng sản phẩm hàng hóa...</w:t>
      </w:r>
      <w:r>
        <w:rPr>
          <w:sz w:val="26"/>
          <w:szCs w:val="26"/>
        </w:rPr>
        <w:t xml:space="preserve">Dưới đây gọi tắt là </w:t>
      </w:r>
      <w:r>
        <w:rPr>
          <w:iCs/>
          <w:sz w:val="26"/>
          <w:szCs w:val="26"/>
        </w:rPr>
        <w:t>"Chương trình nghiên cứu tổng thể về Tây Nguyên"</w:t>
      </w:r>
      <w:r>
        <w:rPr>
          <w:b/>
          <w:bCs/>
          <w:iCs/>
          <w:sz w:val="26"/>
          <w:szCs w:val="26"/>
        </w:rPr>
        <w:t>.</w:t>
      </w:r>
    </w:p>
    <w:p>
      <w:pPr>
        <w:pStyle w:val="Normal"/>
        <w:widowControl w:val="false"/>
        <w:autoSpaceDE w:val="false"/>
        <w:spacing w:before="80" w:after="80"/>
        <w:ind w:firstLine="540"/>
        <w:jc w:val="both"/>
        <w:rPr/>
      </w:pPr>
      <w:r>
        <w:rPr>
          <w:b/>
          <w:iCs/>
          <w:sz w:val="26"/>
          <w:szCs w:val="26"/>
        </w:rPr>
        <w:t>Nội dung 4</w:t>
      </w:r>
      <w:r>
        <w:rPr>
          <w:sz w:val="26"/>
          <w:szCs w:val="26"/>
        </w:rPr>
        <w:t xml:space="preserve">: </w:t>
      </w:r>
      <w:r>
        <w:rPr>
          <w:i/>
          <w:sz w:val="26"/>
          <w:szCs w:val="26"/>
        </w:rPr>
        <w:t>Bộ phối hợp với các Bộ, ngành sớm có thông tư hướng dẫn hoạt động khoa học và công nghệ ở địa phương như: (1) Hoạt động khoa học và công nghệ cấp huyện (bố trí biên chế chuyên trách, quy định thành lập Hội đồng khoa học và công nghệ, phân cấp các hoạt động chuyên môn); (2) Hướng dẫn cụ thể các tổ chức bộ máy của Chi cục Tiêu chuẩn - Đo lường - Chất lượng, tách bạch công tác quản lý nhà nước và hoạt động sự nghiệp của Chi cục. D</w:t>
      </w:r>
      <w:r>
        <w:rPr>
          <w:sz w:val="26"/>
          <w:szCs w:val="26"/>
        </w:rPr>
        <w:t xml:space="preserve">ưới đây gọi tắt là </w:t>
      </w:r>
      <w:r>
        <w:rPr>
          <w:iCs/>
          <w:sz w:val="26"/>
          <w:szCs w:val="26"/>
        </w:rPr>
        <w:t>"Quản lý KH&amp;CN địa phương"</w:t>
      </w:r>
      <w:r>
        <w:rPr>
          <w:sz w:val="26"/>
          <w:szCs w:val="26"/>
        </w:rPr>
        <w:t>.</w:t>
      </w:r>
    </w:p>
    <w:p>
      <w:pPr>
        <w:pStyle w:val="Normal"/>
        <w:widowControl w:val="false"/>
        <w:autoSpaceDE w:val="false"/>
        <w:spacing w:before="120" w:after="120"/>
        <w:ind w:firstLine="540"/>
        <w:jc w:val="both"/>
        <w:rPr/>
      </w:pPr>
      <w:r>
        <w:rPr>
          <w:b/>
          <w:sz w:val="26"/>
          <w:szCs w:val="26"/>
        </w:rPr>
        <w:t>Trả lời</w:t>
      </w:r>
      <w:r>
        <w:rPr>
          <w:sz w:val="26"/>
          <w:szCs w:val="26"/>
        </w:rPr>
        <w:t xml:space="preserve"> (tại công văn số 2421/BKHCN-VP ngày 26/9/2008 của Bộ Khoa học và công nghệ):</w:t>
      </w:r>
    </w:p>
    <w:p>
      <w:pPr>
        <w:pStyle w:val="Normal"/>
        <w:widowControl w:val="false"/>
        <w:autoSpaceDE w:val="false"/>
        <w:spacing w:before="120" w:after="120"/>
        <w:ind w:firstLine="540"/>
        <w:jc w:val="both"/>
        <w:rPr>
          <w:b/>
          <w:b/>
          <w:bCs/>
          <w:sz w:val="26"/>
          <w:szCs w:val="26"/>
        </w:rPr>
      </w:pPr>
      <w:r>
        <w:rPr>
          <w:b/>
          <w:bCs/>
          <w:sz w:val="26"/>
          <w:szCs w:val="26"/>
        </w:rPr>
        <w:t>I. Nội dung 1: Quản lý chất lượng mũ bảo hiểm</w:t>
      </w:r>
    </w:p>
    <w:p>
      <w:pPr>
        <w:pStyle w:val="Normal"/>
        <w:spacing w:before="120" w:after="120"/>
        <w:ind w:firstLine="540"/>
        <w:jc w:val="both"/>
        <w:rPr>
          <w:sz w:val="26"/>
          <w:szCs w:val="26"/>
        </w:rPr>
      </w:pPr>
      <w:r>
        <w:rPr>
          <w:sz w:val="26"/>
          <w:szCs w:val="26"/>
        </w:rPr>
        <w:t>Thực hiện chủ trương của Chính phủ về việc bắt buộc đội mũ bảo hiểm khi đi mô tô, xe máy, Bộ Khoa học và Công nghệ đã phối hợp với các bộ ngành có liên quan xây dựng các văn bản quy phạm pháp luật và triển khai thực hiện việc quản lý chất lượng mũ bảo hiểm trong cả nước, cụ thể như sau:</w:t>
      </w:r>
    </w:p>
    <w:p>
      <w:pPr>
        <w:pStyle w:val="Normal"/>
        <w:spacing w:before="120" w:after="120"/>
        <w:ind w:firstLine="540"/>
        <w:jc w:val="both"/>
        <w:rPr>
          <w:b/>
          <w:b/>
          <w:bCs/>
          <w:i/>
          <w:i/>
          <w:iCs/>
          <w:sz w:val="26"/>
          <w:szCs w:val="26"/>
        </w:rPr>
      </w:pPr>
      <w:r>
        <w:rPr>
          <w:b/>
          <w:bCs/>
          <w:i/>
          <w:iCs/>
          <w:sz w:val="26"/>
          <w:szCs w:val="26"/>
        </w:rPr>
        <w:t>1. Xây dựng các văn bản quy phạm pháp luật về quản lý chất lượng mũ bảo hiểm:</w:t>
      </w:r>
    </w:p>
    <w:p>
      <w:pPr>
        <w:pStyle w:val="Normal"/>
        <w:spacing w:before="120" w:after="120"/>
        <w:ind w:firstLine="540"/>
        <w:jc w:val="both"/>
        <w:rPr>
          <w:sz w:val="26"/>
          <w:szCs w:val="26"/>
        </w:rPr>
      </w:pPr>
      <w:r>
        <w:rPr>
          <w:sz w:val="26"/>
          <w:szCs w:val="26"/>
        </w:rPr>
        <w:t>- Để quản lý chất lượng mũ bảo hiểm (MBH), ngay từ năm 2001, Bộ Khoa học và Công nghệ đã ban hành tiêu chuẩn TCVN 5756:2001 về mũ bảo vệ cho người đi môtô và xe máy. Trên cơ sở tiêu chuẩn Việt Nam, Bộ Khoa học và Công nghệ đã ban hành Quyết định 51/2001/QĐ-BKHCNMT bắt buộc các cơ sở sản xuất MBH phải công bố phù hợp tiêu chuẩn và đảm bảo chất lượng như công bố; Quyết định 52/2001/QĐ-BKHCNMT quy định các doanh nghiệp nhập khẩu phải thực hiện kiểm tra từng lô hàng nhập khẩu; Quyết định số 29/2004/QĐ-BKHCN ngày 27/10/2004 về việc quản lý chất lượng MBH cho trẻ em khi tham gia giao thông trên mô tô và xe máy; Quyết định số 04/2008/QĐ-BKHCN ngày 28/4/2008 về Quy chuẩn kỹ thuật quốc gia về mũ bảo hiểm cho người đi mô tô, xe máy (QCVN2: 2007/BKHCN). Theo quy định của Quyết định này:</w:t>
      </w:r>
    </w:p>
    <w:p>
      <w:pPr>
        <w:pStyle w:val="Normal"/>
        <w:spacing w:before="120" w:after="120"/>
        <w:ind w:firstLine="540"/>
        <w:jc w:val="both"/>
        <w:rPr>
          <w:sz w:val="26"/>
          <w:szCs w:val="26"/>
        </w:rPr>
      </w:pPr>
      <w:r>
        <w:rPr>
          <w:sz w:val="26"/>
          <w:szCs w:val="26"/>
        </w:rPr>
        <w:t>+ Đối với doanh nghiệp sản xuất MBH, thay vì tự công bố chất lượng thì từ nay doanh nghiệp phải xây dựng hệ thống bảo đảm chất lượng và được tổ chức chứng nhận đến doanh nghiệp đánh giá điều kiện sản xuất, lấy mẫu thử nghiệm, nếu đạt yêu cầu thì doanh nghiệp mới được cấp giấy chứng nhận, được công bố phù hợp quy chuẩn kỹ thuật và được đưa mũ bảo hiểm ra thị trường. Định kỳ 6 tháng hoặc đột xuất, tổ chức chứng nhận tiến hành giám sát, đánh giá lại điều kiện sản xuất, lấy mẫu trong doanh nghiệp hoặc trên thị trường để kiểm tra.</w:t>
      </w:r>
    </w:p>
    <w:p>
      <w:pPr>
        <w:pStyle w:val="Normal"/>
        <w:spacing w:before="120" w:after="120"/>
        <w:ind w:firstLine="540"/>
        <w:jc w:val="both"/>
        <w:rPr>
          <w:sz w:val="26"/>
          <w:szCs w:val="26"/>
        </w:rPr>
      </w:pPr>
      <w:r>
        <w:rPr>
          <w:sz w:val="26"/>
          <w:szCs w:val="26"/>
        </w:rPr>
        <w:t>+ Đối với nguồn mũ bảo hiểm nhập khẩu, từng lô hàng mũ bảo hiểm sẽ chỉ được thông quan khi kết quả giám định khẳng định đạt yêu cầu chất lượng, hoặc được tổ chức chứng nhận nước ngoài (đã được Việt Nam thừa nhận) cấp chứng chỉ đạt yêu cầu chất lượng.</w:t>
      </w:r>
    </w:p>
    <w:p>
      <w:pPr>
        <w:pStyle w:val="Normal"/>
        <w:spacing w:before="120" w:after="120"/>
        <w:ind w:firstLine="540"/>
        <w:jc w:val="both"/>
        <w:rPr>
          <w:sz w:val="26"/>
          <w:szCs w:val="26"/>
        </w:rPr>
      </w:pPr>
      <w:r>
        <w:rPr>
          <w:sz w:val="26"/>
          <w:szCs w:val="26"/>
        </w:rPr>
        <w:t>- Thực hiện Nghị quyết 32/2007/NQ-CP về một số giải pháp cấp bách nhằm kiềm chế tai nạn giao thông ùn tắc giao thông, Bộ Khoa học và Công nghệ đã ban hành các công văn, công điện, văn bản hướng dẫn nghiệp vụ thanh tra, kiểm tra chất lượng MBH cho người đi mô tô và xe máy gửi Ban chỉ đạo 127 (về chống buôn lậu, hàng giả và gian lận thương mại) Trung ương, Bộ Công thương; Tổng cục Hải quan, Ủy ban nhân dân các tỉnh, thành phố trực thuộc Trung ương …. Đã thành lập Ban chỉ đạo liên ngành quản lý chất lượng MBH có sự tham gia của đại diện các Bộ Công thương, Công an, Giao thông, Tài chính,…</w:t>
      </w:r>
    </w:p>
    <w:p>
      <w:pPr>
        <w:pStyle w:val="Normal"/>
        <w:spacing w:before="120" w:after="120"/>
        <w:ind w:firstLine="540"/>
        <w:jc w:val="both"/>
        <w:rPr>
          <w:b/>
          <w:b/>
          <w:bCs/>
          <w:i/>
          <w:i/>
          <w:iCs/>
          <w:sz w:val="26"/>
          <w:szCs w:val="26"/>
        </w:rPr>
      </w:pPr>
      <w:r>
        <w:rPr>
          <w:b/>
          <w:bCs/>
          <w:i/>
          <w:iCs/>
          <w:sz w:val="26"/>
          <w:szCs w:val="26"/>
        </w:rPr>
        <w:t>2. Triển khai thực hiện việc quản lý chất lượng mũ bảo hiểm:</w:t>
      </w:r>
    </w:p>
    <w:p>
      <w:pPr>
        <w:pStyle w:val="Normal"/>
        <w:spacing w:before="120" w:after="120"/>
        <w:ind w:firstLine="540"/>
        <w:jc w:val="both"/>
        <w:rPr>
          <w:sz w:val="26"/>
          <w:szCs w:val="26"/>
        </w:rPr>
      </w:pPr>
      <w:r>
        <w:rPr>
          <w:sz w:val="26"/>
          <w:szCs w:val="26"/>
        </w:rPr>
        <w:t>- Tổng cục TC-ĐL-CL đã thực hiện công bố công khai trên các phương tiện thông tin đại chúng (9 đợt) danh sách 125 cơ sở sản xuất MBH đã công bố phù hợp tiêu chuẩn, danh sách 48 nhãn hiệu mũ đã đăng ký bảo hộ quyền sở hữu trí tuệ, danh sách các lô MBH qua kiểm tra nhập khẩu đạt chất lượng, danh sách 446 đại lý của 16 cơ sở sản xuất MBH đã công bố phù hợp tiêu chuẩn.</w:t>
      </w:r>
    </w:p>
    <w:p>
      <w:pPr>
        <w:pStyle w:val="Normal"/>
        <w:spacing w:before="120" w:after="120"/>
        <w:ind w:firstLine="540"/>
        <w:jc w:val="both"/>
        <w:rPr>
          <w:sz w:val="26"/>
          <w:szCs w:val="26"/>
        </w:rPr>
      </w:pPr>
      <w:r>
        <w:rPr>
          <w:sz w:val="26"/>
          <w:szCs w:val="26"/>
        </w:rPr>
        <w:t>- Bộ Khoa học và Công nghệ đã chỉ đạo các Sở KH&amp;CN 64 tỉnh, thành trong cả nước thanh tra, kiểm tra chất lượng MBH. Kết quả đã thanh tra 1.809 cơ sở sản xuất,  kinh doanh MBH, phát hiện và xử lý vi phạm 950 cơ sở, tịch thu tiêu huỷ 41.289 chiếc, đình chỉ lưu thông 61.000 chiếc, niêm phong tạm giữ 71.592 chiếc, tổng số tiền phạt 1.499.308.000 đồng.</w:t>
      </w:r>
    </w:p>
    <w:p>
      <w:pPr>
        <w:pStyle w:val="Normal"/>
        <w:spacing w:before="120" w:after="120"/>
        <w:ind w:firstLine="540"/>
        <w:jc w:val="both"/>
        <w:rPr>
          <w:sz w:val="26"/>
          <w:szCs w:val="26"/>
        </w:rPr>
      </w:pPr>
      <w:r>
        <w:rPr>
          <w:sz w:val="26"/>
          <w:szCs w:val="26"/>
        </w:rPr>
        <w:t>- Qua kiểm tra tổng số 1.560 lô hàng mũ nhập khẩu lưu thông trên thị trường cho thấy có 582 lô có tem kiểm tra chất lượng hàng nhập khẩu của cơ quan kiểm tra, còn 978 lô không có tem kiểm tra, không rõ nguồn gốc xuất xứ.</w:t>
      </w:r>
    </w:p>
    <w:p>
      <w:pPr>
        <w:pStyle w:val="Normal"/>
        <w:spacing w:before="120" w:after="120"/>
        <w:ind w:firstLine="540"/>
        <w:jc w:val="both"/>
        <w:rPr>
          <w:sz w:val="26"/>
          <w:szCs w:val="26"/>
        </w:rPr>
      </w:pPr>
      <w:r>
        <w:rPr>
          <w:sz w:val="26"/>
          <w:szCs w:val="26"/>
        </w:rPr>
        <w:t xml:space="preserve">Như vậy, đối với công tác quản lý chất lượng MBH, Bộ Khoa học và Công nghệ và các bộ ngành liên quan đã có nhiều nỗ lực trong việc xây dựng hành lang pháp lý và tổ chức kiểm tra, kiểm định MBH trên cả nước. </w:t>
      </w:r>
    </w:p>
    <w:p>
      <w:pPr>
        <w:pStyle w:val="Normal"/>
        <w:spacing w:before="120" w:after="120"/>
        <w:ind w:firstLine="540"/>
        <w:jc w:val="both"/>
        <w:rPr>
          <w:sz w:val="26"/>
          <w:szCs w:val="26"/>
        </w:rPr>
      </w:pPr>
      <w:r>
        <w:rPr>
          <w:sz w:val="26"/>
          <w:szCs w:val="26"/>
        </w:rPr>
        <w:t>Để xử lý các vi phạm của các cơ sở sản xuất và kinh doanh MBH, các cơ quan chức năng đã áp dụng các biện pháp xử phạt hành chính. Tuy nhiên, do mức xử phạt vi phạm hành chính hiện nay (được Pháp lệnh xử lý vi phạm hành chính quy định) chưa đủ mạnh để răn đe các cơ sở sản xuất và kinh doanh vi phạm nên chưa hoàn toàn ngăn chặn được việc sản xuất mũ kém chất lượng, giả mạo dấu phù hợp tiêu chuẩn, mũ nhập lậu, nhập tiểu ngạch không qua kiểm tra chất lượng còn lưu thông trên thị trường.</w:t>
      </w:r>
    </w:p>
    <w:p>
      <w:pPr>
        <w:pStyle w:val="Normal"/>
        <w:spacing w:before="120" w:after="120"/>
        <w:ind w:firstLine="540"/>
        <w:jc w:val="both"/>
        <w:rPr>
          <w:b/>
          <w:b/>
          <w:bCs/>
          <w:i/>
          <w:i/>
          <w:iCs/>
          <w:sz w:val="26"/>
          <w:szCs w:val="26"/>
        </w:rPr>
      </w:pPr>
      <w:r>
        <w:rPr>
          <w:b/>
          <w:bCs/>
          <w:i/>
          <w:iCs/>
          <w:sz w:val="26"/>
          <w:szCs w:val="26"/>
        </w:rPr>
        <w:t xml:space="preserve">3. Các giải pháp nâng cao quản lý chất lượng mũ bảo hiểm trong thời gian tới: </w:t>
      </w:r>
    </w:p>
    <w:p>
      <w:pPr>
        <w:pStyle w:val="Normal"/>
        <w:spacing w:before="120" w:after="120"/>
        <w:ind w:firstLine="540"/>
        <w:jc w:val="both"/>
        <w:rPr>
          <w:sz w:val="26"/>
          <w:szCs w:val="26"/>
        </w:rPr>
      </w:pPr>
      <w:r>
        <w:rPr>
          <w:sz w:val="26"/>
          <w:szCs w:val="26"/>
        </w:rPr>
        <w:t xml:space="preserve">- Tiếp tục phối hợp chặt chẽ với các bộ ngành và cơ quan chức năng liên quan nghiên cứu đưa ra các biện pháp xử lý mạnh đối với những cơ sở sản xuất, kinh doanh vi phạm quy định về tiêu chuẩn chất lượng MBH và tình trạng MBH không đạt chất lượng được nhập lậu hoặc theo đường tiểu ngạch không qua kiểm tra chất lượng. </w:t>
      </w:r>
    </w:p>
    <w:p>
      <w:pPr>
        <w:pStyle w:val="Normal"/>
        <w:spacing w:before="120" w:after="120"/>
        <w:ind w:firstLine="540"/>
        <w:jc w:val="both"/>
        <w:rPr>
          <w:sz w:val="26"/>
          <w:szCs w:val="26"/>
        </w:rPr>
      </w:pPr>
      <w:r>
        <w:rPr>
          <w:sz w:val="26"/>
          <w:szCs w:val="26"/>
        </w:rPr>
        <w:t>- Có hình thức công bố các loại MBH bị làm giả, làm nhái, không đảm bảo chất lượng để giúp doanh nghiệp sản xuất chủ động có biện pháp bảo vệ chất lượng và thương hiệu sản phẩm chính hãng.</w:t>
      </w:r>
    </w:p>
    <w:p>
      <w:pPr>
        <w:pStyle w:val="Normal"/>
        <w:spacing w:before="120" w:after="120"/>
        <w:ind w:firstLine="540"/>
        <w:jc w:val="both"/>
        <w:rPr>
          <w:sz w:val="26"/>
          <w:szCs w:val="26"/>
        </w:rPr>
      </w:pPr>
      <w:r>
        <w:rPr>
          <w:sz w:val="26"/>
          <w:szCs w:val="26"/>
        </w:rPr>
        <w:t>- Tăng cường chỉ đạo các đơn vị chức năng giám sát cơ sở sản xuất, lắp ráp MBH trong nước thực hiện nghiêm chỉnh việc công bố phù hợp quy chuẩn kỹ thuật trước khi đưa ra lưu thông trên thị trường.</w:t>
      </w:r>
    </w:p>
    <w:p>
      <w:pPr>
        <w:pStyle w:val="Normal"/>
        <w:spacing w:before="120" w:after="120"/>
        <w:ind w:firstLine="540"/>
        <w:jc w:val="both"/>
        <w:rPr>
          <w:sz w:val="26"/>
          <w:szCs w:val="26"/>
        </w:rPr>
      </w:pPr>
      <w:r>
        <w:rPr>
          <w:sz w:val="26"/>
          <w:szCs w:val="26"/>
        </w:rPr>
        <w:t>- Đề nghị UBND các tỉnh, thành phố tập trung chỉ đạo công tác thanh tra, kiểm tra chất lượng MBH, đồng thời xử lý nghiêm khắc đối với các tổ chức sản xuất, kinh doanh, nhập khẩu MBH không đảm bảo chất lượng. Đối với những cơ sở sản xuất tái vi phạm, ngoài việc xử phạt với tình tiết tăng nặng, sẽ kiến nghị với cơ quan có thẩm quyền thu hồi giấy chứng nhận đăng ký kinh doanh MBH và đình chỉ sản xuất.</w:t>
      </w:r>
    </w:p>
    <w:p>
      <w:pPr>
        <w:pStyle w:val="Normal"/>
        <w:spacing w:before="120" w:after="120"/>
        <w:ind w:firstLine="540"/>
        <w:jc w:val="both"/>
        <w:rPr/>
      </w:pPr>
      <w:r>
        <w:rPr>
          <w:sz w:val="26"/>
          <w:szCs w:val="26"/>
        </w:rPr>
        <w:t xml:space="preserve">- Nghiên cứu đề xuất nâng mức xử phạt hành chính đối với lĩnh vực </w:t>
      </w:r>
      <w:r>
        <w:rPr>
          <w:rStyle w:val="Normalh1"/>
          <w:sz w:val="26"/>
          <w:szCs w:val="26"/>
        </w:rPr>
        <w:t>đo lường, chất lượng sản phẩm hàng hoá</w:t>
      </w:r>
      <w:r>
        <w:rPr>
          <w:sz w:val="26"/>
          <w:szCs w:val="26"/>
        </w:rPr>
        <w:t xml:space="preserve"> cao hơn mức quy định tại Pháp lệnh xử lý vi phạm hành chính hiện hành.</w:t>
      </w:r>
    </w:p>
    <w:p>
      <w:pPr>
        <w:pStyle w:val="Normal"/>
        <w:spacing w:before="120" w:after="120"/>
        <w:ind w:firstLine="540"/>
        <w:jc w:val="both"/>
        <w:rPr>
          <w:sz w:val="26"/>
          <w:szCs w:val="26"/>
        </w:rPr>
      </w:pPr>
      <w:r>
        <w:rPr>
          <w:sz w:val="26"/>
          <w:szCs w:val="26"/>
        </w:rPr>
        <w:t>- Tăng cường công tác thông tin, tuyên truyền các biện pháp quản lý chất lượng MBH; trách nhiệm của các tổ chức, cá nhân sản xuất, kinh doanh MBH; quyền của người tiêu dùng đối với mặt hàng MBH, hướng dẫn người tiêu dùng nhận biết được mũ bảo hiểm đảm bảo chất lượng lưu thông trên thị trường để được lựa chọn sử dụng.</w:t>
      </w:r>
    </w:p>
    <w:p>
      <w:pPr>
        <w:pStyle w:val="NormalWeb"/>
        <w:spacing w:before="120" w:after="120"/>
        <w:ind w:firstLine="540"/>
        <w:jc w:val="both"/>
        <w:rPr>
          <w:sz w:val="26"/>
          <w:szCs w:val="26"/>
        </w:rPr>
      </w:pPr>
      <w:r>
        <w:rPr>
          <w:sz w:val="26"/>
          <w:szCs w:val="26"/>
        </w:rPr>
        <w:t xml:space="preserve">Như vậy, với trách nhiệm xây dựng hệ thống tiêu chuẩn, quy chuẩn kỹ thuật, hệ thống kiểm định và tổ chức kiểm tra việc đạt chuẩn đối với các sản phẩm hàng hoá sản xuất và kinh doanh, trong thời gian qua Bộ Khoa học và Công nghệ đã tích cực và chủ động trong việc xây dựng xây dựng văn bản quy phạm pháp luật về tiêu chuẩn và quy chuẩn kỹ thuật đối với MBH và phối hợp với các bộ ngành có liên quan thực hiện kiểm tra, kiểm định chất lượng MBH tại các cơ sở sản xuất và kinh doanh trên khắp cả nước. </w:t>
      </w:r>
    </w:p>
    <w:p>
      <w:pPr>
        <w:pStyle w:val="NormalWeb"/>
        <w:spacing w:before="120" w:after="120"/>
        <w:ind w:firstLine="540"/>
        <w:jc w:val="both"/>
        <w:rPr>
          <w:sz w:val="26"/>
          <w:szCs w:val="26"/>
        </w:rPr>
      </w:pPr>
      <w:r>
        <w:rPr>
          <w:sz w:val="26"/>
          <w:szCs w:val="26"/>
        </w:rPr>
        <w:t xml:space="preserve">Tuy nhiên, đối với công tác quản lý chất lượng MBH sản xuất và lưu thông trên thị trường, việc thực hiện kiểm tra, kiểm soát hàng giả, hàng nhái, hàng không đảm bảo chất lượng, hàng nhập lậu, hàng nhập tiểu ngạch lưu thông trên thị trường thuộc thẩm quyền của các bộ ngành và đơn vị khác như Bộ Công thương (quản lý thị trường), Công an (cảnh sát kinh tế), Hải quan (xuất nhập khẩu), Bộ đội Biên phòng (buôn lậu qua biên giới và nhập tiểu ngạch), Ban chỉ đạo 127 các cấp. </w:t>
      </w:r>
    </w:p>
    <w:p>
      <w:pPr>
        <w:pStyle w:val="NormalWeb"/>
        <w:spacing w:before="120" w:after="120"/>
        <w:ind w:firstLine="540"/>
        <w:jc w:val="both"/>
        <w:rPr>
          <w:sz w:val="26"/>
          <w:szCs w:val="26"/>
        </w:rPr>
      </w:pPr>
      <w:r>
        <w:rPr>
          <w:sz w:val="26"/>
          <w:szCs w:val="26"/>
        </w:rPr>
        <w:t>Để giảm thiểu lượng MBH nhập lậu, sản xuất lậu, hàng giả, hàng nhái đang tồn tại trên thị trường không chỉ là công việc của riêng Bộ Khoa học và Công nghệ mà cần có sự tham gia và thực hiện tốt trách nhiệm của Bộ Công thương, Công an, Hải quan, Bộ đội Biên phòng,  Ban chỉ đạo 127 các cấp và đặc biệt là vai trò của người tiêu dùng trong việc lựa chọn MBH đạt chất lượng; phát hiện người sản xuất, kinh doanh MBH kém chất lượng</w:t>
      </w:r>
      <w:r>
        <w:rPr>
          <w:i/>
          <w:iCs/>
          <w:sz w:val="26"/>
          <w:szCs w:val="26"/>
        </w:rPr>
        <w:t>.</w:t>
      </w:r>
    </w:p>
    <w:p>
      <w:pPr>
        <w:pStyle w:val="Normal"/>
        <w:widowControl w:val="false"/>
        <w:autoSpaceDE w:val="false"/>
        <w:spacing w:before="120" w:after="120"/>
        <w:ind w:firstLine="540"/>
        <w:jc w:val="both"/>
        <w:rPr>
          <w:b/>
          <w:b/>
          <w:bCs/>
          <w:sz w:val="26"/>
          <w:szCs w:val="26"/>
        </w:rPr>
      </w:pPr>
      <w:r>
        <w:rPr>
          <w:b/>
          <w:bCs/>
          <w:sz w:val="26"/>
          <w:szCs w:val="26"/>
        </w:rPr>
        <w:t>II. Nội dung 2: Chính sách đối với cán bộ KH&amp;CN</w:t>
      </w:r>
    </w:p>
    <w:p>
      <w:pPr>
        <w:pStyle w:val="Normal"/>
        <w:spacing w:before="120" w:after="120"/>
        <w:ind w:firstLine="540"/>
        <w:jc w:val="both"/>
        <w:rPr>
          <w:sz w:val="26"/>
          <w:szCs w:val="26"/>
        </w:rPr>
      </w:pPr>
      <w:r>
        <w:rPr>
          <w:sz w:val="26"/>
          <w:szCs w:val="26"/>
        </w:rPr>
        <w:t xml:space="preserve">Vấn đề sử dụng và phát huy tối đa mọi tiềm năng của đội ngũ cán bộ KH&amp;CN đã được Đảng và Nhà nước quan tâm và thể hiện trong nhiều văn kiện quan trọng. </w:t>
      </w:r>
    </w:p>
    <w:p>
      <w:pPr>
        <w:pStyle w:val="Normal"/>
        <w:spacing w:before="120" w:after="120"/>
        <w:ind w:firstLine="540"/>
        <w:jc w:val="both"/>
        <w:rPr>
          <w:sz w:val="26"/>
          <w:szCs w:val="26"/>
        </w:rPr>
      </w:pPr>
      <w:r>
        <w:rPr>
          <w:sz w:val="26"/>
          <w:szCs w:val="26"/>
        </w:rPr>
        <w:t>Thực hiện các định hướng, đường lối chỉ đạo của Đảng và Nhà nước, trong những năm qua, Bộ Khoa học và Công nghệ đã tích cực tham mưu với Chính phủ ban hành nhiều văn bản trong đó có các chính sách liên quan đến sử dụng, đãi ngộ cán bộ khoa học và công nghệ.</w:t>
      </w:r>
    </w:p>
    <w:p>
      <w:pPr>
        <w:pStyle w:val="Normal"/>
        <w:spacing w:before="120" w:after="120"/>
        <w:ind w:firstLine="540"/>
        <w:jc w:val="both"/>
        <w:rPr/>
      </w:pPr>
      <w:r>
        <w:rPr>
          <w:sz w:val="26"/>
          <w:szCs w:val="26"/>
        </w:rPr>
        <w:t xml:space="preserve">Bộ Khoa học và Công nghệ đã nghiên cứu và trình Thủ tướng Chính phủ ký Quyết định số 171/2004/QĐ-TTg phê duyệt Đề án đổi mới cơ chế quản lý khoa học và công nghệ. Trong khuôn khổ Đề án, việc đổi mới cơ chế quản lý nhân lực KH&amp;CN </w:t>
      </w:r>
      <w:r>
        <w:rPr>
          <w:color w:val="000000"/>
          <w:sz w:val="26"/>
          <w:szCs w:val="26"/>
        </w:rPr>
        <w:t xml:space="preserve">nhằm phát huy tối đa tiềm năng sáng tạo của đội ngũ cán bộ khoa học và công nghệ; tạo động lực vật chất và tinh thần, thực hiện chế độ thù lao, đãi ngộ theo mức độ cống hiến và các chính sách khuyến khích khác đối với cán bộ khoa học và công nghệ </w:t>
      </w:r>
      <w:r>
        <w:rPr>
          <w:sz w:val="26"/>
          <w:szCs w:val="26"/>
        </w:rPr>
        <w:t xml:space="preserve">là một trong những nhiệm vụ quan trọng. Việc đổi mới cơ chế quản lý nhân lực KH&amp;CN được tập trung vào các nội dung như sau: </w:t>
      </w:r>
      <w:r>
        <w:rPr>
          <w:color w:val="000000"/>
          <w:sz w:val="26"/>
          <w:szCs w:val="26"/>
        </w:rPr>
        <w:t xml:space="preserve">a) Tăng quyền tự chủ về quản lý nhân lực của các tổ chức khoa học và công nghệ; b) Xây dựng cơ chế, chính sách tạo động lực cho cán bộ khoa học và công nghệ; c) Tăng cường đào tạo và đào tạo lại nhân lực khoa học và công nghệ; d) Thu hút chuyên gia nước ngoài phục vụ phát triển khoa học và công nghệ </w:t>
      </w:r>
    </w:p>
    <w:p>
      <w:pPr>
        <w:pStyle w:val="Normal"/>
        <w:spacing w:before="120" w:after="120"/>
        <w:ind w:firstLine="540"/>
        <w:jc w:val="both"/>
        <w:rPr>
          <w:sz w:val="26"/>
          <w:szCs w:val="26"/>
        </w:rPr>
      </w:pPr>
      <w:r>
        <w:rPr>
          <w:sz w:val="26"/>
          <w:szCs w:val="26"/>
        </w:rPr>
        <w:t xml:space="preserve">Triển khai các nội dung được nêu trong Đề án đổi mới cơ chế quản lý KH&amp;CN, Bộ Khoa học và Công nghệ đã phối hợp với Bộ Nội vụ, Bộ Tài chính xây dựng và trình Chính phủ ban hành Nghị định 115/NĐ-CP ngày 05/09/2005 quy định cơ chế tự chủ, tự chịu trách nhiệm của tổ chức khoa học và công nghệ công lập và Nghị định 80/2007/NĐ-CP ngày 19/5/2007 về doanh nghiệp khoa học và công nghệ. Các văn bản này tập trung vào các định hướng chính sách cơ bản là trao quyền tự chủ, tự chịu trách nhiệm về tài chính và quản lý nhân lực cho các tổ chức KH&amp;CN công lập và tạo điều kiện để các tổ chức KH&amp;CN thành lập doanh nghiệp KH&amp;CN. Việc đổi mới cơ chế quản lý các tổ chức KH&amp;CN công lập đã tạo nền tảng quan trọng để đội ngũ cán bộ KH&amp;CN có trình độ cao trong các lĩnh vực KH&amp;CN phát huy được trí tuệ, tài năng và được thụ hưởng xứng đáng từ những thành quả nghiên cứu. Bên cạnh đó, cơ chế quản lý mới đã cho phép các tổ chức KH&amp;CN thay đổi cách thức tuyển dụng và sử dụng cán bộ KH&amp;CN. Việc tuyển dụng cán bộ KH&amp;CN theo hình thức hợp đồng thay cho cách tuyển biên chế cứng trước đây sẽ tạo điều kiện để các tổ chức KH&amp;CN chủ động bố trí, sắp xếp và phân công nhiệm vụ cá nhân phù hợp với năng lực chuyên môn và định hướng, chiến lược phát triển của tổ chức. </w:t>
      </w:r>
    </w:p>
    <w:p>
      <w:pPr>
        <w:pStyle w:val="Normal"/>
        <w:spacing w:before="120" w:after="120"/>
        <w:ind w:firstLine="540"/>
        <w:jc w:val="both"/>
        <w:rPr>
          <w:sz w:val="26"/>
          <w:szCs w:val="26"/>
        </w:rPr>
      </w:pPr>
      <w:r>
        <w:rPr>
          <w:sz w:val="26"/>
          <w:szCs w:val="26"/>
        </w:rPr>
        <w:t>Để tạo điều kiện nghiên cứu thuận lợi cho các nhà khoa học, thực hiện Quyết định số 850/QĐ-TTg (ngày 7/9/2000) của Thủ tướng Chính phủ phê duyệt Đề án "xây dựng các phòng thí nghiệm trọng điểm", Bộ Khoa học và Công nghệ đã tổ chức đầu tư xây dựng các phòng thí nghiệm trọng điểm quốc gia. Các p</w:t>
      </w:r>
      <w:r>
        <w:rPr>
          <w:color w:val="000000"/>
          <w:sz w:val="26"/>
          <w:szCs w:val="26"/>
        </w:rPr>
        <w:t>hòng thí nghiệm trọng điểm được hoạt động theo phương thức mở, cho phép đội ngũ cán bộ nghiên cứu khai thác và sử dụng trang thiết bị và cơ sở vật chất kỹ thuật.</w:t>
      </w:r>
    </w:p>
    <w:p>
      <w:pPr>
        <w:pStyle w:val="Normal"/>
        <w:spacing w:before="120" w:after="120"/>
        <w:ind w:firstLine="540"/>
        <w:jc w:val="both"/>
        <w:rPr/>
      </w:pPr>
      <w:r>
        <w:rPr>
          <w:color w:val="000000"/>
          <w:sz w:val="26"/>
          <w:szCs w:val="26"/>
        </w:rPr>
        <w:t xml:space="preserve">Để thúc đẩy năng lực sáng tạo và cống hiến của các nhà khoa học có trình độ cao, phục vụ cho sự nghiệp phát triển khoa học và công nghệ và kinh tế - xã hội đất nước, Bộ Khoa học và Công nghệ đã thành lập Quỹ phát triển khoa học và công nghệ quốc gia. </w:t>
      </w:r>
      <w:r>
        <w:rPr>
          <w:sz w:val="26"/>
          <w:szCs w:val="26"/>
        </w:rPr>
        <w:t xml:space="preserve">Quỹ phát triển KH&amp;CN quốc gia đóng vai trò là kênh hỗ trợ tài chính quan trọng tài trợ không hoàn lại 100% kinh phí nghiên cứu khoa học của các đề tài, dự án, chương trình  nghiên cứu cơ bản trong các lĩnh vực khoa học; nhiệm vụ KH&amp;CN đột xuất mới phát sinh có ý nghĩa quan trọng về khoa học và thực tiễn, nhiệm vụ KH&amp;CN có triển vọng nhưng có tính rủi ro. Tài trợ không hoàn lại tối đa 90% giá trị công nghệ nhập khẩu gắn với làm chủ trong nghiên cứu chế tạo một số công nghệ trong nước chưa tạo ra được, có ý nghĩa kinh tế xã hội quan trọng được Nhà nước khuyến khích chuyển giao... </w:t>
      </w:r>
    </w:p>
    <w:p>
      <w:pPr>
        <w:pStyle w:val="Normal"/>
        <w:spacing w:before="120" w:after="120"/>
        <w:ind w:firstLine="540"/>
        <w:jc w:val="both"/>
        <w:rPr>
          <w:sz w:val="26"/>
          <w:szCs w:val="26"/>
        </w:rPr>
      </w:pPr>
      <w:r>
        <w:rPr>
          <w:sz w:val="26"/>
          <w:szCs w:val="26"/>
        </w:rPr>
        <w:t>Đối với việc xây dựng tiêu chuẩn nghiệp vụ để cán bộ KH&amp;CN có thể phấn đấu thăng tiến trong nghề nghiệp, Bộ Khoa học và Công nghệ đã phối hợp với Bộ nội vụ xây dựng và ban hành Quyết định số 11/2006/QĐ-BNV ngày 5/10/2006 về ban hành tiêu chuẩn nghiệp vụ ngạch viên chức KH&amp;CN. Theo Quyết định này, cán bộ KH&amp;CN thuộc các ngạch nghiên cứu viên, kỹ sư qua quá trình công tác và đạt được các tiêu chí nhất định sẽ được bồi dưỡng và thi nâng ngạch chuyên môn nghiên cứu viên chính, kỹ sư chính, nghiên cứu viên cao cấp và kỹ sư cao cấp.</w:t>
      </w:r>
    </w:p>
    <w:p>
      <w:pPr>
        <w:pStyle w:val="Normal"/>
        <w:spacing w:before="120" w:after="120"/>
        <w:ind w:firstLine="540"/>
        <w:jc w:val="both"/>
        <w:rPr>
          <w:sz w:val="26"/>
          <w:szCs w:val="26"/>
        </w:rPr>
      </w:pPr>
      <w:r>
        <w:rPr>
          <w:sz w:val="26"/>
          <w:szCs w:val="26"/>
        </w:rPr>
        <w:t>Đối với chính sách liên quan đến sử dụng và trọng dụng cán bộ KH&amp;CN, Bộ Khoa học và Công nghệ cũng nghiên cứu và xây dựng Đề án "Một số chính sách sử dụng và trọng dụng cán bộ khoa học và công nghệ " để trình Chính phủ xem xét phê duyệt. Theo Đề án chính sách này, Bộ Khoa học và Công nghệ tập trung thực hiện các nội dung như: xây dựng và ban hành một số chính sách cụ thể về sử dụng cán bộ KH&amp;CN, trọng dụng cán bộ KH&amp;CN, chính sách đối với cán bộ KH&amp;CN về công tác tại địa bàn có điều kiện kinh tế -xã hội khó khăn, chính sách tôn vinh các nhà khoa học (thành lập hệ thống các giải thưởng KH&amp;CN), chính sách đẩy mạnh xã hội hoá việc sử dụng và trọng dụng cán bộ KH&amp;CN.</w:t>
      </w:r>
    </w:p>
    <w:p>
      <w:pPr>
        <w:pStyle w:val="Normal"/>
        <w:spacing w:before="120" w:after="120"/>
        <w:ind w:firstLine="540"/>
        <w:jc w:val="both"/>
        <w:rPr>
          <w:sz w:val="26"/>
          <w:szCs w:val="26"/>
        </w:rPr>
      </w:pPr>
      <w:r>
        <w:rPr>
          <w:sz w:val="26"/>
          <w:szCs w:val="26"/>
        </w:rPr>
        <w:t>Như vậy, đối với cơ chế chính sách cho cán bộ KH&amp;CN, Bộ Khoa học và Công nghệ đã có sự tiếp thu các đường lối, chủ trương của Đảng và Nhà nước và cũng đã tích cực cụ thể hoá trong các văn bản quy phạm pháp luật ban hành trong thời gian vừa qua.</w:t>
      </w:r>
    </w:p>
    <w:p>
      <w:pPr>
        <w:pStyle w:val="Normal"/>
        <w:spacing w:before="120" w:after="120"/>
        <w:ind w:firstLine="540"/>
        <w:jc w:val="both"/>
        <w:rPr>
          <w:sz w:val="26"/>
          <w:szCs w:val="26"/>
        </w:rPr>
      </w:pPr>
      <w:r>
        <w:rPr>
          <w:sz w:val="26"/>
          <w:szCs w:val="26"/>
        </w:rPr>
        <w:t>Tuy nhiên, do lĩnh vực nghiên cứu KH&amp;CN có những đặc thù riêng về hoạt động và hiệu quả công việc so với lĩnh vực hành chính và các lĩnh vực khác nên để thúc đẩy hoạt động nghiên cứu đạt được những kết quả góp phần phát triển kinh tế - xã hội của đất nước cần thiết phải có sự đột phá mạnh về chính sách liên quan đến chế độ làm việc và đãi ngộ (trong đó có lương, thưởng, chế độ sử dụng và trọng dụng cán bộ có tài năng...) đối với đội ngũ cán bộ KH&amp;CN. Việc xây dựng cơ chế chính sách đột phá về chế độ làm việc và đãi ngộ cho đội ngũ cán bộ KH&amp;CN đã được nhiều quốc gia phát triển dựa vào KH&amp;CN hiện nay quan tâm và áp dụng từ giai đoạn đầu của phát triển đất nước.</w:t>
      </w:r>
    </w:p>
    <w:p>
      <w:pPr>
        <w:pStyle w:val="Normal"/>
        <w:spacing w:before="120" w:after="120"/>
        <w:ind w:firstLine="540"/>
        <w:jc w:val="both"/>
        <w:rPr>
          <w:sz w:val="26"/>
          <w:szCs w:val="26"/>
        </w:rPr>
      </w:pPr>
      <w:r>
        <w:rPr>
          <w:sz w:val="26"/>
          <w:szCs w:val="26"/>
        </w:rPr>
        <w:t xml:space="preserve">Nhận thức được rõ điều này, Bộ Khoa học và Công nghệ cũng đã chủ động đề xuất các phương án tổ chức thực hiện nhưng tới nay chưa nhận được sự đồng thuận từ các bộ ngành và cơ quan có liên quan. </w:t>
      </w:r>
    </w:p>
    <w:p>
      <w:pPr>
        <w:pStyle w:val="Normal"/>
        <w:spacing w:before="120" w:after="120"/>
        <w:ind w:firstLine="540"/>
        <w:jc w:val="both"/>
        <w:rPr>
          <w:b/>
          <w:b/>
          <w:bCs/>
          <w:sz w:val="26"/>
          <w:szCs w:val="26"/>
        </w:rPr>
      </w:pPr>
      <w:r>
        <w:rPr>
          <w:b/>
          <w:bCs/>
          <w:sz w:val="26"/>
          <w:szCs w:val="26"/>
        </w:rPr>
        <w:t>III. Nội dung 3: Chương trình nghiên cứu tổng thể về Tây Nguyên</w:t>
      </w:r>
    </w:p>
    <w:p>
      <w:pPr>
        <w:pStyle w:val="Normal"/>
        <w:widowControl w:val="false"/>
        <w:autoSpaceDE w:val="false"/>
        <w:spacing w:before="120" w:after="120"/>
        <w:ind w:firstLine="540"/>
        <w:jc w:val="both"/>
        <w:rPr>
          <w:sz w:val="26"/>
          <w:szCs w:val="26"/>
        </w:rPr>
      </w:pPr>
      <w:r>
        <w:rPr>
          <w:sz w:val="26"/>
          <w:szCs w:val="26"/>
        </w:rPr>
        <w:t>Những năm qua Chính phủ đã có những chỉ đạo xây dựng các chương trình kinh tế - xã hội cũng như KH&amp;CN để phát huy lợi thế của vùng.</w:t>
      </w:r>
    </w:p>
    <w:p>
      <w:pPr>
        <w:pStyle w:val="Normal"/>
        <w:widowControl w:val="false"/>
        <w:autoSpaceDE w:val="false"/>
        <w:spacing w:before="120" w:after="120"/>
        <w:ind w:firstLine="540"/>
        <w:jc w:val="both"/>
        <w:rPr/>
      </w:pPr>
      <w:r>
        <w:rPr>
          <w:i/>
          <w:iCs/>
          <w:sz w:val="26"/>
          <w:szCs w:val="26"/>
          <w:u w:val="single"/>
        </w:rPr>
        <w:t>Giai đoạn 1976 – 1980</w:t>
      </w:r>
      <w:r>
        <w:rPr>
          <w:sz w:val="26"/>
          <w:szCs w:val="26"/>
        </w:rPr>
        <w:t xml:space="preserve">: Chương trình điều tra tổng hợp Tây Nguyên (gọi tắt là Chương trình Tây Nguyên 1) với mục tiêu chủ yếu là điều tra cơ bản về tài nguyên và các điều kiện tự nhiên để xây dựng các định hướng phát triển kinh tế của Vùng. </w:t>
      </w:r>
    </w:p>
    <w:p>
      <w:pPr>
        <w:pStyle w:val="Normal"/>
        <w:widowControl w:val="false"/>
        <w:autoSpaceDE w:val="false"/>
        <w:spacing w:before="120" w:after="120"/>
        <w:ind w:firstLine="540"/>
        <w:jc w:val="both"/>
        <w:rPr/>
      </w:pPr>
      <w:r>
        <w:rPr>
          <w:i/>
          <w:iCs/>
          <w:sz w:val="26"/>
          <w:szCs w:val="26"/>
          <w:u w:val="single"/>
        </w:rPr>
        <w:t>Giai đoạn 1981 – 1985</w:t>
      </w:r>
      <w:r>
        <w:rPr>
          <w:sz w:val="26"/>
          <w:szCs w:val="26"/>
        </w:rPr>
        <w:t xml:space="preserve">: Chương trình điều tra tổng hợp Tây Nguyên  lần 2 (gọi tắt là Chương trình Tây Nguyên 2) với mục tiêu chủ yếu là tiếp tục điều tra sâu hơn, nhiều lĩnh vực hơn về các điều kiện tự nhiên: đất đai, nguồn nước, khí hậu, tài nguyên rừng,... phục vụ cho việc phát triển kinh tế - xã hội của Vùng. Một số vấn đề xã hội cũng đã được đặt ra, tuy nhiên việc nghiên cứu còn rất sơ bộ, chỉ là bước đầu. </w:t>
      </w:r>
    </w:p>
    <w:p>
      <w:pPr>
        <w:pStyle w:val="Normal"/>
        <w:widowControl w:val="false"/>
        <w:autoSpaceDE w:val="false"/>
        <w:spacing w:before="120" w:after="120"/>
        <w:ind w:firstLine="540"/>
        <w:jc w:val="both"/>
        <w:rPr/>
      </w:pPr>
      <w:r>
        <w:rPr>
          <w:i/>
          <w:iCs/>
          <w:sz w:val="26"/>
          <w:szCs w:val="26"/>
          <w:u w:val="single"/>
        </w:rPr>
        <w:t>Giai đoạn 1986 – 1990</w:t>
      </w:r>
      <w:r>
        <w:rPr>
          <w:sz w:val="26"/>
          <w:szCs w:val="26"/>
        </w:rPr>
        <w:t>: Chương trình nghiên cứu xây dựng cơ sở khoa học cho việc lập qui hoạch phát triển kinh tế xã hội Tây nguyên (gọi tắt là Chương trình Tây Nguyên 3) với mục tiêu chủ yếu là điều tra, đánh giá toàn diện về nhu cầu và các điều kiện tự nhiên về đất đai, khí hậu, nguồn nước (cho dân sinh, nông nghiệp, thủy điện), tài nguyên khoáng sản, tài nguyên rừng.... phục vụ việc lập qui hoạch phát triển kinh tế - xã hội của Vùng. Có thể nói qui hoạch phát triển kinh tế - xã hội của từng tỉnh cũng như của toàn vùng Tây Nguyên trong những năm gần đây chủ yếu dựa vào kết quả nghiên cứu ở giai đoạn này. Tuy nhiên, ở giai đoạn này các nhiệm vụ nghiên cứu về các vấn đề xã hội cũng còn hạn chế.</w:t>
      </w:r>
    </w:p>
    <w:p>
      <w:pPr>
        <w:pStyle w:val="Normal"/>
        <w:widowControl w:val="false"/>
        <w:autoSpaceDE w:val="false"/>
        <w:spacing w:before="120" w:after="120"/>
        <w:ind w:firstLine="540"/>
        <w:jc w:val="both"/>
        <w:rPr>
          <w:sz w:val="26"/>
          <w:szCs w:val="26"/>
        </w:rPr>
      </w:pPr>
      <w:r>
        <w:rPr>
          <w:sz w:val="26"/>
          <w:szCs w:val="26"/>
        </w:rPr>
        <w:t>Cùng với việc tổ chức điều tra cơ bản Tây Nguyên, những năm qua Bộ Khoa học và Công nghệ đã tổ chức thực hiện nhiều đề tài, dự án nghiên cứu về tài nguyên nước cho thủy điện, nông nghiệp; tài nguyên khoáng sản, vấn đề phòng chống thiên tai của toàn Vùng; kỹ thuật canh tác, phòng trừ một số đối tượng dịch hại nguy hiểm trên cà phê, hồ tiêu ở Đăk Lăk, Đắk Nông; phục hồi Sâm Ngọc Linh ở Kon Tum; ứng dụng công nghệ sinh học trong trồng hoa ở Lâm Đồng; nghiên cứu hoàn thiện hồ sơ để cấp đăng bạ chỉ dẫn địa lý, xây dựng thương hiệu cho Cà phê Ban Mê Thuột (tháng 9/2005), Hồ tiêu Chư sê, Gia Lai (tháng 12/2007)...</w:t>
      </w:r>
    </w:p>
    <w:p>
      <w:pPr>
        <w:pStyle w:val="Normal"/>
        <w:widowControl w:val="false"/>
        <w:autoSpaceDE w:val="false"/>
        <w:spacing w:before="120" w:after="120"/>
        <w:ind w:firstLine="540"/>
        <w:jc w:val="both"/>
        <w:rPr/>
      </w:pPr>
      <w:r>
        <w:rPr>
          <w:sz w:val="26"/>
          <w:szCs w:val="26"/>
        </w:rPr>
        <w:t xml:space="preserve">+ Trong giai đoạn 1998 - 2002, Chương trình </w:t>
      </w:r>
      <w:r>
        <w:rPr>
          <w:i/>
          <w:iCs/>
          <w:sz w:val="26"/>
          <w:szCs w:val="26"/>
        </w:rPr>
        <w:t xml:space="preserve">Xây dựng mô hình ứng tiến bộ KH&amp;CN phục vụ phát triển kinh tế - xã hộ nông thôn và miền núi </w:t>
      </w:r>
      <w:r>
        <w:rPr>
          <w:sz w:val="26"/>
          <w:szCs w:val="26"/>
        </w:rPr>
        <w:t>đã triển khai thực hiện 16 dự án.</w:t>
      </w:r>
    </w:p>
    <w:p>
      <w:pPr>
        <w:pStyle w:val="Normal"/>
        <w:widowControl w:val="false"/>
        <w:autoSpaceDE w:val="false"/>
        <w:spacing w:before="120" w:after="120"/>
        <w:ind w:firstLine="540"/>
        <w:jc w:val="both"/>
        <w:rPr>
          <w:sz w:val="26"/>
          <w:szCs w:val="26"/>
        </w:rPr>
      </w:pPr>
      <w:r>
        <w:rPr>
          <w:sz w:val="26"/>
          <w:szCs w:val="26"/>
        </w:rPr>
        <w:t xml:space="preserve">+ Giai đoạn 2004-2008 đang thực hiện 11 dự án chuyển giao tiến bộ KH&amp;CN trên địa bàn 5 tỉnh Tây Nguyên. </w:t>
      </w:r>
    </w:p>
    <w:p>
      <w:pPr>
        <w:pStyle w:val="Normal"/>
        <w:widowControl w:val="false"/>
        <w:autoSpaceDE w:val="false"/>
        <w:spacing w:before="120" w:after="120"/>
        <w:ind w:firstLine="540"/>
        <w:jc w:val="both"/>
        <w:rPr>
          <w:sz w:val="26"/>
          <w:szCs w:val="26"/>
        </w:rPr>
      </w:pPr>
      <w:r>
        <w:rPr>
          <w:sz w:val="26"/>
          <w:szCs w:val="26"/>
        </w:rPr>
        <w:t xml:space="preserve">+ Dự kiến đến 2010 số dự án được thực hiện sẽ cao hơn giai đoạn 1998 - 2002. Các dự án này rất phong phú, đa dạng trên các lĩnh vực trồng trọt, chăn nuôi, phát triển hệ thống cung cấp thông tin KH&amp;CN, trồng, chế biến dược liệu...Kết quả các đề tài nghiên cứu, các dự án chuyển giao công nghệ đã được địa phương tiếp thu, nhân rộng, đạt hiệu quả tốt. </w:t>
      </w:r>
    </w:p>
    <w:p>
      <w:pPr>
        <w:pStyle w:val="Normal"/>
        <w:widowControl w:val="false"/>
        <w:autoSpaceDE w:val="false"/>
        <w:spacing w:before="120" w:after="120"/>
        <w:ind w:firstLine="540"/>
        <w:jc w:val="both"/>
        <w:rPr>
          <w:sz w:val="26"/>
          <w:szCs w:val="26"/>
        </w:rPr>
      </w:pPr>
      <w:r>
        <w:rPr>
          <w:sz w:val="26"/>
          <w:szCs w:val="26"/>
        </w:rPr>
        <w:t xml:space="preserve">Tuy nhiên, với tốc độ phát triển kinh tế  bình quân 5 năm gần đây của toàn Vùng là 10,05%/năm như hiện nay, có rất nhiều thay đổi về việc quản lý, sử dụng tài nguyên thiên nhiên (đất đai, rừng, khoáng sản,..), phát triển kinh tế, cũng như có nhiều vấn đề về xã hội, an ninh, quốc phòng đã nảy sinh. Hơn nữa, sự biến đổi khí hậu cũng đã có những tác động nhất định đến các yếu tố tự nhiên của Vùng. Do vậy, việc tiếp tục có một Chương trình điều tra tổng hợp để xây dựng cơ sở khoa học cho việc lập qui hoạch phát triển bền vững kinh tế - xã hội của Tây Nguyên trong giai đoạn tới đây là quan trọng và cấp bách. </w:t>
      </w:r>
    </w:p>
    <w:p>
      <w:pPr>
        <w:pStyle w:val="Normal"/>
        <w:widowControl w:val="false"/>
        <w:autoSpaceDE w:val="false"/>
        <w:spacing w:before="120" w:after="120"/>
        <w:ind w:firstLine="540"/>
        <w:jc w:val="both"/>
        <w:rPr>
          <w:i/>
          <w:i/>
          <w:iCs/>
          <w:sz w:val="26"/>
          <w:szCs w:val="26"/>
        </w:rPr>
      </w:pPr>
      <w:r>
        <w:rPr>
          <w:i/>
          <w:iCs/>
          <w:sz w:val="26"/>
          <w:szCs w:val="26"/>
        </w:rPr>
        <w:t>Bộ Khoa học và Công nghệ cho rằng ý kiến đề xuất của cử tri về việc tổ chức thực hiện Chương trình nghiên cứu tổng hợp về Tây Nguyên, trong đó tập trung vào phát triển nguồn lực KH&amp;CN, hệ thống thuỷ lợi, canh tác, nâng cao chất lượng sản phẩm hàng hoá…, là rất cấp thiết. Bộ Khoa học và Công nghệ đã giao cho các cơ quan chuyên môn có liên quan chuẩn bị Đề án trình Thủ tướng Chính phủ cho phép thực hiện.</w:t>
      </w:r>
    </w:p>
    <w:p>
      <w:pPr>
        <w:pStyle w:val="Normal"/>
        <w:widowControl w:val="false"/>
        <w:autoSpaceDE w:val="false"/>
        <w:spacing w:before="120" w:after="120"/>
        <w:ind w:firstLine="540"/>
        <w:jc w:val="both"/>
        <w:rPr>
          <w:b/>
          <w:b/>
          <w:bCs/>
          <w:sz w:val="26"/>
          <w:szCs w:val="26"/>
        </w:rPr>
      </w:pPr>
      <w:r>
        <w:rPr>
          <w:b/>
          <w:bCs/>
          <w:sz w:val="26"/>
          <w:szCs w:val="26"/>
        </w:rPr>
        <w:t>IV. Nội dung 4: Quản lý khoa học và công nghệ địa phương</w:t>
      </w:r>
    </w:p>
    <w:p>
      <w:pPr>
        <w:pStyle w:val="Normal"/>
        <w:numPr>
          <w:ilvl w:val="0"/>
          <w:numId w:val="2"/>
        </w:numPr>
        <w:tabs>
          <w:tab w:val="clear" w:pos="720"/>
          <w:tab w:val="left" w:pos="180" w:leader="none"/>
        </w:tabs>
        <w:spacing w:before="120" w:after="120"/>
        <w:ind w:left="0" w:firstLine="540"/>
        <w:jc w:val="both"/>
        <w:rPr>
          <w:b/>
          <w:b/>
          <w:bCs/>
          <w:i/>
          <w:i/>
          <w:iCs/>
          <w:sz w:val="26"/>
          <w:szCs w:val="26"/>
        </w:rPr>
      </w:pPr>
      <w:r>
        <w:rPr>
          <w:b/>
          <w:bCs/>
          <w:i/>
          <w:iCs/>
          <w:sz w:val="26"/>
          <w:szCs w:val="26"/>
        </w:rPr>
        <w:t>Về hoạt động khoa học và công nghệ cấp huyện:</w:t>
      </w:r>
    </w:p>
    <w:p>
      <w:pPr>
        <w:pStyle w:val="Normal"/>
        <w:spacing w:before="120" w:after="120"/>
        <w:ind w:firstLine="540"/>
        <w:jc w:val="both"/>
        <w:rPr>
          <w:sz w:val="26"/>
          <w:szCs w:val="26"/>
        </w:rPr>
      </w:pPr>
      <w:r>
        <w:rPr>
          <w:sz w:val="26"/>
          <w:szCs w:val="26"/>
        </w:rPr>
        <w:t xml:space="preserve">Ngày 18/06/2008, Bộ Khoa học và Công nghệ và Bộ Nội vụ đã ban hành Thông tư liên tịch số 05/2008/TTLT-BKHCN-BNV hướng dẫn chức năng, nhiệm vụ, quyền hạn và cơ cấu tổ chức của cơ quan chuyên môn về khoa học và công nghệ thuộc Ủy ban nhân dân cấp tỉnh, cấp huyện. </w:t>
      </w:r>
    </w:p>
    <w:p>
      <w:pPr>
        <w:pStyle w:val="Normal"/>
        <w:spacing w:before="120" w:after="120"/>
        <w:ind w:firstLine="540"/>
        <w:jc w:val="both"/>
        <w:rPr>
          <w:sz w:val="26"/>
          <w:szCs w:val="26"/>
        </w:rPr>
      </w:pPr>
      <w:r>
        <w:rPr>
          <w:sz w:val="26"/>
          <w:szCs w:val="26"/>
        </w:rPr>
        <w:t>Thông tư đã quy định biên chế chuyên trách làm quản lý khoa học và công nghệ cấp huyện (tối thiểu từ 01 đến 02 người), 01 lãnh đạo Phòng Kinh tế hoặc Phòng Công thương (là Cơ quan giúp Ủy ban nhân dân cấp huyện quản lý khoa học và công nghệ trên địa bàn) phụ trách lĩnh vực khoa học và công nghệ.</w:t>
      </w:r>
    </w:p>
    <w:p>
      <w:pPr>
        <w:pStyle w:val="Normal"/>
        <w:spacing w:before="120" w:after="120"/>
        <w:ind w:firstLine="540"/>
        <w:jc w:val="both"/>
        <w:rPr>
          <w:sz w:val="26"/>
          <w:szCs w:val="26"/>
        </w:rPr>
      </w:pPr>
      <w:r>
        <w:rPr>
          <w:sz w:val="26"/>
          <w:szCs w:val="26"/>
        </w:rPr>
        <w:t>Thông tư cũng đã quy định việc thành lập Hội đồng Khoa học và Công nghệ cấp tỉnh, cấp huyện. Sắp tới, Bộ Khoa học và Công nghệ sẽ có hướng dẫn cụ thể về hoạt động của các Hội đồng này.</w:t>
      </w:r>
    </w:p>
    <w:p>
      <w:pPr>
        <w:pStyle w:val="Normal"/>
        <w:spacing w:before="120" w:after="120"/>
        <w:ind w:firstLine="540"/>
        <w:jc w:val="both"/>
        <w:rPr>
          <w:sz w:val="26"/>
          <w:szCs w:val="26"/>
        </w:rPr>
      </w:pPr>
      <w:r>
        <w:rPr>
          <w:sz w:val="26"/>
          <w:szCs w:val="26"/>
        </w:rPr>
        <w:t>Về phân cấp, Thông tư liên tịch đã thể hiện sự phân cấp trong quản lý hành chính theo hướng dẫn tại Nghị định số 13/2008/NĐ-CP, 14/2008/NĐ-CP ngày 04/02/2008 của Chính phủ (quy định tổ chức các cơ quan chuyên môn thuộc Ủy ban nhân dân cấp tỉnh, cấp huyện) và hướng dẫn của Bộ Nội vụ, trong đó quy định rõ các nhiệm vụ cần trình Ủy ban nhân dân, Chủ tịch Ủy ban nhân dân, những nhiệm vụ Cơ quan chuyên môn về khoa học và công nghệ của địa phương chủ trì thực hiện. Ngoài ra, Thông tư liên tịch cũng đã bổ sung các hoạt động chuyên môn mới được phân cấp (phù hợp với các văn bản pháp luật được ban hành trong thời gian vừa qua) như: tổ chức thực hiện các dịch vụ khoa học và công nghệ trên địa bàn cấp tỉnh, cấp huyện...</w:t>
      </w:r>
    </w:p>
    <w:p>
      <w:pPr>
        <w:pStyle w:val="TextBodyIndent"/>
        <w:spacing w:before="120" w:after="120"/>
        <w:ind w:left="0" w:firstLine="540"/>
        <w:rPr/>
      </w:pPr>
      <w:r>
        <w:rPr>
          <w:rFonts w:cs="Times New Roman" w:ascii="Times New Roman" w:hAnsi="Times New Roman"/>
          <w:b/>
          <w:bCs/>
          <w:i/>
          <w:iCs/>
          <w:szCs w:val="26"/>
        </w:rPr>
        <w:t>2. Về hướng dẫn tổ chức bộ máy Chi cục Tiêu chuẩn Đo lường Chất lượng</w:t>
      </w:r>
      <w:r>
        <w:rPr>
          <w:rFonts w:cs="Times New Roman" w:ascii="Times New Roman" w:hAnsi="Times New Roman"/>
          <w:szCs w:val="26"/>
        </w:rPr>
        <w:t>:</w:t>
      </w:r>
    </w:p>
    <w:p>
      <w:pPr>
        <w:pStyle w:val="TextBodyIndent"/>
        <w:spacing w:before="120" w:after="120"/>
        <w:ind w:left="0" w:firstLine="540"/>
        <w:rPr>
          <w:rFonts w:ascii="Times New Roman" w:hAnsi="Times New Roman" w:cs="Times New Roman"/>
          <w:szCs w:val="26"/>
        </w:rPr>
      </w:pPr>
      <w:r>
        <w:rPr>
          <w:rFonts w:cs="Times New Roman" w:ascii="Times New Roman" w:hAnsi="Times New Roman"/>
          <w:szCs w:val="26"/>
        </w:rPr>
        <w:t xml:space="preserve">Bộ Khoa học và Công nghệ xin tiếp thu ý kiến của đoàn Đại biểu Quốc hội tỉnh Gia Lai về vấn đề tổ chức bộ máy Chi cục Tiêu chuẩn-Đo lường - Chất lượng ở địa phương. </w:t>
      </w:r>
    </w:p>
    <w:p>
      <w:pPr>
        <w:pStyle w:val="TextBodyIndent"/>
        <w:spacing w:before="120" w:after="120"/>
        <w:ind w:left="0" w:firstLine="540"/>
        <w:rPr>
          <w:rFonts w:ascii="Times New Roman" w:hAnsi="Times New Roman" w:cs="Times New Roman"/>
          <w:szCs w:val="26"/>
        </w:rPr>
      </w:pPr>
      <w:r>
        <w:rPr>
          <w:rFonts w:cs="Times New Roman" w:ascii="Times New Roman" w:hAnsi="Times New Roman"/>
          <w:szCs w:val="26"/>
        </w:rPr>
        <w:t>Bộ Khoa học và Công nghệ đang phối hợp với các bộ ngành có liên quan và các địa phương để xác định các cơ chế đảm bảo sử dụng và khai thác nguồn lực một cách hiệu quả và đồng bộ giữa hoạt động quản lý nhà nước và hoạt động thực thi nhiệm vụ trong lĩnh vực tiêu chuẩn-đo lường-chất lượng ở địa phương, phù hợp với điều kiện cụ thể của các địa phương trong cả nước. Các cơ chế này phải phù hợp với tinh thần cải cách hành chính và chức năng nhiệm vụ của Tổng cục Tiêu chuẩn - Đo lường - Chất lượng đang được Chính phủ xem xét quyết định.</w:t>
      </w:r>
    </w:p>
    <w:p>
      <w:pPr>
        <w:pStyle w:val="TextBodyIndent"/>
        <w:spacing w:before="120" w:after="120"/>
        <w:ind w:left="0" w:firstLine="540"/>
        <w:rPr/>
      </w:pPr>
      <w:r>
        <w:rPr>
          <w:rFonts w:cs="Times New Roman" w:ascii="Times New Roman" w:hAnsi="Times New Roman"/>
          <w:b/>
          <w:i/>
          <w:szCs w:val="26"/>
        </w:rPr>
        <w:t>2/ Cử tri tỉnh Khánh Hòa, Sóc Trăng, Kiên Giang và thành phố Hồ Chí Minh kiến nghị:</w:t>
      </w:r>
      <w:r>
        <w:rPr>
          <w:rFonts w:cs="Times New Roman" w:ascii="Times New Roman" w:hAnsi="Times New Roman"/>
          <w:b/>
          <w:szCs w:val="26"/>
        </w:rPr>
        <w:t xml:space="preserve"> </w:t>
      </w:r>
      <w:r>
        <w:rPr>
          <w:rFonts w:cs="Times New Roman" w:ascii="Times New Roman" w:hAnsi="Times New Roman"/>
          <w:i/>
          <w:szCs w:val="26"/>
        </w:rPr>
        <w:t>“Chủ trương đội mũ bảo hiểm được người dân đồng tình nhưng đề nghị Nhà nước tiến hành kiểm tra, kiểm định chặt chẽ chất lượng mũ bảo hiểm vì hiện nay mũ bảo hiểm bán tràn lan nhưng có nhiều loại mũ chưa qua kiểm định chất lượng, các phương tiện thông tin đại chúng đã nêu vấn đề này nhưng hiện nay cơ quan chức năng vẫn chưa công bố cụ thể các nhãn hàng đủ tiêu chuẩn cũng như chưa có biện pháp mạnh đối với các cơ sở sản xuất mũ kém chất lượng. Cử tri kiến nghị Bộ nhanh chóng có giải pháp khắc phục tình trạng này”.</w:t>
      </w:r>
    </w:p>
    <w:p>
      <w:pPr>
        <w:pStyle w:val="Normal"/>
        <w:spacing w:before="120" w:after="120"/>
        <w:ind w:firstLine="540"/>
        <w:jc w:val="both"/>
        <w:rPr/>
      </w:pPr>
      <w:r>
        <w:rPr>
          <w:b/>
          <w:sz w:val="26"/>
          <w:szCs w:val="26"/>
        </w:rPr>
        <w:t>Trả lời</w:t>
      </w:r>
      <w:r>
        <w:rPr>
          <w:sz w:val="26"/>
          <w:szCs w:val="26"/>
        </w:rPr>
        <w:t xml:space="preserve"> (tại công văn số 2419/BKHCN-VP ngày 26/9/2008 của Bộ Khoa học và công nghệ):</w:t>
      </w:r>
    </w:p>
    <w:p>
      <w:pPr>
        <w:pStyle w:val="Normal"/>
        <w:spacing w:before="120" w:after="120"/>
        <w:ind w:firstLine="540"/>
        <w:jc w:val="both"/>
        <w:rPr>
          <w:sz w:val="26"/>
          <w:szCs w:val="26"/>
        </w:rPr>
      </w:pPr>
      <w:r>
        <w:rPr>
          <w:sz w:val="26"/>
          <w:szCs w:val="26"/>
        </w:rPr>
        <w:t>Thực hiện chủ trương của Chính phủ về việc bắt buộc đội mũ bảo hiểm khi đi mô tô, xe máy, Bộ Khoa học và Công nghệ đã phối hợp với các bộ ngành có liên quan xây dựng các văn bản quy phạm pháp luật và triển khai thực hiện việc quản lý chất lượng mũ bảo hiểm trong cả nước, cụ thể như sau:</w:t>
      </w:r>
    </w:p>
    <w:p>
      <w:pPr>
        <w:pStyle w:val="Normal"/>
        <w:spacing w:before="120" w:after="120"/>
        <w:ind w:firstLine="540"/>
        <w:jc w:val="both"/>
        <w:rPr>
          <w:b/>
          <w:b/>
          <w:i/>
          <w:i/>
          <w:sz w:val="26"/>
          <w:szCs w:val="26"/>
        </w:rPr>
      </w:pPr>
      <w:r>
        <w:rPr>
          <w:b/>
          <w:i/>
          <w:sz w:val="26"/>
          <w:szCs w:val="26"/>
        </w:rPr>
        <w:t>1. Xây dựng các văn bản quy phạm pháp luật về quản lý chất lượng mũ bảo hiểm:</w:t>
      </w:r>
    </w:p>
    <w:p>
      <w:pPr>
        <w:pStyle w:val="Normal"/>
        <w:spacing w:before="120" w:after="120"/>
        <w:ind w:firstLine="540"/>
        <w:jc w:val="both"/>
        <w:rPr>
          <w:sz w:val="26"/>
          <w:szCs w:val="26"/>
        </w:rPr>
      </w:pPr>
      <w:r>
        <w:rPr>
          <w:sz w:val="26"/>
          <w:szCs w:val="26"/>
        </w:rPr>
        <w:t>- Để quản lý chất lượng mũ bảo hiểm (MBH), ngay từ năm 2001, Bộ Khoa học và Công nghệ đã ban hành tiêu chuẩn TCVN 5756:2001 về mũ bảo vệ cho người đi môtô và xe máy. Trên cơ sở tiêu chuẩn Việt Nam, Bộ Khoa học và Công nghệ đã ban hành Quyết định 51/2001/QĐ-BKHCNMT bắt buộc các cơ sở sản xuất MBH phải công bố phù hợp tiêu chuẩn và đảm bảo chất lượng như công bố; Quyết định 52/2001/QĐ-BKHCNMT quy định các doanh nghiệp nhập khẩu phải thực hiện kiểm tra từng lô hàng nhập khẩu; Quyết định số 29/2004/QĐ-BKHCN ngày 27/10/2004 về việc quản lý chất lượng MBH cho trẻ em khi tham gia giao thông trên mô tô và xe máy; Quyết định số 04/2008/QĐ-BKHCN ngày 28/4/2008 về Quy chuẩn kỹ thuật quốc gia về mũ bảo hiểm cho người đi mô tô, xe máy (QCVN2: 2007/BKHCN). Theo quy định của Quyết định này:</w:t>
      </w:r>
    </w:p>
    <w:p>
      <w:pPr>
        <w:pStyle w:val="Normal"/>
        <w:spacing w:before="120" w:after="120"/>
        <w:ind w:firstLine="540"/>
        <w:jc w:val="both"/>
        <w:rPr>
          <w:sz w:val="26"/>
          <w:szCs w:val="26"/>
        </w:rPr>
      </w:pPr>
      <w:r>
        <w:rPr>
          <w:sz w:val="26"/>
          <w:szCs w:val="26"/>
        </w:rPr>
        <w:t>+ Đối với doanh nghiệp sản xuất MBH, thay vì tự công bố chất lượng thì từ nay doanh nghiệp phải xây dựng hệ thống bảo đảm chất lượng và được tổ chức chứng nhận đến doanh nghiệp đánh giá điều kiện sản xuất, lấy mẫu thử nghiệm, nếu đạt yêu cầu thì doanh nghiệp mới được cấp giấy chứng nhận, được công bố phù hợp quy chuẩn kỹ thuật và được đưa mũ bảo hiểm ra thị trường. Định kỳ 6 tháng hoặc đột xuất, tổ chức chứng nhận tiến hành giám sát, đánh giá lại điều kiện sản xuất, lấy mẫu trong doanh nghiệp hoặc trên thị trường để kiểm tra.</w:t>
      </w:r>
    </w:p>
    <w:p>
      <w:pPr>
        <w:pStyle w:val="Normal"/>
        <w:spacing w:before="120" w:after="120"/>
        <w:ind w:firstLine="540"/>
        <w:jc w:val="both"/>
        <w:rPr>
          <w:sz w:val="26"/>
          <w:szCs w:val="26"/>
        </w:rPr>
      </w:pPr>
      <w:r>
        <w:rPr>
          <w:sz w:val="26"/>
          <w:szCs w:val="26"/>
        </w:rPr>
        <w:t>+ Đối với nguồn mũ bảo hiểm nhập khẩu, từng lô hàng mũ bảo hiểm sẽ chỉ được thông quan khi kết quả giám định khẳng định đạt yêu cầu chất lượng, hoặc được tổ chức chứng nhận nước ngoài (đã được Việt Nam thừa nhận) cấp chứng chỉ đạt yêu cầu chất lượng.</w:t>
      </w:r>
    </w:p>
    <w:p>
      <w:pPr>
        <w:pStyle w:val="Normal"/>
        <w:spacing w:before="120" w:after="120"/>
        <w:ind w:firstLine="540"/>
        <w:jc w:val="both"/>
        <w:rPr>
          <w:sz w:val="26"/>
          <w:szCs w:val="26"/>
        </w:rPr>
      </w:pPr>
      <w:r>
        <w:rPr>
          <w:sz w:val="26"/>
          <w:szCs w:val="26"/>
        </w:rPr>
        <w:t>- Thực hiện Nghị quyết 32/2007/NQ-CP về một số giải pháp cấp bách nhằm kiềm chế tai nạn giao thông ùn tắc giao thông, Bộ Khoa học và Công nghệ đã ban hành các công văn, công điện, văn bản hướng dẫn nghiệp vụ thanh tra, kiểm tra chất lượng MBH cho người đi mô tô và xe máy gửi Ban chỉ đạo 127 (về chống buôn lậu, hàng giả và gian lận thương mại) Trung ương, Bộ Công thương; Tổng cục Hải quan, Ủy ban nhân dân các tỉnh, thành phố trực thuộc Trung ương …. Đã thành lập Ban chỉ đạo liên ngành quản lý chất lượng MBH có sự tham gia của đại diện các Bộ Công thương, Công an, Giao thông, Tài chính,…</w:t>
      </w:r>
    </w:p>
    <w:p>
      <w:pPr>
        <w:pStyle w:val="Normal"/>
        <w:spacing w:before="120" w:after="120"/>
        <w:ind w:firstLine="540"/>
        <w:jc w:val="both"/>
        <w:rPr>
          <w:b/>
          <w:b/>
          <w:i/>
          <w:i/>
          <w:sz w:val="26"/>
          <w:szCs w:val="26"/>
        </w:rPr>
      </w:pPr>
      <w:r>
        <w:rPr>
          <w:b/>
          <w:i/>
          <w:sz w:val="26"/>
          <w:szCs w:val="26"/>
        </w:rPr>
        <w:t>2. Triển khai thực hiện việc quản lý chất lượng mũ bảo hiểm:</w:t>
      </w:r>
    </w:p>
    <w:p>
      <w:pPr>
        <w:pStyle w:val="Normal"/>
        <w:spacing w:before="120" w:after="120"/>
        <w:ind w:firstLine="540"/>
        <w:jc w:val="both"/>
        <w:rPr>
          <w:sz w:val="26"/>
          <w:szCs w:val="26"/>
        </w:rPr>
      </w:pPr>
      <w:r>
        <w:rPr>
          <w:sz w:val="26"/>
          <w:szCs w:val="26"/>
        </w:rPr>
        <w:t>- Tổng cục TC-ĐL-CL đã thực hiện công bố công khai trên các phương tiện thông tin đại chúng (9 đợt) danh sách 125 cơ sở sản xuất MBH đã công bố phù hợp tiêu chuẩn, danh sách 48 nhãn hiệu mũ đã đăng ký bảo hộ quyền sở hữu trí tuệ, danh sách các lô MBH qua kiểm tra nhập khẩu đạt chất lượng, danh sách 446 đại lý của 16 cơ sở sản xuất MBH đã công bố phù hợp tiêu chuẩn.</w:t>
      </w:r>
    </w:p>
    <w:p>
      <w:pPr>
        <w:pStyle w:val="Normal"/>
        <w:spacing w:before="120" w:after="120"/>
        <w:ind w:firstLine="540"/>
        <w:jc w:val="both"/>
        <w:rPr>
          <w:sz w:val="26"/>
          <w:szCs w:val="26"/>
        </w:rPr>
      </w:pPr>
      <w:r>
        <w:rPr>
          <w:sz w:val="26"/>
          <w:szCs w:val="26"/>
        </w:rPr>
        <w:t>- Bộ Khoa học và Công nghệ đã chỉ đạo các Sở KH&amp;CN 64 tỉnh, thành trong cả nước thanh tra, kiểm tra chất lượng MBH. Kết quả đã thanh tra 1.809 cơ sở sản xuất,  kinh doanh MBH, phát hiện và xử lý vi phạm 950 cơ sở, tịch thu tiêu huỷ 41.289 chiếc, đình chỉ lưu thông 61.000 chiếc, niêm phong tạm giữ 71.592 chiếc, tổng số tiền phạt 1.499.308.000 đồng.</w:t>
      </w:r>
    </w:p>
    <w:p>
      <w:pPr>
        <w:pStyle w:val="Normal"/>
        <w:spacing w:before="120" w:after="120"/>
        <w:ind w:firstLine="540"/>
        <w:jc w:val="both"/>
        <w:rPr>
          <w:sz w:val="26"/>
          <w:szCs w:val="26"/>
        </w:rPr>
      </w:pPr>
      <w:r>
        <w:rPr>
          <w:sz w:val="26"/>
          <w:szCs w:val="26"/>
        </w:rPr>
        <w:t>- Qua kiểm tra tổng số 1.560 lô hàng mũ nhập khẩu lưu thông trên thị trường cho thấy có 582 lô có tem kiểm tra chất lượng hàng nhập khẩu của cơ quan kiểm tra, còn 978 lô không có tem kiểm tra, không rõ nguồn gốc xuất xứ.</w:t>
      </w:r>
    </w:p>
    <w:p>
      <w:pPr>
        <w:pStyle w:val="Normal"/>
        <w:spacing w:before="120" w:after="120"/>
        <w:ind w:firstLine="540"/>
        <w:jc w:val="both"/>
        <w:rPr>
          <w:sz w:val="26"/>
          <w:szCs w:val="26"/>
        </w:rPr>
      </w:pPr>
      <w:r>
        <w:rPr>
          <w:sz w:val="26"/>
          <w:szCs w:val="26"/>
        </w:rPr>
        <w:t xml:space="preserve">Như vậy, đối với công tác quản lý chất lượng MBH, Bộ Khoa học và Công nghệ và các bộ ngành liên quan đã có nhiều nỗ lực trong việc xây dựng hành lang pháp lý và tổ chức kiểm tra, kiểm định MBH trên cả nước. </w:t>
      </w:r>
    </w:p>
    <w:p>
      <w:pPr>
        <w:pStyle w:val="Normal"/>
        <w:spacing w:before="120" w:after="120"/>
        <w:ind w:firstLine="540"/>
        <w:jc w:val="both"/>
        <w:rPr>
          <w:sz w:val="26"/>
          <w:szCs w:val="26"/>
        </w:rPr>
      </w:pPr>
      <w:r>
        <w:rPr>
          <w:sz w:val="26"/>
          <w:szCs w:val="26"/>
        </w:rPr>
        <w:t>Để xử lý các vi phạm của các cơ sở sản xuất và kinh doanh MBH, các cơ quan chức năng đã áp dụng các biện pháp xử phạt hành chính. Tuy nhiên, do mức xử phạt vi phạm hành chính hiện nay (được Pháp lệnh xử lý vi phạm hành chính quy định) chưa đủ mạnh để răn đe các cơ sở sản xuất và kinh doanh vi phạm nên chưa hoàn toàn ngăn chặn được việc sản xuất mũ kém chất lượng, giả mạo dấu phù hợp tiêu chuẩn, mũ nhập lậu, nhập tiểu ngạch không qua kiểm tra chất lượng còn lưu thông trên thị trường.</w:t>
      </w:r>
    </w:p>
    <w:p>
      <w:pPr>
        <w:pStyle w:val="Normal"/>
        <w:spacing w:before="120" w:after="120"/>
        <w:ind w:firstLine="540"/>
        <w:jc w:val="both"/>
        <w:rPr>
          <w:b/>
          <w:b/>
          <w:i/>
          <w:i/>
          <w:sz w:val="26"/>
          <w:szCs w:val="26"/>
        </w:rPr>
      </w:pPr>
      <w:r>
        <w:rPr>
          <w:b/>
          <w:i/>
          <w:sz w:val="26"/>
          <w:szCs w:val="26"/>
        </w:rPr>
        <w:t xml:space="preserve">3. Các giải pháp nâng cao quản lý chất lượng mũ bảo hiểm trong thời gian tới: </w:t>
      </w:r>
    </w:p>
    <w:p>
      <w:pPr>
        <w:pStyle w:val="Normal"/>
        <w:spacing w:before="120" w:after="120"/>
        <w:ind w:firstLine="540"/>
        <w:jc w:val="both"/>
        <w:rPr>
          <w:sz w:val="26"/>
          <w:szCs w:val="26"/>
        </w:rPr>
      </w:pPr>
      <w:r>
        <w:rPr>
          <w:sz w:val="26"/>
          <w:szCs w:val="26"/>
        </w:rPr>
        <w:t xml:space="preserve">- Tiếp tục phối hợp chặt chẽ với các bộ ngành và cơ quan chức năng liên quan nghiên cứu đưa ra các biện pháp xử lý mạnh đối với những cơ sở sản xuất, kinh doanh vi phạm quy định về tiêu chuẩn chất lượng MBH và tình trạng MBH không đạt chất lượng được nhập lậu hoặc theo đường tiểu ngạch không qua kiểm tra chất lượng. </w:t>
      </w:r>
    </w:p>
    <w:p>
      <w:pPr>
        <w:pStyle w:val="Normal"/>
        <w:spacing w:before="120" w:after="120"/>
        <w:ind w:firstLine="540"/>
        <w:jc w:val="both"/>
        <w:rPr>
          <w:sz w:val="26"/>
          <w:szCs w:val="26"/>
        </w:rPr>
      </w:pPr>
      <w:r>
        <w:rPr>
          <w:sz w:val="26"/>
          <w:szCs w:val="26"/>
        </w:rPr>
        <w:t>- Có hình thức công bố các loại MBH bị làm giả, làm nhái, không đảm bảo chất lượng để giúp doanh nghiệp sản xuất chủ động có biện pháp bảo vệ chất lượng và thương hiệu sản phẩm chính hãng.</w:t>
      </w:r>
    </w:p>
    <w:p>
      <w:pPr>
        <w:pStyle w:val="Normal"/>
        <w:spacing w:before="120" w:after="120"/>
        <w:ind w:firstLine="540"/>
        <w:jc w:val="both"/>
        <w:rPr>
          <w:sz w:val="26"/>
          <w:szCs w:val="26"/>
        </w:rPr>
      </w:pPr>
      <w:r>
        <w:rPr>
          <w:sz w:val="26"/>
          <w:szCs w:val="26"/>
        </w:rPr>
        <w:t>- Tăng cường chỉ đạo các đơn vị chức năng giám sát cơ sở sản xuất, lắp ráp MBH trong nước thực hiện nghiêm chỉnh việc công bố phù hợp quy chuẩn kỹ thuật trước khi đưa ra lưu thông trên thị trường.</w:t>
      </w:r>
    </w:p>
    <w:p>
      <w:pPr>
        <w:pStyle w:val="Normal"/>
        <w:spacing w:before="120" w:after="120"/>
        <w:ind w:firstLine="540"/>
        <w:jc w:val="both"/>
        <w:rPr>
          <w:sz w:val="26"/>
          <w:szCs w:val="26"/>
        </w:rPr>
      </w:pPr>
      <w:r>
        <w:rPr>
          <w:sz w:val="26"/>
          <w:szCs w:val="26"/>
        </w:rPr>
        <w:t xml:space="preserve">         </w:t>
      </w:r>
      <w:r>
        <w:rPr>
          <w:sz w:val="26"/>
          <w:szCs w:val="26"/>
        </w:rPr>
        <w:t>- Đề nghị UBND các tỉnh, thành phố tập trung chỉ đạo công tác thanh tra, kiểm tra chất lượng MBH, đồng thời xử lý nghiêm khắc đối với các tổ chức sản xuất, kinh doanh, nhập khẩu MBH không đảm bảo chất lượng. Đối với những cơ sở sản xuất tái vi phạm, ngoài việc xử phạt với tình tiết tăng nặng, sẽ kiến nghị với cơ quan có thẩm quyền thu hồi giấy chứng nhận đăng ký kinh doanh MBH và đình chỉ sản xuất.</w:t>
      </w:r>
    </w:p>
    <w:p>
      <w:pPr>
        <w:pStyle w:val="Normal"/>
        <w:spacing w:before="120" w:after="120"/>
        <w:ind w:firstLine="540"/>
        <w:jc w:val="both"/>
        <w:rPr/>
      </w:pPr>
      <w:r>
        <w:rPr>
          <w:sz w:val="26"/>
          <w:szCs w:val="26"/>
        </w:rPr>
        <w:t xml:space="preserve">- Nghiên cứu đề xuất nâng mức xử phạt hành chính đối với lĩnh vực </w:t>
      </w:r>
      <w:r>
        <w:rPr>
          <w:rStyle w:val="Normalh1"/>
          <w:sz w:val="26"/>
          <w:szCs w:val="26"/>
        </w:rPr>
        <w:t>đo lường, chất lượng sản phẩm hàng hoá</w:t>
      </w:r>
      <w:r>
        <w:rPr>
          <w:sz w:val="26"/>
          <w:szCs w:val="26"/>
        </w:rPr>
        <w:t xml:space="preserve"> cao hơn mức quy định tại Pháp lệnh xử lý vi phạm hành chính hiện hành.</w:t>
      </w:r>
    </w:p>
    <w:p>
      <w:pPr>
        <w:pStyle w:val="Normal"/>
        <w:spacing w:before="120" w:after="120"/>
        <w:ind w:firstLine="540"/>
        <w:jc w:val="both"/>
        <w:rPr>
          <w:sz w:val="26"/>
          <w:szCs w:val="26"/>
        </w:rPr>
      </w:pPr>
      <w:r>
        <w:rPr>
          <w:sz w:val="26"/>
          <w:szCs w:val="26"/>
        </w:rPr>
        <w:t>- Tăng cường công tác thông tin, tuyên truyền các biện pháp quản lý chất lượng MBH; trách nhiệm của các tổ chức, cá nhân sản xuất, kinh doanh MBH; quyền của người tiêu dùng đối với mặt hàng MBH, hướng dẫn người tiêu dùng nhận biết được mũ bảo hiểm đảm bảo chất lượng lưu thông trên thị trường để được lựa chọn sử dụng.</w:t>
      </w:r>
    </w:p>
    <w:p>
      <w:pPr>
        <w:pStyle w:val="NormalWeb"/>
        <w:spacing w:before="120" w:after="120"/>
        <w:ind w:firstLine="540"/>
        <w:jc w:val="both"/>
        <w:rPr>
          <w:sz w:val="26"/>
          <w:szCs w:val="26"/>
        </w:rPr>
      </w:pPr>
      <w:r>
        <w:rPr>
          <w:sz w:val="26"/>
          <w:szCs w:val="26"/>
        </w:rPr>
        <w:t xml:space="preserve">Như vậy, với trách nhiệm xây dựng hệ thống tiêu chuẩn, quy chuẩn kỹ thuật, hệ thống kiểm định và tổ chức kiểm tra việc đạt chuẩn đối với các sản phẩm hàng hoá sản xuất và kinh doanh, trong thời gian qua Bộ KH&amp;CN đã tích cực và chủ động trong việc xây dựng xây dựng văn bản quy phạm pháp luật về tiêu chuẩn và quy chuẩn kỹ thuật đối với MBH và phối hợp với các bộ ngành có liên quan thực hiện kiểm tra, kiểm định chất lượng MBH tại các cơ sở sản xuất và kinh doanh trên khắp cả nước. </w:t>
      </w:r>
    </w:p>
    <w:p>
      <w:pPr>
        <w:pStyle w:val="NormalWeb"/>
        <w:spacing w:before="120" w:after="120"/>
        <w:ind w:firstLine="540"/>
        <w:jc w:val="both"/>
        <w:rPr>
          <w:sz w:val="26"/>
          <w:szCs w:val="26"/>
        </w:rPr>
      </w:pPr>
      <w:r>
        <w:rPr>
          <w:sz w:val="26"/>
          <w:szCs w:val="26"/>
        </w:rPr>
        <w:t xml:space="preserve">Tuy nhiên, đối với công tác quản lý chất lượng MBH sản xuất và lưu thông trên thị trường, việc thực hiện kiểm tra, kiểm soát hàng giả, hàng nhái, hàng không đảm bảo chất lượng, hàng nhập lậu, hàng nhập tiểu ngạch lưu thông trên thị trường thuộc thẩm quyền của các bộ ngành và đơn vị khác như Bộ Công thương (quản lý thị trường), Công an (cảnh sát kinh tế), Hải quan (xuất nhập khẩu), Bộ đội Biên phòng (buôn lậu qua biên giới và nhập tiểu ngạch), Ban chỉ đạo 127 các cấp. </w:t>
      </w:r>
    </w:p>
    <w:p>
      <w:pPr>
        <w:pStyle w:val="NormalWeb"/>
        <w:spacing w:before="120" w:after="120"/>
        <w:ind w:firstLine="540"/>
        <w:jc w:val="both"/>
        <w:rPr>
          <w:sz w:val="26"/>
          <w:szCs w:val="26"/>
        </w:rPr>
      </w:pPr>
      <w:r>
        <w:rPr>
          <w:sz w:val="26"/>
          <w:szCs w:val="26"/>
        </w:rPr>
        <w:t>Để giảm thiểu lượng MBH nhập lậu, sản xuất lậu, hàng giả, hàng nhái đang tồn tại trên thị trường không chỉ là công việc của riêng Bộ KH&amp;CN mà cần có sự tham gia và thực hiện tốt trách nhiệm của Bộ Công thương, Công an, Hải quan, Bộ đội Biên phòng,  Ban chỉ đạo 127 các cấp và đặc biệt là vai trò của người tiêu dùng trong việc lựa chọn MBH đạt chất lượng; phát hiện người sản xuất, kinh doanh MBH kém chất lượng</w:t>
      </w:r>
      <w:r>
        <w:rPr>
          <w:i/>
          <w:sz w:val="26"/>
          <w:szCs w:val="26"/>
        </w:rPr>
        <w:t>.</w:t>
      </w:r>
    </w:p>
    <w:p>
      <w:pPr>
        <w:pStyle w:val="Normal"/>
        <w:spacing w:before="120" w:after="120"/>
        <w:ind w:firstLine="540"/>
        <w:jc w:val="both"/>
        <w:rPr/>
      </w:pPr>
      <w:r>
        <w:rPr>
          <w:b/>
          <w:i/>
          <w:sz w:val="26"/>
          <w:szCs w:val="26"/>
        </w:rPr>
        <w:t>3/ Cử tri tỉnh Đồng Nai kiến nghị:</w:t>
      </w:r>
      <w:r>
        <w:rPr>
          <w:sz w:val="26"/>
          <w:szCs w:val="26"/>
        </w:rPr>
        <w:t xml:space="preserve"> </w:t>
      </w:r>
      <w:r>
        <w:rPr>
          <w:i/>
          <w:sz w:val="26"/>
          <w:szCs w:val="26"/>
        </w:rPr>
        <w:t>"Kiến nghị Chính phủ chỉ đạo các Bộ, ngành liên quan kịp thời ban hành danh mục về công nghệ, dây chuyền sản xuất không đảm bảo về môi trường, làm căn cứ để các địa phương cấp giấy phép đầu tư các dự án nhằm hạn chế tối đa tình trạng phát sinh chất thải gây ô nhiễm và suy thoái môi trường".</w:t>
      </w:r>
    </w:p>
    <w:p>
      <w:pPr>
        <w:pStyle w:val="Normal"/>
        <w:spacing w:before="120" w:after="120"/>
        <w:ind w:firstLine="540"/>
        <w:jc w:val="both"/>
        <w:rPr/>
      </w:pPr>
      <w:r>
        <w:rPr>
          <w:b/>
          <w:sz w:val="26"/>
          <w:szCs w:val="26"/>
        </w:rPr>
        <w:t>Trả lời</w:t>
      </w:r>
      <w:r>
        <w:rPr>
          <w:sz w:val="26"/>
          <w:szCs w:val="26"/>
        </w:rPr>
        <w:t xml:space="preserve"> (tại công văn số 2419/BKHCN-VP ngày 26/9/2008 của Bộ Khoa học và công nghệ):</w:t>
      </w:r>
    </w:p>
    <w:p>
      <w:pPr>
        <w:pStyle w:val="Normal"/>
        <w:spacing w:before="120" w:after="120"/>
        <w:ind w:firstLine="540"/>
        <w:jc w:val="both"/>
        <w:rPr>
          <w:sz w:val="26"/>
          <w:szCs w:val="26"/>
        </w:rPr>
      </w:pPr>
      <w:r>
        <w:rPr>
          <w:sz w:val="26"/>
          <w:szCs w:val="26"/>
        </w:rPr>
        <w:t>Luật Chuyển giao Công nghệ số 80/2006/QH11 được Quốc hội khoá XI, kỳ họp thứ 10 thông qua ngày 29 tháng 11 năm 2006 đã có quy định tại Điều 10 về các công nghệ hạn chế chuyển giao nhằm: bảo vệ lợi ích quốc gia, bảo vệ sức khỏe con người, bảo vệ giá trị văn hoá dân tộc, bảo vệ động vật, thực vật, tài nguyên, môi trường; Điều 11 về các công nghệ cấm chuyển giao là: các công nghệ không đáp ứng các quy định của pháp luật về an toàn lao động, bảo đảm sức khỏe con người, bảo vệ môi trường, các công nghệ tạo ra sản phẩm gây hậu quả đến phát triển kinh tế-xã hội và ảnh hưởng xấu đến quốc phòng, an ninh, trật tự, an toàn xã hội.</w:t>
      </w:r>
    </w:p>
    <w:p>
      <w:pPr>
        <w:pStyle w:val="Normal"/>
        <w:spacing w:before="120" w:after="120"/>
        <w:ind w:firstLine="540"/>
        <w:jc w:val="both"/>
        <w:rPr/>
      </w:pPr>
      <w:r>
        <w:rPr>
          <w:sz w:val="26"/>
          <w:szCs w:val="26"/>
        </w:rPr>
        <w:t xml:space="preserve">Cụ thể hóa các Điều 10, Điều 11 của Luật Chuyển giao công nghệ, </w:t>
      </w:r>
      <w:r>
        <w:rPr>
          <w:i/>
          <w:sz w:val="26"/>
          <w:szCs w:val="26"/>
        </w:rPr>
        <w:t>Bộ Khoa học và Công nghệ đã xây dựng Danh mục các công nghệ hạn chế chuyển giao và Danh mục các công nghệ cấm chuyển giao đang trình Thủ tướng Chính phủ xem xét, ban hành.</w:t>
      </w:r>
    </w:p>
    <w:p>
      <w:pPr>
        <w:pStyle w:val="Normal"/>
        <w:spacing w:before="120" w:after="120"/>
        <w:ind w:firstLine="540"/>
        <w:jc w:val="both"/>
        <w:rPr>
          <w:sz w:val="26"/>
          <w:szCs w:val="26"/>
        </w:rPr>
      </w:pPr>
      <w:r>
        <w:rPr>
          <w:sz w:val="26"/>
          <w:szCs w:val="26"/>
        </w:rPr>
        <w:t>Trên thực tế, có thể xảy ra không ít trường hợp, mặc dù công nghệ trong các dự án đầu tư không thuộc Danh mục bị cấm hoặc bị hạn chế nhưng khi đưa vào hoạt động, dự án sản xuất vẫn vi phạm các quy định về bảo vệ môi trường (như trường hợp công ty Vedan) nếu không có đánh giá các yếu tố tác động môi trường và không có giải pháp giám sát, kiểm tra, xử lý kịp thời theo các quy định của pháp luật về bảo vệ môi trường.</w:t>
      </w:r>
    </w:p>
    <w:p>
      <w:pPr>
        <w:pStyle w:val="Normal"/>
        <w:spacing w:before="120" w:after="120"/>
        <w:ind w:firstLine="540"/>
        <w:jc w:val="both"/>
        <w:rPr>
          <w:sz w:val="26"/>
          <w:szCs w:val="26"/>
        </w:rPr>
      </w:pPr>
      <w:r>
        <w:rPr>
          <w:sz w:val="26"/>
          <w:szCs w:val="26"/>
        </w:rPr>
        <w:t>Do vậy, đối với công nghệ trong các dự án đầu tư, việc đầu tư được thực hiện theo quy định của Luật Đầu tư năm 2005 và Nghị định số 108/2006/NĐ-CP ngày 22 tháng 09 năm 2006 quy định chi tiết và hướng dẫn thi hành một số điều của Luật Đầu tư. Trong quá trình xem xét cấp Giấy chứng nhận đầu tư cho Dự án, Chủ đầu tư phải lập Báo cáo đánh giá tác động môi trường hoặc lập bản cam kết đạt tiêu chuẩn môi trường theo các quy định của Luật Bảo vệ Môi trường và các quy định của pháp luật khác có liên quan. Trên cơ sở Báo cáo đánh giá tác động môi trường đã được phê duyệt hoặc bản cam kết đạt tiêu chuẩn môi trường của Chủ đầu tư, cơ quan quản lý môi trường địa phương có quyền xử phạt hành chính hoặc khi cần thiết có thể đưa ra quyết định dừng hoạt động nếu dự án vi phạm các quy định về bảo vệ môi trường.</w:t>
      </w:r>
    </w:p>
    <w:p>
      <w:pPr>
        <w:pStyle w:val="NormalWeb"/>
        <w:spacing w:before="120" w:after="120"/>
        <w:ind w:firstLine="540"/>
        <w:jc w:val="both"/>
        <w:rPr>
          <w:sz w:val="26"/>
          <w:szCs w:val="26"/>
        </w:rPr>
      </w:pPr>
      <w:r>
        <w:rPr>
          <w:sz w:val="26"/>
          <w:szCs w:val="26"/>
        </w:rPr>
      </w:r>
    </w:p>
    <w:p>
      <w:pPr>
        <w:pStyle w:val="TextBodyIndent"/>
        <w:spacing w:before="120" w:after="120"/>
        <w:ind w:left="0" w:firstLine="54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540"/>
        <w:rPr>
          <w:rFonts w:ascii="Times New Roman" w:hAnsi="Times New Roman" w:cs="Times New Roman"/>
          <w:sz w:val="26"/>
          <w:szCs w:val="26"/>
        </w:rPr>
      </w:pPr>
      <w:r>
        <w:rPr>
          <w:rFonts w:cs="Times New Roman"/>
          <w:sz w:val="26"/>
          <w:szCs w:val="26"/>
        </w:rPr>
      </w:r>
      <w:r>
        <w:br w:type="page"/>
      </w:r>
    </w:p>
    <w:p>
      <w:pPr>
        <w:pStyle w:val="Normal"/>
        <w:spacing w:before="120" w:after="120"/>
        <w:ind w:firstLine="540"/>
        <w:jc w:val="center"/>
        <w:rPr>
          <w:b/>
          <w:b/>
          <w:sz w:val="26"/>
          <w:szCs w:val="26"/>
        </w:rPr>
      </w:pPr>
      <w:r>
        <w:rPr>
          <w:b/>
          <w:sz w:val="26"/>
          <w:szCs w:val="26"/>
        </w:rPr>
        <w:t>BỘ THÔNG TIN VÀ TRUYỀN THÔNG</w:t>
      </w:r>
    </w:p>
    <w:p>
      <w:pPr>
        <w:pStyle w:val="Normal"/>
        <w:spacing w:before="120" w:after="120"/>
        <w:ind w:firstLine="540"/>
        <w:jc w:val="center"/>
        <w:rPr>
          <w:b/>
          <w:b/>
          <w:sz w:val="26"/>
          <w:szCs w:val="26"/>
        </w:rPr>
      </w:pPr>
      <w:r>
        <w:rPr>
          <w:b/>
          <w:sz w:val="26"/>
          <w:szCs w:val="26"/>
        </w:rPr>
      </w:r>
    </w:p>
    <w:p>
      <w:pPr>
        <w:pStyle w:val="Normal"/>
        <w:spacing w:before="120" w:after="120"/>
        <w:ind w:firstLine="540"/>
        <w:jc w:val="both"/>
        <w:rPr>
          <w:b/>
          <w:b/>
          <w:sz w:val="26"/>
          <w:szCs w:val="26"/>
        </w:rPr>
      </w:pPr>
      <w:r>
        <w:rPr>
          <w:b/>
          <w:sz w:val="26"/>
          <w:szCs w:val="26"/>
        </w:rPr>
        <w:t>Tại công văn số 2799/BTTTT-VP ngày 30/8/2008, Bộ Thông tin và truyền thông trả lời các ý kiến, kiến nghị của cử tri gửi tới kỳ họp thứ 3, Quốc hội khóa XII như sau:</w:t>
      </w:r>
    </w:p>
    <w:p>
      <w:pPr>
        <w:pStyle w:val="Normal"/>
        <w:spacing w:before="120" w:after="120"/>
        <w:ind w:firstLine="540"/>
        <w:jc w:val="both"/>
        <w:rPr/>
      </w:pPr>
      <w:r>
        <w:rPr>
          <w:b/>
          <w:i/>
          <w:iCs/>
          <w:sz w:val="26"/>
          <w:szCs w:val="26"/>
        </w:rPr>
        <w:t xml:space="preserve">1/ Cử tri các tỉnh Vĩnh Long, Hà Nam, Sóc Trăng kiến nghị: </w:t>
      </w:r>
      <w:r>
        <w:rPr>
          <w:i/>
          <w:iCs/>
          <w:sz w:val="26"/>
          <w:szCs w:val="26"/>
        </w:rPr>
        <w:t>Đề nghị các bộ, ngành quản lý các cơ quan thông tin đại chúng phải chú trọng và có trách nhiệm trên lĩnh vực thông tin của báo, đài. Thông tin phải chính xác nhất là trên lĩnh vực kinh tế, tránh gây tổn thất cho người sản xuất, gây hoang mang cho người tiêu dùng, điển hình như thông tin về dịch bệnh thời gian qua, thông tin về cây bưởi… phải có thông tin cải chính và xử lý những trường hợp đưa thông tin không chính xác.</w:t>
      </w:r>
    </w:p>
    <w:p>
      <w:pPr>
        <w:pStyle w:val="Normal"/>
        <w:spacing w:before="120" w:after="120"/>
        <w:ind w:firstLine="540"/>
        <w:jc w:val="both"/>
        <w:rPr>
          <w:b/>
          <w:b/>
          <w:iCs/>
          <w:sz w:val="26"/>
          <w:szCs w:val="26"/>
        </w:rPr>
      </w:pPr>
      <w:r>
        <w:rPr>
          <w:b/>
          <w:iCs/>
          <w:sz w:val="26"/>
          <w:szCs w:val="26"/>
        </w:rPr>
        <w:t xml:space="preserve">Trả lời: </w:t>
      </w:r>
    </w:p>
    <w:p>
      <w:pPr>
        <w:pStyle w:val="Normal"/>
        <w:spacing w:before="120" w:after="120"/>
        <w:ind w:firstLine="540"/>
        <w:jc w:val="both"/>
        <w:rPr>
          <w:b/>
          <w:b/>
          <w:iCs/>
          <w:sz w:val="26"/>
          <w:szCs w:val="26"/>
        </w:rPr>
      </w:pPr>
      <w:r>
        <w:rPr>
          <w:sz w:val="26"/>
          <w:szCs w:val="26"/>
        </w:rPr>
        <w:t xml:space="preserve">Với trách nhiệm quản lý nhà nước về báo chí, Bộ Thông tin và Truyền thông cho rằng các cơ quan báo chí trong thời gian qua đã hoàn thành nhiệm vụ tuyên truyền chủ trương, đường lối của Đảng; chính sách, pháp luật của Nhà nước. Báo chí góp phần tích cực trong đấu tranh chống tham nhũng, tiêu cực; có vai trò quan trọng trong việc phản biện xã hội, cung cấp thông tin nhiều chiều cho người dân và đang ngày càng trở thành diễn đàn tin cậy của nhân dân trong việc tham gia ý kiến xây dựng đất nước. </w:t>
      </w:r>
    </w:p>
    <w:p>
      <w:pPr>
        <w:pStyle w:val="Normal"/>
        <w:spacing w:before="120" w:after="120"/>
        <w:ind w:firstLine="540"/>
        <w:jc w:val="both"/>
        <w:rPr>
          <w:sz w:val="26"/>
          <w:szCs w:val="26"/>
        </w:rPr>
      </w:pPr>
      <w:r>
        <w:rPr>
          <w:sz w:val="26"/>
          <w:szCs w:val="26"/>
        </w:rPr>
        <w:t>Bên cạnh những mặt tích cực là chủ yếu, báo chí cũng còn tồn tại một số hạn chế, thiếu sót. Nhiều nội dung thông tin báo chí phản ánh có tác động tiêu cực trong xã hội, thể hiện ở một số ít vụ việc, điển hình như những thông tin liên quan đến vụ bưởi gây ung thư, rau siêu tăng trưởng, giá gạo…</w:t>
      </w:r>
    </w:p>
    <w:p>
      <w:pPr>
        <w:pStyle w:val="Normal"/>
        <w:spacing w:before="120" w:after="120"/>
        <w:ind w:firstLine="540"/>
        <w:jc w:val="both"/>
        <w:rPr>
          <w:sz w:val="26"/>
          <w:szCs w:val="26"/>
        </w:rPr>
      </w:pPr>
      <w:r>
        <w:rPr>
          <w:sz w:val="26"/>
          <w:szCs w:val="26"/>
        </w:rPr>
        <w:t>Trên thực tế, trong một số vụ việc phát sinh nhưng cách đưa tin có tính chất giật gân, gây sự chú ý của công luận bằng những chi tiết cường điệu hoặc rút tít giật gân, liều lượng tin, bài dầy đặc, gây phản cảm. Nhưng cũng có một số vụ việc báo chí thông tin sai sự thật.</w:t>
      </w:r>
    </w:p>
    <w:p>
      <w:pPr>
        <w:pStyle w:val="Normal"/>
        <w:spacing w:before="120" w:after="120"/>
        <w:ind w:firstLine="540"/>
        <w:jc w:val="both"/>
        <w:rPr>
          <w:sz w:val="26"/>
          <w:szCs w:val="26"/>
        </w:rPr>
      </w:pPr>
      <w:r>
        <w:rPr>
          <w:sz w:val="26"/>
          <w:szCs w:val="26"/>
        </w:rPr>
        <w:t>Nguyên nhân của những sai sót của báo chí là do sự thiếu cân nhắc, cẩn trọng trong việc chọn lựa và xử lý thông tin; cũng có phần trách nhiệm của lãnh đạo báo và cơ quan chủ quản trong việc quản lý, chỉ đạo cơ quan báo chí thuộc quyền.</w:t>
      </w:r>
    </w:p>
    <w:p>
      <w:pPr>
        <w:pStyle w:val="Normal"/>
        <w:spacing w:before="120" w:after="120"/>
        <w:ind w:firstLine="540"/>
        <w:jc w:val="both"/>
        <w:rPr>
          <w:sz w:val="26"/>
          <w:szCs w:val="26"/>
        </w:rPr>
      </w:pPr>
      <w:r>
        <w:rPr>
          <w:sz w:val="26"/>
          <w:szCs w:val="26"/>
        </w:rPr>
        <w:t>Đối với những vụ việc mà các đại biểu Quốc hội nêu, Bộ Thông tin và Truyền thông xin tiếp thu, ghi nhận các ý kiến, đồng thời xin được trình bày rõ hơn về trách nhiệm quản lý của Bộ như sau:</w:t>
      </w:r>
    </w:p>
    <w:p>
      <w:pPr>
        <w:pStyle w:val="Normal"/>
        <w:spacing w:before="120" w:after="120"/>
        <w:ind w:firstLine="540"/>
        <w:jc w:val="both"/>
        <w:rPr>
          <w:sz w:val="26"/>
          <w:szCs w:val="26"/>
        </w:rPr>
      </w:pPr>
      <w:r>
        <w:rPr>
          <w:sz w:val="26"/>
          <w:szCs w:val="26"/>
        </w:rPr>
        <w:t xml:space="preserve">Trong giao ban báo chí hàng tuần, Bộ đã có định hướng, chỉ đạo đối với các cơ quan báo chí trong việc tuân thủ định hướng thông tin, đăng thông tin phải đầy đủ, chính xác. Đối với những cơ quan báo chí thông tin sai sự thật, vi phạm các quy định của pháp luật về báo chí liên quan những vấn đề mà đại biểu nêu, ngoài hình thức nhắc nhở phê bình, Bộ đã áp dụng hình thức xử phạt vi phạm hành chính nghiêm khắc. </w:t>
      </w:r>
    </w:p>
    <w:p>
      <w:pPr>
        <w:pStyle w:val="Normal"/>
        <w:spacing w:before="120" w:after="120"/>
        <w:ind w:firstLine="540"/>
        <w:jc w:val="both"/>
        <w:rPr>
          <w:sz w:val="26"/>
          <w:szCs w:val="26"/>
        </w:rPr>
      </w:pPr>
      <w:r>
        <w:rPr>
          <w:sz w:val="26"/>
          <w:szCs w:val="26"/>
        </w:rPr>
        <w:t>Liên quan thông tin “ăn bưởi gây ung thư”: Sau khi có chỉ đạo của Bộ Thông tin và Truyền thông, các cơ quan báo chí đã đồng loạt cải chính thông tin, cho đăng thông tin “ăn bưởi không bị ung thư, bưởi trồng ở Việt Nam khác với giống bưởi chùm có khả năng gây ung thư ở Mỹ…”. 4 cơ quan báo chí bị xử phạt hành chính với số tiền là 54 triệu đồng; Bộ đã kiến nghị cơ quan chủ quản báo chí xử lý nghiêm khắc các cá nhân liên quan sai phạm với hình thức kỷ luật từ khiển trách, cảnh cáo, hạ bậc lương đến điều chuyển công tác và đã báo cáo Thủ tướng Chính phủ, Ban Tuyên giáo Trung ương, Văn phòng Trung ương Đảng về kết quả xử lý các cơ quan báo chí đăng thông tin sai sự thật, ảnh hưởng tới việc kinh doanh, sản xuất của nông dân.</w:t>
      </w:r>
    </w:p>
    <w:p>
      <w:pPr>
        <w:pStyle w:val="Normal"/>
        <w:spacing w:before="120" w:after="120"/>
        <w:ind w:firstLine="540"/>
        <w:jc w:val="both"/>
        <w:rPr>
          <w:iCs/>
          <w:sz w:val="26"/>
          <w:szCs w:val="26"/>
          <w:lang w:val="pt-BR"/>
        </w:rPr>
      </w:pPr>
      <w:r>
        <w:rPr>
          <w:bCs/>
          <w:sz w:val="26"/>
          <w:szCs w:val="26"/>
        </w:rPr>
        <w:t>Để tiếp tục khắc phục những thiếu sót, tồn tại của báo chí trong thời gian qua, một trong những giải pháp quan trong mà Bộ Thông tin và Truyền thông đang triển khai là tiến hành</w:t>
      </w:r>
      <w:r>
        <w:rPr>
          <w:sz w:val="26"/>
          <w:szCs w:val="26"/>
        </w:rPr>
        <w:t xml:space="preserve"> hoàn thiện dự thảo Luật Báo chí sửa đổi và hoàn chỉnh việc xây dựng các quy chế, chính sách, quy hoạch; xây dựng văn bản quy phạm chuyên sâu dưới luật trong đó có việc </w:t>
      </w:r>
      <w:r>
        <w:rPr>
          <w:sz w:val="26"/>
          <w:szCs w:val="26"/>
          <w:lang w:val="pt-BR"/>
        </w:rPr>
        <w:t>ban hành các quy chế như: Quy chế về cấp phép hoạt động báo chí; đình bản, thu hồi giấy phép hoạt động báo chí; Quy chế xác định nguồn tin trên báo chí; Quy chế về cơ quan đại diện, phóng viên thường trú ở trong nước; Quy chế về Trách nhiệm của người đứng đầu cơ quan báo chí. Việc hoàn chỉnh hành lang pháp lý và các quy chế kèm theo sẽ làm cho báo chí hoạt động đúng hướng và tăng cường kỷ cương phép nước trong khen chê, thưởng phạt nghiêm túc trên lĩnh vực báo chí, thông tin.</w:t>
      </w:r>
    </w:p>
    <w:p>
      <w:pPr>
        <w:pStyle w:val="Normal"/>
        <w:spacing w:before="120" w:after="120"/>
        <w:ind w:firstLine="540"/>
        <w:jc w:val="both"/>
        <w:rPr/>
      </w:pPr>
      <w:r>
        <w:rPr>
          <w:b/>
          <w:i/>
          <w:iCs/>
          <w:sz w:val="26"/>
          <w:szCs w:val="26"/>
          <w:lang w:val="pt-BR"/>
        </w:rPr>
        <w:t xml:space="preserve">2/ Cử tri thành phố Hà Nội kiến nghị: </w:t>
      </w:r>
      <w:r>
        <w:rPr>
          <w:i/>
          <w:iCs/>
          <w:sz w:val="26"/>
          <w:szCs w:val="26"/>
          <w:lang w:val="pt-BR"/>
        </w:rPr>
        <w:t>Một số cử tri cho rằng chất lượng của một số chương trình truyền hình thời gian gần đây chưa đảm bảo, thiều tính giáo dục (như việc cho phát sóng chương trình Nhật ký Vàng Anh); nhiều tờ báo nêu những thủ đoạn của trộm cắp vô hình chung lại phổ biến về thủ đoạn trộm cắp… Đề nghị Bộ Thông tin và Truyền thông tăng cường công tác quản lý để hạn chế những yếu điểm trên.</w:t>
      </w:r>
    </w:p>
    <w:p>
      <w:pPr>
        <w:pStyle w:val="Normal"/>
        <w:spacing w:before="120" w:after="120"/>
        <w:ind w:firstLine="540"/>
        <w:jc w:val="both"/>
        <w:rPr>
          <w:b/>
          <w:b/>
          <w:iCs/>
          <w:sz w:val="26"/>
          <w:szCs w:val="26"/>
          <w:lang w:val="pt-BR"/>
        </w:rPr>
      </w:pPr>
      <w:r>
        <w:rPr>
          <w:b/>
          <w:iCs/>
          <w:sz w:val="26"/>
          <w:szCs w:val="26"/>
          <w:lang w:val="pt-BR"/>
        </w:rPr>
        <w:t xml:space="preserve">Trả lời: </w:t>
      </w:r>
    </w:p>
    <w:p>
      <w:pPr>
        <w:pStyle w:val="Normal"/>
        <w:spacing w:before="120" w:after="120"/>
        <w:ind w:firstLine="540"/>
        <w:jc w:val="both"/>
        <w:rPr>
          <w:b/>
          <w:b/>
          <w:iCs/>
          <w:sz w:val="26"/>
          <w:szCs w:val="26"/>
          <w:lang w:val="pt-BR"/>
        </w:rPr>
      </w:pPr>
      <w:r>
        <w:rPr>
          <w:bCs/>
          <w:sz w:val="26"/>
          <w:szCs w:val="26"/>
          <w:lang w:val="pt-BR"/>
        </w:rPr>
        <w:t>Trong những năm gần đây tỷ lệ thời lượng các chương trình truyền hình do các đài truyền hình trong nước sản xuất và tỷ lệ phim truyền hình Việt Nam được chiếu trên sóng truyền hình đã tăng so với các năm trước rất nhiều. Các chương trình truyền hình do Việt Nam sản xuất đã tạo được được ấn tượng tốt với khán giả xem truyền hình; các đài truyền hình đã tương đối chủ động về khối lượng các chương trình truyền hình, trong đó có các chương trình giải trí có ảnh hưởng khá tích cực từ việc liên kết xã hội hoá việc sản xuất, khai thác các chương trình truyền hình.</w:t>
      </w:r>
    </w:p>
    <w:p>
      <w:pPr>
        <w:pStyle w:val="Normal"/>
        <w:spacing w:before="120" w:after="120"/>
        <w:ind w:firstLine="539"/>
        <w:jc w:val="both"/>
        <w:rPr>
          <w:bCs/>
          <w:sz w:val="26"/>
          <w:szCs w:val="26"/>
          <w:lang w:val="pt-BR"/>
        </w:rPr>
      </w:pPr>
      <w:r>
        <w:rPr>
          <w:bCs/>
          <w:sz w:val="26"/>
          <w:szCs w:val="26"/>
          <w:lang w:val="pt-BR"/>
        </w:rPr>
        <w:t>Tuy nhiên, một số Đài Truyền hình vẫn cho phát sóng một số chương trình giải trí, trong đó có một số chương trình được sản xuất với mục đích dành cho thanh, thiếu niên song không mang tính định hướng giáo dục thẩm mỹ, lối sống lành mạnh, phù hợp với đại đa số giới trẻ. Một mặt do tổng thời lượng phát sóng chương trình của các đài tăng, nhiều đài đã sử dụng những chương trình chất lượng thấp để phát sóng cho đủ thời lượng, mặt khác do ảnh hưởng của các chương trình truyền hình giải trí của một số đài truyền hình quốc tế, nhưng không được điều chỉnh cho phù hợp với thuần phong mỹ tục của dân tộc; bộ phận biên tập, biên dịch có nhận thức còn sơ sài, khả năng định hướng thẩm mỹ thấp.</w:t>
      </w:r>
    </w:p>
    <w:p>
      <w:pPr>
        <w:pStyle w:val="Normal"/>
        <w:spacing w:before="140" w:after="140"/>
        <w:ind w:firstLine="539"/>
        <w:jc w:val="both"/>
        <w:rPr>
          <w:bCs/>
          <w:sz w:val="26"/>
          <w:szCs w:val="26"/>
          <w:lang w:val="pt-BR"/>
        </w:rPr>
      </w:pPr>
      <w:r>
        <w:rPr>
          <w:bCs/>
          <w:sz w:val="26"/>
          <w:szCs w:val="26"/>
          <w:lang w:val="pt-BR"/>
        </w:rPr>
        <w:t>Với chức năng là cơ quan quản lý Nhà nước về báo chí, trong các cuộc giao ban báo chí định kỳ hàng tuần, Bộ Thông tin và Truyền thông đã có những định hưóng và nhắc nhở các cơ quan báo chí, trong đó có các Đài Phát thanh, Truyền hình trong việc phát sóng các chương trình giải trí, đặc biệt là các chương trình ca nhạc và phim truyện. Để tăng cường kỷ cương quản lý, trong có nội dung các chương trình của các đài phát thanh – truyền hình, Chính phủ đã quyết định thành lập Cục quản lý Phát thanh – Truyền hình  và Thông tin điện tử. Bộ Thông tin và Truyền thông với vai trò là cơ quan quản lý Nhà nước về báo chí sẽ tiếp tục tăng cường các biện pháp chấn chỉnh kịp thời nội dung thông tin của các đài, tổ chức các lớp bồi dưỡng nâng cao nhận thức chính trị và năng lực chuyên môn cho đội ngũ cán bộ, phóng viên báo chí để có dược những chương trình chất lượng hơn đáp ứng nhu cầu thưởng thức văn hoá lành mạnh của nhân dân.</w:t>
      </w:r>
    </w:p>
    <w:p>
      <w:pPr>
        <w:pStyle w:val="Normal"/>
        <w:spacing w:before="140" w:after="140"/>
        <w:ind w:firstLine="539"/>
        <w:jc w:val="both"/>
        <w:rPr/>
      </w:pPr>
      <w:r>
        <w:rPr>
          <w:b/>
          <w:i/>
          <w:iCs/>
          <w:sz w:val="26"/>
          <w:szCs w:val="26"/>
          <w:lang w:val="pt-BR"/>
        </w:rPr>
        <w:t>3/</w:t>
      </w:r>
      <w:r>
        <w:rPr>
          <w:i/>
          <w:iCs/>
          <w:sz w:val="26"/>
          <w:szCs w:val="26"/>
          <w:lang w:val="pt-BR"/>
        </w:rPr>
        <w:t xml:space="preserve"> C</w:t>
      </w:r>
      <w:r>
        <w:rPr>
          <w:b/>
          <w:i/>
          <w:iCs/>
          <w:sz w:val="26"/>
          <w:szCs w:val="26"/>
          <w:lang w:val="pt-BR"/>
        </w:rPr>
        <w:t xml:space="preserve">ử tri tỉnh Tây Ninh kiến nghị: </w:t>
      </w:r>
      <w:r>
        <w:rPr>
          <w:i/>
          <w:iCs/>
          <w:sz w:val="26"/>
          <w:szCs w:val="26"/>
          <w:lang w:val="pt-BR"/>
        </w:rPr>
        <w:t xml:space="preserve">Đề nghị thanh toán kinh phí tin học đề án 112 cho Trung tâm giáo dụng thường xuyên tỉnh, Trường cao đẳng Sư phạm Tây Ninh, Sở Khoa học Công nghệ sau khi ngưng đề án 112 của tỉnh Tây Ninh. </w:t>
      </w:r>
    </w:p>
    <w:p>
      <w:pPr>
        <w:pStyle w:val="Normal"/>
        <w:spacing w:before="140" w:after="140"/>
        <w:ind w:firstLine="539"/>
        <w:jc w:val="both"/>
        <w:rPr>
          <w:b/>
          <w:b/>
          <w:i/>
          <w:i/>
          <w:iCs/>
          <w:sz w:val="26"/>
          <w:szCs w:val="26"/>
          <w:lang w:val="pt-BR"/>
        </w:rPr>
      </w:pPr>
      <w:r>
        <w:rPr>
          <w:b/>
          <w:i/>
          <w:iCs/>
          <w:sz w:val="26"/>
          <w:szCs w:val="26"/>
          <w:lang w:val="pt-BR"/>
        </w:rPr>
      </w:r>
    </w:p>
    <w:p>
      <w:pPr>
        <w:pStyle w:val="Normal"/>
        <w:spacing w:before="140" w:after="140"/>
        <w:ind w:firstLine="539"/>
        <w:jc w:val="both"/>
        <w:rPr>
          <w:b/>
          <w:b/>
          <w:iCs/>
          <w:sz w:val="26"/>
          <w:szCs w:val="26"/>
          <w:lang w:val="pt-BR"/>
        </w:rPr>
      </w:pPr>
      <w:r>
        <w:rPr>
          <w:b/>
          <w:iCs/>
          <w:sz w:val="26"/>
          <w:szCs w:val="26"/>
          <w:lang w:val="pt-BR"/>
        </w:rPr>
        <w:t xml:space="preserve">Trả lời: </w:t>
      </w:r>
    </w:p>
    <w:p>
      <w:pPr>
        <w:pStyle w:val="Normal"/>
        <w:spacing w:before="120" w:after="120"/>
        <w:ind w:firstLine="540"/>
        <w:jc w:val="both"/>
        <w:rPr>
          <w:b/>
          <w:b/>
          <w:iCs/>
          <w:sz w:val="26"/>
          <w:szCs w:val="26"/>
          <w:lang w:val="pt-BR"/>
        </w:rPr>
      </w:pPr>
      <w:r>
        <w:rPr>
          <w:bCs/>
          <w:sz w:val="26"/>
          <w:szCs w:val="26"/>
          <w:lang w:val="pt-BR"/>
        </w:rPr>
        <w:t>Việc thanh toán kinh phí tin học Đề án 112 cho Trung tâm giáo dục thường xuyên tỉnh, trường cao đẳng sư phạm Tây Ninh, Sở KHCN sau khi ngưng đề án 112 của tỉnh Tây Ninh cần được thực hiện đồng bộ với việc xử lý những vấn đề tồn đọng của Đề án 112. Tại văn bản số 209/TB-VPCP ngày 20/10/2007 Thủ tướng Chính phủ giao:</w:t>
      </w:r>
    </w:p>
    <w:p>
      <w:pPr>
        <w:pStyle w:val="Normal"/>
        <w:spacing w:before="120" w:after="120"/>
        <w:ind w:firstLine="540"/>
        <w:jc w:val="both"/>
        <w:rPr>
          <w:bCs/>
          <w:sz w:val="26"/>
          <w:szCs w:val="26"/>
          <w:lang w:val="pt-BR"/>
        </w:rPr>
      </w:pPr>
      <w:r>
        <w:rPr>
          <w:bCs/>
          <w:sz w:val="26"/>
          <w:szCs w:val="26"/>
          <w:lang w:val="pt-BR"/>
        </w:rPr>
        <w:t>- Bộ Kế hoạch và Đầu tư, Bộ Tài chính rà soát lại các Đề án, chương trình đầu tư quốc gia để đảm bảo các dự án đầu tư phải được thẩm định kỹ, mục tiêu đầu tư phải được xác định cụ thể, sát thực, việc phân bổ vốn đầu tư và quản lý chi phí đầu tư phải chặt chẽ đúng quy định.</w:t>
      </w:r>
    </w:p>
    <w:p>
      <w:pPr>
        <w:pStyle w:val="Normal"/>
        <w:spacing w:before="120" w:after="120"/>
        <w:ind w:firstLine="540"/>
        <w:jc w:val="both"/>
        <w:rPr>
          <w:bCs/>
          <w:sz w:val="26"/>
          <w:szCs w:val="26"/>
          <w:lang w:val="pt-BR"/>
        </w:rPr>
      </w:pPr>
      <w:r>
        <w:rPr>
          <w:bCs/>
          <w:sz w:val="26"/>
          <w:szCs w:val="26"/>
          <w:lang w:val="pt-BR"/>
        </w:rPr>
        <w:t>- Bộ Tài chính chủ trì phối hợp với các cơ quan liên quan, căn cứ kiến nghị của Kiểm toán Nhà nước để xử lý các nội dung cụ thể.</w:t>
      </w:r>
    </w:p>
    <w:p>
      <w:pPr>
        <w:pStyle w:val="Normal"/>
        <w:spacing w:before="120" w:after="120"/>
        <w:ind w:firstLine="540"/>
        <w:jc w:val="both"/>
        <w:rPr>
          <w:bCs/>
          <w:sz w:val="26"/>
          <w:szCs w:val="26"/>
          <w:lang w:val="pt-BR"/>
        </w:rPr>
      </w:pPr>
      <w:r>
        <w:rPr>
          <w:bCs/>
          <w:sz w:val="26"/>
          <w:szCs w:val="26"/>
          <w:lang w:val="pt-BR"/>
        </w:rPr>
        <w:t>Ngày 26/10/2007, Kiểm toán Nhà nước (KTNN) đã thông báo kết quả kiểm toán Đề án tin học hoá quản lý nhà nước (Đề án 112) giai đoạn 2001-2005.</w:t>
      </w:r>
    </w:p>
    <w:p>
      <w:pPr>
        <w:pStyle w:val="Normal"/>
        <w:spacing w:before="120" w:after="120"/>
        <w:ind w:firstLine="540"/>
        <w:jc w:val="both"/>
        <w:rPr>
          <w:bCs/>
          <w:sz w:val="26"/>
          <w:szCs w:val="26"/>
          <w:lang w:val="pt-BR"/>
        </w:rPr>
      </w:pPr>
      <w:r>
        <w:rPr>
          <w:bCs/>
          <w:sz w:val="26"/>
          <w:szCs w:val="26"/>
          <w:lang w:val="pt-BR"/>
        </w:rPr>
        <w:t>Căn cứ vào các ý kiến chỉ đạo nêu trên của Thủ tướng Chính phủ và Kết luận của Kiểm toán nhà nước, Bộ Thông tin và Truyền thông đang tích cực xây dựng phương án và phối hợp với Bộ Tài chính, các Bộ có liên quan để giải quyết các vấn đề còn tồn động của Đề án 112. Sau khi thống nhất được phương án xử lý các vấn đề tồn đọng của Đề án 112 với các cơ quan có liên quan, Bộ Thông tin và Truyền thông sẽ thông báo sớm kế hoạch thanh toán kinh phí tin học đề án 112 cho Trung tâm giáo dục thường xuyên tỉnh, trường cao đẳng sư phạm Tây Ninh, Sở KHCN sau khi ngưng đề án 112 của tỉnh Tây Ninh.</w:t>
      </w:r>
    </w:p>
    <w:p>
      <w:pPr>
        <w:pStyle w:val="Normal"/>
        <w:spacing w:before="120" w:after="120"/>
        <w:ind w:firstLine="540"/>
        <w:jc w:val="both"/>
        <w:rPr/>
      </w:pPr>
      <w:r>
        <w:rPr>
          <w:b/>
          <w:i/>
          <w:iCs/>
          <w:sz w:val="26"/>
          <w:szCs w:val="26"/>
          <w:lang w:val="pt-BR"/>
        </w:rPr>
        <w:t>4/</w:t>
      </w:r>
      <w:r>
        <w:rPr>
          <w:i/>
          <w:iCs/>
          <w:sz w:val="26"/>
          <w:szCs w:val="26"/>
          <w:lang w:val="pt-BR"/>
        </w:rPr>
        <w:t xml:space="preserve"> </w:t>
      </w:r>
      <w:r>
        <w:rPr>
          <w:b/>
          <w:i/>
          <w:iCs/>
          <w:sz w:val="26"/>
          <w:szCs w:val="26"/>
          <w:lang w:val="pt-BR"/>
        </w:rPr>
        <w:t xml:space="preserve">Cử tri các tỉnh An Giang, Bến Tre, Ninh Thuận kiến nghị: </w:t>
      </w:r>
      <w:r>
        <w:rPr>
          <w:i/>
          <w:iCs/>
          <w:sz w:val="26"/>
          <w:szCs w:val="26"/>
          <w:lang w:val="pt-BR"/>
        </w:rPr>
        <w:t>Báo chí là nguồn cung cấp thông tin cho cơ quan Nhà nước và nhân dân, nhưng cũng chính những bài viết của một số tác giả đã thổi phồng sự việc, vượt quá sự thất gây dự luận xôn xao trong nhân dân. Đề nghị cơ quan nhà nước quan tâm quản lý các Tòa soạn hoạt động đúng theo Luật Báo chí và có biện pháp xử lý thích đáng những tổ chức cá nhân đã cố tình viết sai lệch sự thật.</w:t>
      </w:r>
    </w:p>
    <w:p>
      <w:pPr>
        <w:pStyle w:val="Normal"/>
        <w:spacing w:before="120" w:after="120"/>
        <w:ind w:firstLine="540"/>
        <w:jc w:val="both"/>
        <w:rPr>
          <w:b/>
          <w:b/>
          <w:iCs/>
          <w:sz w:val="26"/>
          <w:szCs w:val="26"/>
          <w:lang w:val="pt-BR"/>
        </w:rPr>
      </w:pPr>
      <w:r>
        <w:rPr>
          <w:b/>
          <w:iCs/>
          <w:sz w:val="26"/>
          <w:szCs w:val="26"/>
          <w:lang w:val="pt-BR"/>
        </w:rPr>
        <w:t xml:space="preserve">Trả lời: </w:t>
      </w:r>
    </w:p>
    <w:p>
      <w:pPr>
        <w:pStyle w:val="Normal"/>
        <w:spacing w:before="120" w:after="120"/>
        <w:ind w:firstLine="540"/>
        <w:jc w:val="both"/>
        <w:rPr>
          <w:b/>
          <w:b/>
          <w:iCs/>
          <w:sz w:val="26"/>
          <w:szCs w:val="26"/>
          <w:lang w:val="pt-BR"/>
        </w:rPr>
      </w:pPr>
      <w:r>
        <w:rPr>
          <w:sz w:val="26"/>
          <w:szCs w:val="26"/>
          <w:lang w:val="pt-BR"/>
        </w:rPr>
        <w:t>Mặc dù các cơ quan chỉ đạo, quản lý báo chí đã có các biện pháp nhằm chấn chỉnh những tồn tại trên lĩnh vực báo chí, nhưng vẫn có một số vi phạm xảy ra gây bức xúc trong công luận. Một số nguyên nhân, tồn tại là:</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 xml:space="preserve">- Luật Báo chí và các văn bản quy phạm pháp luật về báo chí đang bộc lộ nhiều tồn tại, bất cập, không còn phù hợp với hoạt động báo chí trong giai đoạn phát triển mới. </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 xml:space="preserve">- Không ít cơ quan chủ quản buông lỏng sự lãnh đạo, chỉ đạo đối với cơ quan báo chí thuộc quyền, thiếu khả năng và kiến thức chuyên môn trong quản lý báo chí; bổ nhiệm cán bộ lãnh đạo báo chí yếu và thiếu năng lực nghiệp vụ chuyên môn, không đủ tiêu chuẩn chính trị, đạo đức nghề nghiệp. </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 Nguyên nhân quan trọng của những sai phạm trong thời gian qua một phần do trách nhiệm của các phóng viên, biên tập viên và lãnh đạo các cơ quan báo chí.</w:t>
      </w:r>
    </w:p>
    <w:p>
      <w:pPr>
        <w:pStyle w:val="Normal"/>
        <w:tabs>
          <w:tab w:val="clear" w:pos="720"/>
          <w:tab w:val="left" w:pos="748" w:leader="none"/>
          <w:tab w:val="center" w:pos="1710" w:leader="none"/>
        </w:tabs>
        <w:spacing w:before="120" w:after="120"/>
        <w:ind w:firstLine="540"/>
        <w:jc w:val="both"/>
        <w:rPr/>
      </w:pPr>
      <w:r>
        <w:rPr>
          <w:bCs/>
          <w:sz w:val="26"/>
          <w:szCs w:val="26"/>
          <w:lang w:val="pt-BR"/>
        </w:rPr>
        <w:tab/>
        <w:t xml:space="preserve">Để khắc phục những thiếu sót, tồn tại của báo chí thông tin trong thời gian qua, một trong những giải pháp quan trọng mà Bộ Thông tin và Truyền thông đang triển khai là </w:t>
      </w:r>
      <w:r>
        <w:rPr>
          <w:sz w:val="26"/>
          <w:szCs w:val="26"/>
          <w:lang w:val="pt-BR"/>
        </w:rPr>
        <w:t>hoàn thiện dự thảo Luật Báo chí sửa đổi và hoàn chỉnh việc xây dựng các quy chế, chính sách, quy hoạch; xây dựng văn bản quy phạm chuyên sâu dưới luật trong đó có việc ban hành các quy chế như: Quy chế về cấp phép hoạt động báo chí; đình bản, thu hồi giấy phép hoạt động báo chí; Quy chế xác định nguồn tin trên báo chí; Quy chế về cơ quan đại diện, phóng viên thường trú ở trong nước; Quy chế về Trách nhiệm của người đứng đầu cơ quan báo chí.</w:t>
      </w:r>
    </w:p>
    <w:p>
      <w:pPr>
        <w:pStyle w:val="Normal"/>
        <w:tabs>
          <w:tab w:val="clear" w:pos="720"/>
          <w:tab w:val="left" w:pos="748" w:leader="none"/>
          <w:tab w:val="center" w:pos="1710" w:leader="none"/>
        </w:tabs>
        <w:spacing w:before="120" w:after="120"/>
        <w:ind w:firstLine="540"/>
        <w:jc w:val="both"/>
        <w:rPr/>
      </w:pPr>
      <w:r>
        <w:rPr>
          <w:b/>
          <w:i/>
          <w:sz w:val="26"/>
          <w:szCs w:val="26"/>
          <w:lang w:val="pt-BR"/>
        </w:rPr>
        <w:tab/>
      </w:r>
      <w:r>
        <w:rPr>
          <w:sz w:val="26"/>
          <w:szCs w:val="26"/>
          <w:lang w:val="pt-BR"/>
        </w:rPr>
        <w:t>Bộ Thông tin và Truyền thông xin cung cấp để đại biểu nắm về tình hình xử lý các cơ quan báo chí vi phạm trong 2 năm 2006, 2007. Đây là mặt công tác được Bộ Thông tin và Truyền thông chú trọng triển khai thực hiện, bước đầu đã có những kết quả đáng ghi nhận.</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 xml:space="preserve">1. Kết quả xử lý cơ quan báo chí vi phạm năm 2006: </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Bộ đã xử phạt vi phạm hành chính 45 trường hợp thuộc 34 cơ quan báo chí, với mức phạt bằng tiền là 476.500.000đ.( trong đó 01 cơ quan báo chí bị xử phạt tới 4 lần; 08 cơ quan báo chí bị xử phạt 2 lần; 25 cơ quan báo chí bị xử phạt 1 lần). Đáng lưu ý là việc đồng loạt 19 cơ quan báo chí bị xử phạt vi phạm hành chính với mức phạt bằng tiền tổng cộng là 179 triệu đồng vì đăng quảng cáo cho dịch vụ nhắn tin có nội dung dung tục.</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Thu hồi thẻ 06 thẻ nhà báo. Đình bản tạm thời hoạt động của 05 cơ quan báo chí vì đăng quảng cáo cho dịch vụ nhắn tin có nội dung dung tục, không phù hợp thuần phong mỹ tục Việt Nam, thông tin về đồng tiền polymer sai sự thật, không chấp hành chỉ đạo của Chính phủ. Đề nghị ngừng xuất bản 06 ấn phẩm của 06 cơ quan báo chí vì không thực hiện đúng quy định trong giấy phép hoạt động báo chí. Đề nghị  2 cơ quan báo chí tự thu hồi 2 số báo vì đăng nội dung nhạy cảm về chính trị (đăng thông tin về “đảo Hoàng Sa”; không thực hiện đúng định hướng tuyên truyền của Uỷ ban quốc gia về năm APEC 2006). Bên cạnh đó, Bộ cũng đã yêu cầu cơ quan chủ quản báo chí có hình thức xử lý nghiêm khắc đối với 25 cá nhân, 3 Ban biên tập thuộc 13 cơ quan báo chí với các mức kỷ luật từ khiển trách đến đình chỉ công tác</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2. Kết quả xử lý vi phạm năm 2007:</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Bộ đã xử phạt vi phạm hành chính 24 trường hợp thuộc 18 cơ quan báo chí, với mức phạt bằng tiền là 230.000.000đ ( trong đó, 01 cơ quan báo chí bị xử phạt 03 lần; 03 cơ quan báo chí bị xử phạt 02 lần; 13 cơ quan báo chí bị xử phạt 01 lần). Đáng lưu ý là việc 04 cơ quan báo chí bị xử phạt vi phạm hành chính với tổng số tiền là 54 triệu đồng vì cùng có hành vi đăng thông tin sai sự thật “ăn bưởi gây ung thư vú”. 01 cơ quan báo chí bị phạt 20 triệu đồng vì đăng loạt bài về thánh vật sông Tô Lịch; 01 cơ quan báo chí bị phạt 4 triệu đồng vì cho đăng loạt bài viết về tìm mộ bằng ngoại cảm, không phù hợp với tôn chỉ, mục đích ghi trong giấy phép.</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Đình chỉ hoạt động có thời hạn đối với 02 trang tin điện tử của 02 cơ quan báo chí vì đăng thông tin sai sự thật, xúc phạm uy tín của tổ chức; đăng loạt ý kiến của bạn đọc phản đối quyết định của Chính phủ về việc đội mũ bảo hiểm. Đề nghị ngừng xuất bản 01 ấn phẩm của 01 cơ quan báo chí vì thực hiện không đúng quy định trong giấy phép xuất bản. Yêu cầu cơ quan chủ quản báo chí xử lý kỷ luật đối với 02 cơ quan báo chí. Yêu cầu 22 cơ quan báo chí có hình thức xử lý kỷ luật đối với 29 cá nhân, 3 Ban biên tập.</w:t>
      </w:r>
    </w:p>
    <w:p>
      <w:pPr>
        <w:pStyle w:val="Normal"/>
        <w:tabs>
          <w:tab w:val="clear" w:pos="720"/>
          <w:tab w:val="left" w:pos="748" w:leader="none"/>
          <w:tab w:val="center" w:pos="1710" w:leader="none"/>
        </w:tabs>
        <w:spacing w:before="120" w:after="120"/>
        <w:ind w:firstLine="540"/>
        <w:jc w:val="both"/>
        <w:rPr>
          <w:sz w:val="26"/>
          <w:szCs w:val="26"/>
          <w:lang w:val="pt-BR"/>
        </w:rPr>
      </w:pPr>
      <w:r>
        <w:rPr>
          <w:sz w:val="26"/>
          <w:szCs w:val="26"/>
          <w:lang w:val="pt-BR"/>
        </w:rPr>
        <w:tab/>
        <w:t>Bộ đã làm việc với 06 cơ quan chủ quản để chấn chỉnh hoạt động của cơ quan báo chí thuộc quyền, đặc biệt là những cơ quan báo chí có những sai phạm nghiêm trọng về chính trị và thông tin.</w:t>
      </w:r>
    </w:p>
    <w:p>
      <w:pPr>
        <w:pStyle w:val="Normal"/>
        <w:tabs>
          <w:tab w:val="clear" w:pos="720"/>
          <w:tab w:val="left" w:pos="748" w:leader="none"/>
          <w:tab w:val="center" w:pos="1710" w:leader="none"/>
        </w:tabs>
        <w:spacing w:before="120" w:after="120"/>
        <w:ind w:firstLine="540"/>
        <w:jc w:val="both"/>
        <w:rPr/>
      </w:pPr>
      <w:r>
        <w:rPr>
          <w:sz w:val="26"/>
          <w:szCs w:val="26"/>
          <w:lang w:val="pt-BR"/>
        </w:rPr>
        <w:tab/>
      </w:r>
      <w:r>
        <w:rPr>
          <w:i/>
          <w:iCs/>
          <w:sz w:val="26"/>
          <w:szCs w:val="26"/>
          <w:lang w:val="pt-BR"/>
        </w:rPr>
        <w:tab/>
      </w:r>
      <w:r>
        <w:rPr>
          <w:b/>
          <w:i/>
          <w:iCs/>
          <w:sz w:val="26"/>
          <w:szCs w:val="26"/>
        </w:rPr>
        <w:t>5/</w:t>
      </w:r>
      <w:r>
        <w:rPr>
          <w:i/>
          <w:iCs/>
          <w:sz w:val="26"/>
          <w:szCs w:val="26"/>
        </w:rPr>
        <w:t xml:space="preserve"> C</w:t>
      </w:r>
      <w:r>
        <w:rPr>
          <w:b/>
          <w:i/>
          <w:iCs/>
          <w:sz w:val="26"/>
          <w:szCs w:val="26"/>
        </w:rPr>
        <w:t xml:space="preserve">ử tri tỉnh An Giang kiến nghị: </w:t>
      </w:r>
    </w:p>
    <w:p>
      <w:pPr>
        <w:pStyle w:val="Normal"/>
        <w:tabs>
          <w:tab w:val="clear" w:pos="720"/>
          <w:tab w:val="left" w:pos="748" w:leader="none"/>
          <w:tab w:val="center" w:pos="1710" w:leader="none"/>
        </w:tabs>
        <w:spacing w:before="120" w:after="120"/>
        <w:ind w:firstLine="540"/>
        <w:jc w:val="both"/>
        <w:rPr/>
      </w:pPr>
      <w:r>
        <w:rPr>
          <w:b/>
          <w:i/>
          <w:iCs/>
          <w:sz w:val="26"/>
          <w:szCs w:val="26"/>
        </w:rPr>
        <w:t xml:space="preserve">Câu hỏi 1: </w:t>
      </w:r>
      <w:r>
        <w:rPr>
          <w:i/>
          <w:iCs/>
          <w:sz w:val="26"/>
          <w:szCs w:val="26"/>
        </w:rPr>
        <w:t xml:space="preserve">Đề nghị Bộ Thông tin và Truyền thông sớm có hướng dẫn bàn giao đề án 112 cho Sở Thông tin và Truyền thông để việc triển khai ứng dụng công nghệ thông tin trong cơ quan nhà nước được thuận lợi trên địa bàn tỉnh. </w:t>
      </w:r>
    </w:p>
    <w:p>
      <w:pPr>
        <w:pStyle w:val="Normal"/>
        <w:spacing w:before="120" w:after="120"/>
        <w:ind w:firstLine="540"/>
        <w:jc w:val="both"/>
        <w:rPr/>
      </w:pPr>
      <w:r>
        <w:rPr>
          <w:b/>
          <w:iCs/>
          <w:sz w:val="26"/>
          <w:szCs w:val="26"/>
        </w:rPr>
        <w:t>Trả lời:</w:t>
      </w:r>
      <w:r>
        <w:rPr>
          <w:iCs/>
          <w:sz w:val="26"/>
          <w:szCs w:val="26"/>
        </w:rPr>
        <w:t xml:space="preserve"> </w:t>
      </w:r>
    </w:p>
    <w:p>
      <w:pPr>
        <w:pStyle w:val="Normal"/>
        <w:spacing w:before="120" w:after="120"/>
        <w:ind w:firstLine="540"/>
        <w:jc w:val="both"/>
        <w:rPr>
          <w:iCs/>
          <w:sz w:val="26"/>
          <w:szCs w:val="26"/>
        </w:rPr>
      </w:pPr>
      <w:r>
        <w:rPr>
          <w:iCs/>
          <w:sz w:val="26"/>
          <w:szCs w:val="26"/>
        </w:rPr>
        <w:t xml:space="preserve">Thực hiện Chỉ đạo của Thủ tướng Chính phủ tại văn bản số 89/TB-VPCP ngày 24/4/2007 về việc không tiếp tục thực hiện Đề án 112 và giao Bộ Bưu chính, Viễn thông (nay là Bộ Thông tin và Truyền thông) sử dụng kết quả tổng kết Đề án 112 như một tài liệu tham khảo để xây dựng Đề án Chính phủ điện tử giai đoạn 2007-2010 trình Thủ tướng Chính phủ, ngay sau khi hoàn thành việc bàn giao kết quả của Đề án 112 giữa Bộ Thông tin và Truyền thông và Văn phòng Chính phủ vào ngày 27/12/2007, Bộ Thông tin và Truyền thông đã tiến hành nghiên cứu đánh giá các kết quả của Đề án 112 cả về hạ tầng và các sản phẩm phần mềm để khai thác phục vụ cho việc triển khai ứng dụng CNTT trong hoạt động của các cơ quan nhà nước. </w:t>
      </w:r>
    </w:p>
    <w:p>
      <w:pPr>
        <w:pStyle w:val="Normal"/>
        <w:spacing w:before="120" w:after="120"/>
        <w:ind w:firstLine="540"/>
        <w:jc w:val="both"/>
        <w:rPr>
          <w:iCs/>
          <w:sz w:val="26"/>
          <w:szCs w:val="26"/>
        </w:rPr>
      </w:pPr>
      <w:r>
        <w:rPr>
          <w:iCs/>
          <w:sz w:val="26"/>
          <w:szCs w:val="26"/>
        </w:rPr>
        <w:t>Trên cơ sở đánh giá hiện trạng Đề án 112 tại các địa phương và định hướng triển khai ứng dụng CNTT trong hoạt động của cơ quan nhà nước 2008-2010, ngày 19/5/2008, Bộ Thông tin và Truyền thông đã có công văn 1561/BTTTT-ƯDCNTT v/v hướng dẫn chuyển giao các kết quả của Đề án 112 tại địa phương trong đó yêu cầu Ủy ban nhân dân các tỉnh, thành phố trực thuộc Trung ương chỉ đạo chuyển giao chức năng của Ban điều hành Đề án 112 địa phương cho Sở Thông tin và Truyền thông.</w:t>
      </w:r>
    </w:p>
    <w:p>
      <w:pPr>
        <w:pStyle w:val="Normal"/>
        <w:spacing w:before="120" w:after="120"/>
        <w:ind w:firstLine="540"/>
        <w:jc w:val="both"/>
        <w:rPr/>
      </w:pPr>
      <w:r>
        <w:rPr>
          <w:b/>
          <w:iCs/>
          <w:sz w:val="26"/>
          <w:szCs w:val="26"/>
        </w:rPr>
        <w:t xml:space="preserve">- </w:t>
      </w:r>
      <w:r>
        <w:rPr>
          <w:b/>
          <w:i/>
          <w:iCs/>
          <w:sz w:val="26"/>
          <w:szCs w:val="26"/>
        </w:rPr>
        <w:t>Câu hỏi 2:</w:t>
      </w:r>
      <w:r>
        <w:rPr>
          <w:i/>
          <w:iCs/>
          <w:sz w:val="26"/>
          <w:szCs w:val="26"/>
        </w:rPr>
        <w:t xml:space="preserve"> Đề nghị Bộ Thông tin và Truyền thông sớm trình Chỉnh phủ ban hành quy chế quản lý dự án ứng dụng công nghệ thông tin để việc triển khai các dự án công nghệ thông tin được thuận lợi. </w:t>
      </w:r>
    </w:p>
    <w:p>
      <w:pPr>
        <w:pStyle w:val="Normal"/>
        <w:spacing w:before="120" w:after="120"/>
        <w:ind w:firstLine="540"/>
        <w:jc w:val="both"/>
        <w:rPr/>
      </w:pPr>
      <w:r>
        <w:rPr>
          <w:b/>
          <w:iCs/>
          <w:sz w:val="26"/>
          <w:szCs w:val="26"/>
        </w:rPr>
        <w:t>Trả lời:</w:t>
      </w:r>
      <w:r>
        <w:rPr>
          <w:iCs/>
          <w:sz w:val="26"/>
          <w:szCs w:val="26"/>
        </w:rPr>
        <w:t xml:space="preserve"> </w:t>
      </w:r>
    </w:p>
    <w:p>
      <w:pPr>
        <w:pStyle w:val="Normal"/>
        <w:spacing w:before="120" w:after="120"/>
        <w:ind w:firstLine="540"/>
        <w:jc w:val="both"/>
        <w:rPr>
          <w:iCs/>
          <w:sz w:val="26"/>
          <w:szCs w:val="26"/>
        </w:rPr>
      </w:pPr>
      <w:r>
        <w:rPr>
          <w:iCs/>
          <w:sz w:val="26"/>
          <w:szCs w:val="26"/>
        </w:rPr>
        <w:t xml:space="preserve">Bộ Thông tin và Truyền thông đã hoàn thành việc xây dựng dự thảo quy chế quản lý dự án ứng dụng công nghệ thông tin. Hiện đang lấy ý kiến các Bộ, ngành và sẽ sớm hoàn thiện, trình Chính phủ trong Quí III/2008. </w:t>
      </w:r>
    </w:p>
    <w:p>
      <w:pPr>
        <w:pStyle w:val="Normal"/>
        <w:spacing w:before="120" w:after="120"/>
        <w:ind w:firstLine="540"/>
        <w:jc w:val="both"/>
        <w:rPr/>
      </w:pPr>
      <w:r>
        <w:rPr>
          <w:b/>
          <w:i/>
          <w:iCs/>
          <w:sz w:val="26"/>
          <w:szCs w:val="26"/>
        </w:rPr>
        <w:t>- Câu hỏi 3:</w:t>
      </w:r>
      <w:r>
        <w:rPr>
          <w:iCs/>
          <w:sz w:val="26"/>
          <w:szCs w:val="26"/>
        </w:rPr>
        <w:t xml:space="preserve"> </w:t>
      </w:r>
      <w:r>
        <w:rPr>
          <w:i/>
          <w:iCs/>
          <w:sz w:val="26"/>
          <w:szCs w:val="26"/>
        </w:rPr>
        <w:t>Đề nghị Bộ Thông tin và Truyền thông chủ trì xem xét trình Chính phủ cân đối nguồn vốn Trung ương để hỗ trợ cho tỉnh trong việc triển khai các dự án công nghệ thông tin của địa phương trong điều kiện tỉnh còn khó khăn cân đối nguồn kinh phí ngân sách, trước hết là hỗ trợ mục tiêu: ứng dụng công nghệ thông tin trên địa bàn tỉnh; thực tế cho thấy việc thiếu thông tin hoặc thông tin không kịp thời đã gây ra sự phối hợp không nhịp nhàng giữa Trung ương và địa phương, đồng thời làm cho địa phương bị động và lúng túng trong việc triển khai thực hiện.</w:t>
      </w:r>
      <w:r>
        <w:rPr>
          <w:iCs/>
          <w:sz w:val="26"/>
          <w:szCs w:val="26"/>
        </w:rPr>
        <w:t xml:space="preserve"> </w:t>
      </w:r>
    </w:p>
    <w:p>
      <w:pPr>
        <w:pStyle w:val="Normal"/>
        <w:spacing w:before="120" w:after="120"/>
        <w:ind w:firstLine="540"/>
        <w:jc w:val="both"/>
        <w:rPr/>
      </w:pPr>
      <w:r>
        <w:rPr>
          <w:b/>
          <w:iCs/>
          <w:sz w:val="26"/>
          <w:szCs w:val="26"/>
        </w:rPr>
        <w:t>Trả lời:</w:t>
      </w:r>
      <w:r>
        <w:rPr>
          <w:iCs/>
          <w:sz w:val="26"/>
          <w:szCs w:val="26"/>
        </w:rPr>
        <w:t xml:space="preserve"> </w:t>
      </w:r>
    </w:p>
    <w:p>
      <w:pPr>
        <w:pStyle w:val="Normal"/>
        <w:spacing w:before="120" w:after="120"/>
        <w:ind w:firstLine="540"/>
        <w:jc w:val="both"/>
        <w:rPr>
          <w:iCs/>
          <w:sz w:val="26"/>
          <w:szCs w:val="26"/>
        </w:rPr>
      </w:pPr>
      <w:r>
        <w:rPr>
          <w:iCs/>
          <w:sz w:val="26"/>
          <w:szCs w:val="26"/>
        </w:rPr>
        <w:t xml:space="preserve">Trong thời gian qua, để thúc đẩy công tác ứng dụng công nghệ thông tin trong cơ quan nhà nước đồng đều từ trung ương đến địa phương, Bộ đã triển khai xây dựng và tham mưu trình Chính phủ, Thủ tướng Chính phủ ban hành nhiều chính sách quan trọng như: </w:t>
      </w:r>
    </w:p>
    <w:p>
      <w:pPr>
        <w:pStyle w:val="Normal"/>
        <w:spacing w:before="120" w:after="120"/>
        <w:ind w:firstLine="540"/>
        <w:jc w:val="both"/>
        <w:rPr>
          <w:iCs/>
          <w:sz w:val="26"/>
          <w:szCs w:val="26"/>
        </w:rPr>
      </w:pPr>
      <w:r>
        <w:rPr>
          <w:iCs/>
          <w:sz w:val="26"/>
          <w:szCs w:val="26"/>
        </w:rPr>
        <w:t>Bộ Thông tin và Truyền thông đã hoàn thành dự thảo Nghị định quản lý đầu tư đặc thù cho các dự án ứng dụng CNTT và đang xin ý kiến các Bộ, Ngành. Dự kiến, Bộ Thông tin và Truyền thông sẽ trình Chính phủ dự thảo Nghị định này trong tháng 9 năm 2008.</w:t>
      </w:r>
    </w:p>
    <w:p>
      <w:pPr>
        <w:pStyle w:val="Normal"/>
        <w:spacing w:before="120" w:after="120"/>
        <w:ind w:firstLine="540"/>
        <w:jc w:val="both"/>
        <w:rPr>
          <w:iCs/>
          <w:sz w:val="26"/>
          <w:szCs w:val="26"/>
        </w:rPr>
      </w:pPr>
      <w:r>
        <w:rPr>
          <w:iCs/>
          <w:sz w:val="26"/>
          <w:szCs w:val="26"/>
        </w:rPr>
        <w:t>Bộ Thông tin và Truyền thông đã làm và sẽ tiếp tục trình Chính phủ cần đối nguồn vốn Trung ương để hỗ trợ cho tỉnh trong việc triển khai các dự án CNTT của địa phương trong điều kiện tỉnh còn khó khăn cân đối nguồn kinh phí ngân sách. Năm 2008, Bộ Thông tin và Truyền thông đã xây dựng và trình Thủ tướng Chính phủ phê duyệt Kế hoạch ứng dụng CNTT trong hoạt động của cơ quan nhà nước năm 2008 (tại Quyết định số 43/2008/QĐ-TTg ngày 24/03/2008), trong đó hỗ trợ kinh phí triển khai ứng dụng CNTT trong hoạt động của cơ quan nhà nước cho 49 tỉnh còn khó khăn, mỗi tỉnh 1,1 tỷ đồng. Trong dự thảo Kế hoạch ứng dụng CNTT trong hoạt động của cơ quan nhà nước giai đoạn 2009-2010 trình Thủ tướng Chính phủ ngày 30/7/2008, Bộ Thông tin và Truyền thông tiếp tục đề xuất với Thủ tướng hỗ trợ kinh phí triển khai ứng dụng CNTT cho các tỉnh có khó khăn với mức hỗ trợ cao hơn năm 2008.</w:t>
      </w:r>
    </w:p>
    <w:p>
      <w:pPr>
        <w:pStyle w:val="Normal"/>
        <w:spacing w:before="120" w:after="120"/>
        <w:ind w:firstLine="540"/>
        <w:jc w:val="both"/>
        <w:rPr>
          <w:iCs/>
          <w:sz w:val="26"/>
          <w:szCs w:val="26"/>
        </w:rPr>
      </w:pPr>
      <w:r>
        <w:rPr>
          <w:iCs/>
          <w:sz w:val="26"/>
          <w:szCs w:val="26"/>
        </w:rPr>
        <w:t>- Bộ Thông tin và Truyền thông đã hoàn thành dự thảo Nghị định quản lý đầu tư đặc thù cho các dự án ứng dụng CNTT và đang xin ý kiến các Bộ, Ngành. Dự kiến trình Chính phủ dự thảo Nghị định này trong tháng 9 năm 2008.</w:t>
      </w:r>
    </w:p>
    <w:p>
      <w:pPr>
        <w:pStyle w:val="Normal"/>
        <w:spacing w:before="120" w:after="120"/>
        <w:ind w:firstLine="540"/>
        <w:jc w:val="both"/>
        <w:rPr>
          <w:iCs/>
          <w:sz w:val="26"/>
          <w:szCs w:val="26"/>
        </w:rPr>
      </w:pPr>
      <w:r>
        <w:rPr>
          <w:iCs/>
          <w:sz w:val="26"/>
          <w:szCs w:val="26"/>
        </w:rPr>
        <w:t>- Bộ Thông tin và Truyền thông tiếp tục trình Chính phủ cần đối nguồn vốn Trung ướng để hỗ trợ cho tỉnh trong việc triển khai các dự án CNTT của địa phương trong điều kiện tỉnh còn khó khăn cân đối nguồn kinh phí ngân sách. Năm 2008, Bộ Thông tin và Truyền thông đã xây dựng và trình Thủ tướng Chính phủ phê duyệt Kế hoạch ứng dụng CNTT trong hoạt động của cơ quan nhà nước năm 2008 (tại Quyết định số 43/2008/QĐ-TTg ngày 24/03/2008), trong đó hỗ trợ kinh phí triển khai ứng dụng CNTT trong hoạt động của cơ quan nhà nước cho 49 tỉnh còn khó khăn, mỗi tỉnh 1,1 tỷ đồng. Trong dự thảo Kế hoạch ứng dụng CNTT trong hoạt động của cơ quan nhà nước giai đoạn 2009-2010 trình Thủ tướng Chính phủ ngày 30/7/2008, Bộ Thông tin và Truyền thông tiếp tục đề xuất với Thủ tướng hỗ trợ kinh phí triển khai ứng dụng CNTT cho các tỉnh có khó khăn với mức hỗ trợ cao hơn năm 2008.</w:t>
      </w:r>
    </w:p>
    <w:p>
      <w:pPr>
        <w:pStyle w:val="Normal"/>
        <w:spacing w:before="120" w:after="120"/>
        <w:ind w:firstLine="540"/>
        <w:jc w:val="both"/>
        <w:rPr>
          <w:iCs/>
          <w:sz w:val="26"/>
          <w:szCs w:val="26"/>
        </w:rPr>
      </w:pPr>
      <w:r>
        <w:rPr>
          <w:iCs/>
          <w:sz w:val="26"/>
          <w:szCs w:val="26"/>
        </w:rPr>
        <w:t>- Từ đầu năm 2008 đến nay, Bộ Thông tin và Truyền thông đã ban hành một loạt các văn bản hướng dẫn cho các địa phương nhằm triển khai đồng bộ kế hoạch ứng dụng CNTT trong hoạt động của cơ quan nhà nước bao gồm:</w:t>
      </w:r>
    </w:p>
    <w:p>
      <w:pPr>
        <w:pStyle w:val="Normal"/>
        <w:spacing w:before="120" w:after="120"/>
        <w:ind w:firstLine="540"/>
        <w:jc w:val="both"/>
        <w:rPr>
          <w:iCs/>
          <w:sz w:val="26"/>
          <w:szCs w:val="26"/>
        </w:rPr>
      </w:pPr>
      <w:r>
        <w:rPr>
          <w:iCs/>
          <w:sz w:val="26"/>
          <w:szCs w:val="26"/>
        </w:rPr>
        <w:t>+ Quyết định số 19/2008/QĐ-BTTTT ngày 09/04/2008 của Bộ Thông tin và Truyền thông ban hành Quy định áp dụng tiêu chuẩn về ứng dụng CNTT trong cơ quan nhà nước và Quyết định số 20/2008/BTTTT ngày 09/04/2008 ban hành Danh mục tiêu chuẩn về ứng dụng CNTT trong cơ quan nhà nước.</w:t>
      </w:r>
    </w:p>
    <w:p>
      <w:pPr>
        <w:pStyle w:val="Normal"/>
        <w:spacing w:before="120" w:after="120"/>
        <w:ind w:firstLine="540"/>
        <w:jc w:val="both"/>
        <w:rPr>
          <w:iCs/>
          <w:sz w:val="26"/>
          <w:szCs w:val="26"/>
        </w:rPr>
      </w:pPr>
      <w:r>
        <w:rPr>
          <w:iCs/>
          <w:sz w:val="26"/>
          <w:szCs w:val="26"/>
        </w:rPr>
        <w:t>+ Văn bản số 1561/BTTTT-ƯDCNTT ngày 19/05/2008 của Bộ Thông tin và Truyền thông Hướng dẫn chuyển giao các kết quả của Đề án 112 tại các tỉnh, thành phố.</w:t>
      </w:r>
    </w:p>
    <w:p>
      <w:pPr>
        <w:pStyle w:val="Normal"/>
        <w:spacing w:before="120" w:after="120"/>
        <w:ind w:firstLine="540"/>
        <w:jc w:val="both"/>
        <w:rPr>
          <w:iCs/>
          <w:sz w:val="26"/>
          <w:szCs w:val="26"/>
        </w:rPr>
      </w:pPr>
      <w:r>
        <w:rPr>
          <w:iCs/>
          <w:sz w:val="26"/>
          <w:szCs w:val="26"/>
        </w:rPr>
        <w:t>+ Văn bản số 1577/BTTTT-KHTC ngày 20/05/2008 của Bộ Thông tin và Truyền thông Hướng dẫn đăng ký kế hoạch kinh phí ứng dụng CNTT năm 2008 theo Quyết định số 43/2008/QĐ-TTg.</w:t>
      </w:r>
    </w:p>
    <w:p>
      <w:pPr>
        <w:pStyle w:val="Normal"/>
        <w:spacing w:before="120" w:after="120"/>
        <w:ind w:firstLine="540"/>
        <w:jc w:val="both"/>
        <w:rPr>
          <w:iCs/>
          <w:sz w:val="26"/>
          <w:szCs w:val="26"/>
        </w:rPr>
      </w:pPr>
      <w:r>
        <w:rPr>
          <w:iCs/>
          <w:sz w:val="26"/>
          <w:szCs w:val="26"/>
        </w:rPr>
        <w:t>+ Văn bản số 1594/BTTTT-ƯDCNTT ngày 22/05/2008 của Bộ Thông tin và Truyền thông Hướng dẫn xây dựng Kế hoạch ứng dụng công nghệ thông tin trong hoạt động của cơ quan nhà nước giai đoạn 2009-2010.</w:t>
      </w:r>
    </w:p>
    <w:p>
      <w:pPr>
        <w:pStyle w:val="Normal"/>
        <w:spacing w:before="120" w:after="120"/>
        <w:ind w:firstLine="540"/>
        <w:jc w:val="both"/>
        <w:rPr>
          <w:iCs/>
          <w:sz w:val="26"/>
          <w:szCs w:val="26"/>
        </w:rPr>
      </w:pPr>
      <w:r>
        <w:rPr>
          <w:iCs/>
          <w:sz w:val="26"/>
          <w:szCs w:val="26"/>
        </w:rPr>
        <w:t>+ Thông tư liên tịch số 43/2008/TTLT-BTTTT ngày 26/05/2008 của Liên Bộ Tài chính và Bộ Thông tin và Truyền thông Hướng dẫn việc quản lý và sử dụng kinh phí chi ứng dụng công nghệ thông tin trong hoạt động của cơ quan nhà nước.</w:t>
      </w:r>
    </w:p>
    <w:p>
      <w:pPr>
        <w:pStyle w:val="Normal"/>
        <w:spacing w:before="120" w:after="120"/>
        <w:ind w:firstLine="540"/>
        <w:jc w:val="both"/>
        <w:rPr>
          <w:iCs/>
          <w:sz w:val="26"/>
          <w:szCs w:val="26"/>
        </w:rPr>
      </w:pPr>
      <w:r>
        <w:rPr>
          <w:iCs/>
          <w:sz w:val="26"/>
          <w:szCs w:val="26"/>
        </w:rPr>
        <w:t>+ Văn bản số 1654/BTTTT-ƯDCNTT ngày 27/05/2008 của Bộ Thông tin và Truyền thông Hướng dẫn các yêu cầu cơ bản về chức năng, tính năng kỹ thuật cho các dự án dùng chung theo Quyết định số 43/2008/QĐ-TTg (Thư điện tử, Cổng thông tin điện tử, Quản lý Văn bản và Điều hành, hệ thống giao ban điện tử đa phương tiện).</w:t>
      </w:r>
    </w:p>
    <w:p>
      <w:pPr>
        <w:pStyle w:val="Normal"/>
        <w:spacing w:before="120" w:after="120"/>
        <w:ind w:firstLine="540"/>
        <w:jc w:val="both"/>
        <w:rPr>
          <w:iCs/>
          <w:sz w:val="26"/>
          <w:szCs w:val="26"/>
        </w:rPr>
      </w:pPr>
      <w:r>
        <w:rPr>
          <w:iCs/>
          <w:sz w:val="26"/>
          <w:szCs w:val="26"/>
        </w:rPr>
        <w:t>Các văn bản trên sau khi gửi các địa phương đều được đăng tải trên Website của Bộ Thông tin và Truyền thông. Từ đầu năm đến nay, Bộ Thông tin và Truyền thông liên tục tổ chức 6 buổi giao lưu trực tuyến để giải đáp những vướng mắc của các địa phương, doanh nghiệp, người dân. Trong thời gian tới, Bộ Thông tin và Truyền thông sẽ tiếp tục tăng cường các hình thức thông tin kịp thời các các địa phương về kế hoạch triển khai ứng dụng CNTT trong hoạt động của các cơ quan nhà nước.</w:t>
      </w:r>
    </w:p>
    <w:p>
      <w:pPr>
        <w:pStyle w:val="Normal"/>
        <w:spacing w:before="120" w:after="120"/>
        <w:ind w:firstLine="540"/>
        <w:jc w:val="both"/>
        <w:rPr/>
      </w:pPr>
      <w:r>
        <w:rPr>
          <w:b/>
          <w:i/>
          <w:iCs/>
          <w:sz w:val="26"/>
          <w:szCs w:val="26"/>
        </w:rPr>
        <w:t>- Câu hỏi 4:</w:t>
      </w:r>
      <w:r>
        <w:rPr>
          <w:i/>
          <w:iCs/>
          <w:sz w:val="26"/>
          <w:szCs w:val="26"/>
        </w:rPr>
        <w:t xml:space="preserve"> Đề nghị Bộ Nội vụ phối hợp với Bộ Thông tin và Truyền thông xây dựng quy định chức danh chuyên trách về công nghệ thông tin và truyền thông cấp huyện và cơ sở, ngành cấp tỉnh. </w:t>
      </w:r>
    </w:p>
    <w:p>
      <w:pPr>
        <w:pStyle w:val="Normal"/>
        <w:spacing w:before="120" w:after="120"/>
        <w:ind w:firstLine="540"/>
        <w:jc w:val="both"/>
        <w:rPr/>
      </w:pPr>
      <w:r>
        <w:rPr>
          <w:b/>
          <w:iCs/>
          <w:sz w:val="26"/>
          <w:szCs w:val="26"/>
        </w:rPr>
        <w:t>Trả lời:</w:t>
      </w:r>
      <w:r>
        <w:rPr>
          <w:iCs/>
          <w:sz w:val="26"/>
          <w:szCs w:val="26"/>
        </w:rPr>
        <w:t xml:space="preserve"> </w:t>
      </w:r>
    </w:p>
    <w:p>
      <w:pPr>
        <w:pStyle w:val="Normal"/>
        <w:spacing w:before="120" w:after="120"/>
        <w:ind w:firstLine="540"/>
        <w:jc w:val="both"/>
        <w:rPr>
          <w:iCs/>
          <w:sz w:val="26"/>
          <w:szCs w:val="26"/>
        </w:rPr>
      </w:pPr>
      <w:r>
        <w:rPr>
          <w:iCs/>
          <w:sz w:val="26"/>
          <w:szCs w:val="26"/>
        </w:rPr>
        <w:t>Về đề nghị Bộ Nội vụ phối hợp với Bộ Thông tin và Truyền thông xây dựng quy định chức danh chuyên trách về CNTT-TT thuộc cấp huyện và cơ sở, ngành cấp tỉnh, Bộ Thông tin và Truyền thông sẽ nghiên cứu và phối hợp, đề xuất với Bộ Nội vụ nghiên cứu, giải quyết vấn đề này.</w:t>
      </w:r>
    </w:p>
    <w:p>
      <w:pPr>
        <w:pStyle w:val="Normal"/>
        <w:spacing w:before="120" w:after="120"/>
        <w:ind w:firstLine="540"/>
        <w:jc w:val="both"/>
        <w:rPr/>
      </w:pPr>
      <w:r>
        <w:rPr>
          <w:b/>
          <w:iCs/>
          <w:sz w:val="26"/>
          <w:szCs w:val="26"/>
        </w:rPr>
        <w:t xml:space="preserve">- </w:t>
      </w:r>
      <w:r>
        <w:rPr>
          <w:b/>
          <w:i/>
          <w:iCs/>
          <w:sz w:val="26"/>
          <w:szCs w:val="26"/>
        </w:rPr>
        <w:t>Câu hỏi 5:</w:t>
      </w:r>
      <w:r>
        <w:rPr>
          <w:i/>
          <w:iCs/>
          <w:sz w:val="26"/>
          <w:szCs w:val="26"/>
        </w:rPr>
        <w:t xml:space="preserve"> Nhằm tạo điều kiện cho người dân vùng dân tộc, biên giới, vùng khó khăn, đề nghị Bộ Thông tin và Truyền thông trình Thủ tướng Chính phủ bổ sung danh sách các xã thuộc vùng khó khăn, vùng dân tộc, vùng miền núi trên địa bàn tỉnh An Giang vào danh mục vùng cung cấp dịch vụ viễn thông công ích (theo công văn số 38/SBCVT-KHTH ngày 12/3/2008 của Sở BCVT tỉnh An Giang).</w:t>
      </w:r>
    </w:p>
    <w:p>
      <w:pPr>
        <w:pStyle w:val="Normal"/>
        <w:spacing w:before="120" w:after="120"/>
        <w:ind w:firstLine="540"/>
        <w:jc w:val="both"/>
        <w:rPr/>
      </w:pPr>
      <w:r>
        <w:rPr>
          <w:b/>
          <w:iCs/>
          <w:sz w:val="26"/>
          <w:szCs w:val="26"/>
        </w:rPr>
        <w:t>Trả lời:</w:t>
      </w:r>
      <w:r>
        <w:rPr>
          <w:iCs/>
          <w:sz w:val="26"/>
          <w:szCs w:val="26"/>
        </w:rPr>
        <w:t xml:space="preserve"> </w:t>
      </w:r>
    </w:p>
    <w:p>
      <w:pPr>
        <w:pStyle w:val="Normal"/>
        <w:spacing w:before="120" w:after="120"/>
        <w:ind w:firstLine="540"/>
        <w:jc w:val="both"/>
        <w:rPr>
          <w:iCs/>
          <w:sz w:val="26"/>
          <w:szCs w:val="26"/>
        </w:rPr>
      </w:pPr>
      <w:r>
        <w:rPr>
          <w:iCs/>
          <w:sz w:val="26"/>
          <w:szCs w:val="26"/>
        </w:rPr>
        <w:t xml:space="preserve">Về việc bổ sung danh sách các xã thuộc vùng khó khăn, vùng dân tộc, vùng miền núi trên địa bàn tỉnh An Giang vào danh mục vùng cung cấp dịch vụ viễn thông công ích, Bộ Thông tin và Truyền thông xin được trả lời như sau: </w:t>
      </w:r>
    </w:p>
    <w:p>
      <w:pPr>
        <w:pStyle w:val="Normal"/>
        <w:spacing w:before="120" w:after="120"/>
        <w:ind w:firstLine="540"/>
        <w:jc w:val="both"/>
        <w:rPr>
          <w:iCs/>
          <w:sz w:val="26"/>
          <w:szCs w:val="26"/>
        </w:rPr>
      </w:pPr>
      <w:r>
        <w:rPr>
          <w:iCs/>
          <w:sz w:val="26"/>
          <w:szCs w:val="26"/>
        </w:rPr>
        <w:t xml:space="preserve">Việc xác định và công bố vùng được cung cấp dịch vụ viễn thông công ích căn cứ vào: </w:t>
      </w:r>
    </w:p>
    <w:p>
      <w:pPr>
        <w:pStyle w:val="Normal"/>
        <w:spacing w:before="120" w:after="120"/>
        <w:ind w:firstLine="540"/>
        <w:jc w:val="both"/>
        <w:rPr>
          <w:iCs/>
          <w:sz w:val="26"/>
          <w:szCs w:val="26"/>
        </w:rPr>
      </w:pPr>
      <w:r>
        <w:rPr>
          <w:iCs/>
          <w:sz w:val="26"/>
          <w:szCs w:val="26"/>
        </w:rPr>
        <w:t>1. Tiêu chí xác định vùng được cung cấp dịch viễn thông công ích được Thủ tướng Chính phủ quy định tại Quyết định 74/2006/QĐ-TTg ngày 07/4/2006 phê duyệt Chương trình cung cấp dịch vụ viễn thông công ích đến năm 2010:</w:t>
      </w:r>
    </w:p>
    <w:p>
      <w:pPr>
        <w:pStyle w:val="Normal"/>
        <w:spacing w:before="120" w:after="120"/>
        <w:ind w:firstLine="540"/>
        <w:jc w:val="both"/>
        <w:rPr/>
      </w:pPr>
      <w:r>
        <w:rPr>
          <w:b/>
          <w:color w:val="000000"/>
          <w:spacing w:val="-4"/>
          <w:sz w:val="26"/>
          <w:szCs w:val="26"/>
        </w:rPr>
        <w:t>-</w:t>
      </w:r>
      <w:r>
        <w:rPr>
          <w:color w:val="000000"/>
          <w:spacing w:val="-4"/>
          <w:sz w:val="26"/>
          <w:szCs w:val="26"/>
        </w:rPr>
        <w:t xml:space="preserve"> Huyện được cung cấp dịch vụ viễn thông công ích là huyện có mật độ điện thoại cố định tại thời điểm xác định thấp hơn 2,5 máy/100 dân.</w:t>
      </w:r>
    </w:p>
    <w:p>
      <w:pPr>
        <w:pStyle w:val="Normal"/>
        <w:spacing w:before="120" w:after="120"/>
        <w:ind w:firstLine="540"/>
        <w:jc w:val="both"/>
        <w:rPr/>
      </w:pPr>
      <w:r>
        <w:rPr>
          <w:b/>
          <w:color w:val="000000"/>
          <w:sz w:val="26"/>
          <w:szCs w:val="26"/>
        </w:rPr>
        <w:t>-</w:t>
      </w:r>
      <w:r>
        <w:rPr>
          <w:color w:val="000000"/>
          <w:sz w:val="26"/>
          <w:szCs w:val="26"/>
        </w:rPr>
        <w:t xml:space="preserve"> Xã được cung cấp dịch vụ viễn thông công ích là các xã:</w:t>
      </w:r>
    </w:p>
    <w:p>
      <w:pPr>
        <w:pStyle w:val="Normal"/>
        <w:spacing w:before="120" w:after="120"/>
        <w:ind w:firstLine="540"/>
        <w:jc w:val="both"/>
        <w:rPr>
          <w:color w:val="000000"/>
          <w:sz w:val="26"/>
          <w:szCs w:val="26"/>
        </w:rPr>
      </w:pPr>
      <w:r>
        <w:rPr>
          <w:color w:val="000000"/>
          <w:sz w:val="26"/>
          <w:szCs w:val="26"/>
        </w:rPr>
        <w:t>+ Nằm trong huyện được cung cấp dịch vụ viễn thông công ích;</w:t>
      </w:r>
    </w:p>
    <w:p>
      <w:pPr>
        <w:pStyle w:val="Normal"/>
        <w:spacing w:before="120" w:after="120"/>
        <w:ind w:firstLine="540"/>
        <w:jc w:val="both"/>
        <w:rPr>
          <w:color w:val="000000"/>
          <w:sz w:val="26"/>
          <w:szCs w:val="26"/>
        </w:rPr>
      </w:pPr>
      <w:r>
        <w:rPr>
          <w:color w:val="000000"/>
          <w:sz w:val="26"/>
          <w:szCs w:val="26"/>
        </w:rPr>
        <w:t>+ Xã có điều kiện kinh tế - xã hội đặc biệt khó khăn theo quy định của Thủ tướng Chính phủ, nằm ngoài huyện được cung cấp dịch vụ viễn thông công ích.</w:t>
      </w:r>
    </w:p>
    <w:p>
      <w:pPr>
        <w:pStyle w:val="Normal"/>
        <w:spacing w:before="120" w:after="120"/>
        <w:ind w:firstLine="540"/>
        <w:jc w:val="both"/>
        <w:rPr>
          <w:iCs/>
          <w:sz w:val="26"/>
          <w:szCs w:val="26"/>
        </w:rPr>
      </w:pPr>
      <w:r>
        <w:rPr>
          <w:iCs/>
          <w:sz w:val="26"/>
          <w:szCs w:val="26"/>
        </w:rPr>
        <w:t xml:space="preserve"> </w:t>
      </w:r>
      <w:r>
        <w:rPr>
          <w:iCs/>
          <w:sz w:val="26"/>
          <w:szCs w:val="26"/>
        </w:rPr>
        <w:t>2. Đề xuất của các địa phương phù hợp với các tiêu chí trên.</w:t>
      </w:r>
    </w:p>
    <w:p>
      <w:pPr>
        <w:pStyle w:val="Normal"/>
        <w:spacing w:before="120" w:after="120"/>
        <w:ind w:firstLine="540"/>
        <w:jc w:val="both"/>
        <w:rPr>
          <w:iCs/>
          <w:sz w:val="26"/>
          <w:szCs w:val="26"/>
        </w:rPr>
      </w:pPr>
      <w:r>
        <w:rPr>
          <w:iCs/>
          <w:sz w:val="26"/>
          <w:szCs w:val="26"/>
        </w:rPr>
        <w:t>Triển khai thực hiện Quyết định 74/2006/QĐ-TTg, Bộ Thông tin và Truyền thông đã công bố vùng được cung cấp dịch vụ viễn thông công ích trên toàn quốc thành 2 đợt, trong đó có một số xã thuộc tỉnh An Giang. Đợt 1: tại Quyết định số 41/2006/QĐ-BBCVT, trong đó An Giang có 11 xã thuộc diện đặc biệt khó khăn được Thủ tướng Chính phủ phê duyệt tại Quyết định 164/2006/QĐ-TTg. Đợt 2: tại Quyết định 15/2008/QĐ-TTg, trong đó An Giang được công bố bổ sung 5 xã thuộc diện khó khăn được Thủ tướng Chính phủ phê duyệt tại Quyết định số 113/2007/QĐ-TTg.</w:t>
      </w:r>
    </w:p>
    <w:p>
      <w:pPr>
        <w:pStyle w:val="Normal"/>
        <w:spacing w:before="120" w:after="120"/>
        <w:ind w:firstLine="540"/>
        <w:jc w:val="both"/>
        <w:rPr/>
      </w:pPr>
      <w:r>
        <w:rPr>
          <w:sz w:val="26"/>
          <w:szCs w:val="26"/>
        </w:rPr>
        <w:t xml:space="preserve">Vấn đề mà đại biểu Quốc hội đề nghị </w:t>
      </w:r>
      <w:r>
        <w:rPr>
          <w:iCs/>
          <w:sz w:val="26"/>
          <w:szCs w:val="26"/>
        </w:rPr>
        <w:t>bổ sung danh sách các xã thuộc vùng khó khăn, vùng dân tộc, vùng miền núi trên địa bàn tỉnh An Giang vào danh mục vùng cung cấp dịch vụ viễn thông công ích</w:t>
      </w:r>
      <w:r>
        <w:rPr>
          <w:sz w:val="26"/>
          <w:szCs w:val="26"/>
        </w:rPr>
        <w:t xml:space="preserve"> ( theo công văn bản số 38/SBCVT-KHTH ngày 12/3/2008 đề xuất kiến nghị công bố 38 xã, phường, thị trấn của tỉnh vào cùng viễn thông công ích), Bộ Thông tin và Truyền thông đã xem xét kiến nghị của đại biểu cũng như của địa phương. Tuy nhiên, sau khi đối chiếu với tiêu chí của Thủ tướng Chính phủ phê duyệt thì có 5 xã thuộc diện đặc biệt khó khăn được công bố, các xã còn lại không thuộc vùng được cung cấp dịch vụ viễn thông công ích theo đúng Quyết định 30/2007/QĐ-TTg của Thủ tướng Chính phủ.    </w:t>
      </w:r>
      <w:r>
        <w:br w:type="page"/>
      </w:r>
    </w:p>
    <w:p>
      <w:pPr>
        <w:pStyle w:val="Normal"/>
        <w:spacing w:before="120" w:after="120"/>
        <w:jc w:val="center"/>
        <w:rPr>
          <w:b/>
          <w:b/>
          <w:sz w:val="26"/>
          <w:szCs w:val="26"/>
        </w:rPr>
      </w:pPr>
      <w:r>
        <w:rPr>
          <w:b/>
          <w:sz w:val="26"/>
          <w:szCs w:val="26"/>
        </w:rPr>
        <w:t>BỘ TƯ PHÁP</w:t>
      </w:r>
    </w:p>
    <w:p>
      <w:pPr>
        <w:pStyle w:val="Normal"/>
        <w:spacing w:before="120" w:after="120"/>
        <w:ind w:firstLine="540"/>
        <w:rPr>
          <w:b/>
          <w:b/>
          <w:sz w:val="26"/>
          <w:szCs w:val="26"/>
        </w:rPr>
      </w:pPr>
      <w:r>
        <w:rPr>
          <w:b/>
          <w:sz w:val="26"/>
          <w:szCs w:val="26"/>
        </w:rPr>
      </w:r>
    </w:p>
    <w:p>
      <w:pPr>
        <w:pStyle w:val="Normal"/>
        <w:spacing w:before="120" w:after="120"/>
        <w:ind w:firstLine="540"/>
        <w:rPr>
          <w:b/>
          <w:b/>
          <w:sz w:val="26"/>
          <w:szCs w:val="26"/>
        </w:rPr>
      </w:pPr>
      <w:r>
        <w:rPr>
          <w:b/>
          <w:sz w:val="26"/>
          <w:szCs w:val="26"/>
        </w:rPr>
        <w:t>Tại công văn số 2675/BTP-VP ngày 25/8/2008 của Bộ Tư pháp trả lời kiến nghị của cử tri tại kỳ họp thứ 3, Quốc hội khóa XII với các nội dung sau:</w:t>
      </w:r>
    </w:p>
    <w:p>
      <w:pPr>
        <w:pStyle w:val="Normal"/>
        <w:spacing w:before="120" w:after="120"/>
        <w:ind w:firstLine="540"/>
        <w:jc w:val="both"/>
        <w:rPr>
          <w:sz w:val="26"/>
          <w:szCs w:val="26"/>
        </w:rPr>
      </w:pPr>
      <w:r>
        <w:rPr>
          <w:b/>
          <w:i/>
          <w:sz w:val="26"/>
          <w:szCs w:val="26"/>
        </w:rPr>
        <w:t xml:space="preserve">1/ Cử tỉnh Hà Giang kiến nghị: </w:t>
      </w:r>
      <w:r>
        <w:rPr>
          <w:sz w:val="26"/>
          <w:szCs w:val="26"/>
        </w:rPr>
        <w:t>“</w:t>
      </w:r>
      <w:r>
        <w:rPr>
          <w:i/>
          <w:sz w:val="26"/>
          <w:szCs w:val="26"/>
        </w:rPr>
        <w:t>Đề nghị Bộ Tư pháp nghiên cứu quy định bắt buộc tất cả công dân Việt Nam chuẩn bị kết hôn phải xét nghiệm HIV/AIDS nhằm hạn chế tình trạng lây lan và truyền bệnh”.</w:t>
      </w:r>
    </w:p>
    <w:p>
      <w:pPr>
        <w:pStyle w:val="Normal"/>
        <w:spacing w:before="120" w:after="120"/>
        <w:ind w:firstLine="540"/>
        <w:jc w:val="both"/>
        <w:rPr>
          <w:b/>
          <w:b/>
          <w:sz w:val="26"/>
          <w:szCs w:val="26"/>
        </w:rPr>
      </w:pPr>
      <w:r>
        <w:rPr>
          <w:b/>
          <w:sz w:val="26"/>
          <w:szCs w:val="26"/>
        </w:rPr>
        <w:t xml:space="preserve">Trả lời: </w:t>
      </w:r>
    </w:p>
    <w:p>
      <w:pPr>
        <w:pStyle w:val="Normal"/>
        <w:spacing w:before="120" w:after="120"/>
        <w:ind w:firstLine="540"/>
        <w:jc w:val="both"/>
        <w:rPr>
          <w:sz w:val="26"/>
          <w:szCs w:val="26"/>
        </w:rPr>
      </w:pPr>
      <w:r>
        <w:rPr>
          <w:sz w:val="26"/>
          <w:szCs w:val="26"/>
        </w:rPr>
        <w:t>Theo quy định tại Điều 10 Luật Hôn nhân và Gia đình năm 2000 có 05 trường hợp pháp luật cấm kết hôn, đó là:</w:t>
      </w:r>
    </w:p>
    <w:p>
      <w:pPr>
        <w:pStyle w:val="Normal"/>
        <w:spacing w:before="120" w:after="120"/>
        <w:ind w:firstLine="540"/>
        <w:jc w:val="both"/>
        <w:rPr>
          <w:i/>
          <w:i/>
          <w:sz w:val="26"/>
          <w:szCs w:val="26"/>
        </w:rPr>
      </w:pPr>
      <w:r>
        <w:rPr>
          <w:i/>
          <w:sz w:val="26"/>
          <w:szCs w:val="26"/>
        </w:rPr>
        <w:t xml:space="preserve">“ </w:t>
      </w:r>
      <w:r>
        <w:rPr>
          <w:i/>
          <w:sz w:val="26"/>
          <w:szCs w:val="26"/>
        </w:rPr>
        <w:t>- Người đang có vợ hoặc có chồng;</w:t>
      </w:r>
    </w:p>
    <w:p>
      <w:pPr>
        <w:pStyle w:val="Normal"/>
        <w:spacing w:before="120" w:after="120"/>
        <w:ind w:firstLine="540"/>
        <w:jc w:val="both"/>
        <w:rPr>
          <w:i/>
          <w:i/>
          <w:sz w:val="26"/>
          <w:szCs w:val="26"/>
        </w:rPr>
      </w:pPr>
      <w:r>
        <w:rPr>
          <w:i/>
          <w:sz w:val="26"/>
          <w:szCs w:val="26"/>
        </w:rPr>
        <w:t>- Người mất năng lực hành vi dân sự;</w:t>
      </w:r>
    </w:p>
    <w:p>
      <w:pPr>
        <w:pStyle w:val="Normal"/>
        <w:spacing w:before="120" w:after="120"/>
        <w:ind w:firstLine="540"/>
        <w:jc w:val="both"/>
        <w:rPr>
          <w:i/>
          <w:i/>
          <w:sz w:val="26"/>
          <w:szCs w:val="26"/>
        </w:rPr>
      </w:pPr>
      <w:r>
        <w:rPr>
          <w:i/>
          <w:sz w:val="26"/>
          <w:szCs w:val="26"/>
        </w:rPr>
        <w:t>- Giữa những người cùng dòng máu về trực hệ, giữa những người có họ trong phạm vi ba đời;</w:t>
      </w:r>
    </w:p>
    <w:p>
      <w:pPr>
        <w:pStyle w:val="Normal"/>
        <w:spacing w:before="120" w:after="120"/>
        <w:ind w:firstLine="540"/>
        <w:jc w:val="both"/>
        <w:rPr>
          <w:i/>
          <w:i/>
          <w:sz w:val="26"/>
          <w:szCs w:val="26"/>
        </w:rPr>
      </w:pPr>
      <w:r>
        <w:rPr>
          <w:i/>
          <w:sz w:val="26"/>
          <w:szCs w:val="26"/>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120"/>
        <w:ind w:firstLine="540"/>
        <w:jc w:val="both"/>
        <w:rPr>
          <w:i/>
          <w:i/>
          <w:sz w:val="26"/>
          <w:szCs w:val="26"/>
        </w:rPr>
      </w:pPr>
      <w:r>
        <w:rPr>
          <w:i/>
          <w:sz w:val="26"/>
          <w:szCs w:val="26"/>
        </w:rPr>
        <w:t>- Giữa những người cùng giới tính”.</w:t>
      </w:r>
    </w:p>
    <w:p>
      <w:pPr>
        <w:pStyle w:val="Normal"/>
        <w:spacing w:before="120" w:after="120"/>
        <w:ind w:firstLine="540"/>
        <w:jc w:val="both"/>
        <w:rPr/>
      </w:pPr>
      <w:r>
        <w:rPr>
          <w:sz w:val="26"/>
          <w:szCs w:val="26"/>
        </w:rPr>
        <w:t xml:space="preserve">Trong đó, trường hợp cấm </w:t>
      </w:r>
      <w:r>
        <w:rPr>
          <w:i/>
          <w:sz w:val="26"/>
          <w:szCs w:val="26"/>
        </w:rPr>
        <w:t>“người mất năng lực hành vi dân sự”</w:t>
      </w:r>
      <w:r>
        <w:rPr>
          <w:sz w:val="26"/>
          <w:szCs w:val="26"/>
        </w:rPr>
        <w:t xml:space="preserve"> kết hôn do người mất năng lực hành vi dân sự không thể tự thể hiện được ý chí, sự tự nguyện của mình trong việc kết hôn.</w:t>
      </w:r>
    </w:p>
    <w:p>
      <w:pPr>
        <w:pStyle w:val="Normal"/>
        <w:spacing w:before="120" w:after="120"/>
        <w:ind w:firstLine="540"/>
        <w:jc w:val="both"/>
        <w:rPr>
          <w:sz w:val="26"/>
          <w:szCs w:val="26"/>
        </w:rPr>
      </w:pPr>
      <w:r>
        <w:rPr>
          <w:sz w:val="26"/>
          <w:szCs w:val="26"/>
        </w:rPr>
        <w:t>Theo quy định  tại Nghị định số 68/2002/NĐ-CP ngày 10/07/2002 của Chính phủ quy định chi tiết thi hành một số điều của Luật Hôn nhân và Gia đình về quan hệ hôn nhân và gia đình có yếu tố nước ngoài và Nghị định số 69/2006/NĐ-CP ngày 21/07/2006 sửa đổi, bổ sung một số điều của Nghị định số 68/2002/NĐ-CP, người xin đăng ký kết hôn phải có giấy xác nhận của tổ chức y tế có thẩm quyền của Việt Nam hoặc nước ngoài cấp chưa quá 6 tháng, tính đến ngày nhận hồ sơ, xác nhận hiện tại người đó không mắc bệnh tâm thần hoặc không mắc bệnh khác mà không thể nhận thức, làm chủ được hành vi của mình.</w:t>
      </w:r>
    </w:p>
    <w:p>
      <w:pPr>
        <w:pStyle w:val="Normal"/>
        <w:spacing w:before="120" w:after="120"/>
        <w:ind w:firstLine="540"/>
        <w:jc w:val="both"/>
        <w:rPr>
          <w:sz w:val="26"/>
          <w:szCs w:val="26"/>
        </w:rPr>
      </w:pPr>
      <w:r>
        <w:rPr>
          <w:sz w:val="26"/>
          <w:szCs w:val="26"/>
        </w:rPr>
        <w:t>Ngoài ra, theo quy định của Luật Phòng chống nhiễm vi rút gây ra hội chứng suy giảm miễn dịch mắc phải ở người (HIV/AIDS) năm 2006 cũng quy định rõ việc chống phân biệt, kỳ thị đối xử với những người nhiễm HIV/AIDS và quyền giữ bí mật riêng tư của những người bị nhiễm HIV/AIDS. Do vậy, không thể quy định về việc cấm kết hôn của những người nhiễm HIV/AIDS cũng như việc yêu cầu công dân phải đi xét nghiệm HIV/AIDS trước khi kết hôn.</w:t>
      </w:r>
    </w:p>
    <w:p>
      <w:pPr>
        <w:pStyle w:val="Normal"/>
        <w:spacing w:before="120" w:after="120"/>
        <w:ind w:firstLine="540"/>
        <w:jc w:val="both"/>
        <w:rPr>
          <w:sz w:val="26"/>
          <w:szCs w:val="26"/>
        </w:rPr>
      </w:pPr>
      <w:r>
        <w:rPr>
          <w:sz w:val="26"/>
          <w:szCs w:val="26"/>
        </w:rPr>
        <w:t>Tóm lại, quyền kết hôn là một trong những quyền nhân thân cơ bản của công dân, chỉ trong một số trường hợp nhất định được quy định rõ trong các văn bản pháp luật công dân không được quyền kết hôn. Với những người nhiễm HIV/AIDS khi có yêu cầu được đăng ký kết hôn, cán bộ tư pháp – hộ tịch biết thì cũng chỉ có thể tư vấn cho công dân mà không có quyền can thiệp vào quyết định kết hôn của họ.</w:t>
      </w:r>
    </w:p>
    <w:p>
      <w:pPr>
        <w:pStyle w:val="Normal"/>
        <w:spacing w:before="120" w:after="120"/>
        <w:ind w:firstLine="540"/>
        <w:jc w:val="both"/>
        <w:rPr>
          <w:b/>
          <w:b/>
          <w:i/>
          <w:i/>
          <w:sz w:val="26"/>
          <w:szCs w:val="26"/>
        </w:rPr>
      </w:pPr>
      <w:r>
        <w:rPr>
          <w:b/>
          <w:i/>
          <w:sz w:val="26"/>
          <w:szCs w:val="26"/>
        </w:rPr>
        <w:t xml:space="preserve">2/ Cử tri tỉnh Tây Ninh kiến nghị: </w:t>
      </w:r>
    </w:p>
    <w:p>
      <w:pPr>
        <w:pStyle w:val="Normal"/>
        <w:spacing w:before="120" w:after="120"/>
        <w:ind w:firstLine="540"/>
        <w:jc w:val="both"/>
        <w:rPr>
          <w:i/>
          <w:i/>
          <w:sz w:val="26"/>
          <w:szCs w:val="26"/>
        </w:rPr>
      </w:pPr>
      <w:r>
        <w:rPr>
          <w:i/>
          <w:sz w:val="26"/>
          <w:szCs w:val="26"/>
        </w:rPr>
        <w:t>2.1“Đề nghị Bộ Tư pháp nghiên cứu mẫu khai sinh sử dụng lâu dài và phù hợp với thực tế, không nên thay đổi liên tục và giao thẩm quyền cho Sở Tư pháp được in mẫu bản sao khai sinh để phục vụ bà con cử tri khi có nhu cầu”.</w:t>
      </w:r>
    </w:p>
    <w:p>
      <w:pPr>
        <w:pStyle w:val="Normal"/>
        <w:spacing w:before="120" w:after="120"/>
        <w:ind w:firstLine="540"/>
        <w:jc w:val="both"/>
        <w:rPr>
          <w:b/>
          <w:b/>
          <w:sz w:val="26"/>
          <w:szCs w:val="26"/>
        </w:rPr>
      </w:pPr>
      <w:r>
        <w:rPr>
          <w:b/>
          <w:sz w:val="26"/>
          <w:szCs w:val="26"/>
        </w:rPr>
        <w:t>Trả lời:</w:t>
      </w:r>
    </w:p>
    <w:p>
      <w:pPr>
        <w:pStyle w:val="Normal"/>
        <w:spacing w:before="120" w:after="120"/>
        <w:ind w:firstLine="540"/>
        <w:jc w:val="both"/>
        <w:rPr>
          <w:b/>
          <w:b/>
          <w:i/>
          <w:i/>
          <w:sz w:val="26"/>
          <w:szCs w:val="26"/>
        </w:rPr>
      </w:pPr>
      <w:r>
        <w:rPr>
          <w:b/>
          <w:i/>
          <w:sz w:val="26"/>
          <w:szCs w:val="26"/>
        </w:rPr>
        <w:t>* Về việc thay đổi khổ giấy và nội dung Giấy khai sinh thời gian qua:</w:t>
      </w:r>
    </w:p>
    <w:p>
      <w:pPr>
        <w:pStyle w:val="Normal"/>
        <w:spacing w:before="120" w:after="120"/>
        <w:ind w:firstLine="540"/>
        <w:jc w:val="both"/>
        <w:rPr>
          <w:sz w:val="26"/>
          <w:szCs w:val="26"/>
        </w:rPr>
      </w:pPr>
      <w:r>
        <w:rPr>
          <w:sz w:val="26"/>
          <w:szCs w:val="26"/>
        </w:rPr>
        <w:t>Trước đây, tất cả các biểu mẫu hộ tịch được thiết kế trên khổ giấy A4, trong quá trình áp dụng, có nhiều ý kiến phản ánh về việc kích thước của Giấy khai sinh quá lớn, bất tiện cho người dân trong việc sử dụng và bảo quản, người dân phải sử dụng giấy khai sinh nhiều, Giấy khai sinh lại có kích thước lớn nên phải gấp lại nhiều lần nên rất nhanh hư hỏng... Do đó, nhiều địa phương đề nghị Bộ Tư pháp có quyết định thu nhỏ kích thước Giấy khai sinh để tạo thuận lợi cho người dân trong quá trình sử dụng và bảo quản.</w:t>
      </w:r>
    </w:p>
    <w:p>
      <w:pPr>
        <w:pStyle w:val="Normal"/>
        <w:spacing w:before="120" w:after="120"/>
        <w:ind w:firstLine="540"/>
        <w:jc w:val="both"/>
        <w:rPr>
          <w:sz w:val="26"/>
          <w:szCs w:val="26"/>
        </w:rPr>
      </w:pPr>
      <w:r>
        <w:rPr>
          <w:sz w:val="26"/>
          <w:szCs w:val="26"/>
        </w:rPr>
        <w:t>Tiếp thu kiến nghị của các địa phương, sau khi Chính phủ ban hành Nghị định số 158/2005/NĐ-CP về đăng ký và quản lý hộ tịch, Bộ Tư pháp đã nghiên cứu và thiết kế dự thảo sổ, biểu mẫu hộ tịch (trong đó biểu mẫu Giấy khai sinh được thiết kế nhỏ hơn kích thước của khổ A4, các biểu mẫu khác vẫn giữ nguyên kích thước). Dự thảo này đã được lấy ý kiến của các địa phương và đã được sự tán thành về kích thước của biểu mẫu Giấy khai sinh mới.</w:t>
      </w:r>
    </w:p>
    <w:p>
      <w:pPr>
        <w:pStyle w:val="Normal"/>
        <w:spacing w:before="120" w:after="120"/>
        <w:ind w:firstLine="540"/>
        <w:jc w:val="both"/>
        <w:rPr>
          <w:sz w:val="26"/>
          <w:szCs w:val="26"/>
        </w:rPr>
      </w:pPr>
      <w:r>
        <w:rPr>
          <w:sz w:val="26"/>
          <w:szCs w:val="26"/>
        </w:rPr>
        <w:t>Tuy nhiên, sau khi ban hành biểu mẫu theo kích thước Giấy khai sinh mới, những địa phương áp dụng tin học hóa hộ tịch phản ánh do biểu mẫu hộ tịch có nhiều loại kích thước khác nhau, cán bộ tư pháp – hộ tịch khó điều chỉnh máy in, trong khi trình độ của cán bộ tư pháp – hộ tịch còn bất cập làm nảy sinh nhiều khó khăn trong vấn đề tác nghiệp. Do vậy, nhiều địa phương đề nghị chỉnh lại kích thước của biểu mẫu Giấy khai sinh theo hướng mở rộng kích thước bằng khổ A4. Để tạo thuận lợi cho việc thực hiện nghiệp vụ của tư pháp địa phương, Bộ Tư pháp đã tiếp thu và thiết kế lại mẫu bản chính và bản sao Giấy khai sinh trên khổ A4.</w:t>
      </w:r>
    </w:p>
    <w:p>
      <w:pPr>
        <w:pStyle w:val="Normal"/>
        <w:spacing w:before="120" w:after="120"/>
        <w:ind w:firstLine="540"/>
        <w:jc w:val="both"/>
        <w:rPr>
          <w:b/>
          <w:b/>
          <w:i/>
          <w:i/>
          <w:sz w:val="26"/>
          <w:szCs w:val="26"/>
        </w:rPr>
      </w:pPr>
      <w:r>
        <w:rPr>
          <w:b/>
          <w:i/>
          <w:sz w:val="26"/>
          <w:szCs w:val="26"/>
        </w:rPr>
        <w:t xml:space="preserve">* Về việc phân cấp in mẫu bản sao giấy khai sinh:     </w:t>
      </w:r>
    </w:p>
    <w:p>
      <w:pPr>
        <w:pStyle w:val="Normal"/>
        <w:spacing w:before="120" w:after="120"/>
        <w:ind w:firstLine="540"/>
        <w:jc w:val="both"/>
        <w:rPr>
          <w:sz w:val="26"/>
          <w:szCs w:val="26"/>
        </w:rPr>
      </w:pPr>
      <w:r>
        <w:rPr>
          <w:sz w:val="26"/>
          <w:szCs w:val="26"/>
        </w:rPr>
        <w:t>Theo quyết định số 01/2006/QĐ-BTP ngày 23/9/2006 của Bộ trưởng Bộ Tư pháp về việc ban hành sổ hộ tịch, biểu mẫu hộ tịch thì Bộ Tư pháp in và phát hành 16 loại biểu mẫu hộ tịch liên quan đến các việc hộ tịch như: đăng ký khai sinh, đăng ký kết hôn, đăng ký khai tử; đồng thời, quyết định trên cũng phân cấp xuống địa phương 41 loại biểu mẫu hộ tịch và 8 loại sổ đăng ký hộ tịch để địa phương tự in và phát hành biểu mẫu hộ tịch. Việc vẫn để Bộ Tư pháp in và phát hành 16 loại biểu mẫu hộ tịch theo Quyết định nêu trên (trong đó có mẫu bản sao Giấy khai sinh) là do các biểu mẫu này là những giấy tờ quan trọng chứng minh về nhân thân của con người, được sử dụng tại nhiều cơ quan có thẩm quyền của Việt Nam cũng như nước ngoài; việc Bộ Tư pháp in và phát hành sẽ đảm bảo việc sử dụng thống nhất trên toàn quốc và đảm bảo về chất lượng biểu mẫu, tránh việc biểu mẫu bị làm giả.</w:t>
      </w:r>
    </w:p>
    <w:p>
      <w:pPr>
        <w:pStyle w:val="Normal"/>
        <w:spacing w:before="120" w:after="120"/>
        <w:ind w:firstLine="540"/>
        <w:jc w:val="both"/>
        <w:rPr>
          <w:sz w:val="26"/>
          <w:szCs w:val="26"/>
        </w:rPr>
      </w:pPr>
      <w:r>
        <w:rPr>
          <w:sz w:val="26"/>
          <w:szCs w:val="26"/>
        </w:rPr>
        <w:t>Hiện nay, Bộ Tư pháp đang dự thảo đề án về việc in và phát hành miễn phí một số biểu mẫu, sổ sách hộ tịch (trong đó có Giấy khai sinh), việc phân cấp cho địa phương in các biểu mẫu hộ tịch sẽ được xem xét thêm trong quá trình soạn thảo đề án.</w:t>
      </w:r>
    </w:p>
    <w:p>
      <w:pPr>
        <w:pStyle w:val="Normal"/>
        <w:spacing w:before="120" w:after="120"/>
        <w:ind w:firstLine="540"/>
        <w:jc w:val="both"/>
        <w:rPr/>
      </w:pPr>
      <w:r>
        <w:rPr>
          <w:sz w:val="26"/>
          <w:szCs w:val="26"/>
        </w:rPr>
        <w:t xml:space="preserve">2.2 </w:t>
      </w:r>
      <w:r>
        <w:rPr>
          <w:i/>
          <w:sz w:val="26"/>
          <w:szCs w:val="26"/>
        </w:rPr>
        <w:t>“Đề nghị sửa đổi, bổ sung Nghị định số 158/2005/NĐ-CP ngày 27/12/2005 của Chính phủ quy định về đăng ký, quản lý hộ tịch vì theo quy định của Nghị định thì “Bản sao Giấy khai sinh, ai sinh ở đâu về địa phương đó làm bản sao khai sinh” là chưa phù hợp với thực tế đời sống”</w:t>
      </w:r>
    </w:p>
    <w:p>
      <w:pPr>
        <w:pStyle w:val="Normal"/>
        <w:spacing w:before="120" w:after="120"/>
        <w:ind w:firstLine="540"/>
        <w:jc w:val="both"/>
        <w:rPr>
          <w:sz w:val="26"/>
          <w:szCs w:val="26"/>
        </w:rPr>
      </w:pPr>
      <w:r>
        <w:rPr>
          <w:sz w:val="26"/>
          <w:szCs w:val="26"/>
        </w:rPr>
        <w:t>Theo quy định của pháp luật, công dân có thể lựa chọn một trong hai cách thức sau để có được bản sao giấy tờ hộ tịch (các bản sao này đều có giá trị  sử dụng như nhau và thay cho bản chính trong các giao dịch):</w:t>
      </w:r>
    </w:p>
    <w:p>
      <w:pPr>
        <w:pStyle w:val="Normal"/>
        <w:spacing w:before="120" w:after="120"/>
        <w:ind w:firstLine="540"/>
        <w:jc w:val="both"/>
        <w:rPr/>
      </w:pPr>
      <w:r>
        <w:rPr>
          <w:sz w:val="26"/>
          <w:szCs w:val="26"/>
        </w:rPr>
        <w:t>- Bản sao có từ việc “</w:t>
      </w:r>
      <w:r>
        <w:rPr>
          <w:i/>
          <w:sz w:val="26"/>
          <w:szCs w:val="26"/>
        </w:rPr>
        <w:t>chứng thực bản sao từ bản chính</w:t>
      </w:r>
      <w:r>
        <w:rPr>
          <w:sz w:val="26"/>
          <w:szCs w:val="26"/>
        </w:rPr>
        <w:t>” (theo thủ tục chứng thực được quy định tại Nghị định số 79/2007/NĐ-CP ngày 18/5/2007 của Chính phủ về cấp bản sao từ sổ gốc, chứng thực bản sao từ bản chính, chứng thực chữ ký).</w:t>
      </w:r>
    </w:p>
    <w:p>
      <w:pPr>
        <w:pStyle w:val="Normal"/>
        <w:spacing w:before="120" w:after="120"/>
        <w:ind w:firstLine="540"/>
        <w:jc w:val="both"/>
        <w:rPr>
          <w:sz w:val="26"/>
          <w:szCs w:val="26"/>
        </w:rPr>
      </w:pPr>
      <w:r>
        <w:rPr>
          <w:sz w:val="26"/>
          <w:szCs w:val="26"/>
        </w:rPr>
        <w:t>- Bản sao giấy tờ hộ tịch từ sổ hộ tịch (theo thủ tục cấp bản sao giấy tờ hộ tịch được quy định tại Nghị định số 158/2005/NĐ-CP ngày 27/12/2005 của Chính phủ về đăng ký và quản lý hộ tịch.</w:t>
      </w:r>
    </w:p>
    <w:p>
      <w:pPr>
        <w:pStyle w:val="Normal"/>
        <w:spacing w:before="120" w:after="120"/>
        <w:ind w:firstLine="540"/>
        <w:jc w:val="both"/>
        <w:rPr/>
      </w:pPr>
      <w:r>
        <w:rPr>
          <w:sz w:val="26"/>
          <w:szCs w:val="26"/>
        </w:rPr>
        <w:t xml:space="preserve">   </w:t>
      </w:r>
      <w:r>
        <w:rPr>
          <w:sz w:val="26"/>
          <w:szCs w:val="26"/>
        </w:rPr>
        <w:t xml:space="preserve">Mặt khác, để tạo thuận lợi cho các cá nhân khi có yêu cầu cấp bản sao giấy tờ hộ tịch từ sổ hộ tịch, Nghị định số 158/2005/NĐ-CP cũng có quy định: </w:t>
      </w:r>
      <w:r>
        <w:rPr>
          <w:i/>
          <w:sz w:val="26"/>
          <w:szCs w:val="26"/>
        </w:rPr>
        <w:t>“Người có yêu cầu cấp bản sao giấy tờ hộ tịch có thể ủy quyền cho người khác hoặc gửi đề nghị đến cơ quan hộ tịch qua đường bưu điện”.</w:t>
      </w:r>
    </w:p>
    <w:p>
      <w:pPr>
        <w:pStyle w:val="Normal"/>
        <w:spacing w:before="120" w:after="120"/>
        <w:ind w:firstLine="540"/>
        <w:jc w:val="both"/>
        <w:rPr/>
      </w:pPr>
      <w:r>
        <w:rPr>
          <w:b/>
          <w:i/>
          <w:sz w:val="26"/>
          <w:szCs w:val="26"/>
        </w:rPr>
        <w:t>3/ Cử tri tỉnh Thái Nguyên kiến nghị</w:t>
      </w:r>
      <w:r>
        <w:rPr>
          <w:sz w:val="26"/>
          <w:szCs w:val="26"/>
        </w:rPr>
        <w:t xml:space="preserve">: </w:t>
      </w:r>
      <w:r>
        <w:rPr>
          <w:i/>
          <w:sz w:val="26"/>
          <w:szCs w:val="26"/>
        </w:rPr>
        <w:t>“Quy định về việc nuôi con nuôi chưa chặt chẽ dẫn đến việc lợi dụng như gia đình nghèo nhưng nhận con nuôi của thương binh hoặc nhận con nuôi của người dân tộc để hưởng chính sách”</w:t>
      </w:r>
    </w:p>
    <w:p>
      <w:pPr>
        <w:pStyle w:val="Normal"/>
        <w:spacing w:before="120" w:after="120"/>
        <w:ind w:firstLine="540"/>
        <w:jc w:val="both"/>
        <w:rPr>
          <w:b/>
          <w:b/>
          <w:sz w:val="26"/>
          <w:szCs w:val="26"/>
        </w:rPr>
      </w:pPr>
      <w:r>
        <w:rPr>
          <w:b/>
          <w:sz w:val="26"/>
          <w:szCs w:val="26"/>
        </w:rPr>
        <w:t>Trả lời:</w:t>
      </w:r>
    </w:p>
    <w:p>
      <w:pPr>
        <w:pStyle w:val="Normal"/>
        <w:spacing w:before="120" w:after="120"/>
        <w:ind w:firstLine="540"/>
        <w:jc w:val="both"/>
        <w:rPr>
          <w:sz w:val="26"/>
          <w:szCs w:val="26"/>
        </w:rPr>
      </w:pPr>
      <w:r>
        <w:rPr>
          <w:sz w:val="26"/>
          <w:szCs w:val="26"/>
        </w:rPr>
        <w:t>Cơ sở pháp lý của vấn đề nuôi con nuôi trong nước được quy định rất chặt chẽ và đầy đủ tại Luật Hôn nhân và Gia đình năm 2000, Nghị định số 158/2005/NĐ-CP ngày 27/12/2005 của Chính  phủ về đăng ký và quản lý hộ tịch, cụ thể như sau:</w:t>
      </w:r>
    </w:p>
    <w:p>
      <w:pPr>
        <w:pStyle w:val="Normal"/>
        <w:spacing w:before="120" w:after="120"/>
        <w:ind w:firstLine="540"/>
        <w:jc w:val="both"/>
        <w:rPr>
          <w:sz w:val="26"/>
          <w:szCs w:val="26"/>
        </w:rPr>
      </w:pPr>
      <w:r>
        <w:rPr>
          <w:sz w:val="26"/>
          <w:szCs w:val="26"/>
        </w:rPr>
        <w:t>Điều 67 Luật Hôn nhân và Gia đình năm 2000 đã quy định rõ:</w:t>
      </w:r>
    </w:p>
    <w:p>
      <w:pPr>
        <w:pStyle w:val="Normal"/>
        <w:spacing w:before="120" w:after="120"/>
        <w:ind w:firstLine="540"/>
        <w:jc w:val="both"/>
        <w:rPr/>
      </w:pPr>
      <w:r>
        <w:rPr>
          <w:sz w:val="26"/>
          <w:szCs w:val="26"/>
        </w:rPr>
        <w:t>“</w:t>
      </w:r>
      <w:r>
        <w:rPr>
          <w:i/>
          <w:sz w:val="26"/>
          <w:szCs w:val="26"/>
        </w:rPr>
        <w:t>1. Nuôi con nuôi là việc xác lập quan hệ cha, mẹ và con giữa người nhận con nuôi và người được nhận làm con nuôi, bảo đảm cho người được nhận làm con nuôi được trông nom, nuôi dưỡng, chăm sóc, giáo dục phù hợp với đạo đức xã hội.</w:t>
      </w:r>
    </w:p>
    <w:p>
      <w:pPr>
        <w:pStyle w:val="Normal"/>
        <w:spacing w:before="120" w:after="120"/>
        <w:ind w:firstLine="540"/>
        <w:jc w:val="both"/>
        <w:rPr>
          <w:i/>
          <w:i/>
          <w:sz w:val="26"/>
          <w:szCs w:val="26"/>
        </w:rPr>
      </w:pPr>
      <w:r>
        <w:rPr>
          <w:i/>
          <w:sz w:val="26"/>
          <w:szCs w:val="26"/>
        </w:rPr>
        <w:t>....</w:t>
      </w:r>
    </w:p>
    <w:p>
      <w:pPr>
        <w:pStyle w:val="Normal"/>
        <w:spacing w:before="120" w:after="120"/>
        <w:ind w:firstLine="540"/>
        <w:jc w:val="both"/>
        <w:rPr>
          <w:i/>
          <w:i/>
          <w:sz w:val="26"/>
          <w:szCs w:val="26"/>
        </w:rPr>
      </w:pPr>
      <w:r>
        <w:rPr>
          <w:i/>
          <w:sz w:val="26"/>
          <w:szCs w:val="26"/>
        </w:rPr>
        <w:t>4. Nghiêm cấm lợi dụng việc nuôi con nuôi để bóc lột sức lao động, xâm phạm tình dục, mua bán trẻ em hoặc vì mục đích trục lợi khác”.</w:t>
      </w:r>
    </w:p>
    <w:p>
      <w:pPr>
        <w:pStyle w:val="Normal"/>
        <w:spacing w:before="120" w:after="120"/>
        <w:ind w:firstLine="540"/>
        <w:jc w:val="both"/>
        <w:rPr>
          <w:sz w:val="26"/>
          <w:szCs w:val="26"/>
        </w:rPr>
      </w:pPr>
      <w:r>
        <w:rPr>
          <w:sz w:val="26"/>
          <w:szCs w:val="26"/>
        </w:rPr>
        <w:t>Điều 68 Luật Hôn nhân và gia đình năm 2000 quy định về người được nhận làm con nuôi:</w:t>
      </w:r>
    </w:p>
    <w:p>
      <w:pPr>
        <w:pStyle w:val="Normal"/>
        <w:spacing w:before="120" w:after="120"/>
        <w:ind w:firstLine="540"/>
        <w:jc w:val="both"/>
        <w:rPr>
          <w:sz w:val="26"/>
          <w:szCs w:val="26"/>
        </w:rPr>
      </w:pPr>
      <w:r>
        <w:rPr>
          <w:sz w:val="26"/>
          <w:szCs w:val="26"/>
        </w:rPr>
        <w:t>“</w:t>
      </w:r>
      <w:r>
        <w:rPr>
          <w:i/>
          <w:sz w:val="26"/>
          <w:szCs w:val="26"/>
        </w:rPr>
        <w:t>1. Người được nhận làm con nuôi phải là người từ 15 tuổi trở xuống. Người trên 18 tuổi có thể được nhận làm con nuôi nếu là thương binh, người tàn tật, người mất năng lực hành vi dân sự hoặc làm con nuôi của người già yếu, cô đơn”.</w:t>
      </w:r>
    </w:p>
    <w:p>
      <w:pPr>
        <w:pStyle w:val="Normal"/>
        <w:spacing w:before="120" w:after="120"/>
        <w:ind w:firstLine="540"/>
        <w:jc w:val="both"/>
        <w:rPr/>
      </w:pPr>
      <w:r>
        <w:rPr>
          <w:sz w:val="26"/>
          <w:szCs w:val="26"/>
        </w:rPr>
        <w:t>Điều 69 Luật Hôn nhân và Gia đình năm 2000 cũng quy định về điều kiện đối với người nhân nuôi con nuôi: ngoài những quy định về tuổi, tư cách đạo đức... còn phải “</w:t>
      </w:r>
      <w:r>
        <w:rPr>
          <w:i/>
          <w:sz w:val="26"/>
          <w:szCs w:val="26"/>
        </w:rPr>
        <w:t>có điều kiện thực tế đản bảo việc trông nom, chăm sóc, nuôi dưỡng, giáo dục con nuôi...</w:t>
      </w:r>
      <w:r>
        <w:rPr>
          <w:sz w:val="26"/>
          <w:szCs w:val="26"/>
        </w:rPr>
        <w:t>”.</w:t>
      </w:r>
    </w:p>
    <w:p>
      <w:pPr>
        <w:pStyle w:val="Normal"/>
        <w:spacing w:before="120" w:after="120"/>
        <w:ind w:firstLine="540"/>
        <w:jc w:val="both"/>
        <w:rPr>
          <w:sz w:val="26"/>
          <w:szCs w:val="26"/>
        </w:rPr>
      </w:pPr>
      <w:r>
        <w:rPr>
          <w:sz w:val="26"/>
          <w:szCs w:val="26"/>
        </w:rPr>
        <w:t>Tại Điều 27 Nghị định 158/2005/NĐ-CP cũng quy định về trách nhiệm của cán bộ tư pháp – hộ tịch trước khi đăng ký việc nuôi con nuôi thì phải kiểm tra, xác minh kỹ về mục đích nhận con nuôi.</w:t>
      </w:r>
    </w:p>
    <w:p>
      <w:pPr>
        <w:pStyle w:val="Normal"/>
        <w:spacing w:before="120" w:after="120"/>
        <w:ind w:firstLine="540"/>
        <w:jc w:val="both"/>
        <w:rPr>
          <w:sz w:val="26"/>
          <w:szCs w:val="26"/>
        </w:rPr>
      </w:pPr>
      <w:r>
        <w:rPr>
          <w:sz w:val="26"/>
          <w:szCs w:val="26"/>
        </w:rPr>
        <w:t>Như vậy, cơ sở pháp lý để thực hiện việc đăng ký nuôi con nuôi là chặt chẽ về đối tượng, điều kiện cũng như về trình tự, thủ tục. Tuy nhiên, trên thực tế, tại một số địa phương đã nảy sinh một số trường hợp nhận con nuôi để được hưởng chế độ ưu đãi về chính sách của nhà nước như làm con nuôi của thương binh, làm con nuôi của người dân tộc. Bộ Tư pháp đang chỉ đạo các Sở Tư pháp kiểm tra, phân loại các trường hợp nhận nuôi con nuôi, theo đó, nếu phát hiện các trường hợp nhận nuôi con nuôi mà trái với các quy định của pháp luật, nhằm mục đích trục lợi, Bộ Tư pháp yêu cầu các Sở Tư pháp chỉ đạo, xử lý nghiêm theo hướng những quyết định công nhận việc nuôi con nuôi đó phải được thu hồi và hủy bỏ.</w:t>
      </w:r>
    </w:p>
    <w:p>
      <w:pPr>
        <w:pStyle w:val="Normal"/>
        <w:spacing w:before="120" w:after="120"/>
        <w:ind w:firstLine="540"/>
        <w:jc w:val="both"/>
        <w:rPr>
          <w:sz w:val="26"/>
          <w:szCs w:val="26"/>
        </w:rPr>
      </w:pPr>
      <w:r>
        <w:rPr>
          <w:sz w:val="26"/>
          <w:szCs w:val="26"/>
        </w:rPr>
        <w:t>Việc đăng ký nuôi con nuôi trong nước được thực hiện tại Ủy ban nhân dân cấp xã, do vậy, những trường hợp đăng ký nuôi con nuôi mà cán bộ tư pháp – hộ tịch và lãnh đạo Ủy ban nhân dân cấp xã biết là nhằm mục đích trục lợi mà vẫn cố tình đăng ký thì Bộ Tư pháp cũng yêu cầu phải xử lý nghiêm khắc. Ngoài ra, Bộ Tư pháp cũng đề nghị Ủy ban nhân dân cấp tỉnh cần tăng cường hơn nữa việc phổ biến, giáo dục pháp luật để người dân hiểu rõ các quy định của pháp luật trong lĩnh vực nuôi con nuôi trong nước để tự giác thực hiện.</w:t>
      </w:r>
    </w:p>
    <w:p>
      <w:pPr>
        <w:pStyle w:val="Normal"/>
        <w:spacing w:before="120" w:after="120"/>
        <w:ind w:firstLine="540"/>
        <w:jc w:val="both"/>
        <w:rPr/>
      </w:pPr>
      <w:r>
        <w:rPr>
          <w:b/>
          <w:i/>
          <w:sz w:val="26"/>
          <w:szCs w:val="26"/>
        </w:rPr>
        <w:t xml:space="preserve">4/ Cử tri tỉnh Hà Tĩnh kiến nghị: </w:t>
      </w:r>
      <w:r>
        <w:rPr>
          <w:i/>
          <w:sz w:val="26"/>
          <w:szCs w:val="26"/>
        </w:rPr>
        <w:t>“Một số vấn đề tồn tại từ lâu nhưng đến nay chưa được xem xét, sửa đổi, bổ sung đó là vấn đề án phí, lệ phí tòa án trong hình sự  và dân sự. Bởi thực tế, Bộ luật Tố tụng hình sự sửa đổi năm 2003, Bộ luật Tố tụng dân sự năm 2004 có hiệu lực thi hành khá lâu nhưng hiện tại vẫn áp dụng cơ bản theo Nghị định số70/1997/NĐ-CP ngày 12/06/1997 về án phí, lệ phí tòa án”.</w:t>
      </w:r>
    </w:p>
    <w:p>
      <w:pPr>
        <w:pStyle w:val="Normal"/>
        <w:spacing w:before="120" w:after="120"/>
        <w:ind w:firstLine="540"/>
        <w:jc w:val="both"/>
        <w:rPr>
          <w:b/>
          <w:b/>
          <w:sz w:val="26"/>
          <w:szCs w:val="26"/>
        </w:rPr>
      </w:pPr>
      <w:r>
        <w:rPr>
          <w:b/>
          <w:sz w:val="26"/>
          <w:szCs w:val="26"/>
        </w:rPr>
        <w:t>Trả lời:</w:t>
      </w:r>
    </w:p>
    <w:p>
      <w:pPr>
        <w:pStyle w:val="Normal"/>
        <w:spacing w:before="120" w:after="120"/>
        <w:ind w:firstLine="540"/>
        <w:jc w:val="both"/>
        <w:rPr>
          <w:sz w:val="26"/>
          <w:szCs w:val="26"/>
        </w:rPr>
      </w:pPr>
      <w:r>
        <w:rPr>
          <w:sz w:val="26"/>
          <w:szCs w:val="26"/>
        </w:rPr>
        <w:t>Nghị định số 70/1997/NĐ-CP ngày 12/06/1997 về án phí, lệ phí tòa án được ban hành đã lâu, nhiều điểm quy định của Nghị định không còn phù hợp, thậm chí mâu thuẫn với các văn bản pháp luật hiện hành (như Bộ luật Tố tụng hình sự, Bộ luật Tố tụng dân sự, Pháp lệnh Thủ tục giải quyết các vụ án hành chính); các mức án phí, lệ phí quy định tại Nghị định này cũng không còn phù hợp với tình hình thực tế, không đảm bảo cho các chi phí của hoạt động tố tụng, cần phải sửa đổi, bổ sung.</w:t>
      </w:r>
    </w:p>
    <w:p>
      <w:pPr>
        <w:pStyle w:val="Normal"/>
        <w:spacing w:before="120" w:after="120"/>
        <w:ind w:firstLine="540"/>
        <w:jc w:val="both"/>
        <w:rPr>
          <w:sz w:val="26"/>
          <w:szCs w:val="26"/>
        </w:rPr>
      </w:pPr>
      <w:r>
        <w:rPr>
          <w:sz w:val="26"/>
          <w:szCs w:val="26"/>
        </w:rPr>
        <w:t>Vì vậy, dự án Pháp lệnh án phí, lệ phí tòa án nhân dân đã được Quốc hội khóa XII (tại kỳ họp thứ 2) đưa vào chương trình xây dựng luật, pháp lệnh của Quốc hội khóa XII nhiệm kỳ 2007-2011 và Chương trình xây dựng luật, pháp lệnh năm 2008. Đến nay Tòa án nhân dân tối cao là cơ quan chủ trì soạn thảo đã xin ý kiến thành viên Chính phủ và dự kiến trình Ủy ban thường vụ Quốc hội thông qua vào tháng 9/2008 nhằm khắc phục những tồn tại của Nghị định số 70/1997/NĐ-CP.</w:t>
      </w:r>
    </w:p>
    <w:p>
      <w:pPr>
        <w:pStyle w:val="Normal"/>
        <w:spacing w:before="120" w:after="120"/>
        <w:ind w:firstLine="540"/>
        <w:jc w:val="both"/>
        <w:rPr>
          <w:sz w:val="26"/>
          <w:szCs w:val="26"/>
        </w:rPr>
      </w:pPr>
      <w:r>
        <w:rPr>
          <w:sz w:val="26"/>
          <w:szCs w:val="26"/>
        </w:rPr>
        <w:t xml:space="preserve">Trên đây là ý kiến trả lời của Bộ Tư pháp đối với các kiến nghị của cử tri liên quan đến lĩnh vực công tác thuộc phạm vi quản lý của Bộ Tư pháp, xin kính gửi Ủy ban thường vụ Quốc hội và các Đoàn đại biểu Quốc hội để tổng hợp, trả lời cử tri. </w:t>
      </w:r>
      <w:r>
        <w:br w:type="page"/>
      </w:r>
    </w:p>
    <w:p>
      <w:pPr>
        <w:pStyle w:val="Normal"/>
        <w:spacing w:before="120" w:after="120"/>
        <w:ind w:firstLine="540"/>
        <w:jc w:val="center"/>
        <w:rPr>
          <w:b/>
          <w:b/>
          <w:sz w:val="26"/>
          <w:szCs w:val="26"/>
        </w:rPr>
      </w:pPr>
      <w:r>
        <w:rPr>
          <w:b/>
          <w:sz w:val="26"/>
          <w:szCs w:val="26"/>
        </w:rPr>
        <w:t>THANH TRA CHÍNH PHỦ</w:t>
      </w:r>
    </w:p>
    <w:p>
      <w:pPr>
        <w:pStyle w:val="Normal"/>
        <w:spacing w:before="120" w:after="120"/>
        <w:ind w:firstLine="540"/>
        <w:rPr>
          <w:b/>
          <w:b/>
          <w:sz w:val="26"/>
          <w:szCs w:val="26"/>
        </w:rPr>
      </w:pPr>
      <w:r>
        <w:rPr>
          <w:b/>
          <w:sz w:val="26"/>
          <w:szCs w:val="26"/>
        </w:rPr>
      </w:r>
    </w:p>
    <w:p>
      <w:pPr>
        <w:pStyle w:val="Normal"/>
        <w:spacing w:before="120" w:after="120"/>
        <w:ind w:firstLine="540"/>
        <w:rPr>
          <w:sz w:val="26"/>
          <w:szCs w:val="26"/>
        </w:rPr>
      </w:pPr>
      <w:r>
        <w:rPr>
          <w:sz w:val="26"/>
          <w:szCs w:val="26"/>
        </w:rPr>
      </w:r>
    </w:p>
    <w:p>
      <w:pPr>
        <w:pStyle w:val="Normal"/>
        <w:spacing w:before="120" w:after="120"/>
        <w:ind w:firstLine="540"/>
        <w:jc w:val="both"/>
        <w:rPr/>
      </w:pPr>
      <w:r>
        <w:rPr>
          <w:b/>
          <w:i/>
          <w:sz w:val="26"/>
          <w:szCs w:val="26"/>
        </w:rPr>
        <w:t>1/ Cử tri tỉnh Hà Giang kiến nghị</w:t>
      </w:r>
      <w:r>
        <w:rPr>
          <w:i/>
          <w:sz w:val="26"/>
          <w:szCs w:val="26"/>
        </w:rPr>
        <w:t>: Đề nghị Chính phủ tiếp tục chỉ đạo Thanh tra Chính phủ và các bộ, ngành hữu quan sớm hoàn thiện Đề án thành lập cơ quan tài phán hành chính, Dự án Luật Khiếu nại và giải quyết khiếu nại, Luật Tố cáo và giải quyết tố cáo.</w:t>
      </w:r>
    </w:p>
    <w:p>
      <w:pPr>
        <w:pStyle w:val="Normal"/>
        <w:spacing w:before="120" w:after="120"/>
        <w:ind w:firstLine="540"/>
        <w:jc w:val="both"/>
        <w:rPr/>
      </w:pPr>
      <w:r>
        <w:rPr>
          <w:b/>
          <w:sz w:val="26"/>
          <w:szCs w:val="26"/>
        </w:rPr>
        <w:t>Trả lời</w:t>
      </w:r>
      <w:r>
        <w:rPr>
          <w:sz w:val="26"/>
          <w:szCs w:val="26"/>
        </w:rPr>
        <w:t xml:space="preserve"> (tại công văn số 1806/TTCP-PC ngày 27/8/2008 của Thanh tra Chính phủ)</w:t>
      </w:r>
    </w:p>
    <w:p>
      <w:pPr>
        <w:pStyle w:val="Normal"/>
        <w:spacing w:before="120" w:after="120"/>
        <w:ind w:firstLine="540"/>
        <w:jc w:val="both"/>
        <w:rPr>
          <w:sz w:val="26"/>
          <w:szCs w:val="26"/>
        </w:rPr>
      </w:pPr>
      <w:r>
        <w:rPr>
          <w:sz w:val="26"/>
          <w:szCs w:val="26"/>
        </w:rPr>
        <w:t>Thanh tra Chính phủ được giao chủ trì, phối hợp cùng một số bộ, ngành khác nghiên cứu xây dựng Đề án thành lập cơ quan tài phán hành chính, tách Luật Khiếu nại, tố cáo thành Luật Khiếu nại và giải quyết khiếu nại, Luật Tố cáo và giải quyết tố cáo. Đối với Dự án Luật Khiếu nại và giải quyết khiếu nại, Luật Tố cáo  và giải quyết tố cáo quá trình nghiên cứu cho thấy có quan hệ chặt chẽ với việc nghiên cứu xây dựng Đề án thành lập cơ quan tài phán hành chính và phải trên cơ sở kết quả nghiên cứu Đề án thành lập cơ quan tài phán hành chính. Do vậy, hiện nay Thanh tra Chính phủ đang khẩn trương, tập trung nghiên cứu, hoàn thiện Đề án thành lập cơ quan tài phán hành chính, dự kiến trình Chính phủ cho ý kiến vào Đề án này vào quý IV năm 2008.</w:t>
      </w:r>
    </w:p>
    <w:p>
      <w:pPr>
        <w:pStyle w:val="Normal"/>
        <w:spacing w:before="120" w:after="120"/>
        <w:ind w:firstLine="540"/>
        <w:jc w:val="both"/>
        <w:rPr/>
      </w:pPr>
      <w:r>
        <w:rPr>
          <w:b/>
          <w:i/>
          <w:sz w:val="26"/>
          <w:szCs w:val="26"/>
        </w:rPr>
        <w:t>2/</w:t>
      </w:r>
      <w:r>
        <w:rPr>
          <w:b/>
          <w:sz w:val="26"/>
          <w:szCs w:val="26"/>
        </w:rPr>
        <w:t xml:space="preserve"> </w:t>
      </w:r>
      <w:r>
        <w:rPr>
          <w:b/>
          <w:i/>
          <w:sz w:val="26"/>
          <w:szCs w:val="26"/>
        </w:rPr>
        <w:t>Cử tri thành phố Hồ Chí Minh kiến nghị:</w:t>
      </w:r>
      <w:r>
        <w:rPr>
          <w:i/>
          <w:sz w:val="26"/>
          <w:szCs w:val="26"/>
        </w:rPr>
        <w:t xml:space="preserve"> Đề nghị Chính phủ phải chỉ đạo giải quyết nhanh chóng, đúng pháp luật các vụ khiếu kiện; xử lý nghiêm cán bộ làm sai, những kẻ lợi dụng khiếu kiện đông người để kích động vì mục đích cá nhân. Cử tri đề nghị các cấp chính quyền phải thực hiện nghiêm Quy chế dân chủ cơ sở, tạo điều kiện thuận lợi cho nhân dân tham gia giám sát chính quyền, tăng cường công tác hoà giải ở cơ sở nhằm giải quyết tốt các vụ việc khiếu kiện, tranh chấp ngay tại cơ sở, hạn chế tình trạng khiếu kiện vượt cấp.</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Thanh tra Chính phủ nhiều lần tham mưu giúp Chính phủ có văn bản chỉ đạo các bộ, ngành Trung ương và UBND các tỉnh, thành phố trực thuộc Trung ương quan tâm thực hiện công tác giải quyết khiếu nại, tố cáo. Cuối năm 2007, Ban cán sự Đảng thanh tra Chính phủ đã giúp Ban Cán sự Đảng Chính phủ báo cáo Bộ Chính trị tình hình, kết quả giải quyết khiếu nại trong 2 năm 2006 – 2007 và được  Bộ Chính trị xem xét, kết luận tại Thông báo số 130-TB/TW ngày 10-01-2008 với 9 giải pháp quan trọng. Sau đó, ngày 06-3-2008, Ban cán sự Đảng Thanh tra Chính phủ đã xây dựng, ban hành Chương trình hành động thực hiện, lãnh đạo các cơ quan thanh tra trong việc triển khai; Thanh tra Chính pủ xây dựng, ban hành Kế hoạch thực hiện. Theo đó Bộ Chính trị đã yêu cầu các cấp ủy Đảng và chính quyền các cấp tăng cường và phát huy trách nhiệm trong công tác giải quyết khiếu nại, tố cáo. Đồng chí Bí thư cấp ủy phải trực tiếp lãnh đạo, chỉ đạo và phân công trách nhiệm cho các đồng chí trong Ban thường vụ cấp ủy theo dõi, chỉ đạo công tác giải quyết khiếu nại, tố cáo. Thủ trưởng các cơ quan của nhà nước, trước hết là Chủ tịch Ủy ban nhân dân các cấp phải có kế hoạch giải quyết cụ thể, chỉ đạo, phân công các ngành chức năng tập trung rà soát, phối hợp để giải quyết dứt điểm các vụ việc khiếu kiện đông người, phức tạp và những vụ việc còn tồn đọng, không để vượt cấp. Lực lượng công an nắm chắc diễn biến của tình hình khiếu nại, tố cáo nhất là những khiếu nại, tố cáo đông người, vượt cấp lên Trung ương; tham mưu cho cấp ủy, chính quyền cùng cấp và công an cấp trên chỉ đạo kịp thời, xử lý có hiệu quả các tình huống phức tạp, giữ vững an ninh chính trị, trật tự an toàn xã hội.</w:t>
      </w:r>
    </w:p>
    <w:p>
      <w:pPr>
        <w:pStyle w:val="Normal"/>
        <w:spacing w:before="120" w:after="120"/>
        <w:ind w:firstLine="540"/>
        <w:jc w:val="both"/>
        <w:rPr>
          <w:sz w:val="26"/>
          <w:szCs w:val="26"/>
        </w:rPr>
      </w:pPr>
      <w:r>
        <w:rPr>
          <w:sz w:val="26"/>
          <w:szCs w:val="26"/>
        </w:rPr>
        <w:t>Thanh tra Chính phủ đã hướng dẫn việc xây dựng chương trình hành động của cấp ủy, xây dựng kế hoạch của chính quyền và tổ chức hội nghị triển khai kết luận của Bộ Chính trị; đồng thời chỉ đạo lực lượng thanh tra tăng cường công tác tiếp dân, xử lý đơn thư, giải quyết khiếu nại, tố cáo và thanh tra trách nhiệm của Thủ trưởng các cơ quan Nhà nước trong việc thực hiện pháp luật về khiếu nại, tố cáo gắn với rà soát, giúp cơ quan có thẩm quyền giải quyết dứt điểm các vụ việc tồn đọng, kéo dài.</w:t>
      </w:r>
    </w:p>
    <w:p>
      <w:pPr>
        <w:pStyle w:val="Normal"/>
        <w:spacing w:before="120" w:after="120"/>
        <w:ind w:firstLine="540"/>
        <w:jc w:val="both"/>
        <w:rPr>
          <w:sz w:val="26"/>
          <w:szCs w:val="26"/>
        </w:rPr>
      </w:pPr>
      <w:r>
        <w:rPr>
          <w:sz w:val="26"/>
          <w:szCs w:val="26"/>
        </w:rPr>
        <w:t>Bộ Công an và công an các địa phương đã chủ động phối hợp với lực lượng thanh tra nắm chắc tình hình khiếu nại, tố cáo, nhất là các vụ việc khiếu kiện phức tạp, đông người vượt cấp, tham mưu xử lý kịp thời những vẫn đề bức xúc phát sinh.</w:t>
      </w:r>
    </w:p>
    <w:p>
      <w:pPr>
        <w:pStyle w:val="Normal"/>
        <w:spacing w:before="120" w:after="120"/>
        <w:ind w:firstLine="540"/>
        <w:jc w:val="both"/>
        <w:rPr>
          <w:sz w:val="26"/>
          <w:szCs w:val="26"/>
        </w:rPr>
      </w:pPr>
      <w:r>
        <w:rPr>
          <w:sz w:val="26"/>
          <w:szCs w:val="26"/>
        </w:rPr>
        <w:t>Sau một thời gian triển khai thực hiện kết luận của Bộ Chính trị cho thấy trách nhiệm của cấp ủy, chính quyền các cấp được nâng lên, các địa phương đã tập trung trong việc rà soát, giải quyết các vụ việc khiếu nại, tố cáo tồn đọng, kéo dài, quan tâm giải quyết các vụ việc khiếu nại, tố cáo mới phát sinh, do đó, tình hình khiếu nại, tố cáo có chuyển biển, trong 9 tháng đầu năm 2009 có giảm hơn so với cùng kỳ 2007.</w:t>
      </w:r>
    </w:p>
    <w:p>
      <w:pPr>
        <w:pStyle w:val="Normal"/>
        <w:spacing w:before="120" w:after="120"/>
        <w:ind w:firstLine="540"/>
        <w:jc w:val="both"/>
        <w:rPr>
          <w:sz w:val="26"/>
          <w:szCs w:val="26"/>
        </w:rPr>
      </w:pPr>
      <w:r>
        <w:rPr>
          <w:sz w:val="26"/>
          <w:szCs w:val="26"/>
        </w:rPr>
        <w:t>Tuy nhiên, việc quán triệt tinh thần chỉ đạo của Bộ Chính trị mới chỉ dừng lại ở cấp tỉnh, huyện mà chưa đi sâu vào cấp ủy, chính quyền cơ sở… Một số địa phương, cấp ủy chính quyền chưa vào cuộc sống thực sự mà còn có hiện tượng khoán trắng cho cơ quan thanh tra, xem việc giải quyết khiếu nại, tố cáo của công dân là thuộc trách nhiệm của cơ quan thanh tra; công tác rà soát vụ việc tồn đọng, phức tạp triển khai chưa đồng bộ, có nơi chưa theo đúng hướng dẫn của Thanh tra Chính phủ. Một số địa phương tổ chức rà soát còn mang tính hình thức, chưa phân loại cụ thể, chưa đi sâu tìm hiểu nguyên nhân, tiến hành phân loại và có giải pháp phù hợp để lập kế hoạch phân công giải quyết dứt điểm theo hướng dẫn của Thanh tra Chính phủ; việc lập kế hoạch và tiến hành giải quyết các vụ việc khiếu nại, tố cáo tồn đọng, kéo dài mặc dù có cố gắng những vẫn còn mang tính tình thế. Một số địa phương xử lý khiếu kiện đông người còn lúng túng, có biển hiện sự né tránh, đùn đẩy trách nhiệm; có những trường hợp công dân khiếu nại vượt cấp lên Trung ương mặc dù đã phối hợp với cơ quan ở Trung ương để vận động dân về địa phương, nhưng sau đó không tập trung giải quyết, để dân bức xúc, tiếp tục khiếu kiện, với thái độ gay gắt hơn. Một số địa phương còn thiếu chủ động, dựa dẫm, trông chờ vào sự giải quyết của Thanh tra Chính phủ và Trung ương.</w:t>
      </w:r>
    </w:p>
    <w:p>
      <w:pPr>
        <w:pStyle w:val="Normal"/>
        <w:spacing w:before="120" w:after="120"/>
        <w:ind w:firstLine="540"/>
        <w:jc w:val="both"/>
        <w:rPr>
          <w:sz w:val="26"/>
          <w:szCs w:val="26"/>
        </w:rPr>
      </w:pPr>
      <w:r>
        <w:rPr>
          <w:sz w:val="26"/>
          <w:szCs w:val="26"/>
        </w:rPr>
        <w:t>Về vấn đề này, Thanh tra Chính phủ tiếp thu ý kiến của cử tri, sẽ tiếp tục tham mưu Chính phủ tập trung chỉ đạo các bộ, ngành Trung ương và tỉnh, thành phố khắc phục và nâng cao hiệu quả trong công tác giải quyết khiếu nại, tố cáo.</w:t>
      </w:r>
    </w:p>
    <w:p>
      <w:pPr>
        <w:pStyle w:val="Normal"/>
        <w:spacing w:before="120" w:after="120"/>
        <w:ind w:firstLine="540"/>
        <w:jc w:val="both"/>
        <w:rPr/>
      </w:pPr>
      <w:r>
        <w:rPr>
          <w:b/>
          <w:i/>
          <w:sz w:val="26"/>
          <w:szCs w:val="26"/>
        </w:rPr>
        <w:t xml:space="preserve">3/Cử tri thành phố Hà Nội kiến nghị: </w:t>
      </w:r>
      <w:r>
        <w:rPr>
          <w:i/>
          <w:sz w:val="26"/>
          <w:szCs w:val="26"/>
        </w:rPr>
        <w:t>Đề nghị nhà nước nghiên cứu và xác định mô hình giải quyết đơn thư khiếu nại, tố cáo. Mô hình hiện nay chưa khoa học, gây khó khăn cho các cấp chính quyền.</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Hiện nay, Thanh tra Chính phủ đang nghiên cứu, xây dựng Luật Khiếu nại và giải quyết khiếu nại, Luật Tố cáo và giải quyết tố cáo; các quy trình nghiệp vụ giải quyết khiếu nại, tố cáo; xây dựng đề án thành lập các cơ quan tài phán hành chính để giải quyết khiếu nại hành chính; đề án đổi mới công tác tiếp dân.</w:t>
      </w:r>
    </w:p>
    <w:p>
      <w:pPr>
        <w:pStyle w:val="Normal"/>
        <w:spacing w:before="120" w:after="120"/>
        <w:ind w:firstLine="540"/>
        <w:jc w:val="both"/>
        <w:rPr/>
      </w:pPr>
      <w:r>
        <w:rPr>
          <w:b/>
          <w:i/>
          <w:sz w:val="26"/>
          <w:szCs w:val="26"/>
        </w:rPr>
        <w:t>4/ Cử tri tỉnh Bà rịa – Vũng Tàu kiến nghị::</w:t>
      </w:r>
      <w:r>
        <w:rPr>
          <w:i/>
          <w:sz w:val="26"/>
          <w:szCs w:val="26"/>
        </w:rPr>
        <w:t xml:space="preserve">  Có ý kiến cử tri cho rằng, cơ quan Nhà nước, người có thẩm quyền giải quyết khiếu nại, tố cáo vi phạm về thời hạn giải quyết khiếu nại, tố cáo mà không bị xử lý, chế tài gì. Đây cũng có thể là một trong những nguyên nhân của nạn “cò” khiếu nại và theo đó là tham nhũng.</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Trong rất nhiều báo cáo đánh giá của Chính phủ và Thanh tra Chính phủ, nhất là báo cáo tình hình thực hiện pháp luật về khiếu nại, tố cáo 3 năm 2005 – 2007 của Chính phủ đã được báo cáo trước Ủy ban Pháp luật và Ủy ban Thường vụ Quốc hội, có đề cập việc pháp luật hiện nay còn thiếu chế tài cụ thể về xử lý các trường hợp vi phạm  pháp luật về khiếu nại, tố cáo. Do đó, có những trường hợp người đi khiếu nại bất chấp pháp luật hoặc cán bộ công chức vi phạm Luật Khiếu nại, tố cáo thì không có đủ cơ sở pháp lý để xử lý. Thực tế, việc vi phạm về thời gian giải quyết diễn ra khá phổ biến, rất nhiều vụ việc không được giải quyết đúng thời hạn, kéo dài thời gian. Bên cạnh nguyên nhân do tinh thần trách nhiệm của cán bộ công chức chưa cao còn có nguyên nhân là do tính phức tạp của vụ việc, quá trình thẩm tra, xác minh rất khó khăn, mất nhiều thời gian; quy trình giải quyết thường phải qua nhiều khâu, nhiều cơ quan tham gia nhất là đối với các vụ việc khiếu nại phức tạp thì hầu hết các vụ việc đều không thực hiện đúng quy định về thời gian, thậm chí có vụ việc kéo dài hàng năm. Việc pháp luật quy định về thời hạn giải quyết này là rất cần thiết nhưng do chưa tính đến các yếu tố phức tạp trên thực tế nên dẫn đến sự vi phạm về thời hạn. Có những vụ việc nếu chấp hành đúng thời hạn sẽ không thể có kết quả tốt, vì phải mất nhiều thời gian trong thẩm tra, xác minh và làm việc với các bên có liên quan.</w:t>
      </w:r>
    </w:p>
    <w:p>
      <w:pPr>
        <w:pStyle w:val="Normal"/>
        <w:spacing w:before="120" w:after="120"/>
        <w:ind w:firstLine="540"/>
        <w:jc w:val="both"/>
        <w:rPr>
          <w:sz w:val="26"/>
          <w:szCs w:val="26"/>
        </w:rPr>
      </w:pPr>
      <w:r>
        <w:rPr>
          <w:sz w:val="26"/>
          <w:szCs w:val="26"/>
        </w:rPr>
        <w:t>Vì vậy, Thanh tra Chính phủ đã có đề nghị xây dựng quy định cụ thể về xử lý vi phạm hành chính trong lĩnh vực khiếu nại, tố cáo, đồng thời nới rộng thời hạn giải quyết đối với các vụ việc khiếu nại, nhất là các vụ việc khiếu nại phức tạp.</w:t>
      </w:r>
    </w:p>
    <w:p>
      <w:pPr>
        <w:pStyle w:val="Normal"/>
        <w:spacing w:before="120" w:after="120"/>
        <w:ind w:firstLine="540"/>
        <w:jc w:val="both"/>
        <w:rPr>
          <w:sz w:val="26"/>
          <w:szCs w:val="26"/>
        </w:rPr>
      </w:pPr>
      <w:r>
        <w:rPr>
          <w:sz w:val="26"/>
          <w:szCs w:val="26"/>
        </w:rPr>
        <w:t>Những nội dung này sẽ được nghiên cứu trong quá trình xây dựng Luật Khiếu nại và giải quyết khiếu nại, Luật tố cáo và giải quyết tố cáo.</w:t>
      </w:r>
    </w:p>
    <w:p>
      <w:pPr>
        <w:pStyle w:val="Normal"/>
        <w:spacing w:before="120" w:after="120"/>
        <w:ind w:firstLine="540"/>
        <w:jc w:val="both"/>
        <w:rPr/>
      </w:pPr>
      <w:r>
        <w:rPr>
          <w:b/>
          <w:i/>
          <w:sz w:val="26"/>
          <w:szCs w:val="26"/>
        </w:rPr>
        <w:t>5/ Cử tri tỉnh Kiên Giang kiến nghị:</w:t>
      </w:r>
      <w:r>
        <w:rPr>
          <w:i/>
          <w:sz w:val="26"/>
          <w:szCs w:val="26"/>
        </w:rPr>
        <w:t xml:space="preserve"> Công tác tiếp dân, giải quyết khiếu nại, tố cáo còn nhiều bất cập. Đề nghị Chính phủ chỉ đạo các cơ quan chức năng của Trung ương đối với những vụ việc khiếu kiện đã được cấp tỉnh giải quyết mà dân tiếp tục khiếu nại, cơ quan tiếp dân Trung ương cần xem xét cụ thể từng vụ việc, thực hiện đúng như Luật Khiếu nại, tố cáo mà tiếp nhận và trả lời, không nên cứ chuyển về địa phương, tạo ra sự khó khăn cho công dân, chính quyền địa phương. Nên hình thành một mạng lưới thông tin liên lạc giữa cơ quan tiếp dân TW và tỉnh, giảm thiểu trường hợp phải dùng phương tiện lên đón công dân khiếu nại về. Luật Khiếu nại, tố cáo đã ban hành nhưng Nhà nước nên có văn bản dưới Luật để quy định chế tài cụ thể tình trạng khiếu nại, tố cáo không đúng của công dân, nâng cao pháp chế XHCN.</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Thực trạng công tác tiếp dân, giải quyết khiếu nại, tố cáo bất cập, chuyển đơn lòng vòng và phối hợp giữa các cơ quan Nhà nước trong tiếp dân chưa tốt đã được Chính phủ, Thanh tra Chính phủ đánh giá và báo cáo với Quốc hội, Bộ Chính trị trong nhiều báo cáo.</w:t>
      </w:r>
    </w:p>
    <w:p>
      <w:pPr>
        <w:pStyle w:val="Normal"/>
        <w:spacing w:before="120" w:after="120"/>
        <w:ind w:firstLine="540"/>
        <w:jc w:val="both"/>
        <w:rPr>
          <w:sz w:val="26"/>
          <w:szCs w:val="26"/>
        </w:rPr>
      </w:pPr>
      <w:r>
        <w:rPr>
          <w:sz w:val="26"/>
          <w:szCs w:val="26"/>
        </w:rPr>
        <w:t>Chính phủ, Thanh tra Chính phủ đã có nhiều văn bản chỉ đạo các cơ quan của Nhà nước quan tâm, chấn chỉnh công tác tiếp dân, xử lý đơn thư và giải quyết khiếu nại, tố cáo. Khi có khiếu kiện đông người, vượt cấp lên Trung ương thì Thanh tra Chính phủ, các cơ quan Trung ương và UBND các tỉnh, thành phố trực thuộc Trung ương phối hợp tiếp, vận động dân về để tiếp và chỉ đạo giải quyết dứt điểm ở địa phương.</w:t>
      </w:r>
    </w:p>
    <w:p>
      <w:pPr>
        <w:pStyle w:val="Normal"/>
        <w:spacing w:before="120" w:after="120"/>
        <w:ind w:firstLine="540"/>
        <w:jc w:val="both"/>
        <w:rPr>
          <w:sz w:val="26"/>
          <w:szCs w:val="26"/>
        </w:rPr>
      </w:pPr>
      <w:r>
        <w:rPr>
          <w:sz w:val="26"/>
          <w:szCs w:val="26"/>
        </w:rPr>
        <w:t>Trong một số thời điểm có nhiều công dân tập trung đông người ở Hà Nội, thành phố Hồ Chí Minh, Chính phủ, Thanh tra Chính phủ chỉ đạo UBND các tỉnh, thành phố có công dân tụ tập đông người về phối hợp để vận động, đưa công dân về địa phương nhằm bảo đảm ổn định tình hình an ninh trật tự ở địa bàn Hà Nội và thành phố Hồ Chí Minh. Vấn đề ở đây là một số địa phương không có biện pháp giải quyết dứt điểm sau khi công dân trở về nên có những trường hợp vẫn tiếp tục kéo về Hà Nội, thành phố Hồ Chí Minh tụ tập khiếu kiện đông người. Việc này, tinh thần chỉ đạo chung vẫn tiếp tục vận động công dân trở về để giải quyết ở địa phương.</w:t>
      </w:r>
    </w:p>
    <w:p>
      <w:pPr>
        <w:pStyle w:val="Normal"/>
        <w:spacing w:before="120" w:after="120"/>
        <w:ind w:firstLine="540"/>
        <w:jc w:val="both"/>
        <w:rPr>
          <w:sz w:val="26"/>
          <w:szCs w:val="26"/>
        </w:rPr>
      </w:pPr>
      <w:r>
        <w:rPr>
          <w:sz w:val="26"/>
          <w:szCs w:val="26"/>
        </w:rPr>
        <w:t>Bên cạnh sự chỉ đạo trên, Chính phủ đã chỉ đạo Thanh tra Chính phủ cử nhiều Đoàn thanh tra, tổ công tác về địa phương để phối hợp với địa phương tìm biện pháp tháo gỡ vướng mắc, giải quyết dứt điểm. Thanh tra Chính phủ cũng theo sự chỉ đạo của Thủ tướng Chính phủ thành lập nhiều Đoàn thanh tra trách nhiệm của Chủ tịch UBND các tỉnh, thành phố trong việc chấp hành quy định của pháp luật về khiếu nại, tố cáo, tập trung ở những địa bàn phức tạp, có nhiều vụ việc khiếu kiện đông người vượt cấp lên Trung ương, qua đó cũng đã chấn chỉnh công tác tiếp dân, giải quyết khiếu nại, tố cáo ở nhiều địa bàn. Thực tế trong năm qua đã giải quyết khối lượng khá nhiều vụ việc phức tạp kéo dài, góp phần chuyển biến tình hình.</w:t>
      </w:r>
    </w:p>
    <w:p>
      <w:pPr>
        <w:pStyle w:val="Normal"/>
        <w:spacing w:before="120" w:after="120"/>
        <w:ind w:firstLine="540"/>
        <w:jc w:val="both"/>
        <w:rPr>
          <w:sz w:val="26"/>
          <w:szCs w:val="26"/>
        </w:rPr>
      </w:pPr>
      <w:r>
        <w:rPr>
          <w:sz w:val="26"/>
          <w:szCs w:val="26"/>
        </w:rPr>
        <w:t>Đối với việc công dân đi khiếu nại, tố cáo không đúng, người giải quyết khiếu nại, tố cáo không đúng pháp luật, hiện nay chưa có chế tài xử lý cụ thể, Thanh tra Chính phủ sẽ nghiên cứu trường hợp này trong quá trình xây dựng và hoàn thiện pháp luật về khiếu nại, tố cáo nhằm tạo cơ sở pháp lý trong việc nâng cao trách nhiệm của người đi khiếu nại, tố cáo và người giải quyết khiếu nại, tố cáo.</w:t>
      </w:r>
    </w:p>
    <w:p>
      <w:pPr>
        <w:pStyle w:val="Normal"/>
        <w:spacing w:before="120" w:after="120"/>
        <w:ind w:firstLine="540"/>
        <w:jc w:val="both"/>
        <w:rPr>
          <w:sz w:val="26"/>
          <w:szCs w:val="26"/>
        </w:rPr>
      </w:pPr>
      <w:r>
        <w:rPr>
          <w:sz w:val="26"/>
          <w:szCs w:val="26"/>
        </w:rPr>
        <w:t>Về tình trạng chuyển đơn thư lòng vòng của các cơ quan Trung ương nhận đơn thư chuyển về cấp dưới (mặc dù cấp dưới đã giải quyết) gây khó khăn cho cấp dưới chậm được  khắc phục, Thanh tra Chính phủ sẽ tham mưu Chính phủ tiếp tục nhắc nhở để hạn chế tình trạng này.</w:t>
      </w:r>
    </w:p>
    <w:p>
      <w:pPr>
        <w:pStyle w:val="Normal"/>
        <w:spacing w:before="120" w:after="120"/>
        <w:ind w:firstLine="540"/>
        <w:jc w:val="both"/>
        <w:rPr/>
      </w:pPr>
      <w:r>
        <w:rPr>
          <w:b/>
          <w:i/>
          <w:sz w:val="26"/>
          <w:szCs w:val="26"/>
        </w:rPr>
        <w:t>6/ Cử tri tỉnh Quảng Bình kiến nghị:</w:t>
      </w:r>
      <w:r>
        <w:rPr>
          <w:i/>
          <w:sz w:val="26"/>
          <w:szCs w:val="26"/>
        </w:rPr>
        <w:t xml:space="preserve"> Đề nghị Chính phủ chỉ đạo quyết liệt hơn việc giải quyết đơn thư khiếu nại, tố cáo của công dân.Tình trạng hiện nay không ít địa phương, ban, ngành, các cấp chưa thực hiện việc tiếp công dân, giải quyết đơn thư khiếu nại, tố cáo của công dân một cách nghiêm túc.</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Về nội dung này, Chính phủ, Thanh tra Chính phủ cũng đã có đánh giá tình hình và có nhiều văn bản chỉ đạo. Thực tế, mặc dù vẫn còn có những cơ quan chưa chấp hành nghiêm túc quy định của pháp luật về trách nhiệm tiếp dân, giải quyết đơn thư khiếu nại, tố cáo. Nhưng so với những năm trước đây thì trong năm này tình hình có sự chuyển biến tiến bộ hơn, nhất là sau khi triển khai thực hiện thông báo kết luận của Bộ Chính trị.</w:t>
      </w:r>
    </w:p>
    <w:p>
      <w:pPr>
        <w:pStyle w:val="Normal"/>
        <w:spacing w:before="120" w:after="120"/>
        <w:ind w:firstLine="540"/>
        <w:jc w:val="both"/>
        <w:rPr>
          <w:sz w:val="26"/>
          <w:szCs w:val="26"/>
        </w:rPr>
      </w:pPr>
      <w:r>
        <w:rPr>
          <w:sz w:val="26"/>
          <w:szCs w:val="26"/>
        </w:rPr>
        <w:t>Trong thời gian tới, Thanh tra Chính phủ tiếp tục tham mưu giúp Chính phủ chỉ đạo các ngành, các cấp trong giải quyết đơn thư khiếu nại, tố cáo một cách quyết liệt nhằm chuyển biến cơ bản tình hình.</w:t>
      </w:r>
    </w:p>
    <w:p>
      <w:pPr>
        <w:pStyle w:val="Normal"/>
        <w:spacing w:before="120" w:after="120"/>
        <w:ind w:firstLine="540"/>
        <w:jc w:val="both"/>
        <w:rPr/>
      </w:pPr>
      <w:r>
        <w:rPr>
          <w:i/>
          <w:sz w:val="26"/>
          <w:szCs w:val="26"/>
        </w:rPr>
        <w:t xml:space="preserve">7/ </w:t>
      </w:r>
      <w:r>
        <w:rPr>
          <w:b/>
          <w:i/>
          <w:sz w:val="26"/>
          <w:szCs w:val="26"/>
        </w:rPr>
        <w:t>Cử tri tỉnh Hà Giang kiến nghị:</w:t>
      </w:r>
      <w:r>
        <w:rPr>
          <w:i/>
          <w:sz w:val="26"/>
          <w:szCs w:val="26"/>
        </w:rPr>
        <w:t xml:space="preserve"> Đề nghị Thanh tra Chính phủ chủ trì, phối hợp với Bộ, ngành liên quan để sớm hoàn thiện mô hình tổ chức và quy chế tiếp công dân một cách thống nhất. Có quy định về chế độ, thù lao hợp lý đối với cán bộ làm công tác tiếp dân.</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Hiện nay, Thanh tra Chính phủ đang nghiên cứu, xây dựng Đề án đổi mới công tác tiếp dân, dự kiến sẽ trình Chính phủ và Bộ Chính trị cho ý kiến trong Quý IV/2008, đồng thời đang xây dựng Nghị định sửa đổi Nghị định 89/1997/NĐ-CP về quy chế tiếp công dân. Nghị định này sẽ được trình Chính phủ sau khi có đề án đổi mới tiếp công dân được thông qua.</w:t>
      </w:r>
    </w:p>
    <w:p>
      <w:pPr>
        <w:pStyle w:val="Normal"/>
        <w:spacing w:before="120" w:after="120"/>
        <w:ind w:firstLine="540"/>
        <w:jc w:val="both"/>
        <w:rPr>
          <w:sz w:val="26"/>
          <w:szCs w:val="26"/>
        </w:rPr>
      </w:pPr>
      <w:r>
        <w:rPr>
          <w:sz w:val="26"/>
          <w:szCs w:val="26"/>
        </w:rPr>
        <w:t>Về chế độ hỗ trợ đối với cán bộ làm công tác tiếp dân, Thanh tra Chính phủ đã báo cáo với Thủ tướng Chính phủ và được Thủ tướng Chính phủ đồng ý nâng mức hỗ trợ đối với cán bộ trực tiếp làm công tác tiếp dân và xử lý đơn thư từ mức 15.000 đồng/ngày lên mức 25.000 đồng/ngày; đối với những người đang hưởng phụ cấp trách nhiệm theo nghề thanh tra, khi trực tiếp làm công tác tiếp dân được hưởng 15.000 đồng/ngày.</w:t>
      </w:r>
    </w:p>
    <w:p>
      <w:pPr>
        <w:pStyle w:val="Normal"/>
        <w:spacing w:before="120" w:after="120"/>
        <w:ind w:firstLine="540"/>
        <w:jc w:val="both"/>
        <w:rPr/>
      </w:pPr>
      <w:r>
        <w:rPr>
          <w:b/>
          <w:i/>
          <w:sz w:val="26"/>
          <w:szCs w:val="26"/>
        </w:rPr>
        <w:t>8/ Cử tri tỉnh Bến Tre kiến nghị:</w:t>
      </w:r>
      <w:r>
        <w:rPr>
          <w:i/>
          <w:sz w:val="26"/>
          <w:szCs w:val="26"/>
        </w:rPr>
        <w:t xml:space="preserve">  </w:t>
      </w:r>
      <w:r>
        <w:rPr>
          <w:i/>
          <w:sz w:val="26"/>
          <w:szCs w:val="26"/>
          <w:lang w:val="vi-VN"/>
        </w:rPr>
        <w:t>Cử tri đề nghị cần có Nghị quyết quy định buộc bồi thường về việc chậm giải quyết và giải quyết khiếu nại sai làm thiệt hại đến quyền lợi công dân, để nâng cao trách nhiệm của các cơ quan có thẩm quyền giải quyết khiếu nại, bảo vệ quyền lợi chính đáng của người dân</w:t>
      </w:r>
      <w:r>
        <w:rPr>
          <w:i/>
          <w:sz w:val="26"/>
          <w:szCs w:val="26"/>
        </w:rPr>
        <w:t>.</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Về nội dung này, Thanh tra Chính phủ tiếp thu và sẽ nghiên cứu trong quá trình xây dựng, hoàn thiện pháp luật về khiếu nại, tố cáo.</w:t>
      </w:r>
    </w:p>
    <w:p>
      <w:pPr>
        <w:pStyle w:val="Normal"/>
        <w:spacing w:before="120" w:after="120"/>
        <w:ind w:firstLine="540"/>
        <w:jc w:val="both"/>
        <w:rPr/>
      </w:pPr>
      <w:r>
        <w:rPr>
          <w:b/>
          <w:i/>
          <w:sz w:val="26"/>
          <w:szCs w:val="26"/>
        </w:rPr>
        <w:t>9/ Cử tri tỉnh Hà Giang kiến nghị:</w:t>
      </w:r>
      <w:r>
        <w:rPr>
          <w:i/>
          <w:sz w:val="26"/>
          <w:szCs w:val="26"/>
        </w:rPr>
        <w:t xml:space="preserve"> Thanh tra Chính phủ sớm hoàn thiện Dự án sửa đổi Luật Thanh tra. Một số vấn đề chủ yếu cần sửa đổi là: Quy định và hướng dẫn cụ thể về tổ chức và biên chế của Thanh tra tỉnh. Thành phố trực thuộc Trung ương, Thanh tra các Sở, ngành, Thanh tra các huyện, thị xã. Quy định cụ thể các chế tài bắt buộc các đối tượng thanh tra thực hiện các kết luận, quyết định xử lý sau thanh tra; bảo đảm tính độc lập tương đối trong hoạt động thanh tra. Quy định cụ thể thống nhất về quản lý, sử dụng trang phục đối với công chức làm công tác thanh tra.</w:t>
      </w:r>
    </w:p>
    <w:p>
      <w:pPr>
        <w:pStyle w:val="Normal"/>
        <w:spacing w:before="120" w:after="120"/>
        <w:ind w:firstLine="540"/>
        <w:jc w:val="both"/>
        <w:rPr/>
      </w:pPr>
      <w:r>
        <w:rPr>
          <w:b/>
          <w:sz w:val="26"/>
          <w:szCs w:val="26"/>
        </w:rPr>
        <w:t>Trả lời</w:t>
      </w:r>
      <w:r>
        <w:rPr>
          <w:sz w:val="26"/>
          <w:szCs w:val="26"/>
        </w:rPr>
        <w:t xml:space="preserve"> (tại công văn số 2121/CV-TTCP ngày 08/10/2008 của Thanh tra Chính phủ):</w:t>
      </w:r>
    </w:p>
    <w:p>
      <w:pPr>
        <w:pStyle w:val="Normal"/>
        <w:spacing w:before="120" w:after="120"/>
        <w:ind w:firstLine="540"/>
        <w:jc w:val="both"/>
        <w:rPr>
          <w:sz w:val="26"/>
          <w:szCs w:val="26"/>
        </w:rPr>
      </w:pPr>
      <w:r>
        <w:rPr>
          <w:sz w:val="26"/>
          <w:szCs w:val="26"/>
        </w:rPr>
        <w:t>Thanh tra Chính phủ đã phối hợp với Bộ Nội vụ xây dựng Thông tư liên tịch hướng dẫn tổ chức bộ máy thanh tra tỉnh, thành phố trực thuộc Trung ương.</w:t>
      </w:r>
    </w:p>
    <w:p>
      <w:pPr>
        <w:pStyle w:val="Normal"/>
        <w:spacing w:before="120" w:after="120"/>
        <w:ind w:firstLine="540"/>
        <w:jc w:val="both"/>
        <w:rPr>
          <w:sz w:val="26"/>
          <w:szCs w:val="26"/>
        </w:rPr>
      </w:pPr>
      <w:r>
        <w:rPr>
          <w:sz w:val="26"/>
          <w:szCs w:val="26"/>
        </w:rPr>
        <w:t>Hiện nay, Thanh tra Chính phủ đang xây dựng Luật Thanh tra (sửa đổi); Đề án đổi mới tổ chức thanh tra bộ, ngành, địa phương; Thông tư hướng dẫn việc quản lý và sử dụng trang phục ngành thanh tra. Những nội dung cử tri phản ánh sẽ được tiếp thu trong quá trình xây dựng các văn bản, đề án trên.</w:t>
      </w:r>
      <w:r>
        <w:br w:type="page"/>
      </w:r>
    </w:p>
    <w:p>
      <w:pPr>
        <w:pStyle w:val="Normal"/>
        <w:spacing w:before="120" w:after="120"/>
        <w:ind w:firstLine="540"/>
        <w:jc w:val="center"/>
        <w:rPr>
          <w:b/>
          <w:b/>
          <w:sz w:val="26"/>
          <w:szCs w:val="26"/>
        </w:rPr>
      </w:pPr>
      <w:r>
        <w:rPr>
          <w:b/>
          <w:sz w:val="26"/>
          <w:szCs w:val="26"/>
        </w:rPr>
        <w:t>BỘ NGOẠI GIAO</w:t>
      </w:r>
    </w:p>
    <w:p>
      <w:pPr>
        <w:pStyle w:val="Normal"/>
        <w:spacing w:before="120" w:after="120"/>
        <w:ind w:firstLine="540"/>
        <w:rPr>
          <w:b/>
          <w:b/>
          <w:sz w:val="26"/>
          <w:szCs w:val="26"/>
        </w:rPr>
      </w:pPr>
      <w:r>
        <w:rPr>
          <w:b/>
          <w:sz w:val="26"/>
          <w:szCs w:val="26"/>
        </w:rPr>
      </w:r>
    </w:p>
    <w:p>
      <w:pPr>
        <w:pStyle w:val="Normal"/>
        <w:spacing w:before="120" w:after="120"/>
        <w:ind w:firstLine="540"/>
        <w:rPr>
          <w:sz w:val="26"/>
          <w:szCs w:val="26"/>
        </w:rPr>
      </w:pPr>
      <w:r>
        <w:rPr>
          <w:sz w:val="26"/>
          <w:szCs w:val="26"/>
        </w:rPr>
      </w:r>
    </w:p>
    <w:p>
      <w:pPr>
        <w:pStyle w:val="Normal"/>
        <w:spacing w:before="120" w:after="120"/>
        <w:ind w:firstLine="540"/>
        <w:jc w:val="both"/>
        <w:rPr/>
      </w:pPr>
      <w:r>
        <w:rPr>
          <w:b/>
          <w:i/>
          <w:sz w:val="26"/>
          <w:szCs w:val="26"/>
        </w:rPr>
        <w:t>Cử tri tỉnh Điện Biên kiến nghị</w:t>
      </w:r>
      <w:r>
        <w:rPr>
          <w:sz w:val="26"/>
          <w:szCs w:val="26"/>
        </w:rPr>
        <w:t xml:space="preserve">: </w:t>
      </w:r>
      <w:r>
        <w:rPr>
          <w:i/>
          <w:sz w:val="26"/>
          <w:szCs w:val="26"/>
        </w:rPr>
        <w:t>Đề nghị Chính phủ sớm cho phép tỉnh Điện Biên mở cửa khẩu A Pa Chải – Long Phú (Trung Quốc) là cửa khẩu chính</w:t>
      </w:r>
      <w:r>
        <w:rPr>
          <w:sz w:val="26"/>
          <w:szCs w:val="26"/>
        </w:rPr>
        <w:t>.</w:t>
      </w:r>
    </w:p>
    <w:p>
      <w:pPr>
        <w:pStyle w:val="Normal"/>
        <w:spacing w:before="120" w:after="120"/>
        <w:ind w:firstLine="540"/>
        <w:jc w:val="both"/>
        <w:rPr/>
      </w:pPr>
      <w:r>
        <w:rPr>
          <w:b/>
          <w:sz w:val="26"/>
          <w:szCs w:val="26"/>
        </w:rPr>
        <w:t>Trả lời</w:t>
      </w:r>
      <w:r>
        <w:rPr>
          <w:sz w:val="26"/>
          <w:szCs w:val="26"/>
        </w:rPr>
        <w:t xml:space="preserve"> (tại công văn số 2714/BNG-UBBG ngày 25/8/2008 của Bộ Ngoại giao):</w:t>
      </w:r>
    </w:p>
    <w:p>
      <w:pPr>
        <w:pStyle w:val="Normal"/>
        <w:spacing w:before="120" w:after="120"/>
        <w:ind w:firstLine="540"/>
        <w:jc w:val="both"/>
        <w:rPr>
          <w:sz w:val="26"/>
          <w:szCs w:val="26"/>
        </w:rPr>
      </w:pPr>
      <w:r>
        <w:rPr>
          <w:sz w:val="26"/>
          <w:szCs w:val="26"/>
        </w:rPr>
        <w:t>Theo các quy định tại Hiệp định tạm thời về việc giải quyết các công việc trên vùng biên giới hai nước giữa Chính phủ CHXHCN Việt Nam và Chính phủ CHND Trung Hoa ký ngày 07/11/1991 (Điều 7), cặp cửa khẩu A Pa Chải – Long Phú là một trong 21 cặp cửa khẩu được hai Chính phủ thỏa thuận quyết định mở dần khi có điều kiện; thời gian và thể thức cụ thể sẽ do hai bên xác định qua đường ngoại giao. Cặp cửa khẩu này chỉ mở cho những người mang giấy thông hành xuất nhập cảnh vùng biên giới và các hàng hóa mậu dịch biên giới. Khu vực này đến nay đã phân giới cắm mốc (PGCM) xong, không có tranh chấp.</w:t>
      </w:r>
    </w:p>
    <w:p>
      <w:pPr>
        <w:pStyle w:val="Normal"/>
        <w:spacing w:before="120" w:after="120"/>
        <w:ind w:firstLine="540"/>
        <w:jc w:val="both"/>
        <w:rPr>
          <w:sz w:val="26"/>
          <w:szCs w:val="26"/>
        </w:rPr>
      </w:pPr>
      <w:r>
        <w:rPr>
          <w:sz w:val="26"/>
          <w:szCs w:val="26"/>
        </w:rPr>
        <w:t>Việc nâng cấp cặp cửa khẩu này thành cửa khẩu chính phải dựa trên nhu cầu khách quan thúc đẩy phát triển giao lưu kinh tế và chính sách phát triển kinh tế của mỗi nước.</w:t>
      </w:r>
    </w:p>
    <w:p>
      <w:pPr>
        <w:pStyle w:val="Normal"/>
        <w:spacing w:before="120" w:after="120"/>
        <w:ind w:firstLine="540"/>
        <w:jc w:val="both"/>
        <w:rPr>
          <w:sz w:val="26"/>
          <w:szCs w:val="26"/>
        </w:rPr>
      </w:pPr>
      <w:r>
        <w:rPr>
          <w:sz w:val="26"/>
          <w:szCs w:val="26"/>
        </w:rPr>
        <w:t>2. Để có thể tiến hành nâng cấp cặp cửa khẩu A Pa Chải – Long Phú lên cửa khẩu chính, Ủy ban nhân dân tỉnh Điện Biên và các Bộ, ngành có liên quan tiến hành các công việc sau đây:</w:t>
      </w:r>
    </w:p>
    <w:p>
      <w:pPr>
        <w:pStyle w:val="Normal"/>
        <w:spacing w:before="120" w:after="120"/>
        <w:ind w:firstLine="540"/>
        <w:jc w:val="both"/>
        <w:rPr>
          <w:sz w:val="26"/>
          <w:szCs w:val="26"/>
        </w:rPr>
      </w:pPr>
      <w:r>
        <w:rPr>
          <w:sz w:val="26"/>
          <w:szCs w:val="26"/>
        </w:rPr>
        <w:t>- Ủy ban nhân dân tỉnh tiến hành hội đàm với chính quyền tỉnh Vân Nam (Trung Quốc) về việc nâng cấp cửa khẩu, ký kết biên bản song phương  để báo cáo Chính phủ hai nước phê duyệt nâng cấp thành cửa khẩu chính.</w:t>
      </w:r>
    </w:p>
    <w:p>
      <w:pPr>
        <w:pStyle w:val="Normal"/>
        <w:spacing w:before="120" w:after="120"/>
        <w:ind w:firstLine="540"/>
        <w:jc w:val="both"/>
        <w:rPr>
          <w:sz w:val="26"/>
          <w:szCs w:val="26"/>
        </w:rPr>
      </w:pPr>
      <w:r>
        <w:rPr>
          <w:sz w:val="26"/>
          <w:szCs w:val="26"/>
        </w:rPr>
        <w:t>- Ủy ban nhân dân tỉnh có văn bản kiến nghị việc nâng cấp thành cửa khẩu chính gửi Bộ Ngoại giao (kèm biên bản thỏa thuận giữa hai bên).</w:t>
      </w:r>
    </w:p>
    <w:p>
      <w:pPr>
        <w:pStyle w:val="Normal"/>
        <w:spacing w:before="120" w:after="120"/>
        <w:ind w:firstLine="540"/>
        <w:jc w:val="both"/>
        <w:rPr>
          <w:sz w:val="26"/>
          <w:szCs w:val="26"/>
        </w:rPr>
      </w:pPr>
      <w:r>
        <w:rPr>
          <w:sz w:val="26"/>
          <w:szCs w:val="26"/>
        </w:rPr>
        <w:t>- Bộ Ngoại giao chủ trì, phối hợp với các bộ, ngành liên quan tiến hành khảo sát thực tế tại các khu vực theo đề nghị của địa phương và tổng hợp ý kiến các Bộ, ngành trình Chính phủ phê duyệt.</w:t>
      </w:r>
    </w:p>
    <w:p>
      <w:pPr>
        <w:pStyle w:val="Normal"/>
        <w:spacing w:before="120" w:after="120"/>
        <w:ind w:firstLine="540"/>
        <w:jc w:val="both"/>
        <w:rPr>
          <w:sz w:val="26"/>
          <w:szCs w:val="26"/>
        </w:rPr>
      </w:pPr>
      <w:r>
        <w:rPr>
          <w:sz w:val="26"/>
          <w:szCs w:val="26"/>
        </w:rPr>
        <w:t>- Sau khi Chính phủ cho phép, Bộ Ngoại giao hai bên sẽ trao đổi công hàm thông báo việc Chính phủ hai nước đồng ý việc nâng cấp cửa khẩu.</w:t>
      </w:r>
    </w:p>
    <w:p>
      <w:pPr>
        <w:pStyle w:val="Normal"/>
        <w:spacing w:before="120" w:after="120"/>
        <w:ind w:firstLine="540"/>
        <w:jc w:val="both"/>
        <w:rPr>
          <w:sz w:val="26"/>
          <w:szCs w:val="26"/>
        </w:rPr>
      </w:pPr>
      <w:r>
        <w:rPr>
          <w:sz w:val="26"/>
          <w:szCs w:val="26"/>
        </w:rPr>
        <w:t>- Chính quyền cấp tỉnh hai bên tiến hành hội đàm để xác định thời gian, hình thức, phương pháp tổ chức lễ nâng cấp và thực hiện quyết định của Chính phủ hai nước.</w:t>
      </w:r>
    </w:p>
    <w:p>
      <w:pPr>
        <w:pStyle w:val="Normal"/>
        <w:spacing w:before="120" w:after="120"/>
        <w:ind w:firstLine="540"/>
        <w:jc w:val="both"/>
        <w:rPr>
          <w:sz w:val="26"/>
          <w:szCs w:val="26"/>
        </w:rPr>
      </w:pPr>
      <w:r>
        <w:rPr>
          <w:sz w:val="26"/>
          <w:szCs w:val="26"/>
        </w:rPr>
        <w:t>- Ủy ban nhân dân tỉnh phối hợp với các Bộ, ngành liên quan để chuẩn bị cơ sở vật chất, trang thiết bị, lực lượng cần thiết thực hiện công tác quản lý và chuyên môn nghiệp vụ … tại cửa khẩu, đảm bảo đúng quy định của pháp luật.</w:t>
      </w:r>
      <w:r>
        <w:br w:type="page"/>
      </w:r>
    </w:p>
    <w:p>
      <w:pPr>
        <w:pStyle w:val="TextBodyIndent"/>
        <w:widowControl w:val="false"/>
        <w:tabs>
          <w:tab w:val="clear" w:pos="720"/>
          <w:tab w:val="left" w:pos="-2289" w:leader="none"/>
        </w:tabs>
        <w:spacing w:before="120" w:after="120"/>
        <w:ind w:left="0" w:firstLine="540"/>
        <w:jc w:val="center"/>
        <w:rPr>
          <w:rFonts w:ascii="Times New Roman" w:hAnsi="Times New Roman" w:cs="Times New Roman"/>
          <w:b/>
          <w:b/>
          <w:szCs w:val="26"/>
        </w:rPr>
      </w:pPr>
      <w:r>
        <w:rPr>
          <w:rFonts w:cs="Times New Roman" w:ascii="Times New Roman" w:hAnsi="Times New Roman"/>
          <w:b/>
          <w:szCs w:val="26"/>
        </w:rPr>
        <w:t>TÒA ÁN NHÂN DÂN TỐI CAO</w:t>
      </w:r>
    </w:p>
    <w:p>
      <w:pPr>
        <w:pStyle w:val="TextBodyIndent"/>
        <w:widowControl w:val="false"/>
        <w:spacing w:before="120" w:after="120"/>
        <w:ind w:left="0" w:firstLine="540"/>
        <w:rPr>
          <w:rFonts w:ascii="Times New Roman" w:hAnsi="Times New Roman" w:cs="Times New Roman"/>
          <w:b/>
          <w:b/>
          <w:bCs/>
          <w:szCs w:val="26"/>
        </w:rPr>
      </w:pPr>
      <w:r>
        <w:rPr>
          <w:rFonts w:cs="Times New Roman" w:ascii="Times New Roman" w:hAnsi="Times New Roman"/>
          <w:b/>
          <w:bCs/>
          <w:szCs w:val="26"/>
        </w:rPr>
      </w:r>
    </w:p>
    <w:p>
      <w:pPr>
        <w:pStyle w:val="TextBodyIndent"/>
        <w:widowControl w:val="false"/>
        <w:spacing w:before="120" w:after="120"/>
        <w:ind w:left="0" w:firstLine="540"/>
        <w:rPr/>
      </w:pPr>
      <w:r>
        <w:rPr>
          <w:rFonts w:cs="Times New Roman" w:ascii="Times New Roman" w:hAnsi="Times New Roman"/>
          <w:b/>
          <w:bCs/>
          <w:szCs w:val="26"/>
        </w:rPr>
        <w:t>Tại Công văn số 290/TA-BTK ngày 03/9/2009, Tòa án nhân dân tối cao trả</w:t>
      </w:r>
      <w:r>
        <w:rPr>
          <w:rFonts w:cs="Times New Roman" w:ascii="Times New Roman" w:hAnsi="Times New Roman"/>
          <w:bCs/>
          <w:szCs w:val="26"/>
        </w:rPr>
        <w:t xml:space="preserve"> </w:t>
      </w:r>
      <w:r>
        <w:rPr>
          <w:rFonts w:cs="Times New Roman" w:ascii="Times New Roman" w:hAnsi="Times New Roman"/>
          <w:b/>
          <w:bCs/>
          <w:szCs w:val="26"/>
        </w:rPr>
        <w:t>lời các ý kiến, kiến nghị của cử tri tại kỳ họp thứ 3, Quốc hội khóa XII như sau:</w:t>
      </w:r>
    </w:p>
    <w:p>
      <w:pPr>
        <w:pStyle w:val="TextBodyIndent"/>
        <w:widowControl w:val="false"/>
        <w:spacing w:before="120" w:after="120"/>
        <w:ind w:left="0" w:firstLine="540"/>
        <w:rPr>
          <w:rFonts w:ascii="Times New Roman" w:hAnsi="Times New Roman" w:cs="Times New Roman"/>
          <w:b/>
          <w:b/>
          <w:bCs/>
          <w:sz w:val="22"/>
          <w:szCs w:val="26"/>
        </w:rPr>
      </w:pPr>
      <w:r>
        <w:rPr>
          <w:rFonts w:cs="Times New Roman" w:ascii="Times New Roman" w:hAnsi="Times New Roman"/>
          <w:b/>
          <w:bCs/>
          <w:sz w:val="22"/>
          <w:szCs w:val="26"/>
        </w:rPr>
        <w:t>I. CÁC Ý KIẾN, KIẾN NGHỊ CỦA CỬ TRI VỀ VIỆC XÉT XỬ CÁC VỤ ÁN:</w:t>
      </w:r>
    </w:p>
    <w:p>
      <w:pPr>
        <w:pStyle w:val="TextBodyIndent"/>
        <w:widowControl w:val="false"/>
        <w:spacing w:before="120" w:after="120"/>
        <w:ind w:left="0" w:firstLine="540"/>
        <w:rPr/>
      </w:pPr>
      <w:r>
        <w:rPr>
          <w:rFonts w:cs="Times New Roman" w:ascii="Times New Roman" w:hAnsi="Times New Roman"/>
          <w:b/>
          <w:bCs/>
          <w:i/>
          <w:iCs/>
          <w:szCs w:val="26"/>
        </w:rPr>
        <w:t>1/ Cử tri tỉnh Bạc Liêu kiến nghị</w:t>
      </w:r>
      <w:r>
        <w:rPr>
          <w:rFonts w:cs="Times New Roman" w:ascii="Times New Roman" w:hAnsi="Times New Roman"/>
          <w:bCs/>
          <w:iCs/>
          <w:szCs w:val="26"/>
        </w:rPr>
        <w:t>:</w:t>
      </w:r>
      <w:r>
        <w:rPr>
          <w:rFonts w:cs="Times New Roman" w:ascii="Times New Roman" w:hAnsi="Times New Roman"/>
          <w:b/>
          <w:bCs/>
          <w:iCs/>
          <w:szCs w:val="26"/>
        </w:rPr>
        <w:t xml:space="preserve"> </w:t>
      </w:r>
      <w:r>
        <w:rPr>
          <w:rFonts w:cs="Times New Roman" w:ascii="Times New Roman" w:hAnsi="Times New Roman"/>
          <w:i/>
          <w:szCs w:val="26"/>
        </w:rPr>
        <w:t>“</w:t>
      </w:r>
      <w:r>
        <w:rPr>
          <w:rFonts w:cs="Times New Roman" w:ascii="Times New Roman" w:hAnsi="Times New Roman"/>
          <w:bCs/>
          <w:i/>
          <w:iCs/>
          <w:szCs w:val="26"/>
        </w:rPr>
        <w:t xml:space="preserve">Trong vụ án Nguyễn Văn Đài và đồng phạm bị kết án về tội </w:t>
      </w:r>
      <w:r>
        <w:rPr>
          <w:rFonts w:cs="Times New Roman" w:ascii="Times New Roman" w:hAnsi="Times New Roman"/>
          <w:i/>
          <w:szCs w:val="26"/>
        </w:rPr>
        <w:t>“</w:t>
      </w:r>
      <w:r>
        <w:rPr>
          <w:rFonts w:cs="Times New Roman" w:ascii="Times New Roman" w:hAnsi="Times New Roman"/>
          <w:bCs/>
          <w:i/>
          <w:iCs/>
          <w:szCs w:val="26"/>
        </w:rPr>
        <w:t>Tuyên truyền chống Nhà nước Cộng hòa xã hội chủ nghĩa Việt Nam</w:t>
      </w:r>
      <w:r>
        <w:rPr>
          <w:rFonts w:cs="Times New Roman" w:ascii="Times New Roman" w:hAnsi="Times New Roman"/>
          <w:i/>
          <w:szCs w:val="26"/>
        </w:rPr>
        <w:t>”</w:t>
      </w:r>
      <w:r>
        <w:rPr>
          <w:rFonts w:cs="Times New Roman" w:ascii="Times New Roman" w:hAnsi="Times New Roman"/>
          <w:bCs/>
          <w:i/>
          <w:iCs/>
          <w:szCs w:val="26"/>
        </w:rPr>
        <w:t>, Tòa phúc thẩm Tòa án nhân dân tối cao tại Hà Nội đã xử phạt các bị cáo quá nhẹ</w:t>
      </w:r>
      <w:r>
        <w:rPr>
          <w:rFonts w:cs="Times New Roman" w:ascii="Times New Roman" w:hAnsi="Times New Roman"/>
          <w:i/>
          <w:szCs w:val="26"/>
        </w:rPr>
        <w:t>”</w:t>
      </w:r>
      <w:r>
        <w:rPr>
          <w:rFonts w:cs="Times New Roman" w:ascii="Times New Roman" w:hAnsi="Times New Roman"/>
          <w:bCs/>
          <w:i/>
          <w:iCs/>
          <w:szCs w:val="26"/>
        </w:rPr>
        <w:t>.</w:t>
      </w:r>
    </w:p>
    <w:p>
      <w:pPr>
        <w:pStyle w:val="TextBodyIndent"/>
        <w:widowControl w:val="false"/>
        <w:spacing w:before="120" w:after="120"/>
        <w:ind w:left="0" w:firstLine="540"/>
        <w:rPr>
          <w:rFonts w:ascii="Times New Roman" w:hAnsi="Times New Roman" w:cs="Times New Roman"/>
          <w:b/>
          <w:b/>
          <w:spacing w:val="-2"/>
          <w:szCs w:val="26"/>
        </w:rPr>
      </w:pPr>
      <w:r>
        <w:rPr>
          <w:rFonts w:cs="Times New Roman" w:ascii="Times New Roman" w:hAnsi="Times New Roman"/>
          <w:b/>
          <w:spacing w:val="-2"/>
          <w:szCs w:val="26"/>
        </w:rPr>
        <w:t xml:space="preserve">Trả lời: </w:t>
      </w:r>
    </w:p>
    <w:p>
      <w:pPr>
        <w:pStyle w:val="TextBodyIndent"/>
        <w:widowControl w:val="false"/>
        <w:spacing w:before="120" w:after="120"/>
        <w:ind w:left="0" w:firstLine="540"/>
        <w:rPr>
          <w:rFonts w:ascii="Times New Roman" w:hAnsi="Times New Roman" w:cs="Times New Roman"/>
          <w:spacing w:val="-2"/>
          <w:szCs w:val="26"/>
        </w:rPr>
      </w:pPr>
      <w:r>
        <w:rPr>
          <w:rFonts w:cs="Times New Roman" w:ascii="Times New Roman" w:hAnsi="Times New Roman"/>
          <w:spacing w:val="-2"/>
          <w:szCs w:val="26"/>
        </w:rPr>
        <w:t>Vụ án nêu trên đã được Toà án cấp sơ thẩm và phúc thẩm xét xử với kết quả: Tại bản án hình sự sơ thẩm số 153/2007/HSST ngày 11-5-2007, Tòa án nhân dân thành phố Hà Nội xử phạt Nguyễn Văn Đài 05 (năm) năm tù, phạt quản chế 04 (bốn) năm; xử phạt Lê Thị Công Nhân 04 (bốn) năm tù, phạt quản chế 03 (ba) năm đều về tội “Tuyên truyền chống Nhà nước Cộng hòa xã hội chủ nghĩa Việt Nam”, các bị cáo Nguyễn Văn Đài và Lê Thị Công Nhân đã kháng cáo kêu oan. Tại bản án hình sự phúc thẩm số 1037/2007/HSPT ngày 27-11-2007, Tòa phúc thẩm Tòa án nhân dân tối cao tại Hà Nội đã giữ nguyên tội danh và giảm hình phạt cho Nguyễn Văn Đài xuống còn 04 (bốn) năm tù, phạt quản chế 04 (bốn) năm; Lê Thị Công Nhân xuống còn 03 (ba) năm tù, phạt quản chế 03 (ba) năm là có căn cứ và không phải là quá nhẹ. Bởi lẽ, mặc dù đây là vụ án rất nghiêm trọng, nhưng do được phát hiện và điều tra nhanh chóng, kịp thời, triệt để, nên hậu quả thực tế của vụ án được hạn chế. Mặt khác, về nhân thân các bị cáo đều chưa có tiền án, tiền sự; tại phiên tòa phúc thẩm các bị cáo đã khai báo tương đối thành khẩn. Hội đồng xét xử phúc thẩm đã giảm hình phạt cho các bị cáo nhưng mức hình phạt áp dụng vẫn nằm trong khung hình phạt mà pháp luật quy định. Bên cạnh đó, khi giải quyết vụ án, Hội đồng xét xử phúc thẩm còn cân nhắc mức hình phạt theo quy định của pháp luật với chính sách khoan hồng của Đảng và Nhà nước cũng như những yêu cầu khác trong tình hình hiện nay.</w:t>
      </w:r>
    </w:p>
    <w:p>
      <w:pPr>
        <w:pStyle w:val="TextBodyIndent"/>
        <w:widowControl w:val="false"/>
        <w:spacing w:before="120" w:after="120"/>
        <w:ind w:left="0" w:firstLine="540"/>
        <w:rPr/>
      </w:pPr>
      <w:r>
        <w:rPr>
          <w:rFonts w:cs="Times New Roman" w:ascii="Times New Roman" w:hAnsi="Times New Roman"/>
          <w:b/>
          <w:bCs/>
          <w:i/>
          <w:szCs w:val="26"/>
        </w:rPr>
        <w:t>2/</w:t>
      </w:r>
      <w:r>
        <w:rPr>
          <w:rFonts w:cs="Times New Roman" w:ascii="Times New Roman" w:hAnsi="Times New Roman"/>
          <w:i/>
          <w:szCs w:val="26"/>
        </w:rPr>
        <w:t xml:space="preserve"> </w:t>
      </w:r>
      <w:r>
        <w:rPr>
          <w:rFonts w:cs="Times New Roman" w:ascii="Times New Roman" w:hAnsi="Times New Roman"/>
          <w:b/>
          <w:i/>
          <w:szCs w:val="26"/>
        </w:rPr>
        <w:t>C</w:t>
      </w:r>
      <w:r>
        <w:rPr>
          <w:rFonts w:cs="Times New Roman" w:ascii="Times New Roman" w:hAnsi="Times New Roman"/>
          <w:b/>
          <w:bCs/>
          <w:i/>
          <w:iCs/>
          <w:szCs w:val="26"/>
        </w:rPr>
        <w:t>ử tri tỉnh Long An kiến nghị</w:t>
      </w:r>
      <w:r>
        <w:rPr>
          <w:rFonts w:cs="Times New Roman" w:ascii="Times New Roman" w:hAnsi="Times New Roman"/>
          <w:bCs/>
          <w:i/>
          <w:iCs/>
          <w:szCs w:val="26"/>
        </w:rPr>
        <w:t xml:space="preserve">: </w:t>
      </w:r>
      <w:r>
        <w:rPr>
          <w:rFonts w:cs="Times New Roman" w:ascii="Times New Roman" w:hAnsi="Times New Roman"/>
          <w:i/>
          <w:szCs w:val="26"/>
        </w:rPr>
        <w:t>“</w:t>
      </w:r>
      <w:r>
        <w:rPr>
          <w:rFonts w:cs="Times New Roman" w:ascii="Times New Roman" w:hAnsi="Times New Roman"/>
          <w:bCs/>
          <w:i/>
          <w:iCs/>
          <w:szCs w:val="26"/>
        </w:rPr>
        <w:t>Khi xét xử các vụ án liên quan đến tội phạm ma túy, tội phạm vị thành niên… cần tổ chức xử lưu động nhằm thể hiện tính thượng tôn pháp luật và mang tính răn đe cao</w:t>
      </w:r>
      <w:r>
        <w:rPr>
          <w:rFonts w:cs="Times New Roman" w:ascii="Times New Roman" w:hAnsi="Times New Roman"/>
          <w:i/>
          <w:szCs w:val="26"/>
        </w:rPr>
        <w:t>”</w:t>
      </w:r>
      <w:r>
        <w:rPr>
          <w:rFonts w:cs="Times New Roman" w:ascii="Times New Roman" w:hAnsi="Times New Roman"/>
          <w:bCs/>
          <w:i/>
          <w:iCs/>
          <w:szCs w:val="26"/>
        </w:rPr>
        <w:t>.</w:t>
      </w:r>
    </w:p>
    <w:p>
      <w:pPr>
        <w:pStyle w:val="TextBodyIndent"/>
        <w:widowControl w:val="false"/>
        <w:spacing w:before="120" w:after="120"/>
        <w:ind w:left="0" w:firstLine="540"/>
        <w:rPr>
          <w:rFonts w:ascii="Times New Roman" w:hAnsi="Times New Roman" w:cs="Times New Roman"/>
          <w:b/>
          <w:b/>
          <w:spacing w:val="-2"/>
          <w:szCs w:val="26"/>
        </w:rPr>
      </w:pPr>
      <w:r>
        <w:rPr>
          <w:rFonts w:cs="Times New Roman" w:ascii="Times New Roman" w:hAnsi="Times New Roman"/>
          <w:b/>
          <w:spacing w:val="-2"/>
          <w:szCs w:val="26"/>
        </w:rPr>
        <w:t xml:space="preserve">Trả lời: </w:t>
      </w:r>
    </w:p>
    <w:p>
      <w:pPr>
        <w:pStyle w:val="TextBodyIndent"/>
        <w:widowControl w:val="false"/>
        <w:spacing w:before="120" w:after="120"/>
        <w:ind w:left="0" w:firstLine="540"/>
        <w:rPr>
          <w:rFonts w:ascii="Times New Roman" w:hAnsi="Times New Roman" w:cs="Times New Roman"/>
          <w:szCs w:val="26"/>
        </w:rPr>
      </w:pPr>
      <w:r>
        <w:rPr>
          <w:rFonts w:cs="Times New Roman" w:ascii="Times New Roman" w:hAnsi="Times New Roman"/>
          <w:szCs w:val="26"/>
        </w:rPr>
        <w:t>Về vấn đề này, Tòa án nhân dân tối cao thấy rằng: Trong những năm gần đây, nhận thức rõ hiệu quả của công tác tuyên truyền, phổ biến, nâng cao ý thức chấp hành pháp luật cho người dân thông qua các phiên tòa hình sự được xét xử lưu động và xuất phát từ yêu cầu của tình hình chính trị, trật tự xã hội, Tòa án nhân dân tối cao đã ban hành nhiều văn bản để yêu cầu các Tòa án tăng cường xét xử lưu động các vụ án hình sự. Tòa án nhân dân tối cao cũng đề ra định mức về số lượng các vụ án cần xét xử lưu động trong từng năm để các Tòa án địa phương có kế hoạch chủ động thực hiện. Đối với các loại tội phạm về ma túy, do tính chất phức tạp và số lượng vụ án ngày càng gia tăng, nên Tòa án nhân dân tối cao xác định công tác giáo dục pháp luật cần được tăng cường cùng chất lượng xét xử. Tại Công văn số 150/TATC-VP ngày 01-6-2007, Chánh án Tòa án nhân dân tối cao đã yêu cầu các Tòa án chủ động phối hợp với các cơ quan tiến hành tố tụng lựa chọn một số vụ án trọng điểm về ma túy, các vụ án chống người thi hành công vụ trong công tác phòng, chống ma túy để đưa ra xét xử lưu động tại nơi xảy ra vụ án, phối hợp với các cơ quan thông tin đại chúng kịp thời tuyên truyền về kết quả xét xử. Các vụ án phạm tội đối với trẻ em hoặc người chưa thành niên, Tòa án nhân dân tối cao thường xuyên quán triệt các Tòa án tăng cường tổ chức việc xét xử lưu động. Do đó, trong những năm gần đây số lượng các vụ án hình sự xét xử lưu động liên tục tăng nhanh (cụ thể: năm 2003 xét xử lưu động 1.500 vụ; năm 2004 xét xử lưu động 2.000 vụ; năm 2005 xét xử lưu động 2.500 vụ; năm 2006 xét xử lưu động 3.600 vụ).</w:t>
      </w:r>
    </w:p>
    <w:p>
      <w:pPr>
        <w:pStyle w:val="TextBodyIndent"/>
        <w:widowControl w:val="false"/>
        <w:spacing w:before="120" w:after="120"/>
        <w:ind w:left="0" w:firstLine="540"/>
        <w:rPr>
          <w:rFonts w:ascii="Times New Roman" w:hAnsi="Times New Roman" w:cs="Times New Roman"/>
          <w:szCs w:val="26"/>
        </w:rPr>
      </w:pPr>
      <w:r>
        <w:rPr>
          <w:rFonts w:cs="Times New Roman" w:ascii="Times New Roman" w:hAnsi="Times New Roman"/>
          <w:szCs w:val="26"/>
        </w:rPr>
        <w:t>Mặc dù đạt được một số kết quả như đã nêu ở trên, nhưng ngành Tòa án luôn quán triệt việc tăng cường hơn nữa công tác xét xử lưu động các vụ án hình sự, thể hiện rõ tính nghiêm minh của pháp luật, qua đó răn đe, giáo dục, nâng cao ý thức chấp hành pháp luật trong nhân dân.</w:t>
      </w:r>
    </w:p>
    <w:p>
      <w:pPr>
        <w:pStyle w:val="TextBodyIndent"/>
        <w:widowControl w:val="false"/>
        <w:spacing w:before="120" w:after="120"/>
        <w:ind w:left="0" w:firstLine="540"/>
        <w:rPr>
          <w:rFonts w:ascii="Times New Roman" w:hAnsi="Times New Roman" w:cs="Times New Roman"/>
          <w:b/>
          <w:b/>
          <w:bCs/>
          <w:sz w:val="22"/>
          <w:szCs w:val="26"/>
        </w:rPr>
      </w:pPr>
      <w:r>
        <w:rPr>
          <w:rFonts w:cs="Times New Roman" w:ascii="Times New Roman" w:hAnsi="Times New Roman"/>
          <w:b/>
          <w:bCs/>
          <w:sz w:val="22"/>
          <w:szCs w:val="26"/>
        </w:rPr>
        <w:t>II. CÁC Ý KIẾN, KIẾN NGHỊ CỦA CỬ TRI VỀ VIỆC THI HÀNH VÀ HƯỚNG DẪN THI HÀNH PHÁP LUẬT:</w:t>
      </w:r>
    </w:p>
    <w:p>
      <w:pPr>
        <w:pStyle w:val="TextBodyIndent"/>
        <w:widowControl w:val="false"/>
        <w:spacing w:lineRule="exact" w:line="300" w:before="120" w:after="120"/>
        <w:ind w:left="0" w:firstLine="539"/>
        <w:rPr/>
      </w:pPr>
      <w:r>
        <w:rPr>
          <w:rFonts w:cs="Times New Roman" w:ascii="Times New Roman" w:hAnsi="Times New Roman"/>
          <w:b/>
          <w:bCs/>
          <w:i/>
          <w:szCs w:val="26"/>
        </w:rPr>
        <w:t>1/</w:t>
      </w:r>
      <w:r>
        <w:rPr>
          <w:rFonts w:cs="Times New Roman" w:ascii="Times New Roman" w:hAnsi="Times New Roman"/>
          <w:b/>
          <w:bCs/>
          <w:szCs w:val="26"/>
        </w:rPr>
        <w:t xml:space="preserve"> </w:t>
      </w:r>
      <w:r>
        <w:rPr>
          <w:rFonts w:cs="Times New Roman" w:ascii="Times New Roman" w:hAnsi="Times New Roman"/>
          <w:b/>
          <w:bCs/>
          <w:i/>
          <w:szCs w:val="26"/>
        </w:rPr>
        <w:t>C</w:t>
      </w:r>
      <w:r>
        <w:rPr>
          <w:rFonts w:cs="Times New Roman" w:ascii="Times New Roman" w:hAnsi="Times New Roman"/>
          <w:b/>
          <w:bCs/>
          <w:i/>
          <w:iCs/>
          <w:szCs w:val="26"/>
        </w:rPr>
        <w:t>ử tri tỉnh Điện Biên kiến nghị:</w:t>
      </w:r>
      <w:r>
        <w:rPr>
          <w:rFonts w:cs="Times New Roman" w:ascii="Times New Roman" w:hAnsi="Times New Roman"/>
          <w:b/>
          <w:bCs/>
          <w:iCs/>
          <w:szCs w:val="26"/>
        </w:rPr>
        <w:t xml:space="preserve"> </w:t>
      </w:r>
      <w:r>
        <w:rPr>
          <w:rFonts w:cs="Times New Roman" w:ascii="Times New Roman" w:hAnsi="Times New Roman"/>
          <w:i/>
          <w:szCs w:val="26"/>
        </w:rPr>
        <w:t>“</w:t>
      </w:r>
      <w:r>
        <w:rPr>
          <w:rFonts w:cs="Times New Roman" w:ascii="Times New Roman" w:hAnsi="Times New Roman"/>
          <w:bCs/>
          <w:i/>
          <w:iCs/>
          <w:szCs w:val="26"/>
        </w:rPr>
        <w:t>Đề nghị Hội đồng Thẩm phán Tòa án nhân dân tối cao xem xét, hướng dẫn thủ tục, thẩm quyền tạm hoãn thi hành án phạt tù đối với những trường hợp đương sự có đủ điều kiện hoãn, nhưng án chưa có hiệu lực pháp luật mà đương sự đang bị tạm giam, tạm giữ</w:t>
      </w:r>
      <w:r>
        <w:rPr>
          <w:rFonts w:cs="Times New Roman" w:ascii="Times New Roman" w:hAnsi="Times New Roman"/>
          <w:i/>
          <w:szCs w:val="26"/>
        </w:rPr>
        <w:t>”</w:t>
      </w:r>
      <w:r>
        <w:rPr>
          <w:rFonts w:cs="Times New Roman" w:ascii="Times New Roman" w:hAnsi="Times New Roman"/>
          <w:bCs/>
          <w:i/>
          <w:szCs w:val="26"/>
        </w:rPr>
        <w:t>.</w:t>
      </w:r>
    </w:p>
    <w:p>
      <w:pPr>
        <w:pStyle w:val="TextBodyIndent"/>
        <w:widowControl w:val="false"/>
        <w:spacing w:lineRule="exact" w:line="300" w:before="120" w:after="120"/>
        <w:ind w:left="0" w:firstLine="539"/>
        <w:rPr>
          <w:rFonts w:ascii="Times New Roman" w:hAnsi="Times New Roman" w:cs="Times New Roman"/>
          <w:b/>
          <w:b/>
          <w:spacing w:val="-2"/>
          <w:szCs w:val="26"/>
        </w:rPr>
      </w:pPr>
      <w:r>
        <w:rPr>
          <w:rFonts w:cs="Times New Roman" w:ascii="Times New Roman" w:hAnsi="Times New Roman"/>
          <w:b/>
          <w:spacing w:val="-2"/>
          <w:szCs w:val="26"/>
        </w:rPr>
        <w:t xml:space="preserve">Trả lời: </w:t>
      </w:r>
    </w:p>
    <w:p>
      <w:pPr>
        <w:pStyle w:val="Normal"/>
        <w:spacing w:lineRule="exact" w:line="300" w:before="120" w:after="120"/>
        <w:ind w:firstLine="539"/>
        <w:jc w:val="both"/>
        <w:rPr>
          <w:sz w:val="26"/>
          <w:szCs w:val="26"/>
        </w:rPr>
      </w:pPr>
      <w:r>
        <w:rPr>
          <w:sz w:val="26"/>
          <w:szCs w:val="26"/>
        </w:rPr>
        <w:t>Tòa án nhân dân tối cao có ý kiến như sau: Theo quy định tại khoản 1 Điều 255 của Bộ luật tố tụng hình sự thì những bản án và quyết định được thi hành là những bản án và quyết định đã có hiệu lực pháp luật, bao gồm:</w:t>
      </w:r>
    </w:p>
    <w:p>
      <w:pPr>
        <w:pStyle w:val="Normal"/>
        <w:widowControl w:val="false"/>
        <w:spacing w:lineRule="exact" w:line="300" w:before="120" w:after="120"/>
        <w:ind w:firstLine="539"/>
        <w:jc w:val="both"/>
        <w:rPr>
          <w:sz w:val="26"/>
          <w:szCs w:val="26"/>
        </w:rPr>
      </w:pPr>
      <w:r>
        <w:rPr>
          <w:sz w:val="26"/>
          <w:szCs w:val="26"/>
        </w:rPr>
        <w:t>- Những bản án và quyết định của Toà án cấp sơ thẩm không bị kháng cáo, kháng nghị theo trình tự phúc thẩm;</w:t>
      </w:r>
    </w:p>
    <w:p>
      <w:pPr>
        <w:pStyle w:val="Normal"/>
        <w:widowControl w:val="false"/>
        <w:spacing w:lineRule="exact" w:line="300" w:before="120" w:after="120"/>
        <w:ind w:firstLine="539"/>
        <w:jc w:val="both"/>
        <w:rPr>
          <w:sz w:val="26"/>
          <w:szCs w:val="26"/>
        </w:rPr>
      </w:pPr>
      <w:r>
        <w:rPr>
          <w:sz w:val="26"/>
          <w:szCs w:val="26"/>
        </w:rPr>
        <w:t>- Những bản án và quyết định của Toà án cấp phúc thẩm;</w:t>
      </w:r>
    </w:p>
    <w:p>
      <w:pPr>
        <w:pStyle w:val="Normal"/>
        <w:widowControl w:val="false"/>
        <w:spacing w:lineRule="exact" w:line="300" w:before="120" w:after="120"/>
        <w:ind w:firstLine="539"/>
        <w:jc w:val="both"/>
        <w:rPr>
          <w:sz w:val="26"/>
          <w:szCs w:val="26"/>
        </w:rPr>
      </w:pPr>
      <w:r>
        <w:rPr>
          <w:sz w:val="26"/>
          <w:szCs w:val="26"/>
        </w:rPr>
        <w:t>- Những quyết định của Toà án giám đốc thẩm hoặc tái thẩm.</w:t>
      </w:r>
    </w:p>
    <w:p>
      <w:pPr>
        <w:pStyle w:val="Normal"/>
        <w:widowControl w:val="false"/>
        <w:spacing w:lineRule="exact" w:line="300" w:before="120" w:after="120"/>
        <w:ind w:firstLine="539"/>
        <w:jc w:val="both"/>
        <w:rPr>
          <w:sz w:val="26"/>
          <w:szCs w:val="26"/>
        </w:rPr>
      </w:pPr>
      <w:r>
        <w:rPr>
          <w:sz w:val="26"/>
          <w:szCs w:val="26"/>
        </w:rPr>
        <w:t>Như vậy, theo quy định của Bộ luật tố tụng hình sự thì không có trường hợp người bị kết án phạt tù phải đi chấp hành hình phạt khi bản án, quyết định của Toà án chưa có hiệu lực pháp luật; do đó không có thủ tục hoãn thi hành hình phạt tù trong trường hợp này.</w:t>
      </w:r>
    </w:p>
    <w:p>
      <w:pPr>
        <w:pStyle w:val="Normal"/>
        <w:widowControl w:val="false"/>
        <w:spacing w:lineRule="exact" w:line="300" w:before="120" w:after="120"/>
        <w:ind w:firstLine="539"/>
        <w:jc w:val="both"/>
        <w:rPr/>
      </w:pPr>
      <w:r>
        <w:rPr>
          <w:sz w:val="26"/>
          <w:szCs w:val="26"/>
        </w:rPr>
        <w:t>Tuy nhiên, đối với trường hợp sau khi xét xử sơ thẩm bị cáo bị tạm giam và bản án sơ thẩm bị kháng cáo hoặc kháng nghị (bản án sơ thẩm chưa có hiệu lực pháp luật) thì theo quy định tại Điều 243 của Bộ luật tố tụng hình sự, “</w:t>
      </w:r>
      <w:r>
        <w:rPr>
          <w:i/>
          <w:iCs/>
          <w:sz w:val="26"/>
          <w:szCs w:val="26"/>
        </w:rPr>
        <w:t>sau khi nhận hồ sơ vụ án, Toà án cấp phúc thẩm có quyền quyết định việc áp dụng, thay đổi hoặc huỷ bỏ biện pháp ngăn chặn...</w:t>
      </w:r>
      <w:r>
        <w:rPr>
          <w:sz w:val="26"/>
          <w:szCs w:val="26"/>
        </w:rPr>
        <w:t xml:space="preserve">”. Việc Toà án cấp phúc thẩm áp dụng, thay đổi hoặc huỷ bỏ biện </w:t>
      </w:r>
      <w:r>
        <w:rPr>
          <w:spacing w:val="-4"/>
          <w:sz w:val="26"/>
          <w:szCs w:val="26"/>
        </w:rPr>
        <w:t>pháp ngăn chặn phải tuân thủ quy định tại Điều 88 của Bộ luật tố tụng hình sự; cụ thể là:</w:t>
      </w:r>
    </w:p>
    <w:p>
      <w:pPr>
        <w:pStyle w:val="Normal"/>
        <w:widowControl w:val="false"/>
        <w:spacing w:lineRule="exact" w:line="300" w:before="120" w:after="120"/>
        <w:ind w:firstLine="539"/>
        <w:jc w:val="both"/>
        <w:rPr>
          <w:i/>
          <w:i/>
          <w:iCs/>
          <w:sz w:val="26"/>
          <w:szCs w:val="26"/>
        </w:rPr>
      </w:pPr>
      <w:r>
        <w:rPr>
          <w:i/>
          <w:iCs/>
          <w:sz w:val="26"/>
          <w:szCs w:val="26"/>
        </w:rPr>
        <w:t>“</w:t>
      </w:r>
      <w:r>
        <w:rPr>
          <w:i/>
          <w:iCs/>
          <w:sz w:val="26"/>
          <w:szCs w:val="26"/>
        </w:rPr>
        <w:t>...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widowControl w:val="false"/>
        <w:spacing w:lineRule="exact" w:line="300" w:before="120" w:after="120"/>
        <w:ind w:firstLine="539"/>
        <w:jc w:val="both"/>
        <w:rPr>
          <w:i/>
          <w:i/>
          <w:iCs/>
          <w:sz w:val="26"/>
          <w:szCs w:val="26"/>
        </w:rPr>
      </w:pPr>
      <w:r>
        <w:rPr>
          <w:i/>
          <w:iCs/>
          <w:sz w:val="26"/>
          <w:szCs w:val="26"/>
        </w:rPr>
        <w:t>a) Bị can, bị cáo bỏ trốn và bị bắt theo lệnh truy nã;</w:t>
      </w:r>
    </w:p>
    <w:p>
      <w:pPr>
        <w:pStyle w:val="Normal"/>
        <w:widowControl w:val="false"/>
        <w:spacing w:lineRule="exact" w:line="300" w:before="120" w:after="120"/>
        <w:ind w:firstLine="539"/>
        <w:jc w:val="both"/>
        <w:rPr>
          <w:i/>
          <w:i/>
          <w:iCs/>
          <w:sz w:val="26"/>
          <w:szCs w:val="26"/>
        </w:rPr>
      </w:pPr>
      <w:r>
        <w:rPr>
          <w:i/>
          <w:iCs/>
          <w:sz w:val="26"/>
          <w:szCs w:val="26"/>
        </w:rPr>
        <w:t>b) Bị can, bị cáo được áp dụng biện pháp ngăn chặn khác nhưng tiếp tục phạm tội hoặc cố ý gây cản trở nghiêm trọng đến việc điều tra, truy tố, xét xử;</w:t>
      </w:r>
    </w:p>
    <w:p>
      <w:pPr>
        <w:pStyle w:val="Normal"/>
        <w:widowControl w:val="false"/>
        <w:spacing w:lineRule="exact" w:line="300" w:before="120" w:after="120"/>
        <w:ind w:firstLine="539"/>
        <w:jc w:val="both"/>
        <w:rPr>
          <w:sz w:val="26"/>
          <w:szCs w:val="26"/>
        </w:rPr>
      </w:pPr>
      <w:r>
        <w:rPr>
          <w:i/>
          <w:iCs/>
          <w:sz w:val="26"/>
          <w:szCs w:val="26"/>
        </w:rPr>
        <w:t>c) Bị can, bị cáo phạm tội xâm phạm an ninh quốc gia và có đủ căn cứ cho rằng nếu không tạm giam đối với họ thì sẽ gây nguy hại đến an ninh quốc gia”.</w:t>
      </w:r>
    </w:p>
    <w:p>
      <w:pPr>
        <w:pStyle w:val="Normal"/>
        <w:widowControl w:val="false"/>
        <w:spacing w:lineRule="exact" w:line="300" w:before="120" w:after="120"/>
        <w:ind w:firstLine="539"/>
        <w:jc w:val="both"/>
        <w:rPr/>
      </w:pPr>
      <w:r>
        <w:rPr>
          <w:b/>
          <w:i/>
          <w:sz w:val="26"/>
          <w:szCs w:val="26"/>
        </w:rPr>
        <w:t>2/ Cử tri tỉnh Phú Thọ kiến nghị</w:t>
      </w:r>
      <w:r>
        <w:rPr>
          <w:b/>
          <w:sz w:val="26"/>
          <w:szCs w:val="26"/>
        </w:rPr>
        <w:t>:</w:t>
      </w:r>
      <w:r>
        <w:rPr>
          <w:sz w:val="26"/>
          <w:szCs w:val="26"/>
        </w:rPr>
        <w:t xml:space="preserve"> </w:t>
      </w:r>
      <w:r>
        <w:rPr>
          <w:i/>
          <w:sz w:val="26"/>
          <w:szCs w:val="26"/>
        </w:rPr>
        <w:t>“</w:t>
      </w:r>
      <w:r>
        <w:rPr>
          <w:i/>
          <w:iCs/>
          <w:sz w:val="26"/>
          <w:szCs w:val="26"/>
        </w:rPr>
        <w:t>Mẫu biểu Quyết định mở thủ tục thanh lý theo quy định tại khoản 1, Điều 81 và mẫu số 7 tại Nghị quyết số 03/2005/NQ-HĐTP là chưa phù hợp với thực tế giải quyết phá sản. Trong thực tế ở giai đoạn này phần lớn các khoản nợ có bảo đảm của doanh nghiệp vẫn chưa được xử lý, các khoản nợ thu từ người mắc nợ chưa thu hồi, do vậy, các vấn đề này cần được thể hiện trong quyết định mở thủ tục thanh lý</w:t>
      </w:r>
      <w:r>
        <w:rPr>
          <w:i/>
          <w:sz w:val="26"/>
          <w:szCs w:val="26"/>
        </w:rPr>
        <w:t>”.</w:t>
      </w:r>
      <w:r>
        <w:rPr>
          <w:b/>
          <w:i/>
          <w:sz w:val="26"/>
          <w:szCs w:val="26"/>
        </w:rPr>
        <w:t xml:space="preserve"> </w:t>
      </w:r>
    </w:p>
    <w:p>
      <w:pPr>
        <w:pStyle w:val="TextBodyIndent"/>
        <w:widowControl w:val="false"/>
        <w:spacing w:lineRule="exact" w:line="300" w:before="120" w:after="120"/>
        <w:ind w:left="0" w:firstLine="539"/>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TextBodyIndent"/>
        <w:widowControl w:val="false"/>
        <w:spacing w:lineRule="exact" w:line="300" w:before="120" w:after="120"/>
        <w:ind w:left="0" w:firstLine="539"/>
        <w:rPr>
          <w:rFonts w:ascii="Times New Roman" w:hAnsi="Times New Roman" w:cs="Times New Roman"/>
          <w:b/>
          <w:b/>
          <w:spacing w:val="-2"/>
          <w:szCs w:val="26"/>
        </w:rPr>
      </w:pPr>
      <w:r>
        <w:rPr>
          <w:rFonts w:cs="Times New Roman" w:ascii="Times New Roman" w:hAnsi="Times New Roman"/>
          <w:b/>
          <w:spacing w:val="-2"/>
          <w:szCs w:val="26"/>
        </w:rPr>
        <w:t xml:space="preserve">Trả lời: </w:t>
      </w:r>
    </w:p>
    <w:p>
      <w:pPr>
        <w:pStyle w:val="Normal"/>
        <w:spacing w:before="120" w:after="120"/>
        <w:ind w:firstLine="540"/>
        <w:jc w:val="both"/>
        <w:rPr/>
      </w:pPr>
      <w:r>
        <w:rPr>
          <w:sz w:val="26"/>
          <w:szCs w:val="26"/>
        </w:rPr>
        <w:t>Về vấn đề này, Tòa án nhân dân tối cao xin có ý kiến như sau: Theo Điều 35, Luật Phá sản quy định về xử lý các khoản nợ được bảo đảm bằng tài sản thế chấp hoặc cầm cố thì:</w:t>
      </w:r>
      <w:r>
        <w:rPr>
          <w:i/>
          <w:iCs/>
          <w:sz w:val="26"/>
          <w:szCs w:val="26"/>
        </w:rPr>
        <w:t xml:space="preserve"> Trường hợp Thẩm phán ra quyết định mở thủ tục thanh lý đối với doanh nghiệp, hợp tác xã thì các khoản nợ được bảo đảm bằng tài sản thế chấp hoặc cầm cố được xác lập trước khi Toà án thụ lý đơn yêu cầu mở thủ tục phá sản được ưu tiên thanh toán bằng tài sản đó; nếu giá trị tài sản thế chấp hoặc cầm cố không đủ thanh toán số nợ thì phần nợ còn lại sẽ được thanh toán trong quá trình thanh lý tài sản của doanh nghiệp, hợp tác xã; nếu giá trị của tài sản thế chấp hoặc cầm cố lớn hơn số nợ thì phần chênh lệch được nhập vào giá trị tài sản còn lại của doanh nghiệp, hợp tác xã.</w:t>
      </w:r>
    </w:p>
    <w:p>
      <w:pPr>
        <w:pStyle w:val="Normal"/>
        <w:spacing w:before="120" w:after="120"/>
        <w:ind w:firstLine="540"/>
        <w:jc w:val="both"/>
        <w:rPr/>
      </w:pPr>
      <w:r>
        <w:rPr>
          <w:sz w:val="26"/>
          <w:szCs w:val="26"/>
        </w:rPr>
        <w:t xml:space="preserve">Căn cứ vào các quy định tại Điều 35 như nêu trên, thì đối với các khoản nợ có bảo đảm của doanh nghiệp, hợp tác xã đều được thanh toán bằng chính tài sản đó; còn trong trường hợp giá trị tài sản thế chấp hoặc cầm cố của các khoản nợ được bảo đảm không đủ thanh toán số nợ thì phần nợ còn lại sẽ được thanh toán trong quá trình thanh lý tài sản của doanh nghiệp, hợp tác xã, khi xử lý phần nợ này cần xác định các khoản nợ không có bảo đảm. Việc xác định thứ tự phân chia tài sản của các khoản nợ không có bảo đảm được thực hiện theo quy định tại điểm c khoản 1 Điều 37 Luật Phá sản và các nội dung này đã được thể hiện đầy đủ trong phần hướng dẫn ghi Phương án phân chia tài sản của doanh nghiệp, hợp tác xã tại điểm 2, mẫu số 07 của </w:t>
      </w:r>
      <w:r>
        <w:rPr>
          <w:iCs/>
          <w:sz w:val="26"/>
          <w:szCs w:val="26"/>
        </w:rPr>
        <w:t>Nghị quyết số 03/2005/NQ-HĐTP</w:t>
      </w:r>
      <w:r>
        <w:rPr>
          <w:sz w:val="26"/>
          <w:szCs w:val="26"/>
        </w:rPr>
        <w:t xml:space="preserve">. Như vậy, mẫu số 07 của </w:t>
      </w:r>
      <w:r>
        <w:rPr>
          <w:iCs/>
          <w:sz w:val="26"/>
          <w:szCs w:val="26"/>
        </w:rPr>
        <w:t>Nghị quyết số 03/2005/NQ-HĐTP</w:t>
      </w:r>
      <w:r>
        <w:rPr>
          <w:sz w:val="26"/>
          <w:szCs w:val="26"/>
        </w:rPr>
        <w:t xml:space="preserve"> phù hợp với thực tiễn, không cần thiết phải bổ sung, sửa đổi với mẫu này. </w:t>
      </w:r>
    </w:p>
    <w:p>
      <w:pPr>
        <w:pStyle w:val="Normal"/>
        <w:widowControl w:val="false"/>
        <w:spacing w:before="120" w:after="120"/>
        <w:ind w:firstLine="540"/>
        <w:jc w:val="both"/>
        <w:rPr/>
      </w:pPr>
      <w:r>
        <w:rPr>
          <w:b/>
          <w:i/>
          <w:sz w:val="26"/>
          <w:szCs w:val="26"/>
        </w:rPr>
        <w:t>3/ Cử tri tỉnh Điện Biên kiến nghị</w:t>
      </w:r>
      <w:r>
        <w:rPr>
          <w:b/>
          <w:sz w:val="26"/>
          <w:szCs w:val="26"/>
        </w:rPr>
        <w:t>:</w:t>
      </w:r>
      <w:r>
        <w:rPr>
          <w:i/>
          <w:sz w:val="26"/>
          <w:szCs w:val="26"/>
        </w:rPr>
        <w:t>“Trong thực tế xét xử hiện nay, nhiều bị đơn dân sự (nhất là các trường hợp nghiện hút) có mặt tại địa bàn nhưng cố tình không nhận giấy triệu tập, không ký vào biên bản hoặc sổ giao nhận văn bản tố tụng và cố tình trốn tránh không đến Tòa án theo giấy triệu tập, gây khó khăn cho công tác xét xử của Tòa án. Đề nghị Hội đồng thẩm phán Toà án nhân dân tối cao xem xét, hướng dẫn cho áp dụng thủ tục niêm yết công khai theo điều 154 Bộ luật tố tụng dân sự và xem xét áp dụng biện pháp dẫn giải ra Tòa như đối với người làm chứng”.</w:t>
      </w:r>
    </w:p>
    <w:p>
      <w:pPr>
        <w:pStyle w:val="TextBodyIndent"/>
        <w:widowControl w:val="false"/>
        <w:spacing w:before="120" w:after="120"/>
        <w:ind w:left="0" w:firstLine="540"/>
        <w:rPr>
          <w:rFonts w:ascii="Times New Roman" w:hAnsi="Times New Roman" w:cs="Times New Roman"/>
          <w:b/>
          <w:b/>
          <w:spacing w:val="-2"/>
          <w:szCs w:val="26"/>
        </w:rPr>
      </w:pPr>
      <w:r>
        <w:rPr>
          <w:rFonts w:cs="Times New Roman" w:ascii="Times New Roman" w:hAnsi="Times New Roman"/>
          <w:b/>
          <w:spacing w:val="-2"/>
          <w:szCs w:val="26"/>
        </w:rPr>
        <w:t xml:space="preserve">Trả lời: </w:t>
      </w:r>
    </w:p>
    <w:p>
      <w:pPr>
        <w:pStyle w:val="Normal"/>
        <w:widowControl w:val="false"/>
        <w:spacing w:before="120" w:after="120"/>
        <w:ind w:firstLine="540"/>
        <w:jc w:val="both"/>
        <w:rPr>
          <w:sz w:val="26"/>
          <w:szCs w:val="26"/>
        </w:rPr>
      </w:pPr>
      <w:r>
        <w:rPr>
          <w:sz w:val="26"/>
          <w:szCs w:val="26"/>
        </w:rPr>
        <w:t>Đối với vấn đề này, Tòa án nhân dân tối cao thấy rằng: Trường hợp đương sự có mặt tại địa bàn nhưng cố tình không nhận giấy triệu tập, không ký vào biên bản hoặc sổ giao nhận văn bản tố tụng thuộc trường hợp đương sự cố tình không nhận văn bản tố tụng, do đó người thực hiện việc cấp, tống đạt hoặc thông báo phải lập biên bản về việc từ chối nhận văn bản tố tụng có xác nhận của tổ trưởng tổ dân phố, Uỷ ban nhân dân, công an xã, phường, thị trấn về việc người đó từ chối nhận văn bản tố tụng (theo khoản 6 Điều 152 Bộ luật tố tụng dân sự). Như vậy, việc tống đạt đã hợp lệ, đúng quy định của pháp luật tố tụng. Trong trường hợp bị đơn đã được triệu tập hợp lệ đến lần thứ hai mà vẫn vắng mặt thì Tòa án  tiến hành xét xử vắng mặt họ (khoản 2 Điều 200 Bộ luật tố tụng dân sự).</w:t>
      </w:r>
    </w:p>
    <w:p>
      <w:pPr>
        <w:pStyle w:val="Normal"/>
        <w:widowControl w:val="false"/>
        <w:spacing w:before="120" w:after="120"/>
        <w:ind w:firstLine="540"/>
        <w:jc w:val="both"/>
        <w:rPr>
          <w:sz w:val="26"/>
          <w:szCs w:val="26"/>
        </w:rPr>
      </w:pPr>
      <w:r>
        <w:rPr>
          <w:sz w:val="26"/>
          <w:szCs w:val="26"/>
        </w:rPr>
        <w:t>Trong Bộ luật tố tụng dân sự không quy định trường hợp dẫn giải bị đơn cố tình trốn tránh không đến Tòa án theo giấy triệu tập như đối với người làm chứng; do đó, Hội đồng Thẩm phán Toà án nhân dân tối cao không thể hướng dẫn trái với các quy định của Bộ luật tố tụng dân sự.</w:t>
      </w:r>
    </w:p>
    <w:p>
      <w:pPr>
        <w:pStyle w:val="Normal"/>
        <w:widowControl w:val="false"/>
        <w:spacing w:before="120" w:after="120"/>
        <w:ind w:firstLine="540"/>
        <w:jc w:val="both"/>
        <w:rPr/>
      </w:pPr>
      <w:r>
        <w:rPr>
          <w:b/>
          <w:i/>
          <w:sz w:val="26"/>
          <w:szCs w:val="26"/>
        </w:rPr>
        <w:t>4/ Cử tri thành phố Hà Nội kiến nghị:</w:t>
      </w:r>
      <w:r>
        <w:rPr>
          <w:b/>
          <w:sz w:val="26"/>
          <w:szCs w:val="26"/>
        </w:rPr>
        <w:t xml:space="preserve"> </w:t>
      </w:r>
      <w:r>
        <w:rPr>
          <w:i/>
          <w:sz w:val="26"/>
          <w:szCs w:val="26"/>
        </w:rPr>
        <w:t>“Hàng năm ngành Tòa án nhân dân thành phố Hà nội phải giải quyết rất nhiều vụ án dân sự, hôn nhân và gia đình, kinh doanh, thương mại, lao động có liên quan đến pháp nhân và công dân Việt Nam ở nước ngoài nhất là từ khi có Nghị quyết 1037 ngày 27-7-2006 của Ủy ban thường vụ Quốc hội về giao dịch dân sự về nhà ở được xác lập trước ngày 01-7-1991 có người Việt Nam định cư ở nước ngoài tham gia; do đó việc Tòa án nhân dân phải ủy thác tư pháp tăng lên rất nhiều. Tuy nhiên, phần lớn việc ủy thác tư pháp không có kết quả hoặc có kết quả nhưng rất chậm không bảo đảm được thời hạn ủy thác được quy định theo Điều 93 Bộ luật tố tụng dân sự là 30 ngày nên ảnh hưởng rất nhiều đến tiến độ giải quyết các vụ án. Hiện nay các văn bản của cơ quan tổ chức, cá nhân nước ngoài thông qua thư điện tử hoặc fax gửi đến Tòa án cũng không được coi là chứng cứ theo quy định của Bộ luật tố tụng dân sự vì các văn bản đó chưa được hợp pháp hóa (mặc dù nước ta đã có Luật giao dịch điện tử có hiệu lực từ ngày 01-3-2006). Đây cũng là nguyên nhân dẫn đến giải quyết các vụ án chậm chễ, để án tồn đọng. Đề nghị các cơ quan có thẩm quyền sớm có hướng dẫn, chỉ đạo việc ủy thác tư pháp được thực hiện đúng quy định của pháp luật, tạo điều kiện thuận lợi để Tòa án giải quyết các vụ án trong thời hạn pháp luật quy định”.</w:t>
      </w:r>
    </w:p>
    <w:p>
      <w:pPr>
        <w:pStyle w:val="TextBodyIndent"/>
        <w:widowControl w:val="false"/>
        <w:spacing w:before="120" w:after="120"/>
        <w:ind w:left="0" w:firstLine="540"/>
        <w:rPr>
          <w:rFonts w:ascii="Times New Roman" w:hAnsi="Times New Roman" w:cs="Times New Roman"/>
          <w:b/>
          <w:b/>
          <w:spacing w:val="-2"/>
          <w:szCs w:val="26"/>
        </w:rPr>
      </w:pPr>
      <w:r>
        <w:rPr>
          <w:rFonts w:cs="Times New Roman" w:ascii="Times New Roman" w:hAnsi="Times New Roman"/>
          <w:b/>
          <w:spacing w:val="-2"/>
          <w:szCs w:val="26"/>
        </w:rPr>
        <w:t xml:space="preserve">Trả lời: </w:t>
      </w:r>
    </w:p>
    <w:p>
      <w:pPr>
        <w:pStyle w:val="Normal"/>
        <w:widowControl w:val="false"/>
        <w:spacing w:before="120" w:after="120"/>
        <w:ind w:firstLine="540"/>
        <w:jc w:val="both"/>
        <w:rPr>
          <w:sz w:val="26"/>
          <w:szCs w:val="26"/>
        </w:rPr>
      </w:pPr>
      <w:r>
        <w:rPr>
          <w:sz w:val="26"/>
          <w:szCs w:val="26"/>
        </w:rPr>
        <w:t>Về vấn đề này, Tòa án nhân dân tối cao xin có ý kiến như sau: Trong trường hợp việc thu thập chứng cứ phải được tiến hành ở ngoài lãnh thổ Việt Nam (theo khoản 4 Điều 93 của Bộ luật tố tụng dân sự), thì Hội đồng xét xử phải tiến hành ủy thác tư pháp. Thủ tục ủy thác tư pháp được thực hiện theo quy định tại Chương XXXVI của Bộ luật tố tụng dân sự về tương trợ tư pháp trong tố tụng dân sự và các quy định tương ứng của Luật Tương trợ tư pháp.</w:t>
      </w:r>
    </w:p>
    <w:p>
      <w:pPr>
        <w:pStyle w:val="Normal"/>
        <w:widowControl w:val="false"/>
        <w:spacing w:before="120" w:after="120"/>
        <w:ind w:firstLine="540"/>
        <w:jc w:val="both"/>
        <w:rPr>
          <w:sz w:val="26"/>
          <w:szCs w:val="26"/>
        </w:rPr>
      </w:pPr>
      <w:r>
        <w:rPr>
          <w:sz w:val="26"/>
          <w:szCs w:val="26"/>
        </w:rPr>
        <w:t xml:space="preserve">Trường hợp việc ủy thác tư pháp để thu thập chứng cứ được tiến hành trước khi mở phiên tòa sơ thẩm hoặc phúc thẩm và đã hết thời hạn chuẩn bị xét xử theo quy định tại Điều 179 của Bộ luật tố tụng dân sự đối với phiên tòa sơ thẩm hoặc Điều 258 của Bộ luật tố tụng dân sự đối với phiên tòa phúc thẩm mà việc ủy thác thu thập chứng cứ chưa có kết quả thì Tòa án cần xem xét quyết định gia hạn thời hạn chuẩn bị xét xử. Trong trường hợp cần phải chờ kết quả ủy thác thu thập chứng cứ mà đã hết thời hạn chuẩn bị xét xử (kể cả thời gian gia hạn), thì Tòa án cần xác định đây là “vụ án có tính chất phức tạp” và căn cứ vào điểm a tiểu mục 1.3 mục 1 Phần II Nghị quyết số 02/2006/NQ-HĐTP ngày 12-5-2006 của Hội đồng thẩm phán Tòa án nhân dân tối cao hướng dẫn thi hành các quy định trong Phần thứ hai “Thủ tục giải quyết vụ án tại Tòa án cấp sơ thẩm” của Bộ luật tố tụng dân sự và khoản 4 Điều 189 của Bộ luật tố tụng dân sự để ra quyết định tạm đình chỉ giải quyết vụ án dân sự. </w:t>
      </w:r>
    </w:p>
    <w:p>
      <w:pPr>
        <w:pStyle w:val="Normal"/>
        <w:widowControl w:val="false"/>
        <w:spacing w:before="120" w:after="120"/>
        <w:ind w:firstLine="540"/>
        <w:jc w:val="both"/>
        <w:rPr>
          <w:sz w:val="26"/>
          <w:szCs w:val="26"/>
        </w:rPr>
      </w:pPr>
      <w:r>
        <w:rPr>
          <w:sz w:val="26"/>
          <w:szCs w:val="26"/>
        </w:rPr>
        <w:t>Trường hợp việc ủy thác tư pháp để thu thập chứng cứ được tiến hành tại phiên tòa sơ thẩm hoặc tại phiên tòa phúc thẩm mà xét thấy cần phải tiến hành ủy thác để thu thập chứng cứ, thì Tòa án cần căn cứ vào khoản 4 Điều 189 của Bộ luật tố tụng dân sự (hoặc Điều 259 của Bộ luật tố tụng dân sự đối với phiên tòa xét xử phúc thẩm) để ra quyết định tạm đình chỉ giải quyết vụ án.</w:t>
      </w:r>
    </w:p>
    <w:p>
      <w:pPr>
        <w:pStyle w:val="Normal"/>
        <w:widowControl w:val="false"/>
        <w:spacing w:before="120" w:after="120"/>
        <w:ind w:firstLine="540"/>
        <w:jc w:val="both"/>
        <w:rPr>
          <w:sz w:val="26"/>
          <w:szCs w:val="26"/>
        </w:rPr>
      </w:pPr>
      <w:r>
        <w:rPr>
          <w:sz w:val="26"/>
          <w:szCs w:val="26"/>
        </w:rPr>
        <w:t>Mặt khác, Luật Giao dịch điện tử được Quốc hội thông qua ngày 29-11-2005 (có hiệu lực thi hành từ ngày 01-3-2006) có quy định về giá trị pháp lý của giao dịch điện tử, chữ ký điện tử và giá trị chứng cứ của thông điệp dữ liệu… Tuy nhiên, theo quy định tại Điều 2 của Luật giao dịch điện tử về đối tượng áp dụng thì Luật giao dịch điện tử chỉ áp dụng đối với cơ quan, tổ chức, cá nhân lựa chọn giao dịch bằng phương tiện điện tử. Từ khi Luật Giao dịch điện tử có hiệu lực đến nay, vẫn chưa có văn bản quy định việc lựa chọn giao dịch bằng phương tiện điện tử trong quá trình giải quyết vụ án dân sự nói chung cũng như hoạt động thu thập chứng cứ nói riêng. Do đó, trong khi chưa có quy định hướng dẫn việc công nhận giấy tờ, tài liệu dưới hình thức giao dịch điện tử theo quy định của Luật Giao dịch điện tử thì việc công nhận giấy tờ, tài liệu do cơ quan có thẩm quyền của nước ngoài lập, cấp hoặc xác nhận vẫn được thực hiện theo quy định tại Điều 418 của Bộ luật tố tụng dân sự và các quy định của pháp luật về ủy thác tư pháp trong tố tụng dân sự.</w:t>
      </w:r>
    </w:p>
    <w:p>
      <w:pPr>
        <w:pStyle w:val="Normal"/>
        <w:widowControl w:val="false"/>
        <w:spacing w:before="120" w:after="120"/>
        <w:ind w:firstLine="540"/>
        <w:jc w:val="both"/>
        <w:rPr>
          <w:sz w:val="26"/>
          <w:szCs w:val="26"/>
        </w:rPr>
      </w:pPr>
      <w:r>
        <w:rPr>
          <w:sz w:val="26"/>
          <w:szCs w:val="26"/>
        </w:rPr>
      </w:r>
    </w:p>
    <w:p>
      <w:pPr>
        <w:pStyle w:val="TextBodyIndent"/>
        <w:widowControl w:val="false"/>
        <w:spacing w:before="120" w:after="120"/>
        <w:ind w:left="0" w:firstLine="540"/>
        <w:rPr>
          <w:rFonts w:ascii="Times New Roman" w:hAnsi="Times New Roman" w:cs="Times New Roman"/>
          <w:b/>
          <w:b/>
          <w:bCs/>
          <w:sz w:val="22"/>
          <w:szCs w:val="26"/>
        </w:rPr>
      </w:pPr>
      <w:r>
        <w:rPr>
          <w:rFonts w:cs="Times New Roman" w:ascii="Times New Roman" w:hAnsi="Times New Roman"/>
          <w:b/>
          <w:bCs/>
          <w:sz w:val="22"/>
          <w:szCs w:val="26"/>
        </w:rPr>
        <w:t>III. CÁC Ý KIẾN, KIẾN NGHỊ CỦA CỬ TRI LIÊN QUAN ĐẾN CÔNG TÁC TỔ CHỨC, ĐÀO TẠO, BỒI DƯỠNG CÁN BỘ, CHẾ ĐỘ, CHÍNH SÁCH ĐỐI VỚI CÁN BỘ NGÀNH TÒA ÁN VÀ CƠ SỞ VẬT CHẤT PHỤC VỤ CÔNG TÁC XÉT XỬ:</w:t>
      </w:r>
    </w:p>
    <w:p>
      <w:pPr>
        <w:pStyle w:val="Normal"/>
        <w:widowControl w:val="false"/>
        <w:spacing w:before="120" w:after="120"/>
        <w:ind w:firstLine="540"/>
        <w:jc w:val="both"/>
        <w:rPr/>
      </w:pPr>
      <w:r>
        <w:rPr>
          <w:b/>
          <w:bCs/>
          <w:iCs/>
          <w:sz w:val="26"/>
          <w:szCs w:val="26"/>
        </w:rPr>
        <w:t>1</w:t>
      </w:r>
      <w:r>
        <w:rPr>
          <w:b/>
          <w:bCs/>
          <w:i/>
          <w:iCs/>
          <w:sz w:val="26"/>
          <w:szCs w:val="26"/>
        </w:rPr>
        <w:t>/  Cử tri các tỉnh Điện Biên, Nam Định, Quảng Ninh và thành phố Hà Nội về chế độ tiền lương, phụ cấp của cán bộ, công chức ngành Tòa án kiến nghị:</w:t>
      </w:r>
    </w:p>
    <w:p>
      <w:pPr>
        <w:pStyle w:val="Normal"/>
        <w:widowControl w:val="false"/>
        <w:spacing w:before="120" w:after="120"/>
        <w:ind w:firstLine="540"/>
        <w:jc w:val="both"/>
        <w:rPr/>
      </w:pPr>
      <w:r>
        <w:rPr>
          <w:i/>
          <w:iCs/>
          <w:sz w:val="26"/>
          <w:szCs w:val="26"/>
        </w:rPr>
        <w:t xml:space="preserve">- </w:t>
      </w:r>
      <w:r>
        <w:rPr>
          <w:sz w:val="26"/>
          <w:szCs w:val="26"/>
        </w:rPr>
        <w:t>Ý kiến, kiến nghị của cử tri tỉnh Điện Biên: “</w:t>
      </w:r>
      <w:r>
        <w:rPr>
          <w:i/>
          <w:iCs/>
          <w:sz w:val="26"/>
          <w:szCs w:val="26"/>
        </w:rPr>
        <w:t>Trong công tác xét xử, Thẩm phán hoàn toàn chịu trách nhiệm đối với bản án do mình trực tiếp xét xử. Tuy nhiên, về hệ số lương khởi điểm của Thẩm phán và Thư ký Toà án nhân dân cấp huyện bằng nhau (2,34) là không hợp lý với trách nhiệm của từng người nhất là trách nhiệm của Thẩm phán khi tăng thẩm quyền xét xử theo quy định tại khoản 1 Điều 170 Bộ luật tố tụng hình sự và Điều 33 Bộ luật tố tụng dân sự. Đề nghị Nhà nước xem xét điều chỉnh mức lương khởi điểm của Thẩm phán Toà án nhân dân cấp huyện cho phù hợp với trách nhiệm khi tăng thẩm quyền xét xử</w:t>
      </w:r>
      <w:r>
        <w:rPr>
          <w:sz w:val="26"/>
          <w:szCs w:val="26"/>
        </w:rPr>
        <w:t>”.</w:t>
      </w:r>
    </w:p>
    <w:p>
      <w:pPr>
        <w:pStyle w:val="Normal"/>
        <w:widowControl w:val="false"/>
        <w:spacing w:before="120" w:after="120"/>
        <w:ind w:firstLine="540"/>
        <w:jc w:val="both"/>
        <w:rPr/>
      </w:pPr>
      <w:r>
        <w:rPr>
          <w:sz w:val="26"/>
          <w:szCs w:val="26"/>
        </w:rPr>
        <w:t>- Ý kiến, kiến nghị của cử tri tỉnh Nam Định</w:t>
      </w:r>
      <w:r>
        <w:rPr>
          <w:i/>
          <w:iCs/>
          <w:sz w:val="26"/>
          <w:szCs w:val="26"/>
        </w:rPr>
        <w:t xml:space="preserve">: </w:t>
      </w:r>
      <w:r>
        <w:rPr>
          <w:sz w:val="26"/>
          <w:szCs w:val="26"/>
        </w:rPr>
        <w:t>“</w:t>
      </w:r>
      <w:r>
        <w:rPr>
          <w:i/>
          <w:iCs/>
          <w:sz w:val="26"/>
          <w:szCs w:val="26"/>
        </w:rPr>
        <w:t>Hiện nay thẩm quyền xét xử của Toà án cấp huyện được tăng thêm công việc nhiều nhưng mức lương và phụ cấp trách nhiệm của Thẩm phán và Thư ký Toà án nhân dân cấp huyện so với cấp tỉnh và cấp trung ương còn thấp. Đồng thời cũng cần có sự hỗ trợ kinh phí để tăng cường công tác xét xử lưu động để mang tính giáo dục và răn đe các tội phạm khác</w:t>
      </w:r>
      <w:r>
        <w:rPr>
          <w:sz w:val="26"/>
          <w:szCs w:val="26"/>
        </w:rPr>
        <w:t>”</w:t>
      </w:r>
      <w:r>
        <w:rPr>
          <w:i/>
          <w:iCs/>
          <w:sz w:val="26"/>
          <w:szCs w:val="26"/>
        </w:rPr>
        <w:t>.</w:t>
      </w:r>
    </w:p>
    <w:p>
      <w:pPr>
        <w:pStyle w:val="Normal"/>
        <w:widowControl w:val="false"/>
        <w:spacing w:before="120" w:after="120"/>
        <w:ind w:firstLine="540"/>
        <w:jc w:val="both"/>
        <w:rPr/>
      </w:pPr>
      <w:r>
        <w:rPr>
          <w:sz w:val="26"/>
          <w:szCs w:val="26"/>
        </w:rPr>
        <w:t>- Ý kiến, kiến nghị của cử tri tỉnh Quảng Ninh: “</w:t>
      </w:r>
      <w:r>
        <w:rPr>
          <w:i/>
          <w:iCs/>
          <w:sz w:val="26"/>
          <w:szCs w:val="26"/>
        </w:rPr>
        <w:t>đề nghị tăng mức phụ cấp cho Thư ký tòa án từ 20% lên 30% bằng mức phụ cấp của Thẩm phán vì thực tế Thư ký tòa án cũng phải làm việc vất vả như Thẩm phán</w:t>
      </w:r>
      <w:r>
        <w:rPr>
          <w:sz w:val="26"/>
          <w:szCs w:val="26"/>
        </w:rPr>
        <w:t>”.</w:t>
      </w:r>
    </w:p>
    <w:p>
      <w:pPr>
        <w:pStyle w:val="Normal"/>
        <w:widowControl w:val="false"/>
        <w:spacing w:before="120" w:after="120"/>
        <w:ind w:firstLine="540"/>
        <w:jc w:val="both"/>
        <w:rPr>
          <w:b/>
          <w:b/>
          <w:bCs/>
          <w:i/>
          <w:i/>
          <w:iCs/>
          <w:sz w:val="26"/>
          <w:szCs w:val="26"/>
        </w:rPr>
      </w:pPr>
      <w:r>
        <w:rPr>
          <w:sz w:val="26"/>
          <w:szCs w:val="26"/>
        </w:rPr>
        <w:t>- Ý kiến, kiến nghị của cử tri thành phố Hà Nội: “</w:t>
      </w:r>
      <w:r>
        <w:rPr>
          <w:i/>
          <w:iCs/>
          <w:sz w:val="26"/>
          <w:szCs w:val="26"/>
        </w:rPr>
        <w:t xml:space="preserve">Cử tri ngành Tòa án cho rằng các quy định tại Điều 44 Luật tổ chức Toà án nhân dân năm 2002 (chế độ tiền lương, phụ cấp, giấy chứng minh, trang phục đối với cán bộ, công chức Tòa án và chế độ ưu tiên đối với Thẩm phán do Uỷ ban Thường vụ Quốc hội quy định) và Điều 17 Pháp lệnh Thẩm phán và Hội thẩm Toà án nhân dân năm 2002 (Mục 1. Thẩm phán có thang bảng lương riêng, được hưởng phụ cấp trách nhiệm và các phụ cấp khác do pháp luật quy định. Mục 2. Thẩm phán khi đi làm nhiệm vụ được miễn phí cầu, phà, đường theo quy định của pháp luật) chưa được thực hiện đầy đủ. </w:t>
      </w:r>
      <w:r>
        <w:rPr>
          <w:i/>
          <w:iCs/>
          <w:spacing w:val="-2"/>
          <w:sz w:val="26"/>
          <w:szCs w:val="26"/>
        </w:rPr>
        <w:t>Thẩm phán vẫn chưa được xếp thang, bậc lương riêng. Đối với Thư ký khi mới được tuyển dụng vào ngành Tòa án chỉ có hệ số lương 2,34 với mức lương khoảng trên 1,2 triệu đồng/tháng</w:t>
      </w:r>
      <w:r>
        <w:rPr>
          <w:i/>
          <w:iCs/>
          <w:sz w:val="26"/>
          <w:szCs w:val="26"/>
        </w:rPr>
        <w:t xml:space="preserve"> nên gặp nhiều khó khăn trong đời sống. Đối với ngạch công chức khác cũng có trách nhiệm năng nề nhưng hiện nay các ngạch công chức này chưa được hưởng phụ cấp trách nhiệm như các chức danh tư pháp khác. Trong khi cán bộ, thẩm phán thường bị đe dọa, tố cáo thậm trí có trường hợp bị tạt axít gây thương tích. Do vậy đã có hiện tượng cán bộ Tòa án xin chuyển công tác hoặc bỏ việc. Đề nghị Quốc hội và các cơ quan nhà nước có thẩm quyền sớm xây dựng chế độ tiền lương, phụ cấp trách nhiệm, các ưu đãi đối với Thẩm phán và các chức danh tư pháp khác; đồng thời có cơ chế đặc thù bảo vệ uy tín, danh dự, tính mạng và sức khỏe của cán bộ Tòa án…</w:t>
      </w:r>
      <w:r>
        <w:rPr>
          <w:sz w:val="26"/>
          <w:szCs w:val="26"/>
        </w:rPr>
        <w:t>”</w:t>
      </w:r>
    </w:p>
    <w:p>
      <w:pPr>
        <w:pStyle w:val="Normal"/>
        <w:widowControl w:val="false"/>
        <w:spacing w:before="120" w:after="120"/>
        <w:ind w:firstLine="540"/>
        <w:jc w:val="both"/>
        <w:rPr>
          <w:b/>
          <w:b/>
          <w:sz w:val="26"/>
          <w:szCs w:val="26"/>
        </w:rPr>
      </w:pPr>
      <w:r>
        <w:rPr>
          <w:b/>
          <w:sz w:val="26"/>
          <w:szCs w:val="26"/>
        </w:rPr>
        <w:t>Trả lời:</w:t>
      </w:r>
    </w:p>
    <w:p>
      <w:pPr>
        <w:pStyle w:val="Normal"/>
        <w:widowControl w:val="false"/>
        <w:spacing w:before="120" w:after="120"/>
        <w:ind w:firstLine="540"/>
        <w:jc w:val="both"/>
        <w:rPr>
          <w:sz w:val="26"/>
          <w:szCs w:val="26"/>
        </w:rPr>
      </w:pPr>
      <w:r>
        <w:rPr>
          <w:sz w:val="26"/>
          <w:szCs w:val="26"/>
        </w:rPr>
        <w:t>Về các vấn đề mà cử tri các tỉnh Điện Biên, Nam Định, Quảng Ninh và thành phố Hà Nội nêu ở trên, Tòa án nhân dân tối cao thấy rằng: Hiện nay chế độ tiền lương đối với Thẩm phán, Thẩm tra viên và Thư ký Toà án các cấp được thực hiện theo quy định tại Bảng lương chuyên môn, nghiệp vụ ngành Toà án, ngành Kiểm sát (ban hành kèm theo Nghị quyết số 730/2004/NQ-UBTVQH11 ngày 30-9-2004 của Uỷ ban Thường vụ Quốc hội).</w:t>
      </w:r>
    </w:p>
    <w:p>
      <w:pPr>
        <w:pStyle w:val="Normal"/>
        <w:widowControl w:val="false"/>
        <w:spacing w:before="120" w:after="120"/>
        <w:ind w:firstLine="540"/>
        <w:jc w:val="both"/>
        <w:rPr>
          <w:sz w:val="26"/>
          <w:szCs w:val="26"/>
        </w:rPr>
      </w:pPr>
      <w:r>
        <w:rPr>
          <w:sz w:val="26"/>
          <w:szCs w:val="26"/>
        </w:rPr>
        <w:t>Theo văn bản này thì mức lương của Thẩm phán và cán bộ, công chức ngành Tòa án cũng giống như mức lương của cán bộ, công chức hành chính nhà nước. Cụ thể lương của Thẩm phán Toà án nhân dân tối cao giống như ngạch chuyên viên cao cấp; lương của Thẩm phán Toà án nhân dân cấp tỉnh giống như ngạch chuyên viên chính; Thẩm phán Toà án nhân dân cấp huyện giống như các ngạch chuyên viên. Các ngạch Thư ký Toà án, chuyên viên và các chức danh công chức, viên chức khác công tác trong ngành Toà án cũng xếp lương như các ngạch công chức có cùng trình độ đào tạo trong các cơ quan hành chính nhà nước.</w:t>
      </w:r>
    </w:p>
    <w:p>
      <w:pPr>
        <w:pStyle w:val="Normal"/>
        <w:widowControl w:val="false"/>
        <w:spacing w:before="120" w:after="120"/>
        <w:ind w:firstLine="540"/>
        <w:jc w:val="both"/>
        <w:rPr>
          <w:sz w:val="26"/>
          <w:szCs w:val="26"/>
        </w:rPr>
      </w:pPr>
      <w:r>
        <w:rPr>
          <w:sz w:val="26"/>
          <w:szCs w:val="26"/>
        </w:rPr>
        <w:t>Ngoài tiền lương, Thẩm phán, Thẩm tra viên và Thư ký Toà án được hưởng phụ cấp trách nhiệm nghề nghiệp với mức 20% tiền lương đối với Thẩm phán Toà án nhân dân tối cao; 25% tiền lương đối với Thẩm phán Toà án nhân dân cấp tỉnh; 30% tiền lương đối với Thẩm phán Toà án nhân dân cấp huyện, 15% tiền lương đối với Thẩm tra viên cao cấp, 20% tiền lương đối với Thẩm tra viên chính, 25% tiền lương đối với Thẩm tra viên và 20% tiền lương đối với Thư ký Toà án.</w:t>
      </w:r>
    </w:p>
    <w:p>
      <w:pPr>
        <w:pStyle w:val="Normal"/>
        <w:widowControl w:val="false"/>
        <w:spacing w:before="120" w:after="120"/>
        <w:ind w:firstLine="540"/>
        <w:jc w:val="both"/>
        <w:rPr/>
      </w:pPr>
      <w:r>
        <w:rPr>
          <w:sz w:val="26"/>
          <w:szCs w:val="26"/>
        </w:rPr>
        <w:t xml:space="preserve">Theo bảng lương và phụ cấp nêu trên thì chức danh Thẩm phán Toà án nhân dân cấp huyện </w:t>
      </w:r>
      <w:r>
        <w:rPr>
          <w:sz w:val="26"/>
          <w:szCs w:val="26"/>
          <w:lang w:val="nl-NL"/>
        </w:rPr>
        <w:t xml:space="preserve">có 9 bậc lương, trong đó bậc khởi điểm (bậc 1) có hệ số là 2,34 và bậc cuối cùng (bậc 9) có hệ số là 4,98 (giống như các ngạch chuyên viên, Kiểm tra viên, Thanh tra viên, Kiểm tra viên hải quan, Kiểm soát viên ngân hàng, </w:t>
      </w:r>
      <w:r>
        <w:rPr>
          <w:spacing w:val="-2"/>
          <w:sz w:val="26"/>
          <w:szCs w:val="26"/>
          <w:lang w:val="nl-NL"/>
        </w:rPr>
        <w:t>Kiểm soát viên thị trường, Kiểm soát viên thuế...). Nếu tính thu nhập thực tế, một người có trình độ đại học luật sau 05 năm công tác tốt tại Toà án (trong đó có 1 năm học lớp nghiệp vụ xét xử) được bổ nhiệm làm Thẩm phán Tòa án nhân dân cấp huyện có hệ số lương là 2,34, tính thành tiền lương thực tế được nhận là 2.34 x 540.000 đồng = 1.263.000 đồng/tháng</w:t>
      </w:r>
      <w:r>
        <w:rPr>
          <w:sz w:val="26"/>
          <w:szCs w:val="26"/>
          <w:lang w:val="nl-NL"/>
        </w:rPr>
        <w:t xml:space="preserve"> cộng với phụ cấp trách nhiệm nghề nghiệp 30% tiền lương là 379.000 đồng/tháng. Tính tổng cộng, thu nhập thực tế của Thẩm phán huyện hưởng lương bậc 1 là: 1.263.000 + 379.000 = 1.642.000 đồng. Nếu trừ các khoản bảo hiểm xã hội, công đoàn phí, đảng phí, bảo hiểm y tế thì chỉ còn khoảng 1.500.000 ngàn đồng. Tương tự, một người sau 10 -15 năm công tác được bổ nhiệm làm Thẩm phán Tòa án nhân dân cấp tỉnh có hệ số lương là 4,40 thì tổng thu nhập thực tế từ tiền lương và phụ cấp trách nhiệm vào khoảng 2.700.000 đồng/tháng. Đối với Thư ký Toà án có trình độ cử nhân luật, được tuyển dụng vào làm Thư ký Tòa án thì được xếp lương với hệ số 2,34 hưởng 85%, và được hưởng 20% phụ cấp, thì tổng thu nhập thực tế khoảng 1.285.000 đồng (trừ các khoản bảo hiểm xã hội, công đoàn phí, y tế thì còn khoảng 1.100.000 đồng). Nếu người này không có nhà riêng phải thuê nhà để ở với mức tiền thuê nhà là 500.000/tháng thì chỉ còn khoảng 600.000 đồng/tháng để chi tiêu cho các nhu cầu ăn, mặc, đi lại…</w:t>
      </w:r>
    </w:p>
    <w:p>
      <w:pPr>
        <w:pStyle w:val="Normal"/>
        <w:widowControl w:val="false"/>
        <w:spacing w:before="120" w:after="120"/>
        <w:ind w:firstLine="540"/>
        <w:jc w:val="both"/>
        <w:rPr>
          <w:sz w:val="26"/>
          <w:szCs w:val="26"/>
          <w:lang w:val="nl-NL"/>
        </w:rPr>
      </w:pPr>
      <w:r>
        <w:rPr>
          <w:sz w:val="26"/>
          <w:szCs w:val="26"/>
          <w:lang w:val="nl-NL"/>
        </w:rPr>
        <w:t>Với quy định hiện hành như vậy cho thấy còn nhiều bất hợp lý, cụ thể là:</w:t>
      </w:r>
    </w:p>
    <w:p>
      <w:pPr>
        <w:pStyle w:val="Normal"/>
        <w:widowControl w:val="false"/>
        <w:spacing w:before="120" w:after="120"/>
        <w:ind w:firstLine="540"/>
        <w:jc w:val="both"/>
        <w:rPr/>
      </w:pPr>
      <w:r>
        <w:rPr>
          <w:b/>
          <w:bCs/>
          <w:i/>
          <w:iCs/>
          <w:sz w:val="26"/>
          <w:szCs w:val="26"/>
          <w:lang w:val="nl-NL"/>
        </w:rPr>
        <w:t>Thứ nhất</w:t>
      </w:r>
      <w:r>
        <w:rPr>
          <w:sz w:val="26"/>
          <w:szCs w:val="26"/>
          <w:lang w:val="nl-NL"/>
        </w:rPr>
        <w:t>, việc quy định ngạch, bậc lương của Thẩm phán và các ngạch công chức khác làm công tác xét xử giống như ngạch, bậc lương của cán bộ, công chức hành chính là bất hợp lý, không phù hợp với vị trí, vai trò, trách nhiệm cao của Toà án và tính chất lao động phức tạp, nặng nhọc, đặc thù của Toà án như phân tích nêu trên và thực sự chưa bù đắp được hao tổn về sức lao động, kiến thức và trí tuệ mà những người làm công tác xét xử đang bỏ ra. Tất cả Thẩm phán ở các cấp Tòa án đều làm nhiệm vụ xét xử, nhưng sự chênh lệch mức lương của Thẩm phán các cấp là quá lớn, bất hợp lý (cụ thể như bậc lương cao nhất của Chánh án Tòa án nhân dân cấp huyện chỉ bằng bậc lương khởi điểm của Thẩm phán Tòa án nhân dân cấp tỉnh mới bổ nhiệm...)</w:t>
      </w:r>
    </w:p>
    <w:p>
      <w:pPr>
        <w:pStyle w:val="Normal"/>
        <w:widowControl w:val="false"/>
        <w:spacing w:before="120" w:after="120"/>
        <w:ind w:firstLine="540"/>
        <w:jc w:val="both"/>
        <w:rPr/>
      </w:pPr>
      <w:r>
        <w:rPr>
          <w:b/>
          <w:bCs/>
          <w:i/>
          <w:iCs/>
          <w:sz w:val="26"/>
          <w:szCs w:val="26"/>
          <w:lang w:val="nl-NL"/>
        </w:rPr>
        <w:t>Thứ hai</w:t>
      </w:r>
      <w:r>
        <w:rPr>
          <w:sz w:val="26"/>
          <w:szCs w:val="26"/>
          <w:lang w:val="nl-NL"/>
        </w:rPr>
        <w:t xml:space="preserve">, do chế độ tiền lương đối với Thẩm phán ở nước ta còn thấp nên chưa thể hiện đúng sự quan tâm của Đảng và Nhà nước đối với hoạt động xét xử và yêu cầu công tác phòng chống tham nhũng và cải cách tư pháp ở nước ta theo quy định của Luật phòng, chống tham nhũng và Nghị quyết số 49/NQ-TW của Bộ Chính trị về Chiến lược Cải cách tư pháp đến năm 2020. </w:t>
      </w:r>
    </w:p>
    <w:p>
      <w:pPr>
        <w:pStyle w:val="Normal"/>
        <w:widowControl w:val="false"/>
        <w:spacing w:before="120" w:after="120"/>
        <w:ind w:firstLine="540"/>
        <w:jc w:val="both"/>
        <w:rPr/>
      </w:pPr>
      <w:r>
        <w:rPr>
          <w:b/>
          <w:bCs/>
          <w:i/>
          <w:iCs/>
          <w:sz w:val="26"/>
          <w:szCs w:val="26"/>
          <w:lang w:val="nl-NL"/>
        </w:rPr>
        <w:t>Thứ ba</w:t>
      </w:r>
      <w:r>
        <w:rPr>
          <w:sz w:val="26"/>
          <w:szCs w:val="26"/>
          <w:lang w:val="nl-NL"/>
        </w:rPr>
        <w:t xml:space="preserve">, chế độ tiền lương thấp thực sự không khuyến khích, động viên được cán bộ, công chức Toà án yên tâm công tác, tận tụy với nghề, nâng cao tinh thần trách nhiệm và thái độ phục vụ nhân dân, phấn đấu rèn luyện tu dưỡng đạo đức, kiên quyết đấu tranh với các hiện tượng tiêu cực như yêu cầu đề ra đối với công tác Toà án. </w:t>
      </w:r>
    </w:p>
    <w:p>
      <w:pPr>
        <w:pStyle w:val="Normal"/>
        <w:widowControl w:val="false"/>
        <w:spacing w:before="120" w:after="120"/>
        <w:ind w:firstLine="540"/>
        <w:jc w:val="both"/>
        <w:rPr/>
      </w:pPr>
      <w:r>
        <w:rPr>
          <w:b/>
          <w:bCs/>
          <w:i/>
          <w:iCs/>
          <w:sz w:val="26"/>
          <w:szCs w:val="26"/>
          <w:lang w:val="nl-NL"/>
        </w:rPr>
        <w:t>Thứ tư</w:t>
      </w:r>
      <w:r>
        <w:rPr>
          <w:sz w:val="26"/>
          <w:szCs w:val="26"/>
          <w:lang w:val="nl-NL"/>
        </w:rPr>
        <w:t>, chế độ tiền lương thấp như hiện nay không phù hợp với quy định của ngạch lương riêng đối với công chức Thẩm phán ngành Tòa án theo quy định của Pháp lệnh Thẩm phán và Hội thẩm nhân dân, chưa phải là bảo đảm hữu hiệu để Toà án thực hiện nguyên tắc “Khi xét xử, Thẩm phán và Hội thẩm độc lập và chỉ tuân theo pháp luật”. Có thể thấy rằng đa số các nước trên thế giới và khu vực đều quy định nhiệm kỳ và chế độ tiền lương đối với Thẩm phán và các ngạch cán bộ khác làm công tác xét xử cao hơn mặt bằng chung để tạo nên những điều kiện cần thiết bảo đảm thực hiện nguyên tắc độc lập khi xét xử của Thẩm phán và là yếu tố phòng tránh tiêu cực trong hoạt động tư pháp.</w:t>
      </w:r>
    </w:p>
    <w:p>
      <w:pPr>
        <w:pStyle w:val="Normal"/>
        <w:widowControl w:val="false"/>
        <w:spacing w:before="120" w:after="120"/>
        <w:ind w:firstLine="540"/>
        <w:jc w:val="both"/>
        <w:rPr/>
      </w:pPr>
      <w:r>
        <w:rPr>
          <w:b/>
          <w:bCs/>
          <w:i/>
          <w:iCs/>
          <w:sz w:val="26"/>
          <w:szCs w:val="26"/>
          <w:lang w:val="nl-NL"/>
        </w:rPr>
        <w:t>Thứ năm</w:t>
      </w:r>
      <w:r>
        <w:rPr>
          <w:sz w:val="26"/>
          <w:szCs w:val="26"/>
          <w:lang w:val="nl-NL"/>
        </w:rPr>
        <w:t>, do chế độ tiền lương thấp, trách nhiệm nghề nghiệp, cường độ lao động đòi hỏi cao, công việc căng thẳng, thường xuyên đối mặt với các vi phạm pháp luật, mặt trái của xã hội, nên hiện nay đang có xu hướng sinh viên tốt nghiệp đại học chuyên ngành luật không muốn vào Toà án làm việc; một số trường hợp được đào tạo chính quy, trong nước và nước ngoài, có kiến thức chuyên môn và ngoại ngữ giỏi xin ra khỏi ngành. Ngành Toà án hiện nay đang thiếu cán bộ theo biên chế được giao và theo nhu cầu công việc, nếu không xử lý thoả đáng vấn đề tiền lương và các chế độ chính sách khác đối với cán bộ công chức ngành Toà án thì sẽ khó tạo ra được những điều kiện cần thiết để thu hút nguồn nhân lực có chất lượng cho Toà án; đội ngũ cán bộ ngành Toà án vốn đã mỏng sẽ trở nên ngày càng thiếu.</w:t>
      </w:r>
    </w:p>
    <w:p>
      <w:pPr>
        <w:pStyle w:val="Normal"/>
        <w:widowControl w:val="false"/>
        <w:spacing w:before="120" w:after="120"/>
        <w:ind w:firstLine="540"/>
        <w:jc w:val="both"/>
        <w:rPr>
          <w:sz w:val="26"/>
          <w:szCs w:val="26"/>
          <w:lang w:val="nl-NL"/>
        </w:rPr>
      </w:pPr>
      <w:r>
        <w:rPr>
          <w:sz w:val="26"/>
          <w:szCs w:val="26"/>
          <w:lang w:val="nl-NL"/>
        </w:rPr>
        <w:t>Thấy được những bất cập nêu trên, Toà án nhân dân tối cao đã đề nghị Ban Chỉ đạo cải cách Tư pháp trung ương xem xét chính sách tiền lương và phụ cấp đối với ngạch cán bộ, công chức ngành Tòa án nhân dân. Trước mắt, trong khi chờ Nhà nước thực hiện việc cải cách chính sách tiền lương theo lộ trình cải cách hành chính, để giải quyết kịp thời những khó khăn trong đời sống sinh hoạt hàng ngày của cán bộ, công chức ngành Tòa án, đồng thời động viên, khuyến khích họ yên tâm, gắn bó và hoàn thành tốt các nhiệm vụ được giao, Tòa án nhân dân tối cao đã có Tờ trình Chính phủ và Thủ tướng Chính phủ có chế độ trợ cấp tạm thời và nâng phụ cấp trách nhiệm nghề nghiệp cho Thẩm phán và cán bộ, công chức ngành Toà án nhân dân theo hướng: quy định một mức phụ cấp trách nhiệm nghề nghiệp chung đối với Thẩm phán Tòa án nhân dân các cấp, đồng thời nâng mức phụ cấp trách nhiệm nghề nghiệp đối với cán bộ, công chức ngành Tòa án, cụ thể: Thẩm phán Tòa án nhân dân các cấp được hưởng mức phụ cấp trách nhiệm nghề nghiệp là 50% tiền lương; Thẩm tra viên cao cấp, Thẩm tra viên chính, Thẩm tra viên, Thư ký Tòa án được hưởng mức phụ cấp trách nhiệm nghề nghiệp là 30% tiền lương; các cán bộ công chức khác làm việc trong ngành được hưởng mức phụ cấp trách nhiệm nghề nghiệp là 20% tiền lương. Về chế độ trợ cấp tạm thời: đối với Thẩm phán Tòa án các cấp mức 700.000 đồng/tháng/người; đối với cán bộ, công chức khác làm việc trong ngành Tòa án mức 500.000 đồng/tháng/người.</w:t>
      </w:r>
    </w:p>
    <w:p>
      <w:pPr>
        <w:pStyle w:val="Normal"/>
        <w:widowControl w:val="false"/>
        <w:spacing w:before="120" w:after="120"/>
        <w:ind w:firstLine="540"/>
        <w:jc w:val="both"/>
        <w:rPr/>
      </w:pPr>
      <w:r>
        <w:rPr>
          <w:kern w:val="2"/>
          <w:sz w:val="26"/>
          <w:szCs w:val="26"/>
          <w:lang w:val="nl-NL"/>
        </w:rPr>
        <w:t>Về lâu dài, việc đổi mới chế độ tiền lương, chính sách đãi ngộ đối với đội ngũ Thẩm phán, cán bộ, công chức ngành Tòa án nhân dân</w:t>
      </w:r>
      <w:r>
        <w:rPr>
          <w:b/>
          <w:bCs/>
          <w:i/>
          <w:iCs/>
          <w:sz w:val="26"/>
          <w:szCs w:val="26"/>
          <w:lang w:val="nl-NL"/>
        </w:rPr>
        <w:t xml:space="preserve"> </w:t>
      </w:r>
      <w:r>
        <w:rPr>
          <w:sz w:val="26"/>
          <w:szCs w:val="26"/>
          <w:lang w:val="nl-NL"/>
        </w:rPr>
        <w:t>cần được cải tiến nhằm thực hiện các Nghị quyết của Đảng, pháp luật của Nhà nước về chính sách chế độ đãi ngộ đối với Thẩm phán, cán bộ, công chức ngành Tòa án nhân dân; tạo điều kiện thuận lợi để tiến hành cải cách tư pháp, phòng chống tham nhũng tiêu cực trong nội bộ ngành Tòa án nhân dân và xây dựng đội ngũ cán bộ Tòa án trong sạch vững mạnh; đảm bảo chế độ tiền lương phù hợp với vị trí, chức năng nhiệm vụ của ngành Toà án trong hệ thống các cơ quan tư pháp và tương xứng với cường độ lao động đặc thù của Thẩm phán, cán bộ, công chức ngành Tòa án; bảo đảm cho cán bộ, công chức Tòa án có cuộc sống bằng tiền lương và các khoản phụ cấp đặc thù; nâng cao trách nhiệm và tạo động lực để khuyến khích Thẩm phán, cán bộ, công chức ngành Tòa án nhân dân tận tâm, tận lực, yêu nghề, hoàn thành tốt nhiệm vụ được giao. Để đạt được các mục tiêu đó, Tòa án nhân dân tối cao đã đề nghị các cấp có thẩm quyền xem xét, về đổi mới chế độ tiền lương và phụ cấp đối với Thẩm phán và cán bộ công chức ngành Tòa án theo hướng:</w:t>
      </w:r>
    </w:p>
    <w:p>
      <w:pPr>
        <w:pStyle w:val="Normal"/>
        <w:widowControl w:val="false"/>
        <w:spacing w:before="120" w:after="120"/>
        <w:ind w:firstLine="540"/>
        <w:jc w:val="both"/>
        <w:rPr/>
      </w:pPr>
      <w:r>
        <w:rPr>
          <w:sz w:val="26"/>
          <w:szCs w:val="26"/>
          <w:lang w:val="nl-NL"/>
        </w:rPr>
        <w:t xml:space="preserve">- </w:t>
      </w:r>
      <w:r>
        <w:rPr>
          <w:i/>
          <w:iCs/>
          <w:sz w:val="26"/>
          <w:szCs w:val="26"/>
          <w:lang w:val="nl-NL"/>
        </w:rPr>
        <w:t>Về chế độ tiền lương:</w:t>
      </w:r>
      <w:r>
        <w:rPr>
          <w:sz w:val="26"/>
          <w:szCs w:val="26"/>
          <w:lang w:val="nl-NL"/>
        </w:rPr>
        <w:t xml:space="preserve"> Xác định rõ mối quan hệ tiền lương giữa các khu vực Tư pháp (Tòa án, Kiểm sát), lực lượng vũ trang, hành chính, các bậc lương chuyên môn nghiệp vụ đối với Thẩm phán, cán bộ công chức ngành Tòa án thuộc Bảng lương chuyên môn, nghiệp vụ ngành Tòa án nhất là đối với Thẩm phán Tòa án nhân dân cấp huyện phải được thiết kế cao hơn các bậc lương, thang lương thuộc Bảng lương chuyên môn, nghiệp vụ thuộc các cơ quan hành chính Nhà nước ít nhất từ 2 bậc trở </w:t>
      </w:r>
      <w:r>
        <w:rPr>
          <w:spacing w:val="-4"/>
          <w:sz w:val="26"/>
          <w:szCs w:val="26"/>
          <w:lang w:val="nl-NL"/>
        </w:rPr>
        <w:t>lên và chỉ thấp hơn các chức danh tương ứng thuộc Bảng lương của lực lượng vũ trang.</w:t>
      </w:r>
    </w:p>
    <w:p>
      <w:pPr>
        <w:pStyle w:val="Normal"/>
        <w:widowControl w:val="false"/>
        <w:spacing w:before="120" w:after="120"/>
        <w:ind w:firstLine="540"/>
        <w:jc w:val="both"/>
        <w:rPr/>
      </w:pPr>
      <w:r>
        <w:rPr>
          <w:sz w:val="26"/>
          <w:szCs w:val="26"/>
          <w:lang w:val="nl-NL"/>
        </w:rPr>
        <w:t xml:space="preserve">- </w:t>
      </w:r>
      <w:r>
        <w:rPr>
          <w:i/>
          <w:iCs/>
          <w:sz w:val="26"/>
          <w:szCs w:val="26"/>
          <w:lang w:val="nl-NL"/>
        </w:rPr>
        <w:t>Về chế độ phụ cấp thâm niên nghề:</w:t>
      </w:r>
      <w:r>
        <w:rPr>
          <w:sz w:val="26"/>
          <w:szCs w:val="26"/>
          <w:lang w:val="nl-NL"/>
        </w:rPr>
        <w:t xml:space="preserve"> Hiện nay, Đảng và Nhà nước đã quan tâm cho một số ngành được hưởng chế độ phụ cấp thâm niên nghề như sĩ quan và quân nhân chuyên nghiệp thuộc quân đội nhân dân; sĩ quan và hạ sĩ quan hưởng lương thuộc công an nhân dân; công chức hải quan và người làm công tác cơ yếu trong tổ chức cơ yếu (Nghị định số 204/2004/NĐ-CP ngày 14-12-2004 của Chính phủ về chế độ tiền lương đối với cán bộ, công chức, viên chức và lực lượng vũ trang), đề nghị Nhà nước cho cán bộ, công chức ngành Toà án nhân dân được hưởng phụ cấp thâm niên nghề.</w:t>
      </w:r>
    </w:p>
    <w:p>
      <w:pPr>
        <w:pStyle w:val="TextBodyIndent"/>
        <w:widowControl w:val="false"/>
        <w:spacing w:before="120" w:after="120"/>
        <w:ind w:left="0" w:firstLine="540"/>
        <w:rPr/>
      </w:pPr>
      <w:r>
        <w:rPr>
          <w:rFonts w:cs="Times New Roman" w:ascii="Times New Roman" w:hAnsi="Times New Roman"/>
          <w:szCs w:val="26"/>
          <w:lang w:val="nl-NL"/>
        </w:rPr>
        <w:t xml:space="preserve">- </w:t>
      </w:r>
      <w:r>
        <w:rPr>
          <w:rFonts w:cs="Times New Roman" w:ascii="Times New Roman" w:hAnsi="Times New Roman"/>
          <w:i/>
          <w:iCs/>
          <w:szCs w:val="26"/>
          <w:lang w:val="nl-NL"/>
        </w:rPr>
        <w:t>Về Chế độ nhà công vụ và một số chế độ chính sách khác:</w:t>
      </w:r>
      <w:r>
        <w:rPr>
          <w:rFonts w:cs="Times New Roman" w:ascii="Times New Roman" w:hAnsi="Times New Roman"/>
          <w:szCs w:val="26"/>
          <w:lang w:val="nl-NL"/>
        </w:rPr>
        <w:t xml:space="preserve"> Để tạo điều kiện cho Thẩm phán, cán bộ, công chức thuộc diện luân chuyển, biệt phái an tâm, phấn khởi hoàn thành tốt nhiện vụ, đề nghị các cấp có thẩm quyền xem xét cấp kinh phí xây dựng nhà công vụ, hỗ trợ đối với Thẩm phán trong thời gian luân chuyển, biệt phái tăng cường công tác xét xử, cụ thể: Thẩm phán thuộc diện luân chuyển, biệt phái có nhà công vụ để ở, được hỗ trợ thêm mỗi tháng bằng mức tiền lương tối thiểu và được hưởng các loại phụ cấp theo địa phương nơi được luân chuyển biệt phái. </w:t>
      </w:r>
    </w:p>
    <w:p>
      <w:pPr>
        <w:pStyle w:val="Normal"/>
        <w:widowControl w:val="false"/>
        <w:spacing w:before="120" w:after="120"/>
        <w:ind w:firstLine="540"/>
        <w:jc w:val="both"/>
        <w:rPr/>
      </w:pPr>
      <w:r>
        <w:rPr>
          <w:b/>
          <w:bCs/>
          <w:i/>
          <w:iCs/>
          <w:sz w:val="26"/>
          <w:szCs w:val="26"/>
          <w:lang w:val="nl-NL"/>
        </w:rPr>
        <w:t>2/ Cử tri tỉnh Hòa Bình kiến nghị:</w:t>
      </w:r>
      <w:r>
        <w:rPr>
          <w:b/>
          <w:bCs/>
          <w:iCs/>
          <w:sz w:val="26"/>
          <w:szCs w:val="26"/>
          <w:lang w:val="nl-NL"/>
        </w:rPr>
        <w:t xml:space="preserve"> </w:t>
      </w:r>
      <w:r>
        <w:rPr>
          <w:i/>
          <w:sz w:val="26"/>
          <w:szCs w:val="26"/>
          <w:lang w:val="nl-NL"/>
        </w:rPr>
        <w:t>“</w:t>
      </w:r>
      <w:r>
        <w:rPr>
          <w:bCs/>
          <w:i/>
          <w:iCs/>
          <w:sz w:val="26"/>
          <w:szCs w:val="26"/>
          <w:lang w:val="nl-NL"/>
        </w:rPr>
        <w:t>Cử tri ngành Toà án nhân dân tỉnh kiến nghị về chất lượng đào tạo cán bộ ngành Tòa án chưa được quan tâm, nhiều sinh viên sau khi ra trường chưa bảo đảm được chất lượng và đáp ứng yêu cầu công việc. Đề nghị Chính phủ quan tâm xem xét chất lượng đào tạo cán bộ ngành Toà án nhân dân ở các tỉnh</w:t>
      </w:r>
      <w:r>
        <w:rPr>
          <w:i/>
          <w:sz w:val="26"/>
          <w:szCs w:val="26"/>
          <w:lang w:val="nl-NL"/>
        </w:rPr>
        <w:t>”</w:t>
      </w:r>
      <w:r>
        <w:rPr>
          <w:bCs/>
          <w:i/>
          <w:sz w:val="26"/>
          <w:szCs w:val="26"/>
          <w:lang w:val="nl-NL"/>
        </w:rPr>
        <w:t>.</w:t>
      </w:r>
    </w:p>
    <w:p>
      <w:pPr>
        <w:pStyle w:val="TextBodyIndent"/>
        <w:widowControl w:val="false"/>
        <w:spacing w:before="120" w:after="120"/>
        <w:ind w:left="0" w:firstLine="540"/>
        <w:rPr>
          <w:rFonts w:ascii="Times New Roman" w:hAnsi="Times New Roman" w:cs="Times New Roman"/>
          <w:b/>
          <w:b/>
          <w:spacing w:val="-2"/>
          <w:szCs w:val="26"/>
          <w:lang w:val="nl-NL"/>
        </w:rPr>
      </w:pPr>
      <w:r>
        <w:rPr>
          <w:rFonts w:cs="Times New Roman" w:ascii="Times New Roman" w:hAnsi="Times New Roman"/>
          <w:b/>
          <w:spacing w:val="-2"/>
          <w:szCs w:val="26"/>
          <w:lang w:val="nl-NL"/>
        </w:rPr>
        <w:t xml:space="preserve">Trả lời: </w:t>
      </w:r>
    </w:p>
    <w:p>
      <w:pPr>
        <w:pStyle w:val="TextBodyIndent"/>
        <w:widowControl w:val="false"/>
        <w:spacing w:before="120" w:after="120"/>
        <w:ind w:left="0" w:firstLine="540"/>
        <w:rPr>
          <w:rFonts w:ascii="Times New Roman" w:hAnsi="Times New Roman" w:cs="Times New Roman"/>
          <w:i/>
          <w:i/>
          <w:iCs/>
          <w:szCs w:val="26"/>
          <w:lang w:val="nl-NL"/>
        </w:rPr>
      </w:pPr>
      <w:r>
        <w:rPr>
          <w:rFonts w:cs="Times New Roman" w:ascii="Times New Roman" w:hAnsi="Times New Roman"/>
          <w:szCs w:val="26"/>
          <w:lang w:val="nl-NL"/>
        </w:rPr>
        <w:t>Về vấn đề này, Tòa án nhân dân tối cao xin được báo cáo như sau: Trong những năm qua, thực hiện chủ trương “xây dựng đội ngũ cán bộ tư pháp trong sạch, vững mạnh” theo tinh thần Nghị quyết số 08-NQ/TW ngày 02-01-2002 của Bộ Chính trị về một số nhiệm vụ trọng tâm công tác tư pháp trong thời gian tới; Nghị quyết số 49-NQ/TW ngày 02-6-2005 của Bộ Chính trị về Chiến lược cải cách tư pháp đến năm 2020, ngành Tòa án nhân dân đã và đang xây dựng kế hoạch và tổ chức thực hiện chủ trương nêu trên nhằm xây dựng được một đội ngũ cán bộ tư pháp trong sạch, vững mạnh. Cho đến nay, các nội dung liên quan đến công tác tổ chức - cán bộ của ngành Toà án đã được triển khai thực hiện theo hướng đổi mới nhằm phục vụ tốt hơn các yêu cầu của công tác xét xử. Ngành Tòa án cũng xác định một trong những vấn đề lớn của công tác tổ chức bộ máy và cán bộ là kiện toàn đội ngũ cán bộ lãnh đạo và tuyển dụng cán bộ, công chức Tòa án các cấp được thực hiện theo hướng tập trung vào chất lượng cán bộ, nên đáp ứng tốt hơn yêu cầu tiêu chuẩn hoá cán bộ của ngành. Đối với số cán bộ mới được tuyển dụng vào làm nhiệm vụ Thư ký, Thẩm tra viên, chuyên viên ở Tòa án các cấp về cơ bản đều có trình độ cử nhân luật chính quy thuộc các Trường đại học công lập. Theo báo cáo của các Toà án nhân dân địa phương thì hầu hết họ đều đáp ứng yêu cầu và đảm nhiệm tốt các nhiệm vụ được giao. Tuy nhiên, trên thực tế còn một số ít trường hợp cán bộ chưa thực sự theo kịp các yêu cầu của công việc, nguyên nhân là do khi tiếp xúc công việc mới còn bỡ ngỡ do công tác đào tạo ở các trường đại học chưa sát với yêu cầu thực tế. Nắm bắt được điều này, hàng năm, Toà án nhân dân tối cao đã tổ chức các lớp tập huấn, bồi dưỡng nghiệp vụ cho Thẩm phán, cho Thư ký Toà án các cấp, đồng thời thường xuyên chỉ đạo các Toà án nhân dân địa phương rà soát, đánh giá đội ngũ cán bộ để xây dựng kế hoạch đào tạo, bồi dưỡng cán bộ; xây dựng giáo trình và giao cho Toà án nhân dân cấp tỉnh tổ chức tập huấn, bồi dưỡng cho cán bộ, công chức Toà án nhân dân cấp tỉnh, cấp huyện đặc biệt là đối với đội ngũ Thẩm phán, Thư ký, Thẩm tra viên và Hội thẩm nhân dân. Tuy nhiên, do nguồn kinh phí đào tạo còn hạn hẹp nên công tác này chưa thực sự đáp ứng được yêu cầu trong tình hình hiện nay. Do đó, về lâu dài, để bảo đảm chuẩn hóa đội ngũ cán bộ, Toà án nhân dân tối cao cũng đã đề nghị được chủ động tạo nguồn tuyển dụng cán bộ cũng như việc đào tạo cán bộ cho Toà án các cấp theo hướng đề nghị Chính phủ cho một quỹ kinh phí, sử dụng quỹ đó để tạo nguồn cán bộ thường xuyên cho ngành Toà án nhân dân. Chỉ tiêu đào tạo vào khoảng 500 người/năm với trình độ đào tạo là cử nhân luật chính quy, hình thức chiêu sinh kết hợp chế độ thi tuyển với chế độ cử tuyển đối với học sinh tốt nghiệp trung học phổ thông là con em gia đình chính sách, có công với cách mạng, người dân tộc, người địa phương ở vùng sâu, vùng xa, miền núi. Bên cạnh đó, Toà án nhân dân tối cao cũng kiến nghị các cơ quan chức năng yêu cầu các cơ sở đào tạo luật cần nghiên cứu, đổi mới về phương thức, nội dung đào tạo cho phù hợp với yêu cầu thực tiễn hiện nay.</w:t>
      </w:r>
    </w:p>
    <w:p>
      <w:pPr>
        <w:pStyle w:val="Normal"/>
        <w:widowControl w:val="false"/>
        <w:spacing w:before="120" w:after="120"/>
        <w:ind w:firstLine="540"/>
        <w:jc w:val="both"/>
        <w:rPr/>
      </w:pPr>
      <w:r>
        <w:rPr>
          <w:b/>
          <w:bCs/>
          <w:i/>
          <w:iCs/>
          <w:sz w:val="26"/>
          <w:szCs w:val="26"/>
          <w:lang w:val="nl-NL"/>
        </w:rPr>
        <w:t xml:space="preserve">3/ Cử tri tỉnh Hà Tĩnh kiến nghị: </w:t>
      </w:r>
      <w:r>
        <w:rPr>
          <w:i/>
          <w:sz w:val="26"/>
          <w:szCs w:val="26"/>
          <w:lang w:val="nl-NL"/>
        </w:rPr>
        <w:t>“</w:t>
      </w:r>
      <w:r>
        <w:rPr>
          <w:bCs/>
          <w:i/>
          <w:iCs/>
          <w:sz w:val="26"/>
          <w:szCs w:val="26"/>
          <w:lang w:val="nl-NL"/>
        </w:rPr>
        <w:t>Đề nghị Uỷ ban Thường vụ Quốc hội, Toà án nhân dân tối cao xem xét, tăng cường biên chế ngành Tòa án ở các địa phương, đặc biệt là ở cấp huyện, để đáp ứng yêu cầu tăng thẩm quyền xét xử và thực hiện nhiệm vụ cải cách tư pháp. Đề nghị Toà án nhân dân tối cao tiếp tục xem xét đầu tư cơ sở vật chất cho ngành Tòa án ở địa phương, đặc biệt là các Tòa án cấp huyện chưa được xây dựng trụ sở mới</w:t>
      </w:r>
      <w:r>
        <w:rPr>
          <w:i/>
          <w:sz w:val="26"/>
          <w:szCs w:val="26"/>
          <w:lang w:val="nl-NL"/>
        </w:rPr>
        <w:t>”</w:t>
      </w:r>
      <w:r>
        <w:rPr>
          <w:bCs/>
          <w:i/>
          <w:sz w:val="26"/>
          <w:szCs w:val="26"/>
          <w:lang w:val="nl-NL"/>
        </w:rPr>
        <w:t>.</w:t>
      </w:r>
    </w:p>
    <w:p>
      <w:pPr>
        <w:pStyle w:val="TextBodyIndent"/>
        <w:widowControl w:val="false"/>
        <w:spacing w:before="120" w:after="120"/>
        <w:ind w:left="0" w:firstLine="540"/>
        <w:rPr>
          <w:rFonts w:ascii="Times New Roman" w:hAnsi="Times New Roman" w:cs="Times New Roman"/>
          <w:b/>
          <w:b/>
          <w:spacing w:val="-2"/>
          <w:szCs w:val="26"/>
          <w:lang w:val="nl-NL"/>
        </w:rPr>
      </w:pPr>
      <w:r>
        <w:rPr>
          <w:rFonts w:cs="Times New Roman" w:ascii="Times New Roman" w:hAnsi="Times New Roman"/>
          <w:b/>
          <w:spacing w:val="-2"/>
          <w:szCs w:val="26"/>
          <w:lang w:val="nl-NL"/>
        </w:rPr>
        <w:t xml:space="preserve">Trả lời: </w:t>
      </w:r>
    </w:p>
    <w:p>
      <w:pPr>
        <w:pStyle w:val="Normal"/>
        <w:widowControl w:val="false"/>
        <w:spacing w:before="120" w:after="120"/>
        <w:ind w:firstLine="540"/>
        <w:jc w:val="both"/>
        <w:rPr>
          <w:sz w:val="26"/>
          <w:szCs w:val="26"/>
          <w:lang w:val="nl-NL"/>
        </w:rPr>
      </w:pPr>
      <w:r>
        <w:rPr>
          <w:sz w:val="26"/>
          <w:szCs w:val="26"/>
          <w:lang w:val="nl-NL"/>
        </w:rPr>
        <w:t>Về ý kiến này, Tòa án nhân dân tối cao thấy rằng: Căn cứ vào biên chế được Uỷ ban Thường vụ Quốc hội giao trong hai năm 2004 và 2005 cho ngành Toà án nhân dân (trước khi quyết định tăng thẩm quyền xét xử) và trên cơ sở số lượng án phải giải quyết hàng năm, các điều kiện về địa lý, dân cư..., Toà án nhân dân tối cao đã phân bổ biên chế cho các Toà án nhân dân địa phương. Với số lượng biên chế mà các Toà án nhân dân địa phương được phân bổ, về cơ bản đáp ứng được yêu cầu nhiệm vụ được giao, kể cả đối với các Toà án nhân dân cấp huyện thực hiện thẩm quyền xét xử mới. Tuy nhiên, trên thực tế hiện nay do các vụ việc ngày càng phức tạp và tăng về số lượng, nên ở một số Tòa án nhân dân địa phương, nhất là ở Tòa án nhân dân cấp huyện thực hiện thẩm quyền xét xử mới thì số lượng biên chế được phân bổ chưa đáp ứng được nhu cầu. Do đó, việc cử tri đề nghị cần có kế hoạch bổ sung thêm biên chế cho Tòa án nhân dân cấp huyện là hoàn toàn phù hợp. Hiện nay, Toà án nhân dân tối cao đang tiến hành xây dựng kế hoạch bổ sung biên chế (đặc biệt là bổ sung Thẩm phán) cho toàn ngành Toà án nhân dân để trình Uỷ ban Thường vụ Quốc vụ xem xét, quyết định.</w:t>
      </w:r>
    </w:p>
    <w:p>
      <w:pPr>
        <w:pStyle w:val="Normal"/>
        <w:widowControl w:val="false"/>
        <w:spacing w:before="120" w:after="120"/>
        <w:ind w:firstLine="540"/>
        <w:jc w:val="both"/>
        <w:rPr/>
      </w:pPr>
      <w:r>
        <w:rPr>
          <w:b/>
          <w:bCs/>
          <w:i/>
          <w:iCs/>
          <w:sz w:val="26"/>
          <w:szCs w:val="26"/>
          <w:lang w:val="nl-NL"/>
        </w:rPr>
        <w:t>4/ Cử tri tỉnh Yên Bái kiến nghị:</w:t>
      </w:r>
      <w:r>
        <w:rPr>
          <w:sz w:val="26"/>
          <w:szCs w:val="26"/>
          <w:lang w:val="nl-NL"/>
        </w:rPr>
        <w:t xml:space="preserve"> </w:t>
      </w:r>
      <w:r>
        <w:rPr>
          <w:i/>
          <w:sz w:val="26"/>
          <w:szCs w:val="26"/>
          <w:lang w:val="nl-NL"/>
        </w:rPr>
        <w:t>“</w:t>
      </w:r>
      <w:r>
        <w:rPr>
          <w:bCs/>
          <w:i/>
          <w:iCs/>
          <w:sz w:val="26"/>
          <w:szCs w:val="26"/>
          <w:lang w:val="nl-NL"/>
        </w:rPr>
        <w:t>Đề nghị Chính phủ chỉ đạo các Bộ, ngành tiếp tục nghiên cứu hoàn thiện mô hình tổ chức, bộ máy các cơ quan tư pháp; xây dựng Đề án thành lập Tòa án sơ thẩm, Tòa án phúc thẩm khu vực. Cần xác định rõ vị trí, trách nhiệm, quyền hạn của những người tiến hành tố tụng và những người tham gia tố tụng trên cơ sở bảo đảm tính công khai, dân chủ, minh bạch; vị trí pháp lý và mối quan hệ của cơ quan thi hành án dân sự. Có chính sách thu hút cán bộ có trình độ và năng lực vào công tác tại miền núi, vùng cao, vùng đặc biệt khó khăn; cải tiến chế độ, chính sách tiền lương mang tính đặc thù của hệ thống tư pháp, nhằm từng bước nâng cao đời sống cho cán bộ tư pháp. Có cơ chế mới trong công tác tuyển dụng, cho phép mở rộng nguồn bổ nhiệm các chức danh tư pháp, tăng biên chế cho hệ thống tư pháp. Đề nghị Chính phủ tăng cường kinh phí cho công tác xét xử lưu động. Có quy định về chế độ chính sách cụ thể cho đội ngũ Hội thẩm nhân dân để các Đoàn Hội thẩm tham gia hoạt động xét xử đạt chất lượng cao hơn. Việc thực hiện cải cách tư pháp, khi tăng thẩm quyền cho Toà án nhân dân cấp huyện cần tăng chế độ chính sách về biên chế, cơ sở vật chất, kinh phí cho các cơ quan tư pháp</w:t>
      </w:r>
      <w:r>
        <w:rPr>
          <w:i/>
          <w:sz w:val="26"/>
          <w:szCs w:val="26"/>
          <w:lang w:val="nl-NL"/>
        </w:rPr>
        <w:t>”</w:t>
      </w:r>
      <w:r>
        <w:rPr>
          <w:bCs/>
          <w:i/>
          <w:sz w:val="26"/>
          <w:szCs w:val="26"/>
          <w:lang w:val="nl-NL"/>
        </w:rPr>
        <w:t>.</w:t>
      </w:r>
    </w:p>
    <w:p>
      <w:pPr>
        <w:pStyle w:val="TextBodyIndent"/>
        <w:widowControl w:val="false"/>
        <w:spacing w:before="120" w:after="120"/>
        <w:ind w:left="0" w:firstLine="540"/>
        <w:rPr>
          <w:rFonts w:ascii="Times New Roman" w:hAnsi="Times New Roman" w:cs="Times New Roman"/>
          <w:b/>
          <w:b/>
          <w:spacing w:val="-2"/>
          <w:szCs w:val="26"/>
          <w:lang w:val="nl-NL"/>
        </w:rPr>
      </w:pPr>
      <w:r>
        <w:rPr>
          <w:rFonts w:cs="Times New Roman" w:ascii="Times New Roman" w:hAnsi="Times New Roman"/>
          <w:b/>
          <w:spacing w:val="-2"/>
          <w:szCs w:val="26"/>
          <w:lang w:val="nl-NL"/>
        </w:rPr>
        <w:t xml:space="preserve">Trả lời: </w:t>
      </w:r>
    </w:p>
    <w:p>
      <w:pPr>
        <w:pStyle w:val="Normal"/>
        <w:widowControl w:val="false"/>
        <w:spacing w:before="120" w:after="120"/>
        <w:ind w:firstLine="540"/>
        <w:jc w:val="both"/>
        <w:rPr>
          <w:sz w:val="26"/>
          <w:szCs w:val="26"/>
          <w:lang w:val="nl-NL"/>
        </w:rPr>
      </w:pPr>
      <w:r>
        <w:rPr>
          <w:sz w:val="26"/>
          <w:szCs w:val="26"/>
          <w:lang w:val="nl-NL"/>
        </w:rPr>
        <w:t>Về các vấn đề mà cử tri tỉnh Yên Bái đã nêu, Toà án nhân dân tối cao xin trả lời như sau: Đối với việc nghiên cứu hoàn thiện mô hình tổ chức, bộ máy các cơ quan tư pháp theo tinh thần của Nghị quyết số 49-NQ/TW ngày 02-6-2005 của Bộ Chính trị về Chiến lược cải cách tư pháp đến năm 2020, trên cơ sở chức năng, nhiệm vụ được giao, Toà án nhân dân tối cao đã xây dựng dự thảo Đề án thành lập Tòa án sơ thẩm khu vực và trình Ban chỉ đạo cải cách Tư pháp Trung ương, đồng thời có báo cáo xin ý kiến về các các nội dung lớn liên quan đến việc thành lập Tòa án phúc thẩm, Tòa án thượng thẩm, đổi mới tổ chức và hoạt động của Toà án nhân dân tối cao. Hiện nay, Toà án nhân dân tối cao đang hoàn chỉnh Đề cương Đề án tổng thể về xây dựng, hoàn thiện tổ chức và hoạt động của hệ thống Toà án nhân dân.</w:t>
      </w:r>
    </w:p>
    <w:p>
      <w:pPr>
        <w:pStyle w:val="Normal"/>
        <w:widowControl w:val="false"/>
        <w:spacing w:before="120" w:after="120"/>
        <w:ind w:firstLine="540"/>
        <w:jc w:val="both"/>
        <w:rPr>
          <w:sz w:val="26"/>
          <w:szCs w:val="26"/>
          <w:lang w:val="nl-NL"/>
        </w:rPr>
      </w:pPr>
      <w:r>
        <w:rPr>
          <w:sz w:val="26"/>
          <w:szCs w:val="26"/>
          <w:lang w:val="nl-NL"/>
        </w:rPr>
        <w:t>Về chính sách thu hút cán bộ có trình độ và năng lực vào công tác tại miền núi, vùng cao, vùng đặc biệt khó khăn. Đây là vấn đề vướng mắc không chỉ của ngành Tòa án nói riêng mà đối với tất cả các ngành tư pháp nói chung, bởi hiện nay chế độ, chính sách của cán bộ ngành tư pháp được quy định giống như đối với cán bộ công chức hành chính. Trước tình hình thực tế như vậy, Toà án nhân dân tối cao cũng có kế hoạch đề nghị cấp uỷ và chính quyền địa phương có trợ cấp sinh hoạt ưu đãi ban đầu (trong thời gian khoảng 5 năm với mức khoảng 1 triệu đồng/tháng/người) đối với người có trình độ đại học luật ở các địa phương khác tình nguyện đến công tác tại Toà án các huyện vùng sâu, vùng xa, miền núi, biên giới, hải đảo và vùng đặc biệt khó khăn. Đối với các trường hợp này thì ưu tiên xét tuyển mà không phải qua thi tuyển công chức theo thủ tục chung. Đối với các trường hợp là người dân tộc, nếu có trình độ cử nhân luật hệ tại chức thì cũng có thể được xem xét, tuyển dụng vào làm việc. Đối với việc mở rộng nguồn bổ nhiệm Thẩm phán, Toà án nhân dân tối cao đã chỉ đạo các Toà án nhân dân địa phương phối hợp với cấp uỷ và Hội đồng nhân dân địa phương rà soát cán bộ có trình độ đại học luật của các ngành ở địa phương để điều động, ưu tiên cho Toà án; bổ nhiệm Hội thẩm nhân dân làm Thẩm phán nếu họ có đủ tiêu chuẩn theo quy định của pháp luật. Bên cạnh đó, Toà án nhân dân tối cao đã có báo cáo Ban Chỉ đạo cải cách Tư pháp Trung ương và các cơ quan có thẩm quyền về cải tiến chính sách tiền lương, phụ cấp đối với cán bộ, công chức ngành Tòa án.</w:t>
      </w:r>
    </w:p>
    <w:p>
      <w:pPr>
        <w:pStyle w:val="Normal"/>
        <w:widowControl w:val="false"/>
        <w:spacing w:before="120" w:after="120"/>
        <w:ind w:firstLine="540"/>
        <w:jc w:val="both"/>
        <w:rPr>
          <w:sz w:val="26"/>
          <w:szCs w:val="26"/>
          <w:lang w:val="nl-NL"/>
        </w:rPr>
      </w:pPr>
      <w:r>
        <w:rPr>
          <w:sz w:val="26"/>
          <w:szCs w:val="26"/>
          <w:lang w:val="nl-NL"/>
        </w:rPr>
        <w:t>Về đề nghị tăng kinh phí cho hoạt động xét xử lưu động là hoàn toàn phù hợp. Trong thời gian qua Chính phủ đã hỗ trợ thêm một phần kinh phí xét xử lưu động bình quân 14 triệu đồng/năm đối với một Tòa án cấp huyện và 30 triệu đồng/năm đối với Tòa án cấp tỉnh (khoản hỗ trợ này nằm ngoài khoản kinh phí được giao theo định mức trên biên chế mà Nhà nước quy định cấp).</w:t>
      </w:r>
    </w:p>
    <w:p>
      <w:pPr>
        <w:pStyle w:val="Normal"/>
        <w:widowControl w:val="false"/>
        <w:spacing w:before="120" w:after="120"/>
        <w:ind w:firstLine="540"/>
        <w:jc w:val="both"/>
        <w:rPr>
          <w:sz w:val="26"/>
          <w:szCs w:val="26"/>
          <w:lang w:val="nl-NL"/>
        </w:rPr>
      </w:pPr>
      <w:r>
        <w:rPr>
          <w:sz w:val="26"/>
          <w:szCs w:val="26"/>
          <w:lang w:val="nl-NL"/>
        </w:rPr>
        <w:t>Đối với chế độ của Hội thẩm Toà án, theo Quyết định số 241/2006/QĐ-TTg ngày 25-10-2006 của Thủ tướng Chính phủ quy định về chế độ bồi dưỡng phiên toà thì Hội thẩm Tòa án nhân dân cấp tỉnh và cấp huyện được hưởng mức bồi dưỡng 50.000 đồng/ngày làm việc. Hội thẩm nhân dân được thanh toán chi phí đi lại theo quy định như đối với cán bộ, công chức đi công tác. Tuy nhiên, hiện mới chỉ có quy định về chế độ bồi dưỡng đối với Hội thẩm mà chưa có quy định về kinh phí để phục vụ cho các Đoàn Hội thẩm làm việc, Toà án nhân dân tối cao xin ghi nhận ý kiến kiến nghị của cử tri tỉnh Yên Bái và sẽ nghiên cứu để trình các cơ quan có thẩm quyền xem xét, quyết định.</w:t>
      </w:r>
    </w:p>
    <w:p>
      <w:pPr>
        <w:pStyle w:val="Normal"/>
        <w:spacing w:before="100" w:after="100"/>
        <w:ind w:firstLine="540"/>
        <w:jc w:val="both"/>
        <w:rPr/>
      </w:pPr>
      <w:r>
        <w:rPr>
          <w:b/>
          <w:bCs/>
          <w:i/>
          <w:iCs/>
          <w:sz w:val="26"/>
          <w:szCs w:val="26"/>
          <w:lang w:val="nl-NL"/>
        </w:rPr>
        <w:t>5</w:t>
      </w:r>
      <w:r>
        <w:rPr>
          <w:b/>
          <w:bCs/>
          <w:iCs/>
          <w:sz w:val="26"/>
          <w:szCs w:val="26"/>
          <w:lang w:val="nl-NL"/>
        </w:rPr>
        <w:t xml:space="preserve">/ </w:t>
      </w:r>
      <w:r>
        <w:rPr>
          <w:b/>
          <w:bCs/>
          <w:i/>
          <w:iCs/>
          <w:sz w:val="26"/>
          <w:szCs w:val="26"/>
          <w:lang w:val="nl-NL"/>
        </w:rPr>
        <w:t>Cử tri ngành Tòa án tỉnh Quảng Ninh kiến nghị</w:t>
      </w:r>
      <w:r>
        <w:rPr>
          <w:b/>
          <w:bCs/>
          <w:iCs/>
          <w:sz w:val="26"/>
          <w:szCs w:val="26"/>
          <w:lang w:val="nl-NL"/>
        </w:rPr>
        <w:t>:</w:t>
      </w:r>
      <w:r>
        <w:rPr>
          <w:b/>
          <w:bCs/>
          <w:sz w:val="26"/>
          <w:szCs w:val="26"/>
          <w:lang w:val="nl-NL"/>
        </w:rPr>
        <w:t xml:space="preserve"> </w:t>
      </w:r>
      <w:r>
        <w:rPr>
          <w:i/>
          <w:sz w:val="26"/>
          <w:szCs w:val="26"/>
          <w:lang w:val="nl-NL"/>
        </w:rPr>
        <w:t>“</w:t>
      </w:r>
      <w:r>
        <w:rPr>
          <w:bCs/>
          <w:i/>
          <w:iCs/>
          <w:sz w:val="26"/>
          <w:szCs w:val="26"/>
          <w:lang w:val="nl-NL"/>
        </w:rPr>
        <w:t>Chính phủ quan tâm đầu tư xây dựng trụ sở, phòng xét xử, phươg tiện làm việc cho Tòa án các cấp bảo đảm thuận tiện cho công tác xét xử và tính nghiêm minh của cơ quan xét xử; có quy định về việc cảnh sát tư pháp có trách nhiệm tham gia bảo vệ tất cả các phiên tòa, vì thực tế hiện nay cảnh sát tư pháp mới tham gia bảo vệ các phiên tòa hình sự (Tòa án phải có công văn gửi trước thì cảnh sát tư pháp mới cử người sang bảo vệ), còn các phiên tòa dân sự chưa được bảo vệ nên đã xảy ra nhiều vụ đương sự gây lộn xộn và đe dọa hội đồng xét xử nhưng không được ngăn chặn, xử lý kịp thời</w:t>
      </w:r>
      <w:r>
        <w:rPr>
          <w:i/>
          <w:sz w:val="26"/>
          <w:szCs w:val="26"/>
          <w:lang w:val="nl-NL"/>
        </w:rPr>
        <w:t>”.</w:t>
      </w:r>
    </w:p>
    <w:p>
      <w:pPr>
        <w:pStyle w:val="TextBodyIndent"/>
        <w:widowControl w:val="false"/>
        <w:spacing w:before="100" w:after="100"/>
        <w:ind w:left="0" w:firstLine="540"/>
        <w:rPr>
          <w:rFonts w:ascii="Times New Roman" w:hAnsi="Times New Roman" w:cs="Times New Roman"/>
          <w:b/>
          <w:b/>
          <w:spacing w:val="-2"/>
          <w:szCs w:val="26"/>
          <w:lang w:val="nl-NL"/>
        </w:rPr>
      </w:pPr>
      <w:r>
        <w:rPr>
          <w:rFonts w:cs="Times New Roman" w:ascii="Times New Roman" w:hAnsi="Times New Roman"/>
          <w:b/>
          <w:spacing w:val="-2"/>
          <w:szCs w:val="26"/>
          <w:lang w:val="nl-NL"/>
        </w:rPr>
        <w:t xml:space="preserve">Trả lời: </w:t>
      </w:r>
    </w:p>
    <w:p>
      <w:pPr>
        <w:pStyle w:val="TextBodyIndent"/>
        <w:widowControl w:val="false"/>
        <w:spacing w:before="100" w:after="100"/>
        <w:ind w:left="0" w:firstLine="540"/>
        <w:rPr>
          <w:rFonts w:ascii="Times New Roman" w:hAnsi="Times New Roman" w:cs="Times New Roman"/>
          <w:szCs w:val="26"/>
          <w:lang w:val="nl-NL"/>
        </w:rPr>
      </w:pPr>
      <w:r>
        <w:rPr>
          <w:rFonts w:cs="Times New Roman" w:ascii="Times New Roman" w:hAnsi="Times New Roman"/>
          <w:szCs w:val="26"/>
          <w:lang w:val="nl-NL"/>
        </w:rPr>
        <w:t>Về nội dung này, Tòa án nhân dân tối cao xin trả lời như sau:</w:t>
      </w:r>
    </w:p>
    <w:p>
      <w:pPr>
        <w:pStyle w:val="TextBodyIndent"/>
        <w:widowControl w:val="false"/>
        <w:spacing w:before="100" w:after="100"/>
        <w:ind w:left="0" w:firstLine="540"/>
        <w:rPr>
          <w:rFonts w:ascii="Times New Roman" w:hAnsi="Times New Roman" w:cs="Times New Roman"/>
          <w:b/>
          <w:b/>
          <w:i/>
          <w:i/>
          <w:szCs w:val="26"/>
          <w:lang w:val="nl-NL"/>
        </w:rPr>
      </w:pPr>
      <w:r>
        <w:rPr>
          <w:rFonts w:cs="Times New Roman" w:ascii="Times New Roman" w:hAnsi="Times New Roman"/>
          <w:b/>
          <w:i/>
          <w:szCs w:val="26"/>
          <w:lang w:val="nl-NL"/>
        </w:rPr>
        <w:t xml:space="preserve">* Thứ nhất, về tình hình ngân sách đầu tư xây dựng trụ sở: </w:t>
      </w:r>
    </w:p>
    <w:p>
      <w:pPr>
        <w:pStyle w:val="TextBodyIndent"/>
        <w:widowControl w:val="false"/>
        <w:spacing w:before="100" w:after="100"/>
        <w:ind w:left="0" w:firstLine="540"/>
        <w:rPr/>
      </w:pPr>
      <w:r>
        <w:rPr/>
        <w:t>Từ năm 2003, ngành Tòa án nhân dân được Quốc hội phê chuẩn quản lý công tác tổ chức cán bộ theo ngành dọc từ trung ương đến địa phương. Cũng từ sau khi chuyển giao, Chính phủ đã quan tâm đầu tư xây dựng trụ sở cho ngành Tòa án, nên số tiền đầu tư tăng nhiều so với thời gian Bộ Tư pháp quản lý, cụ thể như sau:</w:t>
      </w:r>
    </w:p>
    <w:tbl>
      <w:tblPr>
        <w:tblW w:w="8869" w:type="dxa"/>
        <w:jc w:val="left"/>
        <w:tblInd w:w="-5" w:type="dxa"/>
        <w:tblLayout w:type="fixed"/>
        <w:tblCellMar>
          <w:top w:w="0" w:type="dxa"/>
          <w:left w:w="108" w:type="dxa"/>
          <w:bottom w:w="0" w:type="dxa"/>
          <w:right w:w="108" w:type="dxa"/>
        </w:tblCellMar>
      </w:tblPr>
      <w:tblGrid>
        <w:gridCol w:w="1426"/>
        <w:gridCol w:w="1626"/>
        <w:gridCol w:w="2831"/>
        <w:gridCol w:w="298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rPr/>
            </w:pPr>
            <w:r>
              <w:rPr>
                <w:b/>
                <w:sz w:val="26"/>
                <w:szCs w:val="26"/>
                <w:lang w:val="nl-NL"/>
              </w:rPr>
              <w:t xml:space="preserve">    </w:t>
            </w:r>
            <w:r>
              <w:rPr>
                <w:b/>
                <w:sz w:val="26"/>
                <w:szCs w:val="26"/>
              </w:rPr>
              <w:t>ST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sz w:val="26"/>
                <w:szCs w:val="26"/>
              </w:rPr>
            </w:pPr>
            <w:r>
              <w:rPr>
                <w:b/>
                <w:sz w:val="26"/>
                <w:szCs w:val="26"/>
              </w:rPr>
              <w:t>Nă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sz w:val="26"/>
                <w:szCs w:val="26"/>
              </w:rPr>
            </w:pPr>
            <w:r>
              <w:rPr>
                <w:b/>
                <w:sz w:val="26"/>
                <w:szCs w:val="26"/>
              </w:rPr>
              <w:t>Vốn kế hoạch</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sz w:val="26"/>
                <w:szCs w:val="26"/>
              </w:rPr>
            </w:pPr>
            <w:r>
              <w:rPr>
                <w:b/>
                <w:sz w:val="26"/>
                <w:szCs w:val="26"/>
              </w:rPr>
              <w:t>Thực hiệ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4" w:firstLine="540"/>
              <w:jc w:val="center"/>
              <w:rPr>
                <w:sz w:val="26"/>
                <w:szCs w:val="26"/>
              </w:rPr>
            </w:pPr>
            <w:r>
              <w:rPr>
                <w:sz w:val="26"/>
                <w:szCs w:val="26"/>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200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143,5 tỷ đồ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137,377 tỷ đồ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4" w:firstLine="540"/>
              <w:jc w:val="center"/>
              <w:rPr>
                <w:sz w:val="26"/>
                <w:szCs w:val="26"/>
              </w:rPr>
            </w:pPr>
            <w:r>
              <w:rPr>
                <w:sz w:val="26"/>
                <w:szCs w:val="26"/>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200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130 tỷ đồ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130 tỷ đồ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4" w:firstLine="540"/>
              <w:jc w:val="center"/>
              <w:rPr>
                <w:sz w:val="26"/>
                <w:szCs w:val="26"/>
              </w:rPr>
            </w:pPr>
            <w:r>
              <w:rPr>
                <w:sz w:val="26"/>
                <w:szCs w:val="26"/>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200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22 tỷ đồ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22 tỷ đồ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4" w:firstLine="540"/>
              <w:jc w:val="center"/>
              <w:rPr>
                <w:sz w:val="26"/>
                <w:szCs w:val="26"/>
              </w:rPr>
            </w:pPr>
            <w:r>
              <w:rPr>
                <w:sz w:val="26"/>
                <w:szCs w:val="26"/>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200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23 tỷ đồ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23 tỷ đồ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4" w:firstLine="540"/>
              <w:jc w:val="center"/>
              <w:rPr>
                <w:sz w:val="26"/>
                <w:szCs w:val="26"/>
              </w:rPr>
            </w:pPr>
            <w:r>
              <w:rPr>
                <w:sz w:val="26"/>
                <w:szCs w:val="26"/>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200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68,24 tỷ đồ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68,24 tỷ đồ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4" w:firstLine="540"/>
              <w:jc w:val="center"/>
              <w:rPr>
                <w:sz w:val="26"/>
                <w:szCs w:val="26"/>
              </w:rPr>
            </w:pPr>
            <w:r>
              <w:rPr>
                <w:sz w:val="26"/>
                <w:szCs w:val="26"/>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sz w:val="26"/>
                <w:szCs w:val="26"/>
              </w:rPr>
            </w:pPr>
            <w:r>
              <w:rPr>
                <w:sz w:val="26"/>
                <w:szCs w:val="26"/>
              </w:rPr>
              <w:t>200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93 tỷ đồ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sz w:val="26"/>
                <w:szCs w:val="26"/>
              </w:rPr>
            </w:pPr>
            <w:r>
              <w:rPr>
                <w:sz w:val="26"/>
                <w:szCs w:val="26"/>
              </w:rPr>
              <w:t>293 tỷ đồng</w:t>
            </w:r>
          </w:p>
        </w:tc>
      </w:tr>
    </w:tbl>
    <w:p>
      <w:pPr>
        <w:pStyle w:val="Normal"/>
        <w:widowControl w:val="false"/>
        <w:spacing w:before="80" w:after="80"/>
        <w:ind w:firstLine="540"/>
        <w:jc w:val="both"/>
        <w:rPr>
          <w:sz w:val="26"/>
          <w:szCs w:val="26"/>
        </w:rPr>
      </w:pPr>
      <w:r>
        <w:rPr>
          <w:sz w:val="26"/>
          <w:szCs w:val="26"/>
        </w:rPr>
        <w:t>Như vậy, trong sáu năm, Tòa án nhân dân tối cao được Chính phủ đầu tư tổng số tiền là 1.280,540 tỷ đồng để xây dựng trụ sở cho các Tòa án địa phương. Ngành Tòa án đã sử dụng đúng mục đích. Ngân sách đầu tư xây dựng trụ sở do Chính phủ cấp, Tòa án nhân dân tối cao ưu tiên đầu tư cho Tòa án nhân dân cấp huyện để tăng thẩm quyền xét xử và Tòa án nhân dân cấp tỉnh (không sử dụng ngân sách này cho việc xây dựng hay sửa chữa trụ sở của Tòa án nhân dân tối cao). Đầu tư cho 36 trụ sở Tòa án nhân dân cấp tỉnh, trong đó xây mới 11 trụ sở và cải tạo mở rộng 25 trụ sở. Đến hết năm 2007 đã hoàn thành và đưa vào sử dụng 27 trụ sở, trong đó 5 trụ sở xây mới và 22 trụ sở cải tạo mở rộng.</w:t>
      </w:r>
    </w:p>
    <w:p>
      <w:pPr>
        <w:pStyle w:val="Normal"/>
        <w:widowControl w:val="false"/>
        <w:spacing w:before="80" w:after="80"/>
        <w:ind w:firstLine="540"/>
        <w:jc w:val="both"/>
        <w:rPr>
          <w:sz w:val="26"/>
          <w:szCs w:val="26"/>
        </w:rPr>
      </w:pPr>
      <w:r>
        <w:rPr>
          <w:sz w:val="26"/>
          <w:szCs w:val="26"/>
        </w:rPr>
        <w:t>Đối với Tòa án nhân dân cấp huyện, Tòa án nhân dân tối cao đã đầu tư cho 484 trụ sở, trong đó xây mới 196 trụ sở, cải tạo mở rộng 228 trụ sở. Tính đến hết năm 2007 đã hoàn thành và đưa vào sử dụng toàn bộ 424 trụ sở.</w:t>
      </w:r>
    </w:p>
    <w:p>
      <w:pPr>
        <w:pStyle w:val="Normal"/>
        <w:widowControl w:val="false"/>
        <w:spacing w:before="80" w:after="80"/>
        <w:ind w:firstLine="540"/>
        <w:jc w:val="both"/>
        <w:rPr>
          <w:sz w:val="26"/>
          <w:szCs w:val="26"/>
        </w:rPr>
      </w:pPr>
      <w:r>
        <w:rPr>
          <w:sz w:val="26"/>
          <w:szCs w:val="26"/>
        </w:rPr>
        <w:t>Năm 2008, Tòa án nhân dân tối cao tiếp tục sử dụng ngân sách do Chính phủ cấp để đầu tư cho 122 trụ sở, trong đó xây mới 43 trụ sở, cải tạo mở rộng 79 trụ sở.</w:t>
      </w:r>
    </w:p>
    <w:p>
      <w:pPr>
        <w:pStyle w:val="Normal"/>
        <w:widowControl w:val="false"/>
        <w:spacing w:before="80" w:after="80"/>
        <w:ind w:firstLine="540"/>
        <w:jc w:val="both"/>
        <w:rPr>
          <w:b/>
          <w:b/>
          <w:i/>
          <w:i/>
          <w:spacing w:val="-4"/>
          <w:sz w:val="26"/>
          <w:szCs w:val="26"/>
        </w:rPr>
      </w:pPr>
      <w:r>
        <w:rPr>
          <w:b/>
          <w:i/>
          <w:spacing w:val="-4"/>
          <w:sz w:val="26"/>
          <w:szCs w:val="26"/>
        </w:rPr>
        <w:t>* Về tình hình trang thiết bị phục vụ công tác trong những năm qua</w:t>
      </w:r>
    </w:p>
    <w:p>
      <w:pPr>
        <w:pStyle w:val="Normal"/>
        <w:widowControl w:val="false"/>
        <w:spacing w:before="80" w:after="80"/>
        <w:ind w:firstLine="540"/>
        <w:jc w:val="both"/>
        <w:rPr>
          <w:sz w:val="26"/>
          <w:szCs w:val="26"/>
        </w:rPr>
      </w:pPr>
      <w:r>
        <w:rPr>
          <w:sz w:val="26"/>
          <w:szCs w:val="26"/>
        </w:rPr>
        <w:t>Thực hiện đề án xây dựng do Tòa án nhân dân tối cao trình, hàng năm Chính phủ cấp cho ngành Tòa án nhân dân 50 tỷ đồng. Trong 6 năm thực hiện đề án, Chính phủ đã cấp 300 tỷ đồng mua sắm những trang thiết bị cần thiết cho ngành Tòa án phục vụ cho công tác xét xử (như ô tô, xe máy, âm ly, loa, đài, máy photo, máy vi tính…). Nguồn ngân sách trên, Tòa án nhân dân tối cao đã phân bổ về cho Tòa án nhân dân địa phương tự mua sắm theo hướng dẫn của Tòa án nhân dân tối cao.</w:t>
      </w:r>
    </w:p>
    <w:p>
      <w:pPr>
        <w:pStyle w:val="Normal"/>
        <w:widowControl w:val="false"/>
        <w:spacing w:before="120" w:after="120"/>
        <w:ind w:firstLine="540"/>
        <w:jc w:val="both"/>
        <w:rPr>
          <w:sz w:val="26"/>
          <w:szCs w:val="26"/>
        </w:rPr>
      </w:pPr>
      <w:r>
        <w:rPr>
          <w:sz w:val="26"/>
          <w:szCs w:val="26"/>
        </w:rPr>
        <w:t>Như vậy, trong 6 năm qua, Chính phủ đã dành ưu tiên cho ngành Tòa án nhân dân một nguồn ngân sách đáng kể đầu tư xây dựng trụ sở và trang bị phương tiện phục vụ cho công tác xét xử và hoạt động của ngành Tòa án, qua đó cho thấy về cơ sở vật chất có bước chuyển biến rõ rệt so với các năm trước năm 2002. Tính cho đến nay, không còn tình trạng Tòa án không có phòng làm việc, trừ các huyện mới chia tách, tỉnh mới thành lập. Tuy nhiên, cũng cần phải thấy rằng hầu hết trụ sở Tòa án các cấp còn chật hẹp, chỉ có khoảng 20% trụ sở Tòa án đáp ứng yêu cầu cải cách tư pháp, còn lại 80% là trụ sở cũ cải tạo mở rộng mang tính chắp vá nên chưa đáp ứng được yêu cầu. Đối với Tòa án nhân dân tối cao thì trụ sở tiếp quản từ thời Pháp thuộc tới nay chưa được đầu tư xây dựng thêm nên rất chật hẹp, thiếu phòng xét xử và phòng làm việc.</w:t>
      </w:r>
    </w:p>
    <w:p>
      <w:pPr>
        <w:pStyle w:val="Normal"/>
        <w:widowControl w:val="false"/>
        <w:spacing w:before="120" w:after="120"/>
        <w:ind w:firstLine="540"/>
        <w:jc w:val="both"/>
        <w:rPr/>
      </w:pPr>
      <w:r>
        <w:rPr>
          <w:sz w:val="26"/>
          <w:szCs w:val="26"/>
        </w:rPr>
        <w:t xml:space="preserve">Nguyên nhân của tình trạng này một phần là do việc cấp đất để xây dựng của chính quyền các cấp còn gặp rất nhiều khó khăn, không đáp ứng yêu cầu của ngành Tòa án nhân dân. Mặt khác, ngân sách đầu tư xây dựng trụ sở của ngành Tòa án do Chính phủ cấp hàng năm có tăng lên, nhưng chỉ là diện ưu tiên, chưa phải là nguồn ngân sách trọng điểm quốc gia nên nhu cầu ngân sách đầu tư trụ sở còn bị hạn chế, Tòa án nhân dân tối cao đang kiến với Chính phủ đưa các đề án về xây dựng cơ bản hệ thống trụ sở Tòa án nhân dân các cấp và đề án mua sắm trang bị phương tiện phục vụ hoạt động của ngành Tòa án nhân dân vào dự án trọng điểm quốc gia để ưu tiên bố trí kinh phí. Theo Đề án trình Chính phủ từ năm 2009 - 2015 ngành Tòa án nhân dân cần số lượng ngân sách là 4.819 tỷ đồng để đầu tư xây dựng cho các đơn vị: như Tòa án nhân dân tối cao (bao gồm các Tòa chuyên trách, Tòa phúc thẩm tại 3 miền) là 2.029 tỷ đồng; </w:t>
      </w:r>
      <w:r>
        <w:rPr>
          <w:spacing w:val="-4"/>
          <w:sz w:val="26"/>
          <w:szCs w:val="26"/>
        </w:rPr>
        <w:t>Tòa án nhân dân cấp tỉnh là 1.590 tỷ đồng; Tòa án nhân dân cấp huyện là 1.200 tỷ đồng.</w:t>
      </w:r>
    </w:p>
    <w:p>
      <w:pPr>
        <w:pStyle w:val="Normal"/>
        <w:widowControl w:val="false"/>
        <w:spacing w:before="120" w:after="120"/>
        <w:ind w:firstLine="540"/>
        <w:jc w:val="both"/>
        <w:rPr>
          <w:sz w:val="26"/>
          <w:szCs w:val="26"/>
        </w:rPr>
      </w:pPr>
      <w:r>
        <w:rPr>
          <w:sz w:val="26"/>
          <w:szCs w:val="26"/>
        </w:rPr>
        <w:t>Đối với tỉnh Quảng Ninh có 14 Tòa án nhân dân cấp huyện. Tính cho đến nay các Tòa án này đều đã có trụ sở làm việc xây từ 2 tầng trở lên, trong đó có 3 trụ sở xây mới và 10 đơn vị đã đầu tư cải tạo mở rộng. Riêng Tòa án nhân dân thành phố Hạ Long, tuy đã được cải tạo mở rộng song do diện tích đất quá chật hẹp nên không đáp ứng được yêu cầu của công tác xét xử và làm việc của cán bộ, công chức. Tòa án nhân dân tỉnh Quảng Ninh đã tiến hành các thủ tục xin cấp đất nhưng đến nay chưa được chính quyền địa phương giải quyết. Về cơ sở vật chất của Tòa án nhân dân tỉnh Quảng Ninh cũng được trang bị như Tòa án nhân dân các tỉnh khác trên toàn quốc.</w:t>
      </w:r>
      <w:r>
        <w:br w:type="page"/>
      </w:r>
    </w:p>
    <w:p>
      <w:pPr>
        <w:pStyle w:val="Normal"/>
        <w:widowControl w:val="false"/>
        <w:spacing w:before="120" w:after="120"/>
        <w:ind w:firstLine="540"/>
        <w:jc w:val="center"/>
        <w:rPr>
          <w:b/>
          <w:b/>
          <w:sz w:val="26"/>
          <w:szCs w:val="26"/>
        </w:rPr>
      </w:pPr>
      <w:r>
        <w:rPr>
          <w:b/>
          <w:sz w:val="26"/>
          <w:szCs w:val="26"/>
        </w:rPr>
        <w:t>VIỆN KIỂM SÁT NHÂN DÂN TỐI CAO</w:t>
      </w:r>
    </w:p>
    <w:p>
      <w:pPr>
        <w:pStyle w:val="Normal"/>
        <w:spacing w:before="120" w:after="120"/>
        <w:ind w:firstLine="540"/>
        <w:jc w:val="center"/>
        <w:rPr>
          <w:b/>
          <w:b/>
          <w:sz w:val="26"/>
          <w:szCs w:val="26"/>
        </w:rPr>
      </w:pPr>
      <w:r>
        <w:rPr>
          <w:b/>
          <w:sz w:val="26"/>
          <w:szCs w:val="26"/>
        </w:rPr>
      </w:r>
    </w:p>
    <w:p>
      <w:pPr>
        <w:pStyle w:val="Normal"/>
        <w:spacing w:before="120" w:after="120"/>
        <w:ind w:firstLine="540"/>
        <w:jc w:val="both"/>
        <w:rPr>
          <w:b/>
          <w:b/>
          <w:i/>
          <w:i/>
          <w:sz w:val="26"/>
          <w:szCs w:val="26"/>
        </w:rPr>
      </w:pPr>
      <w:r>
        <w:rPr>
          <w:b/>
          <w:i/>
          <w:sz w:val="26"/>
          <w:szCs w:val="26"/>
        </w:rPr>
        <w:t>Cử tri tỉnh Hà Tĩnh kiến nghị:</w:t>
      </w:r>
    </w:p>
    <w:p>
      <w:pPr>
        <w:pStyle w:val="Normal"/>
        <w:spacing w:before="120" w:after="120"/>
        <w:ind w:firstLine="540"/>
        <w:jc w:val="both"/>
        <w:rPr>
          <w:i/>
          <w:i/>
          <w:sz w:val="26"/>
          <w:szCs w:val="26"/>
          <w:lang w:val="vi-VN"/>
        </w:rPr>
      </w:pPr>
      <w:r>
        <w:rPr>
          <w:i/>
          <w:sz w:val="26"/>
          <w:szCs w:val="26"/>
          <w:lang w:val="vi-VN"/>
        </w:rPr>
        <w:t>- Hiện nay việc tăng thẩm quyền xét xử cho cấp Huyện cơ bản đã hoàn thành, theo đó một số nhiệm vụ trước đây của Viện kiểm sát cấp Tỉnh do Viện kiểm sát cấp Huyện đảm nhiệm và số nhiệm vụ trước đây của Viện kiểm sát tối cao nay do Viện kiểm sát cấp Tỉnh thực hiện (như án xét xử phúc thẩm). Theo quy định của Pháp lệnh Kiểm sát viên hiện hành thì kiểm sát viên cao cấp chỉ có ở Viện kiểm sát tối cao, ở tỉnh có Kiểm sát viên cấp tỉnh và ở cấp Huyện có kiểm sát viên cấp Huyện với các thang bảng lương khác nhau, về chức trách nhiệm vụ và chế độ như trên là không phù hợp, lý do vậy chúng tôi xét thấy việc sửa đổi bổ sung Pháp lệnh KSV là cần thiết. Tương tự  như ngành Kiểm sát nhân dân, các ngành khác như Tòa án, thi hành án cũng phải sửa  đổi bổ sung cho phù hợp</w:t>
      </w:r>
    </w:p>
    <w:p>
      <w:pPr>
        <w:pStyle w:val="Normal"/>
        <w:spacing w:before="120" w:after="120"/>
        <w:ind w:firstLine="540"/>
        <w:jc w:val="both"/>
        <w:rPr>
          <w:i/>
          <w:i/>
          <w:sz w:val="26"/>
          <w:szCs w:val="26"/>
          <w:lang w:val="vi-VN"/>
        </w:rPr>
      </w:pPr>
      <w:r>
        <w:rPr>
          <w:i/>
          <w:sz w:val="26"/>
          <w:szCs w:val="26"/>
          <w:lang w:val="vi-VN"/>
        </w:rPr>
        <w:t>- Đảng và Nhà nước ta đang thực hiện chủ trương đẩy mạnh cải cách tư pháp, cử tri cho rằng vấn đề cơ bản nhất để thực hiện chủ trương này là nguồn lực con người, nhưng hiện nay việc thu hút người có năng lực, người giỏi vào các cơ quan tư pháp nói chung (như TA, VKS) gặp nhiều khó khăn thậm chí những người có năng lực trình độ trong các ngành ngày đang có xu hướng xin chuyền sang các ngành khác. Lý do chủ yếu là công tác trong các ngành này áp lực công việc lơn, nhưng chế độ đãi ngộ rất bất cập, điều kiện về cơ sở vật chất, phương tiện làm việc còn nhiều hạn chế, cuộc sống CBCC có nhiều khó khăn. Vì vậy đề nghị Quốc hội quan tâm đề ra các chính sách đãi ngộ thích hợp về tiền lương, phụ cấp trách nhiệm, cũng như hỗ trợ các điều kiện cơ sở vật chất, phương tiện phục vụ công tác cho đội ngũ CBCC các ngành Tư  pháp.</w:t>
      </w:r>
    </w:p>
    <w:p>
      <w:pPr>
        <w:pStyle w:val="Normal"/>
        <w:spacing w:before="120" w:after="120"/>
        <w:ind w:firstLine="540"/>
        <w:jc w:val="both"/>
        <w:rPr/>
      </w:pPr>
      <w:r>
        <w:rPr>
          <w:b/>
          <w:sz w:val="26"/>
          <w:szCs w:val="26"/>
          <w:lang w:val="vi-VN"/>
        </w:rPr>
        <w:t>Trả lời</w:t>
      </w:r>
      <w:r>
        <w:rPr>
          <w:sz w:val="26"/>
          <w:szCs w:val="26"/>
          <w:lang w:val="vi-VN"/>
        </w:rPr>
        <w:t xml:space="preserve"> (tại công văn số 2540/VKSTC ngày 20/8/2008):</w:t>
      </w:r>
    </w:p>
    <w:p>
      <w:pPr>
        <w:pStyle w:val="Normal"/>
        <w:spacing w:before="120" w:after="120"/>
        <w:ind w:firstLine="540"/>
        <w:jc w:val="both"/>
        <w:rPr>
          <w:sz w:val="26"/>
          <w:szCs w:val="26"/>
          <w:lang w:val="vi-VN"/>
        </w:rPr>
      </w:pPr>
      <w:r>
        <w:rPr>
          <w:sz w:val="26"/>
          <w:szCs w:val="26"/>
          <w:lang w:val="vi-VN"/>
        </w:rPr>
        <w:t>Thống nhất với ý kiến, kiến nghị của cử tri tỉnh Hà Tĩnh, Viện kiểm sát nhân dân tối cao đã có chủ trương trình Uỷ ban thường vụ Quốc hội sửa đổi, bổ sung Pháp lệnh kiểm sát viên theo hướng quy định có 3 ngạch Kiểm sát viên: Kiểm sát viên cao cấp, Kiểm sát viên chính và Kiểm sát viên, giống như các chức danh khác của các bộ, ngành mà Chính phủ đã ban hành. Quy định như vậy sẽ thuận lợi cho việc điều động, luân chuyển và thực hiện chính sách cán bộ. Bởi lẽ ở bất cứ cơ quan nhà nước nào ở Trung ương, cũng như ở cấp tỉnh và cấp huyện phải có đủ cơ cấu cán bộ để vừa đảm bảo tính kế thừa, phát triển và chuyên sâu. Ở cấp Trung ương ngoài các chức vụ lãnh đạo còn có chuyên viên cao cấp, chuyên viên chính, chuyên viên, cán sự và nhân viên; ở cấp tỉnh ngoài các chức vụ lãnh đạo còn có chuyên viên cao cấp, chuyên viên chính, cán sự và nhân viên; ở cấp huyện ngoài các chức vụ lãnh đạo còn có chuyên viên chính, chuyên viên, cán sự và nhân viên. Phải cơ cấu cán bộ như vậy mới đáp ứng được việc bố trí, sắp xếp với từng loại công việc, vừa tạo nguồn bảo đảm tính kế thừa chuyển tiếp từ ngạch dưới lên ngạch trên; nếu cán bộ có đủ điều kiện theo quy định ở chức danh nào, tuỳ theo nhu cầu của từng cấp có thể bổ nhiệm vào chức danh đó, không phân biệt cán bộ đó đang công tác ở cấp nào. Viện kiểm sát nhân dân tối cáo có Kiểm sát viên cao cấp, Kiểm sát viên chính và một số Kiểm sát viên; Viện kiểm sát nhân dân cấp tỉnh có một số Kiểm sát viên cao cấp (Lãnh đạo cấp tỉnh), Kiểm sát viên chính và Kiểm sát viên; Viện kiểm sát nhân dân cấp huyện có một số Kiểm sát viên chính (Lãnh đạo cấp huyện) và kiểm sát viên. Về chính sách tiền lương để nghị sửa theo hướng Kiểm sát viên có thang, bảng lương riêng (có ưu đãi đến tính chất hoạt động nghề nghiệp), có phụ cấp trách nhiệm và phụ cấp thâm niên theo quy định của Nhà nước. Đề nghị như vậy vì có trách nhiệm pháp lý của Kiểm sát viên các cấp rất nặng nề, áp lực công việc lớn (nếu để sảy ra oan, sai phải bồi thường); thực tế đời sống của Kiểm sát viên còn nhiều khó khăn do mức lương và phụ cấp hiện nay chưa bảo đảm mức sống trung bình trong mặt bằng  chung của xã hội.</w:t>
      </w:r>
    </w:p>
    <w:p>
      <w:pPr>
        <w:pStyle w:val="Normal"/>
        <w:spacing w:before="120" w:after="120"/>
        <w:ind w:firstLine="540"/>
        <w:jc w:val="both"/>
        <w:rPr>
          <w:sz w:val="26"/>
          <w:szCs w:val="26"/>
          <w:lang w:val="vi-VN"/>
        </w:rPr>
      </w:pPr>
      <w:r>
        <w:rPr>
          <w:sz w:val="26"/>
          <w:szCs w:val="26"/>
          <w:lang w:val="vi-VN"/>
        </w:rPr>
        <w:t>Về chủ trương thu hút nguồn nhân lực và cải thiện điều kiện cơ sở vật chất, phương tiện làm việc: thực hiện chủ trương cải cách tư pháp và hội nhập kinh tế quốc tế, Viện kiểm sát nhân dân tối cao đã xây dựng Kế hoạch số  29/KH-VKSTC-V9 ngày 07/5/2007 về đào tạo, bồi dưỡng cán bộ ngành kiểm sát đáp ứng yêu cầu hội nhập kinh tế quốc tế giai đoạn 2007 – 2010 nhằm mục tiêu trang bị kiến thức cơ bản về hội nhập kinh tế quốc tế và hệ thống kiến thức pháp luật quốc tế chuyên sâu liên quan đến chức năng, nhiệm vụ của Viện kiểm sát nhân dân, Kế hoạch số 53/KH-VKTTC-V9 ngày 08/10/2007 về đào tạo nguồn nhân lực đáp ứng yêu cầu hội nhập kinh tế quốc tế năm 2008 – 2010 nhằm mục tiêu xây dựng đội ngũ cán bộ trẻ có trình độ chuyên sâu về pháp luật quốc tế, giỏi nghiệp vụ chuyên ngành, thông thạo ngoại ngữ, tin học; đáp ứng yêu cầu chức năng, nhiệm vụ của Viện kiểm sát nhân dân trong điều kiện hội nhập kinh tế quốc tế và đã ban hành Quy chế tuyển dụng, đào tạo và quản lý đội ngũ cán bộ đáp ứng yêu cầu hội nhập kinh tế quốc tế, theo đó, năm 2008 đã tổ chức thi tuyển để chọn 25 cử nhân Luật (tốt nghiệp hệ chính quy loại khá, giỏi), cam kết phục vụ ngành Kiểm sát lâu dài, để đào tạo nghiệp vụ tập trung tại các cơ sở đào tạo trong và ngoài nước bằng nguồn kinh phí hội nhập của Chính phủ. Về tăng cường đầu tư cơ sở vật chất, toàn ngành thực hiện tốt chế độ tự quản, tự chịu trách nhiệm về sử dụng biên chế, kinh phí hành chính và quản lý tài sản công có hiệu quả. Kiến nghị bổ sung mức kinh phí đối với ngành Kiểm sát theo những nhiệm vụ cải cách tư pháp xác định tại Nghị quyết 49-NQ/TW ngày 2/6/2005 của Bộ Chính trị. Đẩy nhanh tiến độ xây dựng trụ sở làm việc, các công trình phục vụ công tác cho các đơn vị mới được thành lập, chia tách hay những đơn vị phải thuê, mượn trụ sở; thực hiện nghiêm túc chế độ kiểm tra, kiểm toán đối với các dự án xây dựng cơ bản của ngành.</w:t>
      </w:r>
    </w:p>
    <w:p>
      <w:pPr>
        <w:pStyle w:val="Normal"/>
        <w:spacing w:before="120" w:after="120"/>
        <w:ind w:firstLine="540"/>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spacing w:before="120" w:after="120"/>
        <w:ind w:firstLine="540"/>
        <w:jc w:val="both"/>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6"/>
      <w:type w:val="nextPage"/>
      <w:pgSz w:w="11906" w:h="16838"/>
      <w:pgMar w:left="1620" w:right="569" w:gutter="0" w:header="0" w:top="76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PdTime">
    <w:altName w:val="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5124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12445" cy="22479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525</w:t>
                          </w:r>
                          <w:r>
                            <w:rPr/>
                            <w:fldChar w:fldCharType="end"/>
                          </w:r>
                        </w:p>
                      </w:txbxContent>
                    </wps:txbx>
                    <wps:bodyPr anchor="t" lIns="0" tIns="0" rIns="0" bIns="0">
                      <a:noAutofit/>
                    </wps:bodyPr>
                  </wps:wsp>
                </a:graphicData>
              </a:graphic>
            </wp:anchor>
          </w:drawing>
        </mc:Choice>
        <mc:Fallback>
          <w:pict>
            <v:rect fillcolor="#FFFFFF" style="position:absolute;rotation:-0;width:40.3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5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96"/>
        </w:tabs>
        <w:ind w:left="1296" w:hanging="102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ind w:right="-284" w:hanging="0"/>
      <w:jc w:val="both"/>
      <w:outlineLvl w:val="5"/>
    </w:pPr>
    <w:rPr>
      <w:rFonts w:ascii=".VnTime" w:hAnsi=".VnTime" w:cs=".VnTime"/>
    </w:rPr>
  </w:style>
  <w:style w:type="paragraph" w:styleId="Heading8">
    <w:name w:val="Heading 8"/>
    <w:basedOn w:val="Normal"/>
    <w:next w:val="Normal"/>
    <w:qFormat/>
    <w:pPr>
      <w:keepNext w:val="true"/>
      <w:numPr>
        <w:ilvl w:val="7"/>
        <w:numId w:val="1"/>
      </w:numPr>
      <w:ind w:right="-93" w:hanging="0"/>
      <w:jc w:val="both"/>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character" w:styleId="DieuChar">
    <w:name w:val="dieu Char"/>
    <w:basedOn w:val="DefaultParagraphFont"/>
    <w:qFormat/>
    <w:rPr>
      <w:b/>
      <w:color w:val="0000FF"/>
      <w:sz w:val="26"/>
      <w:szCs w:val="28"/>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StrongEmphasis">
    <w:name w:val="Strong"/>
    <w:basedOn w:val="DefaultParagraphFont"/>
    <w:qFormat/>
    <w:rPr>
      <w:b/>
      <w:bCs/>
    </w:rPr>
  </w:style>
  <w:style w:type="character" w:styleId="CharChar1">
    <w:name w:val="Char Char"/>
    <w:basedOn w:val="DefaultParagraphFont"/>
    <w:qFormat/>
    <w:rPr>
      <w:sz w:val="24"/>
      <w:szCs w:val="24"/>
      <w:lang w:val="en-US"/>
    </w:rPr>
  </w:style>
  <w:style w:type="paragraph" w:styleId="Heading">
    <w:name w:val="Heading"/>
    <w:basedOn w:val="Normal"/>
    <w:next w:val="TextBody"/>
    <w:qFormat/>
    <w:pPr>
      <w:jc w:val="center"/>
    </w:pPr>
    <w:rPr>
      <w:rFonts w:ascii=".VnTimeH" w:hAnsi=".VnTimeH" w:cs=".VnTimeH"/>
      <w:sz w:val="32"/>
      <w:szCs w:val="20"/>
      <w:u w:val="single"/>
      <w:lang w:val="en-GB"/>
    </w:rPr>
  </w:style>
  <w:style w:type="paragraph" w:styleId="TextBody">
    <w:name w:val="Body Text"/>
    <w:basedOn w:val="Normal"/>
    <w:pPr>
      <w:spacing w:before="0" w:after="120"/>
    </w:pPr>
    <w:rPr>
      <w:sz w:val="24"/>
      <w:szCs w:val="24"/>
    </w:rPr>
  </w:style>
  <w:style w:type="paragraph" w:styleId="List">
    <w:name w:val="List"/>
    <w:basedOn w:val="Normal"/>
    <w:pPr>
      <w:widowControl w:val="false"/>
      <w:overflowPunct w:val="false"/>
      <w:autoSpaceDE w:val="false"/>
      <w:ind w:left="283" w:hanging="283"/>
      <w:textAlignment w:val="baseline"/>
    </w:pPr>
    <w:rPr>
      <w:rFonts w:ascii=".VnTime" w:hAnsi=".VnTime" w:cs=".VnTime"/>
      <w:spacing w:val="20"/>
      <w:sz w:val="26"/>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sz w:val="26"/>
      <w:szCs w:val="20"/>
      <w:lang w:val="en-GB"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6"/>
      <w:lang w:val="en-GB"/>
    </w:rPr>
  </w:style>
  <w:style w:type="paragraph" w:styleId="BodyText2">
    <w:name w:val="Body Text 2"/>
    <w:basedOn w:val="Normal"/>
    <w:qFormat/>
    <w:pPr>
      <w:spacing w:before="0" w:after="120"/>
      <w:jc w:val="both"/>
    </w:pPr>
    <w:rPr>
      <w:rFonts w:ascii=".VnTime" w:hAnsi=".VnTime" w:cs=".VnTime"/>
    </w:rPr>
  </w:style>
  <w:style w:type="paragraph" w:styleId="BodyTextIndent3">
    <w:name w:val="Body Text Indent 3"/>
    <w:basedOn w:val="Normal"/>
    <w:qFormat/>
    <w:pPr>
      <w:spacing w:before="120" w:after="0"/>
      <w:ind w:firstLine="415"/>
      <w:jc w:val="both"/>
    </w:pPr>
    <w:rPr>
      <w:rFonts w:ascii=".VnTime" w:hAnsi=".VnTime" w:cs=".VnTime"/>
      <w:sz w:val="26"/>
      <w:szCs w:val="26"/>
    </w:rPr>
  </w:style>
  <w:style w:type="paragraph" w:styleId="Q1">
    <w:name w:val="q1"/>
    <w:basedOn w:val="Normal"/>
    <w:qFormat/>
    <w:pPr>
      <w:autoSpaceDE w:val="false"/>
      <w:spacing w:before="120" w:after="0"/>
      <w:jc w:val="both"/>
    </w:pPr>
    <w:rPr>
      <w:sz w:val="26"/>
      <w:szCs w:val="26"/>
    </w:rPr>
  </w:style>
  <w:style w:type="paragraph" w:styleId="Than">
    <w:name w:val="Than"/>
    <w:basedOn w:val="Normal"/>
    <w:qFormat/>
    <w:pPr>
      <w:spacing w:before="120" w:after="0"/>
      <w:ind w:firstLine="567"/>
      <w:jc w:val="both"/>
    </w:pPr>
    <w:rPr>
      <w:rFonts w:ascii="PdTime;Arial Narrow" w:hAnsi="PdTime;Arial Narrow" w:cs="PdTime;Arial Narrow"/>
      <w:sz w:val="24"/>
      <w:szCs w:val="24"/>
    </w:rPr>
  </w:style>
  <w:style w:type="paragraph" w:styleId="Ndieund">
    <w:name w:val="n-dieund"/>
    <w:basedOn w:val="Normal"/>
    <w:qFormat/>
    <w:pPr>
      <w:spacing w:before="0" w:after="120"/>
      <w:ind w:firstLine="709"/>
      <w:jc w:val="both"/>
    </w:pPr>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Cs w:val="24"/>
      <w:lang w:val="en-GB"/>
    </w:rPr>
  </w:style>
  <w:style w:type="paragraph" w:styleId="NormalWeb">
    <w:name w:val="Normal (Web)"/>
    <w:basedOn w:val="Normal"/>
    <w:qFormat/>
    <w:pPr>
      <w:spacing w:before="280" w:after="280"/>
    </w:pPr>
    <w:rPr>
      <w:sz w:val="24"/>
      <w:szCs w:val="24"/>
    </w:rPr>
  </w:style>
  <w:style w:type="paragraph" w:styleId="Dieu">
    <w:name w:val="dieu"/>
    <w:basedOn w:val="Normal"/>
    <w:qFormat/>
    <w:pPr>
      <w:spacing w:before="0" w:after="120"/>
      <w:ind w:firstLine="720"/>
    </w:pPr>
    <w:rPr>
      <w:b/>
      <w:color w:val="0000FF"/>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widowControl w:val="false"/>
      <w:spacing w:lineRule="auto" w:line="300" w:before="240" w:after="120"/>
      <w:jc w:val="both"/>
    </w:pPr>
    <w:rPr>
      <w:rFonts w:ascii=".VnTimeH" w:hAnsi=".VnTimeH" w:cs=".VnTimeH"/>
      <w:b/>
      <w:sz w:val="24"/>
      <w:szCs w:val="20"/>
    </w:rPr>
  </w:style>
  <w:style w:type="paragraph" w:styleId="Normalp">
    <w:name w:val="normal-p"/>
    <w:basedOn w:val="Normal"/>
    <w:qFormat/>
    <w:pPr>
      <w:jc w:val="both"/>
    </w:pPr>
    <w:rPr>
      <w:sz w:val="20"/>
      <w:szCs w:val="20"/>
    </w:rPr>
  </w:style>
  <w:style w:type="paragraph" w:styleId="List2">
    <w:name w:val="List Bullet 3"/>
    <w:basedOn w:val="Normal"/>
    <w:pPr>
      <w:ind w:left="720" w:hanging="360"/>
    </w:pPr>
    <w:rPr/>
  </w:style>
  <w:style w:type="paragraph" w:styleId="1CharCharCharChar">
    <w:name w:val="1 Char Char Char Char"/>
    <w:basedOn w:val="Normal"/>
    <w:qFormat/>
    <w:pPr>
      <w:spacing w:lineRule="exact" w:line="240" w:before="0" w:after="160"/>
    </w:pPr>
    <w:rPr>
      <w:rFonts w:ascii=".VnArial" w:hAnsi=".VnArial" w:eastAsia=".VnTime" w:cs=".VnArial"/>
      <w:sz w:val="20"/>
      <w:szCs w:val="20"/>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Abc">
    <w:name w:val="abc"/>
    <w:basedOn w:val="Normal"/>
    <w:qFormat/>
    <w:pPr>
      <w:widowControl w:val="fals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mard.gov.vn/phapquy_index.aspx" TargetMode="External"/><Relationship Id="rId3" Type="http://schemas.openxmlformats.org/officeDocument/2006/relationships/hyperlink" Target="http://www.moet.gov.vn/" TargetMode="External"/><Relationship Id="rId4" Type="http://schemas.openxmlformats.org/officeDocument/2006/relationships/hyperlink" Target="http://www.edu.net.vn/" TargetMode="External"/><Relationship Id="rId5" Type="http://schemas.openxmlformats.org/officeDocument/2006/relationships/hyperlink" Target="mailto:cuccntt@moet.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23:00Z</dcterms:created>
  <dc:creator>tu</dc:creator>
  <dc:description/>
  <cp:keywords/>
  <dc:language>en-US</dc:language>
  <cp:lastModifiedBy>Pham Le Hangqh</cp:lastModifiedBy>
  <cp:lastPrinted>2008-10-17T17:20:00Z</cp:lastPrinted>
  <dcterms:modified xsi:type="dcterms:W3CDTF">2008-11-11T01:24:00Z</dcterms:modified>
  <cp:revision>3</cp:revision>
  <dc:subject/>
  <dc:title>BỘ GIAO THÔNG VẬN TẢI</dc:title>
</cp:coreProperties>
</file>