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432" w:type="dxa"/>
        <w:tblLayout w:type="fixed"/>
        <w:tblCellMar>
          <w:top w:w="0" w:type="dxa"/>
          <w:left w:w="108" w:type="dxa"/>
          <w:bottom w:w="0" w:type="dxa"/>
          <w:right w:w="108" w:type="dxa"/>
        </w:tblCellMar>
      </w:tblPr>
      <w:tblGrid>
        <w:gridCol w:w="5058"/>
        <w:gridCol w:w="5400"/>
      </w:tblGrid>
      <w:tr>
        <w:trPr/>
        <w:tc>
          <w:tcPr>
            <w:tcW w:w="5058" w:type="dxa"/>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QUỐC HỘI KHOÁ XII</w:t>
            </w:r>
          </w:p>
          <w:p>
            <w:pPr>
              <w:pStyle w:val="Normal"/>
              <w:spacing w:lineRule="exact" w:line="360" w:before="120" w:after="0"/>
              <w:jc w:val="center"/>
              <w:rPr>
                <w:rFonts w:ascii="Times New Roman" w:hAnsi="Times New Roman" w:cs="Times New Roman"/>
                <w:b/>
                <w:b/>
                <w:bCs/>
                <w:lang w:val="pt-PT"/>
              </w:rPr>
            </w:pPr>
            <w:r>
              <w:rPr>
                <w:rFonts w:cs="Times New Roman" w:ascii="Times New Roman" w:hAnsi="Times New Roman"/>
                <w:b/>
                <w:bCs/>
                <w:lang w:val="pt-PT"/>
              </w:rPr>
              <w:t>UỶ BAN VĂN HOÁ, GIÁO DỤC,</w:t>
            </w:r>
          </w:p>
          <w:p>
            <w:pPr>
              <w:pStyle w:val="Normal"/>
              <w:spacing w:lineRule="exact" w:line="360" w:before="120" w:after="0"/>
              <w:jc w:val="center"/>
              <w:rPr>
                <w:rFonts w:ascii="Times New Roman" w:hAnsi="Times New Roman" w:cs="Times New Roman"/>
                <w:b/>
                <w:b/>
                <w:bCs/>
                <w:lang w:val="pt-PT"/>
              </w:rPr>
            </w:pPr>
            <w:r>
              <w:rPr>
                <w:rFonts w:cs="Times New Roman" w:ascii="Times New Roman" w:hAnsi="Times New Roman"/>
                <w:b/>
                <w:bCs/>
                <w:lang w:val="pt-PT"/>
              </w:rPr>
              <w:t>THANH NIÊN, THIẾU NIÊN VÀ NHI ĐỒNG</w:t>
            </w:r>
          </w:p>
          <w:p>
            <w:pPr>
              <w:pStyle w:val="Normal"/>
              <w:spacing w:lineRule="exact" w:line="360" w:before="120" w:after="0"/>
              <w:jc w:val="center"/>
              <w:rPr>
                <w:rFonts w:ascii="Times New Roman" w:hAnsi="Times New Roman" w:cs="Times New Roman"/>
                <w:b/>
                <w:b/>
                <w:bCs/>
                <w:lang w:val="pt-PT"/>
              </w:rPr>
            </w:pPr>
            <w:r>
              <w:rPr>
                <w:rFonts w:cs="Times New Roman" w:ascii="Times New Roman" w:hAnsi="Times New Roman"/>
                <w:b/>
                <w:bCs/>
                <w:lang w:val="pt-PT"/>
              </w:rPr>
              <w:t>---------------</w:t>
            </w:r>
          </w:p>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Số:</w:t>
            </w:r>
            <w:r>
              <w:rPr>
                <w:rFonts w:cs="Times New Roman" w:ascii="Times New Roman" w:hAnsi="Times New Roman"/>
                <w:b/>
                <w:sz w:val="26"/>
                <w:szCs w:val="26"/>
              </w:rPr>
              <w:t xml:space="preserve"> 491 BC/VH-GD-TTN</w:t>
            </w:r>
          </w:p>
        </w:tc>
        <w:tc>
          <w:tcPr>
            <w:tcW w:w="5400" w:type="dxa"/>
            <w:tcBorders/>
          </w:tcPr>
          <w:p>
            <w:pPr>
              <w:pStyle w:val="Normal"/>
              <w:spacing w:lineRule="exact" w:line="360" w:before="120" w:after="0"/>
              <w:jc w:val="center"/>
              <w:rPr>
                <w:rFonts w:ascii="Times New Roman" w:hAnsi="Times New Roman" w:cs="Times New Roman"/>
              </w:rPr>
            </w:pPr>
            <w:r>
              <w:rPr>
                <w:rFonts w:cs="Times New Roman" w:ascii="Times New Roman" w:hAnsi="Times New Roman"/>
              </w:rPr>
              <w:t>CỘNG HOÀ XÃ HỘI CHỦ NGHĨA VIỆT NAM</w:t>
            </w:r>
          </w:p>
          <w:p>
            <w:pPr>
              <w:pStyle w:val="Normal"/>
              <w:spacing w:lineRule="exact" w:line="360" w:before="120" w:after="0"/>
              <w:jc w:val="center"/>
              <w:rPr>
                <w:rFonts w:ascii="Times New Roman" w:hAnsi="Times New Roman" w:cs="Times New Roman"/>
                <w:bCs/>
                <w:lang w:val="pt-PT"/>
              </w:rPr>
            </w:pPr>
            <w:r>
              <w:rPr>
                <w:rFonts w:cs="Times New Roman" w:ascii="Times New Roman" w:hAnsi="Times New Roman"/>
                <w:bCs/>
                <w:lang w:val="pt-PT"/>
              </w:rPr>
              <w:t>Độc lập – Tự do – Hạnh phúc</w:t>
            </w:r>
          </w:p>
          <w:p>
            <w:pPr>
              <w:pStyle w:val="Normal"/>
              <w:spacing w:lineRule="exact" w:line="360" w:before="120" w:after="0"/>
              <w:jc w:val="center"/>
              <w:rPr>
                <w:rFonts w:ascii="Times New Roman" w:hAnsi="Times New Roman" w:cs="Times New Roman"/>
              </w:rPr>
            </w:pPr>
            <w:r>
              <w:rPr>
                <w:rFonts w:cs="Times New Roman" w:ascii="Times New Roman" w:hAnsi="Times New Roman"/>
              </w:rPr>
              <w:t>-----------------------------------</w:t>
            </w:r>
          </w:p>
          <w:p>
            <w:pPr>
              <w:pStyle w:val="Normal"/>
              <w:spacing w:lineRule="exact" w:line="360" w:before="120" w:after="0"/>
              <w:jc w:val="center"/>
              <w:rPr>
                <w:rFonts w:ascii="Times New Roman" w:hAnsi="Times New Roman" w:cs="Times New Roman"/>
              </w:rPr>
            </w:pPr>
            <w:r>
              <w:rPr>
                <w:rFonts w:cs="Times New Roman" w:ascii="Times New Roman" w:hAnsi="Times New Roman"/>
                <w:i/>
                <w:iCs/>
                <w:sz w:val="26"/>
                <w:szCs w:val="26"/>
              </w:rPr>
              <w:t>Hà  Nội, ngày  15  tháng 10 năm 2008</w:t>
            </w:r>
          </w:p>
        </w:tc>
      </w:tr>
    </w:tbl>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0"/>
        <w:jc w:val="center"/>
        <w:rPr/>
      </w:pPr>
      <w:r>
        <w:rPr>
          <w:rFonts w:cs="Times New Roman" w:ascii="Times New Roman" w:hAnsi="Times New Roman"/>
          <w:b/>
          <w:bCs/>
          <w:sz w:val="28"/>
          <w:szCs w:val="28"/>
          <w:lang w:val="pt-BR"/>
        </w:rPr>
        <w:t>BÁO CÁO</w:t>
      </w:r>
    </w:p>
    <w:p>
      <w:pPr>
        <w:pStyle w:val="Normal"/>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KẾT QUẢ HOẠT ĐỘNG CỦA UỶ BAN VĂN HOÁ, </w:t>
      </w:r>
    </w:p>
    <w:p>
      <w:pPr>
        <w:pStyle w:val="Normal"/>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GIÁO DỤC, THANH NIÊN, THIẾU NIÊN VÀ NHI ĐỒNG NĂM 2008 </w:t>
      </w:r>
    </w:p>
    <w:p>
      <w:pPr>
        <w:pStyle w:val="Normal"/>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À DỰ KIẾN CHƯƠNG TRÌNH CÔNG TÁC NĂM 2009</w:t>
      </w:r>
    </w:p>
    <w:p>
      <w:pPr>
        <w:pStyle w:val="Normal"/>
        <w:spacing w:lineRule="exact" w:line="36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lineRule="exact" w:line="360" w:before="120" w:after="0"/>
        <w:jc w:val="center"/>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spacing w:lineRule="exact" w:line="360" w:before="120" w:after="0"/>
        <w:jc w:val="center"/>
        <w:rPr/>
      </w:pPr>
      <w:r>
        <w:rPr>
          <w:rFonts w:cs="Times New Roman" w:ascii="Times New Roman" w:hAnsi="Times New Roman"/>
          <w:i/>
          <w:iCs/>
          <w:sz w:val="26"/>
          <w:szCs w:val="26"/>
          <w:lang w:val="pt-BR"/>
        </w:rPr>
        <w:t>Kính gửi:</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Các vị đại biểu Quốc hội</w:t>
      </w:r>
    </w:p>
    <w:p>
      <w:pPr>
        <w:pStyle w:val="Normal"/>
        <w:spacing w:lineRule="exact" w:line="360"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ăn cứ các Nghị quyết số 10/2007/QH11, Nghị quyết số 11/2007/QH11 của Quốc hội về Chương trình xây dựng luật, pháp lệnh năm 2008, Chương trình hoạt động giám sát của Quốc hội năm 2008, Chương trình công tác năm 2008 của Uỷ ban Văn hoá, Giáo dục, Thanh niên, Thiếu niên và Nhi đồng, Uỷ ban trân trọng báo cáo Quốc hội kết quả hoạt động trong năm 2008 và dự kiến chương trình công tác năm 2009, như sau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A – KẾT QUẢ HOẠT ĐỘNG CỦA UỶ BAN TRONG NĂM 2008</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Hoạt động lập pháp</w:t>
      </w:r>
    </w:p>
    <w:p>
      <w:pPr>
        <w:pStyle w:val="Normal"/>
        <w:spacing w:lineRule="exact" w:line="360" w:before="120" w:after="0"/>
        <w:ind w:firstLine="720"/>
        <w:jc w:val="both"/>
        <w:rPr/>
      </w:pPr>
      <w:r>
        <w:rPr>
          <w:rFonts w:cs="Times New Roman" w:ascii="Times New Roman" w:hAnsi="Times New Roman"/>
          <w:sz w:val="26"/>
          <w:szCs w:val="26"/>
        </w:rPr>
        <w:t xml:space="preserve">Uỷ ban Văn hoá, Giáo dục, Thanh niên, Thiếu niên và Nhi đồng được Quốc hội giao nhiệm vụ chủ trì thẩm tra 2 dự án luật là Luật sửa đổi, bổ sung một số điều của Luật Xuất bản và Luật Báo chí (sửa đổi), chuẩn bị thẩm tra Dự án Luật sửa đổi, bổ sung một số điều của Luật Điện ảnh </w:t>
      </w:r>
      <w:r>
        <w:rPr>
          <w:rFonts w:cs="Times New Roman" w:ascii="Times New Roman" w:hAnsi="Times New Roman"/>
          <w:i/>
          <w:iCs/>
          <w:sz w:val="26"/>
          <w:szCs w:val="26"/>
        </w:rPr>
        <w:t>(dự kiến trình xin ý kiến Quốc hội thông qua trong năm 2009)</w:t>
      </w:r>
      <w:r>
        <w:rPr>
          <w:rFonts w:cs="Times New Roman" w:ascii="Times New Roman" w:hAnsi="Times New Roman"/>
          <w:sz w:val="26"/>
          <w:szCs w:val="26"/>
        </w:rPr>
        <w:t>. Sau đây là kết quả thực hiện nhiệm vụ của Uỷ ban.</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Về dự án Luật sửa đổi, bổ sung một số điều của Luật Xuất bả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ể thực hiện nhiệm vụ thẩm tra dự án Luật sửa đổi, bổ sung một số điều của Luật Xuất bản, Thường trực Uỷ ban đã cử cán bộ Vụ chuyên môn tham gia ngay từ đầu các cuộc làm việc, hội nghị, hội thảo của Ban soạn thảo và Tổ biên tập để nắm bắt các nội dung cơ bản và tiến độ chuẩn bị Dự án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Uỷ ban đã tổ chức các đoàn giám sát việc thực hiện Luật Xuất bản trong những năm vừa qua để nhận rõ những thuận lợi, khó khăn, vướng mắc trong quá trình thực thi Luật, đồng thời tổ chức các hội nghị lấy ý kiến đóng góp của các chuyên gia, các nhà quản lý và các cơ sở xuất bản (danh sách các đoàn giám sát, các cơ sở đến làm việc, nội dung giám sát đã được thể hiện trong báo cáo từng tháng).</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cơ sở kết quả giám sát thực tế tại địa phương, cơ sở và ý kiến đóng góp của các chuyên gia, Thường trực Uỷ ban đã xây dựng Báo cáo tình hình thực hiện Luật Xuất bản; tổ chức họp Thường trực Uỷ ban mở rộng để thảo luận và thông qua Báo cáo thẩm tra sơ bộ dự thảo Luật trình Uỷ ban Thường vụ Quốc hội tại phiên họp tháng 3/2008.</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au khi có ý kiến của Uỷ ban Thường vụ Quốc hội, Thường trực Uỷ ban đã tiếp thu, chỉnh lý, hoàn thiện Báo cáo thẩm tra trình Uỷ ban thảo luận và thông qua tại phiên họp toàn thể Uỷ ban để trình Quốc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Sau khi Quốc hội thảo luận và góp ý kiến, Uỷ ban đã phối hợp với Ban soạn thảo tiếp thu, sửa chữa, hoàn chỉnh dự thảo Luật và xây dựng Báo cáo giải trình, tiếp thu trình Quốc hội xem xét, thông qua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ặc dù tiến độ chuẩn bị Dự án Luật của cơ quan hữu quan thường chậm, nhưng do chủ động theo dõi, nghiên cứu và có sự phối hợp ngay từ đầu với cơ quan soạn thảo, tổ chức tốt công tác giám sát việc thực hiện Luật Xuất bản trong thực tiễn nên Uỷ ban đã đề xuất được nhiều nội dung sửa đổi, bổ sung quan trọng mà Tờ trình của Chính phủ và Dự án Luật không đề cập đến. Các ý kiến thẩm tra của Uỷ ban đã được Uỷ ban Thường vụ Quốc hội, Quốc hội chấp thuận, được cơ quan soạn thảo tiếp thu, bổ sung, chỉnh lý trong dự thảo Luật.</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2. Về dự án Luật Báo chí (sửa đổ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chuẩn bị thẩm tra dự án Luật Báo chí (sửa đổi), Thường trực Uỷ ban cũng đã cử cán bộ Vụ chuyên môn tham dự các cuộc họp của Tổ biên tập và Ban soạn thảo để kịp thời nắm bắt tiến độ và nội dung cơ bản của Dự án Luật, đồng thời tổ chức nghiên cứu các văn bản quy phạm pháp luật về lĩnh vực báo chí, internet; tiến hành giám sát, khảo sát việc thi hành Luật Báo chí và công tác quản lý thông tin trên mạng internet, lấy ý kiến đóng góp vào Dự án Luật tại một số cơ quan báo chí ở Hà Nội, Thành phố Hồ Chí Minh và Đà Nẵng. Uỷ ban cũng đã làm việc với lãnh đạo Hội Nhà báo Việt Nam, Uỷ ban nhân dân thành phố Hồ Chí Minh và một số cơ quan chủ quản của cơ quan báo chí để trao đổi các vấn đề liên qua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ường trực Uỷ ban đã họp mở rộng để nghe lãnh đạo Bộ Thông tin và Truyền thông báo cáo về tình hình thi hành Luật Báo chí và thảo luận, cho ý kiến về một số nội dung của dự thảo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Uỷ ban đã chủ động phối hợp với cơ quan soạn thảo thúc đẩy tiến độ chuẩn bị của Dự án Luật, đã hoàn thành báo cáo kết quả giám sát việc thi hành Luật Báo chí trong 9 năm vừa qua. Uỷ ban cũng đã chủ động lập kế hoạch cho công tác thẩm tra Dự án Luật để bảo đảm tiến độ cũng như chất lượng của báo cáo thẩm tra. Tuy nhiên, đến nay Chính phủ có Tờ trình và được Uỷ ban Thường vụ Quốc hội chấp thuận lùi dự án Luật sang năm 2009. Vì vậy, Uỷ ban đã lập kế hoạch cho công tác thẩm tra Dự án Luật trong năm tới và có báo cáo kết quả giám sát tình hình thi hành Luật trình Quốc hội tại kỳ họp tới.</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3. Về dự án Luật sửa đổi, bổ sung một số điều của Luật Điện ảnh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ể chuẩn bị cho việc thẩm tra Luật sửa đổi, bổ sung một số điều của Luật Điện ảnh (dự kiến trình Quốc hội cho ý kiến vào năm 2009), Thường trực Uỷ ban đã cử đại diện Vụ chuyên môn phối hợp chặt chẽ với Ban soạn thảo và Tổ biên tập để nắm vững tiến độ chuẩn bị và những nội dung cơ bản của Dự án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hường trực Uỷ ban cũng đã xây dựng kế hoạch giám sát tình hình thi hành Luật Điện ảnh tại các địa phương, cơ sở để triển khai thực hiện trong năm 2009.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oài việc chủ trì thẩm tra các dự án luật trên đây, Thường trực Uỷ ban đã phối hợp với Hội đồng Dân tộc và các Uỷ ban khác của Quốc hội để thẩm tra các dự án luật có liên quan.</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Về công tác giám sát</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Giám sát tại địa phươ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ủ trương của Uỷ ban Thường vụ Quốc hội, bắt đầu từ năm 2008, Thường trực Uỷ ban đã quyết định đổi mới phương thức tổ chức giám sát, theo đó, các đoàn giám sát của Uỷ ban được tổ chức theo 2 hình thức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oàn giám sát tổng hợp tại một số địa phương (tỉnh, thành phố) về tình hình thực hiện chính sách, pháp luật của Nhà nước và các Nghị quyết của Quốc hội trong các lĩnh vực do Uỷ ban phụ trác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oàn giám sát chuyên đề tại một số cơ sở thuộc lĩnh vực do Uỷ ban phụ trách.</w:t>
      </w:r>
    </w:p>
    <w:p>
      <w:pPr>
        <w:pStyle w:val="Normal"/>
        <w:spacing w:lineRule="exact" w:line="360" w:before="120" w:after="0"/>
        <w:ind w:firstLine="720"/>
        <w:jc w:val="both"/>
        <w:rPr/>
      </w:pPr>
      <w:r>
        <w:rPr>
          <w:rFonts w:cs="Times New Roman" w:ascii="Times New Roman" w:hAnsi="Times New Roman"/>
          <w:sz w:val="26"/>
          <w:szCs w:val="26"/>
        </w:rPr>
        <w:t xml:space="preserve">Thực hiện phương thức trên, trong năm 2008, Uỷ ban đã tổ chức 5 đoàn giám sát tổng hợp tại 7 tỉnh </w:t>
      </w:r>
      <w:r>
        <w:rPr>
          <w:rFonts w:cs="Times New Roman" w:ascii="Times New Roman" w:hAnsi="Times New Roman"/>
          <w:i/>
          <w:iCs/>
          <w:sz w:val="26"/>
          <w:szCs w:val="26"/>
        </w:rPr>
        <w:t>(Bắc Giang, Hà Nam, Sóc Trăng, Bến Tre, Long An, Hậu Giang, Tây Ninh)</w:t>
      </w:r>
      <w:r>
        <w:rPr>
          <w:rFonts w:cs="Times New Roman" w:ascii="Times New Roman" w:hAnsi="Times New Roman"/>
          <w:sz w:val="26"/>
          <w:szCs w:val="26"/>
        </w:rPr>
        <w:t>; 12 đoàn giám sát chuyên đề tại 71 cơ sở (bao gồm 13 cơ sở thuộc lĩnh vực xuất bản, 17 cơ sở thuộc lĩnh vực báo chí, 24 cơ sở thuộc lĩnh vực đào tạo, dạy nghề, 17 cơ sở thuộc lĩnh vực chăm sóc, nuôi dưỡng, giáo dục trẻ e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ội dung giám sát bao gồm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ình hình thực hiện pháp luật trong lĩnh vực văn hoá, thông tin và thể thao, tập trung vào các vấn đề về xuất bản, báo chí;</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ình hình thực hiện pháp luật trong lĩnh vực giáo dục, đào tạo, tập trung vào việc đảm bảo các điều kiện về cơ sở vật chất, đội ngũ giảng viên và cán bộ quản lý để nâng cao chất lượng đào tạo; việc thực hiện quyền tự chủ, tự chịu trách nhiệm của nhà trường; kết quả thực hiện phổ cập giáo dục THCS theo Nghị quyết 41/2000/QH10 của Quốc hội khoá X;</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ình hình thực hiện pháp luật trong lĩnh vực thanh thiếu nhi, tập trung  giám sát việc thực hiện pháp luật và chính sách của Nhà nước đối với trẻ em có hoàn cảnh đặc biệt và việc phòng chống tai nạn thương tích cho trẻ e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Kết quả giám sát đã được thể hiện cụ thể trong báo cáo giám sát của mỗi đoàn giám sát (đối với giám sát tổng hợp) và trong các báo cáo chuyên đề của Uỷ ban.</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Giám sát thông qua làm việc với các Bộ, ngành hữu qua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năm 2008, Thường trực Uỷ ban đã tổ chức các phiên họp để nghe đại diện lãnh đạo Bộ Thông tin và Truyền thông, Bộ Giáo dục và Đào tạo, Bộ Lao động – Thương binh và Xã hội, Bộ Y tế, Bộ Công an, Trung ương Đoàn TNCS Hồ Chí Minh báo cáo về tình hình thi hành Luật Xuất bản; tình hình thi hành Luật Báo chí; tình hình thực hiện Nghị quyết 41/2000/QH10 về phổ cập giáo dục trung học cơ sở; việc thực hiện pháp luật và chính sách của Nhà nước đối với trẻ em có hoàn cảnh đặc biệt và phòng chống tai nạn thương tích cho trẻ em; đề án đổi mới kỳ thi tốt nghiệp trung học phổ thông và tuyển sinh đại học, cao đẳng; tình hình triển khai thực hiện Luật Dạy nghề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Uỷ ban còn gửi văn bản tới các bộ, ngành hữu quan (Bộ Tài chính, Bộ Kế hoạch - Đầu tư, Bộ Thông tin và Truyền thông, Đài Truyền hình Việt Nam, Đài Tiếng nói Việt Nam, Uỷ ban An toàn giao thông Quốc gia) đề nghị báo cáo việc thực hiện pháp luật và chính sách đối với trẻ em có hoàn cảnh đặc biệt và phòng chống tai nạn thương tích cho trẻ e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ông qua các buổi làm việc với các bộ, ngành hữu quan, Uỷ ban đã giám sát tình hình triển khai thực hiện và ban hành các văn bản quy phạm pháp luật thuộc các lĩnh vực do Uỷ ban phụ trá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ên cơ sở kết quả giám sát việc ban hành văn bản quy phạm pháp luật của Chính phủ và các bộ, ngành hữu quan, Uỷ ban đã gửi văn bản đề nghị một số bộ, ngành tiếp tục xây dựng và ban hành các văn bản quy phạm pháp luật còn thiếu, sửa đổi, bổ sung các văn bản quy phạm pháp luật đã lạc hậu, không phù hợp với tình hình thực tế hiện nay.</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 Giám sát thông qua việc tổ chức hội nghị</w:t>
      </w:r>
    </w:p>
    <w:p>
      <w:pPr>
        <w:pStyle w:val="Normal"/>
        <w:spacing w:lineRule="exact" w:line="360" w:before="120" w:after="0"/>
        <w:ind w:firstLine="720"/>
        <w:jc w:val="both"/>
        <w:rPr/>
      </w:pPr>
      <w:r>
        <w:rPr>
          <w:rFonts w:cs="Times New Roman" w:ascii="Times New Roman" w:hAnsi="Times New Roman"/>
          <w:sz w:val="26"/>
          <w:szCs w:val="26"/>
        </w:rPr>
        <w:t>Bên cạnh việc tổ chức các đoàn giám sát tổng hợp và chuyên đề tại các địa phương, cơ sở, Uỷ ban còn thực hiện giám sát thông qua việc tổ chức các hội nghị. Trong năm 2008, Uỷ ban đã tổ chức 7 hội nghị mang tính chất giám sát, tập trung vào các nội dung: đánh giá kết quả triển khai Luật Dạy nghề, kết quả thực hiện Nghị quyết 41/2000/QH10 của Quốc hội về phổ cập giáo dục trung học cơ sở; về đề án đổi mới công tác tuyển sinh đại học, cao đẳng và thi tốt nghiệp trung học phổ thông; về giáo dục thể chất và hoạt động thể thao trong nhà trường và việc ban hành văn bản hướng dẫn thi hành Luật Thể dục, thể thao; về việc thực hiện pháp luật và chính sách của Nhà nước đối với trẻ em có hoàn cảnh đặc biệt và phòng chống tai nạn thương tích cho trẻ e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những hoạt động chính nêu trên, Uỷ ban đã cử đại diện tham gia các đoàn giám sát của Uỷ ban Thường vụ Quốc hội về công tác xã hội hoá việc bảo vệ sức khoẻ nhân dân; về đầu tư xây dựng cơ bản sử dụng vốn nhà nước; về an toàn giao thông; về việc thực hiện pháp luật về khiếu nại, tố cáo của công dân. Đồng thời, Uỷ ban còn thực hiện một số nhiệm vụ khác theo luật định cũng như các nhiệm vụ theo sự phân công của Uỷ ban Thường vụ Quốc hội.</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Công tác khác</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Công tác xem xét, xử lý đơn thư dân nguy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ừ tháng 1/2008 đến tháng 9/2008, Thường trực Uỷ ban đã nhận được 328 lượt đơn thư dân nguyện, trong đó có 129 lượt đơn thư mang tính chất phản ánh, kiến nghị, 53 lượt đơn thư khiếu nại, tố cáo 35 vụ việc, 54 lượt đơn thư nặc danh, không rõ địa chỉ, 92 lượt đơn thư không thuộc thẩm quyền xử lý của Uỷ ban. Nội dung đơn thư chủ yếu phản ánh ý kiến, kiến nghị của cử tri xung quanh các vấn đề về chế độ chính sách tiền lương đối với cán bộ, giáo viên ở vùng kinh tế – xã hội đặc biệt khó khăn, về việc tăng giá sách giáo khoa, cải chính trên báo chí, về bản quyền tác giả âm nhạc đối với nhạc sỹ, việc bảo vệ quyền và lợi ích hợp pháp của trẻ em, việc đền bù giải phóng mặt bằng, xem xét lại các bản án của toà án,… Thường trực Uỷ ban đã nghiên cứu và chuyển đơn đến các cơ quan chức năng có thẩm quyền để giải quyết và trả lời đương sự. Đến nay, Thường trực Uỷ ban đã nhận được báo cáo, thông báo kết quả giải quyết 27/35 vụ việc (77,14%) do các cơ quan có thẩm quyền gửi đến.</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Công tác đối ngoạ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ực hiện chương trình công tác đối ngoại năm 2008, Uỷ ban đã tổ chức 2 đoàn đại biểu đi thăm và làm việc với các Uỷ ban tương ứng của Quốc hội Cộng hoà Italia, Cộng hoà Hy Lạp (từ 14 – 22/6/2008) và Quốc hội Cộng hoà Niu  Dilân (từ 21 – 27/9/2008) (các đoàn đều có báo cáo kết quả cụ thể).</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áng 9/2008, Uỷ ban đã tổ chức tiếp và làm việc với Đoàn đại biểu Uỷ ban Văn hoá - Xã hội Quốc hội nước Cộng hoà Dân chủ nhân dân Lào do đồng chí Đuông-đi Út-tha-chắc, Uỷ viên Uỷ ban Thường vụ Quốc hội, Chủ nhiệm Uỷ ban làm Trưởng đoàn nhân dịp Đoàn sang thăm và làm việc tại Việt Na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oài ra, các đồng chí trong Thường trực Uỷ ban và một số thành viên của Uỷ ban đã tham gia các hoạt động đối ngoại theo chương trình hoạt động đối ngoại của Quốc hội và một số cơ quan hữu quan.</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3. Tổ chức hội nghị, hội thảo nâng cao năng lực đại biểu dân cử</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việc tổ chức các hội nghị với mục đích giám sát, trong năm 2008, Thường trực Uỷ ban đã phối hợp với một số cơ quan có liên quan tổ chức 8 hội nghị, hội thảo mang tính chất tập huấn, nâng cao năng lực cho đại biểu Quốc hội và đại biểu Hội đồng nhân dân các địa phương về các vấn đề : pháp luật quốc gia và quốc tế về quyền trẻ em; phòng chống tai nạn thương tích cho trẻ em; lồng ghép các vấn đề về trẻ em vào kế hoạch phát triển kinh tế - xã hội của địa phương; bình đẳng giới trong giáo dục; nâng cao năng lực giám sát của đại biểu Quốc hội và đại biểu Hội đồng nhân dân về việc thực hiện quyền trẻ em.</w:t>
      </w:r>
    </w:p>
    <w:p>
      <w:pPr>
        <w:pStyle w:val="Normal"/>
        <w:spacing w:lineRule="exact" w:line="360" w:before="120" w:after="0"/>
        <w:ind w:firstLine="720"/>
        <w:jc w:val="both"/>
        <w:rPr/>
      </w:pPr>
      <w:r>
        <w:rPr>
          <w:rFonts w:cs="Times New Roman" w:ascii="Times New Roman" w:hAnsi="Times New Roman"/>
          <w:sz w:val="26"/>
          <w:szCs w:val="26"/>
          <w:lang w:val="pt-BR"/>
        </w:rPr>
        <w:t xml:space="preserve">Từ kết quả hoạt động báo cáo trên đây, có thể thấy rằng, trong năm 2008, chương trình công tác của Uỷ ban được thực hiện nghiêm túc, đúng kế hoạch. Các cuộc họp giao ban hằng tháng của Thường trực Uỷ ban được duy trì đều đặn nhằm kiểm điểm tình hình thực hiện nhiệm vụ tháng trước và cụ thể hoá kế hoạch công tác của tháng tiếp theo. </w:t>
      </w:r>
      <w:r>
        <w:rPr>
          <w:rFonts w:cs="Times New Roman" w:ascii="Times New Roman" w:hAnsi="Times New Roman"/>
          <w:sz w:val="26"/>
          <w:szCs w:val="26"/>
        </w:rPr>
        <w:t xml:space="preserve">Các đồng chí thành viên Uỷ ban đã tích cực tham gia các đoàn giám sát của Uỷ ban, các cuộc họp, hội nghị, hội thảo và đóng góp nhiều ý kiến sâu sắc cho các báo cáo của Uỷ ban. Đồng thời, Uỷ ban đã từng bước đổi mới nội dung và phương thức giám sát nhằm nâng cao hiệu quả của công tác giám sát.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 DỰ KIẾN KẾ HOẠCH CÔNG TÁC NĂM 2009</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 Công tác lập phá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heo sự phân công của Uỷ ban Thường vụ Quốc hội, năm 2009, Uỷ ban sẽ chủ trì thẩm tra các dự án Luật : Luật Báo chí (sửa đổi), Luật sửa đổi, bổ sung một số điều của Luật Điện ảnh, Luật sửa đổi, bổ sung một số điều của Luật Di sản văn hoá, Luật Giáo viên, Luật sửa đổi, bổ sung một số điều của Luật Giáo dục. Thường trực Uỷ ban sẽ phối hợp với Ban soạn thảo các dự án Luật nói trên trong quá trình chuẩn bị dự thảo để thực hiện nhiệm vụ được gia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Uỷ ban sẽ cử đại diện phối hợp với Hội đồng Dân tộc và các Uỷ ban khác của Quốc hội thẩm tra một số dự án luật, pháp lệnh theo sự phân công của Uỷ ban Thường vụ Quốc hội.</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Công tác giám sát</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1. Về nội dung giám sá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cơ sở nhiệm vụ công tác lập pháp của Uỷ ban Văn hoá, Giáo dục, Thanh niên, Thiếu niên và Nhi đồng, Nghị quyết của Quốc hội về kế hoạch phát triển kinh tế – xã hội; Chương trình giám sát chung của Quốc hội và Uỷ ban Thường vụ Quốc hội, Uỷ ban dự kiến nội dung, kế hoạch giám sát các lĩnh vực do Uỷ ban phụ trách như sau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lĩnh vực văn hoá, thông tin và thể thao, giám sát tình hình thực hiện Luật Di sản văn hoá, Luật Điện ảnh, trong đó tập trung vào các nội dung : việc bảo tồn, phát huy các giá trị di sản văn hoá dân tộc và vấn đề đầu tư, phát triển điện ảnh trong thời kỳ hội nhập.</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lĩnh vực giáo dục - đào tạo, tiếp tục giám sát việc thi hành Luật Giáo dục, Luật Dạy nghề, tập trung vào các vấn đề : tình hình thực hiện Nghị quyết 40/2000/QH10 về đổi mới chương trình và sách giáo khoa phổ thông; việc đảm bảo các điều kiện về đội ngũ giáo viên, cán bộ quản lý, cơ sở vật chất cho giáo dục và đào tạo, đặc biệt là dạy nghề; chính sách học phí, quyền tự chủ, tự chịu trách nhiệm của các trường đại học; việc chuyển đổi mô hình đại học dân lập sang tư thục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lĩnh vực thanh thiếu nhi, giám sát việc thi hành Luật Thanh niên, Luật Bảo vệ, chăm sóc và giáo dục trẻ em, tập trung vào các nội dung : công tác quản lý nhà nước về thanh niên, việc thực hiện pháp luật và chính sách đối với các nhóm đối tượng thanh niên đặc thù nhằm phát huy tính sáng tạo, năng động, xung kích của thanh niên; việc thực hiện các quyền học tập, quyền vui chơi, quyền được tham gia ý kiến, quyền được bảo vệ sức khoẻ, danh dự, nhân phẩm của trẻ em; việc ban hành văn bản quy phạm pháp luật trong lĩnh vực này.</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2. Về hình thức giám sát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iếp tục thực hiện chủ trương đổi mới phương thức giám sát đã thực hiện trong năm 2008, căn cứ vào chức năng, nhiệm vụ của Uỷ ban, công tác giám sát của Uỷ ban trong năm 2009 sẽ được tổ chức như sau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rà soát các văn bản quy phạm pháp luật do Chính phủ, các bộ, ngành hữu quan ban hành; làm việc với đại diện lãnh đạo các bộ, ngành hữu quan về những nội dung giám sát nêu trê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từ 2 đến 3 đoàn giám sát tổng hợp tại một số địa phương (tỉnh, thành phố) về tình hình thực hiện pháp luật, chính sách của Nhà nước và các Nghị quyết của Quốc hội trong các lĩnh vực do Uỷ ban phụ trách;</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các đoàn giám sát chuyên đề tại một số cơ sở thuộc lĩnh vực do Uỷ ban phụ trách (phục vụ việc tham gia xây dựng, thẩm tra các dự án luật, các báo cáo theo yêu cầu của Uỷ ban Thường vụ Quốc hội);</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ổ chức một số hội nghị, hội thảo tranh thủ ý kiến, kinh nghiệm của các chuyên gia, các nhà quản lý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Các công tác khác</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1. Công tác dân nguyệ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ường trực Uỷ ban tiếp tục chỉ đạo việc giám sát tình hình giải quyết đơn thư dân nguyện, khiếu nại, tố cáo thuộc lĩnh vực Uỷ ban phụ trách; chỉ đạo Vụ chuyên môn nghiên cứu, tham mưu nâng cao hiệu quả việc giải quyết đơn thư dân nguyện, khiếu nại, tố cáo của công dân.</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2. Công tác đối ngoại</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sz w:val="26"/>
          <w:szCs w:val="26"/>
        </w:rPr>
        <w:t>Căn cứ vào kế hoạch công tác đối ngoại chung của Quốc hội và sự phân công của Uỷ ban Thường vụ Quốc hội, Uỷ ban sẽ tổ chức việc đón tiếp các đoàn đại biểu Quốc hội, đại diện các tổ chức, cá nhân quốc tế và tổ chức 2 đoàn đại biểu Uỷ ban đi thăm, trao đổi kinh nghiệm với các Uỷ ban tương ứng của Quốc hội 2 nước châu Á, châu Phi.</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3. Tổ chức hội nghị, hội thảo nhằm phục vụ hoạt động lập pháp và trang bị kinh nghiệm, nâng cao kỹ năng cho đại biểu Quốc hội, đại biểu Hội đồng nhân dâ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Uỷ ban tiếp tục phối hợp với các cơ quan có liên quan tổ chức một số hội nghị, hội thảo tập trung vào các nội dung như tình hình thực hiện Luật Giáo dục, việc lồng ghép các mục tiêu về trẻ em vào kế hoạch phát triển kinh tế – xã hội của địa phương, nâng cao năng lực giám sát của đại biểu Quốc hội và đại biểu Hội đồng nhân dân đối với việc thực hiện quyền trẻ em,… nhằm phục vụ hoạt động lập pháp của Uỷ ban và nâng cao năng lực đại biểu dân cử.</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đây là báo cáo kết quả hoạt động trong năm 2008 và dự kiến  chương trình công tác năm 2009 của Uỷ ban Văn hoá, Giáo dục, Thanh niên, Thiếu niên và Nhi đồng của Quốc hội, xin kính trình Quốc hội.</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108"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keepNext w:val="true"/>
              <w:numPr>
                <w:ilvl w:val="0"/>
                <w:numId w:val="0"/>
              </w:numPr>
              <w:snapToGrid w:val="false"/>
              <w:spacing w:lineRule="exact" w:line="360" w:before="60" w:after="0"/>
              <w:outlineLvl w:val="2"/>
              <w:rPr>
                <w:rFonts w:ascii="Times New Roman" w:hAnsi="Times New Roman" w:cs="Times New Roman"/>
                <w:b/>
                <w:b/>
                <w:bCs/>
                <w:sz w:val="22"/>
                <w:szCs w:val="22"/>
                <w:lang w:val="pt-PT"/>
              </w:rPr>
            </w:pPr>
            <w:r>
              <w:rPr>
                <w:rFonts w:cs="Times New Roman" w:ascii="Times New Roman" w:hAnsi="Times New Roman"/>
                <w:b/>
                <w:bCs/>
                <w:sz w:val="22"/>
                <w:szCs w:val="22"/>
                <w:lang w:val="pt-PT"/>
              </w:rPr>
            </w:r>
          </w:p>
          <w:p>
            <w:pPr>
              <w:pStyle w:val="Normal"/>
              <w:keepNext w:val="true"/>
              <w:numPr>
                <w:ilvl w:val="0"/>
                <w:numId w:val="0"/>
              </w:numPr>
              <w:spacing w:lineRule="exact" w:line="360" w:before="60" w:after="0"/>
              <w:outlineLvl w:val="2"/>
              <w:rPr>
                <w:rFonts w:ascii="Times New Roman" w:hAnsi="Times New Roman" w:cs="Times New Roman"/>
                <w:b/>
                <w:b/>
                <w:bCs/>
                <w:sz w:val="22"/>
                <w:szCs w:val="22"/>
                <w:lang w:val="pt-PT"/>
              </w:rPr>
            </w:pPr>
            <w:r>
              <w:rPr>
                <w:rFonts w:cs="Times New Roman" w:ascii="Times New Roman" w:hAnsi="Times New Roman"/>
                <w:b/>
                <w:bCs/>
                <w:sz w:val="22"/>
                <w:szCs w:val="22"/>
                <w:lang w:val="pt-PT"/>
              </w:rPr>
              <w:t>Nơi nhận:</w:t>
            </w:r>
          </w:p>
          <w:p>
            <w:pPr>
              <w:pStyle w:val="Normal"/>
              <w:spacing w:lineRule="exact" w:line="360" w:before="60" w:after="0"/>
              <w:rPr>
                <w:rFonts w:ascii="Times New Roman" w:hAnsi="Times New Roman" w:cs="Times New Roman"/>
                <w:i/>
                <w:i/>
                <w:iCs/>
                <w:sz w:val="22"/>
                <w:szCs w:val="22"/>
              </w:rPr>
            </w:pPr>
            <w:r>
              <w:rPr>
                <w:rFonts w:cs="Times New Roman" w:ascii="Times New Roman" w:hAnsi="Times New Roman"/>
                <w:i/>
                <w:iCs/>
                <w:sz w:val="22"/>
                <w:szCs w:val="22"/>
              </w:rPr>
              <w:t>- Như trên,</w:t>
            </w:r>
          </w:p>
          <w:p>
            <w:pPr>
              <w:pStyle w:val="Normal"/>
              <w:spacing w:lineRule="exact" w:line="360" w:before="60" w:after="0"/>
              <w:rPr>
                <w:rFonts w:ascii="Times New Roman" w:hAnsi="Times New Roman" w:cs="Times New Roman"/>
                <w:b/>
                <w:b/>
                <w:bCs/>
                <w:sz w:val="22"/>
                <w:szCs w:val="22"/>
              </w:rPr>
            </w:pPr>
            <w:r>
              <w:rPr>
                <w:rFonts w:cs="Times New Roman" w:ascii="Times New Roman" w:hAnsi="Times New Roman"/>
                <w:i/>
                <w:iCs/>
                <w:sz w:val="22"/>
                <w:szCs w:val="22"/>
              </w:rPr>
              <w:t>- Lưu VT, Vụ VH-GD-TTN.</w:t>
            </w:r>
          </w:p>
        </w:tc>
        <w:tc>
          <w:tcPr>
            <w:tcW w:w="6120" w:type="dxa"/>
            <w:tcBorders/>
          </w:tcPr>
          <w:p>
            <w:pPr>
              <w:pStyle w:val="Normal"/>
              <w:spacing w:lineRule="exact" w:line="360" w:before="12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TM. UỶ BAN VĂN HOÁ, GIÁO DỤC,</w:t>
            </w:r>
          </w:p>
          <w:p>
            <w:pPr>
              <w:pStyle w:val="Normal"/>
              <w:spacing w:lineRule="exact" w:line="360" w:before="120" w:after="0"/>
              <w:jc w:val="center"/>
              <w:rPr>
                <w:rFonts w:ascii="Times New Roman" w:hAnsi="Times New Roman" w:cs="Times New Roman"/>
                <w:b/>
                <w:b/>
                <w:sz w:val="26"/>
                <w:szCs w:val="26"/>
                <w:lang w:val="pt-PT"/>
              </w:rPr>
            </w:pPr>
            <w:r>
              <w:rPr>
                <w:rFonts w:cs="Times New Roman" w:ascii="Times New Roman" w:hAnsi="Times New Roman"/>
                <w:b/>
                <w:sz w:val="26"/>
                <w:szCs w:val="26"/>
                <w:lang w:val="pt-PT"/>
              </w:rPr>
              <w:t>THANH NIÊN, THIẾU NIÊN VÀ NHI ĐỒNG</w:t>
            </w:r>
          </w:p>
          <w:p>
            <w:pPr>
              <w:pStyle w:val="Normal"/>
              <w:keepNext w:val="true"/>
              <w:numPr>
                <w:ilvl w:val="0"/>
                <w:numId w:val="0"/>
              </w:numPr>
              <w:spacing w:lineRule="exact" w:line="360" w:before="120" w:after="0"/>
              <w:jc w:val="center"/>
              <w:outlineLvl w:val="2"/>
              <w:rPr>
                <w:rFonts w:ascii="Times New Roman" w:hAnsi="Times New Roman" w:cs="Times New Roman"/>
                <w:b/>
                <w:b/>
                <w:bCs/>
                <w:sz w:val="26"/>
                <w:szCs w:val="26"/>
                <w:lang w:val="pt-PT"/>
              </w:rPr>
            </w:pPr>
            <w:r>
              <w:rPr>
                <w:rFonts w:cs="Times New Roman" w:ascii="Times New Roman" w:hAnsi="Times New Roman"/>
                <w:b/>
                <w:bCs/>
                <w:sz w:val="26"/>
                <w:szCs w:val="26"/>
                <w:lang w:val="pt-PT"/>
              </w:rPr>
              <w:t>CHỦ NHIỆM</w:t>
            </w:r>
          </w:p>
          <w:p>
            <w:pPr>
              <w:pStyle w:val="Normal"/>
              <w:spacing w:lineRule="exact" w:line="360" w:before="120" w:after="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Đào Trọng Thi</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bCs/>
                <w:i/>
                <w:sz w:val="26"/>
                <w:szCs w:val="26"/>
                <w:lang w:val="pt-PT"/>
              </w:rPr>
              <w:t>(đã ký)</w:t>
            </w:r>
          </w:p>
        </w:tc>
      </w:tr>
    </w:tbl>
    <w:p>
      <w:pPr>
        <w:pStyle w:val="Normal"/>
        <w:spacing w:lineRule="exact" w:line="360" w:before="120" w:after="0"/>
        <w:jc w:val="both"/>
        <w:rPr/>
      </w:pPr>
      <w:r>
        <w:rPr/>
      </w:r>
    </w:p>
    <w:sectPr>
      <w:footerReference w:type="default" r:id="rId2"/>
      <w:footerReference w:type="first" r:id="rId3"/>
      <w:type w:val="nextPage"/>
      <w:pgSz w:w="11906" w:h="16838"/>
      <w:pgMar w:left="1418"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288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4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ind w:left="-284" w:hanging="283"/>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45:00Z</dcterms:created>
  <dc:creator>User</dc:creator>
  <dc:description/>
  <cp:keywords/>
  <dc:language>en-US</dc:language>
  <cp:lastModifiedBy>Pham Le Hangqh</cp:lastModifiedBy>
  <cp:lastPrinted>2002-01-01T00:08:00Z</cp:lastPrinted>
  <dcterms:modified xsi:type="dcterms:W3CDTF">2008-10-27T09:45:00Z</dcterms:modified>
  <cp:revision>2</cp:revision>
  <dc:subject/>
  <dc:title>B¸o c¸o</dc:title>
</cp:coreProperties>
</file>