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tcPr>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UỶ BAN THƯỜNG VỤ QUỐC HỘI</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Số: 132/UBTVQH12</w:t>
            </w:r>
          </w:p>
        </w:tc>
        <w:tc>
          <w:tcPr>
            <w:tcW w:w="5520" w:type="dxa"/>
            <w:tcBorders/>
          </w:tcPr>
          <w:p>
            <w:pPr>
              <w:pStyle w:val="Normal"/>
              <w:spacing w:lineRule="exact" w:line="360" w:before="12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CỘNG HÒA XÃ HỘI CHỦ NGHĨA VIỆT NAM</w:t>
            </w:r>
          </w:p>
          <w:p>
            <w:pPr>
              <w:pStyle w:val="Normal"/>
              <w:spacing w:lineRule="exact" w:line="360" w:before="12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Độc lập - Tự do - Hạnh phúc</w:t>
            </w:r>
          </w:p>
          <w:p>
            <w:pPr>
              <w:pStyle w:val="Normal"/>
              <w:spacing w:lineRule="exact" w:line="360" w:before="12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i/>
                <w:iCs/>
                <w:sz w:val="26"/>
                <w:szCs w:val="26"/>
              </w:rPr>
              <w:t>Hà Nội, ngày 31 tháng 5 năm 2008</w:t>
            </w:r>
          </w:p>
        </w:tc>
      </w:tr>
    </w:tbl>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6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ÁO CÁO</w:t>
      </w:r>
    </w:p>
    <w:p>
      <w:pPr>
        <w:pStyle w:val="Normal"/>
        <w:spacing w:lineRule="exact" w:line="360" w:before="120" w:after="0"/>
        <w:jc w:val="center"/>
        <w:rPr/>
      </w:pPr>
      <w:r>
        <w:rPr>
          <w:rFonts w:cs="Times New Roman;Times New Roman" w:ascii="Times New Roman;Times New Roman" w:hAnsi="Times New Roman;Times New Roman"/>
          <w:b/>
          <w:bCs/>
          <w:sz w:val="26"/>
          <w:szCs w:val="26"/>
        </w:rPr>
        <w:t>GIẢI TRÌNH, TIẾP THU, CHỈNH LÝ DỰ ÁN  LUẬT SỬA ĐỔI, BỔ SUNG</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ỘT SỐ ĐIỀU CỦA LUẬT SĨ QUAN QUÂN ĐỘI NHÂN DÂN VIỆT NAM</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RÌNH QUỐC HỘI THÔNG QUA</w:t>
      </w:r>
    </w:p>
    <w:p>
      <w:pPr>
        <w:pStyle w:val="Normal"/>
        <w:spacing w:lineRule="exact" w:line="360" w:before="120" w:after="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sz w:val="26"/>
          <w:szCs w:val="26"/>
        </w:rPr>
        <w:t>----------------</w:t>
      </w:r>
    </w:p>
    <w:p>
      <w:pPr>
        <w:pStyle w:val="Normal"/>
        <w:spacing w:lineRule="exact" w:line="360" w:before="120" w:after="0"/>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spacing w:lineRule="exact" w:line="360" w:before="120" w:after="0"/>
        <w:jc w:val="center"/>
        <w:rPr/>
      </w:pPr>
      <w:r>
        <w:rPr>
          <w:rFonts w:cs="Times New Roman;Times New Roman" w:ascii="Times New Roman;Times New Roman" w:hAnsi="Times New Roman;Times New Roman"/>
          <w:b/>
          <w:bCs/>
          <w:i/>
          <w:iCs/>
          <w:sz w:val="26"/>
          <w:szCs w:val="26"/>
        </w:rPr>
        <w:t xml:space="preserve">Kính gửi </w:t>
      </w:r>
      <w:r>
        <w:rPr>
          <w:rFonts w:cs="Times New Roman;Times New Roman" w:ascii="Times New Roman;Times New Roman" w:hAnsi="Times New Roman;Times New Roman"/>
          <w:b/>
          <w:bCs/>
          <w:sz w:val="26"/>
          <w:szCs w:val="26"/>
        </w:rPr>
        <w:t>: Các vị đại biểu Quốc hội</w:t>
      </w:r>
    </w:p>
    <w:p>
      <w:pPr>
        <w:pStyle w:val="Normal"/>
        <w:spacing w:lineRule="exact" w:line="360" w:before="12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iều ngày 08 tháng 5 năm 2008, các vị đại biểu Quốc hội đã thảo luận ở tổ về dự án Luật sửa đổi, bổ sung một số điều của Luật sĩ quan Quân đội nhân dân Việt Nam. Đoàn thư ký kỳ họp đã có báo cáo tổng hợp gửi đến các đại biểu. Tại phiên họp toàn thể ở hội trường chiều ngày 19 tháng 5 năm 2008, Quốc hội đã thảo luận về dự án Luật, có 23 đại biểu tham gia phát biểu. Các ý kiến cơ bản tán thành những nội dung sửa đổi, bổ sung của dự thảo Luật, đồng thời nêu nhiều ý kiến đóng góp cụ thể vào các điều của dự thảo Luật. Trên cơ sở ý kiến của các vị đại biểu Quốc hội, Uỷ ban thường vụ Quốc hội đã chỉ đạo các cơ quan hữu quan nghiên cứu, tiếp thu, chỉnh lý dự thảo Luậ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Uỷ ban thường vụ Quốc hội xin báo cáo giải trình, tiếp thu, chỉnh lý dự thảo Luật như sau:</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 Về chức vụ cơ bản của sĩ quan (Điều 11)</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a) Về chức vụ cơ bản của sĩ quan (khoản 1)</w:t>
      </w:r>
    </w:p>
    <w:p>
      <w:pPr>
        <w:pStyle w:val="Normal"/>
        <w:tabs>
          <w:tab w:val="left" w:pos="720" w:leader="none"/>
        </w:tabs>
        <w:spacing w:lineRule="exact" w:line="360" w:before="120" w:after="0"/>
        <w:ind w:firstLine="720"/>
        <w:jc w:val="both"/>
        <w:rPr/>
      </w:pPr>
      <w:r>
        <w:rPr>
          <w:rFonts w:cs="Times New Roman;Times New Roman" w:ascii="Times New Roman;Times New Roman" w:hAnsi="Times New Roman;Times New Roman"/>
          <w:sz w:val="26"/>
          <w:szCs w:val="26"/>
        </w:rPr>
        <w:t xml:space="preserve">- Có ý kiến đề nghị đổi tên </w:t>
      </w:r>
      <w:r>
        <w:rPr>
          <w:rFonts w:cs="Times New Roman;Times New Roman" w:ascii="Times New Roman;Times New Roman" w:hAnsi="Times New Roman;Times New Roman"/>
          <w:i/>
          <w:iCs/>
          <w:sz w:val="26"/>
          <w:szCs w:val="26"/>
        </w:rPr>
        <w:t xml:space="preserve">“Chính trị viên Ban chỉ huy quân sự huyện” </w:t>
      </w:r>
      <w:r>
        <w:rPr>
          <w:rFonts w:cs="Times New Roman;Times New Roman" w:ascii="Times New Roman;Times New Roman" w:hAnsi="Times New Roman;Times New Roman"/>
          <w:sz w:val="26"/>
          <w:szCs w:val="26"/>
        </w:rPr>
        <w:t>thành</w:t>
      </w:r>
      <w:r>
        <w:rPr>
          <w:rFonts w:cs="Times New Roman;Times New Roman" w:ascii="Times New Roman;Times New Roman" w:hAnsi="Times New Roman;Times New Roman"/>
          <w:i/>
          <w:iCs/>
          <w:sz w:val="26"/>
          <w:szCs w:val="26"/>
        </w:rPr>
        <w:t xml:space="preserve"> “Chính uỷ Ban chỉ huy quân sự huyện”</w:t>
      </w:r>
      <w:r>
        <w:rPr>
          <w:rFonts w:cs="Times New Roman;Times New Roman" w:ascii="Times New Roman;Times New Roman" w:hAnsi="Times New Roman;Times New Roman"/>
          <w:sz w:val="26"/>
          <w:szCs w:val="26"/>
        </w:rPr>
        <w:t xml:space="preserve">. </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Uỷ ban thường vụ Quốc hội xin được giải trình như sau: </w:t>
      </w:r>
    </w:p>
    <w:p>
      <w:pPr>
        <w:pStyle w:val="Normal"/>
        <w:spacing w:lineRule="exact" w:line="360" w:before="120" w:after="0"/>
        <w:ind w:firstLine="720"/>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xml:space="preserve">Việc xác định chức vụ Chính ủy từ cấp trung đoàn trở lên, theo quy định hiện nay phải căn cứ vào 3 điều kiện: có cán bộ chủ trì phụ trách công tác Đảng- công tác chính trị; có cơ quan chính trị; có đơn vị thuộc quyền mà ở đó có tổ chức Đảng 3 cấp hoặc Đảng bộ bộ phận. Hiện nay, tổ chức đảng ở Ban chỉ huy quân sự cấp huyện là Đảng bộ 2 cấp, hơn nữa quá trình xây dựng Quân đội qua các thời kỳ, cơ quan quân sự cấp huyện vẫn xác định cán bộ đảm nhiệm công tác này là Chính trị viên huyện đội hoặc Chính trị viên Ban chỉ huy quân sự huyện.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ì vậy, xin Quốc hội cho giữ như dự thảo Luậ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ó ý kiến đề nghị bổ sung chức vụ Cục trưởng Cục Cảnh sát biển, Chính uỷ Cục Cảnh sát biển vào chức vụ cơ bản của sĩ quan; một số ý kiến khác đề nghị cần cân nhắc việc bổ sung chức vụ Chỉ huy trưởng vùng Cảnh sát biển, Chính uỷ vùng Cảnh sát biển vào chức vụ cơ bản của sĩ quan.</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Uỷ ban thường vụ Quốc hội xin được giải trình như sau:</w:t>
      </w:r>
    </w:p>
    <w:p>
      <w:pPr>
        <w:pStyle w:val="Normal"/>
        <w:spacing w:lineRule="exact" w:line="36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Trong hệ thống tổ chức của quân đội có rất nhiều cơ quan cấp cục như: cục trực thuộc bộ; cục trực thuộc tổng cục; cục trực thuộc quân khu, quân chủng, binh chủng, quân đoàn, các cấp cục có thứ bậc khác nhau, theo đó chức vụ cấp cục cũng khác nhau. Vì vậy, đề nghị Quốc hội không đưa chức vụ Cục trưởng Cục Cảnh sát biển, Chính uỷ Cục Cảnh sát biển vào chức vụ cơ bản của sĩ quan.</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ề chức vụ Chỉ huy trưởng và Chính uỷ vùng Cảnh sát biển là chức vụ chỉ huy, quản lý lực lượng Cảnh sát biển thuộc loại hình tổ chức đơn vị trực tiếp làm nhiệm vụ bảo vệ an ninh, trật tự, quản lý, duy trì pháp luật trên các vùng biển và thềm lục địa của Việt Nam. Mặt khác, lực lượng Cảnh sát biển nói chung và vùng Cảnh sát biển nói riêng đang là một trong những lực lượng quan trọng trong chiến lược biển của nước ta. Do đó, việc quy định các chức vụ này trong dự thảo Luật là cần thiết.</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Có ý kiến đề nghị cần bổ sung quy định chức vụ Thứ trưởng và chức vụ  cấp phó trong hệ thống chức vụ cơ bản của sĩ quan.</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Uỷ ban thường vụ Quốc hội xin được giải trình như sau:</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o quy định của pháp luật thì cấp phó là người giúp cấp trưởng, được cấp trưởng phân công thực hiện một số nhiệm vụ. Mặt khác, ở mỗi chức vụ chỉ huy thì có nhiều cấp phó và các cấp phó lại có vị trí, chức năng khác nhau.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ì vậy, xin Quốc hội giao cho Thủ tướng Chính phủ, Bộ trưởng Bộ Quốc phòng căn cứ vào vị trí của từng cấp để quy định chức vụ tương đương theo quy định tại khoản 2 Điều 11 của Luật này.</w:t>
      </w:r>
    </w:p>
    <w:p>
      <w:pPr>
        <w:pStyle w:val="Normal"/>
        <w:spacing w:lineRule="exact" w:line="360" w:before="120" w:after="0"/>
        <w:ind w:firstLine="720"/>
        <w:jc w:val="both"/>
        <w:rPr/>
      </w:pPr>
      <w:r>
        <w:rPr>
          <w:rFonts w:cs="Times New Roman;Times New Roman" w:ascii="Times New Roman;Times New Roman" w:hAnsi="Times New Roman;Times New Roman"/>
          <w:i/>
          <w:iCs/>
          <w:sz w:val="26"/>
          <w:szCs w:val="26"/>
        </w:rPr>
        <w:t>b) Về quy định chức vụ tương đương (khoản 2)</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 Có ý kiến đề nghị bỏ cụm từ </w:t>
      </w:r>
      <w:r>
        <w:rPr>
          <w:rFonts w:cs="Times New Roman;Times New Roman" w:ascii="Times New Roman;Times New Roman" w:hAnsi="Times New Roman;Times New Roman"/>
          <w:i/>
          <w:iCs/>
          <w:sz w:val="26"/>
          <w:szCs w:val="26"/>
        </w:rPr>
        <w:t>“các chức vụ còn lại”</w:t>
      </w:r>
      <w:r>
        <w:rPr>
          <w:rFonts w:cs="Times New Roman;Times New Roman" w:ascii="Times New Roman;Times New Roman" w:hAnsi="Times New Roman;Times New Roman"/>
          <w:sz w:val="26"/>
          <w:szCs w:val="26"/>
        </w:rPr>
        <w:t xml:space="preserve"> tại khoản 2 vì quy định như dự thảo Luật đã bao hàm đầy đủ các chức vụ còn lại.</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6"/>
          <w:szCs w:val="26"/>
        </w:rPr>
        <w:t>Tiếp thu ý kiến đại biểu, Uỷ ban thường vụ Quốc hội đã bỏ cụm từ trên ở khoản 2.</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ó ý kiến đề nghị quyết định các chức vụ Tư lệnh quân đoàn, Chính uỷ quân đoàn, Tư lệnh binh chủng, Chính uỷ binh chủng và tương đương thuộc thẩm quyền của Thủ tướng Chính phủ, không nên giao Bộ trưởng Bộ Quốc phòng quy định như dự thảo Luậ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ề vấn đề này, Uỷ ban thường vụ Quốc hội xin được giải trình như sau:</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Nghị quyết Đại hội Đảng toàn quốc lần thứ X tại mục 5 phần II của phương hướng, nhiệm vụ và giải pháp xây dựng Đảng xác định: </w:t>
      </w:r>
      <w:r>
        <w:rPr>
          <w:rFonts w:cs="Times New Roman;Times New Roman" w:ascii="Times New Roman;Times New Roman" w:hAnsi="Times New Roman;Times New Roman"/>
          <w:i/>
          <w:iCs/>
          <w:sz w:val="26"/>
          <w:szCs w:val="26"/>
        </w:rPr>
        <w:t>“Mở rộng phân cấp quản lý đi đôi với tăng cường kiểm tra công tác cán bộ”</w:t>
      </w:r>
      <w:r>
        <w:rPr>
          <w:rFonts w:cs="Times New Roman;Times New Roman" w:ascii="Times New Roman;Times New Roman" w:hAnsi="Times New Roman;Times New Roman"/>
          <w:sz w:val="26"/>
          <w:szCs w:val="26"/>
        </w:rPr>
        <w:t xml:space="preserve">. Theo Quyết định 67- QĐ/TW ngày 04 tháng 7 năm 2007 của Bộ Chính trị </w:t>
      </w:r>
      <w:r>
        <w:rPr>
          <w:rFonts w:cs="Times New Roman;Times New Roman" w:ascii="Times New Roman;Times New Roman" w:hAnsi="Times New Roman;Times New Roman"/>
          <w:i/>
          <w:iCs/>
          <w:sz w:val="26"/>
          <w:szCs w:val="26"/>
        </w:rPr>
        <w:t>“Ban hành quy định về phân cấp quản lý cán bộ”</w:t>
      </w:r>
      <w:r>
        <w:rPr>
          <w:rFonts w:cs="Times New Roman;Times New Roman" w:ascii="Times New Roman;Times New Roman" w:hAnsi="Times New Roman;Times New Roman"/>
          <w:sz w:val="26"/>
          <w:szCs w:val="26"/>
        </w:rPr>
        <w:t xml:space="preserve"> (trong đó có sĩ quan quân đội) thì việc quyết định các chức vụ trên đều thuộc thẩm quyền của Bộ trưởng Bộ Quốc phòng.</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ì vậy, đề nghị Quốc hội cho giữ như dự thảo Luật.</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 Về tuổi phục vụ tại ngũ của sĩ quan (Điều 13)</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ó ý kiến đề nghị bổ sung quy định cụ thể hạn tuổi cao nhất theo cấp bậc quân hàm từ cấp Uý đến Thượng tá của nam và nữ sĩ quan bằng nhau.</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iếp thu ý kiến các đại biểu Quốc hội, Uỷ ban thường vụ Quốc hội xin được  bổ sung quy định hạn tuổi cao nhất của nữ sĩ quan, theo đó chỉnh lý lại khoản 1 Điều 13 như sau:</w:t>
      </w:r>
    </w:p>
    <w:p>
      <w:pPr>
        <w:pStyle w:val="Normal"/>
        <w:tabs>
          <w:tab w:val="clear" w:pos="720"/>
          <w:tab w:val="left" w:pos="5400" w:leader="none"/>
        </w:tabs>
        <w:spacing w:lineRule="exact" w:line="360" w:before="120" w:after="0"/>
        <w:ind w:firstLine="720"/>
        <w:jc w:val="both"/>
        <w:rPr>
          <w:rFonts w:ascii="Times New Roman;Times New Roman" w:hAnsi="Times New Roman;Times New Roman" w:cs="Times New Roman;Times New Roman"/>
          <w:i/>
          <w:i/>
          <w:iCs/>
          <w:sz w:val="26"/>
          <w:szCs w:val="26"/>
          <w:lang w:val="it-IT"/>
        </w:rPr>
      </w:pPr>
      <w:r>
        <w:rPr>
          <w:rFonts w:cs="Times New Roman;Times New Roman" w:ascii="Times New Roman;Times New Roman" w:hAnsi="Times New Roman;Times New Roman"/>
          <w:i/>
          <w:iCs/>
          <w:sz w:val="26"/>
          <w:szCs w:val="26"/>
          <w:lang w:val="it-IT"/>
        </w:rPr>
        <w:t>1. Hạn tuổi cao nhất  của sĩ quan phục vụ tại ngũ theo cấp bậc quân hàm:</w:t>
      </w:r>
    </w:p>
    <w:p>
      <w:pPr>
        <w:pStyle w:val="Normal"/>
        <w:tabs>
          <w:tab w:val="clear" w:pos="720"/>
          <w:tab w:val="left" w:pos="3360" w:leader="none"/>
        </w:tabs>
        <w:spacing w:lineRule="exact" w:line="360" w:before="120" w:after="0"/>
        <w:ind w:firstLine="720"/>
        <w:jc w:val="both"/>
        <w:rPr/>
      </w:pPr>
      <w:r>
        <w:rPr>
          <w:rFonts w:cs="Times New Roman;Times New Roman" w:ascii="Times New Roman;Times New Roman" w:hAnsi="Times New Roman;Times New Roman"/>
          <w:i/>
          <w:iCs/>
          <w:sz w:val="26"/>
          <w:szCs w:val="26"/>
        </w:rPr>
        <w:t xml:space="preserve">Cấp uý:                  </w:t>
        <w:tab/>
        <w:t>nam 46, nữ 46;</w:t>
      </w:r>
    </w:p>
    <w:p>
      <w:pPr>
        <w:pStyle w:val="Normal"/>
        <w:tabs>
          <w:tab w:val="clear" w:pos="720"/>
          <w:tab w:val="left" w:pos="3360" w:leader="none"/>
        </w:tabs>
        <w:spacing w:lineRule="exact" w:line="360" w:before="120" w:after="0"/>
        <w:ind w:firstLine="720"/>
        <w:jc w:val="both"/>
        <w:rPr/>
      </w:pPr>
      <w:r>
        <w:rPr>
          <w:rFonts w:cs="Times New Roman;Times New Roman" w:ascii="Times New Roman;Times New Roman" w:hAnsi="Times New Roman;Times New Roman"/>
          <w:i/>
          <w:iCs/>
          <w:sz w:val="26"/>
          <w:szCs w:val="26"/>
        </w:rPr>
        <w:t xml:space="preserve">Thiếu tá:   </w:t>
        <w:tab/>
        <w:t>nam 48, nữ 48;</w:t>
      </w:r>
    </w:p>
    <w:p>
      <w:pPr>
        <w:pStyle w:val="Normal"/>
        <w:tabs>
          <w:tab w:val="clear" w:pos="720"/>
          <w:tab w:val="left" w:pos="3360" w:leader="none"/>
        </w:tabs>
        <w:spacing w:lineRule="exact" w:line="360" w:before="120" w:after="0"/>
        <w:ind w:firstLine="720"/>
        <w:jc w:val="both"/>
        <w:rPr/>
      </w:pPr>
      <w:r>
        <w:rPr>
          <w:rFonts w:cs="Times New Roman;Times New Roman" w:ascii="Times New Roman;Times New Roman" w:hAnsi="Times New Roman;Times New Roman"/>
          <w:i/>
          <w:iCs/>
          <w:sz w:val="26"/>
          <w:szCs w:val="26"/>
        </w:rPr>
        <w:t xml:space="preserve">Trung tá:    </w:t>
        <w:tab/>
        <w:t>nam 51, nữ 51;</w:t>
      </w:r>
    </w:p>
    <w:p>
      <w:pPr>
        <w:pStyle w:val="Normal"/>
        <w:tabs>
          <w:tab w:val="clear" w:pos="720"/>
          <w:tab w:val="left" w:pos="3360" w:leader="none"/>
        </w:tabs>
        <w:spacing w:lineRule="exact" w:line="360" w:before="120" w:after="0"/>
        <w:ind w:firstLine="720"/>
        <w:jc w:val="both"/>
        <w:rPr/>
      </w:pPr>
      <w:r>
        <w:rPr>
          <w:rFonts w:cs="Times New Roman;Times New Roman" w:ascii="Times New Roman;Times New Roman" w:hAnsi="Times New Roman;Times New Roman"/>
          <w:i/>
          <w:iCs/>
          <w:sz w:val="26"/>
          <w:szCs w:val="26"/>
        </w:rPr>
        <w:t xml:space="preserve">Thượng tá: </w:t>
        <w:tab/>
        <w:t>nam 54, nữ 54;</w:t>
      </w:r>
    </w:p>
    <w:p>
      <w:pPr>
        <w:pStyle w:val="Normal"/>
        <w:tabs>
          <w:tab w:val="clear" w:pos="720"/>
          <w:tab w:val="left" w:pos="3360" w:leader="none"/>
        </w:tabs>
        <w:spacing w:lineRule="exact" w:line="360" w:before="120" w:after="0"/>
        <w:ind w:firstLine="720"/>
        <w:jc w:val="both"/>
        <w:rPr/>
      </w:pPr>
      <w:r>
        <w:rPr>
          <w:rFonts w:cs="Times New Roman;Times New Roman" w:ascii="Times New Roman;Times New Roman" w:hAnsi="Times New Roman;Times New Roman"/>
          <w:i/>
          <w:iCs/>
          <w:sz w:val="26"/>
          <w:szCs w:val="26"/>
        </w:rPr>
        <w:t xml:space="preserve">Đại tá:        </w:t>
        <w:tab/>
        <w:t>nam 57, nữ 55;</w:t>
      </w:r>
    </w:p>
    <w:p>
      <w:pPr>
        <w:pStyle w:val="Normal"/>
        <w:tabs>
          <w:tab w:val="clear" w:pos="720"/>
          <w:tab w:val="left" w:pos="3360" w:leader="none"/>
        </w:tabs>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i/>
          <w:iCs/>
          <w:sz w:val="26"/>
          <w:szCs w:val="26"/>
        </w:rPr>
        <w:t>Cấp Tướng:                     nam 60, nữ 55.</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ó ý kiến đề nghị nâng hạn tuổi phục vụ tại ngũ của nữ sĩ quan cấp Tướng lên 60 tuổi.</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ề vấn đề này, Uỷ ban thường vụ Quốc hội xin được giải trình như sau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ự thảo Luật quy định hạn tuổi cao nhất của sĩ quan phục vụ tại ngũ theo cấp bậc quân hàm đối với nữ sĩ quan cấp Đại tá, cấp Tướng đến 55 tuổi là đúng với quy định của Bộ luật lao động. Trong trường hợp quân đội có nhu cầu và nữ sĩ quan có đủ điều kiện thì có thể được kéo dài thời gian phục vụ tại ngũ theo quy định tại khoản 2 Điều này. Như vậy, nếu vận dụng khoản 2 Điều này thì nữ sĩ quan cấp Tướng cũng có thể kéo dài đến 60 tuổi.</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ì vậy, đề nghị Quốc hội cho giữ như dự thảo Luậ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ột số ý kiến cho rằng, việc kéo dài tuổi phục vụ tại ngũ của sĩ quan thêm 2 tuổi sẽ dẫn đến mâu thuẫn với mục tiêu trẻ hóa đội ngũ sĩ quan và dễ gây ùn tắc cán bộ tại các đơn vị, nhất là đơn vị chiến đấu và sẵn sàng chiến đấu, ảnh hưởng đến việc quy hoạch, bố trí cán bộ.</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Uỷ ban thường vụ Quốc hội xin được giải trình như sau: </w:t>
      </w:r>
    </w:p>
    <w:p>
      <w:pPr>
        <w:pStyle w:val="Normal"/>
        <w:spacing w:lineRule="exact" w:line="360" w:before="120" w:after="0"/>
        <w:ind w:firstLine="720"/>
        <w:jc w:val="both"/>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 xml:space="preserve">Dự thảo Luật quy định nâng hạn tuổi cao nhất của sĩ quan phục vụ tại ngũ theo cấp bậc quân hàm từ cấp Uý đến Đại tá thêm 2 tuổi là nhằm đáp ứng yêu cầu thực tiễn hiện nay, nguyện vọng của đội ngũ sĩ quan, khắc phục tình trạng hàng năm phải kéo dài độ tuổi phục vụ của một số lượng không nhỏ sĩ quan; đồng thời tiết kiệm được một nguồn nhân lực do những đặc thù trong đào tạo, sử dụng và phát huy kinh nghiệm thực tế được tích luỹ của đội ngũ sĩ quan. </w:t>
      </w:r>
    </w:p>
    <w:p>
      <w:pPr>
        <w:pStyle w:val="Normal"/>
        <w:spacing w:lineRule="exact" w:line="360" w:before="120" w:after="0"/>
        <w:ind w:firstLine="720"/>
        <w:jc w:val="both"/>
        <w:rPr/>
      </w:pPr>
      <w:r>
        <w:rPr>
          <w:rFonts w:cs="Times New Roman;Times New Roman" w:ascii="Times New Roman;Times New Roman" w:hAnsi="Times New Roman;Times New Roman"/>
          <w:spacing w:val="-4"/>
          <w:sz w:val="26"/>
          <w:szCs w:val="26"/>
        </w:rPr>
        <w:t xml:space="preserve">Để tránh ùn tắc trong quy hoạch bố trí và sử dụng cán bộ, bảo đảm trẻ hoá đội ngũ sĩ quan ở đơn vị chiến đấu, sẵn sàng chiến đấu, </w:t>
      </w:r>
      <w:r>
        <w:rPr>
          <w:rFonts w:cs="Times New Roman;Times New Roman" w:ascii="Times New Roman;Times New Roman" w:hAnsi="Times New Roman;Times New Roman"/>
          <w:sz w:val="26"/>
          <w:szCs w:val="26"/>
        </w:rPr>
        <w:t xml:space="preserve">dự thảo Luật quy định hạn tuổi của sĩ quan giữ chức vụ chỉ huy, quản lý đơn vị trên tại khoản 3 Điều này và giao Bộ trưởng Bộ Quốc phòng quy định để phù hợp với tính chất hoạt động của các đơn vị trong từng thời kỳ. Tiếp thu ý kiến đại biểu Quốc hội, Uỷ ban thường vụ Quốc hội đã bổ sung vào cuối khoản này quy định </w:t>
      </w:r>
      <w:r>
        <w:rPr>
          <w:rFonts w:cs="Times New Roman;Times New Roman" w:ascii="Times New Roman;Times New Roman" w:hAnsi="Times New Roman;Times New Roman"/>
          <w:i/>
          <w:iCs/>
          <w:sz w:val="26"/>
          <w:szCs w:val="26"/>
        </w:rPr>
        <w:t xml:space="preserve">“nhưng không vượt quá hạn tuổi cao nhất của sĩ quan quy định tại khoản 1 Điều này”. </w:t>
      </w:r>
      <w:r>
        <w:rPr>
          <w:rFonts w:cs="Times New Roman;Times New Roman" w:ascii="Times New Roman;Times New Roman" w:hAnsi="Times New Roman;Times New Roman"/>
          <w:sz w:val="26"/>
          <w:szCs w:val="26"/>
        </w:rPr>
        <w:t>Đồng thời, cần thực hiện tốt giải pháp luân chuyển cán bộ giữa các đơn vị và các cơ quan, học viện, nhà trường… Trường hợp sĩ quan hết hạn tuổi chỉ huy, quản lý đơn vị mà quân đội không có nhu cầu sử dụng thì được thực hiện theo chế độ quy định tại Điều 36 Luật hiện hành và khoản 1 Điều 37 dự thảo Luật.</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ì vậy, đề nghị Quốc hội cho giữ như dự thảo Luật.</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i/>
          <w:i/>
          <w:iCs/>
          <w:sz w:val="26"/>
          <w:szCs w:val="26"/>
          <w:lang w:val="it-IT"/>
        </w:rPr>
      </w:pPr>
      <w:r>
        <w:rPr>
          <w:rFonts w:cs="Times New Roman;Times New Roman" w:ascii="Times New Roman;Times New Roman" w:hAnsi="Times New Roman;Times New Roman"/>
          <w:i/>
          <w:iCs/>
          <w:sz w:val="26"/>
          <w:szCs w:val="26"/>
          <w:lang w:val="it-IT"/>
        </w:rPr>
        <w:t>b) Về kéo dài hạn tuổi phục vụ tại ngũ của sĩ quan (khoản 2)</w:t>
      </w:r>
    </w:p>
    <w:p>
      <w:pPr>
        <w:pStyle w:val="Normal"/>
        <w:spacing w:lineRule="exact" w:line="360"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Một số ý kiến đề nghị việc kéo dài hạn tuổi phục vụ tại ngũ của sĩ quan theo cấp bậc quân hàm chỉ nên quy định đến 3 năm vì kéo dài 5 năm thì một số đối tượng sẽ vượt quá tuổi theo quy định của Bộ luật lao động.</w:t>
      </w:r>
    </w:p>
    <w:p>
      <w:pPr>
        <w:pStyle w:val="Normal"/>
        <w:spacing w:lineRule="exact" w:line="360"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Uỷ ban thường vụ Quốc hội xin giải trình như sau:</w:t>
      </w:r>
    </w:p>
    <w:p>
      <w:pPr>
        <w:pStyle w:val="Normal"/>
        <w:spacing w:lineRule="exact" w:line="360"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Việc kéo dài tuổi phục vụ tại ngũ của sĩ quan như dự thảo Luật chỉ áp dụng đối với một số ít sĩ quan nhằm tiếp tục phát huy những kiến thức, kinh nghiệm của sĩ quan, nhất là sĩ quan chuyên môn, kỹ thuật, nghiệp vụ, cán bộ khoa học có trình độ cao, cán bộ chỉ huy, quản lý có nhiều kinh nghiệm thực tiễn. Mặt khác, pháp luật về cán bộ, công chức cũng có quy định kéo dài thời hạn phục vụ đối với cán bộ, công chức không quá 5 năm.</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it-IT"/>
        </w:rPr>
        <w:t>- Có ý kiến bỏ quy định “</w:t>
      </w:r>
      <w:r>
        <w:rPr>
          <w:rFonts w:cs="Times New Roman;Times New Roman" w:ascii="Times New Roman;Times New Roman" w:hAnsi="Times New Roman;Times New Roman"/>
          <w:i/>
          <w:iCs/>
          <w:sz w:val="26"/>
          <w:szCs w:val="26"/>
          <w:lang w:val="it-IT"/>
        </w:rPr>
        <w:t>trường hợp đặc biệt có thể kéo dài hơn</w:t>
      </w:r>
      <w:r>
        <w:rPr>
          <w:rFonts w:cs="Times New Roman;Times New Roman" w:ascii="Times New Roman;Times New Roman" w:hAnsi="Times New Roman;Times New Roman"/>
          <w:sz w:val="26"/>
          <w:szCs w:val="26"/>
          <w:lang w:val="it-IT"/>
        </w:rPr>
        <w:t>” để tránh việc vận dụng không thống nhất.</w:t>
      </w:r>
    </w:p>
    <w:p>
      <w:pPr>
        <w:pStyle w:val="Normal"/>
        <w:spacing w:lineRule="exact" w:line="360"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Uỷ ban thường vụ Quốc hội xin giải trình như sau:</w:t>
      </w:r>
    </w:p>
    <w:p>
      <w:pPr>
        <w:pStyle w:val="Normal"/>
        <w:spacing w:lineRule="exact" w:line="360" w:before="120" w:after="0"/>
        <w:ind w:firstLine="720"/>
        <w:jc w:val="both"/>
        <w:rPr/>
      </w:pPr>
      <w:r>
        <w:rPr>
          <w:rFonts w:cs="Times New Roman;Times New Roman" w:ascii="Times New Roman;Times New Roman" w:hAnsi="Times New Roman;Times New Roman"/>
          <w:spacing w:val="-4"/>
          <w:sz w:val="26"/>
          <w:szCs w:val="26"/>
          <w:lang w:val="it-IT"/>
        </w:rPr>
        <w:t xml:space="preserve">Về quy định </w:t>
      </w:r>
      <w:r>
        <w:rPr>
          <w:rFonts w:cs="Times New Roman;Times New Roman" w:ascii="Times New Roman;Times New Roman" w:hAnsi="Times New Roman;Times New Roman"/>
          <w:sz w:val="26"/>
          <w:szCs w:val="26"/>
          <w:lang w:val="it-IT"/>
        </w:rPr>
        <w:t>“</w:t>
      </w:r>
      <w:r>
        <w:rPr>
          <w:rFonts w:cs="Times New Roman;Times New Roman" w:ascii="Times New Roman;Times New Roman" w:hAnsi="Times New Roman;Times New Roman"/>
          <w:i/>
          <w:iCs/>
          <w:sz w:val="26"/>
          <w:szCs w:val="26"/>
          <w:lang w:val="it-IT"/>
        </w:rPr>
        <w:t>trường hợp đặc biệt có thể kéo dài hơn</w:t>
      </w:r>
      <w:r>
        <w:rPr>
          <w:rFonts w:cs="Times New Roman;Times New Roman" w:ascii="Times New Roman;Times New Roman" w:hAnsi="Times New Roman;Times New Roman"/>
          <w:sz w:val="26"/>
          <w:szCs w:val="26"/>
          <w:lang w:val="it-IT"/>
        </w:rPr>
        <w:t>” là xuất phát từ thực tiễn của công tác cán bộ trong quân đội, nhằm sử dụng những sĩ quan cấp cao được Đảng, Nhà nước giao đảm nhiệm những trọng trách do yêu cầu, nhiệm vụ. Hơn nữa, số lượng sĩ quan thuộc diện này rất ít và phải được lãnh đạo cấp  cao xem xét quyết định theo một quy trình rất chặt chẽ.</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Vì vậy, về hai nội dung trên, xin Quốc hội cho giữ như dự thảo Luật.</w:t>
      </w:r>
    </w:p>
    <w:p>
      <w:pPr>
        <w:pStyle w:val="Normal"/>
        <w:spacing w:lineRule="exact" w:line="360" w:before="120" w:after="0"/>
        <w:ind w:firstLine="720"/>
        <w:jc w:val="both"/>
        <w:rPr>
          <w:rFonts w:ascii="Times New Roman;Times New Roman" w:hAnsi="Times New Roman;Times New Roman" w:cs="Times New Roman;Times New Roman"/>
          <w:b/>
          <w:b/>
          <w:bCs/>
          <w:spacing w:val="-2"/>
          <w:sz w:val="26"/>
          <w:szCs w:val="26"/>
          <w:lang w:val="it-IT"/>
        </w:rPr>
      </w:pPr>
      <w:r>
        <w:rPr>
          <w:rFonts w:cs="Times New Roman;Times New Roman" w:ascii="Times New Roman;Times New Roman" w:hAnsi="Times New Roman;Times New Roman"/>
          <w:b/>
          <w:bCs/>
          <w:spacing w:val="-2"/>
          <w:sz w:val="26"/>
          <w:szCs w:val="26"/>
          <w:lang w:val="it-IT"/>
        </w:rPr>
        <w:t xml:space="preserve">3. Về cấp bậc quân hàm cao nhất đối với chức vụ của sĩ quan (Điều 15) </w:t>
      </w:r>
    </w:p>
    <w:p>
      <w:pPr>
        <w:pStyle w:val="Normal"/>
        <w:spacing w:lineRule="exact" w:line="360" w:before="120" w:after="0"/>
        <w:ind w:firstLine="720"/>
        <w:jc w:val="both"/>
        <w:rPr>
          <w:rFonts w:ascii="Times New Roman;Times New Roman" w:hAnsi="Times New Roman;Times New Roman" w:cs="Times New Roman;Times New Roman"/>
          <w:i/>
          <w:i/>
          <w:iCs/>
          <w:spacing w:val="-4"/>
          <w:sz w:val="26"/>
          <w:szCs w:val="26"/>
          <w:lang w:val="it-IT"/>
        </w:rPr>
      </w:pPr>
      <w:r>
        <w:rPr>
          <w:rFonts w:cs="Times New Roman;Times New Roman" w:ascii="Times New Roman;Times New Roman" w:hAnsi="Times New Roman;Times New Roman"/>
          <w:i/>
          <w:iCs/>
          <w:spacing w:val="-4"/>
          <w:sz w:val="26"/>
          <w:szCs w:val="26"/>
          <w:lang w:val="it-IT"/>
        </w:rPr>
        <w:t>a) Về cấp bậc quân hàm cao nhất đối với chức vụ cơ bản của sĩ quan (khoản 1)</w:t>
      </w:r>
    </w:p>
    <w:p>
      <w:pPr>
        <w:pStyle w:val="Normal"/>
        <w:spacing w:lineRule="exact" w:line="360"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Có ý kiến đề nghị nâng cấp bậc quân hàm cao nhất đối với Tư lệnh quân đoàn lên Trung tướng, Tư lệnh quân khu, Tư lệnh quân chủng Hải quân, Tư lệnh quân chủng Phòng không - Không quân lên Thượng tướng.</w:t>
      </w:r>
    </w:p>
    <w:p>
      <w:pPr>
        <w:pStyle w:val="Normal"/>
        <w:spacing w:lineRule="exact" w:line="360"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Uỷ ban thường vụ Quốc hội xin giải trình như sau:</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it-IT"/>
        </w:rPr>
        <w:t>Việc phong, thăng quân hàm cấp Tướng trong quân đội phải căn cứ vào cơ cấu tổ chức, biên chế và cân đối hệ thống cấp bậc quân hàm trong toàn quân. Hiện nay, cấp quân hàm Thượng tướng đang được áp dụng là cấp bậc quân hàm cao nhất của chức vụ Thứ trưởng Bộ Quốc phòng. Việc nâng cấp bậc quân hàm cao nhất đối với bốn chức vụ trên sẽ kéo theo phải nâng cấp bậc quân hàm cao nhất của một số  chức vụ còn lại thuộc quân đoàn, quân khu, quân chủng. Đồng thời, cấp bậc quân hàm cao nhất của chức vụ tương đương với bốn chức vụ trên cũng phải nâng theo dẫn đến số lượng sĩ quan cấp Tướng sẽ tăng lên rất nhiều, làm mất cân đối về cơ cấu quân hàm trong quân đội. Thực tiễn trong 8 năm thực hiện Luật sĩ quan, việc phong, thăng quân hàm cấp Tướng cho các chức vụ trên đã đi vào nề nếp. Vì vậy, xin Quốc hội cho giữ như dự thảo Luật.</w:t>
      </w:r>
    </w:p>
    <w:p>
      <w:pPr>
        <w:pStyle w:val="Normal"/>
        <w:spacing w:lineRule="exact" w:line="360"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Có ý kiến đề nghị bổ sung cấp hàm Phó đô đốc Hải quân vào điểm h khoản 1 Điều 15 cho phù hợp với thông lệ quốc tế.</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Uỷ ban thường vụ Quốc hội xin được giải trình như sau:</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ô đốc, Phó đô đốc là cấp hàm sĩ quan cấp Tướng của Hải quân theo thông lệ quốc tế. Vấn đề này đã được quy định trong hệ thống cấp bậc quân hàm của sĩ quan tại khoản 3 Điều 10 Luật hiện hành. </w:t>
      </w:r>
    </w:p>
    <w:p>
      <w:pPr>
        <w:pStyle w:val="Normal"/>
        <w:spacing w:lineRule="exact" w:line="360"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Vì vậy, xin Quốc hội cho giữ như dự thảo Luật.</w:t>
      </w:r>
    </w:p>
    <w:p>
      <w:pPr>
        <w:pStyle w:val="Normal"/>
        <w:spacing w:lineRule="exact" w:line="360" w:before="120" w:after="0"/>
        <w:ind w:firstLine="720"/>
        <w:jc w:val="both"/>
        <w:rPr>
          <w:rFonts w:ascii="Times New Roman;Times New Roman" w:hAnsi="Times New Roman;Times New Roman" w:cs="Times New Roman;Times New Roman"/>
          <w:i/>
          <w:i/>
          <w:iCs/>
          <w:spacing w:val="-6"/>
          <w:sz w:val="26"/>
          <w:szCs w:val="26"/>
          <w:lang w:val="it-IT"/>
        </w:rPr>
      </w:pPr>
      <w:r>
        <w:rPr>
          <w:rFonts w:cs="Times New Roman;Times New Roman" w:ascii="Times New Roman;Times New Roman" w:hAnsi="Times New Roman;Times New Roman"/>
          <w:i/>
          <w:iCs/>
          <w:spacing w:val="-6"/>
          <w:sz w:val="26"/>
          <w:szCs w:val="26"/>
          <w:lang w:val="it-IT"/>
        </w:rPr>
        <w:t>b) Về quy định các trường hợp có trần quân hàm cao hơn một bậc (khoản 3)</w:t>
      </w:r>
    </w:p>
    <w:p>
      <w:pPr>
        <w:pStyle w:val="Normal"/>
        <w:widowControl w:val="false"/>
        <w:spacing w:lineRule="exact" w:line="360" w:before="120" w:after="0"/>
        <w:ind w:firstLine="720"/>
        <w:jc w:val="both"/>
        <w:rPr/>
      </w:pPr>
      <w:r>
        <w:rPr>
          <w:rFonts w:cs="Times New Roman;Times New Roman" w:ascii="Times New Roman;Times New Roman" w:hAnsi="Times New Roman;Times New Roman"/>
          <w:spacing w:val="-2"/>
          <w:sz w:val="26"/>
          <w:szCs w:val="26"/>
          <w:lang w:val="it-IT"/>
        </w:rPr>
        <w:t xml:space="preserve">- Có ý kiến đề nghị làm rõ tiêu chí về </w:t>
      </w:r>
      <w:r>
        <w:rPr>
          <w:rFonts w:cs="Times New Roman;Times New Roman" w:ascii="Times New Roman;Times New Roman" w:hAnsi="Times New Roman;Times New Roman"/>
          <w:i/>
          <w:iCs/>
          <w:spacing w:val="-2"/>
          <w:sz w:val="26"/>
          <w:szCs w:val="26"/>
          <w:lang w:val="it-IT"/>
        </w:rPr>
        <w:t>“địa bàn trọng yếu về quân sự, quốc phòng”</w:t>
      </w:r>
      <w:r>
        <w:rPr>
          <w:rFonts w:cs="Times New Roman;Times New Roman" w:ascii="Times New Roman;Times New Roman" w:hAnsi="Times New Roman;Times New Roman"/>
          <w:spacing w:val="-2"/>
          <w:sz w:val="26"/>
          <w:szCs w:val="26"/>
          <w:lang w:val="it-IT"/>
        </w:rPr>
        <w:t xml:space="preserve">, </w:t>
      </w:r>
      <w:r>
        <w:rPr>
          <w:rFonts w:cs="Times New Roman;Times New Roman" w:ascii="Times New Roman;Times New Roman" w:hAnsi="Times New Roman;Times New Roman"/>
          <w:i/>
          <w:iCs/>
          <w:spacing w:val="-2"/>
          <w:sz w:val="26"/>
          <w:szCs w:val="26"/>
          <w:lang w:val="it-IT"/>
        </w:rPr>
        <w:t>“đơn vị có nhiệm vụ đặc biệt”</w:t>
      </w:r>
      <w:r>
        <w:rPr>
          <w:rFonts w:cs="Times New Roman;Times New Roman" w:ascii="Times New Roman;Times New Roman" w:hAnsi="Times New Roman;Times New Roman"/>
          <w:spacing w:val="-2"/>
          <w:sz w:val="26"/>
          <w:szCs w:val="26"/>
          <w:lang w:val="it-IT"/>
        </w:rPr>
        <w:t xml:space="preserve">; ý kiến khác đề nghị bỏ cụm từ </w:t>
      </w:r>
      <w:r>
        <w:rPr>
          <w:rFonts w:cs="Times New Roman;Times New Roman" w:ascii="Times New Roman;Times New Roman" w:hAnsi="Times New Roman;Times New Roman"/>
          <w:i/>
          <w:iCs/>
          <w:spacing w:val="-2"/>
          <w:sz w:val="26"/>
          <w:szCs w:val="26"/>
          <w:lang w:val="it-IT"/>
        </w:rPr>
        <w:t>“có quá trình cống hiến xuất sắc”</w:t>
      </w:r>
      <w:r>
        <w:rPr>
          <w:rFonts w:cs="Times New Roman;Times New Roman" w:ascii="Times New Roman;Times New Roman" w:hAnsi="Times New Roman;Times New Roman"/>
          <w:spacing w:val="-2"/>
          <w:sz w:val="26"/>
          <w:szCs w:val="26"/>
          <w:lang w:val="it-IT"/>
        </w:rPr>
        <w:t xml:space="preserve"> và chỉ cần quy định sĩ quan công tác ở địa bàn trọng yếu về quân sự, quốc phòng và đơn vị có nhiệm vụ đặc biệt là được xét thăng quân hàm cao hơn một bậc.</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Uỷ ban thường vụ Quốc hội xin được giải trình như sau: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ệc xác định địa bàn tỉnh, huyện thuộc địa bàn trọng yếu về quân sự, quốc phòng cần phải dựa trên các điều kiện về địa - chính trị, quân sự, kinh tế và xem xét về tình hình an ninh, chính trị, trật tự, an toàn xã hội của mỗi địa bàn, địa phương trong từng giai đoạn cụ thể. Do đó, để bảo đảm sự linh hoạt, sát đúng với tình hình thực tiễn, xin Quốc hội giao Chính phủ quy định tiêu chí cụ thể và danh mục các địa bàn trọng yếu về quân sự, quốc phòng thay vì trước đây giao cho Bộ trưởng Bộ Quốc phòng quy định.</w:t>
      </w:r>
    </w:p>
    <w:p>
      <w:pPr>
        <w:pStyle w:val="Normal"/>
        <w:spacing w:lineRule="exact" w:line="360" w:before="120" w:after="0"/>
        <w:ind w:firstLine="720"/>
        <w:jc w:val="both"/>
        <w:rPr/>
      </w:pPr>
      <w:r>
        <w:rPr>
          <w:rFonts w:cs="Times New Roman;Times New Roman" w:ascii="Times New Roman;Times New Roman" w:hAnsi="Times New Roman;Times New Roman"/>
          <w:spacing w:val="-2"/>
          <w:sz w:val="26"/>
          <w:szCs w:val="26"/>
        </w:rPr>
        <w:t xml:space="preserve">Về quy định </w:t>
      </w:r>
      <w:r>
        <w:rPr>
          <w:rFonts w:cs="Times New Roman;Times New Roman" w:ascii="Times New Roman;Times New Roman" w:hAnsi="Times New Roman;Times New Roman"/>
          <w:i/>
          <w:iCs/>
          <w:spacing w:val="-2"/>
          <w:sz w:val="26"/>
          <w:szCs w:val="26"/>
        </w:rPr>
        <w:t>“đơn vị có nhiệm vụ đặc biệt”</w:t>
      </w:r>
      <w:r>
        <w:rPr>
          <w:rFonts w:cs="Times New Roman;Times New Roman" w:ascii="Times New Roman;Times New Roman" w:hAnsi="Times New Roman;Times New Roman"/>
          <w:spacing w:val="-2"/>
          <w:sz w:val="26"/>
          <w:szCs w:val="26"/>
        </w:rPr>
        <w:t>. Hiện nay, trong quân đội có một số đơn vị làm nhiệm vụ đặc biệt. Việc xác định đơn vị có nhiệm vụ đặc biệt phải căn cứ vào yêu cầu, tính chất nhiệm vụ cụ thể và tổ chức, trang bị kỹ thuật của từng đơn vị trong mỗi giai đoạn theo yêu cầu phát triển của quân đội. Theo đó đề nghị Quốc hội giao Bộ trưởng Bộ Quốc phòng quy định cụ thể vấn đề này là phù hợp.</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ể thăng quân hàm cao hơn một bậc so với cấp bậc quân hàm cao nhất, dự thảo Luật quy định phải căn cứ vào các điều kiện: công tác ở địa bàn trọng yếu về quân sự, quốc phòng hoặc đơn vị có nhiệm vụ đặc biệt và phải có quá trình cống hiến xuất sắc. Quy định như vậy vừa bảo đảm sự chặt chẽ, công bằng và động viên, khuyến khích được sĩ quan công tác ở địa bàn trọng yếu về quân sự, quốc phòng, ở các đơn vị có nhiệm vụ đặc biệt.</w:t>
      </w:r>
    </w:p>
    <w:p>
      <w:pPr>
        <w:pStyle w:val="Normal"/>
        <w:spacing w:lineRule="exact" w:line="360" w:before="120" w:after="0"/>
        <w:ind w:firstLine="720"/>
        <w:jc w:val="both"/>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Vì vậy, xin Quốc hội cho giữ như dự thảo Luậ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spacing w:val="-2"/>
          <w:sz w:val="26"/>
          <w:szCs w:val="26"/>
          <w:lang w:val="it-IT"/>
        </w:rPr>
        <w:t>Có ý kiến đề nghị cần quy định rõ vào dự thảo Luật chức vụ Chỉ huy trưởng, Chính uỷ Bộ chỉ huy quân sự thành phố Hà Nội và thành phố Hồ Chí Minh có cấp bậc quân hàm cao nhất là Thiếu tướng.</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ề vấn đề này, Uỷ ban thường vụ Quốc hội xin báo cáo Quốc hội như sau:</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ành phố Hà Nội và thành phố Hồ Chí Minh là hai địa bàn có vị trí rất quan trọng. Để áp dụng thống nhất khoản 3 Điều này, Uỷ ban thường vụ Quốc hội xin Quốc hội giao Chính phủ quy định.</w:t>
      </w:r>
    </w:p>
    <w:p>
      <w:pPr>
        <w:pStyle w:val="Normal"/>
        <w:spacing w:lineRule="exact" w:line="360" w:before="120" w:after="0"/>
        <w:ind w:firstLine="720"/>
        <w:jc w:val="both"/>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t>4. Về đối tượng phong quân hàm sĩ quan tại ngũ (Điều 16)</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it-IT"/>
        </w:rPr>
        <w:t>Một số ý kiến đề nghị đối tượng được phong quân hàm sĩ quan tại ngũ nên quy đ</w:t>
      </w:r>
      <w:r>
        <w:rPr>
          <w:rFonts w:cs="Times New Roman;Times New Roman" w:ascii="Times New Roman;Times New Roman" w:hAnsi="Times New Roman;Times New Roman"/>
          <w:spacing w:val="-2"/>
          <w:sz w:val="26"/>
          <w:szCs w:val="26"/>
          <w:lang w:val="it-IT"/>
        </w:rPr>
        <w:t xml:space="preserve">ịnh cụ thể trong Luật, làm rõ hơn tiêu chí </w:t>
      </w:r>
      <w:r>
        <w:rPr>
          <w:rFonts w:cs="Times New Roman;Times New Roman" w:ascii="Times New Roman;Times New Roman" w:hAnsi="Times New Roman;Times New Roman"/>
          <w:i/>
          <w:iCs/>
          <w:spacing w:val="-2"/>
          <w:sz w:val="26"/>
          <w:szCs w:val="26"/>
          <w:lang w:val="it-IT"/>
        </w:rPr>
        <w:t>“đào tạo công phu”</w:t>
      </w:r>
      <w:r>
        <w:rPr>
          <w:rFonts w:cs="Times New Roman;Times New Roman" w:ascii="Times New Roman;Times New Roman" w:hAnsi="Times New Roman;Times New Roman"/>
          <w:spacing w:val="-2"/>
          <w:sz w:val="26"/>
          <w:szCs w:val="26"/>
          <w:lang w:val="it-IT"/>
        </w:rPr>
        <w:t xml:space="preserve"> và quy định </w:t>
      </w:r>
      <w:r>
        <w:rPr>
          <w:rFonts w:cs="Times New Roman;Times New Roman" w:ascii="Times New Roman;Times New Roman" w:hAnsi="Times New Roman;Times New Roman"/>
          <w:i/>
          <w:iCs/>
          <w:spacing w:val="-2"/>
          <w:sz w:val="26"/>
          <w:szCs w:val="26"/>
          <w:lang w:val="it-IT"/>
        </w:rPr>
        <w:t>“được phong quân hàm cao hơn”.</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iếp thu ý kiến các đại biểu Quốc hội, Uỷ ban thường vụ Quốc hội xin được thể hiện lại khoản 1 Điều 16 như sau:</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w:t>
      </w:r>
      <w:r>
        <w:rPr>
          <w:rFonts w:cs="Times New Roman;Times New Roman" w:ascii="Times New Roman;Times New Roman" w:hAnsi="Times New Roman;Times New Roman"/>
          <w:i/>
          <w:iCs/>
          <w:sz w:val="26"/>
          <w:szCs w:val="26"/>
        </w:rPr>
        <w:t>Học viên tốt nghiệp đào tạo sĩ quan tại ngũ được phong quân hàm Thiếu uý; tốt nghiệp loại giỏi, loại khá ở những ngành đào tạo có tính chất đặc thù hoặc có thành tích xuất sắc trong công tác được phong quân hàm Trung uý, trường hợp đặc biệt được phong quân hàm cao hơn do Bộ trưởng Bộ Quốc phòng quy định”.</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 Về tiền lương, phụ cấp, nhà ở và điều kiện làm việc đối với sĩ quan tại ngũ (Điều 31)</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Có ý kiến đề nghị cần cân nhắc việc đưa cụm từ “</w:t>
      </w:r>
      <w:r>
        <w:rPr>
          <w:rFonts w:cs="Times New Roman;Times New Roman" w:ascii="Times New Roman;Times New Roman" w:hAnsi="Times New Roman;Times New Roman"/>
          <w:i/>
          <w:iCs/>
          <w:sz w:val="26"/>
          <w:szCs w:val="26"/>
        </w:rPr>
        <w:t>là ngành lao động đặc biệt</w:t>
      </w:r>
      <w:r>
        <w:rPr>
          <w:rFonts w:cs="Times New Roman;Times New Roman" w:ascii="Times New Roman;Times New Roman" w:hAnsi="Times New Roman;Times New Roman"/>
          <w:sz w:val="26"/>
          <w:szCs w:val="26"/>
        </w:rPr>
        <w:t>” vào trong dự thảo Luật.</w:t>
      </w:r>
    </w:p>
    <w:p>
      <w:pPr>
        <w:pStyle w:val="Normal"/>
        <w:widowControl w:val="false"/>
        <w:spacing w:lineRule="exact" w:line="360" w:before="120" w:after="0"/>
        <w:ind w:firstLine="720"/>
        <w:jc w:val="both"/>
        <w:rPr/>
      </w:pPr>
      <w:r>
        <w:rPr>
          <w:rFonts w:cs="Times New Roman;Times New Roman" w:ascii="Times New Roman;Times New Roman" w:hAnsi="Times New Roman;Times New Roman"/>
          <w:sz w:val="26"/>
          <w:szCs w:val="26"/>
        </w:rPr>
        <w:t xml:space="preserve">Uỷ ban thường vụ Quốc hội nhận thấy Tờ trình của Chính phủ và Báo cáo thẩm tra của Uỷ ban Quốc phòng và An ninh đã giải trình rõ về vấn đề này. </w:t>
      </w:r>
      <w:r>
        <w:rPr>
          <w:rFonts w:cs="Times New Roman;Times New Roman" w:ascii="Times New Roman;Times New Roman" w:hAnsi="Times New Roman;Times New Roman"/>
          <w:spacing w:val="-2"/>
          <w:sz w:val="26"/>
          <w:szCs w:val="26"/>
        </w:rPr>
        <w:t>Vì vậy, Uỷ ban thường Quốc hội xin Quốc hội cho giữ như dự thảo Luật.</w:t>
      </w:r>
    </w:p>
    <w:p>
      <w:pPr>
        <w:pStyle w:val="Normal"/>
        <w:widowControl w:val="false"/>
        <w:spacing w:lineRule="exact" w:line="36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Một số ý kiến đề nghị cần quy định cụ thể trong Luật về chính sách nhà ở cho sĩ quan để bảo đảm tính khả thi khi Luật có hiệu lực; có ý kiến cho rằng, nếu quy định việc hỗ trợ làm nhà ở cho sĩ quan thì nên quy định áp dụng cho sĩ quan các thời kỳ.</w:t>
      </w:r>
    </w:p>
    <w:p>
      <w:pPr>
        <w:pStyle w:val="Normal"/>
        <w:tabs>
          <w:tab w:val="left" w:pos="720" w:leader="none"/>
        </w:tabs>
        <w:spacing w:lineRule="exact" w:line="360" w:before="120" w:after="0"/>
        <w:ind w:firstLine="720"/>
        <w:jc w:val="both"/>
        <w:rPr/>
      </w:pPr>
      <w:r>
        <w:rPr>
          <w:rFonts w:cs="Times New Roman;Times New Roman" w:ascii="Times New Roman;Times New Roman" w:hAnsi="Times New Roman;Times New Roman"/>
          <w:sz w:val="26"/>
          <w:szCs w:val="26"/>
        </w:rPr>
        <w:t xml:space="preserve">Uỷ ban thường vụ Quốc hội nhận thấy, bảo đảm nhà ở cho sĩ quan trong tình hình hiện nay là vấn đề bức xúc được nhiều đại biểu Quốc hội quan tâm. Tuy nhiên, đây là vấn đề lớn đòi hỏi phải tính toán dựa trên khả năng cân đối ngân sách nhà nước cũng như triển khai thực hiện đồng bộ các quy định có liên quan trong nhiều văn bản quy phạm pháp luật (Luật đất đai, Luật nhà ở…). Hiện nay, thực hiện quy định của pháp luật, Chính phủ đang chỉ đạo các cơ quan hữu quan tiến hành nghiên cứu xây dựng chính sách chung về bảo đảm nhà ở cho cán bộ, công chức, sĩ quan, quân nhân chuyên nghiệp phục vụ trong các đơn vị lực lượng vũ trang nhân dân theo hướng kết hợp nhiều giải pháp như phát triển quỹ nhà công vụ, nhà ở xã hội; chính sách </w:t>
      </w:r>
      <w:r>
        <w:rPr>
          <w:rFonts w:cs="Times New Roman;Times New Roman" w:ascii="Times New Roman;Times New Roman" w:hAnsi="Times New Roman;Times New Roman"/>
          <w:spacing w:val="-2"/>
          <w:sz w:val="26"/>
          <w:szCs w:val="26"/>
        </w:rPr>
        <w:t>phụ cấp hoặc trợ cấp cho sĩ quan tạo lập nhà ở phù hợp với tình hình thực tiễn</w:t>
      </w:r>
      <w:r>
        <w:rPr>
          <w:rFonts w:cs="Times New Roman;Times New Roman" w:ascii="Times New Roman;Times New Roman" w:hAnsi="Times New Roman;Times New Roman"/>
          <w:sz w:val="26"/>
          <w:szCs w:val="26"/>
        </w:rPr>
        <w:t>...</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Vì vậy, xin Quốc hội cho giữ quy định tại khoản 7 Điều 31 của Luật hiện hành và đề nghị Chính phủ tập trung chỉ đạo để sớm ban hành những chính sách nói trên. </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ột số ý kiến cho rằng, tiền lương, phụ cấp của sĩ quan tại ngũ hiện nay chưa phù hợp với tính chất là ngành lao động đặc biệt và đặc thù hoạt động quân sự, nhất là đối với sĩ quan làm nhiệm vụ ở biên giới, hải đảo, vùng sâu, vùng xa; ý kiến khác lại cho rằng, Quốc hội nên quy định về mặt nguyên tắc và giao Chính phủ quy định cụ thể chế độ tiền lương, phụ cấp đối với sĩ quan; có ý kiến đề nghị bổ sung quy định chế độ phụ cấp đối với con sĩ quan dưới 18 tuổi.</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ề vấn đề này, Uỷ ban thường vụ Quốc hội xin được giải trình như sau:</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rong quân đội hiện nay, sĩ quan hoạt động ở rất nhiều ngành nghề thuộc các quân, binh chủng và nhiều loại hình công tác trên các địa bàn khác nhau. Mặt khác, chế độ, chính sách đối với sĩ quan quân đội nói riêng và lực lượng vũ trang nói chung phụ thuộc rất nhiều vào tình hình phát triển kinh tế - xã hội của đất nước. Vì vậy, xin Quốc hội giao Chính phủ quy định cụ thể về chế độ tiền lương, phụ cấp đối với sĩ quan trên cơ sở những nguyên tắc chung về tiền lương, phụ cấp trong hệ thống chính trị sẽ sát với tình hình thực tế và phù hợp hơn. </w:t>
      </w:r>
    </w:p>
    <w:p>
      <w:pPr>
        <w:pStyle w:val="Normal"/>
        <w:spacing w:lineRule="exact" w:line="360" w:before="120" w:after="0"/>
        <w:ind w:firstLine="72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 Về quyền lợi của sĩ quan thôi phục vụ tại ngũ (Điều 37)</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ó ý kiến đề nghị bổ sung chế độ, chính sách đối với sĩ quan đã chuyển ngành được điều động trở lại phục vụ quân đội (chế độ phong, thăng quân hàm, cách tính thâm niên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Tiếp thu ý kiến đại biểu Quốc hội, Uỷ ban thường vụ Quốc hội xin được bổ sung điểm đ khoản 2 Điều 37 như sau: “</w:t>
      </w:r>
      <w:r>
        <w:rPr>
          <w:rFonts w:cs="Times New Roman;Times New Roman" w:ascii="Times New Roman;Times New Roman" w:hAnsi="Times New Roman;Times New Roman"/>
          <w:i/>
          <w:iCs/>
          <w:sz w:val="26"/>
          <w:szCs w:val="26"/>
        </w:rPr>
        <w:t>Trường hợp do yêu cầu điều động trở lại phục vụ trong quân đội thì thời gian chuyển ngành được tính vào thời gian công tác liên tục để xét thăng cấp bậc quân hàm và thâm niên công tác</w:t>
      </w:r>
      <w:r>
        <w:rPr>
          <w:rFonts w:cs="Times New Roman;Times New Roman" w:ascii="Times New Roman;Times New Roman" w:hAnsi="Times New Roman;Times New Roman"/>
          <w:sz w:val="26"/>
          <w:szCs w:val="26"/>
        </w:rPr>
        <w: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ó ý kiến đề nghị bổ sung quy định chế độ đối với sĩ quan tại ngũ hy sinh.</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iếp thu ý kiến của đại biểu Quốc hội, Uỷ ban thường vụ Quốc hội xin được bổ sung khoản 6 Điều 37 như sau: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i/>
          <w:iCs/>
          <w:sz w:val="26"/>
          <w:szCs w:val="26"/>
        </w:rPr>
        <w:t>Sĩ quan tại ngũ hy sinh thì thân nhân của sĩ quan đó được hưởng các chế độ</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iCs/>
          <w:sz w:val="26"/>
          <w:szCs w:val="26"/>
        </w:rPr>
        <w:t>theo quy định của pháp luật về ưu đãi</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iCs/>
          <w:sz w:val="26"/>
          <w:szCs w:val="26"/>
        </w:rPr>
        <w:t>người có công với cách mạng và được hưởng trợ cấp một lần theo quy định của Chính phủ.”</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ó ý kiến đề nghị, tại khoản 4 bổ sung đối tượng sĩ quan bị nhiễm chất độc da cam và chính sách đối với con của họ.</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Uỷ ban thường vụ Quốc hội xin được giải trình như sau: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đối tượng trên hiện nay được hưởng chế độ, chính sách theo quy định tại Luật bảo hiểm xã hội về bảo hiểm xã hội bắt buộc đối với quân nhân và công an nhân dân. Ngoài ra, Thủ tướng Chính phủ đã có Quyết định số 120/2004/QĐ-TTg ngày 05/7/2004 về một số chính sách, chế độ đối với người tham gia kháng chiến và con đẻ của họ bị hậu quả do nhiễm chất độc hóa học của Mỹ sử dụng trong chiến tranh ở Việt Nam.</w:t>
      </w:r>
    </w:p>
    <w:p>
      <w:pPr>
        <w:pStyle w:val="Normal"/>
        <w:spacing w:lineRule="exact" w:line="360" w:before="120" w:after="0"/>
        <w:ind w:firstLine="720"/>
        <w:jc w:val="both"/>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Vì vậy, đề nghị Quốc hội cho giữ như dự thảo Luật.</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 Về gọi đào tạo sĩ quan dự bị và gọi sĩ quan dự bị vào phục vụ tại ngũ, huấn luyện, kiểm tra sẵn sàng chiến đấu (Điều 40)</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ó ý kiến đề nghị nên nghiên cứu, cân nhắc quy định thẩm quyền của Uỷ ban nhân dân cấp tỉnh, cấp huyện gọi đào tạo sĩ quan dự bị và gọi sĩ quan dự bị vào phục vụ tại ngũ, huấn luyện, kiểm tra sẵn sàng chiến đấu. </w:t>
      </w:r>
    </w:p>
    <w:p>
      <w:pPr>
        <w:pStyle w:val="Normal"/>
        <w:tabs>
          <w:tab w:val="left" w:pos="720" w:leader="none"/>
        </w:tabs>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Uỷ ban thường vụ Quốc hội xin được giải trình như sau: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Luật hiện hành quy định chỉ có Bộ trưởng Bộ Quốc phòng mới được quyền gọi đào tạo sĩ quan dự bị, gọi sĩ quan dự bị vào phục vụ tại ngũ, huấn luyện, kiểm tra sẵn sàng chiến đấu. Trong thời gian qua, việc Bộ trưởng ra quyết định gọi từng sĩ quan dự bị là rất khó khăn. Thực hiện chủ trương của Đảng và Nhà nước phân cấp cho chính quyền địa phương, dự thảo Luật đã quy định Chủ tịch Ủy ban nhân dân cấp tỉnh và cấp huyện được quyền gọi đào tạo sĩ quan dự bị, gọi sĩ quan dự bị vào phục vụ tại ngũ, huấn luyện, kiểm tra sẵn sàng chiến đấu, sẵn sàng động viên trong thời bình và trong thời chiến là phù hợp. </w:t>
      </w:r>
    </w:p>
    <w:p>
      <w:pPr>
        <w:pStyle w:val="Normal"/>
        <w:spacing w:lineRule="exact" w:line="360" w:before="120" w:after="0"/>
        <w:ind w:firstLine="720"/>
        <w:jc w:val="both"/>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Vì vậy, xin Quốc hội cho giữ như dự thảo Luật.</w:t>
      </w:r>
    </w:p>
    <w:p>
      <w:pPr>
        <w:pStyle w:val="Normal"/>
        <w:spacing w:lineRule="exact" w:line="360" w:before="120" w:after="0"/>
        <w:ind w:firstLine="72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Kính thưa các vị đại biểu Quốc hội,</w:t>
      </w:r>
    </w:p>
    <w:p>
      <w:pPr>
        <w:pStyle w:val="Normal"/>
        <w:spacing w:lineRule="exact" w:line="360" w:before="120" w:after="0"/>
        <w:ind w:firstLine="720"/>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Ngoài những vấn đề đã được giải trình, tiếp thu trên, Ủy ban thường vụ Quốc hội đã chỉ đạo các cơ quan hữu quan rà soát, nghiên cứu ý kiến của các vị đại biểu Quốc hội để tiếp thu, chỉnh lý, hoàn thiện về kỹ thuật văn bản Luật.</w:t>
      </w:r>
    </w:p>
    <w:p>
      <w:pPr>
        <w:pStyle w:val="Normal"/>
        <w:spacing w:lineRule="exact" w:line="360" w:before="120" w:after="0"/>
        <w:ind w:firstLine="720"/>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p>
      <w:pPr>
        <w:pStyle w:val="Normal"/>
        <w:spacing w:lineRule="exact" w:line="360" w:before="120" w:after="0"/>
        <w:ind w:firstLine="720"/>
        <w:jc w:val="both"/>
        <w:rPr/>
      </w:pPr>
      <w:r>
        <w:rPr>
          <w:rFonts w:cs="Times New Roman;Times New Roman" w:ascii="Times New Roman;Times New Roman" w:hAnsi="Times New Roman;Times New Roman"/>
          <w:i/>
          <w:iCs/>
          <w:sz w:val="26"/>
          <w:szCs w:val="26"/>
        </w:rPr>
        <w:t>Trên đây là báo cáo giải trình, tiếp thu, chỉnh lý dự thảo Luật sửa đổi, bổ sung một số điều của Luật sĩ quan Quân đội nhân dân Việt Nam. Ủy ban thường vụ Quốc hội kính trình Quốc hội xem xét, thông qua</w:t>
      </w:r>
      <w:r>
        <w:rPr>
          <w:rFonts w:cs="Times New Roman;Times New Roman" w:ascii="Times New Roman;Times New Roman" w:hAnsi="Times New Roman;Times New Roman"/>
          <w:sz w:val="26"/>
          <w:szCs w:val="26"/>
        </w:rPr>
        <w:t>./.</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60" w:before="120" w:after="0"/>
        <w:ind w:left="336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M. ỦY BAN THƯỜNG VỤ QUỐC HỘI</w:t>
      </w:r>
    </w:p>
    <w:p>
      <w:pPr>
        <w:pStyle w:val="Normal"/>
        <w:spacing w:lineRule="exact" w:line="360" w:before="120" w:after="0"/>
        <w:ind w:left="336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KT. CHỦ TỊCH</w:t>
      </w:r>
    </w:p>
    <w:p>
      <w:pPr>
        <w:pStyle w:val="Normal"/>
        <w:spacing w:lineRule="exact" w:line="360" w:before="120" w:after="0"/>
        <w:ind w:left="336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HÓ CHỦ TỊCH</w:t>
      </w:r>
    </w:p>
    <w:p>
      <w:pPr>
        <w:pStyle w:val="Normal"/>
        <w:spacing w:lineRule="exact" w:line="360" w:before="120" w:after="0"/>
        <w:ind w:left="336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Huỳnh Ngọc Sơn</w:t>
      </w:r>
    </w:p>
    <w:p>
      <w:pPr>
        <w:pStyle w:val="Normal"/>
        <w:spacing w:lineRule="exact" w:line="360" w:before="120" w:after="0"/>
        <w:ind w:left="3360" w:hanging="0"/>
        <w:jc w:val="center"/>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đã ký)</w:t>
      </w:r>
    </w:p>
    <w:p>
      <w:pPr>
        <w:pStyle w:val="Normal"/>
        <w:spacing w:lineRule="exact" w:line="360" w:before="120" w:after="0"/>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9</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9</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Arial"/>
      <w:color w:val="auto"/>
      <w:sz w:val="28"/>
      <w:szCs w:val="28"/>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cs="Times New Roman;Times New Roman"/>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left="1418" w:right="1588" w:firstLine="357"/>
      <w:jc w:val="both"/>
    </w:pPr>
    <w:rPr>
      <w:i/>
      <w:kern w:val="0"/>
      <w:szCs w:val="24"/>
    </w:rPr>
  </w:style>
  <w:style w:type="paragraph" w:styleId="TextBodyIndent">
    <w:name w:val="Body Text Indent"/>
    <w:basedOn w:val="Normal"/>
    <w:pPr>
      <w:spacing w:before="120" w:after="0"/>
      <w:jc w:val="both"/>
    </w:pPr>
    <w:rPr>
      <w:rFonts w:cs="Times New Roman;Times New Roman"/>
      <w:szCs w:val="20"/>
    </w:rPr>
  </w:style>
  <w:style w:type="paragraph" w:styleId="BodyTextIndent3">
    <w:name w:val="Body Text Indent 3"/>
    <w:basedOn w:val="Normal"/>
    <w:qFormat/>
    <w:pPr>
      <w:tabs>
        <w:tab w:val="clear" w:pos="720"/>
        <w:tab w:val="left" w:pos="5400" w:leader="none"/>
      </w:tabs>
      <w:spacing w:before="120" w:after="240"/>
      <w:ind w:left="720" w:hanging="0"/>
    </w:pPr>
    <w:rPr>
      <w:rFonts w:cs="Times New Roma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23:00Z</dcterms:created>
  <dc:creator>cuonglm</dc:creator>
  <dc:description/>
  <cp:keywords/>
  <dc:language>en-US</dc:language>
  <cp:lastModifiedBy>Pham Le Hangqh</cp:lastModifiedBy>
  <cp:lastPrinted>2008-06-02T09:08:00Z</cp:lastPrinted>
  <dcterms:modified xsi:type="dcterms:W3CDTF">2008-06-02T09:24:00Z</dcterms:modified>
  <cp:revision>3</cp:revision>
  <dc:subject/>
  <dc:title>Uû ban th­êng vô Quèc héi </dc:title>
</cp:coreProperties>
</file>