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widowContro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widowControl/>
              <w:spacing w:lineRule="exact" w:line="360"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w:t>
            </w:r>
          </w:p>
          <w:p>
            <w:pPr>
              <w:pStyle w:val="Normal"/>
              <w:widowControl/>
              <w:spacing w:lineRule="exact" w:line="360" w:before="120" w:after="0"/>
              <w:jc w:val="center"/>
              <w:rPr>
                <w:rFonts w:ascii="Times New Roman" w:hAnsi="Times New Roman" w:cs="Times New Roman"/>
                <w:sz w:val="26"/>
                <w:szCs w:val="26"/>
              </w:rPr>
            </w:pPr>
            <w:r>
              <w:rPr>
                <w:rFonts w:cs="Times New Roman" w:ascii="Times New Roman" w:hAnsi="Times New Roman"/>
                <w:sz w:val="26"/>
                <w:szCs w:val="26"/>
              </w:rPr>
              <w:t>Số: 27/TTr-CP</w:t>
            </w:r>
          </w:p>
        </w:tc>
        <w:tc>
          <w:tcPr>
            <w:tcW w:w="6379" w:type="dxa"/>
            <w:tcBorders/>
          </w:tcPr>
          <w:p>
            <w:pPr>
              <w:pStyle w:val="Normal"/>
              <w:widowControl/>
              <w:spacing w:lineRule="exact" w:line="360" w:before="120" w:after="0"/>
              <w:jc w:val="center"/>
              <w:rPr/>
            </w:pPr>
            <w:r>
              <w:rPr>
                <w:rFonts w:cs="Times New Roman" w:ascii="Times New Roman" w:hAnsi="Times New Roman"/>
                <w:bCs/>
                <w:sz w:val="26"/>
                <w:szCs w:val="26"/>
                <w:lang w:val="pt-BR"/>
              </w:rPr>
              <w:t>CỘNG HÒA XÃ HỘI CHỦ NGHĨA VIỆT NAM</w:t>
            </w:r>
          </w:p>
          <w:p>
            <w:pPr>
              <w:pStyle w:val="Normal"/>
              <w:widowControl/>
              <w:spacing w:lineRule="exact" w:line="360" w:before="120" w:after="0"/>
              <w:jc w:val="center"/>
              <w:rPr/>
            </w:pPr>
            <w:r>
              <w:rPr>
                <w:rFonts w:cs="Times New Roman" w:ascii="Times New Roman" w:hAnsi="Times New Roman"/>
                <w:bCs/>
                <w:sz w:val="26"/>
                <w:szCs w:val="26"/>
                <w:lang w:val="pt-BR"/>
              </w:rPr>
              <w:t>Độc lập - Tự do - Hạnh phúc</w:t>
            </w:r>
          </w:p>
          <w:p>
            <w:pPr>
              <w:pStyle w:val="Normal"/>
              <w:widowControl/>
              <w:spacing w:lineRule="exact" w:line="360" w:before="120" w:after="0"/>
              <w:jc w:val="center"/>
              <w:rPr>
                <w:rFonts w:ascii="Times New Roman" w:hAnsi="Times New Roman" w:cs="Times New Roman"/>
                <w:iCs/>
                <w:sz w:val="26"/>
                <w:szCs w:val="26"/>
                <w:lang w:val="pt-BR"/>
              </w:rPr>
            </w:pPr>
            <w:r>
              <w:rPr>
                <w:rFonts w:cs="Times New Roman" w:ascii="Times New Roman" w:hAnsi="Times New Roman"/>
                <w:iCs/>
                <w:sz w:val="26"/>
                <w:szCs w:val="26"/>
                <w:lang w:val="pt-BR"/>
              </w:rPr>
              <w:t>---------------------------------------</w:t>
            </w:r>
          </w:p>
          <w:p>
            <w:pPr>
              <w:pStyle w:val="Normal"/>
              <w:widowControl/>
              <w:spacing w:lineRule="exact" w:line="360" w:before="120" w:after="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Hà Nội, ngày  01  tháng 4  năm 2008</w:t>
            </w:r>
          </w:p>
        </w:tc>
      </w:tr>
    </w:tbl>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Ờ TRÌNH</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Về Dự án Luật Giao thông đường bộ (sửa đổi)</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____________</w:t>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tabs>
          <w:tab w:val="clear" w:pos="720"/>
          <w:tab w:val="left" w:pos="0" w:leader="none"/>
          <w:tab w:val="left" w:pos="282" w:leader="none"/>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jc w:val="center"/>
        <w:rPr>
          <w:rFonts w:ascii="Times New Roman" w:hAnsi="Times New Roman" w:cs="Times New Roman"/>
          <w:spacing w:val="-3"/>
          <w:position w:val="6"/>
          <w:sz w:val="26"/>
          <w:szCs w:val="26"/>
          <w:lang w:val="pt-BR"/>
        </w:rPr>
      </w:pPr>
      <w:r>
        <w:rPr>
          <w:rFonts w:cs="Times New Roman" w:ascii="Times New Roman" w:hAnsi="Times New Roman"/>
          <w:sz w:val="26"/>
          <w:szCs w:val="26"/>
          <w:lang w:val="pt-BR"/>
        </w:rPr>
        <w:softHyphen/>
        <w:softHyphen/>
        <w:softHyphen/>
        <w:softHyphen/>
        <w:softHyphen/>
        <w:softHyphen/>
        <w:softHyphen/>
        <w:softHyphen/>
        <w:softHyphen/>
        <w:softHyphen/>
        <w:softHyphen/>
      </w:r>
      <w:r>
        <w:rPr>
          <w:rFonts w:cs="Times New Roman" w:ascii="Times New Roman" w:hAnsi="Times New Roman"/>
          <w:b/>
          <w:bCs/>
          <w:sz w:val="26"/>
          <w:szCs w:val="26"/>
          <w:lang w:val="pt-BR"/>
        </w:rPr>
        <w:t xml:space="preserve"> Kính gửi: Quốc hội</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ind w:firstLine="709"/>
        <w:jc w:val="both"/>
        <w:rPr>
          <w:rFonts w:ascii="Times New Roman" w:hAnsi="Times New Roman" w:cs="Times New Roman"/>
          <w:spacing w:val="-3"/>
          <w:position w:val="6"/>
          <w:sz w:val="26"/>
          <w:szCs w:val="26"/>
          <w:lang w:val="pt-BR"/>
        </w:rPr>
      </w:pPr>
      <w:r>
        <w:rPr>
          <w:rFonts w:cs="Times New Roman" w:ascii="Times New Roman" w:hAnsi="Times New Roman"/>
          <w:spacing w:val="-3"/>
          <w:position w:val="6"/>
          <w:sz w:val="26"/>
          <w:szCs w:val="26"/>
          <w:lang w:val="pt-BR"/>
        </w:rPr>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hực hiện Nghị quyết số 11/2007/QH12 ngày 21/11/2007 của Quốc hội khóa XII, kỳ họp thứ 2 về Chương trình xây dựng luật, pháp lệnh của Quốc hội nhiệm kỳ khóa XII (2007-2011) và năm 2008; Nghị quyết số 551/2007/UBTVQH12 ngày 22/12/2007 của Ủy ban Thường vụ Quốc hội về việc triển khai thực hiện Nghị quyết số 11/2007/QH12; Chính phủ trình Quốc hội Dự án Luật Giao thông đường bộ (sửa đổi) (sau đây gọi chung là Dự án Luật) như sau:</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b/>
          <w:bCs/>
          <w:sz w:val="26"/>
          <w:szCs w:val="26"/>
          <w:lang w:val="pt-BR"/>
        </w:rPr>
        <w:t>I. KẾT QUẢ THỰC HIỆN LUẬT GIAO THÔNG ĐƯỜNG BỘ NĂM 2001 VÀ SỰ CẦN THIẾT SỬA ĐỔI LUẬT</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Luật Giao thông đường bộ được Quốc hội nước Cộng hòa xã hội chủ nghĩa Việt Nam khóa X, kỳ họp thứ 9 thông qua ngày 29/6/2001, có hiệu lực thi hành  từ ngày 01/01/2002 (sau đây gọi chung là Luật năm 2001). Đây là Luật đầu tiên về giao thông đường bộ, được đúc kết sau một quá trình thực hiện các Pháp lệnh, Nghị định và các văn bản quy phạm pháp luật về giao thông đường bộ và các lĩnh vực có liên quan. </w:t>
        <w:tab/>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Luật Giao thông đường bộ có tính xã hội sâu rộng, tác động đến mọi mặt của đời sống kinh tế - xã hội, quốc phòng - an ninh của đất nước. Vì vậy, ngay sau khi Luật được thông qua và có hiệu lực, Chính phủ và các Bộ, ngành đã ban hành nhiều văn bản quy phạm pháp luật để hướng dẫn thực hiện. Với nỗ lực chung của các cấp, các ngành và toàn xã hội, việc thực hiện Luật năm 2001 đã đạt được nhiều kết quả tốt. </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 Kết quả thực hiện Luật Giao thông đường bộ năm 2001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rên cơ sở tổng kết 6 năm thi hành Luật năm 2001 của Bộ Giao thông vận tải và các Bộ, ngành, Ủy ban nhân dân cấp tỉnh, từ thực tiễn trong công tác quản lý nhà nước về giao thông đường bộ, Chính phủ báo cáo kết quả thực hiện Luật Giao thông đường bộ năm 2001 như sau:</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a) Tạo được hành lang pháp lý để điều chỉnh hoạt động giao thông vận tải đường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u khi Luật năm 2001 được thông qua, Chính phủ đã chỉ đạo Bộ Giao thông vận tải và các Bộ, ngành liên quan tập trung xây dựng và trình cấp có thẩm quyền ban hành hoặc ban hành theo thẩm quyền các văn bản hướng dẫn thực hiện. Đến nay, đã ban hành tổng số 190 văn bản, trong đó, Chính phủ ban hành 14 Nghị định, 2 Nghị quyết; Thủ tướng Chính phủ ban hành 9 Quyết định và 5 Chỉ thị; Bộ Giao thông vận tải ban hành 93 Quyết định, 11 Thông tư và 9 Chỉ thị ; Bộ Công an ban hành 10 Quyết định, 13 Thông tư và 2 Chỉ thị; Bộ Tài chính ban hành 2 Quyết định, 11 Thông tư; Bộ Y tế ban hành 1 Quyết định; Bộ Giao thông vận tải liên tịch cùng các Bộ ban hành 8 Thông tư liên tịch; Ủy ban nhân dân các tỉnh, thành phố trực thuộc Trung ương cũng ban hành nhiều văn bản hướng dẫn thực hiện Luật ở địa phương.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Luật năm 2001 và các văn bản hướng dẫn thi hành Luật đã điều chỉnh tương đối toàn diện các lĩnh vực liên quan đến hoạt động giao thông đường bộ, bao gồm: quy tắc giao thông đường bộ; các điều kiện bảo đảm an toàn giao thông đường bộ của kết cấu hạ tầng, phương tiện và người tham gia giao thông đường bộ; hoạt động vận tải đường bộ.</w:t>
      </w:r>
    </w:p>
    <w:p>
      <w:pPr>
        <w:pStyle w:val="Normal"/>
        <w:spacing w:lineRule="exact" w:line="360" w:before="120" w:after="0"/>
        <w:ind w:firstLine="720"/>
        <w:jc w:val="both"/>
        <w:rPr/>
      </w:pPr>
      <w:r>
        <w:rPr>
          <w:rFonts w:cs="Times New Roman" w:ascii="Times New Roman" w:hAnsi="Times New Roman"/>
          <w:b/>
          <w:bCs/>
          <w:i/>
          <w:iCs/>
          <w:sz w:val="26"/>
          <w:szCs w:val="26"/>
        </w:rPr>
        <w:t xml:space="preserve">b) Góp phần quan trọng hình thành ý thức nghiêm chỉnh chấp hành pháp luật của người tham gia giao thông, </w:t>
      </w:r>
      <w:r>
        <w:rPr>
          <w:rFonts w:cs="Times New Roman" w:ascii="Times New Roman" w:hAnsi="Times New Roman"/>
          <w:b/>
          <w:i/>
          <w:sz w:val="26"/>
          <w:szCs w:val="26"/>
        </w:rPr>
        <w:t xml:space="preserve">bảo đảm trật tự an toàn giao thông đường bộ và phòng ngừa ô nhiễm môi trường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ban hành Luật và các văn bản hướng dẫn thực hiện cùng với công tác tuyên truyền, phổ biến, giáo dục pháp luật về giao thông đường bộ được triển khai thực hiện thường xuyên, trên diện rộng với nhiều hình thức phong phú cùng với việc đẩy mạnh tuần tra, xử lý hành vi vi phạm đã nhanh chóng đưa Luật Giao thông đường bộ đi vào cuộc sống, góp phần quan trọng hình thành ý thức chấp hành pháp luật cho người tham gia giao thông đường bộ.</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c) Góp phần thúc đẩy sự phát triển của ngành giao thông đường bộ và nền kinh tế đất nước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Luật năm 2001 và các văn bản hướng dẫn thực hiện đã tạo cơ sở pháp lý cho công tác xây dựng, triển khai thực hiện chiến lược, quy hoạch phát triển giao thông đường bộ; tạo hành lang pháp lý để quản lý, thúc đẩy sự phát triển của ngành, góp phần quan trọng vào công cuộc phát triển kinh tế-xã hội, bảo đảm quốc phòng-an ninh của đất nước.  </w:t>
      </w:r>
    </w:p>
    <w:p>
      <w:pPr>
        <w:pStyle w:val="Normal"/>
        <w:spacing w:lineRule="exact" w:line="360" w:before="120" w:after="0"/>
        <w:ind w:firstLine="72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d) Tạo lập được những điều kiện thuận lợi để ngành giao thông đường bộ Việt Nam chủ động tham gia vào hoạt động giao thông vận tải của các nước trong khu vực   </w:t>
      </w:r>
    </w:p>
    <w:p>
      <w:pPr>
        <w:pStyle w:val="TextBodyIndent"/>
        <w:spacing w:lineRule="exact" w:line="360" w:before="120" w:after="0"/>
        <w:ind w:left="0"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Đến nay, Việt Nam đã tham gia một số cam kết quốc tế về công nhận giấy phép lái xe lẫn nhau; về vận chuyển người và hàng hóa qua lại biên giới giữa các nước trong khu vực. Trong quản lý phương tiện cũng đã áp dụng các tiêu chuẩn kỹ thuật an toàn, bảo vệ môi trường quốc tế và trong thiết kế xây dựng cầu đường cũng đã áp dụng các tiêu chuẩn tiên tiến. </w:t>
      </w:r>
    </w:p>
    <w:p>
      <w:pPr>
        <w:pStyle w:val="Normal"/>
        <w:spacing w:lineRule="exact" w:line="360"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uy nhiên, cùng với sự phát triển của nền kinh tế và hệ thống pháp luật Việt Nam, sự phát triển của ngành giao thông vận tải đường bộ Việt Nam và thế giới, cùng với xu thế hội nhập kinh tế khu vực và quốc tế, Luật Giao thông đường bộ năm 2001 đã bộc lộ một số vấn đề cần được sửa đổi, bổ sung kịp thời.</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 Những vấn đề cần sửa đổi, bổ sung của Luật Giao thông đường bộ</w:t>
      </w:r>
    </w:p>
    <w:p>
      <w:pPr>
        <w:pStyle w:val="Normal"/>
        <w:numPr>
          <w:ilvl w:val="0"/>
          <w:numId w:val="3"/>
        </w:numPr>
        <w:spacing w:lineRule="exact" w:line="360" w:before="120" w:after="0"/>
        <w:ind w:left="0"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Về quy định chung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Phạm vi điều chỉnh: cần mở rộng hơn so với Luật năm 2001, theo đó, không chỉ điều chỉnh về an toàn giao thông mà cả đối với hoạt động vận tải, phương tiện giao thông đường bộ, người điều khiển phương tiện giao thông đường bộ, kết cấu hạ tầng giao thông đường bộ …để phù hợp với yêu cầu thực tế và phù hợp với các luật chuyên ngành giao thông vận tải khá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guyên tắc hoạt động: sửa đổi, bổ sung cho đầy đủ, phù hợp yêu cầu thực tế của hoạt động giao thông đường bộ; </w:t>
      </w:r>
    </w:p>
    <w:p>
      <w:pPr>
        <w:pStyle w:val="Normal"/>
        <w:tabs>
          <w:tab w:val="clear" w:pos="720"/>
          <w:tab w:val="left" w:pos="0" w:leader="none"/>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Sửa đổi, bổ sung một số khái niệm, thuật ngữ.</w:t>
      </w:r>
    </w:p>
    <w:p>
      <w:pPr>
        <w:pStyle w:val="Normal"/>
        <w:spacing w:lineRule="exact" w:line="360" w:before="120" w:after="0"/>
        <w:ind w:firstLine="720"/>
        <w:jc w:val="both"/>
        <w:rPr/>
      </w:pPr>
      <w:r>
        <w:rPr>
          <w:rFonts w:cs="Times New Roman" w:ascii="Times New Roman" w:hAnsi="Times New Roman"/>
          <w:b/>
          <w:i/>
          <w:sz w:val="26"/>
          <w:szCs w:val="26"/>
        </w:rPr>
        <w:t xml:space="preserve">b) </w:t>
      </w:r>
      <w:r>
        <w:rPr>
          <w:rFonts w:cs="Times New Roman" w:ascii="Times New Roman" w:hAnsi="Times New Roman"/>
          <w:b/>
          <w:bCs/>
          <w:i/>
          <w:iCs/>
          <w:sz w:val="26"/>
          <w:szCs w:val="26"/>
        </w:rPr>
        <w:t>Về quy tắc giao thông</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ưa các quy tắc giao thông quy định trong Nghị định số 14/2003/NĐ-CP ngày 19/02/2003 quy định chi tiết thi hành Luật Giao thông đường bộ đã được thực hiện ổn định vào Luậ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o phép xe “Thanh tra giao thông vận tải” được quyền ưu tiên khi đi làm nhiệm vụ khẩn cấp.</w:t>
      </w:r>
    </w:p>
    <w:p>
      <w:pPr>
        <w:pStyle w:val="Normal"/>
        <w:spacing w:lineRule="exact" w:line="360" w:before="120" w:after="0"/>
        <w:ind w:firstLine="720"/>
        <w:jc w:val="both"/>
        <w:rPr/>
      </w:pPr>
      <w:r>
        <w:rPr>
          <w:rFonts w:cs="Times New Roman" w:ascii="Times New Roman" w:hAnsi="Times New Roman"/>
          <w:i/>
          <w:iCs/>
          <w:sz w:val="26"/>
          <w:szCs w:val="26"/>
        </w:rPr>
        <w:t xml:space="preserve">- </w:t>
      </w:r>
      <w:r>
        <w:rPr>
          <w:rFonts w:cs="Times New Roman" w:ascii="Times New Roman" w:hAnsi="Times New Roman"/>
          <w:sz w:val="26"/>
          <w:szCs w:val="26"/>
        </w:rPr>
        <w:t>Quy hoạch và quy định về việc thành lập, tổ chức, hoạt động của các trạm kiểm tra tải trọng xe trên đường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ắt buộc đội mũ bảo hiểm đối với người tham gia giao thông bằng xe mô tô, xe gắn máy.</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c) Về kết cấu hạ tầng giao thông đường bộ</w:t>
      </w:r>
    </w:p>
    <w:p>
      <w:pPr>
        <w:pStyle w:val="Normal"/>
        <w:spacing w:lineRule="exact" w:line="360" w:before="120" w:after="0"/>
        <w:ind w:firstLine="720"/>
        <w:jc w:val="both"/>
        <w:rPr/>
      </w:pPr>
      <w:r>
        <w:rPr>
          <w:rFonts w:cs="Times New Roman" w:ascii="Times New Roman" w:hAnsi="Times New Roman"/>
          <w:sz w:val="26"/>
          <w:szCs w:val="26"/>
        </w:rPr>
        <w:t>- Bổ sung thêm “các công trình phụ trợ” vào khái niệm kết cấu hạ tầng giao thông đường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ưa các quy định đã ổn định và phù hợp về việc phân loại, đặt tên đường bộ tại các Điều 5, 6, 7 của Nghị định 186/2004/NĐ-CP ngày 05/11/2004 về  quản lý và bảo vệ công trình giao thông đường bộ lên thành luậ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Về quy hoạch kết cấu hạ tầng giao thông đường bộ trong đô thị, xác định cụ thể tỷ lệ quỹ đất dành cho giao thông đường bộ trong đô thị phù hợp với Nghị định số 72/2001/NĐ-CP ngày 05/10/2001 về việc phân loại đô thị và cấp quản lý đô thị và Thông tư số 02/2002/TTLT-BXD-TCCBCP ngày 8/3/2002 của Bộ Xây dựng và Ban Tổ chức cán bộ Chính phủ hướng dẫn về phân loại đô thị và cấp quản lý đô thị.</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Quy định về quản lý, khai thác hệ thống đường cao tố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ổ sung quy định về chính sách thu hút nguồn lực đầu tư xây dựng kết cấu hạ tầng giao thông đường bộ; về quỹ bảo trì đường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ưa Điều 23, Điều 24 Nghị định 186/2004/NĐ-CP quy định về quản lý, sử dụng đất dành cho đường bộ, hành lang an toàn đường bộ; xây dựng công trình thiết yếu trong hành lang an toàn đường bộ; đấu nối đường nhánh vào đường chính đã được thực hiện ổn định lên thành luậ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ưa các Điều từ Điều 33 đến Điều 44 của Nghị định 186/2004/NĐ- CP quy định về trách nhiệm bảo vệ kết cấu hạ tầng giao thông đường bộ đã được thực hiện ổn định lên thành luật.</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d) Về phương tiện tham gia giao thông đường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Quy định cho phép xe tay lái bên phải tham gia giao thông theo quy định của Thủ tướng Chính phủ.</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đ) Người điều khiển phương tiệ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Quy định phạm vi có hiệu lực của giấy phép lái xe do cơ quan có thẩm quyền của Việt Nam cấp trên lãnh thổ các nước mà Việt Nam ký kết, công nhận giấy phép lái xe lẫn nh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Quy định về cấp giấy phép lái xe cho người tàn tậ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iều chỉnh quy định phân hạng giấy phép lái xe đối với lái xe kéo sơ mi rơ moó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iều chỉnh quy định tăng tuổi tối thiểu của người lái xe chở người từ 10 đến 30 chỗ ngồi và trên 30 chỗ ngồi.</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e) Về vận tải đường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ưa các quy định đã ổn định của Nghị định số 110/2006/NĐ-CP ngày 28/9/2006 của Chính phủ về điều kiện kinh doanh vận tải bằng ô tô lên thành luậ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ổ sung những quy định để điều chỉnh hoạt động kinh doanh dịch vụ hỗ trợ vận tải (dịch vụ tại bến xe ô tô, bãi đỗ xe, trạm dừng nghỉ, đại lý vận tải, đại lý bán vé, dịch vụ thu gom hàng v.v…).</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ổ sung các quy định về quyền và nghĩa vụ của người kinh doanh vận tải,  người thuê vận tải, người nhận hàng, hành khác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ổ sung quy định về giới hạn trách nhiệm của người kinh doanh vận tải hàng hóa, vận tải đa phương thức.</w:t>
      </w:r>
    </w:p>
    <w:p>
      <w:pPr>
        <w:pStyle w:val="Normal"/>
        <w:spacing w:lineRule="exact" w:line="360" w:before="120" w:after="0"/>
        <w:ind w:firstLine="720"/>
        <w:jc w:val="both"/>
        <w:rPr>
          <w:rFonts w:ascii="Times New Roman" w:hAnsi="Times New Roman" w:cs="Times New Roman"/>
          <w:b/>
          <w:b/>
          <w:bCs/>
          <w:i/>
          <w:i/>
          <w:iCs/>
          <w:sz w:val="26"/>
          <w:szCs w:val="26"/>
        </w:rPr>
      </w:pPr>
      <w:r>
        <w:rPr>
          <w:rFonts w:cs="Times New Roman" w:ascii="Times New Roman" w:hAnsi="Times New Roman"/>
          <w:b/>
          <w:bCs/>
          <w:i/>
          <w:iCs/>
          <w:sz w:val="26"/>
          <w:szCs w:val="26"/>
        </w:rPr>
        <w:t>g) Về quản lý nhà nước về giao thông vận tải đường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ổ sung nội dung quản lý nhà nước về vận tải đường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ổ sung, sửa đổi quy định về nhiệm vụ, quyền hạn của Thanh tra đường bộ trong công tác bảo vệ kết cấu hạ tầng giao thông đường bộ, hoạt động vận tải và dịch vụ hỗ trợ vận tả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ổ sung thẩm quyền xử lý vi phạm hành lang an toàn đường bộ cho cảnh sát giao thông đường bộ.</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 QUAN ĐIỂM VÀ NGUYÊN TẮC SỬA ĐỔI LUẬ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sửa đổi Luật Giao thông đường bộ năm 2001 phải quán triệt đường lối, chính sách của Đảng, pháp luật của Nhà nước và thực hiện theo nguyên tắc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1. Bảo đảm tính kế thừa nội dung điều chỉnh phù hợp của Luật; chỉ sửa đổi, bổ sung những nội dung chưa được điều chỉnh hay quy định chưa rõ không phù hợp hoặc còn thiếu; bãi bỏ những quy định không còn phù hợp với thực tiễn và xu thế phát triển, hội nhập của ngành giao thông vận tả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2. Đáp ứng nhu cầu phát triển, hội nhập theo hướng công nghiệp hóa, hiện đại hóa, góp phần đắc lực vào sự nghiệp xây dựng và bảo vệ tổ quố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3. Bảo đảm tính phù hợp, thống nhất với Hiến pháp và các văn bản quy phạm pháp luật hiện hành thuộc hệ thống pháp luật Việt Na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4. Bảo đảm tuân thủ các Điều ước quốc tế mà CHXHCN Việt Nam là thành viên, đồng thời vận dụng quy định của các điều ước, tập quán quốc tế và luật nước ngoài phù hợp với nguyên tắc cơ bản của pháp luật Việt Nam và xu thế, thực tiễn của hoạt động giao thông vận tải đường bộ trong nước.</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II. QUÁ TRÌNH XÂY DỰNG DỰ ÁN LUẬT</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sz w:val="26"/>
          <w:szCs w:val="26"/>
        </w:rPr>
        <w:t>Căn cứ Quyết định số 25/QĐ-TTg của  Thủ tướng Chính phủ giao Bộ Giao thông vận tải chủ trì xây dựng Dự án Luật, ngày 24/01/2008, Bộ trưởng Bộ Giao thông vận tải ký Quyết định số 247/QĐ-BGTVT thành lập Ban Soạn thảo và Tổ Biên tập bao gồm các thành viên đại diện Uỷ ban Quốc phòng và An ninh của Quốc hội, Văn phòng Chính phủ, các Bộ: Giao thông vận tải, Công an, Quốc phòng, Tư pháp, Kế hoạch-Đầu tư, Xây dựng, Tài nguyên-Môi trường, Cục Đường bộ VN, Cục Đăng kiểm VN, Viện Chiến lược và phát triển GTVT và Hiệp hội Vận tải ô tô do Bộ trưởng Bộ Giao thông vận tải làm Trưởng Ban Soạn thảo.</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Để chuẩn bị cho việc xây dựng Dự án Luật, Bộ Giao thông vận tải đã tiến hành các công việc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ổ chức lấy ý kiến đóng góp của Ủy ban nhân các tỉnh, thành phố trực thuộc trung ương, các Bộ, ngành, Phòng Thương mại và Công nghiệp Việt Nam, các cơ quan, tổ chức, cá nhân về Luật Giao thông đường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ánh giá tình hình thực hiện Luật năm 2001 và các văn bản hướng dẫn thi hành Luật.</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ổ chức tổng kết 6 năm thi hành Luật Giao thông đường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Nghiên cứu hệ thống pháp luật Việt Nam, đặc biệt là các luật chuyên ngành về giao thông vận tả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Dịch Luật An toàn giao thông Trung Quốc, Công ước quốc tế về vận chuyển hàng hóa bằng đường bộ (Công ước CMR) và các tài liệu có liên quan;</w:t>
      </w:r>
    </w:p>
    <w:p>
      <w:pPr>
        <w:pStyle w:val="Normal"/>
        <w:spacing w:lineRule="exact" w:line="360" w:before="120" w:after="0"/>
        <w:ind w:firstLine="720"/>
        <w:jc w:val="both"/>
        <w:rPr/>
      </w:pPr>
      <w:r>
        <w:rPr>
          <w:rFonts w:cs="Times New Roman" w:ascii="Times New Roman" w:hAnsi="Times New Roman"/>
          <w:sz w:val="26"/>
          <w:szCs w:val="26"/>
        </w:rPr>
        <w:t>- Tham khảo các Luật, Công ước quốc tế: Luật Đường bộ Trung Quốc, Luật Vận tải đường bộ Malaysia, Luật Giao thông và vận tải đường bộ Philippine, Luật Đường bộ Indonesia, Luật Giao thông và vận tải đường bộ Myamar, Luật Đường bộ Brunei, Đạo Luật về Ban cấp giấy phép cho các phương tiện giao thông thương mại của Malaysia, Luật Vận tải đường bộ Thái lan và Công ước quốc tế về giao thông đường bộ (Công ước Viên).</w:t>
      </w:r>
    </w:p>
    <w:p>
      <w:pPr>
        <w:pStyle w:val="Normal"/>
        <w:spacing w:lineRule="exact" w:line="360" w:before="120" w:after="0"/>
        <w:ind w:firstLine="720"/>
        <w:jc w:val="both"/>
        <w:rPr/>
      </w:pPr>
      <w:r>
        <w:rPr>
          <w:rFonts w:cs="Times New Roman" w:ascii="Times New Roman" w:hAnsi="Times New Roman"/>
          <w:sz w:val="26"/>
          <w:szCs w:val="26"/>
        </w:rPr>
        <w:t xml:space="preserve">- Đăng Website của Bộ Giao thông vận tải Dự thảo Luật Giao thông đường bộ (sửa đổi) để lấy ý kiến góp ý rộng rãi.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Ngày 27/3/2008, Chính phủ đã họp, thảo luận Dự thảo Luật Giao thông đường bộ (sửa đổi) tại phiên họp thường kỳ tháng 3 năm 2008 và thống nhất trình Quốc hội Dự thảo Luật.</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IV. NỘI DUNG CƠ BẢN CỦA DỰ THẢO LUẬT GIAO THÔNG ĐƯỜNG BỘ (SỬA ĐỔI)</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1. Cấu trúc Dự thảo Luật</w:t>
      </w:r>
    </w:p>
    <w:p>
      <w:pPr>
        <w:pStyle w:val="BodyText3"/>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ự thảo Luật gồm 8 Chương với 88 Điều. </w:t>
      </w:r>
    </w:p>
    <w:p>
      <w:pPr>
        <w:pStyle w:val="BodyText3"/>
        <w:spacing w:lineRule="exact" w:line="360" w:before="120" w:after="0"/>
        <w:ind w:firstLine="720"/>
        <w:jc w:val="both"/>
        <w:rPr>
          <w:rFonts w:ascii="Times New Roman" w:hAnsi="Times New Roman" w:cs="Times New Roman"/>
          <w:i/>
          <w:i/>
          <w:iCs/>
          <w:sz w:val="26"/>
          <w:szCs w:val="26"/>
        </w:rPr>
      </w:pPr>
      <w:r>
        <w:rPr>
          <w:rFonts w:cs="Times New Roman" w:ascii="Times New Roman" w:hAnsi="Times New Roman"/>
          <w:i/>
          <w:iCs/>
          <w:sz w:val="26"/>
          <w:szCs w:val="26"/>
        </w:rPr>
        <w:t>So với Luật năm 2001 có 9 Chương với 77 Điều, Dự thảo Luật có những thay đổi cụ thể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ỏ 1 Chương, 4 Điều của Luật năm 2001. Trong số 88 Điều của Dự thảo Luật có 19 Điều được giữ nguyên cả nội dung và kết cấu (chiếm 21,6 %); 54 Điều bổ sung, sửa đổi (chiếm 61,36 %) và 15 Điều mới (chiếm 17,04%).</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2. Nội dung Dự thảo Luật </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Chương I. Những quy định chung, gồm 9 Điều (từ Điều 1 đến Điều 9)</w:t>
      </w:r>
    </w:p>
    <w:p>
      <w:pPr>
        <w:pStyle w:val="BodyTextIndent3"/>
        <w:spacing w:lineRule="exact" w:line="360" w:before="120" w:after="0"/>
        <w:ind w:left="0" w:firstLine="720"/>
        <w:rPr>
          <w:rFonts w:ascii="Times New Roman" w:hAnsi="Times New Roman" w:cs="Times New Roman"/>
          <w:sz w:val="26"/>
          <w:szCs w:val="26"/>
        </w:rPr>
      </w:pPr>
      <w:r>
        <w:rPr>
          <w:rFonts w:cs="Times New Roman" w:ascii="Times New Roman" w:hAnsi="Times New Roman"/>
          <w:sz w:val="26"/>
          <w:szCs w:val="26"/>
        </w:rPr>
        <w:t>Chương này quy định về phạm vi điều chỉnh; đối tượng áp dụng; giải thích từ ngữ; nguyên tắc hoạt động; chính sách phát triển giao thông vận tải đường bộ; tuyên truyền, phổ biến, giáo dục pháp luật về giao thông vận tải; trách nhiệm của tổ chức, cá nhân khi xảy ra tai nạn giao thông đường bộ và các hành vi bị nghiêm cấm.</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So với Luật năm 2001, Dự thảo Luật có những thay đổi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Quy định rõ hơn về phạm vi điều chỉnh theo hướng liệt kê tên Chương để thể hiện đầy đủ các lĩnh vực điều chỉnh của Dự thảo Luật (không chỉ có vấn đề an toàn giao thông đường bộ mà còn quản lý vận tải, phương tiện giao thông đường bộ, người điều khiển phương tiện tham gia giao thông đường bộ, đầu tư, xây dựng, khai thác, bảo vệ kết cấu hạ tầng giao thông).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Quy định rõ và bổ sung một số nguyên tắc trong hoạt động giao thông đường bộ cho phù hợp với phạm vi điều chỉnh toàn diện hoạt động giao thông vận tải đường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Bổ sung một số điều khoản mới về giải thích từ ngữ, quy hoạch phát triển giao thông vận tải đường bộ và các hành vi bị nghiêm cấm.</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uyển phần đất dọc hai bên đường bộ dành cho quản lý, bảo trì, bảo vệ công trình đường bộ từ hành lang an toàn đường bộ sang phần đất của đường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Chuyển quy định về trách nhiệm của tổ chức, cá nhân khi xảy ra tai nạn giao thông đường bộ từ Điều 36 Luật năm 2001 lên Chương 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bổ sung, sửa đổi các quy định của Chương này trên cơ sở tham khảo các Luật hiện hành, các Luật chuyên ngành giao thông vận tải khác, Luật giao thông đường bộ của một số nước trong khu vực, Công ước quốc tế về giao thông đường bộ (Công ước Viên) và Tiêu chuẩn Việt Nam.</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Chương II. Quy tắc giao thông đường bộ, gồm 29 Điều (từ Điều 10 đến Điều 38)</w:t>
      </w:r>
    </w:p>
    <w:p>
      <w:pPr>
        <w:pStyle w:val="Normal"/>
        <w:spacing w:lineRule="exact" w:line="360" w:before="120" w:after="0"/>
        <w:ind w:firstLine="720"/>
        <w:jc w:val="both"/>
        <w:rPr/>
      </w:pPr>
      <w:r>
        <w:rPr>
          <w:rFonts w:cs="Times New Roman" w:ascii="Times New Roman" w:hAnsi="Times New Roman"/>
          <w:sz w:val="26"/>
          <w:szCs w:val="26"/>
        </w:rPr>
        <w:t xml:space="preserve">Chương này quy định về quy tắc giao thông đường bộ gồm hệ thống báo hiệu đường bộ; chấp hành báo hiệu đường bộ; tốc độ xe và khoảng cách giữa các xe; sử dụng làn đường; vượt xe; chuyển hướng xe; lùi xe; tránh xe đi ngược chiều; dừng xe, đỗ xe trên đường ngoài đô thị, </w:t>
      </w:r>
      <w:r>
        <w:rPr>
          <w:rFonts w:eastAsia=".VnTime" w:cs="Times New Roman" w:ascii="Times New Roman" w:hAnsi="Times New Roman"/>
          <w:bCs/>
          <w:sz w:val="26"/>
          <w:szCs w:val="26"/>
        </w:rPr>
        <w:t>trong đô thị</w:t>
      </w:r>
      <w:r>
        <w:rPr>
          <w:rFonts w:cs="Times New Roman" w:ascii="Times New Roman" w:hAnsi="Times New Roman"/>
          <w:sz w:val="26"/>
          <w:szCs w:val="26"/>
        </w:rPr>
        <w:t xml:space="preserve">; </w:t>
      </w:r>
      <w:r>
        <w:rPr>
          <w:rFonts w:eastAsia=".VnTime" w:cs="Times New Roman" w:ascii="Times New Roman" w:hAnsi="Times New Roman"/>
          <w:bCs/>
          <w:sz w:val="26"/>
          <w:szCs w:val="26"/>
        </w:rPr>
        <w:t>xếp hàng hóa trên phương tiện giao thông đường bộ; một số trường hợp được phép chở người trên xe ô tô chở hàng; quyền ưu tiên của một số loại xe; qua phà, qua cầu phao; nhường đường tại nơi đường giao nhau; đi trên đoạn đường bộ giao cắt đường sắt; giao thông trên đường cao tốc; giao thông trong hầm đường bộ; tải trọng và khổ giới hạn của đường bộ; xe kéo xe và xe kéo rơ moóc; người điều khiển, người ngồi trên xe mô tô, xe gắn máy, xe đạp, xe thô sơ khác; người đi bộ; người tàn tật, người già yếu tham gia giao thông; người điều khiển, dẫn dắt súc vật đi trên đường bộ; sử dụng đường phố đô thị; tổ chức giao thông và điều khiển giao thông.</w:t>
      </w:r>
    </w:p>
    <w:p>
      <w:pPr>
        <w:pStyle w:val="TextBody"/>
        <w:spacing w:lineRule="exact" w:line="360"/>
        <w:ind w:firstLine="720"/>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So với Luật năm 2001, Dự thảo Luật có những thay đổi như sau:</w:t>
      </w:r>
    </w:p>
    <w:p>
      <w:pPr>
        <w:pStyle w:val="Normal"/>
        <w:spacing w:lineRule="exact" w:line="360" w:before="120" w:after="0"/>
        <w:ind w:firstLine="720"/>
        <w:jc w:val="both"/>
        <w:rPr/>
      </w:pPr>
      <w:r>
        <w:rPr>
          <w:rFonts w:cs="Times New Roman" w:ascii="Times New Roman" w:hAnsi="Times New Roman"/>
          <w:sz w:val="26"/>
          <w:szCs w:val="26"/>
        </w:rPr>
        <w:t>- Bổ sung một số quy định về quy tắc giao thông đường bộ như: đèn tín hiệu giao thông, dừng xe, đỗ xe trên đường, x</w:t>
      </w:r>
      <w:r>
        <w:rPr>
          <w:rFonts w:eastAsia=".VnTime" w:cs="Times New Roman" w:ascii="Times New Roman" w:hAnsi="Times New Roman"/>
          <w:bCs/>
          <w:sz w:val="26"/>
          <w:szCs w:val="26"/>
        </w:rPr>
        <w:t>ếp hàng hóa trên phương tiện giao thông,  quyền ưu tiên của một số xe, người đi bộ, các hoạt động văn hóa, thể thao, diễu hành trên đường bộ, trách nhiệm tổ chức giao thông</w:t>
      </w:r>
      <w:r>
        <w:rPr>
          <w:rFonts w:cs="Times New Roman" w:ascii="Times New Roman" w:hAnsi="Times New Roman"/>
          <w:sz w:val="26"/>
          <w:szCs w:val="26"/>
        </w:rPr>
        <w:t>.</w:t>
      </w:r>
    </w:p>
    <w:p>
      <w:pPr>
        <w:pStyle w:val="Normal"/>
        <w:spacing w:lineRule="exact" w:line="360" w:before="120" w:after="0"/>
        <w:ind w:firstLine="720"/>
        <w:jc w:val="both"/>
        <w:rPr>
          <w:rFonts w:ascii="Times New Roman" w:hAnsi="Times New Roman" w:eastAsia=".VnTime" w:cs="Times New Roman"/>
          <w:bCs/>
          <w:sz w:val="26"/>
          <w:szCs w:val="26"/>
        </w:rPr>
      </w:pPr>
      <w:r>
        <w:rPr>
          <w:rFonts w:eastAsia=".VnTime" w:cs="Times New Roman" w:ascii="Times New Roman" w:hAnsi="Times New Roman"/>
          <w:bCs/>
          <w:sz w:val="26"/>
          <w:szCs w:val="26"/>
        </w:rPr>
        <w:t>- Bổ sung quy định giao Chủ tịch Ủy ban nhân dân cấp tỉnh công bố tải trọng và khổ giới hạn đường bộ trong phạm vi quản lý.</w:t>
      </w:r>
    </w:p>
    <w:p>
      <w:pPr>
        <w:pStyle w:val="TextBody"/>
        <w:spacing w:lineRule="exact" w:line="360"/>
        <w:ind w:firstLine="72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Việc sửa đổi, bổ sung các quy định của Chương này trên cơ sở tham khảo Luật Đường bộ của Nhật Bản và đưa các quy định đã ổn định từ Nghị định 14/2003/NĐ-CP ngày 19/2/2003 quy định chi tiết thi hành một số điều của Luật Giao thông đường bộ lên thành luật.</w:t>
        <w:tab/>
      </w:r>
    </w:p>
    <w:p>
      <w:pPr>
        <w:pStyle w:val="TextBody"/>
        <w:spacing w:lineRule="exact" w:line="360"/>
        <w:ind w:firstLine="720"/>
        <w:rPr>
          <w:rFonts w:ascii="Times New Roman" w:hAnsi="Times New Roman" w:cs="Times New Roman"/>
          <w:b/>
          <w:b/>
          <w:bCs/>
          <w:szCs w:val="26"/>
        </w:rPr>
      </w:pPr>
      <w:r>
        <w:rPr>
          <w:rFonts w:cs="Times New Roman" w:ascii="Times New Roman" w:hAnsi="Times New Roman"/>
          <w:b/>
          <w:szCs w:val="26"/>
        </w:rPr>
        <w:t>- Chương III. Kết cấu hạ tầng giao thông đường bộ,</w:t>
      </w:r>
      <w:r>
        <w:rPr>
          <w:rFonts w:cs="Times New Roman" w:ascii="Times New Roman" w:hAnsi="Times New Roman"/>
          <w:b/>
          <w:bCs/>
          <w:szCs w:val="26"/>
        </w:rPr>
        <w:t xml:space="preserve"> </w:t>
      </w:r>
      <w:r>
        <w:rPr>
          <w:rFonts w:cs="Times New Roman" w:ascii="Times New Roman" w:hAnsi="Times New Roman"/>
          <w:b/>
          <w:szCs w:val="26"/>
        </w:rPr>
        <w:t>gồm 12 Điều (từ Điều 39 đến Điều 50)</w:t>
      </w:r>
    </w:p>
    <w:p>
      <w:pPr>
        <w:pStyle w:val="Normal"/>
        <w:spacing w:lineRule="exact" w:line="360" w:before="120" w:after="0"/>
        <w:ind w:firstLine="720"/>
        <w:jc w:val="both"/>
        <w:rPr/>
      </w:pPr>
      <w:r>
        <w:rPr>
          <w:rFonts w:cs="Times New Roman" w:ascii="Times New Roman" w:hAnsi="Times New Roman"/>
          <w:sz w:val="26"/>
          <w:szCs w:val="26"/>
        </w:rPr>
        <w:t>Chương này quy định về</w:t>
      </w:r>
      <w:r>
        <w:rPr>
          <w:rFonts w:cs="Times New Roman" w:ascii="Times New Roman" w:hAnsi="Times New Roman"/>
          <w:bCs/>
          <w:sz w:val="26"/>
          <w:szCs w:val="26"/>
        </w:rPr>
        <w:t xml:space="preserve"> k</w:t>
      </w:r>
      <w:r>
        <w:rPr>
          <w:rFonts w:cs="Times New Roman" w:ascii="Times New Roman" w:hAnsi="Times New Roman"/>
          <w:sz w:val="26"/>
          <w:szCs w:val="26"/>
        </w:rPr>
        <w:t>ết cấu hạ tầng giao thông đường bộ và phân loại đường bộ; quy hoạch kết cấu hạ tầng giao thông đường bộ; phạm vi đất dành cho đường bộ; bảo đảm yêu cầu kỹ thuật và an toàn giao thông của công trình đường bộ; công trình báo hiệu đường bộ; thi công công trình trên đường bộ đang khai thác; quản lý, bảo trì đường bộ; đầu tư xây dựng kết cấu hạ tầng đường bộ; nguồn tài chính cho quản lý, bảo trì đường bộ; xây dựng đoạn đường giao cắt giữa đường bộ với đường sắt; bến xe, bãi đỗ xe, trạm dừng nghỉ; bảo vệ</w:t>
      </w:r>
      <w:r>
        <w:rPr>
          <w:rFonts w:cs="Times New Roman" w:ascii="Times New Roman" w:hAnsi="Times New Roman"/>
          <w:b/>
          <w:bCs/>
          <w:sz w:val="26"/>
          <w:szCs w:val="26"/>
        </w:rPr>
        <w:t xml:space="preserve"> </w:t>
      </w:r>
      <w:r>
        <w:rPr>
          <w:rFonts w:cs="Times New Roman" w:ascii="Times New Roman" w:hAnsi="Times New Roman"/>
          <w:sz w:val="26"/>
          <w:szCs w:val="26"/>
        </w:rPr>
        <w:t>kết cấu hạ tầng giao thông đường bộ.</w:t>
      </w:r>
    </w:p>
    <w:p>
      <w:pPr>
        <w:pStyle w:val="Normal"/>
        <w:spacing w:lineRule="exact" w:line="360" w:before="120" w:after="0"/>
        <w:ind w:firstLine="720"/>
        <w:jc w:val="both"/>
        <w:rPr>
          <w:rFonts w:ascii="Times New Roman" w:hAnsi="Times New Roman" w:cs="Times New Roman"/>
          <w:i/>
          <w:i/>
          <w:sz w:val="26"/>
          <w:szCs w:val="26"/>
        </w:rPr>
      </w:pPr>
      <w:r>
        <w:rPr>
          <w:rFonts w:cs="Times New Roman" w:ascii="Times New Roman" w:hAnsi="Times New Roman"/>
          <w:i/>
          <w:sz w:val="26"/>
          <w:szCs w:val="26"/>
        </w:rPr>
        <w:t>So với Luật năm 2001, Dự thảo Luật có những thay đổi như sau:</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Bổ sung khái niệm các loại đường; bổ sung các quy định về thẩm quyền phân loại và điều chỉnh các hệ thống đường bộ; trách nhiệm lập và thẩm quyền phê duyệt quy hoạch kết cấu hạ tầng giao thông đường bộ; tỷ lệ quỹ đất cho giao thông đô thị; thẩm định an toàn giao thông; quỹ bảo trì đường bộ; công trình báo hiệu đường bộ; thi công công trình trên đường bộ đang khai thác; đầu tư xây dựng kết cấu hạ tầng đường bộ; trách nhiệm bảo vệ kết cấu hạ tầng giao thông đường bộ.</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sửa đổi, bổ sung các quy định của Chương này trên cơ sở tham khảo các Luật hiện hành và các luật chuyên ngành giao thông vận tải khác, Luật Đường bộ Trung Quốc và đưa các quy định đã ổn định từ Nghị định 186/2004/NĐ-CP ngày 05/11/2004 về quản lý và bảo vệ công trình giao thông đường bộ lên thành luật.</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Chương IV. Phương tiện tham gia giao thông đường bộ, gồm 5 Điều (từ Điều 51 đến Điều 55)</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hương này quy định về điều kiện tham gia giao thông đường bộ của các loại phương tiện; cấp, thu hồi đăng ký và biển số xe cơ giới; quy định về chất lượng an toàn kỹ thuật và bảo vệ môi trường của xe cơ giới tham gia giao thông đường bộ.</w:t>
      </w:r>
    </w:p>
    <w:p>
      <w:pPr>
        <w:pStyle w:val="Normal"/>
        <w:spacing w:lineRule="exact" w:line="360" w:before="120" w:after="0"/>
        <w:ind w:firstLine="720"/>
        <w:jc w:val="both"/>
        <w:rPr/>
      </w:pPr>
      <w:r>
        <w:rPr>
          <w:rFonts w:cs="Times New Roman" w:ascii="Times New Roman" w:hAnsi="Times New Roman"/>
          <w:sz w:val="26"/>
          <w:szCs w:val="26"/>
        </w:rPr>
        <w:t>So với Luật năm 2001, Dự thảo Luật bổ sung quy định về cho phép xe ô tô có  tay lái bên phải của các nước được vào Việt Nam theo quy định của Thủ tướng Chính phủ căn cứ các cam kết của VN khi gia nhập WTO và các Hiệp định mà Việt Nam đã ký kết. Sửa đổi một số từ ngữ cho phù hợp với Luật Tiêu chuẩn và quy chuẩn kỹ thuật.</w:t>
      </w:r>
    </w:p>
    <w:p>
      <w:pPr>
        <w:pStyle w:val="Normal"/>
        <w:spacing w:lineRule="exact" w:line="360" w:before="120" w:after="0"/>
        <w:ind w:firstLine="720"/>
        <w:jc w:val="both"/>
        <w:rPr/>
      </w:pPr>
      <w:r>
        <w:rPr>
          <w:rFonts w:cs="Times New Roman" w:ascii="Times New Roman" w:hAnsi="Times New Roman"/>
          <w:sz w:val="26"/>
          <w:szCs w:val="26"/>
        </w:rPr>
        <w:t xml:space="preserve">Về quy định niên hạn sử dụng xe cơ giới: Dự thảo Luật mở rộng hơn đối tượng quy định niên hạn sử dụng, không chỉ đối với ô tô kinh doanh vận tải như Luật năm 2001 mà quy định chung đối với xe cơ giới. Mục đích của quy định này là để đáp ứng yêu cầu về an toàn giao thông, bảo vệ môi trường, nhất là ở các thành phố lớn; tùy theo tình hình phát triển của đất nước và nhu cầu quản lý, Chính phủ sẽ có quy định phù hợp. Tham khảo kinh nghiệm của một số nước đã quy định niên hạn sử dụng đối với xe mô tô, xe gắn máy.   </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Chương V. Người điều khiển phương tiện tham gia giao thông đường bộ, gồm 6 Điều (từ Điều 56 đến Điều 61)</w:t>
      </w:r>
    </w:p>
    <w:p>
      <w:pPr>
        <w:pStyle w:val="BodyText2"/>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Chương này quy định về điều kiện của người điều khiển phương tiện tham gia giao thông; giấy phép lái xe; tuổi và sức khỏe của người lái xe; đào tạo, sát hạch, cấp giấy phép lái xe.</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So với Luật năm 2001, Dự thảo Luật bổ sung quy định về các giấy tờ mà người điều khiển xe cơ giới phải mang theo khi tham gia giao thông; sửa đổi quy định về phạm vi sử dụng của giấy phép lái xe, tuổi của người lái xe ô tô khách, nâng hạng giấy phép lái xe đối với lái xe kéo sơ mi rơ mooc.</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iệc sửa đổi, bổ sung các quy định của Chương này trên cơ sở tổng kết 6 năm thực hiện Luật Giao thông đường bộ, đáp ứng yêu cầu quản lý, phù hợp với thực tế, nâng quy định của Nghị định số 146/2007/NĐ-CP ngày 14/9/2007 quy định xử phạt hành chính trong lĩnh vực giao thông đường bộ lên thành Luật.</w:t>
      </w:r>
    </w:p>
    <w:p>
      <w:pPr>
        <w:pStyle w:val="Normal"/>
        <w:spacing w:lineRule="exact" w:line="360" w:before="120" w:after="0"/>
        <w:ind w:firstLine="720"/>
        <w:jc w:val="both"/>
        <w:rPr/>
      </w:pPr>
      <w:r>
        <w:rPr>
          <w:rFonts w:cs="Times New Roman" w:ascii="Times New Roman" w:hAnsi="Times New Roman"/>
          <w:b/>
          <w:bCs/>
          <w:sz w:val="26"/>
          <w:szCs w:val="26"/>
        </w:rPr>
        <w:t>- Chương VI. Vận tải đường bộ,</w:t>
      </w:r>
      <w:r>
        <w:rPr>
          <w:rFonts w:cs="Times New Roman" w:ascii="Times New Roman" w:hAnsi="Times New Roman"/>
          <w:b/>
          <w:bCs/>
          <w:spacing w:val="-2"/>
          <w:sz w:val="26"/>
          <w:szCs w:val="26"/>
          <w:lang w:val="en-GB"/>
        </w:rPr>
        <w:t xml:space="preserve"> gồm 20 Điều, chia 2 Mục (từ Điều 62 đến Điều 81)</w:t>
      </w:r>
    </w:p>
    <w:p>
      <w:pPr>
        <w:pStyle w:val="Normal"/>
        <w:spacing w:lineRule="exact" w:line="360" w:before="120" w:after="0"/>
        <w:ind w:firstLine="720"/>
        <w:jc w:val="both"/>
        <w:rPr/>
      </w:pPr>
      <w:r>
        <w:rPr>
          <w:rFonts w:cs="Times New Roman" w:ascii="Times New Roman" w:hAnsi="Times New Roman"/>
          <w:sz w:val="26"/>
          <w:szCs w:val="26"/>
        </w:rPr>
        <w:t>Chương này quy định về hoạt động vận tải đường bộ; t</w:t>
      </w:r>
      <w:r>
        <w:rPr>
          <w:rFonts w:cs="Times New Roman" w:ascii="Times New Roman" w:hAnsi="Times New Roman"/>
          <w:bCs/>
          <w:sz w:val="26"/>
          <w:szCs w:val="26"/>
          <w:lang w:val="en-GB"/>
        </w:rPr>
        <w:t>hời gian làm việc của lái xe ô tô</w:t>
      </w:r>
      <w:r>
        <w:rPr>
          <w:rFonts w:cs="Times New Roman" w:ascii="Times New Roman" w:hAnsi="Times New Roman"/>
          <w:sz w:val="26"/>
          <w:szCs w:val="26"/>
        </w:rPr>
        <w:t>; hình thức và điều kiện kinh doanh vận tải bằng xe ô tô; quyền và nghĩa vụ của người kinh doanh vận tải, người lái xe và nhân viên phục vụ trên ô tô vận tải hành khách, hành khách, người thuê vận tải hàng hoá, người nhận hàng; vận chuyển hàng siêu trường, siêu trọng; vận chuyển động vật sống; vận chuyển hàng nguy hiểm; hoạt động vận tải đường bộ trong đô thị; vận chuyển hành khách, hàng hoá bằng xe thô sơ, xe gắn máy, xe mô tô hai bánh, xe mô tô ba bánh và các loại xe tương tự; vận tải đa phương thức; kinh doanh dịch vụ hỗ trợ vận tải đường bộ và t</w:t>
      </w:r>
      <w:r>
        <w:rPr>
          <w:rFonts w:cs="Times New Roman" w:ascii="Times New Roman" w:hAnsi="Times New Roman"/>
          <w:bCs/>
          <w:iCs/>
          <w:sz w:val="26"/>
          <w:szCs w:val="26"/>
        </w:rPr>
        <w:t>ổ chức hoạt động của bến xe ô tô, bãi đỗ xe, trạ</w:t>
      </w:r>
      <w:r>
        <w:rPr>
          <w:rFonts w:cs="Times New Roman" w:ascii="Times New Roman" w:hAnsi="Times New Roman"/>
          <w:bCs/>
          <w:sz w:val="26"/>
          <w:szCs w:val="26"/>
        </w:rPr>
        <w:t>m dừng</w:t>
      </w:r>
      <w:r>
        <w:rPr>
          <w:rFonts w:cs="Times New Roman" w:ascii="Times New Roman" w:hAnsi="Times New Roman"/>
          <w:bCs/>
          <w:iCs/>
          <w:sz w:val="26"/>
          <w:szCs w:val="26"/>
        </w:rPr>
        <w:t>, nghỉ</w:t>
      </w:r>
      <w:r>
        <w:rPr>
          <w:rFonts w:cs="Times New Roman" w:ascii="Times New Roman" w:hAnsi="Times New Roman"/>
          <w:sz w:val="26"/>
          <w:szCs w:val="26"/>
        </w:rPr>
        <w:t>.</w:t>
      </w:r>
    </w:p>
    <w:p>
      <w:pPr>
        <w:pStyle w:val="Normal"/>
        <w:spacing w:lineRule="exact" w:line="360" w:before="120" w:after="0"/>
        <w:ind w:firstLine="720"/>
        <w:jc w:val="both"/>
        <w:rPr/>
      </w:pPr>
      <w:r>
        <w:rPr>
          <w:rFonts w:cs="Times New Roman" w:ascii="Times New Roman" w:hAnsi="Times New Roman"/>
          <w:sz w:val="26"/>
          <w:szCs w:val="26"/>
        </w:rPr>
        <w:t xml:space="preserve">So với Luật năm 2001, Dự thảo Luật đã quy định rõ về </w:t>
      </w:r>
      <w:r>
        <w:rPr>
          <w:rFonts w:cs="Times New Roman" w:ascii="Times New Roman" w:hAnsi="Times New Roman"/>
          <w:bCs/>
          <w:sz w:val="26"/>
          <w:szCs w:val="26"/>
        </w:rPr>
        <w:t xml:space="preserve">quản lý hoạt động vận tải đường bộ và dịch vụ hỗ trợ vận tải đường bộ; bổ sung quy định về điều kiện </w:t>
      </w:r>
      <w:r>
        <w:rPr>
          <w:rFonts w:cs="Times New Roman" w:ascii="Times New Roman" w:hAnsi="Times New Roman"/>
          <w:sz w:val="26"/>
          <w:szCs w:val="26"/>
        </w:rPr>
        <w:t xml:space="preserve">kinh doanh vận tải bằng ô tô; quyền và nghĩa vụ của người kinh doanh vận tải, người lái xe và nhân viên phục vụ trên ô tô vận tải hành khách, hành khách, người thuê vận tải, người nhận hàng; tổ chức, hoạt động của bến xe ô tô, bãi đỗ xe, trạm dừng nghỉ; giới hạn trách nhiệm của người kinh doanh vận tải hàng hóa; vận tải đa phương thức trong đó có một chặng là vận tải đường bộ. </w:t>
      </w:r>
    </w:p>
    <w:p>
      <w:pPr>
        <w:pStyle w:val="Normal"/>
        <w:spacing w:lineRule="exact" w:line="360" w:before="120" w:after="0"/>
        <w:ind w:firstLine="720"/>
        <w:jc w:val="both"/>
        <w:rPr/>
      </w:pPr>
      <w:r>
        <w:rPr>
          <w:rFonts w:cs="Times New Roman" w:ascii="Times New Roman" w:hAnsi="Times New Roman"/>
          <w:sz w:val="26"/>
          <w:szCs w:val="26"/>
        </w:rPr>
        <w:t xml:space="preserve">Việc sửa đổi, bổ sung các quy định của Chương này trên cơ sở </w:t>
      </w:r>
      <w:r>
        <w:rPr>
          <w:rFonts w:cs="Times New Roman" w:ascii="Times New Roman" w:hAnsi="Times New Roman"/>
          <w:bCs/>
          <w:sz w:val="26"/>
          <w:szCs w:val="26"/>
        </w:rPr>
        <w:t xml:space="preserve">nâng các quy định đã ổn định từ Nghị định số </w:t>
      </w:r>
      <w:r>
        <w:rPr>
          <w:rFonts w:cs="Times New Roman" w:ascii="Times New Roman" w:hAnsi="Times New Roman"/>
          <w:sz w:val="26"/>
          <w:szCs w:val="26"/>
        </w:rPr>
        <w:t xml:space="preserve">110/2006/NĐ-CP ngày 28/9/2006 về điều kiện kinh doanh vận tải bằng ô tô, Nghị định số 125/2003/NĐ-CP ngày 29/10/2003 về vận tải đang phương thức quốc tế lên thành luật, </w:t>
      </w:r>
      <w:r>
        <w:rPr>
          <w:rFonts w:cs="Times New Roman" w:ascii="Times New Roman" w:hAnsi="Times New Roman"/>
          <w:bCs/>
          <w:sz w:val="26"/>
          <w:szCs w:val="26"/>
        </w:rPr>
        <w:t xml:space="preserve">tham khảo các luật chuyên ngành về giao thông vận tải khác, </w:t>
      </w:r>
      <w:r>
        <w:rPr>
          <w:rFonts w:cs="Times New Roman" w:ascii="Times New Roman" w:hAnsi="Times New Roman"/>
          <w:sz w:val="26"/>
          <w:szCs w:val="26"/>
        </w:rPr>
        <w:t>Công ước quốc tế về giao thông đường bộ (Công ước Viên), Công ước quốc tế về vận chuyển hàng hóa bằng đường bộ (Công ước CMR)</w:t>
      </w:r>
      <w:r>
        <w:rPr>
          <w:rFonts w:cs="Times New Roman" w:ascii="Times New Roman" w:hAnsi="Times New Roman"/>
          <w:bCs/>
          <w:sz w:val="26"/>
          <w:szCs w:val="26"/>
        </w:rPr>
        <w:t>.</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Chương VII. Quản lý nhà nước, gồm 5 Điều (từ Điều 82 đến Điều 86)</w:t>
      </w:r>
    </w:p>
    <w:p>
      <w:pPr>
        <w:pStyle w:val="BodyText2"/>
        <w:spacing w:lineRule="exact" w:line="360" w:before="120" w:after="0"/>
        <w:ind w:firstLine="720"/>
        <w:rPr>
          <w:rFonts w:ascii="Times New Roman" w:hAnsi="Times New Roman" w:cs="Times New Roman"/>
          <w:sz w:val="26"/>
          <w:szCs w:val="26"/>
        </w:rPr>
      </w:pPr>
      <w:r>
        <w:rPr>
          <w:rFonts w:cs="Times New Roman" w:ascii="Times New Roman" w:hAnsi="Times New Roman"/>
          <w:sz w:val="26"/>
          <w:szCs w:val="26"/>
        </w:rPr>
        <w:t>Chương này quy định nội dung quản lý nhà nước về giao thông đường bộ, trách nhiệm quản lý nhà nước về giao thông đường bộ; thanh tra đường bộ; tuần tra, kiểm soát của cảnh sát giao thông đường bộ; quyền khiếu nại, tố cáo, khởi kiện.</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So với Luật năm 2001, Dự thảo Luật bổ sung quy định về quản lý nhà nước về vận tải đường bộ, phân định rõ trách nhiệm quản lý nhà nước về giao thông đường bộ, thanh tra đường bộ, bổ sung thẩm quyền xử lý vi phạm hành lang an toàn đường bộ cho cảnh sát giao thông đường bộ.</w:t>
      </w:r>
    </w:p>
    <w:p>
      <w:pPr>
        <w:pStyle w:val="Normal"/>
        <w:spacing w:lineRule="exact" w:line="360" w:before="120" w:after="0"/>
        <w:ind w:firstLine="720"/>
        <w:jc w:val="both"/>
        <w:rPr/>
      </w:pPr>
      <w:r>
        <w:rPr>
          <w:rFonts w:cs="Times New Roman" w:ascii="Times New Roman" w:hAnsi="Times New Roman"/>
          <w:sz w:val="26"/>
          <w:szCs w:val="26"/>
        </w:rPr>
        <w:t xml:space="preserve">Việc sửa đổi, bổ sung các quy định của Chương này trên cơ sở </w:t>
      </w:r>
      <w:r>
        <w:rPr>
          <w:rFonts w:cs="Times New Roman" w:ascii="Times New Roman" w:hAnsi="Times New Roman"/>
          <w:bCs/>
          <w:sz w:val="26"/>
          <w:szCs w:val="26"/>
        </w:rPr>
        <w:t>tham khảo các Luật chuyên ngành về giao thông vận tải khác, Luật Thanh tra và xuất phát từ yêu cầu của thực tế.</w:t>
      </w:r>
    </w:p>
    <w:p>
      <w:pPr>
        <w:pStyle w:val="Footer"/>
        <w:tabs>
          <w:tab w:val="clear" w:pos="4320"/>
          <w:tab w:val="clear" w:pos="8640"/>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 Chương VIII. Điều khoản thi hành, gồm 2 Điều</w:t>
      </w:r>
      <w:r>
        <w:rPr>
          <w:rFonts w:cs="Times New Roman" w:ascii="Times New Roman" w:hAnsi="Times New Roman"/>
          <w:sz w:val="26"/>
          <w:szCs w:val="26"/>
        </w:rPr>
        <w:t xml:space="preserve"> </w:t>
      </w:r>
      <w:r>
        <w:rPr>
          <w:rFonts w:cs="Times New Roman" w:ascii="Times New Roman" w:hAnsi="Times New Roman"/>
          <w:b/>
          <w:bCs/>
          <w:sz w:val="26"/>
          <w:szCs w:val="26"/>
        </w:rPr>
        <w:t>(Điều 87, Điều 88).</w:t>
      </w:r>
    </w:p>
    <w:p>
      <w:pPr>
        <w:pStyle w:val="Footer"/>
        <w:tabs>
          <w:tab w:val="clear" w:pos="4320"/>
          <w:tab w:val="clear" w:pos="8640"/>
        </w:tabs>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Chương này quy định về hiệu lực thi hành của Luật.</w:t>
      </w:r>
    </w:p>
    <w:p>
      <w:pPr>
        <w:pStyle w:val="Normal"/>
        <w:spacing w:lineRule="exact" w:line="36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V. NHỮNG VẤN ĐỀ XIN Ý KIẾN QUỐC HỘI </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Về quy định nồng độ cồn trong máu và hơi thở của người điều khiển phương tiện giao thông cơ giới (khoản 8 Điều 9)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Tại khoản 8 Điều 8 Luật năm 2001 quy định cấm “người lái xe đang điều khiển xe trên đường mà trong máu có nồng độ cồn vượt quá 80 miligam/100 mililít máu hoặc 40 miligam/1lít khí thở hoặc có các chất kích thích khác mà pháp luật cấm sử dụng”.</w:t>
      </w:r>
    </w:p>
    <w:p>
      <w:pPr>
        <w:pStyle w:val="Normal"/>
        <w:spacing w:lineRule="exact" w:line="380" w:before="120" w:after="0"/>
        <w:ind w:firstLine="720"/>
        <w:jc w:val="both"/>
        <w:rPr/>
      </w:pPr>
      <w:r>
        <w:rPr>
          <w:rFonts w:cs="Times New Roman" w:ascii="Times New Roman" w:hAnsi="Times New Roman"/>
          <w:sz w:val="26"/>
          <w:szCs w:val="26"/>
        </w:rPr>
        <w:t xml:space="preserve">Để bảo đảm an toàn giao thông, tham khảo quy định của 83 nước trên thế giới về vấn đề nồng độ cồn trong máu và khí thở đối với người điều khiển phương tiện giao thông cơ giới, có 35 quốc gia quy định mức </w:t>
      </w:r>
      <w:r>
        <w:rPr>
          <w:rFonts w:cs="Times New Roman" w:ascii="Times New Roman" w:hAnsi="Times New Roman"/>
          <w:i/>
          <w:sz w:val="26"/>
          <w:szCs w:val="26"/>
        </w:rPr>
        <w:t>50 miligam/100 mililít máu hoặc 0,25 miligam/1 lít khí thở</w:t>
      </w:r>
      <w:r>
        <w:rPr>
          <w:rFonts w:cs="Times New Roman" w:ascii="Times New Roman" w:hAnsi="Times New Roman"/>
          <w:sz w:val="26"/>
          <w:szCs w:val="26"/>
        </w:rPr>
        <w:t>. Ngoài ra, bên cạnh quy định nồng độ cồn trong máu của người lái xe, một số quốc gia còn quy định trường hợp xảy ra tai nạn giao thông thì người lái xe có nồng độ cồn nhỏ hơn mức quy định vẫn có lỗi; người mới có bằng lái xe trong thời gian 2 năm đầu và người có bằng lái xe dưới 21 tuổi thì nồng độ cồn trong máu khi điều khiển phương tiện bằng 0. Nhìn chung, các quy định này mang tính yêu cầu cao hơn đối với người lái xe ít kinh nghiệm, đối với người lái xe thương mại, lái xe chuyên nghiệp, đặc biệt là xe chở khách công cộng, xe tải hạng nặng, xe chở hàng nguy hiểm…</w:t>
      </w:r>
    </w:p>
    <w:p>
      <w:pPr>
        <w:pStyle w:val="Normal"/>
        <w:spacing w:lineRule="exact" w:line="380" w:before="120" w:after="0"/>
        <w:ind w:firstLine="720"/>
        <w:jc w:val="both"/>
        <w:rPr/>
      </w:pPr>
      <w:r>
        <w:rPr>
          <w:rFonts w:cs="Times New Roman" w:ascii="Times New Roman" w:hAnsi="Times New Roman"/>
          <w:sz w:val="26"/>
          <w:szCs w:val="26"/>
        </w:rPr>
        <w:t>Chính phủ thống nhất đề nghị quy định trong Dự thảo Luật như sau: Cấm “</w:t>
      </w:r>
      <w:r>
        <w:rPr>
          <w:rFonts w:cs="Times New Roman" w:ascii="Times New Roman" w:hAnsi="Times New Roman"/>
          <w:i/>
          <w:sz w:val="26"/>
          <w:szCs w:val="26"/>
        </w:rPr>
        <w:t xml:space="preserve">Điều khiển xe ô tô, xe máy chuyên dùng trên đường mà trong máu hoặc hơi thở có nồng độ cồn hoặc có các chất kích thích khác mà pháp luật cấm sử dụng; điều khiển xe mô tô, xe gắn máy mà trong máu có nồng độ cồn vượt quá 50 miligam/100 mililít máu hoặc 0,25 miligam/1lít khí thở hoặc có các chất kích thích khác mà pháp luật cấm sử dụng”. </w:t>
      </w:r>
    </w:p>
    <w:p>
      <w:pPr>
        <w:pStyle w:val="Normal"/>
        <w:spacing w:lineRule="exact" w:line="360"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2. Về tỷ lệ quỹ đất dành cho giao thông đường bộ trong đô thị (khoản 3 Điều 40)</w:t>
      </w:r>
    </w:p>
    <w:p>
      <w:pPr>
        <w:pStyle w:val="Normal"/>
        <w:spacing w:lineRule="exact" w:line="360" w:before="120" w:after="0"/>
        <w:ind w:firstLine="720"/>
        <w:jc w:val="both"/>
        <w:rPr/>
      </w:pPr>
      <w:r>
        <w:rPr>
          <w:rFonts w:cs="Times New Roman" w:ascii="Times New Roman" w:hAnsi="Times New Roman"/>
          <w:sz w:val="26"/>
          <w:szCs w:val="26"/>
          <w:lang w:val="pt-BR"/>
        </w:rPr>
        <w:t xml:space="preserve">Tại khoản 2 Điều 38 Luật năm 2001 chỉ quy định chung: “Quỹ đất dành cho xây dựng kết cấu hạ tầng giao thông đường bộ đô thị  phải bảo đảm tỷ lệ thích hợp, đáp ứng yêu cầu phát triển lâu dài của giao thông đô thị”. Trong thực tế thời gian qua, quy định không cụ thể này đã dẫn đến tình trạng quy hoạch đô thị chưa dành tỷ lệ quỹ đất thích đáng cho kết cấu hạ tầng giao thông đường bộ đô thị để đáp ứng được yêu cầu giao thông đô thị ngày càng phát triển, từ đó  dẫn đến tình trạng ùn tắc giao thông tại các thành phố lớn, đặc biệt là tại Hà Nội và thành phố Hồ Chí Minh. </w:t>
      </w:r>
      <w:r>
        <w:rPr>
          <w:rFonts w:cs="Times New Roman" w:ascii="Times New Roman" w:hAnsi="Times New Roman"/>
          <w:sz w:val="26"/>
          <w:szCs w:val="26"/>
        </w:rPr>
        <w:t>Vì vậy cần quy định tỷ lệ đất dành cho giao thông đường bộ trong các đô thị. Tham khảo quy định tại Thông tư số 02/2002/TTLT-BXD-TCCBCP ngày 08/03/2002 của Bộ Xây dựng và Ban Tổ chức cán bộ Chính phủ hướng dẫn Nghị định 72/2001/NĐ-CP ngày 05/10/2001 về việc phân loại đô thị và cấp quản lý đô thị, Chính phủ thống nhất đề nghị quy định tỷ lệ quỹ đất dành cho giao thông đường bộ khi quy hoạch phát triển các đô thị là 16-26%. Chính phủ sẽ quy định cụ thể tỷ lệ quỹ đất phù hợp với cấp, loại đô thị.</w:t>
      </w:r>
    </w:p>
    <w:p>
      <w:pPr>
        <w:pStyle w:val="Normal"/>
        <w:spacing w:lineRule="exact" w:line="36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Về tuổi của người lái xe (Điều 58)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Về tuổi của người lái xe, nhất là đối với lái xe kinh doanh vận tải hành khách qua tổng kết 6 năm thi hành Luật năm 2001, có nhiều ý kiến tham gia, đặc biệt là các địa phương đề nghị theo hướng nâng độ tuổi của lái xe chở người vì lý do để bảo đảm an toàn giao thông, nhất là đối với vận tải hành khách, việc nâng độ tuổi, thâm niên kinh nghiệm của lái xe ô tô chở người là cần thiết nhằm bảo đảm người lái có tâm lý ổn định, có kinh nghiệm để xử lý các tình huống giao thông trên đường và ứng xử với khách. Chính phủ thống nhất đề nghị quy định trong Dự thảo Luật như sau:</w:t>
      </w:r>
    </w:p>
    <w:p>
      <w:pPr>
        <w:pStyle w:val="Normal"/>
        <w:spacing w:lineRule="exact" w:line="360" w:before="120" w:after="0"/>
        <w:ind w:firstLine="720"/>
        <w:jc w:val="both"/>
        <w:rPr/>
      </w:pPr>
      <w:r>
        <w:rPr>
          <w:rFonts w:cs="Times New Roman" w:ascii="Times New Roman" w:hAnsi="Times New Roman"/>
          <w:sz w:val="26"/>
          <w:szCs w:val="26"/>
        </w:rPr>
        <w:t>+ Người đủ 16 tuổi trở lên được lái xe gắn máy có dung tích xi-lanh dưới 50 c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exact" w:line="360" w:before="120" w:after="0"/>
        <w:ind w:firstLine="720"/>
        <w:jc w:val="both"/>
        <w:rPr/>
      </w:pPr>
      <w:r>
        <w:rPr>
          <w:rFonts w:cs="Times New Roman" w:ascii="Times New Roman" w:hAnsi="Times New Roman"/>
          <w:sz w:val="26"/>
          <w:szCs w:val="26"/>
        </w:rPr>
        <w:t>+ Người đủ 18 tuổi trở lên được lái xe mô tô có dung tích xi-lanh từ 50 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trở lên và các loại xe có kết cấu tương tự; xe ô tô tải, máy kéo có trọng tải dưới 3.500 kg; xe ô tô chở người đến 9 chỗ ngồi;</w:t>
      </w:r>
    </w:p>
    <w:p>
      <w:pPr>
        <w:pStyle w:val="Normal"/>
        <w:spacing w:lineRule="exact" w:line="360" w:before="120" w:after="0"/>
        <w:ind w:firstLine="720"/>
        <w:jc w:val="both"/>
        <w:rPr/>
      </w:pPr>
      <w:r>
        <w:rPr>
          <w:rFonts w:cs="Times New Roman" w:ascii="Times New Roman" w:hAnsi="Times New Roman"/>
          <w:sz w:val="26"/>
          <w:szCs w:val="26"/>
        </w:rPr>
        <w:t xml:space="preserve">+ Người đủ 21 tuổi trở lên được lái xe ô tô tải, máy kéo có trọng tải từ 3.500kg trở lên;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Người đủ 24 tuổi trở lên được lái xe ô tô chở người từ 10 đến 30 chỗ ngồ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Người đủ 27 tuổi trở lên được lái xe ô tô chở người trên 30 chỗ ngồ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Như vậy: tuổi tối thiểu của người lái xe ô tô chở người từ 10-30 chỗ ngồi, tăng từ 21 tuổi (theo Luật năm 2001) lên là 24 tuổi; tuổi tối thiểu của người lái xe ô tô chở người trên 30 chỗ, tăng từ 25 tuổi (theo Luật năm 2001) lên là 27 tuổi.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Đối với người lái xe tải kéo sơ mi rơ mooc, nâng từ giấy phép lái xe hạng C (21 tuổi) lên giấy phép lái xe hạng FC (24 tuổi).</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ơ sở để đưa ra quy định này là: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Người 18 tuổi là đủ tuổi lao động, có đủ điều kiện sức khỏe và tâm lý để lái xe loại nhỏ, mặt khác cần định hướng nghề nghiệp; vì vậy quy định được phép lái xe ô tô, máy kéo có trọng tải dưới 3500kg, xe ô tô chở người đến 9 chỗ ngồi. Nếu nâng độ tuổi này lên, về lâu dài sẽ dẫn đến tình trạng thiếu lái xe và trước mắt là khó khăn trong lựa chọn nghề của lực lượng lao động trẻ.  </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Khoảng cách tuổi tối thiểu của các hạng giấy phép lái xe là 03 năm, đây là khoảng thời gian đủ để người lái xe ở hạng thấp hơn tích lũy kinh nghiệm và tiếp cận dần với việc điều khiển phương tiện ở hạng cao hơn.</w:t>
      </w:r>
    </w:p>
    <w:p>
      <w:pPr>
        <w:pStyle w:val="Normal"/>
        <w:spacing w:lineRule="exact" w:line="36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exact" w:line="360" w:before="120" w:after="0"/>
        <w:ind w:firstLine="720"/>
        <w:jc w:val="both"/>
        <w:rPr/>
      </w:pPr>
      <w:r>
        <w:rPr>
          <w:rFonts w:cs="Times New Roman" w:ascii="Times New Roman" w:hAnsi="Times New Roman"/>
          <w:sz w:val="26"/>
          <w:szCs w:val="26"/>
          <w:lang w:val="vi-VN"/>
        </w:rPr>
        <w:t xml:space="preserve">Trên đây là </w:t>
      </w:r>
      <w:r>
        <w:rPr>
          <w:rFonts w:cs="Times New Roman" w:ascii="Times New Roman" w:hAnsi="Times New Roman"/>
          <w:sz w:val="26"/>
          <w:szCs w:val="26"/>
          <w:lang w:val="pt-BR"/>
        </w:rPr>
        <w:t>những nội dung cơ bản của</w:t>
      </w:r>
      <w:r>
        <w:rPr>
          <w:rFonts w:cs="Times New Roman" w:ascii="Times New Roman" w:hAnsi="Times New Roman"/>
          <w:sz w:val="26"/>
          <w:szCs w:val="26"/>
          <w:lang w:val="vi-VN"/>
        </w:rPr>
        <w:t xml:space="preserve"> Dự án Luật Giao thông đường bộ (sửa đổi)</w:t>
      </w:r>
      <w:r>
        <w:rPr>
          <w:rFonts w:cs="Times New Roman" w:ascii="Times New Roman" w:hAnsi="Times New Roman"/>
          <w:sz w:val="26"/>
          <w:szCs w:val="26"/>
          <w:lang w:val="pt-BR"/>
        </w:rPr>
        <w:t>, Chính phủ kính trình Quốc hội xem xét, quyết định.</w:t>
      </w:r>
    </w:p>
    <w:p>
      <w:pPr>
        <w:pStyle w:val="Normal"/>
        <w:spacing w:lineRule="exact" w:line="360" w:before="120" w:after="0"/>
        <w:jc w:val="both"/>
        <w:rPr>
          <w:rFonts w:ascii="Times New Roman" w:hAnsi="Times New Roman" w:cs="Times New Roman"/>
          <w:sz w:val="26"/>
          <w:szCs w:val="26"/>
          <w:lang w:val="pt-BR"/>
        </w:rPr>
      </w:pPr>
      <w:r>
        <w:rPr>
          <w:rFonts w:cs="Times New Roman" w:ascii="Times New Roman" w:hAnsi="Times New Roman"/>
          <w:sz w:val="26"/>
          <w:szCs w:val="26"/>
          <w:lang w:val="pt-BR"/>
        </w:rPr>
      </w:r>
    </w:p>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widowControl/>
              <w:snapToGrid w:val="false"/>
              <w:spacing w:lineRule="exact" w:line="300" w:before="60" w:after="0"/>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r>
          </w:p>
          <w:p>
            <w:pPr>
              <w:pStyle w:val="Normal"/>
              <w:widowControl/>
              <w:spacing w:lineRule="exact" w:line="300" w:before="60" w:after="0"/>
              <w:jc w:val="both"/>
              <w:rPr>
                <w:rFonts w:ascii="Times New Roman" w:hAnsi="Times New Roman" w:cs="Times New Roman"/>
                <w:sz w:val="22"/>
                <w:szCs w:val="22"/>
                <w:lang w:val="pt-BR"/>
              </w:rPr>
            </w:pPr>
            <w:r>
              <w:rPr>
                <w:rFonts w:cs="Times New Roman" w:ascii="Times New Roman" w:hAnsi="Times New Roman"/>
                <w:b/>
                <w:bCs/>
                <w:i/>
                <w:iCs/>
                <w:sz w:val="22"/>
                <w:szCs w:val="22"/>
                <w:lang w:val="pt-BR"/>
              </w:rPr>
              <w:t>Nơi nhận:</w:t>
            </w:r>
          </w:p>
          <w:p>
            <w:pPr>
              <w:pStyle w:val="Normal"/>
              <w:widowControl/>
              <w:spacing w:lineRule="exact" w:line="30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widowControl/>
              <w:tabs>
                <w:tab w:val="clear" w:pos="720"/>
                <w:tab w:val="left" w:pos="360" w:leader="none"/>
              </w:tabs>
              <w:spacing w:lineRule="exact" w:line="30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 Thủ tướng Chính phủ;</w:t>
            </w:r>
          </w:p>
          <w:p>
            <w:pPr>
              <w:pStyle w:val="Normal"/>
              <w:widowControl/>
              <w:tabs>
                <w:tab w:val="clear" w:pos="720"/>
                <w:tab w:val="left" w:pos="360" w:leader="none"/>
              </w:tabs>
              <w:spacing w:lineRule="exact" w:line="30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 Các Phó Thủ tướng Chính phủ;</w:t>
            </w:r>
          </w:p>
          <w:p>
            <w:pPr>
              <w:pStyle w:val="Normal"/>
              <w:widowControl/>
              <w:tabs>
                <w:tab w:val="clear" w:pos="720"/>
                <w:tab w:val="left" w:pos="360" w:leader="none"/>
              </w:tabs>
              <w:spacing w:lineRule="exact" w:line="30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 Các Thành viên Chính phủ;</w:t>
            </w:r>
          </w:p>
          <w:p>
            <w:pPr>
              <w:pStyle w:val="Normal"/>
              <w:widowControl/>
              <w:tabs>
                <w:tab w:val="clear" w:pos="720"/>
                <w:tab w:val="left" w:pos="360" w:leader="none"/>
              </w:tabs>
              <w:spacing w:lineRule="exact" w:line="30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 UB QP và AN của Quốc hội;</w:t>
            </w:r>
          </w:p>
          <w:p>
            <w:pPr>
              <w:pStyle w:val="Normal"/>
              <w:widowControl/>
              <w:tabs>
                <w:tab w:val="clear" w:pos="720"/>
                <w:tab w:val="left" w:pos="360" w:leader="none"/>
              </w:tabs>
              <w:spacing w:lineRule="exact" w:line="30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 VPCP: BTCN, các PCN;</w:t>
            </w:r>
          </w:p>
          <w:p>
            <w:pPr>
              <w:pStyle w:val="Normal"/>
              <w:widowControl/>
              <w:tabs>
                <w:tab w:val="clear" w:pos="720"/>
                <w:tab w:val="left" w:pos="360" w:leader="none"/>
              </w:tabs>
              <w:spacing w:lineRule="exact" w:line="30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 Website Chính phủ;</w:t>
            </w:r>
          </w:p>
          <w:p>
            <w:pPr>
              <w:pStyle w:val="Normal"/>
              <w:widowControl/>
              <w:tabs>
                <w:tab w:val="clear" w:pos="720"/>
                <w:tab w:val="left" w:pos="360" w:leader="none"/>
              </w:tabs>
              <w:spacing w:lineRule="exact" w:line="300" w:before="60" w:after="0"/>
              <w:jc w:val="both"/>
              <w:rPr>
                <w:rFonts w:ascii="Times New Roman" w:hAnsi="Times New Roman" w:cs="Times New Roman"/>
                <w:sz w:val="22"/>
                <w:szCs w:val="22"/>
                <w:lang w:val="pt-BR"/>
              </w:rPr>
            </w:pPr>
            <w:r>
              <w:rPr>
                <w:rFonts w:cs="Times New Roman" w:ascii="Times New Roman" w:hAnsi="Times New Roman"/>
                <w:sz w:val="22"/>
                <w:szCs w:val="22"/>
                <w:lang w:val="pt-BR"/>
              </w:rPr>
              <w:t>- Lưu: VT, Ban XDPL (10).</w:t>
            </w:r>
          </w:p>
        </w:tc>
        <w:tc>
          <w:tcPr>
            <w:tcW w:w="5528" w:type="dxa"/>
            <w:tcBorders/>
          </w:tcPr>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TM. CHÍNH PHỦ</w:t>
            </w:r>
          </w:p>
          <w:p>
            <w:pPr>
              <w:pStyle w:val="Normal"/>
              <w:spacing w:lineRule="exact" w:line="360" w:before="120" w:after="0"/>
              <w:jc w:val="center"/>
              <w:rPr/>
            </w:pPr>
            <w:r>
              <w:rPr>
                <w:rFonts w:cs="Times New Roman" w:ascii="Times New Roman" w:hAnsi="Times New Roman"/>
                <w:b/>
                <w:bCs/>
                <w:sz w:val="26"/>
                <w:szCs w:val="26"/>
              </w:rPr>
              <w:t>TUQ. THỦ T</w:t>
            </w:r>
            <w:r>
              <w:rPr>
                <w:rFonts w:cs="Times New Roman" w:ascii="Times New Roman" w:hAnsi="Times New Roman"/>
                <w:b/>
                <w:bCs/>
                <w:sz w:val="26"/>
                <w:szCs w:val="26"/>
              </w:rPr>
              <w:t>Ư</w:t>
            </w:r>
            <w:r>
              <w:rPr>
                <w:rFonts w:cs="Times New Roman" w:ascii="Times New Roman" w:hAnsi="Times New Roman"/>
                <w:b/>
                <w:bCs/>
                <w:sz w:val="26"/>
                <w:szCs w:val="26"/>
              </w:rPr>
              <w:t>ỚNG</w:t>
            </w:r>
          </w:p>
          <w:p>
            <w:pPr>
              <w:pStyle w:val="Normal"/>
              <w:spacing w:lineRule="exact" w:line="360" w:before="120" w:after="0"/>
              <w:jc w:val="center"/>
              <w:rPr>
                <w:rFonts w:ascii="Times New Roman" w:hAnsi="Times New Roman" w:cs="Times New Roman"/>
                <w:b/>
                <w:b/>
                <w:bCs/>
                <w:sz w:val="26"/>
                <w:szCs w:val="26"/>
              </w:rPr>
            </w:pPr>
            <w:r>
              <w:rPr>
                <w:rFonts w:cs="Times New Roman" w:ascii="Times New Roman" w:hAnsi="Times New Roman"/>
                <w:b/>
                <w:bCs/>
                <w:sz w:val="26"/>
                <w:szCs w:val="26"/>
              </w:rPr>
              <w:t>BỘ TRƯỞNG BỘ GIAO THÔNG VẬN TẢI</w:t>
            </w:r>
          </w:p>
          <w:p>
            <w:pPr>
              <w:pStyle w:val="Normal"/>
              <w:spacing w:lineRule="exact" w:line="360" w:before="120" w:after="0"/>
              <w:jc w:val="center"/>
              <w:rPr>
                <w:rFonts w:ascii="Times New Roman" w:hAnsi="Times New Roman" w:cs="Times New Roman"/>
                <w:b/>
                <w:b/>
                <w:sz w:val="26"/>
                <w:szCs w:val="26"/>
              </w:rPr>
            </w:pPr>
            <w:r>
              <w:rPr>
                <w:rFonts w:cs="Times New Roman" w:ascii="Times New Roman" w:hAnsi="Times New Roman"/>
                <w:b/>
                <w:sz w:val="26"/>
                <w:szCs w:val="26"/>
              </w:rPr>
              <w:t>Hồ Nghĩa Dũng</w:t>
            </w:r>
          </w:p>
          <w:p>
            <w:pPr>
              <w:pStyle w:val="Normal"/>
              <w:spacing w:lineRule="exact" w:line="360" w:before="12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đã ký)</w:t>
            </w:r>
          </w:p>
        </w:tc>
      </w:tr>
    </w:tbl>
    <w:p>
      <w:pPr>
        <w:pStyle w:val="Normal"/>
        <w:spacing w:lineRule="exact" w:line="360" w:before="120" w:after="0"/>
        <w:jc w:val="both"/>
        <w:rPr>
          <w:lang w:val="pt-BR"/>
        </w:rPr>
      </w:pPr>
      <w:r>
        <w:rPr>
          <w:lang w:val="pt-BR"/>
        </w:rPr>
      </w:r>
    </w:p>
    <w:sectPr>
      <w:footerReference w:type="default" r:id="rId2"/>
      <w:type w:val="nextPage"/>
      <w:pgSz w:w="11906" w:h="16838"/>
      <w:pgMar w:left="1418"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0"/>
      <w:outlineLvl w:val="0"/>
    </w:pPr>
    <w:rPr>
      <w:i/>
      <w:spacing w:val="-3"/>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left="284" w:firstLine="567"/>
      <w:jc w:val="both"/>
    </w:pPr>
    <w:rPr>
      <w:sz w:val="28"/>
    </w:rPr>
  </w:style>
  <w:style w:type="paragraph" w:styleId="BodyTextIndent2">
    <w:name w:val="Body Text Indent 2"/>
    <w:basedOn w:val="Normal"/>
    <w:qFormat/>
    <w:pPr>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firstLine="851"/>
      <w:jc w:val="both"/>
    </w:pPr>
    <w:rPr>
      <w:spacing w:val="-3"/>
      <w:sz w:val="28"/>
    </w:rPr>
  </w:style>
  <w:style w:type="paragraph" w:styleId="BodyTextIndent3">
    <w:name w:val="Body Text Indent 3"/>
    <w:basedOn w:val="Normal"/>
    <w:qFormat/>
    <w:pPr>
      <w:widowControl/>
      <w:tabs>
        <w:tab w:val="clear" w:pos="720"/>
        <w:tab w:val="left" w:pos="0" w:leader="none"/>
      </w:tabs>
      <w:spacing w:lineRule="exact" w:line="300" w:before="80" w:after="80"/>
      <w:ind w:left="270" w:firstLine="723"/>
      <w:jc w:val="both"/>
    </w:pPr>
    <w:rPr>
      <w:sz w:val="28"/>
    </w:rPr>
  </w:style>
  <w:style w:type="paragraph" w:styleId="BodyText2">
    <w:name w:val="Body Text 2"/>
    <w:basedOn w:val="Normal"/>
    <w:qFormat/>
    <w:pPr>
      <w:tabs>
        <w:tab w:val="clear" w:pos="720"/>
        <w:tab w:val="left" w:pos="0" w:leader="none"/>
        <w:tab w:val="left" w:pos="142"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120"/>
      <w:jc w:val="both"/>
    </w:pPr>
    <w:rPr>
      <w:spacing w:val="-3"/>
      <w:sz w:val="28"/>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spacing w:before="240" w:after="0"/>
    </w:pPr>
    <w:rPr>
      <w:rFonts w:ascii=".VnTimeH" w:hAnsi=".VnTimeH" w:cs=".VnTimeH"/>
      <w:spacing w:val="-2"/>
      <w:sz w:val="28"/>
      <w:lang w:val="en-GB"/>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íng dÉn CTy C«ng nghiÖp tµu Thuû Q. B×nh - §­êng ngang.do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59:00Z</dcterms:created>
  <dc:creator>PHAM MINH TAM</dc:creator>
  <dc:description/>
  <cp:keywords>FoxChit SOFTWARE SOLUTIONS</cp:keywords>
  <dc:language>en-US</dc:language>
  <cp:lastModifiedBy>Pham Le Hangqh</cp:lastModifiedBy>
  <cp:lastPrinted>2008-04-01T15:45:00Z</cp:lastPrinted>
  <dcterms:modified xsi:type="dcterms:W3CDTF">2008-05-21T09:59:00Z</dcterms:modified>
  <cp:revision>3</cp:revision>
  <dc:subject/>
  <dc:title> Bé Giao th«ng VËn ti</dc:title>
</cp:coreProperties>
</file>